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371: C0 C1 C4 C5 C6 \nC8 C9 C11 C12 C14 C15 \nC16 C17 C18 C19 C20 C21 \nC22 C23 C24 C26 C28 C29 \nC30 C32 C33 C34 C35 C36 \nC37 C39 C42 C45 C48 C50 \nC53 C57 C58 C59 C60 C61 \nC62 C64 C65 C66 C68 C69 \nC71 C72 C76 C77 C81 C82 \nC83 C88 C92 C93 C94 C97 \nC99 C100 C102 C108 C112 C113 \nC115 C116 C117 C120 C125 C128 \nC130 C131 C132 C133 C134 C135 \nC139 C140 C141 C142 C144 C146 \nC147 C149 C150 C153 C154 C155 \nC156 C157 C159 C162 C164 C166 \nC169 C173 C174 C176 C177 C181 \nC182 C183 C193 C194 C196 C197 \nC198 C201 C202 C204 C206 C208 \nC210 C211 C212 C213 C217 C218 \nC219 C220 C223 C226 C227 C228 \nC230 C231 C232 C234 C235 C236 \nC237 C240 C241 C242 C245 C247 \nC251 C252 C254 C256 C259 C260 \nC262 C263 C264 C265 C266 C267 \nC268 C271 C272 C274 C275 C276 \nC277 C279 C280 C281 C282 C283 \nC284 C286 C288 C290 C291 C294 \nC296 C298 C301 C304 C307 C308 \nC309 C310 C311 C318 C319 C321 \nC322 C326 C328 C329 C330 C331 \nC333 C334 C335 C336 C338 C344 \nC350 C352 C354 C355 C357 C358 \nC361 C362 C363 C364 C365 C366 \nC367 C371 C374 C375 C376 C377 \nC380 C383 C388 C390 C392 C393 \nC395 C396 C399 C401 C403 C405 \nC406 C409 C412 C413 C421 C423 \nC424 C426 C427 C429 C430 C432 \nC433 C434 C438 C441 C443 C445 \nC446 C449 C451 C454 C455 C456 \nC457 C461 C464 C468 C469 C470 \nC472 C473 C474 C477 C478 C479 \nC481 C483 C485 C486 C487 C488 \nC491 C495 C500 C502 C506 C507 \nC508 C511 C515 C516 C517 C519 \nC520 C521 C522 C526 C527 C528 \nC529 C530 C532 C533 C535 C536 \nC540 C542 C543 C546 C550 C552 \nC555 C557 C562 C564 C565 C566 \nC567 C568 C574 C575 C578 C579 \nC582 C583 C585 C587 C589 C590 \nC593 C594 C597 C599 C600 C601 \nC602 C605 C606 C608 C611 C614 \nC615 C617 C618 C621 C622 C623 \nC624 C625 C626 C632 C633 C634 \nC635 C637 C638 C639 C640 C642 \nC643 C645 C649 C654 C655 C656 \nC658 C660 C661 C662 C663 C665 \nC667 C668 C669 C672 C674 C679 \nC680 C681 C683 C684 C685 C686 \nC687 C692 C693 C694 C695 C696 \n3564: C0_=_C1( C0 C1 ) C0_=_C4( C0 C4 ) C0_=_C5( C0 C5 ) C0_=_C6( C0 C6 ) C0_=_C8( C0 C8 ) \nC0_=_C9( C0 C9 ) C0_=_C11( C0 C11 ) C0_=_C12( C0 C12 ) C0_=_C14( C0 C14 ) C0_=_C15( C0 C15 ) C0_=_C16( C0 C16 ) \nC0_=_C17( C0 C17 ) C0_=_C18( C0 C18 ) C0_=_C19( C0 C19 ) C0_=_C20( C0 C20 ) C0_=_C88( C0 C88 ) C0_=_C92( C0 C92 ) \nC0_=_C93( C0 C93 ) C0_=_C94( C0 C94 ) C0_=_C97( C0 C97 ) C1_=_C4( C1 C4 ) C1_=_C5( C1 C5 ) C1_=_C6( C1 C6 ) \nC1_=_C8( C1 C8 ) C1_=_C9( C1 C9 ) C1_=_C11( C1 C11 ) C1_=_C12( C1 C12 ) C1_=_C14( C1 C14 ) C1_=_C15( C1 C15 ) \nC1_=_C16( C1 C16 ) C1_=_C17( C1 C17 ) C1_=_C18( C1 C18 ) C1_=_C19( C1 C19 ) C1_=_C20( C1 C20 ) C1_=_C22( C1 C22 ) \nC1_=_C169( C1 C169 ) C1_=_C173( C1 C173 ) C1_=_C174( C1 C174 ) C1_=_C176( C1 C176 ) C1_=_C177( C1 C177 ) C1_=_C181( C1 C181 ) \nC4_=_C5( C4 C5 ) C4_=_C6( C4 C6 ) C4_=_C8( C4 C8 ) C4_=_C9( C4 C9 ) C4_=_C11( C4 C11 ) C4_=_C12( C4 C12 ) \nC4_=_C14( C4 C14 ) C4_=_C15( C4 C15 ) C4_=_C16( C4 C16 ) C4_=_C17( C4 C17 ) C4_=_C18( C4 C18 ) C4_=_C19( C4 C19 ) \nC4_=_C20( C4 C20 ) C4_=_C212( C4 C212 ) C4_=_C263( C4 C263 ) C4_=_C275( C4 C275 ) C4_=_C328( C4 C328 ) C4_=_C457( C4 C457 ) \nC4_=_C461( C4 C461 ) C4_=_C464( C4 C464 ) C5_=_C6( C5 C6 ) C5_=_C8( C5 C8 ) C5_=_C9( C5 C9 ) C5_=_C11( C5 C11 ) \nC5_=_C12( C5 C12 ) C5_=_C14( C5 C14 ) C5_=_C15( C5 C15 ) C5_=_C16( C5 C16 ) C5_=_C17( C5 C17 ) C5_=_C18( C5 C18 ) \nC5_=_C19( C5 C19 ) C5_=_C20( C5 C20 ) C5_=_C142( C5 C142 ) C5_=_C213( C5 C213 ) C5_=_C286( C5 C286 ) C5_=_C473( C5 C473 ) \nC5_=_C481( C5 C481 ) C5_=_C483( C5 C483 ) C5_=_C485( C5 C485 ) C5_=_C486( C5 C486 ) C5_=_C487( C5 C487 ) C5_=_C488( C5 C488 ) \nC6_=_C8( C6 C8 ) C6_=_C9( C6 C9 ) C6_=_C11( C6 C11 ) C6_=_C12( C6 C12 ) C6_=_C14( C6 C14 ) C6_=_C15( C6 C15 ) \nC6_=_C16( C6 C16 ) C6_=_C17( C6 C17 ) C6_=_C18( C6 C18 ) C6_=_C19( C6 C19 ) C6_=_C20( C6 C20 ) C6_=_C357( C6 C357 ) \nC6_=_C426( C6 C426 ) C6_=_C474( C6 C474 ) C6_=_C491( C6 C491 ) C6_=_C495( C6 C495 ) C8_=_C9( C8 C9 ) C8_=_C11( C8 C11 ) \nC8_=_C12( C8 C12 ) C8_=_C14( C8 C14 ) C8_=_C15( C8 C15 ) C8_=_C16( C8 C16 ) C8_=_C17( C8 C17 ) C8_=_C18( C8 C18 ) \nC8_=_C19( C8 C19 ) C8_=_C20( C8 C20 ) C8_=_C81( C8 C81 ) C8_=_C174( C8 C174 ) C8_=_C226( C8 C226 ) C8_=_C288( C8 C288 ) \nC8_=_C344( C8 C344 ) C8_=_C516( C8 C516 ) C8_=_C517( C8 C517 ) C8_=_C519( C8 C519 ) C8_=_C520( C8 C520 ) C8_=_C521( C8 C521 ) \nC8_=_C522( C8 C522 ) C9_=_C11( C9 C11 ) C9_=_C12( C9 C12 ) C9_=_C14( C9 C14 ) C9_=_C15( C9 C15 ) C9_=_C16( C9 C16 ) \nC9_=_C17( C9 C17 ) C9_=_C18( C9 C18 ) C9_=_C19( C9 C19 ) C9_=_C20( C9 C20 ) C9_=_C237( C9 C237 ) C9_=_C542( C9 C542 ) \nC9_=_C543( C9 C543 ) C11_=_C12( C11 C12 ) C11_=_C14( C11 C14 ) C11_=_C15( C11 C15 ) C11_=_C16( C11 C16 ) C11_=_C17( C11 C17 ) \nC11_=_C18( C11 C18 ) C11_=_C19( C11 C19 ) C11_=_C20( C11 C20 ) C11_=_C66( C11 C66 ) C11_=_C146( C11 C146 ) C11_=_C217( C11 C217 ) \nC11_=_C517( C11 C517 ) C11_=_C575( C11 C575 ) C11_=_C578( C11 C578 ) C11_=_C579( C11 C579 ) C12_=_C14( C12 C14 ) C12_=_C15( C12 C15 ) \nC12_=_C16( C12 C16 ) C12_=_C17( C12 C17 ) C12_=_C18( C12 C18 ) C12_=_C19( C12 C19 ) C12_=_C20( C12 C20 ) C12_=_C266( C12 C266 ) \nC12_=_C276( C12 C276 ) C12_=_C599( C12 C599 ) C14_=_C15( C14 C15 ) C14_=_C16( C14 C16 ) C14_=_C17( C14 C17 ) C14_=_C18( C14 C18 ) \nC14_=_C19( C14 C19 ) C14_=_C20( C14 C20 ) C14_=_C94( C14 C94 ) C14_=_C112( C14 C112 ) C14_=_C194( C14 C194 ) C14_=_C245( C14 C245 ) \nC14_=_C279( C14 C279 ) C14_=_C393( C14 C393 ) C14_=_C409( C14 C409 ) C14_=_C470( C14 C470 ) C14_=_C477( C14 C477 ) C14_=_C615( C14 C615 ) \nC14_=_C642( C14 C642 ) C14_=_C643( C14 C643 ) C15_=_C16( C15 C16 ) C15_=_C17( C15 C17 ) C15_=_C18( C15 C18 ) C15_=_C19( C15 C19 ) \nC15_=_C20( C15 C20 ) C15_=_C115( C15 C115 ) C15_=_C282( C15 C282 ) C15_=_C308( C15 C308 ) C15_=_C413( C15 C413 ) C15_=_C423( C15 C423 ) \nC15_=_C472( C15 C472 ) C15_=_C488( C15 C488 ) C15_=_C507( C15 C507 ) C15_=_C566( C15 C566 ) C15_=_C624( C15 C624 ) C15_=_C640( C15 C640 ) \nC15_=_C661( C15 C661 ) C15_=_C669( C15 C669 ) C15_=_C672( C15 C672 ) C16_=_C17( C16 C17 ) C16_=_C18( C16 C18 ) C16_=_C19( C16 C19 ) \nC16_=_C20( C16 C20 ) C16_=_C296( C16 C296 ) C16_=_C665( C16 C665 ) C16_=_C679( C16 C679 ) C17_=_C18( C17 C18 ) C17_=_C19( C17 C19 ) \nC17_=_C20( C17 C20 ) C17_=_C336( C17 C336 ) C17_=_C654( C17 C654 ) C17_=_C658( C17 C658 ) C17_=_C662( C17 C662 ) C17_=_C680( C17 C680 ) \nC17_=_C681( C17 C681 ) C17_=_C683( C17 C683 ) C17_=_C684( C17 C684 ) C17_=_C685( C17 C685 ) C18_=_C19( C18 C19 ) C18_=_C20( C18 C20 ) \nC18_=_C354( C18 C354 ) C18_=_C375( C18 C375 ) C18_=_C479( C18 C479 ) C18_=_C618( C18 C618 ) C18_=_C683( C18 C683 ) C18_=_C695( C18 C695 ) \nC19_=_C20( C19 C20 ) C19_=_C116( C19 C116 ) C19_=_C154( C19 C154 ) C19_=_C181( C19 C181 ) C19_=_C283( C19 C283 ) C19_=_C310( C19 C310 ) \nC19_=_C326( C19 C326 ) C19_=_C530( C19 C530 ) C19_=_C567( C19 C567 ) C19_=_C597( C19 C597 ) C19_=_C693( C19 C693 ) C19_=_C696( C19 C696 ) \nC20_=_C117( C20 C117 ) C20_=_C515( C20 C515 ) C20_=_C626( C20 C626 ) C20_=_C656( C20 C656 ) C20_=_C684( C20 C684 ) C21_=_C22( C21 C22 ) \nC21_=_C23( C21 C23 ) C21_=_C24( C21 C24 ) C21_=_C26( C21 C26 ) C21_=_C28( C21 C28 ) C21_=_C29( C21 C29 ) C21_=_C30( C21 C30 ) \nC21_=_C32( C21 C32 ) C21_=_C33( C21 C33 ) C21_=_C34( C21 C34 ) C21_=_C35( C21 C35 ) C21_=_C36( C21 C36 ) C21_=_C37( C21 C37 ) \nC21_=_C39( C21 C39 ) C21_=_C76( C21 C76 ) C21_=_C77( C21 C77 ) C21_=_C81( C21 C81 ) C21_=_C82( C21 C82 ) C21_=_C83( C21 C83 ) \nC22_=_C23( C22 C23 ) C22_=_C24( C22 C24 ) C22_=_C26( C22 C26 ) C22_=_C28( C22 C28 ) C22_=_C29( C22 C29 ) C22_=_C30( C22 C30 ) \nC22_=_C32( C22 C32 ) C22_=_C33( C22 C33 ) C22_=_C34( C22 C34 ) C22_=_C35( C22 C35 ) C22_=_C36( C22 C36 ) C22_=_C37( C22 C37 ) \nC22_=_C39( C22 C39 ) C22_=_C169( C22 C169 ) C22_=_C173( C22 C173 ) C22_=_C174( C22 C174 ) C22_=_C176( C22 C176 ) C22_=_C177( C22 C177 ) \nC22_=_C181( C22 C181 ) C23_=_C24( C23 C24 ) C23_=_C26( C23 C26 ) C23_=_C28( C23 C28 ) C23_=_C29( C23 C29 ) C23_=_C30( C23 C30 ) \nC23_=_C32( C23 C32 ) C23_=_C33( C23 C33 ) C23_=_C34( C23 C34 ) C23_=_C35( C23 C35 ) C23_=_C36( C23 C36 ) C23_=_C37( C23 C37 ) \nC23_=_C39( C23 C39 ) C23_=_C58( C23 C58 ) C23_=_C182( C23 C182 ) C23_=_C183( C23 C183 ) C23_=_C193( C23 C193 ) C23_=_C194( C23 C194 ) \nC24_=_C26( C24 C26 ) C24_=_C28( C24 C28 ) C24_=_C29( C24 C29 ) C24_=_C30( C24 C30 ) C24_=_C32( C24 C32 ) C24_=_C33( C24 C33 ) \nC24_=_C34( C24 C34 ) C24_=_C35( C24 C35 ) C24_=_C36( C24 C36 ) C24_=_C37( C24 C37 ) C24_=_C39( C24 C39 ) C24_=_C135( C24 C135 ) \nC24_=_C196( C24 C196 ) C24_=_C197( C24 C197 ) C24_=_C198( C24 C198 ) C24_=_C201( C24 C201 ) C24_=_C202( C24 C202 ) C24_=_C204( C24 C204 ) \nC24_=_C206( C24 C206 ) C26_=_C28( C26 C28 ) C26_=_C29( C26 C29 ) C26_=_C30( C26 C30 ) C26_=_C32( C26 C32 ) C26_=_C33( C26 C33 ) \nC26_=_C34( C26 C34 ) C26_=_C35( C26 C35 ) C26_=_C36( C26 C36 ) C26_=_C37( C26 C37 ) C26_=_C39( C26 C39 ) C26_=_C210( C26 C210 ) \nC26_=_C232( C26 C232 ) C26_=_C298( C26 C298 ) C26_=_C301( C26 C301 ) C26_=_C304( C26 C304 ) C26_=_C307( C26 C307 ) C26_=_C308( C26 C308 ) \nC26_=_C309( C26 C309 ) C26_=_C310( C26 C310 ) C28_=_C29( C28 C29 ) C28_=_C30( C28 C30 ) C28_=_C32( C28 C32 ) C28_=_C33( C28 C33 ) \nC28_=_C34( C28 C34 ) C28_=_C35( C28 C35 ) C28_=_C36( C28 C36 ) C28_=_C37( C28 C37 ) C28_=_C39( C28 C39 ) C28_=_C169( C28 C169 ) \nC28_=_C183( C28 C183 ) C28_=_C196( C28 C196 ) C28_=_C365( C28 C365 ) C28_=_C366( C28 C366 ) C28_=_C367( C28 C367 ) C28_=_C371( C28 C371 ) \nC28_=_C374( C28 C374 ) C28_=_C375( C28 C375 ) C28_=_C376( C28 C376 ) C29_=_C30( C29 C30 ) C29_=_C32( C29 C32 ) C29_=_C33( C29 C33 ) \nC29_=_C34( C29 C34 ) C29_=_C35( C29 C35 ) C29_=_C36( C29 C36 ) C29_=_C37( C29 C37 ) C29_=_C39( C29 C39 ) C29_=_C234( C29 C234 ) \nC29_=_C284( C29 C284 ) C29_=_C355( C29 C355 ) C29_=_C388( C29 C388 ) C29_=_C390( C29 C390 ) C29_=_C392( C29 C392 ) C29_=_C393( C29 C393 ) \nC29_=_C395( C29 C395 ) C29_=_C396( C29 C396 ) C29_=_C399( C29 C399 ) C30_=_C32( C30 C32 ) C30_=_C33( C30 C33 ) C30_=_C34(</w:t>
      </w:r>
    </w:p>
    <w:p>
      <w:pPr>
        <w:pStyle w:val="PreformattedText"/>
        <w:bidi w:val="0"/>
        <w:spacing w:before="0" w:after="0"/>
        <w:jc w:val="left"/>
        <w:rPr/>
      </w:pPr>
      <w:r>
        <w:rPr/>
        <w:t xml:space="preserve"> </w:t>
      </w:r>
      <w:r>
        <w:rPr/>
        <w:t>C30 C34 ) \nC30_=_C35( C30 C35 ) C30_=_C36( C30 C36 ) C30_=_C37( C30 C37 ) C30_=_C39( C30 C39 ) C30_=_C140( C30 C140 ) C30_=_C262( C30 C262 ) \nC30_=_C274( C30 C274 ) C30_=_C366( C30 C366 ) C30_=_C421( C30 C421 ) C30_=_C423( C30 C423 ) C30_=_C424( C30 C424 ) C32_=_C33( C32 C33 ) \nC32_=_C34( C32 C34 ) C32_=_C35( C32 C35 ) C32_=_C36( C32 C36 ) C32_=_C37( C32 C37 ) C32_=_C39( C32 C39 ) C32_=_C125( C32 C125 ) \nC32_=_C173( C32 C173 ) C32_=_C265( C32 C265 ) C32_=_C473( C32 C473 ) C32_=_C474( C32 C474 ) C32_=_C477( C32 C477 ) C32_=_C478( C32 C478 ) \nC32_=_C479( C32 C479 ) C33_=_C34( C33 C34 ) C33_=_C35( C33 C35 ) C33_=_C36( C33 C36 ) C33_=_C37( C33 C37 ) C33_=_C39( C33 C39 ) \nC33_=_C290( C33 C290 ) C33_=_C403( C33 C403 ) C33_=_C550( C33 C550 ) C33_=_C557( C33 C557 ) C34_=_C35( C34 C35 ) C34_=_C36( C34 C36 ) \nC34_=_C37( C34 C37 ) C34_=_C39( C34 C39 ) C34_=_C318( C34 C318 ) C34_=_C495( C34 C495 ) C34_=_C527( C34 C527 ) C34_=_C575( C34 C575 ) \nC34_=_C590( C34 C590 ) C34_=_C593( C34 C593 ) C34_=_C594( C34 C594 ) C34_=_C597( C34 C597 ) C35_=_C36( C35 C36 ) C35_=_C37( C35 C37 ) \nC35_=_C39( C35 C39 ) C35_=_C69( C35 C69 ) C35_=_C149( C35 C149 ) C35_=_C242( C35 C242 ) C35_=_C277( C35 C277 ) C35_=_C562( C35 C562 ) \nC35_=_C600( C35 C600 ) C35_=_C614( C35 C614 ) C35_=_C615( C35 C615 ) C35_=_C617( C35 C617 ) C35_=_C618( C35 C618 ) C36_=_C37( C36 C37 ) \nC36_=_C39( C36 C39 ) C36_=_C130( C36 C130 ) C36_=_C176( C36 C176 ) C36_=_C202( C36 C202 ) C36_=_C228( C36 C228 ) C36_=_C330( C36 C330 ) \nC36_=_C350( C36 C350 ) C36_=_C441( C36 C441 ) C36_=_C461( C36 C461 ) C36_=_C536( C36 C536 ) C36_=_C585( C36 C585 ) C36_=_C608( C36 C608 ) \nC36_=_C621( C36 C621 ) C36_=_C622( C36 C622 ) C36_=_C623( C36 C623 ) C36_=_C624( C36 C624 ) C36_=_C625( C36 C625 ) C36_=_C626( C36 C626 ) \nC37_=_C39( C37 C39 ) C37_=_C53( C37 C53 ) C37_=_C93( C37 C93 ) C37_=_C193( C37 C193 ) C37_=_C254( C37 C254 ) C37_=_C268( C37 C268 ) \nC37_=_C321( C37 C321 ) C37_=_C392( C37 C392 ) C37_=_C430( C37 C430 ) C37_=_C443( C37 C443 ) C37_=_C469( C37 C469 ) C37_=_C519( C37 C519 ) \nC37_=_C578( C37 C578 ) C37_=_C599( C37 C599 ) C37_=_C601( C37 C601 ) C37_=_C614( C37 C614 ) C37_=_C633( C37 C633 ) C37_=_C634( C37 C634 ) \nC37_=_C635( C37 C635 ) C37_=_C637( C37 C637 ) C39_=_C71( C39 C71 ) C39_=_C334( C39 C334 ) C39_=_C622( C39 C622 ) C39_=_C639( C39 C639 ) \nC39_=_C642( C39 C642 ) C39_=_C660( C39 C660 ) C39_=_C669( C39 C669 ) C42_=_C45( C42 C45 ) C42_=_C48( C42 C48 ) C42_=_C50( C42 C50 ) \nC42_=_C53( C42 C53 ) C42_=_C57( C42 C57 ) C42_=_C135( C42 C135 ) C42_=_C139( C42 C139 ) C42_=_C140( C42 C140 ) C42_=_C141( C42 C141 ) \nC42_=_C142( C42 C142 ) C42_=_C144( C42 C144 ) C42_=_C146( C42 C146 ) C42_=_C147( C42 C147 ) C42_=_C149( C42 C149 ) C42_=_C150( C42 C150 ) \nC42_=_C153( C42 C153 ) C42_=_C154( C42 C154 ) C42_=_C155( C42 C155 ) C45_=_C48( C45 C48 ) C45_=_C50( C45 C50 ) C45_=_C53( C45 C53 ) \nC45_=_C57( C45 C57 ) C45_=_C100( C45 C100 ) C45_=_C120( C45 C120 ) C45_=_C223( C45 C223 ) C45_=_C260( C45 C260 ) C45_=_C262( C45 C262 ) \nC45_=_C263( C45 C263 ) C45_=_C264( C45 C264 ) C45_=_C265( C45 C265 ) C45_=_C266( C45 C266 ) C45_=_C267( C45 C267 ) C45_=_C268( C45 C268 ) \nC45_=_C271( C45 C271 ) C45_=_C272( C45 C272 ) C48_=_C50( C48 C50 ) C48_=_C53( C48 C53 ) C48_=_C57( C48 C57 ) C48_=_C92( C48 C92 ) \nC48_=_C108( C48 C108 ) C48_=_C147( C48 C147 ) C48_=_C218( C48 C218 ) C48_=_C227( C48 C227 ) C48_=_C252( C48 C252 ) C48_=_C304( C48 C304 ) \nC48_=_C405( C48 C405 ) C48_=_C511( C48 C511 ) C48_=_C535( C48 C535 ) C48_=_C546( C48 C546 ) C48_=_C582( C48 C582 ) C48_=_C583( C48 C583 ) \nC50_=_C53( C50 C53 ) C50_=_C57( C50 C57 ) C50_=_C82( C50 C82 ) C50_=_C128( C50 C128 ) C50_=_C164( C50 C164 ) C50_=_C240( C50 C240 ) \nC50_=_C291( C50 C291 ) C50_=_C319( C50 C319 ) C50_=_C371( C50 C371 ) C50_=_C485( C50 C485 ) C50_=_C557( C50 C557 ) C50_=_C590( C50 C590 ) \nC50_=_C600( C50 C600 ) C50_=_C601( C50 C601 ) C50_=_C602( C50 C602 ) C50_=_C605( C50 C605 ) C50_=_C606( C50 C606 ) C53_=_C57( C53 C57 ) \nC53_=_C93( C53 C93 ) C53_=_C193( C53 C193 ) C53_=_C254( C53 C254 ) C53_=_C268( C53 C268 ) C53_=_C321( C53 C321 ) C53_=_C392( C53 C392 ) \nC53_=_C430( C53 C430 ) C53_=_C443( C53 C443 ) C53_=_C469( C53 C469 ) C53_=_C519( C53 C519 ) C53_=_C578( C53 C578 ) C53_=_C599( C53 C599 ) \nC53_=_C601( C53 C601 ) C53_=_C614( C53 C614 ) C53_=_C633( C53 C633 ) C53_=_C634( C53 C634 ) C53_=_C635( C53 C635 ) C53_=_C637( C53 C637 ) \nC57_=_C206( C57 C206 ) C57_=_C309( C57 C309 ) C57_=_C455( C57 C455 ) C57_=_C522( C57 C522 ) C57_=_C582( C57 C582 ) C57_=_C611( C57 C611 ) \nC58_=_C59( C58 C59 ) C58_=_C60( C58 C60 ) C58_=_C61( C58 C61 ) C58_=_C62( C58 C62 ) C58_=_C64( C58 C64 ) C58_=_C65( C58 C65 ) \nC58_=_C66( C58 C66 ) C58_=_C68( C58 C68 ) C58_=_C69( C58 C69 ) C58_=_C71( C58 C71 ) C58_=_C72( C58 C72 ) C58_=_C182( C58 C182 ) \nC58_=_C183( C58 C183 ) C58_=_C193( C58 C193 ) C58_=_C194( C58 C194 ) C59_=_C60( C59 C60 ) C59_=_C61( C59 C61 ) C59_=_C62( C59 C62 ) \nC59_=_C64( C59 C64 ) C59_=_C65( C59 C65 ) C59_=_C66( C59 C66 ) C59_=_C68( C59 C68 ) C59_=_C69( C59 C69 ) C59_=_C71( C59 C71 ) \nC59_=_C72( C59 C72 ) C59_=_C76( C59 C76 ) C59_=_C156( C59 C156 ) C59_=_C182( C59 C182 ) C59_=_C232( C59 C232 ) C59_=_C234( C59 C234 ) \nC59_=_C235( C59 C235 ) C59_=_C236( C59 C236 ) C59_=_C237( C59 C237 ) C59_=_C240( C59 C240 ) C59_=_C241( C59 C241 ) C59_=_C242( C59 C242 ) \nC59_=_C245( C59 C245 ) C60_=_C61( C60 C61 ) C60_=_C62( C60 C62 ) C60_=_C64( C60 C64 ) C60_=_C65( C60 C65 ) C60_=_C66( C60 C66 ) \nC60_=_C68( C60 C68 ) C60_=_C69( C60 C69 ) C60_=_C71( C60 C71 ) C60_=_C72( C60 C72 ) C60_=_C274( C60 C274 ) C60_=_C275( C60 C275 ) \nC60_=_C276( C60 C276 ) C60_=_C277( C60 C277 ) C60_=_C279( C60 C279 ) C60_=_C280( C60 C280 ) C60_=_C281( C60 C281 ) C60_=_C282( C60 C282 ) \nC60_=_C283( C60 C283 ) C61_=_C62( C61 C62 ) C61_=_C64( C61 C64 ) C61_=_C65( C61 C65 ) C61_=_C66( C61 C66 ) C61_=_C68( C61 C68 ) \nC61_=_C69( C61 C69 ) C61_=_C71( C61 C71 ) C61_=_C72( C61 C72 ) C61_=_C284( C61 C284 ) C61_=_C286( C61 C286 ) C61_=_C288( C61 C288 ) \nC61_=_C290( C61 C290 ) C61_=_C291( C61 C291 ) C61_=_C294( C61 C294 ) C61_=_C296( C61 C296 ) C62_=_C64( C62 C64 ) C62_=_C65( C62 C65 ) \nC62_=_C66( C62 C66 ) C62_=_C68( C62 C68 ) C62_=_C69( C62 C69 ) C62_=_C71( C62 C71 ) C62_=_C72( C62 C72 ) C62_=_C88( C62 C88 ) \nC62_=_C157( C62 C157 ) C62_=_C197( C62 C197 ) C62_=_C247( C62 C247 ) C62_=_C401( C62 C401 ) C62_=_C403( C62 C403 ) C62_=_C405( C62 C405 ) \nC62_=_C406( C62 C406 ) C62_=_C409( C62 C409 ) C62_=_C412( C62 C412 ) C62_=_C413( C62 C413 ) C64_=_C65( C64 C65 ) C64_=_C66( C64 C66 ) \nC64_=_C68( C64 C68 ) C64_=_C69( C64 C69 ) C64_=_C71( C64 C71 ) C64_=_C72( C64 C72 ) C64_=_C162( C64 C162 ) C64_=_C251( C64 C251 ) \nC64_=_C491( C64 C491 ) C64_=_C532( C64 C532 ) C64_=_C550( C64 C550 ) C64_=_C552( C64 C552 ) C64_=_C555( C64 C555 ) C65_=_C66( C65 C66 ) \nC65_=_C68( C65 C68 ) C65_=_C69( C65 C69 ) C65_=_C71( C65 C71 ) C65_=_C72( C65 C72 ) C65_=_C201( C65 C201 ) C65_=_C301( C65 C301 ) \nC65_=_C380( C65 C380 ) C65_=_C390( C65 C390 ) C65_=_C468( C65 C468 ) C65_=_C483( C65 C483 ) C65_=_C526( C65 C526 ) C65_=_C533( C65 C533 ) \nC65_=_C562( C65 C562 ) C65_=_C564( C65 C564 ) C65_=_C565( C65 C565 ) C65_=_C566( C65 C566 ) C65_=_C567( C65 C567 ) C65_=_C568( C65 C568 ) \nC66_=_C68( C66 C68 ) C66_=_C69( C66 C69 ) C66_=_C71( C66 C71 ) C66_=_C72( C66 C72 ) C66_=_C146( C66 C146 ) C66_=_C217( C66 C217 ) \nC66_=_C517( C66 C517 ) C66_=_C575( C66 C575 ) C66_=_C578( C66 C578 ) C66_=_C579( C66 C579 ) C68_=_C69( C68 C69 ) C68_=_C71( C68 C71 ) \nC68_=_C72( C68 C72 ) C68_=_C329( C68 C329 ) C68_=_C585( C68 C585 ) C68_=_C587( C68 C587 ) C68_=_C589( C68 C589 ) C69_=_C71( C69 C71 ) \nC69_=_C72( C69 C72 ) C69_=_C149( C69 C149 ) C69_=_C242( C69 C242 ) C69_=_C277( C69 C277 ) C69_=_C562( C69 C562 ) C69_=_C600( C69 C600 ) \nC69_=_C614( C69 C614 ) C69_=_C615( C69 C615 ) C69_=_C617( C69 C617 ) C69_=_C618( C69 C618 ) C71_=_C72( C71 C72 ) C71_=_C334( C71 C334 ) \nC71_=_C622( C71 C622 ) C71_=_C639( C71 C639 ) C71_=_C642( C71 C642 ) C71_=_C660( C71 C660 ) C71_=_C669( C71 C669 ) C72_=_C153( C72 C153 ) \nC72_=_C374( C72 C374 ) C72_=_C625( C72 C625 ) C72_=_C637( C72 C637 ) C72_=_C655( C72 C655 ) C72_=_C668( C72 C668 ) C72_=_C687( C72 C687 ) \nC72_=_C692( C72 C692 ) C72_=_C695( C72 C695 ) C72_=_C696( C72 C696 ) C76_=_C77( C76 C77 ) C76_=_C81( C76 C81 ) C76_=_C82( C76 C82 ) \nC76_=_C83( C76 C83 ) C76_=_C156( C76 C156 ) C76_=_C182( C76 C182 ) C76_=_C232( C76 C232 ) C76_=_C234( C76 C234 ) C76_=_C235( C76 C235 ) \nC76_=_C236( C76 C236 ) C76_=_C237( C76 C237 ) C76_=_C240( C76 C240 ) C76_=_C241( C76 C241 ) C76_=_C242( C76 C242 ) C76_=_C245( C76 C245 ) \nC77_=_C81( C77 C81 ) C77_=_C82( C77 C82 ) C77_=_C83( C77 C83 ) C77_=_C139( C77 C139 ) C77_=_C298( C77 C298 ) C77_=_C311( C77 C311 ) \nC77_=_C328( C77 C328 ) C77_=_C329( C77 C329 ) C77_=_C330( C77 C330 ) C77_=_C331( C77 C331 ) C77_=_C333( C77 C333 ) C77_=_C334( C77 C334 ) \nC77_=_C335( C77 C335 ) C77_=_C336( C77 C336 ) C81_=_C82( C81 C82 ) C81_=_C83( C81 C83 ) C81_=_C174( C81 C174 ) C81_=_C226( C81 C226 ) \nC81_=_C288( C81 C288 ) C81_=_C344( C81 C344 ) C81_=_C516( C81 C516 ) C81_=_C517( C81 C517 ) C81_=_C519( C81 C519 ) C81_=_C520( C81 C520 ) \nC81_=_C521( C81 C521 ) C81_=_C522( C81 C522 ) C82_=_C83( C82 C83 ) C82_=_C128( C82 C128 ) C82_=_C164( C82 C164 ) C82_=_C240( C82 C240 ) \nC82_=_C291( C82 C291 ) C82_=_C319( C82 C319 ) C82_=_C371( C82 C371 ) C82_=_C485( C82 C485 ) C82_=_C557( C82 C557 ) C82_=_C590( C82 C590 ) \nC82_=_C600( C82 C600 ) C82_=_C601( C82 C601 ) C82_=_C602( C82 C602 ) C82_=_C605( C82 C605 ) C82_=_C606( C82 C606 ) C83_=_C132( C83 C132 ) \nC83_=_C177( C83 C177 ) C83_=_C307( C83 C307 ) C83_=_C333( C83 C333 ) C83_=_C352( C83 C352 ) C83_=_C432( C83 C432 ) C83_=_C445( C83 C445 ) \nC83_=_C486( C83 C486 ) C83_=_C587( C83 C587 ) C83_=_C617( C83 C617 ) C83_=_C654( C83 C654 ) C83_=_C655( C83 C655 ) C83_=_C656( C83 C656 ) \nC88_=_C92( C88 C92 ) C88_=_C93( C88 C93 ) C88_=_C94( C88 C94</w:t>
      </w:r>
    </w:p>
    <w:p>
      <w:pPr>
        <w:pStyle w:val="PreformattedText"/>
        <w:bidi w:val="0"/>
        <w:spacing w:before="0" w:after="0"/>
        <w:jc w:val="left"/>
        <w:rPr/>
      </w:pPr>
      <w:r>
        <w:rPr/>
        <w:t xml:space="preserve"> </w:t>
      </w:r>
      <w:r>
        <w:rPr/>
        <w:t>) C88_=_C97( C88 C97 ) C88_=_C157( C88 C157 ) C88_=_C197( C88 C197 ) \nC88_=_C247( C88 C247 ) C88_=_C401( C88 C401 ) C88_=_C403( C88 C403 ) C88_=_C405( C88 C405 ) C88_=_C406( C88 C406 ) C88_=_C409( C88 C409 ) \nC88_=_C412( C88 C412 ) C88_=_C413( C88 C413 ) C92_=_C93( C92 C93 ) C92_=_C94( C92 C94 ) C92_=_C97( C92 C97 ) C92_=_C108( C92 C108 ) \nC92_=_C147( C92 C147 ) C92_=_C218( C92 C218 ) C92_=_C227( C92 C227 ) C92_=_C252( C92 C252 ) C92_=_C304( C92 C304 ) C92_=_C405( C92 C405 ) \nC92_=_C511( C92 C511 ) C92_=_C535( C92 C535 ) C92_=_C546( C92 C546 ) C92_=_C582( C92 C582 ) C92_=_C583( C92 C583 ) C93_=_C94( C93 C94 ) \nC93_=_C97( C93 C97 ) C93_=_C193( C93 C193 ) C93_=_C254( C93 C254 ) C93_=_C268( C93 C268 ) C93_=_C321( C93 C321 ) C93_=_C392( C93 C392 ) \nC93_=_C430( C93 C430 ) C93_=_C443( C93 C443 ) C93_=_C469( C93 C469 ) C93_=_C519( C93 C519 ) C93_=_C578( C93 C578 ) C93_=_C599( C93 C599 ) \nC93_=_C601( C93 C601 ) C93_=_C614( C93 C614 ) C93_=_C633( C93 C633 ) C93_=_C634( C93 C634 ) C93_=_C635( C93 C635 ) C93_=_C637( C93 C637 ) \nC94_=_C97( C94 C97 ) C94_=_C112( C94 C112 ) C94_=_C194( C94 C194 ) C94_=_C245( C94 C245 ) C94_=_C279( C94 C279 ) C94_=_C393( C94 C393 ) \nC94_=_C409( C94 C409 ) C94_=_C470( C94 C470 ) C94_=_C477( C94 C477 ) C94_=_C615( C94 C615 ) C94_=_C642( C94 C642 ) C94_=_C643( C94 C643 ) \nC97_=_C155( C97 C155 ) C97_=_C259( C97 C259 ) C97_=_C376( C97 C376 ) C97_=_C555( C97 C555 ) C97_=_C568( C97 C568 ) C97_=_C589( C97 C589 ) \nC97_=_C674( C97 C674 ) C97_=_C679( C97 C679 ) C97_=_C685( C97 C685 ) C97_=_C694( C97 C694 ) C99_=_C100( C99 C100 ) C99_=_C102( C99 C102 ) \nC99_=_C108( C99 C108 ) C99_=_C112( C99 C112 ) C99_=_C113( C99 C113 ) C99_=_C115( C99 C115 ) C99_=_C116( C99 C116 ) C99_=_C117( C99 C117 ) \nC99_=_C208( C99 C208 ) C99_=_C210( C99 C210 ) C99_=_C211( C99 C211 ) C99_=_C212( C99 C212 ) C99_=_C213( C99 C213 ) C99_=_C217( C99 C217 ) \nC99_=_C218( C99 C218 ) C99_=_C219( C99 C219 ) C99_=_C220( C99 C220 ) C100_=_C102( C100 C102 ) C100_=_C108( C100 C108 ) C100_=_C112( C100 C112 ) \nC100_=_C113( C100 C113 ) C100_=_C115( C100 C115 ) C100_=_C116( C100 C116 ) C100_=_C117( C100 C117 ) C100_=_C120( C100 C120 ) C100_=_C223( C100 C223 ) \nC100_=_C260( C100 C260 ) C100_=_C262( C100 C262 ) C100_=_C263( C100 C263 ) C100_=_C264( C100 C264 ) C100_=_C265( C100 C265 ) C100_=_C266( C100 C266 ) \nC100_=_C267( C100 C267 ) C100_=_C268( C100 C268 ) C100_=_C271( C100 C271 ) C100_=_C272( C100 C272 ) C102_=_C108( C102 C108 ) C102_=_C112( C102 C112 ) \nC102_=_C113( C102 C113 ) C102_=_C115( C102 C115 ) C102_=_C116( C102 C116 ) C102_=_C117( C102 C117 ) C102_=_C338( C102 C338 ) C102_=_C355( C102 C355 ) \nC102_=_C357( C102 C357 ) C102_=_C358( C102 C358 ) C102_=_C361( C102 C361 ) C102_=_C362( C102 C362 ) C102_=_C363( C102 C363 ) C102_=_C364( C102 C364 ) \nC108_=_C112( C108 C112 ) C108_=_C113( C108 C113 ) C108_=_C115( C108 C115 ) C108_=_C116( C108 C116 ) C108_=_C117( C108 C117 ) C108_=_C147( C108 C147 ) \nC108_=_C218( C108 C218 ) C108_=_C227( C108 C227 ) C108_=_C252( C108 C252 ) C108_=_C304( C108 C304 ) C108_=_C405( C108 C405 ) C108_=_C511( C108 C511 ) \nC108_=_C535( C108 C535 ) C108_=_C546( C108 C546 ) C108_=_C582( C108 C582 ) C108_=_C583( C108 C583 ) C112_=_C113( C112 C113 ) C112_=_C115( C112 C115 ) \nC112_=_C116( C112 C116 ) C112_=_C117( C112 C117 ) C112_=_C194( C112 C194 ) C112_=_C245( C112 C245 ) C112_=_C279( C112 C279 ) C112_=_C393( C112 C393 ) \nC112_=_C409( C112 C409 ) C112_=_C470( C112 C470 ) C112_=_C477( C112 C477 ) C112_=_C615( C112 C615 ) C112_=_C642( C112 C642 ) C112_=_C643( C112 C643 ) \nC113_=_C115( C113 C115 ) C113_=_C116( C113 C116 ) C113_=_C117( C113 C117 ) C113_=_C133( C113 C133 ) C113_=_C230( C113 C230 ) C113_=_C395( C113 C395 ) \nC113_=_C446( C113 C446 ) C113_=_C464( C113 C464 ) C113_=_C487( C113 C487 ) C113_=_C543( C113 C543 ) C113_=_C564( C113 C564 ) C113_=_C594( C113 C594 ) \nC113_=_C621( C113 C621 ) C113_=_C634( C113 C634 ) C113_=_C658( C113 C658 ) C115_=_C116( C115 C116 ) C115_=_C117( C115 C117 ) C115_=_C282( C115 C282 ) \nC115_=_C308( C115 C308 ) C115_=_C413( C115 C413 ) C115_=_C423( C115 C423 ) C115_=_C472( C115 C472 ) C115_=_C488( C115 C488 ) C115_=_C507( C115 C507 ) \nC115_=_C566( C115 C566 ) C115_=_C624( C115 C624 ) C115_=_C640( C115 C640 ) C115_=_C661( C115 C661 ) C115_=_C669( C115 C669 ) C115_=_C672( C115 C672 ) \nC116_=_C117( C116 C117 ) C116_=_C154( C116 C154 ) C116_=_C181( C116 C181 ) C116_=_C283( C116 C283 ) C116_=_C310( C116 C310 ) C116_=_C326( C116 C326 ) \nC116_=_C530( C116 C530 ) C116_=_C567( C116 C567 ) C116_=_C597( C116 C597 ) C116_=_C693( C116 C693 ) C116_=_C696( C116 C696 ) C117_=_C515( C117 C515 ) \nC117_=_C626( C117 C626 ) C117_=_C656( C117 C656 ) C117_=_C684( C117 C684 ) C120_=_C125( C120 C125 ) C120_=_C128( C120 C128 ) C120_=_C130( C120 C130 ) \nC120_=_C131( C120 C131 ) C120_=_C132( C120 C132 ) C120_=_C133( C120 C133 ) C120_=_C134( C120 C134 ) C120_=_C223( C120 C223 ) C120_=_C260( C120 C260 ) \nC120_=_C262( C120 C262 ) C120_=_C263( C120 C263 ) C120_=_C264( C120 C264 ) C120_=_C265( C120 C265 ) C120_=_C266( C120 C266 ) C120_=_C267( C120 C267 ) \nC120_=_C268( C120 C268 ) C120_=_C271( C120 C271 ) C120_=_C272( C120 C272 ) C125_=_C128( C125 C128 ) C125_=_C130( C125 C130 ) C125_=_C131( C125 C131 ) \nC125_=_C132( C125 C132 ) C125_=_C133( C125 C133 ) C125_=_C134( C125 C134 ) C125_=_C173( C125 C173 ) C125_=_C265( C125 C265 ) C125_=_C473( C125 C473 ) \nC125_=_C474( C125 C474 ) C125_=_C477( C125 C477 ) C125_=_C478( C125 C478 ) C125_=_C479( C125 C479 ) C128_=_C130( C128 C130 ) C128_=_C131( C128 C131 ) \nC128_=_C132( C128 C132 ) C128_=_C133( C128 C133 ) C128_=_C134( C128 C134 ) C128_=_C164( C128 C164 ) C128_=_C240( C128 C240 ) C128_=_C291( C128 C291 ) \nC128_=_C319( C128 C319 ) C128_=_C371( C128 C371 ) C128_=_C485( C128 C485 ) C128_=_C557( C128 C557 ) C128_=_C590( C128 C590 ) C128_=_C600( C128 C600 ) \nC128_=_C601( C128 C601 ) C128_=_C602( C128 C602 ) C128_=_C605( C128 C605 ) C128_=_C606( C128 C606 ) C130_=_C131( C130 C131 ) C130_=_C132( C130 C132 ) \nC130_=_C133( C130 C133 ) C130_=_C134( C130 C134 ) C130_=_C176( C130 C176 ) C130_=_C202( C130 C202 ) C130_=_C228( C130 C228 ) C130_=_C330( C130 C330 ) \nC130_=_C350( C130 C350 ) C130_=_C441( C130 C441 ) C130_=_C461( C130 C461 ) C130_=_C536( C130 C536 ) C130_=_C585( C130 C585 ) C130_=_C608( C130 C608 ) \nC130_=_C621( C130 C621 ) C130_=_C622( C130 C622 ) C130_=_C623( C130 C623 ) C130_=_C624( C130 C624 ) C130_=_C625( C130 C625 ) C130_=_C626( C130 C626 ) \nC131_=_C132( C131 C132 ) C131_=_C133( C131 C133 ) C131_=_C134( C131 C134 ) C131_=_C331( C131 C331 ) C131_=_C520( C131 C520 ) C131_=_C542( C131 C542 ) \nC131_=_C602( C131 C602 ) C131_=_C638( C131 C638 ) C131_=_C639( C131 C639 ) C131_=_C640( C131 C640 ) C132_=_C133( C132 C133 ) C132_=_C134( C132 C134 ) \nC132_=_C177( C132 C177 ) C132_=_C307( C132 C307 ) C132_=_C333( C132 C333 ) C132_=_C352( C132 C352 ) C132_=_C432( C132 C432 ) C132_=_C445( C132 C445 ) \nC132_=_C486( C132 C486 ) C132_=_C587( C132 C587 ) C132_=_C617( C132 C617 ) C132_=_C654( C132 C654 ) C132_=_C655( C132 C655 ) C132_=_C656( C132 C656 ) \nC133_=_C134( C133 C134 ) C133_=_C230( C133 C230 ) C133_=_C395( C133 C395 ) C133_=_C446( C133 C446 ) C133_=_C464( C133 C464 ) C133_=_C487( C133 C487 ) \nC133_=_C543( C133 C543 ) C133_=_C564( C133 C564 ) C133_=_C594( C133 C594 ) C133_=_C621( C133 C621 ) C133_=_C634( C133 C634 ) C133_=_C658( C133 C658 ) \nC134_=_C166( C134 C166 ) C134_=_C256( C134 C256 ) C134_=_C271( C134 C271 ) C134_=_C396( C134 C396 ) C134_=_C421( C134 C421 ) C134_=_C528( C134 C528 ) \nC134_=_C579( C134 C579 ) C134_=_C605( C134 C605 ) C134_=_C645( C134 C645 ) C134_=_C660( C134 C660 ) C134_=_C661( C134 C661 ) C134_=_C662( C134 C662 ) \nC135_=_C139( C135 C139 ) C135_=_C140( C135 C140 ) C135_=_C141( C135 C141 ) C135_=_C142( C135 C142 ) C135_=_C144( C135 C144 ) C135_=_C146( C135 C146 ) \nC135_=_C147( C135 C147 ) C135_=_C149( C135 C149 ) C135_=_C150( C135 C150 ) C135_=_C153( C135 C153 ) C135_=_C154( C135 C154 ) C135_=_C155( C135 C155 ) \nC135_=_C196( C135 C196 ) C135_=_C197( C135 C197 ) C135_=_C198( C135 C198 ) C135_=_C201( C135 C201 ) C135_=_C202( C135 C202 ) C135_=_C204( C135 C204 ) \nC135_=_C206( C135 C206 ) C139_=_C140( C139 C140 ) C139_=_C141( C139 C141 ) C139_=_C142( C139 C142 ) C139_=_C144( C139 C144 ) C139_=_C146( C139 C146 ) \nC139_=_C147( C139 C147 ) C139_=_C149( C139 C149 ) C139_=_C150( C139 C150 ) C139_=_C153( C139 C153 ) C139_=_C154( C139 C154 ) C139_=_C155( C139 C155 ) \nC139_=_C298( C139 C298 ) C139_=_C311( C139 C311 ) C139_=_C328( C139 C328 ) C139_=_C329( C139 C329 ) C139_=_C330( C139 C330 ) C139_=_C331( C139 C331 ) \nC139_=_C333( C139 C333 ) C139_=_C334( C139 C334 ) C139_=_C335( C139 C335 ) C139_=_C336( C139 C336 ) C140_=_C141( C140 C141 ) C140_=_C142( C140 C142 ) \nC140_=_C144( C140 C144 ) C140_=_C146( C140 C146 ) C140_=_C147( C140 C147 ) C140_=_C149( C140 C149 ) C140_=_C150( C140 C150 ) C140_=_C153( C140 C153 ) \nC140_=_C154( C140 C154 ) C140_=_C155( C140 C155 ) C140_=_C262( C140 C262 ) C140_=_C274( C140 C274 ) C140_=_C366( C140 C366 ) C140_=_C421( C140 C421 ) \nC140_=_C423( C140 C423 ) C140_=_C424( C140 C424 ) C141_=_C142( C141 C142 ) C141_=_C144( C141 C144 ) C141_=_C146( C141 C146 ) C141_=_C147( C141 C147 ) \nC141_=_C149( C141 C149 ) C141_=_C150( C141 C150 ) C141_=_C153( C141 C153 ) C141_=_C154( C141 C154 ) C141_=_C155( C141 C155 ) C141_=_C211( C141 C211 ) \nC141_=_C235( C141 C235 ) C141_=_C367( C141 C367 ) C141_=_C401( C141 C401 ) C141_=_C449( C141 C449 ) C141_=_C451( C141 C451 ) C141_=_C454( C141 C454 ) \nC141_=_C455( C141 C455 ) C141_=_C456( C141 C456 ) C142_=_C144( C142 C144 ) C142_=_C146( C142 C146 ) C142_=_C147( C142 C147 ) C142_=_C149( C142 C149 ) \nC142_=_C150( C142 C150 ) C142_=_C153( C142 C153 ) C142_=_C154( C142 C154 ) C142_=_C155( C142 C155 ) C142_=_C213( C142 C213 ) C142_=_C286( C142 C286 ) \nC142_=_C473( C142 C473 ) C142_=_C481( C142 C481 ) C142_=_C483( C142 C483 ) C142_=_C485( C142 C485 ) C142_=_C486( C142 C486</w:t>
      </w:r>
    </w:p>
    <w:p>
      <w:pPr>
        <w:pStyle w:val="PreformattedText"/>
        <w:bidi w:val="0"/>
        <w:spacing w:before="0" w:after="0"/>
        <w:jc w:val="left"/>
        <w:rPr/>
      </w:pPr>
      <w:r>
        <w:rPr/>
        <w:t xml:space="preserve"> </w:t>
      </w:r>
      <w:r>
        <w:rPr/>
        <w:t>) C142_=_C487( C142 C487 ) \nC142_=_C488( C142 C488 ) C144_=_C146( C144 C146 ) C144_=_C147( C144 C147 ) C144_=_C149( C144 C149 ) C144_=_C150( C144 C150 ) C144_=_C153( C144 C153 ) \nC144_=_C154( C144 C154 ) C144_=_C155( C144 C155 ) C144_=_C429( C144 C429 ) C144_=_C500( C144 C500 ) C144_=_C508( C144 C508 ) C144_=_C526( C144 C526 ) \nC144_=_C527( C144 C527 ) C144_=_C528( C144 C528 ) C144_=_C529( C144 C529 ) C144_=_C530( C144 C530 ) C146_=_C147( C146 C147 ) C146_=_C149( C146 C149 ) \nC146_=_C150( C146 C150 ) C146_=_C153( C146 C153 ) C146_=_C154( C146 C154 ) C146_=_C155( C146 C155 ) C146_=_C217( C146 C217 ) C146_=_C517( C146 C517 ) \nC146_=_C575( C146 C575 ) C146_=_C578( C146 C578 ) C146_=_C579( C146 C579 ) C147_=_C149( C147 C149 ) C147_=_C150( C147 C150 ) C147_=_C153( C147 C153 ) \nC147_=_C154( C147 C154 ) C147_=_C155( C147 C155 ) C147_=_C218( C147 C218 ) C147_=_C227( C147 C227 ) C147_=_C252( C147 C252 ) C147_=_C304( C147 C304 ) \nC147_=_C405( C147 C405 ) C147_=_C511( C147 C511 ) C147_=_C535( C147 C535 ) C147_=_C546( C147 C546 ) C147_=_C582( C147 C582 ) C147_=_C583( C147 C583 ) \nC149_=_C150( C149 C150 ) C149_=_C153( C149 C153 ) C149_=_C154( C149 C154 ) C149_=_C155( C149 C155 ) C149_=_C242( C149 C242 ) C149_=_C277( C149 C277 ) \nC149_=_C562( C149 C562 ) C149_=_C600( C149 C600 ) C149_=_C614( C149 C614 ) C149_=_C615( C149 C615 ) C149_=_C617( C149 C617 ) C149_=_C618( C149 C618 ) \nC150_=_C153( C150 C153 ) C150_=_C154( C150 C154 ) C150_=_C155( C150 C155 ) C150_=_C361( C150 C361 ) C150_=_C593( C150 C593 ) C150_=_C638( C150 C638 ) \nC150_=_C649( C150 C649 ) C153_=_C154( C153 C154 ) C153_=_C155( C153 C155 ) C153_=_C374( C153 C374 ) C153_=_C625( C153 C625 ) C153_=_C637( C153 C637 ) \nC153_=_C655( C153 C655 ) C153_=_C668( C153 C668 ) C153_=_C687( C153 C687 ) C153_=_C692( C153 C692 ) C153_=_C695( C153 C695 ) C153_=_C696( C153 C696 ) \nC154_=_C155( C154 C155 ) C154_=_C181( C154 C181 ) C154_=_C283( C154 C283 ) C154_=_C310( C154 C310 ) C154_=_C326( C154 C326 ) C154_=_C530( C154 C530 ) \nC154_=_C567( C154 C567 ) C154_=_C597( C154 C597 ) C154_=_C693( C154 C693 ) C154_=_C696( C154 C696 ) C155_=_C259( C155 C259 ) C155_=_C376( C155 C376 ) \nC155_=_C555( C155 C555 ) C155_=_C568( C155 C568 ) C155_=_C589( C155 C589 ) C155_=_C674( C155 C674 ) C155_=_C679( C155 C679 ) C155_=_C685( C155 C685 ) \nC155_=_C694( C155 C694 ) C156_=_C157( C156 C157 ) C156_=_C159( C156 C159 ) C156_=_C162( C156 C162 ) C156_=_C164( C156 C164 ) C156_=_C166( C156 C166 ) \nC156_=_C182( C156 C182 ) C156_=_C232( C156 C232 ) C156_=_C234( C156 C234 ) C156_=_C235( C156 C235 ) C156_=_C236( C156 C236 ) C156_=_C237( C156 C237 ) \nC156_=_C240( C156 C240 ) C156_=_C241( C156 C241 ) C156_=_C242( C156 C242 ) C156_=_C245( C156 C245 ) C157_=_C159( C157 C159 ) C157_=_C162( C157 C162 ) \nC157_=_C164( C157 C164 ) C157_=_C166( C157 C166 ) C157_=_C197( C157 C197 ) C157_=_C247( C157 C247 ) C157_=_C401( C157 C401 ) C157_=_C403( C157 C403 ) \nC157_=_C405( C157 C405 ) C157_=_C406( C157 C406 ) C157_=_C409( C157 C409 ) C157_=_C412( C157 C412 ) C157_=_C413( C157 C413 ) C159_=_C162( C159 C162 ) \nC159_=_C164( C159 C164 ) C159_=_C166( C159 C166 ) C159_=_C427( C159 C427 ) C159_=_C449( C159 C449 ) C159_=_C481( C159 C481 ) C159_=_C500( C159 C500 ) \nC159_=_C502( C159 C502 ) C159_=_C506( C159 C506 ) C159_=_C507( C159 C507 ) C162_=_C164( C162 C164 ) C162_=_C166( C162 C166 ) C162_=_C251( C162 C251 ) \nC162_=_C491( C162 C491 ) C162_=_C532( C162 C532 ) C162_=_C550( C162 C550 ) C162_=_C552( C162 C552 ) C162_=_C555( C162 C555 ) C164_=_C166( C164 C166 ) \nC164_=_C240( C164 C240 ) C164_=_C291( C164 C291 ) C164_=_C319( C164 C319 ) C164_=_C371( C164 C371 ) C164_=_C485( C164 C485 ) C164_=_C557( C164 C557 ) \nC164_=_C590( C164 C590 ) C164_=_C600( C164 C600 ) C164_=_C601( C164 C601 ) C164_=_C602( C164 C602 ) C164_=_C605( C164 C605 ) C164_=_C606( C164 C606 ) \nC166_=_C256( C166 C256 ) C166_=_C271( C166 C271 ) C166_=_C396( C166 C396 ) C166_=_C421( C166 C421 ) C166_=_C528( C166 C528 ) C166_=_C579( C166 C579 ) \nC166_=_C605( C166 C605 ) C166_=_C645( C166 C645 ) C166_=_C660( C166 C660 ) C166_=_C661( C166 C661 ) C166_=_C662( C166 C662 ) C169_=_C173( C169 C173 ) \nC169_=_C174( C169 C174 ) C169_=_C176( C169 C176 ) C169_=_C177( C169 C177 ) C169_=_C181( C169 C181 ) C169_=_C183( C169 C183 ) C169_=_C196( C169 C196 ) \nC169_=_C365( C169 C365 ) C169_=_C366( C169 C366 ) C169_=_C367( C169 C367 ) C169_=_C371( C169 C371 ) C169_=_C374( C169 C374 ) C169_=_C375( C169 C375 ) \nC169_=_C376( C169 C376 ) C173_=_C174( C173 C174 ) C173_=_C176( C173 C176 ) C173_=_C177( C173 C177 ) C173_=_C181( C173 C181 ) C173_=_C265( C173 C265 ) \nC173_=_C473( C173 C473 ) C173_=_C474( C173 C474 ) C173_=_C477( C173 C477 ) C173_=_C478( C173 C478 ) C173_=_C479( C173 C479 ) C174_=_C176( C174 C176 ) \nC174_=_C177( C174 C177 ) C174_=_C181( C174 C181 ) C174_=_C226( C174 C226 ) C174_=_C288( C174 C288 ) C174_=_C344( C174 C344 ) C174_=_C516( C174 C516 ) \nC174_=_C517( C174 C517 ) C174_=_C519( C174 C519 ) C174_=_C520( C174 C520 ) C174_=_C521( C174 C521 ) C174_=_C522( C174 C522 ) C176_=_C177( C176 C177 ) \nC176_=_C181( C176 C181 ) C176_=_C202( C176 C202 ) C176_=_C228( C176 C228 ) C176_=_C330( C176 C330 ) C176_=_C350( C176 C350 ) C176_=_C441( C176 C441 ) \nC176_=_C461( C176 C461 ) C176_=_C536( C176 C536 ) C176_=_C585( C176 C585 ) C176_=_C608( C176 C608 ) C176_=_C621( C176 C621 ) C176_=_C622( C176 C622 ) \nC176_=_C623( C176 C623 ) C176_=_C624( C176 C624 ) C176_=_C625( C176 C625 ) C176_=_C626( C176 C626 ) C177_=_C181( C177 C181 ) C177_=_C307( C177 C307 ) \nC177_=_C333( C177 C333 ) C177_=_C352( C177 C352 ) C177_=_C432( C177 C432 ) C177_=_C445( C177 C445 ) C177_=_C486( C177 C486 ) C177_=_C587( C177 C587 ) \nC177_=_C617( C177 C617 ) C177_=_C654( C177 C654 ) C177_=_C655( C177 C655 ) C177_=_C656( C177 C656 ) C181_=_C283( C181 C283 ) C181_=_C310( C181 C310 ) \nC181_=_C326( C181 C326 ) C181_=_C530( C181 C530 ) C181_=_C567( C181 C567 ) C181_=_C597( C181 C597 ) C181_=_C693( C181 C693 ) C181_=_C696( C181 C696 ) \nC182_=_C183( C182 C183 ) C182_=_C193( C182 C193 ) C182_=_C194( C182 C194 ) C182_=_C232( C182 C232 ) C182_=_C234( C182 C234 ) C182_=_C235( C182 C235 ) \nC182_=_C236( C182 C236 ) C182_=_C237( C182 C237 ) C182_=_C240( C182 C240 ) C182_=_C241( C182 C241 ) C182_=_C242( C182 C242 ) C182_=_C245( C182 C245 ) \nC183_=_C193( C183 C193 ) C183_=_C194( C183 C194 ) C183_=_C196( C183 C196 ) C183_=_C365( C183 C365 ) C183_=_C366( C183 C366 ) C183_=_C367( C183 C367 ) \nC183_=_C371( C183 C371 ) C183_=_C374( C183 C374 ) C183_=_C375( C183 C375 ) C183_=_C376( C183 C376 ) C193_=_C194( C193 C194 ) C193_=_C254( C193 C254 ) \nC193_=_C268( C193 C268 ) C193_=_C321( C193 C321 ) C193_=_C392( C193 C392 ) C193_=_C430( C193 C430 ) C193_=_C443( C193 C443 ) C193_=_C469( C193 C469 ) \nC193_=_C519( C193 C519 ) C193_=_C578( C193 C578 ) C193_=_C599( C193 C599 ) C193_=_C601( C193 C601 ) C193_=_C614( C193 C614 ) C193_=_C633( C193 C633 ) \nC193_=_C634( C193 C634 ) C193_=_C635( C193 C635 ) C193_=_C637( C193 C637 ) C194_=_C245( C194 C245 ) C194_=_C279( C194 C279 ) C194_=_C393( C194 C393 ) \nC194_=_C409( C194 C409 ) C194_=_C470( C194 C470 ) C194_=_C477( C194 C477 ) C194_=_C615( C194 C615 ) C194_=_C642( C194 C642 ) C194_=_C643( C194 C643 ) \nC196_=_C197( C196 C197 ) C196_=_C198( C196 C198 ) C196_=_C201( C196 C201 ) C196_=_C202( C196 C202 ) C196_=_C204( C196 C204 ) C196_=_C206( C196 C206 ) \nC196_=_C365( C196 C365 ) C196_=_C366( C196 C366 ) C196_=_C367( C196 C367 ) C196_=_C371( C196 C371 ) C196_=_C374( C196 C374 ) C196_=_C375( C196 C375 ) \nC196_=_C376( C196 C376 ) C197_=_C198( C197 C198 ) C197_=_C201( C197 C201 ) C197_=_C202( C197 C202 ) C197_=_C204( C197 C204 ) C197_=_C206( C197 C206 ) \nC197_=_C247( C197 C247 ) C197_=_C401( C197 C401 ) C197_=_C403( C197 C403 ) C197_=_C405( C197 C405 ) C197_=_C406( C197 C406 ) C197_=_C409( C197 C409 ) \nC197_=_C412( C197 C412 ) C197_=_C413( C197 C413 ) C198_=_C201( C198 C201 ) C198_=_C202( C198 C202 ) C198_=_C204( C198 C204 ) C198_=_C206( C198 C206 ) \nC198_=_C377( C198 C377 ) C198_=_C426( C198 C426 ) C198_=_C427( C198 C427 ) C198_=_C429( C198 C429 ) C198_=_C430( C198 C430 ) C198_=_C432( C198 C432 ) \nC198_=_C433( C198 C433 ) C198_=_C434( C198 C434 ) C201_=_C202( C201 C202 ) C201_=_C204( C201 C204 ) C201_=_C206( C201 C206 ) C201_=_C301( C201 C301 ) \nC201_=_C380( C201 C380 ) C201_=_C390( C201 C390 ) C201_=_C468( C201 C468 ) C201_=_C483( C201 C483 ) C201_=_C526( C201 C526 ) C201_=_C533( C201 C533 ) \nC201_=_C562( C201 C562 ) C201_=_C564( C201 C564 ) C201_=_C565( C201 C565 ) C201_=_C566( C201 C566 ) C201_=_C567( C201 C567 ) C201_=_C568( C201 C568 ) \nC202_=_C204( C202 C204 ) C202_=_C206( C202 C206 ) C202_=_C228( C202 C228 ) C202_=_C330( C202 C330 ) C202_=_C350( C202 C350 ) C202_=_C441( C202 C441 ) \nC202_=_C461( C202 C461 ) C202_=_C536( C202 C536 ) C202_=_C585( C202 C585 ) C202_=_C608( C202 C608 ) C202_=_C621( C202 C621 ) C202_=_C622( C202 C622 ) \nC202_=_C623( C202 C623 ) C202_=_C624( C202 C624 ) C202_=_C625( C202 C625 ) C202_=_C626( C202 C626 ) C204_=_C206( C204 C206 ) C204_=_C231( C204 C231 ) \nC204_=_C280( C204 C280 ) C204_=_C322( C204 C322 ) C204_=_C362( C204 C362 ) C204_=_C383( C204 C383 ) C204_=_C412( C204 C412 ) C204_=_C454( C204 C454 ) \nC204_=_C529( C204 C529 ) C204_=_C565( C204 C565 ) C204_=_C635( C204 C635 ) C204_=_C649( C204 C649 ) C204_=_C663( C204 C663 ) C204_=_C665( C204 C665 ) \nC204_=_C667( C204 C667 ) C204_=_C668( C204 C668 ) C206_=_C309( C206 C309 ) C206_=_C455( C206 C455 ) C206_=_C522( C206 C522 ) C206_=_C582( C206 C582 ) \nC206_=_C611( C206 C611 ) C208_=_C210( C208 C210 ) C208_=_C211( C208 C211 ) C208_=_C212( C208 C212 ) C208_=_C213( C208 C213 ) C208_=_C217( C208 C217 ) \nC208_=_C218( C208 C218 ) C208_=_C219( C208 C219 ) C208_=_C220( C208 C220 ) C208_=_C223( C208 C223 ) C208_=_C226( C208 C226 ) C208_=_C227( C208 C227 ) \nC208_=_C228( C208 C228 ) C208_=_C230( C208 C230 ) C208_=_C231( C208 C231 ) C210_=_C211( C210 C211 ) C210_=_C212( C210 C212 ) C210_=_C213( C210</w:t>
      </w:r>
    </w:p>
    <w:p>
      <w:pPr>
        <w:pStyle w:val="PreformattedText"/>
        <w:bidi w:val="0"/>
        <w:spacing w:before="0" w:after="0"/>
        <w:jc w:val="left"/>
        <w:rPr/>
      </w:pPr>
      <w:r>
        <w:rPr/>
        <w:t xml:space="preserve"> </w:t>
      </w:r>
      <w:r>
        <w:rPr/>
        <w:t>C213 ) \nC210_=_C217( C210 C217 ) C210_=_C218( C210 C218 ) C210_=_C219( C210 C219 ) C210_=_C220( C210 C220 ) C210_=_C232( C210 C232 ) C210_=_C298( C210 C298 ) \nC210_=_C301( C210 C301 ) C210_=_C304( C210 C304 ) C210_=_C307( C210 C307 ) C210_=_C308( C210 C308 ) C210_=_C309( C210 C309 ) C210_=_C310( C210 C310 ) \nC211_=_C212( C211 C212 ) C211_=_C213( C211 C213 ) C211_=_C217( C211 C217 ) C211_=_C218( C211 C218 ) C211_=_C219( C211 C219 ) C211_=_C220( C211 C220 ) \nC211_=_C235( C211 C235 ) C211_=_C367( C211 C367 ) C211_=_C401( C211 C401 ) C211_=_C449( C211 C449 ) C211_=_C451( C211 C451 ) C211_=_C454( C211 C454 ) \nC211_=_C455( C211 C455 ) C211_=_C456( C211 C456 ) C212_=_C213( C212 C213 ) C212_=_C217( C212 C217 ) C212_=_C218( C212 C218 ) C212_=_C219( C212 C219 ) \nC212_=_C220( C212 C220 ) C212_=_C263( C212 C263 ) C212_=_C275( C212 C275 ) C212_=_C328( C212 C328 ) C212_=_C457( C212 C457 ) C212_=_C461( C212 C461 ) \nC212_=_C464( C212 C464 ) C213_=_C217( C213 C217 ) C213_=_C218( C213 C218 ) C213_=_C219( C213 C219 ) C213_=_C220( C213 C220 ) C213_=_C286( C213 C286 ) \nC213_=_C473( C213 C473 ) C213_=_C481( C213 C481 ) C213_=_C483( C213 C483 ) C213_=_C485( C213 C485 ) C213_=_C486( C213 C486 ) C213_=_C487( C213 C487 ) \nC213_=_C488( C213 C488 ) C217_=_C218( C217 C218 ) C217_=_C219( C217 C219 ) C217_=_C220( C217 C220 ) C217_=_C517( C217 C517 ) C217_=_C575( C217 C575 ) \nC217_=_C578( C217 C578 ) C217_=_C579( C217 C579 ) C218_=_C219( C218 C219 ) C218_=_C220( C218 C220 ) C218_=_C227( C218 C227 ) C218_=_C252( C218 C252 ) \nC218_=_C304( C218 C304 ) C218_=_C405( C218 C405 ) C218_=_C511( C218 C511 ) C218_=_C535( C218 C535 ) C218_=_C546( C218 C546 ) C218_=_C582( C218 C582 ) \nC218_=_C583( C218 C583 ) C219_=_C220( C219 C220 ) C219_=_C633( C219 C633 ) C219_=_C645( C219 C645 ) C220_=_C363( C220 C363 ) C220_=_C521( C220 C521 ) \nC220_=_C672( C220 C672 ) C223_=_C226( C223 C226 ) C223_=_C227( C223 C227 ) C223_=_C228( C223 C228 ) C223_=_C230( C223 C230 ) C223_=_C231( C223 C231 ) \nC223_=_C260( C223 C260 ) C223_=_C262( C223 C262 ) C223_=_C263( C223 C263 ) C223_=_C264( C223 C264 ) C223_=_C265( C223 C265 ) C223_=_C266( C223 C266 ) \nC223_=_C267( C223 C267 ) C223_=_C268( C223 C268 ) C223_=_C271( C223 C271 ) C223_=_C272( C223 C272 ) C226_=_C227( C226 C227 ) C226_=_C228( C226 C228 ) \nC226_=_C230( C226 C230 ) C226_=_C231( C226 C231 ) C226_=_C288( C226 C288 ) C226_=_C344( C226 C344 ) C226_=_C516( C226 C516 ) C226_=_C517( C226 C517 ) \nC226_=_C519( C226 C519 ) C226_=_C520( C226 C520 ) C226_=_C521( C226 C521 ) C226_=_C522( C226 C522 ) C227_=_C228( C227 C228 ) C227_=_C230( C227 C230 ) \nC227_=_C231( C227 C231 ) C227_=_C252( C227 C252 ) C227_=_C304( C227 C304 ) C227_=_C405( C227 C405 ) C227_=_C511( C227 C511 ) C227_=_C535( C227 C535 ) \nC227_=_C546( C227 C546 ) C227_=_C582( C227 C582 ) C227_=_C583( C227 C583 ) C228_=_C230( C228 C230 ) C228_=_C231( C228 C231 ) C228_=_C330( C228 C330 ) \nC228_=_C350( C228 C350 ) C228_=_C441( C228 C441 ) C228_=_C461( C228 C461 ) C228_=_C536( C228 C536 ) C228_=_C585( C228 C585 ) C228_=_C608( C228 C608 ) \nC228_=_C621( C228 C621 ) C228_=_C622( C228 C622 ) C228_=_C623( C228 C623 ) C228_=_C624( C228 C624 ) C228_=_C625( C228 C625 ) C228_=_C626( C228 C626 ) \nC230_=_C231( C230 C231 ) C230_=_C395( C230 C395 ) C230_=_C446( C230 C446 ) C230_=_C464( C230 C464 ) C230_=_C487( C230 C487 ) C230_=_C543( C230 C543 ) \nC230_=_C564( C230 C564 ) C230_=_C594( C230 C594 ) C230_=_C621( C230 C621 ) C230_=_C634( C230 C634 ) C230_=_C658( C230 C658 ) C231_=_C280( C231 C280 ) \nC231_=_C322( C231 C322 ) C231_=_C362( C231 C362 ) C231_=_C383( C231 C383 ) C231_=_C412( C231 C412 ) C231_=_C454( C231 C454 ) C231_=_C529( C231 C529 ) \nC231_=_C565( C231 C565 ) C231_=_C635( C231 C635 ) C231_=_C649( C231 C649 ) C231_=_C663( C231 C663 ) C231_=_C665( C231 C665 ) C231_=_C667( C231 C667 ) \nC231_=_C668( C231 C668 ) C232_=_C234( C232 C234 ) C232_=_C235( C232 C235 ) C232_=_C236( C232 C236 ) C232_=_C237( C232 C237 ) C232_=_C240( C232 C240 ) \nC232_=_C241( C232 C241 ) C232_=_C242( C232 C242 ) C232_=_C245( C232 C245 ) C232_=_C298( C232 C298 ) C232_=_C301( C232 C301 ) C232_=_C304( C232 C304 ) \nC232_=_C307( C232 C307 ) C232_=_C308( C232 C308 ) C232_=_C309( C232 C309 ) C232_=_C310( C232 C310 ) C234_=_C235( C234 C235 ) C234_=_C236( C234 C236 ) \nC234_=_C237( C234 C237 ) C234_=_C240( C234 C240 ) C234_=_C241( C234 C241 ) C234_=_C242( C234 C242 ) C234_=_C245( C234 C245 ) C234_=_C284( C234 C284 ) \nC234_=_C355( C234 C355 ) C234_=_C388( C234 C388 ) C234_=_C390( C234 C390 ) C234_=_C392( C234 C392 ) C234_=_C393( C234 C393 ) C234_=_C395( C234 C395 ) \nC234_=_C396( C234 C396 ) C234_=_C399( C234 C399 ) C235_=_C236( C235 C236 ) C235_=_C237( C235 C237 ) C235_=_C240( C235 C240 ) C235_=_C241( C235 C241 ) \nC235_=_C242( C235 C242 ) C235_=_C245( C235 C245 ) C235_=_C367( C235 C367 ) C235_=_C401( C235 C401 ) C235_=_C449( C235 C449 ) C235_=_C451( C235 C451 ) \nC235_=_C454( C235 C454 ) C235_=_C455( C235 C455 ) C235_=_C456( C235 C456 ) C236_=_C237( C236 C237 ) C236_=_C240( C236 C240 ) C236_=_C241( C236 C241 ) \nC236_=_C242( C236 C242 ) C236_=_C245( C236 C245 ) C236_=_C264( C236 C264 ) C236_=_C468( C236 C468 ) C236_=_C469( C236 C469 ) C236_=_C470( C236 C470 ) \nC236_=_C472( C236 C472 ) C237_=_C240( C237 C240 ) C237_=_C241( C237 C241 ) C237_=_C242( C237 C242 ) C237_=_C245( C237 C245 ) C237_=_C542( C237 C542 ) \nC237_=_C543( C237 C543 ) C240_=_C241( C240 C241 ) C240_=_C242( C240 C242 ) C240_=_C245( C240 C245 ) C240_=_C291( C240 C291 ) C240_=_C319( C240 C319 ) \nC240_=_C371( C240 C371 ) C240_=_C485( C240 C485 ) C240_=_C557( C240 C557 ) C240_=_C590( C240 C590 ) C240_=_C600( C240 C600 ) C240_=_C601( C240 C601 ) \nC240_=_C602( C240 C602 ) C240_=_C605( C240 C605 ) C240_=_C606( C240 C606 ) C241_=_C242( C241 C242 ) C241_=_C245( C241 C245 ) C241_=_C358( C241 C358 ) \nC241_=_C406( C241 C406 ) C241_=_C552( C241 C552 ) C241_=_C608( C241 C608 ) C241_=_C611( C241 C611 ) C242_=_C245( C242 C245 ) C242_=_C277( C242 C277 ) \nC242_=_C562( C242 C562 ) C242_=_C600( C242 C600 ) C242_=_C614( C242 C614 ) C242_=_C615( C242 C615 ) C242_=_C617( C242 C617 ) C242_=_C618( C242 C618 ) \nC245_=_C279( C245 C279 ) C245_=_C393( C245 C393 ) C245_=_C409( C245 C409 ) C245_=_C470( C245 C470 ) C245_=_C477( C245 C477 ) C245_=_C615( C245 C615 ) \nC245_=_C642( C245 C642 ) C245_=_C643( C245 C643 ) C247_=_C251( C247 C251 ) C247_=_C252( C247 C252 ) C247_=_C254( C247 C254 ) C247_=_C256( C247 C256 ) \nC247_=_C259( C247 C259 ) C247_=_C401( C247 C401 ) C247_=_C403( C247 C403 ) C247_=_C405( C247 C405 ) C247_=_C406( C247 C406 ) C247_=_C409( C247 C409 ) \nC247_=_C412( C247 C412 ) C247_=_C413( C247 C413 ) C251_=_C252( C251 C252 ) C251_=_C254( C251 C254 ) C251_=_C256( C251 C256 ) C251_=_C259( C251 C259 ) \nC251_=_C491( C251 C491 ) C251_=_C532( C251 C532 ) C251_=_C550( C251 C550 ) C251_=_C552( C251 C552 ) C251_=_C555( C251 C555 ) C252_=_C254( C252 C254 ) \nC252_=_C256( C252 C256 ) C252_=_C259( C252 C259 ) C252_=_C304( C252 C304 ) C252_=_C405( C252 C405 ) C252_=_C511( C252 C511 ) C252_=_C535( C252 C535 ) \nC252_=_C546( C252 C546 ) C252_=_C582( C252 C582 ) C252_=_C583( C252 C583 ) C254_=_C256( C254 C256 ) C254_=_C259( C254 C259 ) C254_=_C268( C254 C268 ) \nC254_=_C321( C254 C321 ) C254_=_C392( C254 C392 ) C254_=_C430( C254 C430 ) C254_=_C443( C254 C443 ) C254_=_C469( C254 C469 ) C254_=_C519( C254 C519 ) \nC254_=_C578( C254 C578 ) C254_=_C599( C254 C599 ) C254_=_C601( C254 C601 ) C254_=_C614( C254 C614 ) C254_=_C633( C254 C633 ) C254_=_C634( C254 C634 ) \nC254_=_C635( C254 C635 ) C254_=_C637( C254 C637 ) C256_=_C259( C256 C259 ) C256_=_C271( C256 C271 ) C256_=_C396( C256 C396 ) C256_=_C421( C256 C421 ) \nC256_=_C528( C256 C528 ) C256_=_C579( C256 C579 ) C256_=_C605( C256 C605 ) C256_=_C645( C256 C645 ) C256_=_C660( C256 C660 ) C256_=_C661( C256 C661 ) \nC256_=_C662( C256 C662 ) C259_=_C376( C259 C376 ) C259_=_C555( C259 C555 ) C259_=_C568( C259 C568 ) C259_=_C589( C259 C589 ) C259_=_C674( C259 C674 ) \nC259_=_C679( C259 C679 ) C259_=_C685( C259 C685 ) C259_=_C694( C259 C694 ) C260_=_C262( C260 C262 ) C260_=_C263( C260 C263 ) C260_=_C264( C260 C264 ) \nC260_=_C265( C260 C265 ) C260_=_C266( C260 C266 ) C260_=_C267( C260 C267 ) C260_=_C268( C260 C268 ) C260_=_C271( C260 C271 ) C260_=_C272( C260 C272 ) \nC260_=_C311( C260 C311 ) C260_=_C318( C260 C318 ) C260_=_C319( C260 C319 ) C260_=_C321( C260 C321 ) C260_=_C322( C260 C322 ) C260_=_C326( C260 C326 ) \nC262_=_C263( C262 C263 ) C262_=_C264( C262 C264 ) C262_=_C265( C262 C265 ) C262_=_C266( C262 C266 ) C262_=_C267( C262 C267 ) C262_=_C268( C262 C268 ) \nC262_=_C271( C262 C271 ) C262_=_C272( C262 C272 ) C262_=_C274( C262 C274 ) C262_=_C366( C262 C366 ) C262_=_C421( C262 C421 ) C262_=_C423( C262 C423 ) \nC262_=_C424( C262 C424 ) C263_=_C264( C263 C264 ) C263_=_C265( C263 C265 ) C263_=_C266( C263 C266 ) C263_=_C267( C263 C267 ) C263_=_C268( C263 C268 ) \nC263_=_C271( C263 C271 ) C263_=_C272( C263 C272 ) C263_=_C275( C263 C275 ) C263_=_C328( C263 C328 ) C263_=_C457( C263 C457 ) C263_=_C461( C263 C461 ) \nC263_=_C464( C263 C464 ) C264_=_C265( C264 C265 ) C264_=_C266( C264 C266 ) C264_=_C267( C264 C267 ) C264_=_C268( C264 C268 ) C264_=_C271( C264 C271 ) \nC264_=_C272( C264 C272 ) C264_=_C468( C264 C468 ) C264_=_C469( C264 C469 ) C264_=_C470( C264 C470 ) C264_=_C472( C264 C472 ) C265_=_C266( C265 C266 ) \nC265_=_C267( C265 C267 ) C265_=_C268( C265 C268 ) C265_=_C271( C265 C271 ) C265_=_C272( C265 C272 ) C265_=_C473( C265 C473 ) C265_=_C474( C265 C474 ) \nC265_=_C477( C265 C477 ) C265_=_C478( C265 C478 ) C265_=_C479( C265 C479 ) C266_=_C267( C266 C267 ) C266_=_C268( C266 C268 ) C266_=_C271( C266 C271 ) \nC266_=_C272( C266 C272 ) C266_=_C276( C266 C276 ) C266_=_C599( C266 C599 ) C267_=_C268( C267 C268 ) C267_=_C271( C267 C271 ) C267_=_C272( C267 C272 ) \nC267_=_C632( C267 C632 ) C268_=_C271( C268 C271 ) C268_=_C272( C268 C272 ) C268_=_C321( C268 C321 ) C268_=_C392( C268 C392 ) C268_=_C430( C268 C430 ) \nC268_=_C443(</w:t>
      </w:r>
    </w:p>
    <w:p>
      <w:pPr>
        <w:pStyle w:val="PreformattedText"/>
        <w:bidi w:val="0"/>
        <w:spacing w:before="0" w:after="0"/>
        <w:jc w:val="left"/>
        <w:rPr/>
      </w:pPr>
      <w:r>
        <w:rPr/>
        <w:t xml:space="preserve"> </w:t>
      </w:r>
      <w:r>
        <w:rPr/>
        <w:t>C268 C443 ) C268_=_C469( C268 C469 ) C268_=_C519( C268 C519 ) C268_=_C578( C268 C578 ) C268_=_C599( C268 C599 ) C268_=_C601( C268 C601 ) \nC268_=_C614( C268 C614 ) C268_=_C633( C268 C633 ) C268_=_C634( C268 C634 ) C268_=_C635( C268 C635 ) C268_=_C637( C268 C637 ) C271_=_C272( C271 C272 ) \nC271_=_C396( C271 C396 ) C271_=_C421( C271 C421 ) C271_=_C528( C271 C528 ) C271_=_C579( C271 C579 ) C271_=_C605( C271 C605 ) C271_=_C645( C271 C645 ) \nC271_=_C660( C271 C660 ) C271_=_C661( C271 C661 ) C271_=_C662( C271 C662 ) C272_=_C540( C272 C540 ) C272_=_C574( C272 C574 ) C272_=_C583( C272 C583 ) \nC272_=_C667( C272 C667 ) C272_=_C681( C272 C681 ) C272_=_C686( C272 C686 ) C272_=_C692( C272 C692 ) C272_=_C693( C272 C693 ) C272_=_C694( C272 C694 ) \nC274_=_C275( C274 C275 ) C274_=_C276( C274 C276 ) C274_=_C277( C274 C277 ) C274_=_C279( C274 C279 ) C274_=_C280( C274 C280 ) C274_=_C281( C274 C281 ) \nC274_=_C282( C274 C282 ) C274_=_C283( C274 C283 ) C274_=_C366( C274 C366 ) C274_=_C421( C274 C421 ) C274_=_C423( C274 C423 ) C274_=_C424( C274 C424 ) \nC275_=_C276( C275 C276 ) C275_=_C277( C275 C277 ) C275_=_C279( C275 C279 ) C275_=_C280( C275 C280 ) C275_=_C281( C275 C281 ) C275_=_C282( C275 C282 ) \nC275_=_C283( C275 C283 ) C275_=_C328( C275 C328 ) C275_=_C457( C275 C457 ) C275_=_C461( C275 C461 ) C275_=_C464( C275 C464 ) C276_=_C277( C276 C277 ) \nC276_=_C279( C276 C279 ) C276_=_C280( C276 C280 ) C276_=_C281( C276 C281 ) C276_=_C282( C276 C282 ) C276_=_C283( C276 C283 ) C276_=_C599( C276 C599 ) \nC277_=_C279( C277 C279 ) C277_=_C280( C277 C280 ) C277_=_C281( C277 C281 ) C277_=_C282( C277 C282 ) C277_=_C283( C277 C283 ) C277_=_C562( C277 C562 ) \nC277_=_C600( C277 C600 ) C277_=_C614( C277 C614 ) C277_=_C615( C277 C615 ) C277_=_C617( C277 C617 ) C277_=_C618( C277 C618 ) C279_=_C280( C279 C280 ) \nC279_=_C281( C279 C281 ) C279_=_C282( C279 C282 ) C279_=_C283( C279 C283 ) C279_=_C393( C279 C393 ) C279_=_C409( C279 C409 ) C279_=_C470( C279 C470 ) \nC279_=_C477( C279 C477 ) C279_=_C615( C279 C615 ) C279_=_C642( C279 C642 ) C279_=_C643( C279 C643 ) C280_=_C281( C280 C281 ) C280_=_C282( C280 C282 ) \nC280_=_C283( C280 C283 ) C280_=_C322( C280 C322 ) C280_=_C362( C280 C362 ) C280_=_C383( C280 C383 ) C280_=_C412( C280 C412 ) C280_=_C454( C280 C454 ) \nC280_=_C529( C280 C529 ) C280_=_C565( C280 C565 ) C280_=_C635( C280 C635 ) C280_=_C649( C280 C649 ) C280_=_C663( C280 C663 ) C280_=_C665( C280 C665 ) \nC280_=_C667( C280 C667 ) C280_=_C668( C280 C668 ) C281_=_C282( C281 C282 ) C281_=_C283( C281 C283 ) C281_=_C294( C281 C294 ) C281_=_C433( C281 C433 ) \nC281_=_C506( C281 C506 ) C281_=_C623( C281 C623 ) C281_=_C663( C281 C663 ) C281_=_C674( C281 C674 ) C282_=_C283( C282 C283 ) C282_=_C308( C282 C308 ) \nC282_=_C413( C282 C413 ) C282_=_C423( C282 C423 ) C282_=_C472( C282 C472 ) C282_=_C488( C282 C488 ) C282_=_C507( C282 C507 ) C282_=_C566( C282 C566 ) \nC282_=_C624( C282 C624 ) C282_=_C640( C282 C640 ) C282_=_C661( C282 C661 ) C282_=_C669( C282 C669 ) C282_=_C672( C282 C672 ) C283_=_C310( C283 C310 ) \nC283_=_C326( C283 C326 ) C283_=_C530( C283 C530 ) C283_=_C567( C283 C567 ) C283_=_C597( C283 C597 ) C283_=_C693( C283 C693 ) C283_=_C696( C283 C696 ) \nC284_=_C286( C284 C286 ) C284_=_C288( C284 C288 ) C284_=_C290( C284 C290 ) C284_=_C291( C284 C291 ) C284_=_C294( C284 C294 ) C284_=_C296( C284 C296 ) \nC284_=_C355( C284 C355 ) C284_=_C388( C284 C388 ) C284_=_C390( C284 C390 ) C284_=_C392( C284 C392 ) C284_=_C393( C284 C393 ) C284_=_C395( C284 C395 ) \nC284_=_C396( C284 C396 ) C284_=_C399( C284 C399 ) C286_=_C288( C286 C288 ) C286_=_C290( C286 C290 ) C286_=_C291( C286 C291 ) C286_=_C294( C286 C294 ) \nC286_=_C296( C286 C296 ) C286_=_C473( C286 C473 ) C286_=_C481( C286 C481 ) C286_=_C483( C286 C483 ) C286_=_C485( C286 C485 ) C286_=_C486( C286 C486 ) \nC286_=_C487( C286 C487 ) C286_=_C488( C286 C488 ) C288_=_C290( C288 C290 ) C288_=_C291( C288 C291 ) C288_=_C294( C288 C294 ) C288_=_C296( C288 C296 ) \nC288_=_C344( C288 C344 ) C288_=_C516( C288 C516 ) C288_=_C517( C288 C517 ) C288_=_C519( C288 C519 ) C288_=_C520( C288 C520 ) C288_=_C521( C288 C521 ) \nC288_=_C522( C288 C522 ) C290_=_C291( C290 C291 ) C290_=_C294( C290 C294 ) C290_=_C296( C290 C296 ) C290_=_C403( C290 C403 ) C290_=_C550( C290 C550 ) \nC290_=_C557( C290 C557 ) C291_=_C294( C291 C294 ) C291_=_C296( C291 C296 ) C291_=_C319( C291 C319 ) C291_=_C371( C291 C371 ) C291_=_C485( C291 C485 ) \nC291_=_C557( C291 C557 ) C291_=_C590( C291 C590 ) C291_=_C600( C291 C600 ) C291_=_C601( C291 C601 ) C291_=_C602( C291 C602 ) C291_=_C605( C291 C605 ) \nC291_=_C606( C291 C606 ) C294_=_C296( C294 C296 ) C294_=_C433( C294 C433 ) C294_=_C506( C294 C506 ) C294_=_C623( C294 C623 ) C294_=_C663( C294 C663 ) \nC294_=_C674( C294 C674 ) C296_=_C665( C296 C665 ) C296_=_C679( C296 C679 ) C298_=_C301( C298 C301 ) C298_=_C304( C298 C304 ) C298_=_C307( C298 C307 ) \nC298_=_C308( C298 C308 ) C298_=_C309( C298 C309 ) C298_=_C310( C298 C310 ) C298_=_C311( C298 C311 ) C298_=_C328( C298 C328 ) C298_=_C329( C298 C329 ) \nC298_=_C330( C298 C330 ) C298_=_C331( C298 C331 ) C298_=_C333( C298 C333 ) C298_=_C334( C298 C334 ) C298_=_C335( C298 C335 ) C298_=_C336( C298 C336 ) \nC301_=_C304( C301 C304 ) C301_=_C307( C301 C307 ) C301_=_C308( C301 C308 ) C301_=_C309( C301 C309 ) C301_=_C310( C301 C310 ) C301_=_C380( C301 C380 ) \nC301_=_C390( C301 C390 ) C301_=_C468( C301 C468 ) C301_=_C483( C301 C483 ) C301_=_C526( C301 C526 ) C301_=_C533( C301 C533 ) C301_=_C562( C301 C562 ) \nC301_=_C564( C301 C564 ) C301_=_C565( C301 C565 ) C301_=_C566( C301 C566 ) C301_=_C567( C301 C567 ) C301_=_C568( C301 C568 ) C304_=_C307( C304 C307 ) \nC304_=_C308( C304 C308 ) C304_=_C309( C304 C309 ) C304_=_C310( C304 C310 ) C304_=_C405( C304 C405 ) C304_=_C511( C304 C511 ) C304_=_C535( C304 C535 ) \nC304_=_C546( C304 C546 ) C304_=_C582( C304 C582 ) C304_=_C583( C304 C583 ) C307_=_C308( C307 C308 ) C307_=_C309( C307 C309 ) C307_=_C310( C307 C310 ) \nC307_=_C333( C307 C333 ) C307_=_C352( C307 C352 ) C307_=_C432( C307 C432 ) C307_=_C445( C307 C445 ) C307_=_C486( C307 C486 ) C307_=_C587( C307 C587 ) \nC307_=_C617( C307 C617 ) C307_=_C654( C307 C654 ) C307_=_C655( C307 C655 ) C307_=_C656( C307 C656 ) C308_=_C309( C308 C309 ) C308_=_C310( C308 C310 ) \nC308_=_C413( C308 C413 ) C308_=_C423( C308 C423 ) C308_=_C472( C308 C472 ) C308_=_C488( C308 C488 ) C308_=_C507( C308 C507 ) C308_=_C566( C308 C566 ) \nC308_=_C624( C308 C624 ) C308_=_C640( C308 C640 ) C308_=_C661( C308 C661 ) C308_=_C669( C308 C669 ) C308_=_C672( C308 C672 ) C309_=_C310( C309 C310 ) \nC309_=_C455( C309 C455 ) C309_=_C522( C309 C522 ) C309_=_C582( C309 C582 ) C309_=_C611( C309 C611 ) C310_=_C326( C310 C326 ) C310_=_C530( C310 C530 ) \nC310_=_C567( C310 C567 ) C310_=_C597( C310 C597 ) C310_=_C693( C310 C693 ) C310_=_C696( C310 C696 ) C311_=_C318( C311 C318 ) C311_=_C319( C311 C319 ) \nC311_=_C321( C311 C321 ) C311_=_C322( C311 C322 ) C311_=_C326( C311 C326 ) C311_=_C328( C311 C328 ) C311_=_C329( C311 C329 ) C311_=_C330( C311 C330 ) \nC311_=_C331( C311 C331 ) C311_=_C333( C311 C333 ) C311_=_C334( C311 C334 ) C311_=_C335( C311 C335 ) C311_=_C336( C311 C336 ) C318_=_C319( C318 C319 ) \nC318_=_C321( C318 C321 ) C318_=_C322( C318 C322 ) C318_=_C326( C318 C326 ) C318_=_C495( C318 C495 ) C318_=_C527( C318 C527 ) C318_=_C575( C318 C575 ) \nC318_=_C590( C318 C590 ) C318_=_C593( C318 C593 ) C318_=_C594( C318 C594 ) C318_=_C597( C318 C597 ) C319_=_C321( C319 C321 ) C319_=_C322( C319 C322 ) \nC319_=_C326( C319 C326 ) C319_=_C371( C319 C371 ) C319_=_C485( C319 C485 ) C319_=_C557( C319 C557 ) C319_=_C590( C319 C590 ) C319_=_C600( C319 C600 ) \nC319_=_C601( C319 C601 ) C319_=_C602( C319 C602 ) C319_=_C605( C319 C605 ) C319_=_C606( C319 C606 ) C321_=_C322( C321 C322 ) C321_=_C326( C321 C326 ) \nC321_=_C392( C321 C392 ) C321_=_C430( C321 C430 ) C321_=_C443( C321 C443 ) C321_=_C469( C321 C469 ) C321_=_C519( C321 C519 ) C321_=_C578( C321 C578 ) \nC321_=_C599( C321 C599 ) C321_=_C601( C321 C601 ) C321_=_C614( C321 C614 ) C321_=_C633( C321 C633 ) C321_=_C634( C321 C634 ) C321_=_C635( C321 C635 ) \nC321_=_C637( C321 C637 ) C322_=_C326( C322 C326 ) C322_=_C362( C322 C362 ) C322_=_C383( C322 C383 ) C322_=_C412( C322 C412 ) C322_=_C454( C322 C454 ) \nC322_=_C529( C322 C529 ) C322_=_C565( C322 C565 ) C322_=_C635( C322 C635 ) C322_=_C649( C322 C649 ) C322_=_C663( C322 C663 ) C322_=_C665( C322 C665 ) \nC322_=_C667( C322 C667 ) C322_=_C668( C322 C668 ) C326_=_C530( C326 C530 ) C326_=_C567( C326 C567 ) C326_=_C597( C326 C597 ) C326_=_C693( C326 C693 ) \nC326_=_C696( C326 C696 ) C328_=_C329( C328 C329 ) C328_=_C330( C328 C330 ) C328_=_C331( C328 C331 ) C328_=_C333( C328 C333 ) C328_=_C334( C328 C334 ) \nC328_=_C335( C328 C335 ) C328_=_C336( C328 C336 ) C328_=_C457( C328 C457 ) C328_=_C461( C328 C461 ) C328_=_C464( C328 C464 ) C329_=_C330( C329 C330 ) \nC329_=_C331( C329 C331 ) C329_=_C333( C329 C333 ) C329_=_C334( C329 C334 ) C329_=_C335( C329 C335 ) C329_=_C336( C329 C336 ) C329_=_C585( C329 C585 ) \nC329_=_C587( C329 C587 ) C329_=_C589( C329 C589 ) C330_=_C331( C330 C331 ) C330_=_C333( C330 C333 ) C330_=_C334( C330 C334 ) C330_=_C335( C330 C335 ) \nC330_=_C336( C330 C336 ) C330_=_C350( C330 C350 ) C330_=_C441( C330 C441 ) C330_=_C461( C330 C461 ) C330_=_C536( C330 C536 ) C330_=_C585( C330 C585 ) \nC330_=_C608( C330 C608 ) C330_=_C621( C330 C621 ) C330_=_C622( C330 C622 ) C330_=_C623( C330 C623 ) C330_=_C624( C330 C624 ) C330_=_C625( C330 C625 ) \nC330_=_C626( C330 C626 ) C331_=_C333( C331 C333 ) C331_=_C334( C331 C334 ) C331_=_C335( C331 C335 ) C331_=_C336( C331 C336 ) C331_=_C520( C331 C520 ) \nC331_=_C542( C331 C542 ) C331_=_C602( C331 C602 ) C331_=_C638( C331 C638 ) C331_=_C639( C331 C639 ) C331_=_C640( C331 C640 ) C333_=_C334( C333 C334 ) \nC333_=_C335( C333 C335 ) C333_=_C336( C333 C336 ) C333_=_C352( C333 C352 ) C333_=_C432( C333 C432 ) C333_=_C445( C333 C445 ) C333_=_C486( C333 C486 ) \nC333_=_C587( C333 C587 ) C333_=_C617(</w:t>
      </w:r>
    </w:p>
    <w:p>
      <w:pPr>
        <w:pStyle w:val="PreformattedText"/>
        <w:bidi w:val="0"/>
        <w:spacing w:before="0" w:after="0"/>
        <w:jc w:val="left"/>
        <w:rPr/>
      </w:pPr>
      <w:r>
        <w:rPr/>
        <w:t xml:space="preserve"> </w:t>
      </w:r>
      <w:r>
        <w:rPr/>
        <w:t>C333 C617 ) C333_=_C654( C333 C654 ) C333_=_C655( C333 C655 ) C333_=_C656( C333 C656 ) C334_=_C335( C334 C335 ) \nC334_=_C336( C334 C336 ) C334_=_C622( C334 C622 ) C334_=_C639( C334 C639 ) C334_=_C642( C334 C642 ) C334_=_C660( C334 C660 ) C334_=_C669( C334 C669 ) \nC335_=_C336( C335 C336 ) C335_=_C434( C335 C434 ) C335_=_C606( C335 C606 ) C335_=_C643( C335 C643 ) C336_=_C654( C336 C654 ) C336_=_C658( C336 C658 ) \nC336_=_C662( C336 C662 ) C336_=_C680( C336 C680 ) C336_=_C681( C336 C681 ) C336_=_C683( C336 C683 ) C336_=_C684( C336 C684 ) C336_=_C685( C336 C685 ) \nC338_=_C344( C338 C344 ) C338_=_C350( C338 C350 ) C338_=_C352( C338 C352 ) C338_=_C354( C338 C354 ) C338_=_C355( C338 C355 ) C338_=_C357( C338 C357 ) \nC338_=_C358( C338 C358 ) C338_=_C361( C338 C361 ) C338_=_C362( C338 C362 ) C338_=_C363( C338 C363 ) C338_=_C364( C338 C364 ) C344_=_C350( C344 C350 ) \nC344_=_C352( C344 C352 ) C344_=_C354( C344 C354 ) C344_=_C516( C344 C516 ) C344_=_C517( C344 C517 ) C344_=_C519( C344 C519 ) C344_=_C520( C344 C520 ) \nC344_=_C521( C344 C521 ) C344_=_C522( C344 C522 ) C350_=_C352( C350 C352 ) C350_=_C354( C350 C354 ) C350_=_C441( C350 C441 ) C350_=_C461( C350 C461 ) \nC350_=_C536( C350 C536 ) C350_=_C585( C350 C585 ) C350_=_C608( C350 C608 ) C350_=_C621( C350 C621 ) C350_=_C622( C350 C622 ) C350_=_C623( C350 C623 ) \nC350_=_C624( C350 C624 ) C350_=_C625( C350 C625 ) C350_=_C626( C350 C626 ) C352_=_C354( C352 C354 ) C352_=_C432( C352 C432 ) C352_=_C445( C352 C445 ) \nC352_=_C486( C352 C486 ) C352_=_C587( C352 C587 ) C352_=_C617( C352 C617 ) C352_=_C654( C352 C654 ) C352_=_C655( C352 C655 ) C352_=_C656( C352 C656 ) \nC354_=_C375( C354 C375 ) C354_=_C479( C354 C479 ) C354_=_C618( C354 C618 ) C354_=_C683( C354 C683 ) C354_=_C695( C354 C695 ) C355_=_C357( C355 C357 ) \nC355_=_C358( C355 C358 ) C355_=_C361( C355 C361 ) C355_=_C362( C355 C362 ) C355_=_C363( C355 C363 ) C355_=_C364( C355 C364 ) C355_=_C388( C355 C388 ) \nC355_=_C390( C355 C390 ) C355_=_C392( C355 C392 ) C355_=_C393( C355 C393 ) C355_=_C395( C355 C395 ) C355_=_C396( C355 C396 ) C355_=_C399( C355 C399 ) \nC357_=_C358( C357 C358 ) C357_=_C361( C357 C361 ) C357_=_C362( C357 C362 ) C357_=_C363( C357 C363 ) C357_=_C364( C357 C364 ) C357_=_C426( C357 C426 ) \nC357_=_C474( C357 C474 ) C357_=_C491( C357 C491 ) C357_=_C495( C357 C495 ) C358_=_C361( C358 C361 ) C358_=_C362( C358 C362 ) C358_=_C363( C358 C363 ) \nC358_=_C364( C358 C364 ) C358_=_C406( C358 C406 ) C358_=_C552( C358 C552 ) C358_=_C608( C358 C608 ) C358_=_C611( C358 C611 ) C361_=_C362( C361 C362 ) \nC361_=_C363( C361 C363 ) C361_=_C364( C361 C364 ) C361_=_C593( C361 C593 ) C361_=_C638( C361 C638 ) C361_=_C649( C361 C649 ) C362_=_C363( C362 C363 ) \nC362_=_C364( C362 C364 ) C362_=_C383( C362 C383 ) C362_=_C412( C362 C412 ) C362_=_C454( C362 C454 ) C362_=_C529( C362 C529 ) C362_=_C565( C362 C565 ) \nC362_=_C635( C362 C635 ) C362_=_C649( C362 C649 ) C362_=_C663( C362 C663 ) C362_=_C665( C362 C665 ) C362_=_C667( C362 C667 ) C362_=_C668( C362 C668 ) \nC363_=_C364( C363 C364 ) C363_=_C521( C363 C521 ) C363_=_C672( C363 C672 ) C364_=_C399( C364 C399 ) C364_=_C424( C364 C424 ) C364_=_C456( C364 C456 ) \nC364_=_C478( C364 C478 ) C364_=_C632( C364 C632 ) C364_=_C680( C364 C680 ) C364_=_C686( C364 C686 ) C364_=_C687( C364 C687 ) C365_=_C366( C365 C366 ) \nC365_=_C367( C365 C367 ) C365_=_C371( C365 C371 ) C365_=_C374( C365 C374 ) C365_=_C375( C365 C375 ) C365_=_C376( C365 C376 ) C365_=_C377( C365 C377 ) \nC365_=_C380( C365 C380 ) C365_=_C383( C365 C383 ) C366_=_C367( C366 C367 ) C366_=_C371( C366 C371 ) C366_=_C374( C366 C374 ) C366_=_C375( C366 C375 ) \nC366_=_C376( C366 C376 ) C366_=_C421( C366 C421 ) C366_=_C423( C366 C423 ) C366_=_C424( C366 C424 ) C367_=_C371( C367 C371 ) C367_=_C374( C367 C374 ) \nC367_=_C375( C367 C375 ) C367_=_C376( C367 C376 ) C367_=_C401( C367 C401 ) C367_=_C449( C367 C449 ) C367_=_C451( C367 C451 ) C367_=_C454( C367 C454 ) \nC367_=_C455( C367 C455 ) C367_=_C456( C367 C456 ) C371_=_C374( C371 C374 ) C371_=_C375( C371 C375 ) C371_=_C376( C371 C376 ) C371_=_C485( C371 C485 ) \nC371_=_C557( C371 C557 ) C371_=_C590( C371 C590 ) C371_=_C600( C371 C600 ) C371_=_C601( C371 C601 ) C371_=_C602( C371 C602 ) C371_=_C605( C371 C605 ) \nC371_=_C606( C371 C606 ) C374_=_C375( C374 C375 ) C374_=_C376( C374 C376 ) C374_=_C625( C374 C625 ) C374_=_C637( C374 C637 ) C374_=_C655( C374 C655 ) \nC374_=_C668( C374 C668 ) C374_=_C687( C374 C687 ) C374_=_C692( C374 C692 ) C374_=_C695( C374 C695 ) C374_=_C696( C374 C696 ) C375_=_C376( C375 C376 ) \nC375_=_C479( C375 C479 ) C375_=_C618( C375 C618 ) C375_=_C683( C375 C683 ) C375_=_C695( C375 C695 ) C376_=_C555( C376 C555 ) C376_=_C568( C376 C568 ) \nC376_=_C589( C376 C589 ) C376_=_C674( C376 C674 ) C376_=_C679( C376 C679 ) C376_=_C685( C376 C685 ) C376_=_C694( C376 C694 ) C377_=_C380( C377 C380 ) \nC377_=_C383( C377 C383 ) C377_=_C426( C377 C426 ) C377_=_C427( C377 C427 ) C377_=_C429( C377 C429 ) C377_=_C430( C377 C430 ) C377_=_C432( C377 C432 ) \nC377_=_C433( C377 C433 ) C377_=_C434( C377 C434 ) C380_=_C383( C380 C383 ) C380_=_C390( C380 C390 ) C380_=_C468( C380 C468 ) C380_=_C483( C380 C483 ) \nC380_=_C526( C380 C526 ) C380_=_C533( C380 C533 ) C380_=_C562( C380 C562 ) C380_=_C564( C380 C564 ) C380_=_C565( C380 C565 ) C380_=_C566( C380 C566 ) \nC380_=_C567( C380 C567 ) C380_=_C568( C380 C568 ) C383_=_C412( C383 C412 ) C383_=_C454( C383 C454 ) C383_=_C529( C383 C529 ) C383_=_C565( C383 C565 ) \nC383_=_C635( C383 C635 ) C383_=_C649( C383 C649 ) C383_=_C663( C383 C663 ) C383_=_C665( C383 C665 ) C383_=_C667( C383 C667 ) C383_=_C668( C383 C668 ) \nC388_=_C390( C388 C390 ) C388_=_C392( C388 C392 ) C388_=_C393( C388 C393 ) C388_=_C395( C388 C395 ) C388_=_C396( C388 C396 ) C388_=_C399( C388 C399 ) \nC388_=_C457( C388 C457 ) C388_=_C508( C388 C508 ) C388_=_C511( C388 C511 ) C388_=_C515( C388 C515 ) C390_=_C392( C390 C392 ) C390_=_C393( C390 C393 ) \nC390_=_C395( C390 C395 ) C390_=_C396( C390 C396 ) C390_=_C399( C390 C399 ) C390_=_C468( C390 C468 ) C390_=_C483( C390 C483 ) C390_=_C526( C390 C526 ) \nC390_=_C533( C390 C533 ) C390_=_C562( C390 C562 ) C390_=_C564( C390 C564 ) C390_=_C565( C390 C565 ) C390_=_C566( C390 C566 ) C390_=_C567( C390 C567 ) \nC390_=_C568( C390 C568 ) C392_=_C393( C392 C393 ) C392_=_C395( C392 C395 ) C392_=_C396( C392 C396 ) C392_=_C399( C392 C399 ) C392_=_C430( C392 C430 ) \nC392_=_C443( C392 C443 ) C392_=_C469( C392 C469 ) C392_=_C519( C392 C519 ) C392_=_C578( C392 C578 ) C392_=_C599( C392 C599 ) C392_=_C601( C392 C601 ) \nC392_=_C614( C392 C614 ) C392_=_C633( C392 C633 ) C392_=_C634( C392 C634 ) C392_=_C635( C392 C635 ) C392_=_C637( C392 C637 ) C393_=_C395( C393 C395 ) \nC393_=_C396( C393 C396 ) C393_=_C399( C393 C399 ) C393_=_C409( C393 C409 ) C393_=_C470( C393 C470 ) C393_=_C477( C393 C477 ) C393_=_C615( C393 C615 ) \nC393_=_C642( C393 C642 ) C393_=_C643( C393 C643 ) C395_=_C396( C395 C396 ) C395_=_C399( C395 C399 ) C395_=_C446( C395 C446 ) C395_=_C464( C395 C464 ) \nC395_=_C487( C395 C487 ) C395_=_C543( C395 C543 ) C395_=_C564( C395 C564 ) C395_=_C594( C395 C594 ) C395_=_C621( C395 C621 ) C395_=_C634( C395 C634 ) \nC395_=_C658( C395 C658 ) C396_=_C399( C396 C399 ) C396_=_C421( C396 C421 ) C396_=_C528( C396 C528 ) C396_=_C579( C396 C579 ) C396_=_C605( C396 C605 ) \nC396_=_C645( C396 C645 ) C396_=_C660( C396 C660 ) C396_=_C661( C396 C661 ) C396_=_C662( C396 C662 ) C399_=_C424( C399 C424 ) C399_=_C456( C399 C456 ) \nC399_=_C478( C399 C478 ) C399_=_C632( C399 C632 ) C399_=_C680( C399 C680 ) C399_=_C686( C399 C686 ) C399_=_C687( C399 C687 ) C401_=_C403( C401 C403 ) \nC401_=_C405( C401 C405 ) C401_=_C406( C401 C406 ) C401_=_C409( C401 C409 ) C401_=_C412( C401 C412 ) C401_=_C413( C401 C413 ) C401_=_C449( C401 C449 ) \nC401_=_C451( C401 C451 ) C401_=_C454( C401 C454 ) C401_=_C455( C401 C455 ) C401_=_C456( C401 C456 ) C403_=_C405( C403 C405 ) C403_=_C406( C403 C406 ) \nC403_=_C409( C403 C409 ) C403_=_C412( C403 C412 ) C403_=_C413( C403 C413 ) C403_=_C550( C403 C550 ) C403_=_C557( C403 C557 ) C405_=_C406( C405 C406 ) \nC405_=_C409( C405 C409 ) C405_=_C412( C405 C412 ) C405_=_C413( C405 C413 ) C405_=_C511( C405 C511 ) C405_=_C535( C405 C535 ) C405_=_C546( C405 C546 ) \nC405_=_C582( C405 C582 ) C405_=_C583( C405 C583 ) C406_=_C409( C406 C409 ) C406_=_C412( C406 C412 ) C406_=_C413( C406 C413 ) C406_=_C552( C406 C552 ) \nC406_=_C608( C406 C608 ) C406_=_C611( C406 C611 ) C409_=_C412( C409 C412 ) C409_=_C413( C409 C413 ) C409_=_C470( C409 C470 ) C409_=_C477( C409 C477 ) \nC409_=_C615( C409 C615 ) C409_=_C642( C409 C642 ) C409_=_C643( C409 C643 ) C412_=_C413( C412 C413 ) C412_=_C454( C412 C454 ) C412_=_C529( C412 C529 ) \nC412_=_C565( C412 C565 ) C412_=_C635( C412 C635 ) C412_=_C649( C412 C649 ) C412_=_C663( C412 C663 ) C412_=_C665( C412 C665 ) C412_=_C667( C412 C667 ) \nC412_=_C668( C412 C668 ) C413_=_C423( C413 C423 ) C413_=_C472( C413 C472 ) C413_=_C488( C413 C488 ) C413_=_C507( C413 C507 ) C413_=_C566( C413 C566 ) \nC413_=_C624( C413 C624 ) C413_=_C640( C413 C640 ) C413_=_C661( C413 C661 ) C413_=_C669( C413 C669 ) C413_=_C672( C413 C672 ) C421_=_C423( C421 C423 ) \nC421_=_C424( C421 C424 ) C421_=_C528( C421 C528 ) C421_=_C579( C421 C579 ) C421_=_C605( C421 C605 ) C421_=_C645( C421 C645 ) C421_=_C660( C421 C660 ) \nC421_=_C661( C421 C661 ) C421_=_C662( C421 C662 ) C423_=_C424( C423 C424 ) C423_=_C472( C423 C472 ) C423_=_C488( C423 C488 ) C423_=_C507( C423 C507 ) \nC423_=_C566( C423 C566 ) C423_=_C624( C423 C624 ) C423_=_C640( C423 C640 ) C423_=_C661( C423 C661 ) C423_=_C669( C423 C669 ) C423_=_C672( C423 C672 ) \nC424_=_C456( C424 C456 ) C424_=_C478( C424 C478 ) C424_=_C632( C424 C632 ) C424_=_C680( C424 C680 ) C424_=_C686( C424 C686 ) C424_=_C687( C424 C687 ) \nC426_=_C427( C426 C427 ) C426_=_C429( C426 C429 ) C426_=_C430( C426 C430 ) C426_=_C432( C426 C432 ) C426_=_C433( C426 C433 ) C426_=_C434( C426 C434 ) \nC426_=_C474( C426 C474 ) C426_=_C491( C426 C491 ) C426_=_C495(</w:t>
      </w:r>
    </w:p>
    <w:p>
      <w:pPr>
        <w:pStyle w:val="PreformattedText"/>
        <w:bidi w:val="0"/>
        <w:spacing w:before="0" w:after="0"/>
        <w:jc w:val="left"/>
        <w:rPr/>
      </w:pPr>
      <w:r>
        <w:rPr/>
        <w:t xml:space="preserve"> </w:t>
      </w:r>
      <w:r>
        <w:rPr/>
        <w:t>C426 C495 ) C427_=_C429( C427 C429 ) C427_=_C430( C427 C430 ) C427_=_C432( C427 C432 ) \nC427_=_C433( C427 C433 ) C427_=_C434( C427 C434 ) C427_=_C449( C427 C449 ) C427_=_C481( C427 C481 ) C427_=_C500( C427 C500 ) C427_=_C502( C427 C502 ) \nC427_=_C506( C427 C506 ) C427_=_C507( C427 C507 ) C429_=_C430( C429 C430 ) C429_=_C432( C429 C432 ) C429_=_C433( C429 C433 ) C429_=_C434( C429 C434 ) \nC429_=_C500( C429 C500 ) C429_=_C508( C429 C508 ) C429_=_C526( C429 C526 ) C429_=_C527( C429 C527 ) C429_=_C528( C429 C528 ) C429_=_C529( C429 C529 ) \nC429_=_C530( C429 C530 ) C430_=_C432( C430 C432 ) C430_=_C433( C430 C433 ) C430_=_C434( C430 C434 ) C430_=_C443( C430 C443 ) C430_=_C469( C430 C469 ) \nC430_=_C519( C430 C519 ) C430_=_C578( C430 C578 ) C430_=_C599( C430 C599 ) C430_=_C601( C430 C601 ) C430_=_C614( C430 C614 ) C430_=_C633( C430 C633 ) \nC430_=_C634( C430 C634 ) C430_=_C635( C430 C635 ) C430_=_C637( C430 C637 ) C432_=_C433( C432 C433 ) C432_=_C434( C432 C434 ) C432_=_C445( C432 C445 ) \nC432_=_C486( C432 C486 ) C432_=_C587( C432 C587 ) C432_=_C617( C432 C617 ) C432_=_C654( C432 C654 ) C432_=_C655( C432 C655 ) C432_=_C656( C432 C656 ) \nC433_=_C434( C433 C434 ) C433_=_C506( C433 C506 ) C433_=_C623( C433 C623 ) C433_=_C663( C433 C663 ) C433_=_C674( C433 C674 ) C434_=_C606( C434 C606 ) \nC434_=_C643( C434 C643 ) C438_=_C441( C438 C441 ) C438_=_C443( C438 C443 ) C438_=_C445( C438 C445 ) C438_=_C446( C438 C446 ) C438_=_C451( C438 C451 ) \nC438_=_C516( C438 C516 ) C438_=_C546( C438 C546 ) C441_=_C443( C441 C443 ) C441_=_C445( C441 C445 ) C441_=_C446( C441 C446 ) C441_=_C461( C441 C461 ) \nC441_=_C536( C441 C536 ) C441_=_C585( C441 C585 ) C441_=_C608( C441 C608 ) C441_=_C621( C441 C621 ) C441_=_C622( C441 C622 ) C441_=_C623( C441 C623 ) \nC441_=_C624( C441 C624 ) C441_=_C625( C441 C625 ) C441_=_C626( C441 C626 ) C443_=_C445( C443 C445 ) C443_=_C446( C443 C446 ) C443_=_C469( C443 C469 ) \nC443_=_C519( C443 C519 ) C443_=_C578( C443 C578 ) C443_=_C599( C443 C599 ) C443_=_C601( C443 C601 ) C443_=_C614( C443 C614 ) C443_=_C633( C443 C633 ) \nC443_=_C634( C443 C634 ) C443_=_C635( C443 C635 ) C443_=_C637( C443 C637 ) C445_=_C446( C445 C446 ) C445_=_C486( C445 C486 ) C445_=_C587( C445 C587 ) \nC445_=_C617( C445 C617 ) C445_=_C654( C445 C654 ) C445_=_C655( C445 C655 ) C445_=_C656( C445 C656 ) C446_=_C464( C446 C464 ) C446_=_C487( C446 C487 ) \nC446_=_C543( C446 C543 ) C446_=_C564( C446 C564 ) C446_=_C594( C446 C594 ) C446_=_C621( C446 C621 ) C446_=_C634( C446 C634 ) C446_=_C658( C446 C658 ) \nC449_=_C451( C449 C451 ) C449_=_C454( C449 C454 ) C449_=_C455( C449 C455 ) C449_=_C456( C449 C456 ) C449_=_C481( C449 C481 ) C449_=_C500( C449 C500 ) \nC449_=_C502( C449 C502 ) C449_=_C506( C449 C506 ) C449_=_C507( C449 C507 ) C451_=_C454( C451 C454 ) C451_=_C455( C451 C455 ) C451_=_C456( C451 C456 ) \nC451_=_C516( C451 C516 ) C451_=_C546( C451 C546 ) C454_=_C455( C454 C455 ) C454_=_C456( C454 C456 ) C454_=_C529( C454 C529 ) C454_=_C565( C454 C565 ) \nC454_=_C635( C454 C635 ) C454_=_C649( C454 C649 ) C454_=_C663( C454 C663 ) C454_=_C665( C454 C665 ) C454_=_C667( C454 C667 ) C454_=_C668( C454 C668 ) \nC455_=_C456( C455 C456 ) C455_=_C522( C455 C522 ) C455_=_C582( C455 C582 ) C455_=_C611( C455 C611 ) C456_=_C478( C456 C478 ) C456_=_C632( C456 C632 ) \nC456_=_C680( C456 C680 ) C456_=_C686( C456 C686 ) C456_=_C687( C456 C687 ) C457_=_C461( C457 C461 ) C457_=_C464( C457 C464 ) C457_=_C508( C457 C508 ) \nC457_=_C511( C457 C511 ) C457_=_C515( C457 C515 ) C461_=_C464( C461 C464 ) C461_=_C536( C461 C536 ) C461_=_C585( C461 C585 ) C461_=_C608( C461 C608 ) \nC461_=_C621( C461 C621 ) C461_=_C622( C461 C622 ) C461_=_C623( C461 C623 ) C461_=_C624( C461 C624 ) C461_=_C625( C461 C625 ) C461_=_C626( C461 C626 ) \nC464_=_C487( C464 C487 ) C464_=_C543( C464 C543 ) C464_=_C564( C464 C564 ) C464_=_C594( C464 C594 ) C464_=_C621( C464 C621 ) C464_=_C634( C464 C634 ) \nC464_=_C658( C464 C658 ) C468_=_C469( C468 C469 ) C468_=_C470( C468 C470 ) C468_=_C472( C468 C472 ) C468_=_C483( C468 C483 ) C468_=_C526( C468 C526 ) \nC468_=_C533( C468 C533 ) C468_=_C562( C468 C562 ) C468_=_C564( C468 C564 ) C468_=_C565( C468 C565 ) C468_=_C566( C468 C566 ) C468_=_C567( C468 C567 ) \nC468_=_C568( C468 C568 ) C469_=_C470( C469 C470 ) C469_=_C472( C469 C472 ) C469_=_C519( C469 C519 ) C469_=_C578( C469 C578 ) C469_=_C599( C469 C599 ) \nC469_=_C601( C469 C601 ) C469_=_C614( C469 C614 ) C469_=_C633( C469 C633 ) C469_=_C634( C469 C634 ) C469_=_C635( C469 C635 ) C469_=_C637( C469 C637 ) \nC470_=_C472( C470 C472 ) C470_=_C477( C470 C477 ) C470_=_C615( C470 C615 ) C470_=_C642( C470 C642 ) C470_=_C643( C470 C643 ) C472_=_C488( C472 C488 ) \nC472_=_C507( C472 C507 ) C472_=_C566( C472 C566 ) C472_=_C624( C472 C624 ) C472_=_C640( C472 C640 ) C472_=_C661( C472 C661 ) C472_=_C669( C472 C669 ) \nC472_=_C672( C472 C672 ) C473_=_C474( C473 C474 ) C473_=_C477( C473 C477 ) C473_=_C478( C473 C478 ) C473_=_C479( C473 C479 ) C473_=_C481( C473 C481 ) \nC473_=_C483( C473 C483 ) C473_=_C485( C473 C485 ) C473_=_C486( C473 C486 ) C473_=_C487( C473 C487 ) C473_=_C488( C473 C488 ) C474_=_C477( C474 C477 ) \nC474_=_C478( C474 C478 ) C474_=_C479( C474 C479 ) C474_=_C491( C474 C491 ) C474_=_C495( C474 C495 ) C477_=_C478( C477 C478 ) C477_=_C479( C477 C479 ) \nC477_=_C615( C477 C615 ) C477_=_C642( C477 C642 ) C477_=_C643( C477 C643 ) C478_=_C479( C478 C479 ) C478_=_C632( C478 C632 ) C478_=_C680( C478 C680 ) \nC478_=_C686( C478 C686 ) C478_=_C687( C478 C687 ) C479_=_C618( C479 C618 ) C479_=_C683( C479 C683 ) C479_=_C695( C479 C695 ) C481_=_C483( C481 C483 ) \nC481_=_C485( C481 C485 ) C481_=_C486( C481 C486 ) C481_=_C487( C481 C487 ) C481_=_C488( C481 C488 ) C481_=_C500( C481 C500 ) C481_=_C502( C481 C502 ) \nC481_=_C506( C481 C506 ) C481_=_C507( C481 C507 ) C483_=_C485( C483 C485 ) C483_=_C486( C483 C486 ) C483_=_C487( C483 C487 ) C483_=_C488( C483 C488 ) \nC483_=_C526( C483 C526 ) C483_=_C533( C483 C533 ) C483_=_C562( C483 C562 ) C483_=_C564( C483 C564 ) C483_=_C565( C483 C565 ) C483_=_C566( C483 C566 ) \nC483_=_C567( C483 C567 ) C483_=_C568( C483 C568 ) C485_=_C486( C485 C486 ) C485_=_C487( C485 C487 ) C485_=_C488( C485 C488 ) C485_=_C557( C485 C557 ) \nC485_=_C590( C485 C590 ) C485_=_C600( C485 C600 ) C485_=_C601( C485 C601 ) C485_=_C602( C485 C602 ) C485_=_C605( C485 C605 ) C485_=_C606( C485 C606 ) \nC486_=_C487( C486 C487 ) C486_=_C488( C486 C488 ) C486_=_C587( C486 C587 ) C486_=_C617( C486 C617 ) C486_=_C654( C486 C654 ) C486_=_C655( C486 C655 ) \nC486_=_C656( C486 C656 ) C487_=_C488( C487 C488 ) C487_=_C543( C487 C543 ) C487_=_C564( C487 C564 ) C487_=_C594( C487 C594 ) C487_=_C621( C487 C621 ) \nC487_=_C634( C487 C634 ) C487_=_C658( C487 C658 ) C488_=_C507( C488 C507 ) C488_=_C566( C488 C566 ) C488_=_C624( C488 C624 ) C488_=_C640( C488 C640 ) \nC488_=_C661( C488 C661 ) C488_=_C669( C488 C669 ) C488_=_C672( C488 C672 ) C491_=_C495( C491 C495 ) C491_=_C532( C491 C532 ) C491_=_C550( C491 C550 ) \nC491_=_C552( C491 C552 ) C491_=_C555( C491 C555 ) C495_=_C527( C495 C527 ) C495_=_C575( C495 C575 ) C495_=_C590( C495 C590 ) C495_=_C593( C495 C593 ) \nC495_=_C594( C495 C594 ) C495_=_C597( C495 C597 ) C500_=_C502( C500 C502 ) C500_=_C506( C500 C506 ) C500_=_C507( C500 C507 ) C500_=_C508( C500 C508 ) \nC500_=_C526( C500 C526 ) C500_=_C527( C500 C527 ) C500_=_C528( C500 C528 ) C500_=_C529( C500 C529 ) C500_=_C530( C500 C530 ) C502_=_C506( C502 C506 ) \nC502_=_C507( C502 C507 ) C502_=_C574( C502 C574 ) C506_=_C507( C506 C507 ) C506_=_C623( C506 C623 ) C506_=_C663( C506 C663 ) C506_=_C674( C506 C674 ) \nC507_=_C566( C507 C566 ) C507_=_C624( C507 C624 ) C507_=_C640( C507 C640 ) C507_=_C661( C507 C661 ) C507_=_C669( C507 C669 ) C507_=_C672( C507 C672 ) \nC508_=_C511( C508 C511 ) C508_=_C515( C508 C515 ) C508_=_C526( C508 C526 ) C508_=_C527( C508 C527 ) C508_=_C528( C508 C528 ) C508_=_C529( C508 C529 ) \nC508_=_C530( C508 C530 ) C511_=_C515( C511 C515 ) C511_=_C535( C511 C535 ) C511_=_C546( C511 C546 ) C511_=_C582( C511 C582 ) C511_=_C583( C511 C583 ) \nC515_=_C626( C515 C626 ) C515_=_C656( C515 C656 ) C515_=_C684( C515 C684 ) C516_=_C517( C516 C517 ) C516_=_C519( C516 C519 ) C516_=_C520( C516 C520 ) \nC516_=_C521( C516 C521 ) C516_=_C522( C516 C522 ) C516_=_C546( C516 C546 ) C517_=_C519( C517 C519 ) C517_=_C520( C517 C520 ) C517_=_C521( C517 C521 ) \nC517_=_C522( C517 C522 ) C517_=_C575( C517 C575 ) C517_=_C578( C517 C578 ) C517_=_C579( C517 C579 ) C519_=_C520( C519 C520 ) C519_=_C521( C519 C521 ) \nC519_=_C522( C519 C522 ) C519_=_C578( C519 C578 ) C519_=_C599( C519 C599 ) C519_=_C601( C519 C601 ) C519_=_C614( C519 C614 ) C519_=_C633( C519 C633 ) \nC519_=_C634( C519 C634 ) C519_=_C635( C519 C635 ) C519_=_C637( C519 C637 ) C520_=_C521( C520 C521 ) C520_=_C522( C520 C522 ) C520_=_C542( C520 C542 ) \nC520_=_C602( C520 C602 ) C520_=_C638( C520 C638 ) C520_=_C639( C520 C639 ) C520_=_C640( C520 C640 ) C521_=_C522( C521 C522 ) C521_=_C672( C521 C672 ) \nC522_=_C582( C522 C582 ) C522_=_C611( C522 C611 ) C526_=_C527( C526 C527 ) C526_=_C528( C526 C528 ) C526_=_C529( C526 C529 ) C526_=_C530( C526 C530 ) \nC526_=_C533( C526 C533 ) C526_=_C562( C526 C562 ) C526_=_C564( C526 C564 ) C526_=_C565( C526 C565 ) C526_=_C566( C526 C566 ) C526_=_C567( C526 C567 ) \nC526_=_C568( C526 C568 ) C527_=_C528( C527 C528 ) C527_=_C529( C527 C529 ) C527_=_C530( C527 C530 ) C527_=_C575( C527 C575 ) C527_=_C590( C527 C590 ) \nC527_=_C593( C527 C593 ) C527_=_C594( C527 C594 ) C527_=_C597( C527 C597 ) C528_=_C529( C528 C529 ) C528_=_C530( C528 C530 ) C528_=_C579( C528 C579 ) \nC528_=_C605( C528 C605 ) C528_=_C645( C528 C645 ) C528_=_C660( C528 C660 ) C528_=_C661( C528 C661 ) C528_=_C662( C528 C662 ) C529_=_C530( C529 C530 ) \nC529_=_C565( C529 C565 ) C529_=_C635( C529 C635 ) C529_=_C649( C529 C649 ) C529_=_C663( C529 C663 ) C529_=_C665( C529 C665 ) C529_=_C667( C529 C667 ) \nC529_=_C668( C529 C668 ) C530_=_C567( C530 C567 ) C530_=_C597( C530 C597 ) C530_=_C693(</w:t>
      </w:r>
    </w:p>
    <w:p>
      <w:pPr>
        <w:pStyle w:val="PreformattedText"/>
        <w:bidi w:val="0"/>
        <w:spacing w:before="0" w:after="0"/>
        <w:jc w:val="left"/>
        <w:rPr/>
      </w:pPr>
      <w:r>
        <w:rPr/>
        <w:t xml:space="preserve"> </w:t>
      </w:r>
      <w:r>
        <w:rPr/>
        <w:t>C530 C693 ) C530_=_C696( C530 C696 ) C532_=_C533( C532 C533 ) \nC532_=_C535( C532 C535 ) C532_=_C536( C532 C536 ) C532_=_C540( C532 C540 ) C532_=_C550( C532 C550 ) C532_=_C552( C532 C552 ) C532_=_C555( C532 C555 ) \nC533_=_C535( C533 C535 ) C533_=_C536( C533 C536 ) C533_=_C540( C533 C540 ) C533_=_C562( C533 C562 ) C533_=_C564( C533 C564 ) C533_=_C565( C533 C565 ) \nC533_=_C566( C533 C566 ) C533_=_C567( C533 C567 ) C533_=_C568( C533 C568 ) C535_=_C536( C535 C536 ) C535_=_C540( C535 C540 ) C535_=_C546( C535 C546 ) \nC535_=_C582( C535 C582 ) C535_=_C583( C535 C583 ) C536_=_C540( C536 C540 ) C536_=_C585( C536 C585 ) C536_=_C608( C536 C608 ) C536_=_C621( C536 C621 ) \nC536_=_C622( C536 C622 ) C536_=_C623( C536 C623 ) C536_=_C624( C536 C624 ) C536_=_C625( C536 C625 ) C536_=_C626( C536 C626 ) C540_=_C574( C540 C574 ) \nC540_=_C583( C540 C583 ) C540_=_C667( C540 C667 ) C540_=_C681( C540 C681 ) C540_=_C686( C540 C686 ) C540_=_C692( C540 C692 ) C540_=_C693( C540 C693 ) \nC540_=_C694( C540 C694 ) C542_=_C543( C542 C543 ) C542_=_C602( C542 C602 ) C542_=_C638( C542 C638 ) C542_=_C639( C542 C639 ) C542_=_C640( C542 C640 ) \nC543_=_C564( C543 C564 ) C543_=_C594( C543 C594 ) C543_=_C621( C543 C621 ) C543_=_C634( C543 C634 ) C543_=_C658( C543 C658 ) C546_=_C582( C546 C582 ) \nC546_=_C583( C546 C583 ) C550_=_C552( C550 C552 ) C550_=_C555( C550 C555 ) C550_=_C557( C550 C557 ) C552_=_C555( C552 C555 ) C552_=_C608( C552 C608 ) \nC552_=_C611( C552 C611 ) C555_=_C568( C555 C568 ) C555_=_C589( C555 C589 ) C555_=_C674( C555 C674 ) C555_=_C679( C555 C679 ) C555_=_C685( C555 C685 ) \nC555_=_C694( C555 C694 ) C557_=_C590( C557 C590 ) C557_=_C600( C557 C600 ) C557_=_C601( C557 C601 ) C557_=_C602( C557 C602 ) C557_=_C605( C557 C605 ) \nC557_=_C606( C557 C606 ) C562_=_C564( C562 C564 ) C562_=_C565( C562 C565 ) C562_=_C566( C562 C566 ) C562_=_C567( C562 C567 ) C562_=_C568( C562 C568 ) \nC562_=_C600( C562 C600 ) C562_=_C614( C562 C614 ) C562_=_C615( C562 C615 ) C562_=_C617( C562 C617 ) C562_=_C618( C562 C618 ) C564_=_C565( C564 C565 ) \nC564_=_C566( C564 C566 ) C564_=_C567( C564 C567 ) C564_=_C568( C564 C568 ) C564_=_C594( C564 C594 ) C564_=_C621( C564 C621 ) C564_=_C634( C564 C634 ) \nC564_=_C658( C564 C658 ) C565_=_C566( C565 C566 ) C565_=_C567( C565 C567 ) C565_=_C568( C565 C568 ) C565_=_C635( C565 C635 ) C565_=_C649( C565 C649 ) \nC565_=_C663( C565 C663 ) C565_=_C665( C565 C665 ) C565_=_C667( C565 C667 ) C565_=_C668( C565 C668 ) C566_=_C567( C566 C567 ) C566_=_C568( C566 C568 ) \nC566_=_C624( C566 C624 ) C566_=_C640( C566 C640 ) C566_=_C661( C566 C661 ) C566_=_C669( C566 C669 ) C566_=_C672( C566 C672 ) C567_=_C568( C567 C568 ) \nC567_=_C597( C567 C597 ) C567_=_C693( C567 C693 ) C567_=_C696( C567 C696 ) C568_=_C589( C568 C589 ) C568_=_C674( C568 C674 ) C568_=_C679( C568 C679 ) \nC568_=_C685( C568 C685 ) C568_=_C694( C568 C694 ) C574_=_C583( C574 C583 ) C574_=_C667( C574 C667 ) C574_=_C681( C574 C681 ) C574_=_C686( C574 C686 ) \nC574_=_C692( C574 C692 ) C574_=_C693( C574 C693 ) C574_=_C694( C574 C694 ) C575_=_C578( C575 C578 ) C575_=_C579( C575 C579 ) C575_=_C590( C575 C590 ) \nC575_=_C593( C575 C593 ) C575_=_C594( C575 C594 ) C575_=_C597( C575 C597 ) C578_=_C579( C578 C579 ) C578_=_C599( C578 C599 ) C578_=_C601( C578 C601 ) \nC578_=_C614( C578 C614 ) C578_=_C633( C578 C633 ) C578_=_C634( C578 C634 ) C578_=_C635( C578 C635 ) C578_=_C637( C578 C637 ) C579_=_C605( C579 C605 ) \nC579_=_C645( C579 C645 ) C579_=_C660( C579 C660 ) C579_=_C661( C579 C661 ) C579_=_C662( C579 C662 ) C582_=_C583( C582 C583 ) C582_=_C611( C582 C611 ) \nC583_=_C667( C583 C667 ) C583_=_C681( C583 C681 ) C583_=_C686( C583 C686 ) C583_=_C692( C583 C692 ) C583_=_C693( C583 C693 ) C583_=_C694( C583 C694 ) \nC585_=_C587( C585 C587 ) C585_=_C589( C585 C589 ) C585_=_C608( C585 C608 ) C585_=_C621( C585 C621 ) C585_=_C622( C585 C622 ) C585_=_C623( C585 C623 ) \nC585_=_C624( C585 C624 ) C585_=_C625( C585 C625 ) C585_=_C626( C585 C626 ) C587_=_C589( C587 C589 ) C587_=_C617( C587 C617 ) C587_=_C654( C587 C654 ) \nC587_=_C655( C587 C655 ) C587_=_C656( C587 C656 ) C589_=_C674( C589 C674 ) C589_=_C679( C589 C679 ) C589_=_C685( C589 C685 ) C589_=_C694( C589 C694 ) \nC590_=_C593( C590 C593 ) C590_=_C594( C590 C594 ) C590_=_C597( C590 C597 ) C590_=_C600( C590 C600 ) C590_=_C601( C590 C601 ) C590_=_C602( C590 C602 ) \nC590_=_C605( C590 C605 ) C590_=_C606( C590 C606 ) C593_=_C594( C593 C594 ) C593_=_C597( C593 C597 ) C593_=_C638( C593 C638 ) C593_=_C649( C593 C649 ) \nC594_=_C597( C594 C597 ) C594_=_C621( C594 C621 ) C594_=_C634( C594 C634 ) C594_=_C658( C594 C658 ) C597_=_C693( C597 C693 ) C597_=_C696( C597 C696 ) \nC599_=_C601( C599 C601 ) C599_=_C614( C599 C614 ) C599_=_C633( C599 C633 ) C599_=_C634( C599 C634 ) C599_=_C635( C599 C635 ) C599_=_C637( C599 C637 ) \nC600_=_C601( C600 C601 ) C600_=_C602( C600 C602 ) C600_=_C605( C600 C605 ) C600_=_C606( C600 C606 ) C600_=_C614( C600 C614 ) C600_=_C615( C600 C615 ) \nC600_=_C617( C600 C617 ) C600_=_C618( C600 C618 ) C601_=_C602( C601 C602 ) C601_=_C605( C601 C605 ) C601_=_C606( C601 C606 ) C601_=_C614( C601 C614 ) \nC601_=_C633( C601 C633 ) C601_=_C634( C601 C634 ) C601_=_C635( C601 C635 ) C601_=_C637( C601 C637 ) C602_=_C605( C602 C605 ) C602_=_C606( C602 C606 ) \nC602_=_C638( C602 C638 ) C602_=_C639( C602 C639 ) C602_=_C640( C602 C640 ) C605_=_C606( C605 C606 ) C605_=_C645( C605 C645 ) C605_=_C660( C605 C660 ) \nC605_=_C661( C605 C661 ) C605_=_C662( C605 C662 ) C606_=_C643( C606 C643 ) C608_=_C611( C608 C611 ) C608_=_C621( C608 C621 ) C608_=_C622( C608 C622 ) \nC608_=_C623( C608 C623 ) C608_=_C624( C608 C624 ) C608_=_C625( C608 C625 ) C608_=_C626( C608 C626 ) C614_=_C615( C614 C615 ) C614_=_C617( C614 C617 ) \nC614_=_C618( C614 C618 ) C614_=_C633( C614 C633 ) C614_=_C634( C614 C634 ) C614_=_C635( C614 C635 ) C614_=_C637( C614 C637 ) C615_=_C617( C615 C617 ) \nC615_=_C618( C615 C618 ) C615_=_C642( C615 C642 ) C615_=_C643( C615 C643 ) C617_=_C618( C617 C618 ) C617_=_C654( C617 C654 ) C617_=_C655( C617 C655 ) \nC617_=_C656( C617 C656 ) C618_=_C683( C618 C683 ) C618_=_C695( C618 C695 ) C621_=_C622( C621 C622 ) C621_=_C623( C621 C623 ) C621_=_C624( C621 C624 ) \nC621_=_C625( C621 C625 ) C621_=_C626( C621 C626 ) C621_=_C634( C621 C634 ) C621_=_C658( C621 C658 ) C622_=_C623( C622 C623 ) C622_=_C624( C622 C624 ) \nC622_=_C625( C622 C625 ) C622_=_C626( C622 C626 ) C622_=_C639( C622 C639 ) C622_=_C642( C622 C642 ) C622_=_C660( C622 C660 ) C622_=_C669( C622 C669 ) \nC623_=_C624( C623 C624 ) C623_=_C625( C623 C625 ) C623_=_C626( C623 C626 ) C623_=_C663( C623 C663 ) C623_=_C674( C623 C674 ) C624_=_C625( C624 C625 ) \nC624_=_C626( C624 C626 ) C624_=_C640( C624 C640 ) C624_=_C661( C624 C661 ) C624_=_C669( C624 C669 ) C624_=_C672( C624 C672 ) C625_=_C626( C625 C626 ) \nC625_=_C637( C625 C637 ) C625_=_C655( C625 C655 ) C625_=_C668( C625 C668 ) C625_=_C687( C625 C687 ) C625_=_C692( C625 C692 ) C625_=_C695( C625 C695 ) \nC625_=_C696( C625 C696 ) C626_=_C656( C626 C656 ) C626_=_C684( C626 C684 ) C632_=_C680( C632 C680 ) C632_=_C686( C632 C686 ) C632_=_C687( C632 C687 ) \nC633_=_C634( C633 C634 ) C633_=_C635( C633 C635 ) C633_=_C637( C633 C637 ) C633_=_C645( C633 C645 ) C634_=_C635( C634 C635 ) C634_=_C637( C634 C637 ) \nC634_=_C658( C634 C658 ) C635_=_C637( C635 C637 ) C635_=_C649( C635 C649 ) C635_=_C663( C635 C663 ) C635_=_C665( C635 C665 ) C635_=_C667( C635 C667 ) \nC635_=_C668( C635 C668 ) C637_=_C655( C637 C655 ) C637_=_C668( C637 C668 ) C637_=_C687( C637 C687 ) C637_=_C692( C637 C692 ) C637_=_C695( C637 C695 ) \nC637_=_C696( C637 C696 ) C638_=_C639( C638 C639 ) C638_=_C640( C638 C640 ) C638_=_C649( C638 C649 ) C639_=_C640( C639 C640 ) C639_=_C642( C639 C642 ) \nC639_=_C660( C639 C660 ) C639_=_C669( C639 C669 ) C640_=_C661( C640 C661 ) C640_=_C669( C640 C669 ) C640_=_C672( C640 C672 ) C642_=_C643( C642 C643 ) \nC642_=_C660( C642 C660 ) C642_=_C669( C642 C669 ) C645_=_C660( C645 C660 ) C645_=_C661( C645 C661 ) C645_=_C662( C645 C662 ) C649_=_C663( C649 C663 ) \nC649_=_C665( C649 C665 ) C649_=_C667( C649 C667 ) C649_=_C668( C649 C668 ) C654_=_C655( C654 C655 ) C654_=_C656( C654 C656 ) C654_=_C658( C654 C658 ) \nC654_=_C662( C654 C662 ) C654_=_C680( C654 C680 ) C654_=_C681( C654 C681 ) C654_=_C683( C654 C683 ) C654_=_C684( C654 C684 ) C654_=_C685( C654 C685 ) \nC655_=_C656( C655 C656 ) C655_=_C668( C655 C668 ) C655_=_C687( C655 C687 ) C655_=_C692( C655 C692 ) C655_=_C695( C655 C695 ) C655_=_C696( C655 C696 ) \nC656_=_C684( C656 C684 ) C658_=_C662( C658 C662 ) C658_=_C680( C658 C680 ) C658_=_C681( C658 C681 ) C658_=_C683( C658 C683 ) C658_=_C684( C658 C684 ) \nC658_=_C685( C658 C685 ) C660_=_C661( C660 C661 ) C660_=_C662( C660 C662 ) C660_=_C669( C660 C669 ) C661_=_C662( C661 C662 ) C661_=_C669( C661 C669 ) \nC661_=_C672( C661 C672 ) C662_=_C680( C662 C680 ) C662_=_C681( C662 C681 ) C662_=_C683( C662 C683 ) C662_=_C684( C662 C684 ) C662_=_C685( C662 C685 ) \nC663_=_C665( C663 C665 ) C663_=_C667( C663 C667 ) C663_=_C668( C663 C668 ) C663_=_C674( C663 C674 ) C665_=_C667( C665 C667 ) C665_=_C668( C665 C668 ) \nC665_=_C679( C665 C679 ) C667_=_C668( C667 C668 ) C667_=_C681( C667 C681 ) C667_=_C686( C667 C686 ) C667_=_C692( C667 C692 ) C667_=_C693( C667 C693 ) \nC667_=_C694( C667 C694 ) C668_=_C687( C668 C687 ) C668_=_C692( C668 C692 ) C668_=_C695( C668 C695 ) C668_=_C696( C668 C696 ) C669_=_C672( C669 C672 ) \nC674_=_C679( C674 C679 ) C674_=_C685( C674 C685 ) C674_=_C694( C674 C694 ) C679_=_C685( C679 C685 ) C679_=_C694( C679 C694 ) C680_=_C681( C680 C681 ) \nC680_=_C683( C680 C683 ) C680_=_C684( C680 C684 ) C680_=_C685( C680 C685 ) C680_=_C686( C680 C686 ) C680_=_C687( C680 C687 ) C681_=_C683( C681 C683 ) \nC681_=_C684( C681 C684 ) C681_=_C685( C681 C685 ) C681_=_C686( C681 C686 ) C681_=_C692( C681 C692 ) C681_=_C693( C681 C693 ) C681_=_C694( C681 C694 ) \nC683_=_C684( C683 C684 ) C683_=_C685( C683 C685 ) C683_=_C695( C683 C695 ) C684_=_C685( C684 C685 ) C685_=_C694(</w:t>
      </w:r>
    </w:p>
    <w:p>
      <w:pPr>
        <w:pStyle w:val="PreformattedText"/>
        <w:bidi w:val="0"/>
        <w:spacing w:before="0" w:after="0"/>
        <w:jc w:val="left"/>
        <w:rPr/>
      </w:pPr>
      <w:r>
        <w:rPr/>
        <w:t xml:space="preserve"> </w:t>
      </w:r>
      <w:r>
        <w:rPr/>
        <w:t>C685 C694 ) C686_=_C687( C686 C687 ) \nC686_=_C692( C686 C692 ) C686_=_C693( C686 C693 ) C686_=_C694( C686 C694 ) C687_=_C692( C687 C692 ) C687_=_C695( C687 C695 ) C687_=_C696( C687 C696 ) \nC692_=_C693( C692 C693 ) C692_=_C694( C692 C694 ) C692_=_C695( C692 C695 ) C692_=_C696( C692 C696 ) C693_=_C694( C693 C694 ) C693_=_C696( C693 C696 ) \nC695_=_C696( C695 C696 ) "]30[shape=box, label="id:30 level: 1\n217: C8 C14 C15 C18 C19 \nC20 C21 C22 C23 C24 C26 \nC28 C29 C30 C32 C33 C34 \nC35 C36 C37 C39 C40 C45 \nC48 C50 C58 C59 C60 C61 \nC62 C64 C65 C66 C68 C69 \nC71 C72 C73 C77 C81 C82 \nC92 C94 C97 C100 C108 C112 \nC113 C115 C116 C117 C120 C128 \nC133 C139 C147 C154 C155 C164 \nC174 C181 C194 C198 C204 C218 \nC223 C226 C227 C230 C231 C240 \nC245 C252 C259 C260 C262 C263 \nC264 C265 C266 C267 C268 C270 \nC271 C272 C273 C279 C280 C282 \nC283 C288 C291 C298 C304 C308 \nC310 C311 C319 C322 C326 C328 \nC329 C330 C331 C333 C334 C335 \nC336 C337 C344 C354 C362 C364 \nC371 C375 C376 C377 C383 C393 \nC395 C399 C405 C409 C412 C413 \nC423 C424 C426 C427 C429 C430 \nC432 C433 C434 C435 C446 C454 \nC456 C464 C470 C472 C477 C478 \nC479 C485 C487 C488 C507 C511 \nC515 C516 C517 C519 C520 C521 \nC522 C523 C524 C529 C530 C535 \nC543 C546 C555 C557 C564 C565 \nC566 C567 C568 C582 C583 C584 \nC589 C590 C594 C597 C600 C601 \nC602 C603 C605 C606 C615 C618 \nC621 C624 C626 C632 C634 C635 \nC640 C642 C643 C644 C649 C656 \nC658 C661 C663 C665 C667 C668 \nC669 C672 C674 C679 C680 C683 \nC684 C685 C686 C687 C693 C694 \nC695 C696 \n1811: C8_=_C14( C8 C14 ) C8_=_C15( C8 C15 ) C8_=_C18( C8 C18 ) C8_=_C19( C8 C19 ) C8_=_C20( C8 C20 ) \nC8_=_C81( C8 C81 ) C8_=_C174( C8 C174 ) C8_=_C226( C8 C226 ) C8_=_C288( C8 C288 ) C8_=_C344( C8 C344 ) C8_=_C516( C8 C516 ) \nC8_=_C517( C8 C517 ) C8_=_C519( C8 C519 ) C8_=_C520( C8 C520 ) C8_=_C521( C8 C521 ) C8_=_C522( C8 C522 ) C8_=_C523( C8 C523 ) \nC8_=_C524( C8 C524 ) C14_=_C15( C14 C15 ) C14_=_C18( C14 C18 ) C14_=_C19( C14 C19 ) C14_=_C20( C14 C20 ) C14_=_C94( C14 C94 ) \nC14_=_C112( C14 C112 ) C14_=_C194( C14 C194 ) C14_=_C245( C14 C245 ) C14_=_C279( C14 C279 ) C14_=_C393( C14 C393 ) C14_=_C409( C14 C409 ) \nC14_=_C470( C14 C470 ) C14_=_C477( C14 C477 ) C14_=_C603( C14 C603 ) C14_=_C615( C14 C615 ) C14_=_C642( C14 C642 ) C14_=_C643( C14 C643 ) \nC14_=_C644( C14 C644 ) C15_=_C18( C15 C18 ) C15_=_C19( C15 C19 ) C15_=_C20( C15 C20 ) C15_=_C40( C15 C40 ) C15_=_C115( C15 C115 ) \nC15_=_C282( C15 C282 ) C15_=_C308( C15 C308 ) C15_=_C413( C15 C413 ) C15_=_C423( C15 C423 ) C15_=_C472( C15 C472 ) C15_=_C488( C15 C488 ) \nC15_=_C507( C15 C507 ) C15_=_C566( C15 C566 ) C15_=_C624( C15 C624 ) C15_=_C640( C15 C640 ) C15_=_C661( C15 C661 ) C15_=_C669( C15 C669 ) \nC15_=_C672( C15 C672 ) C18_=_C19( C18 C19 ) C18_=_C20( C18 C20 ) C18_=_C337( C18 C337 ) C18_=_C354( C18 C354 ) C18_=_C375( C18 C375 ) \nC18_=_C479( C18 C479 ) C18_=_C618( C18 C618 ) C18_=_C683( C18 C683 ) C18_=_C695( C18 C695 ) C19_=_C20( C19 C20 ) C19_=_C116( C19 C116 ) \nC19_=_C154( C19 C154 ) C19_=_C181( C19 C181 ) C19_=_C273( C19 C273 ) C19_=_C283( C19 C283 ) C19_=_C310( C19 C310 ) C19_=_C326( C19 C326 ) \nC19_=_C523( C19 C523 ) C19_=_C530( C19 C530 ) C19_=_C567( C19 C567 ) C19_=_C584( C19 C584 ) C19_=_C597( C19 C597 ) C19_=_C693( C19 C693 ) \nC19_=_C696( C19 C696 ) C20_=_C117( C20 C117 ) C20_=_C515( C20 C515 ) C20_=_C626( C20 C626 ) C20_=_C656( C20 C656 ) C20_=_C684( C20 C684 ) \nC21_=_C22( C21 C22 ) C21_=_C23( C21 C23 ) C21_=_C24( C21 C24 ) C21_=_C26( C21 C26 ) C21_=_C28( C21 C28 ) C21_=_C29( C21 C29 ) \nC21_=_C30( C21 C30 ) C21_=_C32( C21 C32 ) C21_=_C33( C21 C33 ) C21_=_C34( C21 C34 ) C21_=_C35( C21 C35 ) C21_=_C36( C21 C36 ) \nC21_=_C37( C21 C37 ) C21_=_C39( C21 C39 ) C21_=_C40( C21 C40 ) C21_=_C77( C21 C77 ) C21_=_C81( C21 C81 ) C21_=_C82( C21 C82 ) \nC22_=_C23( C22 C23 ) C22_=_C24( C22 C24 ) C22_=_C26( C22 C26 ) C22_=_C28( C22 C28 ) C22_=_C29( C22 C29 ) C22_=_C30( C22 C30 ) \nC22_=_C32( C22 C32 ) C22_=_C33( C22 C33 ) C22_=_C34( C22 C34 ) C22_=_C35( C22 C35 ) C22_=_C36( C22 C36 ) C22_=_C37( C22 C37 ) \nC22_=_C39( C22 C39 ) C22_=_C40( C22 C40 ) C22_=_C174( C22 C174 ) C22_=_C181( C22 C181 ) C23_=_C24( C23 C24 ) C23_=_C26( C23 C26 ) \nC23_=_C28( C23 C28 ) C23_=_C29( C23 C29 ) C23_=_C30( C23 C30 ) C23_=_C32( C23 C32 ) C23_=_C33( C23 C33 ) C23_=_C34( C23 C34 ) \nC23_=_C35( C23 C35 ) C23_=_C36( C23 C36 ) C23_=_C37( C23 C37 ) C23_=_C39( C23 C39 ) C23_=_C40( C23 C40 ) C23_=_C58( C23 C58 ) \nC23_=_C194( C23 C194 ) C24_=_C26( C24 C26 ) C24_=_C28( C24 C28 ) C24_=_C29( C24 C29 ) C24_=_C30( C24 C30 ) C24_=_C32( C24 C32 ) \nC24_=_C33( C24 C33 ) C24_=_C34( C24 C34 ) C24_=_C35( C24 C35 ) C24_=_C36( C24 C36 ) C24_=_C37( C24 C37 ) C24_=_C39( C24 C39 ) \nC24_=_C40( C24 C40 ) C24_=_C198( C24 C198 ) C24_=_C204( C24 C204 ) C26_=_C28( C26 C28 ) C26_=_C29( C26 C29 ) C26_=_C30( C26 C30 ) \nC26_=_C32( C26 C32 ) C26_=_C33( C26 C33 ) C26_=_C34( C26 C34 ) C26_=_C35( C26 C35 ) C26_=_C36( C26 C36 ) C26_=_C37( C26 C37 ) \nC26_=_C39( C26 C39 ) C26_=_C40( C26 C40 ) C26_=_C298( C26 C298 ) C26_=_C304( C26 C304 ) C26_=_C308( C26 C308 ) C26_=_C310( C26 C310 ) \nC28_=_C29( C28 C29 ) C28_=_C30( C28 C30 ) C28_=_C32( C28 C32 ) C28_=_C33( C28 C33 ) C28_=_C34( C28 C34 ) C28_=_C35( C28 C35 ) \nC28_=_C36( C28 C36 ) C28_=_C37( C28 C37 ) C28_=_C39( C28 C39 ) C28_=_C40( C28 C40 ) C28_=_C371( C28 C371 ) C28_=_C375( C28 C375 ) \nC28_=_C376( C28 C376 ) C29_=_C30( C29 C30 ) C29_=_C32( C29 C32 ) C29_=_C33( C29 C33 ) C29_=_C34( C29 C34 ) C29_=_C35( C29 C35 ) \nC29_=_C36( C29 C36 ) C29_=_C37( C29 C37 ) C29_=_C39( C29 C39 ) C29_=_C40( C29 C40 ) C29_=_C393( C29 C393 ) C29_=_C395( C29 C395 ) \nC29_=_C399( C29 C399 ) C30_=_C32( C30 C32 ) C30_=_C33( C30 C33 ) C30_=_C34( C30 C34 ) C30_=_C35( C30 C35 ) C30_=_C36( C30 C36 ) \nC30_=_C37( C30 C37 ) C30_=_C39( C30 C39 ) C30_=_C40( C30 C40 ) C30_=_C262( C30 C262 ) C30_=_C423( C30 C423 ) C30_=_C424( C30 C424 ) \nC32_=_C33( C32 C33 ) C32_=_C34( C32 C34 ) C32_=_C35( C32 C35 ) C32_=_C36( C32 C36 ) C32_=_C37( C32 C37 ) C32_=_C39( C32 C39 ) \nC32_=_C40( C32 C40 ) C32_=_C265( C32 C265 ) C32_=_C477( C32 C477 ) C32_=_C478( C32 C478 ) C32_=_C479( C32 C479 ) C33_=_C34( C33 C34 ) \nC33_=_C35( C33 C35 ) C33_=_C36( C33 C36 ) C33_=_C37( C33 C37 ) C33_=_C39( C33 C39 ) C33_=_C40( C33 C40 ) C33_=_C557( C33 C557 ) \nC34_=_C35( C34 C35 ) C34_=_C36( C34 C36 ) C34_=_C37( C34 C37 ) C34_=_C39( C34 C39 ) C34_=_C40( C34 C40 ) C34_=_C590( C34 C590 ) \nC34_=_C594( C34 C594 ) C34_=_C597( C34 C597 ) C35_=_C36( C35 C36 ) C35_=_C37( C35 C37 ) C35_=_C39( C35 C39 ) C35_=_C40( C35 C40 ) \nC35_=_C69( C35 C69 ) C35_=_C600( C35 C600 ) C35_=_C615( C35 C615 ) C35_=_C618( C35 C618 ) C36_=_C37( C36 C37 ) C36_=_C39( C36 C39 ) \nC36_=_C40( C36 C40 ) C36_=_C330( C36 C330 ) C36_=_C621( C36 C621 ) C36_=_C624( C36 C624 ) C36_=_C626( C36 C626 ) C37_=_C39( C37 C39 ) \nC37_=_C40( C37 C40 ) C37_=_C268( C37 C268 ) C37_=_C430( C37 C430 ) C37_=_C519( C37 C519 ) C37_=_C601( C37 C601 ) C37_=_C634( C37 C634 ) \nC37_=_C635( C37 C635 ) C39_=_C40( C39 C40 ) C39_=_C71( C39 C71 ) C39_=_C334( C39 C334 ) C39_=_C642( C39 C642 ) C39_=_C669( C39 C669 ) \nC40_=_C115( C40 C115 ) C40_=_C282( C40 C282 ) C40_=_C308( C40 C308 ) C40_=_C413( C40 C413 ) C40_=_C423( C40 C423 ) C40_=_C472( C40 C472 ) \nC40_=_C488( C40 C488 ) C40_=_C507( C40 C507 ) C40_=_C566( C40 C566 ) C40_=_C624( C40 C624 ) C40_=_C640( C40 C640 ) C40_=_C661( C40 C661 ) \nC40_=_C669( C40 C669 ) C40_=_C672( C40 C672 ) C45_=_C48( C45 C48 ) C45_=_C50( C45 C50 ) C45_=_C100( C45 C100 ) C45_=_C120( C45 C120 ) \nC45_=_C223( C45 C223 ) C45_=_C260( C45 C260 ) C45_=_C262( C45 C262 ) C45_=_C263( C45 C263 ) C45_=_C264( C45 C264 ) C45_=_C265( C45 C265 ) \nC45_=_C266( C45 C266 ) C45_=_C267( C45 C267 ) C45_=_C268( C45 C268 ) C45_=_C270( C45 C270 ) C45_=_C271( C45 C271 ) C45_=_C272( C45 C272 ) \nC45_=_C273( C45 C273 ) C48_=_C50( C48 C50 ) C48_=_C92( C48 C92 ) C48_=_C108( C48 C108 ) C48_=_C147( C48 C147 ) C48_=_C218( C48 C218 ) \nC48_=_C227( C48 C227 ) C48_=_C252( C48 C252 ) C48_=_C304( C48 C304 ) C48_=_C405( C48 C405 ) C48_=_C511( C48 C511 ) C48_=_C535( C48 C535 ) \nC48_=_C546( C48 C546 ) C48_=_C582( C48 C582 ) C48_=_C583( C48 C583 ) C48_=_C584( C48 C584 ) C50_=_C82( C50 C82 ) C50_=_C128( C50 C128 ) \nC50_=_C164( C50 C164 ) C50_=_C240( C50 C240 ) C50_=_C291( C50 C291 ) C50_=_C319( C50 C319 ) C50_=_C371( C50 C371 ) C50_=_C485( C50 C485 ) \nC50_=_C557( C50 C557 ) C50_=_C590( C50 C590 ) C50_=_C600( C50 C600 ) C50_=_C601( C50 C601 ) C50_=_C602( C50 C602 ) C50_=_C603( C50 C603 ) \nC50_=_C605( C50 C605 ) C50_=_C606( C50 C606 ) C58_=_C59( C58 C59 ) C58_=_C60( C58 C60 ) C58_=_C61( C58 C61 ) C58_=_C62( C58 C62 ) \nC58_=_C64( C58 C64 ) C58_=_C65( C58 C65 ) C58_=_C66( C58 C66 ) C58_=_C68( C58 C68 ) C58_=_C69( C58 C69 ) C58_=_C71( C58 C71 ) \nC58_=_C72( C58 C72 ) C58_=_C73( C58 C73 ) C58_=_C194( C58 C194 ) C59_=_C60( C59 C60 ) C59_=_C61( C59 C61 ) C59_=_C62( C59 C62 ) \nC59_=_C64( C59 C64 ) C59_=_C65( C59 C65 ) C59_=_C66( C59 C66 ) C59_=_C68( C59 C68 ) C59_=_C69( C59 C69 ) C59_=_C71( C59 C71 ) \nC59_=_C72( C59 C72 ) C59_=_C73( C59 C73 ) C59_=_C240( C59 C240 ) C59_=_C245( C59 C245 ) C60_=_C61( C60 C61 ) C60_=_C62( C60 C62 ) \nC60_=_C64( C60 C64 ) C60_=_C65( C60 C65 ) C60_=_C66( C60 C66 ) C60_=_C68( C60 C68 ) C60_=_C69( C60 C69 ) C60_=_C71( C60 C71 ) \nC60_=_C72( C60 C72 ) C60_=_C73( C60 C73 ) C60_=_C279( C60 C279 ) C60_=_C280( C60 C280 ) C60_=_C282( C60 C282 ) C60_=_C283( C60 C283 ) \nC61_=_C62( C61 C62 ) C61_=_C64( C61 C64 ) C61_=_C65( C61 C65 ) C61_=_C66( C61 C66 ) C61_=_C68( C61 C68 ) C61_=_C69( C61 C69 ) \nC61_=_C71( C61 C71 ) C61_=_C72( C61 C72 ) C61_=_C73( C61 C73 ) C61_=_C288( C61 C288 ) C61_=_C291( C61 C291 ) C62_=_C64( C62 C64 ) \nC62_=_C65( C62 C65 ) C62_=_C66( C62 C66 ) C62_=_C68( C62 C68 ) C62_=_C69( C62 C69 ) C62_=_C71( C62 C71 ) C62_=_C72( C62 C72 ) \nC62_=_C73( C62 C73 ) C62_=_C405( C62 C405 ) C62_=_C409( C62 C409 ) C62_=_C412( C62 C412 ) C62_=_C413( C62 C413 ) C64_=_C65( C64 C65 ) \nC64_=_C66(</w:t>
      </w:r>
    </w:p>
    <w:p>
      <w:pPr>
        <w:pStyle w:val="PreformattedText"/>
        <w:bidi w:val="0"/>
        <w:spacing w:before="0" w:after="0"/>
        <w:jc w:val="left"/>
        <w:rPr/>
      </w:pPr>
      <w:r>
        <w:rPr/>
        <w:t xml:space="preserve"> </w:t>
      </w:r>
      <w:r>
        <w:rPr/>
        <w:t>C64 C66 ) C64_=_C68( C64 C68 ) C64_=_C69( C64 C69 ) C64_=_C71( C64 C71 ) C64_=_C72( C64 C72 ) C64_=_C73( C64 C73 ) \nC64_=_C555( C64 C555 ) C65_=_C66( C65 C66 ) C65_=_C68( C65 C68 ) C65_=_C69( C65 C69 ) C65_=_C71( C65 C71 ) C65_=_C72( C65 C72 ) \nC65_=_C73( C65 C73 ) C65_=_C564( C65 C564 ) C65_=_C565( C65 C565 ) C65_=_C566( C65 C566 ) C65_=_C567( C65 C567 ) C65_=_C568( C65 C568 ) \nC66_=_C68( C66 C68 ) C66_=_C69( C66 C69 ) C66_=_C71( C66 C71 ) C66_=_C72( C66 C72 ) C66_=_C73( C66 C73 ) C66_=_C517( C66 C517 ) \nC68_=_C69( C68 C69 ) C68_=_C71( C68 C71 ) C68_=_C72( C68 C72 ) C68_=_C73( C68 C73 ) C68_=_C329( C68 C329 ) C68_=_C589( C68 C589 ) \nC69_=_C71( C69 C71 ) C69_=_C72( C69 C72 ) C69_=_C73( C69 C73 ) C69_=_C600( C69 C600 ) C69_=_C615( C69 C615 ) C69_=_C618( C69 C618 ) \nC71_=_C72( C71 C72 ) C71_=_C73( C71 C73 ) C71_=_C334( C71 C334 ) C71_=_C642( C71 C642 ) C71_=_C669( C71 C669 ) C72_=_C73( C72 C73 ) \nC72_=_C668( C72 C668 ) C72_=_C687( C72 C687 ) C72_=_C695( C72 C695 ) C72_=_C696( C72 C696 ) C73_=_C97( C73 C97 ) C73_=_C155( C73 C155 ) \nC73_=_C259( C73 C259 ) C73_=_C376( C73 C376 ) C73_=_C435( C73 C435 ) C73_=_C524( C73 C524 ) C73_=_C555( C73 C555 ) C73_=_C568( C73 C568 ) \nC73_=_C589( C73 C589 ) C73_=_C644( C73 C644 ) C73_=_C674( C73 C674 ) C73_=_C679( C73 C679 ) C73_=_C685( C73 C685 ) C73_=_C694( C73 C694 ) \nC77_=_C81( C77 C81 ) C77_=_C82( C77 C82 ) C77_=_C139( C77 C139 ) C77_=_C298( C77 C298 ) C77_=_C311( C77 C311 ) C77_=_C328( C77 C328 ) \nC77_=_C329( C77 C329 ) C77_=_C330( C77 C330 ) C77_=_C331( C77 C331 ) C77_=_C333( C77 C333 ) C77_=_C334( C77 C334 ) C77_=_C335( C77 C335 ) \nC77_=_C336( C77 C336 ) C77_=_C337( C77 C337 ) C81_=_C82( C81 C82 ) C81_=_C174( C81 C174 ) C81_=_C226( C81 C226 ) C81_=_C288( C81 C288 ) \nC81_=_C344( C81 C344 ) C81_=_C516( C81 C516 ) C81_=_C517( C81 C517 ) C81_=_C519( C81 C519 ) C81_=_C520( C81 C520 ) C81_=_C521( C81 C521 ) \nC81_=_C522( C81 C522 ) C81_=_C523( C81 C523 ) C81_=_C524( C81 C524 ) C82_=_C128( C82 C128 ) C82_=_C164( C82 C164 ) C82_=_C240( C82 C240 ) \nC82_=_C291( C82 C291 ) C82_=_C319( C82 C319 ) C82_=_C371( C82 C371 ) C82_=_C485( C82 C485 ) C82_=_C557( C82 C557 ) C82_=_C590( C82 C590 ) \nC82_=_C600( C82 C600 ) C82_=_C601( C82 C601 ) C82_=_C602( C82 C602 ) C82_=_C603( C82 C603 ) C82_=_C605( C82 C605 ) C82_=_C606( C82 C606 ) \nC92_=_C94( C92 C94 ) C92_=_C97( C92 C97 ) C92_=_C108( C92 C108 ) C92_=_C147( C92 C147 ) C92_=_C218( C92 C218 ) C92_=_C227( C92 C227 ) \nC92_=_C252( C92 C252 ) C92_=_C304( C92 C304 ) C92_=_C405( C92 C405 ) C92_=_C511( C92 C511 ) C92_=_C535( C92 C535 ) C92_=_C546( C92 C546 ) \nC92_=_C582( C92 C582 ) C92_=_C583( C92 C583 ) C92_=_C584( C92 C584 ) C94_=_C97( C94 C97 ) C94_=_C112( C94 C112 ) C94_=_C194( C94 C194 ) \nC94_=_C245( C94 C245 ) C94_=_C279( C94 C279 ) C94_=_C393( C94 C393 ) C94_=_C409( C94 C409 ) C94_=_C470( C94 C470 ) C94_=_C477( C94 C477 ) \nC94_=_C603( C94 C603 ) C94_=_C615( C94 C615 ) C94_=_C642( C94 C642 ) C94_=_C643( C94 C643 ) C94_=_C644( C94 C644 ) C97_=_C155( C97 C155 ) \nC97_=_C259( C97 C259 ) C97_=_C376( C97 C376 ) C97_=_C435( C97 C435 ) C97_=_C524( C97 C524 ) C97_=_C555( C97 C555 ) C97_=_C568( C97 C568 ) \nC97_=_C589( C97 C589 ) C97_=_C644( C97 C644 ) C97_=_C674( C97 C674 ) C97_=_C679( C97 C679 ) C97_=_C685( C97 C685 ) C97_=_C694( C97 C694 ) \nC100_=_C108( C100 C108 ) C100_=_C112( C100 C112 ) C100_=_C113( C100 C113 ) C100_=_C115( C100 C115 ) C100_=_C116( C100 C116 ) C100_=_C117( C100 C117 ) \nC100_=_C120( C100 C120 ) C100_=_C223( C100 C223 ) C100_=_C260( C100 C260 ) C100_=_C262( C100 C262 ) C100_=_C263( C100 C263 ) C100_=_C264( C100 C264 ) \nC100_=_C265( C100 C265 ) C100_=_C266( C100 C266 ) C100_=_C267( C100 C267 ) C100_=_C268( C100 C268 ) C100_=_C270( C100 C270 ) C100_=_C271( C100 C271 ) \nC100_=_C272( C100 C272 ) C100_=_C273( C100 C273 ) C108_=_C112( C108 C112 ) C108_=_C113( C108 C113 ) C108_=_C115( C108 C115 ) C108_=_C116( C108 C116 ) \nC108_=_C117( C108 C117 ) C108_=_C147( C108 C147 ) C108_=_C218( C108 C218 ) C108_=_C227( C108 C227 ) C108_=_C252( C108 C252 ) C108_=_C304( C108 C304 ) \nC108_=_C405( C108 C405 ) C108_=_C511( C108 C511 ) C108_=_C535( C108 C535 ) C108_=_C546( C108 C546 ) C108_=_C582( C108 C582 ) C108_=_C583( C108 C583 ) \nC108_=_C584( C108 C584 ) C112_=_C113( C112 C113 ) C112_=_C115( C112 C115 ) C112_=_C116( C112 C116 ) C112_=_C117( C112 C117 ) C112_=_C194( C112 C194 ) \nC112_=_C245( C112 C245 ) C112_=_C279( C112 C279 ) C112_=_C393( C112 C393 ) C112_=_C409( C112 C409 ) C112_=_C470( C112 C470 ) C112_=_C477( C112 C477 ) \nC112_=_C603( C112 C603 ) C112_=_C615( C112 C615 ) C112_=_C642( C112 C642 ) C112_=_C643( C112 C643 ) C112_=_C644( C112 C644 ) C113_=_C115( C113 C115 ) \nC113_=_C116( C113 C116 ) C113_=_C117( C113 C117 ) C113_=_C133( C113 C133 ) C113_=_C230( C113 C230 ) C113_=_C270( C113 C270 ) C113_=_C395( C113 C395 ) \nC113_=_C446( C113 C446 ) C113_=_C464( C113 C464 ) C113_=_C487( C113 C487 ) C113_=_C543( C113 C543 ) C113_=_C564( C113 C564 ) C113_=_C594( C113 C594 ) \nC113_=_C621( C113 C621 ) C113_=_C634( C113 C634 ) C113_=_C658( C113 C658 ) C115_=_C116( C115 C116 ) C115_=_C117( C115 C117 ) C115_=_C282( C115 C282 ) \nC115_=_C308( C115 C308 ) C115_=_C413( C115 C413 ) C115_=_C423( C115 C423 ) C115_=_C472( C115 C472 ) C115_=_C488( C115 C488 ) C115_=_C507( C115 C507 ) \nC115_=_C566( C115 C566 ) C115_=_C624( C115 C624 ) C115_=_C640( C115 C640 ) C115_=_C661( C115 C661 ) C115_=_C669( C115 C669 ) C115_=_C672( C115 C672 ) \nC116_=_C117( C116 C117 ) C116_=_C154( C116 C154 ) C116_=_C181( C116 C181 ) C116_=_C273( C116 C273 ) C116_=_C283( C116 C283 ) C116_=_C310( C116 C310 ) \nC116_=_C326( C116 C326 ) C116_=_C523( C116 C523 ) C116_=_C530( C116 C530 ) C116_=_C567( C116 C567 ) C116_=_C584( C116 C584 ) C116_=_C597( C116 C597 ) \nC116_=_C693( C116 C693 ) C116_=_C696( C116 C696 ) C117_=_C515( C117 C515 ) C117_=_C626( C117 C626 ) C117_=_C656( C117 C656 ) C117_=_C684( C117 C684 ) \nC120_=_C128( C120 C128 ) C120_=_C133( C120 C133 ) C120_=_C223( C120 C223 ) C120_=_C260( C120 C260 ) C120_=_C262( C120 C262 ) C120_=_C263( C120 C263 ) \nC120_=_C264( C120 C264 ) C120_=_C265( C120 C265 ) C120_=_C266( C120 C266 ) C120_=_C267( C120 C267 ) C120_=_C268( C120 C268 ) C120_=_C270( C120 C270 ) \nC120_=_C271( C120 C271 ) C120_=_C272( C120 C272 ) C120_=_C273( C120 C273 ) C128_=_C133( C128 C133 ) C128_=_C164( C128 C164 ) C128_=_C240( C128 C240 ) \nC128_=_C291( C128 C291 ) C128_=_C319( C128 C319 ) C128_=_C371( C128 C371 ) C128_=_C485( C128 C485 ) C128_=_C557( C128 C557 ) C128_=_C590( C128 C590 ) \nC128_=_C600( C128 C600 ) C128_=_C601( C128 C601 ) C128_=_C602( C128 C602 ) C128_=_C603( C128 C603 ) C128_=_C605( C128 C605 ) C128_=_C606( C128 C606 ) \nC133_=_C230( C133 C230 ) C133_=_C270( C133 C270 ) C133_=_C395( C133 C395 ) C133_=_C446( C133 C446 ) C133_=_C464( C133 C464 ) C133_=_C487( C133 C487 ) \nC133_=_C543( C133 C543 ) C133_=_C564( C133 C564 ) C133_=_C594( C133 C594 ) C133_=_C621( C133 C621 ) C133_=_C634( C133 C634 ) C133_=_C658( C133 C658 ) \nC139_=_C147( C139 C147 ) C139_=_C154( C139 C154 ) C139_=_C155( C139 C155 ) C139_=_C298( C139 C298 ) C139_=_C311( C139 C311 ) C139_=_C328( C139 C328 ) \nC139_=_C329( C139 C329 ) C139_=_C330( C139 C330 ) C139_=_C331( C139 C331 ) C139_=_C333( C139 C333 ) C139_=_C334( C139 C334 ) C139_=_C335( C139 C335 ) \nC139_=_C336( C139 C336 ) C139_=_C337( C139 C337 ) C147_=_C154( C147 C154 ) C147_=_C155( C147 C155 ) C147_=_C218( C147 C218 ) C147_=_C227( C147 C227 ) \nC147_=_C252( C147 C252 ) C147_=_C304( C147 C304 ) C147_=_C405( C147 C405 ) C147_=_C511( C147 C511 ) C147_=_C535( C147 C535 ) C147_=_C546( C147 C546 ) \nC147_=_C582( C147 C582 ) C147_=_C583( C147 C583 ) C147_=_C584( C147 C584 ) C154_=_C155( C154 C155 ) C154_=_C181( C154 C181 ) C154_=_C273( C154 C273 ) \nC154_=_C283( C154 C283 ) C154_=_C310( C154 C310 ) C154_=_C326( C154 C326 ) C154_=_C523( C154 C523 ) C154_=_C530( C154 C530 ) C154_=_C567( C154 C567 ) \nC154_=_C584( C154 C584 ) C154_=_C597( C154 C597 ) C154_=_C693( C154 C693 ) C154_=_C696( C154 C696 ) C155_=_C259( C155 C259 ) C155_=_C376( C155 C376 ) \nC155_=_C435( C155 C435 ) C155_=_C524( C155 C524 ) C155_=_C555( C155 C555 ) C155_=_C568( C155 C568 ) C155_=_C589( C155 C589 ) C155_=_C644( C155 C644 ) \nC155_=_C674( C155 C674 ) C155_=_C679( C155 C679 ) C155_=_C685( C155 C685 ) C155_=_C694( C155 C694 ) C164_=_C240( C164 C240 ) C164_=_C291( C164 C291 ) \nC164_=_C319( C164 C319 ) C164_=_C371( C164 C371 ) C164_=_C485( C164 C485 ) C164_=_C557( C164 C557 ) C164_=_C590( C164 C590 ) C164_=_C600( C164 C600 ) \nC164_=_C601( C164 C601 ) C164_=_C602( C164 C602 ) C164_=_C603( C164 C603 ) C164_=_C605( C164 C605 ) C164_=_C606( C164 C606 ) C174_=_C181( C174 C181 ) \nC174_=_C226( C174 C226 ) C174_=_C288( C174 C288 ) C174_=_C344( C174 C344 ) C174_=_C516( C174 C516 ) C174_=_C517( C174 C517 ) C174_=_C519( C174 C519 ) \nC174_=_C520( C174 C520 ) C174_=_C521( C174 C521 ) C174_=_C522( C174 C522 ) C174_=_C523( C174 C523 ) C174_=_C524( C174 C524 ) C181_=_C273( C181 C273 ) \nC181_=_C283( C181 C283 ) C181_=_C310( C181 C310 ) C181_=_C326( C181 C326 ) C181_=_C523( C181 C523 ) C181_=_C530( C181 C530 ) C181_=_C567( C181 C567 ) \nC181_=_C584( C181 C584 ) C181_=_C597( C181 C597 ) C181_=_C693( C181 C693 ) C181_=_C696( C181 C696 ) C194_=_C245( C194 C245 ) C194_=_C279( C194 C279 ) \nC194_=_C393( C194 C393 ) C194_=_C409( C194 C409 ) C194_=_C470( C194 C470 ) C194_=_C477( C194 C477 ) C194_=_C603( C194 C603 ) C194_=_C615( C194 C615 ) \nC194_=_C642( C194 C642 ) C194_=_C643( C194 C643 ) C194_=_C644( C194 C644 ) C198_=_C204( C198 C204 ) C198_=_C377( C198 C377 ) C198_=_C426( C198 C426 ) \nC198_=_C427( C198 C427 ) C198_=_C429( C198 C429 ) C198_=_C430( C198 C430 ) C198_=_C432( C198 C432 ) C198_=_C433( C198 C433 ) C198_=_C434( C198 C434 ) \nC198_=_C435( C198 C435 ) C204_=_C231( C204 C231 ) C204_=_C280( C204 C280 ) C204_=_C322( C204 C322 ) C204_=_C362( C204 C362 ) C204_=_C383( C204 C383 ) \nC204_=_C412( C204 C412 ) C204_=_C454( C204 C454 ) C204_=_C529( C204 C529 ) C204_=_C565(</w:t>
      </w:r>
    </w:p>
    <w:p>
      <w:pPr>
        <w:pStyle w:val="PreformattedText"/>
        <w:bidi w:val="0"/>
        <w:spacing w:before="0" w:after="0"/>
        <w:jc w:val="left"/>
        <w:rPr/>
      </w:pPr>
      <w:r>
        <w:rPr/>
        <w:t xml:space="preserve"> </w:t>
      </w:r>
      <w:r>
        <w:rPr/>
        <w:t>C204 C565 ) C204_=_C635( C204 C635 ) C204_=_C649( C204 C649 ) \nC204_=_C663( C204 C663 ) C204_=_C665( C204 C665 ) C204_=_C667( C204 C667 ) C204_=_C668( C204 C668 ) C218_=_C227( C218 C227 ) C218_=_C252( C218 C252 ) \nC218_=_C304( C218 C304 ) C218_=_C405( C218 C405 ) C218_=_C511( C218 C511 ) C218_=_C535( C218 C535 ) C218_=_C546( C218 C546 ) C218_=_C582( C218 C582 ) \nC218_=_C583( C218 C583 ) C218_=_C584( C218 C584 ) C223_=_C226( C223 C226 ) C223_=_C227( C223 C227 ) C223_=_C230( C223 C230 ) C223_=_C231( C223 C231 ) \nC223_=_C260( C223 C260 ) C223_=_C262( C223 C262 ) C223_=_C263( C223 C263 ) C223_=_C264( C223 C264 ) C223_=_C265( C223 C265 ) C223_=_C266( C223 C266 ) \nC223_=_C267( C223 C267 ) C223_=_C268( C223 C268 ) C223_=_C270( C223 C270 ) C223_=_C271( C223 C271 ) C223_=_C272( C223 C272 ) C223_=_C273( C223 C273 ) \nC226_=_C227( C226 C227 ) C226_=_C230( C226 C230 ) C226_=_C231( C226 C231 ) C226_=_C288( C226 C288 ) C226_=_C344( C226 C344 ) C226_=_C516( C226 C516 ) \nC226_=_C517( C226 C517 ) C226_=_C519( C226 C519 ) C226_=_C520( C226 C520 ) C226_=_C521( C226 C521 ) C226_=_C522( C226 C522 ) C226_=_C523( C226 C523 ) \nC226_=_C524( C226 C524 ) C227_=_C230( C227 C230 ) C227_=_C231( C227 C231 ) C227_=_C252( C227 C252 ) C227_=_C304( C227 C304 ) C227_=_C405( C227 C405 ) \nC227_=_C511( C227 C511 ) C227_=_C535( C227 C535 ) C227_=_C546( C227 C546 ) C227_=_C582( C227 C582 ) C227_=_C583( C227 C583 ) C227_=_C584( C227 C584 ) \nC230_=_C231( C230 C231 ) C230_=_C270( C230 C270 ) C230_=_C395( C230 C395 ) C230_=_C446( C230 C446 ) C230_=_C464( C230 C464 ) C230_=_C487( C230 C487 ) \nC230_=_C543( C230 C543 ) C230_=_C564( C230 C564 ) C230_=_C594( C230 C594 ) C230_=_C621( C230 C621 ) C230_=_C634( C230 C634 ) C230_=_C658( C230 C658 ) \nC231_=_C280( C231 C280 ) C231_=_C322( C231 C322 ) C231_=_C362( C231 C362 ) C231_=_C383( C231 C383 ) C231_=_C412( C231 C412 ) C231_=_C454( C231 C454 ) \nC231_=_C529( C231 C529 ) C231_=_C565( C231 C565 ) C231_=_C635( C231 C635 ) C231_=_C649( C231 C649 ) C231_=_C663( C231 C663 ) C231_=_C665( C231 C665 ) \nC231_=_C667( C231 C667 ) C231_=_C668( C231 C668 ) C240_=_C245( C240 C245 ) C240_=_C291( C240 C291 ) C240_=_C319( C240 C319 ) C240_=_C371( C240 C371 ) \nC240_=_C485( C240 C485 ) C240_=_C557( C240 C557 ) C240_=_C590( C240 C590 ) C240_=_C600( C240 C600 ) C240_=_C601( C240 C601 ) C240_=_C602( C240 C602 ) \nC240_=_C603( C240 C603 ) C240_=_C605( C240 C605 ) C240_=_C606( C240 C606 ) C245_=_C279( C245 C279 ) C245_=_C393( C245 C393 ) C245_=_C409( C245 C409 ) \nC245_=_C470( C245 C470 ) C245_=_C477( C245 C477 ) C245_=_C603( C245 C603 ) C245_=_C615( C245 C615 ) C245_=_C642( C245 C642 ) C245_=_C643( C245 C643 ) \nC245_=_C644( C245 C644 ) C252_=_C259( C252 C259 ) C252_=_C304( C252 C304 ) C252_=_C405( C252 C405 ) C252_=_C511( C252 C511 ) C252_=_C535( C252 C535 ) \nC252_=_C546( C252 C546 ) C252_=_C582( C252 C582 ) C252_=_C583( C252 C583 ) C252_=_C584( C252 C584 ) C259_=_C376( C259 C376 ) C259_=_C435( C259 C435 ) \nC259_=_C524( C259 C524 ) C259_=_C555( C259 C555 ) C259_=_C568( C259 C568 ) C259_=_C589( C259 C589 ) C259_=_C644( C259 C644 ) C259_=_C674( C259 C674 ) \nC259_=_C679( C259 C679 ) C259_=_C685( C259 C685 ) C259_=_C694( C259 C694 ) C260_=_C262( C260 C262 ) C260_=_C263( C260 C263 ) C260_=_C264( C260 C264 ) \nC260_=_C265( C260 C265 ) C260_=_C266( C260 C266 ) C260_=_C267( C260 C267 ) C260_=_C268( C260 C268 ) C260_=_C270( C260 C270 ) C260_=_C271( C260 C271 ) \nC260_=_C272( C260 C272 ) C260_=_C273( C260 C273 ) C260_=_C311( C260 C311 ) C260_=_C319( C260 C319 ) C260_=_C322( C260 C322 ) C260_=_C326( C260 C326 ) \nC262_=_C263( C262 C263 ) C262_=_C264( C262 C264 ) C262_=_C265( C262 C265 ) C262_=_C266( C262 C266 ) C262_=_C267( C262 C267 ) C262_=_C268( C262 C268 ) \nC262_=_C270( C262 C270 ) C262_=_C271( C262 C271 ) C262_=_C272( C262 C272 ) C262_=_C273( C262 C273 ) C262_=_C423( C262 C423 ) C262_=_C424( C262 C424 ) \nC263_=_C264( C263 C264 ) C263_=_C265( C263 C265 ) C263_=_C266( C263 C266 ) C263_=_C267( C263 C267 ) C263_=_C268( C263 C268 ) C263_=_C270( C263 C270 ) \nC263_=_C271( C263 C271 ) C263_=_C272( C263 C272 ) C263_=_C273( C263 C273 ) C263_=_C328( C263 C328 ) C263_=_C464( C263 C464 ) C264_=_C265( C264 C265 ) \nC264_=_C266( C264 C266 ) C264_=_C267( C264 C267 ) C264_=_C268( C264 C268 ) C264_=_C270( C264 C270 ) C264_=_C271( C264 C271 ) C264_=_C272( C264 C272 ) \nC264_=_C273( C264 C273 ) C264_=_C470( C264 C470 ) C264_=_C472( C264 C472 ) C265_=_C266( C265 C266 ) C265_=_C267( C265 C267 ) C265_=_C268( C265 C268 ) \nC265_=_C270( C265 C270 ) C265_=_C271( C265 C271 ) C265_=_C272( C265 C272 ) C265_=_C273( C265 C273 ) C265_=_C477( C265 C477 ) C265_=_C478( C265 C478 ) \nC265_=_C479( C265 C479 ) C266_=_C267( C266 C267 ) C266_=_C268( C266 C268 ) C266_=_C270( C266 C270 ) C266_=_C271( C266 C271 ) C266_=_C272( C266 C272 ) \nC266_=_C273( C266 C273 ) C267_=_C268( C267 C268 ) C267_=_C270( C267 C270 ) C267_=_C271( C267 C271 ) C267_=_C272( C267 C272 ) C267_=_C273( C267 C273 ) \nC267_=_C632( C267 C632 ) C268_=_C270( C268 C270 ) C268_=_C271( C268 C271 ) C268_=_C272( C268 C272 ) C268_=_C273( C268 C273 ) C268_=_C430( C268 C430 ) \nC268_=_C519( C268 C519 ) C268_=_C601( C268 C601 ) C268_=_C634( C268 C634 ) C268_=_C635( C268 C635 ) C270_=_C271( C270 C271 ) C270_=_C272( C270 C272 ) \nC270_=_C273( C270 C273 ) C270_=_C395( C270 C395 ) C270_=_C446( C270 C446 ) C270_=_C464( C270 C464 ) C270_=_C487( C270 C487 ) C270_=_C543( C270 C543 ) \nC270_=_C564( C270 C564 ) C270_=_C594( C270 C594 ) C270_=_C621( C270 C621 ) C270_=_C634( C270 C634 ) C270_=_C658( C270 C658 ) C271_=_C272( C271 C272 ) \nC271_=_C273( C271 C273 ) C271_=_C605( C271 C605 ) C271_=_C661( C271 C661 ) C272_=_C273( C272 C273 ) C272_=_C583( C272 C583 ) C272_=_C667( C272 C667 ) \nC272_=_C686( C272 C686 ) C272_=_C693( C272 C693 ) C272_=_C694( C272 C694 ) C273_=_C283( C273 C283 ) C273_=_C310( C273 C310 ) C273_=_C326( C273 C326 ) \nC273_=_C523( C273 C523 ) C273_=_C530( C273 C530 ) C273_=_C567( C273 C567 ) C273_=_C584( C273 C584 ) C273_=_C597( C273 C597 ) C273_=_C693( C273 C693 ) \nC273_=_C696( C273 C696 ) C279_=_C280( C279 C280 ) C279_=_C282( C279 C282 ) C279_=_C283( C279 C283 ) C279_=_C393( C279 C393 ) C279_=_C409( C279 C409 ) \nC279_=_C470( C279 C470 ) C279_=_C477( C279 C477 ) C279_=_C603( C279 C603 ) C279_=_C615( C279 C615 ) C279_=_C642( C279 C642 ) C279_=_C643( C279 C643 ) \nC279_=_C644( C279 C644 ) C280_=_C282( C280 C282 ) C280_=_C283( C280 C283 ) C280_=_C322( C280 C322 ) C280_=_C362( C280 C362 ) C280_=_C383( C280 C383 ) \nC280_=_C412( C280 C412 ) C280_=_C454( C280 C454 ) C280_=_C529( C280 C529 ) C280_=_C565( C280 C565 ) C280_=_C635( C280 C635 ) C280_=_C649( C280 C649 ) \nC280_=_C663( C280 C663 ) C280_=_C665( C280 C665 ) C280_=_C667( C280 C667 ) C280_=_C668( C280 C668 ) C282_=_C283( C282 C283 ) C282_=_C308( C282 C308 ) \nC282_=_C413( C282 C413 ) C282_=_C423( C282 C423 ) C282_=_C472( C282 C472 ) C282_=_C488( C282 C488 ) C282_=_C507( C282 C507 ) C282_=_C566( C282 C566 ) \nC282_=_C624( C282 C624 ) C282_=_C640( C282 C640 ) C282_=_C661( C282 C661 ) C282_=_C669( C282 C669 ) C282_=_C672( C282 C672 ) C283_=_C310( C283 C310 ) \nC283_=_C326( C283 C326 ) C283_=_C523( C283 C523 ) C283_=_C530( C283 C530 ) C283_=_C567( C283 C567 ) C283_=_C584( C283 C584 ) C283_=_C597( C283 C597 ) \nC283_=_C693( C283 C693 ) C283_=_C696( C283 C696 ) C288_=_C291( C288 C291 ) C288_=_C344( C288 C344 ) C288_=_C516( C288 C516 ) C288_=_C517( C288 C517 ) \nC288_=_C519( C288 C519 ) C288_=_C520( C288 C520 ) C288_=_C521( C288 C521 ) C288_=_C522( C288 C522 ) C288_=_C523( C288 C523 ) C288_=_C524( C288 C524 ) \nC291_=_C319( C291 C319 ) C291_=_C371( C291 C371 ) C291_=_C485( C291 C485 ) C291_=_C557( C291 C557 ) C291_=_C590( C291 C590 ) C291_=_C600( C291 C600 ) \nC291_=_C601( C291 C601 ) C291_=_C602( C291 C602 ) C291_=_C603( C291 C603 ) C291_=_C605( C291 C605 ) C291_=_C606( C291 C606 ) C298_=_C304( C298 C304 ) \nC298_=_C308( C298 C308 ) C298_=_C310( C298 C310 ) C298_=_C311( C298 C311 ) C298_=_C328( C298 C328 ) C298_=_C329( C298 C329 ) C298_=_C330( C298 C330 ) \nC298_=_C331( C298 C331 ) C298_=_C333( C298 C333 ) C298_=_C334( C298 C334 ) C298_=_C335( C298 C335 ) C298_=_C336( C298 C336 ) C298_=_C337( C298 C337 ) \nC304_=_C308( C304 C308 ) C304_=_C310( C304 C310 ) C304_=_C405( C304 C405 ) C304_=_C511( C304 C511 ) C304_=_C535( C304 C535 ) C304_=_C546( C304 C546 ) \nC304_=_C582( C304 C582 ) C304_=_C583( C304 C583 ) C304_=_C584( C304 C584 ) C308_=_C310( C308 C310 ) C308_=_C413( C308 C413 ) C308_=_C423( C308 C423 ) \nC308_=_C472( C308 C472 ) C308_=_C488( C308 C488 ) C308_=_C507( C308 C507 ) C308_=_C566( C308 C566 ) C308_=_C624( C308 C624 ) C308_=_C640( C308 C640 ) \nC308_=_C661( C308 C661 ) C308_=_C669( C308 C669 ) C308_=_C672( C308 C672 ) C310_=_C326( C310 C326 ) C310_=_C523( C310 C523 ) C310_=_C530( C310 C530 ) \nC310_=_C567( C310 C567 ) C310_=_C584( C310 C584 ) C310_=_C597( C310 C597 ) C310_=_C693( C310 C693 ) C310_=_C696( C310 C696 ) C311_=_C319( C311 C319 ) \nC311_=_C322( C311 C322 ) C311_=_C326( C311 C326 ) C311_=_C328( C311 C328 ) C311_=_C329( C311 C329 ) C311_=_C330( C311 C330 ) C311_=_C331( C311 C331 ) \nC311_=_C333( C311 C333 ) C311_=_C334( C311 C334 ) C311_=_C335( C311 C335 ) C311_=_C336( C311 C336 ) C311_=_C337( C311 C337 ) C319_=_C322( C319 C322 ) \nC319_=_C326( C319 C326 ) C319_=_C371( C319 C371 ) C319_=_C485( C319 C485 ) C319_=_C557( C319 C557 ) C319_=_C590( C319 C590 ) C319_=_C600( C319 C600 ) \nC319_=_C601( C319 C601 ) C319_=_C602( C319 C602 ) C319_=_C603( C319 C603 ) C319_=_C605( C319 C605 ) C319_=_C606( C319 C606 ) C322_=_C326( C322 C326 ) \nC322_=_C362( C322 C362 ) C322_=_C383( C322 C383 ) C322_=_C412( C322 C412 ) C322_=_C454( C322 C454 ) C322_=_C529( C322 C529 ) C322_=_C565( C322 C565 ) \nC322_=_C635( C322 C635 ) C322_=_C649( C322 C649 ) C322_=_C663( C322 C663 ) C322_=_C665( C322 C665 ) C322_=_C667( C322 C667 ) C322_=_C668( C322 C668 ) \nC326_=_C523( C326 C523 ) C326_=_C530( C326 C530 ) C326_=_C567( C326 C567 ) C326_=_C584( C326 C584 ) C326_=_C597(</w:t>
      </w:r>
    </w:p>
    <w:p>
      <w:pPr>
        <w:pStyle w:val="PreformattedText"/>
        <w:bidi w:val="0"/>
        <w:spacing w:before="0" w:after="0"/>
        <w:jc w:val="left"/>
        <w:rPr/>
      </w:pPr>
      <w:r>
        <w:rPr/>
        <w:t xml:space="preserve"> </w:t>
      </w:r>
      <w:r>
        <w:rPr/>
        <w:t>C326 C597 ) C326_=_C693( C326 C693 ) \nC326_=_C696( C326 C696 ) C328_=_C329( C328 C329 ) C328_=_C330( C328 C330 ) C328_=_C331( C328 C331 ) C328_=_C333( C328 C333 ) C328_=_C334( C328 C334 ) \nC328_=_C335( C328 C335 ) C328_=_C336( C328 C336 ) C328_=_C337( C328 C337 ) C328_=_C464( C328 C464 ) C329_=_C330( C329 C330 ) C329_=_C331( C329 C331 ) \nC329_=_C333( C329 C333 ) C329_=_C334( C329 C334 ) C329_=_C335( C329 C335 ) C329_=_C336( C329 C336 ) C329_=_C337( C329 C337 ) C329_=_C589( C329 C589 ) \nC330_=_C331( C330 C331 ) C330_=_C333( C330 C333 ) C330_=_C334( C330 C334 ) C330_=_C335( C330 C335 ) C330_=_C336( C330 C336 ) C330_=_C337( C330 C337 ) \nC330_=_C621( C330 C621 ) C330_=_C624( C330 C624 ) C330_=_C626( C330 C626 ) C331_=_C333( C331 C333 ) C331_=_C334( C331 C334 ) C331_=_C335( C331 C335 ) \nC331_=_C336( C331 C336 ) C331_=_C337( C331 C337 ) C331_=_C520( C331 C520 ) C331_=_C602( C331 C602 ) C331_=_C640( C331 C640 ) C333_=_C334( C333 C334 ) \nC333_=_C335( C333 C335 ) C333_=_C336( C333 C336 ) C333_=_C337( C333 C337 ) C333_=_C432( C333 C432 ) C333_=_C656( C333 C656 ) C334_=_C335( C334 C335 ) \nC334_=_C336( C334 C336 ) C334_=_C337( C334 C337 ) C334_=_C642( C334 C642 ) C334_=_C669( C334 C669 ) C335_=_C336( C335 C336 ) C335_=_C337( C335 C337 ) \nC335_=_C434( C335 C434 ) C335_=_C606( C335 C606 ) C335_=_C643( C335 C643 ) C336_=_C337( C336 C337 ) C336_=_C658( C336 C658 ) C336_=_C680( C336 C680 ) \nC336_=_C683( C336 C683 ) C336_=_C684( C336 C684 ) C336_=_C685( C336 C685 ) C337_=_C354( C337 C354 ) C337_=_C375( C337 C375 ) C337_=_C479( C337 C479 ) \nC337_=_C618( C337 C618 ) C337_=_C683( C337 C683 ) C337_=_C695( C337 C695 ) C344_=_C354( C344 C354 ) C344_=_C516( C344 C516 ) C344_=_C517( C344 C517 ) \nC344_=_C519( C344 C519 ) C344_=_C520( C344 C520 ) C344_=_C521( C344 C521 ) C344_=_C522( C344 C522 ) C344_=_C523( C344 C523 ) C344_=_C524( C344 C524 ) \nC354_=_C375( C354 C375 ) C354_=_C479( C354 C479 ) C354_=_C618( C354 C618 ) C354_=_C683( C354 C683 ) C354_=_C695( C354 C695 ) C362_=_C364( C362 C364 ) \nC362_=_C383( C362 C383 ) C362_=_C412( C362 C412 ) C362_=_C454( C362 C454 ) C362_=_C529( C362 C529 ) C362_=_C565( C362 C565 ) C362_=_C635( C362 C635 ) \nC362_=_C649( C362 C649 ) C362_=_C663( C362 C663 ) C362_=_C665( C362 C665 ) C362_=_C667( C362 C667 ) C362_=_C668( C362 C668 ) C364_=_C399( C364 C399 ) \nC364_=_C424( C364 C424 ) C364_=_C456( C364 C456 ) C364_=_C478( C364 C478 ) C364_=_C632( C364 C632 ) C364_=_C680( C364 C680 ) C364_=_C686( C364 C686 ) \nC364_=_C687( C364 C687 ) C371_=_C375( C371 C375 ) C371_=_C376( C371 C376 ) C371_=_C485( C371 C485 ) C371_=_C557( C371 C557 ) C371_=_C590( C371 C590 ) \nC371_=_C600( C371 C600 ) C371_=_C601( C371 C601 ) C371_=_C602( C371 C602 ) C371_=_C603( C371 C603 ) C371_=_C605( C371 C605 ) C371_=_C606( C371 C606 ) \nC375_=_C376( C375 C376 ) C375_=_C479( C375 C479 ) C375_=_C618( C375 C618 ) C375_=_C683( C375 C683 ) C375_=_C695( C375 C695 ) C376_=_C435( C376 C435 ) \nC376_=_C524( C376 C524 ) C376_=_C555( C376 C555 ) C376_=_C568( C376 C568 ) C376_=_C589( C376 C589 ) C376_=_C644( C376 C644 ) C376_=_C674( C376 C674 ) \nC376_=_C679( C376 C679 ) C376_=_C685( C376 C685 ) C376_=_C694( C376 C694 ) C377_=_C383( C377 C383 ) C377_=_C426( C377 C426 ) C377_=_C427( C377 C427 ) \nC377_=_C429( C377 C429 ) C377_=_C430( C377 C430 ) C377_=_C432( C377 C432 ) C377_=_C433( C377 C433 ) C377_=_C434( C377 C434 ) C377_=_C435( C377 C435 ) \nC383_=_C412( C383 C412 ) C383_=_C454( C383 C454 ) C383_=_C529( C383 C529 ) C383_=_C565( C383 C565 ) C383_=_C635( C383 C635 ) C383_=_C649( C383 C649 ) \nC383_=_C663( C383 C663 ) C383_=_C665( C383 C665 ) C383_=_C667( C383 C667 ) C383_=_C668( C383 C668 ) C393_=_C395( C393 C395 ) C393_=_C399( C393 C399 ) \nC393_=_C409( C393 C409 ) C393_=_C470( C393 C470 ) C393_=_C477( C393 C477 ) C393_=_C603( C393 C603 ) C393_=_C615( C393 C615 ) C393_=_C642( C393 C642 ) \nC393_=_C643( C393 C643 ) C393_=_C644( C393 C644 ) C395_=_C399( C395 C399 ) C395_=_C446( C395 C446 ) C395_=_C464( C395 C464 ) C395_=_C487( C395 C487 ) \nC395_=_C543( C395 C543 ) C395_=_C564( C395 C564 ) C395_=_C594( C395 C594 ) C395_=_C621( C395 C621 ) C395_=_C634( C395 C634 ) C395_=_C658( C395 C658 ) \nC399_=_C424( C399 C424 ) C399_=_C456( C399 C456 ) C399_=_C478( C399 C478 ) C399_=_C632( C399 C632 ) C399_=_C680( C399 C680 ) C399_=_C686( C399 C686 ) \nC399_=_C687( C399 C687 ) C405_=_C409( C405 C409 ) C405_=_C412( C405 C412 ) C405_=_C413( C405 C413 ) C405_=_C511( C405 C511 ) C405_=_C535( C405 C535 ) \nC405_=_C546( C405 C546 ) C405_=_C582( C405 C582 ) C405_=_C583( C405 C583 ) C405_=_C584( C405 C584 ) C409_=_C412( C409 C412 ) C409_=_C413( C409 C413 ) \nC409_=_C470( C409 C470 ) C409_=_C477( C409 C477 ) C409_=_C603( C409 C603 ) C409_=_C615( C409 C615 ) C409_=_C642( C409 C642 ) C409_=_C643( C409 C643 ) \nC409_=_C644( C409 C644 ) C412_=_C413( C412 C413 ) C412_=_C454( C412 C454 ) C412_=_C529( C412 C529 ) C412_=_C565( C412 C565 ) C412_=_C635( C412 C635 ) \nC412_=_C649( C412 C649 ) C412_=_C663( C412 C663 ) C412_=_C665( C412 C665 ) C412_=_C667( C412 C667 ) C412_=_C668( C412 C668 ) C413_=_C423( C413 C423 ) \nC413_=_C472( C413 C472 ) C413_=_C488( C413 C488 ) C413_=_C507( C413 C507 ) C413_=_C566( C413 C566 ) C413_=_C624( C413 C624 ) C413_=_C640( C413 C640 ) \nC413_=_C661( C413 C661 ) C413_=_C669( C413 C669 ) C413_=_C672( C413 C672 ) C423_=_C424( C423 C424 ) C423_=_C472( C423 C472 ) C423_=_C488( C423 C488 ) \nC423_=_C507( C423 C507 ) C423_=_C566( C423 C566 ) C423_=_C624( C423 C624 ) C423_=_C640( C423 C640 ) C423_=_C661( C423 C661 ) C423_=_C669( C423 C669 ) \nC423_=_C672( C423 C672 ) C424_=_C456( C424 C456 ) C424_=_C478( C424 C478 ) C424_=_C632( C424 C632 ) C424_=_C680( C424 C680 ) C424_=_C686( C424 C686 ) \nC424_=_C687( C424 C687 ) C426_=_C427( C426 C427 ) C426_=_C429( C426 C429 ) C426_=_C430( C426 C430 ) C426_=_C432( C426 C432 ) C426_=_C433( C426 C433 ) \nC426_=_C434( C426 C434 ) C426_=_C435( C426 C435 ) C427_=_C429( C427 C429 ) C427_=_C430( C427 C430 ) C427_=_C432( C427 C432 ) C427_=_C433( C427 C433 ) \nC427_=_C434( C427 C434 ) C427_=_C435( C427 C435 ) C427_=_C507( C427 C507 ) C429_=_C430( C429 C430 ) C429_=_C432( C429 C432 ) C429_=_C433( C429 C433 ) \nC429_=_C434( C429 C434 ) C429_=_C435( C429 C435 ) C429_=_C529( C429 C529 ) C429_=_C530( C429 C530 ) C430_=_C432( C430 C432 ) C430_=_C433( C430 C433 ) \nC430_=_C434( C430 C434 ) C430_=_C435( C430 C435 ) C430_=_C519( C430 C519 ) C430_=_C601( C430 C601 ) C430_=_C634( C430 C634 ) C430_=_C635( C430 C635 ) \nC432_=_C433( C432 C433 ) C432_=_C434( C432 C434 ) C432_=_C435( C432 C435 ) C432_=_C656( C432 C656 ) C433_=_C434( C433 C434 ) C433_=_C435( C433 C435 ) \nC433_=_C663( C433 C663 ) C433_=_C674( C433 C674 ) C434_=_C435( C434 C435 ) C434_=_C606( C434 C606 ) C434_=_C643( C434 C643 ) C435_=_C524( C435 C524 ) \nC435_=_C555( C435 C555 ) C435_=_C568( C435 C568 ) C435_=_C589( C435 C589 ) C435_=_C644( C435 C644 ) C435_=_C674( C435 C674 ) C435_=_C679( C435 C679 ) \nC435_=_C685( C435 C685 ) C435_=_C694( C435 C694 ) C446_=_C464( C446 C464 ) C446_=_C487( C446 C487 ) C446_=_C543( C446 C543 ) C446_=_C564( C446 C564 ) \nC446_=_C594( C446 C594 ) C446_=_C621( C446 C621 ) C446_=_C634( C446 C634 ) C446_=_C658( C446 C658 ) C454_=_C456( C454 C456 ) C454_=_C529( C454 C529 ) \nC454_=_C565( C454 C565 ) C454_=_C635( C454 C635 ) C454_=_C649( C454 C649 ) C454_=_C663( C454 C663 ) C454_=_C665( C454 C665 ) C454_=_C667( C454 C667 ) \nC454_=_C668( C454 C668 ) C456_=_C478( C456 C478 ) C456_=_C632( C456 C632 ) C456_=_C680( C456 C680 ) C456_=_C686( C456 C686 ) C456_=_C687( C456 C687 ) \nC464_=_C487( C464 C487 ) C464_=_C543( C464 C543 ) C464_=_C564( C464 C564 ) C464_=_C594( C464 C594 ) C464_=_C621( C464 C621 ) C464_=_C634( C464 C634 ) \nC464_=_C658( C464 C658 ) C470_=_C472( C470 C472 ) C470_=_C477( C470 C477 ) C470_=_C603( C470 C603 ) C470_=_C615( C470 C615 ) C470_=_C642( C470 C642 ) \nC470_=_C643( C470 C643 ) C470_=_C644( C470 C644 ) C472_=_C488( C472 C488 ) C472_=_C507( C472 C507 ) C472_=_C566( C472 C566 ) C472_=_C624( C472 C624 ) \nC472_=_C640( C472 C640 ) C472_=_C661( C472 C661 ) C472_=_C669( C472 C669 ) C472_=_C672( C472 C672 ) C477_=_C478( C477 C478 ) C477_=_C479( C477 C479 ) \nC477_=_C603( C477 C603 ) C477_=_C615( C477 C615 ) C477_=_C642( C477 C642 ) C477_=_C643( C477 C643 ) C477_=_C644( C477 C644 ) C478_=_C479( C478 C479 ) \nC478_=_C632( C478 C632 ) C478_=_C680( C478 C680 ) C478_=_C686( C478 C686 ) C478_=_C687( C478 C687 ) C479_=_C618( C479 C618 ) C479_=_C683( C479 C683 ) \nC479_=_C695( C479 C695 ) C485_=_C487( C485 C487 ) C485_=_C488( C485 C488 ) C485_=_C557( C485 C557 ) C485_=_C590( C485 C590 ) C485_=_C600( C485 C600 ) \nC485_=_C601( C485 C601 ) C485_=_C602( C485 C602 ) C485_=_C603( C485 C603 ) C485_=_C605( C485 C605 ) C485_=_C606( C485 C606 ) C487_=_C488( C487 C488 ) \nC487_=_C543( C487 C543 ) C487_=_C564( C487 C564 ) C487_=_C594( C487 C594 ) C487_=_C621( C487 C621 ) C487_=_C634( C487 C634 ) C487_=_C658( C487 C658 ) \nC488_=_C507( C488 C507 ) C488_=_C566( C488 C566 ) C488_=_C624( C488 C624 ) C488_=_C640( C488 C640 ) C488_=_C661( C488 C661 ) C488_=_C669( C488 C669 ) \nC488_=_C672( C488 C672 ) C507_=_C566( C507 C566 ) C507_=_C624( C507 C624 ) C507_=_C640( C507 C640 ) C507_=_C661( C507 C661 ) C507_=_C669( C507 C669 ) \nC507_=_C672( C507 C672 ) C511_=_C515( C511 C515 ) C511_=_C535( C511 C535 ) C511_=_C546( C511 C546 ) C511_=_C582( C511 C582 ) C511_=_C583( C511 C583 ) \nC511_=_C584( C511 C584 ) C515_=_C626( C515 C626 ) C515_=_C656( C515 C656 ) C515_=_C684( C515 C684 ) C516_=_C517( C516 C517 ) C516_=_C519( C516 C519 ) \nC516_=_C520( C516 C520 ) C516_=_C521( C516 C521 ) C516_=_C522( C516 C522 ) C516_=_C523( C516 C523 ) C516_=_C524( C516 C524 ) C516_=_C546( C516 C546 ) \nC517_=_C519( C517 C519 ) C517_=_C520( C517 C520 ) C517_=_C521( C517 C521 ) C517_=_C522( C517 C522 ) C517_=_C523( C517 C523 ) C517_=_C524( C517 C524 ) \nC519_=_C520( C519 C520 ) C519_=_C521( C519 C521 ) C519_=_C522( C519 C522 ) C519_=_C523( C519 C523 ) C519_=_C524( C519 C524 ) C519_=_C601(</w:t>
      </w:r>
    </w:p>
    <w:p>
      <w:pPr>
        <w:pStyle w:val="PreformattedText"/>
        <w:bidi w:val="0"/>
        <w:spacing w:before="0" w:after="0"/>
        <w:jc w:val="left"/>
        <w:rPr/>
      </w:pPr>
      <w:r>
        <w:rPr/>
        <w:t xml:space="preserve"> </w:t>
      </w:r>
      <w:r>
        <w:rPr/>
        <w:t>C519 C601 ) \nC519_=_C634( C519 C634 ) C519_=_C635( C519 C635 ) C520_=_C521( C520 C521 ) C520_=_C522( C520 C522 ) C520_=_C523( C520 C523 ) C520_=_C524( C520 C524 ) \nC520_=_C602( C520 C602 ) C520_=_C640( C520 C640 ) C521_=_C522( C521 C522 ) C521_=_C523( C521 C523 ) C521_=_C524( C521 C524 ) C521_=_C672( C521 C672 ) \nC522_=_C523( C522 C523 ) C522_=_C524( C522 C524 ) C522_=_C582( C522 C582 ) C523_=_C524( C523 C524 ) C523_=_C530( C523 C530 ) C523_=_C567( C523 C567 ) \nC523_=_C584( C523 C584 ) C523_=_C597( C523 C597 ) C523_=_C693( C523 C693 ) C523_=_C696( C523 C696 ) C524_=_C555( C524 C555 ) C524_=_C568( C524 C568 ) \nC524_=_C589( C524 C589 ) C524_=_C644( C524 C644 ) C524_=_C674( C524 C674 ) C524_=_C679( C524 C679 ) C524_=_C685( C524 C685 ) C524_=_C694( C524 C694 ) \nC529_=_C530( C529 C530 ) C529_=_C565( C529 C565 ) C529_=_C635( C529 C635 ) C529_=_C649( C529 C649 ) C529_=_C663( C529 C663 ) C529_=_C665( C529 C665 ) \nC529_=_C667( C529 C667 ) C529_=_C668( C529 C668 ) C530_=_C567( C530 C567 ) C530_=_C584( C530 C584 ) C530_=_C597( C530 C597 ) C530_=_C693( C530 C693 ) \nC530_=_C696( C530 C696 ) C535_=_C546( C535 C546 ) C535_=_C582( C535 C582 ) C535_=_C583( C535 C583 ) C535_=_C584( C535 C584 ) C543_=_C564( C543 C564 ) \nC543_=_C594( C543 C594 ) C543_=_C621( C543 C621 ) C543_=_C634( C543 C634 ) C543_=_C658( C543 C658 ) C546_=_C582( C546 C582 ) C546_=_C583( C546 C583 ) \nC546_=_C584( C546 C584 ) C555_=_C568( C555 C568 ) C555_=_C589( C555 C589 ) C555_=_C644( C555 C644 ) C555_=_C674( C555 C674 ) C555_=_C679( C555 C679 ) \nC555_=_C685( C555 C685 ) C555_=_C694( C555 C694 ) C557_=_C590( C557 C590 ) C557_=_C600( C557 C600 ) C557_=_C601( C557 C601 ) C557_=_C602( C557 C602 ) \nC557_=_C603( C557 C603 ) C557_=_C605( C557 C605 ) C557_=_C606( C557 C606 ) C564_=_C565( C564 C565 ) C564_=_C566( C564 C566 ) C564_=_C567( C564 C567 ) \nC564_=_C568( C564 C568 ) C564_=_C594( C564 C594 ) C564_=_C621( C564 C621 ) C564_=_C634( C564 C634 ) C564_=_C658( C564 C658 ) C565_=_C566( C565 C566 ) \nC565_=_C567( C565 C567 ) C565_=_C568( C565 C568 ) C565_=_C635( C565 C635 ) C565_=_C649( C565 C649 ) C565_=_C663( C565 C663 ) C565_=_C665( C565 C665 ) \nC565_=_C667( C565 C667 ) C565_=_C668( C565 C668 ) C566_=_C567( C566 C567 ) C566_=_C568( C566 C568 ) C566_=_C624( C566 C624 ) C566_=_C640( C566 C640 ) \nC566_=_C661( C566 C661 ) C566_=_C669( C566 C669 ) C566_=_C672( C566 C672 ) C567_=_C568( C567 C568 ) C567_=_C584( C567 C584 ) C567_=_C597( C567 C597 ) \nC567_=_C693( C567 C693 ) C567_=_C696( C567 C696 ) C568_=_C589( C568 C589 ) C568_=_C644( C568 C644 ) C568_=_C674( C568 C674 ) C568_=_C679( C568 C679 ) \nC568_=_C685( C568 C685 ) C568_=_C694( C568 C694 ) C582_=_C583( C582 C583 ) C582_=_C584( C582 C584 ) C583_=_C584( C583 C584 ) C583_=_C667( C583 C667 ) \nC583_=_C686( C583 C686 ) C583_=_C693( C583 C693 ) C583_=_C694( C583 C694 ) C584_=_C597( C584 C597 ) C584_=_C693( C584 C693 ) C584_=_C696( C584 C696 ) \nC589_=_C644( C589 C644 ) C589_=_C674( C589 C674 ) C589_=_C679( C589 C679 ) C589_=_C685( C589 C685 ) C589_=_C694( C589 C694 ) C590_=_C594( C590 C594 ) \nC590_=_C597( C590 C597 ) C590_=_C600( C590 C600 ) C590_=_C601( C590 C601 ) C590_=_C602( C590 C602 ) C590_=_C603( C590 C603 ) C590_=_C605( C590 C605 ) \nC590_=_C606( C590 C606 ) C594_=_C597( C594 C597 ) C594_=_C621( C594 C621 ) C594_=_C634( C594 C634 ) C594_=_C658( C594 C658 ) C597_=_C693( C597 C693 ) \nC597_=_C696( C597 C696 ) C600_=_C601( C600 C601 ) C600_=_C602( C600 C602 ) C600_=_C603( C600 C603 ) C600_=_C605( C600 C605 ) C600_=_C606( C600 C606 ) \nC600_=_C615( C600 C615 ) C600_=_C618( C600 C618 ) C601_=_C602( C601 C602 ) C601_=_C603( C601 C603 ) C601_=_C605( C601 C605 ) C601_=_C606( C601 C606 ) \nC601_=_C634( C601 C634 ) C601_=_C635( C601 C635 ) C602_=_C603( C602 C603 ) C602_=_C605( C602 C605 ) C602_=_C606( C602 C606 ) C602_=_C640( C602 C640 ) \nC603_=_C605( C603 C605 ) C603_=_C606( C603 C606 ) C603_=_C615( C603 C615 ) C603_=_C642( C603 C642 ) C603_=_C643( C603 C643 ) C603_=_C644( C603 C644 ) \nC605_=_C606( C605 C606 ) C605_=_C661( C605 C661 ) C606_=_C643( C606 C643 ) C615_=_C618( C615 C618 ) C615_=_C642( C615 C642 ) C615_=_C643( C615 C643 ) \nC615_=_C644( C615 C644 ) C618_=_C683( C618 C683 ) C618_=_C695( C618 C695 ) C621_=_C624( C621 C624 ) C621_=_C626( C621 C626 ) C621_=_C634( C621 C634 ) \nC621_=_C658( C621 C658 ) C624_=_C626( C624 C626 ) C624_=_C640( C624 C640 ) C624_=_C661( C624 C661 ) C624_=_C669( C624 C669 ) C624_=_C672( C624 C672 ) \nC626_=_C656( C626 C656 ) C626_=_C684( C626 C684 ) C632_=_C680( C632 C680 ) C632_=_C686( C632 C686 ) C632_=_C687( C632 C687 ) C634_=_C635( C634 C635 ) \nC634_=_C658( C634 C658 ) C635_=_C649( C635 C649 ) C635_=_C663( C635 C663 ) C635_=_C665( C635 C665 ) C635_=_C667( C635 C667 ) C635_=_C668( C635 C668 ) \nC640_=_C661( C640 C661 ) C640_=_C669( C640 C669 ) C640_=_C672( C640 C672 ) C642_=_C643( C642 C643 ) C642_=_C644( C642 C644 ) C642_=_C669( C642 C669 ) \nC643_=_C644( C643 C644 ) C644_=_C674( C644 C674 ) C644_=_C679( C644 C679 ) C644_=_C685( C644 C685 ) C644_=_C694( C644 C694 ) C649_=_C663( C649 C663 ) \nC649_=_C665( C649 C665 ) C649_=_C667( C649 C667 ) C649_=_C668( C649 C668 ) C656_=_C684( C656 C684 ) C658_=_C680( C658 C680 ) C658_=_C683( C658 C683 ) \nC658_=_C684( C658 C684 ) C658_=_C685( C658 C685 ) C661_=_C669( C661 C669 ) C661_=_C672( C661 C672 ) C663_=_C665( C663 C665 ) C663_=_C667( C663 C667 ) \nC663_=_C668( C663 C668 ) C663_=_C674( C663 C674 ) C665_=_C667( C665 C667 ) C665_=_C668( C665 C668 ) C665_=_C679( C665 C679 ) C667_=_C668( C667 C668 ) \nC667_=_C686( C667 C686 ) C667_=_C693( C667 C693 ) C667_=_C694( C667 C694 ) C668_=_C687( C668 C687 ) C668_=_C695( C668 C695 ) C668_=_C696( C668 C696 ) \nC669_=_C672( C669 C672 ) C674_=_C679( C674 C679 ) C674_=_C685( C674 C685 ) C674_=_C694( C674 C694 ) C679_=_C685( C679 C685 ) C679_=_C694( C679 C694 ) \nC680_=_C683( C680 C683 ) C680_=_C684( C680 C684 ) C680_=_C685( C680 C685 ) C680_=_C686( C680 C686 ) C680_=_C687( C680 C687 ) C683_=_C684( C683 C684 ) \nC683_=_C685( C683 C685 ) C683_=_C695( C683 C695 ) C684_=_C685( C684 C685 ) C685_=_C694( C685 C694 ) C686_=_C687( C686 C687 ) C686_=_C693( C686 C693 ) \nC686_=_C694( C686 C694 ) C687_=_C695( C687 C695 ) C687_=_C696( C687 C696 ) C693_=_C694( C693 C694 ) C693_=_C696( C693 C696 ) C695_=_C696( C695 C696 ) "];29-&gt;30[label="206: C8 C14 C15 C18 C19 \nC20 C21 C22 C23 C24 C26 \nC28 C29 C30 C32 C33 C34 \nC35 C36 C37 C39 C45 C48 \nC50 C58 C59 C60 C61 C62 \nC64 C65 C66 C68 C69 C71 \nC72 C77 C81 C82 C92 C94 \nC97 C100 C108 C112 C113 C115 \nC116 C117 C120 C128 C133 C139 \nC147 C154 C155 C164 C174 C181 \nC194 C198 C204 C218 C223 C226 \nC227 C230 C231 C240 C245 C252 \nC259 C260 C262 C263 C264 C265 \nC266 C267 C268 C271 C272 C279 \nC280 C282 C283 C288 C291 C298 \nC304 C308 C310 C311 C319 C322 \nC326 C328 C329 C330 C331 C333 \nC334 C335 C336 C344 C354 C362 \nC364 C371 C375 C376 C377 C383 \nC393 C395 C399 C405 C409 C412 \nC413 C423 C424 C426 C427 C429 \nC430 C432 C433 C434 C446 C454 \nC456 C464 C470 C472 C477 C478 \nC479 C485 C487 C488 C507 C511 \nC515 C516 C517 C519 C520 C521 \nC522 C529 C530 C535 C543 C546 \nC555 C557 C564 C565 C566 C567 \nC568 C582 C583 C589 C590 C594 \nC597 C600 C601 C602 C605 C606 \nC615 C618 C621 C624 C626 C632 \nC634 C635 C640 C642 C643 C649 \nC656 C658 C661 C663 C665 C667 \nC668 C669 C672 C674 C679 C680 \nC683 C684 C685 C686 C687 C693 \nC694 C695 C696 \n1528: C8_=_C14 ,C8_=_C15 ,C8_=_C18 ,C8_=_C19 ,C8_=_C20 ,\nC8_=_C81 ,C8_=_C174 ,C8_=_C226 ,C8_=_C288 ,C8_=_C344 ,C8_=_C516 ,\nC8_=_C517 ,C8_=_C519 ,C8_=_C520 ,C8_=_C521 ,C8_=_C522 ,C14_=_C15 ,\nC14_=_C18 ,C14_=_C19 ,C14_=_C20 ,C14_=_C94 ,C14_=_C112 ,C14_=_C194 ,\nC14_=_C245 ,C14_=_C279 ,C14_=_C393 ,C14_=_C409 ,C14_=_C470 ,C14_=_C477 ,\nC14_=_C615 ,C14_=_C642 ,C14_=_C643 ,C15_=_C18 ,C15_=_C19 ,C15_=_C20 ,\nC15_=_C115 ,C15_=_C282 ,C15_=_C308 ,C15_=_C413 ,C15_=_C423 ,C15_=_C472 ,\nC15_=_C488 ,C15_=_C507 ,C15_=_C566 ,C15_=_C624 ,C15_=_C640 ,C15_=_C661 ,\nC15_=_C669 ,C15_=_C672 ,C18_=_C19 ,C18_=_C20 ,C18_=_C354 ,C18_=_C375 ,\nC18_=_C479 ,C18_=_C618 ,C18_=_C683 ,C18_=_C695 ,C19_=_C20 ,C19_=_C116 ,\nC19_=_C154 ,C19_=_C181 ,C19_=_C283 ,C19_=_C310 ,C19_=_C326 ,C19_=_C530 ,\nC19_=_C567 ,C19_=_C597 ,C19_=_C693 ,C19_=_C696 ,C20_=_C117 ,C20_=_C515 ,\nC20_=_C626 ,C20_=_C656 ,C20_=_C684 ,C21_=_C22 ,C21_=_C23 ,C21_=_C24 ,\nC21_=_C26 ,C21_=_C28 ,C21_=_C29 ,C21_=_C30 ,C21_=_C32 ,C21_=_C33 ,\nC21_=_C34 ,C21_=_C35 ,C21_=_C36 ,C21_=_C37 ,C21_=_C39 ,C21_=_C77 ,\nC21_=_C81 ,C21_=_C82 ,C22_=_C23 ,C22_=_C24 ,C22_=_C26 ,C22_=_C28 ,\nC22_=_C29 ,C22_=_C30 ,C22_=_C32 ,C22_=_C33 ,C22_=_C34 ,C22_=_C35 ,\nC22_=_C36 ,C22_=_C37 ,C22_=_C39 ,C22_=_C174 ,C22_=_C181 ,C23_=_C24 ,\nC23_=_C26 ,C23_=_C28 ,C23_=_C29 ,C23_=_C30 ,C23_=_C32 ,C23_=_C33 ,\nC23_=_C34 ,C23_=_C35 ,C23_=_C36 ,C23_=_C37 ,C23_=_C39 ,C23_=_C58 ,\nC23_=_C194 ,C24_=_C26 ,C24_=_C28 ,C24_=_C29 ,C24_=_C30 ,C24_=_C32 ,\nC24_=_C33 ,C24_=_C34 ,C24_=_C35 ,C24_=_C36 ,C24_=_C37 ,C24_=_C39 ,\nC24_=_C198 ,C24_=_C204 ,C26_=_C28 ,C26_=_C29 ,C26_=_C30 ,C26_=_C32 ,\nC26_=_C33 ,C26_=_C34 ,C26_=_C35 ,C26_=_C36 ,C26_=_C37 ,C26_=_C39 ,\nC26_=_C298 ,C26_=_C304 ,C26_=_C308 ,C26_=_C310 ,C28_=_C29 ,C28_=_C30 ,\nC28_=_C32 ,C28_=_C33 ,C28_=_C34 ,C28_=_C35 ,C28_=_C36 ,C28_=_C37 ,\nC28_=_C39 ,C28_=_C371 ,C28_=_C375 ,C28_=_C376 ,C29_=_C30 ,C29_=_C32 ,\nC29_=_C33 ,C29_=_C34 ,C29_=_C35 ,C29_=_C36 ,C29_=_C37 ,C29_=_C39 ,\nC29_=_C393 ,C29_=_C395 ,C29_=_C399 ,C30_=_C32 ,C30_=_C33 ,C30_=_C34 ,\nC30_=_C35 ,C30_=_C36 ,C30_=_C37 ,C30_=_C39 ,C30_=_C262 ,C30_=_C423 ,\nC30_=_C424 ,C32_=_C33 ,C32_=_C34 ,C32_=_C35 ,C32_=_C36 ,C32_=_C37 ,\nC32_=_C39 ,C32_=_C265 ,C32_=_C477 ,C32_=_C478 ,C32_=_C479 ,C33_=_C34 ,\nC33_=_C35 ,C33_=_C36 ,C33_=_C37 ,C33_=_C39 ,C33_=_C557 ,C34_=_C35 ,\nC34_=_C36 ,C34_=_C37 ,C34_=_C39 ,C34_=_C590 ,C34_=_C594 ,C34_=_C597 ,\nC35_=_C36 ,C35_=_C37 ,C35_=_C39 ,C35_=_C69 ,C35_=_C600 ,C35_=_C615 ,\nC35_=_C618 ,C36_=_C37 ,C36_=_C39 ,C36_=_C330 ,C36_=_C621 ,C36_=_C624 ,\nC36_=_C626 ,C37_=_C39 ,C37_=_C268 ,C37_=_C430 ,C37_=_C519 ,C37_=_C601</w:t>
      </w:r>
    </w:p>
    <w:p>
      <w:pPr>
        <w:pStyle w:val="PreformattedText"/>
        <w:bidi w:val="0"/>
        <w:spacing w:before="0" w:after="0"/>
        <w:jc w:val="left"/>
        <w:rPr/>
      </w:pPr>
      <w:r>
        <w:rPr/>
        <w:t xml:space="preserve"> </w:t>
      </w:r>
      <w:r>
        <w:rPr/>
        <w:t>,\nC37_=_C634 ,C37_=_C635 ,C39_=_C71 ,C39_=_C334 ,C39_=_C642 ,C39_=_C669 ,\nC45_=_C48 ,C45_=_C50 ,C45_=_C100 ,C45_=_C120 ,C45_=_C223 ,C45_=_C260 ,\nC45_=_C262 ,C45_=_C263 ,C45_=_C264 ,C45_=_C265 ,C45_=_C266 ,C45_=_C267 ,\nC45_=_C268 ,C45_=_C271 ,C45_=_C272 ,C48_=_C50 ,C48_=_C92 ,C48_=_C108 ,\nC48_=_C147 ,C48_=_C218 ,C48_=_C227 ,C48_=_C252 ,C48_=_C304 ,C48_=_C405 ,\nC48_=_C511 ,C48_=_C535 ,C48_=_C546 ,C48_=_C582 ,C48_=_C583 ,C50_=_C82 ,\nC50_=_C128 ,C50_=_C164 ,C50_=_C240 ,C50_=_C291 ,C50_=_C319 ,C50_=_C371 ,\nC50_=_C485 ,C50_=_C557 ,C50_=_C590 ,C50_=_C600 ,C50_=_C601 ,C50_=_C602 ,\nC50_=_C605 ,C50_=_C606 ,C58_=_C59 ,C58_=_C60 ,C58_=_C61 ,C58_=_C62 ,\nC58_=_C64 ,C58_=_C65 ,C58_=_C66 ,C58_=_C68 ,C58_=_C69 ,C58_=_C71 ,\nC58_=_C72 ,C58_=_C194 ,C59_=_C60 ,C59_=_C61 ,C59_=_C62 ,C59_=_C64 ,\nC59_=_C65 ,C59_=_C66 ,C59_=_C68 ,C59_=_C69 ,C59_=_C71 ,C59_=_C72 ,\nC59_=_C240 ,C59_=_C245 ,C60_=_C61 ,C60_=_C62 ,C60_=_C64 ,C60_=_C65 ,\nC60_=_C66 ,C60_=_C68 ,C60_=_C69 ,C60_=_C71 ,C60_=_C72 ,C60_=_C279 ,\nC60_=_C280 ,C60_=_C282 ,C60_=_C283 ,C61_=_C62 ,C61_=_C64 ,C61_=_C65 ,\nC61_=_C66 ,C61_=_C68 ,C61_=_C69 ,C61_=_C71 ,C61_=_C72 ,C61_=_C288 ,\nC61_=_C291 ,C62_=_C64 ,C62_=_C65 ,C62_=_C66 ,C62_=_C68 ,C62_=_C69 ,\nC62_=_C71 ,C62_=_C72 ,C62_=_C405 ,C62_=_C409 ,C62_=_C412 ,C62_=_C413 ,\nC64_=_C65 ,C64_=_C66 ,C64_=_C68 ,C64_=_C69 ,C64_=_C71 ,C64_=_C72 ,\nC64_=_C555 ,C65_=_C66 ,C65_=_C68 ,C65_=_C69 ,C65_=_C71 ,C65_=_C72 ,\nC65_=_C564 ,C65_=_C565 ,C65_=_C566 ,C65_=_C567 ,C65_=_C568 ,C66_=_C68 ,\nC66_=_C69 ,C66_=_C71 ,C66_=_C72 ,C66_=_C517 ,C68_=_C69 ,C68_=_C71 ,\nC68_=_C72 ,C68_=_C329 ,C68_=_C589 ,C69_=_C71 ,C69_=_C72 ,C69_=_C600 ,\nC69_=_C615 ,C69_=_C618 ,C71_=_C72 ,C71_=_C334 ,C71_=_C642 ,C71_=_C669 ,\nC72_=_C668 ,C72_=_C687 ,C72_=_C695 ,C72_=_C696 ,C77_=_C81 ,C77_=_C82 ,\nC77_=_C139 ,C77_=_C298 ,C77_=_C311 ,C77_=_C328 ,C77_=_C329 ,C77_=_C330 ,\nC77_=_C331 ,C77_=_C333 ,C77_=_C334 ,C77_=_C335 ,C77_=_C336 ,C81_=_C82 ,\nC81_=_C174 ,C81_=_C226 ,C81_=_C288 ,C81_=_C344 ,C81_=_C516 ,C81_=_C517 ,\nC81_=_C519 ,C81_=_C520 ,C81_=_C521 ,C81_=_C522 ,C82_=_C128 ,C82_=_C164 ,\nC82_=_C240 ,C82_=_C291 ,C82_=_C319 ,C82_=_C371 ,C82_=_C485 ,C82_=_C557 ,\nC82_=_C590 ,C82_=_C600 ,C82_=_C601 ,C82_=_C602 ,C82_=_C605 ,C82_=_C606 ,\nC92_=_C94 ,C92_=_C97 ,C92_=_C108 ,C92_=_C147 ,C92_=_C218 ,C92_=_C227 ,\nC92_=_C252 ,C92_=_C304 ,C92_=_C405 ,C92_=_C511 ,C92_=_C535 ,C92_=_C546 ,\nC92_=_C582 ,C92_=_C583 ,C94_=_C97 ,C94_=_C112 ,C94_=_C194 ,C94_=_C245 ,\nC94_=_C279 ,C94_=_C393 ,C94_=_C409 ,C94_=_C470 ,C94_=_C477 ,C94_=_C615 ,\nC94_=_C642 ,C94_=_C643 ,C97_=_C155 ,C97_=_C259 ,C97_=_C376 ,C97_=_C555 ,\nC97_=_C568 ,C97_=_C589 ,C97_=_C674 ,C97_=_C679 ,C97_=_C685 ,C97_=_C694 ,\nC100_=_C108 ,C100_=_C112 ,C100_=_C113 ,C100_=_C115 ,C100_=_C116 ,C100_=_C117 ,\nC100_=_C120 ,C100_=_C223 ,C100_=_C260 ,C100_=_C262 ,C100_=_C263 ,C100_=_C264 ,\nC100_=_C265 ,C100_=_C266 ,C100_=_C267 ,C100_=_C268 ,C100_=_C271 ,C100_=_C272 ,\nC108_=_C112 ,C108_=_C113 ,C108_=_C115 ,C108_=_C116 ,C108_=_C117 ,C108_=_C147 ,\nC108_=_C218 ,C108_=_C227 ,C108_=_C252 ,C108_=_C304 ,C108_=_C405 ,C108_=_C511 ,\nC108_=_C535 ,C108_=_C546 ,C108_=_C582 ,C108_=_C583 ,C112_=_C113 ,C112_=_C115 ,\nC112_=_C116 ,C112_=_C117 ,C112_=_C194 ,C112_=_C245 ,C112_=_C279 ,C112_=_C393 ,\nC112_=_C409 ,C112_=_C470 ,C112_=_C477 ,C112_=_C615 ,C112_=_C642 ,C112_=_C643 ,\nC113_=_C115 ,C113_=_C116 ,C113_=_C117 ,C113_=_C133 ,C113_=_C230 ,C113_=_C395 ,\nC113_=_C446 ,C113_=_C464 ,C113_=_C487 ,C113_=_C543 ,C113_=_C564 ,C113_=_C594 ,\nC113_=_C621 ,C113_=_C634 ,C113_=_C658 ,C115_=_C116 ,C115_=_C117 ,C115_=_C282 ,\nC115_=_C308 ,C115_=_C413 ,C115_=_C423 ,C115_=_C472 ,C115_=_C488 ,C115_=_C507 ,\nC115_=_C566 ,C115_=_C624 ,C115_=_C640 ,C115_=_C661 ,C115_=_C669 ,C115_=_C672 ,\nC116_=_C117 ,C116_=_C154 ,C116_=_C181 ,C116_=_C283 ,C116_=_C310 ,C116_=_C326 ,\nC116_=_C530 ,C116_=_C567 ,C116_=_C597 ,C116_=_C693 ,C116_=_C696 ,C117_=_C515 ,\nC117_=_C626 ,C117_=_C656 ,C117_=_C684 ,C120_=_C128 ,C120_=_C133 ,C120_=_C223 ,\nC120_=_C260 ,C120_=_C262 ,C120_=_C263 ,C120_=_C264 ,C120_=_C265 ,C120_=_C266 ,\nC120_=_C267 ,C120_=_C268 ,C120_=_C271 ,C120_=_C272 ,C128_=_C133 ,C128_=_C164 ,\nC128_=_C240 ,C128_=_C291 ,C128_=_C319 ,C128_=_C371 ,C128_=_C485 ,C128_=_C557 ,\nC128_=_C590 ,C128_=_C600 ,C128_=_C601 ,C128_=_C602 ,C128_=_C605 ,C128_=_C606 ,\nC133_=_C230 ,C133_=_C395 ,C133_=_C446 ,C133_=_C464 ,C133_=_C487 ,C133_=_C543 ,\nC133_=_C564 ,C133_=_C594 ,C133_=_C621 ,C133_=_C634 ,C133_=_C658 ,C139_=_C147 ,\nC139_=_C154 ,C139_=_C155 ,C139_=_C298 ,C139_=_C311 ,C139_=_C328 ,C139_=_C329 ,\nC139_=_C330 ,C139_=_C331 ,C139_=_C333 ,C139_=_C334 ,C139_=_C335 ,C139_=_C336 ,\nC147_=_C154 ,C147_=_C155 ,C147_=_C218 ,C147_=_C227 ,C147_=_C252 ,C147_=_C304 ,\nC147_=_C405 ,C147_=_C511 ,C147_=_C535 ,C147_=_C546 ,C147_=_C582 ,C147_=_C583 ,\nC154_=_C155 ,C154_=_C181 ,C154_=_C283 ,C154_=_C310 ,C154_=_C326 ,C154_=_C530 ,\nC154_=_C567 ,C154_=_C597 ,C154_=_C693 ,C154_=_C696 ,C155_=_C259 ,C155_=_C376 ,\nC155_=_C555 ,C155_=_C568 ,C155_=_C589 ,C155_=_C674 ,C155_=_C679 ,C155_=_C685 ,\nC155_=_C694 ,C164_=_C240 ,C164_=_C291 ,C164_=_C319 ,C164_=_C371 ,C164_=_C485 ,\nC164_=_C557 ,C164_=_C590 ,C164_=_C600 ,C164_=_C601 ,C164_=_C602 ,C164_=_C605 ,\nC164_=_C606 ,C174_=_C181 ,C174_=_C226 ,C174_=_C288 ,C174_=_C344 ,C174_=_C516 ,\nC174_=_C517 ,C174_=_C519 ,C174_=_C520 ,C174_=_C521 ,C174_=_C522 ,C181_=_C283 ,\nC181_=_C310 ,C181_=_C326 ,C181_=_C530 ,C181_=_C567 ,C181_=_C597 ,C181_=_C693 ,\nC181_=_C696 ,C194_=_C245 ,C194_=_C279 ,C194_=_C393 ,C194_=_C409 ,C194_=_C470 ,\nC194_=_C477 ,C194_=_C615 ,C194_=_C642 ,C194_=_C643 ,C198_=_C204 ,C198_=_C377 ,\nC198_=_C426 ,C198_=_C427 ,C198_=_C429 ,C198_=_C430 ,C198_=_C432 ,C198_=_C433 ,\nC198_=_C434 ,C204_=_C231 ,C204_=_C280 ,C204_=_C322 ,C204_=_C362 ,C204_=_C383 ,\nC204_=_C412 ,C204_=_C454 ,C204_=_C529 ,C204_=_C565 ,C204_=_C635 ,C204_=_C649 ,\nC204_=_C663 ,C204_=_C665 ,C204_=_C667 ,C204_=_C668 ,C218_=_C227 ,C218_=_C252 ,\nC218_=_C304 ,C218_=_C405 ,C218_=_C511 ,C218_=_C535 ,C218_=_C546 ,C218_=_C582 ,\nC218_=_C583 ,C223_=_C226 ,C223_=_C227 ,C223_=_C230 ,C223_=_C231 ,C223_=_C260 ,\nC223_=_C262 ,C223_=_C263 ,C223_=_C264 ,C223_=_C265 ,C223_=_C266 ,C223_=_C267 ,\nC223_=_C268 ,C223_=_C271 ,C223_=_C272 ,C226_=_C227 ,C226_=_C230 ,C226_=_C231 ,\nC226_=_C288 ,C226_=_C344 ,C226_=_C516 ,C226_=_C517 ,C226_=_C519 ,C226_=_C520 ,\nC226_=_C521 ,C226_=_C522 ,C227_=_C230 ,C227_=_C231 ,C227_=_C252 ,C227_=_C304 ,\nC227_=_C405 ,C227_=_C511 ,C227_=_C535 ,C227_=_C546 ,C227_=_C582 ,C227_=_C583 ,\nC230_=_C231 ,C230_=_C395 ,C230_=_C446 ,C230_=_C464 ,C230_=_C487 ,C230_=_C543 ,\nC230_=_C564 ,C230_=_C594 ,C230_=_C621 ,C230_=_C634 ,C230_=_C658 ,C231_=_C280 ,\nC231_=_C322 ,C231_=_C362 ,C231_=_C383 ,C231_=_C412 ,C231_=_C454 ,C231_=_C529 ,\nC231_=_C565 ,C231_=_C635 ,C231_=_C649 ,C231_=_C663 ,C231_=_C665 ,C231_=_C667 ,\nC231_=_C668 ,C240_=_C245 ,C240_=_C291 ,C240_=_C319 ,C240_=_C371 ,C240_=_C485 ,\nC240_=_C557 ,C240_=_C590 ,C240_=_C600 ,C240_=_C601 ,C240_=_C602 ,C240_=_C605 ,\nC240_=_C606 ,C245_=_C279 ,C245_=_C393 ,C245_=_C409 ,C245_=_C470 ,C245_=_C477 ,\nC245_=_C615 ,C245_=_C642 ,C245_=_C643 ,C252_=_C259 ,C252_=_C304 ,C252_=_C405 ,\nC252_=_C511 ,C252_=_C535 ,C252_=_C546 ,C252_=_C582 ,C252_=_C583 ,C259_=_C376 ,\nC259_=_C555 ,C259_=_C568 ,C259_=_C589 ,C259_=_C674 ,C259_=_C679 ,C259_=_C685 ,\nC259_=_C694 ,C260_=_C262 ,C260_=_C263 ,C260_=_C264 ,C260_=_C265 ,C260_=_C266 ,\nC260_=_C267 ,C260_=_C268 ,C260_=_C271 ,C260_=_C272 ,C260_=_C311 ,C260_=_C319 ,\nC260_=_C322 ,C260_=_C326 ,C262_=_C263 ,C262_=_C264 ,C262_=_C265 ,C262_=_C266 ,\nC262_=_C267 ,C262_=_C268 ,C262_=_C271 ,C262_=_C272 ,C262_=_C423 ,C262_=_C424 ,\nC263_=_C264 ,C263_=_C265 ,C263_=_C266 ,C263_=_C267 ,C263_=_C268 ,C263_=_C271 ,\nC263_=_C272 ,C263_=_C328 ,C263_=_C464 ,C264_=_C265 ,C264_=_C266 ,C264_=_C267 ,\nC264_=_C268 ,C264_=_C271 ,C264_=_C272 ,C264_=_C470 ,C264_=_C472 ,C265_=_C266 ,\nC265_=_C267 ,C265_=_C268 ,C265_=_C271 ,C265_=_C272 ,C265_=_C477 ,C265_=_C478 ,\nC265_=_C479 ,C266_=_C267 ,C266_=_C268 ,C266_=_C271 ,C266_=_C272 ,C267_=_C268 ,\nC267_=_C271 ,C267_=_C272 ,C267_=_C632 ,C268_=_C271 ,C268_=_C272 ,C268_=_C430 ,\nC268_=_C519 ,C268_=_C601 ,C268_=_C634 ,C268_=_C635 ,C271_=_C272 ,C271_=_C605 ,\nC271_=_C661 ,C272_=_C583 ,C272_=_C667 ,C272_=_C686 ,C272_=_C693 ,C272_=_C694 ,\nC279_=_C280 ,C279_=_C282 ,C279_=_C283 ,C279_=_C393 ,C279_=_C409 ,C279_=_C470 ,\nC279_=_C477 ,C279_=_C615 ,C279_=_C642 ,C279_=_C643 ,C280_=_C282 ,C280_=_C283 ,\nC280_=_C322 ,C280_=_C362 ,C280_=_C383 ,C280_=_C412 ,C280_=_C454 ,C280_=_C529 ,\nC280_=_C565 ,C280_=_C635 ,C280_=_C649 ,C280_=_C663 ,C280_=_C665 ,C280_=_C667 ,\nC280_=_C668 ,C282_=_C283 ,C282_=_C308 ,C282_=_C413 ,C282_=_C423 ,C282_=_C472 ,\nC282_=_C488 ,C282_=_C507 ,C282_=_C566 ,C282_=_C624 ,C282_=_C640 ,C282_=_C661 ,\nC282_=_C669 ,C282_=_C672 ,C283_=_C310 ,C283_=_C326 ,C283_=_C530 ,C283_=_C567 ,\nC283_=_C597 ,C283_=_C693 ,C283_=_C696 ,C288_=_C291 ,C288_=_C344 ,C288_=_C516 ,\nC288_=_C517 ,C288_=_C519 ,C288_=_C520 ,C288_=_C521 ,C288_=_C522 ,C291_=_C319 ,\nC291_=_C371 ,C291_=_C485 ,C291_=_C557 ,C291_=_C590 ,C291_=_C600 ,C291_=_C601 ,\nC291_=_C602 ,C291_=_C605 ,C291_=_C606 ,C298_=_C304 ,C298_=_C308 ,C298_=_C310 ,\nC298_=_C311 ,C298_=_C328 ,C298_=_C329 ,C298_=_C330 ,C298_=_C331 ,C298_=_C333 ,\nC298_=_C334 ,C298_=_C335 ,C298_=_C336 ,C304_=_C308 ,C304_=_C310 ,C304_=_C405 ,\nC304_=_C511 ,C304_=_C535 ,C304_=_C546 ,C304_=_C582 ,C304_=_C583 ,C308_=_C310 ,\nC308_=_C413 ,C308_=_C423 ,C308_=_C472 ,C308_=_C488 ,C308_=_C507 ,C308_=_C566 ,\nC308_=_C624 ,C308_=_C640 ,C308_=_C661 ,C308_=_C669 ,C308_=_C672 ,C310_=_C326 ,\nC310_=_C530 ,C310_=_C567 ,C310_=_C597 ,C310_=_C693 ,C310_=_C696 ,C311_=_C319 ,\nC311_=_C322 ,C311_=_C326 ,C311_=_C328 ,C311_=_C329 ,C311_=_C330 ,C311_=_C331 ,\nC311_=_C333 ,C311_=_C334 ,C311_=_C335 ,C311_=_C336 ,C319_=_C322 ,C319_=_C326 ,\nC319_=_C371 ,C319_=_C485 ,C319_=_C557 ,C319_=_C590 ,C319_=_C600 ,C319_=_C601 ,\nC319_=_C602 ,C319_=_C605 ,C319_=_C606 ,C322_=_C326 ,C322_=_C362 ,C322_=_C383 ,\nC322_=_C412 ,C322_=_C454 ,C322_=_C529</w:t>
      </w:r>
    </w:p>
    <w:p>
      <w:pPr>
        <w:pStyle w:val="PreformattedText"/>
        <w:bidi w:val="0"/>
        <w:spacing w:before="0" w:after="0"/>
        <w:jc w:val="left"/>
        <w:rPr/>
      </w:pPr>
      <w:r>
        <w:rPr/>
        <w:t xml:space="preserve"> </w:t>
      </w:r>
      <w:r>
        <w:rPr/>
        <w:t>,C322_=_C565 ,C322_=_C635 ,C322_=_C649 ,\nC322_=_C663 ,C322_=_C665 ,C322_=_C667 ,C322_=_C668 ,C326_=_C530 ,C326_=_C567 ,\nC326_=_C597 ,C326_=_C693 ,C326_=_C696 ,C328_=_C329 ,C328_=_C330 ,C328_=_C331 ,\nC328_=_C333 ,C328_=_C334 ,C328_=_C335 ,C328_=_C336 ,C328_=_C464 ,C329_=_C330 ,\nC329_=_C331 ,C329_=_C333 ,C329_=_C334 ,C329_=_C335 ,C329_=_C336 ,C329_=_C589 ,\nC330_=_C331 ,C330_=_C333 ,C330_=_C334 ,C330_=_C335 ,C330_=_C336 ,C330_=_C621 ,\nC330_=_C624 ,C330_=_C626 ,C331_=_C333 ,C331_=_C334 ,C331_=_C335 ,C331_=_C336 ,\nC331_=_C520 ,C331_=_C602 ,C331_=_C640 ,C333_=_C334 ,C333_=_C335 ,C333_=_C336 ,\nC333_=_C432 ,C333_=_C656 ,C334_=_C335 ,C334_=_C336 ,C334_=_C642 ,C334_=_C669 ,\nC335_=_C336 ,C335_=_C434 ,C335_=_C606 ,C335_=_C643 ,C336_=_C658 ,C336_=_C680 ,\nC336_=_C683 ,C336_=_C684 ,C336_=_C685 ,C344_=_C354 ,C344_=_C516 ,C344_=_C517 ,\nC344_=_C519 ,C344_=_C520 ,C344_=_C521 ,C344_=_C522 ,C354_=_C375 ,C354_=_C479 ,\nC354_=_C618 ,C354_=_C683 ,C354_=_C695 ,C362_=_C364 ,C362_=_C383 ,C362_=_C412 ,\nC362_=_C454 ,C362_=_C529 ,C362_=_C565 ,C362_=_C635 ,C362_=_C649 ,C362_=_C663 ,\nC362_=_C665 ,C362_=_C667 ,C362_=_C668 ,C364_=_C399 ,C364_=_C424 ,C364_=_C456 ,\nC364_=_C478 ,C364_=_C632 ,C364_=_C680 ,C364_=_C686 ,C364_=_C687 ,C371_=_C375 ,\nC371_=_C376 ,C371_=_C485 ,C371_=_C557 ,C371_=_C590 ,C371_=_C600 ,C371_=_C601 ,\nC371_=_C602 ,C371_=_C605 ,C371_=_C606 ,C375_=_C376 ,C375_=_C479 ,C375_=_C618 ,\nC375_=_C683 ,C375_=_C695 ,C376_=_C555 ,C376_=_C568 ,C376_=_C589 ,C376_=_C674 ,\nC376_=_C679 ,C376_=_C685 ,C376_=_C694 ,C377_=_C383 ,C377_=_C426 ,C377_=_C427 ,\nC377_=_C429 ,C377_=_C430 ,C377_=_C432 ,C377_=_C433 ,C377_=_C434 ,C383_=_C412 ,\nC383_=_C454 ,C383_=_C529 ,C383_=_C565 ,C383_=_C635 ,C383_=_C649 ,C383_=_C663 ,\nC383_=_C665 ,C383_=_C667 ,C383_=_C668 ,C393_=_C395 ,C393_=_C399 ,C393_=_C409 ,\nC393_=_C470 ,C393_=_C477 ,C393_=_C615 ,C393_=_C642 ,C393_=_C643 ,C395_=_C399 ,\nC395_=_C446 ,C395_=_C464 ,C395_=_C487 ,C395_=_C543 ,C395_=_C564 ,C395_=_C594 ,\nC395_=_C621 ,C395_=_C634 ,C395_=_C658 ,C399_=_C424 ,C399_=_C456 ,C399_=_C478 ,\nC399_=_C632 ,C399_=_C680 ,C399_=_C686 ,C399_=_C687 ,C405_=_C409 ,C405_=_C412 ,\nC405_=_C413 ,C405_=_C511 ,C405_=_C535 ,C405_=_C546 ,C405_=_C582 ,C405_=_C583 ,\nC409_=_C412 ,C409_=_C413 ,C409_=_C470 ,C409_=_C477 ,C409_=_C615 ,C409_=_C642 ,\nC409_=_C643 ,C412_=_C413 ,C412_=_C454 ,C412_=_C529 ,C412_=_C565 ,C412_=_C635 ,\nC412_=_C649 ,C412_=_C663 ,C412_=_C665 ,C412_=_C667 ,C412_=_C668 ,C413_=_C423 ,\nC413_=_C472 ,C413_=_C488 ,C413_=_C507 ,C413_=_C566 ,C413_=_C624 ,C413_=_C640 ,\nC413_=_C661 ,C413_=_C669 ,C413_=_C672 ,C423_=_C424 ,C423_=_C472 ,C423_=_C488 ,\nC423_=_C507 ,C423_=_C566 ,C423_=_C624 ,C423_=_C640 ,C423_=_C661 ,C423_=_C669 ,\nC423_=_C672 ,C424_=_C456 ,C424_=_C478 ,C424_=_C632 ,C424_=_C680 ,C424_=_C686 ,\nC424_=_C687 ,C426_=_C427 ,C426_=_C429 ,C426_=_C430 ,C426_=_C432 ,C426_=_C433 ,\nC426_=_C434 ,C427_=_C429 ,C427_=_C430 ,C427_=_C432 ,C427_=_C433 ,C427_=_C434 ,\nC427_=_C507 ,C429_=_C430 ,C429_=_C432 ,C429_=_C433 ,C429_=_C434 ,C429_=_C529 ,\nC429_=_C530 ,C430_=_C432 ,C430_=_C433 ,C430_=_C434 ,C430_=_C519 ,C430_=_C601 ,\nC430_=_C634 ,C430_=_C635 ,C432_=_C433 ,C432_=_C434 ,C432_=_C656 ,C433_=_C434 ,\nC433_=_C663 ,C433_=_C674 ,C434_=_C606 ,C434_=_C643 ,C446_=_C464 ,C446_=_C487 ,\nC446_=_C543 ,C446_=_C564 ,C446_=_C594 ,C446_=_C621 ,C446_=_C634 ,C446_=_C658 ,\nC454_=_C456 ,C454_=_C529 ,C454_=_C565 ,C454_=_C635 ,C454_=_C649 ,C454_=_C663 ,\nC454_=_C665 ,C454_=_C667 ,C454_=_C668 ,C456_=_C478 ,C456_=_C632 ,C456_=_C680 ,\nC456_=_C686 ,C456_=_C687 ,C464_=_C487 ,C464_=_C543 ,C464_=_C564 ,C464_=_C594 ,\nC464_=_C621 ,C464_=_C634 ,C464_=_C658 ,C470_=_C472 ,C470_=_C477 ,C470_=_C615 ,\nC470_=_C642 ,C470_=_C643 ,C472_=_C488 ,C472_=_C507 ,C472_=_C566 ,C472_=_C624 ,\nC472_=_C640 ,C472_=_C661 ,C472_=_C669 ,C472_=_C672 ,C477_=_C478 ,C477_=_C479 ,\nC477_=_C615 ,C477_=_C642 ,C477_=_C643 ,C478_=_C479 ,C478_=_C632 ,C478_=_C680 ,\nC478_=_C686 ,C478_=_C687 ,C479_=_C618 ,C479_=_C683 ,C479_=_C695 ,C485_=_C487 ,\nC485_=_C488 ,C485_=_C557 ,C485_=_C590 ,C485_=_C600 ,C485_=_C601 ,C485_=_C602 ,\nC485_=_C605 ,C485_=_C606 ,C487_=_C488 ,C487_=_C543 ,C487_=_C564 ,C487_=_C594 ,\nC487_=_C621 ,C487_=_C634 ,C487_=_C658 ,C488_=_C507 ,C488_=_C566 ,C488_=_C624 ,\nC488_=_C640 ,C488_=_C661 ,C488_=_C669 ,C488_=_C672 ,C507_=_C566 ,C507_=_C624 ,\nC507_=_C640 ,C507_=_C661 ,C507_=_C669 ,C507_=_C672 ,C511_=_C515 ,C511_=_C535 ,\nC511_=_C546 ,C511_=_C582 ,C511_=_C583 ,C515_=_C626 ,C515_=_C656 ,C515_=_C684 ,\nC516_=_C517 ,C516_=_C519 ,C516_=_C520 ,C516_=_C521 ,C516_=_C522 ,C516_=_C546 ,\nC517_=_C519 ,C517_=_C520 ,C517_=_C521 ,C517_=_C522 ,C519_=_C520 ,C519_=_C521 ,\nC519_=_C522 ,C519_=_C601 ,C519_=_C634 ,C519_=_C635 ,C520_=_C521 ,C520_=_C522 ,\nC520_=_C602 ,C520_=_C640 ,C521_=_C522 ,C521_=_C672 ,C522_=_C582 ,C529_=_C530 ,\nC529_=_C565 ,C529_=_C635 ,C529_=_C649 ,C529_=_C663 ,C529_=_C665 ,C529_=_C667 ,\nC529_=_C668 ,C530_=_C567 ,C530_=_C597 ,C530_=_C693 ,C530_=_C696 ,C535_=_C546 ,\nC535_=_C582 ,C535_=_C583 ,C543_=_C564 ,C543_=_C594 ,C543_=_C621 ,C543_=_C634 ,\nC543_=_C658 ,C546_=_C582 ,C546_=_C583 ,C555_=_C568 ,C555_=_C589 ,C555_=_C674 ,\nC555_=_C679 ,C555_=_C685 ,C555_=_C694 ,C557_=_C590 ,C557_=_C600 ,C557_=_C601 ,\nC557_=_C602 ,C557_=_C605 ,C557_=_C606 ,C564_=_C565 ,C564_=_C566 ,C564_=_C567 ,\nC564_=_C568 ,C564_=_C594 ,C564_=_C621 ,C564_=_C634 ,C564_=_C658 ,C565_=_C566 ,\nC565_=_C567 ,C565_=_C568 ,C565_=_C635 ,C565_=_C649 ,C565_=_C663 ,C565_=_C665 ,\nC565_=_C667 ,C565_=_C668 ,C566_=_C567 ,C566_=_C568 ,C566_=_C624 ,C566_=_C640 ,\nC566_=_C661 ,C566_=_C669 ,C566_=_C672 ,C567_=_C568 ,C567_=_C597 ,C567_=_C693 ,\nC567_=_C696 ,C568_=_C589 ,C568_=_C674 ,C568_=_C679 ,C568_=_C685 ,C568_=_C694 ,\nC582_=_C583 ,C583_=_C667 ,C583_=_C686 ,C583_=_C693 ,C583_=_C694 ,C589_=_C674 ,\nC589_=_C679 ,C589_=_C685 ,C589_=_C694 ,C590_=_C594 ,C590_=_C597 ,C590_=_C600 ,\nC590_=_C601 ,C590_=_C602 ,C590_=_C605 ,C590_=_C606 ,C594_=_C597 ,C594_=_C621 ,\nC594_=_C634 ,C594_=_C658 ,C597_=_C693 ,C597_=_C696 ,C600_=_C601 ,C600_=_C602 ,\nC600_=_C605 ,C600_=_C606 ,C600_=_C615 ,C600_=_C618 ,C601_=_C602 ,C601_=_C605 ,\nC601_=_C606 ,C601_=_C634 ,C601_=_C635 ,C602_=_C605 ,C602_=_C606 ,C602_=_C640 ,\nC605_=_C606 ,C605_=_C661 ,C606_=_C643 ,C615_=_C618 ,C615_=_C642 ,C615_=_C643 ,\nC618_=_C683 ,C618_=_C695 ,C621_=_C624 ,C621_=_C626 ,C621_=_C634 ,C621_=_C658 ,\nC624_=_C626 ,C624_=_C640 ,C624_=_C661 ,C624_=_C669 ,C624_=_C672 ,C626_=_C656 ,\nC626_=_C684 ,C632_=_C680 ,C632_=_C686 ,C632_=_C687 ,C634_=_C635 ,C634_=_C658 ,\nC635_=_C649 ,C635_=_C663 ,C635_=_C665 ,C635_=_C667 ,C635_=_C668 ,C640_=_C661 ,\nC640_=_C669 ,C640_=_C672 ,C642_=_C643 ,C642_=_C669 ,C649_=_C663 ,C649_=_C665 ,\nC649_=_C667 ,C649_=_C668 ,C656_=_C684 ,C658_=_C680 ,C658_=_C683 ,C658_=_C684 ,\nC658_=_C685 ,C661_=_C669 ,C661_=_C672 ,C663_=_C665 ,C663_=_C667 ,C663_=_C668 ,\nC663_=_C674 ,C665_=_C667 ,C665_=_C668 ,C665_=_C679 ,C667_=_C668 ,C667_=_C686 ,\nC667_=_C693 ,C667_=_C694 ,C668_=_C687 ,C668_=_C695 ,C668_=_C696 ,C669_=_C672 ,\nC674_=_C679 ,C674_=_C685 ,C674_=_C694 ,C679_=_C685 ,C679_=_C694 ,C680_=_C683 ,\nC680_=_C684 ,C680_=_C685 ,C680_=_C686 ,C680_=_C687 ,C683_=_C684 ,C683_=_C685 ,\nC683_=_C695 ,C684_=_C685 ,C685_=_C694 ,C686_=_C687 ,C686_=_C693 ,C686_=_C694 ,\nC687_=_C695 ,C687_=_C696 ,C693_=_C694 ,C693_=_C696 ,C695_=_C696 ,"];31[shape=box, label="id:31 level: 1\n276: C0 C1 C4 C5 C6 \nC7 C8 C9 C11 C12 C13 \nC14 C15 C16 C17 C18 C19 \nC20 C28 C32 C34 C36 C37 \nC42 C53 C57 C59 C60 C61 \nC62 C64 C65 C76 C83 C88 \nC93 C99 C102 C125 C130 C131 \nC132 C134 C135 C139 C140 C141 \nC142 C143 C144 C146 C147 C149 \nC150 C151 C152 C153 C154 C155 \nC156 C157 C159 C162 C166 C169 \nC173 C176 C177 C182 C183 C193 \nC196 C197 C201 C202 C206 C208 \nC210 C211 C212 C213 C214 C215 \nC217 C218 C219 C220 C221 C228 \nC232 C233 C234 C235 C236 C237 \nC240 C241 C242 C245 C246 C247 \nC251 C254 C256 C265 C268 C271 \nC272 C274 C275 C276 C277 C279 \nC280 C281 C282 C283 C284 C286 \nC288 C290 C291 C292 C294 C296 \nC301 C307 C309 C318 C321 C330 \nC331 C333 C338 C350 C352 C355 \nC357 C358 C359 C361 C362 C363 \nC364 C365 C366 C367 C368 C369 \nC371 C374 C375 C376 C380 C388 \nC390 C392 C396 C401 C403 C404 \nC405 C406 C407 C409 C412 C413 \nC421 C427 C430 C432 C438 C441 \nC443 C445 C449 C451 C455 C457 \nC461 C468 C469 C473 C474 C476 \nC477 C478 C479 C481 C483 C486 \nC491 C495 C500 C501 C502 C503 \nC506 C507 C508 C511 C512 C515 \nC516 C519 C520 C522 C526 C527 \nC528 C532 C533 C536 C540 C542 \nC546 C550 C551 C552 C555 C562 \nC564 C565 C566 C567 C568 C574 \nC575 C578 C579 C582 C583 C585 \nC587 C590 C593 C594 C595 C596 \nC597 C599 C601 C602 C605 C608 \nC611 C614 C617 C620 C621 C622 \nC623 C624 C625 C626 C633 C634 \nC635 C636 C637 C638 C639 C640 \nC645 C654 C655 C656 C660 C661 \nC662 C667 C681 C686 C692 C693 \nC694 \n2544: C0_=_C1( C0 C1 ) C0_=_C4( C0 C4 ) C0_=_C5( C0 C5 ) C0_=_C6( C0 C6 ) C0_=_C7( C0 C7 ) \nC0_=_C8( C0 C8 ) C0_=_C9( C0 C9 ) C0_=_C11( C0 C11 ) C0_=_C12( C0 C12 ) C0_=_C13( C0 C13 ) C0_=_C14( C0 C14 ) \nC0_=_C15( C0 C15 ) C0_=_C16( C0 C16 ) C0_=_C17( C0 C17 ) C0_=_C18( C0 C18 ) C0_=_C19( C0 C19 ) C0_=_C20( C0 C20 ) \nC0_=_C88( C0 C88 ) C0_=_C93( C0 C93 ) C1_=_C4( C1 C4 ) C1_=_C5( C1 C5 ) C1_=_C6( C1 C6 ) C1_=_C7( C1 C7 ) \nC1_=_C8( C1 C8 ) C1_=_C9( C1 C9 ) C1_=_C11( C1 C11 ) C1_=_C12( C1 C12 ) C1_=_C13( C1 C13 ) C1_=_C14( C1 C14 ) \nC1_=_C15( C1 C15 ) C1_=_C16( C1 C16 ) C1_=_C17( C1 C17 ) C1_=_C18( C1 C18 ) C1_=_C19( C1 C19 ) C1_=_C20( C1 C20 ) \nC1_=_C169( C1 C169 ) C1_=_C173( C1 C173 ) C1_=_C176( C1 C176 ) C1_=_C177( C1 C177 ) C4_=_C5( C4 C5 ) C4_=_C6( C4 C6 ) \nC4_=_C7( C4 C7 ) C4_=_C8( C4 C8 ) C4_=_C9( C4 C9 ) C4_=_C11( C4 C11 ) C4_=_C12( C4 C12 ) C4_=_C13( C4 C13 ) \nC4_=_C14( C4 C14 ) C4_=_C15( C4 C15 ) C4_=_C16( C4 C16 ) C4_=_C17( C4 C17 ) C4_=_C18( C4 C18 ) C4_=_C19( C4 C19 ) \nC4_=_C20( C4 C20 ) C4_=_C212( C4 C212 ) C4_=_C275( C4 C275 ) C4_=_C457( C4 C457 ) C4_=_C461( C4 C461 ) C5_=_C6( C5 C6 ) \nC5_=_C7( C5 C7 ) C5_=_C8( C5 C8 ) C5_=_C9( C5 C9 ) C5_=_C11( C5 C11 ) C5_=_C12(</w:t>
      </w:r>
    </w:p>
    <w:p>
      <w:pPr>
        <w:pStyle w:val="PreformattedText"/>
        <w:bidi w:val="0"/>
        <w:spacing w:before="0" w:after="0"/>
        <w:jc w:val="left"/>
        <w:rPr/>
      </w:pPr>
      <w:r>
        <w:rPr/>
        <w:t xml:space="preserve"> </w:t>
      </w:r>
      <w:r>
        <w:rPr/>
        <w:t>C5 C12 ) C5_=_C13( C5 C13 ) \nC5_=_C14( C5 C14 ) C5_=_C15( C5 C15 ) C5_=_C16( C5 C16 ) C5_=_C17( C5 C17 ) C5_=_C18( C5 C18 ) C5_=_C19( C5 C19 ) \nC5_=_C20( C5 C20 ) C5_=_C142( C5 C142 ) C5_=_C213( C5 C213 ) C5_=_C286( C5 C286 ) C5_=_C473( C5 C473 ) C5_=_C481( C5 C481 ) \nC5_=_C483( C5 C483 ) C5_=_C486( C5 C486 ) C6_=_C7( C6 C7 ) C6_=_C8( C6 C8 ) C6_=_C9( C6 C9 ) C6_=_C11( C6 C11 ) \nC6_=_C12( C6 C12 ) C6_=_C13( C6 C13 ) C6_=_C14( C6 C14 ) C6_=_C15( C6 C15 ) C6_=_C16( C6 C16 ) C6_=_C17( C6 C17 ) \nC6_=_C18( C6 C18 ) C6_=_C19( C6 C19 ) C6_=_C20( C6 C20 ) C6_=_C357( C6 C357 ) C6_=_C474( C6 C474 ) C6_=_C491( C6 C491 ) \nC6_=_C495( C6 C495 ) C7_=_C8( C7 C8 ) C7_=_C9( C7 C9 ) C7_=_C11( C7 C11 ) C7_=_C12( C7 C12 ) C7_=_C13( C7 C13 ) \nC7_=_C14( C7 C14 ) C7_=_C15( C7 C15 ) C7_=_C16( C7 C16 ) C7_=_C17( C7 C17 ) C7_=_C18( C7 C18 ) C7_=_C19( C7 C19 ) \nC7_=_C20( C7 C20 ) C7_=_C159( C7 C159 ) C7_=_C427( C7 C427 ) C7_=_C449( C7 C449 ) C7_=_C481( C7 C481 ) C7_=_C500( C7 C500 ) \nC7_=_C501( C7 C501 ) C7_=_C502( C7 C502 ) C7_=_C503( C7 C503 ) C7_=_C506( C7 C506 ) C7_=_C507( C7 C507 ) C8_=_C9( C8 C9 ) \nC8_=_C11( C8 C11 ) C8_=_C12( C8 C12 ) C8_=_C13( C8 C13 ) C8_=_C14( C8 C14 ) C8_=_C15( C8 C15 ) C8_=_C16( C8 C16 ) \nC8_=_C17( C8 C17 ) C8_=_C18( C8 C18 ) C8_=_C19( C8 C19 ) C8_=_C20( C8 C20 ) C8_=_C288( C8 C288 ) C8_=_C516( C8 C516 ) \nC8_=_C519( C8 C519 ) C8_=_C520( C8 C520 ) C8_=_C522( C8 C522 ) C9_=_C11( C9 C11 ) C9_=_C12( C9 C12 ) C9_=_C13( C9 C13 ) \nC9_=_C14( C9 C14 ) C9_=_C15( C9 C15 ) C9_=_C16( C9 C16 ) C9_=_C17( C9 C17 ) C9_=_C18( C9 C18 ) C9_=_C19( C9 C19 ) \nC9_=_C20( C9 C20 ) C9_=_C237( C9 C237 ) C9_=_C542( C9 C542 ) C11_=_C12( C11 C12 ) C11_=_C13( C11 C13 ) C11_=_C14( C11 C14 ) \nC11_=_C15( C11 C15 ) C11_=_C16( C11 C16 ) C11_=_C17( C11 C17 ) C11_=_C18( C11 C18 ) C11_=_C19( C11 C19 ) C11_=_C20( C11 C20 ) \nC11_=_C146( C11 C146 ) C11_=_C217( C11 C217 ) C11_=_C575( C11 C575 ) C11_=_C578( C11 C578 ) C11_=_C579( C11 C579 ) C12_=_C13( C12 C13 ) \nC12_=_C14( C12 C14 ) C12_=_C15( C12 C15 ) C12_=_C16( C12 C16 ) C12_=_C17( C12 C17 ) C12_=_C18( C12 C18 ) C12_=_C19( C12 C19 ) \nC12_=_C20( C12 C20 ) C12_=_C276( C12 C276 ) C12_=_C599( C12 C599 ) C13_=_C14( C13 C14 ) C13_=_C15( C13 C15 ) C13_=_C16( C13 C16 ) \nC13_=_C17( C13 C17 ) C13_=_C18( C13 C18 ) C13_=_C19( C13 C19 ) C13_=_C20( C13 C20 ) C13_=_C131( C13 C131 ) C13_=_C331( C13 C331 ) \nC13_=_C520( C13 C520 ) C13_=_C542( C13 C542 ) C13_=_C602( C13 C602 ) C13_=_C638( C13 C638 ) C13_=_C639( C13 C639 ) C13_=_C640( C13 C640 ) \nC14_=_C15( C14 C15 ) C14_=_C16( C14 C16 ) C14_=_C17( C14 C17 ) C14_=_C18( C14 C18 ) C14_=_C19( C14 C19 ) C14_=_C20( C14 C20 ) \nC14_=_C245( C14 C245 ) C14_=_C279( C14 C279 ) C14_=_C409( C14 C409 ) C14_=_C477( C14 C477 ) C15_=_C16( C15 C16 ) C15_=_C17( C15 C17 ) \nC15_=_C18( C15 C18 ) C15_=_C19( C15 C19 ) C15_=_C20( C15 C20 ) C15_=_C282( C15 C282 ) C15_=_C413( C15 C413 ) C15_=_C507( C15 C507 ) \nC15_=_C566( C15 C566 ) C15_=_C624( C15 C624 ) C15_=_C640( C15 C640 ) C15_=_C661( C15 C661 ) C16_=_C17( C16 C17 ) C16_=_C18( C16 C18 ) \nC16_=_C19( C16 C19 ) C16_=_C20( C16 C20 ) C16_=_C296( C16 C296 ) C17_=_C18( C17 C18 ) C17_=_C19( C17 C19 ) C17_=_C20( C17 C20 ) \nC17_=_C654( C17 C654 ) C17_=_C662( C17 C662 ) C17_=_C681( C17 C681 ) C18_=_C19( C18 C19 ) C18_=_C20( C18 C20 ) C18_=_C375( C18 C375 ) \nC18_=_C479( C18 C479 ) C19_=_C20( C19 C20 ) C19_=_C154( C19 C154 ) C19_=_C283( C19 C283 ) C19_=_C567( C19 C567 ) C19_=_C597( C19 C597 ) \nC19_=_C693( C19 C693 ) C20_=_C515( C20 C515 ) C20_=_C626( C20 C626 ) C20_=_C656( C20 C656 ) C28_=_C32( C28 C32 ) C28_=_C34( C28 C34 ) \nC28_=_C36( C28 C36 ) C28_=_C37( C28 C37 ) C28_=_C169( C28 C169 ) C28_=_C183( C28 C183 ) C28_=_C196( C28 C196 ) C28_=_C365( C28 C365 ) \nC28_=_C366( C28 C366 ) C28_=_C367( C28 C367 ) C28_=_C368( C28 C368 ) C28_=_C369( C28 C369 ) C28_=_C371( C28 C371 ) C28_=_C374( C28 C374 ) \nC28_=_C375( C28 C375 ) C28_=_C376( C28 C376 ) C32_=_C34( C32 C34 ) C32_=_C36( C32 C36 ) C32_=_C37( C32 C37 ) C32_=_C125( C32 C125 ) \nC32_=_C173( C32 C173 ) C32_=_C265( C32 C265 ) C32_=_C473( C32 C473 ) C32_=_C474( C32 C474 ) C32_=_C476( C32 C476 ) C32_=_C477( C32 C477 ) \nC32_=_C478( C32 C478 ) C32_=_C479( C32 C479 ) C34_=_C36( C34 C36 ) C34_=_C37( C34 C37 ) C34_=_C318( C34 C318 ) C34_=_C495( C34 C495 ) \nC34_=_C527( C34 C527 ) C34_=_C575( C34 C575 ) C34_=_C590( C34 C590 ) C34_=_C593( C34 C593 ) C34_=_C594( C34 C594 ) C34_=_C595( C34 C595 ) \nC34_=_C596( C34 C596 ) C34_=_C597( C34 C597 ) C36_=_C37( C36 C37 ) C36_=_C130( C36 C130 ) C36_=_C176( C36 C176 ) C36_=_C202( C36 C202 ) \nC36_=_C228( C36 C228 ) C36_=_C292( C36 C292 ) C36_=_C330( C36 C330 ) C36_=_C350( C36 C350 ) C36_=_C359( C36 C359 ) C36_=_C407( C36 C407 ) \nC36_=_C441( C36 C441 ) C36_=_C461( C36 C461 ) C36_=_C536( C36 C536 ) C36_=_C585( C36 C585 ) C36_=_C608( C36 C608 ) C36_=_C620( C36 C620 ) \nC36_=_C621( C36 C621 ) C36_=_C622( C36 C622 ) C36_=_C623( C36 C623 ) C36_=_C624( C36 C624 ) C36_=_C625( C36 C625 ) C36_=_C626( C36 C626 ) \nC37_=_C53( C37 C53 ) C37_=_C93( C37 C93 ) C37_=_C193( C37 C193 ) C37_=_C254( C37 C254 ) C37_=_C268( C37 C268 ) C37_=_C321( C37 C321 ) \nC37_=_C392( C37 C392 ) C37_=_C430( C37 C430 ) C37_=_C443( C37 C443 ) C37_=_C469( C37 C469 ) C37_=_C476( C37 C476 ) C37_=_C503( C37 C503 ) \nC37_=_C512( C37 C512 ) C37_=_C519( C37 C519 ) C37_=_C578( C37 C578 ) C37_=_C599( C37 C599 ) C37_=_C601( C37 C601 ) C37_=_C614( C37 C614 ) \nC37_=_C633( C37 C633 ) C37_=_C634( C37 C634 ) C37_=_C635( C37 C635 ) C37_=_C636( C37 C636 ) C37_=_C637( C37 C637 ) C42_=_C53( C42 C53 ) \nC42_=_C57( C42 C57 ) C42_=_C135( C42 C135 ) C42_=_C139( C42 C139 ) C42_=_C140( C42 C140 ) C42_=_C141( C42 C141 ) C42_=_C142( C42 C142 ) \nC42_=_C143( C42 C143 ) C42_=_C144( C42 C144 ) C42_=_C146( C42 C146 ) C42_=_C147( C42 C147 ) C42_=_C149( C42 C149 ) C42_=_C150( C42 C150 ) \nC42_=_C151( C42 C151 ) C42_=_C152( C42 C152 ) C42_=_C153( C42 C153 ) C42_=_C154( C42 C154 ) C42_=_C155( C42 C155 ) C53_=_C57( C53 C57 ) \nC53_=_C93( C53 C93 ) C53_=_C193( C53 C193 ) C53_=_C254( C53 C254 ) C53_=_C268( C53 C268 ) C53_=_C321( C53 C321 ) C53_=_C392( C53 C392 ) \nC53_=_C430( C53 C430 ) C53_=_C443( C53 C443 ) C53_=_C469( C53 C469 ) C53_=_C476( C53 C476 ) C53_=_C503( C53 C503 ) C53_=_C512( C53 C512 ) \nC53_=_C519( C53 C519 ) C53_=_C578( C53 C578 ) C53_=_C599( C53 C599 ) C53_=_C601( C53 C601 ) C53_=_C614( C53 C614 ) C53_=_C633( C53 C633 ) \nC53_=_C634( C53 C634 ) C53_=_C635( C53 C635 ) C53_=_C636( C53 C636 ) C53_=_C637( C53 C637 ) C57_=_C152( C57 C152 ) C57_=_C206( C57 C206 ) \nC57_=_C309( C57 C309 ) C57_=_C455( C57 C455 ) C57_=_C522( C57 C522 ) C57_=_C582( C57 C582 ) C57_=_C596( C57 C596 ) C57_=_C611( C57 C611 ) \nC59_=_C60( C59 C60 ) C59_=_C61( C59 C61 ) C59_=_C62( C59 C62 ) C59_=_C64( C59 C64 ) C59_=_C65( C59 C65 ) C59_=_C76( C59 C76 ) \nC59_=_C156( C59 C156 ) C59_=_C182( C59 C182 ) C59_=_C232( C59 C232 ) C59_=_C233( C59 C233 ) C59_=_C234( C59 C234 ) C59_=_C235( C59 C235 ) \nC59_=_C236( C59 C236 ) C59_=_C237( C59 C237 ) C59_=_C240( C59 C240 ) C59_=_C241( C59 C241 ) C59_=_C242( C59 C242 ) C59_=_C245( C59 C245 ) \nC59_=_C246( C59 C246 ) C60_=_C61( C60 C61 ) C60_=_C62( C60 C62 ) C60_=_C64( C60 C64 ) C60_=_C65( C60 C65 ) C60_=_C274( C60 C274 ) \nC60_=_C275( C60 C275 ) C60_=_C276( C60 C276 ) C60_=_C277( C60 C277 ) C60_=_C279( C60 C279 ) C60_=_C280( C60 C280 ) C60_=_C281( C60 C281 ) \nC60_=_C282( C60 C282 ) C60_=_C283( C60 C283 ) C61_=_C62( C61 C62 ) C61_=_C64( C61 C64 ) C61_=_C65( C61 C65 ) C61_=_C284( C61 C284 ) \nC61_=_C286( C61 C286 ) C61_=_C288( C61 C288 ) C61_=_C290( C61 C290 ) C61_=_C291( C61 C291 ) C61_=_C292( C61 C292 ) C61_=_C294( C61 C294 ) \nC61_=_C296( C61 C296 ) C62_=_C64( C62 C64 ) C62_=_C65( C62 C65 ) C62_=_C88( C62 C88 ) C62_=_C157( C62 C157 ) C62_=_C197( C62 C197 ) \nC62_=_C247( C62 C247 ) C62_=_C401( C62 C401 ) C62_=_C403( C62 C403 ) C62_=_C404( C62 C404 ) C62_=_C405( C62 C405 ) C62_=_C406( C62 C406 ) \nC62_=_C407( C62 C407 ) C62_=_C409( C62 C409 ) C62_=_C412( C62 C412 ) C62_=_C413( C62 C413 ) C64_=_C65( C64 C65 ) C64_=_C162( C64 C162 ) \nC64_=_C251( C64 C251 ) C64_=_C369( C64 C369 ) C64_=_C491( C64 C491 ) C64_=_C532( C64 C532 ) C64_=_C550( C64 C550 ) C64_=_C551( C64 C551 ) \nC64_=_C552( C64 C552 ) C64_=_C555( C64 C555 ) C65_=_C201( C65 C201 ) C65_=_C301( C65 C301 ) C65_=_C380( C65 C380 ) C65_=_C390( C65 C390 ) \nC65_=_C404( C65 C404 ) C65_=_C468( C65 C468 ) C65_=_C483( C65 C483 ) C65_=_C501( C65 C501 ) C65_=_C526( C65 C526 ) C65_=_C533( C65 C533 ) \nC65_=_C551( C65 C551 ) C65_=_C562( C65 C562 ) C65_=_C564( C65 C564 ) C65_=_C565( C65 C565 ) C65_=_C566( C65 C566 ) C65_=_C567( C65 C567 ) \nC65_=_C568( C65 C568 ) C76_=_C83( C76 C83 ) C76_=_C156( C76 C156 ) C76_=_C182( C76 C182 ) C76_=_C232( C76 C232 ) C76_=_C233( C76 C233 ) \nC76_=_C234( C76 C234 ) C76_=_C235( C76 C235 ) C76_=_C236( C76 C236 ) C76_=_C237( C76 C237 ) C76_=_C240( C76 C240 ) C76_=_C241( C76 C241 ) \nC76_=_C242( C76 C242 ) C76_=_C245( C76 C245 ) C76_=_C246( C76 C246 ) C83_=_C132( C83 C132 ) C83_=_C177( C83 C177 ) C83_=_C307( C83 C307 ) \nC83_=_C333( C83 C333 ) C83_=_C352( C83 C352 ) C83_=_C432( C83 C432 ) C83_=_C445( C83 C445 ) C83_=_C486( C83 C486 ) C83_=_C587( C83 C587 ) \nC83_=_C617( C83 C617 ) C83_=_C620( C83 C620 ) C83_=_C654( C83 C654 ) C83_=_C655( C83 C655 ) C83_=_C656( C83 C656 ) C88_=_C93( C88 C93 ) \nC88_=_C157( C88 C157 ) C88_=_C197( C88 C197 ) C88_=_C247( C88 C247 ) C88_=_C401( C88 C401 ) C88_=_C403( C88 C403 ) C88_=_C404( C88 C404 ) \nC88_=_C405( C88 C405 ) C88_=_C406( C88 C406 ) C88_=_C407( C88 C407 ) C88_=_C409( C88 C409 ) C88_=_C412( C88 C412 ) C88_=_C413( C88 C413 ) \nC93_=_C193( C93 C193 ) C93_=_C254( C93 C254 ) C93_=_C268( C93 C268 ) C93_=_C321( C93 C321 ) C93_=_C392( C93 C392 ) C93_=_C430( C93 C430 ) \nC93_=_C443( C93 C443 ) C93_=_C469( C93 C469 ) C93_=_C476( C93 C476 ) C93_=_C503( C93 C503 ) C93_=_C512( C93 C512 ) C93_=_C519( C93 C519 ) \nC93_=_C578( C93 C578 ) C93_=_C599( C93 C599 ) C93_=_C601( C93 C601 ) C93_=_C614( C93 C614</w:t>
      </w:r>
    </w:p>
    <w:p>
      <w:pPr>
        <w:pStyle w:val="PreformattedText"/>
        <w:bidi w:val="0"/>
        <w:spacing w:before="0" w:after="0"/>
        <w:jc w:val="left"/>
        <w:rPr/>
      </w:pPr>
      <w:r>
        <w:rPr/>
        <w:t xml:space="preserve"> </w:t>
      </w:r>
      <w:r>
        <w:rPr/>
        <w:t>) C93_=_C633( C93 C633 ) C93_=_C634( C93 C634 ) \nC93_=_C635( C93 C635 ) C93_=_C636( C93 C636 ) C93_=_C637( C93 C637 ) C99_=_C102( C99 C102 ) C99_=_C208( C99 C208 ) C99_=_C210( C99 C210 ) \nC99_=_C211( C99 C211 ) C99_=_C212( C99 C212 ) C99_=_C213( C99 C213 ) C99_=_C214( C99 C214 ) C99_=_C215( C99 C215 ) C99_=_C217( C99 C217 ) \nC99_=_C218( C99 C218 ) C99_=_C219( C99 C219 ) C99_=_C220( C99 C220 ) C99_=_C221( C99 C221 ) C102_=_C233( C102 C233 ) C102_=_C338( C102 C338 ) \nC102_=_C355( C102 C355 ) C102_=_C357( C102 C357 ) C102_=_C358( C102 C358 ) C102_=_C359( C102 C359 ) C102_=_C361( C102 C361 ) C102_=_C362( C102 C362 ) \nC102_=_C363( C102 C363 ) C102_=_C364( C102 C364 ) C125_=_C130( C125 C130 ) C125_=_C131( C125 C131 ) C125_=_C132( C125 C132 ) C125_=_C134( C125 C134 ) \nC125_=_C173( C125 C173 ) C125_=_C265( C125 C265 ) C125_=_C473( C125 C473 ) C125_=_C474( C125 C474 ) C125_=_C476( C125 C476 ) C125_=_C477( C125 C477 ) \nC125_=_C478( C125 C478 ) C125_=_C479( C125 C479 ) C130_=_C131( C130 C131 ) C130_=_C132( C130 C132 ) C130_=_C134( C130 C134 ) C130_=_C176( C130 C176 ) \nC130_=_C202( C130 C202 ) C130_=_C228( C130 C228 ) C130_=_C292( C130 C292 ) C130_=_C330( C130 C330 ) C130_=_C350( C130 C350 ) C130_=_C359( C130 C359 ) \nC130_=_C407( C130 C407 ) C130_=_C441( C130 C441 ) C130_=_C461( C130 C461 ) C130_=_C536( C130 C536 ) C130_=_C585( C130 C585 ) C130_=_C608( C130 C608 ) \nC130_=_C620( C130 C620 ) C130_=_C621( C130 C621 ) C130_=_C622( C130 C622 ) C130_=_C623( C130 C623 ) C130_=_C624( C130 C624 ) C130_=_C625( C130 C625 ) \nC130_=_C626( C130 C626 ) C131_=_C132( C131 C132 ) C131_=_C134( C131 C134 ) C131_=_C331( C131 C331 ) C131_=_C520( C131 C520 ) C131_=_C542( C131 C542 ) \nC131_=_C602( C131 C602 ) C131_=_C638( C131 C638 ) C131_=_C639( C131 C639 ) C131_=_C640( C131 C640 ) C132_=_C134( C132 C134 ) C132_=_C177( C132 C177 ) \nC132_=_C307( C132 C307 ) C132_=_C333( C132 C333 ) C132_=_C352( C132 C352 ) C132_=_C432( C132 C432 ) C132_=_C445( C132 C445 ) C132_=_C486( C132 C486 ) \nC132_=_C587( C132 C587 ) C132_=_C617( C132 C617 ) C132_=_C620( C132 C620 ) C132_=_C654( C132 C654 ) C132_=_C655( C132 C655 ) C132_=_C656( C132 C656 ) \nC134_=_C151( C134 C151 ) C134_=_C166( C134 C166 ) C134_=_C246( C134 C246 ) C134_=_C256( C134 C256 ) C134_=_C271( C134 C271 ) C134_=_C396( C134 C396 ) \nC134_=_C421( C134 C421 ) C134_=_C528( C134 C528 ) C134_=_C579( C134 C579 ) C134_=_C595( C134 C595 ) C134_=_C605( C134 C605 ) C134_=_C645( C134 C645 ) \nC134_=_C660( C134 C660 ) C134_=_C661( C134 C661 ) C134_=_C662( C134 C662 ) C135_=_C139( C135 C139 ) C135_=_C140( C135 C140 ) C135_=_C141( C135 C141 ) \nC135_=_C142( C135 C142 ) C135_=_C143( C135 C143 ) C135_=_C144( C135 C144 ) C135_=_C146( C135 C146 ) C135_=_C147( C135 C147 ) C135_=_C149( C135 C149 ) \nC135_=_C150( C135 C150 ) C135_=_C151( C135 C151 ) C135_=_C152( C135 C152 ) C135_=_C153( C135 C153 ) C135_=_C154( C135 C154 ) C135_=_C155( C135 C155 ) \nC135_=_C196( C135 C196 ) C135_=_C197( C135 C197 ) C135_=_C201( C135 C201 ) C135_=_C202( C135 C202 ) C135_=_C206( C135 C206 ) C139_=_C140( C139 C140 ) \nC139_=_C141( C139 C141 ) C139_=_C142( C139 C142 ) C139_=_C143( C139 C143 ) C139_=_C144( C139 C144 ) C139_=_C146( C139 C146 ) C139_=_C147( C139 C147 ) \nC139_=_C149( C139 C149 ) C139_=_C150( C139 C150 ) C139_=_C151( C139 C151 ) C139_=_C152( C139 C152 ) C139_=_C153( C139 C153 ) C139_=_C154( C139 C154 ) \nC139_=_C155( C139 C155 ) C139_=_C330( C139 C330 ) C139_=_C331( C139 C331 ) C139_=_C333( C139 C333 ) C140_=_C141( C140 C141 ) C140_=_C142( C140 C142 ) \nC140_=_C143( C140 C143 ) C140_=_C144( C140 C144 ) C140_=_C146( C140 C146 ) C140_=_C147( C140 C147 ) C140_=_C149( C140 C149 ) C140_=_C150( C140 C150 ) \nC140_=_C151( C140 C151 ) C140_=_C152( C140 C152 ) C140_=_C153( C140 C153 ) C140_=_C154( C140 C154 ) C140_=_C155( C140 C155 ) C140_=_C274( C140 C274 ) \nC140_=_C366( C140 C366 ) C140_=_C421( C140 C421 ) C141_=_C142( C141 C142 ) C141_=_C143( C141 C143 ) C141_=_C144( C141 C144 ) C141_=_C146( C141 C146 ) \nC141_=_C147( C141 C147 ) C141_=_C149( C141 C149 ) C141_=_C150( C141 C150 ) C141_=_C151( C141 C151 ) C141_=_C152( C141 C152 ) C141_=_C153( C141 C153 ) \nC141_=_C154( C141 C154 ) C141_=_C155( C141 C155 ) C141_=_C211( C141 C211 ) C141_=_C235( C141 C235 ) C141_=_C367( C141 C367 ) C141_=_C401( C141 C401 ) \nC141_=_C449( C141 C449 ) C141_=_C451( C141 C451 ) C141_=_C455( C141 C455 ) C142_=_C143( C142 C143 ) C142_=_C144( C142 C144 ) C142_=_C146( C142 C146 ) \nC142_=_C147( C142 C147 ) C142_=_C149( C142 C149 ) C142_=_C150( C142 C150 ) C142_=_C151( C142 C151 ) C142_=_C152( C142 C152 ) C142_=_C153( C142 C153 ) \nC142_=_C154( C142 C154 ) C142_=_C155( C142 C155 ) C142_=_C213( C142 C213 ) C142_=_C286( C142 C286 ) C142_=_C473( C142 C473 ) C142_=_C481( C142 C481 ) \nC142_=_C483( C142 C483 ) C142_=_C486( C142 C486 ) C143_=_C144( C143 C144 ) C143_=_C146( C143 C146 ) C143_=_C147( C143 C147 ) C143_=_C149( C143 C149 ) \nC143_=_C150( C143 C150 ) C143_=_C151( C143 C151 ) C143_=_C152( C143 C152 ) C143_=_C153( C143 C153 ) C143_=_C154( C143 C154 ) C143_=_C155( C143 C155 ) \nC143_=_C214( C143 C214 ) C143_=_C388( C143 C388 ) C143_=_C457( C143 C457 ) C143_=_C508( C143 C508 ) C143_=_C511( C143 C511 ) C143_=_C512( C143 C512 ) \nC143_=_C515( C143 C515 ) C144_=_C146( C144 C146 ) C144_=_C147( C144 C147 ) C144_=_C149( C144 C149 ) C144_=_C150( C144 C150 ) C144_=_C151( C144 C151 ) \nC144_=_C152( C144 C152 ) C144_=_C153( C144 C153 ) C144_=_C154( C144 C154 ) C144_=_C155( C144 C155 ) C144_=_C500( C144 C500 ) C144_=_C508( C144 C508 ) \nC144_=_C526( C144 C526 ) C144_=_C527( C144 C527 ) C144_=_C528( C144 C528 ) C146_=_C147( C146 C147 ) C146_=_C149( C146 C149 ) C146_=_C150( C146 C150 ) \nC146_=_C151( C146 C151 ) C146_=_C152( C146 C152 ) C146_=_C153( C146 C153 ) C146_=_C154( C146 C154 ) C146_=_C155( C146 C155 ) C146_=_C217( C146 C217 ) \nC146_=_C575( C146 C575 ) C146_=_C578( C146 C578 ) C146_=_C579( C146 C579 ) C147_=_C149( C147 C149 ) C147_=_C150( C147 C150 ) C147_=_C151( C147 C151 ) \nC147_=_C152( C147 C152 ) C147_=_C153( C147 C153 ) C147_=_C154( C147 C154 ) C147_=_C155( C147 C155 ) C147_=_C218( C147 C218 ) C147_=_C405( C147 C405 ) \nC147_=_C511( C147 C511 ) C147_=_C546( C147 C546 ) C147_=_C582( C147 C582 ) C147_=_C583( C147 C583 ) C149_=_C150( C149 C150 ) C149_=_C151( C149 C151 ) \nC149_=_C152( C149 C152 ) C149_=_C153( C149 C153 ) C149_=_C154( C149 C154 ) C149_=_C155( C149 C155 ) C149_=_C242( C149 C242 ) C149_=_C277( C149 C277 ) \nC149_=_C562( C149 C562 ) C149_=_C614( C149 C614 ) C149_=_C617( C149 C617 ) C150_=_C151( C150 C151 ) C150_=_C152( C150 C152 ) C150_=_C153( C150 C153 ) \nC150_=_C154( C150 C154 ) C150_=_C155( C150 C155 ) C150_=_C361( C150 C361 ) C150_=_C593( C150 C593 ) C150_=_C638( C150 C638 ) C151_=_C152( C151 C152 ) \nC151_=_C153( C151 C153 ) C151_=_C154( C151 C154 ) C151_=_C155( C151 C155 ) C151_=_C166( C151 C166 ) C151_=_C246( C151 C246 ) C151_=_C256( C151 C256 ) \nC151_=_C271( C151 C271 ) C151_=_C396( C151 C396 ) C151_=_C421( C151 C421 ) C151_=_C528( C151 C528 ) C151_=_C579( C151 C579 ) C151_=_C595( C151 C595 ) \nC151_=_C605( C151 C605 ) C151_=_C645( C151 C645 ) C151_=_C660( C151 C660 ) C151_=_C661( C151 C661 ) C151_=_C662( C151 C662 ) C152_=_C153( C152 C153 ) \nC152_=_C154( C152 C154 ) C152_=_C155( C152 C155 ) C152_=_C206( C152 C206 ) C152_=_C309( C152 C309 ) C152_=_C455( C152 C455 ) C152_=_C522( C152 C522 ) \nC152_=_C582( C152 C582 ) C152_=_C596( C152 C596 ) C152_=_C611( C152 C611 ) C153_=_C154( C153 C154 ) C153_=_C155( C153 C155 ) C153_=_C374( C153 C374 ) \nC153_=_C625( C153 C625 ) C153_=_C637( C153 C637 ) C153_=_C655( C153 C655 ) C153_=_C692( C153 C692 ) C154_=_C155( C154 C155 ) C154_=_C283( C154 C283 ) \nC154_=_C567( C154 C567 ) C154_=_C597( C154 C597 ) C154_=_C693( C154 C693 ) C155_=_C376( C155 C376 ) C155_=_C555( C155 C555 ) C155_=_C568( C155 C568 ) \nC155_=_C694( C155 C694 ) C156_=_C157( C156 C157 ) C156_=_C159( C156 C159 ) C156_=_C162( C156 C162 ) C156_=_C166( C156 C166 ) C156_=_C182( C156 C182 ) \nC156_=_C232( C156 C232 ) C156_=_C233( C156 C233 ) C156_=_C234( C156 C234 ) C156_=_C235( C156 C235 ) C156_=_C236( C156 C236 ) C156_=_C237( C156 C237 ) \nC156_=_C240( C156 C240 ) C156_=_C241( C156 C241 ) C156_=_C242( C156 C242 ) C156_=_C245( C156 C245 ) C156_=_C246( C156 C246 ) C157_=_C159( C157 C159 ) \nC157_=_C162( C157 C162 ) C157_=_C166( C157 C166 ) C157_=_C197( C157 C197 ) C157_=_C247( C157 C247 ) C157_=_C401( C157 C401 ) C157_=_C403( C157 C403 ) \nC157_=_C404( C157 C404 ) C157_=_C405( C157 C405 ) C157_=_C406( C157 C406 ) C157_=_C407( C157 C407 ) C157_=_C409( C157 C409 ) C157_=_C412( C157 C412 ) \nC157_=_C413( C157 C413 ) C159_=_C162( C159 C162 ) C159_=_C166( C159 C166 ) C159_=_C427( C159 C427 ) C159_=_C449( C159 C449 ) C159_=_C481( C159 C481 ) \nC159_=_C500( C159 C500 ) C159_=_C501( C159 C501 ) C159_=_C502( C159 C502 ) C159_=_C503( C159 C503 ) C159_=_C506( C159 C506 ) C159_=_C507( C159 C507 ) \nC162_=_C166( C162 C166 ) C162_=_C251( C162 C251 ) C162_=_C369( C162 C369 ) C162_=_C491( C162 C491 ) C162_=_C532( C162 C532 ) C162_=_C550( C162 C550 ) \nC162_=_C551( C162 C551 ) C162_=_C552( C162 C552 ) C162_=_C555( C162 C555 ) C166_=_C246( C166 C246 ) C166_=_C256( C166 C256 ) C166_=_C271( C166 C271 ) \nC166_=_C396( C166 C396 ) C166_=_C421( C166 C421 ) C166_=_C528( C166 C528 ) C166_=_C579( C166 C579 ) C166_=_C595( C166 C595 ) C166_=_C605( C166 C605 ) \nC166_=_C645( C166 C645 ) C166_=_C660( C166 C660 ) C166_=_C661( C166 C661 ) C166_=_C662( C166 C662 ) C169_=_C173( C169 C173 ) C169_=_C176( C169 C176 ) \nC169_=_C177( C169 C177 ) C169_=_C183( C169 C183 ) C169_=_C196( C169 C196 ) C169_=_C365( C169 C365 ) C169_=_C366( C169 C366 ) C169_=_C367( C169 C367 ) \nC169_=_C368( C169 C368 ) C169_=_C369( C169 C369 ) C169_=_C371( C169 C371 ) C169_=_C374( C169 C374 ) C169_=_C375( C169 C375 ) C169_=_C376( C169 C376 ) \nC173_=_C176( C173 C176 ) C173_=_C177( C173 C177 ) C173_=_C265( C173 C265 ) C173_=_C473( C173 C473 ) C173_=_C474( C173 C474 ) C173_=_C476( C173 C476 ) \nC173_=_C477(</w:t>
      </w:r>
    </w:p>
    <w:p>
      <w:pPr>
        <w:pStyle w:val="PreformattedText"/>
        <w:bidi w:val="0"/>
        <w:spacing w:before="0" w:after="0"/>
        <w:jc w:val="left"/>
        <w:rPr/>
      </w:pPr>
      <w:r>
        <w:rPr/>
        <w:t xml:space="preserve"> </w:t>
      </w:r>
      <w:r>
        <w:rPr/>
        <w:t>C173 C477 ) C173_=_C478( C173 C478 ) C173_=_C479( C173 C479 ) C176_=_C177( C176 C177 ) C176_=_C202( C176 C202 ) C176_=_C228( C176 C228 ) \nC176_=_C292( C176 C292 ) C176_=_C330( C176 C330 ) C176_=_C350( C176 C350 ) C176_=_C359( C176 C359 ) C176_=_C407( C176 C407 ) C176_=_C441( C176 C441 ) \nC176_=_C461( C176 C461 ) C176_=_C536( C176 C536 ) C176_=_C585( C176 C585 ) C176_=_C608( C176 C608 ) C176_=_C620( C176 C620 ) C176_=_C621( C176 C621 ) \nC176_=_C622( C176 C622 ) C176_=_C623( C176 C623 ) C176_=_C624( C176 C624 ) C176_=_C625( C176 C625 ) C176_=_C626( C176 C626 ) C177_=_C307( C177 C307 ) \nC177_=_C333( C177 C333 ) C177_=_C352( C177 C352 ) C177_=_C432( C177 C432 ) C177_=_C445( C177 C445 ) C177_=_C486( C177 C486 ) C177_=_C587( C177 C587 ) \nC177_=_C617( C177 C617 ) C177_=_C620( C177 C620 ) C177_=_C654( C177 C654 ) C177_=_C655( C177 C655 ) C177_=_C656( C177 C656 ) C182_=_C183( C182 C183 ) \nC182_=_C193( C182 C193 ) C182_=_C232( C182 C232 ) C182_=_C233( C182 C233 ) C182_=_C234( C182 C234 ) C182_=_C235( C182 C235 ) C182_=_C236( C182 C236 ) \nC182_=_C237( C182 C237 ) C182_=_C240( C182 C240 ) C182_=_C241( C182 C241 ) C182_=_C242( C182 C242 ) C182_=_C245( C182 C245 ) C182_=_C246( C182 C246 ) \nC183_=_C193( C183 C193 ) C183_=_C196( C183 C196 ) C183_=_C365( C183 C365 ) C183_=_C366( C183 C366 ) C183_=_C367( C183 C367 ) C183_=_C368( C183 C368 ) \nC183_=_C369( C183 C369 ) C183_=_C371( C183 C371 ) C183_=_C374( C183 C374 ) C183_=_C375( C183 C375 ) C183_=_C376( C183 C376 ) C193_=_C254( C193 C254 ) \nC193_=_C268( C193 C268 ) C193_=_C321( C193 C321 ) C193_=_C392( C193 C392 ) C193_=_C430( C193 C430 ) C193_=_C443( C193 C443 ) C193_=_C469( C193 C469 ) \nC193_=_C476( C193 C476 ) C193_=_C503( C193 C503 ) C193_=_C512( C193 C512 ) C193_=_C519( C193 C519 ) C193_=_C578( C193 C578 ) C193_=_C599( C193 C599 ) \nC193_=_C601( C193 C601 ) C193_=_C614( C193 C614 ) C193_=_C633( C193 C633 ) C193_=_C634( C193 C634 ) C193_=_C635( C193 C635 ) C193_=_C636( C193 C636 ) \nC193_=_C637( C193 C637 ) C196_=_C197( C196 C197 ) C196_=_C201( C196 C201 ) C196_=_C202( C196 C202 ) C196_=_C206( C196 C206 ) C196_=_C365( C196 C365 ) \nC196_=_C366( C196 C366 ) C196_=_C367( C196 C367 ) C196_=_C368( C196 C368 ) C196_=_C369( C196 C369 ) C196_=_C371( C196 C371 ) C196_=_C374( C196 C374 ) \nC196_=_C375( C196 C375 ) C196_=_C376( C196 C376 ) C197_=_C201( C197 C201 ) C197_=_C202( C197 C202 ) C197_=_C206( C197 C206 ) C197_=_C247( C197 C247 ) \nC197_=_C401( C197 C401 ) C197_=_C403( C197 C403 ) C197_=_C404( C197 C404 ) C197_=_C405( C197 C405 ) C197_=_C406( C197 C406 ) C197_=_C407( C197 C407 ) \nC197_=_C409( C197 C409 ) C197_=_C412( C197 C412 ) C197_=_C413( C197 C413 ) C201_=_C202( C201 C202 ) C201_=_C206( C201 C206 ) C201_=_C301( C201 C301 ) \nC201_=_C380( C201 C380 ) C201_=_C390( C201 C390 ) C201_=_C404( C201 C404 ) C201_=_C468( C201 C468 ) C201_=_C483( C201 C483 ) C201_=_C501( C201 C501 ) \nC201_=_C526( C201 C526 ) C201_=_C533( C201 C533 ) C201_=_C551( C201 C551 ) C201_=_C562( C201 C562 ) C201_=_C564( C201 C564 ) C201_=_C565( C201 C565 ) \nC201_=_C566( C201 C566 ) C201_=_C567( C201 C567 ) C201_=_C568( C201 C568 ) C202_=_C206( C202 C206 ) C202_=_C228( C202 C228 ) C202_=_C292( C202 C292 ) \nC202_=_C330( C202 C330 ) C202_=_C350( C202 C350 ) C202_=_C359( C202 C359 ) C202_=_C407( C202 C407 ) C202_=_C441( C202 C441 ) C202_=_C461( C202 C461 ) \nC202_=_C536( C202 C536 ) C202_=_C585( C202 C585 ) C202_=_C608( C202 C608 ) C202_=_C620( C202 C620 ) C202_=_C621( C202 C621 ) C202_=_C622( C202 C622 ) \nC202_=_C623( C202 C623 ) C202_=_C624( C202 C624 ) C202_=_C625( C202 C625 ) C202_=_C626( C202 C626 ) C206_=_C309( C206 C309 ) C206_=_C455( C206 C455 ) \nC206_=_C522( C206 C522 ) C206_=_C582( C206 C582 ) C206_=_C596( C206 C596 ) C206_=_C611( C206 C611 ) C208_=_C210( C208 C210 ) C208_=_C211( C208 C211 ) \nC208_=_C212( C208 C212 ) C208_=_C213( C208 C213 ) C208_=_C214( C208 C214 ) C208_=_C215( C208 C215 ) C208_=_C217( C208 C217 ) C208_=_C218( C208 C218 ) \nC208_=_C219( C208 C219 ) C208_=_C220( C208 C220 ) C208_=_C221( C208 C221 ) C208_=_C228( C208 C228 ) C210_=_C211( C210 C211 ) C210_=_C212( C210 C212 ) \nC210_=_C213( C210 C213 ) C210_=_C214( C210 C214 ) C210_=_C215( C210 C215 ) C210_=_C217( C210 C217 ) C210_=_C218( C210 C218 ) C210_=_C219( C210 C219 ) \nC210_=_C220( C210 C220 ) C210_=_C221( C210 C221 ) C210_=_C232( C210 C232 ) C210_=_C301( C210 C301 ) C210_=_C307( C210 C307 ) C210_=_C309( C210 C309 ) \nC211_=_C212( C211 C212 ) C211_=_C213( C211 C213 ) C211_=_C214( C211 C214 ) C211_=_C215( C211 C215 ) C211_=_C217( C211 C217 ) C211_=_C218( C211 C218 ) \nC211_=_C219( C211 C219 ) C211_=_C220( C211 C220 ) C211_=_C221( C211 C221 ) C211_=_C235( C211 C235 ) C211_=_C367( C211 C367 ) C211_=_C401( C211 C401 ) \nC211_=_C449( C211 C449 ) C211_=_C451( C211 C451 ) C211_=_C455( C211 C455 ) C212_=_C213( C212 C213 ) C212_=_C214( C212 C214 ) C212_=_C215( C212 C215 ) \nC212_=_C217( C212 C217 ) C212_=_C218( C212 C218 ) C212_=_C219( C212 C219 ) C212_=_C220( C212 C220 ) C212_=_C221( C212 C221 ) C212_=_C275( C212 C275 ) \nC212_=_C457( C212 C457 ) C212_=_C461( C212 C461 ) C213_=_C214( C213 C214 ) C213_=_C215( C213 C215 ) C213_=_C217( C213 C217 ) C213_=_C218( C213 C218 ) \nC213_=_C219( C213 C219 ) C213_=_C220( C213 C220 ) C213_=_C221( C213 C221 ) C213_=_C286( C213 C286 ) C213_=_C473( C213 C473 ) C213_=_C481( C213 C481 ) \nC213_=_C483( C213 C483 ) C213_=_C486( C213 C486 ) C214_=_C215( C214 C215 ) C214_=_C217( C214 C217 ) C214_=_C218( C214 C218 ) C214_=_C219( C214 C219 ) \nC214_=_C220( C214 C220 ) C214_=_C221( C214 C221 ) C214_=_C388( C214 C388 ) C214_=_C457( C214 C457 ) C214_=_C508( C214 C508 ) C214_=_C511( C214 C511 ) \nC214_=_C512( C214 C512 ) C214_=_C515( C214 C515 ) C215_=_C217( C215 C217 ) C215_=_C218( C215 C218 ) C215_=_C219( C215 C219 ) C215_=_C220( C215 C220 ) \nC215_=_C221( C215 C221 ) C215_=_C368( C215 C368 ) C215_=_C438( C215 C438 ) C215_=_C451( C215 C451 ) C215_=_C516( C215 C516 ) C215_=_C546( C215 C546 ) \nC217_=_C218( C217 C218 ) C217_=_C219( C217 C219 ) C217_=_C220( C217 C220 ) C217_=_C221( C217 C221 ) C217_=_C575( C217 C575 ) C217_=_C578( C217 C578 ) \nC217_=_C579( C217 C579 ) C218_=_C219( C218 C219 ) C218_=_C220( C218 C220 ) C218_=_C221( C218 C221 ) C218_=_C405( C218 C405 ) C218_=_C511( C218 C511 ) \nC218_=_C546( C218 C546 ) C218_=_C582( C218 C582 ) C218_=_C583( C218 C583 ) C219_=_C220( C219 C220 ) C219_=_C221( C219 C221 ) C219_=_C633( C219 C633 ) \nC219_=_C645( C219 C645 ) C220_=_C221( C220 C221 ) C220_=_C363( C220 C363 ) C221_=_C272( C221 C272 ) C221_=_C540( C221 C540 ) C221_=_C574( C221 C574 ) \nC221_=_C583( C221 C583 ) C221_=_C636( C221 C636 ) C221_=_C667( C221 C667 ) C221_=_C681( C221 C681 ) C221_=_C686( C221 C686 ) C221_=_C692( C221 C692 ) \nC221_=_C693( C221 C693 ) C221_=_C694( C221 C694 ) C228_=_C292( C228 C292 ) C228_=_C330( C228 C330 ) C228_=_C350( C228 C350 ) C228_=_C359( C228 C359 ) \nC228_=_C407( C228 C407 ) C228_=_C441( C228 C441 ) C228_=_C461( C228 C461 ) C228_=_C536( C228 C536 ) C228_=_C585( C228 C585 ) C228_=_C608( C228 C608 ) \nC228_=_C620( C228 C620 ) C228_=_C621( C228 C621 ) C228_=_C622( C228 C622 ) C228_=_C623( C228 C623 ) C228_=_C624( C228 C624 ) C228_=_C625( C228 C625 ) \nC228_=_C626( C228 C626 ) C232_=_C233( C232 C233 ) C232_=_C234( C232 C234 ) C232_=_C235( C232 C235 ) C232_=_C236( C232 C236 ) C232_=_C237( C232 C237 ) \nC232_=_C240( C232 C240 ) C232_=_C241( C232 C241 ) C232_=_C242( C232 C242 ) C232_=_C245( C232 C245 ) C232_=_C246( C232 C246 ) C232_=_C301( C232 C301 ) \nC232_=_C307( C232 C307 ) C232_=_C309( C232 C309 ) C233_=_C234( C233 C234 ) C233_=_C235( C233 C235 ) C233_=_C236( C233 C236 ) C233_=_C237( C233 C237 ) \nC233_=_C240( C233 C240 ) C233_=_C241( C233 C241 ) C233_=_C242( C233 C242 ) C233_=_C245( C233 C245 ) C233_=_C246( C233 C246 ) C233_=_C338( C233 C338 ) \nC233_=_C355( C233 C355 ) C233_=_C357( C233 C357 ) C233_=_C358( C233 C358 ) C233_=_C359( C233 C359 ) C233_=_C361( C233 C361 ) C233_=_C362( C233 C362 ) \nC233_=_C363( C233 C363 ) C233_=_C364( C233 C364 ) C234_=_C235( C234 C235 ) C234_=_C236( C234 C236 ) C234_=_C237( C234 C237 ) C234_=_C240( C234 C240 ) \nC234_=_C241( C234 C241 ) C234_=_C242( C234 C242 ) C234_=_C245( C234 C245 ) C234_=_C246( C234 C246 ) C234_=_C284( C234 C284 ) C234_=_C355( C234 C355 ) \nC234_=_C388( C234 C388 ) C234_=_C390( C234 C390 ) C234_=_C392( C234 C392 ) C234_=_C396( C234 C396 ) C235_=_C236( C235 C236 ) C235_=_C237( C235 C237 ) \nC235_=_C240( C235 C240 ) C235_=_C241( C235 C241 ) C235_=_C242( C235 C242 ) C235_=_C245( C235 C245 ) C235_=_C246( C235 C246 ) C235_=_C367( C235 C367 ) \nC235_=_C401( C235 C401 ) C235_=_C449( C235 C449 ) C235_=_C451( C235 C451 ) C235_=_C455( C235 C455 ) C236_=_C237( C236 C237 ) C236_=_C240( C236 C240 ) \nC236_=_C241( C236 C241 ) C236_=_C242( C236 C242 ) C236_=_C245( C236 C245 ) C236_=_C246( C236 C246 ) C236_=_C468( C236 C468 ) C236_=_C469( C236 C469 ) \nC237_=_C240( C237 C240 ) C237_=_C241( C237 C241 ) C237_=_C242( C237 C242 ) C237_=_C245( C237 C245 ) C237_=_C246( C237 C246 ) C237_=_C542( C237 C542 ) \nC240_=_C241( C240 C241 ) C240_=_C242( C240 C242 ) C240_=_C245( C240 C245 ) C240_=_C246( C240 C246 ) C240_=_C291( C240 C291 ) C240_=_C371( C240 C371 ) \nC240_=_C590( C240 C590 ) C240_=_C601( C240 C601 ) C240_=_C602( C240 C602 ) C240_=_C605( C240 C605 ) C241_=_C242( C241 C242 ) C241_=_C245( C241 C245 ) \nC241_=_C246( C241 C246 ) C241_=_C358( C241 C358 ) C241_=_C406( C241 C406 ) C241_=_C552( C241 C552 ) C241_=_C608( C241 C608 ) C241_=_C611( C241 C611 ) \nC242_=_C245( C242 C245 ) C242_=_C246( C242 C246 ) C242_=_C277( C242 C277 ) C242_=_C562( C242 C562 ) C242_=_C614( C242 C614 ) C242_=_C617( C242 C617 ) \nC245_=_C246( C245 C246 ) C245_=_C279( C245 C279 ) C245_=_C409( C245 C409 ) C245_=_C477( C245 C477 ) C246_=_C256( C246 C256 ) C246_=_C271( C246 C271 ) \nC246_=_C396( C246 C396 ) C246_=_C421( C246 C421 ) C246_=_C528( C246 C528 ) C246_=_C579( C246 C579 ) C246_=_C595( C246 C595 ) C246_=_C605( C246 C605 ) \nC246_=_C645( C246 C645 ) C246_=_C660(</w:t>
      </w:r>
    </w:p>
    <w:p>
      <w:pPr>
        <w:pStyle w:val="PreformattedText"/>
        <w:bidi w:val="0"/>
        <w:spacing w:before="0" w:after="0"/>
        <w:jc w:val="left"/>
        <w:rPr/>
      </w:pPr>
      <w:r>
        <w:rPr/>
        <w:t xml:space="preserve"> </w:t>
      </w:r>
      <w:r>
        <w:rPr/>
        <w:t>C246 C660 ) C246_=_C661( C246 C661 ) C246_=_C662( C246 C662 ) C247_=_C251( C247 C251 ) C247_=_C254( C247 C254 ) \nC247_=_C256( C247 C256 ) C247_=_C401( C247 C401 ) C247_=_C403( C247 C403 ) C247_=_C404( C247 C404 ) C247_=_C405( C247 C405 ) C247_=_C406( C247 C406 ) \nC247_=_C407( C247 C407 ) C247_=_C409( C247 C409 ) C247_=_C412( C247 C412 ) C247_=_C413( C247 C413 ) C251_=_C254( C251 C254 ) C251_=_C256( C251 C256 ) \nC251_=_C369( C251 C369 ) C251_=_C491( C251 C491 ) C251_=_C532( C251 C532 ) C251_=_C550( C251 C550 ) C251_=_C551( C251 C551 ) C251_=_C552( C251 C552 ) \nC251_=_C555( C251 C555 ) C254_=_C256( C254 C256 ) C254_=_C268( C254 C268 ) C254_=_C321( C254 C321 ) C254_=_C392( C254 C392 ) C254_=_C430( C254 C430 ) \nC254_=_C443( C254 C443 ) C254_=_C469( C254 C469 ) C254_=_C476( C254 C476 ) C254_=_C503( C254 C503 ) C254_=_C512( C254 C512 ) C254_=_C519( C254 C519 ) \nC254_=_C578( C254 C578 ) C254_=_C599( C254 C599 ) C254_=_C601( C254 C601 ) C254_=_C614( C254 C614 ) C254_=_C633( C254 C633 ) C254_=_C634( C254 C634 ) \nC254_=_C635( C254 C635 ) C254_=_C636( C254 C636 ) C254_=_C637( C254 C637 ) C256_=_C271( C256 C271 ) C256_=_C396( C256 C396 ) C256_=_C421( C256 C421 ) \nC256_=_C528( C256 C528 ) C256_=_C579( C256 C579 ) C256_=_C595( C256 C595 ) C256_=_C605( C256 C605 ) C256_=_C645( C256 C645 ) C256_=_C660( C256 C660 ) \nC256_=_C661( C256 C661 ) C256_=_C662( C256 C662 ) C265_=_C268( C265 C268 ) C265_=_C271( C265 C271 ) C265_=_C272( C265 C272 ) C265_=_C473( C265 C473 ) \nC265_=_C474( C265 C474 ) C265_=_C476( C265 C476 ) C265_=_C477( C265 C477 ) C265_=_C478( C265 C478 ) C265_=_C479( C265 C479 ) C268_=_C271( C268 C271 ) \nC268_=_C272( C268 C272 ) C268_=_C321( C268 C321 ) C268_=_C392( C268 C392 ) C268_=_C430( C268 C430 ) C268_=_C443( C268 C443 ) C268_=_C469( C268 C469 ) \nC268_=_C476( C268 C476 ) C268_=_C503( C268 C503 ) C268_=_C512( C268 C512 ) C268_=_C519( C268 C519 ) C268_=_C578( C268 C578 ) C268_=_C599( C268 C599 ) \nC268_=_C601( C268 C601 ) C268_=_C614( C268 C614 ) C268_=_C633( C268 C633 ) C268_=_C634( C268 C634 ) C268_=_C635( C268 C635 ) C268_=_C636( C268 C636 ) \nC268_=_C637( C268 C637 ) C271_=_C272( C271 C272 ) C271_=_C396( C271 C396 ) C271_=_C421( C271 C421 ) C271_=_C528( C271 C528 ) C271_=_C579( C271 C579 ) \nC271_=_C595( C271 C595 ) C271_=_C605( C271 C605 ) C271_=_C645( C271 C645 ) C271_=_C660( C271 C660 ) C271_=_C661( C271 C661 ) C271_=_C662( C271 C662 ) \nC272_=_C540( C272 C540 ) C272_=_C574( C272 C574 ) C272_=_C583( C272 C583 ) C272_=_C636( C272 C636 ) C272_=_C667( C272 C667 ) C272_=_C681( C272 C681 ) \nC272_=_C686( C272 C686 ) C272_=_C692( C272 C692 ) C272_=_C693( C272 C693 ) C272_=_C694( C272 C694 ) C274_=_C275( C274 C275 ) C274_=_C276( C274 C276 ) \nC274_=_C277( C274 C277 ) C274_=_C279( C274 C279 ) C274_=_C280( C274 C280 ) C274_=_C281( C274 C281 ) C274_=_C282( C274 C282 ) C274_=_C283( C274 C283 ) \nC274_=_C366( C274 C366 ) C274_=_C421( C274 C421 ) C275_=_C276( C275 C276 ) C275_=_C277( C275 C277 ) C275_=_C279( C275 C279 ) C275_=_C280( C275 C280 ) \nC275_=_C281( C275 C281 ) C275_=_C282( C275 C282 ) C275_=_C283( C275 C283 ) C275_=_C457( C275 C457 ) C275_=_C461( C275 C461 ) C276_=_C277( C276 C277 ) \nC276_=_C279( C276 C279 ) C276_=_C280( C276 C280 ) C276_=_C281( C276 C281 ) C276_=_C282( C276 C282 ) C276_=_C283( C276 C283 ) C276_=_C599( C276 C599 ) \nC277_=_C279( C277 C279 ) C277_=_C280( C277 C280 ) C277_=_C281( C277 C281 ) C277_=_C282( C277 C282 ) C277_=_C283( C277 C283 ) C277_=_C562( C277 C562 ) \nC277_=_C614( C277 C614 ) C277_=_C617( C277 C617 ) C279_=_C280( C279 C280 ) C279_=_C281( C279 C281 ) C279_=_C282( C279 C282 ) C279_=_C283( C279 C283 ) \nC279_=_C409( C279 C409 ) C279_=_C477( C279 C477 ) C280_=_C281( C280 C281 ) C280_=_C282( C280 C282 ) C280_=_C283( C280 C283 ) C280_=_C362( C280 C362 ) \nC280_=_C412( C280 C412 ) C280_=_C565( C280 C565 ) C280_=_C635( C280 C635 ) C280_=_C667( C280 C667 ) C281_=_C282( C281 C282 ) C281_=_C283( C281 C283 ) \nC281_=_C294( C281 C294 ) C281_=_C506( C281 C506 ) C281_=_C623( C281 C623 ) C282_=_C283( C282 C283 ) C282_=_C413( C282 C413 ) C282_=_C507( C282 C507 ) \nC282_=_C566( C282 C566 ) C282_=_C624( C282 C624 ) C282_=_C640( C282 C640 ) C282_=_C661( C282 C661 ) C283_=_C567( C283 C567 ) C283_=_C597( C283 C597 ) \nC283_=_C693( C283 C693 ) C284_=_C286( C284 C286 ) C284_=_C288( C284 C288 ) C284_=_C290( C284 C290 ) C284_=_C291( C284 C291 ) C284_=_C292( C284 C292 ) \nC284_=_C294( C284 C294 ) C284_=_C296( C284 C296 ) C284_=_C355( C284 C355 ) C284_=_C388( C284 C388 ) C284_=_C390( C284 C390 ) C284_=_C392( C284 C392 ) \nC284_=_C396( C284 C396 ) C286_=_C288( C286 C288 ) C286_=_C290( C286 C290 ) C286_=_C291( C286 C291 ) C286_=_C292( C286 C292 ) C286_=_C294( C286 C294 ) \nC286_=_C296( C286 C296 ) C286_=_C473( C286 C473 ) C286_=_C481( C286 C481 ) C286_=_C483( C286 C483 ) C286_=_C486( C286 C486 ) C288_=_C290( C288 C290 ) \nC288_=_C291( C288 C291 ) C288_=_C292( C288 C292 ) C288_=_C294( C288 C294 ) C288_=_C296( C288 C296 ) C288_=_C516( C288 C516 ) C288_=_C519( C288 C519 ) \nC288_=_C520( C288 C520 ) C288_=_C522( C288 C522 ) C290_=_C291( C290 C291 ) C290_=_C292( C290 C292 ) C290_=_C294( C290 C294 ) C290_=_C296( C290 C296 ) \nC290_=_C403( C290 C403 ) C290_=_C550( C290 C550 ) C291_=_C292( C291 C292 ) C291_=_C294( C291 C294 ) C291_=_C296( C291 C296 ) C291_=_C371( C291 C371 ) \nC291_=_C590( C291 C590 ) C291_=_C601( C291 C601 ) C291_=_C602( C291 C602 ) C291_=_C605( C291 C605 ) C292_=_C294( C292 C294 ) C292_=_C296( C292 C296 ) \nC292_=_C330( C292 C330 ) C292_=_C350( C292 C350 ) C292_=_C359( C292 C359 ) C292_=_C407( C292 C407 ) C292_=_C441( C292 C441 ) C292_=_C461( C292 C461 ) \nC292_=_C536( C292 C536 ) C292_=_C585( C292 C585 ) C292_=_C608( C292 C608 ) C292_=_C620( C292 C620 ) C292_=_C621( C292 C621 ) C292_=_C622( C292 C622 ) \nC292_=_C623( C292 C623 ) C292_=_C624( C292 C624 ) C292_=_C625( C292 C625 ) C292_=_C626( C292 C626 ) C294_=_C296( C294 C296 ) C294_=_C506( C294 C506 ) \nC294_=_C623( C294 C623 ) C301_=_C307( C301 C307 ) C301_=_C309( C301 C309 ) C301_=_C380( C301 C380 ) C301_=_C390( C301 C390 ) C301_=_C404( C301 C404 ) \nC301_=_C468( C301 C468 ) C301_=_C483( C301 C483 ) C301_=_C501( C301 C501 ) C301_=_C526( C301 C526 ) C301_=_C533( C301 C533 ) C301_=_C551( C301 C551 ) \nC301_=_C562( C301 C562 ) C301_=_C564( C301 C564 ) C301_=_C565( C301 C565 ) C301_=_C566( C301 C566 ) C301_=_C567( C301 C567 ) C301_=_C568( C301 C568 ) \nC307_=_C309( C307 C309 ) C307_=_C333( C307 C333 ) C307_=_C352( C307 C352 ) C307_=_C432( C307 C432 ) C307_=_C445( C307 C445 ) C307_=_C486( C307 C486 ) \nC307_=_C587( C307 C587 ) C307_=_C617( C307 C617 ) C307_=_C620( C307 C620 ) C307_=_C654( C307 C654 ) C307_=_C655( C307 C655 ) C307_=_C656( C307 C656 ) \nC309_=_C455( C309 C455 ) C309_=_C522( C309 C522 ) C309_=_C582( C309 C582 ) C309_=_C596( C309 C596 ) C309_=_C611( C309 C611 ) C318_=_C321( C318 C321 ) \nC318_=_C495( C318 C495 ) C318_=_C527( C318 C527 ) C318_=_C575( C318 C575 ) C318_=_C590( C318 C590 ) C318_=_C593( C318 C593 ) C318_=_C594( C318 C594 ) \nC318_=_C595( C318 C595 ) C318_=_C596( C318 C596 ) C318_=_C597( C318 C597 ) C321_=_C392( C321 C392 ) C321_=_C430( C321 C430 ) C321_=_C443( C321 C443 ) \nC321_=_C469( C321 C469 ) C321_=_C476( C321 C476 ) C321_=_C503( C321 C503 ) C321_=_C512( C321 C512 ) C321_=_C519( C321 C519 ) C321_=_C578( C321 C578 ) \nC321_=_C599( C321 C599 ) C321_=_C601( C321 C601 ) C321_=_C614( C321 C614 ) C321_=_C633( C321 C633 ) C321_=_C634( C321 C634 ) C321_=_C635( C321 C635 ) \nC321_=_C636( C321 C636 ) C321_=_C637( C321 C637 ) C330_=_C331( C330 C331 ) C330_=_C333( C330 C333 ) C330_=_C350( C330 C350 ) C330_=_C359( C330 C359 ) \nC330_=_C407( C330 C407 ) C330_=_C441( C330 C441 ) C330_=_C461( C330 C461 ) C330_=_C536( C330 C536 ) C330_=_C585( C330 C585 ) C330_=_C608( C330 C608 ) \nC330_=_C620( C330 C620 ) C330_=_C621( C330 C621 ) C330_=_C622( C330 C622 ) C330_=_C623( C330 C623 ) C330_=_C624( C330 C624 ) C330_=_C625( C330 C625 ) \nC330_=_C626( C330 C626 ) C331_=_C333( C331 C333 ) C331_=_C520( C331 C520 ) C331_=_C542( C331 C542 ) C331_=_C602( C331 C602 ) C331_=_C638( C331 C638 ) \nC331_=_C639( C331 C639 ) C331_=_C640( C331 C640 ) C333_=_C352( C333 C352 ) C333_=_C432( C333 C432 ) C333_=_C445( C333 C445 ) C333_=_C486( C333 C486 ) \nC333_=_C587( C333 C587 ) C333_=_C617( C333 C617 ) C333_=_C620( C333 C620 ) C333_=_C654( C333 C654 ) C333_=_C655( C333 C655 ) C333_=_C656( C333 C656 ) \nC338_=_C350( C338 C350 ) C338_=_C352( C338 C352 ) C338_=_C355( C338 C355 ) C338_=_C357( C338 C357 ) C338_=_C358( C338 C358 ) C338_=_C359( C338 C359 ) \nC338_=_C361( C338 C361 ) C338_=_C362( C338 C362 ) C338_=_C363( C338 C363 ) C338_=_C364( C338 C364 ) C350_=_C352( C350 C352 ) C350_=_C359( C350 C359 ) \nC350_=_C407( C350 C407 ) C350_=_C441( C350 C441 ) C350_=_C461( C350 C461 ) C350_=_C536( C350 C536 ) C350_=_C585( C350 C585 ) C350_=_C608( C350 C608 ) \nC350_=_C620( C350 C620 ) C350_=_C621( C350 C621 ) C350_=_C622( C350 C622 ) C350_=_C623( C350 C623 ) C350_=_C624( C350 C624 ) C350_=_C625( C350 C625 ) \nC350_=_C626( C350 C626 ) C352_=_C432( C352 C432 ) C352_=_C445( C352 C445 ) C352_=_C486( C352 C486 ) C352_=_C587( C352 C587 ) C352_=_C617( C352 C617 ) \nC352_=_C620( C352 C620 ) C352_=_C654( C352 C654 ) C352_=_C655( C352 C655 ) C352_=_C656( C352 C656 ) C355_=_C357( C355 C357 ) C355_=_C358( C355 C358 ) \nC355_=_C359( C355 C359 ) C355_=_C361( C355 C361 ) C355_=_C362( C355 C362 ) C355_=_C363( C355 C363 ) C355_=_C364( C355 C364 ) C355_=_C388( C355 C388 ) \nC355_=_C390( C355 C390 ) C355_=_C392( C355 C392 ) C355_=_C396( C355 C396 ) C357_=_C358( C357 C358 ) C357_=_C359( C357 C359 ) C357_=_C361( C357 C361 ) \nC357_=_C362( C357 C362 ) C357_=_C363( C357 C363 ) C357_=_C364( C357 C364 ) C357_=_C474( C357 C474 ) C357_=_C491( C357 C491 ) C357_=_C495( C357 C495 ) \nC358_=_C359( C358 C359 ) C358_=_C361( C358 C361 ) C358_=_C362( C358 C362 ) C358_=_C363( C358 C363 ) C358_=_C364( C358 C364 ) C358_=_C406( C358 C406 ) \nC358_=_C552( C358 C552 ) C358_=_C608( C358 C608 ) C358_=_C611(</w:t>
      </w:r>
    </w:p>
    <w:p>
      <w:pPr>
        <w:pStyle w:val="PreformattedText"/>
        <w:bidi w:val="0"/>
        <w:spacing w:before="0" w:after="0"/>
        <w:jc w:val="left"/>
        <w:rPr/>
      </w:pPr>
      <w:r>
        <w:rPr/>
        <w:t xml:space="preserve"> </w:t>
      </w:r>
      <w:r>
        <w:rPr/>
        <w:t>C358 C611 ) C359_=_C361( C359 C361 ) C359_=_C362( C359 C362 ) C359_=_C363( C359 C363 ) \nC359_=_C364( C359 C364 ) C359_=_C407( C359 C407 ) C359_=_C441( C359 C441 ) C359_=_C461( C359 C461 ) C359_=_C536( C359 C536 ) C359_=_C585( C359 C585 ) \nC359_=_C608( C359 C608 ) C359_=_C620( C359 C620 ) C359_=_C621( C359 C621 ) C359_=_C622( C359 C622 ) C359_=_C623( C359 C623 ) C359_=_C624( C359 C624 ) \nC359_=_C625( C359 C625 ) C359_=_C626( C359 C626 ) C361_=_C362( C361 C362 ) C361_=_C363( C361 C363 ) C361_=_C364( C361 C364 ) C361_=_C593( C361 C593 ) \nC361_=_C638( C361 C638 ) C362_=_C363( C362 C363 ) C362_=_C364( C362 C364 ) C362_=_C412( C362 C412 ) C362_=_C565( C362 C565 ) C362_=_C635( C362 C635 ) \nC362_=_C667( C362 C667 ) C363_=_C364( C363 C364 ) C364_=_C478( C364 C478 ) C364_=_C686( C364 C686 ) C365_=_C366( C365 C366 ) C365_=_C367( C365 C367 ) \nC365_=_C368( C365 C368 ) C365_=_C369( C365 C369 ) C365_=_C371( C365 C371 ) C365_=_C374( C365 C374 ) C365_=_C375( C365 C375 ) C365_=_C376( C365 C376 ) \nC365_=_C380( C365 C380 ) C366_=_C367( C366 C367 ) C366_=_C368( C366 C368 ) C366_=_C369( C366 C369 ) C366_=_C371( C366 C371 ) C366_=_C374( C366 C374 ) \nC366_=_C375( C366 C375 ) C366_=_C376( C366 C376 ) C366_=_C421( C366 C421 ) C367_=_C368( C367 C368 ) C367_=_C369( C367 C369 ) C367_=_C371( C367 C371 ) \nC367_=_C374( C367 C374 ) C367_=_C375( C367 C375 ) C367_=_C376( C367 C376 ) C367_=_C401( C367 C401 ) C367_=_C449( C367 C449 ) C367_=_C451( C367 C451 ) \nC367_=_C455( C367 C455 ) C368_=_C369( C368 C369 ) C368_=_C371( C368 C371 ) C368_=_C374( C368 C374 ) C368_=_C375( C368 C375 ) C368_=_C376( C368 C376 ) \nC368_=_C438( C368 C438 ) C368_=_C451( C368 C451 ) C368_=_C516( C368 C516 ) C368_=_C546( C368 C546 ) C369_=_C371( C369 C371 ) C369_=_C374( C369 C374 ) \nC369_=_C375( C369 C375 ) C369_=_C376( C369 C376 ) C369_=_C491( C369 C491 ) C369_=_C532( C369 C532 ) C369_=_C550( C369 C550 ) C369_=_C551( C369 C551 ) \nC369_=_C552( C369 C552 ) C369_=_C555( C369 C555 ) C371_=_C374( C371 C374 ) C371_=_C375( C371 C375 ) C371_=_C376( C371 C376 ) C371_=_C590( C371 C590 ) \nC371_=_C601( C371 C601 ) C371_=_C602( C371 C602 ) C371_=_C605( C371 C605 ) C374_=_C375( C374 C375 ) C374_=_C376( C374 C376 ) C374_=_C625( C374 C625 ) \nC374_=_C637( C374 C637 ) C374_=_C655( C374 C655 ) C374_=_C692( C374 C692 ) C375_=_C376( C375 C376 ) C375_=_C479( C375 C479 ) C376_=_C555( C376 C555 ) \nC376_=_C568( C376 C568 ) C376_=_C694( C376 C694 ) C380_=_C390( C380 C390 ) C380_=_C404( C380 C404 ) C380_=_C468( C380 C468 ) C380_=_C483( C380 C483 ) \nC380_=_C501( C380 C501 ) C380_=_C526( C380 C526 ) C380_=_C533( C380 C533 ) C380_=_C551( C380 C551 ) C380_=_C562( C380 C562 ) C380_=_C564( C380 C564 ) \nC380_=_C565( C380 C565 ) C380_=_C566( C380 C566 ) C380_=_C567( C380 C567 ) C380_=_C568( C380 C568 ) C388_=_C390( C388 C390 ) C388_=_C392( C388 C392 ) \nC388_=_C396( C388 C396 ) C388_=_C457( C388 C457 ) C388_=_C508( C388 C508 ) C388_=_C511( C388 C511 ) C388_=_C512( C388 C512 ) C388_=_C515( C388 C515 ) \nC390_=_C392( C390 C392 ) C390_=_C396( C390 C396 ) C390_=_C404( C390 C404 ) C390_=_C468( C390 C468 ) C390_=_C483( C390 C483 ) C390_=_C501( C390 C501 ) \nC390_=_C526( C390 C526 ) C390_=_C533( C390 C533 ) C390_=_C551( C390 C551 ) C390_=_C562( C390 C562 ) C390_=_C564( C390 C564 ) C390_=_C565( C390 C565 ) \nC390_=_C566( C390 C566 ) C390_=_C567( C390 C567 ) C390_=_C568( C390 C568 ) C392_=_C396( C392 C396 ) C392_=_C430( C392 C430 ) C392_=_C443( C392 C443 ) \nC392_=_C469( C392 C469 ) C392_=_C476( C392 C476 ) C392_=_C503( C392 C503 ) C392_=_C512( C392 C512 ) C392_=_C519( C392 C519 ) C392_=_C578( C392 C578 ) \nC392_=_C599( C392 C599 ) C392_=_C601( C392 C601 ) C392_=_C614( C392 C614 ) C392_=_C633( C392 C633 ) C392_=_C634( C392 C634 ) C392_=_C635( C392 C635 ) \nC392_=_C636( C392 C636 ) C392_=_C637( C392 C637 ) C396_=_C421( C396 C421 ) C396_=_C528( C396 C528 ) C396_=_C579( C396 C579 ) C396_=_C595( C396 C595 ) \nC396_=_C605( C396 C605 ) C396_=_C645( C396 C645 ) C396_=_C660( C396 C660 ) C396_=_C661( C396 C661 ) C396_=_C662( C396 C662 ) C401_=_C403( C401 C403 ) \nC401_=_C404( C401 C404 ) C401_=_C405( C401 C405 ) C401_=_C406( C401 C406 ) C401_=_C407( C401 C407 ) C401_=_C409( C401 C409 ) C401_=_C412( C401 C412 ) \nC401_=_C413( C401 C413 ) C401_=_C449( C401 C449 ) C401_=_C451( C401 C451 ) C401_=_C455( C401 C455 ) C403_=_C404( C403 C404 ) C403_=_C405( C403 C405 ) \nC403_=_C406( C403 C406 ) C403_=_C407( C403 C407 ) C403_=_C409( C403 C409 ) C403_=_C412( C403 C412 ) C403_=_C413( C403 C413 ) C403_=_C550( C403 C550 ) \nC404_=_C405( C404 C405 ) C404_=_C406( C404 C406 ) C404_=_C407( C404 C407 ) C404_=_C409( C404 C409 ) C404_=_C412( C404 C412 ) C404_=_C413( C404 C413 ) \nC404_=_C468( C404 C468 ) C404_=_C483( C404 C483 ) C404_=_C501( C404 C501 ) C404_=_C526( C404 C526 ) C404_=_C533( C404 C533 ) C404_=_C551( C404 C551 ) \nC404_=_C562( C404 C562 ) C404_=_C564( C404 C564 ) C404_=_C565( C404 C565 ) C404_=_C566( C404 C566 ) C404_=_C567( C404 C567 ) C404_=_C568( C404 C568 ) \nC405_=_C406( C405 C406 ) C405_=_C407( C405 C407 ) C405_=_C409( C405 C409 ) C405_=_C412( C405 C412 ) C405_=_C413( C405 C413 ) C405_=_C511( C405 C511 ) \nC405_=_C546( C405 C546 ) C405_=_C582( C405 C582 ) C405_=_C583( C405 C583 ) C406_=_C407( C406 C407 ) C406_=_C409( C406 C409 ) C406_=_C412( C406 C412 ) \nC406_=_C413( C406 C413 ) C406_=_C552( C406 C552 ) C406_=_C608( C406 C608 ) C406_=_C611( C406 C611 ) C407_=_C409( C407 C409 ) C407_=_C412( C407 C412 ) \nC407_=_C413( C407 C413 ) C407_=_C441( C407 C441 ) C407_=_C461( C407 C461 ) C407_=_C536( C407 C536 ) C407_=_C585( C407 C585 ) C407_=_C608( C407 C608 ) \nC407_=_C620( C407 C620 ) C407_=_C621( C407 C621 ) C407_=_C622( C407 C622 ) C407_=_C623( C407 C623 ) C407_=_C624( C407 C624 ) C407_=_C625( C407 C625 ) \nC407_=_C626( C407 C626 ) C409_=_C412( C409 C412 ) C409_=_C413( C409 C413 ) C409_=_C477( C409 C477 ) C412_=_C413( C412 C413 ) C412_=_C565( C412 C565 ) \nC412_=_C635( C412 C635 ) C412_=_C667( C412 C667 ) C413_=_C507( C413 C507 ) C413_=_C566( C413 C566 ) C413_=_C624( C413 C624 ) C413_=_C640( C413 C640 ) \nC413_=_C661( C413 C661 ) C421_=_C528( C421 C528 ) C421_=_C579( C421 C579 ) C421_=_C595( C421 C595 ) C421_=_C605( C421 C605 ) C421_=_C645( C421 C645 ) \nC421_=_C660( C421 C660 ) C421_=_C661( C421 C661 ) C421_=_C662( C421 C662 ) C427_=_C430( C427 C430 ) C427_=_C432( C427 C432 ) C427_=_C449( C427 C449 ) \nC427_=_C481( C427 C481 ) C427_=_C500( C427 C500 ) C427_=_C501( C427 C501 ) C427_=_C502( C427 C502 ) C427_=_C503( C427 C503 ) C427_=_C506( C427 C506 ) \nC427_=_C507( C427 C507 ) C430_=_C432( C430 C432 ) C430_=_C443( C430 C443 ) C430_=_C469( C430 C469 ) C430_=_C476( C430 C476 ) C430_=_C503( C430 C503 ) \nC430_=_C512( C430 C512 ) C430_=_C519( C430 C519 ) C430_=_C578( C430 C578 ) C430_=_C599( C430 C599 ) C430_=_C601( C430 C601 ) C430_=_C614( C430 C614 ) \nC430_=_C633( C430 C633 ) C430_=_C634( C430 C634 ) C430_=_C635( C430 C635 ) C430_=_C636( C430 C636 ) C430_=_C637( C430 C637 ) C432_=_C445( C432 C445 ) \nC432_=_C486( C432 C486 ) C432_=_C587( C432 C587 ) C432_=_C617( C432 C617 ) C432_=_C620( C432 C620 ) C432_=_C654( C432 C654 ) C432_=_C655( C432 C655 ) \nC432_=_C656( C432 C656 ) C438_=_C441( C438 C441 ) C438_=_C443( C438 C443 ) C438_=_C445( C438 C445 ) C438_=_C451( C438 C451 ) C438_=_C516( C438 C516 ) \nC438_=_C546( C438 C546 ) C441_=_C443( C441 C443 ) C441_=_C445( C441 C445 ) C441_=_C461( C441 C461 ) C441_=_C536( C441 C536 ) C441_=_C585( C441 C585 ) \nC441_=_C608( C441 C608 ) C441_=_C620( C441 C620 ) C441_=_C621( C441 C621 ) C441_=_C622( C441 C622 ) C441_=_C623( C441 C623 ) C441_=_C624( C441 C624 ) \nC441_=_C625( C441 C625 ) C441_=_C626( C441 C626 ) C443_=_C445( C443 C445 ) C443_=_C469( C443 C469 ) C443_=_C476( C443 C476 ) C443_=_C503( C443 C503 ) \nC443_=_C512( C443 C512 ) C443_=_C519( C443 C519 ) C443_=_C578( C443 C578 ) C443_=_C599( C443 C599 ) C443_=_C601( C443 C601 ) C443_=_C614( C443 C614 ) \nC443_=_C633( C443 C633 ) C443_=_C634( C443 C634 ) C443_=_C635( C443 C635 ) C443_=_C636( C443 C636 ) C443_=_C637( C443 C637 ) C445_=_C486( C445 C486 ) \nC445_=_C587( C445 C587 ) C445_=_C617( C445 C617 ) C445_=_C620( C445 C620 ) C445_=_C654( C445 C654 ) C445_=_C655( C445 C655 ) C445_=_C656( C445 C656 ) \nC449_=_C451( C449 C451 ) C449_=_C455( C449 C455 ) C449_=_C481( C449 C481 ) C449_=_C500( C449 C500 ) C449_=_C501( C449 C501 ) C449_=_C502( C449 C502 ) \nC449_=_C503( C449 C503 ) C449_=_C506( C449 C506 ) C449_=_C507( C449 C507 ) C451_=_C455( C451 C455 ) C451_=_C516( C451 C516 ) C451_=_C546( C451 C546 ) \nC455_=_C522( C455 C522 ) C455_=_C582( C455 C582 ) C455_=_C596( C455 C596 ) C455_=_C611( C455 C611 ) C457_=_C461( C457 C461 ) C457_=_C508( C457 C508 ) \nC457_=_C511( C457 C511 ) C457_=_C512( C457 C512 ) C457_=_C515( C457 C515 ) C461_=_C536( C461 C536 ) C461_=_C585( C461 C585 ) C461_=_C608( C461 C608 ) \nC461_=_C620( C461 C620 ) C461_=_C621( C461 C621 ) C461_=_C622( C461 C622 ) C461_=_C623( C461 C623 ) C461_=_C624( C461 C624 ) C461_=_C625( C461 C625 ) \nC461_=_C626( C461 C626 ) C468_=_C469( C468 C469 ) C468_=_C483( C468 C483 ) C468_=_C501( C468 C501 ) C468_=_C526( C468 C526 ) C468_=_C533( C468 C533 ) \nC468_=_C551( C468 C551 ) C468_=_C562( C468 C562 ) C468_=_C564( C468 C564 ) C468_=_C565( C468 C565 ) C468_=_C566( C468 C566 ) C468_=_C567( C468 C567 ) \nC468_=_C568( C468 C568 ) C469_=_C476( C469 C476 ) C469_=_C503( C469 C503 ) C469_=_C512( C469 C512 ) C469_=_C519( C469 C519 ) C469_=_C578( C469 C578 ) \nC469_=_C599( C469 C599 ) C469_=_C601( C469 C601 ) C469_=_C614( C469 C614 ) C469_=_C633( C469 C633 ) C469_=_C634( C469 C634 ) C469_=_C635( C469 C635 ) \nC469_=_C636( C469 C636 ) C469_=_C637( C469 C637 ) C473_=_C474( C473 C474 ) C473_=_C476( C473 C476 ) C473_=_C477( C473 C477 ) C473_=_C478( C473 C478 ) \nC473_=_C479( C473 C479 ) C473_=_C481( C473 C481 ) C473_=_C483( C473 C483 ) C473_=_C486( C473 C486 ) C474_=_C476( C474 C476 ) C474_=_C477( C474 C477 ) \nC474_=_C478( C474 C478 ) C474_=_C479( C474 C479 ) C474_=_C491( C474 C491 ) C474_=_C495(</w:t>
      </w:r>
    </w:p>
    <w:p>
      <w:pPr>
        <w:pStyle w:val="PreformattedText"/>
        <w:bidi w:val="0"/>
        <w:spacing w:before="0" w:after="0"/>
        <w:jc w:val="left"/>
        <w:rPr/>
      </w:pPr>
      <w:r>
        <w:rPr/>
        <w:t xml:space="preserve"> </w:t>
      </w:r>
      <w:r>
        <w:rPr/>
        <w:t>C474 C495 ) C476_=_C477( C476 C477 ) C476_=_C478( C476 C478 ) \nC476_=_C479( C476 C479 ) C476_=_C503( C476 C503 ) C476_=_C512( C476 C512 ) C476_=_C519( C476 C519 ) C476_=_C578( C476 C578 ) C476_=_C599( C476 C599 ) \nC476_=_C601( C476 C601 ) C476_=_C614( C476 C614 ) C476_=_C633( C476 C633 ) C476_=_C634( C476 C634 ) C476_=_C635( C476 C635 ) C476_=_C636( C476 C636 ) \nC476_=_C637( C476 C637 ) C477_=_C478( C477 C478 ) C477_=_C479( C477 C479 ) C478_=_C479( C478 C479 ) C478_=_C686( C478 C686 ) C481_=_C483( C481 C483 ) \nC481_=_C486( C481 C486 ) C481_=_C500( C481 C500 ) C481_=_C501( C481 C501 ) C481_=_C502( C481 C502 ) C481_=_C503( C481 C503 ) C481_=_C506( C481 C506 ) \nC481_=_C507( C481 C507 ) C483_=_C486( C483 C486 ) C483_=_C501( C483 C501 ) C483_=_C526( C483 C526 ) C483_=_C533( C483 C533 ) C483_=_C551( C483 C551 ) \nC483_=_C562( C483 C562 ) C483_=_C564( C483 C564 ) C483_=_C565( C483 C565 ) C483_=_C566( C483 C566 ) C483_=_C567( C483 C567 ) C483_=_C568( C483 C568 ) \nC486_=_C587( C486 C587 ) C486_=_C617( C486 C617 ) C486_=_C620( C486 C620 ) C486_=_C654( C486 C654 ) C486_=_C655( C486 C655 ) C486_=_C656( C486 C656 ) \nC491_=_C495( C491 C495 ) C491_=_C532( C491 C532 ) C491_=_C550( C491 C550 ) C491_=_C551( C491 C551 ) C491_=_C552( C491 C552 ) C491_=_C555( C491 C555 ) \nC495_=_C527( C495 C527 ) C495_=_C575( C495 C575 ) C495_=_C590( C495 C590 ) C495_=_C593( C495 C593 ) C495_=_C594( C495 C594 ) C495_=_C595( C495 C595 ) \nC495_=_C596( C495 C596 ) C495_=_C597( C495 C597 ) C500_=_C501( C500 C501 ) C500_=_C502( C500 C502 ) C500_=_C503( C500 C503 ) C500_=_C506( C500 C506 ) \nC500_=_C507( C500 C507 ) C500_=_C508( C500 C508 ) C500_=_C526( C500 C526 ) C500_=_C527( C500 C527 ) C500_=_C528( C500 C528 ) C501_=_C502( C501 C502 ) \nC501_=_C503( C501 C503 ) C501_=_C506( C501 C506 ) C501_=_C507( C501 C507 ) C501_=_C526( C501 C526 ) C501_=_C533( C501 C533 ) C501_=_C551( C501 C551 ) \nC501_=_C562( C501 C562 ) C501_=_C564( C501 C564 ) C501_=_C565( C501 C565 ) C501_=_C566( C501 C566 ) C501_=_C567( C501 C567 ) C501_=_C568( C501 C568 ) \nC502_=_C503( C502 C503 ) C502_=_C506( C502 C506 ) C502_=_C507( C502 C507 ) C502_=_C574( C502 C574 ) C503_=_C506( C503 C506 ) C503_=_C507( C503 C507 ) \nC503_=_C512( C503 C512 ) C503_=_C519( C503 C519 ) C503_=_C578( C503 C578 ) C503_=_C599( C503 C599 ) C503_=_C601( C503 C601 ) C503_=_C614( C503 C614 ) \nC503_=_C633( C503 C633 ) C503_=_C634( C503 C634 ) C503_=_C635( C503 C635 ) C503_=_C636( C503 C636 ) C503_=_C637( C503 C637 ) C506_=_C507( C506 C507 ) \nC506_=_C623( C506 C623 ) C507_=_C566( C507 C566 ) C507_=_C624( C507 C624 ) C507_=_C640( C507 C640 ) C507_=_C661( C507 C661 ) C508_=_C511( C508 C511 ) \nC508_=_C512( C508 C512 ) C508_=_C515( C508 C515 ) C508_=_C526( C508 C526 ) C508_=_C527( C508 C527 ) C508_=_C528( C508 C528 ) C511_=_C512( C511 C512 ) \nC511_=_C515( C511 C515 ) C511_=_C546( C511 C546 ) C511_=_C582( C511 C582 ) C511_=_C583( C511 C583 ) C512_=_C515( C512 C515 ) C512_=_C519( C512 C519 ) \nC512_=_C578( C512 C578 ) C512_=_C599( C512 C599 ) C512_=_C601( C512 C601 ) C512_=_C614( C512 C614 ) C512_=_C633( C512 C633 ) C512_=_C634( C512 C634 ) \nC512_=_C635( C512 C635 ) C512_=_C636( C512 C636 ) C512_=_C637( C512 C637 ) C515_=_C626( C515 C626 ) C515_=_C656( C515 C656 ) C516_=_C519( C516 C519 ) \nC516_=_C520( C516 C520 ) C516_=_C522( C516 C522 ) C516_=_C546( C516 C546 ) C519_=_C520( C519 C520 ) C519_=_C522( C519 C522 ) C519_=_C578( C519 C578 ) \nC519_=_C599( C519 C599 ) C519_=_C601( C519 C601 ) C519_=_C614( C519 C614 ) C519_=_C633( C519 C633 ) C519_=_C634( C519 C634 ) C519_=_C635( C519 C635 ) \nC519_=_C636( C519 C636 ) C519_=_C637( C519 C637 ) C520_=_C522( C520 C522 ) C520_=_C542( C520 C542 ) C520_=_C602( C520 C602 ) C520_=_C638( C520 C638 ) \nC520_=_C639( C520 C639 ) C520_=_C640( C520 C640 ) C522_=_C582( C522 C582 ) C522_=_C596( C522 C596 ) C522_=_C611( C522 C611 ) C526_=_C527( C526 C527 ) \nC526_=_C528( C526 C528 ) C526_=_C533( C526 C533 ) C526_=_C551( C526 C551 ) C526_=_C562( C526 C562 ) C526_=_C564( C526 C564 ) C526_=_C565( C526 C565 ) \nC526_=_C566( C526 C566 ) C526_=_C567( C526 C567 ) C526_=_C568( C526 C568 ) C527_=_C528( C527 C528 ) C527_=_C575( C527 C575 ) C527_=_C590( C527 C590 ) \nC527_=_C593( C527 C593 ) C527_=_C594( C527 C594 ) C527_=_C595( C527 C595 ) C527_=_C596( C527 C596 ) C527_=_C597( C527 C597 ) C528_=_C579( C528 C579 ) \nC528_=_C595( C528 C595 ) C528_=_C605( C528 C605 ) C528_=_C645( C528 C645 ) C528_=_C660( C528 C660 ) C528_=_C661( C528 C661 ) C528_=_C662( C528 C662 ) \nC532_=_C533( C532 C533 ) C532_=_C536( C532 C536 ) C532_=_C540( C532 C540 ) C532_=_C550( C532 C550 ) C532_=_C551( C532 C551 ) C532_=_C552( C532 C552 ) \nC532_=_C555( C532 C555 ) C533_=_C536( C533 C536 ) C533_=_C540( C533 C540 ) C533_=_C551( C533 C551 ) C533_=_C562( C533 C562 ) C533_=_C564( C533 C564 ) \nC533_=_C565( C533 C565 ) C533_=_C566( C533 C566 ) C533_=_C567( C533 C567 ) C533_=_C568( C533 C568 ) C536_=_C540( C536 C540 ) C536_=_C585( C536 C585 ) \nC536_=_C608( C536 C608 ) C536_=_C620( C536 C620 ) C536_=_C621( C536 C621 ) C536_=_C622( C536 C622 ) C536_=_C623( C536 C623 ) C536_=_C624( C536 C624 ) \nC536_=_C625( C536 C625 ) C536_=_C626( C536 C626 ) C540_=_C574( C540 C574 ) C540_=_C583( C540 C583 ) C540_=_C636( C540 C636 ) C540_=_C667( C540 C667 ) \nC540_=_C681( C540 C681 ) C540_=_C686( C540 C686 ) C540_=_C692( C540 C692 ) C540_=_C693( C540 C693 ) C540_=_C694( C540 C694 ) C542_=_C602( C542 C602 ) \nC542_=_C638( C542 C638 ) C542_=_C639( C542 C639 ) C542_=_C640( C542 C640 ) C546_=_C582( C546 C582 ) C546_=_C583( C546 C583 ) C550_=_C551( C550 C551 ) \nC550_=_C552( C550 C552 ) C550_=_C555( C550 C555 ) C551_=_C552( C551 C552 ) C551_=_C555( C551 C555 ) C551_=_C562( C551 C562 ) C551_=_C564( C551 C564 ) \nC551_=_C565( C551 C565 ) C551_=_C566( C551 C566 ) C551_=_C567( C551 C567 ) C551_=_C568( C551 C568 ) C552_=_C555( C552 C555 ) C552_=_C608( C552 C608 ) \nC552_=_C611( C552 C611 ) C555_=_C568( C555 C568 ) C555_=_C694( C555 C694 ) C562_=_C564( C562 C564 ) C562_=_C565( C562 C565 ) C562_=_C566( C562 C566 ) \nC562_=_C567( C562 C567 ) C562_=_C568( C562 C568 ) C562_=_C614( C562 C614 ) C562_=_C617( C562 C617 ) C564_=_C565( C564 C565 ) C564_=_C566( C564 C566 ) \nC564_=_C567( C564 C567 ) C564_=_C568( C564 C568 ) C564_=_C594( C564 C594 ) C564_=_C621( C564 C621 ) C564_=_C634( C564 C634 ) C565_=_C566( C565 C566 ) \nC565_=_C567( C565 C567 ) C565_=_C568( C565 C568 ) C565_=_C635( C565 C635 ) C565_=_C667( C565 C667 ) C566_=_C567( C566 C567 ) C566_=_C568( C566 C568 ) \nC566_=_C624( C566 C624 ) C566_=_C640( C566 C640 ) C566_=_C661( C566 C661 ) C567_=_C568( C567 C568 ) C567_=_C597( C567 C597 ) C567_=_C693( C567 C693 ) \nC568_=_C694( C568 C694 ) C574_=_C583( C574 C583 ) C574_=_C636( C574 C636 ) C574_=_C667( C574 C667 ) C574_=_C681( C574 C681 ) C574_=_C686( C574 C686 ) \nC574_=_C692( C574 C692 ) C574_=_C693( C574 C693 ) C574_=_C694( C574 C694 ) C575_=_C578( C575 C578 ) C575_=_C579( C575 C579 ) C575_=_C590( C575 C590 ) \nC575_=_C593( C575 C593 ) C575_=_C594( C575 C594 ) C575_=_C595( C575 C595 ) C575_=_C596( C575 C596 ) C575_=_C597( C575 C597 ) C578_=_C579( C578 C579 ) \nC578_=_C599( C578 C599 ) C578_=_C601( C578 C601 ) C578_=_C614( C578 C614 ) C578_=_C633( C578 C633 ) C578_=_C634( C578 C634 ) C578_=_C635( C578 C635 ) \nC578_=_C636( C578 C636 ) C578_=_C637( C578 C637 ) C579_=_C595( C579 C595 ) C579_=_C605( C579 C605 ) C579_=_C645( C579 C645 ) C579_=_C660( C579 C660 ) \nC579_=_C661( C579 C661 ) C579_=_C662( C579 C662 ) C582_=_C583( C582 C583 ) C582_=_C596( C582 C596 ) C582_=_C611( C582 C611 ) C583_=_C636( C583 C636 ) \nC583_=_C667( C583 C667 ) C583_=_C681( C583 C681 ) C583_=_C686( C583 C686 ) C583_=_C692( C583 C692 ) C583_=_C693( C583 C693 ) C583_=_C694( C583 C694 ) \nC585_=_C587( C585 C587 ) C585_=_C608( C585 C608 ) C585_=_C620( C585 C620 ) C585_=_C621( C585 C621 ) C585_=_C622( C585 C622 ) C585_=_C623( C585 C623 ) \nC585_=_C624( C585 C624 ) C585_=_C625( C585 C625 ) C585_=_C626( C585 C626 ) C587_=_C617( C587 C617 ) C587_=_C620( C587 C620 ) C587_=_C654( C587 C654 ) \nC587_=_C655( C587 C655 ) C587_=_C656( C587 C656 ) C590_=_C593( C590 C593 ) C590_=_C594( C590 C594 ) C590_=_C595( C590 C595 ) C590_=_C596( C590 C596 ) \nC590_=_C597( C590 C597 ) C590_=_C601( C590 C601 ) C590_=_C602( C590 C602 ) C590_=_C605( C590 C605 ) C593_=_C594( C593 C594 ) C593_=_C595( C593 C595 ) \nC593_=_C596( C593 C596 ) C593_=_C597( C593 C597 ) C593_=_C638( C593 C638 ) C594_=_C595( C594 C595 ) C594_=_C596( C594 C596 ) C594_=_C597( C594 C597 ) \nC594_=_C621( C594 C621 ) C594_=_C634( C594 C634 ) C595_=_C596( C595 C596 ) C595_=_C597( C595 C597 ) C595_=_C605( C595 C605 ) C595_=_C645( C595 C645 ) \nC595_=_C660( C595 C660 ) C595_=_C661( C595 C661 ) C595_=_C662( C595 C662 ) C596_=_C597( C596 C597 ) C596_=_C611( C596 C611 ) C597_=_C693( C597 C693 ) \nC599_=_C601( C599 C601 ) C599_=_C614( C599 C614 ) C599_=_C633( C599 C633 ) C599_=_C634( C599 C634 ) C599_=_C635( C599 C635 ) C599_=_C636( C599 C636 ) \nC599_=_C637( C599 C637 ) C601_=_C602( C601 C602 ) C601_=_C605( C601 C605 ) C601_=_C614( C601 C614 ) C601_=_C633( C601 C633 ) C601_=_C634( C601 C634 ) \nC601_=_C635( C601 C635 ) C601_=_C636( C601 C636 ) C601_=_C637( C601 C637 ) C602_=_C605( C602 C605 ) C602_=_C638( C602 C638 ) C602_=_C639( C602 C639 ) \nC602_=_C640( C602 C640 ) C605_=_C645( C605 C645 ) C605_=_C660( C605 C660 ) C605_=_C661( C605 C661 ) C605_=_C662( C605 C662 ) C608_=_C611( C608 C611 ) \nC608_=_C620( C608 C620 ) C608_=_C621( C608 C621 ) C608_=_C622( C608 C622 ) C608_=_C623( C608 C623 ) C608_=_C624( C608 C624 ) C608_=_C625( C608 C625 ) \nC608_=_C626( C608 C626 ) C614_=_C617( C614 C617 ) C614_=_C633( C614 C633 ) C614_=_C634( C614 C634 ) C614_=_C635( C614 C635 ) C614_=_C636( C614 C636 ) \nC614_=_C637( C614 C637 ) C617_=_C620( C617 C620 ) C617_=_C654( C617 C654 ) C617_=_C655( C617 C655 ) C617_=_C656( C617 C656 ) C620_=_C621( C620 C621 ) \nC620_=_C622( C620 C622 ) C620_=_C623( C620 C623 ) C620_=_C624( C620 C624 ) C620_=_C625( C620 C625 ) C620_=_C626(</w:t>
      </w:r>
    </w:p>
    <w:p>
      <w:pPr>
        <w:pStyle w:val="PreformattedText"/>
        <w:bidi w:val="0"/>
        <w:spacing w:before="0" w:after="0"/>
        <w:jc w:val="left"/>
        <w:rPr/>
      </w:pPr>
      <w:r>
        <w:rPr/>
        <w:t xml:space="preserve"> </w:t>
      </w:r>
      <w:r>
        <w:rPr/>
        <w:t>C620 C626 ) C620_=_C654( C620 C654 ) \nC620_=_C655( C620 C655 ) C620_=_C656( C620 C656 ) C621_=_C622( C621 C622 ) C621_=_C623( C621 C623 ) C621_=_C624( C621 C624 ) C621_=_C625( C621 C625 ) \nC621_=_C626( C621 C626 ) C621_=_C634( C621 C634 ) C622_=_C623( C622 C623 ) C622_=_C624( C622 C624 ) C622_=_C625( C622 C625 ) C622_=_C626( C622 C626 ) \nC622_=_C639( C622 C639 ) C622_=_C660( C622 C660 ) C623_=_C624( C623 C624 ) C623_=_C625( C623 C625 ) C623_=_C626( C623 C626 ) C624_=_C625( C624 C625 ) \nC624_=_C626( C624 C626 ) C624_=_C640( C624 C640 ) C624_=_C661( C624 C661 ) C625_=_C626( C625 C626 ) C625_=_C637( C625 C637 ) C625_=_C655( C625 C655 ) \nC625_=_C692( C625 C692 ) C626_=_C656( C626 C656 ) C633_=_C634( C633 C634 ) C633_=_C635( C633 C635 ) C633_=_C636( C633 C636 ) C633_=_C637( C633 C637 ) \nC633_=_C645( C633 C645 ) C634_=_C635( C634 C635 ) C634_=_C636( C634 C636 ) C634_=_C637( C634 C637 ) C635_=_C636( C635 C636 ) C635_=_C637( C635 C637 ) \nC635_=_C667( C635 C667 ) C636_=_C637( C636 C637 ) C636_=_C667( C636 C667 ) C636_=_C681( C636 C681 ) C636_=_C686( C636 C686 ) C636_=_C692( C636 C692 ) \nC636_=_C693( C636 C693 ) C636_=_C694( C636 C694 ) C637_=_C655( C637 C655 ) C637_=_C692( C637 C692 ) C638_=_C639( C638 C639 ) C638_=_C640( C638 C640 ) \nC639_=_C640( C639 C640 ) C639_=_C660( C639 C660 ) C640_=_C661( C640 C661 ) C645_=_C660( C645 C660 ) C645_=_C661( C645 C661 ) C645_=_C662( C645 C662 ) \nC654_=_C655( C654 C655 ) C654_=_C656( C654 C656 ) C654_=_C662( C654 C662 ) C654_=_C681( C654 C681 ) C655_=_C656( C655 C656 ) C655_=_C692( C655 C692 ) \nC660_=_C661( C660 C661 ) C660_=_C662( C660 C662 ) C661_=_C662( C661 C662 ) C662_=_C681( C662 C681 ) C667_=_C681( C667 C681 ) C667_=_C686( C667 C686 ) \nC667_=_C692( C667 C692 ) C667_=_C693( C667 C693 ) C667_=_C694( C667 C694 ) C681_=_C686( C681 C686 ) C681_=_C692( C681 C692 ) C681_=_C693( C681 C693 ) \nC681_=_C694( C681 C694 ) C686_=_C692( C686 C692 ) C686_=_C693( C686 C693 ) C686_=_C694( C686 C694 ) C692_=_C693( C692 C693 ) C692_=_C694( C692 C694 ) \nC693_=_C694( C693 C694 ) "];29-&gt;31[label="251: C0 C1 C4 C5 C6 \nC8 C9 C11 C12 C14 C15 \nC16 C17 C18 C19 C20 C28 \nC32 C34 C36 C37 C42 C53 \nC57 C59 C60 C61 C62 C64 \nC65 C76 C83 C88 C93 C99 \nC102 C125 C130 C131 C132 C134 \nC135 C139 C140 C141 C142 C144 \nC146 C147 C149 C150 C153 C154 \nC155 C156 C157 C159 C162 C166 \nC169 C173 C176 C177 C182 C183 \nC193 C196 C197 C201 C202 C206 \nC208 C210 C211 C212 C213 C217 \nC218 C219 C220 C228 C232 C234 \nC235 C236 C237 C240 C241 C242 \nC245 C247 C251 C254 C256 C265 \nC268 C271 C272 C274 C275 C276 \nC277 C279 C280 C281 C282 C283 \nC284 C286 C288 C290 C291 C294 \nC296 C301 C307 C309 C318 C321 \nC330 C331 C333 C338 C350 C352 \nC355 C357 C358 C361 C362 C363 \nC364 C365 C366 C367 C371 C374 \nC375 C376 C380 C388 C390 C392 \nC396 C401 C403 C405 C406 C409 \nC412 C413 C421 C427 C430 C432 \nC438 C441 C443 C445 C449 C451 \nC455 C457 C461 C468 C469 C473 \nC474 C477 C478 C479 C481 C483 \nC486 C491 C495 C500 C502 C506 \nC507 C508 C511 C515 C516 C519 \nC520 C522 C526 C527 C528 C532 \nC533 C536 C540 C542 C546 C550 \nC552 C555 C562 C564 C565 C566 \nC567 C568 C574 C575 C578 C579 \nC582 C583 C585 C587 C590 C593 \nC594 C597 C599 C601 C602 C605 \nC608 C611 C614 C617 C621 C622 \nC623 C624 C625 C626 C633 C634 \nC635 C637 C638 C639 C640 C645 \nC654 C655 C656 C660 C661 C662 \nC667 C681 C686 C692 C693 C694 \n1920: C0_=_C1 ,C0_=_C4 ,C0_=_C5 ,C0_=_C6 ,C0_=_C8 ,\nC0_=_C9 ,C0_=_C11 ,C0_=_C12 ,C0_=_C14 ,C0_=_C15 ,C0_=_C16 ,\nC0_=_C17 ,C0_=_C18 ,C0_=_C19 ,C0_=_C20 ,C0_=_C88 ,C0_=_C93 ,\nC1_=_C4 ,C1_=_C5 ,C1_=_C6 ,C1_=_C8 ,C1_=_C9 ,C1_=_C11 ,\nC1_=_C12 ,C1_=_C14 ,C1_=_C15 ,C1_=_C16 ,C1_=_C17 ,C1_=_C18 ,\nC1_=_C19 ,C1_=_C20 ,C1_=_C169 ,C1_=_C173 ,C1_=_C176 ,C1_=_C177 ,\nC4_=_C5 ,C4_=_C6 ,C4_=_C8 ,C4_=_C9 ,C4_=_C11 ,C4_=_C12 ,\nC4_=_C14 ,C4_=_C15 ,C4_=_C16 ,C4_=_C17 ,C4_=_C18 ,C4_=_C19 ,\nC4_=_C20 ,C4_=_C212 ,C4_=_C275 ,C4_=_C457 ,C4_=_C461 ,C5_=_C6 ,\nC5_=_C8 ,C5_=_C9 ,C5_=_C11 ,C5_=_C12 ,C5_=_C14 ,C5_=_C15 ,\nC5_=_C16 ,C5_=_C17 ,C5_=_C18 ,C5_=_C19 ,C5_=_C20 ,C5_=_C142 ,\nC5_=_C213 ,C5_=_C286 ,C5_=_C473 ,C5_=_C481 ,C5_=_C483 ,C5_=_C486 ,\nC6_=_C8 ,C6_=_C9 ,C6_=_C11 ,C6_=_C12 ,C6_=_C14 ,C6_=_C15 ,\nC6_=_C16 ,C6_=_C17 ,C6_=_C18 ,C6_=_C19 ,C6_=_C20 ,C6_=_C357 ,\nC6_=_C474 ,C6_=_C491 ,C6_=_C495 ,C8_=_C9 ,C8_=_C11 ,C8_=_C12 ,\nC8_=_C14 ,C8_=_C15 ,C8_=_C16 ,C8_=_C17 ,C8_=_C18 ,C8_=_C19 ,\nC8_=_C20 ,C8_=_C288 ,C8_=_C516 ,C8_=_C519 ,C8_=_C520 ,C8_=_C522 ,\nC9_=_C11 ,C9_=_C12 ,C9_=_C14 ,C9_=_C15 ,C9_=_C16 ,C9_=_C17 ,\nC9_=_C18 ,C9_=_C19 ,C9_=_C20 ,C9_=_C237 ,C9_=_C542 ,C11_=_C12 ,\nC11_=_C14 ,C11_=_C15 ,C11_=_C16 ,C11_=_C17 ,C11_=_C18 ,C11_=_C19 ,\nC11_=_C20 ,C11_=_C146 ,C11_=_C217 ,C11_=_C575 ,C11_=_C578 ,C11_=_C579 ,\nC12_=_C14 ,C12_=_C15 ,C12_=_C16 ,C12_=_C17 ,C12_=_C18 ,C12_=_C19 ,\nC12_=_C20 ,C12_=_C276 ,C12_=_C599 ,C14_=_C15 ,C14_=_C16 ,C14_=_C17 ,\nC14_=_C18 ,C14_=_C19 ,C14_=_C20 ,C14_=_C245 ,C14_=_C279 ,C14_=_C409 ,\nC14_=_C477 ,C15_=_C16 ,C15_=_C17 ,C15_=_C18 ,C15_=_C19 ,C15_=_C20 ,\nC15_=_C282 ,C15_=_C413 ,C15_=_C507 ,C15_=_C566 ,C15_=_C624 ,C15_=_C640 ,\nC15_=_C661 ,C16_=_C17 ,C16_=_C18 ,C16_=_C19 ,C16_=_C20 ,C16_=_C296 ,\nC17_=_C18 ,C17_=_C19 ,C17_=_C20 ,C17_=_C654 ,C17_=_C662 ,C17_=_C681 ,\nC18_=_C19 ,C18_=_C20 ,C18_=_C375 ,C18_=_C479 ,C19_=_C20 ,C19_=_C154 ,\nC19_=_C283 ,C19_=_C567 ,C19_=_C597 ,C19_=_C693 ,C20_=_C515 ,C20_=_C626 ,\nC20_=_C656 ,C28_=_C32 ,C28_=_C34 ,C28_=_C36 ,C28_=_C37 ,C28_=_C169 ,\nC28_=_C183 ,C28_=_C196 ,C28_=_C365 ,C28_=_C366 ,C28_=_C367 ,C28_=_C371 ,\nC28_=_C374 ,C28_=_C375 ,C28_=_C376 ,C32_=_C34 ,C32_=_C36 ,C32_=_C37 ,\nC32_=_C125 ,C32_=_C173 ,C32_=_C265 ,C32_=_C473 ,C32_=_C474 ,C32_=_C477 ,\nC32_=_C478 ,C32_=_C479 ,C34_=_C36 ,C34_=_C37 ,C34_=_C318 ,C34_=_C495 ,\nC34_=_C527 ,C34_=_C575 ,C34_=_C590 ,C34_=_C593 ,C34_=_C594 ,C34_=_C597 ,\nC36_=_C37 ,C36_=_C130 ,C36_=_C176 ,C36_=_C202 ,C36_=_C228 ,C36_=_C330 ,\nC36_=_C350 ,C36_=_C441 ,C36_=_C461 ,C36_=_C536 ,C36_=_C585 ,C36_=_C608 ,\nC36_=_C621 ,C36_=_C622 ,C36_=_C623 ,C36_=_C624 ,C36_=_C625 ,C36_=_C626 ,\nC37_=_C53 ,C37_=_C93 ,C37_=_C193 ,C37_=_C254 ,C37_=_C268 ,C37_=_C321 ,\nC37_=_C392 ,C37_=_C430 ,C37_=_C443 ,C37_=_C469 ,C37_=_C519 ,C37_=_C578 ,\nC37_=_C599 ,C37_=_C601 ,C37_=_C614 ,C37_=_C633 ,C37_=_C634 ,C37_=_C635 ,\nC37_=_C637 ,C42_=_C53 ,C42_=_C57 ,C42_=_C135 ,C42_=_C139 ,C42_=_C140 ,\nC42_=_C141 ,C42_=_C142 ,C42_=_C144 ,C42_=_C146 ,C42_=_C147 ,C42_=_C149 ,\nC42_=_C150 ,C42_=_C153 ,C42_=_C154 ,C42_=_C155 ,C53_=_C57 ,C53_=_C93 ,\nC53_=_C193 ,C53_=_C254 ,C53_=_C268 ,C53_=_C321 ,C53_=_C392 ,C53_=_C430 ,\nC53_=_C443 ,C53_=_C469 ,C53_=_C519 ,C53_=_C578 ,C53_=_C599 ,C53_=_C601 ,\nC53_=_C614 ,C53_=_C633 ,C53_=_C634 ,C53_=_C635 ,C53_=_C637 ,C57_=_C206 ,\nC57_=_C309 ,C57_=_C455 ,C57_=_C522 ,C57_=_C582 ,C57_=_C611 ,C59_=_C60 ,\nC59_=_C61 ,C59_=_C62 ,C59_=_C64 ,C59_=_C65 ,C59_=_C76 ,C59_=_C156 ,\nC59_=_C182 ,C59_=_C232 ,C59_=_C234 ,C59_=_C235 ,C59_=_C236 ,C59_=_C237 ,\nC59_=_C240 ,C59_=_C241 ,C59_=_C242 ,C59_=_C245 ,C60_=_C61 ,C60_=_C62 ,\nC60_=_C64 ,C60_=_C65 ,C60_=_C274 ,C60_=_C275 ,C60_=_C276 ,C60_=_C277 ,\nC60_=_C279 ,C60_=_C280 ,C60_=_C281 ,C60_=_C282 ,C60_=_C283 ,C61_=_C62 ,\nC61_=_C64 ,C61_=_C65 ,C61_=_C284 ,C61_=_C286 ,C61_=_C288 ,C61_=_C290 ,\nC61_=_C291 ,C61_=_C294 ,C61_=_C296 ,C62_=_C64 ,C62_=_C65 ,C62_=_C88 ,\nC62_=_C157 ,C62_=_C197 ,C62_=_C247 ,C62_=_C401 ,C62_=_C403 ,C62_=_C405 ,\nC62_=_C406 ,C62_=_C409 ,C62_=_C412 ,C62_=_C413 ,C64_=_C65 ,C64_=_C162 ,\nC64_=_C251 ,C64_=_C491 ,C64_=_C532 ,C64_=_C550 ,C64_=_C552 ,C64_=_C555 ,\nC65_=_C201 ,C65_=_C301 ,C65_=_C380 ,C65_=_C390 ,C65_=_C468 ,C65_=_C483 ,\nC65_=_C526 ,C65_=_C533 ,C65_=_C562 ,C65_=_C564 ,C65_=_C565 ,C65_=_C566 ,\nC65_=_C567 ,C65_=_C568 ,C76_=_C83 ,C76_=_C156 ,C76_=_C182 ,C76_=_C232 ,\nC76_=_C234 ,C76_=_C235 ,C76_=_C236 ,C76_=_C237 ,C76_=_C240 ,C76_=_C241 ,\nC76_=_C242 ,C76_=_C245 ,C83_=_C132 ,C83_=_C177 ,C83_=_C307 ,C83_=_C333 ,\nC83_=_C352 ,C83_=_C432 ,C83_=_C445 ,C83_=_C486 ,C83_=_C587 ,C83_=_C617 ,\nC83_=_C654 ,C83_=_C655 ,C83_=_C656 ,C88_=_C93 ,C88_=_C157 ,C88_=_C197 ,\nC88_=_C247 ,C88_=_C401 ,C88_=_C403 ,C88_=_C405 ,C88_=_C406 ,C88_=_C409 ,\nC88_=_C412 ,C88_=_C413 ,C93_=_C193 ,C93_=_C254 ,C93_=_C268 ,C93_=_C321 ,\nC93_=_C392 ,C93_=_C430 ,C93_=_C443 ,C93_=_C469 ,C93_=_C519 ,C93_=_C578 ,\nC93_=_C599 ,C93_=_C601 ,C93_=_C614 ,C93_=_C633 ,C93_=_C634 ,C93_=_C635 ,\nC93_=_C637 ,C99_=_C102 ,C99_=_C208 ,C99_=_C210 ,C99_=_C211 ,C99_=_C212 ,\nC99_=_C213 ,C99_=_C217 ,C99_=_C218 ,C99_=_C219 ,C99_=_C220 ,C102_=_C338 ,\nC102_=_C355 ,C102_=_C357 ,C102_=_C358 ,C102_=_C361 ,C102_=_C362 ,C102_=_C363 ,\nC102_=_C364 ,C125_=_C130 ,C125_=_C131 ,C125_=_C132 ,C125_=_C134 ,C125_=_C173 ,\nC125_=_C265 ,C125_=_C473 ,C125_=_C474 ,C125_=_C477 ,C125_=_C478 ,C125_=_C479 ,\nC130_=_C131 ,C130_=_C132 ,C130_=_C134 ,C130_=_C176 ,C130_=_C202 ,C130_=_C228 ,\nC130_=_C330 ,C130_=_C350 ,C130_=_C441 ,C130_=_C461 ,C130_=_C536 ,C130_=_C585 ,\nC130_=_C608 ,C130_=_C621 ,C130_=_C622 ,C130_=_C623 ,C130_=_C624 ,C130_=_C625 ,\nC130_=_C626 ,C131_=_C132 ,C131_=_C134 ,C131_=_C331 ,C131_=_C520 ,C131_=_C542 ,\nC131_=_C602 ,C131_=_C638 ,C131_=_C639 ,C131_=_C640 ,C132_=_C134 ,C132_=_C177 ,\nC132_=_C307 ,C132_=_C333 ,C132_=_C352 ,C132_=_C432 ,C132_=_C445 ,C132_=_C486 ,\nC132_=_C587 ,C132_=_C617 ,C132_=_C654 ,C132_=_C655 ,C132_=_C656 ,C134_=_C166 ,\nC134_=_C256 ,C134_=_C271 ,C134_=_C396 ,C134_=_C421 ,C134_=_C528 ,C134_=_C579 ,\nC134_=_C605 ,C134_=_C645 ,C134_=_C660 ,C134_=_C661 ,C134_=_C662 ,C135_=_C139 ,\nC135_=_C140 ,C135_=_C141 ,C135_=_C142 ,C135_=_C144 ,C135_=_C146 ,C135_=_C147 ,\nC135_=_C149 ,C135_=_C150 ,C135_=_C153 ,C135_=_C154 ,C135_=_C155 ,C135_=_C196 ,\nC135_=_C197 ,C135_=_C201 ,C135_=_C202 ,C135_=_C206 ,C139_=_C140 ,C139_=_C141 ,\nC139_=_C142 ,C139_=_C144 ,C139_=_C146 ,C139_=_C147 ,C139_=_C149 ,C139_=_C150 ,\nC139_=_C153 ,C139_=_C154 ,C139_=_C155 ,C139_=_C330 ,C139_=_C331 ,C139_=_C333 ,\nC140_=_C141 ,C140_=_C142 ,C140_=_C144 ,C140_=_C146 ,C140_=_C147 ,C140_=_C149 ,\nC140_=_C150 ,C140_=_C153 ,C140_=_C154 ,C140_=_C155 ,C140_=_C274 ,C140_=_C366</w:t>
      </w:r>
    </w:p>
    <w:p>
      <w:pPr>
        <w:pStyle w:val="PreformattedText"/>
        <w:bidi w:val="0"/>
        <w:spacing w:before="0" w:after="0"/>
        <w:jc w:val="left"/>
        <w:rPr/>
      </w:pPr>
      <w:r>
        <w:rPr/>
        <w:t xml:space="preserve"> </w:t>
      </w:r>
      <w:r>
        <w:rPr/>
        <w:t>,\nC140_=_C421 ,C141_=_C142 ,C141_=_C144 ,C141_=_C146 ,C141_=_C147 ,C141_=_C149 ,\nC141_=_C150 ,C141_=_C153 ,C141_=_C154 ,C141_=_C155 ,C141_=_C211 ,C141_=_C235 ,\nC141_=_C367 ,C141_=_C401 ,C141_=_C449 ,C141_=_C451 ,C141_=_C455 ,C142_=_C144 ,\nC142_=_C146 ,C142_=_C147 ,C142_=_C149 ,C142_=_C150 ,C142_=_C153 ,C142_=_C154 ,\nC142_=_C155 ,C142_=_C213 ,C142_=_C286 ,C142_=_C473 ,C142_=_C481 ,C142_=_C483 ,\nC142_=_C486 ,C144_=_C146 ,C144_=_C147 ,C144_=_C149 ,C144_=_C150 ,C144_=_C153 ,\nC144_=_C154 ,C144_=_C155 ,C144_=_C500 ,C144_=_C508 ,C144_=_C526 ,C144_=_C527 ,\nC144_=_C528 ,C146_=_C147 ,C146_=_C149 ,C146_=_C150 ,C146_=_C153 ,C146_=_C154 ,\nC146_=_C155 ,C146_=_C217 ,C146_=_C575 ,C146_=_C578 ,C146_=_C579 ,C147_=_C149 ,\nC147_=_C150 ,C147_=_C153 ,C147_=_C154 ,C147_=_C155 ,C147_=_C218 ,C147_=_C405 ,\nC147_=_C511 ,C147_=_C546 ,C147_=_C582 ,C147_=_C583 ,C149_=_C150 ,C149_=_C153 ,\nC149_=_C154 ,C149_=_C155 ,C149_=_C242 ,C149_=_C277 ,C149_=_C562 ,C149_=_C614 ,\nC149_=_C617 ,C150_=_C153 ,C150_=_C154 ,C150_=_C155 ,C150_=_C361 ,C150_=_C593 ,\nC150_=_C638 ,C153_=_C154 ,C153_=_C155 ,C153_=_C374 ,C153_=_C625 ,C153_=_C637 ,\nC153_=_C655 ,C153_=_C692 ,C154_=_C155 ,C154_=_C283 ,C154_=_C567 ,C154_=_C597 ,\nC154_=_C693 ,C155_=_C376 ,C155_=_C555 ,C155_=_C568 ,C155_=_C694 ,C156_=_C157 ,\nC156_=_C159 ,C156_=_C162 ,C156_=_C166 ,C156_=_C182 ,C156_=_C232 ,C156_=_C234 ,\nC156_=_C235 ,C156_=_C236 ,C156_=_C237 ,C156_=_C240 ,C156_=_C241 ,C156_=_C242 ,\nC156_=_C245 ,C157_=_C159 ,C157_=_C162 ,C157_=_C166 ,C157_=_C197 ,C157_=_C247 ,\nC157_=_C401 ,C157_=_C403 ,C157_=_C405 ,C157_=_C406 ,C157_=_C409 ,C157_=_C412 ,\nC157_=_C413 ,C159_=_C162 ,C159_=_C166 ,C159_=_C427 ,C159_=_C449 ,C159_=_C481 ,\nC159_=_C500 ,C159_=_C502 ,C159_=_C506 ,C159_=_C507 ,C162_=_C166 ,C162_=_C251 ,\nC162_=_C491 ,C162_=_C532 ,C162_=_C550 ,C162_=_C552 ,C162_=_C555 ,C166_=_C256 ,\nC166_=_C271 ,C166_=_C396 ,C166_=_C421 ,C166_=_C528 ,C166_=_C579 ,C166_=_C605 ,\nC166_=_C645 ,C166_=_C660 ,C166_=_C661 ,C166_=_C662 ,C169_=_C173 ,C169_=_C176 ,\nC169_=_C177 ,C169_=_C183 ,C169_=_C196 ,C169_=_C365 ,C169_=_C366 ,C169_=_C367 ,\nC169_=_C371 ,C169_=_C374 ,C169_=_C375 ,C169_=_C376 ,C173_=_C176 ,C173_=_C177 ,\nC173_=_C265 ,C173_=_C473 ,C173_=_C474 ,C173_=_C477 ,C173_=_C478 ,C173_=_C479 ,\nC176_=_C177 ,C176_=_C202 ,C176_=_C228 ,C176_=_C330 ,C176_=_C350 ,C176_=_C441 ,\nC176_=_C461 ,C176_=_C536 ,C176_=_C585 ,C176_=_C608 ,C176_=_C621 ,C176_=_C622 ,\nC176_=_C623 ,C176_=_C624 ,C176_=_C625 ,C176_=_C626 ,C177_=_C307 ,C177_=_C333 ,\nC177_=_C352 ,C177_=_C432 ,C177_=_C445 ,C177_=_C486 ,C177_=_C587 ,C177_=_C617 ,\nC177_=_C654 ,C177_=_C655 ,C177_=_C656 ,C182_=_C183 ,C182_=_C193 ,C182_=_C232 ,\nC182_=_C234 ,C182_=_C235 ,C182_=_C236 ,C182_=_C237 ,C182_=_C240 ,C182_=_C241 ,\nC182_=_C242 ,C182_=_C245 ,C183_=_C193 ,C183_=_C196 ,C183_=_C365 ,C183_=_C366 ,\nC183_=_C367 ,C183_=_C371 ,C183_=_C374 ,C183_=_C375 ,C183_=_C376 ,C193_=_C254 ,\nC193_=_C268 ,C193_=_C321 ,C193_=_C392 ,C193_=_C430 ,C193_=_C443 ,C193_=_C469 ,\nC193_=_C519 ,C193_=_C578 ,C193_=_C599 ,C193_=_C601 ,C193_=_C614 ,C193_=_C633 ,\nC193_=_C634 ,C193_=_C635 ,C193_=_C637 ,C196_=_C197 ,C196_=_C201 ,C196_=_C202 ,\nC196_=_C206 ,C196_=_C365 ,C196_=_C366 ,C196_=_C367 ,C196_=_C371 ,C196_=_C374 ,\nC196_=_C375 ,C196_=_C376 ,C197_=_C201 ,C197_=_C202 ,C197_=_C206 ,C197_=_C247 ,\nC197_=_C401 ,C197_=_C403 ,C197_=_C405 ,C197_=_C406 ,C197_=_C409 ,C197_=_C412 ,\nC197_=_C413 ,C201_=_C202 ,C201_=_C206 ,C201_=_C301 ,C201_=_C380 ,C201_=_C390 ,\nC201_=_C468 ,C201_=_C483 ,C201_=_C526 ,C201_=_C533 ,C201_=_C562 ,C201_=_C564 ,\nC201_=_C565 ,C201_=_C566 ,C201_=_C567 ,C201_=_C568 ,C202_=_C206 ,C202_=_C228 ,\nC202_=_C330 ,C202_=_C350 ,C202_=_C441 ,C202_=_C461 ,C202_=_C536 ,C202_=_C585 ,\nC202_=_C608 ,C202_=_C621 ,C202_=_C622 ,C202_=_C623 ,C202_=_C624 ,C202_=_C625 ,\nC202_=_C626 ,C206_=_C309 ,C206_=_C455 ,C206_=_C522 ,C206_=_C582 ,C206_=_C611 ,\nC208_=_C210 ,C208_=_C211 ,C208_=_C212 ,C208_=_C213 ,C208_=_C217 ,C208_=_C218 ,\nC208_=_C219 ,C208_=_C220 ,C208_=_C228 ,C210_=_C211 ,C210_=_C212 ,C210_=_C213 ,\nC210_=_C217 ,C210_=_C218 ,C210_=_C219 ,C210_=_C220 ,C210_=_C232 ,C210_=_C301 ,\nC210_=_C307 ,C210_=_C309 ,C211_=_C212 ,C211_=_C213 ,C211_=_C217 ,C211_=_C218 ,\nC211_=_C219 ,C211_=_C220 ,C211_=_C235 ,C211_=_C367 ,C211_=_C401 ,C211_=_C449 ,\nC211_=_C451 ,C211_=_C455 ,C212_=_C213 ,C212_=_C217 ,C212_=_C218 ,C212_=_C219 ,\nC212_=_C220 ,C212_=_C275 ,C212_=_C457 ,C212_=_C461 ,C213_=_C217 ,C213_=_C218 ,\nC213_=_C219 ,C213_=_C220 ,C213_=_C286 ,C213_=_C473 ,C213_=_C481 ,C213_=_C483 ,\nC213_=_C486 ,C217_=_C218 ,C217_=_C219 ,C217_=_C220 ,C217_=_C575 ,C217_=_C578 ,\nC217_=_C579 ,C218_=_C219 ,C218_=_C220 ,C218_=_C405 ,C218_=_C511 ,C218_=_C546 ,\nC218_=_C582 ,C218_=_C583 ,C219_=_C220 ,C219_=_C633 ,C219_=_C645 ,C220_=_C363 ,\nC228_=_C330 ,C228_=_C350 ,C228_=_C441 ,C228_=_C461 ,C228_=_C536 ,C228_=_C585 ,\nC228_=_C608 ,C228_=_C621 ,C228_=_C622 ,C228_=_C623 ,C228_=_C624 ,C228_=_C625 ,\nC228_=_C626 ,C232_=_C234 ,C232_=_C235 ,C232_=_C236 ,C232_=_C237 ,C232_=_C240 ,\nC232_=_C241 ,C232_=_C242 ,C232_=_C245 ,C232_=_C301 ,C232_=_C307 ,C232_=_C309 ,\nC234_=_C235 ,C234_=_C236 ,C234_=_C237 ,C234_=_C240 ,C234_=_C241 ,C234_=_C242 ,\nC234_=_C245 ,C234_=_C284 ,C234_=_C355 ,C234_=_C388 ,C234_=_C390 ,C234_=_C392 ,\nC234_=_C396 ,C235_=_C236 ,C235_=_C237 ,C235_=_C240 ,C235_=_C241 ,C235_=_C242 ,\nC235_=_C245 ,C235_=_C367 ,C235_=_C401 ,C235_=_C449 ,C235_=_C451 ,C235_=_C455 ,\nC236_=_C237 ,C236_=_C240 ,C236_=_C241 ,C236_=_C242 ,C236_=_C245 ,C236_=_C468 ,\nC236_=_C469 ,C237_=_C240 ,C237_=_C241 ,C237_=_C242 ,C237_=_C245 ,C237_=_C542 ,\nC240_=_C241 ,C240_=_C242 ,C240_=_C245 ,C240_=_C291 ,C240_=_C371 ,C240_=_C590 ,\nC240_=_C601 ,C240_=_C602 ,C240_=_C605 ,C241_=_C242 ,C241_=_C245 ,C241_=_C358 ,\nC241_=_C406 ,C241_=_C552 ,C241_=_C608 ,C241_=_C611 ,C242_=_C245 ,C242_=_C277 ,\nC242_=_C562 ,C242_=_C614 ,C242_=_C617 ,C245_=_C279 ,C245_=_C409 ,C245_=_C477 ,\nC247_=_C251 ,C247_=_C254 ,C247_=_C256 ,C247_=_C401 ,C247_=_C403 ,C247_=_C405 ,\nC247_=_C406 ,C247_=_C409 ,C247_=_C412 ,C247_=_C413 ,C251_=_C254 ,C251_=_C256 ,\nC251_=_C491 ,C251_=_C532 ,C251_=_C550 ,C251_=_C552 ,C251_=_C555 ,C254_=_C256 ,\nC254_=_C268 ,C254_=_C321 ,C254_=_C392 ,C254_=_C430 ,C254_=_C443 ,C254_=_C469 ,\nC254_=_C519 ,C254_=_C578 ,C254_=_C599 ,C254_=_C601 ,C254_=_C614 ,C254_=_C633 ,\nC254_=_C634 ,C254_=_C635 ,C254_=_C637 ,C256_=_C271 ,C256_=_C396 ,C256_=_C421 ,\nC256_=_C528 ,C256_=_C579 ,C256_=_C605 ,C256_=_C645 ,C256_=_C660 ,C256_=_C661 ,\nC256_=_C662 ,C265_=_C268 ,C265_=_C271 ,C265_=_C272 ,C265_=_C473 ,C265_=_C474 ,\nC265_=_C477 ,C265_=_C478 ,C265_=_C479 ,C268_=_C271 ,C268_=_C272 ,C268_=_C321 ,\nC268_=_C392 ,C268_=_C430 ,C268_=_C443 ,C268_=_C469 ,C268_=_C519 ,C268_=_C578 ,\nC268_=_C599 ,C268_=_C601 ,C268_=_C614 ,C268_=_C633 ,C268_=_C634 ,C268_=_C635 ,\nC268_=_C637 ,C271_=_C272 ,C271_=_C396 ,C271_=_C421 ,C271_=_C528 ,C271_=_C579 ,\nC271_=_C605 ,C271_=_C645 ,C271_=_C660 ,C271_=_C661 ,C271_=_C662 ,C272_=_C540 ,\nC272_=_C574 ,C272_=_C583 ,C272_=_C667 ,C272_=_C681 ,C272_=_C686 ,C272_=_C692 ,\nC272_=_C693 ,C272_=_C694 ,C274_=_C275 ,C274_=_C276 ,C274_=_C277 ,C274_=_C279 ,\nC274_=_C280 ,C274_=_C281 ,C274_=_C282 ,C274_=_C283 ,C274_=_C366 ,C274_=_C421 ,\nC275_=_C276 ,C275_=_C277 ,C275_=_C279 ,C275_=_C280 ,C275_=_C281 ,C275_=_C282 ,\nC275_=_C283 ,C275_=_C457 ,C275_=_C461 ,C276_=_C277 ,C276_=_C279 ,C276_=_C280 ,\nC276_=_C281 ,C276_=_C282 ,C276_=_C283 ,C276_=_C599 ,C277_=_C279 ,C277_=_C280 ,\nC277_=_C281 ,C277_=_C282 ,C277_=_C283 ,C277_=_C562 ,C277_=_C614 ,C277_=_C617 ,\nC279_=_C280 ,C279_=_C281 ,C279_=_C282 ,C279_=_C283 ,C279_=_C409 ,C279_=_C477 ,\nC280_=_C281 ,C280_=_C282 ,C280_=_C283 ,C280_=_C362 ,C280_=_C412 ,C280_=_C565 ,\nC280_=_C635 ,C280_=_C667 ,C281_=_C282 ,C281_=_C283 ,C281_=_C294 ,C281_=_C506 ,\nC281_=_C623 ,C282_=_C283 ,C282_=_C413 ,C282_=_C507 ,C282_=_C566 ,C282_=_C624 ,\nC282_=_C640 ,C282_=_C661 ,C283_=_C567 ,C283_=_C597 ,C283_=_C693 ,C284_=_C286 ,\nC284_=_C288 ,C284_=_C290 ,C284_=_C291 ,C284_=_C294 ,C284_=_C296 ,C284_=_C355 ,\nC284_=_C388 ,C284_=_C390 ,C284_=_C392 ,C284_=_C396 ,C286_=_C288 ,C286_=_C290 ,\nC286_=_C291 ,C286_=_C294 ,C286_=_C296 ,C286_=_C473 ,C286_=_C481 ,C286_=_C483 ,\nC286_=_C486 ,C288_=_C290 ,C288_=_C291 ,C288_=_C294 ,C288_=_C296 ,C288_=_C516 ,\nC288_=_C519 ,C288_=_C520 ,C288_=_C522 ,C290_=_C291 ,C290_=_C294 ,C290_=_C296 ,\nC290_=_C403 ,C290_=_C550 ,C291_=_C294 ,C291_=_C296 ,C291_=_C371 ,C291_=_C590 ,\nC291_=_C601 ,C291_=_C602 ,C291_=_C605 ,C294_=_C296 ,C294_=_C506 ,C294_=_C623 ,\nC301_=_C307 ,C301_=_C309 ,C301_=_C380 ,C301_=_C390 ,C301_=_C468 ,C301_=_C483 ,\nC301_=_C526 ,C301_=_C533 ,C301_=_C562 ,C301_=_C564 ,C301_=_C565 ,C301_=_C566 ,\nC301_=_C567 ,C301_=_C568 ,C307_=_C309 ,C307_=_C333 ,C307_=_C352 ,C307_=_C432 ,\nC307_=_C445 ,C307_=_C486 ,C307_=_C587 ,C307_=_C617 ,C307_=_C654 ,C307_=_C655 ,\nC307_=_C656 ,C309_=_C455 ,C309_=_C522 ,C309_=_C582 ,C309_=_C611 ,C318_=_C321 ,\nC318_=_C495 ,C318_=_C527 ,C318_=_C575 ,C318_=_C590 ,C318_=_C593 ,C318_=_C594 ,\nC318_=_C597 ,C321_=_C392 ,C321_=_C430 ,C321_=_C443 ,C321_=_C469 ,C321_=_C519 ,\nC321_=_C578 ,C321_=_C599 ,C321_=_C601 ,C321_=_C614 ,C321_=_C633 ,C321_=_C634 ,\nC321_=_C635 ,C321_=_C637 ,C330_=_C331 ,C330_=_C333 ,C330_=_C350 ,C330_=_C441 ,\nC330_=_C461 ,C330_=_C536 ,C330_=_C585 ,C330_=_C608 ,C330_=_C621 ,C330_=_C622 ,\nC330_=_C623 ,C330_=_C624 ,C330_=_C625 ,C330_=_C626 ,C331_=_C333 ,C331_=_C520 ,\nC331_=_C542 ,C331_=_C602 ,C331_=_C638 ,C331_=_C639 ,C331_=_C640 ,C333_=_C352 ,\nC333_=_C432 ,C333_=_C445 ,C333_=_C486 ,C333_=_C587 ,C333_=_C617 ,C333_=_C654 ,\nC333_=_C655 ,C333_=_C656 ,C338_=_C350 ,C338_=_C352 ,C338_=_C355 ,C338_=_C357 ,\nC338_=_C358 ,C338_=_C361 ,C338_=_C362 ,C338_=_C363 ,C338_=_C364 ,C350_=_C352 ,\nC350_=_C441 ,C350_=_C461 ,C350_=_C536 ,C350_=_C585 ,C350_=_C608 ,C350_=_C621 ,\nC350_=_C622 ,C350_=_C623 ,C350_=_C624 ,C350_=_C625 ,C350_=_C626 ,C352_=_C432 ,\nC352_=_C445 ,C352_=_C486 ,C352_=_C587 ,C352_=_C617 ,C352_=_C654 ,C352_=_C655 ,\nC352_=_C656 ,C355_=_C357 ,C355_=_C358 ,C355_=_C361 ,C355_=_C362</w:t>
      </w:r>
    </w:p>
    <w:p>
      <w:pPr>
        <w:pStyle w:val="PreformattedText"/>
        <w:bidi w:val="0"/>
        <w:spacing w:before="0" w:after="0"/>
        <w:jc w:val="left"/>
        <w:rPr/>
      </w:pPr>
      <w:r>
        <w:rPr/>
        <w:t xml:space="preserve"> </w:t>
      </w:r>
      <w:r>
        <w:rPr/>
        <w:t>,C355_=_C363 ,\nC355_=_C364 ,C355_=_C388 ,C355_=_C390 ,C355_=_C392 ,C355_=_C396 ,C357_=_C358 ,\nC357_=_C361 ,C357_=_C362 ,C357_=_C363 ,C357_=_C364 ,C357_=_C474 ,C357_=_C491 ,\nC357_=_C495 ,C358_=_C361 ,C358_=_C362 ,C358_=_C363 ,C358_=_C364 ,C358_=_C406 ,\nC358_=_C552 ,C358_=_C608 ,C358_=_C611 ,C361_=_C362 ,C361_=_C363 ,C361_=_C364 ,\nC361_=_C593 ,C361_=_C638 ,C362_=_C363 ,C362_=_C364 ,C362_=_C412 ,C362_=_C565 ,\nC362_=_C635 ,C362_=_C667 ,C363_=_C364 ,C364_=_C478 ,C364_=_C686 ,C365_=_C366 ,\nC365_=_C367 ,C365_=_C371 ,C365_=_C374 ,C365_=_C375 ,C365_=_C376 ,C365_=_C380 ,\nC366_=_C367 ,C366_=_C371 ,C366_=_C374 ,C366_=_C375 ,C366_=_C376 ,C366_=_C421 ,\nC367_=_C371 ,C367_=_C374 ,C367_=_C375 ,C367_=_C376 ,C367_=_C401 ,C367_=_C449 ,\nC367_=_C451 ,C367_=_C455 ,C371_=_C374 ,C371_=_C375 ,C371_=_C376 ,C371_=_C590 ,\nC371_=_C601 ,C371_=_C602 ,C371_=_C605 ,C374_=_C375 ,C374_=_C376 ,C374_=_C625 ,\nC374_=_C637 ,C374_=_C655 ,C374_=_C692 ,C375_=_C376 ,C375_=_C479 ,C376_=_C555 ,\nC376_=_C568 ,C376_=_C694 ,C380_=_C390 ,C380_=_C468 ,C380_=_C483 ,C380_=_C526 ,\nC380_=_C533 ,C380_=_C562 ,C380_=_C564 ,C380_=_C565 ,C380_=_C566 ,C380_=_C567 ,\nC380_=_C568 ,C388_=_C390 ,C388_=_C392 ,C388_=_C396 ,C388_=_C457 ,C388_=_C508 ,\nC388_=_C511 ,C388_=_C515 ,C390_=_C392 ,C390_=_C396 ,C390_=_C468 ,C390_=_C483 ,\nC390_=_C526 ,C390_=_C533 ,C390_=_C562 ,C390_=_C564 ,C390_=_C565 ,C390_=_C566 ,\nC390_=_C567 ,C390_=_C568 ,C392_=_C396 ,C392_=_C430 ,C392_=_C443 ,C392_=_C469 ,\nC392_=_C519 ,C392_=_C578 ,C392_=_C599 ,C392_=_C601 ,C392_=_C614 ,C392_=_C633 ,\nC392_=_C634 ,C392_=_C635 ,C392_=_C637 ,C396_=_C421 ,C396_=_C528 ,C396_=_C579 ,\nC396_=_C605 ,C396_=_C645 ,C396_=_C660 ,C396_=_C661 ,C396_=_C662 ,C401_=_C403 ,\nC401_=_C405 ,C401_=_C406 ,C401_=_C409 ,C401_=_C412 ,C401_=_C413 ,C401_=_C449 ,\nC401_=_C451 ,C401_=_C455 ,C403_=_C405 ,C403_=_C406 ,C403_=_C409 ,C403_=_C412 ,\nC403_=_C413 ,C403_=_C550 ,C405_=_C406 ,C405_=_C409 ,C405_=_C412 ,C405_=_C413 ,\nC405_=_C511 ,C405_=_C546 ,C405_=_C582 ,C405_=_C583 ,C406_=_C409 ,C406_=_C412 ,\nC406_=_C413 ,C406_=_C552 ,C406_=_C608 ,C406_=_C611 ,C409_=_C412 ,C409_=_C413 ,\nC409_=_C477 ,C412_=_C413 ,C412_=_C565 ,C412_=_C635 ,C412_=_C667 ,C413_=_C507 ,\nC413_=_C566 ,C413_=_C624 ,C413_=_C640 ,C413_=_C661 ,C421_=_C528 ,C421_=_C579 ,\nC421_=_C605 ,C421_=_C645 ,C421_=_C660 ,C421_=_C661 ,C421_=_C662 ,C427_=_C430 ,\nC427_=_C432 ,C427_=_C449 ,C427_=_C481 ,C427_=_C500 ,C427_=_C502 ,C427_=_C506 ,\nC427_=_C507 ,C430_=_C432 ,C430_=_C443 ,C430_=_C469 ,C430_=_C519 ,C430_=_C578 ,\nC430_=_C599 ,C430_=_C601 ,C430_=_C614 ,C430_=_C633 ,C430_=_C634 ,C430_=_C635 ,\nC430_=_C637 ,C432_=_C445 ,C432_=_C486 ,C432_=_C587 ,C432_=_C617 ,C432_=_C654 ,\nC432_=_C655 ,C432_=_C656 ,C438_=_C441 ,C438_=_C443 ,C438_=_C445 ,C438_=_C451 ,\nC438_=_C516 ,C438_=_C546 ,C441_=_C443 ,C441_=_C445 ,C441_=_C461 ,C441_=_C536 ,\nC441_=_C585 ,C441_=_C608 ,C441_=_C621 ,C441_=_C622 ,C441_=_C623 ,C441_=_C624 ,\nC441_=_C625 ,C441_=_C626 ,C443_=_C445 ,C443_=_C469 ,C443_=_C519 ,C443_=_C578 ,\nC443_=_C599 ,C443_=_C601 ,C443_=_C614 ,C443_=_C633 ,C443_=_C634 ,C443_=_C635 ,\nC443_=_C637 ,C445_=_C486 ,C445_=_C587 ,C445_=_C617 ,C445_=_C654 ,C445_=_C655 ,\nC445_=_C656 ,C449_=_C451 ,C449_=_C455 ,C449_=_C481 ,C449_=_C500 ,C449_=_C502 ,\nC449_=_C506 ,C449_=_C507 ,C451_=_C455 ,C451_=_C516 ,C451_=_C546 ,C455_=_C522 ,\nC455_=_C582 ,C455_=_C611 ,C457_=_C461 ,C457_=_C508 ,C457_=_C511 ,C457_=_C515 ,\nC461_=_C536 ,C461_=_C585 ,C461_=_C608 ,C461_=_C621 ,C461_=_C622 ,C461_=_C623 ,\nC461_=_C624 ,C461_=_C625 ,C461_=_C626 ,C468_=_C469 ,C468_=_C483 ,C468_=_C526 ,\nC468_=_C533 ,C468_=_C562 ,C468_=_C564 ,C468_=_C565 ,C468_=_C566 ,C468_=_C567 ,\nC468_=_C568 ,C469_=_C519 ,C469_=_C578 ,C469_=_C599 ,C469_=_C601 ,C469_=_C614 ,\nC469_=_C633 ,C469_=_C634 ,C469_=_C635 ,C469_=_C637 ,C473_=_C474 ,C473_=_C477 ,\nC473_=_C478 ,C473_=_C479 ,C473_=_C481 ,C473_=_C483 ,C473_=_C486 ,C474_=_C477 ,\nC474_=_C478 ,C474_=_C479 ,C474_=_C491 ,C474_=_C495 ,C477_=_C478 ,C477_=_C479 ,\nC478_=_C479 ,C478_=_C686 ,C481_=_C483 ,C481_=_C486 ,C481_=_C500 ,C481_=_C502 ,\nC481_=_C506 ,C481_=_C507 ,C483_=_C486 ,C483_=_C526 ,C483_=_C533 ,C483_=_C562 ,\nC483_=_C564 ,C483_=_C565 ,C483_=_C566 ,C483_=_C567 ,C483_=_C568 ,C486_=_C587 ,\nC486_=_C617 ,C486_=_C654 ,C486_=_C655 ,C486_=_C656 ,C491_=_C495 ,C491_=_C532 ,\nC491_=_C550 ,C491_=_C552 ,C491_=_C555 ,C495_=_C527 ,C495_=_C575 ,C495_=_C590 ,\nC495_=_C593 ,C495_=_C594 ,C495_=_C597 ,C500_=_C502 ,C500_=_C506 ,C500_=_C507 ,\nC500_=_C508 ,C500_=_C526 ,C500_=_C527 ,C500_=_C528 ,C502_=_C506 ,C502_=_C507 ,\nC502_=_C574 ,C506_=_C507 ,C506_=_C623 ,C507_=_C566 ,C507_=_C624 ,C507_=_C640 ,\nC507_=_C661 ,C508_=_C511 ,C508_=_C515 ,C508_=_C526 ,C508_=_C527 ,C508_=_C528 ,\nC511_=_C515 ,C511_=_C546 ,C511_=_C582 ,C511_=_C583 ,C515_=_C626 ,C515_=_C656 ,\nC516_=_C519 ,C516_=_C520 ,C516_=_C522 ,C516_=_C546 ,C519_=_C520 ,C519_=_C522 ,\nC519_=_C578 ,C519_=_C599 ,C519_=_C601 ,C519_=_C614 ,C519_=_C633 ,C519_=_C634 ,\nC519_=_C635 ,C519_=_C637 ,C520_=_C522 ,C520_=_C542 ,C520_=_C602 ,C520_=_C638 ,\nC520_=_C639 ,C520_=_C640 ,C522_=_C582 ,C522_=_C611 ,C526_=_C527 ,C526_=_C528 ,\nC526_=_C533 ,C526_=_C562 ,C526_=_C564 ,C526_=_C565 ,C526_=_C566 ,C526_=_C567 ,\nC526_=_C568 ,C527_=_C528 ,C527_=_C575 ,C527_=_C590 ,C527_=_C593 ,C527_=_C594 ,\nC527_=_C597 ,C528_=_C579 ,C528_=_C605 ,C528_=_C645 ,C528_=_C660 ,C528_=_C661 ,\nC528_=_C662 ,C532_=_C533 ,C532_=_C536 ,C532_=_C540 ,C532_=_C550 ,C532_=_C552 ,\nC532_=_C555 ,C533_=_C536 ,C533_=_C540 ,C533_=_C562 ,C533_=_C564 ,C533_=_C565 ,\nC533_=_C566 ,C533_=_C567 ,C533_=_C568 ,C536_=_C540 ,C536_=_C585 ,C536_=_C608 ,\nC536_=_C621 ,C536_=_C622 ,C536_=_C623 ,C536_=_C624 ,C536_=_C625 ,C536_=_C626 ,\nC540_=_C574 ,C540_=_C583 ,C540_=_C667 ,C540_=_C681 ,C540_=_C686 ,C540_=_C692 ,\nC540_=_C693 ,C540_=_C694 ,C542_=_C602 ,C542_=_C638 ,C542_=_C639 ,C542_=_C640 ,\nC546_=_C582 ,C546_=_C583 ,C550_=_C552 ,C550_=_C555 ,C552_=_C555 ,C552_=_C608 ,\nC552_=_C611 ,C555_=_C568 ,C555_=_C694 ,C562_=_C564 ,C562_=_C565 ,C562_=_C566 ,\nC562_=_C567 ,C562_=_C568 ,C562_=_C614 ,C562_=_C617 ,C564_=_C565 ,C564_=_C566 ,\nC564_=_C567 ,C564_=_C568 ,C564_=_C594 ,C564_=_C621 ,C564_=_C634 ,C565_=_C566 ,\nC565_=_C567 ,C565_=_C568 ,C565_=_C635 ,C565_=_C667 ,C566_=_C567 ,C566_=_C568 ,\nC566_=_C624 ,C566_=_C640 ,C566_=_C661 ,C567_=_C568 ,C567_=_C597 ,C567_=_C693 ,\nC568_=_C694 ,C574_=_C583 ,C574_=_C667 ,C574_=_C681 ,C574_=_C686 ,C574_=_C692 ,\nC574_=_C693 ,C574_=_C694 ,C575_=_C578 ,C575_=_C579 ,C575_=_C590 ,C575_=_C593 ,\nC575_=_C594 ,C575_=_C597 ,C578_=_C579 ,C578_=_C599 ,C578_=_C601 ,C578_=_C614 ,\nC578_=_C633 ,C578_=_C634 ,C578_=_C635 ,C578_=_C637 ,C579_=_C605 ,C579_=_C645 ,\nC579_=_C660 ,C579_=_C661 ,C579_=_C662 ,C582_=_C583 ,C582_=_C611 ,C583_=_C667 ,\nC583_=_C681 ,C583_=_C686 ,C583_=_C692 ,C583_=_C693 ,C583_=_C694 ,C585_=_C587 ,\nC585_=_C608 ,C585_=_C621 ,C585_=_C622 ,C585_=_C623 ,C585_=_C624 ,C585_=_C625 ,\nC585_=_C626 ,C587_=_C617 ,C587_=_C654 ,C587_=_C655 ,C587_=_C656 ,C590_=_C593 ,\nC590_=_C594 ,C590_=_C597 ,C590_=_C601 ,C590_=_C602 ,C590_=_C605 ,C593_=_C594 ,\nC593_=_C597 ,C593_=_C638 ,C594_=_C597 ,C594_=_C621 ,C594_=_C634 ,C597_=_C693 ,\nC599_=_C601 ,C599_=_C614 ,C599_=_C633 ,C599_=_C634 ,C599_=_C635 ,C599_=_C637 ,\nC601_=_C602 ,C601_=_C605 ,C601_=_C614 ,C601_=_C633 ,C601_=_C634 ,C601_=_C635 ,\nC601_=_C637 ,C602_=_C605 ,C602_=_C638 ,C602_=_C639 ,C602_=_C640 ,C605_=_C645 ,\nC605_=_C660 ,C605_=_C661 ,C605_=_C662 ,C608_=_C611 ,C608_=_C621 ,C608_=_C622 ,\nC608_=_C623 ,C608_=_C624 ,C608_=_C625 ,C608_=_C626 ,C614_=_C617 ,C614_=_C633 ,\nC614_=_C634 ,C614_=_C635 ,C614_=_C637 ,C617_=_C654 ,C617_=_C655 ,C617_=_C656 ,\nC621_=_C622 ,C621_=_C623 ,C621_=_C624 ,C621_=_C625 ,C621_=_C626 ,C621_=_C634 ,\nC622_=_C623 ,C622_=_C624 ,C622_=_C625 ,C622_=_C626 ,C622_=_C639 ,C622_=_C660 ,\nC623_=_C624 ,C623_=_C625 ,C623_=_C626 ,C624_=_C625 ,C624_=_C626 ,C624_=_C640 ,\nC624_=_C661 ,C625_=_C626 ,C625_=_C637 ,C625_=_C655 ,C625_=_C692 ,C626_=_C656 ,\nC633_=_C634 ,C633_=_C635 ,C633_=_C637 ,C633_=_C645 ,C634_=_C635 ,C634_=_C637 ,\nC635_=_C637 ,C635_=_C667 ,C637_=_C655 ,C637_=_C692 ,C638_=_C639 ,C638_=_C640 ,\nC639_=_C640 ,C639_=_C660 ,C640_=_C661 ,C645_=_C660 ,C645_=_C661 ,C645_=_C662 ,\nC654_=_C655 ,C654_=_C656 ,C654_=_C662 ,C654_=_C681 ,C655_=_C656 ,C655_=_C692 ,\nC660_=_C661 ,C660_=_C662 ,C661_=_C662 ,C662_=_C681 ,C667_=_C681 ,C667_=_C686 ,\nC667_=_C692 ,C667_=_C693 ,C667_=_C694 ,C681_=_C686 ,C681_=_C692 ,C681_=_C693 ,\nC681_=_C694 ,C686_=_C692 ,C686_=_C693 ,C686_=_C694 ,C692_=_C693 ,C692_=_C694 ,\nC693_=_C694 ,"];32[shape=box, label="id:32 level: 1\n363: C0 C1 C4 C5 C6 \nC9 C11 C12 C16 C17 C21 \nC22 C23 C24 C26 C29 C30 \nC33 C35 C39 C42 C45 C47 \nC48 C49 C50 C51 C52 C53 \nC57 C58 C66 C68 C69 C71 \nC72 C74 C76 C77 C81 C82 \nC83 C88 C92 C93 C94 C97 \nC98 C99 C100 C101 C102 C104 \nC105 C106 C107 C108 C109 C110 \nC111 C112 C113 C115 C116 C117 \nC119 C120 C121 C123 C125 C128 \nC130 C131 C132 C133 C134 C135 \nC140 C141 C142 C144 C146 C149 \nC150 C153 C156 C157 C159 C162 \nC164 C166 C169 C173 C174 C176 \nC177 C181 C182 C183 C184 C188 \nC193 C194 C195 C196 C197 C198 \nC199 C201 C202 C204 C206 C208 \nC210 C211 C212 C213 C217 C219 \nC220 C223 C226 C227 C228 C230 \nC231 C232 C234 C235 C236 C237 \nC241 C242 C247 C250 C251 C252 \nC253 C254 C256 C259 C260 C262 \nC263 C264 C266 C267 C274 C275 \nC276 C277 C281 C284 C286 C290 \nC294 C296 C297 C298 C299 C300 \nC301 C304 C306 C307 C308 C309 \nC310 C311 C312 C313 C314 C315 \nC316 C317 C318 C319 C320 C321 \nC322 C326 C328 C329 C334 C335 \nC336 C338 C339 C343 C344 C347 \nC350 C352 C353 C354 C355 C357 \nC358 C361 C363 C365 C366 C367 \nC374 C377 C378 C380 C383 C385 \nC386 C388 C389 C390 C391 C392 \nC393 C395 C396 C399 C401 C403 \nC406 C414 C418 C419 C421 C423 \nC424 C426 C429 C433 C434 C438 \nC441 C443 C444 C445 C446 C447 \nC449 C451 C453 C454 C455 C456 \nC457 C458 C459 C461 C464 C467 \nC468 C469 C470 C472 C473 C474 \nC480 C481 C483 C485 C486 C487 \nC488 C489 C490 C491 C492 C493 \nC495 C500 C502 C506 C508 C517 \nC521 C526 C527</w:t>
      </w:r>
    </w:p>
    <w:p>
      <w:pPr>
        <w:pStyle w:val="PreformattedText"/>
        <w:bidi w:val="0"/>
        <w:spacing w:before="0" w:after="0"/>
        <w:jc w:val="left"/>
        <w:rPr/>
      </w:pPr>
      <w:r>
        <w:rPr/>
        <w:t xml:space="preserve"> </w:t>
      </w:r>
      <w:r>
        <w:rPr/>
        <w:t>C528 C529 C530 \nC532 C533 C535 C536 C538 C539 \nC540 C541 C542 C543 C544 C550 \nC552 C557 C560 C561 C562 C570 \nC571 C572 C573 C574 C575 C578 \nC579 C580 C581 C585 C587 C589 \nC593 C599 C600 C606 C608 C609 \nC610 C611 C612 C614 C615 C616 \nC617 C618 C622 C623 C625 C627 \nC628 C629 C630 C631 C632 C633 \nC637 C638 C639 C642 C643 C645 \nC649 C654 C655 C658 C660 C662 \nC663 C665 C668 C669 C672 C674 \nC679 C680 C681 C683 C684 C685 \nC687 C692 C695 C696 \n3303: C0_=_C1( C0 C1 ) C0_=_C4( C0 C4 ) C0_=_C5( C0 C5 ) C0_=_C6( C0 C6 ) C0_=_C9( C0 C9 ) \nC0_=_C11( C0 C11 ) C0_=_C12( C0 C12 ) C0_=_C16( C0 C16 ) C0_=_C17( C0 C17 ) C0_=_C88( C0 C88 ) C0_=_C92( C0 C92 ) \nC0_=_C93( C0 C93 ) C0_=_C94( C0 C94 ) C0_=_C97( C0 C97 ) C1_=_C4( C1 C4 ) C1_=_C5( C1 C5 ) C1_=_C6( C1 C6 ) \nC1_=_C9( C1 C9 ) C1_=_C11( C1 C11 ) C1_=_C12( C1 C12 ) C1_=_C16( C1 C16 ) C1_=_C17( C1 C17 ) C1_=_C22( C1 C22 ) \nC1_=_C169( C1 C169 ) C1_=_C173( C1 C173 ) C1_=_C174( C1 C174 ) C1_=_C176( C1 C176 ) C1_=_C177( C1 C177 ) C1_=_C181( C1 C181 ) \nC4_=_C5( C4 C5 ) C4_=_C6( C4 C6 ) C4_=_C9( C4 C9 ) C4_=_C11( C4 C11 ) C4_=_C12( C4 C12 ) C4_=_C16( C4 C16 ) \nC4_=_C17( C4 C17 ) C4_=_C212( C4 C212 ) C4_=_C263( C4 C263 ) C4_=_C275( C4 C275 ) C4_=_C328( C4 C328 ) C4_=_C378( C4 C378 ) \nC4_=_C457( C4 C457 ) C4_=_C458( C4 C458 ) C4_=_C459( C4 C459 ) C4_=_C461( C4 C461 ) C4_=_C464( C4 C464 ) C5_=_C6( C5 C6 ) \nC5_=_C9( C5 C9 ) C5_=_C11( C5 C11 ) C5_=_C12( C5 C12 ) C5_=_C16( C5 C16 ) C5_=_C17( C5 C17 ) C5_=_C142( C5 C142 ) \nC5_=_C213( C5 C213 ) C5_=_C286( C5 C286 ) C5_=_C313( C5 C313 ) C5_=_C473( C5 C473 ) C5_=_C480( C5 C480 ) C5_=_C481( C5 C481 ) \nC5_=_C483( C5 C483 ) C5_=_C485( C5 C485 ) C5_=_C486( C5 C486 ) C5_=_C487( C5 C487 ) C5_=_C488( C5 C488 ) C5_=_C489( C5 C489 ) \nC6_=_C9( C6 C9 ) C6_=_C11( C6 C11 ) C6_=_C12( C6 C12 ) C6_=_C16( C6 C16 ) C6_=_C17( C6 C17 ) C6_=_C188( C6 C188 ) \nC6_=_C343( C6 C343 ) C6_=_C357( C6 C357 ) C6_=_C426( C6 C426 ) C6_=_C474( C6 C474 ) C6_=_C480( C6 C480 ) C6_=_C490( C6 C490 ) \nC6_=_C491( C6 C491 ) C6_=_C492( C6 C492 ) C6_=_C493( C6 C493 ) C6_=_C495( C6 C495 ) C9_=_C11( C9 C11 ) C9_=_C12( C9 C12 ) \nC9_=_C16( C9 C16 ) C9_=_C17( C9 C17 ) C9_=_C237( C9 C237 ) C9_=_C315( C9 C315 ) C9_=_C541( C9 C541 ) C9_=_C542( C9 C542 ) \nC9_=_C543( C9 C543 ) C9_=_C544( C9 C544 ) C11_=_C12( C11 C12 ) C11_=_C16( C11 C16 ) C11_=_C17( C11 C17 ) C11_=_C66( C11 C66 ) \nC11_=_C146( C11 C146 ) C11_=_C217( C11 C217 ) C11_=_C317( C11 C317 ) C11_=_C391( C11 C391 ) C11_=_C459( C11 C459 ) C11_=_C493( C11 C493 ) \nC11_=_C517( C11 C517 ) C11_=_C575( C11 C575 ) C11_=_C578( C11 C578 ) C11_=_C579( C11 C579 ) C11_=_C580( C11 C580 ) C11_=_C581( C11 C581 ) \nC12_=_C16( C12 C16 ) C12_=_C17( C12 C17 ) C12_=_C49( C12 C49 ) C12_=_C109( C12 C109 ) C12_=_C266( C12 C266 ) C12_=_C276( C12 C276 ) \nC12_=_C419( C12 C419 ) C12_=_C599( C12 C599 ) C16_=_C17( C16 C17 ) C16_=_C296( C16 C296 ) C16_=_C489( C16 C489 ) C16_=_C573( C16 C573 ) \nC16_=_C581( C16 C581 ) C16_=_C612( C16 C612 ) C16_=_C631( C16 C631 ) C16_=_C665( C16 C665 ) C16_=_C679( C16 C679 ) C17_=_C336( C17 C336 ) \nC17_=_C654( C17 C654 ) C17_=_C658( C17 C658 ) C17_=_C662( C17 C662 ) C17_=_C680( C17 C680 ) C17_=_C681( C17 C681 ) C17_=_C683( C17 C683 ) \nC17_=_C684( C17 C684 ) C17_=_C685( C17 C685 ) C21_=_C22( C21 C22 ) C21_=_C23( C21 C23 ) C21_=_C24( C21 C24 ) C21_=_C26( C21 C26 ) \nC21_=_C29( C21 C29 ) C21_=_C30( C21 C30 ) C21_=_C33( C21 C33 ) C21_=_C35( C21 C35 ) C21_=_C39( C21 C39 ) C21_=_C74( C21 C74 ) \nC21_=_C76( C21 C76 ) C21_=_C77( C21 C77 ) C21_=_C81( C21 C81 ) C21_=_C82( C21 C82 ) C21_=_C83( C21 C83 ) C22_=_C23( C22 C23 ) \nC22_=_C24( C22 C24 ) C22_=_C26( C22 C26 ) C22_=_C29( C22 C29 ) C22_=_C30( C22 C30 ) C22_=_C33( C22 C33 ) C22_=_C35( C22 C35 ) \nC22_=_C39( C22 C39 ) C22_=_C169( C22 C169 ) C22_=_C173( C22 C173 ) C22_=_C174( C22 C174 ) C22_=_C176( C22 C176 ) C22_=_C177( C22 C177 ) \nC22_=_C181( C22 C181 ) C23_=_C24( C23 C24 ) C23_=_C26( C23 C26 ) C23_=_C29( C23 C29 ) C23_=_C30( C23 C30 ) C23_=_C33( C23 C33 ) \nC23_=_C35( C23 C35 ) C23_=_C39( C23 C39 ) C23_=_C58( C23 C58 ) C23_=_C74( C23 C74 ) C23_=_C98( C23 C98 ) C23_=_C182( C23 C182 ) \nC23_=_C183( C23 C183 ) C23_=_C184( C23 C184 ) C23_=_C188( C23 C188 ) C23_=_C193( C23 C193 ) C23_=_C194( C23 C194 ) C24_=_C26( C24 C26 ) \nC24_=_C29( C24 C29 ) C24_=_C30( C24 C30 ) C24_=_C33( C24 C33 ) C24_=_C35( C24 C35 ) C24_=_C39( C24 C39 ) C24_=_C119( C24 C119 ) \nC24_=_C135( C24 C135 ) C24_=_C195( C24 C195 ) C24_=_C196( C24 C196 ) C24_=_C197( C24 C197 ) C24_=_C198( C24 C198 ) C24_=_C199( C24 C199 ) \nC24_=_C201( C24 C201 ) C24_=_C202( C24 C202 ) C24_=_C204( C24 C204 ) C24_=_C206( C24 C206 ) C26_=_C29( C26 C29 ) C26_=_C30( C26 C30 ) \nC26_=_C33( C26 C33 ) C26_=_C35( C26 C35 ) C26_=_C39( C26 C39 ) C26_=_C101( C26 C101 ) C26_=_C195( C26 C195 ) C26_=_C210( C26 C210 ) \nC26_=_C232( C26 C232 ) C26_=_C297( C26 C297 ) C26_=_C298( C26 C298 ) C26_=_C299( C26 C299 ) C26_=_C300( C26 C300 ) C26_=_C301( C26 C301 ) \nC26_=_C304( C26 C304 ) C26_=_C306( C26 C306 ) C26_=_C307( C26 C307 ) C26_=_C308( C26 C308 ) C26_=_C309( C26 C309 ) C26_=_C310( C26 C310 ) \nC29_=_C30( C29 C30 ) C29_=_C33( C29 C33 ) C29_=_C35( C29 C35 ) C29_=_C39( C29 C39 ) C29_=_C123( C29 C123 ) C29_=_C184( C29 C184 ) \nC29_=_C234( C29 C234 ) C29_=_C284( C29 C284 ) C29_=_C299( C29 C299 ) C29_=_C339( C29 C339 ) C29_=_C355( C29 C355 ) C29_=_C385( C29 C385 ) \nC29_=_C386( C29 C386 ) C29_=_C388( C29 C388 ) C29_=_C389( C29 C389 ) C29_=_C390( C29 C390 ) C29_=_C391( C29 C391 ) C29_=_C392( C29 C392 ) \nC29_=_C393( C29 C393 ) C29_=_C395( C29 C395 ) C29_=_C396( C29 C396 ) C29_=_C399( C29 C399 ) C30_=_C33( C30 C33 ) C30_=_C35( C30 C35 ) \nC30_=_C39( C30 C39 ) C30_=_C140( C30 C140 ) C30_=_C262( C30 C262 ) C30_=_C274( C30 C274 ) C30_=_C366( C30 C366 ) C30_=_C414( C30 C414 ) \nC30_=_C418( C30 C418 ) C30_=_C419( C30 C419 ) C30_=_C421( C30 C421 ) C30_=_C423( C30 C423 ) C30_=_C424( C30 C424 ) C33_=_C35( C33 C35 ) \nC33_=_C39( C33 C39 ) C33_=_C107( C33 C107 ) C33_=_C290( C33 C290 ) C33_=_C316( C33 C316 ) C33_=_C403( C33 C403 ) C33_=_C467( C33 C467 ) \nC33_=_C492( C33 C492 ) C33_=_C550( C33 C550 ) C33_=_C557( C33 C557 ) C33_=_C560( C33 C560 ) C33_=_C561( C33 C561 ) C35_=_C39( C35 C39 ) \nC35_=_C52( C35 C52 ) C35_=_C69( C35 C69 ) C35_=_C111( C35 C111 ) C35_=_C149( C35 C149 ) C35_=_C242( C35 C242 ) C35_=_C253( C35 C253 ) \nC35_=_C277( C35 C277 ) C35_=_C562( C35 C562 ) C35_=_C600( C35 C600 ) C35_=_C614( C35 C614 ) C35_=_C615( C35 C615 ) C35_=_C616( C35 C616 ) \nC35_=_C617( C35 C617 ) C35_=_C618( C35 C618 ) C39_=_C71( C39 C71 ) C39_=_C334( C39 C334 ) C39_=_C539( C39 C539 ) C39_=_C571( C39 C571 ) \nC39_=_C622( C39 C622 ) C39_=_C639( C39 C639 ) C39_=_C642( C39 C642 ) C39_=_C660( C39 C660 ) C39_=_C669( C39 C669 ) C42_=_C45( C42 C45 ) \nC42_=_C47( C42 C47 ) C42_=_C48( C42 C48 ) C42_=_C49( C42 C49 ) C42_=_C50( C42 C50 ) C42_=_C51( C42 C51 ) C42_=_C52( C42 C52 ) \nC42_=_C53( C42 C53 ) C42_=_C57( C42 C57 ) C42_=_C135( C42 C135 ) C42_=_C140( C42 C140 ) C42_=_C141( C42 C141 ) C42_=_C142( C42 C142 ) \nC42_=_C144( C42 C144 ) C42_=_C146( C42 C146 ) C42_=_C149( C42 C149 ) C42_=_C150( C42 C150 ) C42_=_C153( C42 C153 ) C45_=_C47( C45 C47 ) \nC45_=_C48( C45 C48 ) C45_=_C49( C45 C49 ) C45_=_C50( C45 C50 ) C45_=_C51( C45 C51 ) C45_=_C52( C45 C52 ) C45_=_C53( C45 C53 ) \nC45_=_C57( C45 C57 ) C45_=_C100( C45 C100 ) C45_=_C120( C45 C120 ) C45_=_C223( C45 C223 ) C45_=_C260( C45 C260 ) C45_=_C262( C45 C262 ) \nC45_=_C263( C45 C263 ) C45_=_C264( C45 C264 ) C45_=_C266( C45 C266 ) C45_=_C267( C45 C267 ) C47_=_C48( C47 C48 ) C47_=_C49( C47 C49 ) \nC47_=_C50( C47 C50 ) C47_=_C51( C47 C51 ) C47_=_C52( C47 C52 ) C47_=_C53( C47 C53 ) C47_=_C57( C47 C57 ) C47_=_C105( C47 C105 ) \nC47_=_C144( C47 C144 ) C47_=_C250( C47 C250 ) C47_=_C314( C47 C314 ) C47_=_C429( C47 C429 ) C47_=_C458( C47 C458 ) C47_=_C500( C47 C500 ) \nC47_=_C508( C47 C508 ) C47_=_C526( C47 C526 ) C47_=_C527( C47 C527 ) C47_=_C528( C47 C528 ) C47_=_C529( C47 C529 ) C47_=_C530( C47 C530 ) \nC48_=_C49( C48 C49 ) C48_=_C50( C48 C50 ) C48_=_C51( C48 C51 ) C48_=_C52( C48 C52 ) C48_=_C53( C48 C53 ) C48_=_C57( C48 C57 ) \nC48_=_C92( C48 C92 ) C48_=_C108( C48 C108 ) C48_=_C227( C48 C227 ) C48_=_C252( C48 C252 ) C48_=_C304( C48 C304 ) C48_=_C535( C48 C535 ) \nC49_=_C50( C49 C50 ) C49_=_C51( C49 C51 ) C49_=_C52( C49 C52 ) C49_=_C53( C49 C53 ) C49_=_C57( C49 C57 ) C49_=_C109( C49 C109 ) \nC49_=_C266( C49 C266 ) C49_=_C276( C49 C276 ) C49_=_C419( C49 C419 ) C49_=_C599( C49 C599 ) C50_=_C51( C50 C51 ) C50_=_C52( C50 C52 ) \nC50_=_C53( C50 C53 ) C50_=_C57( C50 C57 ) C50_=_C82( C50 C82 ) C50_=_C128( C50 C128 ) C50_=_C164( C50 C164 ) C50_=_C319( C50 C319 ) \nC50_=_C485( C50 C485 ) C50_=_C557( C50 C557 ) C50_=_C600( C50 C600 ) C50_=_C606( C50 C606 ) C51_=_C52( C51 C52 ) C51_=_C53( C51 C53 ) \nC51_=_C57( C51 C57 ) C51_=_C110( C51 C110 ) C51_=_C241( C51 C241 ) C51_=_C320( C51 C320 ) C51_=_C358( C51 C358 ) C51_=_C406( C51 C406 ) \nC51_=_C552( C51 C552 ) C51_=_C608( C51 C608 ) C51_=_C609( C51 C609 ) C51_=_C610( C51 C610 ) C51_=_C611( C51 C611 ) C51_=_C612( C51 C612 ) \nC52_=_C53( C52 C53 ) C52_=_C57( C52 C57 ) C52_=_C69( C52 C69 ) C52_=_C111( C52 C111 ) C52_=_C149( C52 C149 ) C52_=_C242( C52 C242 ) \nC52_=_C253( C52 C253 ) C52_=_C277( C52 C277 ) C52_=_C562( C52 C562 ) C52_=_C600( C52 C600 ) C52_=_C614( C52 C614 ) C52_=_C615( C52 C615 ) \nC52_=_C616( C52 C616 ) C52_=_C617( C52 C617 ) C52_=_C618( C52 C618 ) C53_=_C57( C53 C57 ) C53_=_C93( C53 C93 ) C53_=_C193( C53 C193 ) \nC53_=_C254( C53 C254 ) C53_=_C321( C53 C321 ) C53_=_C392( C53 C392 ) C53_=_C443( C53 C443 ) C53_=_C469( C53 C469 ) C53_=_C578( C53 C578 ) \nC53_=_C599( C53 C599 ) C53_=_C614( C53 C614 ) C53_=_C633( C53 C633 ) C53_=_C637( C53 C637 ) C57_=_C206( C57 C206 ) C57_=_C309( C57 C309 ) \nC57_=_C455( C57 C455 ) C57_=_C611( C57 C611 ) C58_=_C66( C58 C66 ) C58_=_C68( C58 C68 ) C58_=_C69( C58 C69 ) C58_=_C71( C58 C71 ) \nC58_=_C72( C58 C72 ) C58_=_C74( C58 C74 ) C58_=_C98( C58 C98</w:t>
      </w:r>
    </w:p>
    <w:p>
      <w:pPr>
        <w:pStyle w:val="PreformattedText"/>
        <w:bidi w:val="0"/>
        <w:spacing w:before="0" w:after="0"/>
        <w:jc w:val="left"/>
        <w:rPr/>
      </w:pPr>
      <w:r>
        <w:rPr/>
        <w:t xml:space="preserve"> </w:t>
      </w:r>
      <w:r>
        <w:rPr/>
        <w:t>) C58_=_C182( C58 C182 ) C58_=_C183( C58 C183 ) C58_=_C184( C58 C184 ) \nC58_=_C188( C58 C188 ) C58_=_C193( C58 C193 ) C58_=_C194( C58 C194 ) C66_=_C68( C66 C68 ) C66_=_C69( C66 C69 ) C66_=_C71( C66 C71 ) \nC66_=_C72( C66 C72 ) C66_=_C146( C66 C146 ) C66_=_C217( C66 C217 ) C66_=_C317( C66 C317 ) C66_=_C391( C66 C391 ) C66_=_C459( C66 C459 ) \nC66_=_C493( C66 C493 ) C66_=_C517( C66 C517 ) C66_=_C575( C66 C575 ) C66_=_C578( C66 C578 ) C66_=_C579( C66 C579 ) C66_=_C580( C66 C580 ) \nC66_=_C581( C66 C581 ) C68_=_C69( C68 C69 ) C68_=_C71( C68 C71 ) C68_=_C72( C68 C72 ) C68_=_C329( C68 C329 ) C68_=_C347( C68 C347 ) \nC68_=_C453( C68 C453 ) C68_=_C541( C68 C541 ) C68_=_C585( C68 C585 ) C68_=_C587( C68 C587 ) C68_=_C589( C68 C589 ) C69_=_C71( C69 C71 ) \nC69_=_C72( C69 C72 ) C69_=_C111( C69 C111 ) C69_=_C149( C69 C149 ) C69_=_C242( C69 C242 ) C69_=_C253( C69 C253 ) C69_=_C277( C69 C277 ) \nC69_=_C562( C69 C562 ) C69_=_C600( C69 C600 ) C69_=_C614( C69 C614 ) C69_=_C615( C69 C615 ) C69_=_C616( C69 C616 ) C69_=_C617( C69 C617 ) \nC69_=_C618( C69 C618 ) C71_=_C72( C71 C72 ) C71_=_C334( C71 C334 ) C71_=_C539( C71 C539 ) C71_=_C571( C71 C571 ) C71_=_C622( C71 C622 ) \nC71_=_C639( C71 C639 ) C71_=_C642( C71 C642 ) C71_=_C660( C71 C660 ) C71_=_C669( C71 C669 ) C72_=_C153( C72 C153 ) C72_=_C374( C72 C374 ) \nC72_=_C625( C72 C625 ) C72_=_C637( C72 C637 ) C72_=_C655( C72 C655 ) C72_=_C668( C72 C668 ) C72_=_C687( C72 C687 ) C72_=_C692( C72 C692 ) \nC72_=_C695( C72 C695 ) C72_=_C696( C72 C696 ) C74_=_C76( C74 C76 ) C74_=_C77( C74 C77 ) C74_=_C81( C74 C81 ) C74_=_C82( C74 C82 ) \nC74_=_C83( C74 C83 ) C74_=_C98( C74 C98 ) C74_=_C182( C74 C182 ) C74_=_C183( C74 C183 ) C74_=_C184( C74 C184 ) C74_=_C188( C74 C188 ) \nC74_=_C193( C74 C193 ) C74_=_C194( C74 C194 ) C76_=_C77( C76 C77 ) C76_=_C81( C76 C81 ) C76_=_C82( C76 C82 ) C76_=_C83( C76 C83 ) \nC76_=_C156( C76 C156 ) C76_=_C182( C76 C182 ) C76_=_C232( C76 C232 ) C76_=_C234( C76 C234 ) C76_=_C235( C76 C235 ) C76_=_C236( C76 C236 ) \nC76_=_C237( C76 C237 ) C76_=_C241( C76 C241 ) C76_=_C242( C76 C242 ) C77_=_C81( C77 C81 ) C77_=_C82( C77 C82 ) C77_=_C83( C77 C83 ) \nC77_=_C298( C77 C298 ) C77_=_C311( C77 C311 ) C77_=_C328( C77 C328 ) C77_=_C329( C77 C329 ) C77_=_C334( C77 C334 ) C77_=_C335( C77 C335 ) \nC77_=_C336( C77 C336 ) C81_=_C82( C81 C82 ) C81_=_C83( C81 C83 ) C81_=_C174( C81 C174 ) C81_=_C226( C81 C226 ) C81_=_C344( C81 C344 ) \nC81_=_C517( C81 C517 ) C81_=_C521( C81 C521 ) C82_=_C83( C82 C83 ) C82_=_C128( C82 C128 ) C82_=_C164( C82 C164 ) C82_=_C319( C82 C319 ) \nC82_=_C485( C82 C485 ) C82_=_C557( C82 C557 ) C82_=_C600( C82 C600 ) C82_=_C606( C82 C606 ) C83_=_C132( C83 C132 ) C83_=_C177( C83 C177 ) \nC83_=_C307( C83 C307 ) C83_=_C352( C83 C352 ) C83_=_C445( C83 C445 ) C83_=_C486( C83 C486 ) C83_=_C587( C83 C587 ) C83_=_C617( C83 C617 ) \nC83_=_C654( C83 C654 ) C83_=_C655( C83 C655 ) C88_=_C92( C88 C92 ) C88_=_C93( C88 C93 ) C88_=_C94( C88 C94 ) C88_=_C97( C88 C97 ) \nC88_=_C157( C88 C157 ) C88_=_C197( C88 C197 ) C88_=_C247( C88 C247 ) C88_=_C401( C88 C401 ) C88_=_C403( C88 C403 ) C88_=_C406( C88 C406 ) \nC92_=_C93( C92 C93 ) C92_=_C94( C92 C94 ) C92_=_C97( C92 C97 ) C92_=_C108( C92 C108 ) C92_=_C227( C92 C227 ) C92_=_C252( C92 C252 ) \nC92_=_C304( C92 C304 ) C92_=_C535( C92 C535 ) C93_=_C94( C93 C94 ) C93_=_C97( C93 C97 ) C93_=_C193( C93 C193 ) C93_=_C254( C93 C254 ) \nC93_=_C321( C93 C321 ) C93_=_C392( C93 C392 ) C93_=_C443( C93 C443 ) C93_=_C469( C93 C469 ) C93_=_C578( C93 C578 ) C93_=_C599( C93 C599 ) \nC93_=_C614( C93 C614 ) C93_=_C633( C93 C633 ) C93_=_C637( C93 C637 ) C94_=_C97( C94 C97 ) C94_=_C112( C94 C112 ) C94_=_C194( C94 C194 ) \nC94_=_C393( C94 C393 ) C94_=_C470( C94 C470 ) C94_=_C615( C94 C615 ) C94_=_C642( C94 C642 ) C94_=_C643( C94 C643 ) C97_=_C259( C97 C259 ) \nC97_=_C589( C97 C589 ) C97_=_C674( C97 C674 ) C97_=_C679( C97 C679 ) C97_=_C685( C97 C685 ) C98_=_C99( C98 C99 ) C98_=_C100( C98 C100 ) \nC98_=_C101( C98 C101 ) C98_=_C102( C98 C102 ) C98_=_C104( C98 C104 ) C98_=_C105( C98 C105 ) C98_=_C106( C98 C106 ) C98_=_C107( C98 C107 ) \nC98_=_C108( C98 C108 ) C98_=_C109( C98 C109 ) C98_=_C110( C98 C110 ) C98_=_C111( C98 C111 ) C98_=_C112( C98 C112 ) C98_=_C113( C98 C113 ) \nC98_=_C115( C98 C115 ) C98_=_C116( C98 C116 ) C98_=_C117( C98 C117 ) C98_=_C182( C98 C182 ) C98_=_C183( C98 C183 ) C98_=_C184( C98 C184 ) \nC98_=_C188( C98 C188 ) C98_=_C193( C98 C193 ) C98_=_C194( C98 C194 ) C99_=_C100( C99 C100 ) C99_=_C101( C99 C101 ) C99_=_C102( C99 C102 ) \nC99_=_C104( C99 C104 ) C99_=_C105( C99 C105 ) C99_=_C106( C99 C106 ) C99_=_C107( C99 C107 ) C99_=_C108( C99 C108 ) C99_=_C109( C99 C109 ) \nC99_=_C110( C99 C110 ) C99_=_C111( C99 C111 ) C99_=_C112( C99 C112 ) C99_=_C113( C99 C113 ) C99_=_C115( C99 C115 ) C99_=_C116( C99 C116 ) \nC99_=_C117( C99 C117 ) C99_=_C208( C99 C208 ) C99_=_C210( C99 C210 ) C99_=_C211( C99 C211 ) C99_=_C212( C99 C212 ) C99_=_C213( C99 C213 ) \nC99_=_C217( C99 C217 ) C99_=_C219( C99 C219 ) C99_=_C220( C99 C220 ) C100_=_C101( C100 C101 ) C100_=_C102( C100 C102 ) C100_=_C104( C100 C104 ) \nC100_=_C105( C100 C105 ) C100_=_C106( C100 C106 ) C100_=_C107( C100 C107 ) C100_=_C108( C100 C108 ) C100_=_C109( C100 C109 ) C100_=_C110( C100 C110 ) \nC100_=_C111( C100 C111 ) C100_=_C112( C100 C112 ) C100_=_C113( C100 C113 ) C100_=_C115( C100 C115 ) C100_=_C116( C100 C116 ) C100_=_C117( C100 C117 ) \nC100_=_C120( C100 C120 ) C100_=_C223( C100 C223 ) C100_=_C260( C100 C260 ) C100_=_C262( C100 C262 ) C100_=_C263( C100 C263 ) C100_=_C264( C100 C264 ) \nC100_=_C266( C100 C266 ) C100_=_C267( C100 C267 ) C101_=_C102( C101 C102 ) C101_=_C104( C101 C104 ) C101_=_C105( C101 C105 ) C101_=_C106( C101 C106 ) \nC101_=_C107( C101 C107 ) C101_=_C108( C101 C108 ) C101_=_C109( C101 C109 ) C101_=_C110( C101 C110 ) C101_=_C111( C101 C111 ) C101_=_C112( C101 C112 ) \nC101_=_C113( C101 C113 ) C101_=_C115( C101 C115 ) C101_=_C116( C101 C116 ) C101_=_C117( C101 C117 ) C101_=_C195( C101 C195 ) C101_=_C210( C101 C210 ) \nC101_=_C232( C101 C232 ) C101_=_C297( C101 C297 ) C101_=_C298( C101 C298 ) C101_=_C299( C101 C299 ) C101_=_C300( C101 C300 ) C101_=_C301( C101 C301 ) \nC101_=_C304( C101 C304 ) C101_=_C306( C101 C306 ) C101_=_C307( C101 C307 ) C101_=_C308( C101 C308 ) C101_=_C309( C101 C309 ) C101_=_C310( C101 C310 ) \nC102_=_C104( C102 C104 ) C102_=_C105( C102 C105 ) C102_=_C106( C102 C106 ) C102_=_C107( C102 C107 ) C102_=_C108( C102 C108 ) C102_=_C109( C102 C109 ) \nC102_=_C110( C102 C110 ) C102_=_C111( C102 C111 ) C102_=_C112( C102 C112 ) C102_=_C113( C102 C113 ) C102_=_C115( C102 C115 ) C102_=_C116( C102 C116 ) \nC102_=_C117( C102 C117 ) C102_=_C338( C102 C338 ) C102_=_C355( C102 C355 ) C102_=_C357( C102 C357 ) C102_=_C358( C102 C358 ) C102_=_C361( C102 C361 ) \nC102_=_C363( C102 C363 ) C104_=_C105( C104 C105 ) C104_=_C106( C104 C106 ) C104_=_C107( C104 C107 ) C104_=_C108( C104 C108 ) C104_=_C109( C104 C109 ) \nC104_=_C110( C104 C110 ) C104_=_C111( C104 C111 ) C104_=_C112( C104 C112 ) C104_=_C113( C104 C113 ) C104_=_C115( C104 C115 ) C104_=_C116( C104 C116 ) \nC104_=_C117( C104 C117 ) C104_=_C141( C104 C141 ) C104_=_C199( C104 C199 ) C104_=_C211( C104 C211 ) C104_=_C235( C104 C235 ) C104_=_C367( C104 C367 ) \nC104_=_C386( C104 C386 ) C104_=_C401( C104 C401 ) C104_=_C414( C104 C414 ) C104_=_C449( C104 C449 ) C104_=_C451( C104 C451 ) C104_=_C453( C104 C453 ) \nC104_=_C454( C104 C454 ) C104_=_C455( C104 C455 ) C104_=_C456( C104 C456 ) C105_=_C106( C105 C106 ) C105_=_C107( C105 C107 ) C105_=_C108( C105 C108 ) \nC105_=_C109( C105 C109 ) C105_=_C110( C105 C110 ) C105_=_C111( C105 C111 ) C105_=_C112( C105 C112 ) C105_=_C113( C105 C113 ) C105_=_C115( C105 C115 ) \nC105_=_C116( C105 C116 ) C105_=_C117( C105 C117 ) C105_=_C144( C105 C144 ) C105_=_C250( C105 C250 ) C105_=_C314( C105 C314 ) C105_=_C429( C105 C429 ) \nC105_=_C458( C105 C458 ) C105_=_C500( C105 C500 ) C105_=_C508( C105 C508 ) C105_=_C526( C105 C526 ) C105_=_C527( C105 C527 ) C105_=_C528( C105 C528 ) \nC105_=_C529( C105 C529 ) C105_=_C530( C105 C530 ) C106_=_C107( C106 C107 ) C106_=_C108( C106 C108 ) C106_=_C109( C106 C109 ) C106_=_C110( C106 C110 ) \nC106_=_C111( C106 C111 ) C106_=_C112( C106 C112 ) C106_=_C113( C106 C113 ) C106_=_C115( C106 C115 ) C106_=_C116( C106 C116 ) C106_=_C117( C106 C117 ) \nC106_=_C389( C106 C389 ) C106_=_C490( C106 C490 ) C106_=_C532( C106 C532 ) C106_=_C533( C106 C533 ) C106_=_C535( C106 C535 ) C106_=_C536( C106 C536 ) \nC106_=_C538( C106 C538 ) C106_=_C539( C106 C539 ) C106_=_C540( C106 C540 ) C107_=_C108( C107 C108 ) C107_=_C109( C107 C109 ) C107_=_C110( C107 C110 ) \nC107_=_C111( C107 C111 ) C107_=_C112( C107 C112 ) C107_=_C113( C107 C113 ) C107_=_C115( C107 C115 ) C107_=_C116( C107 C116 ) C107_=_C117( C107 C117 ) \nC107_=_C290( C107 C290 ) C107_=_C316( C107 C316 ) C107_=_C403( C107 C403 ) C107_=_C467( C107 C467 ) C107_=_C492( C107 C492 ) C107_=_C550( C107 C550 ) \nC107_=_C557( C107 C557 ) C107_=_C560( C107 C560 ) C107_=_C561( C107 C561 ) C108_=_C109( C108 C109 ) C108_=_C110( C108 C110 ) C108_=_C111( C108 C111 ) \nC108_=_C112( C108 C112 ) C108_=_C113( C108 C113 ) C108_=_C115( C108 C115 ) C108_=_C116( C108 C116 ) C108_=_C117( C108 C117 ) C108_=_C227( C108 C227 ) \nC108_=_C252( C108 C252 ) C108_=_C304( C108 C304 ) C108_=_C535( C108 C535 ) C109_=_C110( C109 C110 ) C109_=_C111( C109 C111 ) C109_=_C112( C109 C112 ) \nC109_=_C113( C109 C113 ) C109_=_C115( C109 C115 ) C109_=_C116( C109 C116 ) C109_=_C117( C109 C117 ) C109_=_C266( C109 C266 ) C109_=_C276( C109 C276 ) \nC109_=_C419( C109 C419 ) C109_=_C599( C109 C599 ) C110_=_C111( C110 C111 ) C110_=_C112( C110 C112 ) C110_=_C113( C110 C113 ) C110_=_C115( C110 C115 ) \nC110_=_C116( C110 C116 ) C110_=_C117( C110 C117 ) C110_=_C241( C110 C241 ) C110_=_C320( C110 C320 ) C110_=_C358( C110 C358 ) C110_=_C406( C110 C406 ) \nC110_=_C552( C110 C552 ) C110_=_C608( C110 C608 ) C110_=_C609( C110 C609 ) C110_=_C610( C110 C610 ) C110_=_C611( C110 C611 ) C110_=_C612( C110</w:t>
      </w:r>
    </w:p>
    <w:p>
      <w:pPr>
        <w:pStyle w:val="PreformattedText"/>
        <w:bidi w:val="0"/>
        <w:spacing w:before="0" w:after="0"/>
        <w:jc w:val="left"/>
        <w:rPr/>
      </w:pPr>
      <w:r>
        <w:rPr/>
        <w:t xml:space="preserve"> </w:t>
      </w:r>
      <w:r>
        <w:rPr/>
        <w:t>C612 ) \nC111_=_C112( C111 C112 ) C111_=_C113( C111 C113 ) C111_=_C115( C111 C115 ) C111_=_C116( C111 C116 ) C111_=_C117( C111 C117 ) C111_=_C149( C111 C149 ) \nC111_=_C242( C111 C242 ) C111_=_C253( C111 C253 ) C111_=_C277( C111 C277 ) C111_=_C562( C111 C562 ) C111_=_C600( C111 C600 ) C111_=_C614( C111 C614 ) \nC111_=_C615( C111 C615 ) C111_=_C616( C111 C616 ) C111_=_C617( C111 C617 ) C111_=_C618( C111 C618 ) C112_=_C113( C112 C113 ) C112_=_C115( C112 C115 ) \nC112_=_C116( C112 C116 ) C112_=_C117( C112 C117 ) C112_=_C194( C112 C194 ) C112_=_C393( C112 C393 ) C112_=_C470( C112 C470 ) C112_=_C615( C112 C615 ) \nC112_=_C642( C112 C642 ) C112_=_C643( C112 C643 ) C113_=_C115( C113 C115 ) C113_=_C116( C113 C116 ) C113_=_C117( C113 C117 ) C113_=_C133( C113 C133 ) \nC113_=_C230( C113 C230 ) C113_=_C395( C113 C395 ) C113_=_C446( C113 C446 ) C113_=_C464( C113 C464 ) C113_=_C487( C113 C487 ) C113_=_C543( C113 C543 ) \nC113_=_C658( C113 C658 ) C115_=_C116( C115 C116 ) C115_=_C117( C115 C117 ) C115_=_C308( C115 C308 ) C115_=_C423( C115 C423 ) C115_=_C472( C115 C472 ) \nC115_=_C488( C115 C488 ) C115_=_C669( C115 C669 ) C115_=_C672( C115 C672 ) C116_=_C117( C116 C117 ) C116_=_C181( C116 C181 ) C116_=_C310( C116 C310 ) \nC116_=_C326( C116 C326 ) C116_=_C530( C116 C530 ) C116_=_C696( C116 C696 ) C117_=_C684( C117 C684 ) C119_=_C120( C119 C120 ) C119_=_C121( C119 C121 ) \nC119_=_C123( C119 C123 ) C119_=_C125( C119 C125 ) C119_=_C128( C119 C128 ) C119_=_C130( C119 C130 ) C119_=_C131( C119 C131 ) C119_=_C132( C119 C132 ) \nC119_=_C133( C119 C133 ) C119_=_C134( C119 C134 ) C119_=_C135( C119 C135 ) C119_=_C195( C119 C195 ) C119_=_C196( C119 C196 ) C119_=_C197( C119 C197 ) \nC119_=_C198( C119 C198 ) C119_=_C199( C119 C199 ) C119_=_C201( C119 C201 ) C119_=_C202( C119 C202 ) C119_=_C204( C119 C204 ) C119_=_C206( C119 C206 ) \nC120_=_C121( C120 C121 ) C120_=_C123( C120 C123 ) C120_=_C125( C120 C125 ) C120_=_C128( C120 C128 ) C120_=_C130( C120 C130 ) C120_=_C131( C120 C131 ) \nC120_=_C132( C120 C132 ) C120_=_C133( C120 C133 ) C120_=_C134( C120 C134 ) C120_=_C223( C120 C223 ) C120_=_C260( C120 C260 ) C120_=_C262( C120 C262 ) \nC120_=_C263( C120 C263 ) C120_=_C264( C120 C264 ) C120_=_C266( C120 C266 ) C120_=_C267( C120 C267 ) C121_=_C123( C121 C123 ) C121_=_C125( C121 C125 ) \nC121_=_C128( C121 C128 ) C121_=_C130( C121 C130 ) C121_=_C131( C121 C131 ) C121_=_C132( C121 C132 ) C121_=_C133( C121 C133 ) C121_=_C134( C121 C134 ) \nC121_=_C260( C121 C260 ) C121_=_C297( C121 C297 ) C121_=_C311( C121 C311 ) C121_=_C312( C121 C312 ) C121_=_C313( C121 C313 ) C121_=_C314( C121 C314 ) \nC121_=_C315( C121 C315 ) C121_=_C316( C121 C316 ) C121_=_C317( C121 C317 ) C121_=_C318( C121 C318 ) C121_=_C319( C121 C319 ) C121_=_C320( C121 C320 ) \nC121_=_C321( C121 C321 ) C121_=_C322( C121 C322 ) C121_=_C326( C121 C326 ) C123_=_C125( C123 C125 ) C123_=_C128( C123 C128 ) C123_=_C130( C123 C130 ) \nC123_=_C131( C123 C131 ) C123_=_C132( C123 C132 ) C123_=_C133( C123 C133 ) C123_=_C134( C123 C134 ) C123_=_C184( C123 C184 ) C123_=_C234( C123 C234 ) \nC123_=_C284( C123 C284 ) C123_=_C299( C123 C299 ) C123_=_C339( C123 C339 ) C123_=_C355( C123 C355 ) C123_=_C385( C123 C385 ) C123_=_C386( C123 C386 ) \nC123_=_C388( C123 C388 ) C123_=_C389( C123 C389 ) C123_=_C390( C123 C390 ) C123_=_C391( C123 C391 ) C123_=_C392( C123 C392 ) C123_=_C393( C123 C393 ) \nC123_=_C395( C123 C395 ) C123_=_C396( C123 C396 ) C123_=_C399( C123 C399 ) C125_=_C128( C125 C128 ) C125_=_C130( C125 C130 ) C125_=_C131( C125 C131 ) \nC125_=_C132( C125 C132 ) C125_=_C133( C125 C133 ) C125_=_C134( C125 C134 ) C125_=_C173( C125 C173 ) C125_=_C473( C125 C473 ) C125_=_C474( C125 C474 ) \nC128_=_C130( C128 C130 ) C128_=_C131( C128 C131 ) C128_=_C132( C128 C132 ) C128_=_C133( C128 C133 ) C128_=_C134( C128 C134 ) C128_=_C164( C128 C164 ) \nC128_=_C319( C128 C319 ) C128_=_C485( C128 C485 ) C128_=_C557( C128 C557 ) C128_=_C600( C128 C600 ) C128_=_C606( C128 C606 ) C130_=_C131( C130 C131 ) \nC130_=_C132( C130 C132 ) C130_=_C133( C130 C133 ) C130_=_C134( C130 C134 ) C130_=_C176( C130 C176 ) C130_=_C202( C130 C202 ) C130_=_C228( C130 C228 ) \nC130_=_C350( C130 C350 ) C130_=_C441( C130 C441 ) C130_=_C461( C130 C461 ) C130_=_C536( C130 C536 ) C130_=_C585( C130 C585 ) C130_=_C608( C130 C608 ) \nC130_=_C622( C130 C622 ) C130_=_C623( C130 C623 ) C130_=_C625( C130 C625 ) C131_=_C132( C131 C132 ) C131_=_C133( C131 C133 ) C131_=_C134( C131 C134 ) \nC131_=_C542( C131 C542 ) C131_=_C638( C131 C638 ) C131_=_C639( C131 C639 ) C132_=_C133( C132 C133 ) C132_=_C134( C132 C134 ) C132_=_C177( C132 C177 ) \nC132_=_C307( C132 C307 ) C132_=_C352( C132 C352 ) C132_=_C445( C132 C445 ) C132_=_C486( C132 C486 ) C132_=_C587( C132 C587 ) C132_=_C617( C132 C617 ) \nC132_=_C654( C132 C654 ) C132_=_C655( C132 C655 ) C133_=_C134( C133 C134 ) C133_=_C230( C133 C230 ) C133_=_C395( C133 C395 ) C133_=_C446( C133 C446 ) \nC133_=_C464( C133 C464 ) C133_=_C487( C133 C487 ) C133_=_C543( C133 C543 ) C133_=_C658( C133 C658 ) C134_=_C166( C134 C166 ) C134_=_C256( C134 C256 ) \nC134_=_C396( C134 C396 ) C134_=_C421( C134 C421 ) C134_=_C528( C134 C528 ) C134_=_C579( C134 C579 ) C134_=_C645( C134 C645 ) C134_=_C660( C134 C660 ) \nC134_=_C662( C134 C662 ) C135_=_C140( C135 C140 ) C135_=_C141( C135 C141 ) C135_=_C142( C135 C142 ) C135_=_C144( C135 C144 ) C135_=_C146( C135 C146 ) \nC135_=_C149( C135 C149 ) C135_=_C150( C135 C150 ) C135_=_C153( C135 C153 ) C135_=_C195( C135 C195 ) C135_=_C196( C135 C196 ) C135_=_C197( C135 C197 ) \nC135_=_C198( C135 C198 ) C135_=_C199( C135 C199 ) C135_=_C201( C135 C201 ) C135_=_C202( C135 C202 ) C135_=_C204( C135 C204 ) C135_=_C206( C135 C206 ) \nC140_=_C141( C140 C141 ) C140_=_C142( C140 C142 ) C140_=_C144( C140 C144 ) C140_=_C146( C140 C146 ) C140_=_C149( C140 C149 ) C140_=_C150( C140 C150 ) \nC140_=_C153( C140 C153 ) C140_=_C262( C140 C262 ) C140_=_C274( C140 C274 ) C140_=_C366( C140 C366 ) C140_=_C414( C140 C414 ) C140_=_C418( C140 C418 ) \nC140_=_C419( C140 C419 ) C140_=_C421( C140 C421 ) C140_=_C423( C140 C423 ) C140_=_C424( C140 C424 ) C141_=_C142( C141 C142 ) C141_=_C144( C141 C144 ) \nC141_=_C146( C141 C146 ) C141_=_C149( C141 C149 ) C141_=_C150( C141 C150 ) C141_=_C153( C141 C153 ) C141_=_C199( C141 C199 ) C141_=_C211( C141 C211 ) \nC141_=_C235( C141 C235 ) C141_=_C367( C141 C367 ) C141_=_C386( C141 C386 ) C141_=_C401( C141 C401 ) C141_=_C414( C141 C414 ) C141_=_C449( C141 C449 ) \nC141_=_C451( C141 C451 ) C141_=_C453( C141 C453 ) C141_=_C454( C141 C454 ) C141_=_C455( C141 C455 ) C141_=_C456( C141 C456 ) C142_=_C144( C142 C144 ) \nC142_=_C146( C142 C146 ) C142_=_C149( C142 C149 ) C142_=_C150( C142 C150 ) C142_=_C153( C142 C153 ) C142_=_C213( C142 C213 ) C142_=_C286( C142 C286 ) \nC142_=_C313( C142 C313 ) C142_=_C473( C142 C473 ) C142_=_C480( C142 C480 ) C142_=_C481( C142 C481 ) C142_=_C483( C142 C483 ) C142_=_C485( C142 C485 ) \nC142_=_C486( C142 C486 ) C142_=_C487( C142 C487 ) C142_=_C488( C142 C488 ) C142_=_C489( C142 C489 ) C144_=_C146( C144 C146 ) C144_=_C149( C144 C149 ) \nC144_=_C150( C144 C150 ) C144_=_C153( C144 C153 ) C144_=_C250( C144 C250 ) C144_=_C314( C144 C314 ) C144_=_C429( C144 C429 ) C144_=_C458( C144 C458 ) \nC144_=_C500( C144 C500 ) C144_=_C508( C144 C508 ) C144_=_C526( C144 C526 ) C144_=_C527( C144 C527 ) C144_=_C528( C144 C528 ) C144_=_C529( C144 C529 ) \nC144_=_C530( C144 C530 ) C146_=_C149( C146 C149 ) C146_=_C150( C146 C150 ) C146_=_C153( C146 C153 ) C146_=_C217( C146 C217 ) C146_=_C317( C146 C317 ) \nC146_=_C391( C146 C391 ) C146_=_C459( C146 C459 ) C146_=_C493( C146 C493 ) C146_=_C517( C146 C517 ) C146_=_C575( C146 C575 ) C146_=_C578( C146 C578 ) \nC146_=_C579( C146 C579 ) C146_=_C580( C146 C580 ) C146_=_C581( C146 C581 ) C149_=_C150( C149 C150 ) C149_=_C153( C149 C153 ) C149_=_C242( C149 C242 ) \nC149_=_C253( C149 C253 ) C149_=_C277( C149 C277 ) C149_=_C562( C149 C562 ) C149_=_C600( C149 C600 ) C149_=_C614( C149 C614 ) C149_=_C615( C149 C615 ) \nC149_=_C616( C149 C616 ) C149_=_C617( C149 C617 ) C149_=_C618( C149 C618 ) C150_=_C153( C150 C153 ) C150_=_C306( C150 C306 ) C150_=_C361( C150 C361 ) \nC150_=_C444( C150 C444 ) C150_=_C538( C150 C538 ) C150_=_C561( C150 C561 ) C150_=_C570( C150 C570 ) C150_=_C593( C150 C593 ) C150_=_C628( C150 C628 ) \nC150_=_C638( C150 C638 ) C150_=_C649( C150 C649 ) C153_=_C374( C153 C374 ) C153_=_C625( C153 C625 ) C153_=_C637( C153 C637 ) C153_=_C655( C153 C655 ) \nC153_=_C668( C153 C668 ) C153_=_C687( C153 C687 ) C153_=_C692( C153 C692 ) C153_=_C695( C153 C695 ) C153_=_C696( C153 C696 ) C156_=_C157( C156 C157 ) \nC156_=_C159( C156 C159 ) C156_=_C162( C156 C162 ) C156_=_C164( C156 C164 ) C156_=_C166( C156 C166 ) C156_=_C182( C156 C182 ) C156_=_C232( C156 C232 ) \nC156_=_C234( C156 C234 ) C156_=_C235( C156 C235 ) C156_=_C236( C156 C236 ) C156_=_C237( C156 C237 ) C156_=_C241( C156 C241 ) C156_=_C242( C156 C242 ) \nC157_=_C159( C157 C159 ) C157_=_C162( C157 C162 ) C157_=_C164( C157 C164 ) C157_=_C166( C157 C166 ) C157_=_C197( C157 C197 ) C157_=_C247( C157 C247 ) \nC157_=_C401( C157 C401 ) C157_=_C403( C157 C403 ) C157_=_C406( C157 C406 ) C159_=_C162( C159 C162 ) C159_=_C164( C159 C164 ) C159_=_C166( C159 C166 ) \nC159_=_C449( C159 C449 ) C159_=_C481( C159 C481 ) C159_=_C500( C159 C500 ) C159_=_C502( C159 C502 ) C159_=_C506( C159 C506 ) C162_=_C164( C162 C164 ) \nC162_=_C166( C162 C166 ) C162_=_C251( C162 C251 ) C162_=_C491( C162 C491 ) C162_=_C532( C162 C532 ) C162_=_C550( C162 C550 ) C162_=_C552( C162 C552 ) \nC164_=_C166( C164 C166 ) C164_=_C319( C164 C319 ) C164_=_C485( C164 C485 ) C164_=_C557( C164 C557 ) C164_=_C600( C164 C600 ) C164_=_C606( C164 C606 ) \nC166_=_C256( C166 C256 ) C166_=_C396( C166 C396 ) C166_=_C421( C166 C421 ) C166_=_C528( C166 C528 ) C166_=_C579( C166 C579 ) C166_=_C645( C166 C645 ) \nC166_=_C660( C166 C660 ) C166_=_C662( C166 C662 ) C169_=_C173( C169 C173 ) C169_=_C174( C169 C174 ) C169_=_C176( C169 C176 ) C169_=_C177( C169 C177 ) \nC169_=_C181(</w:t>
      </w:r>
    </w:p>
    <w:p>
      <w:pPr>
        <w:pStyle w:val="PreformattedText"/>
        <w:bidi w:val="0"/>
        <w:spacing w:before="0" w:after="0"/>
        <w:jc w:val="left"/>
        <w:rPr/>
      </w:pPr>
      <w:r>
        <w:rPr/>
        <w:t xml:space="preserve"> </w:t>
      </w:r>
      <w:r>
        <w:rPr/>
        <w:t>C169 C181 ) C169_=_C183( C169 C183 ) C169_=_C196( C169 C196 ) C169_=_C365( C169 C365 ) C169_=_C366( C169 C366 ) C169_=_C367( C169 C367 ) \nC169_=_C374( C169 C374 ) C173_=_C174( C173 C174 ) C173_=_C176( C173 C176 ) C173_=_C177( C173 C177 ) C173_=_C181( C173 C181 ) C173_=_C473( C173 C473 ) \nC173_=_C474( C173 C474 ) C174_=_C176( C174 C176 ) C174_=_C177( C174 C177 ) C174_=_C181( C174 C181 ) C174_=_C226( C174 C226 ) C174_=_C344( C174 C344 ) \nC174_=_C517( C174 C517 ) C174_=_C521( C174 C521 ) C176_=_C177( C176 C177 ) C176_=_C181( C176 C181 ) C176_=_C202( C176 C202 ) C176_=_C228( C176 C228 ) \nC176_=_C350( C176 C350 ) C176_=_C441( C176 C441 ) C176_=_C461( C176 C461 ) C176_=_C536( C176 C536 ) C176_=_C585( C176 C585 ) C176_=_C608( C176 C608 ) \nC176_=_C622( C176 C622 ) C176_=_C623( C176 C623 ) C176_=_C625( C176 C625 ) C177_=_C181( C177 C181 ) C177_=_C307( C177 C307 ) C177_=_C352( C177 C352 ) \nC177_=_C445( C177 C445 ) C177_=_C486( C177 C486 ) C177_=_C587( C177 C587 ) C177_=_C617( C177 C617 ) C177_=_C654( C177 C654 ) C177_=_C655( C177 C655 ) \nC181_=_C310( C181 C310 ) C181_=_C326( C181 C326 ) C181_=_C530( C181 C530 ) C181_=_C696( C181 C696 ) C182_=_C183( C182 C183 ) C182_=_C184( C182 C184 ) \nC182_=_C188( C182 C188 ) C182_=_C193( C182 C193 ) C182_=_C194( C182 C194 ) C182_=_C232( C182 C232 ) C182_=_C234( C182 C234 ) C182_=_C235( C182 C235 ) \nC182_=_C236( C182 C236 ) C182_=_C237( C182 C237 ) C182_=_C241( C182 C241 ) C182_=_C242( C182 C242 ) C183_=_C184( C183 C184 ) C183_=_C188( C183 C188 ) \nC183_=_C193( C183 C193 ) C183_=_C194( C183 C194 ) C183_=_C196( C183 C196 ) C183_=_C365( C183 C365 ) C183_=_C366( C183 C366 ) C183_=_C367( C183 C367 ) \nC183_=_C374( C183 C374 ) C184_=_C188( C184 C188 ) C184_=_C193( C184 C193 ) C184_=_C194( C184 C194 ) C184_=_C234( C184 C234 ) C184_=_C284( C184 C284 ) \nC184_=_C299( C184 C299 ) C184_=_C339( C184 C339 ) C184_=_C355( C184 C355 ) C184_=_C385( C184 C385 ) C184_=_C386( C184 C386 ) C184_=_C388( C184 C388 ) \nC184_=_C389( C184 C389 ) C184_=_C390( C184 C390 ) C184_=_C391( C184 C391 ) C184_=_C392( C184 C392 ) C184_=_C393( C184 C393 ) C184_=_C395( C184 C395 ) \nC184_=_C396( C184 C396 ) C184_=_C399( C184 C399 ) C188_=_C193( C188 C193 ) C188_=_C194( C188 C194 ) C188_=_C343( C188 C343 ) C188_=_C357( C188 C357 ) \nC188_=_C426( C188 C426 ) C188_=_C474( C188 C474 ) C188_=_C480( C188 C480 ) C188_=_C490( C188 C490 ) C188_=_C491( C188 C491 ) C188_=_C492( C188 C492 ) \nC188_=_C493( C188 C493 ) C188_=_C495( C188 C495 ) C193_=_C194( C193 C194 ) C193_=_C254( C193 C254 ) C193_=_C321( C193 C321 ) C193_=_C392( C193 C392 ) \nC193_=_C443( C193 C443 ) C193_=_C469( C193 C469 ) C193_=_C578( C193 C578 ) C193_=_C599( C193 C599 ) C193_=_C614( C193 C614 ) C193_=_C633( C193 C633 ) \nC193_=_C637( C193 C637 ) C194_=_C393( C194 C393 ) C194_=_C470( C194 C470 ) C194_=_C615( C194 C615 ) C194_=_C642( C194 C642 ) C194_=_C643( C194 C643 ) \nC195_=_C196( C195 C196 ) C195_=_C197( C195 C197 ) C195_=_C198( C195 C198 ) C195_=_C199( C195 C199 ) C195_=_C201( C195 C201 ) C195_=_C202( C195 C202 ) \nC195_=_C204( C195 C204 ) C195_=_C206( C195 C206 ) C195_=_C210( C195 C210 ) C195_=_C232( C195 C232 ) C195_=_C297( C195 C297 ) C195_=_C298( C195 C298 ) \nC195_=_C299( C195 C299 ) C195_=_C300( C195 C300 ) C195_=_C301( C195 C301 ) C195_=_C304( C195 C304 ) C195_=_C306( C195 C306 ) C195_=_C307( C195 C307 ) \nC195_=_C308( C195 C308 ) C195_=_C309( C195 C309 ) C195_=_C310( C195 C310 ) C196_=_C197( C196 C197 ) C196_=_C198( C196 C198 ) C196_=_C199( C196 C199 ) \nC196_=_C201( C196 C201 ) C196_=_C202( C196 C202 ) C196_=_C204( C196 C204 ) C196_=_C206( C196 C206 ) C196_=_C365( C196 C365 ) C196_=_C366( C196 C366 ) \nC196_=_C367( C196 C367 ) C196_=_C374( C196 C374 ) C197_=_C198( C197 C198 ) C197_=_C199( C197 C199 ) C197_=_C201( C197 C201 ) C197_=_C202( C197 C202 ) \nC197_=_C204( C197 C204 ) C197_=_C206( C197 C206 ) C197_=_C247( C197 C247 ) C197_=_C401( C197 C401 ) C197_=_C403( C197 C403 ) C197_=_C406( C197 C406 ) \nC198_=_C199( C198 C199 ) C198_=_C201( C198 C201 ) C198_=_C202( C198 C202 ) C198_=_C204( C198 C204 ) C198_=_C206( C198 C206 ) C198_=_C377( C198 C377 ) \nC198_=_C426( C198 C426 ) C198_=_C429( C198 C429 ) C198_=_C433( C198 C433 ) C198_=_C434( C198 C434 ) C199_=_C201( C199 C201 ) C199_=_C202( C199 C202 ) \nC199_=_C204( C199 C204 ) C199_=_C206( C199 C206 ) C199_=_C211( C199 C211 ) C199_=_C235( C199 C235 ) C199_=_C367( C199 C367 ) C199_=_C386( C199 C386 ) \nC199_=_C401( C199 C401 ) C199_=_C414( C199 C414 ) C199_=_C449( C199 C449 ) C199_=_C451( C199 C451 ) C199_=_C453( C199 C453 ) C199_=_C454( C199 C454 ) \nC199_=_C455( C199 C455 ) C199_=_C456( C199 C456 ) C201_=_C202( C201 C202 ) C201_=_C204( C201 C204 ) C201_=_C206( C201 C206 ) C201_=_C301( C201 C301 ) \nC201_=_C380( C201 C380 ) C201_=_C390( C201 C390 ) C201_=_C468( C201 C468 ) C201_=_C483( C201 C483 ) C201_=_C526( C201 C526 ) C201_=_C533( C201 C533 ) \nC201_=_C562( C201 C562 ) C202_=_C204( C202 C204 ) C202_=_C206( C202 C206 ) C202_=_C228( C202 C228 ) C202_=_C350( C202 C350 ) C202_=_C441( C202 C441 ) \nC202_=_C461( C202 C461 ) C202_=_C536( C202 C536 ) C202_=_C585( C202 C585 ) C202_=_C608( C202 C608 ) C202_=_C622( C202 C622 ) C202_=_C623( C202 C623 ) \nC202_=_C625( C202 C625 ) C204_=_C206( C204 C206 ) C204_=_C231( C204 C231 ) C204_=_C322( C204 C322 ) C204_=_C383( C204 C383 ) C204_=_C454( C204 C454 ) \nC204_=_C529( C204 C529 ) C204_=_C649( C204 C649 ) C204_=_C663( C204 C663 ) C204_=_C665( C204 C665 ) C204_=_C668( C204 C668 ) C206_=_C309( C206 C309 ) \nC206_=_C455( C206 C455 ) C206_=_C611( C206 C611 ) C208_=_C210( C208 C210 ) C208_=_C211( C208 C211 ) C208_=_C212( C208 C212 ) C208_=_C213( C208 C213 ) \nC208_=_C217( C208 C217 ) C208_=_C219( C208 C219 ) C208_=_C220( C208 C220 ) C208_=_C223( C208 C223 ) C208_=_C226( C208 C226 ) C208_=_C227( C208 C227 ) \nC208_=_C228( C208 C228 ) C208_=_C230( C208 C230 ) C208_=_C231( C208 C231 ) C210_=_C211( C210 C211 ) C210_=_C212( C210 C212 ) C210_=_C213( C210 C213 ) \nC210_=_C217( C210 C217 ) C210_=_C219( C210 C219 ) C210_=_C220( C210 C220 ) C210_=_C232( C210 C232 ) C210_=_C297( C210 C297 ) C210_=_C298( C210 C298 ) \nC210_=_C299( C210 C299 ) C210_=_C300( C210 C300 ) C210_=_C301( C210 C301 ) C210_=_C304( C210 C304 ) C210_=_C306( C210 C306 ) C210_=_C307( C210 C307 ) \nC210_=_C308( C210 C308 ) C210_=_C309( C210 C309 ) C210_=_C310( C210 C310 ) C211_=_C212( C211 C212 ) C211_=_C213( C211 C213 ) C211_=_C217( C211 C217 ) \nC211_=_C219( C211 C219 ) C211_=_C220( C211 C220 ) C211_=_C235( C211 C235 ) C211_=_C367( C211 C367 ) C211_=_C386( C211 C386 ) C211_=_C401( C211 C401 ) \nC211_=_C414( C211 C414 ) C211_=_C449( C211 C449 ) C211_=_C451( C211 C451 ) C211_=_C453( C211 C453 ) C211_=_C454( C211 C454 ) C211_=_C455( C211 C455 ) \nC211_=_C456( C211 C456 ) C212_=_C213( C212 C213 ) C212_=_C217( C212 C217 ) C212_=_C219( C212 C219 ) C212_=_C220( C212 C220 ) C212_=_C263( C212 C263 ) \nC212_=_C275( C212 C275 ) C212_=_C328( C212 C328 ) C212_=_C378( C212 C378 ) C212_=_C457( C212 C457 ) C212_=_C458( C212 C458 ) C212_=_C459( C212 C459 ) \nC212_=_C461( C212 C461 ) C212_=_C464( C212 C464 ) C213_=_C217( C213 C217 ) C213_=_C219( C213 C219 ) C213_=_C220( C213 C220 ) C213_=_C286( C213 C286 ) \nC213_=_C313( C213 C313 ) C213_=_C473( C213 C473 ) C213_=_C480( C213 C480 ) C213_=_C481( C213 C481 ) C213_=_C483( C213 C483 ) C213_=_C485( C213 C485 ) \nC213_=_C486( C213 C486 ) C213_=_C487( C213 C487 ) C213_=_C488( C213 C488 ) C213_=_C489( C213 C489 ) C217_=_C219( C217 C219 ) C217_=_C220( C217 C220 ) \nC217_=_C317( C217 C317 ) C217_=_C391( C217 C391 ) C217_=_C459( C217 C459 ) C217_=_C493( C217 C493 ) C217_=_C517( C217 C517 ) C217_=_C575( C217 C575 ) \nC217_=_C578( C217 C578 ) C217_=_C579( C217 C579 ) C217_=_C580( C217 C580 ) C217_=_C581( C217 C581 ) C219_=_C220( C219 C220 ) C219_=_C560( C219 C560 ) \nC219_=_C616( C219 C616 ) C219_=_C627( C219 C627 ) C219_=_C633( C219 C633 ) C219_=_C645( C219 C645 ) C220_=_C363( C220 C363 ) C220_=_C447( C220 C447 ) \nC220_=_C521( C220 C521 ) C220_=_C580( C220 C580 ) C220_=_C609( C220 C609 ) C220_=_C629( C220 C629 ) C220_=_C672( C220 C672 ) C223_=_C226( C223 C226 ) \nC223_=_C227( C223 C227 ) C223_=_C228( C223 C228 ) C223_=_C230( C223 C230 ) C223_=_C231( C223 C231 ) C223_=_C260( C223 C260 ) C223_=_C262( C223 C262 ) \nC223_=_C263( C223 C263 ) C223_=_C264( C223 C264 ) C223_=_C266( C223 C266 ) C223_=_C267( C223 C267 ) C226_=_C227( C226 C227 ) C226_=_C228( C226 C228 ) \nC226_=_C230( C226 C230 ) C226_=_C231( C226 C231 ) C226_=_C344( C226 C344 ) C226_=_C517( C226 C517 ) C226_=_C521( C226 C521 ) C227_=_C228( C227 C228 ) \nC227_=_C230( C227 C230 ) C227_=_C231( C227 C231 ) C227_=_C252( C227 C252 ) C227_=_C304( C227 C304 ) C227_=_C535( C227 C535 ) C228_=_C230( C228 C230 ) \nC228_=_C231( C228 C231 ) C228_=_C350( C228 C350 ) C228_=_C441( C228 C441 ) C228_=_C461( C228 C461 ) C228_=_C536( C228 C536 ) C228_=_C585( C228 C585 ) \nC228_=_C608( C228 C608 ) C228_=_C622( C228 C622 ) C228_=_C623( C228 C623 ) C228_=_C625( C228 C625 ) C230_=_C231( C230 C231 ) C230_=_C395( C230 C395 ) \nC230_=_C446( C230 C446 ) C230_=_C464( C230 C464 ) C230_=_C487( C230 C487 ) C230_=_C543( C230 C543 ) C230_=_C658( C230 C658 ) C231_=_C322( C231 C322 ) \nC231_=_C383( C231 C383 ) C231_=_C454( C231 C454 ) C231_=_C529( C231 C529 ) C231_=_C649( C231 C649 ) C231_=_C663( C231 C663 ) C231_=_C665( C231 C665 ) \nC231_=_C668( C231 C668 ) C232_=_C234( C232 C234 ) C232_=_C235( C232 C235 ) C232_=_C236( C232 C236 ) C232_=_C237( C232 C237 ) C232_=_C241( C232 C241 ) \nC232_=_C242( C232 C242 ) C232_=_C297( C232 C297 ) C232_=_C298( C232 C298 ) C232_=_C299( C232 C299 ) C232_=_C300( C232 C300 ) C232_=_C301( C232 C301 ) \nC232_=_C304( C232 C304 ) C232_=_C306( C232 C306 ) C232_=_C307( C232 C307 ) C232_=_C308( C232 C308 ) C232_=_C309( C232 C309 ) C232_=_C310( C232 C310 ) \nC234_=_C235( C234 C235 ) C234_=_C236( C234 C236 ) C234_=_C237( C234 C237 ) C234_=_C241( C234 C241 ) C234_=_C242( C234 C242 ) C234_=_C284( C234 C284 ) \nC234_=_C299( C234 C299 ) C234_=_C339(</w:t>
      </w:r>
    </w:p>
    <w:p>
      <w:pPr>
        <w:pStyle w:val="PreformattedText"/>
        <w:bidi w:val="0"/>
        <w:spacing w:before="0" w:after="0"/>
        <w:jc w:val="left"/>
        <w:rPr/>
      </w:pPr>
      <w:r>
        <w:rPr/>
        <w:t xml:space="preserve"> </w:t>
      </w:r>
      <w:r>
        <w:rPr/>
        <w:t>C234 C339 ) C234_=_C355( C234 C355 ) C234_=_C385( C234 C385 ) C234_=_C386( C234 C386 ) C234_=_C388( C234 C388 ) \nC234_=_C389( C234 C389 ) C234_=_C390( C234 C390 ) C234_=_C391( C234 C391 ) C234_=_C392( C234 C392 ) C234_=_C393( C234 C393 ) C234_=_C395( C234 C395 ) \nC234_=_C396( C234 C396 ) C234_=_C399( C234 C399 ) C235_=_C236( C235 C236 ) C235_=_C237( C235 C237 ) C235_=_C241( C235 C241 ) C235_=_C242( C235 C242 ) \nC235_=_C367( C235 C367 ) C235_=_C386( C235 C386 ) C235_=_C401( C235 C401 ) C235_=_C414( C235 C414 ) C235_=_C449( C235 C449 ) C235_=_C451( C235 C451 ) \nC235_=_C453( C235 C453 ) C235_=_C454( C235 C454 ) C235_=_C455( C235 C455 ) C235_=_C456( C235 C456 ) C236_=_C237( C236 C237 ) C236_=_C241( C236 C241 ) \nC236_=_C242( C236 C242 ) C236_=_C264( C236 C264 ) C236_=_C300( C236 C300 ) C236_=_C467( C236 C467 ) C236_=_C468( C236 C468 ) C236_=_C469( C236 C469 ) \nC236_=_C470( C236 C470 ) C236_=_C472( C236 C472 ) C237_=_C241( C237 C241 ) C237_=_C242( C237 C242 ) C237_=_C315( C237 C315 ) C237_=_C541( C237 C541 ) \nC237_=_C542( C237 C542 ) C237_=_C543( C237 C543 ) C237_=_C544( C237 C544 ) C241_=_C242( C241 C242 ) C241_=_C320( C241 C320 ) C241_=_C358( C241 C358 ) \nC241_=_C406( C241 C406 ) C241_=_C552( C241 C552 ) C241_=_C608( C241 C608 ) C241_=_C609( C241 C609 ) C241_=_C610( C241 C610 ) C241_=_C611( C241 C611 ) \nC241_=_C612( C241 C612 ) C242_=_C253( C242 C253 ) C242_=_C277( C242 C277 ) C242_=_C562( C242 C562 ) C242_=_C600( C242 C600 ) C242_=_C614( C242 C614 ) \nC242_=_C615( C242 C615 ) C242_=_C616( C242 C616 ) C242_=_C617( C242 C617 ) C242_=_C618( C242 C618 ) C247_=_C250( C247 C250 ) C247_=_C251( C247 C251 ) \nC247_=_C252( C247 C252 ) C247_=_C253( C247 C253 ) C247_=_C254( C247 C254 ) C247_=_C256( C247 C256 ) C247_=_C259( C247 C259 ) C247_=_C401( C247 C401 ) \nC247_=_C403( C247 C403 ) C247_=_C406( C247 C406 ) C250_=_C251( C250 C251 ) C250_=_C252( C250 C252 ) C250_=_C253( C250 C253 ) C250_=_C254( C250 C254 ) \nC250_=_C256( C250 C256 ) C250_=_C259( C250 C259 ) C250_=_C314( C250 C314 ) C250_=_C429( C250 C429 ) C250_=_C458( C250 C458 ) C250_=_C500( C250 C500 ) \nC250_=_C508( C250 C508 ) C250_=_C526( C250 C526 ) C250_=_C527( C250 C527 ) C250_=_C528( C250 C528 ) C250_=_C529( C250 C529 ) C250_=_C530( C250 C530 ) \nC251_=_C252( C251 C252 ) C251_=_C253( C251 C253 ) C251_=_C254( C251 C254 ) C251_=_C256( C251 C256 ) C251_=_C259( C251 C259 ) C251_=_C491( C251 C491 ) \nC251_=_C532( C251 C532 ) C251_=_C550( C251 C550 ) C251_=_C552( C251 C552 ) C252_=_C253( C252 C253 ) C252_=_C254( C252 C254 ) C252_=_C256( C252 C256 ) \nC252_=_C259( C252 C259 ) C252_=_C304( C252 C304 ) C252_=_C535( C252 C535 ) C253_=_C254( C253 C254 ) C253_=_C256( C253 C256 ) C253_=_C259( C253 C259 ) \nC253_=_C277( C253 C277 ) C253_=_C562( C253 C562 ) C253_=_C600( C253 C600 ) C253_=_C614( C253 C614 ) C253_=_C615( C253 C615 ) C253_=_C616( C253 C616 ) \nC253_=_C617( C253 C617 ) C253_=_C618( C253 C618 ) C254_=_C256( C254 C256 ) C254_=_C259( C254 C259 ) C254_=_C321( C254 C321 ) C254_=_C392( C254 C392 ) \nC254_=_C443( C254 C443 ) C254_=_C469( C254 C469 ) C254_=_C578( C254 C578 ) C254_=_C599( C254 C599 ) C254_=_C614( C254 C614 ) C254_=_C633( C254 C633 ) \nC254_=_C637( C254 C637 ) C256_=_C259( C256 C259 ) C256_=_C396( C256 C396 ) C256_=_C421( C256 C421 ) C256_=_C528( C256 C528 ) C256_=_C579( C256 C579 ) \nC256_=_C645( C256 C645 ) C256_=_C660( C256 C660 ) C256_=_C662( C256 C662 ) C259_=_C589( C259 C589 ) C259_=_C674( C259 C674 ) C259_=_C679( C259 C679 ) \nC259_=_C685( C259 C685 ) C260_=_C262( C260 C262 ) C260_=_C263( C260 C263 ) C260_=_C264( C260 C264 ) C260_=_C266( C260 C266 ) C260_=_C267( C260 C267 ) \nC260_=_C297( C260 C297 ) C260_=_C311( C260 C311 ) C260_=_C312( C260 C312 ) C260_=_C313( C260 C313 ) C260_=_C314( C260 C314 ) C260_=_C315( C260 C315 ) \nC260_=_C316( C260 C316 ) C260_=_C317( C260 C317 ) C260_=_C318( C260 C318 ) C260_=_C319( C260 C319 ) C260_=_C320( C260 C320 ) C260_=_C321( C260 C321 ) \nC260_=_C322( C260 C322 ) C260_=_C326( C260 C326 ) C262_=_C263( C262 C263 ) C262_=_C264( C262 C264 ) C262_=_C266( C262 C266 ) C262_=_C267( C262 C267 ) \nC262_=_C274( C262 C274 ) C262_=_C366( C262 C366 ) C262_=_C414( C262 C414 ) C262_=_C418( C262 C418 ) C262_=_C419( C262 C419 ) C262_=_C421( C262 C421 ) \nC262_=_C423( C262 C423 ) C262_=_C424( C262 C424 ) C263_=_C264( C263 C264 ) C263_=_C266( C263 C266 ) C263_=_C267( C263 C267 ) C263_=_C275( C263 C275 ) \nC263_=_C328( C263 C328 ) C263_=_C378( C263 C378 ) C263_=_C457( C263 C457 ) C263_=_C458( C263 C458 ) C263_=_C459( C263 C459 ) C263_=_C461( C263 C461 ) \nC263_=_C464( C263 C464 ) C264_=_C266( C264 C266 ) C264_=_C267( C264 C267 ) C264_=_C300( C264 C300 ) C264_=_C467( C264 C467 ) C264_=_C468( C264 C468 ) \nC264_=_C469( C264 C469 ) C264_=_C470( C264 C470 ) C264_=_C472( C264 C472 ) C266_=_C267( C266 C267 ) C266_=_C276( C266 C276 ) C266_=_C419( C266 C419 ) \nC266_=_C599( C266 C599 ) C267_=_C627( C267 C627 ) C267_=_C628( C267 C628 ) C267_=_C629( C267 C629 ) C267_=_C630( C267 C630 ) C267_=_C631( C267 C631 ) \nC267_=_C632( C267 C632 ) C274_=_C275( C274 C275 ) C274_=_C276( C274 C276 ) C274_=_C277( C274 C277 ) C274_=_C281( C274 C281 ) C274_=_C366( C274 C366 ) \nC274_=_C414( C274 C414 ) C274_=_C418( C274 C418 ) C274_=_C419( C274 C419 ) C274_=_C421( C274 C421 ) C274_=_C423( C274 C423 ) C274_=_C424( C274 C424 ) \nC275_=_C276( C275 C276 ) C275_=_C277( C275 C277 ) C275_=_C281( C275 C281 ) C275_=_C328( C275 C328 ) C275_=_C378( C275 C378 ) C275_=_C457( C275 C457 ) \nC275_=_C458( C275 C458 ) C275_=_C459( C275 C459 ) C275_=_C461( C275 C461 ) C275_=_C464( C275 C464 ) C276_=_C277( C276 C277 ) C276_=_C281( C276 C281 ) \nC276_=_C419( C276 C419 ) C276_=_C599( C276 C599 ) C277_=_C281( C277 C281 ) C277_=_C562( C277 C562 ) C277_=_C600( C277 C600 ) C277_=_C614( C277 C614 ) \nC277_=_C615( C277 C615 ) C277_=_C616( C277 C616 ) C277_=_C617( C277 C617 ) C277_=_C618( C277 C618 ) C281_=_C294( C281 C294 ) C281_=_C353( C281 C353 ) \nC281_=_C433( C281 C433 ) C281_=_C506( C281 C506 ) C281_=_C610( C281 C610 ) C281_=_C623( C281 C623 ) C281_=_C663( C281 C663 ) C281_=_C674( C281 C674 ) \nC284_=_C286( C284 C286 ) C284_=_C290( C284 C290 ) C284_=_C294( C284 C294 ) C284_=_C296( C284 C296 ) C284_=_C299( C284 C299 ) C284_=_C339( C284 C339 ) \nC284_=_C355( C284 C355 ) C284_=_C385( C284 C385 ) C284_=_C386( C284 C386 ) C284_=_C388( C284 C388 ) C284_=_C389( C284 C389 ) C284_=_C390( C284 C390 ) \nC284_=_C391( C284 C391 ) C284_=_C392( C284 C392 ) C284_=_C393( C284 C393 ) C284_=_C395( C284 C395 ) C284_=_C396( C284 C396 ) C284_=_C399( C284 C399 ) \nC286_=_C290( C286 C290 ) C286_=_C294( C286 C294 ) C286_=_C296( C286 C296 ) C286_=_C313( C286 C313 ) C286_=_C473( C286 C473 ) C286_=_C480( C286 C480 ) \nC286_=_C481( C286 C481 ) C286_=_C483( C286 C483 ) C286_=_C485( C286 C485 ) C286_=_C486( C286 C486 ) C286_=_C487( C286 C487 ) C286_=_C488( C286 C488 ) \nC286_=_C489( C286 C489 ) C290_=_C294( C290 C294 ) C290_=_C296( C290 C296 ) C290_=_C316( C290 C316 ) C290_=_C403( C290 C403 ) C290_=_C467( C290 C467 ) \nC290_=_C492( C290 C492 ) C290_=_C550( C290 C550 ) C290_=_C557( C290 C557 ) C290_=_C560( C290 C560 ) C290_=_C561( C290 C561 ) C294_=_C296( C294 C296 ) \nC294_=_C353( C294 C353 ) C294_=_C433( C294 C433 ) C294_=_C506( C294 C506 ) C294_=_C610( C294 C610 ) C294_=_C623( C294 C623 ) C294_=_C663( C294 C663 ) \nC294_=_C674( C294 C674 ) C296_=_C489( C296 C489 ) C296_=_C573( C296 C573 ) C296_=_C581( C296 C581 ) C296_=_C612( C296 C612 ) C296_=_C631( C296 C631 ) \nC296_=_C665( C296 C665 ) C296_=_C679( C296 C679 ) C297_=_C298( C297 C298 ) C297_=_C299( C297 C299 ) C297_=_C300( C297 C300 ) C297_=_C301( C297 C301 ) \nC297_=_C304( C297 C304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319( C297 C319 ) C297_=_C320( C297 C320 ) C297_=_C321( C297 C321 ) C297_=_C322( C297 C322 ) \nC297_=_C326( C297 C326 ) C298_=_C299( C298 C299 ) C298_=_C300( C298 C300 ) C298_=_C301( C298 C301 ) C298_=_C304( C298 C304 ) C298_=_C306( C298 C306 ) \nC298_=_C307( C298 C307 ) C298_=_C308( C298 C308 ) C298_=_C309( C298 C309 ) C298_=_C310( C298 C310 ) C298_=_C311( C298 C311 ) C298_=_C328( C298 C328 ) \nC298_=_C329( C298 C329 ) C298_=_C334( C298 C334 ) C298_=_C335( C298 C335 ) C298_=_C336( C298 C336 ) C299_=_C300( C299 C300 ) C299_=_C301( C299 C301 ) \nC299_=_C304( C299 C304 ) C299_=_C306( C299 C306 ) C299_=_C307( C299 C307 ) C299_=_C308( C299 C308 ) C299_=_C309( C299 C309 ) C299_=_C310( C299 C310 ) \nC299_=_C339( C299 C339 ) C299_=_C355( C299 C355 ) C299_=_C385( C299 C385 ) C299_=_C386( C299 C386 ) C299_=_C388( C299 C388 ) C299_=_C389( C299 C389 ) \nC299_=_C390( C299 C390 ) C299_=_C391( C299 C391 ) C299_=_C392( C299 C392 ) C299_=_C393( C299 C393 ) C299_=_C395( C299 C395 ) C299_=_C396( C299 C396 ) \nC299_=_C399( C299 C399 ) C300_=_C301( C300 C301 ) C300_=_C304( C300 C304 ) C300_=_C306( C300 C306 ) C300_=_C307( C300 C307 ) C300_=_C308( C300 C308 ) \nC300_=_C309( C300 C309 ) C300_=_C310( C300 C310 ) C300_=_C467( C300 C467 ) C300_=_C468( C300 C468 ) C300_=_C469( C300 C469 ) C300_=_C470( C300 C470 ) \nC300_=_C472( C300 C472 ) C301_=_C304( C301 C304 ) C301_=_C306( C301 C306 ) C301_=_C307( C301 C307 ) C301_=_C308( C301 C308 ) C301_=_C309( C301 C309 ) \nC301_=_C310( C301 C310 ) C301_=_C380( C301 C380 ) C301_=_C390( C301 C390 ) C301_=_C468( C301 C468 ) C301_=_C483( C301 C483 ) C301_=_C526( C301 C526 ) \nC301_=_C533( C301 C533 ) C301_=_C562( C301 C562 ) C304_=_C306( C304 C306 ) C304_=_C307( C304 C307 ) C304_=_C308( C304 C308 ) C304_=_C309( C304 C309 ) \nC304_=_C310( C304 C310 ) C304_=_C535( C304 C535 ) C306_=_C307( C306 C307 ) C306_=_C308( C306 C308 ) C306_=_C309( C306 C309 ) C306_=_C310( C306 C310 ) \nC306_=_C361( C306 C361 ) C306_=_C444( C306 C444 ) C306_=_C538(</w:t>
      </w:r>
    </w:p>
    <w:p>
      <w:pPr>
        <w:pStyle w:val="PreformattedText"/>
        <w:bidi w:val="0"/>
        <w:spacing w:before="0" w:after="0"/>
        <w:jc w:val="left"/>
        <w:rPr/>
      </w:pPr>
      <w:r>
        <w:rPr/>
        <w:t xml:space="preserve"> </w:t>
      </w:r>
      <w:r>
        <w:rPr/>
        <w:t>C306 C538 ) C306_=_C561( C306 C561 ) C306_=_C570( C306 C570 ) C306_=_C593( C306 C593 ) \nC306_=_C628( C306 C628 ) C306_=_C638( C306 C638 ) C306_=_C649( C306 C649 ) C307_=_C308( C307 C308 ) C307_=_C309( C307 C309 ) C307_=_C310( C307 C310 ) \nC307_=_C352( C307 C352 ) C307_=_C445( C307 C445 ) C307_=_C486( C307 C486 ) C307_=_C587( C307 C587 ) C307_=_C617( C307 C617 ) C307_=_C654( C307 C654 ) \nC307_=_C655( C307 C655 ) C308_=_C309( C308 C309 ) C308_=_C310( C308 C310 ) C308_=_C423( C308 C423 ) C308_=_C472( C308 C472 ) C308_=_C488( C308 C488 ) \nC308_=_C669( C308 C669 ) C308_=_C672( C308 C672 ) C309_=_C310( C309 C310 ) C309_=_C455( C309 C455 ) C309_=_C611( C309 C611 ) C310_=_C326( C310 C326 ) \nC310_=_C530( C310 C530 ) C310_=_C696( C310 C696 ) C311_=_C312( C311 C312 ) C311_=_C313( C311 C313 ) C311_=_C314( C311 C314 ) C311_=_C315( C311 C315 ) \nC311_=_C316( C311 C316 ) C311_=_C317( C311 C317 ) C311_=_C318( C311 C318 ) C311_=_C319( C311 C319 ) C311_=_C320( C311 C320 ) C311_=_C321( C311 C321 ) \nC311_=_C322( C311 C322 ) C311_=_C326( C311 C326 ) C311_=_C328( C311 C328 ) C311_=_C329( C311 C329 ) C311_=_C334( C311 C334 ) C311_=_C335( C311 C335 ) \nC311_=_C336( C311 C336 ) C312_=_C313( C312 C313 ) C312_=_C314( C312 C314 ) C312_=_C315( C312 C315 ) C312_=_C316( C312 C316 ) C312_=_C317( C312 C317 ) \nC312_=_C318( C312 C318 ) C312_=_C319( C312 C319 ) C312_=_C320( C312 C320 ) C312_=_C321( C312 C321 ) C312_=_C322( C312 C322 ) C312_=_C326( C312 C326 ) \nC312_=_C365( C312 C365 ) C312_=_C377( C312 C377 ) C312_=_C378( C312 C378 ) C312_=_C380( C312 C380 ) C312_=_C383( C312 C383 ) C313_=_C314( C313 C314 ) \nC313_=_C315( C313 C315 ) C313_=_C316( C313 C316 ) C313_=_C317( C313 C317 ) C313_=_C318( C313 C318 ) C313_=_C319( C313 C319 ) C313_=_C320( C313 C320 ) \nC313_=_C321( C313 C321 ) C313_=_C322( C313 C322 ) C313_=_C326( C313 C326 ) C313_=_C473( C313 C473 ) C313_=_C480( C313 C480 ) C313_=_C481( C313 C481 ) \nC313_=_C483( C313 C483 ) C313_=_C485( C313 C485 ) C313_=_C486( C313 C486 ) C313_=_C487( C313 C487 ) C313_=_C488( C313 C488 ) C313_=_C489( C313 C489 ) \nC314_=_C315( C314 C315 ) C314_=_C316( C314 C316 ) C314_=_C317( C314 C317 ) C314_=_C318( C314 C318 ) C314_=_C319( C314 C319 ) C314_=_C320( C314 C320 ) \nC314_=_C321( C314 C321 ) C314_=_C322( C314 C322 ) C314_=_C326( C314 C326 ) C314_=_C429( C314 C429 ) C314_=_C458( C314 C458 ) C314_=_C500( C314 C500 ) \nC314_=_C508( C314 C508 ) C314_=_C526( C314 C526 ) C314_=_C527( C314 C527 ) C314_=_C528( C314 C528 ) C314_=_C529( C314 C529 ) C314_=_C530( C314 C530 ) \nC315_=_C316( C315 C316 ) C315_=_C317( C315 C317 ) C315_=_C318( C315 C318 ) C315_=_C319( C315 C319 ) C315_=_C320( C315 C320 ) C315_=_C321( C315 C321 ) \nC315_=_C322( C315 C322 ) C315_=_C326( C315 C326 ) C315_=_C541( C315 C541 ) C315_=_C542( C315 C542 ) C315_=_C543( C315 C543 ) C315_=_C544( C315 C544 ) \nC316_=_C317( C316 C317 ) C316_=_C318( C316 C318 ) C316_=_C319( C316 C319 ) C316_=_C320( C316 C320 ) C316_=_C321( C316 C321 ) C316_=_C322( C316 C322 ) \nC316_=_C326( C316 C326 ) C316_=_C403( C316 C403 ) C316_=_C467( C316 C467 ) C316_=_C492( C316 C492 ) C316_=_C550( C316 C550 ) C316_=_C557( C316 C557 ) \nC316_=_C560( C316 C560 ) C316_=_C561( C316 C561 ) C317_=_C318( C317 C318 ) C317_=_C319( C317 C319 ) C317_=_C320( C317 C320 ) C317_=_C321( C317 C321 ) \nC317_=_C322( C317 C322 ) C317_=_C326( C317 C326 ) C317_=_C391( C317 C391 ) C317_=_C459( C317 C459 ) C317_=_C493( C317 C493 ) C317_=_C517( C317 C517 ) \nC317_=_C575( C317 C575 ) C317_=_C578( C317 C578 ) C317_=_C579( C317 C579 ) C317_=_C580( C317 C580 ) C317_=_C581( C317 C581 ) C318_=_C319( C318 C319 ) \nC318_=_C320( C318 C320 ) C318_=_C321( C318 C321 ) C318_=_C322( C318 C322 ) C318_=_C326( C318 C326 ) C318_=_C495( C318 C495 ) C318_=_C527( C318 C527 ) \nC318_=_C575( C318 C575 ) C318_=_C593( C318 C593 ) C319_=_C320( C319 C320 ) C319_=_C321( C319 C321 ) C319_=_C322( C319 C322 ) C319_=_C326( C319 C326 ) \nC319_=_C485( C319 C485 ) C319_=_C557( C319 C557 ) C319_=_C600( C319 C600 ) C319_=_C606( C319 C606 ) C320_=_C321( C320 C321 ) C320_=_C322( C320 C322 ) \nC320_=_C326( C320 C326 ) C320_=_C358( C320 C358 ) C320_=_C406( C320 C406 ) C320_=_C552( C320 C552 ) C320_=_C608( C320 C608 ) C320_=_C609( C320 C609 ) \nC320_=_C610( C320 C610 ) C320_=_C611( C320 C611 ) C320_=_C612( C320 C612 ) C321_=_C322( C321 C322 ) C321_=_C326( C321 C326 ) C321_=_C392( C321 C392 ) \nC321_=_C443( C321 C443 ) C321_=_C469( C321 C469 ) C321_=_C578( C321 C578 ) C321_=_C599( C321 C599 ) C321_=_C614( C321 C614 ) C321_=_C633( C321 C633 ) \nC321_=_C637( C321 C637 ) C322_=_C326( C322 C326 ) C322_=_C383( C322 C383 ) C322_=_C454( C322 C454 ) C322_=_C529( C322 C529 ) C322_=_C649( C322 C649 ) \nC322_=_C663( C322 C663 ) C322_=_C665( C322 C665 ) C322_=_C668( C322 C668 ) C326_=_C530( C326 C530 ) C326_=_C696( C326 C696 ) C328_=_C329( C328 C329 ) \nC328_=_C334( C328 C334 ) C328_=_C335( C328 C335 ) C328_=_C336( C328 C336 ) C328_=_C378( C328 C378 ) C328_=_C457( C328 C457 ) C328_=_C458( C328 C458 ) \nC328_=_C459( C328 C459 ) C328_=_C461( C328 C461 ) C328_=_C464( C328 C464 ) C329_=_C334( C329 C334 ) C329_=_C335( C329 C335 ) C329_=_C336( C329 C336 ) \nC329_=_C347( C329 C347 ) C329_=_C453( C329 C453 ) C329_=_C541( C329 C541 ) C329_=_C585( C329 C585 ) C329_=_C587( C329 C587 ) C329_=_C589( C329 C589 ) \nC334_=_C335( C334 C335 ) C334_=_C336( C334 C336 ) C334_=_C539( C334 C539 ) C334_=_C571( C334 C571 ) C334_=_C622( C334 C622 ) C334_=_C639( C334 C639 ) \nC334_=_C642( C334 C642 ) C334_=_C660( C334 C660 ) C334_=_C669( C334 C669 ) C335_=_C336( C335 C336 ) C335_=_C434( C335 C434 ) C335_=_C544( C335 C544 ) \nC335_=_C572( C335 C572 ) C335_=_C606( C335 C606 ) C335_=_C630( C335 C630 ) C335_=_C643( C335 C643 ) C336_=_C654( C336 C654 ) C336_=_C658( C336 C658 ) \nC336_=_C662( C336 C662 ) C336_=_C680( C336 C680 ) C336_=_C681( C336 C681 ) C336_=_C683( C336 C683 ) C336_=_C684( C336 C684 ) C336_=_C685( C336 C685 ) \nC338_=_C339( C338 C339 ) C338_=_C343( C338 C343 ) C338_=_C344( C338 C344 ) C338_=_C347( C338 C347 ) C338_=_C350( C338 C350 ) C338_=_C352( C338 C352 ) \nC338_=_C353( C338 C353 ) C338_=_C354( C338 C354 ) C338_=_C355( C338 C355 ) C338_=_C357( C338 C357 ) C338_=_C358( C338 C358 ) C338_=_C361( C338 C361 ) \nC338_=_C363( C338 C363 ) C339_=_C343( C339 C343 ) C339_=_C344( C339 C344 ) C339_=_C347( C339 C347 ) C339_=_C350( C339 C350 ) C339_=_C352( C339 C352 ) \nC339_=_C353( C339 C353 ) C339_=_C354( C339 C354 ) C339_=_C355( C339 C355 ) C339_=_C385( C339 C385 ) C339_=_C386( C339 C386 ) C339_=_C388( C339 C388 ) \nC339_=_C389( C339 C389 ) C339_=_C390( C339 C390 ) C339_=_C391( C339 C391 ) C339_=_C392( C339 C392 ) C339_=_C393( C339 C393 ) C339_=_C395( C339 C395 ) \nC339_=_C396( C339 C396 ) C339_=_C399( C339 C399 ) C343_=_C344( C343 C344 ) C343_=_C347( C343 C347 ) C343_=_C350( C343 C350 ) C343_=_C352( C343 C352 ) \nC343_=_C353( C343 C353 ) C343_=_C354( C343 C354 ) C343_=_C357( C343 C357 ) C343_=_C426( C343 C426 ) C343_=_C474( C343 C474 ) C343_=_C480( C343 C480 ) \nC343_=_C490( C343 C490 ) C343_=_C491( C343 C491 ) C343_=_C492( C343 C492 ) C343_=_C493( C343 C493 ) C343_=_C495( C343 C495 ) C344_=_C347( C344 C347 ) \nC344_=_C350( C344 C350 ) C344_=_C352( C344 C352 ) C344_=_C353( C344 C353 ) C344_=_C354( C344 C354 ) C344_=_C517( C344 C517 ) C344_=_C521( C344 C521 ) \nC347_=_C350( C347 C350 ) C347_=_C352( C347 C352 ) C347_=_C353( C347 C353 ) C347_=_C354( C347 C354 ) C347_=_C453( C347 C453 ) C347_=_C541( C347 C541 ) \nC347_=_C585( C347 C585 ) C347_=_C587( C347 C587 ) C347_=_C589( C347 C589 ) C350_=_C352( C350 C352 ) C350_=_C353( C350 C353 ) C350_=_C354( C350 C354 ) \nC350_=_C441( C350 C441 ) C350_=_C461( C350 C461 ) C350_=_C536( C350 C536 ) C350_=_C585( C350 C585 ) C350_=_C608( C350 C608 ) C350_=_C622( C350 C622 ) \nC350_=_C623( C350 C623 ) C350_=_C625( C350 C625 ) C352_=_C353( C352 C353 ) C352_=_C354( C352 C354 ) C352_=_C445( C352 C445 ) C352_=_C486( C352 C486 ) \nC352_=_C587( C352 C587 ) C352_=_C617( C352 C617 ) C352_=_C654( C352 C654 ) C352_=_C655( C352 C655 ) C353_=_C354( C353 C354 ) C353_=_C433( C353 C433 ) \nC353_=_C506( C353 C506 ) C353_=_C610( C353 C610 ) C353_=_C623( C353 C623 ) C353_=_C663( C353 C663 ) C353_=_C674( C353 C674 ) C354_=_C618( C354 C618 ) \nC354_=_C683( C354 C683 ) C354_=_C695( C354 C695 ) C355_=_C357( C355 C357 ) C355_=_C358( C355 C358 ) C355_=_C361( C355 C361 ) C355_=_C363( C355 C363 ) \nC355_=_C385( C355 C385 ) C355_=_C386( C355 C386 ) C355_=_C388( C355 C388 ) C355_=_C389( C355 C389 ) C355_=_C390( C355 C390 ) C355_=_C391( C355 C391 ) \nC355_=_C392( C355 C392 ) C355_=_C393( C355 C393 ) C355_=_C395( C355 C395 ) C355_=_C396( C355 C396 ) C355_=_C399( C355 C399 ) C357_=_C358( C357 C358 ) \nC357_=_C361( C357 C361 ) C357_=_C363( C357 C363 ) C357_=_C426( C357 C426 ) C357_=_C474( C357 C474 ) C357_=_C480( C357 C480 ) C357_=_C490( C357 C490 ) \nC357_=_C491( C357 C491 ) C357_=_C492( C357 C492 ) C357_=_C493( C357 C493 ) C357_=_C495( C357 C495 ) C358_=_C361( C358 C361 ) C358_=_C363( C358 C363 ) \nC358_=_C406( C358 C406 ) C358_=_C552( C358 C552 ) C358_=_C608( C358 C608 ) C358_=_C609( C358 C609 ) C358_=_C610( C358 C610 ) C358_=_C611( C358 C611 ) \nC358_=_C612( C358 C612 ) C361_=_C363( C361 C363 ) C361_=_C444( C361 C444 ) C361_=_C538( C361 C538 ) C361_=_C561( C361 C561 ) C361_=_C570( C361 C570 ) \nC361_=_C593( C361 C593 ) C361_=_C628( C361 C628 ) C361_=_C638( C361 C638 ) C361_=_C649( C361 C649 ) C363_=_C447( C363 C447 ) C363_=_C521( C363 C521 ) \nC363_=_C580( C363 C580 ) C363_=_C609( C363 C609 ) C363_=_C629( C363 C629 ) C363_=_C672( C363 C672 ) C365_=_C366( C365 C366 ) C365_=_C367( C365 C367 ) \nC365_=_C374( C365 C374 ) C365_=_C377( C365 C377 ) C365_=_C378( C365 C378 ) C365_=_C380( C365 C380 ) C365_=_C383( C365 C383 ) C366_=_C367( C366 C367 ) \nC366_=_C374( C366 C374 ) C366_=_C414( C366 C414 ) C366_=_C418( C366 C418 ) C366_=_C419( C366 C419 ) C366_=_C421( C366 C421 ) C366_=_C423( C366 C423 ) \nC366_=_C424( C366 C424 ) C367_=_C374( C367 C374 ) C367_=_C386( C367 C386 ) C367_=_C401(</w:t>
      </w:r>
    </w:p>
    <w:p>
      <w:pPr>
        <w:pStyle w:val="PreformattedText"/>
        <w:bidi w:val="0"/>
        <w:spacing w:before="0" w:after="0"/>
        <w:jc w:val="left"/>
        <w:rPr/>
      </w:pPr>
      <w:r>
        <w:rPr/>
        <w:t xml:space="preserve"> </w:t>
      </w:r>
      <w:r>
        <w:rPr/>
        <w:t>C367 C401 ) C367_=_C414( C367 C414 ) C367_=_C449( C367 C449 ) \nC367_=_C451( C367 C451 ) C367_=_C453( C367 C453 ) C367_=_C454( C367 C454 ) C367_=_C455( C367 C455 ) C367_=_C456( C367 C456 ) C374_=_C625( C374 C625 ) \nC374_=_C637( C374 C637 ) C374_=_C655( C374 C655 ) C374_=_C668( C374 C668 ) C374_=_C687( C374 C687 ) C374_=_C692( C374 C692 ) C374_=_C695( C374 C695 ) \nC374_=_C696( C374 C696 ) C377_=_C378( C377 C378 ) C377_=_C380( C377 C380 ) C377_=_C383( C377 C383 ) C377_=_C426( C377 C426 ) C377_=_C429( C377 C429 ) \nC377_=_C433( C377 C433 ) C377_=_C434( C377 C434 ) C378_=_C380( C378 C380 ) C378_=_C383( C378 C383 ) C378_=_C457( C378 C457 ) C378_=_C458( C378 C458 ) \nC378_=_C459( C378 C459 ) C378_=_C461( C378 C461 ) C378_=_C464( C378 C464 ) C380_=_C383( C380 C383 ) C380_=_C390( C380 C390 ) C380_=_C468( C380 C468 ) \nC380_=_C483( C380 C483 ) C380_=_C526( C380 C526 ) C380_=_C533( C380 C533 ) C380_=_C562( C380 C562 ) C383_=_C454( C383 C454 ) C383_=_C529( C383 C529 ) \nC383_=_C649( C383 C649 ) C383_=_C663( C383 C663 ) C383_=_C665( C383 C665 ) C383_=_C668( C383 C668 ) C385_=_C386( C385 C386 ) C385_=_C388( C385 C388 ) \nC385_=_C389( C385 C389 ) C385_=_C390( C385 C390 ) C385_=_C391( C385 C391 ) C385_=_C392( C385 C392 ) C385_=_C393( C385 C393 ) C385_=_C395( C385 C395 ) \nC385_=_C396( C385 C396 ) C385_=_C399( C385 C399 ) C385_=_C438( C385 C438 ) C385_=_C441( C385 C441 ) C385_=_C443( C385 C443 ) C385_=_C444( C385 C444 ) \nC385_=_C445( C385 C445 ) C385_=_C446( C385 C446 ) C385_=_C447( C385 C447 ) C386_=_C388( C386 C388 ) C386_=_C389( C386 C389 ) C386_=_C390( C386 C390 ) \nC386_=_C391( C386 C391 ) C386_=_C392( C386 C392 ) C386_=_C393( C386 C393 ) C386_=_C395( C386 C395 ) C386_=_C396( C386 C396 ) C386_=_C399( C386 C399 ) \nC386_=_C401( C386 C401 ) C386_=_C414( C386 C414 ) C386_=_C449( C386 C449 ) C386_=_C451( C386 C451 ) C386_=_C453( C386 C453 ) C386_=_C454( C386 C454 ) \nC386_=_C455( C386 C455 ) C386_=_C456( C386 C456 ) C388_=_C389( C388 C389 ) C388_=_C390( C388 C390 ) C388_=_C391( C388 C391 ) C388_=_C392( C388 C392 ) \nC388_=_C393( C388 C393 ) C388_=_C395( C388 C395 ) C388_=_C396( C388 C396 ) C388_=_C399( C388 C399 ) C388_=_C457( C388 C457 ) C388_=_C508( C388 C508 ) \nC389_=_C390( C389 C390 ) C389_=_C391( C389 C391 ) C389_=_C392( C389 C392 ) C389_=_C393( C389 C393 ) C389_=_C395( C389 C395 ) C389_=_C396( C389 C396 ) \nC389_=_C399( C389 C399 ) C389_=_C490( C389 C490 ) C389_=_C532( C389 C532 ) C389_=_C533( C389 C533 ) C389_=_C535( C389 C535 ) C389_=_C536( C389 C536 ) \nC389_=_C538( C389 C538 ) C389_=_C539( C389 C539 ) C389_=_C540( C389 C540 ) C390_=_C391( C390 C391 ) C390_=_C392( C390 C392 ) C390_=_C393( C390 C393 ) \nC390_=_C395( C390 C395 ) C390_=_C396( C390 C396 ) C390_=_C399( C390 C399 ) C390_=_C468( C390 C468 ) C390_=_C483( C390 C483 ) C390_=_C526( C390 C526 ) \nC390_=_C533( C390 C533 ) C390_=_C562( C390 C562 ) C391_=_C392( C391 C392 ) C391_=_C393( C391 C393 ) C391_=_C395( C391 C395 ) C391_=_C396( C391 C396 ) \nC391_=_C399( C391 C399 ) C391_=_C459( C391 C459 ) C391_=_C493( C391 C493 ) C391_=_C517( C391 C517 ) C391_=_C575( C391 C575 ) C391_=_C578( C391 C578 ) \nC391_=_C579( C391 C579 ) C391_=_C580( C391 C580 ) C391_=_C581( C391 C581 ) C392_=_C393( C392 C393 ) C392_=_C395( C392 C395 ) C392_=_C396( C392 C396 ) \nC392_=_C399( C392 C399 ) C392_=_C443( C392 C443 ) C392_=_C469( C392 C469 ) C392_=_C578( C392 C578 ) C392_=_C599( C392 C599 ) C392_=_C614( C392 C614 ) \nC392_=_C633( C392 C633 ) C392_=_C637( C392 C637 ) C393_=_C395( C393 C395 ) C393_=_C396( C393 C396 ) C393_=_C399( C393 C399 ) C393_=_C470( C393 C470 ) \nC393_=_C615( C393 C615 ) C393_=_C642( C393 C642 ) C393_=_C643( C393 C643 ) C395_=_C396( C395 C396 ) C395_=_C399( C395 C399 ) C395_=_C446( C395 C446 ) \nC395_=_C464( C395 C464 ) C395_=_C487( C395 C487 ) C395_=_C543( C395 C543 ) C395_=_C658( C395 C658 ) C396_=_C399( C396 C399 ) C396_=_C421( C396 C421 ) \nC396_=_C528( C396 C528 ) C396_=_C579( C396 C579 ) C396_=_C645( C396 C645 ) C396_=_C660( C396 C660 ) C396_=_C662( C396 C662 ) C399_=_C424( C399 C424 ) \nC399_=_C456( C399 C456 ) C399_=_C632( C399 C632 ) C399_=_C680( C399 C680 ) C399_=_C687( C399 C687 ) C401_=_C403( C401 C403 ) C401_=_C406( C401 C406 ) \nC401_=_C414( C401 C414 ) C401_=_C449( C401 C449 ) C401_=_C451( C401 C451 ) C401_=_C453( C401 C453 ) C401_=_C454( C401 C454 ) C401_=_C455( C401 C455 ) \nC401_=_C456( C401 C456 ) C403_=_C406( C403 C406 ) C403_=_C467( C403 C467 ) C403_=_C492( C403 C492 ) C403_=_C550( C403 C550 ) C403_=_C557( C403 C557 ) \nC403_=_C560( C403 C560 ) C403_=_C561( C403 C561 ) C406_=_C552( C406 C552 ) C406_=_C608( C406 C608 ) C406_=_C609( C406 C609 ) C406_=_C610( C406 C610 ) \nC406_=_C611( C406 C611 ) C406_=_C612( C406 C612 ) C414_=_C418( C414 C418 ) C414_=_C419( C414 C419 ) C414_=_C421( C414 C421 ) C414_=_C423( C414 C423 ) \nC414_=_C424( C414 C424 ) C414_=_C449( C414 C449 ) C414_=_C451( C414 C451 ) C414_=_C453( C414 C453 ) C414_=_C454( C414 C454 ) C414_=_C455( C414 C455 ) \nC414_=_C456( C414 C456 ) C418_=_C419( C418 C419 ) C418_=_C421( C418 C421 ) C418_=_C423( C418 C423 ) C418_=_C424( C418 C424 ) C418_=_C502( C418 C502 ) \nC418_=_C570( C418 C570 ) C418_=_C571( C418 C571 ) C418_=_C572( C418 C572 ) C418_=_C573( C418 C573 ) C418_=_C574( C418 C574 ) C419_=_C421( C419 C421 ) \nC419_=_C423( C419 C423 ) C419_=_C424( C419 C424 ) C419_=_C599( C419 C599 ) C421_=_C423( C421 C423 ) C421_=_C424( C421 C424 ) C421_=_C528( C421 C528 ) \nC421_=_C579( C421 C579 ) C421_=_C645( C421 C645 ) C421_=_C660( C421 C660 ) C421_=_C662( C421 C662 ) C423_=_C424( C423 C424 ) C423_=_C472( C423 C472 ) \nC423_=_C488( C423 C488 ) C423_=_C669( C423 C669 ) C423_=_C672( C423 C672 ) C424_=_C456( C424 C456 ) C424_=_C632( C424 C632 ) C424_=_C680( C424 C680 ) \nC424_=_C687( C424 C687 ) C426_=_C429( C426 C429 ) C426_=_C433( C426 C433 ) C426_=_C434( C426 C434 ) C426_=_C474( C426 C474 ) C426_=_C480( C426 C480 ) \nC426_=_C490( C426 C490 ) C426_=_C491( C426 C491 ) C426_=_C492( C426 C492 ) C426_=_C493( C426 C493 ) C426_=_C495( C426 C495 ) C429_=_C433( C429 C433 ) \nC429_=_C434( C429 C434 ) C429_=_C458( C429 C458 ) C429_=_C500( C429 C500 ) C429_=_C508( C429 C508 ) C429_=_C526( C429 C526 ) C429_=_C527( C429 C527 ) \nC429_=_C528( C429 C528 ) C429_=_C529( C429 C529 ) C429_=_C530( C429 C530 ) C433_=_C434( C433 C434 ) C433_=_C506( C433 C506 ) C433_=_C610( C433 C610 ) \nC433_=_C623( C433 C623 ) C433_=_C663( C433 C663 ) C433_=_C674( C433 C674 ) C434_=_C544( C434 C544 ) C434_=_C572( C434 C572 ) C434_=_C606( C434 C606 ) \nC434_=_C630( C434 C630 ) C434_=_C643( C434 C643 ) C438_=_C441( C438 C441 ) C438_=_C443( C438 C443 ) C438_=_C444( C438 C444 ) C438_=_C445( C438 C445 ) \nC438_=_C446( C438 C446 ) C438_=_C447( C438 C447 ) C438_=_C451( C438 C451 ) C441_=_C443( C441 C443 ) C441_=_C444( C441 C444 ) C441_=_C445( C441 C445 ) \nC441_=_C446( C441 C446 ) C441_=_C447( C441 C447 ) C441_=_C461( C441 C461 ) C441_=_C536( C441 C536 ) C441_=_C585( C441 C585 ) C441_=_C608( C441 C608 ) \nC441_=_C622( C441 C622 ) C441_=_C623( C441 C623 ) C441_=_C625( C441 C625 ) C443_=_C444( C443 C444 ) C443_=_C445( C443 C445 ) C443_=_C446( C443 C446 ) \nC443_=_C447( C443 C447 ) C443_=_C469( C443 C469 ) C443_=_C578( C443 C578 ) C443_=_C599( C443 C599 ) C443_=_C614( C443 C614 ) C443_=_C633( C443 C633 ) \nC443_=_C637( C443 C637 ) C444_=_C445( C444 C445 ) C444_=_C446( C444 C446 ) C444_=_C447( C444 C447 ) C444_=_C538( C444 C538 ) C444_=_C561( C444 C561 ) \nC444_=_C570( C444 C570 ) C444_=_C593( C444 C593 ) C444_=_C628( C444 C628 ) C444_=_C638( C444 C638 ) C444_=_C649( C444 C649 ) C445_=_C446( C445 C446 ) \nC445_=_C447( C445 C447 ) C445_=_C486( C445 C486 ) C445_=_C587( C445 C587 ) C445_=_C617( C445 C617 ) C445_=_C654( C445 C654 ) C445_=_C655( C445 C655 ) \nC446_=_C447( C446 C447 ) C446_=_C464( C446 C464 ) C446_=_C487( C446 C487 ) C446_=_C543( C446 C543 ) C446_=_C658( C446 C658 ) C447_=_C521( C447 C521 ) \nC447_=_C580( C447 C580 ) C447_=_C609( C447 C609 ) C447_=_C629( C447 C629 ) C447_=_C672( C447 C672 ) C449_=_C451( C449 C451 ) C449_=_C453( C449 C453 ) \nC449_=_C454( C449 C454 ) C449_=_C455( C449 C455 ) C449_=_C456( C449 C456 ) C449_=_C481( C449 C481 ) C449_=_C500( C449 C500 ) C449_=_C502( C449 C502 ) \nC449_=_C506( C449 C506 ) C451_=_C453( C451 C453 ) C451_=_C454( C451 C454 ) C451_=_C455( C451 C455 ) C451_=_C456( C451 C456 ) C453_=_C454( C453 C454 ) \nC453_=_C455( C453 C455 ) C453_=_C456( C453 C456 ) C453_=_C541( C453 C541 ) C453_=_C585( C453 C585 ) C453_=_C587( C453 C587 ) C453_=_C589( C453 C589 ) \nC454_=_C455( C454 C455 ) C454_=_C456( C454 C456 ) C454_=_C529( C454 C529 ) C454_=_C649( C454 C649 ) C454_=_C663( C454 C663 ) C454_=_C665( C454 C665 ) \nC454_=_C668( C454 C668 ) C455_=_C456( C455 C456 ) C455_=_C611( C455 C611 ) C456_=_C632( C456 C632 ) C456_=_C680( C456 C680 ) C456_=_C687( C456 C687 ) \nC457_=_C458( C457 C458 ) C457_=_C459( C457 C459 ) C457_=_C461( C457 C461 ) C457_=_C464( C457 C464 ) C457_=_C508( C457 C508 ) C458_=_C459( C458 C459 ) \nC458_=_C461( C458 C461 ) C458_=_C464( C458 C464 ) C458_=_C500( C458 C500 ) C458_=_C508( C458 C508 ) C458_=_C526( C458 C526 ) C458_=_C527( C458 C527 ) \nC458_=_C528( C458 C528 ) C458_=_C529( C458 C529 ) C458_=_C530( C458 C530 ) C459_=_C461( C459 C461 ) C459_=_C464( C459 C464 ) C459_=_C493( C459 C493 ) \nC459_=_C517( C459 C517 ) C459_=_C575( C459 C575 ) C459_=_C578( C459 C578 ) C459_=_C579( C459 C579 ) C459_=_C580( C459 C580 ) C459_=_C581( C459 C581 ) \nC461_=_C464( C461 C464 ) C461_=_C536( C461 C536 ) C461_=_C585( C461 C585 ) C461_=_C608( C461 C608 ) C461_=_C622( C461 C622 ) C461_=_C623( C461 C623 ) \nC461_=_C625( C461 C625 ) C464_=_C487( C464 C487 ) C464_=_C543( C464 C543 ) C464_=_C658( C464 C658 ) C467_=_C468( C467 C468 ) C467_=_C469( C467 C469 ) \nC467_=_C470( C467 C470 ) C467_=_C472( C467 C472 ) C467_=_C492( C467 C492 ) C467_=_C550( C467 C550 ) C467_=_C557( C467 C557 ) C467_=_C560( C467 C560 ) \nC467_=_C561( C467 C561 ) C468_=_C469( C468 C469 ) C468_=_C470( C468 C470 ) C468_=_C472( C468 C472 ) C468_=_C483(</w:t>
      </w:r>
    </w:p>
    <w:p>
      <w:pPr>
        <w:pStyle w:val="PreformattedText"/>
        <w:bidi w:val="0"/>
        <w:spacing w:before="0" w:after="0"/>
        <w:jc w:val="left"/>
        <w:rPr/>
      </w:pPr>
      <w:r>
        <w:rPr/>
        <w:t xml:space="preserve"> </w:t>
      </w:r>
      <w:r>
        <w:rPr/>
        <w:t>C468 C483 ) C468_=_C526( C468 C526 ) \nC468_=_C533( C468 C533 ) C468_=_C562( C468 C562 ) C469_=_C470( C469 C470 ) C469_=_C472( C469 C472 ) C469_=_C578( C469 C578 ) C469_=_C599( C469 C599 ) \nC469_=_C614( C469 C614 ) C469_=_C633( C469 C633 ) C469_=_C637( C469 C637 ) C470_=_C472( C470 C472 ) C470_=_C615( C470 C615 ) C470_=_C642( C470 C642 ) \nC470_=_C643( C470 C643 ) C472_=_C488( C472 C488 ) C472_=_C669( C472 C669 ) C472_=_C672( C472 C672 ) C473_=_C474( C473 C474 ) C473_=_C480( C473 C480 ) \nC473_=_C481( C473 C481 ) C473_=_C483( C473 C483 ) C473_=_C485( C473 C485 ) C473_=_C486( C473 C486 ) C473_=_C487( C473 C487 ) C473_=_C488( C473 C488 ) \nC473_=_C489( C473 C489 ) C474_=_C480( C474 C480 ) C474_=_C490( C474 C490 ) C474_=_C491( C474 C491 ) C474_=_C492( C474 C492 ) C474_=_C493( C474 C493 ) \nC474_=_C495( C474 C495 ) C480_=_C481( C480 C481 ) C480_=_C483( C480 C483 ) C480_=_C485( C480 C485 ) C480_=_C486( C480 C486 ) C480_=_C487( C480 C487 ) \nC480_=_C488( C480 C488 ) C480_=_C489( C480 C489 ) C480_=_C490( C480 C490 ) C480_=_C491( C480 C491 ) C480_=_C492( C480 C492 ) C480_=_C493( C480 C493 ) \nC480_=_C495( C480 C495 ) C481_=_C483( C481 C483 ) C481_=_C485( C481 C485 ) C481_=_C486( C481 C486 ) C481_=_C487( C481 C487 ) C481_=_C488( C481 C488 ) \nC481_=_C489( C481 C489 ) C481_=_C500( C481 C500 ) C481_=_C502( C481 C502 ) C481_=_C506( C481 C506 ) C483_=_C485( C483 C485 ) C483_=_C486( C483 C486 ) \nC483_=_C487( C483 C487 ) C483_=_C488( C483 C488 ) C483_=_C489( C483 C489 ) C483_=_C526( C483 C526 ) C483_=_C533( C483 C533 ) C483_=_C562( C483 C562 ) \nC485_=_C486( C485 C486 ) C485_=_C487( C485 C487 ) C485_=_C488( C485 C488 ) C485_=_C489( C485 C489 ) C485_=_C557( C485 C557 ) C485_=_C600( C485 C600 ) \nC485_=_C606( C485 C606 ) C486_=_C487( C486 C487 ) C486_=_C488( C486 C488 ) C486_=_C489( C486 C489 ) C486_=_C587( C486 C587 ) C486_=_C617( C486 C617 ) \nC486_=_C654( C486 C654 ) C486_=_C655( C486 C655 ) C487_=_C488( C487 C488 ) C487_=_C489( C487 C489 ) C487_=_C543( C487 C543 ) C487_=_C658( C487 C658 ) \nC488_=_C489( C488 C489 ) C488_=_C669( C488 C669 ) C488_=_C672( C488 C672 ) C489_=_C573( C489 C573 ) C489_=_C581( C489 C581 ) C489_=_C612( C489 C612 ) \nC489_=_C631( C489 C631 ) C489_=_C665( C489 C665 ) C489_=_C679( C489 C679 ) C490_=_C491( C490 C491 ) C490_=_C492( C490 C492 ) C490_=_C493( C490 C493 ) \nC490_=_C495( C490 C495 ) C490_=_C532( C490 C532 ) C490_=_C533( C490 C533 ) C490_=_C535( C490 C535 ) C490_=_C536( C490 C536 ) C490_=_C538( C490 C538 ) \nC490_=_C539( C490 C539 ) C490_=_C540( C490 C540 ) C491_=_C492( C491 C492 ) C491_=_C493( C491 C493 ) C491_=_C495( C491 C495 ) C491_=_C532( C491 C532 ) \nC491_=_C550( C491 C550 ) C491_=_C552( C491 C552 ) C492_=_C493( C492 C493 ) C492_=_C495( C492 C495 ) C492_=_C550( C492 C550 ) C492_=_C557( C492 C557 ) \nC492_=_C560( C492 C560 ) C492_=_C561( C492 C561 ) C493_=_C495( C493 C495 ) C493_=_C517( C493 C517 ) C493_=_C575( C493 C575 ) C493_=_C578( C493 C578 ) \nC493_=_C579( C493 C579 ) C493_=_C580( C493 C580 ) C493_=_C581( C493 C581 ) C495_=_C527( C495 C527 ) C495_=_C575( C495 C575 ) C495_=_C593( C495 C593 ) \nC500_=_C502( C500 C502 ) C500_=_C506( C500 C506 ) C500_=_C508( C500 C508 ) C500_=_C526( C500 C526 ) C500_=_C527( C500 C527 ) C500_=_C528( C500 C528 ) \nC500_=_C529( C500 C529 ) C500_=_C530( C500 C530 ) C502_=_C506( C502 C506 ) C502_=_C570( C502 C570 ) C502_=_C571( C502 C571 ) C502_=_C572( C502 C572 ) \nC502_=_C573( C502 C573 ) C502_=_C574( C502 C574 ) C506_=_C610( C506 C610 ) C506_=_C623( C506 C623 ) C506_=_C663( C506 C663 ) C506_=_C674( C506 C674 ) \nC508_=_C526( C508 C526 ) C508_=_C527( C508 C527 ) C508_=_C528( C508 C528 ) C508_=_C529( C508 C529 ) C508_=_C530( C508 C530 ) C517_=_C521( C517 C521 ) \nC517_=_C575( C517 C575 ) C517_=_C578( C517 C578 ) C517_=_C579( C517 C579 ) C517_=_C580( C517 C580 ) C517_=_C581( C517 C581 ) C521_=_C580( C521 C580 ) \nC521_=_C609( C521 C609 ) C521_=_C629( C521 C629 ) C521_=_C672( C521 C672 ) C526_=_C527( C526 C527 ) C526_=_C528( C526 C528 ) C526_=_C529( C526 C529 ) \nC526_=_C530( C526 C530 ) C526_=_C533( C526 C533 ) C526_=_C562( C526 C562 ) C527_=_C528( C527 C528 ) C527_=_C529( C527 C529 ) C527_=_C530( C527 C530 ) \nC527_=_C575( C527 C575 ) C527_=_C593( C527 C593 ) C528_=_C529( C528 C529 ) C528_=_C530( C528 C530 ) C528_=_C579( C528 C579 ) C528_=_C645( C528 C645 ) \nC528_=_C660( C528 C660 ) C528_=_C662( C528 C662 ) C529_=_C530( C529 C530 ) C529_=_C649( C529 C649 ) C529_=_C663( C529 C663 ) C529_=_C665( C529 C665 ) \nC529_=_C668( C529 C668 ) C530_=_C696( C530 C696 ) C532_=_C533( C532 C533 ) C532_=_C535( C532 C535 ) C532_=_C536( C532 C536 ) C532_=_C538( C532 C538 ) \nC532_=_C539( C532 C539 ) C532_=_C540( C532 C540 ) C532_=_C550( C532 C550 ) C532_=_C552( C532 C552 ) C533_=_C535( C533 C535 ) C533_=_C536( C533 C536 ) \nC533_=_C538( C533 C538 ) C533_=_C539( C533 C539 ) C533_=_C540( C533 C540 ) C533_=_C562( C533 C562 ) C535_=_C536( C535 C536 ) C535_=_C538( C535 C538 ) \nC535_=_C539( C535 C539 ) C535_=_C540( C535 C540 ) C536_=_C538( C536 C538 ) C536_=_C539( C536 C539 ) C536_=_C540( C536 C540 ) C536_=_C585( C536 C585 ) \nC536_=_C608( C536 C608 ) C536_=_C622( C536 C622 ) C536_=_C623( C536 C623 ) C536_=_C625( C536 C625 ) C538_=_C539( C538 C539 ) C538_=_C540( C538 C540 ) \nC538_=_C561( C538 C561 ) C538_=_C570( C538 C570 ) C538_=_C593( C538 C593 ) C538_=_C628( C538 C628 ) C538_=_C638( C538 C638 ) C538_=_C649( C538 C649 ) \nC539_=_C540( C539 C540 ) C539_=_C571( C539 C571 ) C539_=_C622( C539 C622 ) C539_=_C639( C539 C639 ) C539_=_C642( C539 C642 ) C539_=_C660( C539 C660 ) \nC539_=_C669( C539 C669 ) C540_=_C574( C540 C574 ) C540_=_C681( C540 C681 ) C540_=_C692( C540 C692 ) C541_=_C542( C541 C542 ) C541_=_C543( C541 C543 ) \nC541_=_C544( C541 C544 ) C541_=_C585( C541 C585 ) C541_=_C587( C541 C587 ) C541_=_C589( C541 C589 ) C542_=_C543( C542 C543 ) C542_=_C544( C542 C544 ) \nC542_=_C638( C542 C638 ) C542_=_C639( C542 C639 ) C543_=_C544( C543 C544 ) C543_=_C658( C543 C658 ) C544_=_C572( C544 C572 ) C544_=_C606( C544 C606 ) \nC544_=_C630( C544 C630 ) C544_=_C643( C544 C643 ) C550_=_C552( C550 C552 ) C550_=_C557( C550 C557 ) C550_=_C560( C550 C560 ) C550_=_C561( C550 C561 ) \nC552_=_C608( C552 C608 ) C552_=_C609( C552 C609 ) C552_=_C610( C552 C610 ) C552_=_C611( C552 C611 ) C552_=_C612( C552 C612 ) C557_=_C560( C557 C560 ) \nC557_=_C561( C557 C561 ) C557_=_C600( C557 C600 ) C557_=_C606( C557 C606 ) C560_=_C561( C560 C561 ) C560_=_C616( C560 C616 ) C560_=_C627( C560 C627 ) \nC560_=_C633( C560 C633 ) C560_=_C645( C560 C645 ) C561_=_C570( C561 C570 ) C561_=_C593( C561 C593 ) C561_=_C628( C561 C628 ) C561_=_C638( C561 C638 ) \nC561_=_C649( C561 C649 ) C562_=_C600( C562 C600 ) C562_=_C614( C562 C614 ) C562_=_C615( C562 C615 ) C562_=_C616( C562 C616 ) C562_=_C617( C562 C617 ) \nC562_=_C618( C562 C618 ) C570_=_C571( C570 C571 ) C570_=_C572( C570 C572 ) C570_=_C573( C570 C573 ) C570_=_C574( C570 C574 ) C570_=_C593( C570 C593 ) \nC570_=_C628( C570 C628 ) C570_=_C638( C570 C638 ) C570_=_C649( C570 C649 ) C571_=_C572( C571 C572 ) C571_=_C573( C571 C573 ) C571_=_C574( C571 C574 ) \nC571_=_C622( C571 C622 ) C571_=_C639( C571 C639 ) C571_=_C642( C571 C642 ) C571_=_C660( C571 C660 ) C571_=_C669( C571 C669 ) C572_=_C573( C572 C573 ) \nC572_=_C574( C572 C574 ) C572_=_C606( C572 C606 ) C572_=_C630( C572 C630 ) C572_=_C643( C572 C643 ) C573_=_C574( C573 C574 ) C573_=_C581( C573 C581 ) \nC573_=_C612( C573 C612 ) C573_=_C631( C573 C631 ) C573_=_C665( C573 C665 ) C573_=_C679( C573 C679 ) C574_=_C681( C574 C681 ) C574_=_C692( C574 C692 ) \nC575_=_C578( C575 C578 ) C575_=_C579( C575 C579 ) C575_=_C580( C575 C580 ) C575_=_C581( C575 C581 ) C575_=_C593( C575 C593 ) C578_=_C579( C578 C579 ) \nC578_=_C580( C578 C580 ) C578_=_C581( C578 C581 ) C578_=_C599( C578 C599 ) C578_=_C614( C578 C614 ) C578_=_C633( C578 C633 ) C578_=_C637( C578 C637 ) \nC579_=_C580( C579 C580 ) C579_=_C581( C579 C581 ) C579_=_C645( C579 C645 ) C579_=_C660( C579 C660 ) C579_=_C662( C579 C662 ) C580_=_C581( C580 C581 ) \nC580_=_C609( C580 C609 ) C580_=_C629( C580 C629 ) C580_=_C672( C580 C672 ) C581_=_C612( C581 C612 ) C581_=_C631( C581 C631 ) C581_=_C665( C581 C665 ) \nC581_=_C679( C581 C679 ) C585_=_C587( C585 C587 ) C585_=_C589( C585 C589 ) C585_=_C608( C585 C608 ) C585_=_C622( C585 C622 ) C585_=_C623( C585 C623 ) \nC585_=_C625( C585 C625 ) C587_=_C589( C587 C589 ) C587_=_C617( C587 C617 ) C587_=_C654( C587 C654 ) C587_=_C655( C587 C655 ) C589_=_C674( C589 C674 ) \nC589_=_C679( C589 C679 ) C589_=_C685( C589 C685 ) C593_=_C628( C593 C628 ) C593_=_C638( C593 C638 ) C593_=_C649( C593 C649 ) C599_=_C614( C599 C614 ) \nC599_=_C633( C599 C633 ) C599_=_C637( C599 C637 ) C600_=_C606( C600 C606 ) C600_=_C614( C600 C614 ) C600_=_C615( C600 C615 ) C600_=_C616( C600 C616 ) \nC600_=_C617( C600 C617 ) C600_=_C618( C600 C618 ) C606_=_C630( C606 C630 ) C606_=_C643( C606 C643 ) C608_=_C609( C608 C609 ) C608_=_C610( C608 C610 ) \nC608_=_C611( C608 C611 ) C608_=_C612( C608 C612 ) C608_=_C622( C608 C622 ) C608_=_C623( C608 C623 ) C608_=_C625( C608 C625 ) C609_=_C610( C609 C610 ) \nC609_=_C611( C609 C611 ) C609_=_C612( C609 C612 ) C609_=_C629( C609 C629 ) C609_=_C672( C609 C672 ) C610_=_C611( C610 C611 ) C610_=_C612( C610 C612 ) \nC610_=_C623( C610 C623 ) C610_=_C663( C610 C663 ) C610_=_C674( C610 C674 ) C611_=_C612( C611 C612 ) C612_=_C631( C612 C631 ) C612_=_C665( C612 C665 ) \nC612_=_C679( C612 C679 ) C614_=_C615( C614 C615 ) C614_=_C616( C614 C616 ) C614_=_C617( C614 C617 ) C614_=_C618( C614 C618 ) C614_=_C633( C614 C633 ) \nC614_=_C637( C614 C637 ) C615_=_C616( C615 C616 ) C615_=_C617( C615 C617 ) C615_=_C618( C615 C618 ) C615_=_C642( C615 C642 ) C615_=_C643( C615 C643 ) \nC616_=_C617( C616 C617 ) C616_=_C618( C616 C618 ) C616_=_C627( C616 C627 ) C616_=_C633( C616 C633 ) C616_=_C645( C616 C645 ) C617_=_C618( C617 C618 ) \nC617_=_C654( C617 C654 ) C617_=_C655( C617 C655 ) C618_=_C683( C618 C683 ) C618_=_C695( C618 C695 ) C622_=_C623( C622 C623 ) C622_=_C625(</w:t>
      </w:r>
    </w:p>
    <w:p>
      <w:pPr>
        <w:pStyle w:val="PreformattedText"/>
        <w:bidi w:val="0"/>
        <w:spacing w:before="0" w:after="0"/>
        <w:jc w:val="left"/>
        <w:rPr/>
      </w:pPr>
      <w:r>
        <w:rPr/>
        <w:t xml:space="preserve"> </w:t>
      </w:r>
      <w:r>
        <w:rPr/>
        <w:t>C622 C625 ) \nC622_=_C639( C622 C639 ) C622_=_C642( C622 C642 ) C622_=_C660( C622 C660 ) C622_=_C669( C622 C669 ) C623_=_C625( C623 C625 ) C623_=_C663( C623 C663 ) \nC623_=_C674( C623 C674 ) C625_=_C637( C625 C637 ) C625_=_C655( C625 C655 ) C625_=_C668( C625 C668 ) C625_=_C687( C625 C687 ) C625_=_C692( C625 C692 ) \nC625_=_C695( C625 C695 ) C625_=_C696( C625 C696 ) C627_=_C628( C627 C628 ) C627_=_C629( C627 C629 ) C627_=_C630( C627 C630 ) C627_=_C631( C627 C631 ) \nC627_=_C632( C627 C632 ) C627_=_C633( C627 C633 ) C627_=_C645( C627 C645 ) C628_=_C629( C628 C629 ) C628_=_C630( C628 C630 ) C628_=_C631( C628 C631 ) \nC628_=_C632( C628 C632 ) C628_=_C638( C628 C638 ) C628_=_C649( C628 C649 ) C629_=_C630( C629 C630 ) C629_=_C631( C629 C631 ) C629_=_C632( C629 C632 ) \nC629_=_C672( C629 C672 ) C630_=_C631( C630 C631 ) C630_=_C632( C630 C632 ) C630_=_C643( C630 C643 ) C631_=_C632( C631 C632 ) C631_=_C665( C631 C665 ) \nC631_=_C679( C631 C679 ) C632_=_C680( C632 C680 ) C632_=_C687( C632 C687 ) C633_=_C637( C633 C637 ) C633_=_C645( C633 C645 ) C637_=_C655( C637 C655 ) \nC637_=_C668( C637 C668 ) C637_=_C687( C637 C687 ) C637_=_C692( C637 C692 ) C637_=_C695( C637 C695 ) C637_=_C696( C637 C696 ) C638_=_C639( C638 C639 ) \nC638_=_C649( C638 C649 ) C639_=_C642( C639 C642 ) C639_=_C660( C639 C660 ) C639_=_C669( C639 C669 ) C642_=_C643( C642 C643 ) C642_=_C660( C642 C660 ) \nC642_=_C669( C642 C669 ) C645_=_C660( C645 C660 ) C645_=_C662( C645 C662 ) C649_=_C663( C649 C663 ) C649_=_C665( C649 C665 ) C649_=_C668( C649 C668 ) \nC654_=_C655( C654 C655 ) C654_=_C658( C654 C658 ) C654_=_C662( C654 C662 ) C654_=_C680( C654 C680 ) C654_=_C681( C654 C681 ) C654_=_C683( C654 C683 ) \nC654_=_C684( C654 C684 ) C654_=_C685( C654 C685 ) C655_=_C668( C655 C668 ) C655_=_C687( C655 C687 ) C655_=_C692( C655 C692 ) C655_=_C695( C655 C695 ) \nC655_=_C696( C655 C696 ) C658_=_C662( C658 C662 ) C658_=_C680( C658 C680 ) C658_=_C681( C658 C681 ) C658_=_C683( C658 C683 ) C658_=_C684( C658 C684 ) \nC658_=_C685( C658 C685 ) C660_=_C662( C660 C662 ) C660_=_C669( C660 C669 ) C662_=_C680( C662 C680 ) C662_=_C681( C662 C681 ) C662_=_C683( C662 C683 ) \nC662_=_C684( C662 C684 ) C662_=_C685( C662 C685 ) C663_=_C665( C663 C665 ) C663_=_C668( C663 C668 ) C663_=_C674( C663 C674 ) C665_=_C668( C665 C668 ) \nC665_=_C679( C665 C679 ) C668_=_C687( C668 C687 ) C668_=_C692( C668 C692 ) C668_=_C695( C668 C695 ) C668_=_C696( C668 C696 ) C669_=_C672( C669 C672 ) \nC674_=_C679( C674 C679 ) C674_=_C685( C674 C685 ) C679_=_C685( C679 C685 ) C680_=_C681( C680 C681 ) C680_=_C683( C680 C683 ) C680_=_C684( C680 C684 ) \nC680_=_C685( C680 C685 ) C680_=_C687( C680 C687 ) C681_=_C683( C681 C683 ) C681_=_C684( C681 C684 ) C681_=_C685( C681 C685 ) C681_=_C692( C681 C692 ) \nC683_=_C684( C683 C684 ) C683_=_C685( C683 C685 ) C683_=_C695( C683 C695 ) C684_=_C685( C684 C685 ) C687_=_C692( C687 C692 ) C687_=_C695( C687 C695 ) \nC687_=_C696( C687 C696 ) C692_=_C695( C692 C695 ) C692_=_C696( C692 C696 ) C695_=_C696( C695 C696 ) "];29-&gt;32[label="285: C0 C1 C4 C5 C6 \nC9 C11 C12 C16 C17 C21 \nC22 C23 C24 C26 C29 C30 \nC33 C35 C39 C42 C45 C48 \nC50 C53 C57 C58 C66 C68 \nC69 C71 C72 C76 C77 C81 \nC82 C83 C88 C92 C93 C94 \nC97 C99 C100 C102 C108 C112 \nC113 C115 C116 C117 C120 C125 \nC128 C130 C131 C132 C133 C134 \nC135 C140 C141 C142 C144 C146 \nC149 C150 C153 C156 C157 C159 \nC162 C164 C166 C169 C173 C174 \nC176 C177 C181 C182 C183 C193 \nC194 C196 C197 C198 C201 C202 \nC204 C206 C208 C210 C211 C212 \nC213 C217 C219 C220 C223 C226 \nC227 C228 C230 C231 C232 C234 \nC235 C236 C237 C241 C242 C247 \nC251 C252 C254 C256 C259 C260 \nC262 C263 C264 C266 C267 C274 \nC275 C276 C277 C281 C284 C286 \nC290 C294 C296 C298 C301 C304 \nC307 C308 C309 C310 C311 C318 \nC319 C321 C322 C326 C328 C329 \nC334 C335 C336 C338 C344 C350 \nC352 C354 C355 C357 C358 C361 \nC363 C365 C366 C367 C374 C377 \nC380 C383 C388 C390 C392 C393 \nC395 C396 C399 C401 C403 C406 \nC421 C423 C424 C426 C429 C433 \nC434 C438 C441 C443 C445 C446 \nC449 C451 C454 C455 C456 C457 \nC461 C464 C468 C469 C470 C472 \nC473 C474 C481 C483 C485 C486 \nC487 C488 C491 C495 C500 C502 \nC506 C508 C517 C521 C526 C527 \nC528 C529 C530 C532 C533 C535 \nC536 C540 C542 C543 C550 C552 \nC557 C562 C574 C575 C578 C579 \nC585 C587 C589 C593 C599 C600 \nC606 C608 C611 C614 C615 C617 \nC618 C622 C623 C625 C632 C633 \nC637 C638 C639 C642 C643 C645 \nC649 C654 C655 C658 C660 C662 \nC663 C665 C668 C669 C672 C674 \nC679 C680 C681 C683 C684 C685 \nC687 C692 C695 C696 \n1950: C0_=_C1 ,C0_=_C4 ,C0_=_C5 ,C0_=_C6 ,C0_=_C9 ,\nC0_=_C11 ,C0_=_C12 ,C0_=_C16 ,C0_=_C17 ,C0_=_C88 ,C0_=_C92 ,\nC0_=_C93 ,C0_=_C94 ,C0_=_C97 ,C1_=_C4 ,C1_=_C5 ,C1_=_C6 ,\nC1_=_C9 ,C1_=_C11 ,C1_=_C12 ,C1_=_C16 ,C1_=_C17 ,C1_=_C22 ,\nC1_=_C169 ,C1_=_C173 ,C1_=_C174 ,C1_=_C176 ,C1_=_C177 ,C1_=_C181 ,\nC4_=_C5 ,C4_=_C6 ,C4_=_C9 ,C4_=_C11 ,C4_=_C12 ,C4_=_C16 ,\nC4_=_C17 ,C4_=_C212 ,C4_=_C263 ,C4_=_C275 ,C4_=_C328 ,C4_=_C457 ,\nC4_=_C461 ,C4_=_C464 ,C5_=_C6 ,C5_=_C9 ,C5_=_C11 ,C5_=_C12 ,\nC5_=_C16 ,C5_=_C17 ,C5_=_C142 ,C5_=_C213 ,C5_=_C286 ,C5_=_C473 ,\nC5_=_C481 ,C5_=_C483 ,C5_=_C485 ,C5_=_C486 ,C5_=_C487 ,C5_=_C488 ,\nC6_=_C9 ,C6_=_C11 ,C6_=_C12 ,C6_=_C16 ,C6_=_C17 ,C6_=_C357 ,\nC6_=_C426 ,C6_=_C474 ,C6_=_C491 ,C6_=_C495 ,C9_=_C11 ,C9_=_C12 ,\nC9_=_C16 ,C9_=_C17 ,C9_=_C237 ,C9_=_C542 ,C9_=_C543 ,C11_=_C12 ,\nC11_=_C16 ,C11_=_C17 ,C11_=_C66 ,C11_=_C146 ,C11_=_C217 ,C11_=_C517 ,\nC11_=_C575 ,C11_=_C578 ,C11_=_C579 ,C12_=_C16 ,C12_=_C17 ,C12_=_C266 ,\nC12_=_C276 ,C12_=_C599 ,C16_=_C17 ,C16_=_C296 ,C16_=_C665 ,C16_=_C679 ,\nC17_=_C336 ,C17_=_C654 ,C17_=_C658 ,C17_=_C662 ,C17_=_C680 ,C17_=_C681 ,\nC17_=_C683 ,C17_=_C684 ,C17_=_C685 ,C21_=_C22 ,C21_=_C23 ,C21_=_C24 ,\nC21_=_C26 ,C21_=_C29 ,C21_=_C30 ,C21_=_C33 ,C21_=_C35 ,C21_=_C39 ,\nC21_=_C76 ,C21_=_C77 ,C21_=_C81 ,C21_=_C82 ,C21_=_C83 ,C22_=_C23 ,\nC22_=_C24 ,C22_=_C26 ,C22_=_C29 ,C22_=_C30 ,C22_=_C33 ,C22_=_C35 ,\nC22_=_C39 ,C22_=_C169 ,C22_=_C173 ,C22_=_C174 ,C22_=_C176 ,C22_=_C177 ,\nC22_=_C181 ,C23_=_C24 ,C23_=_C26 ,C23_=_C29 ,C23_=_C30 ,C23_=_C33 ,\nC23_=_C35 ,C23_=_C39 ,C23_=_C58 ,C23_=_C182 ,C23_=_C183 ,C23_=_C193 ,\nC23_=_C194 ,C24_=_C26 ,C24_=_C29 ,C24_=_C30 ,C24_=_C33 ,C24_=_C35 ,\nC24_=_C39 ,C24_=_C135 ,C24_=_C196 ,C24_=_C197 ,C24_=_C198 ,C24_=_C201 ,\nC24_=_C202 ,C24_=_C204 ,C24_=_C206 ,C26_=_C29 ,C26_=_C30 ,C26_=_C33 ,\nC26_=_C35 ,C26_=_C39 ,C26_=_C210 ,C26_=_C232 ,C26_=_C298 ,C26_=_C301 ,\nC26_=_C304 ,C26_=_C307 ,C26_=_C308 ,C26_=_C309 ,C26_=_C310 ,C29_=_C30 ,\nC29_=_C33 ,C29_=_C35 ,C29_=_C39 ,C29_=_C234 ,C29_=_C284 ,C29_=_C355 ,\nC29_=_C388 ,C29_=_C390 ,C29_=_C392 ,C29_=_C393 ,C29_=_C395 ,C29_=_C396 ,\nC29_=_C399 ,C30_=_C33 ,C30_=_C35 ,C30_=_C39 ,C30_=_C140 ,C30_=_C262 ,\nC30_=_C274 ,C30_=_C366 ,C30_=_C421 ,C30_=_C423 ,C30_=_C424 ,C33_=_C35 ,\nC33_=_C39 ,C33_=_C290 ,C33_=_C403 ,C33_=_C550 ,C33_=_C557 ,C35_=_C39 ,\nC35_=_C69 ,C35_=_C149 ,C35_=_C242 ,C35_=_C277 ,C35_=_C562 ,C35_=_C600 ,\nC35_=_C614 ,C35_=_C615 ,C35_=_C617 ,C35_=_C618 ,C39_=_C71 ,C39_=_C334 ,\nC39_=_C622 ,C39_=_C639 ,C39_=_C642 ,C39_=_C660 ,C39_=_C669 ,C42_=_C45 ,\nC42_=_C48 ,C42_=_C50 ,C42_=_C53 ,C42_=_C57 ,C42_=_C135 ,C42_=_C140 ,\nC42_=_C141 ,C42_=_C142 ,C42_=_C144 ,C42_=_C146 ,C42_=_C149 ,C42_=_C150 ,\nC42_=_C153 ,C45_=_C48 ,C45_=_C50 ,C45_=_C53 ,C45_=_C57 ,C45_=_C100 ,\nC45_=_C120 ,C45_=_C223 ,C45_=_C260 ,C45_=_C262 ,C45_=_C263 ,C45_=_C264 ,\nC45_=_C266 ,C45_=_C267 ,C48_=_C50 ,C48_=_C53 ,C48_=_C57 ,C48_=_C92 ,\nC48_=_C108 ,C48_=_C227 ,C48_=_C252 ,C48_=_C304 ,C48_=_C535 ,C50_=_C53 ,\nC50_=_C57 ,C50_=_C82 ,C50_=_C128 ,C50_=_C164 ,C50_=_C319 ,C50_=_C485 ,\nC50_=_C557 ,C50_=_C600 ,C50_=_C606 ,C53_=_C57 ,C53_=_C93 ,C53_=_C193 ,\nC53_=_C254 ,C53_=_C321 ,C53_=_C392 ,C53_=_C443 ,C53_=_C469 ,C53_=_C578 ,\nC53_=_C599 ,C53_=_C614 ,C53_=_C633 ,C53_=_C637 ,C57_=_C206 ,C57_=_C309 ,\nC57_=_C455 ,C57_=_C611 ,C58_=_C66 ,C58_=_C68 ,C58_=_C69 ,C58_=_C71 ,\nC58_=_C72 ,C58_=_C182 ,C58_=_C183 ,C58_=_C193 ,C58_=_C194 ,C66_=_C68 ,\nC66_=_C69 ,C66_=_C71 ,C66_=_C72 ,C66_=_C146 ,C66_=_C217 ,C66_=_C517 ,\nC66_=_C575 ,C66_=_C578 ,C66_=_C579 ,C68_=_C69 ,C68_=_C71 ,C68_=_C72 ,\nC68_=_C329 ,C68_=_C585 ,C68_=_C587 ,C68_=_C589 ,C69_=_C71 ,C69_=_C72 ,\nC69_=_C149 ,C69_=_C242 ,C69_=_C277 ,C69_=_C562 ,C69_=_C600 ,C69_=_C614 ,\nC69_=_C615 ,C69_=_C617 ,C69_=_C618 ,C71_=_C72 ,C71_=_C334 ,C71_=_C622 ,\nC71_=_C639 ,C71_=_C642 ,C71_=_C660 ,C71_=_C669 ,C72_=_C153 ,C72_=_C374 ,\nC72_=_C625 ,C72_=_C637 ,C72_=_C655 ,C72_=_C668 ,C72_=_C687 ,C72_=_C692 ,\nC72_=_C695 ,C72_=_C696 ,C76_=_C77 ,C76_=_C81 ,C76_=_C82 ,C76_=_C83 ,\nC76_=_C156 ,C76_=_C182 ,C76_=_C232 ,C76_=_C234 ,C76_=_C235 ,C76_=_C236 ,\nC76_=_C237 ,C76_=_C241 ,C76_=_C242 ,C77_=_C81 ,C77_=_C82 ,C77_=_C83 ,\nC77_=_C298 ,C77_=_C311 ,C77_=_C328 ,C77_=_C329 ,C77_=_C334 ,C77_=_C335 ,\nC77_=_C336 ,C81_=_C82 ,C81_=_C83 ,C81_=_C174 ,C81_=_C226 ,C81_=_C344 ,\nC81_=_C517 ,C81_=_C521 ,C82_=_C83 ,C82_=_C128 ,C82_=_C164 ,C82_=_C319 ,\nC82_=_C485 ,C82_=_C557 ,C82_=_C600 ,C82_=_C606 ,C83_=_C132 ,C83_=_C177 ,\nC83_=_C307 ,C83_=_C352 ,C83_=_C445 ,C83_=_C486 ,C83_=_C587 ,C83_=_C617 ,\nC83_=_C654 ,C83_=_C655 ,C88_=_C92 ,C88_=_C93 ,C88_=_C94 ,C88_=_C97 ,\nC88_=_C157 ,C88_=_C197 ,C88_=_C247 ,C88_=_C401 ,C88_=_C403 ,C88_=_C406 ,\nC92_=_C93 ,C92_=_C94 ,C92_=_C97 ,C92_=_C108 ,C92_=_C227 ,C92_=_C252 ,\nC92_=_C304 ,C92_=_C535 ,C93_=_C94 ,C93_=_C97 ,C93_=_C193 ,C93_=_C254 ,\nC93_=_C321 ,C93_=_C392 ,C93_=_C443 ,C93_=_C469 ,C93_=_C578 ,C93_=_C599 ,\nC93_=_C614 ,C93_=_C633 ,C93_=_C637 ,C94_=_C97 ,C94_=_C112 ,C94_=_C194 ,\nC94_=_C393 ,C94_=_C470 ,C94_=_C615 ,C94_=_C642 ,C94_=_C643 ,C97_=_C259 ,\nC97_=_C589 ,C97_=_C674 ,C97_=_C679 ,C97_=_C685 ,C99_=_C100 ,C99_=_C102 ,\nC99_=_C108 ,C99_=_C112 ,C99_=_C113 ,C99_=_C115 ,C99_=_C116 ,C99_=_C117 ,\nC99_=_C208 ,C99_=_C210 ,C99_=_C211 ,C99_=_C212 ,C99_=_C213 ,C99_=_C217 ,\nC99_=_C219 ,C99_=_C220 ,C100_=_C102 ,C100_=_C108 ,C100_=_C112 ,C100_=_C113 ,\nC100_=_C115 ,C100_=_C116 ,C100_=_C117 ,C100_=_C120 ,C100_=_C223 ,C100_=_C260 ,\nC100_=_C262 ,C100_=_C263</w:t>
      </w:r>
    </w:p>
    <w:p>
      <w:pPr>
        <w:pStyle w:val="PreformattedText"/>
        <w:bidi w:val="0"/>
        <w:spacing w:before="0" w:after="0"/>
        <w:jc w:val="left"/>
        <w:rPr/>
      </w:pPr>
      <w:r>
        <w:rPr/>
        <w:t xml:space="preserve"> </w:t>
      </w:r>
      <w:r>
        <w:rPr/>
        <w:t>,C100_=_C264 ,C100_=_C266 ,C100_=_C267 ,C102_=_C108 ,\nC102_=_C112 ,C102_=_C113 ,C102_=_C115 ,C102_=_C116 ,C102_=_C117 ,C102_=_C338 ,\nC102_=_C355 ,C102_=_C357 ,C102_=_C358 ,C102_=_C361 ,C102_=_C363 ,C108_=_C112 ,\nC108_=_C113 ,C108_=_C115 ,C108_=_C116 ,C108_=_C117 ,C108_=_C227 ,C108_=_C252 ,\nC108_=_C304 ,C108_=_C535 ,C112_=_C113 ,C112_=_C115 ,C112_=_C116 ,C112_=_C117 ,\nC112_=_C194 ,C112_=_C393 ,C112_=_C470 ,C112_=_C615 ,C112_=_C642 ,C112_=_C643 ,\nC113_=_C115 ,C113_=_C116 ,C113_=_C117 ,C113_=_C133 ,C113_=_C230 ,C113_=_C395 ,\nC113_=_C446 ,C113_=_C464 ,C113_=_C487 ,C113_=_C543 ,C113_=_C658 ,C115_=_C116 ,\nC115_=_C117 ,C115_=_C308 ,C115_=_C423 ,C115_=_C472 ,C115_=_C488 ,C115_=_C669 ,\nC115_=_C672 ,C116_=_C117 ,C116_=_C181 ,C116_=_C310 ,C116_=_C326 ,C116_=_C530 ,\nC116_=_C696 ,C117_=_C684 ,C120_=_C125 ,C120_=_C128 ,C120_=_C130 ,C120_=_C131 ,\nC120_=_C132 ,C120_=_C133 ,C120_=_C134 ,C120_=_C223 ,C120_=_C260 ,C120_=_C262 ,\nC120_=_C263 ,C120_=_C264 ,C120_=_C266 ,C120_=_C267 ,C125_=_C128 ,C125_=_C130 ,\nC125_=_C131 ,C125_=_C132 ,C125_=_C133 ,C125_=_C134 ,C125_=_C173 ,C125_=_C473 ,\nC125_=_C474 ,C128_=_C130 ,C128_=_C131 ,C128_=_C132 ,C128_=_C133 ,C128_=_C134 ,\nC128_=_C164 ,C128_=_C319 ,C128_=_C485 ,C128_=_C557 ,C128_=_C600 ,C128_=_C606 ,\nC130_=_C131 ,C130_=_C132 ,C130_=_C133 ,C130_=_C134 ,C130_=_C176 ,C130_=_C202 ,\nC130_=_C228 ,C130_=_C350 ,C130_=_C441 ,C130_=_C461 ,C130_=_C536 ,C130_=_C585 ,\nC130_=_C608 ,C130_=_C622 ,C130_=_C623 ,C130_=_C625 ,C131_=_C132 ,C131_=_C133 ,\nC131_=_C134 ,C131_=_C542 ,C131_=_C638 ,C131_=_C639 ,C132_=_C133 ,C132_=_C134 ,\nC132_=_C177 ,C132_=_C307 ,C132_=_C352 ,C132_=_C445 ,C132_=_C486 ,C132_=_C587 ,\nC132_=_C617 ,C132_=_C654 ,C132_=_C655 ,C133_=_C134 ,C133_=_C230 ,C133_=_C395 ,\nC133_=_C446 ,C133_=_C464 ,C133_=_C487 ,C133_=_C543 ,C133_=_C658 ,C134_=_C166 ,\nC134_=_C256 ,C134_=_C396 ,C134_=_C421 ,C134_=_C528 ,C134_=_C579 ,C134_=_C645 ,\nC134_=_C660 ,C134_=_C662 ,C135_=_C140 ,C135_=_C141 ,C135_=_C142 ,C135_=_C144 ,\nC135_=_C146 ,C135_=_C149 ,C135_=_C150 ,C135_=_C153 ,C135_=_C196 ,C135_=_C197 ,\nC135_=_C198 ,C135_=_C201 ,C135_=_C202 ,C135_=_C204 ,C135_=_C206 ,C140_=_C141 ,\nC140_=_C142 ,C140_=_C144 ,C140_=_C146 ,C140_=_C149 ,C140_=_C150 ,C140_=_C153 ,\nC140_=_C262 ,C140_=_C274 ,C140_=_C366 ,C140_=_C421 ,C140_=_C423 ,C140_=_C424 ,\nC141_=_C142 ,C141_=_C144 ,C141_=_C146 ,C141_=_C149 ,C141_=_C150 ,C141_=_C153 ,\nC141_=_C211 ,C141_=_C235 ,C141_=_C367 ,C141_=_C401 ,C141_=_C449 ,C141_=_C451 ,\nC141_=_C454 ,C141_=_C455 ,C141_=_C456 ,C142_=_C144 ,C142_=_C146 ,C142_=_C149 ,\nC142_=_C150 ,C142_=_C153 ,C142_=_C213 ,C142_=_C286 ,C142_=_C473 ,C142_=_C481 ,\nC142_=_C483 ,C142_=_C485 ,C142_=_C486 ,C142_=_C487 ,C142_=_C488 ,C144_=_C146 ,\nC144_=_C149 ,C144_=_C150 ,C144_=_C153 ,C144_=_C429 ,C144_=_C500 ,C144_=_C508 ,\nC144_=_C526 ,C144_=_C527 ,C144_=_C528 ,C144_=_C529 ,C144_=_C530 ,C146_=_C149 ,\nC146_=_C150 ,C146_=_C153 ,C146_=_C217 ,C146_=_C517 ,C146_=_C575 ,C146_=_C578 ,\nC146_=_C579 ,C149_=_C150 ,C149_=_C153 ,C149_=_C242 ,C149_=_C277 ,C149_=_C562 ,\nC149_=_C600 ,C149_=_C614 ,C149_=_C615 ,C149_=_C617 ,C149_=_C618 ,C150_=_C153 ,\nC150_=_C361 ,C150_=_C593 ,C150_=_C638 ,C150_=_C649 ,C153_=_C374 ,C153_=_C625 ,\nC153_=_C637 ,C153_=_C655 ,C153_=_C668 ,C153_=_C687 ,C153_=_C692 ,C153_=_C695 ,\nC153_=_C696 ,C156_=_C157 ,C156_=_C159 ,C156_=_C162 ,C156_=_C164 ,C156_=_C166 ,\nC156_=_C182 ,C156_=_C232 ,C156_=_C234 ,C156_=_C235 ,C156_=_C236 ,C156_=_C237 ,\nC156_=_C241 ,C156_=_C242 ,C157_=_C159 ,C157_=_C162 ,C157_=_C164 ,C157_=_C166 ,\nC157_=_C197 ,C157_=_C247 ,C157_=_C401 ,C157_=_C403 ,C157_=_C406 ,C159_=_C162 ,\nC159_=_C164 ,C159_=_C166 ,C159_=_C449 ,C159_=_C481 ,C159_=_C500 ,C159_=_C502 ,\nC159_=_C506 ,C162_=_C164 ,C162_=_C166 ,C162_=_C251 ,C162_=_C491 ,C162_=_C532 ,\nC162_=_C550 ,C162_=_C552 ,C164_=_C166 ,C164_=_C319 ,C164_=_C485 ,C164_=_C557 ,\nC164_=_C600 ,C164_=_C606 ,C166_=_C256 ,C166_=_C396 ,C166_=_C421 ,C166_=_C528 ,\nC166_=_C579 ,C166_=_C645 ,C166_=_C660 ,C166_=_C662 ,C169_=_C173 ,C169_=_C174 ,\nC169_=_C176 ,C169_=_C177 ,C169_=_C181 ,C169_=_C183 ,C169_=_C196 ,C169_=_C365 ,\nC169_=_C366 ,C169_=_C367 ,C169_=_C374 ,C173_=_C174 ,C173_=_C176 ,C173_=_C177 ,\nC173_=_C181 ,C173_=_C473 ,C173_=_C474 ,C174_=_C176 ,C174_=_C177 ,C174_=_C181 ,\nC174_=_C226 ,C174_=_C344 ,C174_=_C517 ,C174_=_C521 ,C176_=_C177 ,C176_=_C181 ,\nC176_=_C202 ,C176_=_C228 ,C176_=_C350 ,C176_=_C441 ,C176_=_C461 ,C176_=_C536 ,\nC176_=_C585 ,C176_=_C608 ,C176_=_C622 ,C176_=_C623 ,C176_=_C625 ,C177_=_C181 ,\nC177_=_C307 ,C177_=_C352 ,C177_=_C445 ,C177_=_C486 ,C177_=_C587 ,C177_=_C617 ,\nC177_=_C654 ,C177_=_C655 ,C181_=_C310 ,C181_=_C326 ,C181_=_C530 ,C181_=_C696 ,\nC182_=_C183 ,C182_=_C193 ,C182_=_C194 ,C182_=_C232 ,C182_=_C234 ,C182_=_C235 ,\nC182_=_C236 ,C182_=_C237 ,C182_=_C241 ,C182_=_C242 ,C183_=_C193 ,C183_=_C194 ,\nC183_=_C196 ,C183_=_C365 ,C183_=_C366 ,C183_=_C367 ,C183_=_C374 ,C193_=_C194 ,\nC193_=_C254 ,C193_=_C321 ,C193_=_C392 ,C193_=_C443 ,C193_=_C469 ,C193_=_C578 ,\nC193_=_C599 ,C193_=_C614 ,C193_=_C633 ,C193_=_C637 ,C194_=_C393 ,C194_=_C470 ,\nC194_=_C615 ,C194_=_C642 ,C194_=_C643 ,C196_=_C197 ,C196_=_C198 ,C196_=_C201 ,\nC196_=_C202 ,C196_=_C204 ,C196_=_C206 ,C196_=_C365 ,C196_=_C366 ,C196_=_C367 ,\nC196_=_C374 ,C197_=_C198 ,C197_=_C201 ,C197_=_C202 ,C197_=_C204 ,C197_=_C206 ,\nC197_=_C247 ,C197_=_C401 ,C197_=_C403 ,C197_=_C406 ,C198_=_C201 ,C198_=_C202 ,\nC198_=_C204 ,C198_=_C206 ,C198_=_C377 ,C198_=_C426 ,C198_=_C429 ,C198_=_C433 ,\nC198_=_C434 ,C201_=_C202 ,C201_=_C204 ,C201_=_C206 ,C201_=_C301 ,C201_=_C380 ,\nC201_=_C390 ,C201_=_C468 ,C201_=_C483 ,C201_=_C526 ,C201_=_C533 ,C201_=_C562 ,\nC202_=_C204 ,C202_=_C206 ,C202_=_C228 ,C202_=_C350 ,C202_=_C441 ,C202_=_C461 ,\nC202_=_C536 ,C202_=_C585 ,C202_=_C608 ,C202_=_C622 ,C202_=_C623 ,C202_=_C625 ,\nC204_=_C206 ,C204_=_C231 ,C204_=_C322 ,C204_=_C383 ,C204_=_C454 ,C204_=_C529 ,\nC204_=_C649 ,C204_=_C663 ,C204_=_C665 ,C204_=_C668 ,C206_=_C309 ,C206_=_C455 ,\nC206_=_C611 ,C208_=_C210 ,C208_=_C211 ,C208_=_C212 ,C208_=_C213 ,C208_=_C217 ,\nC208_=_C219 ,C208_=_C220 ,C208_=_C223 ,C208_=_C226 ,C208_=_C227 ,C208_=_C228 ,\nC208_=_C230 ,C208_=_C231 ,C210_=_C211 ,C210_=_C212 ,C210_=_C213 ,C210_=_C217 ,\nC210_=_C219 ,C210_=_C220 ,C210_=_C232 ,C210_=_C298 ,C210_=_C301 ,C210_=_C304 ,\nC210_=_C307 ,C210_=_C308 ,C210_=_C309 ,C210_=_C310 ,C211_=_C212 ,C211_=_C213 ,\nC211_=_C217 ,C211_=_C219 ,C211_=_C220 ,C211_=_C235 ,C211_=_C367 ,C211_=_C401 ,\nC211_=_C449 ,C211_=_C451 ,C211_=_C454 ,C211_=_C455 ,C211_=_C456 ,C212_=_C213 ,\nC212_=_C217 ,C212_=_C219 ,C212_=_C220 ,C212_=_C263 ,C212_=_C275 ,C212_=_C328 ,\nC212_=_C457 ,C212_=_C461 ,C212_=_C464 ,C213_=_C217 ,C213_=_C219 ,C213_=_C220 ,\nC213_=_C286 ,C213_=_C473 ,C213_=_C481 ,C213_=_C483 ,C213_=_C485 ,C213_=_C486 ,\nC213_=_C487 ,C213_=_C488 ,C217_=_C219 ,C217_=_C220 ,C217_=_C517 ,C217_=_C575 ,\nC217_=_C578 ,C217_=_C579 ,C219_=_C220 ,C219_=_C633 ,C219_=_C645 ,C220_=_C363 ,\nC220_=_C521 ,C220_=_C672 ,C223_=_C226 ,C223_=_C227 ,C223_=_C228 ,C223_=_C230 ,\nC223_=_C231 ,C223_=_C260 ,C223_=_C262 ,C223_=_C263 ,C223_=_C264 ,C223_=_C266 ,\nC223_=_C267 ,C226_=_C227 ,C226_=_C228 ,C226_=_C230 ,C226_=_C231 ,C226_=_C344 ,\nC226_=_C517 ,C226_=_C521 ,C227_=_C228 ,C227_=_C230 ,C227_=_C231 ,C227_=_C252 ,\nC227_=_C304 ,C227_=_C535 ,C228_=_C230 ,C228_=_C231 ,C228_=_C350 ,C228_=_C441 ,\nC228_=_C461 ,C228_=_C536 ,C228_=_C585 ,C228_=_C608 ,C228_=_C622 ,C228_=_C623 ,\nC228_=_C625 ,C230_=_C231 ,C230_=_C395 ,C230_=_C446 ,C230_=_C464 ,C230_=_C487 ,\nC230_=_C543 ,C230_=_C658 ,C231_=_C322 ,C231_=_C383 ,C231_=_C454 ,C231_=_C529 ,\nC231_=_C649 ,C231_=_C663 ,C231_=_C665 ,C231_=_C668 ,C232_=_C234 ,C232_=_C235 ,\nC232_=_C236 ,C232_=_C237 ,C232_=_C241 ,C232_=_C242 ,C232_=_C298 ,C232_=_C301 ,\nC232_=_C304 ,C232_=_C307 ,C232_=_C308 ,C232_=_C309 ,C232_=_C310 ,C234_=_C235 ,\nC234_=_C236 ,C234_=_C237 ,C234_=_C241 ,C234_=_C242 ,C234_=_C284 ,C234_=_C355 ,\nC234_=_C388 ,C234_=_C390 ,C234_=_C392 ,C234_=_C393 ,C234_=_C395 ,C234_=_C396 ,\nC234_=_C399 ,C235_=_C236 ,C235_=_C237 ,C235_=_C241 ,C235_=_C242 ,C235_=_C367 ,\nC235_=_C401 ,C235_=_C449 ,C235_=_C451 ,C235_=_C454 ,C235_=_C455 ,C235_=_C456 ,\nC236_=_C237 ,C236_=_C241 ,C236_=_C242 ,C236_=_C264 ,C236_=_C468 ,C236_=_C469 ,\nC236_=_C470 ,C236_=_C472 ,C237_=_C241 ,C237_=_C242 ,C237_=_C542 ,C237_=_C543 ,\nC241_=_C242 ,C241_=_C358 ,C241_=_C406 ,C241_=_C552 ,C241_=_C608 ,C241_=_C611 ,\nC242_=_C277 ,C242_=_C562 ,C242_=_C600 ,C242_=_C614 ,C242_=_C615 ,C242_=_C617 ,\nC242_=_C618 ,C247_=_C251 ,C247_=_C252 ,C247_=_C254 ,C247_=_C256 ,C247_=_C259 ,\nC247_=_C401 ,C247_=_C403 ,C247_=_C406 ,C251_=_C252 ,C251_=_C254 ,C251_=_C256 ,\nC251_=_C259 ,C251_=_C491 ,C251_=_C532 ,C251_=_C550 ,C251_=_C552 ,C252_=_C254 ,\nC252_=_C256 ,C252_=_C259 ,C252_=_C304 ,C252_=_C535 ,C254_=_C256 ,C254_=_C259 ,\nC254_=_C321 ,C254_=_C392 ,C254_=_C443 ,C254_=_C469 ,C254_=_C578 ,C254_=_C599 ,\nC254_=_C614 ,C254_=_C633 ,C254_=_C637 ,C256_=_C259 ,C256_=_C396 ,C256_=_C421 ,\nC256_=_C528 ,C256_=_C579 ,C256_=_C645 ,C256_=_C660 ,C256_=_C662 ,C259_=_C589 ,\nC259_=_C674 ,C259_=_C679 ,C259_=_C685 ,C260_=_C262 ,C260_=_C263 ,C260_=_C264 ,\nC260_=_C266 ,C260_=_C267 ,C260_=_C311 ,C260_=_C318 ,C260_=_C319 ,C260_=_C321 ,\nC260_=_C322 ,C260_=_C326 ,C262_=_C263 ,C262_=_C264 ,C262_=_C266 ,C262_=_C267 ,\nC262_=_C274 ,C262_=_C366 ,C262_=_C421 ,C262_=_C423 ,C262_=_C424 ,C263_=_C264 ,\nC263_=_C266 ,C263_=_C267 ,C263_=_C275 ,C263_=_C328 ,C263_=_C457 ,C263_=_C461 ,\nC263_=_C464 ,C264_=_C266 ,C264_=_C267 ,C264_=_C468 ,C264_=_C469 ,C264_=_C470 ,\nC264_=_C472 ,C266_=_C267 ,C266_=_C276 ,C266_=_C599 ,C267_=_C632 ,C274_=_C275 ,\nC274_=_C276 ,C274_=_C277 ,C274_=_C281 ,C274_=_C366 ,C274_=_C421 ,C274_=_C423 ,\nC274_=_C424 ,C275_=_C276 ,C275_=_C277 ,C275_=_C281 ,C275_=_C328 ,C275_=_C457 ,\nC275_=_C461 ,C275_=_C464 ,C276_=_C277 ,C276_=_C281 ,C276_=_C599 ,C277_=_C281 ,\nC277_=_C562 ,C277_=_C600 ,C277_=_C614 ,C277_=_C615 ,C277_=_C617 ,C277_=_C618 ,\nC281_=_C294 ,C281_=_C433 ,C281_=_C506 ,C281_=_C623 ,C281_=_C663 ,C281_=_C674 ,\nC284_=_C286</w:t>
      </w:r>
    </w:p>
    <w:p>
      <w:pPr>
        <w:pStyle w:val="PreformattedText"/>
        <w:bidi w:val="0"/>
        <w:spacing w:before="0" w:after="0"/>
        <w:jc w:val="left"/>
        <w:rPr/>
      </w:pPr>
      <w:r>
        <w:rPr/>
        <w:t xml:space="preserve"> </w:t>
      </w:r>
      <w:r>
        <w:rPr/>
        <w:t>,C284_=_C290 ,C284_=_C294 ,C284_=_C296 ,C284_=_C355 ,C284_=_C388 ,\nC284_=_C390 ,C284_=_C392 ,C284_=_C393 ,C284_=_C395 ,C284_=_C396 ,C284_=_C399 ,\nC286_=_C290 ,C286_=_C294 ,C286_=_C296 ,C286_=_C473 ,C286_=_C481 ,C286_=_C483 ,\nC286_=_C485 ,C286_=_C486 ,C286_=_C487 ,C286_=_C488 ,C290_=_C294 ,C290_=_C296 ,\nC290_=_C403 ,C290_=_C550 ,C290_=_C557 ,C294_=_C296 ,C294_=_C433 ,C294_=_C506 ,\nC294_=_C623 ,C294_=_C663 ,C294_=_C674 ,C296_=_C665 ,C296_=_C679 ,C298_=_C301 ,\nC298_=_C304 ,C298_=_C307 ,C298_=_C308 ,C298_=_C309 ,C298_=_C310 ,C298_=_C311 ,\nC298_=_C328 ,C298_=_C329 ,C298_=_C334 ,C298_=_C335 ,C298_=_C336 ,C301_=_C304 ,\nC301_=_C307 ,C301_=_C308 ,C301_=_C309 ,C301_=_C310 ,C301_=_C380 ,C301_=_C390 ,\nC301_=_C468 ,C301_=_C483 ,C301_=_C526 ,C301_=_C533 ,C301_=_C562 ,C304_=_C307 ,\nC304_=_C308 ,C304_=_C309 ,C304_=_C310 ,C304_=_C535 ,C307_=_C308 ,C307_=_C309 ,\nC307_=_C310 ,C307_=_C352 ,C307_=_C445 ,C307_=_C486 ,C307_=_C587 ,C307_=_C617 ,\nC307_=_C654 ,C307_=_C655 ,C308_=_C309 ,C308_=_C310 ,C308_=_C423 ,C308_=_C472 ,\nC308_=_C488 ,C308_=_C669 ,C308_=_C672 ,C309_=_C310 ,C309_=_C455 ,C309_=_C611 ,\nC310_=_C326 ,C310_=_C530 ,C310_=_C696 ,C311_=_C318 ,C311_=_C319 ,C311_=_C321 ,\nC311_=_C322 ,C311_=_C326 ,C311_=_C328 ,C311_=_C329 ,C311_=_C334 ,C311_=_C335 ,\nC311_=_C336 ,C318_=_C319 ,C318_=_C321 ,C318_=_C322 ,C318_=_C326 ,C318_=_C495 ,\nC318_=_C527 ,C318_=_C575 ,C318_=_C593 ,C319_=_C321 ,C319_=_C322 ,C319_=_C326 ,\nC319_=_C485 ,C319_=_C557 ,C319_=_C600 ,C319_=_C606 ,C321_=_C322 ,C321_=_C326 ,\nC321_=_C392 ,C321_=_C443 ,C321_=_C469 ,C321_=_C578 ,C321_=_C599 ,C321_=_C614 ,\nC321_=_C633 ,C321_=_C637 ,C322_=_C326 ,C322_=_C383 ,C322_=_C454 ,C322_=_C529 ,\nC322_=_C649 ,C322_=_C663 ,C322_=_C665 ,C322_=_C668 ,C326_=_C530 ,C326_=_C696 ,\nC328_=_C329 ,C328_=_C334 ,C328_=_C335 ,C328_=_C336 ,C328_=_C457 ,C328_=_C461 ,\nC328_=_C464 ,C329_=_C334 ,C329_=_C335 ,C329_=_C336 ,C329_=_C585 ,C329_=_C587 ,\nC329_=_C589 ,C334_=_C335 ,C334_=_C336 ,C334_=_C622 ,C334_=_C639 ,C334_=_C642 ,\nC334_=_C660 ,C334_=_C669 ,C335_=_C336 ,C335_=_C434 ,C335_=_C606 ,C335_=_C643 ,\nC336_=_C654 ,C336_=_C658 ,C336_=_C662 ,C336_=_C680 ,C336_=_C681 ,C336_=_C683 ,\nC336_=_C684 ,C336_=_C685 ,C338_=_C344 ,C338_=_C350 ,C338_=_C352 ,C338_=_C354 ,\nC338_=_C355 ,C338_=_C357 ,C338_=_C358 ,C338_=_C361 ,C338_=_C363 ,C344_=_C350 ,\nC344_=_C352 ,C344_=_C354 ,C344_=_C517 ,C344_=_C521 ,C350_=_C352 ,C350_=_C354 ,\nC350_=_C441 ,C350_=_C461 ,C350_=_C536 ,C350_=_C585 ,C350_=_C608 ,C350_=_C622 ,\nC350_=_C623 ,C350_=_C625 ,C352_=_C354 ,C352_=_C445 ,C352_=_C486 ,C352_=_C587 ,\nC352_=_C617 ,C352_=_C654 ,C352_=_C655 ,C354_=_C618 ,C354_=_C683 ,C354_=_C695 ,\nC355_=_C357 ,C355_=_C358 ,C355_=_C361 ,C355_=_C363 ,C355_=_C388 ,C355_=_C390 ,\nC355_=_C392 ,C355_=_C393 ,C355_=_C395 ,C355_=_C396 ,C355_=_C399 ,C357_=_C358 ,\nC357_=_C361 ,C357_=_C363 ,C357_=_C426 ,C357_=_C474 ,C357_=_C491 ,C357_=_C495 ,\nC358_=_C361 ,C358_=_C363 ,C358_=_C406 ,C358_=_C552 ,C358_=_C608 ,C358_=_C611 ,\nC361_=_C363 ,C361_=_C593 ,C361_=_C638 ,C361_=_C649 ,C363_=_C521 ,C363_=_C672 ,\nC365_=_C366 ,C365_=_C367 ,C365_=_C374 ,C365_=_C377 ,C365_=_C380 ,C365_=_C383 ,\nC366_=_C367 ,C366_=_C374 ,C366_=_C421 ,C366_=_C423 ,C366_=_C424 ,C367_=_C374 ,\nC367_=_C401 ,C367_=_C449 ,C367_=_C451 ,C367_=_C454 ,C367_=_C455 ,C367_=_C456 ,\nC374_=_C625 ,C374_=_C637 ,C374_=_C655 ,C374_=_C668 ,C374_=_C687 ,C374_=_C692 ,\nC374_=_C695 ,C374_=_C696 ,C377_=_C380 ,C377_=_C383 ,C377_=_C426 ,C377_=_C429 ,\nC377_=_C433 ,C377_=_C434 ,C380_=_C383 ,C380_=_C390 ,C380_=_C468 ,C380_=_C483 ,\nC380_=_C526 ,C380_=_C533 ,C380_=_C562 ,C383_=_C454 ,C383_=_C529 ,C383_=_C649 ,\nC383_=_C663 ,C383_=_C665 ,C383_=_C668 ,C388_=_C390 ,C388_=_C392 ,C388_=_C393 ,\nC388_=_C395 ,C388_=_C396 ,C388_=_C399 ,C388_=_C457 ,C388_=_C508 ,C390_=_C392 ,\nC390_=_C393 ,C390_=_C395 ,C390_=_C396 ,C390_=_C399 ,C390_=_C468 ,C390_=_C483 ,\nC390_=_C526 ,C390_=_C533 ,C390_=_C562 ,C392_=_C393 ,C392_=_C395 ,C392_=_C396 ,\nC392_=_C399 ,C392_=_C443 ,C392_=_C469 ,C392_=_C578 ,C392_=_C599 ,C392_=_C614 ,\nC392_=_C633 ,C392_=_C637 ,C393_=_C395 ,C393_=_C396 ,C393_=_C399 ,C393_=_C470 ,\nC393_=_C615 ,C393_=_C642 ,C393_=_C643 ,C395_=_C396 ,C395_=_C399 ,C395_=_C446 ,\nC395_=_C464 ,C395_=_C487 ,C395_=_C543 ,C395_=_C658 ,C396_=_C399 ,C396_=_C421 ,\nC396_=_C528 ,C396_=_C579 ,C396_=_C645 ,C396_=_C660 ,C396_=_C662 ,C399_=_C424 ,\nC399_=_C456 ,C399_=_C632 ,C399_=_C680 ,C399_=_C687 ,C401_=_C403 ,C401_=_C406 ,\nC401_=_C449 ,C401_=_C451 ,C401_=_C454 ,C401_=_C455 ,C401_=_C456 ,C403_=_C406 ,\nC403_=_C550 ,C403_=_C557 ,C406_=_C552 ,C406_=_C608 ,C406_=_C611 ,C421_=_C423 ,\nC421_=_C424 ,C421_=_C528 ,C421_=_C579 ,C421_=_C645 ,C421_=_C660 ,C421_=_C662 ,\nC423_=_C424 ,C423_=_C472 ,C423_=_C488 ,C423_=_C669 ,C423_=_C672 ,C424_=_C456 ,\nC424_=_C632 ,C424_=_C680 ,C424_=_C687 ,C426_=_C429 ,C426_=_C433 ,C426_=_C434 ,\nC426_=_C474 ,C426_=_C491 ,C426_=_C495 ,C429_=_C433 ,C429_=_C434 ,C429_=_C500 ,\nC429_=_C508 ,C429_=_C526 ,C429_=_C527 ,C429_=_C528 ,C429_=_C529 ,C429_=_C530 ,\nC433_=_C434 ,C433_=_C506 ,C433_=_C623 ,C433_=_C663 ,C433_=_C674 ,C434_=_C606 ,\nC434_=_C643 ,C438_=_C441 ,C438_=_C443 ,C438_=_C445 ,C438_=_C446 ,C438_=_C451 ,\nC441_=_C443 ,C441_=_C445 ,C441_=_C446 ,C441_=_C461 ,C441_=_C536 ,C441_=_C585 ,\nC441_=_C608 ,C441_=_C622 ,C441_=_C623 ,C441_=_C625 ,C443_=_C445 ,C443_=_C446 ,\nC443_=_C469 ,C443_=_C578 ,C443_=_C599 ,C443_=_C614 ,C443_=_C633 ,C443_=_C637 ,\nC445_=_C446 ,C445_=_C486 ,C445_=_C587 ,C445_=_C617 ,C445_=_C654 ,C445_=_C655 ,\nC446_=_C464 ,C446_=_C487 ,C446_=_C543 ,C446_=_C658 ,C449_=_C451 ,C449_=_C454 ,\nC449_=_C455 ,C449_=_C456 ,C449_=_C481 ,C449_=_C500 ,C449_=_C502 ,C449_=_C506 ,\nC451_=_C454 ,C451_=_C455 ,C451_=_C456 ,C454_=_C455 ,C454_=_C456 ,C454_=_C529 ,\nC454_=_C649 ,C454_=_C663 ,C454_=_C665 ,C454_=_C668 ,C455_=_C456 ,C455_=_C611 ,\nC456_=_C632 ,C456_=_C680 ,C456_=_C687 ,C457_=_C461 ,C457_=_C464 ,C457_=_C508 ,\nC461_=_C464 ,C461_=_C536 ,C461_=_C585 ,C461_=_C608 ,C461_=_C622 ,C461_=_C623 ,\nC461_=_C625 ,C464_=_C487 ,C464_=_C543 ,C464_=_C658 ,C468_=_C469 ,C468_=_C470 ,\nC468_=_C472 ,C468_=_C483 ,C468_=_C526 ,C468_=_C533 ,C468_=_C562 ,C469_=_C470 ,\nC469_=_C472 ,C469_=_C578 ,C469_=_C599 ,C469_=_C614 ,C469_=_C633 ,C469_=_C637 ,\nC470_=_C472 ,C470_=_C615 ,C470_=_C642 ,C470_=_C643 ,C472_=_C488 ,C472_=_C669 ,\nC472_=_C672 ,C473_=_C474 ,C473_=_C481 ,C473_=_C483 ,C473_=_C485 ,C473_=_C486 ,\nC473_=_C487 ,C473_=_C488 ,C474_=_C491 ,C474_=_C495 ,C481_=_C483 ,C481_=_C485 ,\nC481_=_C486 ,C481_=_C487 ,C481_=_C488 ,C481_=_C500 ,C481_=_C502 ,C481_=_C506 ,\nC483_=_C485 ,C483_=_C486 ,C483_=_C487 ,C483_=_C488 ,C483_=_C526 ,C483_=_C533 ,\nC483_=_C562 ,C485_=_C486 ,C485_=_C487 ,C485_=_C488 ,C485_=_C557 ,C485_=_C600 ,\nC485_=_C606 ,C486_=_C487 ,C486_=_C488 ,C486_=_C587 ,C486_=_C617 ,C486_=_C654 ,\nC486_=_C655 ,C487_=_C488 ,C487_=_C543 ,C487_=_C658 ,C488_=_C669 ,C488_=_C672 ,\nC491_=_C495 ,C491_=_C532 ,C491_=_C550 ,C491_=_C552 ,C495_=_C527 ,C495_=_C575 ,\nC495_=_C593 ,C500_=_C502 ,C500_=_C506 ,C500_=_C508 ,C500_=_C526 ,C500_=_C527 ,\nC500_=_C528 ,C500_=_C529 ,C500_=_C530 ,C502_=_C506 ,C502_=_C574 ,C506_=_C623 ,\nC506_=_C663 ,C506_=_C674 ,C508_=_C526 ,C508_=_C527 ,C508_=_C528 ,C508_=_C529 ,\nC508_=_C530 ,C517_=_C521 ,C517_=_C575 ,C517_=_C578 ,C517_=_C579 ,C521_=_C672 ,\nC526_=_C527 ,C526_=_C528 ,C526_=_C529 ,C526_=_C530 ,C526_=_C533 ,C526_=_C562 ,\nC527_=_C528 ,C527_=_C529 ,C527_=_C530 ,C527_=_C575 ,C527_=_C593 ,C528_=_C529 ,\nC528_=_C530 ,C528_=_C579 ,C528_=_C645 ,C528_=_C660 ,C528_=_C662 ,C529_=_C530 ,\nC529_=_C649 ,C529_=_C663 ,C529_=_C665 ,C529_=_C668 ,C530_=_C696 ,C532_=_C533 ,\nC532_=_C535 ,C532_=_C536 ,C532_=_C540 ,C532_=_C550 ,C532_=_C552 ,C533_=_C535 ,\nC533_=_C536 ,C533_=_C540 ,C533_=_C562 ,C535_=_C536 ,C535_=_C540 ,C536_=_C540 ,\nC536_=_C585 ,C536_=_C608 ,C536_=_C622 ,C536_=_C623 ,C536_=_C625 ,C540_=_C574 ,\nC540_=_C681 ,C540_=_C692 ,C542_=_C543 ,C542_=_C638 ,C542_=_C639 ,C543_=_C658 ,\nC550_=_C552 ,C550_=_C557 ,C552_=_C608 ,C552_=_C611 ,C557_=_C600 ,C557_=_C606 ,\nC562_=_C600 ,C562_=_C614 ,C562_=_C615 ,C562_=_C617 ,C562_=_C618 ,C574_=_C681 ,\nC574_=_C692 ,C575_=_C578 ,C575_=_C579 ,C575_=_C593 ,C578_=_C579 ,C578_=_C599 ,\nC578_=_C614 ,C578_=_C633 ,C578_=_C637 ,C579_=_C645 ,C579_=_C660 ,C579_=_C662 ,\nC585_=_C587 ,C585_=_C589 ,C585_=_C608 ,C585_=_C622 ,C585_=_C623 ,C585_=_C625 ,\nC587_=_C589 ,C587_=_C617 ,C587_=_C654 ,C587_=_C655 ,C589_=_C674 ,C589_=_C679 ,\nC589_=_C685 ,C593_=_C638 ,C593_=_C649 ,C599_=_C614 ,C599_=_C633 ,C599_=_C637 ,\nC600_=_C606 ,C600_=_C614 ,C600_=_C615 ,C600_=_C617 ,C600_=_C618 ,C606_=_C643 ,\nC608_=_C611 ,C608_=_C622 ,C608_=_C623 ,C608_=_C625 ,C614_=_C615 ,C614_=_C617 ,\nC614_=_C618 ,C614_=_C633 ,C614_=_C637 ,C615_=_C617 ,C615_=_C618 ,C615_=_C642 ,\nC615_=_C643 ,C617_=_C618 ,C617_=_C654 ,C617_=_C655 ,C618_=_C683 ,C618_=_C695 ,\nC622_=_C623 ,C622_=_C625 ,C622_=_C639 ,C622_=_C642 ,C622_=_C660 ,C622_=_C669 ,\nC623_=_C625 ,C623_=_C663 ,C623_=_C674 ,C625_=_C637 ,C625_=_C655 ,C625_=_C668 ,\nC625_=_C687 ,C625_=_C692 ,C625_=_C695 ,C625_=_C696 ,C632_=_C680 ,C632_=_C687 ,\nC633_=_C637 ,C633_=_C645 ,C637_=_C655 ,C637_=_C668 ,C637_=_C687 ,C637_=_C692 ,\nC637_=_C695 ,C637_=_C696 ,C638_=_C639 ,C638_=_C649 ,C639_=_C642 ,C639_=_C660 ,\nC639_=_C669 ,C642_=_C643 ,C642_=_C660 ,C642_=_C669 ,C645_=_C660 ,C645_=_C662 ,\nC649_=_C663 ,C649_=_C665 ,C649_=_C668 ,C654_=_C655 ,C654_=_C658 ,C654_=_C662 ,\nC654_=_C680 ,C654_=_C681 ,C654_=_C683 ,C654_=_C684 ,C654_=_C685 ,C655_=_C668 ,\nC655_=_C687 ,C655_=_C692 ,C655_=_C695 ,C655_=_C696 ,C658_=_C662 ,C658_=_C680 ,\nC658_=_C681 ,C658_=_C683 ,C658_=_C684 ,C658_=_C685 ,C660_=_C662 ,C660_=_C669 ,\nC662_=_C680 ,C662_=_C681 ,C662_=_C683 ,C662_=_C684 ,C662_=_C685 ,C663_=_C665 ,\nC663_=_C668 ,C663_=_C674 ,C665_=_C668 ,C665_=_C679 ,C668_=_C687 ,C668_=_C692 ,\nC668_=_C695 ,C668_=_C696 ,C669_=_C672 ,C674_=_C679 ,C674_=_C685 ,C679_=_C685 ,\nC680_=_C681 ,C680_=_C683 ,C680_=_C684 ,C680_=_C685 ,C680_=_C687 ,C681_=_C683 ,\nC681_=_C684 ,C681_=_C685 ,C681_=_C692 ,C683_=_C684 ,C683_=_C685 ,C683_=_C695</w:t>
      </w:r>
    </w:p>
    <w:p>
      <w:pPr>
        <w:pStyle w:val="PreformattedText"/>
        <w:bidi w:val="0"/>
        <w:spacing w:before="0" w:after="0"/>
        <w:jc w:val="left"/>
        <w:rPr/>
      </w:pPr>
      <w:r>
        <w:rPr/>
        <w:t xml:space="preserve"> </w:t>
      </w:r>
      <w:r>
        <w:rPr/>
        <w:t>,\nC684_=_C685 ,C687_=_C692 ,C687_=_C695 ,C687_=_C696 ,C692_=_C695 ,C692_=_C696 ,\nC695_=_C696 ,"];33[shape=box, label="id:33 level: 2\n116: C8 C14 C21 C22 C23 \nC24 C26 C28 C29 C30 C31 \nC32 C33 C34 C35 C36 C37 \nC39 C40 C45 C48 C58 C59 \nC60 C61 C62 C64 C65 C66 \nC68 C69 C70 C71 C72 C73 \nC77 C81 C92 C94 C100 C108 \nC112 C120 C139 C147 C174 C194 \nC198 C218 C223 C226 C227 C245 \nC252 C260 C262 C263 C264 C265 \nC266 C267 C268 C270 C271 C272 \nC273 C279 C288 C298 C304 C311 \nC327 C328 C329 C330 C331 C333 \nC334 C335 C336 C337 C344 C377 \nC393 C405 C409 C426 C427 C429 \nC430 C431 C432 C433 C434 C435 \nC470 C477 C511 C516 C517 C519 \nC520 C521 C522 C523 C524 C535 \nC546 C582 C583 C584 C603 C615 \nC642 C643 C644 \n918: C8_=_C14( C8 C14 ) C8_=_C81( C8 C81 ) C8_=_C174( C8 C174 ) C8_=_C226( C8 C226 ) C8_=_C288( C8 C288 ) \nC8_=_C344( C8 C344 ) C8_=_C516( C8 C516 ) C8_=_C517( C8 C517 ) C8_=_C519( C8 C519 ) C8_=_C520( C8 C520 ) C8_=_C521( C8 C521 ) \nC8_=_C522( C8 C522 ) C8_=_C523( C8 C523 ) C8_=_C524( C8 C524 ) C14_=_C70( C14 C70 ) C14_=_C94( C14 C94 ) C14_=_C112( C14 C112 ) \nC14_=_C194( C14 C194 ) C14_=_C245( C14 C245 ) C14_=_C279( C14 C279 ) C14_=_C393( C14 C393 ) C14_=_C409( C14 C409 ) C14_=_C431( C14 C431 ) \nC14_=_C470( C14 C470 ) C14_=_C477( C14 C477 ) C14_=_C603( C14 C603 ) C14_=_C615( C14 C615 ) C14_=_C642( C14 C642 ) C14_=_C643( C14 C643 ) \nC14_=_C644( C14 C644 ) C21_=_C22( C21 C22 ) C21_=_C23( C21 C23 ) C21_=_C24( C21 C24 ) C21_=_C26( C21 C26 ) C21_=_C28( C21 C28 ) \nC21_=_C29( C21 C29 ) C21_=_C30( C21 C30 ) C21_=_C31( C21 C31 ) C21_=_C32( C21 C32 ) C21_=_C33( C21 C33 ) C21_=_C34( C21 C34 ) \nC21_=_C35( C21 C35 ) C21_=_C36( C21 C36 ) C21_=_C37( C21 C37 ) C21_=_C39( C21 C39 ) C21_=_C40( C21 C40 ) C21_=_C77( C21 C77 ) \nC21_=_C81( C21 C81 ) C22_=_C23( C22 C23 ) C22_=_C24( C22 C24 ) C22_=_C26( C22 C26 ) C22_=_C28( C22 C28 ) C22_=_C29( C22 C29 ) \nC22_=_C30( C22 C30 ) C22_=_C31( C22 C31 ) C22_=_C32( C22 C32 ) C22_=_C33( C22 C33 ) C22_=_C34( C22 C34 ) C22_=_C35( C22 C35 ) \nC22_=_C36( C22 C36 ) C22_=_C37( C22 C37 ) C22_=_C39( C22 C39 ) C22_=_C40( C22 C40 ) C22_=_C174( C22 C174 ) C23_=_C24( C23 C24 ) \nC23_=_C26( C23 C26 ) C23_=_C28( C23 C28 ) C23_=_C29( C23 C29 ) C23_=_C30( C23 C30 ) C23_=_C31( C23 C31 ) C23_=_C32( C23 C32 ) \nC23_=_C33( C23 C33 ) C23_=_C34( C23 C34 ) C23_=_C35( C23 C35 ) C23_=_C36( C23 C36 ) C23_=_C37( C23 C37 ) C23_=_C39( C23 C39 ) \nC23_=_C40( C23 C40 ) C23_=_C58( C23 C58 ) C23_=_C194( C23 C194 ) C24_=_C26( C24 C26 ) C24_=_C28( C24 C28 ) C24_=_C29( C24 C29 ) \nC24_=_C30( C24 C30 ) C24_=_C31( C24 C31 ) C24_=_C32( C24 C32 ) C24_=_C33( C24 C33 ) C24_=_C34( C24 C34 ) C24_=_C35( C24 C35 ) \nC24_=_C36( C24 C36 ) C24_=_C37( C24 C37 ) C24_=_C39( C24 C39 ) C24_=_C40( C24 C40 ) C24_=_C198( C24 C198 ) C26_=_C28( C26 C28 ) \nC26_=_C29( C26 C29 ) C26_=_C30( C26 C30 ) C26_=_C31( C26 C31 ) C26_=_C32( C26 C32 ) C26_=_C33( C26 C33 ) C26_=_C34( C26 C34 ) \nC26_=_C35( C26 C35 ) C26_=_C36( C26 C36 ) C26_=_C37( C26 C37 ) C26_=_C39( C26 C39 ) C26_=_C40( C26 C40 ) C26_=_C298( C26 C298 ) \nC26_=_C304( C26 C304 ) C28_=_C29( C28 C29 ) C28_=_C30( C28 C30 ) C28_=_C31( C28 C31 ) C28_=_C32( C28 C32 ) C28_=_C33( C28 C33 ) \nC28_=_C34( C28 C34 ) C28_=_C35( C28 C35 ) C28_=_C36( C28 C36 ) C28_=_C37( C28 C37 ) C28_=_C39( C28 C39 ) C28_=_C40( C28 C40 ) \nC29_=_C30( C29 C30 ) C29_=_C31( C29 C31 ) C29_=_C32( C29 C32 ) C29_=_C33( C29 C33 ) C29_=_C34( C29 C34 ) C29_=_C35( C29 C35 ) \nC29_=_C36( C29 C36 ) C29_=_C37( C29 C37 ) C29_=_C39( C29 C39 ) C29_=_C40( C29 C40 ) C29_=_C393( C29 C393 ) C30_=_C31( C30 C31 ) \nC30_=_C32( C30 C32 ) C30_=_C33( C30 C33 ) C30_=_C34( C30 C34 ) C30_=_C35( C30 C35 ) C30_=_C36( C30 C36 ) C30_=_C37( C30 C37 ) \nC30_=_C39( C30 C39 ) C30_=_C40( C30 C40 ) C30_=_C262( C30 C262 ) C31_=_C32( C31 C32 ) C31_=_C33( C31 C33 ) C31_=_C34( C31 C34 ) \nC31_=_C35( C31 C35 ) C31_=_C36( C31 C36 ) C31_=_C37( C31 C37 ) C31_=_C39( C31 C39 ) C31_=_C40( C31 C40 ) C31_=_C198( C31 C198 ) \nC31_=_C327( C31 C327 ) C31_=_C377( C31 C377 ) C31_=_C426( C31 C426 ) C31_=_C427( C31 C427 ) C31_=_C429( C31 C429 ) C31_=_C430( C31 C430 ) \nC31_=_C431( C31 C431 ) C31_=_C432( C31 C432 ) C31_=_C433( C31 C433 ) C31_=_C434( C31 C434 ) C31_=_C435( C31 C435 ) C32_=_C33( C32 C33 ) \nC32_=_C34( C32 C34 ) C32_=_C35( C32 C35 ) C32_=_C36( C32 C36 ) C32_=_C37( C32 C37 ) C32_=_C39( C32 C39 ) C32_=_C40( C32 C40 ) \nC32_=_C265( C32 C265 ) C32_=_C477( C32 C477 ) C33_=_C34( C33 C34 ) C33_=_C35( C33 C35 ) C33_=_C36( C33 C36 ) C33_=_C37( C33 C37 ) \nC33_=_C39( C33 C39 ) C33_=_C40( C33 C40 ) C34_=_C35( C34 C35 ) C34_=_C36( C34 C36 ) C34_=_C37( C34 C37 ) C34_=_C39( C34 C39 ) \nC34_=_C40( C34 C40 ) C35_=_C36( C35 C36 ) C35_=_C37( C35 C37 ) C35_=_C39( C35 C39 ) C35_=_C40( C35 C40 ) C35_=_C69( C35 C69 ) \nC35_=_C615( C35 C615 ) C36_=_C37( C36 C37 ) C36_=_C39( C36 C39 ) C36_=_C40( C36 C40 ) C36_=_C330( C36 C330 ) C37_=_C39( C37 C39 ) \nC37_=_C40( C37 C40 ) C37_=_C268( C37 C268 ) C37_=_C430( C37 C430 ) C37_=_C519( C37 C519 ) C39_=_C40( C39 C40 ) C39_=_C71( C39 C71 ) \nC39_=_C334( C39 C334 ) C39_=_C642( C39 C642 ) C45_=_C48( C45 C48 ) C45_=_C100( C45 C100 ) C45_=_C120( C45 C120 ) C45_=_C223( C45 C223 ) \nC45_=_C260( C45 C260 ) C45_=_C262( C45 C262 ) C45_=_C263( C45 C263 ) C45_=_C264( C45 C264 ) C45_=_C265( C45 C265 ) C45_=_C266( C45 C266 ) \nC45_=_C267( C45 C267 ) C45_=_C268( C45 C268 ) C45_=_C270( C45 C270 ) C45_=_C271( C45 C271 ) C45_=_C272( C45 C272 ) C45_=_C273( C45 C273 ) \nC48_=_C92( C48 C92 ) C48_=_C108( C48 C108 ) C48_=_C147( C48 C147 ) C48_=_C218( C48 C218 ) C48_=_C227( C48 C227 ) C48_=_C252( C48 C252 ) \nC48_=_C304( C48 C304 ) C48_=_C405( C48 C405 ) C48_=_C511( C48 C511 ) C48_=_C535( C48 C535 ) C48_=_C546( C48 C546 ) C48_=_C582( C48 C582 ) \nC48_=_C583( C48 C583 ) C48_=_C584( C48 C584 ) C58_=_C59( C58 C59 ) C58_=_C60( C58 C60 ) C58_=_C61( C58 C61 ) C58_=_C62( C58 C62 ) \nC58_=_C64( C58 C64 ) C58_=_C65( C58 C65 ) C58_=_C66( C58 C66 ) C58_=_C68( C58 C68 ) C58_=_C69( C58 C69 ) C58_=_C70( C58 C70 ) \nC58_=_C71( C58 C71 ) C58_=_C72( C58 C72 ) C58_=_C73( C58 C73 ) C58_=_C194( C58 C194 ) C59_=_C60( C59 C60 ) C59_=_C61( C59 C61 ) \nC59_=_C62( C59 C62 ) C59_=_C64( C59 C64 ) C59_=_C65( C59 C65 ) C59_=_C66( C59 C66 ) C59_=_C68( C59 C68 ) C59_=_C69( C59 C69 ) \nC59_=_C70( C59 C70 ) C59_=_C71( C59 C71 ) C59_=_C72( C59 C72 ) C59_=_C73( C59 C73 ) C59_=_C245( C59 C245 ) C60_=_C61( C60 C61 ) \nC60_=_C62( C60 C62 ) C60_=_C64( C60 C64 ) C60_=_C65( C60 C65 ) C60_=_C66( C60 C66 ) C60_=_C68( C60 C68 ) C60_=_C69( C60 C69 ) \nC60_=_C70( C60 C70 ) C60_=_C71( C60 C71 ) C60_=_C72( C60 C72 ) C60_=_C73( C60 C73 ) C60_=_C279( C60 C279 ) C61_=_C62( C61 C62 ) \nC61_=_C64( C61 C64 ) C61_=_C65( C61 C65 ) C61_=_C66( C61 C66 ) C61_=_C68( C61 C68 ) C61_=_C69( C61 C69 ) C61_=_C70( C61 C70 ) \nC61_=_C71( C61 C71 ) C61_=_C72( C61 C72 ) C61_=_C73( C61 C73 ) C61_=_C288( C61 C288 ) C62_=_C64( C62 C64 ) C62_=_C65( C62 C65 ) \nC62_=_C66( C62 C66 ) C62_=_C68( C62 C68 ) C62_=_C69( C62 C69 ) C62_=_C70( C62 C70 ) C62_=_C71( C62 C71 ) C62_=_C72( C62 C72 ) \nC62_=_C73( C62 C73 ) C62_=_C405( C62 C405 ) C62_=_C409( C62 C409 ) C64_=_C65( C64 C65 ) C64_=_C66( C64 C66 ) C64_=_C68( C64 C68 ) \nC64_=_C69( C64 C69 ) C64_=_C70( C64 C70 ) C64_=_C71( C64 C71 ) C64_=_C72( C64 C72 ) C64_=_C73( C64 C73 ) C65_=_C66( C65 C66 ) \nC65_=_C68( C65 C68 ) C65_=_C69( C65 C69 ) C65_=_C70( C65 C70 ) C65_=_C71( C65 C71 ) C65_=_C72( C65 C72 ) C65_=_C73( C65 C73 ) \nC66_=_C68( C66 C68 ) C66_=_C69( C66 C69 ) C66_=_C70( C66 C70 ) C66_=_C71( C66 C71 ) C66_=_C72( C66 C72 ) C66_=_C73( C66 C73 ) \nC66_=_C517( C66 C517 ) C68_=_C69( C68 C69 ) C68_=_C70( C68 C70 ) C68_=_C71( C68 C71 ) C68_=_C72( C68 C72 ) C68_=_C73( C68 C73 ) \nC68_=_C329( C68 C329 ) C69_=_C70( C69 C70 ) C69_=_C71( C69 C71 ) C69_=_C72( C69 C72 ) C69_=_C73( C69 C73 ) C69_=_C615( C69 C615 ) \nC70_=_C71( C70 C71 ) C70_=_C72( C70 C72 ) C70_=_C73( C70 C73 ) C70_=_C94( C70 C94 ) C70_=_C112( C70 C112 ) C70_=_C194( C70 C194 ) \nC70_=_C245( C70 C245 ) C70_=_C279( C70 C279 ) C70_=_C393( C70 C393 ) C70_=_C409( C70 C409 ) C70_=_C431( C70 C431 ) C70_=_C470( C70 C470 ) \nC70_=_C477( C70 C477 ) C70_=_C603( C70 C603 ) C70_=_C615( C70 C615 ) C70_=_C642( C70 C642 ) C70_=_C643( C70 C643 ) C70_=_C644( C70 C644 ) \nC71_=_C72( C71 C72 ) C71_=_C73( C71 C73 ) C71_=_C334( C71 C334 ) C71_=_C642( C71 C642 ) C72_=_C73( C72 C73 ) C73_=_C435( C73 C435 ) \nC73_=_C524( C73 C524 ) C73_=_C644( C73 C644 ) C77_=_C81( C77 C81 ) C77_=_C139( C77 C139 ) C77_=_C298( C77 C298 ) C77_=_C311( C77 C311 ) \nC77_=_C327( C77 C327 ) C77_=_C328( C77 C328 ) C77_=_C329( C77 C329 ) C77_=_C330( C77 C330 ) C77_=_C331( C77 C331 ) C77_=_C333( C77 C333 ) \nC77_=_C334( C77 C334 ) C77_=_C335( C77 C335 ) C77_=_C336( C77 C336 ) C77_=_C337( C77 C337 ) C81_=_C174( C81 C174 ) C81_=_C226( C81 C226 ) \nC81_=_C288( C81 C288 ) C81_=_C344( C81 C344 ) C81_=_C516( C81 C516 ) C81_=_C517( C81 C517 ) C81_=_C519( C81 C519 ) C81_=_C520( C81 C520 ) \nC81_=_C521( C81 C521 ) C81_=_C522( C81 C522 ) C81_=_C523( C81 C523 ) C81_=_C524( C81 C524 ) C92_=_C94( C92 C94 ) C92_=_C108( C92 C108 ) \nC92_=_C147( C92 C147 ) C92_=_C218( C92 C218 ) C92_=_C227( C92 C227 ) C92_=_C252( C92 C252 ) C92_=_C304( C92 C304 ) C92_=_C405( C92 C405 ) \nC92_=_C511( C92 C511 ) C92_=_C535( C92 C535 ) C92_=_C546( C92 C546 ) C92_=_C582( C92 C582 ) C92_=_C583( C92 C583 ) C92_=_C584( C92 C584 ) \nC94_=_C112( C94 C112 ) C94_=_C194( C94 C194 ) C94_=_C245( C94 C245 ) C94_=_C279( C94 C279 ) C94_=_C393( C94 C393 ) C94_=_C409( C94 C409 ) \nC94_=_C431( C94 C431 ) C94_=_C470( C94 C470 ) C94_=_C477( C94 C477 ) C94_=_C603( C94 C603 ) C94_=_C615( C94 C615 ) C94_=_C642( C94 C642 ) \nC94_=_C643( C94 C643 ) C94_=_C644( C94 C644 ) C100_=_C108( C100 C108 ) C100_=_C112( C100 C112 ) C100_=_C120( C100 C120 ) C100_=_C223( C100 C223 ) \nC100_=_C260( C100 C260 ) C100_=_C262( C100 C262 ) C100_=_C263( C100 C263 ) C100_=_C264( C100 C264 ) C100_=_C265( C100 C265 ) C100_=_C266( C100 C266 ) \nC100_=_C267( C100 C267 ) C100_=_C268(</w:t>
      </w:r>
    </w:p>
    <w:p>
      <w:pPr>
        <w:pStyle w:val="PreformattedText"/>
        <w:bidi w:val="0"/>
        <w:spacing w:before="0" w:after="0"/>
        <w:jc w:val="left"/>
        <w:rPr/>
      </w:pPr>
      <w:r>
        <w:rPr/>
        <w:t xml:space="preserve"> </w:t>
      </w:r>
      <w:r>
        <w:rPr/>
        <w:t>C100 C268 ) C100_=_C270( C100 C270 ) C100_=_C271( C100 C271 ) C100_=_C272( C100 C272 ) C100_=_C273( C100 C273 ) \nC108_=_C112( C108 C112 ) C108_=_C147( C108 C147 ) C108_=_C218( C108 C218 ) C108_=_C227( C108 C227 ) C108_=_C252( C108 C252 ) C108_=_C304( C108 C304 ) \nC108_=_C405( C108 C405 ) C108_=_C511( C108 C511 ) C108_=_C535( C108 C535 ) C108_=_C546( C108 C546 ) C108_=_C582( C108 C582 ) C108_=_C583( C108 C583 ) \nC108_=_C584( C108 C584 ) C112_=_C194( C112 C194 ) C112_=_C245( C112 C245 ) C112_=_C279( C112 C279 ) C112_=_C393( C112 C393 ) C112_=_C409( C112 C409 ) \nC112_=_C431( C112 C431 ) C112_=_C470( C112 C470 ) C112_=_C477( C112 C477 ) C112_=_C603( C112 C603 ) C112_=_C615( C112 C615 ) C112_=_C642( C112 C642 ) \nC112_=_C643( C112 C643 ) C112_=_C644( C112 C644 ) C120_=_C223( C120 C223 ) C120_=_C260( C120 C260 ) C120_=_C262( C120 C262 ) C120_=_C263( C120 C263 ) \nC120_=_C264( C120 C264 ) C120_=_C265( C120 C265 ) C120_=_C266( C120 C266 ) C120_=_C267( C120 C267 ) C120_=_C268( C120 C268 ) C120_=_C270( C120 C270 ) \nC120_=_C271( C120 C271 ) C120_=_C272( C120 C272 ) C120_=_C273( C120 C273 ) C139_=_C147( C139 C147 ) C139_=_C298( C139 C298 ) C139_=_C311( C139 C311 ) \nC139_=_C327( C139 C327 ) C139_=_C328( C139 C328 ) C139_=_C329( C139 C329 ) C139_=_C330( C139 C330 ) C139_=_C331( C139 C331 ) C139_=_C333( C139 C333 ) \nC139_=_C334( C139 C334 ) C139_=_C335( C139 C335 ) C139_=_C336( C139 C336 ) C139_=_C337( C139 C337 ) C147_=_C218( C147 C218 ) C147_=_C227( C147 C227 ) \nC147_=_C252( C147 C252 ) C147_=_C304( C147 C304 ) C147_=_C405( C147 C405 ) C147_=_C511( C147 C511 ) C147_=_C535( C147 C535 ) C147_=_C546( C147 C546 ) \nC147_=_C582( C147 C582 ) C147_=_C583( C147 C583 ) C147_=_C584( C147 C584 ) C174_=_C226( C174 C226 ) C174_=_C288( C174 C288 ) C174_=_C344( C174 C344 ) \nC174_=_C516( C174 C516 ) C174_=_C517( C174 C517 ) C174_=_C519( C174 C519 ) C174_=_C520( C174 C520 ) C174_=_C521( C174 C521 ) C174_=_C522( C174 C522 ) \nC174_=_C523( C174 C523 ) C174_=_C524( C174 C524 ) C194_=_C245( C194 C245 ) C194_=_C279( C194 C279 ) C194_=_C393( C194 C393 ) C194_=_C409( C194 C409 ) \nC194_=_C431( C194 C431 ) C194_=_C470( C194 C470 ) C194_=_C477( C194 C477 ) C194_=_C603( C194 C603 ) C194_=_C615( C194 C615 ) C194_=_C642( C194 C642 ) \nC194_=_C643( C194 C643 ) C194_=_C644( C194 C644 ) C198_=_C327( C198 C327 ) C198_=_C377( C198 C377 ) C198_=_C426( C198 C426 ) C198_=_C427( C198 C427 ) \nC198_=_C429( C198 C429 ) C198_=_C430( C198 C430 ) C198_=_C431( C198 C431 ) C198_=_C432( C198 C432 ) C198_=_C433( C198 C433 ) C198_=_C434( C198 C434 ) \nC198_=_C435( C198 C435 ) C218_=_C227( C218 C227 ) C218_=_C252( C218 C252 ) C218_=_C304( C218 C304 ) C218_=_C405( C218 C405 ) C218_=_C511( C218 C511 ) \nC218_=_C535( C218 C535 ) C218_=_C546( C218 C546 ) C218_=_C582( C218 C582 ) C218_=_C583( C218 C583 ) C218_=_C584( C218 C584 ) C223_=_C226( C223 C226 ) \nC223_=_C227( C223 C227 ) C223_=_C260( C223 C260 ) C223_=_C262( C223 C262 ) C223_=_C263( C223 C263 ) C223_=_C264( C223 C264 ) C223_=_C265( C223 C265 ) \nC223_=_C266( C223 C266 ) C223_=_C267( C223 C267 ) C223_=_C268( C223 C268 ) C223_=_C270( C223 C270 ) C223_=_C271( C223 C271 ) C223_=_C272( C223 C272 ) \nC223_=_C273( C223 C273 ) C226_=_C227( C226 C227 ) C226_=_C288( C226 C288 ) C226_=_C344( C226 C344 ) C226_=_C516( C226 C516 ) C226_=_C517( C226 C517 ) \nC226_=_C519( C226 C519 ) C226_=_C520( C226 C520 ) C226_=_C521( C226 C521 ) C226_=_C522( C226 C522 ) C226_=_C523( C226 C523 ) C226_=_C524( C226 C524 ) \nC227_=_C252( C227 C252 ) C227_=_C304( C227 C304 ) C227_=_C405( C227 C405 ) C227_=_C511( C227 C511 ) C227_=_C535( C227 C535 ) C227_=_C546( C227 C546 ) \nC227_=_C582( C227 C582 ) C227_=_C583( C227 C583 ) C227_=_C584( C227 C584 ) C245_=_C279( C245 C279 ) C245_=_C393( C245 C393 ) C245_=_C409( C245 C409 ) \nC245_=_C431( C245 C431 ) C245_=_C470( C245 C470 ) C245_=_C477( C245 C477 ) C245_=_C603( C245 C603 ) C245_=_C615( C245 C615 ) C245_=_C642( C245 C642 ) \nC245_=_C643( C245 C643 ) C245_=_C644( C245 C644 ) C252_=_C304( C252 C304 ) C252_=_C405( C252 C405 ) C252_=_C511( C252 C511 ) C252_=_C535( C252 C535 ) \nC252_=_C546( C252 C546 ) C252_=_C582( C252 C582 ) C252_=_C583( C252 C583 ) C252_=_C584( C252 C584 ) C260_=_C262( C260 C262 ) C260_=_C263( C260 C263 ) \nC260_=_C264( C260 C264 ) C260_=_C265( C260 C265 ) C260_=_C266( C260 C266 ) C260_=_C267( C260 C267 ) C260_=_C268( C260 C268 ) C260_=_C270( C260 C270 ) \nC260_=_C271( C260 C271 ) C260_=_C272( C260 C272 ) C260_=_C273( C260 C273 ) C260_=_C311( C260 C311 ) C262_=_C263( C262 C263 ) C262_=_C264( C262 C264 ) \nC262_=_C265( C262 C265 ) C262_=_C266( C262 C266 ) C262_=_C267( C262 C267 ) C262_=_C268( C262 C268 ) C262_=_C270( C262 C270 ) C262_=_C271( C262 C271 ) \nC262_=_C272( C262 C272 ) C262_=_C273( C262 C273 ) C263_=_C264( C263 C264 ) C263_=_C265( C263 C265 ) C263_=_C266( C263 C266 ) C263_=_C267( C263 C267 ) \nC263_=_C268( C263 C268 ) C263_=_C270( C263 C270 ) C263_=_C271( C263 C271 ) C263_=_C272( C263 C272 ) C263_=_C273( C263 C273 ) C263_=_C328( C263 C328 ) \nC264_=_C265( C264 C265 ) C264_=_C266( C264 C266 ) C264_=_C267( C264 C267 ) C264_=_C268( C264 C268 ) C264_=_C270( C264 C270 ) C264_=_C271( C264 C271 ) \nC264_=_C272( C264 C272 ) C264_=_C273( C264 C273 ) C264_=_C470( C264 C470 ) C265_=_C266( C265 C266 ) C265_=_C267( C265 C267 ) C265_=_C268( C265 C268 ) \nC265_=_C270( C265 C270 ) C265_=_C271( C265 C271 ) C265_=_C272( C265 C272 ) C265_=_C273( C265 C273 ) C265_=_C477( C265 C477 ) C266_=_C267( C266 C267 ) \nC266_=_C268( C266 C268 ) C266_=_C270( C266 C270 ) C266_=_C271( C266 C271 ) C266_=_C272( C266 C272 ) C266_=_C273( C266 C273 ) C267_=_C268( C267 C268 ) \nC267_=_C270( C267 C270 ) C267_=_C271( C267 C271 ) C267_=_C272( C267 C272 ) C267_=_C273( C267 C273 ) C268_=_C270( C268 C270 ) C268_=_C271( C268 C271 ) \nC268_=_C272( C268 C272 ) C268_=_C273( C268 C273 ) C268_=_C430( C268 C430 ) C268_=_C519( C268 C519 ) C270_=_C271( C270 C271 ) C270_=_C272( C270 C272 ) \nC270_=_C273( C270 C273 ) C271_=_C272( C271 C272 ) C271_=_C273( C271 C273 ) C272_=_C273( C272 C273 ) C272_=_C583( C272 C583 ) C273_=_C523( C273 C523 ) \nC273_=_C584( C273 C584 ) C279_=_C393( C279 C393 ) C279_=_C409( C279 C409 ) C279_=_C431( C279 C431 ) C279_=_C470( C279 C470 ) C279_=_C477( C279 C477 ) \nC279_=_C603( C279 C603 ) C279_=_C615( C279 C615 ) C279_=_C642( C279 C642 ) C279_=_C643( C279 C643 ) C279_=_C644( C279 C644 ) C288_=_C344( C288 C344 ) \nC288_=_C516( C288 C516 ) C288_=_C517( C288 C517 ) C288_=_C519( C288 C519 ) C288_=_C520( C288 C520 ) C288_=_C521( C288 C521 ) C288_=_C522( C288 C522 ) \nC288_=_C523( C288 C523 ) C288_=_C524( C288 C524 ) C298_=_C304( C298 C304 ) C298_=_C311( C298 C311 ) C298_=_C327( C298 C327 ) C298_=_C328( C298 C328 ) \nC298_=_C329( C298 C329 ) C298_=_C330( C298 C330 ) C298_=_C331( C298 C331 ) C298_=_C333( C298 C333 ) C298_=_C334( C298 C334 ) C298_=_C335( C298 C335 ) \nC298_=_C336( C298 C336 ) C298_=_C337( C298 C337 ) C304_=_C405( C304 C405 ) C304_=_C511( C304 C511 ) C304_=_C535( C304 C535 ) C304_=_C546( C304 C546 ) \nC304_=_C582( C304 C582 ) C304_=_C583( C304 C583 ) C304_=_C584( C304 C584 ) C311_=_C327( C311 C327 ) C311_=_C328( C311 C328 ) C311_=_C329( C311 C329 ) \nC311_=_C330( C311 C330 ) C311_=_C331( C311 C331 ) C311_=_C333( C311 C333 ) C311_=_C334( C311 C334 ) C311_=_C335( C311 C335 ) C311_=_C336( C311 C336 ) \nC311_=_C337( C311 C337 ) C327_=_C328( C327 C328 ) C327_=_C329( C327 C329 ) C327_=_C330( C327 C330 ) C327_=_C331( C327 C331 ) C327_=_C333( C327 C333 ) \nC327_=_C334( C327 C334 ) C327_=_C335( C327 C335 ) C327_=_C336( C327 C336 ) C327_=_C337( C327 C337 ) C327_=_C377( C327 C377 ) C327_=_C426( C327 C426 ) \nC327_=_C427( C327 C427 ) C327_=_C429( C327 C429 ) C327_=_C430( C327 C430 ) C327_=_C431( C327 C431 ) C327_=_C432( C327 C432 ) C327_=_C433( C327 C433 ) \nC327_=_C434( C327 C434 ) C327_=_C435( C327 C435 ) C328_=_C329( C328 C329 ) C328_=_C330( C328 C330 ) C328_=_C331( C328 C331 ) C328_=_C333( C328 C333 ) \nC328_=_C334( C328 C334 ) C328_=_C335( C328 C335 ) C328_=_C336( C328 C336 ) C328_=_C337( C328 C337 ) C329_=_C330( C329 C330 ) C329_=_C331( C329 C331 ) \nC329_=_C333( C329 C333 ) C329_=_C334( C329 C334 ) C329_=_C335( C329 C335 ) C329_=_C336( C329 C336 ) C329_=_C337( C329 C337 ) C330_=_C331( C330 C331 ) \nC330_=_C333( C330 C333 ) C330_=_C334( C330 C334 ) C330_=_C335( C330 C335 ) C330_=_C336( C330 C336 ) C330_=_C337( C330 C337 ) C331_=_C333( C331 C333 ) \nC331_=_C334( C331 C334 ) C331_=_C335( C331 C335 ) C331_=_C336( C331 C336 ) C331_=_C337( C331 C337 ) C331_=_C520( C331 C520 ) C333_=_C334( C333 C334 ) \nC333_=_C335( C333 C335 ) C333_=_C336( C333 C336 ) C333_=_C337( C333 C337 ) C333_=_C432( C333 C432 ) C334_=_C335( C334 C335 ) C334_=_C336( C334 C336 ) \nC334_=_C337( C334 C337 ) C334_=_C642( C334 C642 ) C335_=_C336( C335 C336 ) C335_=_C337( C335 C337 ) C335_=_C434( C335 C434 ) C335_=_C643( C335 C643 ) \nC336_=_C337( C336 C337 ) C344_=_C516( C344 C516 ) C344_=_C517( C344 C517 ) C344_=_C519( C344 C519 ) C344_=_C520( C344 C520 ) C344_=_C521( C344 C521 ) \nC344_=_C522( C344 C522 ) C344_=_C523( C344 C523 ) C344_=_C524( C344 C524 ) C377_=_C426( C377 C426 ) C377_=_C427( C377 C427 ) C377_=_C429( C377 C429 ) \nC377_=_C430( C377 C430 ) C377_=_C431( C377 C431 ) C377_=_C432( C377 C432 ) C377_=_C433( C377 C433 ) C377_=_C434( C377 C434 ) C377_=_C435( C377 C435 ) \nC393_=_C409( C393 C409 ) C393_=_C431( C393 C431 ) C393_=_C470( C393 C470 ) C393_=_C477( C393 C477 ) C393_=_C603( C393 C603 ) C393_=_C615( C393 C615 ) \nC393_=_C642( C393 C642 ) C393_=_C643( C393 C643 ) C393_=_C644( C393 C644 ) C405_=_C409( C405 C409 ) C405_=_C511( C405 C511 ) C405_=_C535( C405 C535 ) \nC405_=_C546( C405 C546 ) C405_=_C582( C405 C582 ) C405_=_C583( C405 C583 ) C405_=_C584( C405 C584 ) C409_=_C431( C409 C431 ) C409_=_C470( C409 C470 ) \nC409_=_C477( C409 C477 ) C409_=_C603( C409 C603 ) C409_=_C615( C409 C615 ) C409_=_C642( C409 C642 ) C409_=_C643( C409 C643 ) C409_=_C644( C409 C644 ) \nC426_=_C427( C426 C427 ) C426_=_C429( C426 C429 ) C426_=_C430(</w:t>
      </w:r>
    </w:p>
    <w:p>
      <w:pPr>
        <w:pStyle w:val="PreformattedText"/>
        <w:bidi w:val="0"/>
        <w:spacing w:before="0" w:after="0"/>
        <w:jc w:val="left"/>
        <w:rPr/>
      </w:pPr>
      <w:r>
        <w:rPr/>
        <w:t xml:space="preserve"> </w:t>
      </w:r>
      <w:r>
        <w:rPr/>
        <w:t>C426 C430 ) C426_=_C431( C426 C431 ) C426_=_C432( C426 C432 ) C426_=_C433( C426 C433 ) \nC426_=_C434( C426 C434 ) C426_=_C435( C426 C435 ) C427_=_C429( C427 C429 ) C427_=_C430( C427 C430 ) C427_=_C431( C427 C431 ) C427_=_C432( C427 C432 ) \nC427_=_C433( C427 C433 ) C427_=_C434( C427 C434 ) C427_=_C435( C427 C435 ) C429_=_C430( C429 C430 ) C429_=_C431( C429 C431 ) C429_=_C432( C429 C432 ) \nC429_=_C433( C429 C433 ) C429_=_C434( C429 C434 ) C429_=_C435( C429 C435 ) C430_=_C431( C430 C431 ) C430_=_C432( C430 C432 ) C430_=_C433( C430 C433 ) \nC430_=_C434( C430 C434 ) C430_=_C435( C430 C435 ) C430_=_C519( C430 C519 ) C431_=_C432( C431 C432 ) C431_=_C433( C431 C433 ) C431_=_C434( C431 C434 ) \nC431_=_C435( C431 C435 ) C431_=_C470( C431 C470 ) C431_=_C477( C431 C477 ) C431_=_C603( C431 C603 ) C431_=_C615( C431 C615 ) C431_=_C642( C431 C642 ) \nC431_=_C643( C431 C643 ) C431_=_C644( C431 C644 ) C432_=_C433( C432 C433 ) C432_=_C434( C432 C434 ) C432_=_C435( C432 C435 ) C433_=_C434( C433 C434 ) \nC433_=_C435( C433 C435 ) C434_=_C435( C434 C435 ) C434_=_C643( C434 C643 ) C435_=_C524( C435 C524 ) C435_=_C644( C435 C644 ) C470_=_C477( C470 C477 ) \nC470_=_C603( C470 C603 ) C470_=_C615( C470 C615 ) C470_=_C642( C470 C642 ) C470_=_C643( C470 C643 ) C470_=_C644( C470 C644 ) C477_=_C603( C477 C603 ) \nC477_=_C615( C477 C615 ) C477_=_C642( C477 C642 ) C477_=_C643( C477 C643 ) C477_=_C644( C477 C644 ) C511_=_C535( C511 C535 ) C511_=_C546( C511 C546 ) \nC511_=_C582( C511 C582 ) C511_=_C583( C511 C583 ) C511_=_C584( C511 C584 ) C516_=_C517( C516 C517 ) C516_=_C519( C516 C519 ) C516_=_C520( C516 C520 ) \nC516_=_C521( C516 C521 ) C516_=_C522( C516 C522 ) C516_=_C523( C516 C523 ) C516_=_C524( C516 C524 ) C516_=_C546( C516 C546 ) C517_=_C519( C517 C519 ) \nC517_=_C520( C517 C520 ) C517_=_C521( C517 C521 ) C517_=_C522( C517 C522 ) C517_=_C523( C517 C523 ) C517_=_C524( C517 C524 ) C519_=_C520( C519 C520 ) \nC519_=_C521( C519 C521 ) C519_=_C522( C519 C522 ) C519_=_C523( C519 C523 ) C519_=_C524( C519 C524 ) C520_=_C521( C520 C521 ) C520_=_C522( C520 C522 ) \nC520_=_C523( C520 C523 ) C520_=_C524( C520 C524 ) C521_=_C522( C521 C522 ) C521_=_C523( C521 C523 ) C521_=_C524( C521 C524 ) C522_=_C523( C522 C523 ) \nC522_=_C524( C522 C524 ) C522_=_C582( C522 C582 ) C523_=_C524( C523 C524 ) C523_=_C584( C523 C584 ) C524_=_C644( C524 C644 ) C535_=_C546( C535 C546 ) \nC535_=_C582( C535 C582 ) C535_=_C583( C535 C583 ) C535_=_C584( C535 C584 ) C546_=_C582( C546 C582 ) C546_=_C583( C546 C583 ) C546_=_C584( C546 C584 ) \nC582_=_C583( C582 C583 ) C582_=_C584( C582 C584 ) C583_=_C584( C583 C584 ) C603_=_C615( C603 C615 ) C603_=_C642( C603 C642 ) C603_=_C643( C603 C643 ) \nC603_=_C644( C603 C644 ) C615_=_C642( C615 C642 ) C615_=_C643( C615 C643 ) C615_=_C644( C615 C644 ) C642_=_C643( C642 C643 ) C642_=_C644( C642 C644 ) \nC643_=_C644( C643 C644 ) "];30-&gt;33[label="112: C8 C14 C21 C22 C23 \nC24 C26 C28 C29 C30 C32 \nC33 C34 C35 C36 C37 C39 \nC40 C45 C48 C58 C59 C60 \nC61 C62 C64 C65 C66 C68 \nC69 C71 C72 C73 C77 C81 \nC92 C94 C100 C108 C112 C120 \nC139 C147 C174 C194 C198 C218 \nC223 C226 C227 C245 C252 C260 \nC262 C263 C264 C265 C266 C267 \nC268 C270 C271 C272 C273 C279 \nC288 C298 C304 C311 C328 C329 \nC330 C331 C333 C334 C335 C336 \nC337 C344 C377 C393 C405 C409 \nC426 C427 C429 C430 C432 C433 \nC434 C435 C470 C477 C511 C516 \nC517 C519 C520 C521 C522 C523 \nC524 C535 C546 C582 C583 C584 \nC603 C615 C642 C643 C644 \n812: C8_=_C14 ,C8_=_C81 ,C8_=_C174 ,C8_=_C226 ,C8_=_C288 ,\nC8_=_C344 ,C8_=_C516 ,C8_=_C517 ,C8_=_C519 ,C8_=_C520 ,C8_=_C521 ,\nC8_=_C522 ,C8_=_C523 ,C8_=_C524 ,C14_=_C94 ,C14_=_C112 ,C14_=_C194 ,\nC14_=_C245 ,C14_=_C279 ,C14_=_C393 ,C14_=_C409 ,C14_=_C470 ,C14_=_C477 ,\nC14_=_C603 ,C14_=_C615 ,C14_=_C642 ,C14_=_C643 ,C14_=_C644 ,C21_=_C22 ,\nC21_=_C23 ,C21_=_C24 ,C21_=_C26 ,C21_=_C28 ,C21_=_C29 ,C21_=_C30 ,\nC21_=_C32 ,C21_=_C33 ,C21_=_C34 ,C21_=_C35 ,C21_=_C36 ,C21_=_C37 ,\nC21_=_C39 ,C21_=_C40 ,C21_=_C77 ,C21_=_C81 ,C22_=_C23 ,C22_=_C24 ,\nC22_=_C26 ,C22_=_C28 ,C22_=_C29 ,C22_=_C30 ,C22_=_C32 ,C22_=_C33 ,\nC22_=_C34 ,C22_=_C35 ,C22_=_C36 ,C22_=_C37 ,C22_=_C39 ,C22_=_C40 ,\nC22_=_C174 ,C23_=_C24 ,C23_=_C26 ,C23_=_C28 ,C23_=_C29 ,C23_=_C30 ,\nC23_=_C32 ,C23_=_C33 ,C23_=_C34 ,C23_=_C35 ,C23_=_C36 ,C23_=_C37 ,\nC23_=_C39 ,C23_=_C40 ,C23_=_C58 ,C23_=_C194 ,C24_=_C26 ,C24_=_C28 ,\nC24_=_C29 ,C24_=_C30 ,C24_=_C32 ,C24_=_C33 ,C24_=_C34 ,C24_=_C35 ,\nC24_=_C36 ,C24_=_C37 ,C24_=_C39 ,C24_=_C40 ,C24_=_C198 ,C26_=_C28 ,\nC26_=_C29 ,C26_=_C30 ,C26_=_C32 ,C26_=_C33 ,C26_=_C34 ,C26_=_C35 ,\nC26_=_C36 ,C26_=_C37 ,C26_=_C39 ,C26_=_C40 ,C26_=_C298 ,C26_=_C304 ,\nC28_=_C29 ,C28_=_C30 ,C28_=_C32 ,C28_=_C33 ,C28_=_C34 ,C28_=_C35 ,\nC28_=_C36 ,C28_=_C37 ,C28_=_C39 ,C28_=_C40 ,C29_=_C30 ,C29_=_C32 ,\nC29_=_C33 ,C29_=_C34 ,C29_=_C35 ,C29_=_C36 ,C29_=_C37 ,C29_=_C39 ,\nC29_=_C40 ,C29_=_C393 ,C30_=_C32 ,C30_=_C33 ,C30_=_C34 ,C30_=_C35 ,\nC30_=_C36 ,C30_=_C37 ,C30_=_C39 ,C30_=_C40 ,C30_=_C262 ,C32_=_C33 ,\nC32_=_C34 ,C32_=_C35 ,C32_=_C36 ,C32_=_C37 ,C32_=_C39 ,C32_=_C40 ,\nC32_=_C265 ,C32_=_C477 ,C33_=_C34 ,C33_=_C35 ,C33_=_C36 ,C33_=_C37 ,\nC33_=_C39 ,C33_=_C40 ,C34_=_C35 ,C34_=_C36 ,C34_=_C37 ,C34_=_C39 ,\nC34_=_C40 ,C35_=_C36 ,C35_=_C37 ,C35_=_C39 ,C35_=_C40 ,C35_=_C69 ,\nC35_=_C615 ,C36_=_C37 ,C36_=_C39 ,C36_=_C40 ,C36_=_C330 ,C37_=_C39 ,\nC37_=_C40 ,C37_=_C268 ,C37_=_C430 ,C37_=_C519 ,C39_=_C40 ,C39_=_C71 ,\nC39_=_C334 ,C39_=_C642 ,C45_=_C48 ,C45_=_C100 ,C45_=_C120 ,C45_=_C223 ,\nC45_=_C260 ,C45_=_C262 ,C45_=_C263 ,C45_=_C264 ,C45_=_C265 ,C45_=_C266 ,\nC45_=_C267 ,C45_=_C268 ,C45_=_C270 ,C45_=_C271 ,C45_=_C272 ,C45_=_C273 ,\nC48_=_C92 ,C48_=_C108 ,C48_=_C147 ,C48_=_C218 ,C48_=_C227 ,C48_=_C252 ,\nC48_=_C304 ,C48_=_C405 ,C48_=_C511 ,C48_=_C535 ,C48_=_C546 ,C48_=_C582 ,\nC48_=_C583 ,C48_=_C584 ,C58_=_C59 ,C58_=_C60 ,C58_=_C61 ,C58_=_C62 ,\nC58_=_C64 ,C58_=_C65 ,C58_=_C66 ,C58_=_C68 ,C58_=_C69 ,C58_=_C71 ,\nC58_=_C72 ,C58_=_C73 ,C58_=_C194 ,C59_=_C60 ,C59_=_C61 ,C59_=_C62 ,\nC59_=_C64 ,C59_=_C65 ,C59_=_C66 ,C59_=_C68 ,C59_=_C69 ,C59_=_C71 ,\nC59_=_C72 ,C59_=_C73 ,C59_=_C245 ,C60_=_C61 ,C60_=_C62 ,C60_=_C64 ,\nC60_=_C65 ,C60_=_C66 ,C60_=_C68 ,C60_=_C69 ,C60_=_C71 ,C60_=_C72 ,\nC60_=_C73 ,C60_=_C279 ,C61_=_C62 ,C61_=_C64 ,C61_=_C65 ,C61_=_C66 ,\nC61_=_C68 ,C61_=_C69 ,C61_=_C71 ,C61_=_C72 ,C61_=_C73 ,C61_=_C288 ,\nC62_=_C64 ,C62_=_C65 ,C62_=_C66 ,C62_=_C68 ,C62_=_C69 ,C62_=_C71 ,\nC62_=_C72 ,C62_=_C73 ,C62_=_C405 ,C62_=_C409 ,C64_=_C65 ,C64_=_C66 ,\nC64_=_C68 ,C64_=_C69 ,C64_=_C71 ,C64_=_C72 ,C64_=_C73 ,C65_=_C66 ,\nC65_=_C68 ,C65_=_C69 ,C65_=_C71 ,C65_=_C72 ,C65_=_C73 ,C66_=_C68 ,\nC66_=_C69 ,C66_=_C71 ,C66_=_C72 ,C66_=_C73 ,C66_=_C517 ,C68_=_C69 ,\nC68_=_C71 ,C68_=_C72 ,C68_=_C73 ,C68_=_C329 ,C69_=_C71 ,C69_=_C72 ,\nC69_=_C73 ,C69_=_C615 ,C71_=_C72 ,C71_=_C73 ,C71_=_C334 ,C71_=_C642 ,\nC72_=_C73 ,C73_=_C435 ,C73_=_C524 ,C73_=_C644 ,C77_=_C81 ,C77_=_C139 ,\nC77_=_C298 ,C77_=_C311 ,C77_=_C328 ,C77_=_C329 ,C77_=_C330 ,C77_=_C331 ,\nC77_=_C333 ,C77_=_C334 ,C77_=_C335 ,C77_=_C336 ,C77_=_C337 ,C81_=_C174 ,\nC81_=_C226 ,C81_=_C288 ,C81_=_C344 ,C81_=_C516 ,C81_=_C517 ,C81_=_C519 ,\nC81_=_C520 ,C81_=_C521 ,C81_=_C522 ,C81_=_C523 ,C81_=_C524 ,C92_=_C94 ,\nC92_=_C108 ,C92_=_C147 ,C92_=_C218 ,C92_=_C227 ,C92_=_C252 ,C92_=_C304 ,\nC92_=_C405 ,C92_=_C511 ,C92_=_C535 ,C92_=_C546 ,C92_=_C582 ,C92_=_C583 ,\nC92_=_C584 ,C94_=_C112 ,C94_=_C194 ,C94_=_C245 ,C94_=_C279 ,C94_=_C393 ,\nC94_=_C409 ,C94_=_C470 ,C94_=_C477 ,C94_=_C603 ,C94_=_C615 ,C94_=_C642 ,\nC94_=_C643 ,C94_=_C644 ,C100_=_C108 ,C100_=_C112 ,C100_=_C120 ,C100_=_C223 ,\nC100_=_C260 ,C100_=_C262 ,C100_=_C263 ,C100_=_C264 ,C100_=_C265 ,C100_=_C266 ,\nC100_=_C267 ,C100_=_C268 ,C100_=_C270 ,C100_=_C271 ,C100_=_C272 ,C100_=_C273 ,\nC108_=_C112 ,C108_=_C147 ,C108_=_C218 ,C108_=_C227 ,C108_=_C252 ,C108_=_C304 ,\nC108_=_C405 ,C108_=_C511 ,C108_=_C535 ,C108_=_C546 ,C108_=_C582 ,C108_=_C583 ,\nC108_=_C584 ,C112_=_C194 ,C112_=_C245 ,C112_=_C279 ,C112_=_C393 ,C112_=_C409 ,\nC112_=_C470 ,C112_=_C477 ,C112_=_C603 ,C112_=_C615 ,C112_=_C642 ,C112_=_C643 ,\nC112_=_C644 ,C120_=_C223 ,C120_=_C260 ,C120_=_C262 ,C120_=_C263 ,C120_=_C264 ,\nC120_=_C265 ,C120_=_C266 ,C120_=_C267 ,C120_=_C268 ,C120_=_C270 ,C120_=_C271 ,\nC120_=_C272 ,C120_=_C273 ,C139_=_C147 ,C139_=_C298 ,C139_=_C311 ,C139_=_C328 ,\nC139_=_C329 ,C139_=_C330 ,C139_=_C331 ,C139_=_C333 ,C139_=_C334 ,C139_=_C335 ,\nC139_=_C336 ,C139_=_C337 ,C147_=_C218 ,C147_=_C227 ,C147_=_C252 ,C147_=_C304 ,\nC147_=_C405 ,C147_=_C511 ,C147_=_C535 ,C147_=_C546 ,C147_=_C582 ,C147_=_C583 ,\nC147_=_C584 ,C174_=_C226 ,C174_=_C288 ,C174_=_C344 ,C174_=_C516 ,C174_=_C517 ,\nC174_=_C519 ,C174_=_C520 ,C174_=_C521 ,C174_=_C522 ,C174_=_C523 ,C174_=_C524 ,\nC194_=_C245 ,C194_=_C279 ,C194_=_C393 ,C194_=_C409 ,C194_=_C470 ,C194_=_C477 ,\nC194_=_C603 ,C194_=_C615 ,C194_=_C642 ,C194_=_C643 ,C194_=_C644 ,C198_=_C377 ,\nC198_=_C426 ,C198_=_C427 ,C198_=_C429 ,C198_=_C430 ,C198_=_C432 ,C198_=_C433 ,\nC198_=_C434 ,C198_=_C435 ,C218_=_C227 ,C218_=_C252 ,C218_=_C304 ,C218_=_C405 ,\nC218_=_C511 ,C218_=_C535 ,C218_=_C546 ,C218_=_C582 ,C218_=_C583 ,C218_=_C584 ,\nC223_=_C226 ,C223_=_C227 ,C223_=_C260 ,C223_=_C262 ,C223_=_C263 ,C223_=_C264 ,\nC223_=_C265 ,C223_=_C266 ,C223_=_C267 ,C223_=_C268 ,C223_=_C270 ,C223_=_C271 ,\nC223_=_C272 ,C223_=_C273 ,C226_=_C227 ,C226_=_C288 ,C226_=_C344 ,C226_=_C516 ,\nC226_=_C517 ,C226_=_C519 ,C226_=_C520 ,C226_=_C521 ,C226_=_C522 ,C226_=_C523 ,\nC226_=_C524 ,C227_=_C252 ,C227_=_C304 ,C227_=_C405 ,C227_=_C511 ,C227_=_C535 ,\nC227_=_C546 ,C227_=_C582 ,C227_=_C583 ,C227_=_C584 ,C245_=_C279 ,C245_=_C393 ,\nC245_=_C409 ,C245_=_C470 ,C245_=_C477 ,C245_=_C603 ,C245_=_C615 ,C245_=_C642 ,\nC245_=_C643 ,C245_=_C644 ,C252_=_C304 ,C252_=_C405 ,C252_=_C511 ,C252_=_C535 ,\nC252_=_C546 ,C252_=_C582 ,C252_=_C583 ,C252_=_C584 ,C260_=_C262 ,C260_=_C263 ,\nC260_=_C264 ,C260_=_C265 ,C260_=_C266 ,C260_=_C267 ,C260_=_C268 ,C260_=_C270 ,\nC260_=_C271 ,C260_=_C272 ,C260_=_C273 ,C260_=_C311 ,C262_=_C263 ,C262_=_C264 ,\nC262_=_C265</w:t>
      </w:r>
    </w:p>
    <w:p>
      <w:pPr>
        <w:pStyle w:val="PreformattedText"/>
        <w:bidi w:val="0"/>
        <w:spacing w:before="0" w:after="0"/>
        <w:jc w:val="left"/>
        <w:rPr/>
      </w:pPr>
      <w:r>
        <w:rPr/>
        <w:t xml:space="preserve"> </w:t>
      </w:r>
      <w:r>
        <w:rPr/>
        <w:t>,C262_=_C266 ,C262_=_C267 ,C262_=_C268 ,C262_=_C270 ,C262_=_C271 ,\nC262_=_C272 ,C262_=_C273 ,C263_=_C264 ,C263_=_C265 ,C263_=_C266 ,C263_=_C267 ,\nC263_=_C268 ,C263_=_C270 ,C263_=_C271 ,C263_=_C272 ,C263_=_C273 ,C263_=_C328 ,\nC264_=_C265 ,C264_=_C266 ,C264_=_C267 ,C264_=_C268 ,C264_=_C270 ,C264_=_C271 ,\nC264_=_C272 ,C264_=_C273 ,C264_=_C470 ,C265_=_C266 ,C265_=_C267 ,C265_=_C268 ,\nC265_=_C270 ,C265_=_C271 ,C265_=_C272 ,C265_=_C273 ,C265_=_C477 ,C266_=_C267 ,\nC266_=_C268 ,C266_=_C270 ,C266_=_C271 ,C266_=_C272 ,C266_=_C273 ,C267_=_C268 ,\nC267_=_C270 ,C267_=_C271 ,C267_=_C272 ,C267_=_C273 ,C268_=_C270 ,C268_=_C271 ,\nC268_=_C272 ,C268_=_C273 ,C268_=_C430 ,C268_=_C519 ,C270_=_C271 ,C270_=_C272 ,\nC270_=_C273 ,C271_=_C272 ,C271_=_C273 ,C272_=_C273 ,C272_=_C583 ,C273_=_C523 ,\nC273_=_C584 ,C279_=_C393 ,C279_=_C409 ,C279_=_C470 ,C279_=_C477 ,C279_=_C603 ,\nC279_=_C615 ,C279_=_C642 ,C279_=_C643 ,C279_=_C644 ,C288_=_C344 ,C288_=_C516 ,\nC288_=_C517 ,C288_=_C519 ,C288_=_C520 ,C288_=_C521 ,C288_=_C522 ,C288_=_C523 ,\nC288_=_C524 ,C298_=_C304 ,C298_=_C311 ,C298_=_C328 ,C298_=_C329 ,C298_=_C330 ,\nC298_=_C331 ,C298_=_C333 ,C298_=_C334 ,C298_=_C335 ,C298_=_C336 ,C298_=_C337 ,\nC304_=_C405 ,C304_=_C511 ,C304_=_C535 ,C304_=_C546 ,C304_=_C582 ,C304_=_C583 ,\nC304_=_C584 ,C311_=_C328 ,C311_=_C329 ,C311_=_C330 ,C311_=_C331 ,C311_=_C333 ,\nC311_=_C334 ,C311_=_C335 ,C311_=_C336 ,C311_=_C337 ,C328_=_C329 ,C328_=_C330 ,\nC328_=_C331 ,C328_=_C333 ,C328_=_C334 ,C328_=_C335 ,C328_=_C336 ,C328_=_C337 ,\nC329_=_C330 ,C329_=_C331 ,C329_=_C333 ,C329_=_C334 ,C329_=_C335 ,C329_=_C336 ,\nC329_=_C337 ,C330_=_C331 ,C330_=_C333 ,C330_=_C334 ,C330_=_C335 ,C330_=_C336 ,\nC330_=_C337 ,C331_=_C333 ,C331_=_C334 ,C331_=_C335 ,C331_=_C336 ,C331_=_C337 ,\nC331_=_C520 ,C333_=_C334 ,C333_=_C335 ,C333_=_C336 ,C333_=_C337 ,C333_=_C432 ,\nC334_=_C335 ,C334_=_C336 ,C334_=_C337 ,C334_=_C642 ,C335_=_C336 ,C335_=_C337 ,\nC335_=_C434 ,C335_=_C643 ,C336_=_C337 ,C344_=_C516 ,C344_=_C517 ,C344_=_C519 ,\nC344_=_C520 ,C344_=_C521 ,C344_=_C522 ,C344_=_C523 ,C344_=_C524 ,C377_=_C426 ,\nC377_=_C427 ,C377_=_C429 ,C377_=_C430 ,C377_=_C432 ,C377_=_C433 ,C377_=_C434 ,\nC377_=_C435 ,C393_=_C409 ,C393_=_C470 ,C393_=_C477 ,C393_=_C603 ,C393_=_C615 ,\nC393_=_C642 ,C393_=_C643 ,C393_=_C644 ,C405_=_C409 ,C405_=_C511 ,C405_=_C535 ,\nC405_=_C546 ,C405_=_C582 ,C405_=_C583 ,C405_=_C584 ,C409_=_C470 ,C409_=_C477 ,\nC409_=_C603 ,C409_=_C615 ,C409_=_C642 ,C409_=_C643 ,C409_=_C644 ,C426_=_C427 ,\nC426_=_C429 ,C426_=_C430 ,C426_=_C432 ,C426_=_C433 ,C426_=_C434 ,C426_=_C435 ,\nC427_=_C429 ,C427_=_C430 ,C427_=_C432 ,C427_=_C433 ,C427_=_C434 ,C427_=_C435 ,\nC429_=_C430 ,C429_=_C432 ,C429_=_C433 ,C429_=_C434 ,C429_=_C435 ,C430_=_C432 ,\nC430_=_C433 ,C430_=_C434 ,C430_=_C435 ,C430_=_C519 ,C432_=_C433 ,C432_=_C434 ,\nC432_=_C435 ,C433_=_C434 ,C433_=_C435 ,C434_=_C435 ,C434_=_C643 ,C435_=_C524 ,\nC435_=_C644 ,C470_=_C477 ,C470_=_C603 ,C470_=_C615 ,C470_=_C642 ,C470_=_C643 ,\nC470_=_C644 ,C477_=_C603 ,C477_=_C615 ,C477_=_C642 ,C477_=_C643 ,C477_=_C644 ,\nC511_=_C535 ,C511_=_C546 ,C511_=_C582 ,C511_=_C583 ,C511_=_C584 ,C516_=_C517 ,\nC516_=_C519 ,C516_=_C520 ,C516_=_C521 ,C516_=_C522 ,C516_=_C523 ,C516_=_C524 ,\nC516_=_C546 ,C517_=_C519 ,C517_=_C520 ,C517_=_C521 ,C517_=_C522 ,C517_=_C523 ,\nC517_=_C524 ,C519_=_C520 ,C519_=_C521 ,C519_=_C522 ,C519_=_C523 ,C519_=_C524 ,\nC520_=_C521 ,C520_=_C522 ,C520_=_C523 ,C520_=_C524 ,C521_=_C522 ,C521_=_C523 ,\nC521_=_C524 ,C522_=_C523 ,C522_=_C524 ,C522_=_C582 ,C523_=_C524 ,C523_=_C584 ,\nC524_=_C644 ,C535_=_C546 ,C535_=_C582 ,C535_=_C583 ,C535_=_C584 ,C546_=_C582 ,\nC546_=_C583 ,C546_=_C584 ,C582_=_C583 ,C582_=_C584 ,C583_=_C584 ,C603_=_C615 ,\nC603_=_C642 ,C603_=_C643 ,C603_=_C644 ,C615_=_C642 ,C615_=_C643 ,C615_=_C644 ,\nC642_=_C643 ,C642_=_C644 ,C643_=_C644 ,"];34[shape=box, label="id:34 level: 2\n124: C15 C18 C19 C20 C40 \nC50 C73 C82 C97 C113 C115 \nC116 C117 C128 C133 C154 C155 \nC164 C181 C204 C230 C231 C240 \nC259 C270 C273 C280 C282 C283 \nC291 C308 C310 C319 C322 C326 \nC337 C354 C362 C364 C371 C375 \nC376 C383 C395 C399 C412 C413 \nC423 C424 C435 C446 C454 C456 \nC464 C472 C478 C479 C485 C487 \nC488 C507 C515 C523 C524 C529 \nC530 C543 C555 C557 C564 C565 \nC566 C567 C568 C584 C589 C590 \nC594 C597 C600 C601 C602 C603 \nC605 C606 C607 C618 C621 C624 \nC626 C632 C634 C635 C640 C644 \nC649 C656 C657 C658 C661 C663 \nC665 C667 C668 C669 C672 C674 \nC676 C679 C680 C683 C684 C685 \nC686 C687 C689 C691 C693 C694 \nC695 C696 C697 C699 C701 \n1053: C15_=_C18( C15 C18 ) C15_=_C19( C15 C19 ) C15_=_C20( C15 C20 ) C15_=_C40( C15 C40 ) C15_=_C115( C15 C115 ) \nC15_=_C282( C15 C282 ) C15_=_C308( C15 C308 ) C15_=_C413( C15 C413 ) C15_=_C423( C15 C423 ) C15_=_C472( C15 C472 ) C15_=_C488( C15 C488 ) \nC15_=_C507( C15 C507 ) C15_=_C566( C15 C566 ) C15_=_C624( C15 C624 ) C15_=_C640( C15 C640 ) C15_=_C657( C15 C657 ) C15_=_C661( C15 C661 ) \nC15_=_C669( C15 C669 ) C15_=_C672( C15 C672 ) C15_=_C676( C15 C676 ) C18_=_C19( C18 C19 ) C18_=_C20( C18 C20 ) C18_=_C337( C18 C337 ) \nC18_=_C354( C18 C354 ) C18_=_C375( C18 C375 ) C18_=_C479( C18 C479 ) C18_=_C618( C18 C618 ) C18_=_C683( C18 C683 ) C18_=_C695( C18 C695 ) \nC18_=_C697( C18 C697 ) C18_=_C699( C18 C699 ) C19_=_C20( C19 C20 ) C19_=_C116( C19 C116 ) C19_=_C154( C19 C154 ) C19_=_C181( C19 C181 ) \nC19_=_C273( C19 C273 ) C19_=_C283( C19 C283 ) C19_=_C310( C19 C310 ) C19_=_C326( C19 C326 ) C19_=_C523( C19 C523 ) C19_=_C530( C19 C530 ) \nC19_=_C567( C19 C567 ) C19_=_C584( C19 C584 ) C19_=_C597( C19 C597 ) C19_=_C676( C19 C676 ) C19_=_C689( C19 C689 ) C19_=_C693( C19 C693 ) \nC19_=_C696( C19 C696 ) C19_=_C697( C19 C697 ) C20_=_C117( C20 C117 ) C20_=_C515( C20 C515 ) C20_=_C626( C20 C626 ) C20_=_C656( C20 C656 ) \nC20_=_C684( C20 C684 ) C20_=_C701( C20 C701 ) C40_=_C115( C40 C115 ) C40_=_C282( C40 C282 ) C40_=_C308( C40 C308 ) C40_=_C413( C40 C413 ) \nC40_=_C423( C40 C423 ) C40_=_C472( C40 C472 ) C40_=_C488( C40 C488 ) C40_=_C507( C40 C507 ) C40_=_C566( C40 C566 ) C40_=_C624( C40 C624 ) \nC40_=_C640( C40 C640 ) C40_=_C657( C40 C657 ) C40_=_C661( C40 C661 ) C40_=_C669( C40 C669 ) C40_=_C672( C40 C672 ) C40_=_C676( C40 C676 ) \nC50_=_C82( C50 C82 ) C50_=_C128( C50 C128 ) C50_=_C164( C50 C164 ) C50_=_C240( C50 C240 ) C50_=_C291( C50 C291 ) C50_=_C319( C50 C319 ) \nC50_=_C371( C50 C371 ) C50_=_C485( C50 C485 ) C50_=_C557( C50 C557 ) C50_=_C590( C50 C590 ) C50_=_C600( C50 C600 ) C50_=_C601( C50 C601 ) \nC50_=_C602( C50 C602 ) C50_=_C603( C50 C603 ) C50_=_C605( C50 C605 ) C50_=_C606( C50 C606 ) C50_=_C607( C50 C607 ) C73_=_C97( C73 C97 ) \nC73_=_C155( C73 C155 ) C73_=_C259( C73 C259 ) C73_=_C376( C73 C376 ) C73_=_C435( C73 C435 ) C73_=_C524( C73 C524 ) C73_=_C555( C73 C555 ) \nC73_=_C568( C73 C568 ) C73_=_C589( C73 C589 ) C73_=_C644( C73 C644 ) C73_=_C674( C73 C674 ) C73_=_C679( C73 C679 ) C73_=_C685( C73 C685 ) \nC73_=_C691( C73 C691 ) C73_=_C694( C73 C694 ) C73_=_C699( C73 C699 ) C73_=_C701( C73 C701 ) C82_=_C128( C82 C128 ) C82_=_C164( C82 C164 ) \nC82_=_C240( C82 C240 ) C82_=_C291( C82 C291 ) C82_=_C319( C82 C319 ) C82_=_C371( C82 C371 ) C82_=_C485( C82 C485 ) C82_=_C557( C82 C557 ) \nC82_=_C590( C82 C590 ) C82_=_C600( C82 C600 ) C82_=_C601( C82 C601 ) C82_=_C602( C82 C602 ) C82_=_C603( C82 C603 ) C82_=_C605( C82 C605 ) \nC82_=_C606( C82 C606 ) C82_=_C607( C82 C607 ) C97_=_C155( C97 C155 ) C97_=_C259( C97 C259 ) C97_=_C376( C97 C376 ) C97_=_C435( C97 C435 ) \nC97_=_C524( C97 C524 ) C97_=_C555( C97 C555 ) C97_=_C568( C97 C568 ) C97_=_C589( C97 C589 ) C97_=_C644( C97 C644 ) C97_=_C674( C97 C674 ) \nC97_=_C679( C97 C679 ) C97_=_C685( C97 C685 ) C97_=_C691( C97 C691 ) C97_=_C694( C97 C694 ) C97_=_C699( C97 C699 ) C97_=_C701( C97 C701 ) \nC113_=_C115( C113 C115 ) C113_=_C116( C113 C116 ) C113_=_C117( C113 C117 ) C113_=_C133( C113 C133 ) C113_=_C230( C113 C230 ) C113_=_C270( C113 C270 ) \nC113_=_C395( C113 C395 ) C113_=_C446( C113 C446 ) C113_=_C464( C113 C464 ) C113_=_C487( C113 C487 ) C113_=_C543( C113 C543 ) C113_=_C564( C113 C564 ) \nC113_=_C594( C113 C594 ) C113_=_C621( C113 C621 ) C113_=_C634( C113 C634 ) C113_=_C657( C113 C657 ) C113_=_C658( C113 C658 ) C115_=_C116( C115 C116 ) \nC115_=_C117( C115 C117 ) C115_=_C282( C115 C282 ) C115_=_C308( C115 C308 ) C115_=_C413( C115 C413 ) C115_=_C423( C115 C423 ) C115_=_C472( C115 C472 ) \nC115_=_C488( C115 C488 ) C115_=_C507( C115 C507 ) C115_=_C566( C115 C566 ) C115_=_C624( C115 C624 ) C115_=_C640( C115 C640 ) C115_=_C657( C115 C657 ) \nC115_=_C661( C115 C661 ) C115_=_C669( C115 C669 ) C115_=_C672( C115 C672 ) C115_=_C676( C115 C676 ) C116_=_C117( C116 C117 ) C116_=_C154( C116 C154 ) \nC116_=_C181( C116 C181 ) C116_=_C273( C116 C273 ) C116_=_C283( C116 C283 ) C116_=_C310( C116 C310 ) C116_=_C326( C116 C326 ) C116_=_C523( C116 C523 ) \nC116_=_C530( C116 C530 ) C116_=_C567( C116 C567 ) C116_=_C584( C116 C584 ) C116_=_C597( C116 C597 ) C116_=_C676( C116 C676 ) C116_=_C689( C116 C689 ) \nC116_=_C693( C116 C693 ) C116_=_C696( C116 C696 ) C116_=_C697( C116 C697 ) C117_=_C515( C117 C515 ) C117_=_C626( C117 C626 ) C117_=_C656( C117 C656 ) \nC117_=_C684( C117 C684 ) C117_=_C701( C117 C701 ) C128_=_C133( C128 C133 ) C128_=_C164( C128 C164 ) C128_=_C240( C128 C240 ) C128_=_C291( C128 C291 ) \nC128_=_C319( C128 C319 ) C128_=_C371( C128 C371 ) C128_=_C485( C128 C485 ) C128_=_C557( C128 C557 ) C128_=_C590( C128 C590 ) C128_=_C600( C128 C600 ) \nC128_=_C601( C128 C601 ) C128_=_C602( C128 C602 ) C128_=_C603( C128 C603 ) C128_=_C605( C128 C605 ) C128_=_C606( C128 C606 ) C128_=_C607( C128 C607 ) \nC133_=_C230( C133 C230 ) C133_=_C270( C133 C270 ) C133_=_C395( C133 C395 ) C133_=_C446( C133 C446 ) C133_=_C464( C133 C464 ) C133_=_C487( C133 C487 ) \nC133_=_C543( C133 C543 ) C133_=_C564( C133 C564 ) C133_=_C594( C133 C594 ) C133_=_C621( C133 C621 ) C133_=_C634( C133 C634 ) C133_=_C657( C133 C657 ) \nC133_=_C658( C133 C658 ) C154_=_C155( C154 C155 ) C154_=_C181( C154 C181 ) C154_=_C273( C154 C273 ) C154_=_C283(</w:t>
      </w:r>
    </w:p>
    <w:p>
      <w:pPr>
        <w:pStyle w:val="PreformattedText"/>
        <w:bidi w:val="0"/>
        <w:spacing w:before="0" w:after="0"/>
        <w:jc w:val="left"/>
        <w:rPr/>
      </w:pPr>
      <w:r>
        <w:rPr/>
        <w:t xml:space="preserve"> </w:t>
      </w:r>
      <w:r>
        <w:rPr/>
        <w:t>C154 C283 ) C154_=_C310( C154 C310 ) \nC154_=_C326( C154 C326 ) C154_=_C523( C154 C523 ) C154_=_C530( C154 C530 ) C154_=_C567( C154 C567 ) C154_=_C584( C154 C584 ) C154_=_C597( C154 C597 ) \nC154_=_C676( C154 C676 ) C154_=_C689( C154 C689 ) C154_=_C693( C154 C693 ) C154_=_C696( C154 C696 ) C154_=_C697( C154 C697 ) C155_=_C259( C155 C259 ) \nC155_=_C376( C155 C376 ) C155_=_C435( C155 C435 ) C155_=_C524( C155 C524 ) C155_=_C555( C155 C555 ) C155_=_C568( C155 C568 ) C155_=_C589( C155 C589 ) \nC155_=_C644( C155 C644 ) C155_=_C674( C155 C674 ) C155_=_C679( C155 C679 ) C155_=_C685( C155 C685 ) C155_=_C691( C155 C691 ) C155_=_C694( C155 C694 ) \nC155_=_C699( C155 C699 ) C155_=_C701( C155 C701 ) C164_=_C240( C164 C240 ) C164_=_C291( C164 C291 ) C164_=_C319( C164 C319 ) C164_=_C371( C164 C371 ) \nC164_=_C485( C164 C485 ) C164_=_C557( C164 C557 ) C164_=_C590( C164 C590 ) C164_=_C600( C164 C600 ) C164_=_C601( C164 C601 ) C164_=_C602( C164 C602 ) \nC164_=_C603( C164 C603 ) C164_=_C605( C164 C605 ) C164_=_C606( C164 C606 ) C164_=_C607( C164 C607 ) C181_=_C273( C181 C273 ) C181_=_C283( C181 C283 ) \nC181_=_C310( C181 C310 ) C181_=_C326( C181 C326 ) C181_=_C523( C181 C523 ) C181_=_C530( C181 C530 ) C181_=_C567( C181 C567 ) C181_=_C584( C181 C584 ) \nC181_=_C597( C181 C597 ) C181_=_C676( C181 C676 ) C181_=_C689( C181 C689 ) C181_=_C693( C181 C693 ) C181_=_C696( C181 C696 ) C181_=_C697( C181 C697 ) \nC204_=_C231( C204 C231 ) C204_=_C280( C204 C280 ) C204_=_C322( C204 C322 ) C204_=_C362( C204 C362 ) C204_=_C383( C204 C383 ) C204_=_C412( C204 C412 ) \nC204_=_C454( C204 C454 ) C204_=_C529( C204 C529 ) C204_=_C565( C204 C565 ) C204_=_C635( C204 C635 ) C204_=_C649( C204 C649 ) C204_=_C663( C204 C663 ) \nC204_=_C665( C204 C665 ) C204_=_C667( C204 C667 ) C204_=_C668( C204 C668 ) C230_=_C231( C230 C231 ) C230_=_C270( C230 C270 ) C230_=_C395( C230 C395 ) \nC230_=_C446( C230 C446 ) C230_=_C464( C230 C464 ) C230_=_C487( C230 C487 ) C230_=_C543( C230 C543 ) C230_=_C564( C230 C564 ) C230_=_C594( C230 C594 ) \nC230_=_C621( C230 C621 ) C230_=_C634( C230 C634 ) C230_=_C657( C230 C657 ) C230_=_C658( C230 C658 ) C231_=_C280( C231 C280 ) C231_=_C322( C231 C322 ) \nC231_=_C362( C231 C362 ) C231_=_C383( C231 C383 ) C231_=_C412( C231 C412 ) C231_=_C454( C231 C454 ) C231_=_C529( C231 C529 ) C231_=_C565( C231 C565 ) \nC231_=_C635( C231 C635 ) C231_=_C649( C231 C649 ) C231_=_C663( C231 C663 ) C231_=_C665( C231 C665 ) C231_=_C667( C231 C667 ) C231_=_C668( C231 C668 ) \nC240_=_C291( C240 C291 ) C240_=_C319( C240 C319 ) C240_=_C371( C240 C371 ) C240_=_C485( C240 C485 ) C240_=_C557( C240 C557 ) C240_=_C590( C240 C590 ) \nC240_=_C600( C240 C600 ) C240_=_C601( C240 C601 ) C240_=_C602( C240 C602 ) C240_=_C603( C240 C603 ) C240_=_C605( C240 C605 ) C240_=_C606( C240 C606 ) \nC240_=_C607( C240 C607 ) C259_=_C376( C259 C376 ) C259_=_C435( C259 C435 ) C259_=_C524( C259 C524 ) C259_=_C555( C259 C555 ) C259_=_C568( C259 C568 ) \nC259_=_C589( C259 C589 ) C259_=_C644( C259 C644 ) C259_=_C674( C259 C674 ) C259_=_C679( C259 C679 ) C259_=_C685( C259 C685 ) C259_=_C691( C259 C691 ) \nC259_=_C694( C259 C694 ) C259_=_C699( C259 C699 ) C259_=_C701( C259 C701 ) C270_=_C273( C270 C273 ) C270_=_C395( C270 C395 ) C270_=_C446( C270 C446 ) \nC270_=_C464( C270 C464 ) C270_=_C487( C270 C487 ) C270_=_C543( C270 C543 ) C270_=_C564( C270 C564 ) C270_=_C594( C270 C594 ) C270_=_C621( C270 C621 ) \nC270_=_C634( C270 C634 ) C270_=_C657( C270 C657 ) C270_=_C658( C270 C658 ) C273_=_C283( C273 C283 ) C273_=_C310( C273 C310 ) C273_=_C326( C273 C326 ) \nC273_=_C523( C273 C523 ) C273_=_C530( C273 C530 ) C273_=_C567( C273 C567 ) C273_=_C584( C273 C584 ) C273_=_C597( C273 C597 ) C273_=_C676( C273 C676 ) \nC273_=_C689( C273 C689 ) C273_=_C693( C273 C693 ) C273_=_C696( C273 C696 ) C273_=_C697( C273 C697 ) C280_=_C282( C280 C282 ) C280_=_C283( C280 C283 ) \nC280_=_C322( C280 C322 ) C280_=_C362( C280 C362 ) C280_=_C383( C280 C383 ) C280_=_C412( C280 C412 ) C280_=_C454( C280 C454 ) C280_=_C529( C280 C529 ) \nC280_=_C565( C280 C565 ) C280_=_C635( C280 C635 ) C280_=_C649( C280 C649 ) C280_=_C663( C280 C663 ) C280_=_C665( C280 C665 ) C280_=_C667( C280 C667 ) \nC280_=_C668( C280 C668 ) C282_=_C283( C282 C283 ) C282_=_C308( C282 C308 ) C282_=_C413( C282 C413 ) C282_=_C423( C282 C423 ) C282_=_C472( C282 C472 ) \nC282_=_C488( C282 C488 ) C282_=_C507( C282 C507 ) C282_=_C566( C282 C566 ) C282_=_C624( C282 C624 ) C282_=_C640( C282 C640 ) C282_=_C657( C282 C657 ) \nC282_=_C661( C282 C661 ) C282_=_C669( C282 C669 ) C282_=_C672( C282 C672 ) C282_=_C676( C282 C676 ) C283_=_C310( C283 C310 ) C283_=_C326( C283 C326 ) \nC283_=_C523( C283 C523 ) C283_=_C530( C283 C530 ) C283_=_C567( C283 C567 ) C283_=_C584( C283 C584 ) C283_=_C597( C283 C597 ) C283_=_C676( C283 C676 ) \nC283_=_C689( C283 C689 ) C283_=_C693( C283 C693 ) C283_=_C696( C283 C696 ) C283_=_C697( C283 C697 ) C291_=_C319( C291 C319 ) C291_=_C371( C291 C371 ) \nC291_=_C485( C291 C485 ) C291_=_C557( C291 C557 ) C291_=_C590( C291 C590 ) C291_=_C600( C291 C600 ) C291_=_C601( C291 C601 ) C291_=_C602( C291 C602 ) \nC291_=_C603( C291 C603 ) C291_=_C605( C291 C605 ) C291_=_C606( C291 C606 ) C291_=_C607( C291 C607 ) C308_=_C310( C308 C310 ) C308_=_C413( C308 C413 ) \nC308_=_C423( C308 C423 ) C308_=_C472( C308 C472 ) C308_=_C488( C308 C488 ) C308_=_C507( C308 C507 ) C308_=_C566( C308 C566 ) C308_=_C624( C308 C624 ) \nC308_=_C640( C308 C640 ) C308_=_C657( C308 C657 ) C308_=_C661( C308 C661 ) C308_=_C669( C308 C669 ) C308_=_C672( C308 C672 ) C308_=_C676( C308 C676 ) \nC310_=_C326( C310 C326 ) C310_=_C523( C310 C523 ) C310_=_C530( C310 C530 ) C310_=_C567( C310 C567 ) C310_=_C584( C310 C584 ) C310_=_C597( C310 C597 ) \nC310_=_C676( C310 C676 ) C310_=_C689( C310 C689 ) C310_=_C693( C310 C693 ) C310_=_C696( C310 C696 ) C310_=_C697( C310 C697 ) C319_=_C322( C319 C322 ) \nC319_=_C326( C319 C326 ) C319_=_C371( C319 C371 ) C319_=_C485( C319 C485 ) C319_=_C557( C319 C557 ) C319_=_C590( C319 C590 ) C319_=_C600( C319 C600 ) \nC319_=_C601( C319 C601 ) C319_=_C602( C319 C602 ) C319_=_C603( C319 C603 ) C319_=_C605( C319 C605 ) C319_=_C606( C319 C606 ) C319_=_C607( C319 C607 ) \nC322_=_C326( C322 C326 ) C322_=_C362( C322 C362 ) C322_=_C383( C322 C383 ) C322_=_C412( C322 C412 ) C322_=_C454( C322 C454 ) C322_=_C529( C322 C529 ) \nC322_=_C565( C322 C565 ) C322_=_C635( C322 C635 ) C322_=_C649( C322 C649 ) C322_=_C663( C322 C663 ) C322_=_C665( C322 C665 ) C322_=_C667( C322 C667 ) \nC322_=_C668( C322 C668 ) C326_=_C523( C326 C523 ) C326_=_C530( C326 C530 ) C326_=_C567( C326 C567 ) C326_=_C584( C326 C584 ) C326_=_C597( C326 C597 ) \nC326_=_C676( C326 C676 ) C326_=_C689( C326 C689 ) C326_=_C693( C326 C693 ) C326_=_C696( C326 C696 ) C326_=_C697( C326 C697 ) C337_=_C354( C337 C354 ) \nC337_=_C375( C337 C375 ) C337_=_C479( C337 C479 ) C337_=_C618( C337 C618 ) C337_=_C683( C337 C683 ) C337_=_C695( C337 C695 ) C337_=_C697( C337 C697 ) \nC337_=_C699( C337 C699 ) C354_=_C375( C354 C375 ) C354_=_C479( C354 C479 ) C354_=_C618( C354 C618 ) C354_=_C683( C354 C683 ) C354_=_C695( C354 C695 ) \nC354_=_C697( C354 C697 ) C354_=_C699( C354 C699 ) C362_=_C364( C362 C364 ) C362_=_C383( C362 C383 ) C362_=_C412( C362 C412 ) C362_=_C454( C362 C454 ) \nC362_=_C529( C362 C529 ) C362_=_C565( C362 C565 ) C362_=_C635( C362 C635 ) C362_=_C649( C362 C649 ) C362_=_C663( C362 C663 ) C362_=_C665( C362 C665 ) \nC362_=_C667( C362 C667 ) C362_=_C668( C362 C668 ) C364_=_C399( C364 C399 ) C364_=_C424( C364 C424 ) C364_=_C456( C364 C456 ) C364_=_C478( C364 C478 ) \nC364_=_C607( C364 C607 ) C364_=_C632( C364 C632 ) C364_=_C680( C364 C680 ) C364_=_C686( C364 C686 ) C364_=_C687( C364 C687 ) C364_=_C689( C364 C689 ) \nC364_=_C691( C364 C691 ) C371_=_C375( C371 C375 ) C371_=_C376( C371 C376 ) C371_=_C485( C371 C485 ) C371_=_C557( C371 C557 ) C371_=_C590( C371 C590 ) \nC371_=_C600( C371 C600 ) C371_=_C601( C371 C601 ) C371_=_C602( C371 C602 ) C371_=_C603( C371 C603 ) C371_=_C605( C371 C605 ) C371_=_C606( C371 C606 ) \nC371_=_C607( C371 C607 ) C375_=_C376( C375 C376 ) C375_=_C479( C375 C479 ) C375_=_C618( C375 C618 ) C375_=_C683( C375 C683 ) C375_=_C695( C375 C695 ) \nC375_=_C697( C375 C697 ) C375_=_C699( C375 C699 ) C376_=_C435( C376 C435 ) C376_=_C524( C376 C524 ) C376_=_C555( C376 C555 ) C376_=_C568( C376 C568 ) \nC376_=_C589( C376 C589 ) C376_=_C644( C376 C644 ) C376_=_C674( C376 C674 ) C376_=_C679( C376 C679 ) C376_=_C685( C376 C685 ) C376_=_C691( C376 C691 ) \nC376_=_C694( C376 C694 ) C376_=_C699( C376 C699 ) C376_=_C701( C376 C701 ) C383_=_C412( C383 C412 ) C383_=_C454( C383 C454 ) C383_=_C529( C383 C529 ) \nC383_=_C565( C383 C565 ) C383_=_C635( C383 C635 ) C383_=_C649( C383 C649 ) C383_=_C663( C383 C663 ) C383_=_C665( C383 C665 ) C383_=_C667( C383 C667 ) \nC383_=_C668( C383 C668 ) C395_=_C399( C395 C399 ) C395_=_C446( C395 C446 ) C395_=_C464( C395 C464 ) C395_=_C487( C395 C487 ) C395_=_C543( C395 C543 ) \nC395_=_C564( C395 C564 ) C395_=_C594( C395 C594 ) C395_=_C621( C395 C621 ) C395_=_C634( C395 C634 ) C395_=_C657( C395 C657 ) C395_=_C658( C395 C658 ) \nC399_=_C424( C399 C424 ) C399_=_C456( C399 C456 ) C399_=_C478( C399 C478 ) C399_=_C607( C399 C607 ) C399_=_C632( C399 C632 ) C399_=_C680( C399 C680 ) \nC399_=_C686( C399 C686 ) C399_=_C687( C399 C687 ) C399_=_C689( C399 C689 ) C399_=_C691( C399 C691 ) C412_=_C413( C412 C413 ) C412_=_C454( C412 C454 ) \nC412_=_C529( C412 C529 ) C412_=_C565( C412 C565 ) C412_=_C635( C412 C635 ) C412_=_C649( C412 C649 ) C412_=_C663( C412 C663 ) C412_=_C665( C412 C665 ) \nC412_=_C667( C412 C667 ) C412_=_C668( C412 C668 ) C413_=_C423( C413 C423 ) C413_=_C472( C413 C472 ) C413_=_C488( C413 C488 ) C413_=_C507( C413 C507 ) \nC413_=_C566( C413 C566 ) C413_=_C624( C413 C624 ) C413_=_C640( C413 C640 ) C413_=_C657( C413 C657 ) C413_=_C661( C413 C661 ) C413_=_C669( C413 C669 ) \nC413_=_C672( C413 C672 ) C413_=_C676( C413 C676 ) C423_=_C424( C423 C424 ) C423_=_C472( C423 C472 ) C423_=_C488( C423 C488 ) C423_=_C507(</w:t>
      </w:r>
    </w:p>
    <w:p>
      <w:pPr>
        <w:pStyle w:val="PreformattedText"/>
        <w:bidi w:val="0"/>
        <w:spacing w:before="0" w:after="0"/>
        <w:jc w:val="left"/>
        <w:rPr/>
      </w:pPr>
      <w:r>
        <w:rPr/>
        <w:t xml:space="preserve"> </w:t>
      </w:r>
      <w:r>
        <w:rPr/>
        <w:t>C423 C507 ) \nC423_=_C566( C423 C566 ) C423_=_C624( C423 C624 ) C423_=_C640( C423 C640 ) C423_=_C657( C423 C657 ) C423_=_C661( C423 C661 ) C423_=_C669( C423 C669 ) \nC423_=_C672( C423 C672 ) C423_=_C676( C423 C676 ) C424_=_C456( C424 C456 ) C424_=_C478( C424 C478 ) C424_=_C607( C424 C607 ) C424_=_C632( C424 C632 ) \nC424_=_C680( C424 C680 ) C424_=_C686( C424 C686 ) C424_=_C687( C424 C687 ) C424_=_C689( C424 C689 ) C424_=_C691( C424 C691 ) C435_=_C524( C435 C524 ) \nC435_=_C555( C435 C555 ) C435_=_C568( C435 C568 ) C435_=_C589( C435 C589 ) C435_=_C644( C435 C644 ) C435_=_C674( C435 C674 ) C435_=_C679( C435 C679 ) \nC435_=_C685( C435 C685 ) C435_=_C691( C435 C691 ) C435_=_C694( C435 C694 ) C435_=_C699( C435 C699 ) C435_=_C701( C435 C701 ) C446_=_C464( C446 C464 ) \nC446_=_C487( C446 C487 ) C446_=_C543( C446 C543 ) C446_=_C564( C446 C564 ) C446_=_C594( C446 C594 ) C446_=_C621( C446 C621 ) C446_=_C634( C446 C634 ) \nC446_=_C657( C446 C657 ) C446_=_C658( C446 C658 ) C454_=_C456( C454 C456 ) C454_=_C529( C454 C529 ) C454_=_C565( C454 C565 ) C454_=_C635( C454 C635 ) \nC454_=_C649( C454 C649 ) C454_=_C663( C454 C663 ) C454_=_C665( C454 C665 ) C454_=_C667( C454 C667 ) C454_=_C668( C454 C668 ) C456_=_C478( C456 C478 ) \nC456_=_C607( C456 C607 ) C456_=_C632( C456 C632 ) C456_=_C680( C456 C680 ) C456_=_C686( C456 C686 ) C456_=_C687( C456 C687 ) C456_=_C689( C456 C689 ) \nC456_=_C691( C456 C691 ) C464_=_C487( C464 C487 ) C464_=_C543( C464 C543 ) C464_=_C564( C464 C564 ) C464_=_C594( C464 C594 ) C464_=_C621( C464 C621 ) \nC464_=_C634( C464 C634 ) C464_=_C657( C464 C657 ) C464_=_C658( C464 C658 ) C472_=_C488( C472 C488 ) C472_=_C507( C472 C507 ) C472_=_C566( C472 C566 ) \nC472_=_C624( C472 C624 ) C472_=_C640( C472 C640 ) C472_=_C657( C472 C657 ) C472_=_C661( C472 C661 ) C472_=_C669( C472 C669 ) C472_=_C672( C472 C672 ) \nC472_=_C676( C472 C676 ) C478_=_C479( C478 C479 ) C478_=_C607( C478 C607 ) C478_=_C632( C478 C632 ) C478_=_C680( C478 C680 ) C478_=_C686( C478 C686 ) \nC478_=_C687( C478 C687 ) C478_=_C689( C478 C689 ) C478_=_C691( C478 C691 ) C479_=_C618( C479 C618 ) C479_=_C683( C479 C683 ) C479_=_C695( C479 C695 ) \nC479_=_C697( C479 C697 ) C479_=_C699( C479 C699 ) C485_=_C487( C485 C487 ) C485_=_C488( C485 C488 ) C485_=_C557( C485 C557 ) C485_=_C590( C485 C590 ) \nC485_=_C600( C485 C600 ) C485_=_C601( C485 C601 ) C485_=_C602( C485 C602 ) C485_=_C603( C485 C603 ) C485_=_C605( C485 C605 ) C485_=_C606( C485 C606 ) \nC485_=_C607( C485 C607 ) C487_=_C488( C487 C488 ) C487_=_C543( C487 C543 ) C487_=_C564( C487 C564 ) C487_=_C594( C487 C594 ) C487_=_C621( C487 C621 ) \nC487_=_C634( C487 C634 ) C487_=_C657( C487 C657 ) C487_=_C658( C487 C658 ) C488_=_C507( C488 C507 ) C488_=_C566( C488 C566 ) C488_=_C624( C488 C624 ) \nC488_=_C640( C488 C640 ) C488_=_C657( C488 C657 ) C488_=_C661( C488 C661 ) C488_=_C669( C488 C669 ) C488_=_C672( C488 C672 ) C488_=_C676( C488 C676 ) \nC507_=_C566( C507 C566 ) C507_=_C624( C507 C624 ) C507_=_C640( C507 C640 ) C507_=_C657( C507 C657 ) C507_=_C661( C507 C661 ) C507_=_C669( C507 C669 ) \nC507_=_C672( C507 C672 ) C507_=_C676( C507 C676 ) C515_=_C626( C515 C626 ) C515_=_C656( C515 C656 ) C515_=_C684( C515 C684 ) C515_=_C701( C515 C701 ) \nC523_=_C524( C523 C524 ) C523_=_C530( C523 C530 ) C523_=_C567( C523 C567 ) C523_=_C584( C523 C584 ) C523_=_C597( C523 C597 ) C523_=_C676( C523 C676 ) \nC523_=_C689( C523 C689 ) C523_=_C693( C523 C693 ) C523_=_C696( C523 C696 ) C523_=_C697( C523 C697 ) C524_=_C555( C524 C555 ) C524_=_C568( C524 C568 ) \nC524_=_C589( C524 C589 ) C524_=_C644( C524 C644 ) C524_=_C674( C524 C674 ) C524_=_C679( C524 C679 ) C524_=_C685( C524 C685 ) C524_=_C691( C524 C691 ) \nC524_=_C694( C524 C694 ) C524_=_C699( C524 C699 ) C524_=_C701( C524 C701 ) C529_=_C530( C529 C530 ) C529_=_C565( C529 C565 ) C529_=_C635( C529 C635 ) \nC529_=_C649( C529 C649 ) C529_=_C663( C529 C663 ) C529_=_C665( C529 C665 ) C529_=_C667( C529 C667 ) C529_=_C668( C529 C668 ) C530_=_C567( C530 C567 ) \nC530_=_C584( C530 C584 ) C530_=_C597( C530 C597 ) C530_=_C676( C530 C676 ) C530_=_C689( C530 C689 ) C530_=_C693( C530 C693 ) C530_=_C696( C530 C696 ) \nC530_=_C697( C530 C697 ) C543_=_C564( C543 C564 ) C543_=_C594( C543 C594 ) C543_=_C621( C543 C621 ) C543_=_C634( C543 C634 ) C543_=_C657( C543 C657 ) \nC543_=_C658( C543 C658 ) C555_=_C568( C555 C568 ) C555_=_C589( C555 C589 ) C555_=_C644( C555 C644 ) C555_=_C674( C555 C674 ) C555_=_C679( C555 C679 ) \nC555_=_C685( C555 C685 ) C555_=_C691( C555 C691 ) C555_=_C694( C555 C694 ) C555_=_C699( C555 C699 ) C555_=_C701( C555 C701 ) C557_=_C590( C557 C590 ) \nC557_=_C600( C557 C600 ) C557_=_C601( C557 C601 ) C557_=_C602( C557 C602 ) C557_=_C603( C557 C603 ) C557_=_C605( C557 C605 ) C557_=_C606( C557 C606 ) \nC557_=_C607( C557 C607 ) C564_=_C565( C564 C565 ) C564_=_C566( C564 C566 ) C564_=_C567( C564 C567 ) C564_=_C568( C564 C568 ) C564_=_C594( C564 C594 ) \nC564_=_C621( C564 C621 ) C564_=_C634( C564 C634 ) C564_=_C657( C564 C657 ) C564_=_C658( C564 C658 ) C565_=_C566( C565 C566 ) C565_=_C567( C565 C567 ) \nC565_=_C568( C565 C568 ) C565_=_C635( C565 C635 ) C565_=_C649( C565 C649 ) C565_=_C663( C565 C663 ) C565_=_C665( C565 C665 ) C565_=_C667( C565 C667 ) \nC565_=_C668( C565 C668 ) C566_=_C567( C566 C567 ) C566_=_C568( C566 C568 ) C566_=_C624( C566 C624 ) C566_=_C640( C566 C640 ) C566_=_C657( C566 C657 ) \nC566_=_C661( C566 C661 ) C566_=_C669( C566 C669 ) C566_=_C672( C566 C672 ) C566_=_C676( C566 C676 ) C567_=_C568( C567 C568 ) C567_=_C584( C567 C584 ) \nC567_=_C597( C567 C597 ) C567_=_C676( C567 C676 ) C567_=_C689( C567 C689 ) C567_=_C693( C567 C693 ) C567_=_C696( C567 C696 ) C567_=_C697( C567 C697 ) \nC568_=_C589( C568 C589 ) C568_=_C644( C568 C644 ) C568_=_C674( C568 C674 ) C568_=_C679( C568 C679 ) C568_=_C685( C568 C685 ) C568_=_C691( C568 C691 ) \nC568_=_C694( C568 C694 ) C568_=_C699( C568 C699 ) C568_=_C701( C568 C701 ) C584_=_C597( C584 C597 ) C584_=_C676( C584 C676 ) C584_=_C689( C584 C689 ) \nC584_=_C693( C584 C693 ) C584_=_C696( C584 C696 ) C584_=_C697( C584 C697 ) C589_=_C644( C589 C644 ) C589_=_C674( C589 C674 ) C589_=_C679( C589 C679 ) \nC589_=_C685( C589 C685 ) C589_=_C691( C589 C691 ) C589_=_C694( C589 C694 ) C589_=_C699( C589 C699 ) C589_=_C701( C589 C701 ) C590_=_C594( C590 C594 ) \nC590_=_C597( C590 C597 ) C590_=_C600( C590 C600 ) C590_=_C601( C590 C601 ) C590_=_C602( C590 C602 ) C590_=_C603( C590 C603 ) C590_=_C605( C590 C605 ) \nC590_=_C606( C590 C606 ) C590_=_C607( C590 C607 ) C594_=_C597( C594 C597 ) C594_=_C621( C594 C621 ) C594_=_C634( C594 C634 ) C594_=_C657( C594 C657 ) \nC594_=_C658( C594 C658 ) C597_=_C676( C597 C676 ) C597_=_C689( C597 C689 ) C597_=_C693( C597 C693 ) C597_=_C696( C597 C696 ) C597_=_C697( C597 C697 ) \nC600_=_C601( C600 C601 ) C600_=_C602( C600 C602 ) C600_=_C603( C600 C603 ) C600_=_C605( C600 C605 ) C600_=_C606( C600 C606 ) C600_=_C607( C600 C607 ) \nC600_=_C618( C600 C618 ) C601_=_C602( C601 C602 ) C601_=_C603( C601 C603 ) C601_=_C605( C601 C605 ) C601_=_C606( C601 C606 ) C601_=_C607( C601 C607 ) \nC601_=_C634( C601 C634 ) C601_=_C635( C601 C635 ) C602_=_C603( C602 C603 ) C602_=_C605( C602 C605 ) C602_=_C606( C602 C606 ) C602_=_C607( C602 C607 ) \nC602_=_C640( C602 C640 ) C603_=_C605( C603 C605 ) C603_=_C606( C603 C606 ) C603_=_C607( C603 C607 ) C603_=_C644( C603 C644 ) C605_=_C606( C605 C606 ) \nC605_=_C607( C605 C607 ) C605_=_C661( C605 C661 ) C606_=_C607( C606 C607 ) C607_=_C632( C607 C632 ) C607_=_C680( C607 C680 ) C607_=_C686( C607 C686 ) \nC607_=_C687( C607 C687 ) C607_=_C689( C607 C689 ) C607_=_C691( C607 C691 ) C618_=_C683( C618 C683 ) C618_=_C695( C618 C695 ) C618_=_C697( C618 C697 ) \nC618_=_C699( C618 C699 ) C621_=_C624( C621 C624 ) C621_=_C626( C621 C626 ) C621_=_C634( C621 C634 ) C621_=_C657( C621 C657 ) C621_=_C658( C621 C658 ) \nC624_=_C626( C624 C626 ) C624_=_C640( C624 C640 ) C624_=_C657( C624 C657 ) C624_=_C661( C624 C661 ) C624_=_C669( C624 C669 ) C624_=_C672( C624 C672 ) \nC624_=_C676( C624 C676 ) C626_=_C656( C626 C656 ) C626_=_C684( C626 C684 ) C626_=_C701( C626 C701 ) C632_=_C680( C632 C680 ) C632_=_C686( C632 C686 ) \nC632_=_C687( C632 C687 ) C632_=_C689( C632 C689 ) C632_=_C691( C632 C691 ) C634_=_C635( C634 C635 ) C634_=_C657( C634 C657 ) C634_=_C658( C634 C658 ) \nC635_=_C649( C635 C649 ) C635_=_C663( C635 C663 ) C635_=_C665( C635 C665 ) C635_=_C667( C635 C667 ) C635_=_C668( C635 C668 ) C640_=_C657( C640 C657 ) \nC640_=_C661( C640 C661 ) C640_=_C669( C640 C669 ) C640_=_C672( C640 C672 ) C640_=_C676( C640 C676 ) C644_=_C674( C644 C674 ) C644_=_C679( C644 C679 ) \nC644_=_C685( C644 C685 ) C644_=_C691( C644 C691 ) C644_=_C694( C644 C694 ) C644_=_C699( C644 C699 ) C644_=_C701( C644 C701 ) C649_=_C663( C649 C663 ) \nC649_=_C665( C649 C665 ) C649_=_C667( C649 C667 ) C649_=_C668( C649 C668 ) C656_=_C684( C656 C684 ) C656_=_C701( C656 C701 ) C657_=_C658( C657 C658 ) \nC657_=_C661( C657 C661 ) C657_=_C669( C657 C669 ) C657_=_C672( C657 C672 ) C657_=_C676( C657 C676 ) C658_=_C680( C658 C680 ) C658_=_C683( C658 C683 ) \nC658_=_C684( C658 C684 ) C658_=_C685( C658 C685 ) C661_=_C669( C661 C669 ) C661_=_C672( C661 C672 ) C661_=_C676( C661 C676 ) C663_=_C665( C663 C665 ) \nC663_=_C667( C663 C667 ) C663_=_C668( C663 C668 ) C663_=_C674( C663 C674 ) C665_=_C667( C665 C667 ) C665_=_C668( C665 C668 ) C665_=_C679( C665 C679 ) \nC667_=_C668( C667 C668 ) C667_=_C686( C667 C686 ) C667_=_C693( C667 C693 ) C667_=_C694( C667 C694 ) C668_=_C687( C668 C687 ) C668_=_C695( C668 C695 ) \nC668_=_C696( C668 C696 ) C669_=_C672( C669 C672 ) C669_=_C676( C669 C676 ) C672_=_C676( C672 C676 ) C674_=_C679( C674 C679 ) C674_=_C685( C674 C685 ) \nC674_=_C691( C674 C691 ) C674_=_C694( C674 C694 ) C674_=_C699( C674 C699 ) C674_=_C701( C674 C701 ) C676_=_C689( C676 C689 ) C676_=_C693( C676 C693 ) \nC676_=_C696( C676 C696 ) C676_=_C697( C676 C697 ) C679_=_C685( C679 C685 ) C679_=_C691( C679 C691 ) C679_=_C694( C679 C694 ) C679_=_C699( C679 C699 ) \nC679_=_C701(</w:t>
      </w:r>
    </w:p>
    <w:p>
      <w:pPr>
        <w:pStyle w:val="PreformattedText"/>
        <w:bidi w:val="0"/>
        <w:spacing w:before="0" w:after="0"/>
        <w:jc w:val="left"/>
        <w:rPr/>
      </w:pPr>
      <w:r>
        <w:rPr/>
        <w:t xml:space="preserve"> </w:t>
      </w:r>
      <w:r>
        <w:rPr/>
        <w:t>C679 C701 ) C680_=_C683( C680 C683 ) C680_=_C684( C680 C684 ) C680_=_C685( C680 C685 ) C680_=_C686( C680 C686 ) C680_=_C687( C680 C687 ) \nC680_=_C689( C680 C689 ) C680_=_C691( C680 C691 ) C683_=_C684( C683 C684 ) C683_=_C685( C683 C685 ) C683_=_C695( C683 C695 ) C683_=_C697( C683 C697 ) \nC683_=_C699( C683 C699 ) C684_=_C685( C684 C685 ) C684_=_C701( C684 C701 ) C685_=_C691( C685 C691 ) C685_=_C694( C685 C694 ) C685_=_C699( C685 C699 ) \nC685_=_C701( C685 C701 ) C686_=_C687( C686 C687 ) C686_=_C689( C686 C689 ) C686_=_C691( C686 C691 ) C686_=_C693( C686 C693 ) C686_=_C694( C686 C694 ) \nC687_=_C689( C687 C689 ) C687_=_C691( C687 C691 ) C687_=_C695( C687 C695 ) C687_=_C696( C687 C696 ) C689_=_C691( C689 C691 ) C689_=_C693( C689 C693 ) \nC689_=_C696( C689 C696 ) C689_=_C697( C689 C697 ) C691_=_C694( C691 C694 ) C691_=_C699( C691 C699 ) C691_=_C701( C691 C701 ) C693_=_C694( C693 C694 ) \nC693_=_C696( C693 C696 ) C693_=_C697( C693 C697 ) C694_=_C699( C694 C699 ) C694_=_C701( C694 C701 ) C695_=_C696( C695 C696 ) C695_=_C697( C695 C697 ) \nC695_=_C699( C695 C699 ) C696_=_C697( C696 C697 ) C697_=_C699( C697 C699 ) C699_=_C701( C699 C701 ) "];30-&gt;34[label="116: C15 C18 C19 C20 C40 \nC50 C73 C82 C97 C113 C115 \nC116 C117 C128 C133 C154 C155 \nC164 C181 C204 C230 C231 C240 \nC259 C270 C273 C280 C282 C283 \nC291 C308 C310 C319 C322 C326 \nC337 C354 C362 C364 C371 C375 \nC376 C383 C395 C399 C412 C413 \nC423 C424 C435 C446 C454 C456 \nC464 C472 C478 C479 C485 C487 \nC488 C507 C515 C523 C524 C529 \nC530 C543 C555 C557 C564 C565 \nC566 C567 C568 C584 C589 C590 \nC594 C597 C600 C601 C602 C603 \nC605 C606 C618 C621 C624 C626 \nC632 C634 C635 C640 C644 C649 \nC656 C658 C661 C663 C665 C667 \nC668 C669 C672 C674 C679 C680 \nC683 C684 C685 C686 C687 C693 \nC694 C695 C696 \n840: C15_=_C18 ,C15_=_C19 ,C15_=_C20 ,C15_=_C40 ,C15_=_C115 ,\nC15_=_C282 ,C15_=_C308 ,C15_=_C413 ,C15_=_C423 ,C15_=_C472 ,C15_=_C488 ,\nC15_=_C507 ,C15_=_C566 ,C15_=_C624 ,C15_=_C640 ,C15_=_C661 ,C15_=_C669 ,\nC15_=_C672 ,C18_=_C19 ,C18_=_C20 ,C18_=_C337 ,C18_=_C354 ,C18_=_C375 ,\nC18_=_C479 ,C18_=_C618 ,C18_=_C683 ,C18_=_C695 ,C19_=_C20 ,C19_=_C116 ,\nC19_=_C154 ,C19_=_C181 ,C19_=_C273 ,C19_=_C283 ,C19_=_C310 ,C19_=_C326 ,\nC19_=_C523 ,C19_=_C530 ,C19_=_C567 ,C19_=_C584 ,C19_=_C597 ,C19_=_C693 ,\nC19_=_C696 ,C20_=_C117 ,C20_=_C515 ,C20_=_C626 ,C20_=_C656 ,C20_=_C684 ,\nC40_=_C115 ,C40_=_C282 ,C40_=_C308 ,C40_=_C413 ,C40_=_C423 ,C40_=_C472 ,\nC40_=_C488 ,C40_=_C507 ,C40_=_C566 ,C40_=_C624 ,C40_=_C640 ,C40_=_C661 ,\nC40_=_C669 ,C40_=_C672 ,C50_=_C82 ,C50_=_C128 ,C50_=_C164 ,C50_=_C240 ,\nC50_=_C291 ,C50_=_C319 ,C50_=_C371 ,C50_=_C485 ,C50_=_C557 ,C50_=_C590 ,\nC50_=_C600 ,C50_=_C601 ,C50_=_C602 ,C50_=_C603 ,C50_=_C605 ,C50_=_C606 ,\nC73_=_C97 ,C73_=_C155 ,C73_=_C259 ,C73_=_C376 ,C73_=_C435 ,C73_=_C524 ,\nC73_=_C555 ,C73_=_C568 ,C73_=_C589 ,C73_=_C644 ,C73_=_C674 ,C73_=_C679 ,\nC73_=_C685 ,C73_=_C694 ,C82_=_C128 ,C82_=_C164 ,C82_=_C240 ,C82_=_C291 ,\nC82_=_C319 ,C82_=_C371 ,C82_=_C485 ,C82_=_C557 ,C82_=_C590 ,C82_=_C600 ,\nC82_=_C601 ,C82_=_C602 ,C82_=_C603 ,C82_=_C605 ,C82_=_C606 ,C97_=_C155 ,\nC97_=_C259 ,C97_=_C376 ,C97_=_C435 ,C97_=_C524 ,C97_=_C555 ,C97_=_C568 ,\nC97_=_C589 ,C97_=_C644 ,C97_=_C674 ,C97_=_C679 ,C97_=_C685 ,C97_=_C694 ,\nC113_=_C115 ,C113_=_C116 ,C113_=_C117 ,C113_=_C133 ,C113_=_C230 ,C113_=_C270 ,\nC113_=_C395 ,C113_=_C446 ,C113_=_C464 ,C113_=_C487 ,C113_=_C543 ,C113_=_C564 ,\nC113_=_C594 ,C113_=_C621 ,C113_=_C634 ,C113_=_C658 ,C115_=_C116 ,C115_=_C117 ,\nC115_=_C282 ,C115_=_C308 ,C115_=_C413 ,C115_=_C423 ,C115_=_C472 ,C115_=_C488 ,\nC115_=_C507 ,C115_=_C566 ,C115_=_C624 ,C115_=_C640 ,C115_=_C661 ,C115_=_C669 ,\nC115_=_C672 ,C116_=_C117 ,C116_=_C154 ,C116_=_C181 ,C116_=_C273 ,C116_=_C283 ,\nC116_=_C310 ,C116_=_C326 ,C116_=_C523 ,C116_=_C530 ,C116_=_C567 ,C116_=_C584 ,\nC116_=_C597 ,C116_=_C693 ,C116_=_C696 ,C117_=_C515 ,C117_=_C626 ,C117_=_C656 ,\nC117_=_C684 ,C128_=_C133 ,C128_=_C164 ,C128_=_C240 ,C128_=_C291 ,C128_=_C319 ,\nC128_=_C371 ,C128_=_C485 ,C128_=_C557 ,C128_=_C590 ,C128_=_C600 ,C128_=_C601 ,\nC128_=_C602 ,C128_=_C603 ,C128_=_C605 ,C128_=_C606 ,C133_=_C230 ,C133_=_C270 ,\nC133_=_C395 ,C133_=_C446 ,C133_=_C464 ,C133_=_C487 ,C133_=_C543 ,C133_=_C564 ,\nC133_=_C594 ,C133_=_C621 ,C133_=_C634 ,C133_=_C658 ,C154_=_C155 ,C154_=_C181 ,\nC154_=_C273 ,C154_=_C283 ,C154_=_C310 ,C154_=_C326 ,C154_=_C523 ,C154_=_C530 ,\nC154_=_C567 ,C154_=_C584 ,C154_=_C597 ,C154_=_C693 ,C154_=_C696 ,C155_=_C259 ,\nC155_=_C376 ,C155_=_C435 ,C155_=_C524 ,C155_=_C555 ,C155_=_C568 ,C155_=_C589 ,\nC155_=_C644 ,C155_=_C674 ,C155_=_C679 ,C155_=_C685 ,C155_=_C694 ,C164_=_C240 ,\nC164_=_C291 ,C164_=_C319 ,C164_=_C371 ,C164_=_C485 ,C164_=_C557 ,C164_=_C590 ,\nC164_=_C600 ,C164_=_C601 ,C164_=_C602 ,C164_=_C603 ,C164_=_C605 ,C164_=_C606 ,\nC181_=_C273 ,C181_=_C283 ,C181_=_C310 ,C181_=_C326 ,C181_=_C523 ,C181_=_C530 ,\nC181_=_C567 ,C181_=_C584 ,C181_=_C597 ,C181_=_C693 ,C181_=_C696 ,C204_=_C231 ,\nC204_=_C280 ,C204_=_C322 ,C204_=_C362 ,C204_=_C383 ,C204_=_C412 ,C204_=_C454 ,\nC204_=_C529 ,C204_=_C565 ,C204_=_C635 ,C204_=_C649 ,C204_=_C663 ,C204_=_C665 ,\nC204_=_C667 ,C204_=_C668 ,C230_=_C231 ,C230_=_C270 ,C230_=_C395 ,C230_=_C446 ,\nC230_=_C464 ,C230_=_C487 ,C230_=_C543 ,C230_=_C564 ,C230_=_C594 ,C230_=_C621 ,\nC230_=_C634 ,C230_=_C658 ,C231_=_C280 ,C231_=_C322 ,C231_=_C362 ,C231_=_C383 ,\nC231_=_C412 ,C231_=_C454 ,C231_=_C529 ,C231_=_C565 ,C231_=_C635 ,C231_=_C649 ,\nC231_=_C663 ,C231_=_C665 ,C231_=_C667 ,C231_=_C668 ,C240_=_C291 ,C240_=_C319 ,\nC240_=_C371 ,C240_=_C485 ,C240_=_C557 ,C240_=_C590 ,C240_=_C600 ,C240_=_C601 ,\nC240_=_C602 ,C240_=_C603 ,C240_=_C605 ,C240_=_C606 ,C259_=_C376 ,C259_=_C435 ,\nC259_=_C524 ,C259_=_C555 ,C259_=_C568 ,C259_=_C589 ,C259_=_C644 ,C259_=_C674 ,\nC259_=_C679 ,C259_=_C685 ,C259_=_C694 ,C270_=_C273 ,C270_=_C395 ,C270_=_C446 ,\nC270_=_C464 ,C270_=_C487 ,C270_=_C543 ,C270_=_C564 ,C270_=_C594 ,C270_=_C621 ,\nC270_=_C634 ,C270_=_C658 ,C273_=_C283 ,C273_=_C310 ,C273_=_C326 ,C273_=_C523 ,\nC273_=_C530 ,C273_=_C567 ,C273_=_C584 ,C273_=_C597 ,C273_=_C693 ,C273_=_C696 ,\nC280_=_C282 ,C280_=_C283 ,C280_=_C322 ,C280_=_C362 ,C280_=_C383 ,C280_=_C412 ,\nC280_=_C454 ,C280_=_C529 ,C280_=_C565 ,C280_=_C635 ,C280_=_C649 ,C280_=_C663 ,\nC280_=_C665 ,C280_=_C667 ,C280_=_C668 ,C282_=_C283 ,C282_=_C308 ,C282_=_C413 ,\nC282_=_C423 ,C282_=_C472 ,C282_=_C488 ,C282_=_C507 ,C282_=_C566 ,C282_=_C624 ,\nC282_=_C640 ,C282_=_C661 ,C282_=_C669 ,C282_=_C672 ,C283_=_C310 ,C283_=_C326 ,\nC283_=_C523 ,C283_=_C530 ,C283_=_C567 ,C283_=_C584 ,C283_=_C597 ,C283_=_C693 ,\nC283_=_C696 ,C291_=_C319 ,C291_=_C371 ,C291_=_C485 ,C291_=_C557 ,C291_=_C590 ,\nC291_=_C600 ,C291_=_C601 ,C291_=_C602 ,C291_=_C603 ,C291_=_C605 ,C291_=_C606 ,\nC308_=_C310 ,C308_=_C413 ,C308_=_C423 ,C308_=_C472 ,C308_=_C488 ,C308_=_C507 ,\nC308_=_C566 ,C308_=_C624 ,C308_=_C640 ,C308_=_C661 ,C308_=_C669 ,C308_=_C672 ,\nC310_=_C326 ,C310_=_C523 ,C310_=_C530 ,C310_=_C567 ,C310_=_C584 ,C310_=_C597 ,\nC310_=_C693 ,C310_=_C696 ,C319_=_C322 ,C319_=_C326 ,C319_=_C371 ,C319_=_C485 ,\nC319_=_C557 ,C319_=_C590 ,C319_=_C600 ,C319_=_C601 ,C319_=_C602 ,C319_=_C603 ,\nC319_=_C605 ,C319_=_C606 ,C322_=_C326 ,C322_=_C362 ,C322_=_C383 ,C322_=_C412 ,\nC322_=_C454 ,C322_=_C529 ,C322_=_C565 ,C322_=_C635 ,C322_=_C649 ,C322_=_C663 ,\nC322_=_C665 ,C322_=_C667 ,C322_=_C668 ,C326_=_C523 ,C326_=_C530 ,C326_=_C567 ,\nC326_=_C584 ,C326_=_C597 ,C326_=_C693 ,C326_=_C696 ,C337_=_C354 ,C337_=_C375 ,\nC337_=_C479 ,C337_=_C618 ,C337_=_C683 ,C337_=_C695 ,C354_=_C375 ,C354_=_C479 ,\nC354_=_C618 ,C354_=_C683 ,C354_=_C695 ,C362_=_C364 ,C362_=_C383 ,C362_=_C412 ,\nC362_=_C454 ,C362_=_C529 ,C362_=_C565 ,C362_=_C635 ,C362_=_C649 ,C362_=_C663 ,\nC362_=_C665 ,C362_=_C667 ,C362_=_C668 ,C364_=_C399 ,C364_=_C424 ,C364_=_C456 ,\nC364_=_C478 ,C364_=_C632 ,C364_=_C680 ,C364_=_C686 ,C364_=_C687 ,C371_=_C375 ,\nC371_=_C376 ,C371_=_C485 ,C371_=_C557 ,C371_=_C590 ,C371_=_C600 ,C371_=_C601 ,\nC371_=_C602 ,C371_=_C603 ,C371_=_C605 ,C371_=_C606 ,C375_=_C376 ,C375_=_C479 ,\nC375_=_C618 ,C375_=_C683 ,C375_=_C695 ,C376_=_C435 ,C376_=_C524 ,C376_=_C555 ,\nC376_=_C568 ,C376_=_C589 ,C376_=_C644 ,C376_=_C674 ,C376_=_C679 ,C376_=_C685 ,\nC376_=_C694 ,C383_=_C412 ,C383_=_C454 ,C383_=_C529 ,C383_=_C565 ,C383_=_C635 ,\nC383_=_C649 ,C383_=_C663 ,C383_=_C665 ,C383_=_C667 ,C383_=_C668 ,C395_=_C399 ,\nC395_=_C446 ,C395_=_C464 ,C395_=_C487 ,C395_=_C543 ,C395_=_C564 ,C395_=_C594 ,\nC395_=_C621 ,C395_=_C634 ,C395_=_C658 ,C399_=_C424 ,C399_=_C456 ,C399_=_C478 ,\nC399_=_C632 ,C399_=_C680 ,C399_=_C686 ,C399_=_C687 ,C412_=_C413 ,C412_=_C454 ,\nC412_=_C529 ,C412_=_C565 ,C412_=_C635 ,C412_=_C649 ,C412_=_C663 ,C412_=_C665 ,\nC412_=_C667 ,C412_=_C668 ,C413_=_C423 ,C413_=_C472 ,C413_=_C488 ,C413_=_C507 ,\nC413_=_C566 ,C413_=_C624 ,C413_=_C640 ,C413_=_C661 ,C413_=_C669 ,C413_=_C672 ,\nC423_=_C424 ,C423_=_C472 ,C423_=_C488 ,C423_=_C507 ,C423_=_C566 ,C423_=_C624 ,\nC423_=_C640 ,C423_=_C661 ,C423_=_C669 ,C423_=_C672 ,C424_=_C456 ,C424_=_C478 ,\nC424_=_C632 ,C424_=_C680 ,C424_=_C686 ,C424_=_C687 ,C435_=_C524 ,C435_=_C555 ,\nC435_=_C568 ,C435_=_C589 ,C435_=_C644 ,C435_=_C674 ,C435_=_C679 ,C435_=_C685 ,\nC435_=_C694 ,C446_=_C464 ,C446_=_C487 ,C446_=_C543 ,C446_=_C564 ,C446_=_C594 ,\nC446_=_C621 ,C446_=_C634 ,C446_=_C658 ,C454_=_C456 ,C454_=_C529 ,C454_=_C565 ,\nC454_=_C635 ,C454_=_C649 ,C454_=_C663 ,C454_=_C665 ,C454_=_C667 ,C454_=_C668 ,\nC456_=_C478 ,C456_=_C632 ,C456_=_C680 ,C456_=_C686 ,C456_=_C687 ,C464_=_C487 ,\nC464_=_C543 ,C464_=_C564 ,C464_=_C594 ,C464_=_C621 ,C464_=_C634 ,C464_=_C658 ,\nC472_=_C488 ,C472_=_C507 ,C472_=_C566 ,C472_=_C624 ,C472_=_C640 ,C472_=_C661 ,\nC472_=_C669 ,C472_=_C672 ,C478_=_C479 ,C478_=_C632 ,C478_=_C680 ,C478_=_C686 ,\nC478_=_C687 ,C479_=_C618 ,C479_=_C683 ,C479_=_C695 ,C485_=_C487 ,C485_=_C488 ,\nC485_=_C557 ,C485_=_C590 ,C485_=_C600 ,C485_=_C601 ,C485_=_C602 ,C485_=_C603 ,\nC485_=_C605 ,C485_=_C606 ,C487_=_C488 ,C487_=_C543 ,C487_=_C564 ,C487_=_C594 ,\nC487_=_C621</w:t>
      </w:r>
    </w:p>
    <w:p>
      <w:pPr>
        <w:pStyle w:val="PreformattedText"/>
        <w:bidi w:val="0"/>
        <w:spacing w:before="0" w:after="0"/>
        <w:jc w:val="left"/>
        <w:rPr/>
      </w:pPr>
      <w:r>
        <w:rPr/>
        <w:t xml:space="preserve"> </w:t>
      </w:r>
      <w:r>
        <w:rPr/>
        <w:t>,C487_=_C634 ,C487_=_C658 ,C488_=_C507 ,C488_=_C566 ,C488_=_C624 ,\nC488_=_C640 ,C488_=_C661 ,C488_=_C669 ,C488_=_C672 ,C507_=_C566 ,C507_=_C624 ,\nC507_=_C640 ,C507_=_C661 ,C507_=_C669 ,C507_=_C672 ,C515_=_C626 ,C515_=_C656 ,\nC515_=_C684 ,C523_=_C524 ,C523_=_C530 ,C523_=_C567 ,C523_=_C584 ,C523_=_C597 ,\nC523_=_C693 ,C523_=_C696 ,C524_=_C555 ,C524_=_C568 ,C524_=_C589 ,C524_=_C644 ,\nC524_=_C674 ,C524_=_C679 ,C524_=_C685 ,C524_=_C694 ,C529_=_C530 ,C529_=_C565 ,\nC529_=_C635 ,C529_=_C649 ,C529_=_C663 ,C529_=_C665 ,C529_=_C667 ,C529_=_C668 ,\nC530_=_C567 ,C530_=_C584 ,C530_=_C597 ,C530_=_C693 ,C530_=_C696 ,C543_=_C564 ,\nC543_=_C594 ,C543_=_C621 ,C543_=_C634 ,C543_=_C658 ,C555_=_C568 ,C555_=_C589 ,\nC555_=_C644 ,C555_=_C674 ,C555_=_C679 ,C555_=_C685 ,C555_=_C694 ,C557_=_C590 ,\nC557_=_C600 ,C557_=_C601 ,C557_=_C602 ,C557_=_C603 ,C557_=_C605 ,C557_=_C606 ,\nC564_=_C565 ,C564_=_C566 ,C564_=_C567 ,C564_=_C568 ,C564_=_C594 ,C564_=_C621 ,\nC564_=_C634 ,C564_=_C658 ,C565_=_C566 ,C565_=_C567 ,C565_=_C568 ,C565_=_C635 ,\nC565_=_C649 ,C565_=_C663 ,C565_=_C665 ,C565_=_C667 ,C565_=_C668 ,C566_=_C567 ,\nC566_=_C568 ,C566_=_C624 ,C566_=_C640 ,C566_=_C661 ,C566_=_C669 ,C566_=_C672 ,\nC567_=_C568 ,C567_=_C584 ,C567_=_C597 ,C567_=_C693 ,C567_=_C696 ,C568_=_C589 ,\nC568_=_C644 ,C568_=_C674 ,C568_=_C679 ,C568_=_C685 ,C568_=_C694 ,C584_=_C597 ,\nC584_=_C693 ,C584_=_C696 ,C589_=_C644 ,C589_=_C674 ,C589_=_C679 ,C589_=_C685 ,\nC589_=_C694 ,C590_=_C594 ,C590_=_C597 ,C590_=_C600 ,C590_=_C601 ,C590_=_C602 ,\nC590_=_C603 ,C590_=_C605 ,C590_=_C606 ,C594_=_C597 ,C594_=_C621 ,C594_=_C634 ,\nC594_=_C658 ,C597_=_C693 ,C597_=_C696 ,C600_=_C601 ,C600_=_C602 ,C600_=_C603 ,\nC600_=_C605 ,C600_=_C606 ,C600_=_C618 ,C601_=_C602 ,C601_=_C603 ,C601_=_C605 ,\nC601_=_C606 ,C601_=_C634 ,C601_=_C635 ,C602_=_C603 ,C602_=_C605 ,C602_=_C606 ,\nC602_=_C640 ,C603_=_C605 ,C603_=_C606 ,C603_=_C644 ,C605_=_C606 ,C605_=_C661 ,\nC618_=_C683 ,C618_=_C695 ,C621_=_C624 ,C621_=_C626 ,C621_=_C634 ,C621_=_C658 ,\nC624_=_C626 ,C624_=_C640 ,C624_=_C661 ,C624_=_C669 ,C624_=_C672 ,C626_=_C656 ,\nC626_=_C684 ,C632_=_C680 ,C632_=_C686 ,C632_=_C687 ,C634_=_C635 ,C634_=_C658 ,\nC635_=_C649 ,C635_=_C663 ,C635_=_C665 ,C635_=_C667 ,C635_=_C668 ,C640_=_C661 ,\nC640_=_C669 ,C640_=_C672 ,C644_=_C674 ,C644_=_C679 ,C644_=_C685 ,C644_=_C694 ,\nC649_=_C663 ,C649_=_C665 ,C649_=_C667 ,C649_=_C668 ,C656_=_C684 ,C658_=_C680 ,\nC658_=_C683 ,C658_=_C684 ,C658_=_C685 ,C661_=_C669 ,C661_=_C672 ,C663_=_C665 ,\nC663_=_C667 ,C663_=_C668 ,C663_=_C674 ,C665_=_C667 ,C665_=_C668 ,C665_=_C679 ,\nC667_=_C668 ,C667_=_C686 ,C667_=_C693 ,C667_=_C694 ,C668_=_C687 ,C668_=_C695 ,\nC668_=_C696 ,C669_=_C672 ,C674_=_C679 ,C674_=_C685 ,C674_=_C694 ,C679_=_C685 ,\nC679_=_C694 ,C680_=_C683 ,C680_=_C684 ,C680_=_C685 ,C680_=_C686 ,C680_=_C687 ,\nC683_=_C684 ,C683_=_C685 ,C683_=_C695 ,C684_=_C685 ,C685_=_C694 ,C686_=_C687 ,\nC686_=_C693 ,C686_=_C694 ,C687_=_C695 ,C687_=_C696 ,C693_=_C694 ,C693_=_C696 ,\nC695_=_C696 ,"];35[shape=box, label="id:35 level: 2\n149: C7 C13 C32 C57 C61 \nC62 C64 C83 C88 C102 C125 \nC131 C132 C134 C143 C151 C152 \nC157 C159 C162 C166 C173 C177 \nC197 C206 C214 C215 C221 C233 \nC246 C247 C251 C256 C265 C271 \nC272 C284 C285 C286 C288 C290 \nC291 C292 C293 C294 C296 C307 \nC309 C331 C333 C338 C352 C355 \nC356 C357 C358 C359 C361 C362 \nC363 C364 C368 C369 C388 C396 \nC401 C402 C403 C404 C405 C406 \nC407 C408 C409 C412 C413 C421 \nC427 C432 C438 C445 C449 C451 \nC455 C457 C473 C474 C476 C477 \nC478 C479 C481 C486 C491 C500 \nC501 C502 C503 C506 C507 C508 \nC511 C512 C514 C515 C516 C520 \nC522 C528 C532 C540 C542 C546 \nC547 C550 C551 C552 C553 C555 \nC574 C579 C582 C583 C587 C595 \nC596 C602 C605 C611 C617 C620 \nC636 C638 C639 C640 C645 C653 \nC654 C655 C656 C660 C661 C662 \nC667 C681 C686 C692 C693 C694 \n1087: C7_=_C13( C7 C13 ) C7_=_C159( C7 C159 ) C7_=_C427( C7 C427 ) C7_=_C449( C7 C449 ) C7_=_C481( C7 C481 ) \nC7_=_C500( C7 C500 ) C7_=_C501( C7 C501 ) C7_=_C502( C7 C502 ) C7_=_C503( C7 C503 ) C7_=_C506( C7 C506 ) C7_=_C507( C7 C507 ) \nC13_=_C131( C13 C131 ) C13_=_C331( C13 C331 ) C13_=_C408( C13 C408 ) C13_=_C520( C13 C520 ) C13_=_C542( C13 C542 ) C13_=_C602( C13 C602 ) \nC13_=_C638( C13 C638 ) C13_=_C639( C13 C639 ) C13_=_C640( C13 C640 ) C32_=_C125( C32 C125 ) C32_=_C173( C32 C173 ) C32_=_C265( C32 C265 ) \nC32_=_C473( C32 C473 ) C32_=_C474( C32 C474 ) C32_=_C476( C32 C476 ) C32_=_C477( C32 C477 ) C32_=_C478( C32 C478 ) C32_=_C479( C32 C479 ) \nC57_=_C152( C57 C152 ) C57_=_C206( C57 C206 ) C57_=_C309( C57 C309 ) C57_=_C455( C57 C455 ) C57_=_C522( C57 C522 ) C57_=_C582( C57 C582 ) \nC57_=_C596( C57 C596 ) C57_=_C611( C57 C611 ) C57_=_C653( C57 C653 ) C61_=_C62( C61 C62 ) C61_=_C64( C61 C64 ) C61_=_C284( C61 C284 ) \nC61_=_C285( C61 C285 ) C61_=_C286( C61 C286 ) C61_=_C288( C61 C288 ) C61_=_C290( C61 C290 ) C61_=_C291( C61 C291 ) C61_=_C292( C61 C292 ) \nC61_=_C293( C61 C293 ) C61_=_C294( C61 C294 ) C61_=_C296( C61 C296 ) C62_=_C64( C62 C64 ) C62_=_C88( C62 C88 ) C62_=_C157( C62 C157 ) \nC62_=_C197( C62 C197 ) C62_=_C247( C62 C247 ) C62_=_C285( C62 C285 ) C62_=_C356( C62 C356 ) C62_=_C401( C62 C401 ) C62_=_C402( C62 C402 ) \nC62_=_C403( C62 C403 ) C62_=_C404( C62 C404 ) C62_=_C405( C62 C405 ) C62_=_C406( C62 C406 ) C62_=_C407( C62 C407 ) C62_=_C408( C62 C408 ) \nC62_=_C409( C62 C409 ) C62_=_C412( C62 C412 ) C62_=_C413( C62 C413 ) C64_=_C162( C64 C162 ) C64_=_C251( C64 C251 ) C64_=_C369( C64 C369 ) \nC64_=_C491( C64 C491 ) C64_=_C532( C64 C532 ) C64_=_C550( C64 C550 ) C64_=_C551( C64 C551 ) C64_=_C552( C64 C552 ) C64_=_C553( C64 C553 ) \nC64_=_C555( C64 C555 ) C83_=_C132( C83 C132 ) C83_=_C177( C83 C177 ) C83_=_C293( C83 C293 ) C83_=_C307( C83 C307 ) C83_=_C333( C83 C333 ) \nC83_=_C352( C83 C352 ) C83_=_C432( C83 C432 ) C83_=_C445( C83 C445 ) C83_=_C486( C83 C486 ) C83_=_C547( C83 C547 ) C83_=_C553( C83 C553 ) \nC83_=_C587( C83 C587 ) C83_=_C617( C83 C617 ) C83_=_C620( C83 C620 ) C83_=_C653( C83 C653 ) C83_=_C654( C83 C654 ) C83_=_C655( C83 C655 ) \nC83_=_C656( C83 C656 ) C88_=_C157( C88 C157 ) C88_=_C197( C88 C197 ) C88_=_C247( C88 C247 ) C88_=_C285( C88 C285 ) C88_=_C356( C88 C356 ) \nC88_=_C401( C88 C401 ) C88_=_C402( C88 C402 ) C88_=_C403( C88 C403 ) C88_=_C404( C88 C404 ) C88_=_C405( C88 C405 ) C88_=_C406( C88 C406 ) \nC88_=_C407( C88 C407 ) C88_=_C408( C88 C408 ) C88_=_C409( C88 C409 ) C88_=_C412( C88 C412 ) C88_=_C413( C88 C413 ) C102_=_C233( C102 C233 ) \nC102_=_C338( C102 C338 ) C102_=_C355( C102 C355 ) C102_=_C356( C102 C356 ) C102_=_C357( C102 C357 ) C102_=_C358( C102 C358 ) C102_=_C359( C102 C359 ) \nC102_=_C361( C102 C361 ) C102_=_C362( C102 C362 ) C102_=_C363( C102 C363 ) C102_=_C364( C102 C364 ) C125_=_C131( C125 C131 ) C125_=_C132( C125 C132 ) \nC125_=_C134( C125 C134 ) C125_=_C173( C125 C173 ) C125_=_C265( C125 C265 ) C125_=_C473( C125 C473 ) C125_=_C474( C125 C474 ) C125_=_C476( C125 C476 ) \nC125_=_C477( C125 C477 ) C125_=_C478( C125 C478 ) C125_=_C479( C125 C479 ) C131_=_C132( C131 C132 ) C131_=_C134( C131 C134 ) C131_=_C331( C131 C331 ) \nC131_=_C408( C131 C408 ) C131_=_C520( C131 C520 ) C131_=_C542( C131 C542 ) C131_=_C602( C131 C602 ) C131_=_C638( C131 C638 ) C131_=_C639( C131 C639 ) \nC131_=_C640( C131 C640 ) C132_=_C134( C132 C134 ) C132_=_C177( C132 C177 ) C132_=_C293( C132 C293 ) C132_=_C307( C132 C307 ) C132_=_C333( C132 C333 ) \nC132_=_C352( C132 C352 ) C132_=_C432( C132 C432 ) C132_=_C445( C132 C445 ) C132_=_C486( C132 C486 ) C132_=_C547( C132 C547 ) C132_=_C553( C132 C553 ) \nC132_=_C587( C132 C587 ) C132_=_C617( C132 C617 ) C132_=_C620( C132 C620 ) C132_=_C653( C132 C653 ) C132_=_C654( C132 C654 ) C132_=_C655( C132 C655 ) \nC132_=_C656( C132 C656 ) C134_=_C151( C134 C151 ) C134_=_C166( C134 C166 ) C134_=_C246( C134 C246 ) C134_=_C256( C134 C256 ) C134_=_C271( C134 C271 ) \nC134_=_C396( C134 C396 ) C134_=_C421( C134 C421 ) C134_=_C514( C134 C514 ) C134_=_C528( C134 C528 ) C134_=_C579( C134 C579 ) C134_=_C595( C134 C595 ) \nC134_=_C605( C134 C605 ) C134_=_C645( C134 C645 ) C134_=_C660( C134 C660 ) C134_=_C661( C134 C661 ) C134_=_C662( C134 C662 ) C143_=_C151( C143 C151 ) \nC143_=_C152( C143 C152 ) C143_=_C214( C143 C214 ) C143_=_C388( C143 C388 ) C143_=_C402( C143 C402 ) C143_=_C457( C143 C457 ) C143_=_C508( C143 C508 ) \nC143_=_C511( C143 C511 ) C143_=_C512( C143 C512 ) C143_=_C514( C143 C514 ) C143_=_C515( C143 C515 ) C151_=_C152( C151 C152 ) C151_=_C166( C151 C166 ) \nC151_=_C246( C151 C246 ) C151_=_C256( C151 C256 ) C151_=_C271( C151 C271 ) C151_=_C396( C151 C396 ) C151_=_C421( C151 C421 ) C151_=_C514( C151 C514 ) \nC151_=_C528( C151 C528 ) C151_=_C579( C151 C579 ) C151_=_C595( C151 C595 ) C151_=_C605( C151 C605 ) C151_=_C645( C151 C645 ) C151_=_C660( C151 C660 ) \nC151_=_C661( C151 C661 ) C151_=_C662( C151 C662 ) C152_=_C206( C152 C206 ) C152_=_C309( C152 C309 ) C152_=_C455( C152 C455 ) C152_=_C522( C152 C522 ) \nC152_=_C582( C152 C582 ) C152_=_C596( C152 C596 ) C152_=_C611( C152 C611 ) C152_=_C653( C152 C653 ) C157_=_C159( C157 C159 ) C157_=_C162( C157 C162 ) \nC157_=_C166( C157 C166 ) C157_=_C197( C157 C197 ) C157_=_C247( C157 C247 ) C157_=_C285( C157 C285 ) C157_=_C356( C157 C356 ) C157_=_C401( C157 C401 ) \nC157_=_C402( C157 C402 ) C157_=_C403( C157 C403 ) C157_=_C404( C157 C404 ) C157_=_C405( C157 C405 ) C157_=_C406( C157 C406 ) C157_=_C407( C157 C407 ) \nC157_=_C408( C157 C408 ) C157_=_C409( C157 C409 ) C157_=_C412( C157 C412 ) C157_=_C413( C157 C413 ) C159_=_C162( C159 C162 ) C159_=_C166( C159 C166 ) \nC159_=_C427( C159 C427 ) C159_=_C449( C159 C449 ) C159_=_C481( C159 C481 ) C159_=_C500( C159 C500 ) C159_=_C501( C159 C501 ) C159_=_C502( C159 C502 ) \nC159_=_C503( C159 C503 ) C159_=_C506( C159 C506 ) C159_=_C507( C159 C507 ) C162_=_C166( C162 C166 ) C162_=_C251( C162 C251 ) C162_=_C369( C162 C369 ) \nC162_=_C491( C162 C491 ) C162_=_C532( C162 C532 ) C162_=_C550( C162 C550 ) C162_=_C551( C162 C551 ) C162_=_C552( C162 C552 ) C162_=_C553( C162 C553 ) \nC162_=_C555(</w:t>
      </w:r>
    </w:p>
    <w:p>
      <w:pPr>
        <w:pStyle w:val="PreformattedText"/>
        <w:bidi w:val="0"/>
        <w:spacing w:before="0" w:after="0"/>
        <w:jc w:val="left"/>
        <w:rPr/>
      </w:pPr>
      <w:r>
        <w:rPr/>
        <w:t xml:space="preserve"> </w:t>
      </w:r>
      <w:r>
        <w:rPr/>
        <w:t>C162 C555 ) C166_=_C246( C166 C246 ) C166_=_C256( C166 C256 ) C166_=_C271( C166 C271 ) C166_=_C396( C166 C396 ) C166_=_C421( C166 C421 ) \nC166_=_C514( C166 C514 ) C166_=_C528( C166 C528 ) C166_=_C579( C166 C579 ) C166_=_C595( C166 C595 ) C166_=_C605( C166 C605 ) C166_=_C645( C166 C645 ) \nC166_=_C660( C166 C660 ) C166_=_C661( C166 C661 ) C166_=_C662( C166 C662 ) C173_=_C177( C173 C177 ) C173_=_C265( C173 C265 ) C173_=_C473( C173 C473 ) \nC173_=_C474( C173 C474 ) C173_=_C476( C173 C476 ) C173_=_C477( C173 C477 ) C173_=_C478( C173 C478 ) C173_=_C479( C173 C479 ) C177_=_C293( C177 C293 ) \nC177_=_C307( C177 C307 ) C177_=_C333( C177 C333 ) C177_=_C352( C177 C352 ) C177_=_C432( C177 C432 ) C177_=_C445( C177 C445 ) C177_=_C486( C177 C486 ) \nC177_=_C547( C177 C547 ) C177_=_C553( C177 C553 ) C177_=_C587( C177 C587 ) C177_=_C617( C177 C617 ) C177_=_C620( C177 C620 ) C177_=_C653( C177 C653 ) \nC177_=_C654( C177 C654 ) C177_=_C655( C177 C655 ) C177_=_C656( C177 C656 ) C197_=_C206( C197 C206 ) C197_=_C247( C197 C247 ) C197_=_C285( C197 C285 ) \nC197_=_C356( C197 C356 ) C197_=_C401( C197 C401 ) C197_=_C402( C197 C402 ) C197_=_C403( C197 C403 ) C197_=_C404( C197 C404 ) C197_=_C405( C197 C405 ) \nC197_=_C406( C197 C406 ) C197_=_C407( C197 C407 ) C197_=_C408( C197 C408 ) C197_=_C409( C197 C409 ) C197_=_C412( C197 C412 ) C197_=_C413( C197 C413 ) \nC206_=_C309( C206 C309 ) C206_=_C455( C206 C455 ) C206_=_C522( C206 C522 ) C206_=_C582( C206 C582 ) C206_=_C596( C206 C596 ) C206_=_C611( C206 C611 ) \nC206_=_C653( C206 C653 ) C214_=_C215( C214 C215 ) C214_=_C221( C214 C221 ) C214_=_C388( C214 C388 ) C214_=_C402( C214 C402 ) C214_=_C457( C214 C457 ) \nC214_=_C508( C214 C508 ) C214_=_C511( C214 C511 ) C214_=_C512( C214 C512 ) C214_=_C514( C214 C514 ) C214_=_C515( C214 C515 ) C215_=_C221( C215 C221 ) \nC215_=_C368( C215 C368 ) C215_=_C438( C215 C438 ) C215_=_C451( C215 C451 ) C215_=_C516( C215 C516 ) C215_=_C546( C215 C546 ) C215_=_C547( C215 C547 ) \nC221_=_C272( C221 C272 ) C221_=_C540( C221 C540 ) C221_=_C574( C221 C574 ) C221_=_C583( C221 C583 ) C221_=_C636( C221 C636 ) C221_=_C667( C221 C667 ) \nC221_=_C681( C221 C681 ) C221_=_C686( C221 C686 ) C221_=_C692( C221 C692 ) C221_=_C693( C221 C693 ) C221_=_C694( C221 C694 ) C233_=_C246( C233 C246 ) \nC233_=_C338( C233 C338 ) C233_=_C355( C233 C355 ) C233_=_C356( C233 C356 ) C233_=_C357( C233 C357 ) C233_=_C358( C233 C358 ) C233_=_C359( C233 C359 ) \nC233_=_C361( C233 C361 ) C233_=_C362( C233 C362 ) C233_=_C363( C233 C363 ) C233_=_C364( C233 C364 ) C246_=_C256( C246 C256 ) C246_=_C271( C246 C271 ) \nC246_=_C396( C246 C396 ) C246_=_C421( C246 C421 ) C246_=_C514( C246 C514 ) C246_=_C528( C246 C528 ) C246_=_C579( C246 C579 ) C246_=_C595( C246 C595 ) \nC246_=_C605( C246 C605 ) C246_=_C645( C246 C645 ) C246_=_C660( C246 C660 ) C246_=_C661( C246 C661 ) C246_=_C662( C246 C662 ) C247_=_C251( C247 C251 ) \nC247_=_C256( C247 C256 ) C247_=_C285( C247 C285 ) C247_=_C356( C247 C356 ) C247_=_C401( C247 C401 ) C247_=_C402( C247 C402 ) C247_=_C403( C247 C403 ) \nC247_=_C404( C247 C404 ) C247_=_C405( C247 C405 ) C247_=_C406( C247 C406 ) C247_=_C407( C247 C407 ) C247_=_C408( C247 C408 ) C247_=_C409( C247 C409 ) \nC247_=_C412( C247 C412 ) C247_=_C413( C247 C413 ) C251_=_C256( C251 C256 ) C251_=_C369( C251 C369 ) C251_=_C491( C251 C491 ) C251_=_C532( C251 C532 ) \nC251_=_C550( C251 C550 ) C251_=_C551( C251 C551 ) C251_=_C552( C251 C552 ) C251_=_C553( C251 C553 ) C251_=_C555( C251 C555 ) C256_=_C271( C256 C271 ) \nC256_=_C396( C256 C396 ) C256_=_C421( C256 C421 ) C256_=_C514( C256 C514 ) C256_=_C528( C256 C528 ) C256_=_C579( C256 C579 ) C256_=_C595( C256 C595 ) \nC256_=_C605( C256 C605 ) C256_=_C645( C256 C645 ) C256_=_C660( C256 C660 ) C256_=_C661( C256 C661 ) C256_=_C662( C256 C662 ) C265_=_C271( C265 C271 ) \nC265_=_C272( C265 C272 ) C265_=_C473( C265 C473 ) C265_=_C474( C265 C474 ) C265_=_C476( C265 C476 ) C265_=_C477( C265 C477 ) C265_=_C478( C265 C478 ) \nC265_=_C479( C265 C479 ) C271_=_C272( C271 C272 ) C271_=_C396( C271 C396 ) C271_=_C421( C271 C421 ) C271_=_C514( C271 C514 ) C271_=_C528( C271 C528 ) \nC271_=_C579( C271 C579 ) C271_=_C595( C271 C595 ) C271_=_C605( C271 C605 ) C271_=_C645( C271 C645 ) C271_=_C660( C271 C660 ) C271_=_C661( C271 C661 ) \nC271_=_C662( C271 C662 ) C272_=_C540( C272 C540 ) C272_=_C574( C272 C574 ) C272_=_C583( C272 C583 ) C272_=_C636( C272 C636 ) C272_=_C667( C272 C667 ) \nC272_=_C681( C272 C681 ) C272_=_C686( C272 C686 ) C272_=_C692( C272 C692 ) C272_=_C693( C272 C693 ) C272_=_C694( C272 C694 ) C284_=_C285( C284 C285 ) \nC284_=_C286( C284 C286 ) C284_=_C288( C284 C288 ) C284_=_C290( C284 C290 ) C284_=_C291( C284 C291 ) C284_=_C292( C284 C292 ) C284_=_C293( C284 C293 ) \nC284_=_C294( C284 C294 ) C284_=_C296( C284 C296 ) C284_=_C355( C284 C355 ) C284_=_C388( C284 C388 ) C284_=_C396( C284 C396 ) C285_=_C286( C285 C286 ) \nC285_=_C288( C285 C288 ) C285_=_C290( C285 C290 ) C285_=_C291( C285 C291 ) C285_=_C292( C285 C292 ) C285_=_C293( C285 C293 ) C285_=_C294( C285 C294 ) \nC285_=_C296( C285 C296 ) C285_=_C356( C285 C356 ) C285_=_C401( C285 C401 ) C285_=_C402( C285 C402 ) C285_=_C403( C285 C403 ) C285_=_C404( C285 C404 ) \nC285_=_C405( C285 C405 ) C285_=_C406( C285 C406 ) C285_=_C407( C285 C407 ) C285_=_C408( C285 C408 ) C285_=_C409( C285 C409 ) C285_=_C412( C285 C412 ) \nC285_=_C413( C285 C413 ) C286_=_C288( C286 C288 ) C286_=_C290( C286 C290 ) C286_=_C291( C286 C291 ) C286_=_C292( C286 C292 ) C286_=_C293( C286 C293 ) \nC286_=_C294( C286 C294 ) C286_=_C296( C286 C296 ) C286_=_C473( C286 C473 ) C286_=_C481( C286 C481 ) C286_=_C486( C286 C486 ) C288_=_C290( C288 C290 ) \nC288_=_C291( C288 C291 ) C288_=_C292( C288 C292 ) C288_=_C293( C288 C293 ) C288_=_C294( C288 C294 ) C288_=_C296( C288 C296 ) C288_=_C516( C288 C516 ) \nC288_=_C520( C288 C520 ) C288_=_C522( C288 C522 ) C290_=_C291( C290 C291 ) C290_=_C292( C290 C292 ) C290_=_C293( C290 C293 ) C290_=_C294( C290 C294 ) \nC290_=_C296( C290 C296 ) C290_=_C403( C290 C403 ) C290_=_C550( C290 C550 ) C291_=_C292( C291 C292 ) C291_=_C293( C291 C293 ) C291_=_C294( C291 C294 ) \nC291_=_C296( C291 C296 ) C291_=_C602( C291 C602 ) C291_=_C605( C291 C605 ) C292_=_C293( C292 C293 ) C292_=_C294( C292 C294 ) C292_=_C296( C292 C296 ) \nC292_=_C359( C292 C359 ) C292_=_C407( C292 C407 ) C292_=_C620( C292 C620 ) C293_=_C294( C293 C294 ) C293_=_C296( C293 C296 ) C293_=_C307( C293 C307 ) \nC293_=_C333( C293 C333 ) C293_=_C352( C293 C352 ) C293_=_C432( C293 C432 ) C293_=_C445( C293 C445 ) C293_=_C486( C293 C486 ) C293_=_C547( C293 C547 ) \nC293_=_C553( C293 C553 ) C293_=_C587( C293 C587 ) C293_=_C617( C293 C617 ) C293_=_C620( C293 C620 ) C293_=_C653( C293 C653 ) C293_=_C654( C293 C654 ) \nC293_=_C655( C293 C655 ) C293_=_C656( C293 C656 ) C294_=_C296( C294 C296 ) C294_=_C506( C294 C506 ) C307_=_C309( C307 C309 ) C307_=_C333( C307 C333 ) \nC307_=_C352( C307 C352 ) C307_=_C432( C307 C432 ) C307_=_C445( C307 C445 ) C307_=_C486( C307 C486 ) C307_=_C547( C307 C547 ) C307_=_C553( C307 C553 ) \nC307_=_C587( C307 C587 ) C307_=_C617( C307 C617 ) C307_=_C620( C307 C620 ) C307_=_C653( C307 C653 ) C307_=_C654( C307 C654 ) C307_=_C655( C307 C655 ) \nC307_=_C656( C307 C656 ) C309_=_C455( C309 C455 ) C309_=_C522( C309 C522 ) C309_=_C582( C309 C582 ) C309_=_C596( C309 C596 ) C309_=_C611( C309 C611 ) \nC309_=_C653( C309 C653 ) C331_=_C333( C331 C333 ) C331_=_C408( C331 C408 ) C331_=_C520( C331 C520 ) C331_=_C542( C331 C542 ) C331_=_C602( C331 C602 ) \nC331_=_C638( C331 C638 ) C331_=_C639( C331 C639 ) C331_=_C640( C331 C640 ) C333_=_C352( C333 C352 ) C333_=_C432( C333 C432 ) C333_=_C445( C333 C445 ) \nC333_=_C486( C333 C486 ) C333_=_C547( C333 C547 ) C333_=_C553( C333 C553 ) C333_=_C587( C333 C587 ) C333_=_C617( C333 C617 ) C333_=_C620( C333 C620 ) \nC333_=_C653( C333 C653 ) C333_=_C654( C333 C654 ) C333_=_C655( C333 C655 ) C333_=_C656( C333 C656 ) C338_=_C352( C338 C352 ) C338_=_C355( C338 C355 ) \nC338_=_C356( C338 C356 ) C338_=_C357( C338 C357 ) C338_=_C358( C338 C358 ) C338_=_C359( C338 C359 ) C338_=_C361( C338 C361 ) C338_=_C362( C338 C362 ) \nC338_=_C363( C338 C363 ) C338_=_C364( C338 C364 ) C352_=_C432( C352 C432 ) C352_=_C445( C352 C445 ) C352_=_C486( C352 C486 ) C352_=_C547( C352 C547 ) \nC352_=_C553( C352 C553 ) C352_=_C587( C352 C587 ) C352_=_C617( C352 C617 ) C352_=_C620( C352 C620 ) C352_=_C653( C352 C653 ) C352_=_C654( C352 C654 ) \nC352_=_C655( C352 C655 ) C352_=_C656( C352 C656 ) C355_=_C356( C355 C356 ) C355_=_C357( C355 C357 ) C355_=_C358( C355 C358 ) C355_=_C359( C355 C359 ) \nC355_=_C361( C355 C361 ) C355_=_C362( C355 C362 ) C355_=_C363( C355 C363 ) C355_=_C364( C355 C364 ) C355_=_C388( C355 C388 ) C355_=_C396( C355 C396 ) \nC356_=_C357( C356 C357 ) C356_=_C358( C356 C358 ) C356_=_C359( C356 C359 ) C356_=_C361( C356 C361 ) C356_=_C362( C356 C362 ) C356_=_C363( C356 C363 ) \nC356_=_C364( C356 C364 ) C356_=_C401( C356 C401 ) C356_=_C402( C356 C402 ) C356_=_C403( C356 C403 ) C356_=_C404( C356 C404 ) C356_=_C405( C356 C405 ) \nC356_=_C406( C356 C406 ) C356_=_C407( C356 C407 ) C356_=_C408( C356 C408 ) C356_=_C409( C356 C409 ) C356_=_C412( C356 C412 ) C356_=_C413( C356 C413 ) \nC357_=_C358( C357 C358 ) C357_=_C359( C357 C359 ) C357_=_C361( C357 C361 ) C357_=_C362( C357 C362 ) C357_=_C363( C357 C363 ) C357_=_C364( C357 C364 ) \nC357_=_C474( C357 C474 ) C357_=_C491( C357 C491 ) C358_=_C359( C358 C359 ) C358_=_C361( C358 C361 ) C358_=_C362( C358 C362 ) C358_=_C363( C358 C363 ) \nC358_=_C364( C358 C364 ) C358_=_C406( C358 C406 ) C358_=_C552( C358 C552 ) C358_=_C611( C358 C611 ) C359_=_C361( C359 C361 ) C359_=_C362( C359 C362 ) \nC359_=_C363( C359 C363 ) C359_=_C364( C359 C364 ) C359_=_C407( C359 C407 ) C359_=_C620( C359 C620 ) C361_=_C362( C361 C362 ) C361_=_C363( C361 C363 ) \nC361_=_C364( C361 C364 ) C361_=_C638( C361 C638 ) C362_=_C363( C362 C363 ) C362_=_C364( C362 C364 ) C362_=_C412( C362 C412 ) C362_=_C667( C362 C667 ) \nC363_=_C364( C363 C364 ) C364_=_C478(</w:t>
      </w:r>
    </w:p>
    <w:p>
      <w:pPr>
        <w:pStyle w:val="PreformattedText"/>
        <w:bidi w:val="0"/>
        <w:spacing w:before="0" w:after="0"/>
        <w:jc w:val="left"/>
        <w:rPr/>
      </w:pPr>
      <w:r>
        <w:rPr/>
        <w:t xml:space="preserve"> </w:t>
      </w:r>
      <w:r>
        <w:rPr/>
        <w:t>C364 C478 ) C364_=_C686( C364 C686 ) C368_=_C369( C368 C369 ) C368_=_C438( C368 C438 ) C368_=_C451( C368 C451 ) \nC368_=_C516( C368 C516 ) C368_=_C546( C368 C546 ) C368_=_C547( C368 C547 ) C369_=_C491( C369 C491 ) C369_=_C532( C369 C532 ) C369_=_C550( C369 C550 ) \nC369_=_C551( C369 C551 ) C369_=_C552( C369 C552 ) C369_=_C553( C369 C553 ) C369_=_C555( C369 C555 ) C388_=_C396( C388 C396 ) C388_=_C402( C388 C402 ) \nC388_=_C457( C388 C457 ) C388_=_C508( C388 C508 ) C388_=_C511( C388 C511 ) C388_=_C512( C388 C512 ) C388_=_C514( C388 C514 ) C388_=_C515( C388 C515 ) \nC396_=_C421( C396 C421 ) C396_=_C514( C396 C514 ) C396_=_C528( C396 C528 ) C396_=_C579( C396 C579 ) C396_=_C595( C396 C595 ) C396_=_C605( C396 C605 ) \nC396_=_C645( C396 C645 ) C396_=_C660( C396 C660 ) C396_=_C661( C396 C661 ) C396_=_C662( C396 C662 ) C401_=_C402( C401 C402 ) C401_=_C403( C401 C403 ) \nC401_=_C404( C401 C404 ) C401_=_C405( C401 C405 ) C401_=_C406( C401 C406 ) C401_=_C407( C401 C407 ) C401_=_C408( C401 C408 ) C401_=_C409( C401 C409 ) \nC401_=_C412( C401 C412 ) C401_=_C413( C401 C413 ) C401_=_C449( C401 C449 ) C401_=_C451( C401 C451 ) C401_=_C455( C401 C455 ) C402_=_C403( C402 C403 ) \nC402_=_C404( C402 C404 ) C402_=_C405( C402 C405 ) C402_=_C406( C402 C406 ) C402_=_C407( C402 C407 ) C402_=_C408( C402 C408 ) C402_=_C409( C402 C409 ) \nC402_=_C412( C402 C412 ) C402_=_C413( C402 C413 ) C402_=_C457( C402 C457 ) C402_=_C508( C402 C508 ) C402_=_C511( C402 C511 ) C402_=_C512( C402 C512 ) \nC402_=_C514( C402 C514 ) C402_=_C515( C402 C515 ) C403_=_C404( C403 C404 ) C403_=_C405( C403 C405 ) C403_=_C406( C403 C406 ) C403_=_C407( C403 C407 ) \nC403_=_C408( C403 C408 ) C403_=_C409( C403 C409 ) C403_=_C412( C403 C412 ) C403_=_C413( C403 C413 ) C403_=_C550( C403 C550 ) C404_=_C405( C404 C405 ) \nC404_=_C406( C404 C406 ) C404_=_C407( C404 C407 ) C404_=_C408( C404 C408 ) C404_=_C409( C404 C409 ) C404_=_C412( C404 C412 ) C404_=_C413( C404 C413 ) \nC404_=_C501( C404 C501 ) C404_=_C551( C404 C551 ) C405_=_C406( C405 C406 ) C405_=_C407( C405 C407 ) C405_=_C408( C405 C408 ) C405_=_C409( C405 C409 ) \nC405_=_C412( C405 C412 ) C405_=_C413( C405 C413 ) C405_=_C511( C405 C511 ) C405_=_C546( C405 C546 ) C405_=_C582( C405 C582 ) C405_=_C583( C405 C583 ) \nC406_=_C407( C406 C407 ) C406_=_C408( C406 C408 ) C406_=_C409( C406 C409 ) C406_=_C412( C406 C412 ) C406_=_C413( C406 C413 ) C406_=_C552( C406 C552 ) \nC406_=_C611( C406 C611 ) C407_=_C408( C407 C408 ) C407_=_C409( C407 C409 ) C407_=_C412( C407 C412 ) C407_=_C413( C407 C413 ) C407_=_C620( C407 C620 ) \nC408_=_C409( C408 C409 ) C408_=_C412( C408 C412 ) C408_=_C413( C408 C413 ) C408_=_C520( C408 C520 ) C408_=_C542( C408 C542 ) C408_=_C602( C408 C602 ) \nC408_=_C638( C408 C638 ) C408_=_C639( C408 C639 ) C408_=_C640( C408 C640 ) C409_=_C412( C409 C412 ) C409_=_C413( C409 C413 ) C409_=_C477( C409 C477 ) \nC412_=_C413( C412 C413 ) C412_=_C667( C412 C667 ) C413_=_C507( C413 C507 ) C413_=_C640( C413 C640 ) C413_=_C661( C413 C661 ) C421_=_C514( C421 C514 ) \nC421_=_C528( C421 C528 ) C421_=_C579( C421 C579 ) C421_=_C595( C421 C595 ) C421_=_C605( C421 C605 ) C421_=_C645( C421 C645 ) C421_=_C660( C421 C660 ) \nC421_=_C661( C421 C661 ) C421_=_C662( C421 C662 ) C427_=_C432( C427 C432 ) C427_=_C449( C427 C449 ) C427_=_C481( C427 C481 ) C427_=_C500( C427 C500 ) \nC427_=_C501( C427 C501 ) C427_=_C502( C427 C502 ) C427_=_C503( C427 C503 ) C427_=_C506( C427 C506 ) C427_=_C507( C427 C507 ) C432_=_C445( C432 C445 ) \nC432_=_C486( C432 C486 ) C432_=_C547( C432 C547 ) C432_=_C553( C432 C553 ) C432_=_C587( C432 C587 ) C432_=_C617( C432 C617 ) C432_=_C620( C432 C620 ) \nC432_=_C653( C432 C653 ) C432_=_C654( C432 C654 ) C432_=_C655( C432 C655 ) C432_=_C656( C432 C656 ) C438_=_C445( C438 C445 ) C438_=_C451( C438 C451 ) \nC438_=_C516( C438 C516 ) C438_=_C546( C438 C546 ) C438_=_C547( C438 C547 ) C445_=_C486( C445 C486 ) C445_=_C547( C445 C547 ) C445_=_C553( C445 C553 ) \nC445_=_C587( C445 C587 ) C445_=_C617( C445 C617 ) C445_=_C620( C445 C620 ) C445_=_C653( C445 C653 ) C445_=_C654( C445 C654 ) C445_=_C655( C445 C655 ) \nC445_=_C656( C445 C656 ) C449_=_C451( C449 C451 ) C449_=_C455( C449 C455 ) C449_=_C481( C449 C481 ) C449_=_C500( C449 C500 ) C449_=_C501( C449 C501 ) \nC449_=_C502( C449 C502 ) C449_=_C503( C449 C503 ) C449_=_C506( C449 C506 ) C449_=_C507( C449 C507 ) C451_=_C455( C451 C455 ) C451_=_C516( C451 C516 ) \nC451_=_C546( C451 C546 ) C451_=_C547( C451 C547 ) C455_=_C522( C455 C522 ) C455_=_C582( C455 C582 ) C455_=_C596( C455 C596 ) C455_=_C611( C455 C611 ) \nC455_=_C653( C455 C653 ) C457_=_C508( C457 C508 ) C457_=_C511( C457 C511 ) C457_=_C512( C457 C512 ) C457_=_C514( C457 C514 ) C457_=_C515( C457 C515 ) \nC473_=_C474( C473 C474 ) C473_=_C476( C473 C476 ) C473_=_C477( C473 C477 ) C473_=_C478( C473 C478 ) C473_=_C479( C473 C479 ) C473_=_C481( C473 C481 ) \nC473_=_C486( C473 C486 ) C474_=_C476( C474 C476 ) C474_=_C477( C474 C477 ) C474_=_C478( C474 C478 ) C474_=_C479( C474 C479 ) C474_=_C491( C474 C491 ) \nC476_=_C477( C476 C477 ) C476_=_C478( C476 C478 ) C476_=_C479( C476 C479 ) C476_=_C503( C476 C503 ) C476_=_C512( C476 C512 ) C476_=_C636( C476 C636 ) \nC477_=_C478( C477 C478 ) C477_=_C479( C477 C479 ) C478_=_C479( C478 C479 ) C478_=_C686( C478 C686 ) C481_=_C486( C481 C486 ) C481_=_C500( C481 C500 ) \nC481_=_C501( C481 C501 ) C481_=_C502( C481 C502 ) C481_=_C503( C481 C503 ) C481_=_C506( C481 C506 ) C481_=_C507( C481 C507 ) C486_=_C547( C486 C547 ) \nC486_=_C553( C486 C553 ) C486_=_C587( C486 C587 ) C486_=_C617( C486 C617 ) C486_=_C620( C486 C620 ) C486_=_C653( C486 C653 ) C486_=_C654( C486 C654 ) \nC486_=_C655( C486 C655 ) C486_=_C656( C486 C656 ) C491_=_C532( C491 C532 ) C491_=_C550( C491 C550 ) C491_=_C551( C491 C551 ) C491_=_C552( C491 C552 ) \nC491_=_C553( C491 C553 ) C491_=_C555( C491 C555 ) C500_=_C501( C500 C501 ) C500_=_C502( C500 C502 ) C500_=_C503( C500 C503 ) C500_=_C506( C500 C506 ) \nC500_=_C507( C500 C507 ) C500_=_C508( C500 C508 ) C500_=_C528( C500 C528 ) C501_=_C502( C501 C502 ) C501_=_C503( C501 C503 ) C501_=_C506( C501 C506 ) \nC501_=_C507( C501 C507 ) C501_=_C551( C501 C551 ) C502_=_C503( C502 C503 ) C502_=_C506( C502 C506 ) C502_=_C507( C502 C507 ) C502_=_C574( C502 C574 ) \nC503_=_C506( C503 C506 ) C503_=_C507( C503 C507 ) C503_=_C512( C503 C512 ) C503_=_C636( C503 C636 ) C506_=_C507( C506 C507 ) C507_=_C640( C507 C640 ) \nC507_=_C661( C507 C661 ) C508_=_C511( C508 C511 ) C508_=_C512( C508 C512 ) C508_=_C514( C508 C514 ) C508_=_C515( C508 C515 ) C508_=_C528( C508 C528 ) \nC511_=_C512( C511 C512 ) C511_=_C514( C511 C514 ) C511_=_C515( C511 C515 ) C511_=_C546( C511 C546 ) C511_=_C582( C511 C582 ) C511_=_C583( C511 C583 ) \nC512_=_C514( C512 C514 ) C512_=_C515( C512 C515 ) C512_=_C636( C512 C636 ) C514_=_C515( C514 C515 ) C514_=_C528( C514 C528 ) C514_=_C579( C514 C579 ) \nC514_=_C595( C514 C595 ) C514_=_C605( C514 C605 ) C514_=_C645( C514 C645 ) C514_=_C660( C514 C660 ) C514_=_C661( C514 C661 ) C514_=_C662( C514 C662 ) \nC515_=_C656( C515 C656 ) C516_=_C520( C516 C520 ) C516_=_C522( C516 C522 ) C516_=_C546( C516 C546 ) C516_=_C547( C516 C547 ) C520_=_C522( C520 C522 ) \nC520_=_C542( C520 C542 ) C520_=_C602( C520 C602 ) C520_=_C638( C520 C638 ) C520_=_C639( C520 C639 ) C520_=_C640( C520 C640 ) C522_=_C582( C522 C582 ) \nC522_=_C596( C522 C596 ) C522_=_C611( C522 C611 ) C522_=_C653( C522 C653 ) C528_=_C579( C528 C579 ) C528_=_C595( C528 C595 ) C528_=_C605( C528 C605 ) \nC528_=_C645( C528 C645 ) C528_=_C660( C528 C660 ) C528_=_C661( C528 C661 ) C528_=_C662( C528 C662 ) C532_=_C540( C532 C540 ) C532_=_C550( C532 C550 ) \nC532_=_C551( C532 C551 ) C532_=_C552( C532 C552 ) C532_=_C553( C532 C553 ) C532_=_C555( C532 C555 ) C540_=_C574( C540 C574 ) C540_=_C583( C540 C583 ) \nC540_=_C636( C540 C636 ) C540_=_C667( C540 C667 ) C540_=_C681( C540 C681 ) C540_=_C686( C540 C686 ) C540_=_C692( C540 C692 ) C540_=_C693( C540 C693 ) \nC540_=_C694( C540 C694 ) C542_=_C602( C542 C602 ) C542_=_C638( C542 C638 ) C542_=_C639( C542 C639 ) C542_=_C640( C542 C640 ) C546_=_C547( C546 C547 ) \nC546_=_C582( C546 C582 ) C546_=_C583( C546 C583 ) C547_=_C553( C547 C553 ) C547_=_C587( C547 C587 ) C547_=_C617( C547 C617 ) C547_=_C620( C547 C620 ) \nC547_=_C653( C547 C653 ) C547_=_C654( C547 C654 ) C547_=_C655( C547 C655 ) C547_=_C656( C547 C656 ) C550_=_C551( C550 C551 ) C550_=_C552( C550 C552 ) \nC550_=_C553( C550 C553 ) C550_=_C555( C550 C555 ) C551_=_C552( C551 C552 ) C551_=_C553( C551 C553 ) C551_=_C555( C551 C555 ) C552_=_C553( C552 C553 ) \nC552_=_C555( C552 C555 ) C552_=_C611( C552 C611 ) C553_=_C555( C553 C555 ) C553_=_C587( C553 C587 ) C553_=_C617( C553 C617 ) C553_=_C620( C553 C620 ) \nC553_=_C653( C553 C653 ) C553_=_C654( C553 C654 ) C553_=_C655( C553 C655 ) C553_=_C656( C553 C656 ) C555_=_C694( C555 C694 ) C574_=_C583( C574 C583 ) \nC574_=_C636( C574 C636 ) C574_=_C667( C574 C667 ) C574_=_C681( C574 C681 ) C574_=_C686( C574 C686 ) C574_=_C692( C574 C692 ) C574_=_C693( C574 C693 ) \nC574_=_C694( C574 C694 ) C579_=_C595( C579 C595 ) C579_=_C605( C579 C605 ) C579_=_C645( C579 C645 ) C579_=_C660( C579 C660 ) C579_=_C661( C579 C661 ) \nC579_=_C662( C579 C662 ) C582_=_C583( C582 C583 ) C582_=_C596( C582 C596 ) C582_=_C611( C582 C611 ) C582_=_C653( C582 C653 ) C583_=_C636( C583 C636 ) \nC583_=_C667( C583 C667 ) C583_=_C681( C583 C681 ) C583_=_C686( C583 C686 ) C583_=_C692( C583 C692 ) C583_=_C693( C583 C693 ) C583_=_C694( C583 C694 ) \nC587_=_C617( C587 C617 ) C587_=_C620( C587 C620 ) C587_=_C653( C587 C653 ) C587_=_C654( C587 C654 ) C587_=_C655( C587 C655 ) C587_=_C656( C587 C656 ) \nC595_=_C596( C595 C596 ) C595_=_C605( C595 C605 ) C595_=_C645( C595 C645 ) C595_=_C660( C595 C660 ) C595_=_C661( C595 C661 ) C595_=_C662( C595 C662 ) \nC596_=_C611( C596 C611 ) C596_=_C653( C596 C653 ) C602_=_C605( C602 C605 ) C602_=_C638( C602 C638 ) C602_=_C639( C602 C639 ) C602_=_C640( C602 C640 ) \nC605_=_C645( C605 C645 ) C605_=_C660( C605 C660 ) C605_=_C661(</w:t>
      </w:r>
    </w:p>
    <w:p>
      <w:pPr>
        <w:pStyle w:val="PreformattedText"/>
        <w:bidi w:val="0"/>
        <w:spacing w:before="0" w:after="0"/>
        <w:jc w:val="left"/>
        <w:rPr/>
      </w:pPr>
      <w:r>
        <w:rPr/>
        <w:t xml:space="preserve"> </w:t>
      </w:r>
      <w:r>
        <w:rPr/>
        <w:t>C605 C661 ) C605_=_C662( C605 C662 ) C611_=_C653( C611 C653 ) C617_=_C620( C617 C620 ) \nC617_=_C653( C617 C653 ) C617_=_C654( C617 C654 ) C617_=_C655( C617 C655 ) C617_=_C656( C617 C656 ) C620_=_C653( C620 C653 ) C620_=_C654( C620 C654 ) \nC620_=_C655( C620 C655 ) C620_=_C656( C620 C656 ) C636_=_C667( C636 C667 ) C636_=_C681( C636 C681 ) C636_=_C686( C636 C686 ) C636_=_C692( C636 C692 ) \nC636_=_C693( C636 C693 ) C636_=_C694( C636 C694 ) C638_=_C639( C638 C639 ) C638_=_C640( C638 C640 ) C639_=_C640( C639 C640 ) C639_=_C660( C639 C660 ) \nC640_=_C661( C640 C661 ) C645_=_C660( C645 C660 ) C645_=_C661( C645 C661 ) C645_=_C662( C645 C662 ) C653_=_C654( C653 C654 ) C653_=_C655( C653 C655 ) \nC653_=_C656( C653 C656 ) C654_=_C655( C654 C655 ) C654_=_C656( C654 C656 ) C654_=_C662( C654 C662 ) C654_=_C681( C654 C681 ) C655_=_C656( C655 C656 ) \nC655_=_C692( C655 C692 ) C660_=_C661( C660 C661 ) C660_=_C662( C660 C662 ) C661_=_C662( C661 C662 ) C662_=_C681( C662 C681 ) C667_=_C681( C667 C681 ) \nC667_=_C686( C667 C686 ) C667_=_C692( C667 C692 ) C667_=_C693( C667 C693 ) C667_=_C694( C667 C694 ) C681_=_C686( C681 C686 ) C681_=_C692( C681 C692 ) \nC681_=_C693( C681 C693 ) C681_=_C694( C681 C694 ) C686_=_C692( C686 C692 ) C686_=_C693( C686 C693 ) C686_=_C694( C686 C694 ) C692_=_C693( C692 C693 ) \nC692_=_C694( C692 C694 ) C693_=_C694( C693 C694 ) "];31-&gt;35[label="140: C7 C13 C32 C57 C61 \nC62 C64 C83 C88 C102 C125 \nC131 C132 C134 C143 C151 C152 \nC157 C159 C162 C166 C173 C177 \nC197 C206 C214 C215 C221 C233 \nC246 C247 C251 C256 C265 C271 \nC272 C284 C286 C288 C290 C291 \nC292 C294 C296 C307 C309 C331 \nC333 C338 C352 C355 C357 C358 \nC359 C361 C362 C363 C364 C368 \nC369 C388 C396 C401 C403 C404 \nC405 C406 C407 C409 C412 C413 \nC421 C427 C432 C438 C445 C449 \nC451 C455 C457 C473 C474 C476 \nC477 C478 C479 C481 C486 C491 \nC500 C501 C502 C503 C506 C507 \nC508 C511 C512 C515 C516 C520 \nC522 C528 C532 C540 C542 C546 \nC550 C551 C552 C555 C574 C579 \nC582 C583 C587 C595 C596 C602 \nC605 C611 C617 C620 C636 C638 \nC639 C640 C645 C654 C655 C656 \nC660 C661 C662 C667 C681 C686 \nC692 C693 C694 \n862: C7_=_C13 ,C7_=_C159 ,C7_=_C427 ,C7_=_C449 ,C7_=_C481 ,\nC7_=_C500 ,C7_=_C501 ,C7_=_C502 ,C7_=_C503 ,C7_=_C506 ,C7_=_C507 ,\nC13_=_C131 ,C13_=_C331 ,C13_=_C520 ,C13_=_C542 ,C13_=_C602 ,C13_=_C638 ,\nC13_=_C639 ,C13_=_C640 ,C32_=_C125 ,C32_=_C173 ,C32_=_C265 ,C32_=_C473 ,\nC32_=_C474 ,C32_=_C476 ,C32_=_C477 ,C32_=_C478 ,C32_=_C479 ,C57_=_C152 ,\nC57_=_C206 ,C57_=_C309 ,C57_=_C455 ,C57_=_C522 ,C57_=_C582 ,C57_=_C596 ,\nC57_=_C611 ,C61_=_C62 ,C61_=_C64 ,C61_=_C284 ,C61_=_C286 ,C61_=_C288 ,\nC61_=_C290 ,C61_=_C291 ,C61_=_C292 ,C61_=_C294 ,C61_=_C296 ,C62_=_C64 ,\nC62_=_C88 ,C62_=_C157 ,C62_=_C197 ,C62_=_C247 ,C62_=_C401 ,C62_=_C403 ,\nC62_=_C404 ,C62_=_C405 ,C62_=_C406 ,C62_=_C407 ,C62_=_C409 ,C62_=_C412 ,\nC62_=_C413 ,C64_=_C162 ,C64_=_C251 ,C64_=_C369 ,C64_=_C491 ,C64_=_C532 ,\nC64_=_C550 ,C64_=_C551 ,C64_=_C552 ,C64_=_C555 ,C83_=_C132 ,C83_=_C177 ,\nC83_=_C307 ,C83_=_C333 ,C83_=_C352 ,C83_=_C432 ,C83_=_C445 ,C83_=_C486 ,\nC83_=_C587 ,C83_=_C617 ,C83_=_C620 ,C83_=_C654 ,C83_=_C655 ,C83_=_C656 ,\nC88_=_C157 ,C88_=_C197 ,C88_=_C247 ,C88_=_C401 ,C88_=_C403 ,C88_=_C404 ,\nC88_=_C405 ,C88_=_C406 ,C88_=_C407 ,C88_=_C409 ,C88_=_C412 ,C88_=_C413 ,\nC102_=_C233 ,C102_=_C338 ,C102_=_C355 ,C102_=_C357 ,C102_=_C358 ,C102_=_C359 ,\nC102_=_C361 ,C102_=_C362 ,C102_=_C363 ,C102_=_C364 ,C125_=_C131 ,C125_=_C132 ,\nC125_=_C134 ,C125_=_C173 ,C125_=_C265 ,C125_=_C473 ,C125_=_C474 ,C125_=_C476 ,\nC125_=_C477 ,C125_=_C478 ,C125_=_C479 ,C131_=_C132 ,C131_=_C134 ,C131_=_C331 ,\nC131_=_C520 ,C131_=_C542 ,C131_=_C602 ,C131_=_C638 ,C131_=_C639 ,C131_=_C640 ,\nC132_=_C134 ,C132_=_C177 ,C132_=_C307 ,C132_=_C333 ,C132_=_C352 ,C132_=_C432 ,\nC132_=_C445 ,C132_=_C486 ,C132_=_C587 ,C132_=_C617 ,C132_=_C620 ,C132_=_C654 ,\nC132_=_C655 ,C132_=_C656 ,C134_=_C151 ,C134_=_C166 ,C134_=_C246 ,C134_=_C256 ,\nC134_=_C271 ,C134_=_C396 ,C134_=_C421 ,C134_=_C528 ,C134_=_C579 ,C134_=_C595 ,\nC134_=_C605 ,C134_=_C645 ,C134_=_C660 ,C134_=_C661 ,C134_=_C662 ,C143_=_C151 ,\nC143_=_C152 ,C143_=_C214 ,C143_=_C388 ,C143_=_C457 ,C143_=_C508 ,C143_=_C511 ,\nC143_=_C512 ,C143_=_C515 ,C151_=_C152 ,C151_=_C166 ,C151_=_C246 ,C151_=_C256 ,\nC151_=_C271 ,C151_=_C396 ,C151_=_C421 ,C151_=_C528 ,C151_=_C579 ,C151_=_C595 ,\nC151_=_C605 ,C151_=_C645 ,C151_=_C660 ,C151_=_C661 ,C151_=_C662 ,C152_=_C206 ,\nC152_=_C309 ,C152_=_C455 ,C152_=_C522 ,C152_=_C582 ,C152_=_C596 ,C152_=_C611 ,\nC157_=_C159 ,C157_=_C162 ,C157_=_C166 ,C157_=_C197 ,C157_=_C247 ,C157_=_C401 ,\nC157_=_C403 ,C157_=_C404 ,C157_=_C405 ,C157_=_C406 ,C157_=_C407 ,C157_=_C409 ,\nC157_=_C412 ,C157_=_C413 ,C159_=_C162 ,C159_=_C166 ,C159_=_C427 ,C159_=_C449 ,\nC159_=_C481 ,C159_=_C500 ,C159_=_C501 ,C159_=_C502 ,C159_=_C503 ,C159_=_C506 ,\nC159_=_C507 ,C162_=_C166 ,C162_=_C251 ,C162_=_C369 ,C162_=_C491 ,C162_=_C532 ,\nC162_=_C550 ,C162_=_C551 ,C162_=_C552 ,C162_=_C555 ,C166_=_C246 ,C166_=_C256 ,\nC166_=_C271 ,C166_=_C396 ,C166_=_C421 ,C166_=_C528 ,C166_=_C579 ,C166_=_C595 ,\nC166_=_C605 ,C166_=_C645 ,C166_=_C660 ,C166_=_C661 ,C166_=_C662 ,C173_=_C177 ,\nC173_=_C265 ,C173_=_C473 ,C173_=_C474 ,C173_=_C476 ,C173_=_C477 ,C173_=_C478 ,\nC173_=_C479 ,C177_=_C307 ,C177_=_C333 ,C177_=_C352 ,C177_=_C432 ,C177_=_C445 ,\nC177_=_C486 ,C177_=_C587 ,C177_=_C617 ,C177_=_C620 ,C177_=_C654 ,C177_=_C655 ,\nC177_=_C656 ,C197_=_C206 ,C197_=_C247 ,C197_=_C401 ,C197_=_C403 ,C197_=_C404 ,\nC197_=_C405 ,C197_=_C406 ,C197_=_C407 ,C197_=_C409 ,C197_=_C412 ,C197_=_C413 ,\nC206_=_C309 ,C206_=_C455 ,C206_=_C522 ,C206_=_C582 ,C206_=_C596 ,C206_=_C611 ,\nC214_=_C215 ,C214_=_C221 ,C214_=_C388 ,C214_=_C457 ,C214_=_C508 ,C214_=_C511 ,\nC214_=_C512 ,C214_=_C515 ,C215_=_C221 ,C215_=_C368 ,C215_=_C438 ,C215_=_C451 ,\nC215_=_C516 ,C215_=_C546 ,C221_=_C272 ,C221_=_C540 ,C221_=_C574 ,C221_=_C583 ,\nC221_=_C636 ,C221_=_C667 ,C221_=_C681 ,C221_=_C686 ,C221_=_C692 ,C221_=_C693 ,\nC221_=_C694 ,C233_=_C246 ,C233_=_C338 ,C233_=_C355 ,C233_=_C357 ,C233_=_C358 ,\nC233_=_C359 ,C233_=_C361 ,C233_=_C362 ,C233_=_C363 ,C233_=_C364 ,C246_=_C256 ,\nC246_=_C271 ,C246_=_C396 ,C246_=_C421 ,C246_=_C528 ,C246_=_C579 ,C246_=_C595 ,\nC246_=_C605 ,C246_=_C645 ,C246_=_C660 ,C246_=_C661 ,C246_=_C662 ,C247_=_C251 ,\nC247_=_C256 ,C247_=_C401 ,C247_=_C403 ,C247_=_C404 ,C247_=_C405 ,C247_=_C406 ,\nC247_=_C407 ,C247_=_C409 ,C247_=_C412 ,C247_=_C413 ,C251_=_C256 ,C251_=_C369 ,\nC251_=_C491 ,C251_=_C532 ,C251_=_C550 ,C251_=_C551 ,C251_=_C552 ,C251_=_C555 ,\nC256_=_C271 ,C256_=_C396 ,C256_=_C421 ,C256_=_C528 ,C256_=_C579 ,C256_=_C595 ,\nC256_=_C605 ,C256_=_C645 ,C256_=_C660 ,C256_=_C661 ,C256_=_C662 ,C265_=_C271 ,\nC265_=_C272 ,C265_=_C473 ,C265_=_C474 ,C265_=_C476 ,C265_=_C477 ,C265_=_C478 ,\nC265_=_C479 ,C271_=_C272 ,C271_=_C396 ,C271_=_C421 ,C271_=_C528 ,C271_=_C579 ,\nC271_=_C595 ,C271_=_C605 ,C271_=_C645 ,C271_=_C660 ,C271_=_C661 ,C271_=_C662 ,\nC272_=_C540 ,C272_=_C574 ,C272_=_C583 ,C272_=_C636 ,C272_=_C667 ,C272_=_C681 ,\nC272_=_C686 ,C272_=_C692 ,C272_=_C693 ,C272_=_C694 ,C284_=_C286 ,C284_=_C288 ,\nC284_=_C290 ,C284_=_C291 ,C284_=_C292 ,C284_=_C294 ,C284_=_C296 ,C284_=_C355 ,\nC284_=_C388 ,C284_=_C396 ,C286_=_C288 ,C286_=_C290 ,C286_=_C291 ,C286_=_C292 ,\nC286_=_C294 ,C286_=_C296 ,C286_=_C473 ,C286_=_C481 ,C286_=_C486 ,C288_=_C290 ,\nC288_=_C291 ,C288_=_C292 ,C288_=_C294 ,C288_=_C296 ,C288_=_C516 ,C288_=_C520 ,\nC288_=_C522 ,C290_=_C291 ,C290_=_C292 ,C290_=_C294 ,C290_=_C296 ,C290_=_C403 ,\nC290_=_C550 ,C291_=_C292 ,C291_=_C294 ,C291_=_C296 ,C291_=_C602 ,C291_=_C605 ,\nC292_=_C294 ,C292_=_C296 ,C292_=_C359 ,C292_=_C407 ,C292_=_C620 ,C294_=_C296 ,\nC294_=_C506 ,C307_=_C309 ,C307_=_C333 ,C307_=_C352 ,C307_=_C432 ,C307_=_C445 ,\nC307_=_C486 ,C307_=_C587 ,C307_=_C617 ,C307_=_C620 ,C307_=_C654 ,C307_=_C655 ,\nC307_=_C656 ,C309_=_C455 ,C309_=_C522 ,C309_=_C582 ,C309_=_C596 ,C309_=_C611 ,\nC331_=_C333 ,C331_=_C520 ,C331_=_C542 ,C331_=_C602 ,C331_=_C638 ,C331_=_C639 ,\nC331_=_C640 ,C333_=_C352 ,C333_=_C432 ,C333_=_C445 ,C333_=_C486 ,C333_=_C587 ,\nC333_=_C617 ,C333_=_C620 ,C333_=_C654 ,C333_=_C655 ,C333_=_C656 ,C338_=_C352 ,\nC338_=_C355 ,C338_=_C357 ,C338_=_C358 ,C338_=_C359 ,C338_=_C361 ,C338_=_C362 ,\nC338_=_C363 ,C338_=_C364 ,C352_=_C432 ,C352_=_C445 ,C352_=_C486 ,C352_=_C587 ,\nC352_=_C617 ,C352_=_C620 ,C352_=_C654 ,C352_=_C655 ,C352_=_C656 ,C355_=_C357 ,\nC355_=_C358 ,C355_=_C359 ,C355_=_C361 ,C355_=_C362 ,C355_=_C363 ,C355_=_C364 ,\nC355_=_C388 ,C355_=_C396 ,C357_=_C358 ,C357_=_C359 ,C357_=_C361 ,C357_=_C362 ,\nC357_=_C363 ,C357_=_C364 ,C357_=_C474 ,C357_=_C491 ,C358_=_C359 ,C358_=_C361 ,\nC358_=_C362 ,C358_=_C363 ,C358_=_C364 ,C358_=_C406 ,C358_=_C552 ,C358_=_C611 ,\nC359_=_C361 ,C359_=_C362 ,C359_=_C363 ,C359_=_C364 ,C359_=_C407 ,C359_=_C620 ,\nC361_=_C362 ,C361_=_C363 ,C361_=_C364 ,C361_=_C638 ,C362_=_C363 ,C362_=_C364 ,\nC362_=_C412 ,C362_=_C667 ,C363_=_C364 ,C364_=_C478 ,C364_=_C686 ,C368_=_C369 ,\nC368_=_C438 ,C368_=_C451 ,C368_=_C516 ,C368_=_C546 ,C369_=_C491 ,C369_=_C532 ,\nC369_=_C550 ,C369_=_C551 ,C369_=_C552 ,C369_=_C555 ,C388_=_C396 ,C388_=_C457 ,\nC388_=_C508 ,C388_=_C511 ,C388_=_C512 ,C388_=_C515 ,C396_=_C421 ,C396_=_C528 ,\nC396_=_C579 ,C396_=_C595 ,C396_=_C605 ,C396_=_C645 ,C396_=_C660 ,C396_=_C661 ,\nC396_=_C662 ,C401_=_C403 ,C401_=_C404 ,C401_=_C405 ,C401_=_C406 ,C401_=_C407 ,\nC401_=_C409 ,C401_=_C412 ,C401_=_C413 ,C401_=_C449 ,C401_=_C451 ,C401_=_C455 ,\nC403_=_C404 ,C403_=_C405 ,C403_=_C406 ,C403_=_C407 ,C403_=_C409 ,C403_=_C412 ,\nC403_=_C413 ,C403_=_C550 ,C404_=_C405 ,C404_=_C406 ,C404_=_C407 ,C404_=_C409 ,\nC404_=_C412 ,C404_=_C413 ,C404_=_C501 ,C404_=_C551 ,C405_=_C406 ,C405_=_C407 ,\nC405_=_C409 ,C405_=_C412 ,C405_=_C413 ,C405_=_C511 ,C405_=_C546 ,C405_=_C582 ,\nC405_=_C583 ,C406_=_C407 ,C406_=_C409 ,C406_=_C412 ,C406_=_C413 ,C406_=_C552 ,\nC406_=_C611 ,C407_=_C409 ,C407_=_C412 ,C407_=_C413 ,C407_=_C620 ,C409_=_C412 ,\nC409_=_C413 ,C409_=_C477 ,C412_=_C413 ,C412_=_C667 ,C413_=_C507</w:t>
      </w:r>
    </w:p>
    <w:p>
      <w:pPr>
        <w:pStyle w:val="PreformattedText"/>
        <w:bidi w:val="0"/>
        <w:spacing w:before="0" w:after="0"/>
        <w:jc w:val="left"/>
        <w:rPr/>
      </w:pPr>
      <w:r>
        <w:rPr/>
        <w:t xml:space="preserve"> </w:t>
      </w:r>
      <w:r>
        <w:rPr/>
        <w:t>,C413_=_C640 ,\nC413_=_C661 ,C421_=_C528 ,C421_=_C579 ,C421_=_C595 ,C421_=_C605 ,C421_=_C645 ,\nC421_=_C660 ,C421_=_C661 ,C421_=_C662 ,C427_=_C432 ,C427_=_C449 ,C427_=_C481 ,\nC427_=_C500 ,C427_=_C501 ,C427_=_C502 ,C427_=_C503 ,C427_=_C506 ,C427_=_C507 ,\nC432_=_C445 ,C432_=_C486 ,C432_=_C587 ,C432_=_C617 ,C432_=_C620 ,C432_=_C654 ,\nC432_=_C655 ,C432_=_C656 ,C438_=_C445 ,C438_=_C451 ,C438_=_C516 ,C438_=_C546 ,\nC445_=_C486 ,C445_=_C587 ,C445_=_C617 ,C445_=_C620 ,C445_=_C654 ,C445_=_C655 ,\nC445_=_C656 ,C449_=_C451 ,C449_=_C455 ,C449_=_C481 ,C449_=_C500 ,C449_=_C501 ,\nC449_=_C502 ,C449_=_C503 ,C449_=_C506 ,C449_=_C507 ,C451_=_C455 ,C451_=_C516 ,\nC451_=_C546 ,C455_=_C522 ,C455_=_C582 ,C455_=_C596 ,C455_=_C611 ,C457_=_C508 ,\nC457_=_C511 ,C457_=_C512 ,C457_=_C515 ,C473_=_C474 ,C473_=_C476 ,C473_=_C477 ,\nC473_=_C478 ,C473_=_C479 ,C473_=_C481 ,C473_=_C486 ,C474_=_C476 ,C474_=_C477 ,\nC474_=_C478 ,C474_=_C479 ,C474_=_C491 ,C476_=_C477 ,C476_=_C478 ,C476_=_C479 ,\nC476_=_C503 ,C476_=_C512 ,C476_=_C636 ,C477_=_C478 ,C477_=_C479 ,C478_=_C479 ,\nC478_=_C686 ,C481_=_C486 ,C481_=_C500 ,C481_=_C501 ,C481_=_C502 ,C481_=_C503 ,\nC481_=_C506 ,C481_=_C507 ,C486_=_C587 ,C486_=_C617 ,C486_=_C620 ,C486_=_C654 ,\nC486_=_C655 ,C486_=_C656 ,C491_=_C532 ,C491_=_C550 ,C491_=_C551 ,C491_=_C552 ,\nC491_=_C555 ,C500_=_C501 ,C500_=_C502 ,C500_=_C503 ,C500_=_C506 ,C500_=_C507 ,\nC500_=_C508 ,C500_=_C528 ,C501_=_C502 ,C501_=_C503 ,C501_=_C506 ,C501_=_C507 ,\nC501_=_C551 ,C502_=_C503 ,C502_=_C506 ,C502_=_C507 ,C502_=_C574 ,C503_=_C506 ,\nC503_=_C507 ,C503_=_C512 ,C503_=_C636 ,C506_=_C507 ,C507_=_C640 ,C507_=_C661 ,\nC508_=_C511 ,C508_=_C512 ,C508_=_C515 ,C508_=_C528 ,C511_=_C512 ,C511_=_C515 ,\nC511_=_C546 ,C511_=_C582 ,C511_=_C583 ,C512_=_C515 ,C512_=_C636 ,C515_=_C656 ,\nC516_=_C520 ,C516_=_C522 ,C516_=_C546 ,C520_=_C522 ,C520_=_C542 ,C520_=_C602 ,\nC520_=_C638 ,C520_=_C639 ,C520_=_C640 ,C522_=_C582 ,C522_=_C596 ,C522_=_C611 ,\nC528_=_C579 ,C528_=_C595 ,C528_=_C605 ,C528_=_C645 ,C528_=_C660 ,C528_=_C661 ,\nC528_=_C662 ,C532_=_C540 ,C532_=_C550 ,C532_=_C551 ,C532_=_C552 ,C532_=_C555 ,\nC540_=_C574 ,C540_=_C583 ,C540_=_C636 ,C540_=_C667 ,C540_=_C681 ,C540_=_C686 ,\nC540_=_C692 ,C540_=_C693 ,C540_=_C694 ,C542_=_C602 ,C542_=_C638 ,C542_=_C639 ,\nC542_=_C640 ,C546_=_C582 ,C546_=_C583 ,C550_=_C551 ,C550_=_C552 ,C550_=_C555 ,\nC551_=_C552 ,C551_=_C555 ,C552_=_C555 ,C552_=_C611 ,C555_=_C694 ,C574_=_C583 ,\nC574_=_C636 ,C574_=_C667 ,C574_=_C681 ,C574_=_C686 ,C574_=_C692 ,C574_=_C693 ,\nC574_=_C694 ,C579_=_C595 ,C579_=_C605 ,C579_=_C645 ,C579_=_C660 ,C579_=_C661 ,\nC579_=_C662 ,C582_=_C583 ,C582_=_C596 ,C582_=_C611 ,C583_=_C636 ,C583_=_C667 ,\nC583_=_C681 ,C583_=_C686 ,C583_=_C692 ,C583_=_C693 ,C583_=_C694 ,C587_=_C617 ,\nC587_=_C620 ,C587_=_C654 ,C587_=_C655 ,C587_=_C656 ,C595_=_C596 ,C595_=_C605 ,\nC595_=_C645 ,C595_=_C660 ,C595_=_C661 ,C595_=_C662 ,C596_=_C611 ,C602_=_C605 ,\nC602_=_C638 ,C602_=_C639 ,C602_=_C640 ,C605_=_C645 ,C605_=_C660 ,C605_=_C661 ,\nC605_=_C662 ,C617_=_C620 ,C617_=_C654 ,C617_=_C655 ,C617_=_C656 ,C620_=_C654 ,\nC620_=_C655 ,C620_=_C656 ,C636_=_C667 ,C636_=_C681 ,C636_=_C686 ,C636_=_C692 ,\nC636_=_C693 ,C636_=_C694 ,C638_=_C639 ,C638_=_C640 ,C639_=_C640 ,C639_=_C660 ,\nC640_=_C661 ,C645_=_C660 ,C645_=_C661 ,C645_=_C662 ,C654_=_C655 ,C654_=_C656 ,\nC654_=_C662 ,C654_=_C681 ,C655_=_C656 ,C655_=_C692 ,C660_=_C661 ,C660_=_C662 ,\nC661_=_C662 ,C662_=_C681 ,C667_=_C681 ,C667_=_C686 ,C667_=_C692 ,C667_=_C693 ,\nC667_=_C694 ,C681_=_C686 ,C681_=_C692 ,C681_=_C693 ,C681_=_C694 ,C686_=_C692 ,\nC686_=_C693 ,C686_=_C694 ,C692_=_C693 ,C692_=_C694 ,C693_=_C694 ,"];36[shape=box, label="id:36 level: 2\n170: C0 C1 C3 C4 C5 \nC6 C7 C8 C9 C11 C12 \nC13 C14 C15 C16 C17 C18 \nC19 C20 C28 C34 C36 C37 \nC42 C53 C59 C60 C65 C76 \nC93 C99 C130 C135 C136 C138 \nC139 C140 C141 C142 C143 C144 \nC146 C147 C148 C149 C150 C151 \nC152 C153 C154 C155 C156 C169 \nC176 C182 C183 C193 C196 C201 \nC202 C208 C210 C211 C212 C213 \nC214 C215 C216 C217 C218 C219 \nC220 C221 C228 C232 C233 C234 \nC235 C236 C237 C239 C240 C241 \nC242 C243 C244 C245 C246 C254 \nC268 C274 C275 C276 C277 C279 \nC280 C281 C282 C283 C292 C301 \nC318 C321 C330 C350 C359 C365 \nC366 C367 C368 C369 C371 C374 \nC375 C376 C380 C390 C392 C404 \nC407 C430 C441 C443 C461 C468 \nC469 C476 C483 C495 C501 C503 \nC512 C519 C526 C527 C533 C536 \nC551 C562 C563 C564 C565 C566 \nC567 C568 C575 C578 C585 C590 \nC593 C594 C595 C596 C597 C599 \nC601 C608 C614 C620 C621 C622 \nC623 C624 C625 C626 C633 C634 \nC635 C636 C637 \n1760: C0_=_C1( C0 C1 ) C0_=_C3( C0 C3 ) C0_=_C4( C0 C4 ) C0_=_C5( C0 C5 ) C0_=_C6( C0 C6 ) \nC0_=_C7( C0 C7 ) C0_=_C8( C0 C8 ) C0_=_C9( C0 C9 ) C0_=_C11( C0 C11 ) C0_=_C12( C0 C12 ) C0_=_C13( C0 C13 ) \nC0_=_C14( C0 C14 ) C0_=_C15( C0 C15 ) C0_=_C16( C0 C16 ) C0_=_C17( C0 C17 ) C0_=_C18( C0 C18 ) C0_=_C19( C0 C19 ) \nC0_=_C20( C0 C20 ) C0_=_C93( C0 C93 ) C1_=_C3( C1 C3 ) C1_=_C4( C1 C4 ) C1_=_C5( C1 C5 ) C1_=_C6( C1 C6 ) \nC1_=_C7( C1 C7 ) C1_=_C8( C1 C8 ) C1_=_C9( C1 C9 ) C1_=_C11( C1 C11 ) C1_=_C12( C1 C12 ) C1_=_C13( C1 C13 ) \nC1_=_C14( C1 C14 ) C1_=_C15( C1 C15 ) C1_=_C16( C1 C16 ) C1_=_C17( C1 C17 ) C1_=_C18( C1 C18 ) C1_=_C19( C1 C19 ) \nC1_=_C20( C1 C20 ) C1_=_C169( C1 C169 ) C1_=_C176( C1 C176 ) C3_=_C4( C3 C4 ) C3_=_C5( C3 C5 ) C3_=_C6( C3 C6 ) \nC3_=_C7( C3 C7 ) C3_=_C8( C3 C8 ) C3_=_C9( C3 C9 ) C3_=_C11( C3 C11 ) C3_=_C12( C3 C12 ) C3_=_C13( C3 C13 ) \nC3_=_C14( C3 C14 ) C3_=_C15( C3 C15 ) C3_=_C16( C3 C16 ) C3_=_C17( C3 C17 ) C3_=_C18( C3 C18 ) C3_=_C19( C3 C19 ) \nC3_=_C20( C3 C20 ) C3_=_C60( C3 C60 ) C3_=_C138( C3 C138 ) C3_=_C274( C3 C274 ) C3_=_C275( C3 C275 ) C3_=_C276( C3 C276 ) \nC3_=_C277( C3 C277 ) C3_=_C279( C3 C279 ) C3_=_C280( C3 C280 ) C3_=_C281( C3 C281 ) C3_=_C282( C3 C282 ) C3_=_C283( C3 C283 ) \nC4_=_C5( C4 C5 ) C4_=_C6( C4 C6 ) C4_=_C7( C4 C7 ) C4_=_C8( C4 C8 ) C4_=_C9( C4 C9 ) C4_=_C11( C4 C11 ) \nC4_=_C12( C4 C12 ) C4_=_C13( C4 C13 ) C4_=_C14( C4 C14 ) C4_=_C15( C4 C15 ) C4_=_C16( C4 C16 ) C4_=_C17( C4 C17 ) \nC4_=_C18( C4 C18 ) C4_=_C19( C4 C19 ) C4_=_C20( C4 C20 ) C4_=_C212( C4 C212 ) C4_=_C275( C4 C275 ) C4_=_C461( C4 C461 ) \nC5_=_C6( C5 C6 ) C5_=_C7( C5 C7 ) C5_=_C8( C5 C8 ) C5_=_C9( C5 C9 ) C5_=_C11( C5 C11 ) C5_=_C12( C5 C12 ) \nC5_=_C13( C5 C13 ) C5_=_C14( C5 C14 ) C5_=_C15( C5 C15 ) C5_=_C16( C5 C16 ) C5_=_C17( C5 C17 ) C5_=_C18( C5 C18 ) \nC5_=_C19( C5 C19 ) C5_=_C20( C5 C20 ) C5_=_C142( C5 C142 ) C5_=_C213( C5 C213 ) C5_=_C483( C5 C483 ) C6_=_C7( C6 C7 ) \nC6_=_C8( C6 C8 ) C6_=_C9( C6 C9 ) C6_=_C11( C6 C11 ) C6_=_C12( C6 C12 ) C6_=_C13( C6 C13 ) C6_=_C14( C6 C14 ) \nC6_=_C15( C6 C15 ) C6_=_C16( C6 C16 ) C6_=_C17( C6 C17 ) C6_=_C18( C6 C18 ) C6_=_C19( C6 C19 ) C6_=_C20( C6 C20 ) \nC6_=_C495( C6 C495 ) C7_=_C8( C7 C8 ) C7_=_C9( C7 C9 ) C7_=_C11( C7 C11 ) C7_=_C12( C7 C12 ) C7_=_C13( C7 C13 ) \nC7_=_C14( C7 C14 ) C7_=_C15( C7 C15 ) C7_=_C16( C7 C16 ) C7_=_C17( C7 C17 ) C7_=_C18( C7 C18 ) C7_=_C19( C7 C19 ) \nC7_=_C20( C7 C20 ) C7_=_C501( C7 C501 ) C7_=_C503( C7 C503 ) C8_=_C9( C8 C9 ) C8_=_C11( C8 C11 ) C8_=_C12( C8 C12 ) \nC8_=_C13( C8 C13 ) C8_=_C14( C8 C14 ) C8_=_C15( C8 C15 ) C8_=_C16( C8 C16 ) C8_=_C17( C8 C17 ) C8_=_C18( C8 C18 ) \nC8_=_C19( C8 C19 ) C8_=_C20( C8 C20 ) C8_=_C519( C8 C519 ) C9_=_C11( C9 C11 ) C9_=_C12( C9 C12 ) C9_=_C13( C9 C13 ) \nC9_=_C14( C9 C14 ) C9_=_C15( C9 C15 ) C9_=_C16( C9 C16 ) C9_=_C17( C9 C17 ) C9_=_C18( C9 C18 ) C9_=_C19( C9 C19 ) \nC9_=_C20( C9 C20 ) C9_=_C237( C9 C237 ) C11_=_C12( C11 C12 ) C11_=_C13( C11 C13 ) C11_=_C14( C11 C14 ) C11_=_C15( C11 C15 ) \nC11_=_C16( C11 C16 ) C11_=_C17( C11 C17 ) C11_=_C18( C11 C18 ) C11_=_C19( C11 C19 ) C11_=_C20( C11 C20 ) C11_=_C146( C11 C146 ) \nC11_=_C217( C11 C217 ) C11_=_C575( C11 C575 ) C11_=_C578( C11 C578 ) C12_=_C13( C12 C13 ) C12_=_C14( C12 C14 ) C12_=_C15( C12 C15 ) \nC12_=_C16( C12 C16 ) C12_=_C17( C12 C17 ) C12_=_C18( C12 C18 ) C12_=_C19( C12 C19 ) C12_=_C20( C12 C20 ) C12_=_C276( C12 C276 ) \nC12_=_C599( C12 C599 ) C13_=_C14( C13 C14 ) C13_=_C15( C13 C15 ) C13_=_C16( C13 C16 ) C13_=_C17( C13 C17 ) C13_=_C18( C13 C18 ) \nC13_=_C19( C13 C19 ) C13_=_C20( C13 C20 ) C14_=_C15( C14 C15 ) C14_=_C16( C14 C16 ) C14_=_C17( C14 C17 ) C14_=_C18( C14 C18 ) \nC14_=_C19( C14 C19 ) C14_=_C20( C14 C20 ) C14_=_C245( C14 C245 ) C14_=_C279( C14 C279 ) C15_=_C16( C15 C16 ) C15_=_C17( C15 C17 ) \nC15_=_C18( C15 C18 ) C15_=_C19( C15 C19 ) C15_=_C20( C15 C20 ) C15_=_C282( C15 C282 ) C15_=_C566( C15 C566 ) C15_=_C624( C15 C624 ) \nC16_=_C17( C16 C17 ) C16_=_C18( C16 C18 ) C16_=_C19( C16 C19 ) C16_=_C20( C16 C20 ) C17_=_C18( C17 C18 ) C17_=_C19( C17 C19 ) \nC17_=_C20( C17 C20 ) C18_=_C19( C18 C19 ) C18_=_C20( C18 C20 ) C18_=_C375( C18 C375 ) C19_=_C20( C19 C20 ) C19_=_C154( C19 C154 ) \nC19_=_C283( C19 C283 ) C19_=_C567( C19 C567 ) C19_=_C597( C19 C597 ) C20_=_C626( C20 C626 ) C28_=_C34( C28 C34 ) C28_=_C36( C28 C36 ) \nC28_=_C37( C28 C37 ) C28_=_C169( C28 C169 ) C28_=_C183( C28 C183 ) C28_=_C196( C28 C196 ) C28_=_C365( C28 C365 ) C28_=_C366( C28 C366 ) \nC28_=_C367( C28 C367 ) C28_=_C368( C28 C368 ) C28_=_C369( C28 C369 ) C28_=_C371( C28 C371 ) C28_=_C374( C28 C374 ) C28_=_C375( C28 C375 ) \nC28_=_C376( C28 C376 ) C34_=_C36( C34 C36 ) C34_=_C37( C34 C37 ) C34_=_C148( C34 C148 ) C34_=_C239( C34 C239 ) C34_=_C318( C34 C318 ) \nC34_=_C495( C34 C495 ) C34_=_C527( C34 C527 ) C34_=_C575( C34 C575 ) C34_=_C590( C34 C590 ) C34_=_C593( C34 C593 ) C34_=_C594( C34 C594 ) \nC34_=_C595( C34 C595 ) C34_=_C596( C34 C596 ) C34_=_C597( C34 C597 ) C36_=_C37( C36 C37 ) C36_=_C130( C36 C130 ) C36_=_C176( C36 C176 ) \nC36_=_C202( C36 C202 ) C36_=_C228( C36 C228 ) C36_=_C243( C36 C243 ) C36_=_C292( C36 C292 ) C36_=_C330( C36 C330 ) C36_=_C350( C36 C350 ) \nC36_=_C359( C36 C359 ) C36_=_C407( C36 C407 ) C36_=_C441( C36 C441 ) C36_=_C461( C36 C461 ) C36_=_C536( C36 C536 ) C36_=_C563( C36 C563 ) \nC36_=_C585( C36 C585 ) C36_=_C608( C36 C608 ) C36_=_C620( C36 C620 ) C36_=_C621( C36 C621 ) C36_=_C622( C36 C622 )</w:t>
      </w:r>
    </w:p>
    <w:p>
      <w:pPr>
        <w:pStyle w:val="PreformattedText"/>
        <w:bidi w:val="0"/>
        <w:spacing w:before="0" w:after="0"/>
        <w:jc w:val="left"/>
        <w:rPr/>
      </w:pPr>
      <w:r>
        <w:rPr/>
        <w:t xml:space="preserve"> </w:t>
      </w:r>
      <w:r>
        <w:rPr/>
        <w:t>C36_=_C623( C36 C623 ) \nC36_=_C624( C36 C624 ) C36_=_C625( C36 C625 ) C36_=_C626( C36 C626 ) C37_=_C53( C37 C53 ) C37_=_C93( C37 C93 ) C37_=_C193( C37 C193 ) \nC37_=_C244( C37 C244 ) C37_=_C254( C37 C254 ) C37_=_C268( C37 C268 ) C37_=_C321( C37 C321 ) C37_=_C392( C37 C392 ) C37_=_C430( C37 C430 ) \nC37_=_C443( C37 C443 ) C37_=_C469( C37 C469 ) C37_=_C476( C37 C476 ) C37_=_C503( C37 C503 ) C37_=_C512( C37 C512 ) C37_=_C519( C37 C519 ) \nC37_=_C578( C37 C578 ) C37_=_C599( C37 C599 ) C37_=_C601( C37 C601 ) C37_=_C614( C37 C614 ) C37_=_C633( C37 C633 ) C37_=_C634( C37 C634 ) \nC37_=_C635( C37 C635 ) C37_=_C636( C37 C636 ) C37_=_C637( C37 C637 ) C42_=_C53( C42 C53 ) C42_=_C135( C42 C135 ) C42_=_C136( C42 C136 ) \nC42_=_C138( C42 C138 ) C42_=_C139( C42 C139 ) C42_=_C140( C42 C140 ) C42_=_C141( C42 C141 ) C42_=_C142( C42 C142 ) C42_=_C143( C42 C143 ) \nC42_=_C144( C42 C144 ) C42_=_C146( C42 C146 ) C42_=_C147( C42 C147 ) C42_=_C148( C42 C148 ) C42_=_C149( C42 C149 ) C42_=_C150( C42 C150 ) \nC42_=_C151( C42 C151 ) C42_=_C152( C42 C152 ) C42_=_C153( C42 C153 ) C42_=_C154( C42 C154 ) C42_=_C155( C42 C155 ) C53_=_C93( C53 C93 ) \nC53_=_C193( C53 C193 ) C53_=_C244( C53 C244 ) C53_=_C254( C53 C254 ) C53_=_C268( C53 C268 ) C53_=_C321( C53 C321 ) C53_=_C392( C53 C392 ) \nC53_=_C430( C53 C430 ) C53_=_C443( C53 C443 ) C53_=_C469( C53 C469 ) C53_=_C476( C53 C476 ) C53_=_C503( C53 C503 ) C53_=_C512( C53 C512 ) \nC53_=_C519( C53 C519 ) C53_=_C578( C53 C578 ) C53_=_C599( C53 C599 ) C53_=_C601( C53 C601 ) C53_=_C614( C53 C614 ) C53_=_C633( C53 C633 ) \nC53_=_C634( C53 C634 ) C53_=_C635( C53 C635 ) C53_=_C636( C53 C636 ) C53_=_C637( C53 C637 ) C59_=_C60( C59 C60 ) C59_=_C65( C59 C65 ) \nC59_=_C76( C59 C76 ) C59_=_C156( C59 C156 ) C59_=_C182( C59 C182 ) C59_=_C232( C59 C232 ) C59_=_C233( C59 C233 ) C59_=_C234( C59 C234 ) \nC59_=_C235( C59 C235 ) C59_=_C236( C59 C236 ) C59_=_C237( C59 C237 ) C59_=_C239( C59 C239 ) C59_=_C240( C59 C240 ) C59_=_C241( C59 C241 ) \nC59_=_C242( C59 C242 ) C59_=_C243( C59 C243 ) C59_=_C244( C59 C244 ) C59_=_C245( C59 C245 ) C59_=_C246( C59 C246 ) C60_=_C65( C60 C65 ) \nC60_=_C138( C60 C138 ) C60_=_C274( C60 C274 ) C60_=_C275( C60 C275 ) C60_=_C276( C60 C276 ) C60_=_C277( C60 C277 ) C60_=_C279( C60 C279 ) \nC60_=_C280( C60 C280 ) C60_=_C281( C60 C281 ) C60_=_C282( C60 C282 ) C60_=_C283( C60 C283 ) C65_=_C201( C65 C201 ) C65_=_C216( C65 C216 ) \nC65_=_C301( C65 C301 ) C65_=_C380( C65 C380 ) C65_=_C390( C65 C390 ) C65_=_C404( C65 C404 ) C65_=_C468( C65 C468 ) C65_=_C483( C65 C483 ) \nC65_=_C501( C65 C501 ) C65_=_C526( C65 C526 ) C65_=_C533( C65 C533 ) C65_=_C551( C65 C551 ) C65_=_C562( C65 C562 ) C65_=_C563( C65 C563 ) \nC65_=_C564( C65 C564 ) C65_=_C565( C65 C565 ) C65_=_C566( C65 C566 ) C65_=_C567( C65 C567 ) C65_=_C568( C65 C568 ) C76_=_C156( C76 C156 ) \nC76_=_C182( C76 C182 ) C76_=_C232( C76 C232 ) C76_=_C233( C76 C233 ) C76_=_C234( C76 C234 ) C76_=_C235( C76 C235 ) C76_=_C236( C76 C236 ) \nC76_=_C237( C76 C237 ) C76_=_C239( C76 C239 ) C76_=_C240( C76 C240 ) C76_=_C241( C76 C241 ) C76_=_C242( C76 C242 ) C76_=_C243( C76 C243 ) \nC76_=_C244( C76 C244 ) C76_=_C245( C76 C245 ) C76_=_C246( C76 C246 ) C93_=_C193( C93 C193 ) C93_=_C244( C93 C244 ) C93_=_C254( C93 C254 ) \nC93_=_C268( C93 C268 ) C93_=_C321( C93 C321 ) C93_=_C392( C93 C392 ) C93_=_C430( C93 C430 ) C93_=_C443( C93 C443 ) C93_=_C469( C93 C469 ) \nC93_=_C476( C93 C476 ) C93_=_C503( C93 C503 ) C93_=_C512( C93 C512 ) C93_=_C519( C93 C519 ) C93_=_C578( C93 C578 ) C93_=_C599( C93 C599 ) \nC93_=_C601( C93 C601 ) C93_=_C614( C93 C614 ) C93_=_C633( C93 C633 ) C93_=_C634( C93 C634 ) C93_=_C635( C93 C635 ) C93_=_C636( C93 C636 ) \nC93_=_C637( C93 C637 ) C99_=_C136( C99 C136 ) C99_=_C208( C99 C208 ) C99_=_C210( C99 C210 ) C99_=_C211( C99 C211 ) C99_=_C212( C99 C212 ) \nC99_=_C213( C99 C213 ) C99_=_C214( C99 C214 ) C99_=_C215( C99 C215 ) C99_=_C216( C99 C216 ) C99_=_C217( C99 C217 ) C99_=_C218( C99 C218 ) \nC99_=_C219( C99 C219 ) C99_=_C220( C99 C220 ) C99_=_C221( C99 C221 ) C130_=_C176( C130 C176 ) C130_=_C202( C130 C202 ) C130_=_C228( C130 C228 ) \nC130_=_C243( C130 C243 ) C130_=_C292( C130 C292 ) C130_=_C330( C130 C330 ) C130_=_C350( C130 C350 ) C130_=_C359( C130 C359 ) C130_=_C407( C130 C407 ) \nC130_=_C441( C130 C441 ) C130_=_C461( C130 C461 ) C130_=_C536( C130 C536 ) C130_=_C563( C130 C563 ) C130_=_C585( C130 C585 ) C130_=_C608( C130 C608 ) \nC130_=_C620( C130 C620 ) C130_=_C621( C130 C621 ) C130_=_C622( C130 C622 ) C130_=_C623( C130 C623 ) C130_=_C624( C130 C624 ) C130_=_C625( C130 C625 ) \nC130_=_C626( C130 C626 ) C135_=_C136( C135 C136 ) C135_=_C138( C135 C138 ) C135_=_C139( C135 C139 ) C135_=_C140( C135 C140 ) C135_=_C141( C135 C141 ) \nC135_=_C142( C135 C142 ) C135_=_C143( C135 C143 ) C135_=_C144( C135 C144 ) C135_=_C146( C135 C146 ) C135_=_C147( C135 C147 ) C135_=_C148( C135 C148 ) \nC135_=_C149( C135 C149 ) C135_=_C150( C135 C150 ) C135_=_C151( C135 C151 ) C135_=_C152( C135 C152 ) C135_=_C153( C135 C153 ) C135_=_C154( C135 C154 ) \nC135_=_C155( C135 C155 ) C135_=_C196( C135 C196 ) C135_=_C201( C135 C201 ) C135_=_C202( C135 C202 ) C136_=_C138( C136 C138 ) C136_=_C139( C136 C139 ) \nC136_=_C140( C136 C140 ) C136_=_C141( C136 C141 ) C136_=_C142( C136 C142 ) C136_=_C143( C136 C143 ) C136_=_C144( C136 C144 ) C136_=_C146( C136 C146 ) \nC136_=_C147( C136 C147 ) C136_=_C148( C136 C148 ) C136_=_C149( C136 C149 ) C136_=_C150( C136 C150 ) C136_=_C151( C136 C151 ) C136_=_C152( C136 C152 ) \nC136_=_C153( C136 C153 ) C136_=_C154( C136 C154 ) C136_=_C155( C136 C155 ) C136_=_C208( C136 C208 ) C136_=_C210( C136 C210 ) C136_=_C211( C136 C211 ) \nC136_=_C212( C136 C212 ) C136_=_C213( C136 C213 ) C136_=_C214( C136 C214 ) C136_=_C215( C136 C215 ) C136_=_C216( C136 C216 ) C136_=_C217( C136 C217 ) \nC136_=_C218( C136 C218 ) C136_=_C219( C136 C219 ) C136_=_C220( C136 C220 ) C136_=_C221( C136 C221 ) C138_=_C139( C138 C139 ) C138_=_C140( C138 C140 ) \nC138_=_C141( C138 C141 ) C138_=_C142( C138 C142 ) C138_=_C143( C138 C143 ) C138_=_C144( C138 C144 ) C138_=_C146( C138 C146 ) C138_=_C147( C138 C147 ) \nC138_=_C148( C138 C148 ) C138_=_C149( C138 C149 ) C138_=_C150( C138 C150 ) C138_=_C151( C138 C151 ) C138_=_C152( C138 C152 ) C138_=_C153( C138 C153 ) \nC138_=_C154( C138 C154 ) C138_=_C155( C138 C155 ) C138_=_C274( C138 C274 ) C138_=_C275( C138 C275 ) C138_=_C276( C138 C276 ) C138_=_C277( C138 C277 ) \nC138_=_C279( C138 C279 ) C138_=_C280( C138 C280 ) C138_=_C281( C138 C281 ) C138_=_C282( C138 C282 ) C138_=_C283( C138 C283 ) C139_=_C140( C139 C140 ) \nC139_=_C141( C139 C141 ) C139_=_C142( C139 C142 ) C139_=_C143( C139 C143 ) C139_=_C144( C139 C144 ) C139_=_C146( C139 C146 ) C139_=_C147( C139 C147 ) \nC139_=_C148( C139 C148 ) C139_=_C149( C139 C149 ) C139_=_C150( C139 C150 ) C139_=_C151( C139 C151 ) C139_=_C152( C139 C152 ) C139_=_C153( C139 C153 ) \nC139_=_C154( C139 C154 ) C139_=_C155( C139 C155 ) C139_=_C330( C139 C330 ) C140_=_C141( C140 C141 ) C140_=_C142( C140 C142 ) C140_=_C143( C140 C143 ) \nC140_=_C144( C140 C144 ) C140_=_C146( C140 C146 ) C140_=_C147( C140 C147 ) C140_=_C148( C140 C148 ) C140_=_C149( C140 C149 ) C140_=_C150( C140 C150 ) \nC140_=_C151( C140 C151 ) C140_=_C152( C140 C152 ) C140_=_C153( C140 C153 ) C140_=_C154( C140 C154 ) C140_=_C155( C140 C155 ) C140_=_C274( C140 C274 ) \nC140_=_C366( C140 C366 ) C141_=_C142( C141 C142 ) C141_=_C143( C141 C143 ) C141_=_C144( C141 C144 ) C141_=_C146( C141 C146 ) C141_=_C147( C141 C147 ) \nC141_=_C148( C141 C148 ) C141_=_C149( C141 C149 ) C141_=_C150( C141 C150 ) C141_=_C151( C141 C151 ) C141_=_C152( C141 C152 ) C141_=_C153( C141 C153 ) \nC141_=_C154( C141 C154 ) C141_=_C155( C141 C155 ) C141_=_C211( C141 C211 ) C141_=_C235( C141 C235 ) C141_=_C367( C141 C367 ) C142_=_C143( C142 C143 ) \nC142_=_C144( C142 C144 ) C142_=_C146( C142 C146 ) C142_=_C147( C142 C147 ) C142_=_C148( C142 C148 ) C142_=_C149( C142 C149 ) C142_=_C150( C142 C150 ) \nC142_=_C151( C142 C151 ) C142_=_C152( C142 C152 ) C142_=_C153( C142 C153 ) C142_=_C154( C142 C154 ) C142_=_C155( C142 C155 ) C142_=_C213( C142 C213 ) \nC142_=_C483( C142 C483 ) C143_=_C144( C143 C144 ) C143_=_C146( C143 C146 ) C143_=_C147( C143 C147 ) C143_=_C148( C143 C148 ) C143_=_C149( C143 C149 ) \nC143_=_C150( C143 C150 ) C143_=_C151( C143 C151 ) C143_=_C152( C143 C152 ) C143_=_C153( C143 C153 ) C143_=_C154( C143 C154 ) C143_=_C155( C143 C155 ) \nC143_=_C214( C143 C214 ) C143_=_C512( C143 C512 ) C144_=_C146( C144 C146 ) C144_=_C147( C144 C147 ) C144_=_C148( C144 C148 ) C144_=_C149( C144 C149 ) \nC144_=_C150( C144 C150 ) C144_=_C151( C144 C151 ) C144_=_C152( C144 C152 ) C144_=_C153( C144 C153 ) C144_=_C154( C144 C154 ) C144_=_C155( C144 C155 ) \nC144_=_C526( C144 C526 ) C144_=_C527( C144 C527 ) C146_=_C147( C146 C147 ) C146_=_C148( C146 C148 ) C146_=_C149( C146 C149 ) C146_=_C150( C146 C150 ) \nC146_=_C151( C146 C151 ) C146_=_C152( C146 C152 ) C146_=_C153( C146 C153 ) C146_=_C154( C146 C154 ) C146_=_C155( C146 C155 ) C146_=_C217( C146 C217 ) \nC146_=_C575( C146 C575 ) C146_=_C578( C146 C578 ) C147_=_C148( C147 C148 ) C147_=_C149( C147 C149 ) C147_=_C150( C147 C150 ) C147_=_C151( C147 C151 ) \nC147_=_C152( C147 C152 ) C147_=_C153( C147 C153 ) C147_=_C154( C147 C154 ) C147_=_C155( C147 C155 ) C147_=_C218( C147 C218 ) C148_=_C149( C148 C149 ) \nC148_=_C150( C148 C150 ) C148_=_C151( C148 C151 ) C148_=_C152( C148 C152 ) C148_=_C153( C148 C153 ) C148_=_C154( C148 C154 ) C148_=_C155( C148 C155 ) \nC148_=_C239( C148 C239 ) C148_=_C318( C148 C318 ) C148_=_C495( C148 C495 ) C148_=_C527( C148 C527 ) C148_=_C575( C148 C575 ) C148_=_C590( C148 C590 ) \nC148_=_C593( C148 C593 ) C148_=_C594( C148 C594 ) C148_=_C595( C148 C595 ) C148_=_C596( C148 C596 ) C148_=_C597( C148 C597 ) C149_=_C150( C149 C150 ) \nC149_=_C151( C149 C151 ) C149_=_C152( C149 C152 ) C149_=_C153( C149 C153 ) C149_=_C154( C149 C154 ) C149_=_C155( C149 C155 ) C149_=_C242( C149 C242 ) \nC149_=_C277( C149 C277 ) C149_=_C562( C149 C562 )</w:t>
      </w:r>
    </w:p>
    <w:p>
      <w:pPr>
        <w:pStyle w:val="PreformattedText"/>
        <w:bidi w:val="0"/>
        <w:spacing w:before="0" w:after="0"/>
        <w:jc w:val="left"/>
        <w:rPr/>
      </w:pPr>
      <w:r>
        <w:rPr/>
        <w:t xml:space="preserve"> </w:t>
      </w:r>
      <w:r>
        <w:rPr/>
        <w:t>C149_=_C614( C149 C614 ) C150_=_C151( C150 C151 ) C150_=_C152( C150 C152 ) C150_=_C153( C150 C153 ) \nC150_=_C154( C150 C154 ) C150_=_C155( C150 C155 ) C150_=_C593( C150 C593 ) C151_=_C152( C151 C152 ) C151_=_C153( C151 C153 ) C151_=_C154( C151 C154 ) \nC151_=_C155( C151 C155 ) C151_=_C246( C151 C246 ) C151_=_C595( C151 C595 ) C152_=_C153( C152 C153 ) C152_=_C154( C152 C154 ) C152_=_C155( C152 C155 ) \nC152_=_C596( C152 C596 ) C153_=_C154( C153 C154 ) C153_=_C155( C153 C155 ) C153_=_C374( C153 C374 ) C153_=_C625( C153 C625 ) C153_=_C637( C153 C637 ) \nC154_=_C155( C154 C155 ) C154_=_C283( C154 C283 ) C154_=_C567( C154 C567 ) C154_=_C597( C154 C597 ) C155_=_C376( C155 C376 ) C155_=_C568( C155 C568 ) \nC156_=_C182( C156 C182 ) C156_=_C232( C156 C232 ) C156_=_C233( C156 C233 ) C156_=_C234( C156 C234 ) C156_=_C235( C156 C235 ) C156_=_C236( C156 C236 ) \nC156_=_C237( C156 C237 ) C156_=_C239( C156 C239 ) C156_=_C240( C156 C240 ) C156_=_C241( C156 C241 ) C156_=_C242( C156 C242 ) C156_=_C243( C156 C243 ) \nC156_=_C244( C156 C244 ) C156_=_C245( C156 C245 ) C156_=_C246( C156 C246 ) C169_=_C176( C169 C176 ) C169_=_C183( C169 C183 ) C169_=_C196( C169 C196 ) \nC169_=_C365( C169 C365 ) C169_=_C366( C169 C366 ) C169_=_C367( C169 C367 ) C169_=_C368( C169 C368 ) C169_=_C369( C169 C369 ) C169_=_C371( C169 C371 ) \nC169_=_C374( C169 C374 ) C169_=_C375( C169 C375 ) C169_=_C376( C169 C376 ) C176_=_C202( C176 C202 ) C176_=_C228( C176 C228 ) C176_=_C243( C176 C243 ) \nC176_=_C292( C176 C292 ) C176_=_C330( C176 C330 ) C176_=_C350( C176 C350 ) C176_=_C359( C176 C359 ) C176_=_C407( C176 C407 ) C176_=_C441( C176 C441 ) \nC176_=_C461( C176 C461 ) C176_=_C536( C176 C536 ) C176_=_C563( C176 C563 ) C176_=_C585( C176 C585 ) C176_=_C608( C176 C608 ) C176_=_C620( C176 C620 ) \nC176_=_C621( C176 C621 ) C176_=_C622( C176 C622 ) C176_=_C623( C176 C623 ) C176_=_C624( C176 C624 ) C176_=_C625( C176 C625 ) C176_=_C626( C176 C626 ) \nC182_=_C183( C182 C183 ) C182_=_C193( C182 C193 ) C182_=_C232( C182 C232 ) C182_=_C233( C182 C233 ) C182_=_C234( C182 C234 ) C182_=_C235( C182 C235 ) \nC182_=_C236( C182 C236 ) C182_=_C237( C182 C237 ) C182_=_C239( C182 C239 ) C182_=_C240( C182 C240 ) C182_=_C241( C182 C241 ) C182_=_C242( C182 C242 ) \nC182_=_C243( C182 C243 ) C182_=_C244( C182 C244 ) C182_=_C245( C182 C245 ) C182_=_C246( C182 C246 ) C183_=_C193( C183 C193 ) C183_=_C196( C183 C196 ) \nC183_=_C365( C183 C365 ) C183_=_C366( C183 C366 ) C183_=_C367( C183 C367 ) C183_=_C368( C183 C368 ) C183_=_C369( C183 C369 ) C183_=_C371( C183 C371 ) \nC183_=_C374( C183 C374 ) C183_=_C375( C183 C375 ) C183_=_C376( C183 C376 ) C193_=_C244( C193 C244 ) C193_=_C254( C193 C254 ) C193_=_C268( C193 C268 ) \nC193_=_C321( C193 C321 ) C193_=_C392( C193 C392 ) C193_=_C430( C193 C430 ) C193_=_C443( C193 C443 ) C193_=_C469( C193 C469 ) C193_=_C476( C193 C476 ) \nC193_=_C503( C193 C503 ) C193_=_C512( C193 C512 ) C193_=_C519( C193 C519 ) C193_=_C578( C193 C578 ) C193_=_C599( C193 C599 ) C193_=_C601( C193 C601 ) \nC193_=_C614( C193 C614 ) C193_=_C633( C193 C633 ) C193_=_C634( C193 C634 ) C193_=_C635( C193 C635 ) C193_=_C636( C193 C636 ) C193_=_C637( C193 C637 ) \nC196_=_C201( C196 C201 ) C196_=_C202( C196 C202 ) C196_=_C365( C196 C365 ) C196_=_C366( C196 C366 ) C196_=_C367( C196 C367 ) C196_=_C368( C196 C368 ) \nC196_=_C369( C196 C369 ) C196_=_C371( C196 C371 ) C196_=_C374( C196 C374 ) C196_=_C375( C196 C375 ) C196_=_C376( C196 C376 ) C201_=_C202( C201 C202 ) \nC201_=_C216( C201 C216 ) C201_=_C301( C201 C301 ) C201_=_C380( C201 C380 ) C201_=_C390( C201 C390 ) C201_=_C404( C201 C404 ) C201_=_C468( C201 C468 ) \nC201_=_C483( C201 C483 ) C201_=_C501( C201 C501 ) C201_=_C526( C201 C526 ) C201_=_C533( C201 C533 ) C201_=_C551( C201 C551 ) C201_=_C562( C201 C562 ) \nC201_=_C563( C201 C563 ) C201_=_C564( C201 C564 ) C201_=_C565( C201 C565 ) C201_=_C566( C201 C566 ) C201_=_C567( C201 C567 ) C201_=_C568( C201 C568 ) \nC202_=_C228( C202 C228 ) C202_=_C243( C202 C243 ) C202_=_C292( C202 C292 ) C202_=_C330( C202 C330 ) C202_=_C350( C202 C350 ) C202_=_C359( C202 C359 ) \nC202_=_C407( C202 C407 ) C202_=_C441( C202 C441 ) C202_=_C461( C202 C461 ) C202_=_C536( C202 C536 ) C202_=_C563( C202 C563 ) C202_=_C585( C202 C585 ) \nC202_=_C608( C202 C608 ) C202_=_C620( C202 C620 ) C202_=_C621( C202 C621 ) C202_=_C622( C202 C622 ) C202_=_C623( C202 C623 ) C202_=_C624( C202 C624 ) \nC202_=_C625( C202 C625 ) C202_=_C626( C202 C626 ) C208_=_C210( C208 C210 ) C208_=_C211( C208 C211 ) C208_=_C212( C208 C212 ) C208_=_C213( C208 C213 ) \nC208_=_C214( C208 C214 ) C208_=_C215( C208 C215 ) C208_=_C216( C208 C216 ) C208_=_C217( C208 C217 ) C208_=_C218( C208 C218 ) C208_=_C219( C208 C219 ) \nC208_=_C220( C208 C220 ) C208_=_C221( C208 C221 ) C208_=_C228( C208 C228 ) C210_=_C211( C210 C211 ) C210_=_C212( C210 C212 ) C210_=_C213( C210 C213 ) \nC210_=_C214( C210 C214 ) C210_=_C215( C210 C215 ) C210_=_C216( C210 C216 ) C210_=_C217( C210 C217 ) C210_=_C218( C210 C218 ) C210_=_C219( C210 C219 ) \nC210_=_C220( C210 C220 ) C210_=_C221( C210 C221 ) C210_=_C232( C210 C232 ) C210_=_C301( C210 C301 ) C211_=_C212( C211 C212 ) C211_=_C213( C211 C213 ) \nC211_=_C214( C211 C214 ) C211_=_C215( C211 C215 ) C211_=_C216( C211 C216 ) C211_=_C217( C211 C217 ) C211_=_C218( C211 C218 ) C211_=_C219( C211 C219 ) \nC211_=_C220( C211 C220 ) C211_=_C221( C211 C221 ) C211_=_C235( C211 C235 ) C211_=_C367( C211 C367 ) C212_=_C213( C212 C213 ) C212_=_C214( C212 C214 ) \nC212_=_C215( C212 C215 ) C212_=_C216( C212 C216 ) C212_=_C217( C212 C217 ) C212_=_C218( C212 C218 ) C212_=_C219( C212 C219 ) C212_=_C220( C212 C220 ) \nC212_=_C221( C212 C221 ) C212_=_C275( C212 C275 ) C212_=_C461( C212 C461 ) C213_=_C214( C213 C214 ) C213_=_C215( C213 C215 ) C213_=_C216( C213 C216 ) \nC213_=_C217( C213 C217 ) C213_=_C218( C213 C218 ) C213_=_C219( C213 C219 ) C213_=_C220( C213 C220 ) C213_=_C221( C213 C221 ) C213_=_C483( C213 C483 ) \nC214_=_C215( C214 C215 ) C214_=_C216( C214 C216 ) C214_=_C217( C214 C217 ) C214_=_C218( C214 C218 ) C214_=_C219( C214 C219 ) C214_=_C220( C214 C220 ) \nC214_=_C221( C214 C221 ) C214_=_C512( C214 C512 ) C215_=_C216( C215 C216 ) C215_=_C217( C215 C217 ) C215_=_C218( C215 C218 ) C215_=_C219( C215 C219 ) \nC215_=_C220( C215 C220 ) C215_=_C221( C215 C221 ) C215_=_C368( C215 C368 ) C216_=_C217( C216 C217 ) C216_=_C218( C216 C218 ) C216_=_C219( C216 C219 ) \nC216_=_C220( C216 C220 ) C216_=_C221( C216 C221 ) C216_=_C301( C216 C301 ) C216_=_C380( C216 C380 ) C216_=_C390( C216 C390 ) C216_=_C404( C216 C404 ) \nC216_=_C468( C216 C468 ) C216_=_C483( C216 C483 ) C216_=_C501( C216 C501 ) C216_=_C526( C216 C526 ) C216_=_C533( C216 C533 ) C216_=_C551( C216 C551 ) \nC216_=_C562( C216 C562 ) C216_=_C563( C216 C563 ) C216_=_C564( C216 C564 ) C216_=_C565( C216 C565 ) C216_=_C566( C216 C566 ) C216_=_C567( C216 C567 ) \nC216_=_C568( C216 C568 ) C217_=_C218( C217 C218 ) C217_=_C219( C217 C219 ) C217_=_C220( C217 C220 ) C217_=_C221( C217 C221 ) C217_=_C575( C217 C575 ) \nC217_=_C578( C217 C578 ) C218_=_C219( C218 C219 ) C218_=_C220( C218 C220 ) C218_=_C221( C218 C221 ) C219_=_C220( C219 C220 ) C219_=_C221( C219 C221 ) \nC219_=_C633( C219 C633 ) C220_=_C221( C220 C221 ) C221_=_C636( C221 C636 ) C228_=_C243( C228 C243 ) C228_=_C292( C228 C292 ) C228_=_C330( C228 C330 ) \nC228_=_C350( C228 C350 ) C228_=_C359( C228 C359 ) C228_=_C407( C228 C407 ) C228_=_C441( C228 C441 ) C228_=_C461( C228 C461 ) C228_=_C536( C228 C536 ) \nC228_=_C563( C228 C563 ) C228_=_C585( C228 C585 ) C228_=_C608( C228 C608 ) C228_=_C620( C228 C620 ) C228_=_C621( C228 C621 ) C228_=_C622( C228 C622 ) \nC228_=_C623( C228 C623 ) C228_=_C624( C228 C624 ) C228_=_C625( C228 C625 ) C228_=_C626( C228 C626 ) C232_=_C233( C232 C233 ) C232_=_C234( C232 C234 ) \nC232_=_C235( C232 C235 ) C232_=_C236( C232 C236 ) C232_=_C237( C232 C237 ) C232_=_C239( C232 C239 ) C232_=_C240( C232 C240 ) C232_=_C241( C232 C241 ) \nC232_=_C242( C232 C242 ) C232_=_C243( C232 C243 ) C232_=_C244( C232 C244 ) C232_=_C245( C232 C245 ) C232_=_C246( C232 C246 ) C232_=_C301( C232 C301 ) \nC233_=_C234( C233 C234 ) C233_=_C235( C233 C235 ) C233_=_C236( C233 C236 ) C233_=_C237( C233 C237 ) C233_=_C239( C233 C239 ) C233_=_C240( C233 C240 ) \nC233_=_C241( C233 C241 ) C233_=_C242( C233 C242 ) C233_=_C243( C233 C243 ) C233_=_C244( C233 C244 ) C233_=_C245( C233 C245 ) C233_=_C246( C233 C246 ) \nC233_=_C359( C233 C359 ) C234_=_C235( C234 C235 ) C234_=_C236( C234 C236 ) C234_=_C237( C234 C237 ) C234_=_C239( C234 C239 ) C234_=_C240( C234 C240 ) \nC234_=_C241( C234 C241 ) C234_=_C242( C234 C242 ) C234_=_C243( C234 C243 ) C234_=_C244( C234 C244 ) C234_=_C245( C234 C245 ) C234_=_C246( C234 C246 ) \nC234_=_C390( C234 C390 ) C234_=_C392( C234 C392 ) C235_=_C236( C235 C236 ) C235_=_C237( C235 C237 ) C235_=_C239( C235 C239 ) C235_=_C240( C235 C240 ) \nC235_=_C241( C235 C241 ) C235_=_C242( C235 C242 ) C235_=_C243( C235 C243 ) C235_=_C244( C235 C244 ) C235_=_C245( C235 C245 ) C235_=_C246( C235 C246 ) \nC235_=_C367( C235 C367 ) C236_=_C237( C236 C237 ) C236_=_C239( C236 C239 ) C236_=_C240( C236 C240 ) C236_=_C241( C236 C241 ) C236_=_C242( C236 C242 ) \nC236_=_C243( C236 C243 ) C236_=_C244( C236 C244 ) C236_=_C245( C236 C245 ) C236_=_C246( C236 C246 ) C236_=_C468( C236 C468 ) C236_=_C469( C236 C469 ) \nC237_=_C239( C237 C239 ) C237_=_C240( C237 C240 ) C237_=_C241( C237 C241 ) C237_=_C242( C237 C242 ) C237_=_C243( C237 C243 ) C237_=_C244( C237 C244 ) \nC237_=_C245( C237 C245 ) C237_=_C246( C237 C246 ) C239_=_C240( C239 C240 ) C239_=_C241( C239 C241 ) C239_=_C242( C239 C242 ) C239_=_C243( C239 C243 ) \nC239_=_C244( C239 C244 ) C239_=_C245( C239 C245 ) C239_=_C246( C239 C246 ) C239_=_C318( C239 C318 ) C239_=_C495( C239 C495 ) C239_=_C527( C239 C527 ) \nC239_=_C575( C239 C575 ) C239_=_C590( C239 C590 ) C239_=_C593( C239 C593 ) C239_=_C594( C239 C594 ) C239_=_C595( C239 C595 ) C239_=_C596( C239 C596 ) \nC239_=_C597( C239 C597 ) C240_=_C241( C240 C241 ) C240_=_C242( C240 C242</w:t>
      </w:r>
    </w:p>
    <w:p>
      <w:pPr>
        <w:pStyle w:val="PreformattedText"/>
        <w:bidi w:val="0"/>
        <w:spacing w:before="0" w:after="0"/>
        <w:jc w:val="left"/>
        <w:rPr/>
      </w:pPr>
      <w:r>
        <w:rPr/>
        <w:t xml:space="preserve"> </w:t>
      </w:r>
      <w:r>
        <w:rPr/>
        <w:t>) C240_=_C243( C240 C243 ) C240_=_C244( C240 C244 ) C240_=_C245( C240 C245 ) \nC240_=_C246( C240 C246 ) C240_=_C371( C240 C371 ) C240_=_C590( C240 C590 ) C240_=_C601( C240 C601 ) C241_=_C242( C241 C242 ) C241_=_C243( C241 C243 ) \nC241_=_C244( C241 C244 ) C241_=_C245( C241 C245 ) C241_=_C246( C241 C246 ) C241_=_C608( C241 C608 ) C242_=_C243( C242 C243 ) C242_=_C244( C242 C244 ) \nC242_=_C245( C242 C245 ) C242_=_C246( C242 C246 ) C242_=_C277( C242 C277 ) C242_=_C562( C242 C562 ) C242_=_C614( C242 C614 ) C243_=_C244( C243 C244 ) \nC243_=_C245( C243 C245 ) C243_=_C246( C243 C246 ) C243_=_C292( C243 C292 ) C243_=_C330( C243 C330 ) C243_=_C350( C243 C350 ) C243_=_C359( C243 C359 ) \nC243_=_C407( C243 C407 ) C243_=_C441( C243 C441 ) C243_=_C461( C243 C461 ) C243_=_C536( C243 C536 ) C243_=_C563( C243 C563 ) C243_=_C585( C243 C585 ) \nC243_=_C608( C243 C608 ) C243_=_C620( C243 C620 ) C243_=_C621( C243 C621 ) C243_=_C622( C243 C622 ) C243_=_C623( C243 C623 ) C243_=_C624( C243 C624 ) \nC243_=_C625( C243 C625 ) C243_=_C626( C243 C626 ) C244_=_C245( C244 C245 ) C244_=_C246( C244 C246 ) C244_=_C254( C244 C254 ) C244_=_C268( C244 C268 ) \nC244_=_C321( C244 C321 ) C244_=_C392( C244 C392 ) C244_=_C430( C244 C430 ) C244_=_C443( C244 C443 ) C244_=_C469( C244 C469 ) C244_=_C476( C244 C476 ) \nC244_=_C503( C244 C503 ) C244_=_C512( C244 C512 ) C244_=_C519( C244 C519 ) C244_=_C578( C244 C578 ) C244_=_C599( C244 C599 ) C244_=_C601( C244 C601 ) \nC244_=_C614( C244 C614 ) C244_=_C633( C244 C633 ) C244_=_C634( C244 C634 ) C244_=_C635( C244 C635 ) C244_=_C636( C244 C636 ) C244_=_C637( C244 C637 ) \nC245_=_C246( C245 C246 ) C245_=_C279( C245 C279 ) C246_=_C595( C246 C595 ) C254_=_C268( C254 C268 ) C254_=_C321( C254 C321 ) C254_=_C392( C254 C392 ) \nC254_=_C430( C254 C430 ) C254_=_C443( C254 C443 ) C254_=_C469( C254 C469 ) C254_=_C476( C254 C476 ) C254_=_C503( C254 C503 ) C254_=_C512( C254 C512 ) \nC254_=_C519( C254 C519 ) C254_=_C578( C254 C578 ) C254_=_C599( C254 C599 ) C254_=_C601( C254 C601 ) C254_=_C614( C254 C614 ) C254_=_C633( C254 C633 ) \nC254_=_C634( C254 C634 ) C254_=_C635( C254 C635 ) C254_=_C636( C254 C636 ) C254_=_C637( C254 C637 ) C268_=_C321( C268 C321 ) C268_=_C392( C268 C392 ) \nC268_=_C430( C268 C430 ) C268_=_C443( C268 C443 ) C268_=_C469( C268 C469 ) C268_=_C476( C268 C476 ) C268_=_C503( C268 C503 ) C268_=_C512( C268 C512 ) \nC268_=_C519( C268 C519 ) C268_=_C578( C268 C578 ) C268_=_C599( C268 C599 ) C268_=_C601( C268 C601 ) C268_=_C614( C268 C614 ) C268_=_C633( C268 C633 ) \nC268_=_C634( C268 C634 ) C268_=_C635( C268 C635 ) C268_=_C636( C268 C636 ) C268_=_C637( C268 C637 ) C274_=_C275( C274 C275 ) C274_=_C276( C274 C276 ) \nC274_=_C277( C274 C277 ) C274_=_C279( C274 C279 ) C274_=_C280( C274 C280 ) C274_=_C281( C274 C281 ) C274_=_C282( C274 C282 ) C274_=_C283( C274 C283 ) \nC274_=_C366( C274 C366 ) C275_=_C276( C275 C276 ) C275_=_C277( C275 C277 ) C275_=_C279( C275 C279 ) C275_=_C280( C275 C280 ) C275_=_C281( C275 C281 ) \nC275_=_C282( C275 C282 ) C275_=_C283( C275 C283 ) C275_=_C461( C275 C461 ) C276_=_C277( C276 C277 ) C276_=_C279( C276 C279 ) C276_=_C280( C276 C280 ) \nC276_=_C281( C276 C281 ) C276_=_C282( C276 C282 ) C276_=_C283( C276 C283 ) C276_=_C599( C276 C599 ) C277_=_C279( C277 C279 ) C277_=_C280( C277 C280 ) \nC277_=_C281( C277 C281 ) C277_=_C282( C277 C282 ) C277_=_C283( C277 C283 ) C277_=_C562( C277 C562 ) C277_=_C614( C277 C614 ) C279_=_C280( C279 C280 ) \nC279_=_C281( C279 C281 ) C279_=_C282( C279 C282 ) C279_=_C283( C279 C283 ) C280_=_C281( C280 C281 ) C280_=_C282( C280 C282 ) C280_=_C283( C280 C283 ) \nC280_=_C565( C280 C565 ) C280_=_C635( C280 C635 ) C281_=_C282( C281 C282 ) C281_=_C283( C281 C283 ) C281_=_C623( C281 C623 ) C282_=_C283( C282 C283 ) \nC282_=_C566( C282 C566 ) C282_=_C624( C282 C624 ) C283_=_C567( C283 C567 ) C283_=_C597( C283 C597 ) C292_=_C330( C292 C330 ) C292_=_C350( C292 C350 ) \nC292_=_C359( C292 C359 ) C292_=_C407( C292 C407 ) C292_=_C441( C292 C441 ) C292_=_C461( C292 C461 ) C292_=_C536( C292 C536 ) C292_=_C563( C292 C563 ) \nC292_=_C585( C292 C585 ) C292_=_C608( C292 C608 ) C292_=_C620( C292 C620 ) C292_=_C621( C292 C621 ) C292_=_C622( C292 C622 ) C292_=_C623( C292 C623 ) \nC292_=_C624( C292 C624 ) C292_=_C625( C292 C625 ) C292_=_C626( C292 C626 ) C301_=_C380( C301 C380 ) C301_=_C390( C301 C390 ) C301_=_C404( C301 C404 ) \nC301_=_C468( C301 C468 ) C301_=_C483( C301 C483 ) C301_=_C501( C301 C501 ) C301_=_C526( C301 C526 ) C301_=_C533( C301 C533 ) C301_=_C551( C301 C551 ) \nC301_=_C562( C301 C562 ) C301_=_C563( C301 C563 ) C301_=_C564( C301 C564 ) C301_=_C565( C301 C565 ) C301_=_C566( C301 C566 ) C301_=_C567( C301 C567 ) \nC301_=_C568( C301 C568 ) C318_=_C321( C318 C321 ) C318_=_C495( C318 C495 ) C318_=_C527( C318 C527 ) C318_=_C575( C318 C575 ) C318_=_C590( C318 C590 ) \nC318_=_C593( C318 C593 ) C318_=_C594( C318 C594 ) C318_=_C595( C318 C595 ) C318_=_C596( C318 C596 ) C318_=_C597( C318 C597 ) C321_=_C392( C321 C392 ) \nC321_=_C430( C321 C430 ) C321_=_C443( C321 C443 ) C321_=_C469( C321 C469 ) C321_=_C476( C321 C476 ) C321_=_C503( C321 C503 ) C321_=_C512( C321 C512 ) \nC321_=_C519( C321 C519 ) C321_=_C578( C321 C578 ) C321_=_C599( C321 C599 ) C321_=_C601( C321 C601 ) C321_=_C614( C321 C614 ) C321_=_C633( C321 C633 ) \nC321_=_C634( C321 C634 ) C321_=_C635( C321 C635 ) C321_=_C636( C321 C636 ) C321_=_C637( C321 C637 ) C330_=_C350( C330 C350 ) C330_=_C359( C330 C359 ) \nC330_=_C407( C330 C407 ) C330_=_C441( C330 C441 ) C330_=_C461( C330 C461 ) C330_=_C536( C330 C536 ) C330_=_C563( C330 C563 ) C330_=_C585( C330 C585 ) \nC330_=_C608( C330 C608 ) C330_=_C620( C330 C620 ) C330_=_C621( C330 C621 ) C330_=_C622( C330 C622 ) C330_=_C623( C330 C623 ) C330_=_C624( C330 C624 ) \nC330_=_C625( C330 C625 ) C330_=_C626( C330 C626 ) C350_=_C359( C350 C359 ) C350_=_C407( C350 C407 ) C350_=_C441( C350 C441 ) C350_=_C461( C350 C461 ) \nC350_=_C536( C350 C536 ) C350_=_C563( C350 C563 ) C350_=_C585( C350 C585 ) C350_=_C608( C350 C608 ) C350_=_C620( C350 C620 ) C350_=_C621( C350 C621 ) \nC350_=_C622( C350 C622 ) C350_=_C623( C350 C623 ) C350_=_C624( C350 C624 ) C350_=_C625( C350 C625 ) C350_=_C626( C350 C626 ) C359_=_C407( C359 C407 ) \nC359_=_C441( C359 C441 ) C359_=_C461( C359 C461 ) C359_=_C536( C359 C536 ) C359_=_C563( C359 C563 ) C359_=_C585( C359 C585 ) C359_=_C608( C359 C608 ) \nC359_=_C620( C359 C620 ) C359_=_C621( C359 C621 ) C359_=_C622( C359 C622 ) C359_=_C623( C359 C623 ) C359_=_C624( C359 C624 ) C359_=_C625( C359 C625 ) \nC359_=_C626( C359 C626 ) C365_=_C366( C365 C366 ) C365_=_C367( C365 C367 ) C365_=_C368( C365 C368 ) C365_=_C369( C365 C369 ) C365_=_C371( C365 C371 ) \nC365_=_C374( C365 C374 ) C365_=_C375( C365 C375 ) C365_=_C376( C365 C376 ) C365_=_C380( C365 C380 ) C366_=_C367( C366 C367 ) C366_=_C368( C366 C368 ) \nC366_=_C369( C366 C369 ) C366_=_C371( C366 C371 ) C366_=_C374( C366 C374 ) C366_=_C375( C366 C375 ) C366_=_C376( C366 C376 ) C367_=_C368( C367 C368 ) \nC367_=_C369( C367 C369 ) C367_=_C371( C367 C371 ) C367_=_C374( C367 C374 ) C367_=_C375( C367 C375 ) C367_=_C376( C367 C376 ) C368_=_C369( C368 C369 ) \nC368_=_C371( C368 C371 ) C368_=_C374( C368 C374 ) C368_=_C375( C368 C375 ) C368_=_C376( C368 C376 ) C369_=_C371( C369 C371 ) C369_=_C374( C369 C374 ) \nC369_=_C375( C369 C375 ) C369_=_C376( C369 C376 ) C369_=_C551( C369 C551 ) C371_=_C374( C371 C374 ) C371_=_C375( C371 C375 ) C371_=_C376( C371 C376 ) \nC371_=_C590( C371 C590 ) C371_=_C601( C371 C601 ) C374_=_C375( C374 C375 ) C374_=_C376( C374 C376 ) C374_=_C625( C374 C625 ) C374_=_C637( C374 C637 ) \nC375_=_C376( C375 C376 ) C376_=_C568( C376 C568 ) C380_=_C390( C380 C390 ) C380_=_C404( C380 C404 ) C380_=_C468( C380 C468 ) C380_=_C483( C380 C483 ) \nC380_=_C501( C380 C501 ) C380_=_C526( C380 C526 ) C380_=_C533( C380 C533 ) C380_=_C551( C380 C551 ) C380_=_C562( C380 C562 ) C380_=_C563( C380 C563 ) \nC380_=_C564( C380 C564 ) C380_=_C565( C380 C565 ) C380_=_C566( C380 C566 ) C380_=_C567( C380 C567 ) C380_=_C568( C380 C568 ) C390_=_C392( C390 C392 ) \nC390_=_C404( C390 C404 ) C390_=_C468( C390 C468 ) C390_=_C483( C390 C483 ) C390_=_C501( C390 C501 ) C390_=_C526( C390 C526 ) C390_=_C533( C390 C533 ) \nC390_=_C551( C390 C551 ) C390_=_C562( C390 C562 ) C390_=_C563( C390 C563 ) C390_=_C564( C390 C564 ) C390_=_C565( C390 C565 ) C390_=_C566( C390 C566 ) \nC390_=_C567( C390 C567 ) C390_=_C568( C390 C568 ) C392_=_C430( C392 C430 ) C392_=_C443( C392 C443 ) C392_=_C469( C392 C469 ) C392_=_C476( C392 C476 ) \nC392_=_C503( C392 C503 ) C392_=_C512( C392 C512 ) C392_=_C519( C392 C519 ) C392_=_C578( C392 C578 ) C392_=_C599( C392 C599 ) C392_=_C601( C392 C601 ) \nC392_=_C614( C392 C614 ) C392_=_C633( C392 C633 ) C392_=_C634( C392 C634 ) C392_=_C635( C392 C635 ) C392_=_C636( C392 C636 ) C392_=_C637( C392 C637 ) \nC404_=_C407( C404 C407 ) C404_=_C468( C404 C468 ) C404_=_C483( C404 C483 ) C404_=_C501( C404 C501 ) C404_=_C526( C404 C526 ) C404_=_C533( C404 C533 ) \nC404_=_C551( C404 C551 ) C404_=_C562( C404 C562 ) C404_=_C563( C404 C563 ) C404_=_C564( C404 C564 ) C404_=_C565( C404 C565 ) C404_=_C566( C404 C566 ) \nC404_=_C567( C404 C567 ) C404_=_C568( C404 C568 ) C407_=_C441( C407 C441 ) C407_=_C461( C407 C461 ) C407_=_C536( C407 C536 ) C407_=_C563( C407 C563 ) \nC407_=_C585( C407 C585 ) C407_=_C608( C407 C608 ) C407_=_C620( C407 C620 ) C407_=_C621( C407 C621 ) C407_=_C622( C407 C622 ) C407_=_C623( C407 C623 ) \nC407_=_C624( C407 C624 ) C407_=_C625( C407 C625 ) C407_=_C626( C407 C626 ) C430_=_C443( C430 C443 ) C430_=_C469( C430 C469 ) C430_=_C476( C430 C476 ) \nC430_=_C503( C430 C503 ) C430_=_C512( C430 C512 ) C430_=_C519( C430 C519 ) C430_=_C578( C430 C578 ) C430_=_C599( C430 C599 ) C430_=_C601( C430 C601 ) \nC430_=_C614( C430 C614 ) C430_=_C633( C430 C633 ) C430_=_C634( C430 C634 ) C430_=_C635( C430 C635 ) C430_=_C636( C430 C636 ) C430_=_C637( C430 C637 ) \nC441_=_C443( C441 C443 ) C441_=_C461( C441 C461 ) C441_=_C536( C441 C536 ) C441_=_C563( C441</w:t>
      </w:r>
    </w:p>
    <w:p>
      <w:pPr>
        <w:pStyle w:val="PreformattedText"/>
        <w:bidi w:val="0"/>
        <w:spacing w:before="0" w:after="0"/>
        <w:jc w:val="left"/>
        <w:rPr/>
      </w:pPr>
      <w:r>
        <w:rPr/>
        <w:t xml:space="preserve"> </w:t>
      </w:r>
      <w:r>
        <w:rPr/>
        <w:t>C563 ) C441_=_C585( C441 C585 ) C441_=_C608( C441 C608 ) \nC441_=_C620( C441 C620 ) C441_=_C621( C441 C621 ) C441_=_C622( C441 C622 ) C441_=_C623( C441 C623 ) C441_=_C624( C441 C624 ) C441_=_C625( C441 C625 ) \nC441_=_C626( C441 C626 ) C443_=_C469( C443 C469 ) C443_=_C476( C443 C476 ) C443_=_C503( C443 C503 ) C443_=_C512( C443 C512 ) C443_=_C519( C443 C519 ) \nC443_=_C578( C443 C578 ) C443_=_C599( C443 C599 ) C443_=_C601( C443 C601 ) C443_=_C614( C443 C614 ) C443_=_C633( C443 C633 ) C443_=_C634( C443 C634 ) \nC443_=_C635( C443 C635 ) C443_=_C636( C443 C636 ) C443_=_C637( C443 C637 ) C461_=_C536( C461 C536 ) C461_=_C563( C461 C563 ) C461_=_C585( C461 C585 ) \nC461_=_C608( C461 C608 ) C461_=_C620( C461 C620 ) C461_=_C621( C461 C621 ) C461_=_C622( C461 C622 ) C461_=_C623( C461 C623 ) C461_=_C624( C461 C624 ) \nC461_=_C625( C461 C625 ) C461_=_C626( C461 C626 ) C468_=_C469( C468 C469 ) C468_=_C483( C468 C483 ) C468_=_C501( C468 C501 ) C468_=_C526( C468 C526 ) \nC468_=_C533( C468 C533 ) C468_=_C551( C468 C551 ) C468_=_C562( C468 C562 ) C468_=_C563( C468 C563 ) C468_=_C564( C468 C564 ) C468_=_C565( C468 C565 ) \nC468_=_C566( C468 C566 ) C468_=_C567( C468 C567 ) C468_=_C568( C468 C568 ) C469_=_C476( C469 C476 ) C469_=_C503( C469 C503 ) C469_=_C512( C469 C512 ) \nC469_=_C519( C469 C519 ) C469_=_C578( C469 C578 ) C469_=_C599( C469 C599 ) C469_=_C601( C469 C601 ) C469_=_C614( C469 C614 ) C469_=_C633( C469 C633 ) \nC469_=_C634( C469 C634 ) C469_=_C635( C469 C635 ) C469_=_C636( C469 C636 ) C469_=_C637( C469 C637 ) C476_=_C503( C476 C503 ) C476_=_C512( C476 C512 ) \nC476_=_C519( C476 C519 ) C476_=_C578( C476 C578 ) C476_=_C599( C476 C599 ) C476_=_C601( C476 C601 ) C476_=_C614( C476 C614 ) C476_=_C633( C476 C633 ) \nC476_=_C634( C476 C634 ) C476_=_C635( C476 C635 ) C476_=_C636( C476 C636 ) C476_=_C637( C476 C637 ) C483_=_C501( C483 C501 ) C483_=_C526( C483 C526 ) \nC483_=_C533( C483 C533 ) C483_=_C551( C483 C551 ) C483_=_C562( C483 C562 ) C483_=_C563( C483 C563 ) C483_=_C564( C483 C564 ) C483_=_C565( C483 C565 ) \nC483_=_C566( C483 C566 ) C483_=_C567( C483 C567 ) C483_=_C568( C483 C568 ) C495_=_C527( C495 C527 ) C495_=_C575( C495 C575 ) C495_=_C590( C495 C590 ) \nC495_=_C593( C495 C593 ) C495_=_C594( C495 C594 ) C495_=_C595( C495 C595 ) C495_=_C596( C495 C596 ) C495_=_C597( C495 C597 ) C501_=_C503( C501 C503 ) \nC501_=_C526( C501 C526 ) C501_=_C533( C501 C533 ) C501_=_C551( C501 C551 ) C501_=_C562( C501 C562 ) C501_=_C563( C501 C563 ) C501_=_C564( C501 C564 ) \nC501_=_C565( C501 C565 ) C501_=_C566( C501 C566 ) C501_=_C567( C501 C567 ) C501_=_C568( C501 C568 ) C503_=_C512( C503 C512 ) C503_=_C519( C503 C519 ) \nC503_=_C578( C503 C578 ) C503_=_C599( C503 C599 ) C503_=_C601( C503 C601 ) C503_=_C614( C503 C614 ) C503_=_C633( C503 C633 ) C503_=_C634( C503 C634 ) \nC503_=_C635( C503 C635 ) C503_=_C636( C503 C636 ) C503_=_C637( C503 C637 ) C512_=_C519( C512 C519 ) C512_=_C578( C512 C578 ) C512_=_C599( C512 C599 ) \nC512_=_C601( C512 C601 ) C512_=_C614( C512 C614 ) C512_=_C633( C512 C633 ) C512_=_C634( C512 C634 ) C512_=_C635( C512 C635 ) C512_=_C636( C512 C636 ) \nC512_=_C637( C512 C637 ) C519_=_C578( C519 C578 ) C519_=_C599( C519 C599 ) C519_=_C601( C519 C601 ) C519_=_C614( C519 C614 ) C519_=_C633( C519 C633 ) \nC519_=_C634( C519 C634 ) C519_=_C635( C519 C635 ) C519_=_C636( C519 C636 ) C519_=_C637( C519 C637 ) C526_=_C527( C526 C527 ) C526_=_C533( C526 C533 ) \nC526_=_C551( C526 C551 ) C526_=_C562( C526 C562 ) C526_=_C563( C526 C563 ) C526_=_C564( C526 C564 ) C526_=_C565( C526 C565 ) C526_=_C566( C526 C566 ) \nC526_=_C567( C526 C567 ) C526_=_C568( C526 C568 ) C527_=_C575( C527 C575 ) C527_=_C590( C527 C590 ) C527_=_C593( C527 C593 ) C527_=_C594( C527 C594 ) \nC527_=_C595( C527 C595 ) C527_=_C596( C527 C596 ) C527_=_C597( C527 C597 ) C533_=_C536( C533 C536 ) C533_=_C551( C533 C551 ) C533_=_C562( C533 C562 ) \nC533_=_C563( C533 C563 ) C533_=_C564( C533 C564 ) C533_=_C565( C533 C565 ) C533_=_C566( C533 C566 ) C533_=_C567( C533 C567 ) C533_=_C568( C533 C568 ) \nC536_=_C563( C536 C563 ) C536_=_C585( C536 C585 ) C536_=_C608( C536 C608 ) C536_=_C620( C536 C620 ) C536_=_C621( C536 C621 ) C536_=_C622( C536 C622 ) \nC536_=_C623( C536 C623 ) C536_=_C624( C536 C624 ) C536_=_C625( C536 C625 ) C536_=_C626( C536 C626 ) C551_=_C562( C551 C562 ) C551_=_C563( C551 C563 ) \nC551_=_C564( C551 C564 ) C551_=_C565( C551 C565 ) C551_=_C566( C551 C566 ) C551_=_C567( C551 C567 ) C551_=_C568( C551 C568 ) C562_=_C563( C562 C563 ) \nC562_=_C564( C562 C564 ) C562_=_C565( C562 C565 ) C562_=_C566( C562 C566 ) C562_=_C567( C562 C567 ) C562_=_C568( C562 C568 ) C562_=_C614( C562 C614 ) \nC563_=_C564( C563 C564 ) C563_=_C565( C563 C565 ) C563_=_C566( C563 C566 ) C563_=_C567( C563 C567 ) C563_=_C568( C563 C568 ) C563_=_C585( C563 C585 ) \nC563_=_C608( C563 C608 ) C563_=_C620( C563 C620 ) C563_=_C621( C563 C621 ) C563_=_C622( C563 C622 ) C563_=_C623( C563 C623 ) C563_=_C624( C563 C624 ) \nC563_=_C625( C563 C625 ) C563_=_C626( C563 C626 ) C564_=_C565( C564 C565 ) C564_=_C566( C564 C566 ) C564_=_C567( C564 C567 ) C564_=_C568( C564 C568 ) \nC564_=_C594( C564 C594 ) C564_=_C621( C564 C621 ) C564_=_C634( C564 C634 ) C565_=_C566( C565 C566 ) C565_=_C567( C565 C567 ) C565_=_C568( C565 C568 ) \nC565_=_C635( C565 C635 ) C566_=_C567( C566 C567 ) C566_=_C568( C566 C568 ) C566_=_C624( C566 C624 ) C567_=_C568( C567 C568 ) C567_=_C597( C567 C597 ) \nC575_=_C578( C575 C578 ) C575_=_C590( C575 C590 ) C575_=_C593( C575 C593 ) C575_=_C594( C575 C594 ) C575_=_C595( C575 C595 ) C575_=_C596( C575 C596 ) \nC575_=_C597( C575 C597 ) C578_=_C599( C578 C599 ) C578_=_C601( C578 C601 ) C578_=_C614( C578 C614 ) C578_=_C633( C578 C633 ) C578_=_C634( C578 C634 ) \nC578_=_C635( C578 C635 ) C578_=_C636( C578 C636 ) C578_=_C637( C578 C637 ) C585_=_C608( C585 C608 ) C585_=_C620( C585 C620 ) C585_=_C621( C585 C621 ) \nC585_=_C622( C585 C622 ) C585_=_C623( C585 C623 ) C585_=_C624( C585 C624 ) C585_=_C625( C585 C625 ) C585_=_C626( C585 C626 ) C590_=_C593( C590 C593 ) \nC590_=_C594( C590 C594 ) C590_=_C595( C590 C595 ) C590_=_C596( C590 C596 ) C590_=_C597( C590 C597 ) C590_=_C601( C590 C601 ) C593_=_C594( C593 C594 ) \nC593_=_C595( C593 C595 ) C593_=_C596( C593 C596 ) C593_=_C597( C593 C597 ) C594_=_C595( C594 C595 ) C594_=_C596( C594 C596 ) C594_=_C597( C594 C597 ) \nC594_=_C621( C594 C621 ) C594_=_C634( C594 C634 ) C595_=_C596( C595 C596 ) C595_=_C597( C595 C597 ) C596_=_C597( C596 C597 ) C599_=_C601( C599 C601 ) \nC599_=_C614( C599 C614 ) C599_=_C633( C599 C633 ) C599_=_C634( C599 C634 ) C599_=_C635( C599 C635 ) C599_=_C636( C599 C636 ) C599_=_C637( C599 C637 ) \nC601_=_C614( C601 C614 ) C601_=_C633( C601 C633 ) C601_=_C634( C601 C634 ) C601_=_C635( C601 C635 ) C601_=_C636( C601 C636 ) C601_=_C637( C601 C637 ) \nC608_=_C620( C608 C620 ) C608_=_C621( C608 C621 ) C608_=_C622( C608 C622 ) C608_=_C623( C608 C623 ) C608_=_C624( C608 C624 ) C608_=_C625( C608 C625 ) \nC608_=_C626( C608 C626 ) C614_=_C633( C614 C633 ) C614_=_C634( C614 C634 ) C614_=_C635( C614 C635 ) C614_=_C636( C614 C636 ) C614_=_C637( C614 C637 ) \nC620_=_C621( C620 C621 ) C620_=_C622( C620 C622 ) C620_=_C623( C620 C623 ) C620_=_C624( C620 C624 ) C620_=_C625( C620 C625 ) C620_=_C626( C620 C626 ) \nC621_=_C622( C621 C622 ) C621_=_C623( C621 C623 ) C621_=_C624( C621 C624 ) C621_=_C625( C621 C625 ) C621_=_C626( C621 C626 ) C621_=_C634( C621 C634 ) \nC622_=_C623( C622 C623 ) C622_=_C624( C622 C624 ) C622_=_C625( C622 C625 ) C622_=_C626( C622 C626 ) C623_=_C624( C623 C624 ) C623_=_C625( C623 C625 ) \nC623_=_C626( C623 C626 ) C624_=_C625( C624 C625 ) C624_=_C626( C624 C626 ) C625_=_C626( C625 C626 ) C625_=_C637( C625 C637 ) C633_=_C634( C633 C634 ) \nC633_=_C635( C633 C635 ) C633_=_C636( C633 C636 ) C633_=_C637( C633 C637 ) C634_=_C635( C634 C635 ) C634_=_C636( C634 C636 ) C634_=_C637( C634 C637 ) \nC635_=_C636( C635 C636 ) C635_=_C637( C635 C637 ) C636_=_C637( C636 C637 ) "];31-&gt;36[label="161: C0 C1 C4 C5 C6 \nC7 C8 C9 C11 C12 C13 \nC14 C15 C16 C17 C18 C19 \nC20 C28 C34 C36 C37 C42 \nC53 C59 C60 C65 C76 C93 \nC99 C130 C135 C139 C140 C141 \nC142 C143 C144 C146 C147 C149 \nC150 C151 C152 C153 C154 C155 \nC156 C169 C176 C182 C183 C193 \nC196 C201 C202 C208 C210 C211 \nC212 C213 C214 C215 C217 C218 \nC219 C220 C221 C228 C232 C233 \nC234 C235 C236 C237 C240 C241 \nC242 C245 C246 C254 C268 C274 \nC275 C276 C277 C279 C280 C281 \nC282 C283 C292 C301 C318 C321 \nC330 C350 C359 C365 C366 C367 \nC368 C369 C371 C374 C375 C376 \nC380 C390 C392 C404 C407 C430 \nC441 C443 C461 C468 C469 C476 \nC483 C495 C501 C503 C512 C519 \nC526 C527 C533 C536 C551 C562 \nC564 C565 C566 C567 C568 C575 \nC578 C585 C590 C593 C594 C595 \nC596 C597 C599 C601 C608 C614 \nC620 C621 C622 C623 C624 C625 \nC626 C633 C634 C635 C636 C637 \n1463: C0_=_C1 ,C0_=_C4 ,C0_=_C5 ,C0_=_C6 ,C0_=_C7 ,\nC0_=_C8 ,C0_=_C9 ,C0_=_C11 ,C0_=_C12 ,C0_=_C13 ,C0_=_C14 ,\nC0_=_C15 ,C0_=_C16 ,C0_=_C17 ,C0_=_C18 ,C0_=_C19 ,C0_=_C20 ,\nC0_=_C93 ,C1_=_C4 ,C1_=_C5 ,C1_=_C6 ,C1_=_C7 ,C1_=_C8 ,\nC1_=_C9 ,C1_=_C11 ,C1_=_C12 ,C1_=_C13 ,C1_=_C14 ,C1_=_C15 ,\nC1_=_C16 ,C1_=_C17 ,C1_=_C18 ,C1_=_C19 ,C1_=_C20 ,C1_=_C169 ,\nC1_=_C176 ,C4_=_C5 ,C4_=_C6 ,C4_=_C7 ,C4_=_C8 ,C4_=_C9 ,\nC4_=_C11 ,C4_=_C12 ,C4_=_C13 ,C4_=_C14 ,C4_=_C15 ,C4_=_C16 ,\nC4_=_C17 ,C4_=_C18 ,C4_=_C19 ,C4_=_C20 ,C4_=_C212 ,C4_=_C275 ,\nC4_=_C461 ,C5_=_C6 ,C5_=_C7 ,C5_=_C8 ,C5_=_C9 ,C5_=_C11 ,\nC5_=_C12 ,C5_=_C13 ,C5_=_C14 ,C5_=_C15 ,C5_=_C16 ,C5_=_C17 ,\nC5_=_C18 ,C5_=_C19 ,C5_=_C20 ,C5_=_C142 ,C5_=_C213 ,C5_=_C483 ,\nC6_=_C7 ,C6_=_C8 ,C6_=_C9 ,C6_=_C11 ,C6_=_C12 ,C6_=_C13 ,\nC6_=_C14 ,C6_=_C15 ,C6_=_C16 ,C6_=_C17 ,C6_=_C18 ,C6_=_C19 ,\nC6_=_C20 ,C6_=_C495 ,C7_=_C8 ,C7_=_C9 ,C7_=_C11 ,C7_=_C12 ,\nC7_=_C13 ,C7_=_C14 ,C7_=_C15 ,C7_=_C16 ,C7_=_C17 ,C7_=_C18 ,\nC7_=_C19 ,C7_=_C20 ,C7_=_C501 ,C7_=_C503 ,C8_=_C9 ,C8_=_C11 ,\nC8_=_C12 ,C8_=_C13 ,C8_=_C14 ,C8_=_C15 ,C8_=_C16 ,C8_=_C17 ,\nC8_=_C18 ,C8_=_C19 ,C8_=_C20 ,C8_=_C519 ,C9_=_C11 ,C9_=_C12 ,\nC9_=_C13 ,C9_=_C14</w:t>
      </w:r>
    </w:p>
    <w:p>
      <w:pPr>
        <w:pStyle w:val="PreformattedText"/>
        <w:bidi w:val="0"/>
        <w:spacing w:before="0" w:after="0"/>
        <w:jc w:val="left"/>
        <w:rPr/>
      </w:pPr>
      <w:r>
        <w:rPr/>
        <w:t xml:space="preserve"> </w:t>
      </w:r>
      <w:r>
        <w:rPr/>
        <w:t>,C9_=_C15 ,C9_=_C16 ,C9_=_C17 ,C9_=_C18 ,\nC9_=_C19 ,C9_=_C20 ,C9_=_C237 ,C11_=_C12 ,C11_=_C13 ,C11_=_C14 ,\nC11_=_C15 ,C11_=_C16 ,C11_=_C17 ,C11_=_C18 ,C11_=_C19 ,C11_=_C20 ,\nC11_=_C146 ,C11_=_C217 ,C11_=_C575 ,C11_=_C578 ,C12_=_C13 ,C12_=_C14 ,\nC12_=_C15 ,C12_=_C16 ,C12_=_C17 ,C12_=_C18 ,C12_=_C19 ,C12_=_C20 ,\nC12_=_C276 ,C12_=_C599 ,C13_=_C14 ,C13_=_C15 ,C13_=_C16 ,C13_=_C17 ,\nC13_=_C18 ,C13_=_C19 ,C13_=_C20 ,C14_=_C15 ,C14_=_C16 ,C14_=_C17 ,\nC14_=_C18 ,C14_=_C19 ,C14_=_C20 ,C14_=_C245 ,C14_=_C279 ,C15_=_C16 ,\nC15_=_C17 ,C15_=_C18 ,C15_=_C19 ,C15_=_C20 ,C15_=_C282 ,C15_=_C566 ,\nC15_=_C624 ,C16_=_C17 ,C16_=_C18 ,C16_=_C19 ,C16_=_C20 ,C17_=_C18 ,\nC17_=_C19 ,C17_=_C20 ,C18_=_C19 ,C18_=_C20 ,C18_=_C375 ,C19_=_C20 ,\nC19_=_C154 ,C19_=_C283 ,C19_=_C567 ,C19_=_C597 ,C20_=_C626 ,C28_=_C34 ,\nC28_=_C36 ,C28_=_C37 ,C28_=_C169 ,C28_=_C183 ,C28_=_C196 ,C28_=_C365 ,\nC28_=_C366 ,C28_=_C367 ,C28_=_C368 ,C28_=_C369 ,C28_=_C371 ,C28_=_C374 ,\nC28_=_C375 ,C28_=_C376 ,C34_=_C36 ,C34_=_C37 ,C34_=_C318 ,C34_=_C495 ,\nC34_=_C527 ,C34_=_C575 ,C34_=_C590 ,C34_=_C593 ,C34_=_C594 ,C34_=_C595 ,\nC34_=_C596 ,C34_=_C597 ,C36_=_C37 ,C36_=_C130 ,C36_=_C176 ,C36_=_C202 ,\nC36_=_C228 ,C36_=_C292 ,C36_=_C330 ,C36_=_C350 ,C36_=_C359 ,C36_=_C407 ,\nC36_=_C441 ,C36_=_C461 ,C36_=_C536 ,C36_=_C585 ,C36_=_C608 ,C36_=_C620 ,\nC36_=_C621 ,C36_=_C622 ,C36_=_C623 ,C36_=_C624 ,C36_=_C625 ,C36_=_C626 ,\nC37_=_C53 ,C37_=_C93 ,C37_=_C193 ,C37_=_C254 ,C37_=_C268 ,C37_=_C321 ,\nC37_=_C392 ,C37_=_C430 ,C37_=_C443 ,C37_=_C469 ,C37_=_C476 ,C37_=_C503 ,\nC37_=_C512 ,C37_=_C519 ,C37_=_C578 ,C37_=_C599 ,C37_=_C601 ,C37_=_C614 ,\nC37_=_C633 ,C37_=_C634 ,C37_=_C635 ,C37_=_C636 ,C37_=_C637 ,C42_=_C53 ,\nC42_=_C135 ,C42_=_C139 ,C42_=_C140 ,C42_=_C141 ,C42_=_C142 ,C42_=_C143 ,\nC42_=_C144 ,C42_=_C146 ,C42_=_C147 ,C42_=_C149 ,C42_=_C150 ,C42_=_C151 ,\nC42_=_C152 ,C42_=_C153 ,C42_=_C154 ,C42_=_C155 ,C53_=_C93 ,C53_=_C193 ,\nC53_=_C254 ,C53_=_C268 ,C53_=_C321 ,C53_=_C392 ,C53_=_C430 ,C53_=_C443 ,\nC53_=_C469 ,C53_=_C476 ,C53_=_C503 ,C53_=_C512 ,C53_=_C519 ,C53_=_C578 ,\nC53_=_C599 ,C53_=_C601 ,C53_=_C614 ,C53_=_C633 ,C53_=_C634 ,C53_=_C635 ,\nC53_=_C636 ,C53_=_C637 ,C59_=_C60 ,C59_=_C65 ,C59_=_C76 ,C59_=_C156 ,\nC59_=_C182 ,C59_=_C232 ,C59_=_C233 ,C59_=_C234 ,C59_=_C235 ,C59_=_C236 ,\nC59_=_C237 ,C59_=_C240 ,C59_=_C241 ,C59_=_C242 ,C59_=_C245 ,C59_=_C246 ,\nC60_=_C65 ,C60_=_C274 ,C60_=_C275 ,C60_=_C276 ,C60_=_C277 ,C60_=_C279 ,\nC60_=_C280 ,C60_=_C281 ,C60_=_C282 ,C60_=_C283 ,C65_=_C201 ,C65_=_C301 ,\nC65_=_C380 ,C65_=_C390 ,C65_=_C404 ,C65_=_C468 ,C65_=_C483 ,C65_=_C501 ,\nC65_=_C526 ,C65_=_C533 ,C65_=_C551 ,C65_=_C562 ,C65_=_C564 ,C65_=_C565 ,\nC65_=_C566 ,C65_=_C567 ,C65_=_C568 ,C76_=_C156 ,C76_=_C182 ,C76_=_C232 ,\nC76_=_C233 ,C76_=_C234 ,C76_=_C235 ,C76_=_C236 ,C76_=_C237 ,C76_=_C240 ,\nC76_=_C241 ,C76_=_C242 ,C76_=_C245 ,C76_=_C246 ,C93_=_C193 ,C93_=_C254 ,\nC93_=_C268 ,C93_=_C321 ,C93_=_C392 ,C93_=_C430 ,C93_=_C443 ,C93_=_C469 ,\nC93_=_C476 ,C93_=_C503 ,C93_=_C512 ,C93_=_C519 ,C93_=_C578 ,C93_=_C599 ,\nC93_=_C601 ,C93_=_C614 ,C93_=_C633 ,C93_=_C634 ,C93_=_C635 ,C93_=_C636 ,\nC93_=_C637 ,C99_=_C208 ,C99_=_C210 ,C99_=_C211 ,C99_=_C212 ,C99_=_C213 ,\nC99_=_C214 ,C99_=_C215 ,C99_=_C217 ,C99_=_C218 ,C99_=_C219 ,C99_=_C220 ,\nC99_=_C221 ,C130_=_C176 ,C130_=_C202 ,C130_=_C228 ,C130_=_C292 ,C130_=_C330 ,\nC130_=_C350 ,C130_=_C359 ,C130_=_C407 ,C130_=_C441 ,C130_=_C461 ,C130_=_C536 ,\nC130_=_C585 ,C130_=_C608 ,C130_=_C620 ,C130_=_C621 ,C130_=_C622 ,C130_=_C623 ,\nC130_=_C624 ,C130_=_C625 ,C130_=_C626 ,C135_=_C139 ,C135_=_C140 ,C135_=_C141 ,\nC135_=_C142 ,C135_=_C143 ,C135_=_C144 ,C135_=_C146 ,C135_=_C147 ,C135_=_C149 ,\nC135_=_C150 ,C135_=_C151 ,C135_=_C152 ,C135_=_C153 ,C135_=_C154 ,C135_=_C155 ,\nC135_=_C196 ,C135_=_C201 ,C135_=_C202 ,C139_=_C140 ,C139_=_C141 ,C139_=_C142 ,\nC139_=_C143 ,C139_=_C144 ,C139_=_C146 ,C139_=_C147 ,C139_=_C149 ,C139_=_C150 ,\nC139_=_C151 ,C139_=_C152 ,C139_=_C153 ,C139_=_C154 ,C139_=_C155 ,C139_=_C330 ,\nC140_=_C141 ,C140_=_C142 ,C140_=_C143 ,C140_=_C144 ,C140_=_C146 ,C140_=_C147 ,\nC140_=_C149 ,C140_=_C150 ,C140_=_C151 ,C140_=_C152 ,C140_=_C153 ,C140_=_C154 ,\nC140_=_C155 ,C140_=_C274 ,C140_=_C366 ,C141_=_C142 ,C141_=_C143 ,C141_=_C144 ,\nC141_=_C146 ,C141_=_C147 ,C141_=_C149 ,C141_=_C150 ,C141_=_C151 ,C141_=_C152 ,\nC141_=_C153 ,C141_=_C154 ,C141_=_C155 ,C141_=_C211 ,C141_=_C235 ,C141_=_C367 ,\nC142_=_C143 ,C142_=_C144 ,C142_=_C146 ,C142_=_C147 ,C142_=_C149 ,C142_=_C150 ,\nC142_=_C151 ,C142_=_C152 ,C142_=_C153 ,C142_=_C154 ,C142_=_C155 ,C142_=_C213 ,\nC142_=_C483 ,C143_=_C144 ,C143_=_C146 ,C143_=_C147 ,C143_=_C149 ,C143_=_C150 ,\nC143_=_C151 ,C143_=_C152 ,C143_=_C153 ,C143_=_C154 ,C143_=_C155 ,C143_=_C214 ,\nC143_=_C512 ,C144_=_C146 ,C144_=_C147 ,C144_=_C149 ,C144_=_C150 ,C144_=_C151 ,\nC144_=_C152 ,C144_=_C153 ,C144_=_C154 ,C144_=_C155 ,C144_=_C526 ,C144_=_C527 ,\nC146_=_C147 ,C146_=_C149 ,C146_=_C150 ,C146_=_C151 ,C146_=_C152 ,C146_=_C153 ,\nC146_=_C154 ,C146_=_C155 ,C146_=_C217 ,C146_=_C575 ,C146_=_C578 ,C147_=_C149 ,\nC147_=_C150 ,C147_=_C151 ,C147_=_C152 ,C147_=_C153 ,C147_=_C154 ,C147_=_C155 ,\nC147_=_C218 ,C149_=_C150 ,C149_=_C151 ,C149_=_C152 ,C149_=_C153 ,C149_=_C154 ,\nC149_=_C155 ,C149_=_C242 ,C149_=_C277 ,C149_=_C562 ,C149_=_C614 ,C150_=_C151 ,\nC150_=_C152 ,C150_=_C153 ,C150_=_C154 ,C150_=_C155 ,C150_=_C593 ,C151_=_C152 ,\nC151_=_C153 ,C151_=_C154 ,C151_=_C155 ,C151_=_C246 ,C151_=_C595 ,C152_=_C153 ,\nC152_=_C154 ,C152_=_C155 ,C152_=_C596 ,C153_=_C154 ,C153_=_C155 ,C153_=_C374 ,\nC153_=_C625 ,C153_=_C637 ,C154_=_C155 ,C154_=_C283 ,C154_=_C567 ,C154_=_C597 ,\nC155_=_C376 ,C155_=_C568 ,C156_=_C182 ,C156_=_C232 ,C156_=_C233 ,C156_=_C234 ,\nC156_=_C235 ,C156_=_C236 ,C156_=_C237 ,C156_=_C240 ,C156_=_C241 ,C156_=_C242 ,\nC156_=_C245 ,C156_=_C246 ,C169_=_C176 ,C169_=_C183 ,C169_=_C196 ,C169_=_C365 ,\nC169_=_C366 ,C169_=_C367 ,C169_=_C368 ,C169_=_C369 ,C169_=_C371 ,C169_=_C374 ,\nC169_=_C375 ,C169_=_C376 ,C176_=_C202 ,C176_=_C228 ,C176_=_C292 ,C176_=_C330 ,\nC176_=_C350 ,C176_=_C359 ,C176_=_C407 ,C176_=_C441 ,C176_=_C461 ,C176_=_C536 ,\nC176_=_C585 ,C176_=_C608 ,C176_=_C620 ,C176_=_C621 ,C176_=_C622 ,C176_=_C623 ,\nC176_=_C624 ,C176_=_C625 ,C176_=_C626 ,C182_=_C183 ,C182_=_C193 ,C182_=_C232 ,\nC182_=_C233 ,C182_=_C234 ,C182_=_C235 ,C182_=_C236 ,C182_=_C237 ,C182_=_C240 ,\nC182_=_C241 ,C182_=_C242 ,C182_=_C245 ,C182_=_C246 ,C183_=_C193 ,C183_=_C196 ,\nC183_=_C365 ,C183_=_C366 ,C183_=_C367 ,C183_=_C368 ,C183_=_C369 ,C183_=_C371 ,\nC183_=_C374 ,C183_=_C375 ,C183_=_C376 ,C193_=_C254 ,C193_=_C268 ,C193_=_C321 ,\nC193_=_C392 ,C193_=_C430 ,C193_=_C443 ,C193_=_C469 ,C193_=_C476 ,C193_=_C503 ,\nC193_=_C512 ,C193_=_C519 ,C193_=_C578 ,C193_=_C599 ,C193_=_C601 ,C193_=_C614 ,\nC193_=_C633 ,C193_=_C634 ,C193_=_C635 ,C193_=_C636 ,C193_=_C637 ,C196_=_C201 ,\nC196_=_C202 ,C196_=_C365 ,C196_=_C366 ,C196_=_C367 ,C196_=_C368 ,C196_=_C369 ,\nC196_=_C371 ,C196_=_C374 ,C196_=_C375 ,C196_=_C376 ,C201_=_C202 ,C201_=_C301 ,\nC201_=_C380 ,C201_=_C390 ,C201_=_C404 ,C201_=_C468 ,C201_=_C483 ,C201_=_C501 ,\nC201_=_C526 ,C201_=_C533 ,C201_=_C551 ,C201_=_C562 ,C201_=_C564 ,C201_=_C565 ,\nC201_=_C566 ,C201_=_C567 ,C201_=_C568 ,C202_=_C228 ,C202_=_C292 ,C202_=_C330 ,\nC202_=_C350 ,C202_=_C359 ,C202_=_C407 ,C202_=_C441 ,C202_=_C461 ,C202_=_C536 ,\nC202_=_C585 ,C202_=_C608 ,C202_=_C620 ,C202_=_C621 ,C202_=_C622 ,C202_=_C623 ,\nC202_=_C624 ,C202_=_C625 ,C202_=_C626 ,C208_=_C210 ,C208_=_C211 ,C208_=_C212 ,\nC208_=_C213 ,C208_=_C214 ,C208_=_C215 ,C208_=_C217 ,C208_=_C218 ,C208_=_C219 ,\nC208_=_C220 ,C208_=_C221 ,C208_=_C228 ,C210_=_C211 ,C210_=_C212 ,C210_=_C213 ,\nC210_=_C214 ,C210_=_C215 ,C210_=_C217 ,C210_=_C218 ,C210_=_C219 ,C210_=_C220 ,\nC210_=_C221 ,C210_=_C232 ,C210_=_C301 ,C211_=_C212 ,C211_=_C213 ,C211_=_C214 ,\nC211_=_C215 ,C211_=_C217 ,C211_=_C218 ,C211_=_C219 ,C211_=_C220 ,C211_=_C221 ,\nC211_=_C235 ,C211_=_C367 ,C212_=_C213 ,C212_=_C214 ,C212_=_C215 ,C212_=_C217 ,\nC212_=_C218 ,C212_=_C219 ,C212_=_C220 ,C212_=_C221 ,C212_=_C275 ,C212_=_C461 ,\nC213_=_C214 ,C213_=_C215 ,C213_=_C217 ,C213_=_C218 ,C213_=_C219 ,C213_=_C220 ,\nC213_=_C221 ,C213_=_C483 ,C214_=_C215 ,C214_=_C217 ,C214_=_C218 ,C214_=_C219 ,\nC214_=_C220 ,C214_=_C221 ,C214_=_C512 ,C215_=_C217 ,C215_=_C218 ,C215_=_C219 ,\nC215_=_C220 ,C215_=_C221 ,C215_=_C368 ,C217_=_C218 ,C217_=_C219 ,C217_=_C220 ,\nC217_=_C221 ,C217_=_C575 ,C217_=_C578 ,C218_=_C219 ,C218_=_C220 ,C218_=_C221 ,\nC219_=_C220 ,C219_=_C221 ,C219_=_C633 ,C220_=_C221 ,C221_=_C636 ,C228_=_C292 ,\nC228_=_C330 ,C228_=_C350 ,C228_=_C359 ,C228_=_C407 ,C228_=_C441 ,C228_=_C461 ,\nC228_=_C536 ,C228_=_C585 ,C228_=_C608 ,C228_=_C620 ,C228_=_C621 ,C228_=_C622 ,\nC228_=_C623 ,C228_=_C624 ,C228_=_C625 ,C228_=_C626 ,C232_=_C233 ,C232_=_C234 ,\nC232_=_C235 ,C232_=_C236 ,C232_=_C237 ,C232_=_C240 ,C232_=_C241 ,C232_=_C242 ,\nC232_=_C245 ,C232_=_C246 ,C232_=_C301 ,C233_=_C234 ,C233_=_C235 ,C233_=_C236 ,\nC233_=_C237 ,C233_=_C240 ,C233_=_C241 ,C233_=_C242 ,C233_=_C245 ,C233_=_C246 ,\nC233_=_C359 ,C234_=_C235 ,C234_=_C236 ,C234_=_C237 ,C234_=_C240 ,C234_=_C241 ,\nC234_=_C242 ,C234_=_C245 ,C234_=_C246 ,C234_=_C390 ,C234_=_C392 ,C235_=_C236 ,\nC235_=_C237 ,C235_=_C240 ,C235_=_C241 ,C235_=_C242 ,C235_=_C245 ,C235_=_C246 ,\nC235_=_C367 ,C236_=_C237 ,C236_=_C240 ,C236_=_C241 ,C236_=_C242 ,C236_=_C245 ,\nC236_=_C246 ,C236_=_C468 ,C236_=_C469 ,C237_=_C240 ,C237_=_C241 ,C237_=_C242 ,\nC237_=_C245 ,C237_=_C246 ,C240_=_C241 ,C240_=_C242 ,C240_=_C245 ,C240_=_C246 ,\nC240_=_C371 ,C240_=_C590 ,C240_=_C601 ,C241_=_C242 ,C241_=_C245 ,C241_=_C246 ,\nC241_=_C608 ,C242_=_C245 ,C242_=_C246 ,C242_=_C277 ,C242_=_C562 ,C242_=_C614 ,\nC245_=_C246 ,C245_=_C279 ,C246_=_C595 ,C254_=_C268 ,C254_=_C321 ,C254_=_C392 ,\nC254_=_C430 ,C254_=_C443 ,C254_=_C469 ,C254_=_C476 ,C254_=_C503 ,C254_=_C512 ,\nC254_=_C519 ,C254_=_C578 ,C254_=_C599 ,C254_=_C601 ,C254_=_C614 ,C254_=_C633 ,\nC254_=_C634 ,C254_=_C635 ,C254_=_C636 ,C254_=_C637 ,C268_=_C321 ,C268_=_C392 ,\nC268_=_C430 ,C268_=_C443 ,C268_=_C469</w:t>
      </w:r>
    </w:p>
    <w:p>
      <w:pPr>
        <w:pStyle w:val="PreformattedText"/>
        <w:bidi w:val="0"/>
        <w:spacing w:before="0" w:after="0"/>
        <w:jc w:val="left"/>
        <w:rPr/>
      </w:pPr>
      <w:r>
        <w:rPr/>
        <w:t xml:space="preserve"> </w:t>
      </w:r>
      <w:r>
        <w:rPr/>
        <w:t>,C268_=_C476 ,C268_=_C503 ,C268_=_C512 ,\nC268_=_C519 ,C268_=_C578 ,C268_=_C599 ,C268_=_C601 ,C268_=_C614 ,C268_=_C633 ,\nC268_=_C634 ,C268_=_C635 ,C268_=_C636 ,C268_=_C637 ,C274_=_C275 ,C274_=_C276 ,\nC274_=_C277 ,C274_=_C279 ,C274_=_C280 ,C274_=_C281 ,C274_=_C282 ,C274_=_C283 ,\nC274_=_C366 ,C275_=_C276 ,C275_=_C277 ,C275_=_C279 ,C275_=_C280 ,C275_=_C281 ,\nC275_=_C282 ,C275_=_C283 ,C275_=_C461 ,C276_=_C277 ,C276_=_C279 ,C276_=_C280 ,\nC276_=_C281 ,C276_=_C282 ,C276_=_C283 ,C276_=_C599 ,C277_=_C279 ,C277_=_C280 ,\nC277_=_C281 ,C277_=_C282 ,C277_=_C283 ,C277_=_C562 ,C277_=_C614 ,C279_=_C280 ,\nC279_=_C281 ,C279_=_C282 ,C279_=_C283 ,C280_=_C281 ,C280_=_C282 ,C280_=_C283 ,\nC280_=_C565 ,C280_=_C635 ,C281_=_C282 ,C281_=_C283 ,C281_=_C623 ,C282_=_C283 ,\nC282_=_C566 ,C282_=_C624 ,C283_=_C567 ,C283_=_C597 ,C292_=_C330 ,C292_=_C350 ,\nC292_=_C359 ,C292_=_C407 ,C292_=_C441 ,C292_=_C461 ,C292_=_C536 ,C292_=_C585 ,\nC292_=_C608 ,C292_=_C620 ,C292_=_C621 ,C292_=_C622 ,C292_=_C623 ,C292_=_C624 ,\nC292_=_C625 ,C292_=_C626 ,C301_=_C380 ,C301_=_C390 ,C301_=_C404 ,C301_=_C468 ,\nC301_=_C483 ,C301_=_C501 ,C301_=_C526 ,C301_=_C533 ,C301_=_C551 ,C301_=_C562 ,\nC301_=_C564 ,C301_=_C565 ,C301_=_C566 ,C301_=_C567 ,C301_=_C568 ,C318_=_C321 ,\nC318_=_C495 ,C318_=_C527 ,C318_=_C575 ,C318_=_C590 ,C318_=_C593 ,C318_=_C594 ,\nC318_=_C595 ,C318_=_C596 ,C318_=_C597 ,C321_=_C392 ,C321_=_C430 ,C321_=_C443 ,\nC321_=_C469 ,C321_=_C476 ,C321_=_C503 ,C321_=_C512 ,C321_=_C519 ,C321_=_C578 ,\nC321_=_C599 ,C321_=_C601 ,C321_=_C614 ,C321_=_C633 ,C321_=_C634 ,C321_=_C635 ,\nC321_=_C636 ,C321_=_C637 ,C330_=_C350 ,C330_=_C359 ,C330_=_C407 ,C330_=_C441 ,\nC330_=_C461 ,C330_=_C536 ,C330_=_C585 ,C330_=_C608 ,C330_=_C620 ,C330_=_C621 ,\nC330_=_C622 ,C330_=_C623 ,C330_=_C624 ,C330_=_C625 ,C330_=_C626 ,C350_=_C359 ,\nC350_=_C407 ,C350_=_C441 ,C350_=_C461 ,C350_=_C536 ,C350_=_C585 ,C350_=_C608 ,\nC350_=_C620 ,C350_=_C621 ,C350_=_C622 ,C350_=_C623 ,C350_=_C624 ,C350_=_C625 ,\nC350_=_C626 ,C359_=_C407 ,C359_=_C441 ,C359_=_C461 ,C359_=_C536 ,C359_=_C585 ,\nC359_=_C608 ,C359_=_C620 ,C359_=_C621 ,C359_=_C622 ,C359_=_C623 ,C359_=_C624 ,\nC359_=_C625 ,C359_=_C626 ,C365_=_C366 ,C365_=_C367 ,C365_=_C368 ,C365_=_C369 ,\nC365_=_C371 ,C365_=_C374 ,C365_=_C375 ,C365_=_C376 ,C365_=_C380 ,C366_=_C367 ,\nC366_=_C368 ,C366_=_C369 ,C366_=_C371 ,C366_=_C374 ,C366_=_C375 ,C366_=_C376 ,\nC367_=_C368 ,C367_=_C369 ,C367_=_C371 ,C367_=_C374 ,C367_=_C375 ,C367_=_C376 ,\nC368_=_C369 ,C368_=_C371 ,C368_=_C374 ,C368_=_C375 ,C368_=_C376 ,C369_=_C371 ,\nC369_=_C374 ,C369_=_C375 ,C369_=_C376 ,C369_=_C551 ,C371_=_C374 ,C371_=_C375 ,\nC371_=_C376 ,C371_=_C590 ,C371_=_C601 ,C374_=_C375 ,C374_=_C376 ,C374_=_C625 ,\nC374_=_C637 ,C375_=_C376 ,C376_=_C568 ,C380_=_C390 ,C380_=_C404 ,C380_=_C468 ,\nC380_=_C483 ,C380_=_C501 ,C380_=_C526 ,C380_=_C533 ,C380_=_C551 ,C380_=_C562 ,\nC380_=_C564 ,C380_=_C565 ,C380_=_C566 ,C380_=_C567 ,C380_=_C568 ,C390_=_C392 ,\nC390_=_C404 ,C390_=_C468 ,C390_=_C483 ,C390_=_C501 ,C390_=_C526 ,C390_=_C533 ,\nC390_=_C551 ,C390_=_C562 ,C390_=_C564 ,C390_=_C565 ,C390_=_C566 ,C390_=_C567 ,\nC390_=_C568 ,C392_=_C430 ,C392_=_C443 ,C392_=_C469 ,C392_=_C476 ,C392_=_C503 ,\nC392_=_C512 ,C392_=_C519 ,C392_=_C578 ,C392_=_C599 ,C392_=_C601 ,C392_=_C614 ,\nC392_=_C633 ,C392_=_C634 ,C392_=_C635 ,C392_=_C636 ,C392_=_C637 ,C404_=_C407 ,\nC404_=_C468 ,C404_=_C483 ,C404_=_C501 ,C404_=_C526 ,C404_=_C533 ,C404_=_C551 ,\nC404_=_C562 ,C404_=_C564 ,C404_=_C565 ,C404_=_C566 ,C404_=_C567 ,C404_=_C568 ,\nC407_=_C441 ,C407_=_C461 ,C407_=_C536 ,C407_=_C585 ,C407_=_C608 ,C407_=_C620 ,\nC407_=_C621 ,C407_=_C622 ,C407_=_C623 ,C407_=_C624 ,C407_=_C625 ,C407_=_C626 ,\nC430_=_C443 ,C430_=_C469 ,C430_=_C476 ,C430_=_C503 ,C430_=_C512 ,C430_=_C519 ,\nC430_=_C578 ,C430_=_C599 ,C430_=_C601 ,C430_=_C614 ,C430_=_C633 ,C430_=_C634 ,\nC430_=_C635 ,C430_=_C636 ,C430_=_C637 ,C441_=_C443 ,C441_=_C461 ,C441_=_C536 ,\nC441_=_C585 ,C441_=_C608 ,C441_=_C620 ,C441_=_C621 ,C441_=_C622 ,C441_=_C623 ,\nC441_=_C624 ,C441_=_C625 ,C441_=_C626 ,C443_=_C469 ,C443_=_C476 ,C443_=_C503 ,\nC443_=_C512 ,C443_=_C519 ,C443_=_C578 ,C443_=_C599 ,C443_=_C601 ,C443_=_C614 ,\nC443_=_C633 ,C443_=_C634 ,C443_=_C635 ,C443_=_C636 ,C443_=_C637 ,C461_=_C536 ,\nC461_=_C585 ,C461_=_C608 ,C461_=_C620 ,C461_=_C621 ,C461_=_C622 ,C461_=_C623 ,\nC461_=_C624 ,C461_=_C625 ,C461_=_C626 ,C468_=_C469 ,C468_=_C483 ,C468_=_C501 ,\nC468_=_C526 ,C468_=_C533 ,C468_=_C551 ,C468_=_C562 ,C468_=_C564 ,C468_=_C565 ,\nC468_=_C566 ,C468_=_C567 ,C468_=_C568 ,C469_=_C476 ,C469_=_C503 ,C469_=_C512 ,\nC469_=_C519 ,C469_=_C578 ,C469_=_C599 ,C469_=_C601 ,C469_=_C614 ,C469_=_C633 ,\nC469_=_C634 ,C469_=_C635 ,C469_=_C636 ,C469_=_C637 ,C476_=_C503 ,C476_=_C512 ,\nC476_=_C519 ,C476_=_C578 ,C476_=_C599 ,C476_=_C601 ,C476_=_C614 ,C476_=_C633 ,\nC476_=_C634 ,C476_=_C635 ,C476_=_C636 ,C476_=_C637 ,C483_=_C501 ,C483_=_C526 ,\nC483_=_C533 ,C483_=_C551 ,C483_=_C562 ,C483_=_C564 ,C483_=_C565 ,C483_=_C566 ,\nC483_=_C567 ,C483_=_C568 ,C495_=_C527 ,C495_=_C575 ,C495_=_C590 ,C495_=_C593 ,\nC495_=_C594 ,C495_=_C595 ,C495_=_C596 ,C495_=_C597 ,C501_=_C503 ,C501_=_C526 ,\nC501_=_C533 ,C501_=_C551 ,C501_=_C562 ,C501_=_C564 ,C501_=_C565 ,C501_=_C566 ,\nC501_=_C567 ,C501_=_C568 ,C503_=_C512 ,C503_=_C519 ,C503_=_C578 ,C503_=_C599 ,\nC503_=_C601 ,C503_=_C614 ,C503_=_C633 ,C503_=_C634 ,C503_=_C635 ,C503_=_C636 ,\nC503_=_C637 ,C512_=_C519 ,C512_=_C578 ,C512_=_C599 ,C512_=_C601 ,C512_=_C614 ,\nC512_=_C633 ,C512_=_C634 ,C512_=_C635 ,C512_=_C636 ,C512_=_C637 ,C519_=_C578 ,\nC519_=_C599 ,C519_=_C601 ,C519_=_C614 ,C519_=_C633 ,C519_=_C634 ,C519_=_C635 ,\nC519_=_C636 ,C519_=_C637 ,C526_=_C527 ,C526_=_C533 ,C526_=_C551 ,C526_=_C562 ,\nC526_=_C564 ,C526_=_C565 ,C526_=_C566 ,C526_=_C567 ,C526_=_C568 ,C527_=_C575 ,\nC527_=_C590 ,C527_=_C593 ,C527_=_C594 ,C527_=_C595 ,C527_=_C596 ,C527_=_C597 ,\nC533_=_C536 ,C533_=_C551 ,C533_=_C562 ,C533_=_C564 ,C533_=_C565 ,C533_=_C566 ,\nC533_=_C567 ,C533_=_C568 ,C536_=_C585 ,C536_=_C608 ,C536_=_C620 ,C536_=_C621 ,\nC536_=_C622 ,C536_=_C623 ,C536_=_C624 ,C536_=_C625 ,C536_=_C626 ,C551_=_C562 ,\nC551_=_C564 ,C551_=_C565 ,C551_=_C566 ,C551_=_C567 ,C551_=_C568 ,C562_=_C564 ,\nC562_=_C565 ,C562_=_C566 ,C562_=_C567 ,C562_=_C568 ,C562_=_C614 ,C564_=_C565 ,\nC564_=_C566 ,C564_=_C567 ,C564_=_C568 ,C564_=_C594 ,C564_=_C621 ,C564_=_C634 ,\nC565_=_C566 ,C565_=_C567 ,C565_=_C568 ,C565_=_C635 ,C566_=_C567 ,C566_=_C568 ,\nC566_=_C624 ,C567_=_C568 ,C567_=_C597 ,C575_=_C578 ,C575_=_C590 ,C575_=_C593 ,\nC575_=_C594 ,C575_=_C595 ,C575_=_C596 ,C575_=_C597 ,C578_=_C599 ,C578_=_C601 ,\nC578_=_C614 ,C578_=_C633 ,C578_=_C634 ,C578_=_C635 ,C578_=_C636 ,C578_=_C637 ,\nC585_=_C608 ,C585_=_C620 ,C585_=_C621 ,C585_=_C622 ,C585_=_C623 ,C585_=_C624 ,\nC585_=_C625 ,C585_=_C626 ,C590_=_C593 ,C590_=_C594 ,C590_=_C595 ,C590_=_C596 ,\nC590_=_C597 ,C590_=_C601 ,C593_=_C594 ,C593_=_C595 ,C593_=_C596 ,C593_=_C597 ,\nC594_=_C595 ,C594_=_C596 ,C594_=_C597 ,C594_=_C621 ,C594_=_C634 ,C595_=_C596 ,\nC595_=_C597 ,C596_=_C597 ,C599_=_C601 ,C599_=_C614 ,C599_=_C633 ,C599_=_C634 ,\nC599_=_C635 ,C599_=_C636 ,C599_=_C637 ,C601_=_C614 ,C601_=_C633 ,C601_=_C634 ,\nC601_=_C635 ,C601_=_C636 ,C601_=_C637 ,C608_=_C620 ,C608_=_C621 ,C608_=_C622 ,\nC608_=_C623 ,C608_=_C624 ,C608_=_C625 ,C608_=_C626 ,C614_=_C633 ,C614_=_C634 ,\nC614_=_C635 ,C614_=_C636 ,C614_=_C637 ,C620_=_C621 ,C620_=_C622 ,C620_=_C623 ,\nC620_=_C624 ,C620_=_C625 ,C620_=_C626 ,C621_=_C622 ,C621_=_C623 ,C621_=_C624 ,\nC621_=_C625 ,C621_=_C626 ,C621_=_C634 ,C622_=_C623 ,C622_=_C624 ,C622_=_C625 ,\nC622_=_C626 ,C623_=_C624 ,C623_=_C625 ,C623_=_C626 ,C624_=_C625 ,C624_=_C626 ,\nC625_=_C626 ,C625_=_C637 ,C633_=_C634 ,C633_=_C635 ,C633_=_C636 ,C633_=_C637 ,\nC634_=_C635 ,C634_=_C636 ,C634_=_C637 ,C635_=_C636 ,C635_=_C637 ,C636_=_C637 ,"];37[shape=box, label="id:37 level: 2\n214: C5 C9 C11 C12 C23 \nC26 C33 C35 C47 C49 C51 \nC52 C58 C66 C69 C74 C98 \nC101 C104 C105 C106 C107 C109 \nC110 C111 C118 C119 C120 C121 \nC123 C125 C127 C128 C130 C131 \nC132 C133 C134 C141 C142 C144 \nC146 C149 C156 C157 C159 C162 \nC163 C164 C165 C166 C182 C183 \nC184 C185 C188 C192 C193 C194 \nC195 C199 C210 C211 C213 C217 \nC232 C235 C237 C241 C242 C250 \nC253 C266 C267 C276 C277 C286 \nC290 C297 C298 C299 C300 C301 \nC304 C306 C307 C308 C309 C310 \nC312 C313 C314 C315 C316 C317 \nC320 C338 C339 C341 C342 C343 \nC344 C346 C347 C348 C350 C352 \nC353 C354 C358 C365 C367 C377 \nC378 C380 C383 C385 C386 C389 \nC391 C401 C403 C406 C414 C418 \nC419 C429 C438 C439 C441 C443 \nC444 C445 C446 C447 C449 C450 \nC451 C453 C454 C455 C456 C458 \nC459 C467 C473 C480 C481 C482 \nC483 C485 C486 C487 C488 C489 \nC490 C492 C493 C500 C502 C508 \nC517 C526 C527 C528 C529 C530 \nC532 C533 C534 C535 C536 C538 \nC539 C540 C541 C542 C543 C544 \nC550 C552 C557 C559 C560 C561 \nC562 C570 C571 C572 C573 C574 \nC575 C578 C579 C580 C581 C599 \nC600 C608 C609 C610 C611 C612 \nC614 C615 C616 C617 C618 C627 \nC628 C629 C630 C631 C632 \n1738: C5_=_C9( C5 C9 ) C5_=_C11( C5 C11 ) C5_=_C12( C5 C12 ) C5_=_C142( C5 C142 ) C5_=_C213( C5 C213 ) \nC5_=_C286( C5 C286 ) C5_=_C313( C5 C313 ) C5_=_C342( C5 C342 ) C5_=_C473( C5 C473 ) C5_=_C480( C5 C480 ) C5_=_C481( C5 C481 ) \nC5_=_C482( C5 C482 ) C5_=_C483( C5 C483 ) C5_=_C485( C5 C485 ) C5_=_C486( C5 C486 ) C5_=_C487( C5 C487 ) C5_=_C488( C5 C488 ) \nC5_=_C489( C5 C489 ) C9_=_C11( C9 C11 ) C9_=_C12( C9 C12 ) C9_=_C237( C9 C237 ) C9_=_C315( C9 C315 ) C9_=_C541( C9 C541 ) \nC9_=_C542( C9 C542 ) C9_=_C543( C9 C543 ) C9_=_C544( C9 C544 ) C11_=_C12( C11 C12 ) C11_=_C66( C11 C66 ) C11_=_C127( C11 C127 ) \nC11_=_C146( C11 C146 ) C11_=_C217( C11 C217 ) C11_=_C317( C11 C317 ) C11_=_C391( C11 C391 ) C11_=_C459( C11 C459 ) C11_=_C493( C11 C493 ) \nC11_=_C517( C11 C517 ) C11_=_C534( C11 C534 ) C11_=_C575( C11 C575 ) C11_=_C578( C11 C578 ) C11_=_C579( C11 C579 ) C11_=_C580( C11 C580 ) \nC11_=_C581( C11 C581 ) C12_=_C49( C12 C49 ) C12_=_C109( C12 C109 ) C12_=_C163( C12 C163 ) C12_=_C266( C12 C266 ) C12_=_C276(</w:t>
      </w:r>
    </w:p>
    <w:p>
      <w:pPr>
        <w:pStyle w:val="PreformattedText"/>
        <w:bidi w:val="0"/>
        <w:spacing w:before="0" w:after="0"/>
        <w:jc w:val="left"/>
        <w:rPr/>
      </w:pPr>
      <w:r>
        <w:rPr/>
        <w:t xml:space="preserve"> </w:t>
      </w:r>
      <w:r>
        <w:rPr/>
        <w:t>C12 C276 ) \nC12_=_C419( C12 C419 ) C12_=_C599( C12 C599 ) C23_=_C26( C23 C26 ) C23_=_C33( C23 C33 ) C23_=_C35( C23 C35 ) C23_=_C58( C23 C58 ) \nC23_=_C74( C23 C74 ) C23_=_C98( C23 C98 ) C23_=_C118( C23 C118 ) C23_=_C182( C23 C182 ) C23_=_C183( C23 C183 ) C23_=_C184( C23 C184 ) \nC23_=_C185( C23 C185 ) C23_=_C188( C23 C188 ) C23_=_C192( C23 C192 ) C23_=_C193( C23 C193 ) C23_=_C194( C23 C194 ) C26_=_C33( C26 C33 ) \nC26_=_C35( C26 C35 ) C26_=_C101( C26 C101 ) C26_=_C195( C26 C195 ) C26_=_C210( C26 C210 ) C26_=_C232( C26 C232 ) C26_=_C297( C26 C297 ) \nC26_=_C298( C26 C298 ) C26_=_C299( C26 C299 ) C26_=_C300( C26 C300 ) C26_=_C301( C26 C301 ) C26_=_C304( C26 C304 ) C26_=_C306( C26 C306 ) \nC26_=_C307( C26 C307 ) C26_=_C308( C26 C308 ) C26_=_C309( C26 C309 ) C26_=_C310( C26 C310 ) C33_=_C35( C33 C35 ) C33_=_C107( C33 C107 ) \nC33_=_C290( C33 C290 ) C33_=_C316( C33 C316 ) C33_=_C346( C33 C346 ) C33_=_C403( C33 C403 ) C33_=_C467( C33 C467 ) C33_=_C492( C33 C492 ) \nC33_=_C550( C33 C550 ) C33_=_C557( C33 C557 ) C33_=_C559( C33 C559 ) C33_=_C560( C33 C560 ) C33_=_C561( C33 C561 ) C35_=_C52( C35 C52 ) \nC35_=_C69( C35 C69 ) C35_=_C111( C35 C111 ) C35_=_C149( C35 C149 ) C35_=_C242( C35 C242 ) C35_=_C253( C35 C253 ) C35_=_C277( C35 C277 ) \nC35_=_C559( C35 C559 ) C35_=_C562( C35 C562 ) C35_=_C600( C35 C600 ) C35_=_C614( C35 C614 ) C35_=_C615( C35 C615 ) C35_=_C616( C35 C616 ) \nC35_=_C617( C35 C617 ) C35_=_C618( C35 C618 ) C47_=_C49( C47 C49 ) C47_=_C51( C47 C51 ) C47_=_C52( C47 C52 ) C47_=_C105( C47 C105 ) \nC47_=_C144( C47 C144 ) C47_=_C250( C47 C250 ) C47_=_C314( C47 C314 ) C47_=_C429( C47 C429 ) C47_=_C450( C47 C450 ) C47_=_C458( C47 C458 ) \nC47_=_C500( C47 C500 ) C47_=_C508( C47 C508 ) C47_=_C526( C47 C526 ) C47_=_C527( C47 C527 ) C47_=_C528( C47 C528 ) C47_=_C529( C47 C529 ) \nC47_=_C530( C47 C530 ) C49_=_C51( C49 C51 ) C49_=_C52( C49 C52 ) C49_=_C109( C49 C109 ) C49_=_C163( C49 C163 ) C49_=_C266( C49 C266 ) \nC49_=_C276( C49 C276 ) C49_=_C419( C49 C419 ) C49_=_C599( C49 C599 ) C51_=_C52( C51 C52 ) C51_=_C110( C51 C110 ) C51_=_C165( C51 C165 ) \nC51_=_C241( C51 C241 ) C51_=_C320( C51 C320 ) C51_=_C348( C51 C348 ) C51_=_C358( C51 C358 ) C51_=_C406( C51 C406 ) C51_=_C439( C51 C439 ) \nC51_=_C552( C51 C552 ) C51_=_C608( C51 C608 ) C51_=_C609( C51 C609 ) C51_=_C610( C51 C610 ) C51_=_C611( C51 C611 ) C51_=_C612( C51 C612 ) \nC52_=_C69( C52 C69 ) C52_=_C111( C52 C111 ) C52_=_C149( C52 C149 ) C52_=_C242( C52 C242 ) C52_=_C253( C52 C253 ) C52_=_C277( C52 C277 ) \nC52_=_C559( C52 C559 ) C52_=_C562( C52 C562 ) C52_=_C600( C52 C600 ) C52_=_C614( C52 C614 ) C52_=_C615( C52 C615 ) C52_=_C616( C52 C616 ) \nC52_=_C617( C52 C617 ) C52_=_C618( C52 C618 ) C58_=_C66( C58 C66 ) C58_=_C69( C58 C69 ) C58_=_C74( C58 C74 ) C58_=_C98( C58 C98 ) \nC58_=_C118( C58 C118 ) C58_=_C182( C58 C182 ) C58_=_C183( C58 C183 ) C58_=_C184( C58 C184 ) C58_=_C185( C58 C185 ) C58_=_C188( C58 C188 ) \nC58_=_C192( C58 C192 ) C58_=_C193( C58 C193 ) C58_=_C194( C58 C194 ) C66_=_C69( C66 C69 ) C66_=_C127( C66 C127 ) C66_=_C146( C66 C146 ) \nC66_=_C217( C66 C217 ) C66_=_C317( C66 C317 ) C66_=_C391( C66 C391 ) C66_=_C459( C66 C459 ) C66_=_C493( C66 C493 ) C66_=_C517( C66 C517 ) \nC66_=_C534( C66 C534 ) C66_=_C575( C66 C575 ) C66_=_C578( C66 C578 ) C66_=_C579( C66 C579 ) C66_=_C580( C66 C580 ) C66_=_C581( C66 C581 ) \nC69_=_C111( C69 C111 ) C69_=_C149( C69 C149 ) C69_=_C242( C69 C242 ) C69_=_C253( C69 C253 ) C69_=_C277( C69 C277 ) C69_=_C559( C69 C559 ) \nC69_=_C562( C69 C562 ) C69_=_C600( C69 C600 ) C69_=_C614( C69 C614 ) C69_=_C615( C69 C615 ) C69_=_C616( C69 C616 ) C69_=_C617( C69 C617 ) \nC69_=_C618( C69 C618 ) C74_=_C98( C74 C98 ) C74_=_C118( C74 C118 ) C74_=_C182( C74 C182 ) C74_=_C183( C74 C183 ) C74_=_C184( C74 C184 ) \nC74_=_C185( C74 C185 ) C74_=_C188( C74 C188 ) C74_=_C192( C74 C192 ) C74_=_C193( C74 C193 ) C74_=_C194( C74 C194 ) C98_=_C101( C98 C101 ) \nC98_=_C104( C98 C104 ) C98_=_C105( C98 C105 ) C98_=_C106( C98 C106 ) C98_=_C107( C98 C107 ) C98_=_C109( C98 C109 ) C98_=_C110( C98 C110 ) \nC98_=_C111( C98 C111 ) C98_=_C118( C98 C118 ) C98_=_C182( C98 C182 ) C98_=_C183( C98 C183 ) C98_=_C184( C98 C184 ) C98_=_C185( C98 C185 ) \nC98_=_C188( C98 C188 ) C98_=_C192( C98 C192 ) C98_=_C193( C98 C193 ) C98_=_C194( C98 C194 ) C101_=_C104( C101 C104 ) C101_=_C105( C101 C105 ) \nC101_=_C106( C101 C106 ) C101_=_C107( C101 C107 ) C101_=_C109( C101 C109 ) C101_=_C110( C101 C110 ) C101_=_C111( C101 C111 ) C101_=_C195( C101 C195 ) \nC101_=_C210( C101 C210 ) C101_=_C232( C101 C232 ) C101_=_C297( C101 C297 ) C101_=_C298( C101 C298 ) C101_=_C299( C101 C299 ) C101_=_C300( C101 C300 ) \nC101_=_C301( C101 C301 ) C101_=_C304( C101 C304 ) C101_=_C306( C101 C306 ) C101_=_C307( C101 C307 ) C101_=_C308( C101 C308 ) C101_=_C309( C101 C309 ) \nC101_=_C310( C101 C310 ) C104_=_C105( C104 C105 ) C104_=_C106( C104 C106 ) C104_=_C107( C104 C107 ) C104_=_C109( C104 C109 ) C104_=_C110( C104 C110 ) \nC104_=_C111( C104 C111 ) C104_=_C141( C104 C141 ) C104_=_C199( C104 C199 ) C104_=_C211( C104 C211 ) C104_=_C235( C104 C235 ) C104_=_C341( C104 C341 ) \nC104_=_C367( C104 C367 ) C104_=_C386( C104 C386 ) C104_=_C401( C104 C401 ) C104_=_C414( C104 C414 ) C104_=_C449( C104 C449 ) C104_=_C450( C104 C450 ) \nC104_=_C451( C104 C451 ) C104_=_C453( C104 C453 ) C104_=_C454( C104 C454 ) C104_=_C455( C104 C455 ) C104_=_C456( C104 C456 ) C105_=_C106( C105 C106 ) \nC105_=_C107( C105 C107 ) C105_=_C109( C105 C109 ) C105_=_C110( C105 C110 ) C105_=_C111( C105 C111 ) C105_=_C144( C105 C144 ) C105_=_C250( C105 C250 ) \nC105_=_C314( C105 C314 ) C105_=_C429( C105 C429 ) C105_=_C450( C105 C450 ) C105_=_C458( C105 C458 ) C105_=_C500( C105 C500 ) C105_=_C508( C105 C508 ) \nC105_=_C526( C105 C526 ) C105_=_C527( C105 C527 ) C105_=_C528( C105 C528 ) C105_=_C529( C105 C529 ) C105_=_C530( C105 C530 ) C106_=_C107( C106 C107 ) \nC106_=_C109( C106 C109 ) C106_=_C110( C106 C110 ) C106_=_C111( C106 C111 ) C106_=_C389( C106 C389 ) C106_=_C482( C106 C482 ) C106_=_C490( C106 C490 ) \nC106_=_C532( C106 C532 ) C106_=_C533( C106 C533 ) C106_=_C534( C106 C534 ) C106_=_C535( C106 C535 ) C106_=_C536( C106 C536 ) C106_=_C538( C106 C538 ) \nC106_=_C539( C106 C539 ) C106_=_C540( C106 C540 ) C107_=_C109( C107 C109 ) C107_=_C110( C107 C110 ) C107_=_C111( C107 C111 ) C107_=_C290( C107 C290 ) \nC107_=_C316( C107 C316 ) C107_=_C346( C107 C346 ) C107_=_C403( C107 C403 ) C107_=_C467( C107 C467 ) C107_=_C492( C107 C492 ) C107_=_C550( C107 C550 ) \nC107_=_C557( C107 C557 ) C107_=_C559( C107 C559 ) C107_=_C560( C107 C560 ) C107_=_C561( C107 C561 ) C109_=_C110( C109 C110 ) C109_=_C111( C109 C111 ) \nC109_=_C163( C109 C163 ) C109_=_C266( C109 C266 ) C109_=_C276( C109 C276 ) C109_=_C419( C109 C419 ) C109_=_C599( C109 C599 ) C110_=_C111( C110 C111 ) \nC110_=_C165( C110 C165 ) C110_=_C241( C110 C241 ) C110_=_C320( C110 C320 ) C110_=_C348( C110 C348 ) C110_=_C358( C110 C358 ) C110_=_C406( C110 C406 ) \nC110_=_C439( C110 C439 ) C110_=_C552( C110 C552 ) C110_=_C608( C110 C608 ) C110_=_C609( C110 C609 ) C110_=_C610( C110 C610 ) C110_=_C611( C110 C611 ) \nC110_=_C612( C110 C612 ) C111_=_C149( C111 C149 ) C111_=_C242( C111 C242 ) C111_=_C253( C111 C253 ) C111_=_C277( C111 C277 ) C111_=_C559( C111 C559 ) \nC111_=_C562( C111 C562 ) C111_=_C600( C111 C600 ) C111_=_C614( C111 C614 ) C111_=_C615( C111 C615 ) C111_=_C616( C111 C616 ) C111_=_C617( C111 C617 ) \nC111_=_C618( C111 C618 ) C118_=_C119( C118 C119 ) C118_=_C120( C118 C120 ) C118_=_C121( C118 C121 ) C118_=_C123( C118 C123 ) C118_=_C125( C118 C125 ) \nC118_=_C127( C118 C127 ) C118_=_C128( C118 C128 ) C118_=_C130( C118 C130 ) C118_=_C131( C118 C131 ) C118_=_C132( C118 C132 ) C118_=_C133( C118 C133 ) \nC118_=_C134( C118 C134 ) C118_=_C182( C118 C182 ) C118_=_C183( C118 C183 ) C118_=_C184( C118 C184 ) C118_=_C185( C118 C185 ) C118_=_C188( C118 C188 ) \nC118_=_C192( C118 C192 ) C118_=_C193( C118 C193 ) C118_=_C194( C118 C194 ) C119_=_C120( C119 C120 ) C119_=_C121( C119 C121 ) C119_=_C123( C119 C123 ) \nC119_=_C125( C119 C125 ) C119_=_C127( C119 C127 ) C119_=_C128( C119 C128 ) C119_=_C130( C119 C130 ) C119_=_C131( C119 C131 ) C119_=_C132( C119 C132 ) \nC119_=_C133( C119 C133 ) C119_=_C134( C119 C134 ) C119_=_C195( C119 C195 ) C119_=_C199( C119 C199 ) C120_=_C121( C120 C121 ) C120_=_C123( C120 C123 ) \nC120_=_C125( C120 C125 ) C120_=_C127( C120 C127 ) C120_=_C128( C120 C128 ) C120_=_C130( C120 C130 ) C120_=_C131( C120 C131 ) C120_=_C132( C120 C132 ) \nC120_=_C133( C120 C133 ) C120_=_C134( C120 C134 ) C120_=_C266( C120 C266 ) C120_=_C267( C120 C267 ) C121_=_C123( C121 C123 ) C121_=_C125( C121 C125 ) \nC121_=_C127( C121 C127 ) C121_=_C128( C121 C128 ) C121_=_C130( C121 C130 ) C121_=_C131( C121 C131 ) C121_=_C132( C121 C132 ) C121_=_C133( C121 C133 ) \nC121_=_C134( C121 C134 ) C121_=_C297( C121 C297 ) C121_=_C312( C121 C312 ) C121_=_C313( C121 C313 ) C121_=_C314( C121 C314 ) C121_=_C315( C121 C315 ) \nC121_=_C316( C121 C316 ) C121_=_C317( C121 C317 ) C121_=_C320( C121 C320 ) C123_=_C125( C123 C125 ) C123_=_C127( C123 C127 ) C123_=_C128( C123 C128 ) \nC123_=_C130( C123 C130 ) C123_=_C131( C123 C131 ) C123_=_C132( C123 C132 ) C123_=_C133( C123 C133 ) C123_=_C134( C123 C134 ) C123_=_C184( C123 C184 ) \nC123_=_C299( C123 C299 ) C123_=_C339( C123 C339 ) C123_=_C385( C123 C385 ) C123_=_C386( C123 C386 ) C123_=_C389( C123 C389 ) C123_=_C391( C123 C391 ) \nC125_=_C127( C125 C127 ) C125_=_C128( C125 C128 ) C125_=_C130( C125 C130 ) C125_=_C131( C125 C131 ) C125_=_C132( C125 C132 ) C125_=_C133( C125 C133 ) \nC125_=_C134( C125 C134 ) C125_=_C473( C125 C473 ) C127_=_C128( C127 C128 ) C127_=_C130( C127 C130 ) C127_=_C131( C127 C131 ) C127_=_C132( C127 C132 ) \nC127_=_C133( C127 C133 ) C127_=_C134( C127 C134 ) C127_=_C146( C127 C146 ) C127_=_C217( C127 C217 ) C127_=_C317( C127 C317 ) C127_=_C391( C127 C391 ) \nC127_=_C459( C127 C459 ) C127_=_C493( C127 C493 ) C127_=_C517( C127 C517 ) C127_=_C534( C127 C534 ) C127_=_C575( C127 C575</w:t>
      </w:r>
    </w:p>
    <w:p>
      <w:pPr>
        <w:pStyle w:val="PreformattedText"/>
        <w:bidi w:val="0"/>
        <w:spacing w:before="0" w:after="0"/>
        <w:jc w:val="left"/>
        <w:rPr/>
      </w:pPr>
      <w:r>
        <w:rPr/>
        <w:t xml:space="preserve"> </w:t>
      </w:r>
      <w:r>
        <w:rPr/>
        <w:t>) C127_=_C578( C127 C578 ) \nC127_=_C579( C127 C579 ) C127_=_C580( C127 C580 ) C127_=_C581( C127 C581 ) C128_=_C130( C128 C130 ) C128_=_C131( C128 C131 ) C128_=_C132( C128 C132 ) \nC128_=_C133( C128 C133 ) C128_=_C134( C128 C134 ) C128_=_C164( C128 C164 ) C128_=_C485( C128 C485 ) C128_=_C557( C128 C557 ) C128_=_C600( C128 C600 ) \nC130_=_C131( C130 C131 ) C130_=_C132( C130 C132 ) C130_=_C133( C130 C133 ) C130_=_C134( C130 C134 ) C130_=_C350( C130 C350 ) C130_=_C441( C130 C441 ) \nC130_=_C536( C130 C536 ) C130_=_C608( C130 C608 ) C131_=_C132( C131 C132 ) C131_=_C133( C131 C133 ) C131_=_C134( C131 C134 ) C131_=_C542( C131 C542 ) \nC132_=_C133( C132 C133 ) C132_=_C134( C132 C134 ) C132_=_C307( C132 C307 ) C132_=_C352( C132 C352 ) C132_=_C445( C132 C445 ) C132_=_C486( C132 C486 ) \nC132_=_C617( C132 C617 ) C133_=_C134( C133 C134 ) C133_=_C446( C133 C446 ) C133_=_C487( C133 C487 ) C133_=_C543( C133 C543 ) C134_=_C166( C134 C166 ) \nC134_=_C528( C134 C528 ) C134_=_C579( C134 C579 ) C141_=_C142( C141 C142 ) C141_=_C144( C141 C144 ) C141_=_C146( C141 C146 ) C141_=_C149( C141 C149 ) \nC141_=_C199( C141 C199 ) C141_=_C211( C141 C211 ) C141_=_C235( C141 C235 ) C141_=_C341( C141 C341 ) C141_=_C367( C141 C367 ) C141_=_C386( C141 C386 ) \nC141_=_C401( C141 C401 ) C141_=_C414( C141 C414 ) C141_=_C449( C141 C449 ) C141_=_C450( C141 C450 ) C141_=_C451( C141 C451 ) C141_=_C453( C141 C453 ) \nC141_=_C454( C141 C454 ) C141_=_C455( C141 C455 ) C141_=_C456( C141 C456 ) C142_=_C144( C142 C144 ) C142_=_C146( C142 C146 ) C142_=_C149( C142 C149 ) \nC142_=_C213( C142 C213 ) C142_=_C286( C142 C286 ) C142_=_C313( C142 C313 ) C142_=_C342( C142 C342 ) C142_=_C473( C142 C473 ) C142_=_C480( C142 C480 ) \nC142_=_C481( C142 C481 ) C142_=_C482( C142 C482 ) C142_=_C483( C142 C483 ) C142_=_C485( C142 C485 ) C142_=_C486( C142 C486 ) C142_=_C487( C142 C487 ) \nC142_=_C488( C142 C488 ) C142_=_C489( C142 C489 ) C144_=_C146( C144 C146 ) C144_=_C149( C144 C149 ) C144_=_C250( C144 C250 ) C144_=_C314( C144 C314 ) \nC144_=_C429( C144 C429 ) C144_=_C450( C144 C450 ) C144_=_C458( C144 C458 ) C144_=_C500( C144 C500 ) C144_=_C508( C144 C508 ) C144_=_C526( C144 C526 ) \nC144_=_C527( C144 C527 ) C144_=_C528( C144 C528 ) C144_=_C529( C144 C529 ) C144_=_C530( C144 C530 ) C146_=_C149( C146 C149 ) C146_=_C217( C146 C217 ) \nC146_=_C317( C146 C317 ) C146_=_C391( C146 C391 ) C146_=_C459( C146 C459 ) C146_=_C493( C146 C493 ) C146_=_C517( C146 C517 ) C146_=_C534( C146 C534 ) \nC146_=_C575( C146 C575 ) C146_=_C578( C146 C578 ) C146_=_C579( C146 C579 ) C146_=_C580( C146 C580 ) C146_=_C581( C146 C581 ) C149_=_C242( C149 C242 ) \nC149_=_C253( C149 C253 ) C149_=_C277( C149 C277 ) C149_=_C559( C149 C559 ) C149_=_C562( C149 C562 ) C149_=_C600( C149 C600 ) C149_=_C614( C149 C614 ) \nC149_=_C615( C149 C615 ) C149_=_C616( C149 C616 ) C149_=_C617( C149 C617 ) C149_=_C618( C149 C618 ) C156_=_C157( C156 C157 ) C156_=_C159( C156 C159 ) \nC156_=_C162( C156 C162 ) C156_=_C163( C156 C163 ) C156_=_C164( C156 C164 ) C156_=_C165( C156 C165 ) C156_=_C166( C156 C166 ) C156_=_C182( C156 C182 ) \nC156_=_C232( C156 C232 ) C156_=_C235( C156 C235 ) C156_=_C237( C156 C237 ) C156_=_C241( C156 C241 ) C156_=_C242( C156 C242 ) C157_=_C159( C157 C159 ) \nC157_=_C162( C157 C162 ) C157_=_C163( C157 C163 ) C157_=_C164( C157 C164 ) C157_=_C165( C157 C165 ) C157_=_C166( C157 C166 ) C157_=_C401( C157 C401 ) \nC157_=_C403( C157 C403 ) C157_=_C406( C157 C406 ) C159_=_C162( C159 C162 ) C159_=_C163( C159 C163 ) C159_=_C164( C159 C164 ) C159_=_C165( C159 C165 ) \nC159_=_C166( C159 C166 ) C159_=_C449( C159 C449 ) C159_=_C481( C159 C481 ) C159_=_C500( C159 C500 ) C159_=_C502( C159 C502 ) C162_=_C163( C162 C163 ) \nC162_=_C164( C162 C164 ) C162_=_C165( C162 C165 ) C162_=_C166( C162 C166 ) C162_=_C532( C162 C532 ) C162_=_C550( C162 C550 ) C162_=_C552( C162 C552 ) \nC163_=_C164( C163 C164 ) C163_=_C165( C163 C165 ) C163_=_C166( C163 C166 ) C163_=_C266( C163 C266 ) C163_=_C276( C163 C276 ) C163_=_C419( C163 C419 ) \nC163_=_C599( C163 C599 ) C164_=_C165( C164 C165 ) C164_=_C166( C164 C166 ) C164_=_C485( C164 C485 ) C164_=_C557( C164 C557 ) C164_=_C600( C164 C600 ) \nC165_=_C166( C165 C166 ) C165_=_C241( C165 C241 ) C165_=_C320( C165 C320 ) C165_=_C348( C165 C348 ) C165_=_C358( C165 C358 ) C165_=_C406( C165 C406 ) \nC165_=_C439( C165 C439 ) C165_=_C552( C165 C552 ) C165_=_C608( C165 C608 ) C165_=_C609( C165 C609 ) C165_=_C610( C165 C610 ) C165_=_C611( C165 C611 ) \nC165_=_C612( C165 C612 ) C166_=_C528( C166 C528 ) C166_=_C579( C166 C579 ) C182_=_C183( C182 C183 ) C182_=_C184( C182 C184 ) C182_=_C185( C182 C185 ) \nC182_=_C188( C182 C188 ) C182_=_C192( C182 C192 ) C182_=_C193( C182 C193 ) C182_=_C194( C182 C194 ) C182_=_C232( C182 C232 ) C182_=_C235( C182 C235 ) \nC182_=_C237( C182 C237 ) C182_=_C241( C182 C241 ) C182_=_C242( C182 C242 ) C183_=_C184( C183 C184 ) C183_=_C185( C183 C185 ) C183_=_C188( C183 C188 ) \nC183_=_C192( C183 C192 ) C183_=_C193( C183 C193 ) C183_=_C194( C183 C194 ) C183_=_C365( C183 C365 ) C183_=_C367( C183 C367 ) C184_=_C185( C184 C185 ) \nC184_=_C188( C184 C188 ) C184_=_C192( C184 C192 ) C184_=_C193( C184 C193 ) C184_=_C194( C184 C194 ) C184_=_C299( C184 C299 ) C184_=_C339( C184 C339 ) \nC184_=_C385( C184 C385 ) C184_=_C386( C184 C386 ) C184_=_C389( C184 C389 ) C184_=_C391( C184 C391 ) C185_=_C188( C185 C188 ) C185_=_C192( C185 C192 ) \nC185_=_C193( C185 C193 ) C185_=_C194( C185 C194 ) C185_=_C385( C185 C385 ) C185_=_C438( C185 C438 ) C185_=_C439( C185 C439 ) C185_=_C441( C185 C441 ) \nC185_=_C443( C185 C443 ) C185_=_C444( C185 C444 ) C185_=_C445( C185 C445 ) C185_=_C446( C185 C446 ) C185_=_C447( C185 C447 ) C188_=_C192( C188 C192 ) \nC188_=_C193( C188 C193 ) C188_=_C194( C188 C194 ) C188_=_C343( C188 C343 ) C188_=_C480( C188 C480 ) C188_=_C490( C188 C490 ) C188_=_C492( C188 C492 ) \nC188_=_C493( C188 C493 ) C192_=_C193( C192 C193 ) C192_=_C194( C192 C194 ) C192_=_C267( C192 C267 ) C192_=_C627( C192 C627 ) C192_=_C628( C192 C628 ) \nC192_=_C629( C192 C629 ) C192_=_C630( C192 C630 ) C192_=_C631( C192 C631 ) C192_=_C632( C192 C632 ) C193_=_C194( C193 C194 ) C193_=_C443( C193 C443 ) \nC193_=_C578( C193 C578 ) C193_=_C599( C193 C599 ) C193_=_C614( C193 C614 ) C194_=_C615( C194 C615 ) C195_=_C199( C195 C199 ) C195_=_C210( C195 C210 ) \nC195_=_C232( C195 C232 ) C195_=_C297( C195 C297 ) C195_=_C298( C195 C298 ) C195_=_C299( C195 C299 ) C195_=_C300( C195 C300 ) C195_=_C301( C195 C301 ) \nC195_=_C304( C195 C304 ) C195_=_C306( C195 C306 ) C195_=_C307( C195 C307 ) C195_=_C308( C195 C308 ) C195_=_C309( C195 C309 ) C195_=_C310( C195 C310 ) \nC199_=_C211( C199 C211 ) C199_=_C235( C199 C235 ) C199_=_C341( C199 C341 ) C199_=_C367( C199 C367 ) C199_=_C386( C199 C386 ) C199_=_C401( C199 C401 ) \nC199_=_C414( C199 C414 ) C199_=_C449( C199 C449 ) C199_=_C450( C199 C450 ) C199_=_C451( C199 C451 ) C199_=_C453( C199 C453 ) C199_=_C454( C199 C454 ) \nC199_=_C455( C199 C455 ) C199_=_C456( C199 C456 ) C210_=_C211( C210 C211 ) C210_=_C213( C210 C213 ) C210_=_C217( C210 C217 ) C210_=_C232( C210 C232 ) \nC210_=_C297( C210 C297 ) C210_=_C298( C210 C298 ) C210_=_C299( C210 C299 ) C210_=_C300( C210 C300 ) C210_=_C301( C210 C301 ) C210_=_C304( C210 C304 ) \nC210_=_C306( C210 C306 ) C210_=_C307( C210 C307 ) C210_=_C308( C210 C308 ) C210_=_C309( C210 C309 ) C210_=_C310( C210 C310 ) C211_=_C213( C211 C213 ) \nC211_=_C217( C211 C217 ) C211_=_C235( C211 C235 ) C211_=_C341( C211 C341 ) C211_=_C367( C211 C367 ) C211_=_C386( C211 C386 ) C211_=_C401( C211 C401 ) \nC211_=_C414( C211 C414 ) C211_=_C449( C211 C449 ) C211_=_C450( C211 C450 ) C211_=_C451( C211 C451 ) C211_=_C453( C211 C453 ) C211_=_C454( C211 C454 ) \nC211_=_C455( C211 C455 ) C211_=_C456( C211 C456 ) C213_=_C217( C213 C217 ) C213_=_C286( C213 C286 ) C213_=_C313( C213 C313 ) C213_=_C342( C213 C342 ) \nC213_=_C473( C213 C473 ) C213_=_C480( C213 C480 ) C213_=_C481( C213 C481 ) C213_=_C482( C213 C482 ) C213_=_C483( C213 C483 ) C213_=_C485( C213 C485 ) \nC213_=_C486( C213 C486 ) C213_=_C487( C213 C487 ) C213_=_C488( C213 C488 ) C213_=_C489( C213 C489 ) C217_=_C317( C217 C317 ) C217_=_C391( C217 C391 ) \nC217_=_C459( C217 C459 ) C217_=_C493( C217 C493 ) C217_=_C517( C217 C517 ) C217_=_C534( C217 C534 ) C217_=_C575( C217 C575 ) C217_=_C578( C217 C578 ) \nC217_=_C579( C217 C579 ) C217_=_C580( C217 C580 ) C217_=_C581( C217 C581 ) C232_=_C235( C232 C235 ) C232_=_C237( C232 C237 ) C232_=_C241( C232 C241 ) \nC232_=_C242( C232 C242 ) C232_=_C297( C232 C297 ) C232_=_C298( C232 C298 ) C232_=_C299( C232 C299 ) C232_=_C300( C232 C300 ) C232_=_C301( C232 C301 ) \nC232_=_C304( C232 C304 ) C232_=_C306( C232 C306 ) C232_=_C307( C232 C307 ) C232_=_C308( C232 C308 ) C232_=_C309( C232 C309 ) C232_=_C310( C232 C310 ) \nC235_=_C237( C235 C237 ) C235_=_C241( C235 C241 ) C235_=_C242( C235 C242 ) C235_=_C341( C235 C341 ) C235_=_C367( C235 C367 ) C235_=_C386( C235 C386 ) \nC235_=_C401( C235 C401 ) C235_=_C414( C235 C414 ) C235_=_C449( C235 C449 ) C235_=_C450( C235 C450 ) C235_=_C451( C235 C451 ) C235_=_C453( C235 C453 ) \nC235_=_C454( C235 C454 ) C235_=_C455( C235 C455 ) C235_=_C456( C235 C456 ) C237_=_C241( C237 C241 ) C237_=_C242( C237 C242 ) C237_=_C315( C237 C315 ) \nC237_=_C541( C237 C541 ) C237_=_C542( C237 C542 ) C237_=_C543( C237 C543 ) C237_=_C544( C237 C544 ) C241_=_C242( C241 C242 ) C241_=_C320( C241 C320 ) \nC241_=_C348( C241 C348 ) C241_=_C358( C241 C358 ) C241_=_C406( C241 C406 ) C241_=_C439( C241 C439 ) C241_=_C552( C241 C552 ) C241_=_C608( C241 C608 ) \nC241_=_C609( C241 C609 ) C241_=_C610( C241 C610 ) C241_=_C611( C241 C611 ) C241_=_C612( C241 C612 ) C242_=_C253( C242 C253 ) C242_=_C277( C242 C277 ) \nC242_=_C559( C242 C559 ) C242_=_C562( C242 C562 ) C242_=_C600( C242 C600 ) C242_=_C614( C242 C614 ) C242_=_C615( C242 C615 ) C242_=_C616( C242 C616 ) \nC242_=_C617( C242 C617 ) C242_=_C618( C242 C618 ) C250_=_C253( C250 C253 ) C250_=_C314( C250 C314 ) C250_=_C429( C250 C429 ) C250_=_C450( C250</w:t>
      </w:r>
    </w:p>
    <w:p>
      <w:pPr>
        <w:pStyle w:val="PreformattedText"/>
        <w:bidi w:val="0"/>
        <w:spacing w:before="0" w:after="0"/>
        <w:jc w:val="left"/>
        <w:rPr/>
      </w:pPr>
      <w:r>
        <w:rPr/>
        <w:t xml:space="preserve"> </w:t>
      </w:r>
      <w:r>
        <w:rPr/>
        <w:t>C450 ) \nC250_=_C458( C250 C458 ) C250_=_C500( C250 C500 ) C250_=_C508( C250 C508 ) C250_=_C526( C250 C526 ) C250_=_C527( C250 C527 ) C250_=_C528( C250 C528 ) \nC250_=_C529( C250 C529 ) C250_=_C530( C250 C530 ) C253_=_C277( C253 C277 ) C253_=_C559( C253 C559 ) C253_=_C562( C253 C562 ) C253_=_C600( C253 C600 ) \nC253_=_C614( C253 C614 ) C253_=_C615( C253 C615 ) C253_=_C616( C253 C616 ) C253_=_C617( C253 C617 ) C253_=_C618( C253 C618 ) C266_=_C267( C266 C267 ) \nC266_=_C276( C266 C276 ) C266_=_C419( C266 C419 ) C266_=_C599( C266 C599 ) C267_=_C627( C267 C627 ) C267_=_C628( C267 C628 ) C267_=_C629( C267 C629 ) \nC267_=_C630( C267 C630 ) C267_=_C631( C267 C631 ) C267_=_C632( C267 C632 ) C276_=_C277( C276 C277 ) C276_=_C419( C276 C419 ) C276_=_C599( C276 C599 ) \nC277_=_C559( C277 C559 ) C277_=_C562( C277 C562 ) C277_=_C600( C277 C600 ) C277_=_C614( C277 C614 ) C277_=_C615( C277 C615 ) C277_=_C616( C277 C616 ) \nC277_=_C617( C277 C617 ) C277_=_C618( C277 C618 ) C286_=_C290( C286 C290 ) C286_=_C313( C286 C313 ) C286_=_C342( C286 C342 ) C286_=_C473( C286 C473 ) \nC286_=_C480( C286 C480 ) C286_=_C481( C286 C481 ) C286_=_C482( C286 C482 ) C286_=_C483( C286 C483 ) C286_=_C485( C286 C485 ) C286_=_C486( C286 C486 ) \nC286_=_C487( C286 C487 ) C286_=_C488( C286 C488 ) C286_=_C489( C286 C489 ) C290_=_C316( C290 C316 ) C290_=_C346( C290 C346 ) C290_=_C403( C290 C403 ) \nC290_=_C467( C290 C467 ) C290_=_C492( C290 C492 ) C290_=_C550( C290 C550 ) C290_=_C557( C290 C557 ) C290_=_C559( C290 C559 ) C290_=_C560( C290 C560 ) \nC290_=_C561( C290 C561 ) C297_=_C298( C297 C298 ) C297_=_C299( C297 C299 ) C297_=_C300( C297 C300 ) C297_=_C301( C297 C301 ) C297_=_C304( C297 C304 ) \nC297_=_C306( C297 C306 ) C297_=_C307( C297 C307 ) C297_=_C308( C297 C308 ) C297_=_C309( C297 C309 ) C297_=_C310( C297 C310 ) C297_=_C312( C297 C312 ) \nC297_=_C313( C297 C313 ) C297_=_C314( C297 C314 ) C297_=_C315( C297 C315 ) C297_=_C316( C297 C316 ) C297_=_C317( C297 C317 ) C297_=_C320( C297 C320 ) \nC298_=_C299( C298 C299 ) C298_=_C300( C298 C300 ) C298_=_C301( C298 C301 ) C298_=_C304( C298 C304 ) C298_=_C306( C298 C306 ) C298_=_C307( C298 C307 ) \nC298_=_C308( C298 C308 ) C298_=_C309( C298 C309 ) C298_=_C310( C298 C310 ) C299_=_C300( C299 C300 ) C299_=_C301( C299 C301 ) C299_=_C304( C299 C304 ) \nC299_=_C306( C299 C306 ) C299_=_C307( C299 C307 ) C299_=_C308( C299 C308 ) C299_=_C309( C299 C309 ) C299_=_C310( C299 C310 ) C299_=_C339( C299 C339 ) \nC299_=_C385( C299 C385 ) C299_=_C386( C299 C386 ) C299_=_C389( C299 C389 ) C299_=_C391( C299 C391 ) C300_=_C301( C300 C301 ) C300_=_C304( C300 C304 ) \nC300_=_C306( C300 C306 ) C300_=_C307( C300 C307 ) C300_=_C308( C300 C308 ) C300_=_C309( C300 C309 ) C300_=_C310( C300 C310 ) C300_=_C467( C300 C467 ) \nC301_=_C304( C301 C304 ) C301_=_C306( C301 C306 ) C301_=_C307( C301 C307 ) C301_=_C308( C301 C308 ) C301_=_C309( C301 C309 ) C301_=_C310( C301 C310 ) \nC301_=_C380( C301 C380 ) C301_=_C483( C301 C483 ) C301_=_C526( C301 C526 ) C301_=_C533( C301 C533 ) C301_=_C562( C301 C562 ) C304_=_C306( C304 C306 ) \nC304_=_C307( C304 C307 ) C304_=_C308( C304 C308 ) C304_=_C309( C304 C309 ) C304_=_C310( C304 C310 ) C304_=_C535( C304 C535 ) C306_=_C307( C306 C307 ) \nC306_=_C308( C306 C308 ) C306_=_C309( C306 C309 ) C306_=_C310( C306 C310 ) C306_=_C444( C306 C444 ) C306_=_C538( C306 C538 ) C306_=_C561( C306 C561 ) \nC306_=_C570( C306 C570 ) C306_=_C628( C306 C628 ) C307_=_C308( C307 C308 ) C307_=_C309( C307 C309 ) C307_=_C310( C307 C310 ) C307_=_C352( C307 C352 ) \nC307_=_C445( C307 C445 ) C307_=_C486( C307 C486 ) C307_=_C617( C307 C617 ) C308_=_C309( C308 C309 ) C308_=_C310( C308 C310 ) C308_=_C488( C308 C488 ) \nC309_=_C310( C309 C310 ) C309_=_C455( C309 C455 ) C309_=_C611( C309 C611 ) C310_=_C530( C310 C530 ) C312_=_C313( C312 C313 ) C312_=_C314( C312 C314 ) \nC312_=_C315( C312 C315 ) C312_=_C316( C312 C316 ) C312_=_C317( C312 C317 ) C312_=_C320( C312 C320 ) C312_=_C365( C312 C365 ) C312_=_C377( C312 C377 ) \nC312_=_C378( C312 C378 ) C312_=_C380( C312 C380 ) C312_=_C383( C312 C383 ) C313_=_C314( C313 C314 ) C313_=_C315( C313 C315 ) C313_=_C316( C313 C316 ) \nC313_=_C317( C313 C317 ) C313_=_C320( C313 C320 ) C313_=_C342( C313 C342 ) C313_=_C473( C313 C473 ) C313_=_C480( C313 C480 ) C313_=_C481( C313 C481 ) \nC313_=_C482( C313 C482 ) C313_=_C483( C313 C483 ) C313_=_C485( C313 C485 ) C313_=_C486( C313 C486 ) C313_=_C487( C313 C487 ) C313_=_C488( C313 C488 ) \nC313_=_C489( C313 C489 ) C314_=_C315( C314 C315 ) C314_=_C316( C314 C316 ) C314_=_C317( C314 C317 ) C314_=_C320( C314 C320 ) C314_=_C429( C314 C429 ) \nC314_=_C450( C314 C450 ) C314_=_C458( C314 C458 ) C314_=_C500( C314 C500 ) C314_=_C508( C314 C508 ) C314_=_C526( C314 C526 ) C314_=_C527( C314 C527 ) \nC314_=_C528( C314 C528 ) C314_=_C529( C314 C529 ) C314_=_C530( C314 C530 ) C315_=_C316( C315 C316 ) C315_=_C317( C315 C317 ) C315_=_C320( C315 C320 ) \nC315_=_C541( C315 C541 ) C315_=_C542( C315 C542 ) C315_=_C543( C315 C543 ) C315_=_C544( C315 C544 ) C316_=_C317( C316 C317 ) C316_=_C320( C316 C320 ) \nC316_=_C346( C316 C346 ) C316_=_C403( C316 C403 ) C316_=_C467( C316 C467 ) C316_=_C492( C316 C492 ) C316_=_C550( C316 C550 ) C316_=_C557( C316 C557 ) \nC316_=_C559( C316 C559 ) C316_=_C560( C316 C560 ) C316_=_C561( C316 C561 ) C317_=_C320( C317 C320 ) C317_=_C391( C317 C391 ) C317_=_C459( C317 C459 ) \nC317_=_C493( C317 C493 ) C317_=_C517( C317 C517 ) C317_=_C534( C317 C534 ) C317_=_C575( C317 C575 ) C317_=_C578( C317 C578 ) C317_=_C579( C317 C579 ) \nC317_=_C580( C317 C580 ) C317_=_C581( C317 C581 ) C320_=_C348( C320 C348 ) C320_=_C358( C320 C358 ) C320_=_C406( C320 C406 ) C320_=_C439( C320 C439 ) \nC320_=_C552( C320 C552 ) C320_=_C608( C320 C608 ) C320_=_C609( C320 C609 ) C320_=_C610( C320 C610 ) C320_=_C611( C320 C611 ) C320_=_C612( C320 C612 ) \nC338_=_C339( C338 C339 ) C338_=_C341( C338 C341 ) C338_=_C342( C338 C342 ) C338_=_C343( C338 C343 ) C338_=_C344( C338 C344 ) C338_=_C346( C338 C346 ) \nC338_=_C347( C338 C347 ) C338_=_C348( C338 C348 ) C338_=_C350( C338 C350 ) C338_=_C352( C338 C352 ) C338_=_C353( C338 C353 ) C338_=_C354( C338 C354 ) \nC338_=_C358( C338 C358 ) C339_=_C341( C339 C341 ) C339_=_C342( C339 C342 ) C339_=_C343( C339 C343 ) C339_=_C344( C339 C344 ) C339_=_C346( C339 C346 ) \nC339_=_C347( C339 C347 ) C339_=_C348( C339 C348 ) C339_=_C350( C339 C350 ) C339_=_C352( C339 C352 ) C339_=_C353( C339 C353 ) C339_=_C354( C339 C354 ) \nC339_=_C385( C339 C385 ) C339_=_C386( C339 C386 ) C339_=_C389( C339 C389 ) C339_=_C391( C339 C391 ) C341_=_C342( C341 C342 ) C341_=_C343( C341 C343 ) \nC341_=_C344( C341 C344 ) C341_=_C346( C341 C346 ) C341_=_C347( C341 C347 ) C341_=_C348( C341 C348 ) C341_=_C350( C341 C350 ) C341_=_C352( C341 C352 ) \nC341_=_C353( C341 C353 ) C341_=_C354( C341 C354 ) C341_=_C367( C341 C367 ) C341_=_C386( C341 C386 ) C341_=_C401( C341 C401 ) C341_=_C414( C341 C414 ) \nC341_=_C449( C341 C449 ) C341_=_C450( C341 C450 ) C341_=_C451( C341 C451 ) C341_=_C453( C341 C453 ) C341_=_C454( C341 C454 ) C341_=_C455( C341 C455 ) \nC341_=_C456( C341 C456 ) C342_=_C343( C342 C343 ) C342_=_C344( C342 C344 ) C342_=_C346( C342 C346 ) C342_=_C347( C342 C347 ) C342_=_C348( C342 C348 ) \nC342_=_C350( C342 C350 ) C342_=_C352( C342 C352 ) C342_=_C353( C342 C353 ) C342_=_C354( C342 C354 ) C342_=_C473( C342 C473 ) C342_=_C480( C342 C480 ) \nC342_=_C481( C342 C481 ) C342_=_C482( C342 C482 ) C342_=_C483( C342 C483 ) C342_=_C485( C342 C485 ) C342_=_C486( C342 C486 ) C342_=_C487( C342 C487 ) \nC342_=_C488( C342 C488 ) C342_=_C489( C342 C489 ) C343_=_C344( C343 C344 ) C343_=_C346( C343 C346 ) C343_=_C347( C343 C347 ) C343_=_C348( C343 C348 ) \nC343_=_C350( C343 C350 ) C343_=_C352( C343 C352 ) C343_=_C353( C343 C353 ) C343_=_C354( C343 C354 ) C343_=_C480( C343 C480 ) C343_=_C490( C343 C490 ) \nC343_=_C492( C343 C492 ) C343_=_C493( C343 C493 ) C344_=_C346( C344 C346 ) C344_=_C347( C344 C347 ) C344_=_C348( C344 C348 ) C344_=_C350( C344 C350 ) \nC344_=_C352( C344 C352 ) C344_=_C353( C344 C353 ) C344_=_C354( C344 C354 ) C344_=_C517( C344 C517 ) C346_=_C347( C346 C347 ) C346_=_C348( C346 C348 ) \nC346_=_C350( C346 C350 ) C346_=_C352( C346 C352 ) C346_=_C353( C346 C353 ) C346_=_C354( C346 C354 ) C346_=_C403( C346 C403 ) C346_=_C467( C346 C467 ) \nC346_=_C492( C346 C492 ) C346_=_C550( C346 C550 ) C346_=_C557( C346 C557 ) C346_=_C559( C346 C559 ) C346_=_C560( C346 C560 ) C346_=_C561( C346 C561 ) \nC347_=_C348( C347 C348 ) C347_=_C350( C347 C350 ) C347_=_C352( C347 C352 ) C347_=_C353( C347 C353 ) C347_=_C354( C347 C354 ) C347_=_C453( C347 C453 ) \nC347_=_C541( C347 C541 ) C348_=_C350( C348 C350 ) C348_=_C352( C348 C352 ) C348_=_C353( C348 C353 ) C348_=_C354( C348 C354 ) C348_=_C358( C348 C358 ) \nC348_=_C406( C348 C406 ) C348_=_C439( C348 C439 ) C348_=_C552( C348 C552 ) C348_=_C608( C348 C608 ) C348_=_C609( C348 C609 ) C348_=_C610( C348 C610 ) \nC348_=_C611( C348 C611 ) C348_=_C612( C348 C612 ) C350_=_C352( C350 C352 ) C350_=_C353( C350 C353 ) C350_=_C354( C350 C354 ) C350_=_C441( C350 C441 ) \nC350_=_C536( C350 C536 ) C350_=_C608( C350 C608 ) C352_=_C353( C352 C353 ) C352_=_C354( C352 C354 ) C352_=_C445( C352 C445 ) C352_=_C486( C352 C486 ) \nC352_=_C617( C352 C617 ) C353_=_C354( C353 C354 ) C353_=_C610( C353 C610 ) C354_=_C618( C354 C618 ) C358_=_C406( C358 C406 ) C358_=_C439( C358 C439 ) \nC358_=_C552( C358 C552 ) C358_=_C608( C358 C608 ) C358_=_C609( C358 C609 ) C358_=_C610( C358 C610 ) C358_=_C611( C358 C611 ) C358_=_C612( C358 C612 ) \nC365_=_C367( C365 C367 ) C365_=_C377( C365 C377 ) C365_=_C378( C365 C378 ) C365_=_C380( C365 C380 ) C365_=_C383( C365 C383 ) C367_=_C386( C367 C386 ) \nC367_=_C401( C367 C401 ) C367_=_C414( C367 C414 ) C367_=_C449( C367 C449 ) C367_=_C450( C367 C450 ) C367_=_C451( C367 C451 ) C367_=_C453( C367 C453 ) \nC367_=_C454( C367 C454 ) C367_=_C455( C367 C455 ) C367_=_C456( C367 C456 ) C377_=_C378( C377 C378 ) C377_=_C380( C377 C380 ) C377_=_C383( C377 C383 ) \nC377_=_C429(</w:t>
      </w:r>
    </w:p>
    <w:p>
      <w:pPr>
        <w:pStyle w:val="PreformattedText"/>
        <w:bidi w:val="0"/>
        <w:spacing w:before="0" w:after="0"/>
        <w:jc w:val="left"/>
        <w:rPr/>
      </w:pPr>
      <w:r>
        <w:rPr/>
        <w:t xml:space="preserve"> </w:t>
      </w:r>
      <w:r>
        <w:rPr/>
        <w:t>C377 C429 ) C378_=_C380( C378 C380 ) C378_=_C383( C378 C383 ) C378_=_C458( C378 C458 ) C378_=_C459( C378 C459 ) C380_=_C383( C380 C383 ) \nC380_=_C483( C380 C483 ) C380_=_C526( C380 C526 ) C380_=_C533( C380 C533 ) C380_=_C562( C380 C562 ) C383_=_C454( C383 C454 ) C383_=_C529( C383 C529 ) \nC385_=_C386( C385 C386 ) C385_=_C389( C385 C389 ) C385_=_C391( C385 C391 ) C385_=_C438( C385 C438 ) C385_=_C439( C385 C439 ) C385_=_C441( C385 C441 ) \nC385_=_C443( C385 C443 ) C385_=_C444( C385 C444 ) C385_=_C445( C385 C445 ) C385_=_C446( C385 C446 ) C385_=_C447( C385 C447 ) C386_=_C389( C386 C389 ) \nC386_=_C391( C386 C391 ) C386_=_C401( C386 C401 ) C386_=_C414( C386 C414 ) C386_=_C449( C386 C449 ) C386_=_C450( C386 C450 ) C386_=_C451( C386 C451 ) \nC386_=_C453( C386 C453 ) C386_=_C454( C386 C454 ) C386_=_C455( C386 C455 ) C386_=_C456( C386 C456 ) C389_=_C391( C389 C391 ) C389_=_C482( C389 C482 ) \nC389_=_C490( C389 C490 ) C389_=_C532( C389 C532 ) C389_=_C533( C389 C533 ) C389_=_C534( C389 C534 ) C389_=_C535( C389 C535 ) C389_=_C536( C389 C536 ) \nC389_=_C538( C389 C538 ) C389_=_C539( C389 C539 ) C389_=_C540( C389 C540 ) C391_=_C459( C391 C459 ) C391_=_C493( C391 C493 ) C391_=_C517( C391 C517 ) \nC391_=_C534( C391 C534 ) C391_=_C575( C391 C575 ) C391_=_C578( C391 C578 ) C391_=_C579( C391 C579 ) C391_=_C580( C391 C580 ) C391_=_C581( C391 C581 ) \nC401_=_C403( C401 C403 ) C401_=_C406( C401 C406 ) C401_=_C414( C401 C414 ) C401_=_C449( C401 C449 ) C401_=_C450( C401 C450 ) C401_=_C451( C401 C451 ) \nC401_=_C453( C401 C453 ) C401_=_C454( C401 C454 ) C401_=_C455( C401 C455 ) C401_=_C456( C401 C456 ) C403_=_C406( C403 C406 ) C403_=_C467( C403 C467 ) \nC403_=_C492( C403 C492 ) C403_=_C550( C403 C550 ) C403_=_C557( C403 C557 ) C403_=_C559( C403 C559 ) C403_=_C560( C403 C560 ) C403_=_C561( C403 C561 ) \nC406_=_C439( C406 C439 ) C406_=_C552( C406 C552 ) C406_=_C608( C406 C608 ) C406_=_C609( C406 C609 ) C406_=_C610( C406 C610 ) C406_=_C611( C406 C611 ) \nC406_=_C612( C406 C612 ) C414_=_C418( C414 C418 ) C414_=_C419( C414 C419 ) C414_=_C449( C414 C449 ) C414_=_C450( C414 C450 ) C414_=_C451( C414 C451 ) \nC414_=_C453( C414 C453 ) C414_=_C454( C414 C454 ) C414_=_C455( C414 C455 ) C414_=_C456( C414 C456 ) C418_=_C419( C418 C419 ) C418_=_C502( C418 C502 ) \nC418_=_C570( C418 C570 ) C418_=_C571( C418 C571 ) C418_=_C572( C418 C572 ) C418_=_C573( C418 C573 ) C418_=_C574( C418 C574 ) C419_=_C599( C419 C599 ) \nC429_=_C450( C429 C450 ) C429_=_C458( C429 C458 ) C429_=_C500( C429 C500 ) C429_=_C508( C429 C508 ) C429_=_C526( C429 C526 ) C429_=_C527( C429 C527 ) \nC429_=_C528( C429 C528 ) C429_=_C529( C429 C529 ) C429_=_C530( C429 C530 ) C438_=_C439( C438 C439 ) C438_=_C441( C438 C441 ) C438_=_C443( C438 C443 ) \nC438_=_C444( C438 C444 ) C438_=_C445( C438 C445 ) C438_=_C446( C438 C446 ) C438_=_C447( C438 C447 ) C438_=_C451( C438 C451 ) C439_=_C441( C439 C441 ) \nC439_=_C443( C439 C443 ) C439_=_C444( C439 C444 ) C439_=_C445( C439 C445 ) C439_=_C446( C439 C446 ) C439_=_C447( C439 C447 ) C439_=_C552( C439 C552 ) \nC439_=_C608( C439 C608 ) C439_=_C609( C439 C609 ) C439_=_C610( C439 C610 ) C439_=_C611( C439 C611 ) C439_=_C612( C439 C612 ) C441_=_C443( C441 C443 ) \nC441_=_C444( C441 C444 ) C441_=_C445( C441 C445 ) C441_=_C446( C441 C446 ) C441_=_C447( C441 C447 ) C441_=_C536( C441 C536 ) C441_=_C608( C441 C608 ) \nC443_=_C444( C443 C444 ) C443_=_C445( C443 C445 ) C443_=_C446( C443 C446 ) C443_=_C447( C443 C447 ) C443_=_C578( C443 C578 ) C443_=_C599( C443 C599 ) \nC443_=_C614( C443 C614 ) C444_=_C445( C444 C445 ) C444_=_C446( C444 C446 ) C444_=_C447( C444 C447 ) C444_=_C538( C444 C538 ) C444_=_C561( C444 C561 ) \nC444_=_C570( C444 C570 ) C444_=_C628( C444 C628 ) C445_=_C446( C445 C446 ) C445_=_C447( C445 C447 ) C445_=_C486( C445 C486 ) C445_=_C617( C445 C617 ) \nC446_=_C447( C446 C447 ) C446_=_C487( C446 C487 ) C446_=_C543( C446 C543 ) C447_=_C580( C447 C580 ) C447_=_C609( C447 C609 ) C447_=_C629( C447 C629 ) \nC449_=_C450( C449 C450 ) C449_=_C451( C449 C451 ) C449_=_C453( C449 C453 ) C449_=_C454( C449 C454 ) C449_=_C455( C449 C455 ) C449_=_C456( C449 C456 ) \nC449_=_C481( C449 C481 ) C449_=_C500( C449 C500 ) C449_=_C502( C449 C502 ) C450_=_C451( C450 C451 ) C450_=_C453( C450 C453 ) C450_=_C454( C450 C454 ) \nC450_=_C455( C450 C455 ) C450_=_C456( C450 C456 ) C450_=_C458( C450 C458 ) C450_=_C500( C450 C500 ) C450_=_C508( C450 C508 ) C450_=_C526( C450 C526 ) \nC450_=_C527( C450 C527 ) C450_=_C528( C450 C528 ) C450_=_C529( C450 C529 ) C450_=_C530( C450 C530 ) C451_=_C453( C451 C453 ) C451_=_C454( C451 C454 ) \nC451_=_C455( C451 C455 ) C451_=_C456( C451 C456 ) C453_=_C454( C453 C454 ) C453_=_C455( C453 C455 ) C453_=_C456( C453 C456 ) C453_=_C541( C453 C541 ) \nC454_=_C455( C454 C455 ) C454_=_C456( C454 C456 ) C454_=_C529( C454 C529 ) C455_=_C456( C455 C456 ) C455_=_C611( C455 C611 ) C456_=_C632( C456 C632 ) \nC458_=_C459( C458 C459 ) C458_=_C500( C458 C500 ) C458_=_C508( C458 C508 ) C458_=_C526( C458 C526 ) C458_=_C527( C458 C527 ) C458_=_C528( C458 C528 ) \nC458_=_C529( C458 C529 ) C458_=_C530( C458 C530 ) C459_=_C493( C459 C493 ) C459_=_C517( C459 C517 ) C459_=_C534( C459 C534 ) C459_=_C575( C459 C575 ) \nC459_=_C578( C459 C578 ) C459_=_C579( C459 C579 ) C459_=_C580( C459 C580 ) C459_=_C581( C459 C581 ) C467_=_C492( C467 C492 ) C467_=_C550( C467 C550 ) \nC467_=_C557( C467 C557 ) C467_=_C559( C467 C559 ) C467_=_C560( C467 C560 ) C467_=_C561( C467 C561 ) C473_=_C480( C473 C480 ) C473_=_C481( C473 C481 ) \nC473_=_C482( C473 C482 ) C473_=_C483( C473 C483 ) C473_=_C485( C473 C485 ) C473_=_C486( C473 C486 ) C473_=_C487( C473 C487 ) C473_=_C488( C473 C488 ) \nC473_=_C489( C473 C489 ) C480_=_C481( C480 C481 ) C480_=_C482( C480 C482 ) C480_=_C483( C480 C483 ) C480_=_C485( C480 C485 ) C480_=_C486( C480 C486 ) \nC480_=_C487( C480 C487 ) C480_=_C488( C480 C488 ) C480_=_C489( C480 C489 ) C480_=_C490( C480 C490 ) C480_=_C492( C480 C492 ) C480_=_C493( C480 C493 ) \nC481_=_C482( C481 C482 ) C481_=_C483( C481 C483 ) C481_=_C485( C481 C485 ) C481_=_C486( C481 C486 ) C481_=_C487( C481 C487 ) C481_=_C488( C481 C488 ) \nC481_=_C489( C481 C489 ) C481_=_C500( C481 C500 ) C481_=_C502( C481 C502 ) C482_=_C483( C482 C483 ) C482_=_C485( C482 C485 ) C482_=_C486( C482 C486 ) \nC482_=_C487( C482 C487 ) C482_=_C488( C482 C488 ) C482_=_C489( C482 C489 ) C482_=_C490( C482 C490 ) C482_=_C532( C482 C532 ) C482_=_C533( C482 C533 ) \nC482_=_C534( C482 C534 ) C482_=_C535( C482 C535 ) C482_=_C536( C482 C536 ) C482_=_C538( C482 C538 ) C482_=_C539( C482 C539 ) C482_=_C540( C482 C540 ) \nC483_=_C485( C483 C485 ) C483_=_C486( C483 C486 ) C483_=_C487( C483 C487 ) C483_=_C488( C483 C488 ) C483_=_C489( C483 C489 ) C483_=_C526( C483 C526 ) \nC483_=_C533( C483 C533 ) C483_=_C562( C483 C562 ) C485_=_C486( C485 C486 ) C485_=_C487( C485 C487 ) C485_=_C488( C485 C488 ) C485_=_C489( C485 C489 ) \nC485_=_C557( C485 C557 ) C485_=_C600( C485 C600 ) C486_=_C487( C486 C487 ) C486_=_C488( C486 C488 ) C486_=_C489( C486 C489 ) C486_=_C617( C486 C617 ) \nC487_=_C488( C487 C488 ) C487_=_C489( C487 C489 ) C487_=_C543( C487 C543 ) C488_=_C489( C488 C489 ) C489_=_C573( C489 C573 ) C489_=_C581( C489 C581 ) \nC489_=_C612( C489 C612 ) C489_=_C631( C489 C631 ) C490_=_C492( C490 C492 ) C490_=_C493( C490 C493 ) C490_=_C532( C490 C532 ) C490_=_C533( C490 C533 ) \nC490_=_C534( C490 C534 ) C490_=_C535( C490 C535 ) C490_=_C536( C490 C536 ) C490_=_C538( C490 C538 ) C490_=_C539( C490 C539 ) C490_=_C540( C490 C540 ) \nC492_=_C493( C492 C493 ) C492_=_C550( C492 C550 ) C492_=_C557( C492 C557 ) C492_=_C559( C492 C559 ) C492_=_C560( C492 C560 ) C492_=_C561( C492 C561 ) \nC493_=_C517( C493 C517 ) C493_=_C534( C493 C534 ) C493_=_C575( C493 C575 ) C493_=_C578( C493 C578 ) C493_=_C579( C493 C579 ) C493_=_C580( C493 C580 ) \nC493_=_C581( C493 C581 ) C500_=_C502( C500 C502 ) C500_=_C508( C500 C508 ) C500_=_C526( C500 C526 ) C500_=_C527( C500 C527 ) C500_=_C528( C500 C528 ) \nC500_=_C529( C500 C529 ) C500_=_C530( C500 C530 ) C502_=_C570( C502 C570 ) C502_=_C571( C502 C571 ) C502_=_C572( C502 C572 ) C502_=_C573( C502 C573 ) \nC502_=_C574( C502 C574 ) C508_=_C526( C508 C526 ) C508_=_C527( C508 C527 ) C508_=_C528( C508 C528 ) C508_=_C529( C508 C529 ) C508_=_C530( C508 C530 ) \nC517_=_C534( C517 C534 ) C517_=_C575( C517 C575 ) C517_=_C578( C517 C578 ) C517_=_C579( C517 C579 ) C517_=_C580( C517 C580 ) C517_=_C581( C517 C581 ) \nC526_=_C527( C526 C527 ) C526_=_C528( C526 C528 ) C526_=_C529( C526 C529 ) C526_=_C530( C526 C530 ) C526_=_C533( C526 C533 ) C526_=_C562( C526 C562 ) \nC527_=_C528( C527 C528 ) C527_=_C529( C527 C529 ) C527_=_C530( C527 C530 ) C527_=_C575( C527 C575 ) C528_=_C529( C528 C529 ) C528_=_C530( C528 C530 ) \nC528_=_C579( C528 C579 ) C529_=_C530( C529 C530 ) C532_=_C533( C532 C533 ) C532_=_C534( C532 C534 ) C532_=_C535( C532 C535 ) C532_=_C536( C532 C536 ) \nC532_=_C538( C532 C538 ) C532_=_C539( C532 C539 ) C532_=_C540( C532 C540 ) C532_=_C550( C532 C550 ) C532_=_C552( C532 C552 ) C533_=_C534( C533 C534 ) \nC533_=_C535( C533 C535 ) C533_=_C536( C533 C536 ) C533_=_C538( C533 C538 ) C533_=_C539( C533 C539 ) C533_=_C540( C533 C540 ) C533_=_C562( C533 C562 ) \nC534_=_C535( C534 C535 ) C534_=_C536( C534 C536 ) C534_=_C538( C534 C538 ) C534_=_C539( C534 C539 ) C534_=_C540( C534 C540 ) C534_=_C575( C534 C575 ) \nC534_=_C578( C534 C578 ) C534_=_C579( C534 C579 ) C534_=_C580( C534 C580 ) C534_=_C581( C534 C581 ) C535_=_C536( C535 C536 ) C535_=_C538( C535 C538 ) \nC535_=_C539( C535 C539 ) C535_=_C540( C535 C540 ) C536_=_C538( C536 C538 ) C536_=_C539( C536 C539 ) C536_=_C540( C536 C540 ) C536_=_C608( C536 C608 ) \nC538_=_C539( C538 C539 ) C538_=_C540( C538 C540 ) C538_=_C561( C538 C561 ) C538_=_C570( C538 C570 ) C538_=_C628( C538 C628 ) C539_=_C540( C539 C540 ) \nC539_=_C571( C539 C571 ) C540_=_C574( C540 C574 ) C541_=_C542( C541 C542 ) C541_=_C543( C541 C543 ) C541_=_C544( C541 C544 ) C542_=_C543( C542 C543 ) \nC542_=_C544( C542 C544 ) C543_=_C544(</w:t>
      </w:r>
    </w:p>
    <w:p>
      <w:pPr>
        <w:pStyle w:val="PreformattedText"/>
        <w:bidi w:val="0"/>
        <w:spacing w:before="0" w:after="0"/>
        <w:jc w:val="left"/>
        <w:rPr/>
      </w:pPr>
      <w:r>
        <w:rPr/>
        <w:t xml:space="preserve"> </w:t>
      </w:r>
      <w:r>
        <w:rPr/>
        <w:t>C543 C544 ) C544_=_C572( C544 C572 ) C544_=_C630( C544 C630 ) C550_=_C552( C550 C552 ) C550_=_C557( C550 C557 ) \nC550_=_C559( C550 C559 ) C550_=_C560( C550 C560 ) C550_=_C561( C550 C561 ) C552_=_C608( C552 C608 ) C552_=_C609( C552 C609 ) C552_=_C610( C552 C610 ) \nC552_=_C611( C552 C611 ) C552_=_C612( C552 C612 ) C557_=_C559( C557 C559 ) C557_=_C560( C557 C560 ) C557_=_C561( C557 C561 ) C557_=_C600( C557 C600 ) \nC559_=_C560( C559 C560 ) C559_=_C561( C559 C561 ) C559_=_C562( C559 C562 ) C559_=_C600( C559 C600 ) C559_=_C614( C559 C614 ) C559_=_C615( C559 C615 ) \nC559_=_C616( C559 C616 ) C559_=_C617( C559 C617 ) C559_=_C618( C559 C618 ) C560_=_C561( C560 C561 ) C560_=_C616( C560 C616 ) C560_=_C627( C560 C627 ) \nC561_=_C570( C561 C570 ) C561_=_C628( C561 C628 ) C562_=_C600( C562 C600 ) C562_=_C614( C562 C614 ) C562_=_C615( C562 C615 ) C562_=_C616( C562 C616 ) \nC562_=_C617( C562 C617 ) C562_=_C618( C562 C618 ) C570_=_C571( C570 C571 ) C570_=_C572( C570 C572 ) C570_=_C573( C570 C573 ) C570_=_C574( C570 C574 ) \nC570_=_C628( C570 C628 ) C571_=_C572( C571 C572 ) C571_=_C573( C571 C573 ) C571_=_C574( C571 C574 ) C572_=_C573( C572 C573 ) C572_=_C574( C572 C574 ) \nC572_=_C630( C572 C630 ) C573_=_C574( C573 C574 ) C573_=_C581( C573 C581 ) C573_=_C612( C573 C612 ) C573_=_C631( C573 C631 ) C575_=_C578( C575 C578 ) \nC575_=_C579( C575 C579 ) C575_=_C580( C575 C580 ) C575_=_C581( C575 C581 ) C578_=_C579( C578 C579 ) C578_=_C580( C578 C580 ) C578_=_C581( C578 C581 ) \nC578_=_C599( C578 C599 ) C578_=_C614( C578 C614 ) C579_=_C580( C579 C580 ) C579_=_C581( C579 C581 ) C580_=_C581( C580 C581 ) C580_=_C609( C580 C609 ) \nC580_=_C629( C580 C629 ) C581_=_C612( C581 C612 ) C581_=_C631( C581 C631 ) C599_=_C614( C599 C614 ) C600_=_C614( C600 C614 ) C600_=_C615( C600 C615 ) \nC600_=_C616( C600 C616 ) C600_=_C617( C600 C617 ) C600_=_C618( C600 C618 ) C608_=_C609( C608 C609 ) C608_=_C610( C608 C610 ) C608_=_C611( C608 C611 ) \nC608_=_C612( C608 C612 ) C609_=_C610( C609 C610 ) C609_=_C611( C609 C611 ) C609_=_C612( C609 C612 ) C609_=_C629( C609 C629 ) C610_=_C611( C610 C611 ) \nC610_=_C612( C610 C612 ) C611_=_C612( C611 C612 ) C612_=_C631( C612 C631 ) C614_=_C615( C614 C615 ) C614_=_C616( C614 C616 ) C614_=_C617( C614 C617 ) \nC614_=_C618( C614 C618 ) C615_=_C616( C615 C616 ) C615_=_C617( C615 C617 ) C615_=_C618( C615 C618 ) C616_=_C617( C616 C617 ) C616_=_C618( C616 C618 ) \nC616_=_C627( C616 C627 ) C617_=_C618( C617 C618 ) C627_=_C628( C627 C628 ) C627_=_C629( C627 C629 ) C627_=_C630( C627 C630 ) C627_=_C631( C627 C631 ) \nC627_=_C632( C627 C632 ) C628_=_C629( C628 C629 ) C628_=_C630( C628 C630 ) C628_=_C631( C628 C631 ) C628_=_C632( C628 C632 ) C629_=_C630( C629 C630 ) \nC629_=_C631( C629 C631 ) C629_=_C632( C629 C632 ) C630_=_C631( C630 C631 ) C630_=_C632( C630 C632 ) C631_=_C632( C631 C632 ) "];32-&gt;37[label="199: C5 C9 C11 C12 C23 \nC26 C33 C35 C47 C49 C51 \nC52 C58 C66 C69 C74 C98 \nC101 C104 C105 C106 C107 C109 \nC110 C111 C119 C120 C121 C123 \nC125 C128 C130 C131 C132 C133 \nC134 C141 C142 C144 C146 C149 \nC156 C157 C159 C162 C164 C166 \nC182 C183 C184 C188 C193 C194 \nC195 C199 C210 C211 C213 C217 \nC232 C235 C237 C241 C242 C250 \nC253 C266 C267 C276 C277 C286 \nC290 C297 C298 C299 C300 C301 \nC304 C306 C307 C308 C309 C310 \nC312 C313 C314 C315 C316 C317 \nC320 C338 C339 C343 C344 C347 \nC350 C352 C353 C354 C358 C365 \nC367 C377 C378 C380 C383 C385 \nC386 C389 C391 C401 C403 C406 \nC414 C418 C419 C429 C438 C441 \nC443 C444 C445 C446 C447 C449 \nC451 C453 C454 C455 C456 C458 \nC459 C467 C473 C480 C481 C483 \nC485 C486 C487 C488 C489 C490 \nC492 C493 C500 C502 C508 C517 \nC526 C527 C528 C529 C530 C532 \nC533 C535 C536 C538 C539 C540 \nC541 C542 C543 C544 C550 C552 \nC557 C560 C561 C562 C570 C571 \nC572 C573 C574 C575 C578 C579 \nC580 C581 C599 C600 C608 C609 \nC610 C611 C612 C614 C615 C616 \nC617 C618 C627 C628 C629 C630 \nC631 C632 \n1395: C5_=_C9 ,C5_=_C11 ,C5_=_C12 ,C5_=_C142 ,C5_=_C213 ,\nC5_=_C286 ,C5_=_C313 ,C5_=_C473 ,C5_=_C480 ,C5_=_C481 ,C5_=_C483 ,\nC5_=_C485 ,C5_=_C486 ,C5_=_C487 ,C5_=_C488 ,C5_=_C489 ,C9_=_C11 ,\nC9_=_C12 ,C9_=_C237 ,C9_=_C315 ,C9_=_C541 ,C9_=_C542 ,C9_=_C543 ,\nC9_=_C544 ,C11_=_C12 ,C11_=_C66 ,C11_=_C146 ,C11_=_C217 ,C11_=_C317 ,\nC11_=_C391 ,C11_=_C459 ,C11_=_C493 ,C11_=_C517 ,C11_=_C575 ,C11_=_C578 ,\nC11_=_C579 ,C11_=_C580 ,C11_=_C581 ,C12_=_C49 ,C12_=_C109 ,C12_=_C266 ,\nC12_=_C276 ,C12_=_C419 ,C12_=_C599 ,C23_=_C26 ,C23_=_C33 ,C23_=_C35 ,\nC23_=_C58 ,C23_=_C74 ,C23_=_C98 ,C23_=_C182 ,C23_=_C183 ,C23_=_C184 ,\nC23_=_C188 ,C23_=_C193 ,C23_=_C194 ,C26_=_C33 ,C26_=_C35 ,C26_=_C101 ,\nC26_=_C195 ,C26_=_C210 ,C26_=_C232 ,C26_=_C297 ,C26_=_C298 ,C26_=_C299 ,\nC26_=_C300 ,C26_=_C301 ,C26_=_C304 ,C26_=_C306 ,C26_=_C307 ,C26_=_C308 ,\nC26_=_C309 ,C26_=_C310 ,C33_=_C35 ,C33_=_C107 ,C33_=_C290 ,C33_=_C316 ,\nC33_=_C403 ,C33_=_C467 ,C33_=_C492 ,C33_=_C550 ,C33_=_C557 ,C33_=_C560 ,\nC33_=_C561 ,C35_=_C52 ,C35_=_C69 ,C35_=_C111 ,C35_=_C149 ,C35_=_C242 ,\nC35_=_C253 ,C35_=_C277 ,C35_=_C562 ,C35_=_C600 ,C35_=_C614 ,C35_=_C615 ,\nC35_=_C616 ,C35_=_C617 ,C35_=_C618 ,C47_=_C49 ,C47_=_C51 ,C47_=_C52 ,\nC47_=_C105 ,C47_=_C144 ,C47_=_C250 ,C47_=_C314 ,C47_=_C429 ,C47_=_C458 ,\nC47_=_C500 ,C47_=_C508 ,C47_=_C526 ,C47_=_C527 ,C47_=_C528 ,C47_=_C529 ,\nC47_=_C530 ,C49_=_C51 ,C49_=_C52 ,C49_=_C109 ,C49_=_C266 ,C49_=_C276 ,\nC49_=_C419 ,C49_=_C599 ,C51_=_C52 ,C51_=_C110 ,C51_=_C241 ,C51_=_C320 ,\nC51_=_C358 ,C51_=_C406 ,C51_=_C552 ,C51_=_C608 ,C51_=_C609 ,C51_=_C610 ,\nC51_=_C611 ,C51_=_C612 ,C52_=_C69 ,C52_=_C111 ,C52_=_C149 ,C52_=_C242 ,\nC52_=_C253 ,C52_=_C277 ,C52_=_C562 ,C52_=_C600 ,C52_=_C614 ,C52_=_C615 ,\nC52_=_C616 ,C52_=_C617 ,C52_=_C618 ,C58_=_C66 ,C58_=_C69 ,C58_=_C74 ,\nC58_=_C98 ,C58_=_C182 ,C58_=_C183 ,C58_=_C184 ,C58_=_C188 ,C58_=_C193 ,\nC58_=_C194 ,C66_=_C69 ,C66_=_C146 ,C66_=_C217 ,C66_=_C317 ,C66_=_C391 ,\nC66_=_C459 ,C66_=_C493 ,C66_=_C517 ,C66_=_C575 ,C66_=_C578 ,C66_=_C579 ,\nC66_=_C580 ,C66_=_C581 ,C69_=_C111 ,C69_=_C149 ,C69_=_C242 ,C69_=_C253 ,\nC69_=_C277 ,C69_=_C562 ,C69_=_C600 ,C69_=_C614 ,C69_=_C615 ,C69_=_C616 ,\nC69_=_C617 ,C69_=_C618 ,C74_=_C98 ,C74_=_C182 ,C74_=_C183 ,C74_=_C184 ,\nC74_=_C188 ,C74_=_C193 ,C74_=_C194 ,C98_=_C101 ,C98_=_C104 ,C98_=_C105 ,\nC98_=_C106 ,C98_=_C107 ,C98_=_C109 ,C98_=_C110 ,C98_=_C111 ,C98_=_C182 ,\nC98_=_C183 ,C98_=_C184 ,C98_=_C188 ,C98_=_C193 ,C98_=_C194 ,C101_=_C104 ,\nC101_=_C105 ,C101_=_C106 ,C101_=_C107 ,C101_=_C109 ,C101_=_C110 ,C101_=_C111 ,\nC101_=_C195 ,C101_=_C210 ,C101_=_C232 ,C101_=_C297 ,C101_=_C298 ,C101_=_C299 ,\nC101_=_C300 ,C101_=_C301 ,C101_=_C304 ,C101_=_C306 ,C101_=_C307 ,C101_=_C308 ,\nC101_=_C309 ,C101_=_C310 ,C104_=_C105 ,C104_=_C106 ,C104_=_C107 ,C104_=_C109 ,\nC104_=_C110 ,C104_=_C111 ,C104_=_C141 ,C104_=_C199 ,C104_=_C211 ,C104_=_C235 ,\nC104_=_C367 ,C104_=_C386 ,C104_=_C401 ,C104_=_C414 ,C104_=_C449 ,C104_=_C451 ,\nC104_=_C453 ,C104_=_C454 ,C104_=_C455 ,C104_=_C456 ,C105_=_C106 ,C105_=_C107 ,\nC105_=_C109 ,C105_=_C110 ,C105_=_C111 ,C105_=_C144 ,C105_=_C250 ,C105_=_C314 ,\nC105_=_C429 ,C105_=_C458 ,C105_=_C500 ,C105_=_C508 ,C105_=_C526 ,C105_=_C527 ,\nC105_=_C528 ,C105_=_C529 ,C105_=_C530 ,C106_=_C107 ,C106_=_C109 ,C106_=_C110 ,\nC106_=_C111 ,C106_=_C389 ,C106_=_C490 ,C106_=_C532 ,C106_=_C533 ,C106_=_C535 ,\nC106_=_C536 ,C106_=_C538 ,C106_=_C539 ,C106_=_C540 ,C107_=_C109 ,C107_=_C110 ,\nC107_=_C111 ,C107_=_C290 ,C107_=_C316 ,C107_=_C403 ,C107_=_C467 ,C107_=_C492 ,\nC107_=_C550 ,C107_=_C557 ,C107_=_C560 ,C107_=_C561 ,C109_=_C110 ,C109_=_C111 ,\nC109_=_C266 ,C109_=_C276 ,C109_=_C419 ,C109_=_C599 ,C110_=_C111 ,C110_=_C241 ,\nC110_=_C320 ,C110_=_C358 ,C110_=_C406 ,C110_=_C552 ,C110_=_C608 ,C110_=_C609 ,\nC110_=_C610 ,C110_=_C611 ,C110_=_C612 ,C111_=_C149 ,C111_=_C242 ,C111_=_C253 ,\nC111_=_C277 ,C111_=_C562 ,C111_=_C600 ,C111_=_C614 ,C111_=_C615 ,C111_=_C616 ,\nC111_=_C617 ,C111_=_C618 ,C119_=_C120 ,C119_=_C121 ,C119_=_C123 ,C119_=_C125 ,\nC119_=_C128 ,C119_=_C130 ,C119_=_C131 ,C119_=_C132 ,C119_=_C133 ,C119_=_C134 ,\nC119_=_C195 ,C119_=_C199 ,C120_=_C121 ,C120_=_C123 ,C120_=_C125 ,C120_=_C128 ,\nC120_=_C130 ,C120_=_C131 ,C120_=_C132 ,C120_=_C133 ,C120_=_C134 ,C120_=_C266 ,\nC120_=_C267 ,C121_=_C123 ,C121_=_C125 ,C121_=_C128 ,C121_=_C130 ,C121_=_C131 ,\nC121_=_C132 ,C121_=_C133 ,C121_=_C134 ,C121_=_C297 ,C121_=_C312 ,C121_=_C313 ,\nC121_=_C314 ,C121_=_C315 ,C121_=_C316 ,C121_=_C317 ,C121_=_C320 ,C123_=_C125 ,\nC123_=_C128 ,C123_=_C130 ,C123_=_C131 ,C123_=_C132 ,C123_=_C133 ,C123_=_C134 ,\nC123_=_C184 ,C123_=_C299 ,C123_=_C339 ,C123_=_C385 ,C123_=_C386 ,C123_=_C389 ,\nC123_=_C391 ,C125_=_C128 ,C125_=_C130 ,C125_=_C131 ,C125_=_C132 ,C125_=_C133 ,\nC125_=_C134 ,C125_=_C473 ,C128_=_C130 ,C128_=_C131 ,C128_=_C132 ,C128_=_C133 ,\nC128_=_C134 ,C128_=_C164 ,C128_=_C485 ,C128_=_C557 ,C128_=_C600 ,C130_=_C131 ,\nC130_=_C132 ,C130_=_C133 ,C130_=_C134 ,C130_=_C350 ,C130_=_C441 ,C130_=_C536 ,\nC130_=_C608 ,C131_=_C132 ,C131_=_C133 ,C131_=_C134 ,C131_=_C542 ,C132_=_C133 ,\nC132_=_C134 ,C132_=_C307 ,C132_=_C352 ,C132_=_C445 ,C132_=_C486 ,C132_=_C617 ,\nC133_=_C134 ,C133_=_C446 ,C133_=_C487 ,C133_=_C543 ,C134_=_C166 ,C134_=_C528 ,\nC134_=_C579 ,C141_=_C142 ,C141_=_C144 ,C141_=_C146 ,C141_=_C149 ,C141_=_C199 ,\nC141_=_C211 ,C141_=_C235 ,C141_=_C367 ,C141_=_C386 ,C141_=_C401 ,C141_=_C414 ,\nC141_=_C449 ,C141_=_C451 ,C141_=_C453 ,C141_=_C454 ,C141_=_C455 ,C141_=_C456 ,\nC142_=_C144 ,C142_=_C146 ,C142_=_C149 ,C142_=_C213 ,C142_=_C286 ,C142_=_C313 ,\nC142_=_C473 ,C142_=_C480 ,C142_=_C481 ,C142_=_C483 ,C142_=_C485 ,C142_=_C486 ,\nC142_=_C487 ,C142_=_C488 ,C142_=_C489 ,C144_=_C146 ,C144_=_C149 ,C144_=_C250 ,\nC144_=_C314 ,C144_=_C429 ,C144_=_C458 ,C144_=_C500 ,C144_=_C508 ,C144_=_C526 ,\nC144_=_C527 ,C144_=_C528 ,C144_=_C529 ,C144_=_C530 ,C146_=_C149 ,C146_=_C217 ,\nC146_=_C317 ,C146_=_C391 ,C146_=_C459 ,C146_=_C493 ,C146_=_C517 ,C146_=_C575 ,\nC146_=_C578 ,C146_=_C579 ,C146_=_C580 ,C146_=_C581 ,C149_=_C242 ,C149_=_C253 ,\nC149_=_C277 ,C149_=_C562 ,C149_=_C600</w:t>
      </w:r>
    </w:p>
    <w:p>
      <w:pPr>
        <w:pStyle w:val="PreformattedText"/>
        <w:bidi w:val="0"/>
        <w:spacing w:before="0" w:after="0"/>
        <w:jc w:val="left"/>
        <w:rPr/>
      </w:pPr>
      <w:r>
        <w:rPr/>
        <w:t xml:space="preserve"> </w:t>
      </w:r>
      <w:r>
        <w:rPr/>
        <w:t>,C149_=_C614 ,C149_=_C615 ,C149_=_C616 ,\nC149_=_C617 ,C149_=_C618 ,C156_=_C157 ,C156_=_C159 ,C156_=_C162 ,C156_=_C164 ,\nC156_=_C166 ,C156_=_C182 ,C156_=_C232 ,C156_=_C235 ,C156_=_C237 ,C156_=_C241 ,\nC156_=_C242 ,C157_=_C159 ,C157_=_C162 ,C157_=_C164 ,C157_=_C166 ,C157_=_C401 ,\nC157_=_C403 ,C157_=_C406 ,C159_=_C162 ,C159_=_C164 ,C159_=_C166 ,C159_=_C449 ,\nC159_=_C481 ,C159_=_C500 ,C159_=_C502 ,C162_=_C164 ,C162_=_C166 ,C162_=_C532 ,\nC162_=_C550 ,C162_=_C552 ,C164_=_C166 ,C164_=_C485 ,C164_=_C557 ,C164_=_C600 ,\nC166_=_C528 ,C166_=_C579 ,C182_=_C183 ,C182_=_C184 ,C182_=_C188 ,C182_=_C193 ,\nC182_=_C194 ,C182_=_C232 ,C182_=_C235 ,C182_=_C237 ,C182_=_C241 ,C182_=_C242 ,\nC183_=_C184 ,C183_=_C188 ,C183_=_C193 ,C183_=_C194 ,C183_=_C365 ,C183_=_C367 ,\nC184_=_C188 ,C184_=_C193 ,C184_=_C194 ,C184_=_C299 ,C184_=_C339 ,C184_=_C385 ,\nC184_=_C386 ,C184_=_C389 ,C184_=_C391 ,C188_=_C193 ,C188_=_C194 ,C188_=_C343 ,\nC188_=_C480 ,C188_=_C490 ,C188_=_C492 ,C188_=_C493 ,C193_=_C194 ,C193_=_C443 ,\nC193_=_C578 ,C193_=_C599 ,C193_=_C614 ,C194_=_C615 ,C195_=_C199 ,C195_=_C210 ,\nC195_=_C232 ,C195_=_C297 ,C195_=_C298 ,C195_=_C299 ,C195_=_C300 ,C195_=_C301 ,\nC195_=_C304 ,C195_=_C306 ,C195_=_C307 ,C195_=_C308 ,C195_=_C309 ,C195_=_C310 ,\nC199_=_C211 ,C199_=_C235 ,C199_=_C367 ,C199_=_C386 ,C199_=_C401 ,C199_=_C414 ,\nC199_=_C449 ,C199_=_C451 ,C199_=_C453 ,C199_=_C454 ,C199_=_C455 ,C199_=_C456 ,\nC210_=_C211 ,C210_=_C213 ,C210_=_C217 ,C210_=_C232 ,C210_=_C297 ,C210_=_C298 ,\nC210_=_C299 ,C210_=_C300 ,C210_=_C301 ,C210_=_C304 ,C210_=_C306 ,C210_=_C307 ,\nC210_=_C308 ,C210_=_C309 ,C210_=_C310 ,C211_=_C213 ,C211_=_C217 ,C211_=_C235 ,\nC211_=_C367 ,C211_=_C386 ,C211_=_C401 ,C211_=_C414 ,C211_=_C449 ,C211_=_C451 ,\nC211_=_C453 ,C211_=_C454 ,C211_=_C455 ,C211_=_C456 ,C213_=_C217 ,C213_=_C286 ,\nC213_=_C313 ,C213_=_C473 ,C213_=_C480 ,C213_=_C481 ,C213_=_C483 ,C213_=_C485 ,\nC213_=_C486 ,C213_=_C487 ,C213_=_C488 ,C213_=_C489 ,C217_=_C317 ,C217_=_C391 ,\nC217_=_C459 ,C217_=_C493 ,C217_=_C517 ,C217_=_C575 ,C217_=_C578 ,C217_=_C579 ,\nC217_=_C580 ,C217_=_C581 ,C232_=_C235 ,C232_=_C237 ,C232_=_C241 ,C232_=_C242 ,\nC232_=_C297 ,C232_=_C298 ,C232_=_C299 ,C232_=_C300 ,C232_=_C301 ,C232_=_C304 ,\nC232_=_C306 ,C232_=_C307 ,C232_=_C308 ,C232_=_C309 ,C232_=_C310 ,C235_=_C237 ,\nC235_=_C241 ,C235_=_C242 ,C235_=_C367 ,C235_=_C386 ,C235_=_C401 ,C235_=_C414 ,\nC235_=_C449 ,C235_=_C451 ,C235_=_C453 ,C235_=_C454 ,C235_=_C455 ,C235_=_C456 ,\nC237_=_C241 ,C237_=_C242 ,C237_=_C315 ,C237_=_C541 ,C237_=_C542 ,C237_=_C543 ,\nC237_=_C544 ,C241_=_C242 ,C241_=_C320 ,C241_=_C358 ,C241_=_C406 ,C241_=_C552 ,\nC241_=_C608 ,C241_=_C609 ,C241_=_C610 ,C241_=_C611 ,C241_=_C612 ,C242_=_C253 ,\nC242_=_C277 ,C242_=_C562 ,C242_=_C600 ,C242_=_C614 ,C242_=_C615 ,C242_=_C616 ,\nC242_=_C617 ,C242_=_C618 ,C250_=_C253 ,C250_=_C314 ,C250_=_C429 ,C250_=_C458 ,\nC250_=_C500 ,C250_=_C508 ,C250_=_C526 ,C250_=_C527 ,C250_=_C528 ,C250_=_C529 ,\nC250_=_C530 ,C253_=_C277 ,C253_=_C562 ,C253_=_C600 ,C253_=_C614 ,C253_=_C615 ,\nC253_=_C616 ,C253_=_C617 ,C253_=_C618 ,C266_=_C267 ,C266_=_C276 ,C266_=_C419 ,\nC266_=_C599 ,C267_=_C627 ,C267_=_C628 ,C267_=_C629 ,C267_=_C630 ,C267_=_C631 ,\nC267_=_C632 ,C276_=_C277 ,C276_=_C419 ,C276_=_C599 ,C277_=_C562 ,C277_=_C600 ,\nC277_=_C614 ,C277_=_C615 ,C277_=_C616 ,C277_=_C617 ,C277_=_C618 ,C286_=_C290 ,\nC286_=_C313 ,C286_=_C473 ,C286_=_C480 ,C286_=_C481 ,C286_=_C483 ,C286_=_C485 ,\nC286_=_C486 ,C286_=_C487 ,C286_=_C488 ,C286_=_C489 ,C290_=_C316 ,C290_=_C403 ,\nC290_=_C467 ,C290_=_C492 ,C290_=_C550 ,C290_=_C557 ,C290_=_C560 ,C290_=_C561 ,\nC297_=_C298 ,C297_=_C299 ,C297_=_C300 ,C297_=_C301 ,C297_=_C304 ,C297_=_C306 ,\nC297_=_C307 ,C297_=_C308 ,C297_=_C309 ,C297_=_C310 ,C297_=_C312 ,C297_=_C313 ,\nC297_=_C314 ,C297_=_C315 ,C297_=_C316 ,C297_=_C317 ,C297_=_C320 ,C298_=_C299 ,\nC298_=_C300 ,C298_=_C301 ,C298_=_C304 ,C298_=_C306 ,C298_=_C307 ,C298_=_C308 ,\nC298_=_C309 ,C298_=_C310 ,C299_=_C300 ,C299_=_C301 ,C299_=_C304 ,C299_=_C306 ,\nC299_=_C307 ,C299_=_C308 ,C299_=_C309 ,C299_=_C310 ,C299_=_C339 ,C299_=_C385 ,\nC299_=_C386 ,C299_=_C389 ,C299_=_C391 ,C300_=_C301 ,C300_=_C304 ,C300_=_C306 ,\nC300_=_C307 ,C300_=_C308 ,C300_=_C309 ,C300_=_C310 ,C300_=_C467 ,C301_=_C304 ,\nC301_=_C306 ,C301_=_C307 ,C301_=_C308 ,C301_=_C309 ,C301_=_C310 ,C301_=_C380 ,\nC301_=_C483 ,C301_=_C526 ,C301_=_C533 ,C301_=_C562 ,C304_=_C306 ,C304_=_C307 ,\nC304_=_C308 ,C304_=_C309 ,C304_=_C310 ,C304_=_C535 ,C306_=_C307 ,C306_=_C308 ,\nC306_=_C309 ,C306_=_C310 ,C306_=_C444 ,C306_=_C538 ,C306_=_C561 ,C306_=_C570 ,\nC306_=_C628 ,C307_=_C308 ,C307_=_C309 ,C307_=_C310 ,C307_=_C352 ,C307_=_C445 ,\nC307_=_C486 ,C307_=_C617 ,C308_=_C309 ,C308_=_C310 ,C308_=_C488 ,C309_=_C310 ,\nC309_=_C455 ,C309_=_C611 ,C310_=_C530 ,C312_=_C313 ,C312_=_C314 ,C312_=_C315 ,\nC312_=_C316 ,C312_=_C317 ,C312_=_C320 ,C312_=_C365 ,C312_=_C377 ,C312_=_C378 ,\nC312_=_C380 ,C312_=_C383 ,C313_=_C314 ,C313_=_C315 ,C313_=_C316 ,C313_=_C317 ,\nC313_=_C320 ,C313_=_C473 ,C313_=_C480 ,C313_=_C481 ,C313_=_C483 ,C313_=_C485 ,\nC313_=_C486 ,C313_=_C487 ,C313_=_C488 ,C313_=_C489 ,C314_=_C315 ,C314_=_C316 ,\nC314_=_C317 ,C314_=_C320 ,C314_=_C429 ,C314_=_C458 ,C314_=_C500 ,C314_=_C508 ,\nC314_=_C526 ,C314_=_C527 ,C314_=_C528 ,C314_=_C529 ,C314_=_C530 ,C315_=_C316 ,\nC315_=_C317 ,C315_=_C320 ,C315_=_C541 ,C315_=_C542 ,C315_=_C543 ,C315_=_C544 ,\nC316_=_C317 ,C316_=_C320 ,C316_=_C403 ,C316_=_C467 ,C316_=_C492 ,C316_=_C550 ,\nC316_=_C557 ,C316_=_C560 ,C316_=_C561 ,C317_=_C320 ,C317_=_C391 ,C317_=_C459 ,\nC317_=_C493 ,C317_=_C517 ,C317_=_C575 ,C317_=_C578 ,C317_=_C579 ,C317_=_C580 ,\nC317_=_C581 ,C320_=_C358 ,C320_=_C406 ,C320_=_C552 ,C320_=_C608 ,C320_=_C609 ,\nC320_=_C610 ,C320_=_C611 ,C320_=_C612 ,C338_=_C339 ,C338_=_C343 ,C338_=_C344 ,\nC338_=_C347 ,C338_=_C350 ,C338_=_C352 ,C338_=_C353 ,C338_=_C354 ,C338_=_C358 ,\nC339_=_C343 ,C339_=_C344 ,C339_=_C347 ,C339_=_C350 ,C339_=_C352 ,C339_=_C353 ,\nC339_=_C354 ,C339_=_C385 ,C339_=_C386 ,C339_=_C389 ,C339_=_C391 ,C343_=_C344 ,\nC343_=_C347 ,C343_=_C350 ,C343_=_C352 ,C343_=_C353 ,C343_=_C354 ,C343_=_C480 ,\nC343_=_C490 ,C343_=_C492 ,C343_=_C493 ,C344_=_C347 ,C344_=_C350 ,C344_=_C352 ,\nC344_=_C353 ,C344_=_C354 ,C344_=_C517 ,C347_=_C350 ,C347_=_C352 ,C347_=_C353 ,\nC347_=_C354 ,C347_=_C453 ,C347_=_C541 ,C350_=_C352 ,C350_=_C353 ,C350_=_C354 ,\nC350_=_C441 ,C350_=_C536 ,C350_=_C608 ,C352_=_C353 ,C352_=_C354 ,C352_=_C445 ,\nC352_=_C486 ,C352_=_C617 ,C353_=_C354 ,C353_=_C610 ,C354_=_C618 ,C358_=_C406 ,\nC358_=_C552 ,C358_=_C608 ,C358_=_C609 ,C358_=_C610 ,C358_=_C611 ,C358_=_C612 ,\nC365_=_C367 ,C365_=_C377 ,C365_=_C378 ,C365_=_C380 ,C365_=_C383 ,C367_=_C386 ,\nC367_=_C401 ,C367_=_C414 ,C367_=_C449 ,C367_=_C451 ,C367_=_C453 ,C367_=_C454 ,\nC367_=_C455 ,C367_=_C456 ,C377_=_C378 ,C377_=_C380 ,C377_=_C383 ,C377_=_C429 ,\nC378_=_C380 ,C378_=_C383 ,C378_=_C458 ,C378_=_C459 ,C380_=_C383 ,C380_=_C483 ,\nC380_=_C526 ,C380_=_C533 ,C380_=_C562 ,C383_=_C454 ,C383_=_C529 ,C385_=_C386 ,\nC385_=_C389 ,C385_=_C391 ,C385_=_C438 ,C385_=_C441 ,C385_=_C443 ,C385_=_C444 ,\nC385_=_C445 ,C385_=_C446 ,C385_=_C447 ,C386_=_C389 ,C386_=_C391 ,C386_=_C401 ,\nC386_=_C414 ,C386_=_C449 ,C386_=_C451 ,C386_=_C453 ,C386_=_C454 ,C386_=_C455 ,\nC386_=_C456 ,C389_=_C391 ,C389_=_C490 ,C389_=_C532 ,C389_=_C533 ,C389_=_C535 ,\nC389_=_C536 ,C389_=_C538 ,C389_=_C539 ,C389_=_C540 ,C391_=_C459 ,C391_=_C493 ,\nC391_=_C517 ,C391_=_C575 ,C391_=_C578 ,C391_=_C579 ,C391_=_C580 ,C391_=_C581 ,\nC401_=_C403 ,C401_=_C406 ,C401_=_C414 ,C401_=_C449 ,C401_=_C451 ,C401_=_C453 ,\nC401_=_C454 ,C401_=_C455 ,C401_=_C456 ,C403_=_C406 ,C403_=_C467 ,C403_=_C492 ,\nC403_=_C550 ,C403_=_C557 ,C403_=_C560 ,C403_=_C561 ,C406_=_C552 ,C406_=_C608 ,\nC406_=_C609 ,C406_=_C610 ,C406_=_C611 ,C406_=_C612 ,C414_=_C418 ,C414_=_C419 ,\nC414_=_C449 ,C414_=_C451 ,C414_=_C453 ,C414_=_C454 ,C414_=_C455 ,C414_=_C456 ,\nC418_=_C419 ,C418_=_C502 ,C418_=_C570 ,C418_=_C571 ,C418_=_C572 ,C418_=_C573 ,\nC418_=_C574 ,C419_=_C599 ,C429_=_C458 ,C429_=_C500 ,C429_=_C508 ,C429_=_C526 ,\nC429_=_C527 ,C429_=_C528 ,C429_=_C529 ,C429_=_C530 ,C438_=_C441 ,C438_=_C443 ,\nC438_=_C444 ,C438_=_C445 ,C438_=_C446 ,C438_=_C447 ,C438_=_C451 ,C441_=_C443 ,\nC441_=_C444 ,C441_=_C445 ,C441_=_C446 ,C441_=_C447 ,C441_=_C536 ,C441_=_C608 ,\nC443_=_C444 ,C443_=_C445 ,C443_=_C446 ,C443_=_C447 ,C443_=_C578 ,C443_=_C599 ,\nC443_=_C614 ,C444_=_C445 ,C444_=_C446 ,C444_=_C447 ,C444_=_C538 ,C444_=_C561 ,\nC444_=_C570 ,C444_=_C628 ,C445_=_C446 ,C445_=_C447 ,C445_=_C486 ,C445_=_C617 ,\nC446_=_C447 ,C446_=_C487 ,C446_=_C543 ,C447_=_C580 ,C447_=_C609 ,C447_=_C629 ,\nC449_=_C451 ,C449_=_C453 ,C449_=_C454 ,C449_=_C455 ,C449_=_C456 ,C449_=_C481 ,\nC449_=_C500 ,C449_=_C502 ,C451_=_C453 ,C451_=_C454 ,C451_=_C455 ,C451_=_C456 ,\nC453_=_C454 ,C453_=_C455 ,C453_=_C456 ,C453_=_C541 ,C454_=_C455 ,C454_=_C456 ,\nC454_=_C529 ,C455_=_C456 ,C455_=_C611 ,C456_=_C632 ,C458_=_C459 ,C458_=_C500 ,\nC458_=_C508 ,C458_=_C526 ,C458_=_C527 ,C458_=_C528 ,C458_=_C529 ,C458_=_C530 ,\nC459_=_C493 ,C459_=_C517 ,C459_=_C575 ,C459_=_C578 ,C459_=_C579 ,C459_=_C580 ,\nC459_=_C581 ,C467_=_C492 ,C467_=_C550 ,C467_=_C557 ,C467_=_C560 ,C467_=_C561 ,\nC473_=_C480 ,C473_=_C481 ,C473_=_C483 ,C473_=_C485 ,C473_=_C486 ,C473_=_C487 ,\nC473_=_C488 ,C473_=_C489 ,C480_=_C481 ,C480_=_C483 ,C480_=_C485 ,C480_=_C486 ,\nC480_=_C487 ,C480_=_C488 ,C480_=_C489 ,C480_=_C490 ,C480_=_C492 ,C480_=_C493 ,\nC481_=_C483 ,C481_=_C485 ,C481_=_C486 ,C481_=_C487 ,C481_=_C488 ,C481_=_C489 ,\nC481_=_C500 ,C481_=_C502 ,C483_=_C485 ,C483_=_C486 ,C483_=_C487 ,C483_=_C488 ,\nC483_=_C489 ,C483_=_C526 ,C483_=_C533 ,C483_=_C562 ,C485_=_C486 ,C485_=_C487 ,\nC485_=_C488 ,C485_=_C489 ,C485_=_C557 ,C485_=_C600 ,C486_=_C487 ,C486_=_C488 ,\nC486_=_C489 ,C486_=_C617 ,C487_=_C488 ,C487_=_C489 ,C487_=_C543 ,C488_=_C489 ,\nC489_=_C573 ,C489_=_C581 ,C489_=_C612 ,C489_=_C631 ,C490_=_C492 ,C490_=_C493 ,\nC490_=_C532 ,C490_=_C533 ,C490_=_C535 ,C490_=_C536 ,C490_=_C538 ,C490_=_C539 ,\nC490_=_C540 ,C492_=_C493</w:t>
      </w:r>
    </w:p>
    <w:p>
      <w:pPr>
        <w:pStyle w:val="PreformattedText"/>
        <w:bidi w:val="0"/>
        <w:spacing w:before="0" w:after="0"/>
        <w:jc w:val="left"/>
        <w:rPr/>
      </w:pPr>
      <w:r>
        <w:rPr/>
        <w:t xml:space="preserve"> </w:t>
      </w:r>
      <w:r>
        <w:rPr/>
        <w:t>,C492_=_C550 ,C492_=_C557 ,C492_=_C560 ,C492_=_C561 ,\nC493_=_C517 ,C493_=_C575 ,C493_=_C578 ,C493_=_C579 ,C493_=_C580 ,C493_=_C581 ,\nC500_=_C502 ,C500_=_C508 ,C500_=_C526 ,C500_=_C527 ,C500_=_C528 ,C500_=_C529 ,\nC500_=_C530 ,C502_=_C570 ,C502_=_C571 ,C502_=_C572 ,C502_=_C573 ,C502_=_C574 ,\nC508_=_C526 ,C508_=_C527 ,C508_=_C528 ,C508_=_C529 ,C508_=_C530 ,C517_=_C575 ,\nC517_=_C578 ,C517_=_C579 ,C517_=_C580 ,C517_=_C581 ,C526_=_C527 ,C526_=_C528 ,\nC526_=_C529 ,C526_=_C530 ,C526_=_C533 ,C526_=_C562 ,C527_=_C528 ,C527_=_C529 ,\nC527_=_C530 ,C527_=_C575 ,C528_=_C529 ,C528_=_C530 ,C528_=_C579 ,C529_=_C530 ,\nC532_=_C533 ,C532_=_C535 ,C532_=_C536 ,C532_=_C538 ,C532_=_C539 ,C532_=_C540 ,\nC532_=_C550 ,C532_=_C552 ,C533_=_C535 ,C533_=_C536 ,C533_=_C538 ,C533_=_C539 ,\nC533_=_C540 ,C533_=_C562 ,C535_=_C536 ,C535_=_C538 ,C535_=_C539 ,C535_=_C540 ,\nC536_=_C538 ,C536_=_C539 ,C536_=_C540 ,C536_=_C608 ,C538_=_C539 ,C538_=_C540 ,\nC538_=_C561 ,C538_=_C570 ,C538_=_C628 ,C539_=_C540 ,C539_=_C571 ,C540_=_C574 ,\nC541_=_C542 ,C541_=_C543 ,C541_=_C544 ,C542_=_C543 ,C542_=_C544 ,C543_=_C544 ,\nC544_=_C572 ,C544_=_C630 ,C550_=_C552 ,C550_=_C557 ,C550_=_C560 ,C550_=_C561 ,\nC552_=_C608 ,C552_=_C609 ,C552_=_C610 ,C552_=_C611 ,C552_=_C612 ,C557_=_C560 ,\nC557_=_C561 ,C557_=_C600 ,C560_=_C561 ,C560_=_C616 ,C560_=_C627 ,C561_=_C570 ,\nC561_=_C628 ,C562_=_C600 ,C562_=_C614 ,C562_=_C615 ,C562_=_C616 ,C562_=_C617 ,\nC562_=_C618 ,C570_=_C571 ,C570_=_C572 ,C570_=_C573 ,C570_=_C574 ,C570_=_C628 ,\nC571_=_C572 ,C571_=_C573 ,C571_=_C574 ,C572_=_C573 ,C572_=_C574 ,C572_=_C630 ,\nC573_=_C574 ,C573_=_C581 ,C573_=_C612 ,C573_=_C631 ,C575_=_C578 ,C575_=_C579 ,\nC575_=_C580 ,C575_=_C581 ,C578_=_C579 ,C578_=_C580 ,C578_=_C581 ,C578_=_C599 ,\nC578_=_C614 ,C579_=_C580 ,C579_=_C581 ,C580_=_C581 ,C580_=_C609 ,C580_=_C629 ,\nC581_=_C612 ,C581_=_C631 ,C599_=_C614 ,C600_=_C614 ,C600_=_C615 ,C600_=_C616 ,\nC600_=_C617 ,C600_=_C618 ,C608_=_C609 ,C608_=_C610 ,C608_=_C611 ,C608_=_C612 ,\nC609_=_C610 ,C609_=_C611 ,C609_=_C612 ,C609_=_C629 ,C610_=_C611 ,C610_=_C612 ,\nC611_=_C612 ,C612_=_C631 ,C614_=_C615 ,C614_=_C616 ,C614_=_C617 ,C614_=_C618 ,\nC615_=_C616 ,C615_=_C617 ,C615_=_C618 ,C616_=_C617 ,C616_=_C618 ,C616_=_C627 ,\nC617_=_C618 ,C627_=_C628 ,C627_=_C629 ,C627_=_C630 ,C627_=_C631 ,C627_=_C632 ,\nC628_=_C629 ,C628_=_C630 ,C628_=_C631 ,C628_=_C632 ,C629_=_C630 ,C629_=_C631 ,\nC629_=_C632 ,C630_=_C631 ,C630_=_C632 ,C631_=_C632 ,"];38[shape=box, label="id:38 level: 2\n269: C0 C1 C4 C6 C16 \nC17 C21 C22 C24 C29 C30 \nC39 C41 C42 C45 C47 C48 \nC49 C50 C51 C52 C53 C55 \nC57 C68 C71 C72 C74 C76 \nC77 C78 C79 C80 C81 C82 \nC83 C86 C88 C90 C92 C93 \nC94 C96 C97 C98 C99 C100 \nC101 C102 C104 C105 C106 C107 \nC108 C109 C110 C111 C112 C113 \nC115 C116 C117 C119 C121 C123 \nC135 C140 C150 C153 C169 C170 \nC171 C173 C174 C176 C177 C180 \nC181 C184 C188 C195 C196 C197 \nC198 C199 C201 C202 C203 C204 \nC206 C208 C212 C219 C220 C223 \nC226 C227 C228 C230 C231 C234 \nC236 C247 C248 C250 C251 C252 \nC253 C254 C256 C258 C259 C260 \nC262 C263 C264 C274 C275 C281 \nC284 C294 C296 C297 C299 C300 \nC306 C311 C312 C313 C314 C315 \nC316 C317 C318 C319 C320 C321 \nC322 C325 C326 C328 C329 C334 \nC335 C336 C339 C343 C347 C353 \nC355 C357 C361 C363 C366 C374 \nC378 C385 C386 C388 C389 C390 \nC391 C392 C393 C395 C396 C397 \nC399 C414 C416 C418 C419 C421 \nC422 C423 C424 C426 C433 C434 \nC444 C447 C453 C457 C458 C459 \nC460 C461 C462 C464 C465 C467 \nC468 C469 C470 C472 C474 C480 \nC489 C490 C491 C492 C493 C494 \nC495 C498 C506 C521 C538 C539 \nC541 C544 C560 C561 C570 C571 \nC572 C573 C580 C581 C585 C586 \nC587 C589 C593 C606 C609 C610 \nC612 C616 C622 C623 C625 C627 \nC628 C629 C630 C631 C633 C637 \nC638 C639 C642 C643 C645 C646 \nC649 C650 C654 C655 C658 C660 \nC662 C663 C665 C668 C669 C672 \nC674 C679 C680 C681 C682 C683 \nC684 C685 C687 C692 C695 C696 \n2294: C0_=_C1( C0 C1 ) C0_=_C4( C0 C4 ) C0_=_C6( C0 C6 ) C0_=_C16( C0 C16 ) C0_=_C17( C0 C17 ) \nC0_=_C86( C0 C86 ) C0_=_C88( C0 C88 ) C0_=_C90( C0 C90 ) C0_=_C92( C0 C92 ) C0_=_C93( C0 C93 ) C0_=_C94( C0 C94 ) \nC0_=_C96( C0 C96 ) C0_=_C97( C0 C97 ) C1_=_C4( C1 C4 ) C1_=_C6( C1 C6 ) C1_=_C16( C1 C16 ) C1_=_C17( C1 C17 ) \nC1_=_C22( C1 C22 ) C1_=_C169( C1 C169 ) C1_=_C170( C1 C170 ) C1_=_C171( C1 C171 ) C1_=_C173( C1 C173 ) C1_=_C174( C1 C174 ) \nC1_=_C176( C1 C176 ) C1_=_C177( C1 C177 ) C1_=_C180( C1 C180 ) C1_=_C181( C1 C181 ) C4_=_C6( C4 C6 ) C4_=_C16( C4 C16 ) \nC4_=_C17( C4 C17 ) C4_=_C79( C4 C79 ) C4_=_C212( C4 C212 ) C4_=_C263( C4 C263 ) C4_=_C275( C4 C275 ) C4_=_C328( C4 C328 ) \nC4_=_C378( C4 C378 ) C4_=_C457( C4 C457 ) C4_=_C458( C4 C458 ) C4_=_C459( C4 C459 ) C4_=_C460( C4 C460 ) C4_=_C461( C4 C461 ) \nC4_=_C462( C4 C462 ) C4_=_C464( C4 C464 ) C4_=_C465( C4 C465 ) C6_=_C16( C6 C16 ) C6_=_C17( C6 C17 ) C6_=_C80( C6 C80 ) \nC6_=_C188( C6 C188 ) C6_=_C343( C6 C343 ) C6_=_C357( C6 C357 ) C6_=_C426( C6 C426 ) C6_=_C474( C6 C474 ) C6_=_C480( C6 C480 ) \nC6_=_C490( C6 C490 ) C6_=_C491( C6 C491 ) C6_=_C492( C6 C492 ) C6_=_C493( C6 C493 ) C6_=_C494( C6 C494 ) C6_=_C495( C6 C495 ) \nC6_=_C498( C6 C498 ) C16_=_C17( C16 C17 ) C16_=_C296( C16 C296 ) C16_=_C489( C16 C489 ) C16_=_C498( C16 C498 ) C16_=_C573( C16 C573 ) \nC16_=_C581( C16 C581 ) C16_=_C612( C16 C612 ) C16_=_C631( C16 C631 ) C16_=_C665( C16 C665 ) C16_=_C679( C16 C679 ) C17_=_C336( C17 C336 ) \nC17_=_C654( C17 C654 ) C17_=_C658( C17 C658 ) C17_=_C662( C17 C662 ) C17_=_C680( C17 C680 ) C17_=_C681( C17 C681 ) C17_=_C682( C17 C682 ) \nC17_=_C683( C17 C683 ) C17_=_C684( C17 C684 ) C17_=_C685( C17 C685 ) C21_=_C22( C21 C22 ) C21_=_C24( C21 C24 ) C21_=_C29( C21 C29 ) \nC21_=_C30( C21 C30 ) C21_=_C39( C21 C39 ) C21_=_C74( C21 C74 ) C21_=_C76( C21 C76 ) C21_=_C77( C21 C77 ) C21_=_C78( C21 C78 ) \nC21_=_C79( C21 C79 ) C21_=_C80( C21 C80 ) C21_=_C81( C21 C81 ) C21_=_C82( C21 C82 ) C21_=_C83( C21 C83 ) C22_=_C24( C22 C24 ) \nC22_=_C29( C22 C29 ) C22_=_C30( C22 C30 ) C22_=_C39( C22 C39 ) C22_=_C169( C22 C169 ) C22_=_C170( C22 C170 ) C22_=_C171( C22 C171 ) \nC22_=_C173( C22 C173 ) C22_=_C174( C22 C174 ) C22_=_C176( C22 C176 ) C22_=_C177( C22 C177 ) C22_=_C180( C22 C180 ) C22_=_C181( C22 C181 ) \nC24_=_C29( C24 C29 ) C24_=_C30( C24 C30 ) C24_=_C39( C24 C39 ) C24_=_C119( C24 C119 ) C24_=_C135( C24 C135 ) C24_=_C195( C24 C195 ) \nC24_=_C196( C24 C196 ) C24_=_C197( C24 C197 ) C24_=_C198( C24 C198 ) C24_=_C199( C24 C199 ) C24_=_C201( C24 C201 ) C24_=_C202( C24 C202 ) \nC24_=_C203( C24 C203 ) C24_=_C204( C24 C204 ) C24_=_C206( C24 C206 ) C29_=_C30( C29 C30 ) C29_=_C39( C29 C39 ) C29_=_C123( C29 C123 ) \nC29_=_C170( C29 C170 ) C29_=_C184( C29 C184 ) C29_=_C234( C29 C234 ) C29_=_C284( C29 C284 ) C29_=_C299( C29 C299 ) C29_=_C339( C29 C339 ) \nC29_=_C355( C29 C355 ) C29_=_C385( C29 C385 ) C29_=_C386( C29 C386 ) C29_=_C388( C29 C388 ) C29_=_C389( C29 C389 ) C29_=_C390( C29 C390 ) \nC29_=_C391( C29 C391 ) C29_=_C392( C29 C392 ) C29_=_C393( C29 C393 ) C29_=_C395( C29 C395 ) C29_=_C396( C29 C396 ) C29_=_C397( C29 C397 ) \nC29_=_C399( C29 C399 ) C30_=_C39( C30 C39 ) C30_=_C78( C30 C78 ) C30_=_C140( C30 C140 ) C30_=_C171( C30 C171 ) C30_=_C248( C30 C248 ) \nC30_=_C262( C30 C262 ) C30_=_C274( C30 C274 ) C30_=_C366( C30 C366 ) C30_=_C414( C30 C414 ) C30_=_C416( C30 C416 ) C30_=_C418( C30 C418 ) \nC30_=_C419( C30 C419 ) C30_=_C421( C30 C421 ) C30_=_C422( C30 C422 ) C30_=_C423( C30 C423 ) C30_=_C424( C30 C424 ) C39_=_C71( C39 C71 ) \nC39_=_C334( C39 C334 ) C39_=_C422( C39 C422 ) C39_=_C465( C39 C465 ) C39_=_C539( C39 C539 ) C39_=_C571( C39 C571 ) C39_=_C622( C39 C622 ) \nC39_=_C639( C39 C639 ) C39_=_C642( C39 C642 ) C39_=_C660( C39 C660 ) C39_=_C669( C39 C669 ) C41_=_C42( C41 C42 ) C41_=_C45( C41 C45 ) \nC41_=_C47( C41 C47 ) C41_=_C48( C41 C48 ) C41_=_C49( C41 C49 ) C41_=_C50( C41 C50 ) C41_=_C51( C41 C51 ) C41_=_C52( C41 C52 ) \nC41_=_C53( C41 C53 ) C41_=_C55( C41 C55 ) C41_=_C57( C41 C57 ) C41_=_C98( C41 C98 ) C41_=_C99( C41 C99 ) C41_=_C100( C41 C100 ) \nC41_=_C101( C41 C101 ) C41_=_C102( C41 C102 ) C41_=_C104( C41 C104 ) C41_=_C105( C41 C105 ) C41_=_C106( C41 C106 ) C41_=_C107( C41 C107 ) \nC41_=_C108( C41 C108 ) C41_=_C109( C41 C109 ) C41_=_C110( C41 C110 ) C41_=_C111( C41 C111 ) C41_=_C112( C41 C112 ) C41_=_C113( C41 C113 ) \nC41_=_C115( C41 C115 ) C41_=_C116( C41 C116 ) C41_=_C117( C41 C117 ) C42_=_C45( C42 C45 ) C42_=_C47( C42 C47 ) C42_=_C48( C42 C48 ) \nC42_=_C49( C42 C49 ) C42_=_C50( C42 C50 ) C42_=_C51( C42 C51 ) C42_=_C52( C42 C52 ) C42_=_C53( C42 C53 ) C42_=_C55( C42 C55 ) \nC42_=_C57( C42 C57 ) C42_=_C135( C42 C135 ) C42_=_C140( C42 C140 ) C42_=_C150( C42 C150 ) C42_=_C153( C42 C153 ) C45_=_C47( C45 C47 ) \nC45_=_C48( C45 C48 ) C45_=_C49( C45 C49 ) C45_=_C50( C45 C50 ) C45_=_C51( C45 C51 ) C45_=_C52( C45 C52 ) C45_=_C53( C45 C53 ) \nC45_=_C55( C45 C55 ) C45_=_C57( C45 C57 ) C45_=_C100( C45 C100 ) C45_=_C223( C45 C223 ) C45_=_C260( C45 C260 ) C45_=_C262( C45 C262 ) \nC45_=_C263( C45 C263 ) C45_=_C264( C45 C264 ) C47_=_C48( C47 C48 ) C47_=_C49( C47 C49 ) C47_=_C50( C47 C50 ) C47_=_C51( C47 C51 ) \nC47_=_C52( C47 C52 ) C47_=_C53( C47 C53 ) C47_=_C55( C47 C55 ) C47_=_C57( C47 C57 ) C47_=_C105( C47 C105 ) C47_=_C250( C47 C250 ) \nC47_=_C314( C47 C314 ) C47_=_C458( C47 C458 ) C48_=_C49( C48 C49 ) C48_=_C50( C48 C50 ) C48_=_C51( C48 C51 ) C48_=_C52( C48 C52 ) \nC48_=_C53( C48 C53 ) C48_=_C55( C48 C55 ) C48_=_C57( C48 C57 ) C48_=_C92( C48 C92 ) C48_=_C108( C48 C108 ) C48_=_C227( C48 C227 ) \nC48_=_C252( C48 C252 ) C49_=_C50( C49 C50 ) C49_=_C51( C49 C51 ) C49_=_C52( C49 C52 ) C49_=_C53( C49 C53 ) C49_=_C55( C49 C55 ) \nC49_=_C57( C49 C57 ) C49_=_C109( C49 C109 ) C49_=_C419( C49 C419 ) C50_=_C51( C50 C51 ) C50_=_C52( C50 C52 ) C50_=_C53( C50 C53 ) \nC50_=_C55( C50 C55 ) C50_=_C57( C50 C57 ) C50_=_C82( C50 C82 ) C50_=_C319( C50 C319 ) C50_=_C606( C50 C606 ) C51_=_C52( C51 C52 ) \nC51_=_C53( C51 C53 ) C51_=_C55( C51 C55 ) C51_=_C57( C51 C57 ) C51_=_C110( C51 C110 ) C51_=_C320( C51 C320 ) C51_=_C609(</w:t>
      </w:r>
    </w:p>
    <w:p>
      <w:pPr>
        <w:pStyle w:val="PreformattedText"/>
        <w:bidi w:val="0"/>
        <w:spacing w:before="0" w:after="0"/>
        <w:jc w:val="left"/>
        <w:rPr/>
      </w:pPr>
      <w:r>
        <w:rPr/>
        <w:t xml:space="preserve"> </w:t>
      </w:r>
      <w:r>
        <w:rPr/>
        <w:t>C51 C609 ) \nC51_=_C610( C51 C610 ) C51_=_C612( C51 C612 ) C52_=_C53( C52 C53 ) C52_=_C55( C52 C55 ) C52_=_C57( C52 C57 ) C52_=_C111( C52 C111 ) \nC52_=_C253( C52 C253 ) C52_=_C616( C52 C616 ) C53_=_C55( C53 C55 ) C53_=_C57( C53 C57 ) C53_=_C93( C53 C93 ) C53_=_C254( C53 C254 ) \nC53_=_C321( C53 C321 ) C53_=_C392( C53 C392 ) C53_=_C469( C53 C469 ) C53_=_C633( C53 C633 ) C53_=_C637( C53 C637 ) C55_=_C57( C55 C57 ) \nC55_=_C150( C55 C150 ) C55_=_C203( C55 C203 ) C55_=_C306( C55 C306 ) C55_=_C361( C55 C361 ) C55_=_C444( C55 C444 ) C55_=_C538( C55 C538 ) \nC55_=_C561( C55 C561 ) C55_=_C570( C55 C570 ) C55_=_C586( C55 C586 ) C55_=_C593( C55 C593 ) C55_=_C628( C55 C628 ) C55_=_C638( C55 C638 ) \nC55_=_C649( C55 C649 ) C55_=_C650( C55 C650 ) C57_=_C206( C57 C206 ) C68_=_C71( C68 C71 ) C68_=_C72( C68 C72 ) C68_=_C329( C68 C329 ) \nC68_=_C347( C68 C347 ) C68_=_C453( C68 C453 ) C68_=_C460( C68 C460 ) C68_=_C494( C68 C494 ) C68_=_C541( C68 C541 ) C68_=_C585( C68 C585 ) \nC68_=_C586( C68 C586 ) C68_=_C587( C68 C587 ) C68_=_C589( C68 C589 ) C71_=_C72( C71 C72 ) C71_=_C334( C71 C334 ) C71_=_C422( C71 C422 ) \nC71_=_C465( C71 C465 ) C71_=_C539( C71 C539 ) C71_=_C571( C71 C571 ) C71_=_C622( C71 C622 ) C71_=_C639( C71 C639 ) C71_=_C642( C71 C642 ) \nC71_=_C660( C71 C660 ) C71_=_C669( C71 C669 ) C72_=_C153( C72 C153 ) C72_=_C180( C72 C180 ) C72_=_C258( C72 C258 ) C72_=_C325( C72 C325 ) \nC72_=_C374( C72 C374 ) C72_=_C625( C72 C625 ) C72_=_C637( C72 C637 ) C72_=_C655( C72 C655 ) C72_=_C668( C72 C668 ) C72_=_C682( C72 C682 ) \nC72_=_C687( C72 C687 ) C72_=_C692( C72 C692 ) C72_=_C695( C72 C695 ) C72_=_C696( C72 C696 ) C74_=_C76( C74 C76 ) C74_=_C77( C74 C77 ) \nC74_=_C78( C74 C78 ) C74_=_C79( C74 C79 ) C74_=_C80( C74 C80 ) C74_=_C81( C74 C81 ) C74_=_C82( C74 C82 ) C74_=_C83( C74 C83 ) \nC74_=_C98( C74 C98 ) C74_=_C184( C74 C184 ) C74_=_C188( C74 C188 ) C76_=_C77( C76 C77 ) C76_=_C78( C76 C78 ) C76_=_C79( C76 C79 ) \nC76_=_C80( C76 C80 ) C76_=_C81( C76 C81 ) C76_=_C82( C76 C82 ) C76_=_C83( C76 C83 ) C76_=_C234( C76 C234 ) C76_=_C236( C76 C236 ) \nC77_=_C78( C77 C78 ) C77_=_C79( C77 C79 ) C77_=_C80( C77 C80 ) C77_=_C81( C77 C81 ) C77_=_C82( C77 C82 ) C77_=_C83( C77 C83 ) \nC77_=_C311( C77 C311 ) C77_=_C328( C77 C328 ) C77_=_C329( C77 C329 ) C77_=_C334( C77 C334 ) C77_=_C335( C77 C335 ) C77_=_C336( C77 C336 ) \nC78_=_C79( C78 C79 ) C78_=_C80( C78 C80 ) C78_=_C81( C78 C81 ) C78_=_C82( C78 C82 ) C78_=_C83( C78 C83 ) C78_=_C140( C78 C140 ) \nC78_=_C171( C78 C171 ) C78_=_C248( C78 C248 ) C78_=_C262( C78 C262 ) C78_=_C274( C78 C274 ) C78_=_C366( C78 C366 ) C78_=_C414( C78 C414 ) \nC78_=_C416( C78 C416 ) C78_=_C418( C78 C418 ) C78_=_C419( C78 C419 ) C78_=_C421( C78 C421 ) C78_=_C422( C78 C422 ) C78_=_C423( C78 C423 ) \nC78_=_C424( C78 C424 ) C79_=_C80( C79 C80 ) C79_=_C81( C79 C81 ) C79_=_C82( C79 C82 ) C79_=_C83( C79 C83 ) C79_=_C212( C79 C212 ) \nC79_=_C263( C79 C263 ) C79_=_C275( C79 C275 ) C79_=_C328( C79 C328 ) C79_=_C378( C79 C378 ) C79_=_C457( C79 C457 ) C79_=_C458( C79 C458 ) \nC79_=_C459( C79 C459 ) C79_=_C460( C79 C460 ) C79_=_C461( C79 C461 ) C79_=_C462( C79 C462 ) C79_=_C464( C79 C464 ) C79_=_C465( C79 C465 ) \nC80_=_C81( C80 C81 ) C80_=_C82( C80 C82 ) C80_=_C83( C80 C83 ) C80_=_C188( C80 C188 ) C80_=_C343( C80 C343 ) C80_=_C357( C80 C357 ) \nC80_=_C426( C80 C426 ) C80_=_C474( C80 C474 ) C80_=_C480( C80 C480 ) C80_=_C490( C80 C490 ) C80_=_C491( C80 C491 ) C80_=_C492( C80 C492 ) \nC80_=_C493( C80 C493 ) C80_=_C494( C80 C494 ) C80_=_C495( C80 C495 ) C80_=_C498( C80 C498 ) C81_=_C82( C81 C82 ) C81_=_C83( C81 C83 ) \nC81_=_C174( C81 C174 ) C81_=_C226( C81 C226 ) C81_=_C521( C81 C521 ) C82_=_C83( C82 C83 ) C82_=_C319( C82 C319 ) C82_=_C606( C82 C606 ) \nC83_=_C177( C83 C177 ) C83_=_C587( C83 C587 ) C83_=_C654( C83 C654 ) C83_=_C655( C83 C655 ) C86_=_C88( C86 C88 ) C86_=_C90( C86 C90 ) \nC86_=_C92( C86 C92 ) C86_=_C93( C86 C93 ) C86_=_C94( C86 C94 ) C86_=_C96( C86 C96 ) C86_=_C97( C86 C97 ) C86_=_C208( C86 C208 ) \nC86_=_C223( C86 C223 ) C86_=_C226( C86 C226 ) C86_=_C227( C86 C227 ) C86_=_C228( C86 C228 ) C86_=_C230( C86 C230 ) C86_=_C231( C86 C231 ) \nC88_=_C90( C88 C90 ) C88_=_C92( C88 C92 ) C88_=_C93( C88 C93 ) C88_=_C94( C88 C94 ) C88_=_C96( C88 C96 ) C88_=_C97( C88 C97 ) \nC88_=_C197( C88 C197 ) C88_=_C247( C88 C247 ) C90_=_C92( C90 C92 ) C90_=_C93( C90 C93 ) C90_=_C94( C90 C94 ) C90_=_C96( C90 C96 ) \nC90_=_C97( C90 C97 ) C90_=_C236( C90 C236 ) C90_=_C264( C90 C264 ) C90_=_C300( C90 C300 ) C90_=_C416( C90 C416 ) C90_=_C467( C90 C467 ) \nC90_=_C468( C90 C468 ) C90_=_C469( C90 C469 ) C90_=_C470( C90 C470 ) C90_=_C472( C90 C472 ) C92_=_C93( C92 C93 ) C92_=_C94( C92 C94 ) \nC92_=_C96( C92 C96 ) C92_=_C97( C92 C97 ) C92_=_C108( C92 C108 ) C92_=_C227( C92 C227 ) C92_=_C252( C92 C252 ) C93_=_C94( C93 C94 ) \nC93_=_C96( C93 C96 ) C93_=_C97( C93 C97 ) C93_=_C254( C93 C254 ) C93_=_C321( C93 C321 ) C93_=_C392( C93 C392 ) C93_=_C469( C93 C469 ) \nC93_=_C633( C93 C633 ) C93_=_C637( C93 C637 ) C94_=_C96( C94 C96 ) C94_=_C97( C94 C97 ) C94_=_C112( C94 C112 ) C94_=_C393( C94 C393 ) \nC94_=_C470( C94 C470 ) C94_=_C642( C94 C642 ) C94_=_C643( C94 C643 ) C96_=_C97( C96 C97 ) C96_=_C335( C96 C335 ) C96_=_C434( C96 C434 ) \nC96_=_C544( C96 C544 ) C96_=_C572( C96 C572 ) C96_=_C606( C96 C606 ) C96_=_C630( C96 C630 ) C96_=_C643( C96 C643 ) C96_=_C650( C96 C650 ) \nC97_=_C259( C97 C259 ) C97_=_C589( C97 C589 ) C97_=_C674( C97 C674 ) C97_=_C679( C97 C679 ) C97_=_C685( C97 C685 ) C98_=_C99( C98 C99 ) \nC98_=_C100( C98 C100 ) C98_=_C101( C98 C101 ) C98_=_C102( C98 C102 ) C98_=_C104( C98 C104 ) C98_=_C105( C98 C105 ) C98_=_C106( C98 C106 ) \nC98_=_C107( C98 C107 ) C98_=_C108( C98 C108 ) C98_=_C109( C98 C109 ) C98_=_C110( C98 C110 ) C98_=_C111( C98 C111 ) C98_=_C112( C98 C112 ) \nC98_=_C113( C98 C113 ) C98_=_C115( C98 C115 ) C98_=_C116( C98 C116 ) C98_=_C117( C98 C117 ) C98_=_C184( C98 C184 ) C98_=_C188( C98 C188 ) \nC99_=_C100( C99 C100 ) C99_=_C101( C99 C101 ) C99_=_C102( C99 C102 ) C99_=_C104( C99 C104 ) C99_=_C105( C99 C105 ) C99_=_C106( C99 C106 ) \nC99_=_C107( C99 C107 ) C99_=_C108( C99 C108 ) C99_=_C109( C99 C109 ) C99_=_C110( C99 C110 ) C99_=_C111( C99 C111 ) C99_=_C112( C99 C112 ) \nC99_=_C113( C99 C113 ) C99_=_C115( C99 C115 ) C99_=_C116( C99 C116 ) C99_=_C117( C99 C117 ) C99_=_C208( C99 C208 ) C99_=_C212( C99 C212 ) \nC99_=_C219( C99 C219 ) C99_=_C220( C99 C220 ) C100_=_C101( C100 C101 ) C100_=_C102( C100 C102 ) C100_=_C104( C100 C104 ) C100_=_C105( C100 C105 ) \nC100_=_C106( C100 C106 ) C100_=_C107( C100 C107 ) C100_=_C108( C100 C108 ) C100_=_C109( C100 C109 ) C100_=_C110( C100 C110 ) C100_=_C111( C100 C111 ) \nC100_=_C112( C100 C112 ) C100_=_C113( C100 C113 ) C100_=_C115( C100 C115 ) C100_=_C116( C100 C116 ) C100_=_C117( C100 C117 ) C100_=_C223( C100 C223 ) \nC100_=_C260( C100 C260 ) C100_=_C262( C100 C262 ) C100_=_C263( C100 C263 ) C100_=_C264( C100 C264 ) C101_=_C102( C101 C102 ) C101_=_C104( C101 C104 ) \nC101_=_C105( C101 C105 ) C101_=_C106( C101 C106 ) C101_=_C107( C101 C107 ) C101_=_C108( C101 C108 ) C101_=_C109( C101 C109 ) C101_=_C110( C101 C110 ) \nC101_=_C111( C101 C111 ) C101_=_C112( C101 C112 ) C101_=_C113( C101 C113 ) C101_=_C115( C101 C115 ) C101_=_C116( C101 C116 ) C101_=_C117( C101 C117 ) \nC101_=_C195( C101 C195 ) C101_=_C297( C101 C297 ) C101_=_C299( C101 C299 ) C101_=_C300( C101 C300 ) C101_=_C306( C101 C306 ) C102_=_C104( C102 C104 ) \nC102_=_C105( C102 C105 ) C102_=_C106( C102 C106 ) C102_=_C107( C102 C107 ) C102_=_C108( C102 C108 ) C102_=_C109( C102 C109 ) C102_=_C110( C102 C110 ) \nC102_=_C111( C102 C111 ) C102_=_C112( C102 C112 ) C102_=_C113( C102 C113 ) C102_=_C115( C102 C115 ) C102_=_C116( C102 C116 ) C102_=_C117( C102 C117 ) \nC102_=_C355( C102 C355 ) C102_=_C357( C102 C357 ) C102_=_C361( C102 C361 ) C102_=_C363( C102 C363 ) C104_=_C105( C104 C105 ) C104_=_C106( C104 C106 ) \nC104_=_C107( C104 C107 ) C104_=_C108( C104 C108 ) C104_=_C109( C104 C109 ) C104_=_C110( C104 C110 ) C104_=_C111( C104 C111 ) C104_=_C112( C104 C112 ) \nC104_=_C113( C104 C113 ) C104_=_C115( C104 C115 ) C104_=_C116( C104 C116 ) C104_=_C117( C104 C117 ) C104_=_C199( C104 C199 ) C104_=_C386( C104 C386 ) \nC104_=_C414( C104 C414 ) C104_=_C453( C104 C453 ) C105_=_C106( C105 C106 ) C105_=_C107( C105 C107 ) C105_=_C108( C105 C108 ) C105_=_C109( C105 C109 ) \nC105_=_C110( C105 C110 ) C105_=_C111( C105 C111 ) C105_=_C112( C105 C112 ) C105_=_C113( C105 C113 ) C105_=_C115( C105 C115 ) C105_=_C116( C105 C116 ) \nC105_=_C117( C105 C117 ) C105_=_C250( C105 C250 ) C105_=_C314( C105 C314 ) C105_=_C458( C105 C458 ) C106_=_C107( C106 C107 ) C106_=_C108( C106 C108 ) \nC106_=_C109( C106 C109 ) C106_=_C110( C106 C110 ) C106_=_C111( C106 C111 ) C106_=_C112( C106 C112 ) C106_=_C113( C106 C113 ) C106_=_C115( C106 C115 ) \nC106_=_C116( C106 C116 ) C106_=_C117( C106 C117 ) C106_=_C389( C106 C389 ) C106_=_C490( C106 C490 ) C106_=_C538( C106 C538 ) C106_=_C539( C106 C539 ) \nC107_=_C108( C107 C108 ) C107_=_C109( C107 C109 ) C107_=_C110( C107 C110 ) C107_=_C111( C107 C111 ) C107_=_C112( C107 C112 ) C107_=_C113( C107 C113 ) \nC107_=_C115( C107 C115 ) C107_=_C116( C107 C116 ) C107_=_C117( C107 C117 ) C107_=_C316( C107 C316 ) C107_=_C467( C107 C467 ) C107_=_C492( C107 C492 ) \nC107_=_C560( C107 C560 ) C107_=_C561( C107 C561 ) C108_=_C109( C108 C109 ) C108_=_C110( C108 C110 ) C108_=_C111( C108 C111 ) C108_=_C112( C108 C112 ) \nC108_=_C113( C108 C113 ) C108_=_C115( C108 C115 ) C108_=_C116( C108 C116 ) C108_=_C117( C108 C117 ) C108_=_C227( C108 C227 ) C108_=_C252( C108 C252 ) \nC109_=_C110( C109 C110 ) C109_=_C111( C109 C111 ) C109_=_C112( C109 C112 ) C109_=_C113( C109 C113 ) C109_=_C115( C109 C115 ) C109_=_C116( C109 C116 ) \nC109_=_C117( C109 C117 ) C109_=_C419( C109 C419 ) C110_=_C111( C110 C111 ) C110_=_C112( C110 C112 ) C110_=_C113( C110 C113 ) C110_=_C115( C110 C115 ) \nC110_=_C116( C110 C116 ) C110_=_C117( C110 C117 ) C110_=_C320( C110 C320 ) C110_=_C609( C110 C609 ) C110_=_C610(</w:t>
      </w:r>
    </w:p>
    <w:p>
      <w:pPr>
        <w:pStyle w:val="PreformattedText"/>
        <w:bidi w:val="0"/>
        <w:spacing w:before="0" w:after="0"/>
        <w:jc w:val="left"/>
        <w:rPr/>
      </w:pPr>
      <w:r>
        <w:rPr/>
        <w:t xml:space="preserve"> </w:t>
      </w:r>
      <w:r>
        <w:rPr/>
        <w:t>C110 C610 ) C110_=_C612( C110 C612 ) \nC111_=_C112( C111 C112 ) C111_=_C113( C111 C113 ) C111_=_C115( C111 C115 ) C111_=_C116( C111 C116 ) C111_=_C117( C111 C117 ) C111_=_C253( C111 C253 ) \nC111_=_C616( C111 C616 ) C112_=_C113( C112 C113 ) C112_=_C115( C112 C115 ) C112_=_C116( C112 C116 ) C112_=_C117( C112 C117 ) C112_=_C393( C112 C393 ) \nC112_=_C470( C112 C470 ) C112_=_C642( C112 C642 ) C112_=_C643( C112 C643 ) C113_=_C115( C113 C115 ) C113_=_C116( C113 C116 ) C113_=_C117( C113 C117 ) \nC113_=_C230( C113 C230 ) C113_=_C395( C113 C395 ) C113_=_C464( C113 C464 ) C113_=_C658( C113 C658 ) C115_=_C116( C115 C116 ) C115_=_C117( C115 C117 ) \nC115_=_C423( C115 C423 ) C115_=_C472( C115 C472 ) C115_=_C669( C115 C669 ) C115_=_C672( C115 C672 ) C116_=_C117( C116 C117 ) C116_=_C181( C116 C181 ) \nC116_=_C326( C116 C326 ) C116_=_C696( C116 C696 ) C117_=_C684( C117 C684 ) C119_=_C121( C119 C121 ) C119_=_C123( C119 C123 ) C119_=_C135( C119 C135 ) \nC119_=_C195( C119 C195 ) C119_=_C196( C119 C196 ) C119_=_C197( C119 C197 ) C119_=_C198( C119 C198 ) C119_=_C199( C119 C199 ) C119_=_C201( C119 C201 ) \nC119_=_C202( C119 C202 ) C119_=_C203( C119 C203 ) C119_=_C204( C119 C204 ) C119_=_C206( C119 C206 ) C121_=_C123( C121 C123 ) C121_=_C260( C121 C260 ) \nC121_=_C297( C121 C297 ) C121_=_C311( C121 C311 ) C121_=_C312( C121 C312 ) C121_=_C313( C121 C313 ) C121_=_C314( C121 C314 ) C121_=_C315( C121 C315 ) \nC121_=_C316( C121 C316 ) C121_=_C317( C121 C317 ) C121_=_C318( C121 C318 ) C121_=_C319( C121 C319 ) C121_=_C320( C121 C320 ) C121_=_C321( C121 C321 ) \nC121_=_C322( C121 C322 ) C121_=_C325( C121 C325 ) C121_=_C326( C121 C326 ) C123_=_C170( C123 C170 ) C123_=_C184( C123 C184 ) C123_=_C234( C123 C234 ) \nC123_=_C284( C123 C284 ) C123_=_C299( C123 C299 ) C123_=_C339( C123 C339 ) C123_=_C355( C123 C355 ) C123_=_C385( C123 C385 ) C123_=_C386( C123 C386 ) \nC123_=_C388( C123 C388 ) C123_=_C389( C123 C389 ) C123_=_C390( C123 C390 ) C123_=_C391( C123 C391 ) C123_=_C392( C123 C392 ) C123_=_C393( C123 C393 ) \nC123_=_C395( C123 C395 ) C123_=_C396( C123 C396 ) C123_=_C397( C123 C397 ) C123_=_C399( C123 C399 ) C135_=_C140( C135 C140 ) C135_=_C150( C135 C150 ) \nC135_=_C153( C135 C153 ) C135_=_C195( C135 C195 ) C135_=_C196( C135 C196 ) C135_=_C197( C135 C197 ) C135_=_C198( C135 C198 ) C135_=_C199( C135 C199 ) \nC135_=_C201( C135 C201 ) C135_=_C202( C135 C202 ) C135_=_C203( C135 C203 ) C135_=_C204( C135 C204 ) C135_=_C206( C135 C206 ) C140_=_C150( C140 C150 ) \nC140_=_C153( C140 C153 ) C140_=_C171( C140 C171 ) C140_=_C248( C140 C248 ) C140_=_C262( C140 C262 ) C140_=_C274( C140 C274 ) C140_=_C366( C140 C366 ) \nC140_=_C414( C140 C414 ) C140_=_C416( C140 C416 ) C140_=_C418( C140 C418 ) C140_=_C419( C140 C419 ) C140_=_C421( C140 C421 ) C140_=_C422( C140 C422 ) \nC140_=_C423( C140 C423 ) C140_=_C424( C140 C424 ) C150_=_C153( C150 C153 ) C150_=_C203( C150 C203 ) C150_=_C306( C150 C306 ) C150_=_C361( C150 C361 ) \nC150_=_C444( C150 C444 ) C150_=_C538( C150 C538 ) C150_=_C561( C150 C561 ) C150_=_C570( C150 C570 ) C150_=_C586( C150 C586 ) C150_=_C593( C150 C593 ) \nC150_=_C628( C150 C628 ) C150_=_C638( C150 C638 ) C150_=_C649( C150 C649 ) C150_=_C650( C150 C650 ) C153_=_C180( C153 C180 ) C153_=_C258( C153 C258 ) \nC153_=_C325( C153 C325 ) C153_=_C374( C153 C374 ) C153_=_C625( C153 C625 ) C153_=_C637( C153 C637 ) C153_=_C655( C153 C655 ) C153_=_C668( C153 C668 ) \nC153_=_C682( C153 C682 ) C153_=_C687( C153 C687 ) C153_=_C692( C153 C692 ) C153_=_C695( C153 C695 ) C153_=_C696( C153 C696 ) C169_=_C170( C169 C170 ) \nC169_=_C171( C169 C171 ) C169_=_C173( C169 C173 ) C169_=_C174( C169 C174 ) C169_=_C176( C169 C176 ) C169_=_C177( C169 C177 ) C169_=_C180( C169 C180 ) \nC169_=_C181( C169 C181 ) C169_=_C196( C169 C196 ) C169_=_C366( C169 C366 ) C169_=_C374( C169 C374 ) C170_=_C171( C170 C171 ) C170_=_C173( C170 C173 ) \nC170_=_C174( C170 C174 ) C170_=_C176( C170 C176 ) C170_=_C177( C170 C177 ) C170_=_C180( C170 C180 ) C170_=_C181( C170 C181 ) C170_=_C184( C170 C184 ) \nC170_=_C234( C170 C234 ) C170_=_C284( C170 C284 ) C170_=_C299( C170 C299 ) C170_=_C339( C170 C339 ) C170_=_C355( C170 C355 ) C170_=_C385( C170 C385 ) \nC170_=_C386( C170 C386 ) C170_=_C388( C170 C388 ) C170_=_C389( C170 C389 ) C170_=_C390( C170 C390 ) C170_=_C391( C170 C391 ) C170_=_C392( C170 C392 ) \nC170_=_C393( C170 C393 ) C170_=_C395( C170 C395 ) C170_=_C396( C170 C396 ) C170_=_C397( C170 C397 ) C170_=_C399( C170 C399 ) C171_=_C173( C171 C173 ) \nC171_=_C174( C171 C174 ) C171_=_C176( C171 C176 ) C171_=_C177( C171 C177 ) C171_=_C180( C171 C180 ) C171_=_C181( C171 C181 ) C171_=_C248( C171 C248 ) \nC171_=_C262( C171 C262 ) C171_=_C274( C171 C274 ) C171_=_C366( C171 C366 ) C171_=_C414( C171 C414 ) C171_=_C416( C171 C416 ) C171_=_C418( C171 C418 ) \nC171_=_C419( C171 C419 ) C171_=_C421( C171 C421 ) C171_=_C422( C171 C422 ) C171_=_C423( C171 C423 ) C171_=_C424( C171 C424 ) C173_=_C174( C173 C174 ) \nC173_=_C176( C173 C176 ) C173_=_C177( C173 C177 ) C173_=_C180( C173 C180 ) C173_=_C181( C173 C181 ) C173_=_C474( C173 C474 ) C174_=_C176( C174 C176 ) \nC174_=_C177( C174 C177 ) C174_=_C180( C174 C180 ) C174_=_C181( C174 C181 ) C174_=_C226( C174 C226 ) C174_=_C521( C174 C521 ) C176_=_C177( C176 C177 ) \nC176_=_C180( C176 C180 ) C176_=_C181( C176 C181 ) C176_=_C202( C176 C202 ) C176_=_C228( C176 C228 ) C176_=_C461( C176 C461 ) C176_=_C585( C176 C585 ) \nC176_=_C622( C176 C622 ) C176_=_C623( C176 C623 ) C176_=_C625( C176 C625 ) C177_=_C180( C177 C180 ) C177_=_C181( C177 C181 ) C177_=_C587( C177 C587 ) \nC177_=_C654( C177 C654 ) C177_=_C655( C177 C655 ) C180_=_C181( C180 C181 ) C180_=_C258( C180 C258 ) C180_=_C325( C180 C325 ) C180_=_C374( C180 C374 ) \nC180_=_C625( C180 C625 ) C180_=_C637( C180 C637 ) C180_=_C655( C180 C655 ) C180_=_C668( C180 C668 ) C180_=_C682( C180 C682 ) C180_=_C687( C180 C687 ) \nC180_=_C692( C180 C692 ) C180_=_C695( C180 C695 ) C180_=_C696( C180 C696 ) C181_=_C326( C181 C326 ) C181_=_C696( C181 C696 ) C184_=_C188( C184 C188 ) \nC184_=_C234( C184 C234 ) C184_=_C284( C184 C284 ) C184_=_C299( C184 C299 ) C184_=_C339( C184 C339 ) C184_=_C355( C184 C355 ) C184_=_C385( C184 C385 ) \nC184_=_C386( C184 C386 ) C184_=_C388( C184 C388 ) C184_=_C389( C184 C389 ) C184_=_C390( C184 C390 ) C184_=_C391( C184 C391 ) C184_=_C392( C184 C392 ) \nC184_=_C393( C184 C393 ) C184_=_C395( C184 C395 ) C184_=_C396( C184 C396 ) C184_=_C397( C184 C397 ) C184_=_C399( C184 C399 ) C188_=_C343( C188 C343 ) \nC188_=_C357( C188 C357 ) C188_=_C426( C188 C426 ) C188_=_C474( C188 C474 ) C188_=_C480( C188 C480 ) C188_=_C490( C188 C490 ) C188_=_C491( C188 C491 ) \nC188_=_C492( C188 C492 ) C188_=_C493( C188 C493 ) C188_=_C494( C188 C494 ) C188_=_C495( C188 C495 ) C188_=_C498( C188 C498 ) C195_=_C196( C195 C196 ) \nC195_=_C197( C195 C197 ) C195_=_C198( C195 C198 ) C195_=_C199( C195 C199 ) C195_=_C201( C195 C201 ) C195_=_C202( C195 C202 ) C195_=_C203( C195 C203 ) \nC195_=_C204( C195 C204 ) C195_=_C206( C195 C206 ) C195_=_C297( C195 C297 ) C195_=_C299( C195 C299 ) C195_=_C300( C195 C300 ) C195_=_C306( C195 C306 ) \nC196_=_C197( C196 C197 ) C196_=_C198( C196 C198 ) C196_=_C199( C196 C199 ) C196_=_C201( C196 C201 ) C196_=_C202( C196 C202 ) C196_=_C203( C196 C203 ) \nC196_=_C204( C196 C204 ) C196_=_C206( C196 C206 ) C196_=_C366( C196 C366 ) C196_=_C374( C196 C374 ) C197_=_C198( C197 C198 ) C197_=_C199( C197 C199 ) \nC197_=_C201( C197 C201 ) C197_=_C202( C197 C202 ) C197_=_C203( C197 C203 ) C197_=_C204( C197 C204 ) C197_=_C206( C197 C206 ) C197_=_C247( C197 C247 ) \nC198_=_C199( C198 C199 ) C198_=_C201( C198 C201 ) C198_=_C202( C198 C202 ) C198_=_C203( C198 C203 ) C198_=_C204( C198 C204 ) C198_=_C206( C198 C206 ) \nC198_=_C426( C198 C426 ) C198_=_C433( C198 C433 ) C198_=_C434( C198 C434 ) C199_=_C201( C199 C201 ) C199_=_C202( C199 C202 ) C199_=_C203( C199 C203 ) \nC199_=_C204( C199 C204 ) C199_=_C206( C199 C206 ) C199_=_C386( C199 C386 ) C199_=_C414( C199 C414 ) C199_=_C453( C199 C453 ) C201_=_C202( C201 C202 ) \nC201_=_C203( C201 C203 ) C201_=_C204( C201 C204 ) C201_=_C206( C201 C206 ) C201_=_C390( C201 C390 ) C201_=_C468( C201 C468 ) C202_=_C203( C202 C203 ) \nC202_=_C204( C202 C204 ) C202_=_C206( C202 C206 ) C202_=_C228( C202 C228 ) C202_=_C461( C202 C461 ) C202_=_C585( C202 C585 ) C202_=_C622( C202 C622 ) \nC202_=_C623( C202 C623 ) C202_=_C625( C202 C625 ) C203_=_C204( C203 C204 ) C203_=_C206( C203 C206 ) C203_=_C306( C203 C306 ) C203_=_C361( C203 C361 ) \nC203_=_C444( C203 C444 ) C203_=_C538( C203 C538 ) C203_=_C561( C203 C561 ) C203_=_C570( C203 C570 ) C203_=_C586( C203 C586 ) C203_=_C593( C203 C593 ) \nC203_=_C628( C203 C628 ) C203_=_C638( C203 C638 ) C203_=_C649( C203 C649 ) C203_=_C650( C203 C650 ) C204_=_C206( C204 C206 ) C204_=_C231( C204 C231 ) \nC204_=_C322( C204 C322 ) C204_=_C649( C204 C649 ) C204_=_C663( C204 C663 ) C204_=_C665( C204 C665 ) C204_=_C668( C204 C668 ) C208_=_C212( C208 C212 ) \nC208_=_C219( C208 C219 ) C208_=_C220( C208 C220 ) C208_=_C223( C208 C223 ) C208_=_C226( C208 C226 ) C208_=_C227( C208 C227 ) C208_=_C228( C208 C228 ) \nC208_=_C230( C208 C230 ) C208_=_C231( C208 C231 ) C212_=_C219( C212 C219 ) C212_=_C220( C212 C220 ) C212_=_C263( C212 C263 ) C212_=_C275( C212 C275 ) \nC212_=_C328( C212 C328 ) C212_=_C378( C212 C378 ) C212_=_C457( C212 C457 ) C212_=_C458( C212 C458 ) C212_=_C459( C212 C459 ) C212_=_C460( C212 C460 ) \nC212_=_C461( C212 C461 ) C212_=_C462( C212 C462 ) C212_=_C464( C212 C464 ) C212_=_C465( C212 C465 ) C219_=_C220( C219 C220 ) C219_=_C462( C219 C462 ) \nC219_=_C560( C219 C560 ) C219_=_C616( C219 C616 ) C219_=_C627( C219 C627 ) C219_=_C633( C219 C633 ) C219_=_C645( C219 C645 ) C219_=_C646( C219 C646 ) \nC220_=_C363( C220 C363 ) C220_=_C397( C220 C397 ) C220_=_C447( C220 C447 ) C220_=_C521( C220 C521 ) C220_=_C580( C220 C580 ) C220_=_C609( C220 C609 ) \nC220_=_C629( C220 C629 ) C220_=_C672( C220 C672 ) C223_=_C226( C223 C226 ) C223_=_C227( C223 C227 ) C223_=_C228( C223 C228 ) C223_=_C230(</w:t>
      </w:r>
    </w:p>
    <w:p>
      <w:pPr>
        <w:pStyle w:val="PreformattedText"/>
        <w:bidi w:val="0"/>
        <w:spacing w:before="0" w:after="0"/>
        <w:jc w:val="left"/>
        <w:rPr/>
      </w:pPr>
      <w:r>
        <w:rPr/>
        <w:t xml:space="preserve"> </w:t>
      </w:r>
      <w:r>
        <w:rPr/>
        <w:t>C223 C230 ) \nC223_=_C231( C223 C231 ) C223_=_C260( C223 C260 ) C223_=_C262( C223 C262 ) C223_=_C263( C223 C263 ) C223_=_C264( C223 C264 ) C226_=_C227( C226 C227 ) \nC226_=_C228( C226 C228 ) C226_=_C230( C226 C230 ) C226_=_C231( C226 C231 ) C226_=_C521( C226 C521 ) C227_=_C228( C227 C228 ) C227_=_C230( C227 C230 ) \nC227_=_C231( C227 C231 ) C227_=_C252( C227 C252 ) C228_=_C230( C228 C230 ) C228_=_C231( C228 C231 ) C228_=_C461( C228 C461 ) C228_=_C585( C228 C585 ) \nC228_=_C622( C228 C622 ) C228_=_C623( C228 C623 ) C228_=_C625( C228 C625 ) C230_=_C231( C230 C231 ) C230_=_C395( C230 C395 ) C230_=_C464( C230 C464 ) \nC230_=_C658( C230 C658 ) C231_=_C322( C231 C322 ) C231_=_C649( C231 C649 ) C231_=_C663( C231 C663 ) C231_=_C665( C231 C665 ) C231_=_C668( C231 C668 ) \nC234_=_C236( C234 C236 ) C234_=_C284( C234 C284 ) C234_=_C299( C234 C299 ) C234_=_C339( C234 C339 ) C234_=_C355( C234 C355 ) C234_=_C385( C234 C385 ) \nC234_=_C386( C234 C386 ) C234_=_C388( C234 C388 ) C234_=_C389( C234 C389 ) C234_=_C390( C234 C390 ) C234_=_C391( C234 C391 ) C234_=_C392( C234 C392 ) \nC234_=_C393( C234 C393 ) C234_=_C395( C234 C395 ) C234_=_C396( C234 C396 ) C234_=_C397( C234 C397 ) C234_=_C399( C234 C399 ) C236_=_C264( C236 C264 ) \nC236_=_C300( C236 C300 ) C236_=_C416( C236 C416 ) C236_=_C467( C236 C467 ) C236_=_C468( C236 C468 ) C236_=_C469( C236 C469 ) C236_=_C470( C236 C470 ) \nC236_=_C472( C236 C472 ) C247_=_C248( C247 C248 ) C247_=_C250( C247 C250 ) C247_=_C251( C247 C251 ) C247_=_C252( C247 C252 ) C247_=_C253( C247 C253 ) \nC247_=_C254( C247 C254 ) C247_=_C256( C247 C256 ) C247_=_C258( C247 C258 ) C247_=_C259( C247 C259 ) C248_=_C250( C248 C250 ) C248_=_C251( C248 C251 ) \nC248_=_C252( C248 C252 ) C248_=_C253( C248 C253 ) C248_=_C254( C248 C254 ) C248_=_C256( C248 C256 ) C248_=_C258( C248 C258 ) C248_=_C259( C248 C259 ) \nC248_=_C262( C248 C262 ) C248_=_C274( C248 C274 ) C248_=_C366( C248 C366 ) C248_=_C414( C248 C414 ) C248_=_C416( C248 C416 ) C248_=_C418( C248 C418 ) \nC248_=_C419( C248 C419 ) C248_=_C421( C248 C421 ) C248_=_C422( C248 C422 ) C248_=_C423( C248 C423 ) C248_=_C424( C248 C424 ) C250_=_C251( C250 C251 ) \nC250_=_C252( C250 C252 ) C250_=_C253( C250 C253 ) C250_=_C254( C250 C254 ) C250_=_C256( C250 C256 ) C250_=_C258( C250 C258 ) C250_=_C259( C250 C259 ) \nC250_=_C314( C250 C314 ) C250_=_C458( C250 C458 ) C251_=_C252( C251 C252 ) C251_=_C253( C251 C253 ) C251_=_C254( C251 C254 ) C251_=_C256( C251 C256 ) \nC251_=_C258( C251 C258 ) C251_=_C259( C251 C259 ) C251_=_C491( C251 C491 ) C252_=_C253( C252 C253 ) C252_=_C254( C252 C254 ) C252_=_C256( C252 C256 ) \nC252_=_C258( C252 C258 ) C252_=_C259( C252 C259 ) C253_=_C254( C253 C254 ) C253_=_C256( C253 C256 ) C253_=_C258( C253 C258 ) C253_=_C259( C253 C259 ) \nC253_=_C616( C253 C616 ) C254_=_C256( C254 C256 ) C254_=_C258( C254 C258 ) C254_=_C259( C254 C259 ) C254_=_C321( C254 C321 ) C254_=_C392( C254 C392 ) \nC254_=_C469( C254 C469 ) C254_=_C633( C254 C633 ) C254_=_C637( C254 C637 ) C256_=_C258( C256 C258 ) C256_=_C259( C256 C259 ) C256_=_C396( C256 C396 ) \nC256_=_C421( C256 C421 ) C256_=_C645( C256 C645 ) C256_=_C660( C256 C660 ) C256_=_C662( C256 C662 ) C258_=_C259( C258 C259 ) C258_=_C325( C258 C325 ) \nC258_=_C374( C258 C374 ) C258_=_C625( C258 C625 ) C258_=_C637( C258 C637 ) C258_=_C655( C258 C655 ) C258_=_C668( C258 C668 ) C258_=_C682( C258 C682 ) \nC258_=_C687( C258 C687 ) C258_=_C692( C258 C692 ) C258_=_C695( C258 C695 ) C258_=_C696( C258 C696 ) C259_=_C589( C259 C589 ) C259_=_C674( C259 C674 ) \nC259_=_C679( C259 C679 ) C259_=_C685( C259 C685 ) C260_=_C262( C260 C262 ) C260_=_C263( C260 C263 ) C260_=_C264( C260 C264 ) C260_=_C297( C260 C297 ) \nC260_=_C311( C260 C311 ) C260_=_C312( C260 C312 ) C260_=_C313( C260 C313 ) C260_=_C314( C260 C314 ) C260_=_C315( C260 C315 ) C260_=_C316( C260 C316 ) \nC260_=_C317( C260 C317 ) C260_=_C318( C260 C318 ) C260_=_C319( C260 C319 ) C260_=_C320( C260 C320 ) C260_=_C321( C260 C321 ) C260_=_C322( C260 C322 ) \nC260_=_C325( C260 C325 ) C260_=_C326( C260 C326 ) C262_=_C263( C262 C263 ) C262_=_C264( C262 C264 ) C262_=_C274( C262 C274 ) C262_=_C366( C262 C366 ) \nC262_=_C414( C262 C414 ) C262_=_C416( C262 C416 ) C262_=_C418( C262 C418 ) C262_=_C419( C262 C419 ) C262_=_C421( C262 C421 ) C262_=_C422( C262 C422 ) \nC262_=_C423( C262 C423 ) C262_=_C424( C262 C424 ) C263_=_C264( C263 C264 ) C263_=_C275( C263 C275 ) C263_=_C328( C263 C328 ) C263_=_C378( C263 C378 ) \nC263_=_C457( C263 C457 ) C263_=_C458( C263 C458 ) C263_=_C459( C263 C459 ) C263_=_C460( C263 C460 ) C263_=_C461( C263 C461 ) C263_=_C462( C263 C462 ) \nC263_=_C464( C263 C464 ) C263_=_C465( C263 C465 ) C264_=_C300( C264 C300 ) C264_=_C416( C264 C416 ) C264_=_C467( C264 C467 ) C264_=_C468( C264 C468 ) \nC264_=_C469( C264 C469 ) C264_=_C470( C264 C470 ) C264_=_C472( C264 C472 ) C274_=_C275( C274 C275 ) C274_=_C281( C274 C281 ) C274_=_C366( C274 C366 ) \nC274_=_C414( C274 C414 ) C274_=_C416( C274 C416 ) C274_=_C418( C274 C418 ) C274_=_C419( C274 C419 ) C274_=_C421( C274 C421 ) C274_=_C422( C274 C422 ) \nC274_=_C423( C274 C423 ) C274_=_C424( C274 C424 ) C275_=_C281( C275 C281 ) C275_=_C328( C275 C328 ) C275_=_C378( C275 C378 ) C275_=_C457( C275 C457 ) \nC275_=_C458( C275 C458 ) C275_=_C459( C275 C459 ) C275_=_C460( C275 C460 ) C275_=_C461( C275 C461 ) C275_=_C462( C275 C462 ) C275_=_C464( C275 C464 ) \nC275_=_C465( C275 C465 ) C281_=_C294( C281 C294 ) C281_=_C353( C281 C353 ) C281_=_C433( C281 C433 ) C281_=_C506( C281 C506 ) C281_=_C610( C281 C610 ) \nC281_=_C623( C281 C623 ) C281_=_C646( C281 C646 ) C281_=_C663( C281 C663 ) C281_=_C674( C281 C674 ) C284_=_C294( C284 C294 ) C284_=_C296( C284 C296 ) \nC284_=_C299( C284 C299 ) C284_=_C339( C284 C339 ) C284_=_C355( C284 C355 ) C284_=_C385( C284 C385 ) C284_=_C386( C284 C386 ) C284_=_C388( C284 C388 ) \nC284_=_C389( C284 C389 ) C284_=_C390( C284 C390 ) C284_=_C391( C284 C391 ) C284_=_C392( C284 C392 ) C284_=_C393( C284 C393 ) C284_=_C395( C284 C395 ) \nC284_=_C396( C284 C396 ) C284_=_C397( C284 C397 ) C284_=_C399( C284 C399 ) C294_=_C296( C294 C296 ) C294_=_C353( C294 C353 ) C294_=_C433( C294 C433 ) \nC294_=_C506( C294 C506 ) C294_=_C610( C294 C610 ) C294_=_C623( C294 C623 ) C294_=_C646( C294 C646 ) C294_=_C663( C294 C663 ) C294_=_C674( C294 C674 ) \nC296_=_C489( C296 C489 ) C296_=_C498( C296 C498 ) C296_=_C573( C296 C573 ) C296_=_C581( C296 C581 ) C296_=_C612( C296 C612 ) C296_=_C631( C296 C631 ) \nC296_=_C665( C296 C665 ) C296_=_C679( C296 C679 ) C297_=_C299( C297 C299 ) C297_=_C300( C297 C300 ) C297_=_C306( C297 C306 ) C297_=_C311( C297 C311 ) \nC297_=_C312( C297 C312 ) C297_=_C313( C297 C313 ) C297_=_C314( C297 C314 ) C297_=_C315( C297 C315 ) C297_=_C316( C297 C316 ) C297_=_C317( C297 C317 ) \nC297_=_C318( C297 C318 ) C297_=_C319( C297 C319 ) C297_=_C320( C297 C320 ) C297_=_C321( C297 C321 ) C297_=_C322( C297 C322 ) C297_=_C325( C297 C325 ) \nC297_=_C326( C297 C326 ) C299_=_C300( C299 C300 ) C299_=_C306( C299 C306 ) C299_=_C339( C299 C339 ) C299_=_C355( C299 C355 ) C299_=_C385( C299 C385 ) \nC299_=_C386( C299 C386 ) C299_=_C388( C299 C388 ) C299_=_C389( C299 C389 ) C299_=_C390( C299 C390 ) C299_=_C391( C299 C391 ) C299_=_C392( C299 C392 ) \nC299_=_C393( C299 C393 ) C299_=_C395( C299 C395 ) C299_=_C396( C299 C396 ) C299_=_C397( C299 C397 ) C299_=_C399( C299 C399 ) C300_=_C306( C300 C306 ) \nC300_=_C416( C300 C416 ) C300_=_C467( C300 C467 ) C300_=_C468( C300 C468 ) C300_=_C469( C300 C469 ) C300_=_C470( C300 C470 ) C300_=_C472( C300 C472 ) \nC306_=_C361( C306 C361 ) C306_=_C444( C306 C444 ) C306_=_C538( C306 C538 ) C306_=_C561( C306 C561 ) C306_=_C570( C306 C570 ) C306_=_C586( C306 C586 ) \nC306_=_C593( C306 C593 ) C306_=_C628( C306 C628 ) C306_=_C638( C306 C638 ) C306_=_C649( C306 C649 ) C306_=_C650( C306 C650 ) C311_=_C312( C311 C312 ) \nC311_=_C313( C311 C313 ) C311_=_C314( C311 C314 ) C311_=_C315( C311 C315 ) C311_=_C316( C311 C316 ) C311_=_C317( C311 C317 ) C311_=_C318( C311 C318 ) \nC311_=_C319( C311 C319 ) C311_=_C320( C311 C320 ) C311_=_C321( C311 C321 ) C311_=_C322( C311 C322 ) C311_=_C325( C311 C325 ) C311_=_C326( C311 C326 ) \nC311_=_C328( C311 C328 ) C311_=_C329( C311 C329 ) C311_=_C334( C311 C334 ) C311_=_C335( C311 C335 ) C311_=_C336( C311 C336 ) C312_=_C313( C312 C313 ) \nC312_=_C314( C312 C314 ) C312_=_C315( C312 C315 ) C312_=_C316( C312 C316 ) C312_=_C317( C312 C317 ) C312_=_C318( C312 C318 ) C312_=_C319( C312 C319 ) \nC312_=_C320( C312 C320 ) C312_=_C321( C312 C321 ) C312_=_C322( C312 C322 ) C312_=_C325( C312 C325 ) C312_=_C326( C312 C326 ) C312_=_C378( C312 C378 ) \nC313_=_C314( C313 C314 ) C313_=_C315( C313 C315 ) C313_=_C316( C313 C316 ) C313_=_C317( C313 C317 ) C313_=_C318( C313 C318 ) C313_=_C319( C313 C319 ) \nC313_=_C320( C313 C320 ) C313_=_C321( C313 C321 ) C313_=_C322( C313 C322 ) C313_=_C325( C313 C325 ) C313_=_C326( C313 C326 ) C313_=_C480( C313 C480 ) \nC313_=_C489( C313 C489 ) C314_=_C315( C314 C315 ) C314_=_C316( C314 C316 ) C314_=_C317( C314 C317 ) C314_=_C318( C314 C318 ) C314_=_C319( C314 C319 ) \nC314_=_C320( C314 C320 ) C314_=_C321( C314 C321 ) C314_=_C322( C314 C322 ) C314_=_C325( C314 C325 ) C314_=_C326( C314 C326 ) C314_=_C458( C314 C458 ) \nC315_=_C316( C315 C316 ) C315_=_C317( C315 C317 ) C315_=_C318( C315 C318 ) C315_=_C319( C315 C319 ) C315_=_C320( C315 C320 ) C315_=_C321( C315 C321 ) \nC315_=_C322( C315 C322 ) C315_=_C325( C315 C325 ) C315_=_C326( C315 C326 ) C315_=_C541( C315 C541 ) C315_=_C544( C315 C544 ) C316_=_C317( C316 C317 ) \nC316_=_C318( C316 C318 ) C316_=_C319( C316 C319 ) C316_=_C320( C316 C320 ) C316_=_C321( C316 C321 ) C316_=_C322( C316 C322 ) C316_=_C325( C316 C325 ) \nC316_=_C326( C316 C326 ) C316_=_C467( C316 C467 ) C316_=_C492( C316 C492 ) C316_=_C560( C316 C560 ) C316_=_C561( C316 C561 ) C317_=_C318( C317 C318 ) \nC317_=_C319( C317 C319 ) C317_=_C320( C317 C320 ) C317_=_C321( C317 C321 ) C317_=_C322( C317 C322 ) C317_=_C325( C317 C325 ) C317_=_C326( C317 C326 ) \nC317_=_C391(</w:t>
      </w:r>
    </w:p>
    <w:p>
      <w:pPr>
        <w:pStyle w:val="PreformattedText"/>
        <w:bidi w:val="0"/>
        <w:spacing w:before="0" w:after="0"/>
        <w:jc w:val="left"/>
        <w:rPr/>
      </w:pPr>
      <w:r>
        <w:rPr/>
        <w:t xml:space="preserve"> </w:t>
      </w:r>
      <w:r>
        <w:rPr/>
        <w:t>C317 C391 ) C317_=_C459( C317 C459 ) C317_=_C493( C317 C493 ) C317_=_C580( C317 C580 ) C317_=_C581( C317 C581 ) C318_=_C319( C318 C319 ) \nC318_=_C320( C318 C320 ) C318_=_C321( C318 C321 ) C318_=_C322( C318 C322 ) C318_=_C325( C318 C325 ) C318_=_C326( C318 C326 ) C318_=_C495( C318 C495 ) \nC318_=_C593( C318 C593 ) C319_=_C320( C319 C320 ) C319_=_C321( C319 C321 ) C319_=_C322( C319 C322 ) C319_=_C325( C319 C325 ) C319_=_C326( C319 C326 ) \nC319_=_C606( C319 C606 ) C320_=_C321( C320 C321 ) C320_=_C322( C320 C322 ) C320_=_C325( C320 C325 ) C320_=_C326( C320 C326 ) C320_=_C609( C320 C609 ) \nC320_=_C610( C320 C610 ) C320_=_C612( C320 C612 ) C321_=_C322( C321 C322 ) C321_=_C325( C321 C325 ) C321_=_C326( C321 C326 ) C321_=_C392( C321 C392 ) \nC321_=_C469( C321 C469 ) C321_=_C633( C321 C633 ) C321_=_C637( C321 C637 ) C322_=_C325( C322 C325 ) C322_=_C326( C322 C326 ) C322_=_C649( C322 C649 ) \nC322_=_C663( C322 C663 ) C322_=_C665( C322 C665 ) C322_=_C668( C322 C668 ) C325_=_C326( C325 C326 ) C325_=_C374( C325 C374 ) C325_=_C625( C325 C625 ) \nC325_=_C637( C325 C637 ) C325_=_C655( C325 C655 ) C325_=_C668( C325 C668 ) C325_=_C682( C325 C682 ) C325_=_C687( C325 C687 ) C325_=_C692( C325 C692 ) \nC325_=_C695( C325 C695 ) C325_=_C696( C325 C696 ) C326_=_C696( C326 C696 ) C328_=_C329( C328 C329 ) C328_=_C334( C328 C334 ) C328_=_C335( C328 C335 ) \nC328_=_C336( C328 C336 ) C328_=_C378( C328 C378 ) C328_=_C457( C328 C457 ) C328_=_C458( C328 C458 ) C328_=_C459( C328 C459 ) C328_=_C460( C328 C460 ) \nC328_=_C461( C328 C461 ) C328_=_C462( C328 C462 ) C328_=_C464( C328 C464 ) C328_=_C465( C328 C465 ) C329_=_C334( C329 C334 ) C329_=_C335( C329 C335 ) \nC329_=_C336( C329 C336 ) C329_=_C347( C329 C347 ) C329_=_C453( C329 C453 ) C329_=_C460( C329 C460 ) C329_=_C494( C329 C494 ) C329_=_C541( C329 C541 ) \nC329_=_C585( C329 C585 ) C329_=_C586( C329 C586 ) C329_=_C587( C329 C587 ) C329_=_C589( C329 C589 ) C334_=_C335( C334 C335 ) C334_=_C336( C334 C336 ) \nC334_=_C422( C334 C422 ) C334_=_C465( C334 C465 ) C334_=_C539( C334 C539 ) C334_=_C571( C334 C571 ) C334_=_C622( C334 C622 ) C334_=_C639( C334 C639 ) \nC334_=_C642( C334 C642 ) C334_=_C660( C334 C660 ) C334_=_C669( C334 C669 ) C335_=_C336( C335 C336 ) C335_=_C434( C335 C434 ) C335_=_C544( C335 C544 ) \nC335_=_C572( C335 C572 ) C335_=_C606( C335 C606 ) C335_=_C630( C335 C630 ) C335_=_C643( C335 C643 ) C335_=_C650( C335 C650 ) C336_=_C654( C336 C654 ) \nC336_=_C658( C336 C658 ) C336_=_C662( C336 C662 ) C336_=_C680( C336 C680 ) C336_=_C681( C336 C681 ) C336_=_C682( C336 C682 ) C336_=_C683( C336 C683 ) \nC336_=_C684( C336 C684 ) C336_=_C685( C336 C685 ) C339_=_C343( C339 C343 ) C339_=_C347( C339 C347 ) C339_=_C353( C339 C353 ) C339_=_C355( C339 C355 ) \nC339_=_C385( C339 C385 ) C339_=_C386( C339 C386 ) C339_=_C388( C339 C388 ) C339_=_C389( C339 C389 ) C339_=_C390( C339 C390 ) C339_=_C391( C339 C391 ) \nC339_=_C392( C339 C392 ) C339_=_C393( C339 C393 ) C339_=_C395( C339 C395 ) C339_=_C396( C339 C396 ) C339_=_C397( C339 C397 ) C339_=_C399( C339 C399 ) \nC343_=_C347( C343 C347 ) C343_=_C353( C343 C353 ) C343_=_C357( C343 C357 ) C343_=_C426( C343 C426 ) C343_=_C474( C343 C474 ) C343_=_C480( C343 C480 ) \nC343_=_C490( C343 C490 ) C343_=_C491( C343 C491 ) C343_=_C492( C343 C492 ) C343_=_C493( C343 C493 ) C343_=_C494( C343 C494 ) C343_=_C495( C343 C495 ) \nC343_=_C498( C343 C498 ) C347_=_C353( C347 C353 ) C347_=_C453( C347 C453 ) C347_=_C460( C347 C460 ) C347_=_C494( C347 C494 ) C347_=_C541( C347 C541 ) \nC347_=_C585( C347 C585 ) C347_=_C586( C347 C586 ) C347_=_C587( C347 C587 ) C347_=_C589( C347 C589 ) C353_=_C433( C353 C433 ) C353_=_C506( C353 C506 ) \nC353_=_C610( C353 C610 ) C353_=_C623( C353 C623 ) C353_=_C646( C353 C646 ) C353_=_C663( C353 C663 ) C353_=_C674( C353 C674 ) C355_=_C357( C355 C357 ) \nC355_=_C361( C355 C361 ) C355_=_C363( C355 C363 ) C355_=_C385( C355 C385 ) C355_=_C386( C355 C386 ) C355_=_C388( C355 C388 ) C355_=_C389( C355 C389 ) \nC355_=_C390( C355 C390 ) C355_=_C391( C355 C391 ) C355_=_C392( C355 C392 ) C355_=_C393( C355 C393 ) C355_=_C395( C355 C395 ) C355_=_C396( C355 C396 ) \nC355_=_C397( C355 C397 ) C355_=_C399( C355 C399 ) C357_=_C361( C357 C361 ) C357_=_C363( C357 C363 ) C357_=_C426( C357 C426 ) C357_=_C474( C357 C474 ) \nC357_=_C480( C357 C480 ) C357_=_C490( C357 C490 ) C357_=_C491( C357 C491 ) C357_=_C492( C357 C492 ) C357_=_C493( C357 C493 ) C357_=_C494( C357 C494 ) \nC357_=_C495( C357 C495 ) C357_=_C498( C357 C498 ) C361_=_C363( C361 C363 ) C361_=_C444( C361 C444 ) C361_=_C538( C361 C538 ) C361_=_C561( C361 C561 ) \nC361_=_C570( C361 C570 ) C361_=_C586( C361 C586 ) C361_=_C593( C361 C593 ) C361_=_C628( C361 C628 ) C361_=_C638( C361 C638 ) C361_=_C649( C361 C649 ) \nC361_=_C650( C361 C650 ) C363_=_C397( C363 C397 ) C363_=_C447( C363 C447 ) C363_=_C521( C363 C521 ) C363_=_C580( C363 C580 ) C363_=_C609( C363 C609 ) \nC363_=_C629( C363 C629 ) C363_=_C672( C363 C672 ) C366_=_C374( C366 C374 ) C366_=_C414( C366 C414 ) C366_=_C416( C366 C416 ) C366_=_C418( C366 C418 ) \nC366_=_C419( C366 C419 ) C366_=_C421( C366 C421 ) C366_=_C422( C366 C422 ) C366_=_C423( C366 C423 ) C366_=_C424( C366 C424 ) C374_=_C625( C374 C625 ) \nC374_=_C637( C374 C637 ) C374_=_C655( C374 C655 ) C374_=_C668( C374 C668 ) C374_=_C682( C374 C682 ) C374_=_C687( C374 C687 ) C374_=_C692( C374 C692 ) \nC374_=_C695( C374 C695 ) C374_=_C696( C374 C696 ) C378_=_C457( C378 C457 ) C378_=_C458( C378 C458 ) C378_=_C459( C378 C459 ) C378_=_C460( C378 C460 ) \nC378_=_C461( C378 C461 ) C378_=_C462( C378 C462 ) C378_=_C464( C378 C464 ) C378_=_C465( C378 C465 ) C385_=_C386( C385 C386 ) C385_=_C388( C385 C388 ) \nC385_=_C389( C385 C389 ) C385_=_C390( C385 C390 ) C385_=_C391( C385 C391 ) C385_=_C392( C385 C392 ) C385_=_C393( C385 C393 ) C385_=_C395( C385 C395 ) \nC385_=_C396( C385 C396 ) C385_=_C397( C385 C397 ) C385_=_C399( C385 C399 ) C385_=_C444( C385 C444 ) C385_=_C447( C385 C447 ) C386_=_C388( C386 C388 ) \nC386_=_C389( C386 C389 ) C386_=_C390( C386 C390 ) C386_=_C391( C386 C391 ) C386_=_C392( C386 C392 ) C386_=_C393( C386 C393 ) C386_=_C395( C386 C395 ) \nC386_=_C396( C386 C396 ) C386_=_C397( C386 C397 ) C386_=_C399( C386 C399 ) C386_=_C414( C386 C414 ) C386_=_C453( C386 C453 ) C388_=_C389( C388 C389 ) \nC388_=_C390( C388 C390 ) C388_=_C391( C388 C391 ) C388_=_C392( C388 C392 ) C388_=_C393( C388 C393 ) C388_=_C395( C388 C395 ) C388_=_C396( C388 C396 ) \nC388_=_C397( C388 C397 ) C388_=_C399( C388 C399 ) C388_=_C457( C388 C457 ) C389_=_C390( C389 C390 ) C389_=_C391( C389 C391 ) C389_=_C392( C389 C392 ) \nC389_=_C393( C389 C393 ) C389_=_C395( C389 C395 ) C389_=_C396( C389 C396 ) C389_=_C397( C389 C397 ) C389_=_C399( C389 C399 ) C389_=_C490( C389 C490 ) \nC389_=_C538( C389 C538 ) C389_=_C539( C389 C539 ) C390_=_C391( C390 C391 ) C390_=_C392( C390 C392 ) C390_=_C393( C390 C393 ) C390_=_C395( C390 C395 ) \nC390_=_C396( C390 C396 ) C390_=_C397( C390 C397 ) C390_=_C399( C390 C399 ) C390_=_C468( C390 C468 ) C391_=_C392( C391 C392 ) C391_=_C393( C391 C393 ) \nC391_=_C395( C391 C395 ) C391_=_C396( C391 C396 ) C391_=_C397( C391 C397 ) C391_=_C399( C391 C399 ) C391_=_C459( C391 C459 ) C391_=_C493( C391 C493 ) \nC391_=_C580( C391 C580 ) C391_=_C581( C391 C581 ) C392_=_C393( C392 C393 ) C392_=_C395( C392 C395 ) C392_=_C396( C392 C396 ) C392_=_C397( C392 C397 ) \nC392_=_C399( C392 C399 ) C392_=_C469( C392 C469 ) C392_=_C633( C392 C633 ) C392_=_C637( C392 C637 ) C393_=_C395( C393 C395 ) C393_=_C396( C393 C396 ) \nC393_=_C397( C393 C397 ) C393_=_C399( C393 C399 ) C393_=_C470( C393 C470 ) C393_=_C642( C393 C642 ) C393_=_C643( C393 C643 ) C395_=_C396( C395 C396 ) \nC395_=_C397( C395 C397 ) C395_=_C399( C395 C399 ) C395_=_C464( C395 C464 ) C395_=_C658( C395 C658 ) C396_=_C397( C396 C397 ) C396_=_C399( C396 C399 ) \nC396_=_C421( C396 C421 ) C396_=_C645( C396 C645 ) C396_=_C660( C396 C660 ) C396_=_C662( C396 C662 ) C397_=_C399( C397 C399 ) C397_=_C447( C397 C447 ) \nC397_=_C521( C397 C521 ) C397_=_C580( C397 C580 ) C397_=_C609( C397 C609 ) C397_=_C629( C397 C629 ) C397_=_C672( C397 C672 ) C399_=_C424( C399 C424 ) \nC399_=_C680( C399 C680 ) C399_=_C687( C399 C687 ) C414_=_C416( C414 C416 ) C414_=_C418( C414 C418 ) C414_=_C419( C414 C419 ) C414_=_C421( C414 C421 ) \nC414_=_C422( C414 C422 ) C414_=_C423( C414 C423 ) C414_=_C424( C414 C424 ) C414_=_C453( C414 C453 ) C416_=_C418( C416 C418 ) C416_=_C419( C416 C419 ) \nC416_=_C421( C416 C421 ) C416_=_C422( C416 C422 ) C416_=_C423( C416 C423 ) C416_=_C424( C416 C424 ) C416_=_C467( C416 C467 ) C416_=_C468( C416 C468 ) \nC416_=_C469( C416 C469 ) C416_=_C470( C416 C470 ) C416_=_C472( C416 C472 ) C418_=_C419( C418 C419 ) C418_=_C421( C418 C421 ) C418_=_C422( C418 C422 ) \nC418_=_C423( C418 C423 ) C418_=_C424( C418 C424 ) C418_=_C570( C418 C570 ) C418_=_C571( C418 C571 ) C418_=_C572( C418 C572 ) C418_=_C573( C418 C573 ) \nC419_=_C421( C419 C421 ) C419_=_C422( C419 C422 ) C419_=_C423( C419 C423 ) C419_=_C424( C419 C424 ) C421_=_C422( C421 C422 ) C421_=_C423( C421 C423 ) \nC421_=_C424( C421 C424 ) C421_=_C645( C421 C645 ) C421_=_C660( C421 C660 ) C421_=_C662( C421 C662 ) C422_=_C423( C422 C423 ) C422_=_C424( C422 C424 ) \nC422_=_C465( C422 C465 ) C422_=_C539( C422 C539 ) C422_=_C571( C422 C571 ) C422_=_C622( C422 C622 ) C422_=_C639( C422 C639 ) C422_=_C642( C422 C642 ) \nC422_=_C660( C422 C660 ) C422_=_C669( C422 C669 ) C423_=_C424( C423 C424 ) C423_=_C472( C423 C472 ) C423_=_C669( C423 C669 ) C423_=_C672( C423 C672 ) \nC424_=_C680( C424 C680 ) C424_=_C687( C424 C687 ) C426_=_C433( C426 C433 ) C426_=_C434( C426 C434 ) C426_=_C474( C426 C474 ) C426_=_C480( C426 C480 ) \nC426_=_C490( C426 C490 ) C426_=_C491( C426 C491 ) C426_=_C492( C426 C492 ) C426_=_C493( C426 C493 ) C426_=_C494( C426 C494 ) C426_=_C495( C426 C495 ) \nC426_=_C498( C426 C498 ) C433_=_C434( C433 C434 ) C433_=_C506( C433 C506 ) C433_=_C610( C433 C610 ) C433_=_C623( C433 C623 ) C433_=_C646( C433 C646 ) \nC433_=_C663( C433 C663 ) C433_=_C674(</w:t>
      </w:r>
    </w:p>
    <w:p>
      <w:pPr>
        <w:pStyle w:val="PreformattedText"/>
        <w:bidi w:val="0"/>
        <w:spacing w:before="0" w:after="0"/>
        <w:jc w:val="left"/>
        <w:rPr/>
      </w:pPr>
      <w:r>
        <w:rPr/>
        <w:t xml:space="preserve"> </w:t>
      </w:r>
      <w:r>
        <w:rPr/>
        <w:t>C433 C674 ) C434_=_C544( C434 C544 ) C434_=_C572( C434 C572 ) C434_=_C606( C434 C606 ) C434_=_C630( C434 C630 ) \nC434_=_C643( C434 C643 ) C434_=_C650( C434 C650 ) C444_=_C447( C444 C447 ) C444_=_C538( C444 C538 ) C444_=_C561( C444 C561 ) C444_=_C570( C444 C570 ) \nC444_=_C586( C444 C586 ) C444_=_C593( C444 C593 ) C444_=_C628( C444 C628 ) C444_=_C638( C444 C638 ) C444_=_C649( C444 C649 ) C444_=_C650( C444 C650 ) \nC447_=_C521( C447 C521 ) C447_=_C580( C447 C580 ) C447_=_C609( C447 C609 ) C447_=_C629( C447 C629 ) C447_=_C672( C447 C672 ) C453_=_C460( C453 C460 ) \nC453_=_C494( C453 C494 ) C453_=_C541( C453 C541 ) C453_=_C585( C453 C585 ) C453_=_C586( C453 C586 ) C453_=_C587( C453 C587 ) C453_=_C589( C453 C589 ) \nC457_=_C458( C457 C458 ) C457_=_C459( C457 C459 ) C457_=_C460( C457 C460 ) C457_=_C461( C457 C461 ) C457_=_C462( C457 C462 ) C457_=_C464( C457 C464 ) \nC457_=_C465( C457 C465 ) C458_=_C459( C458 C459 ) C458_=_C460( C458 C460 ) C458_=_C461( C458 C461 ) C458_=_C462( C458 C462 ) C458_=_C464( C458 C464 ) \nC458_=_C465( C458 C465 ) C459_=_C460( C459 C460 ) C459_=_C461( C459 C461 ) C459_=_C462( C459 C462 ) C459_=_C464( C459 C464 ) C459_=_C465( C459 C465 ) \nC459_=_C493( C459 C493 ) C459_=_C580( C459 C580 ) C459_=_C581( C459 C581 ) C460_=_C461( C460 C461 ) C460_=_C462( C460 C462 ) C460_=_C464( C460 C464 ) \nC460_=_C465( C460 C465 ) C460_=_C494( C460 C494 ) C460_=_C541( C460 C541 ) C460_=_C585( C460 C585 ) C460_=_C586( C460 C586 ) C460_=_C587( C460 C587 ) \nC460_=_C589( C460 C589 ) C461_=_C462( C461 C462 ) C461_=_C464( C461 C464 ) C461_=_C465( C461 C465 ) C461_=_C585( C461 C585 ) C461_=_C622( C461 C622 ) \nC461_=_C623( C461 C623 ) C461_=_C625( C461 C625 ) C462_=_C464( C462 C464 ) C462_=_C465( C462 C465 ) C462_=_C560( C462 C560 ) C462_=_C616( C462 C616 ) \nC462_=_C627( C462 C627 ) C462_=_C633( C462 C633 ) C462_=_C645( C462 C645 ) C462_=_C646( C462 C646 ) C464_=_C465( C464 C465 ) C464_=_C658( C464 C658 ) \nC465_=_C539( C465 C539 ) C465_=_C571( C465 C571 ) C465_=_C622( C465 C622 ) C465_=_C639( C465 C639 ) C465_=_C642( C465 C642 ) C465_=_C660( C465 C660 ) \nC465_=_C669( C465 C669 ) C467_=_C468( C467 C468 ) C467_=_C469( C467 C469 ) C467_=_C470( C467 C470 ) C467_=_C472( C467 C472 ) C467_=_C492( C467 C492 ) \nC467_=_C560( C467 C560 ) C467_=_C561( C467 C561 ) C468_=_C469( C468 C469 ) C468_=_C470( C468 C470 ) C468_=_C472( C468 C472 ) C469_=_C470( C469 C470 ) \nC469_=_C472( C469 C472 ) C469_=_C633( C469 C633 ) C469_=_C637( C469 C637 ) C470_=_C472( C470 C472 ) C470_=_C642( C470 C642 ) C470_=_C643( C470 C643 ) \nC472_=_C669( C472 C669 ) C472_=_C672( C472 C672 ) C474_=_C480( C474 C480 ) C474_=_C490( C474 C490 ) C474_=_C491( C474 C491 ) C474_=_C492( C474 C492 ) \nC474_=_C493( C474 C493 ) C474_=_C494( C474 C494 ) C474_=_C495( C474 C495 ) C474_=_C498( C474 C498 ) C480_=_C489( C480 C489 ) C480_=_C490( C480 C490 ) \nC480_=_C491( C480 C491 ) C480_=_C492( C480 C492 ) C480_=_C493( C480 C493 ) C480_=_C494( C480 C494 ) C480_=_C495( C480 C495 ) C480_=_C498( C480 C498 ) \nC489_=_C498( C489 C498 ) C489_=_C573( C489 C573 ) C489_=_C581( C489 C581 ) C489_=_C612( C489 C612 ) C489_=_C631( C489 C631 ) C489_=_C665( C489 C665 ) \nC489_=_C679( C489 C679 ) C490_=_C491( C490 C491 ) C490_=_C492( C490 C492 ) C490_=_C493( C490 C493 ) C490_=_C494( C490 C494 ) C490_=_C495( C490 C495 ) \nC490_=_C498( C490 C498 ) C490_=_C538( C490 C538 ) C490_=_C539( C490 C539 ) C491_=_C492( C491 C492 ) C491_=_C493( C491 C493 ) C491_=_C494( C491 C494 ) \nC491_=_C495( C491 C495 ) C491_=_C498( C491 C498 ) C492_=_C493( C492 C493 ) C492_=_C494( C492 C494 ) C492_=_C495( C492 C495 ) C492_=_C498( C492 C498 ) \nC492_=_C560( C492 C560 ) C492_=_C561( C492 C561 ) C493_=_C494( C493 C494 ) C493_=_C495( C493 C495 ) C493_=_C498( C493 C498 ) C493_=_C580( C493 C580 ) \nC493_=_C581( C493 C581 ) C494_=_C495( C494 C495 ) C494_=_C498( C494 C498 ) C494_=_C541( C494 C541 ) C494_=_C585( C494 C585 ) C494_=_C586( C494 C586 ) \nC494_=_C587( C494 C587 ) C494_=_C589( C494 C589 ) C495_=_C498( C495 C498 ) C495_=_C593( C495 C593 ) C498_=_C573( C498 C573 ) C498_=_C581( C498 C581 ) \nC498_=_C612( C498 C612 ) C498_=_C631( C498 C631 ) C498_=_C665( C498 C665 ) C498_=_C679( C498 C679 ) C506_=_C610( C506 C610 ) C506_=_C623( C506 C623 ) \nC506_=_C646( C506 C646 ) C506_=_C663( C506 C663 ) C506_=_C674( C506 C674 ) C521_=_C580( C521 C580 ) C521_=_C609( C521 C609 ) C521_=_C629( C521 C629 ) \nC521_=_C672( C521 C672 ) C538_=_C539( C538 C539 ) C538_=_C561( C538 C561 ) C538_=_C570( C538 C570 ) C538_=_C586( C538 C586 ) C538_=_C593( C538 C593 ) \nC538_=_C628( C538 C628 ) C538_=_C638( C538 C638 ) C538_=_C649( C538 C649 ) C538_=_C650( C538 C650 ) C539_=_C571( C539 C571 ) C539_=_C622( C539 C622 ) \nC539_=_C639( C539 C639 ) C539_=_C642( C539 C642 ) C539_=_C660( C539 C660 ) C539_=_C669( C539 C669 ) C541_=_C544( C541 C544 ) C541_=_C585( C541 C585 ) \nC541_=_C586( C541 C586 ) C541_=_C587( C541 C587 ) C541_=_C589( C541 C589 ) C544_=_C572( C544 C572 ) C544_=_C606( C544 C606 ) C544_=_C630( C544 C630 ) \nC544_=_C643( C544 C643 ) C544_=_C650( C544 C650 ) C560_=_C561( C560 C561 ) C560_=_C616( C560 C616 ) C560_=_C627( C560 C627 ) C560_=_C633( C560 C633 ) \nC560_=_C645( C560 C645 ) C560_=_C646( C560 C646 ) C561_=_C570( C561 C570 ) C561_=_C586( C561 C586 ) C561_=_C593( C561 C593 ) C561_=_C628( C561 C628 ) \nC561_=_C638( C561 C638 ) C561_=_C649( C561 C649 ) C561_=_C650( C561 C650 ) C570_=_C571( C570 C571 ) C570_=_C572( C570 C572 ) C570_=_C573( C570 C573 ) \nC570_=_C586( C570 C586 ) C570_=_C593( C570 C593 ) C570_=_C628( C570 C628 ) C570_=_C638( C570 C638 ) C570_=_C649( C570 C649 ) C570_=_C650( C570 C650 ) \nC571_=_C572( C571 C572 ) C571_=_C573( C571 C573 ) C571_=_C622( C571 C622 ) C571_=_C639( C571 C639 ) C571_=_C642( C571 C642 ) C571_=_C660( C571 C660 ) \nC571_=_C669( C571 C669 ) C572_=_C573( C572 C573 ) C572_=_C606( C572 C606 ) C572_=_C630( C572 C630 ) C572_=_C643( C572 C643 ) C572_=_C650( C572 C650 ) \nC573_=_C581( C573 C581 ) C573_=_C612( C573 C612 ) C573_=_C631( C573 C631 ) C573_=_C665( C573 C665 ) C573_=_C679( C573 C679 ) C580_=_C581( C580 C581 ) \nC580_=_C609( C580 C609 ) C580_=_C629( C580 C629 ) C580_=_C672( C580 C672 ) C581_=_C612( C581 C612 ) C581_=_C631( C581 C631 ) C581_=_C665( C581 C665 ) \nC581_=_C679( C581 C679 ) C585_=_C586( C585 C586 ) C585_=_C587( C585 C587 ) C585_=_C589( C585 C589 ) C585_=_C622( C585 C622 ) C585_=_C623( C585 C623 ) \nC585_=_C625( C585 C625 ) C586_=_C587( C586 C587 ) C586_=_C589( C586 C589 ) C586_=_C593( C586 C593 ) C586_=_C628( C586 C628 ) C586_=_C638( C586 C638 ) \nC586_=_C649( C586 C649 ) C586_=_C650( C586 C650 ) C587_=_C589( C587 C589 ) C587_=_C654( C587 C654 ) C587_=_C655( C587 C655 ) C589_=_C674( C589 C674 ) \nC589_=_C679( C589 C679 ) C589_=_C685( C589 C685 ) C593_=_C628( C593 C628 ) C593_=_C638( C593 C638 ) C593_=_C649( C593 C649 ) C593_=_C650( C593 C650 ) \nC606_=_C630( C606 C630 ) C606_=_C643( C606 C643 ) C606_=_C650( C606 C650 ) C609_=_C610( C609 C610 ) C609_=_C612( C609 C612 ) C609_=_C629( C609 C629 ) \nC609_=_C672( C609 C672 ) C610_=_C612( C610 C612 ) C610_=_C623( C610 C623 ) C610_=_C646( C610 C646 ) C610_=_C663( C610 C663 ) C610_=_C674( C610 C674 ) \nC612_=_C631( C612 C631 ) C612_=_C665( C612 C665 ) C612_=_C679( C612 C679 ) C616_=_C627( C616 C627 ) C616_=_C633( C616 C633 ) C616_=_C645( C616 C645 ) \nC616_=_C646( C616 C646 ) C622_=_C623( C622 C623 ) C622_=_C625( C622 C625 ) C622_=_C639( C622 C639 ) C622_=_C642( C622 C642 ) C622_=_C660( C622 C660 ) \nC622_=_C669( C622 C669 ) C623_=_C625( C623 C625 ) C623_=_C646( C623 C646 ) C623_=_C663( C623 C663 ) C623_=_C674( C623 C674 ) C625_=_C637( C625 C637 ) \nC625_=_C655( C625 C655 ) C625_=_C668( C625 C668 ) C625_=_C682( C625 C682 ) C625_=_C687( C625 C687 ) C625_=_C692( C625 C692 ) C625_=_C695( C625 C695 ) \nC625_=_C696( C625 C696 ) C627_=_C628( C627 C628 ) C627_=_C629( C627 C629 ) C627_=_C630( C627 C630 ) C627_=_C631( C627 C631 ) C627_=_C633( C627 C633 ) \nC627_=_C645( C627 C645 ) C627_=_C646( C627 C646 ) C628_=_C629( C628 C629 ) C628_=_C630( C628 C630 ) C628_=_C631( C628 C631 ) C628_=_C638( C628 C638 ) \nC628_=_C649( C628 C649 ) C628_=_C650( C628 C650 ) C629_=_C630( C629 C630 ) C629_=_C631( C629 C631 ) C629_=_C672( C629 C672 ) C630_=_C631( C630 C631 ) \nC630_=_C643( C630 C643 ) C630_=_C650( C630 C650 ) C631_=_C665( C631 C665 ) C631_=_C679( C631 C679 ) C633_=_C637( C633 C637 ) C633_=_C645( C633 C645 ) \nC633_=_C646( C633 C646 ) C637_=_C655( C637 C655 ) C637_=_C668( C637 C668 ) C637_=_C682( C637 C682 ) C637_=_C687( C637 C687 ) C637_=_C692( C637 C692 ) \nC637_=_C695( C637 C695 ) C637_=_C696( C637 C696 ) C638_=_C639( C638 C639 ) C638_=_C649( C638 C649 ) C638_=_C650( C638 C650 ) C639_=_C642( C639 C642 ) \nC639_=_C660( C639 C660 ) C639_=_C669( C639 C669 ) C642_=_C643( C642 C643 ) C642_=_C660( C642 C660 ) C642_=_C669( C642 C669 ) C643_=_C650( C643 C650 ) \nC645_=_C646( C645 C646 ) C645_=_C660( C645 C660 ) C645_=_C662( C645 C662 ) C646_=_C663( C646 C663 ) C646_=_C674( C646 C674 ) C649_=_C650( C649 C650 ) \nC649_=_C663( C649 C663 ) C649_=_C665( C649 C665 ) C649_=_C668( C649 C668 ) C654_=_C655( C654 C655 ) C654_=_C658( C654 C658 ) C654_=_C662( C654 C662 ) \nC654_=_C680( C654 C680 ) C654_=_C681( C654 C681 ) C654_=_C682( C654 C682 ) C654_=_C683( C654 C683 ) C654_=_C684( C654 C684 ) C654_=_C685( C654 C685 ) \nC655_=_C668( C655 C668 ) C655_=_C682( C655 C682 ) C655_=_C687( C655 C687 ) C655_=_C692( C655 C692 ) C655_=_C695( C655 C695 ) C655_=_C696( C655 C696 ) \nC658_=_C662( C658 C662 ) C658_=_C680( C658 C680 ) C658_=_C681( C658 C681 ) C658_=_C682( C658 C682 ) C658_=_C683( C658 C683 ) C658_=_C684( C658 C684 ) \nC658_=_C685( C658 C685 ) C660_=_C662( C660 C662 ) C660_=_C669( C660 C669 ) C662_=_C680( C662 C680 ) C662_=_C681( C662 C681 ) C662_=_C682( C662 C682 ) \nC662_=_C683( C662 C683 ) C662_=_C684( C662 C684 ) C662_=_C685( C662 C685 ) C663_=_C665( C663 C665 ) C663_=_C668( C663 C668 ) C663_=_C674( C663 C674 ) \nC665_=_C668( C665 C668 ) C665_=_C679( C665 C679 ) C668_=_C682(</w:t>
      </w:r>
    </w:p>
    <w:p>
      <w:pPr>
        <w:pStyle w:val="PreformattedText"/>
        <w:bidi w:val="0"/>
        <w:spacing w:before="0" w:after="0"/>
        <w:jc w:val="left"/>
        <w:rPr/>
      </w:pPr>
      <w:r>
        <w:rPr/>
        <w:t xml:space="preserve"> </w:t>
      </w:r>
      <w:r>
        <w:rPr/>
        <w:t>C668 C682 ) C668_=_C687( C668 C687 ) C668_=_C692( C668 C692 ) C668_=_C695( C668 C695 ) \nC668_=_C696( C668 C696 ) C669_=_C672( C669 C672 ) C674_=_C679( C674 C679 ) C674_=_C685( C674 C685 ) C679_=_C685( C679 C685 ) C680_=_C681( C680 C681 ) \nC680_=_C682( C680 C682 ) C680_=_C683( C680 C683 ) C680_=_C684( C680 C684 ) C680_=_C685( C680 C685 ) C680_=_C687( C680 C687 ) C681_=_C682( C681 C682 ) \nC681_=_C683( C681 C683 ) C681_=_C684( C681 C684 ) C681_=_C685( C681 C685 ) C681_=_C692( C681 C692 ) C682_=_C683( C682 C683 ) C682_=_C684( C682 C684 ) \nC682_=_C685( C682 C685 ) C682_=_C687( C682 C687 ) C682_=_C692( C682 C692 ) C682_=_C695( C682 C695 ) C682_=_C696( C682 C696 ) C683_=_C684( C683 C684 ) \nC683_=_C685( C683 C685 ) C683_=_C695( C683 C695 ) C684_=_C685( C684 C685 ) C687_=_C692( C687 C692 ) C687_=_C695( C687 C695 ) C687_=_C696( C687 C696 ) \nC692_=_C695( C692 C695 ) C692_=_C696( C692 C696 ) C695_=_C696( C695 C696 ) "];32-&gt;38[label="242: C0 C1 C4 C6 C16 \nC17 C21 C22 C24 C29 C30 \nC39 C42 C45 C47 C48 C49 \nC50 C51 C52 C53 C57 C68 \nC71 C72 C74 C76 C77 C81 \nC82 C83 C88 C92 C93 C94 \nC97 C98 C99 C100 C101 C102 \nC104 C105 C106 C107 C108 C109 \nC110 C111 C112 C113 C115 C116 \nC117 C119 C121 C123 C135 C140 \nC150 C153 C169 C173 C174 C176 \nC177 C181 C184 C188 C195 C196 \nC197 C198 C199 C201 C202 C204 \nC206 C208 C212 C219 C220 C223 \nC226 C227 C228 C230 C231 C234 \nC236 C247 C250 C251 C252 C253 \nC254 C256 C259 C260 C262 C263 \nC264 C274 C275 C281 C284 C294 \nC296 C297 C299 C300 C306 C311 \nC312 C313 C314 C315 C316 C317 \nC318 C319 C320 C321 C322 C326 \nC328 C329 C334 C335 C336 C339 \nC343 C347 C353 C355 C357 C361 \nC363 C366 C374 C378 C385 C386 \nC388 C389 C390 C391 C392 C393 \nC395 C396 C399 C414 C418 C419 \nC421 C423 C424 C426 C433 C434 \nC444 C447 C453 C457 C458 C459 \nC461 C464 C467 C468 C469 C470 \nC472 C474 C480 C489 C490 C491 \nC492 C493 C495 C506 C521 C538 \nC539 C541 C544 C560 C561 C570 \nC571 C572 C573 C580 C581 C585 \nC587 C589 C593 C606 C609 C610 \nC612 C616 C622 C623 C625 C627 \nC628 C629 C630 C631 C633 C637 \nC638 C639 C642 C643 C645 C649 \nC654 C655 C658 C660 C662 C663 \nC665 C668 C669 C672 C674 C679 \nC680 C681 C683 C684 C685 C687 \nC692 C695 C696 \n1709: C0_=_C1 ,C0_=_C4 ,C0_=_C6 ,C0_=_C16 ,C0_=_C17 ,\nC0_=_C88 ,C0_=_C92 ,C0_=_C93 ,C0_=_C94 ,C0_=_C97 ,C1_=_C4 ,\nC1_=_C6 ,C1_=_C16 ,C1_=_C17 ,C1_=_C22 ,C1_=_C169 ,C1_=_C173 ,\nC1_=_C174 ,C1_=_C176 ,C1_=_C177 ,C1_=_C181 ,C4_=_C6 ,C4_=_C16 ,\nC4_=_C17 ,C4_=_C212 ,C4_=_C263 ,C4_=_C275 ,C4_=_C328 ,C4_=_C378 ,\nC4_=_C457 ,C4_=_C458 ,C4_=_C459 ,C4_=_C461 ,C4_=_C464 ,C6_=_C16 ,\nC6_=_C17 ,C6_=_C188 ,C6_=_C343 ,C6_=_C357 ,C6_=_C426 ,C6_=_C474 ,\nC6_=_C480 ,C6_=_C490 ,C6_=_C491 ,C6_=_C492 ,C6_=_C493 ,C6_=_C495 ,\nC16_=_C17 ,C16_=_C296 ,C16_=_C489 ,C16_=_C573 ,C16_=_C581 ,C16_=_C612 ,\nC16_=_C631 ,C16_=_C665 ,C16_=_C679 ,C17_=_C336 ,C17_=_C654 ,C17_=_C658 ,\nC17_=_C662 ,C17_=_C680 ,C17_=_C681 ,C17_=_C683 ,C17_=_C684 ,C17_=_C685 ,\nC21_=_C22 ,C21_=_C24 ,C21_=_C29 ,C21_=_C30 ,C21_=_C39 ,C21_=_C74 ,\nC21_=_C76 ,C21_=_C77 ,C21_=_C81 ,C21_=_C82 ,C21_=_C83 ,C22_=_C24 ,\nC22_=_C29 ,C22_=_C30 ,C22_=_C39 ,C22_=_C169 ,C22_=_C173 ,C22_=_C174 ,\nC22_=_C176 ,C22_=_C177 ,C22_=_C181 ,C24_=_C29 ,C24_=_C30 ,C24_=_C39 ,\nC24_=_C119 ,C24_=_C135 ,C24_=_C195 ,C24_=_C196 ,C24_=_C197 ,C24_=_C198 ,\nC24_=_C199 ,C24_=_C201 ,C24_=_C202 ,C24_=_C204 ,C24_=_C206 ,C29_=_C30 ,\nC29_=_C39 ,C29_=_C123 ,C29_=_C184 ,C29_=_C234 ,C29_=_C284 ,C29_=_C299 ,\nC29_=_C339 ,C29_=_C355 ,C29_=_C385 ,C29_=_C386 ,C29_=_C388 ,C29_=_C389 ,\nC29_=_C390 ,C29_=_C391 ,C29_=_C392 ,C29_=_C393 ,C29_=_C395 ,C29_=_C396 ,\nC29_=_C399 ,C30_=_C39 ,C30_=_C140 ,C30_=_C262 ,C30_=_C274 ,C30_=_C366 ,\nC30_=_C414 ,C30_=_C418 ,C30_=_C419 ,C30_=_C421 ,C30_=_C423 ,C30_=_C424 ,\nC39_=_C71 ,C39_=_C334 ,C39_=_C539 ,C39_=_C571 ,C39_=_C622 ,C39_=_C639 ,\nC39_=_C642 ,C39_=_C660 ,C39_=_C669 ,C42_=_C45 ,C42_=_C47 ,C42_=_C48 ,\nC42_=_C49 ,C42_=_C50 ,C42_=_C51 ,C42_=_C52 ,C42_=_C53 ,C42_=_C57 ,\nC42_=_C135 ,C42_=_C140 ,C42_=_C150 ,C42_=_C153 ,C45_=_C47 ,C45_=_C48 ,\nC45_=_C49 ,C45_=_C50 ,C45_=_C51 ,C45_=_C52 ,C45_=_C53 ,C45_=_C57 ,\nC45_=_C100 ,C45_=_C223 ,C45_=_C260 ,C45_=_C262 ,C45_=_C263 ,C45_=_C264 ,\nC47_=_C48 ,C47_=_C49 ,C47_=_C50 ,C47_=_C51 ,C47_=_C52 ,C47_=_C53 ,\nC47_=_C57 ,C47_=_C105 ,C47_=_C250 ,C47_=_C314 ,C47_=_C458 ,C48_=_C49 ,\nC48_=_C50 ,C48_=_C51 ,C48_=_C52 ,C48_=_C53 ,C48_=_C57 ,C48_=_C92 ,\nC48_=_C108 ,C48_=_C227 ,C48_=_C252 ,C49_=_C50 ,C49_=_C51 ,C49_=_C52 ,\nC49_=_C53 ,C49_=_C57 ,C49_=_C109 ,C49_=_C419 ,C50_=_C51 ,C50_=_C52 ,\nC50_=_C53 ,C50_=_C57 ,C50_=_C82 ,C50_=_C319 ,C50_=_C606 ,C51_=_C52 ,\nC51_=_C53 ,C51_=_C57 ,C51_=_C110 ,C51_=_C320 ,C51_=_C609 ,C51_=_C610 ,\nC51_=_C612 ,C52_=_C53 ,C52_=_C57 ,C52_=_C111 ,C52_=_C253 ,C52_=_C616 ,\nC53_=_C57 ,C53_=_C93 ,C53_=_C254 ,C53_=_C321 ,C53_=_C392 ,C53_=_C469 ,\nC53_=_C633 ,C53_=_C637 ,C57_=_C206 ,C68_=_C71 ,C68_=_C72 ,C68_=_C329 ,\nC68_=_C347 ,C68_=_C453 ,C68_=_C541 ,C68_=_C585 ,C68_=_C587 ,C68_=_C589 ,\nC71_=_C72 ,C71_=_C334 ,C71_=_C539 ,C71_=_C571 ,C71_=_C622 ,C71_=_C639 ,\nC71_=_C642 ,C71_=_C660 ,C71_=_C669 ,C72_=_C153 ,C72_=_C374 ,C72_=_C625 ,\nC72_=_C637 ,C72_=_C655 ,C72_=_C668 ,C72_=_C687 ,C72_=_C692 ,C72_=_C695 ,\nC72_=_C696 ,C74_=_C76 ,C74_=_C77 ,C74_=_C81 ,C74_=_C82 ,C74_=_C83 ,\nC74_=_C98 ,C74_=_C184 ,C74_=_C188 ,C76_=_C77 ,C76_=_C81 ,C76_=_C82 ,\nC76_=_C83 ,C76_=_C234 ,C76_=_C236 ,C77_=_C81 ,C77_=_C82 ,C77_=_C83 ,\nC77_=_C311 ,C77_=_C328 ,C77_=_C329 ,C77_=_C334 ,C77_=_C335 ,C77_=_C336 ,\nC81_=_C82 ,C81_=_C83 ,C81_=_C174 ,C81_=_C226 ,C81_=_C521 ,C82_=_C83 ,\nC82_=_C319 ,C82_=_C606 ,C83_=_C177 ,C83_=_C587 ,C83_=_C654 ,C83_=_C655 ,\nC88_=_C92 ,C88_=_C93 ,C88_=_C94 ,C88_=_C97 ,C88_=_C197 ,C88_=_C247 ,\nC92_=_C93 ,C92_=_C94 ,C92_=_C97 ,C92_=_C108 ,C92_=_C227 ,C92_=_C252 ,\nC93_=_C94 ,C93_=_C97 ,C93_=_C254 ,C93_=_C321 ,C93_=_C392 ,C93_=_C469 ,\nC93_=_C633 ,C93_=_C637 ,C94_=_C97 ,C94_=_C112 ,C94_=_C393 ,C94_=_C470 ,\nC94_=_C642 ,C94_=_C643 ,C97_=_C259 ,C97_=_C589 ,C97_=_C674 ,C97_=_C679 ,\nC97_=_C685 ,C98_=_C99 ,C98_=_C100 ,C98_=_C101 ,C98_=_C102 ,C98_=_C104 ,\nC98_=_C105 ,C98_=_C106 ,C98_=_C107 ,C98_=_C108 ,C98_=_C109 ,C98_=_C110 ,\nC98_=_C111 ,C98_=_C112 ,C98_=_C113 ,C98_=_C115 ,C98_=_C116 ,C98_=_C117 ,\nC98_=_C184 ,C98_=_C188 ,C99_=_C100 ,C99_=_C101 ,C99_=_C102 ,C99_=_C104 ,\nC99_=_C105 ,C99_=_C106 ,C99_=_C107 ,C99_=_C108 ,C99_=_C109 ,C99_=_C110 ,\nC99_=_C111 ,C99_=_C112 ,C99_=_C113 ,C99_=_C115 ,C99_=_C116 ,C99_=_C117 ,\nC99_=_C208 ,C99_=_C212 ,C99_=_C219 ,C99_=_C220 ,C100_=_C101 ,C100_=_C102 ,\nC100_=_C104 ,C100_=_C105 ,C100_=_C106 ,C100_=_C107 ,C100_=_C108 ,C100_=_C109 ,\nC100_=_C110 ,C100_=_C111 ,C100_=_C112 ,C100_=_C113 ,C100_=_C115 ,C100_=_C116 ,\nC100_=_C117 ,C100_=_C223 ,C100_=_C260 ,C100_=_C262 ,C100_=_C263 ,C100_=_C264 ,\nC101_=_C102 ,C101_=_C104 ,C101_=_C105 ,C101_=_C106 ,C101_=_C107 ,C101_=_C108 ,\nC101_=_C109 ,C101_=_C110 ,C101_=_C111 ,C101_=_C112 ,C101_=_C113 ,C101_=_C115 ,\nC101_=_C116 ,C101_=_C117 ,C101_=_C195 ,C101_=_C297 ,C101_=_C299 ,C101_=_C300 ,\nC101_=_C306 ,C102_=_C104 ,C102_=_C105 ,C102_=_C106 ,C102_=_C107 ,C102_=_C108 ,\nC102_=_C109 ,C102_=_C110 ,C102_=_C111 ,C102_=_C112 ,C102_=_C113 ,C102_=_C115 ,\nC102_=_C116 ,C102_=_C117 ,C102_=_C355 ,C102_=_C357 ,C102_=_C361 ,C102_=_C363 ,\nC104_=_C105 ,C104_=_C106 ,C104_=_C107 ,C104_=_C108 ,C104_=_C109 ,C104_=_C110 ,\nC104_=_C111 ,C104_=_C112 ,C104_=_C113 ,C104_=_C115 ,C104_=_C116 ,C104_=_C117 ,\nC104_=_C199 ,C104_=_C386 ,C104_=_C414 ,C104_=_C453 ,C105_=_C106 ,C105_=_C107 ,\nC105_=_C108 ,C105_=_C109 ,C105_=_C110 ,C105_=_C111 ,C105_=_C112 ,C105_=_C113 ,\nC105_=_C115 ,C105_=_C116 ,C105_=_C117 ,C105_=_C250 ,C105_=_C314 ,C105_=_C458 ,\nC106_=_C107 ,C106_=_C108 ,C106_=_C109 ,C106_=_C110 ,C106_=_C111 ,C106_=_C112 ,\nC106_=_C113 ,C106_=_C115 ,C106_=_C116 ,C106_=_C117 ,C106_=_C389 ,C106_=_C490 ,\nC106_=_C538 ,C106_=_C539 ,C107_=_C108 ,C107_=_C109 ,C107_=_C110 ,C107_=_C111 ,\nC107_=_C112 ,C107_=_C113 ,C107_=_C115 ,C107_=_C116 ,C107_=_C117 ,C107_=_C316 ,\nC107_=_C467 ,C107_=_C492 ,C107_=_C560 ,C107_=_C561 ,C108_=_C109 ,C108_=_C110 ,\nC108_=_C111 ,C108_=_C112 ,C108_=_C113 ,C108_=_C115 ,C108_=_C116 ,C108_=_C117 ,\nC108_=_C227 ,C108_=_C252 ,C109_=_C110 ,C109_=_C111 ,C109_=_C112 ,C109_=_C113 ,\nC109_=_C115 ,C109_=_C116 ,C109_=_C117 ,C109_=_C419 ,C110_=_C111 ,C110_=_C112 ,\nC110_=_C113 ,C110_=_C115 ,C110_=_C116 ,C110_=_C117 ,C110_=_C320 ,C110_=_C609 ,\nC110_=_C610 ,C110_=_C612 ,C111_=_C112 ,C111_=_C113 ,C111_=_C115 ,C111_=_C116 ,\nC111_=_C117 ,C111_=_C253 ,C111_=_C616 ,C112_=_C113 ,C112_=_C115 ,C112_=_C116 ,\nC112_=_C117 ,C112_=_C393 ,C112_=_C470 ,C112_=_C642 ,C112_=_C643 ,C113_=_C115 ,\nC113_=_C116 ,C113_=_C117 ,C113_=_C230 ,C113_=_C395 ,C113_=_C464 ,C113_=_C658 ,\nC115_=_C116 ,C115_=_C117 ,C115_=_C423 ,C115_=_C472 ,C115_=_C669 ,C115_=_C672 ,\nC116_=_C117 ,C116_=_C181 ,C116_=_C326 ,C116_=_C696 ,C117_=_C684 ,C119_=_C121 ,\nC119_=_C123 ,C119_=_C135 ,C119_=_C195 ,C119_=_C196 ,C119_=_C197 ,C119_=_C198 ,\nC119_=_C199 ,C119_=_C201 ,C119_=_C202 ,C119_=_C204 ,C119_=_C206 ,C121_=_C123 ,\nC121_=_C260 ,C121_=_C297 ,C121_=_C311 ,C121_=_C312 ,C121_=_C313 ,C121_=_C314 ,\nC121_=_C315 ,C121_=_C316 ,C121_=_C317 ,C121_=_C318 ,C121_=_C319 ,C121_=_C320 ,\nC121_=_C321 ,C121_=_C322 ,C121_=_C326 ,C123_=_C184 ,C123_=_C234 ,C123_=_C284 ,\nC123_=_C299 ,C123_=_C339 ,C123_=_C355 ,C123_=_C385 ,C123_=_C386 ,C123_=_C388 ,\nC123_=_C389 ,C123_=_C390 ,C123_=_C391 ,C123_=_C392 ,C123_=_C393 ,C123_=_C395 ,\nC123_=_C396 ,C123_=_C399 ,C135_=_C140 ,C135_=_C150 ,C135_=_C153 ,C135_=_C195 ,\nC135_=_C196 ,C135_=_C197 ,C135_=_C198 ,C135_=_C199 ,C135_=_C201 ,C135_=_C202 ,\nC135_=_C204 ,C135_=_C206 ,C140_=_C150 ,C140_=_C153 ,C140_=_C262 ,C140_=_C274 ,\nC140_=_C366 ,C140_=_C414 ,C140_=_C418 ,C140_=_C419 ,C140_=_C421 ,C140_=_C423 ,\nC140_=_C424 ,C150_=_C153 ,C150_=_C306 ,C150_=_C361 ,C150_=_C444 ,C150_=_C538 ,\nC150_=_C561 ,C150_=_C570 ,C150_=_C593 ,C150_=_C628 ,C150_=_C638 ,C150_=_C649 ,\nC153_=_C374 ,C153_=_C625 ,C153_=_C637 ,C153_=_C655 ,C153_=_C668 ,C153_=_C687 ,\nC153_=_C692</w:t>
      </w:r>
    </w:p>
    <w:p>
      <w:pPr>
        <w:pStyle w:val="PreformattedText"/>
        <w:bidi w:val="0"/>
        <w:spacing w:before="0" w:after="0"/>
        <w:jc w:val="left"/>
        <w:rPr/>
      </w:pPr>
      <w:r>
        <w:rPr/>
        <w:t xml:space="preserve"> </w:t>
      </w:r>
      <w:r>
        <w:rPr/>
        <w:t>,C153_=_C695 ,C153_=_C696 ,C169_=_C173 ,C169_=_C174 ,C169_=_C176 ,\nC169_=_C177 ,C169_=_C181 ,C169_=_C196 ,C169_=_C366 ,C169_=_C374 ,C173_=_C174 ,\nC173_=_C176 ,C173_=_C177 ,C173_=_C181 ,C173_=_C474 ,C174_=_C176 ,C174_=_C177 ,\nC174_=_C181 ,C174_=_C226 ,C174_=_C521 ,C176_=_C177 ,C176_=_C181 ,C176_=_C202 ,\nC176_=_C228 ,C176_=_C461 ,C176_=_C585 ,C176_=_C622 ,C176_=_C623 ,C176_=_C625 ,\nC177_=_C181 ,C177_=_C587 ,C177_=_C654 ,C177_=_C655 ,C181_=_C326 ,C181_=_C696 ,\nC184_=_C188 ,C184_=_C234 ,C184_=_C284 ,C184_=_C299 ,C184_=_C339 ,C184_=_C355 ,\nC184_=_C385 ,C184_=_C386 ,C184_=_C388 ,C184_=_C389 ,C184_=_C390 ,C184_=_C391 ,\nC184_=_C392 ,C184_=_C393 ,C184_=_C395 ,C184_=_C396 ,C184_=_C399 ,C188_=_C343 ,\nC188_=_C357 ,C188_=_C426 ,C188_=_C474 ,C188_=_C480 ,C188_=_C490 ,C188_=_C491 ,\nC188_=_C492 ,C188_=_C493 ,C188_=_C495 ,C195_=_C196 ,C195_=_C197 ,C195_=_C198 ,\nC195_=_C199 ,C195_=_C201 ,C195_=_C202 ,C195_=_C204 ,C195_=_C206 ,C195_=_C297 ,\nC195_=_C299 ,C195_=_C300 ,C195_=_C306 ,C196_=_C197 ,C196_=_C198 ,C196_=_C199 ,\nC196_=_C201 ,C196_=_C202 ,C196_=_C204 ,C196_=_C206 ,C196_=_C366 ,C196_=_C374 ,\nC197_=_C198 ,C197_=_C199 ,C197_=_C201 ,C197_=_C202 ,C197_=_C204 ,C197_=_C206 ,\nC197_=_C247 ,C198_=_C199 ,C198_=_C201 ,C198_=_C202 ,C198_=_C204 ,C198_=_C206 ,\nC198_=_C426 ,C198_=_C433 ,C198_=_C434 ,C199_=_C201 ,C199_=_C202 ,C199_=_C204 ,\nC199_=_C206 ,C199_=_C386 ,C199_=_C414 ,C199_=_C453 ,C201_=_C202 ,C201_=_C204 ,\nC201_=_C206 ,C201_=_C390 ,C201_=_C468 ,C202_=_C204 ,C202_=_C206 ,C202_=_C228 ,\nC202_=_C461 ,C202_=_C585 ,C202_=_C622 ,C202_=_C623 ,C202_=_C625 ,C204_=_C206 ,\nC204_=_C231 ,C204_=_C322 ,C204_=_C649 ,C204_=_C663 ,C204_=_C665 ,C204_=_C668 ,\nC208_=_C212 ,C208_=_C219 ,C208_=_C220 ,C208_=_C223 ,C208_=_C226 ,C208_=_C227 ,\nC208_=_C228 ,C208_=_C230 ,C208_=_C231 ,C212_=_C219 ,C212_=_C220 ,C212_=_C263 ,\nC212_=_C275 ,C212_=_C328 ,C212_=_C378 ,C212_=_C457 ,C212_=_C458 ,C212_=_C459 ,\nC212_=_C461 ,C212_=_C464 ,C219_=_C220 ,C219_=_C560 ,C219_=_C616 ,C219_=_C627 ,\nC219_=_C633 ,C219_=_C645 ,C220_=_C363 ,C220_=_C447 ,C220_=_C521 ,C220_=_C580 ,\nC220_=_C609 ,C220_=_C629 ,C220_=_C672 ,C223_=_C226 ,C223_=_C227 ,C223_=_C228 ,\nC223_=_C230 ,C223_=_C231 ,C223_=_C260 ,C223_=_C262 ,C223_=_C263 ,C223_=_C264 ,\nC226_=_C227 ,C226_=_C228 ,C226_=_C230 ,C226_=_C231 ,C226_=_C521 ,C227_=_C228 ,\nC227_=_C230 ,C227_=_C231 ,C227_=_C252 ,C228_=_C230 ,C228_=_C231 ,C228_=_C461 ,\nC228_=_C585 ,C228_=_C622 ,C228_=_C623 ,C228_=_C625 ,C230_=_C231 ,C230_=_C395 ,\nC230_=_C464 ,C230_=_C658 ,C231_=_C322 ,C231_=_C649 ,C231_=_C663 ,C231_=_C665 ,\nC231_=_C668 ,C234_=_C236 ,C234_=_C284 ,C234_=_C299 ,C234_=_C339 ,C234_=_C355 ,\nC234_=_C385 ,C234_=_C386 ,C234_=_C388 ,C234_=_C389 ,C234_=_C390 ,C234_=_C391 ,\nC234_=_C392 ,C234_=_C393 ,C234_=_C395 ,C234_=_C396 ,C234_=_C399 ,C236_=_C264 ,\nC236_=_C300 ,C236_=_C467 ,C236_=_C468 ,C236_=_C469 ,C236_=_C470 ,C236_=_C472 ,\nC247_=_C250 ,C247_=_C251 ,C247_=_C252 ,C247_=_C253 ,C247_=_C254 ,C247_=_C256 ,\nC247_=_C259 ,C250_=_C251 ,C250_=_C252 ,C250_=_C253 ,C250_=_C254 ,C250_=_C256 ,\nC250_=_C259 ,C250_=_C314 ,C250_=_C458 ,C251_=_C252 ,C251_=_C253 ,C251_=_C254 ,\nC251_=_C256 ,C251_=_C259 ,C251_=_C491 ,C252_=_C253 ,C252_=_C254 ,C252_=_C256 ,\nC252_=_C259 ,C253_=_C254 ,C253_=_C256 ,C253_=_C259 ,C253_=_C616 ,C254_=_C256 ,\nC254_=_C259 ,C254_=_C321 ,C254_=_C392 ,C254_=_C469 ,C254_=_C633 ,C254_=_C637 ,\nC256_=_C259 ,C256_=_C396 ,C256_=_C421 ,C256_=_C645 ,C256_=_C660 ,C256_=_C662 ,\nC259_=_C589 ,C259_=_C674 ,C259_=_C679 ,C259_=_C685 ,C260_=_C262 ,C260_=_C263 ,\nC260_=_C264 ,C260_=_C297 ,C260_=_C311 ,C260_=_C312 ,C260_=_C313 ,C260_=_C314 ,\nC260_=_C315 ,C260_=_C316 ,C260_=_C317 ,C260_=_C318 ,C260_=_C319 ,C260_=_C320 ,\nC260_=_C321 ,C260_=_C322 ,C260_=_C326 ,C262_=_C263 ,C262_=_C264 ,C262_=_C274 ,\nC262_=_C366 ,C262_=_C414 ,C262_=_C418 ,C262_=_C419 ,C262_=_C421 ,C262_=_C423 ,\nC262_=_C424 ,C263_=_C264 ,C263_=_C275 ,C263_=_C328 ,C263_=_C378 ,C263_=_C457 ,\nC263_=_C458 ,C263_=_C459 ,C263_=_C461 ,C263_=_C464 ,C264_=_C300 ,C264_=_C467 ,\nC264_=_C468 ,C264_=_C469 ,C264_=_C470 ,C264_=_C472 ,C274_=_C275 ,C274_=_C281 ,\nC274_=_C366 ,C274_=_C414 ,C274_=_C418 ,C274_=_C419 ,C274_=_C421 ,C274_=_C423 ,\nC274_=_C424 ,C275_=_C281 ,C275_=_C328 ,C275_=_C378 ,C275_=_C457 ,C275_=_C458 ,\nC275_=_C459 ,C275_=_C461 ,C275_=_C464 ,C281_=_C294 ,C281_=_C353 ,C281_=_C433 ,\nC281_=_C506 ,C281_=_C610 ,C281_=_C623 ,C281_=_C663 ,C281_=_C674 ,C284_=_C294 ,\nC284_=_C296 ,C284_=_C299 ,C284_=_C339 ,C284_=_C355 ,C284_=_C385 ,C284_=_C386 ,\nC284_=_C388 ,C284_=_C389 ,C284_=_C390 ,C284_=_C391 ,C284_=_C392 ,C284_=_C393 ,\nC284_=_C395 ,C284_=_C396 ,C284_=_C399 ,C294_=_C296 ,C294_=_C353 ,C294_=_C433 ,\nC294_=_C506 ,C294_=_C610 ,C294_=_C623 ,C294_=_C663 ,C294_=_C674 ,C296_=_C489 ,\nC296_=_C573 ,C296_=_C581 ,C296_=_C612 ,C296_=_C631 ,C296_=_C665 ,C296_=_C679 ,\nC297_=_C299 ,C297_=_C300 ,C297_=_C306 ,C297_=_C311 ,C297_=_C312 ,C297_=_C313 ,\nC297_=_C314 ,C297_=_C315 ,C297_=_C316 ,C297_=_C317 ,C297_=_C318 ,C297_=_C319 ,\nC297_=_C320 ,C297_=_C321 ,C297_=_C322 ,C297_=_C326 ,C299_=_C300 ,C299_=_C306 ,\nC299_=_C339 ,C299_=_C355 ,C299_=_C385 ,C299_=_C386 ,C299_=_C388 ,C299_=_C389 ,\nC299_=_C390 ,C299_=_C391 ,C299_=_C392 ,C299_=_C393 ,C299_=_C395 ,C299_=_C396 ,\nC299_=_C399 ,C300_=_C306 ,C300_=_C467 ,C300_=_C468 ,C300_=_C469 ,C300_=_C470 ,\nC300_=_C472 ,C306_=_C361 ,C306_=_C444 ,C306_=_C538 ,C306_=_C561 ,C306_=_C570 ,\nC306_=_C593 ,C306_=_C628 ,C306_=_C638 ,C306_=_C649 ,C311_=_C312 ,C311_=_C313 ,\nC311_=_C314 ,C311_=_C315 ,C311_=_C316 ,C311_=_C317 ,C311_=_C318 ,C311_=_C319 ,\nC311_=_C320 ,C311_=_C321 ,C311_=_C322 ,C311_=_C326 ,C311_=_C328 ,C311_=_C329 ,\nC311_=_C334 ,C311_=_C335 ,C311_=_C336 ,C312_=_C313 ,C312_=_C314 ,C312_=_C315 ,\nC312_=_C316 ,C312_=_C317 ,C312_=_C318 ,C312_=_C319 ,C312_=_C320 ,C312_=_C321 ,\nC312_=_C322 ,C312_=_C326 ,C312_=_C378 ,C313_=_C314 ,C313_=_C315 ,C313_=_C316 ,\nC313_=_C317 ,C313_=_C318 ,C313_=_C319 ,C313_=_C320 ,C313_=_C321 ,C313_=_C322 ,\nC313_=_C326 ,C313_=_C480 ,C313_=_C489 ,C314_=_C315 ,C314_=_C316 ,C314_=_C317 ,\nC314_=_C318 ,C314_=_C319 ,C314_=_C320 ,C314_=_C321 ,C314_=_C322 ,C314_=_C326 ,\nC314_=_C458 ,C315_=_C316 ,C315_=_C317 ,C315_=_C318 ,C315_=_C319 ,C315_=_C320 ,\nC315_=_C321 ,C315_=_C322 ,C315_=_C326 ,C315_=_C541 ,C315_=_C544 ,C316_=_C317 ,\nC316_=_C318 ,C316_=_C319 ,C316_=_C320 ,C316_=_C321 ,C316_=_C322 ,C316_=_C326 ,\nC316_=_C467 ,C316_=_C492 ,C316_=_C560 ,C316_=_C561 ,C317_=_C318 ,C317_=_C319 ,\nC317_=_C320 ,C317_=_C321 ,C317_=_C322 ,C317_=_C326 ,C317_=_C391 ,C317_=_C459 ,\nC317_=_C493 ,C317_=_C580 ,C317_=_C581 ,C318_=_C319 ,C318_=_C320 ,C318_=_C321 ,\nC318_=_C322 ,C318_=_C326 ,C318_=_C495 ,C318_=_C593 ,C319_=_C320 ,C319_=_C321 ,\nC319_=_C322 ,C319_=_C326 ,C319_=_C606 ,C320_=_C321 ,C320_=_C322 ,C320_=_C326 ,\nC320_=_C609 ,C320_=_C610 ,C320_=_C612 ,C321_=_C322 ,C321_=_C326 ,C321_=_C392 ,\nC321_=_C469 ,C321_=_C633 ,C321_=_C637 ,C322_=_C326 ,C322_=_C649 ,C322_=_C663 ,\nC322_=_C665 ,C322_=_C668 ,C326_=_C696 ,C328_=_C329 ,C328_=_C334 ,C328_=_C335 ,\nC328_=_C336 ,C328_=_C378 ,C328_=_C457 ,C328_=_C458 ,C328_=_C459 ,C328_=_C461 ,\nC328_=_C464 ,C329_=_C334 ,C329_=_C335 ,C329_=_C336 ,C329_=_C347 ,C329_=_C453 ,\nC329_=_C541 ,C329_=_C585 ,C329_=_C587 ,C329_=_C589 ,C334_=_C335 ,C334_=_C336 ,\nC334_=_C539 ,C334_=_C571 ,C334_=_C622 ,C334_=_C639 ,C334_=_C642 ,C334_=_C660 ,\nC334_=_C669 ,C335_=_C336 ,C335_=_C434 ,C335_=_C544 ,C335_=_C572 ,C335_=_C606 ,\nC335_=_C630 ,C335_=_C643 ,C336_=_C654 ,C336_=_C658 ,C336_=_C662 ,C336_=_C680 ,\nC336_=_C681 ,C336_=_C683 ,C336_=_C684 ,C336_=_C685 ,C339_=_C343 ,C339_=_C347 ,\nC339_=_C353 ,C339_=_C355 ,C339_=_C385 ,C339_=_C386 ,C339_=_C388 ,C339_=_C389 ,\nC339_=_C390 ,C339_=_C391 ,C339_=_C392 ,C339_=_C393 ,C339_=_C395 ,C339_=_C396 ,\nC339_=_C399 ,C343_=_C347 ,C343_=_C353 ,C343_=_C357 ,C343_=_C426 ,C343_=_C474 ,\nC343_=_C480 ,C343_=_C490 ,C343_=_C491 ,C343_=_C492 ,C343_=_C493 ,C343_=_C495 ,\nC347_=_C353 ,C347_=_C453 ,C347_=_C541 ,C347_=_C585 ,C347_=_C587 ,C347_=_C589 ,\nC353_=_C433 ,C353_=_C506 ,C353_=_C610 ,C353_=_C623 ,C353_=_C663 ,C353_=_C674 ,\nC355_=_C357 ,C355_=_C361 ,C355_=_C363 ,C355_=_C385 ,C355_=_C386 ,C355_=_C388 ,\nC355_=_C389 ,C355_=_C390 ,C355_=_C391 ,C355_=_C392 ,C355_=_C393 ,C355_=_C395 ,\nC355_=_C396 ,C355_=_C399 ,C357_=_C361 ,C357_=_C363 ,C357_=_C426 ,C357_=_C474 ,\nC357_=_C480 ,C357_=_C490 ,C357_=_C491 ,C357_=_C492 ,C357_=_C493 ,C357_=_C495 ,\nC361_=_C363 ,C361_=_C444 ,C361_=_C538 ,C361_=_C561 ,C361_=_C570 ,C361_=_C593 ,\nC361_=_C628 ,C361_=_C638 ,C361_=_C649 ,C363_=_C447 ,C363_=_C521 ,C363_=_C580 ,\nC363_=_C609 ,C363_=_C629 ,C363_=_C672 ,C366_=_C374 ,C366_=_C414 ,C366_=_C418 ,\nC366_=_C419 ,C366_=_C421 ,C366_=_C423 ,C366_=_C424 ,C374_=_C625 ,C374_=_C637 ,\nC374_=_C655 ,C374_=_C668 ,C374_=_C687 ,C374_=_C692 ,C374_=_C695 ,C374_=_C696 ,\nC378_=_C457 ,C378_=_C458 ,C378_=_C459 ,C378_=_C461 ,C378_=_C464 ,C385_=_C386 ,\nC385_=_C388 ,C385_=_C389 ,C385_=_C390 ,C385_=_C391 ,C385_=_C392 ,C385_=_C393 ,\nC385_=_C395 ,C385_=_C396 ,C385_=_C399 ,C385_=_C444 ,C385_=_C447 ,C386_=_C388 ,\nC386_=_C389 ,C386_=_C390 ,C386_=_C391 ,C386_=_C392 ,C386_=_C393 ,C386_=_C395 ,\nC386_=_C396 ,C386_=_C399 ,C386_=_C414 ,C386_=_C453 ,C388_=_C389 ,C388_=_C390 ,\nC388_=_C391 ,C388_=_C392 ,C388_=_C393 ,C388_=_C395 ,C388_=_C396 ,C388_=_C399 ,\nC388_=_C457 ,C389_=_C390 ,C389_=_C391 ,C389_=_C392 ,C389_=_C393 ,C389_=_C395 ,\nC389_=_C396 ,C389_=_C399 ,C389_=_C490 ,C389_=_C538 ,C389_=_C539 ,C390_=_C391 ,\nC390_=_C392 ,C390_=_C393 ,C390_=_C395 ,C390_=_C396 ,C390_=_C399 ,C390_=_C468 ,\nC391_=_C392 ,C391_=_C393 ,C391_=_C395 ,C391_=_C396 ,C391_=_C399 ,C391_=_C459 ,\nC391_=_C493 ,C391_=_C580 ,C391_=_C581 ,C392_=_C393 ,C392_=_C395 ,C392_=_C396 ,\nC392_=_C399 ,C392_=_C469 ,C392_=_C633 ,C392_=_C637 ,C393_=_C395 ,C393_=_C396 ,\nC393_=_C399 ,C393_=_C470 ,C393_=_C642 ,C393_=_C643 ,C395_=_C396 ,C395_=_C399 ,\nC395_=_C464 ,C395_=_C658 ,C396_=_C399 ,C396_=_C421 ,C396_=_C645 ,C396_=_C660 ,\nC396_=_C662 ,C399_=_C424 ,C399_=_C680 ,C399_=_C687 ,C414_=_C418 ,C414_=_C419</w:t>
      </w:r>
    </w:p>
    <w:p>
      <w:pPr>
        <w:pStyle w:val="PreformattedText"/>
        <w:bidi w:val="0"/>
        <w:spacing w:before="0" w:after="0"/>
        <w:jc w:val="left"/>
        <w:rPr/>
      </w:pPr>
      <w:r>
        <w:rPr/>
        <w:t xml:space="preserve"> </w:t>
      </w:r>
      <w:r>
        <w:rPr/>
        <w:t>,\nC414_=_C421 ,C414_=_C423 ,C414_=_C424 ,C414_=_C453 ,C418_=_C419 ,C418_=_C421 ,\nC418_=_C423 ,C418_=_C424 ,C418_=_C570 ,C418_=_C571 ,C418_=_C572 ,C418_=_C573 ,\nC419_=_C421 ,C419_=_C423 ,C419_=_C424 ,C421_=_C423 ,C421_=_C424 ,C421_=_C645 ,\nC421_=_C660 ,C421_=_C662 ,C423_=_C424 ,C423_=_C472 ,C423_=_C669 ,C423_=_C672 ,\nC424_=_C680 ,C424_=_C687 ,C426_=_C433 ,C426_=_C434 ,C426_=_C474 ,C426_=_C480 ,\nC426_=_C490 ,C426_=_C491 ,C426_=_C492 ,C426_=_C493 ,C426_=_C495 ,C433_=_C434 ,\nC433_=_C506 ,C433_=_C610 ,C433_=_C623 ,C433_=_C663 ,C433_=_C674 ,C434_=_C544 ,\nC434_=_C572 ,C434_=_C606 ,C434_=_C630 ,C434_=_C643 ,C444_=_C447 ,C444_=_C538 ,\nC444_=_C561 ,C444_=_C570 ,C444_=_C593 ,C444_=_C628 ,C444_=_C638 ,C444_=_C649 ,\nC447_=_C521 ,C447_=_C580 ,C447_=_C609 ,C447_=_C629 ,C447_=_C672 ,C453_=_C541 ,\nC453_=_C585 ,C453_=_C587 ,C453_=_C589 ,C457_=_C458 ,C457_=_C459 ,C457_=_C461 ,\nC457_=_C464 ,C458_=_C459 ,C458_=_C461 ,C458_=_C464 ,C459_=_C461 ,C459_=_C464 ,\nC459_=_C493 ,C459_=_C580 ,C459_=_C581 ,C461_=_C464 ,C461_=_C585 ,C461_=_C622 ,\nC461_=_C623 ,C461_=_C625 ,C464_=_C658 ,C467_=_C468 ,C467_=_C469 ,C467_=_C470 ,\nC467_=_C472 ,C467_=_C492 ,C467_=_C560 ,C467_=_C561 ,C468_=_C469 ,C468_=_C470 ,\nC468_=_C472 ,C469_=_C470 ,C469_=_C472 ,C469_=_C633 ,C469_=_C637 ,C470_=_C472 ,\nC470_=_C642 ,C470_=_C643 ,C472_=_C669 ,C472_=_C672 ,C474_=_C480 ,C474_=_C490 ,\nC474_=_C491 ,C474_=_C492 ,C474_=_C493 ,C474_=_C495 ,C480_=_C489 ,C480_=_C490 ,\nC480_=_C491 ,C480_=_C492 ,C480_=_C493 ,C480_=_C495 ,C489_=_C573 ,C489_=_C581 ,\nC489_=_C612 ,C489_=_C631 ,C489_=_C665 ,C489_=_C679 ,C490_=_C491 ,C490_=_C492 ,\nC490_=_C493 ,C490_=_C495 ,C490_=_C538 ,C490_=_C539 ,C491_=_C492 ,C491_=_C493 ,\nC491_=_C495 ,C492_=_C493 ,C492_=_C495 ,C492_=_C560 ,C492_=_C561 ,C493_=_C495 ,\nC493_=_C580 ,C493_=_C581 ,C495_=_C593 ,C506_=_C610 ,C506_=_C623 ,C506_=_C663 ,\nC506_=_C674 ,C521_=_C580 ,C521_=_C609 ,C521_=_C629 ,C521_=_C672 ,C538_=_C539 ,\nC538_=_C561 ,C538_=_C570 ,C538_=_C593 ,C538_=_C628 ,C538_=_C638 ,C538_=_C649 ,\nC539_=_C571 ,C539_=_C622 ,C539_=_C639 ,C539_=_C642 ,C539_=_C660 ,C539_=_C669 ,\nC541_=_C544 ,C541_=_C585 ,C541_=_C587 ,C541_=_C589 ,C544_=_C572 ,C544_=_C606 ,\nC544_=_C630 ,C544_=_C643 ,C560_=_C561 ,C560_=_C616 ,C560_=_C627 ,C560_=_C633 ,\nC560_=_C645 ,C561_=_C570 ,C561_=_C593 ,C561_=_C628 ,C561_=_C638 ,C561_=_C649 ,\nC570_=_C571 ,C570_=_C572 ,C570_=_C573 ,C570_=_C593 ,C570_=_C628 ,C570_=_C638 ,\nC570_=_C649 ,C571_=_C572 ,C571_=_C573 ,C571_=_C622 ,C571_=_C639 ,C571_=_C642 ,\nC571_=_C660 ,C571_=_C669 ,C572_=_C573 ,C572_=_C606 ,C572_=_C630 ,C572_=_C643 ,\nC573_=_C581 ,C573_=_C612 ,C573_=_C631 ,C573_=_C665 ,C573_=_C679 ,C580_=_C581 ,\nC580_=_C609 ,C580_=_C629 ,C580_=_C672 ,C581_=_C612 ,C581_=_C631 ,C581_=_C665 ,\nC581_=_C679 ,C585_=_C587 ,C585_=_C589 ,C585_=_C622 ,C585_=_C623 ,C585_=_C625 ,\nC587_=_C589 ,C587_=_C654 ,C587_=_C655 ,C589_=_C674 ,C589_=_C679 ,C589_=_C685 ,\nC593_=_C628 ,C593_=_C638 ,C593_=_C649 ,C606_=_C630 ,C606_=_C643 ,C609_=_C610 ,\nC609_=_C612 ,C609_=_C629 ,C609_=_C672 ,C610_=_C612 ,C610_=_C623 ,C610_=_C663 ,\nC610_=_C674 ,C612_=_C631 ,C612_=_C665 ,C612_=_C679 ,C616_=_C627 ,C616_=_C633 ,\nC616_=_C645 ,C622_=_C623 ,C622_=_C625 ,C622_=_C639 ,C622_=_C642 ,C622_=_C660 ,\nC622_=_C669 ,C623_=_C625 ,C623_=_C663 ,C623_=_C674 ,C625_=_C637 ,C625_=_C655 ,\nC625_=_C668 ,C625_=_C687 ,C625_=_C692 ,C625_=_C695 ,C625_=_C696 ,C627_=_C628 ,\nC627_=_C629 ,C627_=_C630 ,C627_=_C631 ,C627_=_C633 ,C627_=_C645 ,C628_=_C629 ,\nC628_=_C630 ,C628_=_C631 ,C628_=_C638 ,C628_=_C649 ,C629_=_C630 ,C629_=_C631 ,\nC629_=_C672 ,C630_=_C631 ,C630_=_C643 ,C631_=_C665 ,C631_=_C679 ,C633_=_C637 ,\nC633_=_C645 ,C637_=_C655 ,C637_=_C668 ,C637_=_C687 ,C637_=_C692 ,C637_=_C695 ,\nC637_=_C696 ,C638_=_C639 ,C638_=_C649 ,C639_=_C642 ,C639_=_C660 ,C639_=_C669 ,\nC642_=_C643 ,C642_=_C660 ,C642_=_C669 ,C645_=_C660 ,C645_=_C662 ,C649_=_C663 ,\nC649_=_C665 ,C649_=_C668 ,C654_=_C655 ,C654_=_C658 ,C654_=_C662 ,C654_=_C680 ,\nC654_=_C681 ,C654_=_C683 ,C654_=_C684 ,C654_=_C685 ,C655_=_C668 ,C655_=_C687 ,\nC655_=_C692 ,C655_=_C695 ,C655_=_C696 ,C658_=_C662 ,C658_=_C680 ,C658_=_C681 ,\nC658_=_C683 ,C658_=_C684 ,C658_=_C685 ,C660_=_C662 ,C660_=_C669 ,C662_=_C680 ,\nC662_=_C681 ,C662_=_C683 ,C662_=_C684 ,C662_=_C685 ,C663_=_C665 ,C663_=_C668 ,\nC663_=_C674 ,C665_=_C668 ,C665_=_C679 ,C668_=_C687 ,C668_=_C692 ,C668_=_C695 ,\nC668_=_C696 ,C669_=_C672 ,C674_=_C679 ,C674_=_C685 ,C679_=_C685 ,C680_=_C681 ,\nC680_=_C683 ,C680_=_C684 ,C680_=_C685 ,C680_=_C687 ,C681_=_C683 ,C681_=_C684 ,\nC681_=_C685 ,C681_=_C692 ,C683_=_C684 ,C683_=_C685 ,C683_=_C695 ,C684_=_C685 ,\nC687_=_C692 ,C687_=_C695 ,C687_=_C696 ,C692_=_C695 ,C692_=_C696 ,C695_=_C696 ,"];39[shape=box, label="id:39 level: 3\n58: C8 C31 C48 C58 C59 \nC60 C61 C62 C64 C65 C66 \nC67 C68 C69 C70 C71 C72 \nC73 C81 C92 C108 C147 C174 \nC198 C218 C226 C227 C252 C288 \nC304 C327 C344 C377 C405 C426 \nC427 C428 C429 C430 C431 C432 \nC433 C434 C435 C511 C516 C517 \nC519 C520 C521 C522 C523 C524 \nC535 C546 C582 C583 C584 \n433: C8_=_C81( C8 C81 ) C8_=_C174( C8 C174 ) C8_=_C226( C8 C226 ) C8_=_C288( C8 C288 ) C8_=_C344( C8 C344 ) \nC8_=_C428( C8 C428 ) C8_=_C516( C8 C516 ) C8_=_C517( C8 C517 ) C8_=_C519( C8 C519 ) C8_=_C520( C8 C520 ) C8_=_C521( C8 C521 ) \nC8_=_C522( C8 C522 ) C8_=_C523( C8 C523 ) C8_=_C524( C8 C524 ) C31_=_C198( C31 C198 ) C31_=_C327( C31 C327 ) C31_=_C377( C31 C377 ) \nC31_=_C426( C31 C426 ) C31_=_C427( C31 C427 ) C31_=_C428( C31 C428 ) C31_=_C429( C31 C429 ) C31_=_C430( C31 C430 ) C31_=_C431( C31 C431 ) \nC31_=_C432( C31 C432 ) C31_=_C433( C31 C433 ) C31_=_C434( C31 C434 ) C31_=_C435( C31 C435 ) C48_=_C67( C48 C67 ) C48_=_C92( C48 C92 ) \nC48_=_C108( C48 C108 ) C48_=_C147( C48 C147 ) C48_=_C218( C48 C218 ) C48_=_C227( C48 C227 ) C48_=_C252( C48 C252 ) C48_=_C304( C48 C304 ) \nC48_=_C405( C48 C405 ) C48_=_C511( C48 C511 ) C48_=_C535( C48 C535 ) C48_=_C546( C48 C546 ) C48_=_C582( C48 C582 ) C48_=_C583( C48 C583 ) \nC48_=_C584( C48 C584 ) C58_=_C59( C58 C59 ) C58_=_C60( C58 C60 ) C58_=_C61( C58 C61 ) C58_=_C62( C58 C62 ) C58_=_C64( C58 C64 ) \nC58_=_C65( C58 C65 ) C58_=_C66( C58 C66 ) C58_=_C67( C58 C67 ) C58_=_C68( C58 C68 ) C58_=_C69( C58 C69 ) C58_=_C70( C58 C70 ) \nC58_=_C71( C58 C71 ) C58_=_C72( C58 C72 ) C58_=_C73( C58 C73 ) C59_=_C60( C59 C60 ) C59_=_C61( C59 C61 ) C59_=_C62( C59 C62 ) \nC59_=_C64( C59 C64 ) C59_=_C65( C59 C65 ) C59_=_C66( C59 C66 ) C59_=_C67( C59 C67 ) C59_=_C68( C59 C68 ) C59_=_C69( C59 C69 ) \nC59_=_C70( C59 C70 ) C59_=_C71( C59 C71 ) C59_=_C72( C59 C72 ) C59_=_C73( C59 C73 ) C60_=_C61( C60 C61 ) C60_=_C62( C60 C62 ) \nC60_=_C64( C60 C64 ) C60_=_C65( C60 C65 ) C60_=_C66( C60 C66 ) C60_=_C67( C60 C67 ) C60_=_C68( C60 C68 ) C60_=_C69( C60 C69 ) \nC60_=_C70( C60 C70 ) C60_=_C71( C60 C71 ) C60_=_C72( C60 C72 ) C60_=_C73( C60 C73 ) C61_=_C62( C61 C62 ) C61_=_C64( C61 C64 ) \nC61_=_C65( C61 C65 ) C61_=_C66( C61 C66 ) C61_=_C67( C61 C67 ) C61_=_C68( C61 C68 ) C61_=_C69( C61 C69 ) C61_=_C70( C61 C70 ) \nC61_=_C71( C61 C71 ) C61_=_C72( C61 C72 ) C61_=_C73( C61 C73 ) C61_=_C288( C61 C288 ) C62_=_C64( C62 C64 ) C62_=_C65( C62 C65 ) \nC62_=_C66( C62 C66 ) C62_=_C67( C62 C67 ) C62_=_C68( C62 C68 ) C62_=_C69( C62 C69 ) C62_=_C70( C62 C70 ) C62_=_C71( C62 C71 ) \nC62_=_C72( C62 C72 ) C62_=_C73( C62 C73 ) C62_=_C405( C62 C405 ) C64_=_C65( C64 C65 ) C64_=_C66( C64 C66 ) C64_=_C67( C64 C67 ) \nC64_=_C68( C64 C68 ) C64_=_C69( C64 C69 ) C64_=_C70( C64 C70 ) C64_=_C71( C64 C71 ) C64_=_C72( C64 C72 ) C64_=_C73( C64 C73 ) \nC65_=_C66( C65 C66 ) C65_=_C67( C65 C67 ) C65_=_C68( C65 C68 ) C65_=_C69( C65 C69 ) C65_=_C70( C65 C70 ) C65_=_C71( C65 C71 ) \nC65_=_C72( C65 C72 ) C65_=_C73( C65 C73 ) C66_=_C67( C66 C67 ) C66_=_C68( C66 C68 ) C66_=_C69( C66 C69 ) C66_=_C70( C66 C70 ) \nC66_=_C71( C66 C71 ) C66_=_C72( C66 C72 ) C66_=_C73( C66 C73 ) C66_=_C517( C66 C517 ) C67_=_C68( C67 C68 ) C67_=_C69( C67 C69 ) \nC67_=_C70( C67 C70 ) C67_=_C71( C67 C71 ) C67_=_C72( C67 C72 ) C67_=_C73( C67 C73 ) C67_=_C92( C67 C92 ) C67_=_C108( C67 C108 ) \nC67_=_C147( C67 C147 ) C67_=_C218( C67 C218 ) C67_=_C227( C67 C227 ) C67_=_C252( C67 C252 ) C67_=_C304( C67 C304 ) C67_=_C405( C67 C405 ) \nC67_=_C511( C67 C511 ) C67_=_C535( C67 C535 ) C67_=_C546( C67 C546 ) C67_=_C582( C67 C582 ) C67_=_C583( C67 C583 ) C67_=_C584( C67 C584 ) \nC68_=_C69( C68 C69 ) C68_=_C70( C68 C70 ) C68_=_C71( C68 C71 ) C68_=_C72( C68 C72 ) C68_=_C73( C68 C73 ) C69_=_C70( C69 C70 ) \nC69_=_C71( C69 C71 ) C69_=_C72( C69 C72 ) C69_=_C73( C69 C73 ) C70_=_C71( C70 C71 ) C70_=_C72( C70 C72 ) C70_=_C73( C70 C73 ) \nC70_=_C431( C70 C431 ) C71_=_C72( C71 C72 ) C71_=_C73( C71 C73 ) C72_=_C73( C72 C73 ) C73_=_C435( C73 C435 ) C73_=_C524( C73 C524 ) \nC81_=_C174( C81 C174 ) C81_=_C226( C81 C226 ) C81_=_C288( C81 C288 ) C81_=_C344( C81 C344 ) C81_=_C428( C81 C428 ) C81_=_C516( C81 C516 ) \nC81_=_C517( C81 C517 ) C81_=_C519( C81 C519 ) C81_=_C520( C81 C520 ) C81_=_C521( C81 C521 ) C81_=_C522( C81 C522 ) C81_=_C523( C81 C523 ) \nC81_=_C524( C81 C524 ) C92_=_C108( C92 C108 ) C92_=_C147( C92 C147 ) C92_=_C218( C92 C218 ) C92_=_C227( C92 C227 ) C92_=_C252( C92 C252 ) \nC92_=_C304( C92 C304 ) C92_=_C405( C92 C405 ) C92_=_C511( C92 C511 ) C92_=_C535( C92 C535 ) C92_=_C546( C92 C546 ) C92_=_C582( C92 C582 ) \nC92_=_C583( C92 C583 ) C92_=_C584( C92 C584 ) C108_=_C147( C108 C147 ) C108_=_C218( C108 C218 ) C108_=_C227( C108 C227 ) C108_=_C252( C108 C252 ) \nC108_=_C304( C108 C304 ) C108_=_C405( C108 C405 ) C108_=_C511( C108 C511 ) C108_=_C535( C108 C535 ) C108_=_C546( C108 C546 ) C108_=_C582( C108 C582 ) \nC108_=_C583( C108 C583 ) C108_=_C584( C108 C584 ) C147_=_C218( C147 C218 ) C147_=_C227( C147 C227 ) C147_=_C252( C147 C252 ) C147_=_C304( C147 C304 ) \nC147_=_C405( C147 C405 ) C147_=_C511( C147 C511 ) C147_=_C535( C147 C535 ) C147_=_C546( C147 C546 ) C147_=_C582( C147 C582 ) C147_=_C583( C147 C583 ) \nC147_=_C584( C147 C584 ) C174_=_C226( C174 C226 ) C174_=_C288( C174 C288 ) C174_=_C344( C174 C344 ) C174_=_C428(</w:t>
      </w:r>
    </w:p>
    <w:p>
      <w:pPr>
        <w:pStyle w:val="PreformattedText"/>
        <w:bidi w:val="0"/>
        <w:spacing w:before="0" w:after="0"/>
        <w:jc w:val="left"/>
        <w:rPr/>
      </w:pPr>
      <w:r>
        <w:rPr/>
        <w:t xml:space="preserve"> </w:t>
      </w:r>
      <w:r>
        <w:rPr/>
        <w:t>C174 C428 ) C174_=_C516( C174 C516 ) \nC174_=_C517( C174 C517 ) C174_=_C519( C174 C519 ) C174_=_C520( C174 C520 ) C174_=_C521( C174 C521 ) C174_=_C522( C174 C522 ) C174_=_C523( C174 C523 ) \nC174_=_C524( C174 C524 ) C198_=_C327( C198 C327 ) C198_=_C377( C198 C377 ) C198_=_C426( C198 C426 ) C198_=_C427( C198 C427 ) C198_=_C428( C198 C428 ) \nC198_=_C429( C198 C429 ) C198_=_C430( C198 C430 ) C198_=_C431( C198 C431 ) C198_=_C432( C198 C432 ) C198_=_C433( C198 C433 ) C198_=_C434( C198 C434 ) \nC198_=_C435( C198 C435 ) C218_=_C227( C218 C227 ) C218_=_C252( C218 C252 ) C218_=_C304( C218 C304 ) C218_=_C405( C218 C405 ) C218_=_C511( C218 C511 ) \nC218_=_C535( C218 C535 ) C218_=_C546( C218 C546 ) C218_=_C582( C218 C582 ) C218_=_C583( C218 C583 ) C218_=_C584( C218 C584 ) C226_=_C227( C226 C227 ) \nC226_=_C288( C226 C288 ) C226_=_C344( C226 C344 ) C226_=_C428( C226 C428 ) C226_=_C516( C226 C516 ) C226_=_C517( C226 C517 ) C226_=_C519( C226 C519 ) \nC226_=_C520( C226 C520 ) C226_=_C521( C226 C521 ) C226_=_C522( C226 C522 ) C226_=_C523( C226 C523 ) C226_=_C524( C226 C524 ) C227_=_C252( C227 C252 ) \nC227_=_C304( C227 C304 ) C227_=_C405( C227 C405 ) C227_=_C511( C227 C511 ) C227_=_C535( C227 C535 ) C227_=_C546( C227 C546 ) C227_=_C582( C227 C582 ) \nC227_=_C583( C227 C583 ) C227_=_C584( C227 C584 ) C252_=_C304( C252 C304 ) C252_=_C405( C252 C405 ) C252_=_C511( C252 C511 ) C252_=_C535( C252 C535 ) \nC252_=_C546( C252 C546 ) C252_=_C582( C252 C582 ) C252_=_C583( C252 C583 ) C252_=_C584( C252 C584 ) C288_=_C344( C288 C344 ) C288_=_C428( C288 C428 ) \nC288_=_C516( C288 C516 ) C288_=_C517( C288 C517 ) C288_=_C519( C288 C519 ) C288_=_C520( C288 C520 ) C288_=_C521( C288 C521 ) C288_=_C522( C288 C522 ) \nC288_=_C523( C288 C523 ) C288_=_C524( C288 C524 ) C304_=_C405( C304 C405 ) C304_=_C511( C304 C511 ) C304_=_C535( C304 C535 ) C304_=_C546( C304 C546 ) \nC304_=_C582( C304 C582 ) C304_=_C583( C304 C583 ) C304_=_C584( C304 C584 ) C327_=_C377( C327 C377 ) C327_=_C426( C327 C426 ) C327_=_C427( C327 C427 ) \nC327_=_C428( C327 C428 ) C327_=_C429( C327 C429 ) C327_=_C430( C327 C430 ) C327_=_C431( C327 C431 ) C327_=_C432( C327 C432 ) C327_=_C433( C327 C433 ) \nC327_=_C434( C327 C434 ) C327_=_C435( C327 C435 ) C344_=_C428( C344 C428 ) C344_=_C516( C344 C516 ) C344_=_C517( C344 C517 ) C344_=_C519( C344 C519 ) \nC344_=_C520( C344 C520 ) C344_=_C521( C344 C521 ) C344_=_C522( C344 C522 ) C344_=_C523( C344 C523 ) C344_=_C524( C344 C524 ) C377_=_C426( C377 C426 ) \nC377_=_C427( C377 C427 ) C377_=_C428( C377 C428 ) C377_=_C429( C377 C429 ) C377_=_C430( C377 C430 ) C377_=_C431( C377 C431 ) C377_=_C432( C377 C432 ) \nC377_=_C433( C377 C433 ) C377_=_C434( C377 C434 ) C377_=_C435( C377 C435 ) C405_=_C511( C405 C511 ) C405_=_C535( C405 C535 ) C405_=_C546( C405 C546 ) \nC405_=_C582( C405 C582 ) C405_=_C583( C405 C583 ) C405_=_C584( C405 C584 ) C426_=_C427( C426 C427 ) C426_=_C428( C426 C428 ) C426_=_C429( C426 C429 ) \nC426_=_C430( C426 C430 ) C426_=_C431( C426 C431 ) C426_=_C432( C426 C432 ) C426_=_C433( C426 C433 ) C426_=_C434( C426 C434 ) C426_=_C435( C426 C435 ) \nC427_=_C428( C427 C428 ) C427_=_C429( C427 C429 ) C427_=_C430( C427 C430 ) C427_=_C431( C427 C431 ) C427_=_C432( C427 C432 ) C427_=_C433( C427 C433 ) \nC427_=_C434( C427 C434 ) C427_=_C435( C427 C435 ) C428_=_C429( C428 C429 ) C428_=_C430( C428 C430 ) C428_=_C431( C428 C431 ) C428_=_C432( C428 C432 ) \nC428_=_C433( C428 C433 ) C428_=_C434( C428 C434 ) C428_=_C435( C428 C435 ) C428_=_C516( C428 C516 ) C428_=_C517( C428 C517 ) C428_=_C519( C428 C519 ) \nC428_=_C520( C428 C520 ) C428_=_C521( C428 C521 ) C428_=_C522( C428 C522 ) C428_=_C523( C428 C523 ) C428_=_C524( C428 C524 ) C429_=_C430( C429 C430 ) \nC429_=_C431( C429 C431 ) C429_=_C432( C429 C432 ) C429_=_C433( C429 C433 ) C429_=_C434( C429 C434 ) C429_=_C435( C429 C435 ) C430_=_C431( C430 C431 ) \nC430_=_C432( C430 C432 ) C430_=_C433( C430 C433 ) C430_=_C434( C430 C434 ) C430_=_C435( C430 C435 ) C430_=_C519( C430 C519 ) C431_=_C432( C431 C432 ) \nC431_=_C433( C431 C433 ) C431_=_C434( C431 C434 ) C431_=_C435( C431 C435 ) C432_=_C433( C432 C433 ) C432_=_C434( C432 C434 ) C432_=_C435( C432 C435 ) \nC433_=_C434( C433 C434 ) C433_=_C435( C433 C435 ) C434_=_C435( C434 C435 ) C435_=_C524( C435 C524 ) C511_=_C535( C511 C535 ) C511_=_C546( C511 C546 ) \nC511_=_C582( C511 C582 ) C511_=_C583( C511 C583 ) C511_=_C584( C511 C584 ) C516_=_C517( C516 C517 ) C516_=_C519( C516 C519 ) C516_=_C520( C516 C520 ) \nC516_=_C521( C516 C521 ) C516_=_C522( C516 C522 ) C516_=_C523( C516 C523 ) C516_=_C524( C516 C524 ) C516_=_C546( C516 C546 ) C517_=_C519( C517 C519 ) \nC517_=_C520( C517 C520 ) C517_=_C521( C517 C521 ) C517_=_C522( C517 C522 ) C517_=_C523( C517 C523 ) C517_=_C524( C517 C524 ) C519_=_C520( C519 C520 ) \nC519_=_C521( C519 C521 ) C519_=_C522( C519 C522 ) C519_=_C523( C519 C523 ) C519_=_C524( C519 C524 ) C520_=_C521( C520 C521 ) C520_=_C522( C520 C522 ) \nC520_=_C523( C520 C523 ) C520_=_C524( C520 C524 ) C521_=_C522( C521 C522 ) C521_=_C523( C521 C523 ) C521_=_C524( C521 C524 ) C522_=_C523( C522 C523 ) \nC522_=_C524( C522 C524 ) C522_=_C582( C522 C582 ) C523_=_C524( C523 C524 ) C523_=_C584( C523 C584 ) C535_=_C546( C535 C546 ) C535_=_C582( C535 C582 ) \nC535_=_C583( C535 C583 ) C535_=_C584( C535 C584 ) C546_=_C582( C546 C582 ) C546_=_C583( C546 C583 ) C546_=_C584( C546 C584 ) C582_=_C583( C582 C583 ) \nC582_=_C584( C582 C584 ) C583_=_C584( C583 C584 ) "];33-&gt;39[label="56: C8 C31 C48 C58 C59 \nC60 C61 C62 C64 C65 C66 \nC68 C69 C70 C71 C72 C73 \nC81 C92 C108 C147 C174 C198 \nC218 C226 C227 C252 C288 C304 \nC327 C344 C377 C405 C426 C427 \nC429 C430 C431 C432 C433 C434 \nC435 C511 C516 C517 C519 C520 \nC521 C522 C523 C524 C535 C546 \nC582 C583 C584 \n377: C8_=_C81 ,C8_=_C174 ,C8_=_C226 ,C8_=_C288 ,C8_=_C344 ,\nC8_=_C516 ,C8_=_C517 ,C8_=_C519 ,C8_=_C520 ,C8_=_C521 ,C8_=_C522 ,\nC8_=_C523 ,C8_=_C524 ,C31_=_C198 ,C31_=_C327 ,C31_=_C377 ,C31_=_C426 ,\nC31_=_C427 ,C31_=_C429 ,C31_=_C430 ,C31_=_C431 ,C31_=_C432 ,C31_=_C433 ,\nC31_=_C434 ,C31_=_C435 ,C48_=_C92 ,C48_=_C108 ,C48_=_C147 ,C48_=_C218 ,\nC48_=_C227 ,C48_=_C252 ,C48_=_C304 ,C48_=_C405 ,C48_=_C511 ,C48_=_C535 ,\nC48_=_C546 ,C48_=_C582 ,C48_=_C583 ,C48_=_C584 ,C58_=_C59 ,C58_=_C60 ,\nC58_=_C61 ,C58_=_C62 ,C58_=_C64 ,C58_=_C65 ,C58_=_C66 ,C58_=_C68 ,\nC58_=_C69 ,C58_=_C70 ,C58_=_C71 ,C58_=_C72 ,C58_=_C73 ,C59_=_C60 ,\nC59_=_C61 ,C59_=_C62 ,C59_=_C64 ,C59_=_C65 ,C59_=_C66 ,C59_=_C68 ,\nC59_=_C69 ,C59_=_C70 ,C59_=_C71 ,C59_=_C72 ,C59_=_C73 ,C60_=_C61 ,\nC60_=_C62 ,C60_=_C64 ,C60_=_C65 ,C60_=_C66 ,C60_=_C68 ,C60_=_C69 ,\nC60_=_C70 ,C60_=_C71 ,C60_=_C72 ,C60_=_C73 ,C61_=_C62 ,C61_=_C64 ,\nC61_=_C65 ,C61_=_C66 ,C61_=_C68 ,C61_=_C69 ,C61_=_C70 ,C61_=_C71 ,\nC61_=_C72 ,C61_=_C73 ,C61_=_C288 ,C62_=_C64 ,C62_=_C65 ,C62_=_C66 ,\nC62_=_C68 ,C62_=_C69 ,C62_=_C70 ,C62_=_C71 ,C62_=_C72 ,C62_=_C73 ,\nC62_=_C405 ,C64_=_C65 ,C64_=_C66 ,C64_=_C68 ,C64_=_C69 ,C64_=_C70 ,\nC64_=_C71 ,C64_=_C72 ,C64_=_C73 ,C65_=_C66 ,C65_=_C68 ,C65_=_C69 ,\nC65_=_C70 ,C65_=_C71 ,C65_=_C72 ,C65_=_C73 ,C66_=_C68 ,C66_=_C69 ,\nC66_=_C70 ,C66_=_C71 ,C66_=_C72 ,C66_=_C73 ,C66_=_C517 ,C68_=_C69 ,\nC68_=_C70 ,C68_=_C71 ,C68_=_C72 ,C68_=_C73 ,C69_=_C70 ,C69_=_C71 ,\nC69_=_C72 ,C69_=_C73 ,C70_=_C71 ,C70_=_C72 ,C70_=_C73 ,C70_=_C431 ,\nC71_=_C72 ,C71_=_C73 ,C72_=_C73 ,C73_=_C435 ,C73_=_C524 ,C81_=_C174 ,\nC81_=_C226 ,C81_=_C288 ,C81_=_C344 ,C81_=_C516 ,C81_=_C517 ,C81_=_C519 ,\nC81_=_C520 ,C81_=_C521 ,C81_=_C522 ,C81_=_C523 ,C81_=_C524 ,C92_=_C108 ,\nC92_=_C147 ,C92_=_C218 ,C92_=_C227 ,C92_=_C252 ,C92_=_C304 ,C92_=_C405 ,\nC92_=_C511 ,C92_=_C535 ,C92_=_C546 ,C92_=_C582 ,C92_=_C583 ,C92_=_C584 ,\nC108_=_C147 ,C108_=_C218 ,C108_=_C227 ,C108_=_C252 ,C108_=_C304 ,C108_=_C405 ,\nC108_=_C511 ,C108_=_C535 ,C108_=_C546 ,C108_=_C582 ,C108_=_C583 ,C108_=_C584 ,\nC147_=_C218 ,C147_=_C227 ,C147_=_C252 ,C147_=_C304 ,C147_=_C405 ,C147_=_C511 ,\nC147_=_C535 ,C147_=_C546 ,C147_=_C582 ,C147_=_C583 ,C147_=_C584 ,C174_=_C226 ,\nC174_=_C288 ,C174_=_C344 ,C174_=_C516 ,C174_=_C517 ,C174_=_C519 ,C174_=_C520 ,\nC174_=_C521 ,C174_=_C522 ,C174_=_C523 ,C174_=_C524 ,C198_=_C327 ,C198_=_C377 ,\nC198_=_C426 ,C198_=_C427 ,C198_=_C429 ,C198_=_C430 ,C198_=_C431 ,C198_=_C432 ,\nC198_=_C433 ,C198_=_C434 ,C198_=_C435 ,C218_=_C227 ,C218_=_C252 ,C218_=_C304 ,\nC218_=_C405 ,C218_=_C511 ,C218_=_C535 ,C218_=_C546 ,C218_=_C582 ,C218_=_C583 ,\nC218_=_C584 ,C226_=_C227 ,C226_=_C288 ,C226_=_C344 ,C226_=_C516 ,C226_=_C517 ,\nC226_=_C519 ,C226_=_C520 ,C226_=_C521 ,C226_=_C522 ,C226_=_C523 ,C226_=_C524 ,\nC227_=_C252 ,C227_=_C304 ,C227_=_C405 ,C227_=_C511 ,C227_=_C535 ,C227_=_C546 ,\nC227_=_C582 ,C227_=_C583 ,C227_=_C584 ,C252_=_C304 ,C252_=_C405 ,C252_=_C511 ,\nC252_=_C535 ,C252_=_C546 ,C252_=_C582 ,C252_=_C583 ,C252_=_C584 ,C288_=_C344 ,\nC288_=_C516 ,C288_=_C517 ,C288_=_C519 ,C288_=_C520 ,C288_=_C521 ,C288_=_C522 ,\nC288_=_C523 ,C288_=_C524 ,C304_=_C405 ,C304_=_C511 ,C304_=_C535 ,C304_=_C546 ,\nC304_=_C582 ,C304_=_C583 ,C304_=_C584 ,C327_=_C377 ,C327_=_C426 ,C327_=_C427 ,\nC327_=_C429 ,C327_=_C430 ,C327_=_C431 ,C327_=_C432 ,C327_=_C433 ,C327_=_C434 ,\nC327_=_C435 ,C344_=_C516 ,C344_=_C517 ,C344_=_C519 ,C344_=_C520 ,C344_=_C521 ,\nC344_=_C522 ,C344_=_C523 ,C344_=_C524 ,C377_=_C426 ,C377_=_C427 ,C377_=_C429 ,\nC377_=_C430 ,C377_=_C431 ,C377_=_C432 ,C377_=_C433 ,C377_=_C434 ,C377_=_C435 ,\nC405_=_C511 ,C405_=_C535 ,C405_=_C546 ,C405_=_C582 ,C405_=_C583 ,C405_=_C584 ,\nC426_=_C427 ,C426_=_C429 ,C426_=_C430 ,C426_=_C431 ,C426_=_C432 ,C426_=_C433 ,\nC426_=_C434 ,C426_=_C435 ,C427_=_C429 ,C427_=_C430 ,C427_=_C431 ,C427_=_C432 ,\nC427_=_C433 ,C427_=_C434 ,C427_=_C435 ,C429_=_C430 ,C429_=_C431 ,C429_=_C432 ,\nC429_=_C433 ,C429_=_C434 ,C429_=_C435 ,C430_=_C431 ,C430_=_C432 ,C430_=_C433 ,\nC430_=_C434 ,C430_=_C435 ,C430_=_C519 ,C431_=_C432 ,C431_=_C433 ,C431_=_C434 ,\nC431_=_C435 ,C432_=_C433 ,C432_=_C434 ,C432_=_C435 ,C433_=_C434 ,C433_=_C435 ,\nC434_=_C435 ,C435_=_C524 ,C511_=_C535 ,C511_=_C546 ,C511_=_C582 ,C511_=_C583</w:t>
      </w:r>
    </w:p>
    <w:p>
      <w:pPr>
        <w:pStyle w:val="PreformattedText"/>
        <w:bidi w:val="0"/>
        <w:spacing w:before="0" w:after="0"/>
        <w:jc w:val="left"/>
        <w:rPr/>
      </w:pPr>
      <w:r>
        <w:rPr/>
        <w:t xml:space="preserve"> </w:t>
      </w:r>
      <w:r>
        <w:rPr/>
        <w:t>,\nC511_=_C584 ,C516_=_C517 ,C516_=_C519 ,C516_=_C520 ,C516_=_C521 ,C516_=_C522 ,\nC516_=_C523 ,C516_=_C524 ,C516_=_C546 ,C517_=_C519 ,C517_=_C520 ,C517_=_C521 ,\nC517_=_C522 ,C517_=_C523 ,C517_=_C524 ,C519_=_C520 ,C519_=_C521 ,C519_=_C522 ,\nC519_=_C523 ,C519_=_C524 ,C520_=_C521 ,C520_=_C522 ,C520_=_C523 ,C520_=_C524 ,\nC521_=_C522 ,C521_=_C523 ,C521_=_C524 ,C522_=_C523 ,C522_=_C524 ,C522_=_C582 ,\nC523_=_C524 ,C523_=_C584 ,C535_=_C546 ,C535_=_C582 ,C535_=_C583 ,C535_=_C584 ,\nC546_=_C582 ,C546_=_C583 ,C546_=_C584 ,C582_=_C583 ,C582_=_C584 ,C583_=_C584 ,"];40[shape=box, label="id:40 level: 3\n68: C14 C21 C22 C23 C24 \nC25 C26 C27 C28 C29 C30 \nC31 C32 C33 C34 C35 C36 \nC37 C39 C40 C45 C70 C77 \nC94 C100 C112 C120 C139 C194 \nC223 C245 C260 C262 C263 C264 \nC265 C266 C267 C268 C269 C270 \nC271 C272 C273 C279 C298 C311 \nC327 C328 C329 C330 C331 C332 \nC333 C334 C335 C336 C337 C393 \nC409 C431 C470 C477 C603 C615 \nC642 C643 C644 \n637: C14_=_C70( C14 C70 ) C14_=_C94( C14 C94 ) C14_=_C112( C14 C112 ) C14_=_C194( C14 C194 ) C14_=_C245( C14 C245 ) \nC14_=_C269( C14 C269 ) C14_=_C279( C14 C279 ) C14_=_C332( C14 C332 ) C14_=_C393( C14 C393 ) C14_=_C409( C14 C409 ) C14_=_C431( C14 C431 ) \nC14_=_C470( C14 C470 ) C14_=_C477( C14 C477 ) C14_=_C603( C14 C603 ) C14_=_C615( C14 C615 ) C14_=_C642( C14 C642 ) C14_=_C643( C14 C643 ) \nC14_=_C644( C14 C644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9( C21 C39 ) \nC21_=_C40( C21 C40 ) C21_=_C77( C21 C77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9( C22 C39 ) \nC22_=_C40( C22 C40 ) C23_=_C24( C23 C24 ) C23_=_C25( C23 C25 ) C23_=_C26( C23 C26 ) C23_=_C27( C23 C27 ) C23_=_C28( C23 C28 ) \nC23_=_C29( C23 C29 ) C23_=_C30( C23 C30 ) C23_=_C31( C23 C31 ) C23_=_C32( C23 C32 ) C23_=_C33( C23 C33 ) C23_=_C34( C23 C34 ) \nC23_=_C35( C23 C35 ) C23_=_C36( C23 C36 ) C23_=_C37( C23 C37 ) C23_=_C39( C23 C39 ) C23_=_C40( C23 C40 ) C23_=_C194( C23 C194 ) \nC24_=_C25( C24 C25 ) C24_=_C26( C24 C26 ) C24_=_C27( C24 C27 ) C24_=_C28( C24 C28 ) C24_=_C29( C24 C29 ) C24_=_C30( C24 C30 ) \nC24_=_C31( C24 C31 ) C24_=_C32( C24 C32 ) C24_=_C33( C24 C33 ) C24_=_C34( C24 C34 ) C24_=_C35( C24 C35 ) C24_=_C36( C24 C36 ) \nC24_=_C37( C24 C37 ) C24_=_C39( C24 C39 ) C24_=_C40( C24 C40 ) C25_=_C26( C25 C26 ) C25_=_C27( C25 C27 ) C25_=_C28( C25 C28 ) \nC25_=_C29( C25 C29 ) C25_=_C30( C25 C30 ) C25_=_C31( C25 C31 ) C25_=_C32( C25 C32 ) C25_=_C33( C25 C33 ) C25_=_C34( C25 C34 ) \nC25_=_C35( C25 C35 ) C25_=_C36( C25 C36 ) C25_=_C37( C25 C37 ) C25_=_C39( C25 C39 ) C25_=_C40( C25 C40 ) C25_=_C45( C25 C45 ) \nC25_=_C100( C25 C100 ) C25_=_C120( C25 C120 ) C25_=_C223( C25 C223 ) C25_=_C260( C25 C260 ) C25_=_C262( C25 C262 ) C25_=_C263( C25 C263 ) \nC25_=_C264( C25 C264 ) C25_=_C265( C25 C265 ) C25_=_C266( C25 C266 ) C25_=_C267( C25 C267 ) C25_=_C268( C25 C268 ) C25_=_C269( C25 C269 ) \nC25_=_C270( C25 C270 ) C25_=_C271( C25 C271 ) C25_=_C272( C25 C272 ) C25_=_C273( C25 C273 ) C26_=_C27( C26 C27 ) C26_=_C28( C26 C28 ) \nC26_=_C29( C26 C29 ) C26_=_C30( C26 C30 ) C26_=_C31( C26 C31 ) C26_=_C32( C26 C32 ) C26_=_C33( C26 C33 ) C26_=_C34( C26 C34 ) \nC26_=_C35( C26 C35 ) C26_=_C36( C26 C36 ) C26_=_C37( C26 C37 ) C26_=_C39( C26 C39 ) C26_=_C40( C26 C40 ) C26_=_C298( C26 C298 ) \nC27_=_C28( C27 C28 ) C27_=_C29( C27 C29 ) C27_=_C30( C27 C30 ) C27_=_C31( C27 C31 ) C27_=_C32( C27 C32 ) C27_=_C33( C27 C33 ) \nC27_=_C34( C27 C34 ) C27_=_C35( C27 C35 ) C27_=_C36( C27 C36 ) C27_=_C37( C27 C37 ) C27_=_C39( C27 C39 ) C27_=_C40( C27 C40 ) \nC27_=_C77( C27 C77 ) C27_=_C139( C27 C139 ) C27_=_C298( C27 C298 ) C27_=_C311( C27 C311 ) C27_=_C327( C27 C327 ) C27_=_C328( C27 C328 ) \nC27_=_C329( C27 C329 ) C27_=_C330( C27 C330 ) C27_=_C331( C27 C331 ) C27_=_C332( C27 C332 ) C27_=_C333( C27 C333 ) C27_=_C334( C27 C334 ) \nC27_=_C335( C27 C335 ) C27_=_C336( C27 C336 ) C27_=_C337( C27 C337 ) C28_=_C29( C28 C29 ) C28_=_C30( C28 C30 ) C28_=_C31( C28 C31 ) \nC28_=_C32( C28 C32 ) C28_=_C33( C28 C33 ) C28_=_C34( C28 C34 ) C28_=_C35( C28 C35 ) C28_=_C36( C28 C36 ) C28_=_C37( C28 C37 ) \nC28_=_C39( C28 C39 ) C28_=_C40( C28 C40 ) C29_=_C30( C29 C30 ) C29_=_C31( C29 C31 ) C29_=_C32( C29 C32 ) C29_=_C33( C29 C33 ) \nC29_=_C34( C29 C34 ) C29_=_C35( C29 C35 ) C29_=_C36( C29 C36 ) C29_=_C37( C29 C37 ) C29_=_C39( C29 C39 ) C29_=_C40( C29 C40 ) \nC29_=_C393( C29 C393 ) C30_=_C31( C30 C31 ) C30_=_C32( C30 C32 ) C30_=_C33( C30 C33 ) C30_=_C34( C30 C34 ) C30_=_C35( C30 C35 ) \nC30_=_C36( C30 C36 ) C30_=_C37( C30 C37 ) C30_=_C39( C30 C39 ) C30_=_C40( C30 C40 ) C30_=_C262( C30 C262 ) C31_=_C32( C31 C32 ) \nC31_=_C33( C31 C33 ) C31_=_C34( C31 C34 ) C31_=_C35( C31 C35 ) C31_=_C36( C31 C36 ) C31_=_C37( C31 C37 ) C31_=_C39( C31 C39 ) \nC31_=_C40( C31 C40 ) C31_=_C327( C31 C327 ) C31_=_C431( C31 C431 ) C32_=_C33( C32 C33 ) C32_=_C34( C32 C34 ) C32_=_C35( C32 C35 ) \nC32_=_C36( C32 C36 ) C32_=_C37( C32 C37 ) C32_=_C39( C32 C39 ) C32_=_C40( C32 C40 ) C32_=_C265( C32 C265 ) C32_=_C477( C32 C477 ) \nC33_=_C34( C33 C34 ) C33_=_C35( C33 C35 ) C33_=_C36( C33 C36 ) C33_=_C37( C33 C37 ) C33_=_C39( C33 C39 ) C33_=_C40( C33 C40 ) \nC34_=_C35( C34 C35 ) C34_=_C36( C34 C36 ) C34_=_C37( C34 C37 ) C34_=_C39( C34 C39 ) C34_=_C40( C34 C40 ) C35_=_C36( C35 C36 ) \nC35_=_C37( C35 C37 ) C35_=_C39( C35 C39 ) C35_=_C40( C35 C40 ) C35_=_C615( C35 C615 ) C36_=_C37( C36 C37 ) C36_=_C39( C36 C39 ) \nC36_=_C40( C36 C40 ) C36_=_C330( C36 C330 ) C37_=_C39( C37 C39 ) C37_=_C40( C37 C40 ) C37_=_C268( C37 C268 ) C39_=_C40( C39 C40 ) \nC39_=_C334( C39 C334 ) C39_=_C642( C39 C642 ) C45_=_C100( C45 C100 ) C45_=_C120( C45 C120 ) C45_=_C223( C45 C223 ) C45_=_C260( C45 C260 ) \nC45_=_C262( C45 C262 ) C45_=_C263( C45 C263 ) C45_=_C264( C45 C264 ) C45_=_C265( C45 C265 ) C45_=_C266( C45 C266 ) C45_=_C267( C45 C267 ) \nC45_=_C268( C45 C268 ) C45_=_C269( C45 C269 ) C45_=_C270( C45 C270 ) C45_=_C271( C45 C271 ) C45_=_C272( C45 C272 ) C45_=_C273( C45 C273 ) \nC70_=_C94( C70 C94 ) C70_=_C112( C70 C112 ) C70_=_C194( C70 C194 ) C70_=_C245( C70 C245 ) C70_=_C269( C70 C269 ) C70_=_C279( C70 C279 ) \nC70_=_C332( C70 C332 ) C70_=_C393( C70 C393 ) C70_=_C409( C70 C409 ) C70_=_C431( C70 C431 ) C70_=_C470( C70 C470 ) C70_=_C477( C70 C477 ) \nC70_=_C603( C70 C603 ) C70_=_C615( C70 C615 ) C70_=_C642( C70 C642 ) C70_=_C643( C70 C643 ) C70_=_C644( C70 C644 ) C77_=_C139( C77 C139 ) \nC77_=_C298( C77 C298 ) C77_=_C311( C77 C311 ) C77_=_C327( C77 C327 ) C77_=_C328( C77 C328 ) C77_=_C329( C77 C329 ) C77_=_C330( C77 C330 ) \nC77_=_C331( C77 C331 ) C77_=_C332( C77 C332 ) C77_=_C333( C77 C333 ) C77_=_C334( C77 C334 ) C77_=_C335( C77 C335 ) C77_=_C336( C77 C336 ) \nC77_=_C337( C77 C337 ) C94_=_C112( C94 C112 ) C94_=_C194( C94 C194 ) C94_=_C245( C94 C245 ) C94_=_C269( C94 C269 ) C94_=_C279( C94 C279 ) \nC94_=_C332( C94 C332 ) C94_=_C393( C94 C393 ) C94_=_C409( C94 C409 ) C94_=_C431( C94 C431 ) C94_=_C470( C94 C470 ) C94_=_C477( C94 C477 ) \nC94_=_C603( C94 C603 ) C94_=_C615( C94 C615 ) C94_=_C642( C94 C642 ) C94_=_C643( C94 C643 ) C94_=_C644( C94 C644 ) C100_=_C112( C100 C112 ) \nC100_=_C120( C100 C120 ) C100_=_C223( C100 C223 ) C100_=_C260( C100 C260 ) C100_=_C262( C100 C262 ) C100_=_C263( C100 C263 ) C100_=_C264( C100 C264 ) \nC100_=_C265( C100 C265 ) C100_=_C266( C100 C266 ) C100_=_C267( C100 C267 ) C100_=_C268( C100 C268 ) C100_=_C269( C100 C269 ) C100_=_C270( C100 C270 ) \nC100_=_C271( C100 C271 ) C100_=_C272( C100 C272 ) C100_=_C273( C100 C273 ) C112_=_C194( C112 C194 ) C112_=_C245( C112 C245 ) C112_=_C269( C112 C269 ) \nC112_=_C279( C112 C279 ) C112_=_C332( C112 C332 ) C112_=_C393( C112 C393 ) C112_=_C409( C112 C409 ) C112_=_C431( C112 C431 ) C112_=_C470( C112 C470 ) \nC112_=_C477( C112 C477 ) C112_=_C603( C112 C603 ) C112_=_C615( C112 C615 ) C112_=_C642( C112 C642 ) C112_=_C643( C112 C643 ) C112_=_C644( C112 C644 ) \nC120_=_C223( C120 C223 ) C120_=_C260( C120 C260 ) C120_=_C262( C120 C262 ) C120_=_C263( C120 C263 ) C120_=_C264( C120 C264 ) C120_=_C265( C120 C265 ) \nC120_=_C266( C120 C266 ) C120_=_C267( C120 C267 ) C120_=_C268( C120 C268 ) C120_=_C269( C120 C269 ) C120_=_C270( C120 C270 ) C120_=_C271( C120 C271 ) \nC120_=_C272( C120 C272 ) C120_=_C273( C120 C273 ) C139_=_C298( C139 C298 ) C139_=_C311( C139 C311 ) C139_=_C327( C139 C327 ) C139_=_C328( C139 C328 ) \nC139_=_C329( C139 C329 ) C139_=_C330( C139 C330 ) C139_=_C331( C139 C331 ) C139_=_C332( C139 C332 ) C139_=_C333( C139 C333 ) C139_=_C334( C139 C334 ) \nC139_=_C335( C139 C335 ) C139_=_C336( C139 C336 ) C139_=_C337( C139 C337 ) C194_=_C245( C194 C245 ) C194_=_C269( C194 C269 ) C194_=_C279( C194 C279 ) \nC194_=_C332( C194 C332 ) C194_=_C393( C194 C393 ) C194_=_C409( C194 C409 ) C194_=_C431( C194 C431 ) C194_=_C470( C194 C470 ) C194_=_C477( C194 C477 ) \nC194_=_C603( C194 C603 ) C194_=_C615( C194 C615 ) C194_=_C642( C194 C642 ) C194_=_C643( C194 C643 ) C194_=_C644( C194 C644 ) C223_=_C260( C223 C260 ) \nC223_=_C262( C223 C262 ) C223_=_C263( C223 C263 ) C223_=_C264( C223 C264 ) C223_=_C265( C223 C265 ) C223_=_C266( C223 C266 ) C223_=_C267( C223 C267 ) \nC223_=_C268( C223 C268 ) C223_=_C269( C223 C269 ) C223_=_C270( C223 C270 ) C223_=_C271( C223 C271 ) C223_=_C272( C223 C272 ) C223_=_C273( C223 C273 ) \nC245_=_C269( C245 C269 ) C245_=_C279( C245 C279 ) C245_=_C332( C245 C332 ) C245_=_C393( C245 C393 ) C245_=_C409( C245 C409 ) C245_=_C431( C245 C431 ) \nC245_=_C470( C245 C470 ) C245_=_C477( C245 C477</w:t>
      </w:r>
    </w:p>
    <w:p>
      <w:pPr>
        <w:pStyle w:val="PreformattedText"/>
        <w:bidi w:val="0"/>
        <w:spacing w:before="0" w:after="0"/>
        <w:jc w:val="left"/>
        <w:rPr/>
      </w:pPr>
      <w:r>
        <w:rPr/>
        <w:t xml:space="preserve"> </w:t>
      </w:r>
      <w:r>
        <w:rPr/>
        <w:t>) C245_=_C603( C245 C603 ) C245_=_C615( C245 C615 ) C245_=_C642( C245 C642 ) C245_=_C643( C245 C643 ) \nC245_=_C644( C245 C644 ) C260_=_C262( C260 C262 ) C260_=_C263( C260 C263 ) C260_=_C264( C260 C264 ) C260_=_C265( C260 C265 ) C260_=_C266( C260 C266 ) \nC260_=_C267( C260 C267 ) C260_=_C268( C260 C268 ) C260_=_C269( C260 C269 ) C260_=_C270( C260 C270 ) C260_=_C271( C260 C271 ) C260_=_C272( C260 C272 ) \nC260_=_C273( C260 C273 ) C260_=_C311( C260 C311 ) C262_=_C263( C262 C263 ) C262_=_C264( C262 C264 ) C262_=_C265( C262 C265 ) C262_=_C266( C262 C266 ) \nC262_=_C267( C262 C267 ) C262_=_C268( C262 C268 ) C262_=_C269( C262 C269 ) C262_=_C270( C262 C270 ) C262_=_C271( C262 C271 ) C262_=_C272( C262 C272 ) \nC262_=_C273( C262 C273 ) C263_=_C264( C263 C264 ) C263_=_C265( C263 C265 ) C263_=_C266( C263 C266 ) C263_=_C267( C263 C267 ) C263_=_C268( C263 C268 ) \nC263_=_C269( C263 C269 ) C263_=_C270( C263 C270 ) C263_=_C271( C263 C271 ) C263_=_C272( C263 C272 ) C263_=_C273( C263 C273 ) C263_=_C328( C263 C328 ) \nC264_=_C265( C264 C265 ) C264_=_C266( C264 C266 ) C264_=_C267( C264 C267 ) C264_=_C268( C264 C268 ) C264_=_C269( C264 C269 ) C264_=_C270( C264 C270 ) \nC264_=_C271( C264 C271 ) C264_=_C272( C264 C272 ) C264_=_C273( C264 C273 ) C264_=_C470( C264 C470 ) C265_=_C266( C265 C266 ) C265_=_C267( C265 C267 ) \nC265_=_C268( C265 C268 ) C265_=_C269( C265 C269 ) C265_=_C270( C265 C270 ) C265_=_C271( C265 C271 ) C265_=_C272( C265 C272 ) C265_=_C273( C265 C273 ) \nC265_=_C477( C265 C477 ) C266_=_C267( C266 C267 ) C266_=_C268( C266 C268 ) C266_=_C269( C266 C269 ) C266_=_C270( C266 C270 ) C266_=_C271( C266 C271 ) \nC266_=_C272( C266 C272 ) C266_=_C273( C266 C273 ) C267_=_C268( C267 C268 ) C267_=_C269( C267 C269 ) C267_=_C270( C267 C270 ) C267_=_C271( C267 C271 ) \nC267_=_C272( C267 C272 ) C267_=_C273( C267 C273 ) C268_=_C269( C268 C269 ) C268_=_C270( C268 C270 ) C268_=_C271( C268 C271 ) C268_=_C272( C268 C272 ) \nC268_=_C273( C268 C273 ) C269_=_C270( C269 C270 ) C269_=_C271( C269 C271 ) C269_=_C272( C269 C272 ) C269_=_C273( C269 C273 ) C269_=_C279( C269 C279 ) \nC269_=_C332( C269 C332 ) C269_=_C393( C269 C393 ) C269_=_C409( C269 C409 ) C269_=_C431( C269 C431 ) C269_=_C470( C269 C470 ) C269_=_C477( C269 C477 ) \nC269_=_C603( C269 C603 ) C269_=_C615( C269 C615 ) C269_=_C642( C269 C642 ) C269_=_C643( C269 C643 ) C269_=_C644( C269 C644 ) C270_=_C271( C270 C271 ) \nC270_=_C272( C270 C272 ) C270_=_C273( C270 C273 ) C271_=_C272( C271 C272 ) C271_=_C273( C271 C273 ) C272_=_C273( C272 C273 ) C279_=_C332( C279 C332 ) \nC279_=_C393( C279 C393 ) C279_=_C409( C279 C409 ) C279_=_C431( C279 C431 ) C279_=_C470( C279 C470 ) C279_=_C477( C279 C477 ) C279_=_C603( C279 C603 ) \nC279_=_C615( C279 C615 ) C279_=_C642( C279 C642 ) C279_=_C643( C279 C643 ) C279_=_C644( C279 C644 ) C298_=_C311( C298 C311 ) C298_=_C327( C298 C327 ) \nC298_=_C328( C298 C328 ) C298_=_C329( C298 C329 ) C298_=_C330( C298 C330 ) C298_=_C331( C298 C331 ) C298_=_C332( C298 C332 ) C298_=_C333( C298 C333 ) \nC298_=_C334( C298 C334 ) C298_=_C335( C298 C335 ) C298_=_C336( C298 C336 ) C298_=_C337( C298 C337 ) C311_=_C327( C311 C327 ) C311_=_C328( C311 C328 ) \nC311_=_C329( C311 C329 ) C311_=_C330( C311 C330 ) C311_=_C331( C311 C331 ) C311_=_C332( C311 C332 ) C311_=_C333( C311 C333 ) C311_=_C334( C311 C334 ) \nC311_=_C335( C311 C335 ) C311_=_C336( C311 C336 ) C311_=_C337( C311 C337 ) C327_=_C328( C327 C328 ) C327_=_C329( C327 C329 ) C327_=_C330( C327 C330 ) \nC327_=_C331( C327 C331 ) C327_=_C332( C327 C332 ) C327_=_C333( C327 C333 ) C327_=_C334( C327 C334 ) C327_=_C335( C327 C335 ) C327_=_C336( C327 C336 ) \nC327_=_C337( C327 C337 ) C327_=_C431( C327 C431 ) C328_=_C329( C328 C329 ) C328_=_C330( C328 C330 ) C328_=_C331( C328 C331 ) C328_=_C332( C328 C332 ) \nC328_=_C333( C328 C333 ) C328_=_C334( C328 C334 ) C328_=_C335( C328 C335 ) C328_=_C336( C328 C336 ) C328_=_C337( C328 C337 ) C329_=_C330( C329 C330 ) \nC329_=_C331( C329 C331 ) C329_=_C332( C329 C332 ) C329_=_C333( C329 C333 ) C329_=_C334( C329 C334 ) C329_=_C335( C329 C335 ) C329_=_C336( C329 C336 ) \nC329_=_C337( C329 C337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2_=_C333( C332 C333 ) C332_=_C334( C332 C334 ) C332_=_C335( C332 C335 ) C332_=_C336( C332 C336 ) \nC332_=_C337( C332 C337 ) C332_=_C393( C332 C393 ) C332_=_C409( C332 C409 ) C332_=_C431( C332 C431 ) C332_=_C470( C332 C470 ) C332_=_C477( C332 C477 ) \nC332_=_C603( C332 C603 ) C332_=_C615( C332 C615 ) C332_=_C642( C332 C642 ) C332_=_C643( C332 C643 ) C332_=_C644( C332 C644 ) C333_=_C334( C333 C334 ) \nC333_=_C335( C333 C335 ) C333_=_C336( C333 C336 ) C333_=_C337( C333 C337 ) C334_=_C335( C334 C335 ) C334_=_C336( C334 C336 ) C334_=_C337( C334 C337 ) \nC334_=_C642( C334 C642 ) C335_=_C336( C335 C336 ) C335_=_C337( C335 C337 ) C335_=_C643( C335 C643 ) C336_=_C337( C336 C337 ) C393_=_C409( C393 C409 ) \nC393_=_C431( C393 C431 ) C393_=_C470( C393 C470 ) C393_=_C477( C393 C477 ) C393_=_C603( C393 C603 ) C393_=_C615( C393 C615 ) C393_=_C642( C393 C642 ) \nC393_=_C643( C393 C643 ) C393_=_C644( C393 C644 ) C409_=_C431( C409 C431 ) C409_=_C470( C409 C470 ) C409_=_C477( C409 C477 ) C409_=_C603( C409 C603 ) \nC409_=_C615( C409 C615 ) C409_=_C642( C409 C642 ) C409_=_C643( C409 C643 ) C409_=_C644( C409 C644 ) C431_=_C470( C431 C470 ) C431_=_C477( C431 C477 ) \nC431_=_C603( C431 C603 ) C431_=_C615( C431 C615 ) C431_=_C642( C431 C642 ) C431_=_C643( C431 C643 ) C431_=_C644( C431 C644 ) C470_=_C477( C470 C477 ) \nC470_=_C603( C470 C603 ) C470_=_C615( C470 C615 ) C470_=_C642( C470 C642 ) C470_=_C643( C470 C643 ) C470_=_C644( C470 C644 ) C477_=_C603( C477 C603 ) \nC477_=_C615( C477 C615 ) C477_=_C642( C477 C642 ) C477_=_C643( C477 C643 ) C477_=_C644( C477 C644 ) C603_=_C615( C603 C615 ) C603_=_C642( C603 C642 ) \nC603_=_C643( C603 C643 ) C603_=_C644( C603 C644 ) C615_=_C642( C615 C642 ) C615_=_C643( C615 C643 ) C615_=_C644( C615 C644 ) C642_=_C643( C642 C643 ) \nC642_=_C644( C642 C644 ) C643_=_C644( C643 C644 ) "];33-&gt;40[label="64: C14 C21 C22 C23 C24 \nC26 C28 C29 C30 C31 C32 \nC33 C34 C35 C36 C37 C39 \nC40 C45 C70 C77 C94 C100 \nC112 C120 C139 C194 C223 C245 \nC260 C262 C263 C264 C265 C266 \nC267 C268 C270 C271 C272 C273 \nC279 C298 C311 C327 C328 C329 \nC330 C331 C333 C334 C335 C336 \nC337 C393 C409 C431 C470 C477 \nC603 C615 C642 C643 C644 \n505: C14_=_C70 ,C14_=_C94 ,C14_=_C112 ,C14_=_C194 ,C14_=_C245 ,\nC14_=_C279 ,C14_=_C393 ,C14_=_C409 ,C14_=_C431 ,C14_=_C470 ,C14_=_C477 ,\nC14_=_C603 ,C14_=_C615 ,C14_=_C642 ,C14_=_C643 ,C14_=_C644 ,C21_=_C22 ,\nC21_=_C23 ,C21_=_C24 ,C21_=_C26 ,C21_=_C28 ,C21_=_C29 ,C21_=_C30 ,\nC21_=_C31 ,C21_=_C32 ,C21_=_C33 ,C21_=_C34 ,C21_=_C35 ,C21_=_C36 ,\nC21_=_C37 ,C21_=_C39 ,C21_=_C40 ,C21_=_C77 ,C22_=_C23 ,C22_=_C24 ,\nC22_=_C26 ,C22_=_C28 ,C22_=_C29 ,C22_=_C30 ,C22_=_C31 ,C22_=_C32 ,\nC22_=_C33 ,C22_=_C34 ,C22_=_C35 ,C22_=_C36 ,C22_=_C37 ,C22_=_C39 ,\nC22_=_C40 ,C23_=_C24 ,C23_=_C26 ,C23_=_C28 ,C23_=_C29 ,C23_=_C30 ,\nC23_=_C31 ,C23_=_C32 ,C23_=_C33 ,C23_=_C34 ,C23_=_C35 ,C23_=_C36 ,\nC23_=_C37 ,C23_=_C39 ,C23_=_C40 ,C23_=_C194 ,C24_=_C26 ,C24_=_C28 ,\nC24_=_C29 ,C24_=_C30 ,C24_=_C31 ,C24_=_C32 ,C24_=_C33 ,C24_=_C34 ,\nC24_=_C35 ,C24_=_C36 ,C24_=_C37 ,C24_=_C39 ,C24_=_C40 ,C26_=_C28 ,\nC26_=_C29 ,C26_=_C30 ,C26_=_C31 ,C26_=_C32 ,C26_=_C33 ,C26_=_C34 ,\nC26_=_C35 ,C26_=_C36 ,C26_=_C37 ,C26_=_C39 ,C26_=_C40 ,C26_=_C298 ,\nC28_=_C29 ,C28_=_C30 ,C28_=_C31 ,C28_=_C32 ,C28_=_C33 ,C28_=_C34 ,\nC28_=_C35 ,C28_=_C36 ,C28_=_C37 ,C28_=_C39 ,C28_=_C40 ,C29_=_C30 ,\nC29_=_C31 ,C29_=_C32 ,C29_=_C33 ,C29_=_C34 ,C29_=_C35 ,C29_=_C36 ,\nC29_=_C37 ,C29_=_C39 ,C29_=_C40 ,C29_=_C393 ,C30_=_C31 ,C30_=_C32 ,\nC30_=_C33 ,C30_=_C34 ,C30_=_C35 ,C30_=_C36 ,C30_=_C37 ,C30_=_C39 ,\nC30_=_C40 ,C30_=_C262 ,C31_=_C32 ,C31_=_C33 ,C31_=_C34 ,C31_=_C35 ,\nC31_=_C36 ,C31_=_C37 ,C31_=_C39 ,C31_=_C40 ,C31_=_C327 ,C31_=_C431 ,\nC32_=_C33 ,C32_=_C34 ,C32_=_C35 ,C32_=_C36 ,C32_=_C37 ,C32_=_C39 ,\nC32_=_C40 ,C32_=_C265 ,C32_=_C477 ,C33_=_C34 ,C33_=_C35 ,C33_=_C36 ,\nC33_=_C37 ,C33_=_C39 ,C33_=_C40 ,C34_=_C35 ,C34_=_C36 ,C34_=_C37 ,\nC34_=_C39 ,C34_=_C40 ,C35_=_C36 ,C35_=_C37 ,C35_=_C39 ,C35_=_C40 ,\nC35_=_C615 ,C36_=_C37 ,C36_=_C39 ,C36_=_C40 ,C36_=_C330 ,C37_=_C39 ,\nC37_=_C40 ,C37_=_C268 ,C39_=_C40 ,C39_=_C334 ,C39_=_C642 ,C45_=_C100 ,\nC45_=_C120 ,C45_=_C223 ,C45_=_C260 ,C45_=_C262 ,C45_=_C263 ,C45_=_C264 ,\nC45_=_C265 ,C45_=_C266 ,C45_=_C267 ,C45_=_C268 ,C45_=_C270 ,C45_=_C271 ,\nC45_=_C272 ,C45_=_C273 ,C70_=_C94 ,C70_=_C112 ,C70_=_C194 ,C70_=_C245 ,\nC70_=_C279 ,C70_=_C393 ,C70_=_C409 ,C70_=_C431 ,C70_=_C470 ,C70_=_C477 ,\nC70_=_C603 ,C70_=_C615 ,C70_=_C642 ,C70_=_C643 ,C70_=_C644 ,C77_=_C139 ,\nC77_=_C298 ,C77_=_C311 ,C77_=_C327 ,C77_=_C328 ,C77_=_C329 ,C77_=_C330 ,\nC77_=_C331 ,C77_=_C333 ,C77_=_C334 ,C77_=_C335 ,C77_=_C336 ,C77_=_C337 ,\nC94_=_C112 ,C94_=_C194 ,C94_=_C245 ,C94_=_C279 ,C94_=_C393 ,C94_=_C409 ,\nC94_=_C431 ,C94_=_C470 ,C94_=_C477 ,C94_=_C603 ,C94_=_C615 ,C94_=_C642 ,\nC94_=_C643 ,C94_=_C644 ,C100_=_C112 ,C100_=_C120 ,C100_=_C223 ,C100_=_C260 ,\nC100_=_C262 ,C100_=_C263 ,C100_=_C264 ,C100_=_C265 ,C100_=_C266 ,C100_=_C267 ,\nC100_=_C268 ,C100_=_C270 ,C100_=_C271 ,C100_=_C272 ,C100_=_C273 ,C112_=_C194 ,\nC112_=_C245 ,C112_=_C279 ,C112_=_C393 ,C112_=_C409 ,C112_=_C431 ,C112_=_C470 ,\nC112_=_C477 ,C112_=_C603 ,C112_=_C615 ,C112_=_C642 ,C112_=_C643 ,C112_=_C644 ,\nC120_=_C223 ,C120_=_C260 ,C120_=_C262 ,C120_=_C263 ,C120_=_C264 ,C120_=_C265 ,\nC120_=_C266 ,C120_=_C267 ,C120_=_C268 ,C120_=_C270 ,C120_=_C271 ,C120_=_C272 ,\nC120_=_C273 ,C139_=_C298 ,C139_=_C311 ,C139_=_C327 ,C139_=_C328 ,C139_=_C329 ,\nC139_=_C330 ,C139_=_C331 ,C139_=_C333 ,C139_=_C334 ,C139_=_C335 ,C139_=_C336 ,\nC139_=_C337 ,C194_=_C245</w:t>
      </w:r>
    </w:p>
    <w:p>
      <w:pPr>
        <w:pStyle w:val="PreformattedText"/>
        <w:bidi w:val="0"/>
        <w:spacing w:before="0" w:after="0"/>
        <w:jc w:val="left"/>
        <w:rPr/>
      </w:pPr>
      <w:r>
        <w:rPr/>
        <w:t xml:space="preserve"> </w:t>
      </w:r>
      <w:r>
        <w:rPr/>
        <w:t>,C194_=_C279 ,C194_=_C393 ,C194_=_C409 ,C194_=_C431 ,\nC194_=_C470 ,C194_=_C477 ,C194_=_C603 ,C194_=_C615 ,C194_=_C642 ,C194_=_C643 ,\nC194_=_C644 ,C223_=_C260 ,C223_=_C262 ,C223_=_C263 ,C223_=_C264 ,C223_=_C265 ,\nC223_=_C266 ,C223_=_C267 ,C223_=_C268 ,C223_=_C270 ,C223_=_C271 ,C223_=_C272 ,\nC223_=_C273 ,C245_=_C279 ,C245_=_C393 ,C245_=_C409 ,C245_=_C431 ,C245_=_C470 ,\nC245_=_C477 ,C245_=_C603 ,C245_=_C615 ,C245_=_C642 ,C245_=_C643 ,C245_=_C644 ,\nC260_=_C262 ,C260_=_C263 ,C260_=_C264 ,C260_=_C265 ,C260_=_C266 ,C260_=_C267 ,\nC260_=_C268 ,C260_=_C270 ,C260_=_C271 ,C260_=_C272 ,C260_=_C273 ,C260_=_C311 ,\nC262_=_C263 ,C262_=_C264 ,C262_=_C265 ,C262_=_C266 ,C262_=_C267 ,C262_=_C268 ,\nC262_=_C270 ,C262_=_C271 ,C262_=_C272 ,C262_=_C273 ,C263_=_C264 ,C263_=_C265 ,\nC263_=_C266 ,C263_=_C267 ,C263_=_C268 ,C263_=_C270 ,C263_=_C271 ,C263_=_C272 ,\nC263_=_C273 ,C263_=_C328 ,C264_=_C265 ,C264_=_C266 ,C264_=_C267 ,C264_=_C268 ,\nC264_=_C270 ,C264_=_C271 ,C264_=_C272 ,C264_=_C273 ,C264_=_C470 ,C265_=_C266 ,\nC265_=_C267 ,C265_=_C268 ,C265_=_C270 ,C265_=_C271 ,C265_=_C272 ,C265_=_C273 ,\nC265_=_C477 ,C266_=_C267 ,C266_=_C268 ,C266_=_C270 ,C266_=_C271 ,C266_=_C272 ,\nC266_=_C273 ,C267_=_C268 ,C267_=_C270 ,C267_=_C271 ,C267_=_C272 ,C267_=_C273 ,\nC268_=_C270 ,C268_=_C271 ,C268_=_C272 ,C268_=_C273 ,C270_=_C271 ,C270_=_C272 ,\nC270_=_C273 ,C271_=_C272 ,C271_=_C273 ,C272_=_C273 ,C279_=_C393 ,C279_=_C409 ,\nC279_=_C431 ,C279_=_C470 ,C279_=_C477 ,C279_=_C603 ,C279_=_C615 ,C279_=_C642 ,\nC279_=_C643 ,C279_=_C644 ,C298_=_C311 ,C298_=_C327 ,C298_=_C328 ,C298_=_C329 ,\nC298_=_C330 ,C298_=_C331 ,C298_=_C333 ,C298_=_C334 ,C298_=_C335 ,C298_=_C336 ,\nC298_=_C337 ,C311_=_C327 ,C311_=_C328 ,C311_=_C329 ,C311_=_C330 ,C311_=_C331 ,\nC311_=_C333 ,C311_=_C334 ,C311_=_C335 ,C311_=_C336 ,C311_=_C337 ,C327_=_C328 ,\nC327_=_C329 ,C327_=_C330 ,C327_=_C331 ,C327_=_C333 ,C327_=_C334 ,C327_=_C335 ,\nC327_=_C336 ,C327_=_C337 ,C327_=_C431 ,C328_=_C329 ,C328_=_C330 ,C328_=_C331 ,\nC328_=_C333 ,C328_=_C334 ,C328_=_C335 ,C328_=_C336 ,C328_=_C337 ,C329_=_C330 ,\nC329_=_C331 ,C329_=_C333 ,C329_=_C334 ,C329_=_C335 ,C329_=_C336 ,C329_=_C337 ,\nC330_=_C331 ,C330_=_C333 ,C330_=_C334 ,C330_=_C335 ,C330_=_C336 ,C330_=_C337 ,\nC331_=_C333 ,C331_=_C334 ,C331_=_C335 ,C331_=_C336 ,C331_=_C337 ,C333_=_C334 ,\nC333_=_C335 ,C333_=_C336 ,C333_=_C337 ,C334_=_C335 ,C334_=_C336 ,C334_=_C337 ,\nC334_=_C642 ,C335_=_C336 ,C335_=_C337 ,C335_=_C643 ,C336_=_C337 ,C393_=_C409 ,\nC393_=_C431 ,C393_=_C470 ,C393_=_C477 ,C393_=_C603 ,C393_=_C615 ,C393_=_C642 ,\nC393_=_C643 ,C393_=_C644 ,C409_=_C431 ,C409_=_C470 ,C409_=_C477 ,C409_=_C603 ,\nC409_=_C615 ,C409_=_C642 ,C409_=_C643 ,C409_=_C644 ,C431_=_C470 ,C431_=_C477 ,\nC431_=_C603 ,C431_=_C615 ,C431_=_C642 ,C431_=_C643 ,C431_=_C644 ,C470_=_C477 ,\nC470_=_C603 ,C470_=_C615 ,C470_=_C642 ,C470_=_C643 ,C470_=_C644 ,C477_=_C603 ,\nC477_=_C615 ,C477_=_C642 ,C477_=_C643 ,C477_=_C644 ,C603_=_C615 ,C603_=_C642 ,\nC603_=_C643 ,C603_=_C644 ,C615_=_C642 ,C615_=_C643 ,C615_=_C644 ,C642_=_C643 ,\nC642_=_C644 ,C643_=_C644 ,"];41[shape=box, label="id:41 level: 3\n66: C15 C18 C20 C40 C115 \nC117 C204 C231 C280 C282 C308 \nC322 C337 C354 C362 C364 C375 \nC383 C399 C412 C413 C423 C424 \nC454 C456 C472 C478 C479 C488 \nC507 C515 C529 C565 C566 C607 \nC618 C624 C626 C632 C635 C640 \nC649 C656 C657 C661 C663 C664 \nC665 C667 C668 C669 C672 C676 \nC680 C683 C684 C686 C687 C688 \nC689 C690 C691 C695 C697 C699 \nC701 \n506: C15_=_C18( C15 C18 ) C15_=_C20( C15 C20 ) C15_=_C40( C15 C40 ) C15_=_C115( C15 C115 ) C15_=_C282( C15 C282 ) \nC15_=_C308( C15 C308 ) C15_=_C413( C15 C413 ) C15_=_C423( C15 C423 ) C15_=_C472( C15 C472 ) C15_=_C488( C15 C488 ) C15_=_C507( C15 C507 ) \nC15_=_C566( C15 C566 ) C15_=_C624( C15 C624 ) C15_=_C640( C15 C640 ) C15_=_C657( C15 C657 ) C15_=_C661( C15 C661 ) C15_=_C664( C15 C664 ) \nC15_=_C669( C15 C669 ) C15_=_C672( C15 C672 ) C15_=_C676( C15 C676 ) C18_=_C20( C18 C20 ) C18_=_C337( C18 C337 ) C18_=_C354( C18 C354 ) \nC18_=_C375( C18 C375 ) C18_=_C479( C18 C479 ) C18_=_C618( C18 C618 ) C18_=_C683( C18 C683 ) C18_=_C688( C18 C688 ) C18_=_C695( C18 C695 ) \nC18_=_C697( C18 C697 ) C18_=_C699( C18 C699 ) C20_=_C117( C20 C117 ) C20_=_C515( C20 C515 ) C20_=_C626( C20 C626 ) C20_=_C656( C20 C656 ) \nC20_=_C684( C20 C684 ) C20_=_C690( C20 C690 ) C20_=_C701( C20 C701 ) C40_=_C115( C40 C115 ) C40_=_C282( C40 C282 ) C40_=_C308( C40 C308 ) \nC40_=_C413( C40 C413 ) C40_=_C423( C40 C423 ) C40_=_C472( C40 C472 ) C40_=_C488( C40 C488 ) C40_=_C507( C40 C507 ) C40_=_C566( C40 C566 ) \nC40_=_C624( C40 C624 ) C40_=_C640( C40 C640 ) C40_=_C657( C40 C657 ) C40_=_C661( C40 C661 ) C40_=_C664( C40 C664 ) C40_=_C669( C40 C669 ) \nC40_=_C672( C40 C672 ) C40_=_C676( C40 C676 ) C115_=_C117( C115 C117 ) C115_=_C282( C115 C282 ) C115_=_C308( C115 C308 ) C115_=_C413( C115 C413 ) \nC115_=_C423( C115 C423 ) C115_=_C472( C115 C472 ) C115_=_C488( C115 C488 ) C115_=_C507( C115 C507 ) C115_=_C566( C115 C566 ) C115_=_C624( C115 C624 ) \nC115_=_C640( C115 C640 ) C115_=_C657( C115 C657 ) C115_=_C661( C115 C661 ) C115_=_C664( C115 C664 ) C115_=_C669( C115 C669 ) C115_=_C672( C115 C672 ) \nC115_=_C676( C115 C676 ) C117_=_C515( C117 C515 ) C117_=_C626( C117 C626 ) C117_=_C656( C117 C656 ) C117_=_C684( C117 C684 ) C117_=_C690( C117 C690 ) \nC117_=_C701( C117 C701 ) C204_=_C231( C204 C231 ) C204_=_C280( C204 C280 ) C204_=_C322( C204 C322 ) C204_=_C362( C204 C362 ) C204_=_C383( C204 C383 ) \nC204_=_C412( C204 C412 ) C204_=_C454( C204 C454 ) C204_=_C529( C204 C529 ) C204_=_C565( C204 C565 ) C204_=_C635( C204 C635 ) C204_=_C649( C204 C649 ) \nC204_=_C663( C204 C663 ) C204_=_C664( C204 C664 ) C204_=_C665( C204 C665 ) C204_=_C667( C204 C667 ) C204_=_C668( C204 C668 ) C231_=_C280( C231 C280 ) \nC231_=_C322( C231 C322 ) C231_=_C362( C231 C362 ) C231_=_C383( C231 C383 ) C231_=_C412( C231 C412 ) C231_=_C454( C231 C454 ) C231_=_C529( C231 C529 ) \nC231_=_C565( C231 C565 ) C231_=_C635( C231 C635 ) C231_=_C649( C231 C649 ) C231_=_C663( C231 C663 ) C231_=_C664( C231 C664 ) C231_=_C665( C231 C665 ) \nC231_=_C667( C231 C667 ) C231_=_C668( C231 C668 ) C280_=_C282( C280 C282 ) C280_=_C322( C280 C322 ) C280_=_C362( C280 C362 ) C280_=_C383( C280 C383 ) \nC280_=_C412( C280 C412 ) C280_=_C454( C280 C454 ) C280_=_C529( C280 C529 ) C280_=_C565( C280 C565 ) C280_=_C635( C280 C635 ) C280_=_C649( C280 C649 ) \nC280_=_C663( C280 C663 ) C280_=_C664( C280 C664 ) C280_=_C665( C280 C665 ) C280_=_C667( C280 C667 ) C280_=_C668( C280 C668 ) C282_=_C308( C282 C308 ) \nC282_=_C413( C282 C413 ) C282_=_C423( C282 C423 ) C282_=_C472( C282 C472 ) C282_=_C488( C282 C488 ) C282_=_C507( C282 C507 ) C282_=_C566( C282 C566 ) \nC282_=_C624( C282 C624 ) C282_=_C640( C282 C640 ) C282_=_C657( C282 C657 ) C282_=_C661( C282 C661 ) C282_=_C664( C282 C664 ) C282_=_C669( C282 C669 ) \nC282_=_C672( C282 C672 ) C282_=_C676( C282 C676 ) C308_=_C413( C308 C413 ) C308_=_C423( C308 C423 ) C308_=_C472( C308 C472 ) C308_=_C488( C308 C488 ) \nC308_=_C507( C308 C507 ) C308_=_C566( C308 C566 ) C308_=_C624( C308 C624 ) C308_=_C640( C308 C640 ) C308_=_C657( C308 C657 ) C308_=_C661( C308 C661 ) \nC308_=_C664( C308 C664 ) C308_=_C669( C308 C669 ) C308_=_C672( C308 C672 ) C308_=_C676( C308 C676 ) C322_=_C362( C322 C362 ) C322_=_C383( C322 C383 ) \nC322_=_C412( C322 C412 ) C322_=_C454( C322 C454 ) C322_=_C529( C322 C529 ) C322_=_C565( C322 C565 ) C322_=_C635( C322 C635 ) C322_=_C649( C322 C649 ) \nC322_=_C663( C322 C663 ) C322_=_C664( C322 C664 ) C322_=_C665( C322 C665 ) C322_=_C667( C322 C667 ) C322_=_C668( C322 C668 ) C337_=_C354( C337 C354 ) \nC337_=_C375( C337 C375 ) C337_=_C479( C337 C479 ) C337_=_C618( C337 C618 ) C337_=_C683( C337 C683 ) C337_=_C688( C337 C688 ) C337_=_C695( C337 C695 ) \nC337_=_C697( C337 C697 ) C337_=_C699( C337 C699 ) C354_=_C375( C354 C375 ) C354_=_C479( C354 C479 ) C354_=_C618( C354 C618 ) C354_=_C683( C354 C683 ) \nC354_=_C688( C354 C688 ) C354_=_C695( C354 C695 ) C354_=_C697( C354 C697 ) C354_=_C699( C354 C699 ) C362_=_C364( C362 C364 ) C362_=_C383( C362 C383 ) \nC362_=_C412( C362 C412 ) C362_=_C454( C362 C454 ) C362_=_C529( C362 C529 ) C362_=_C565( C362 C565 ) C362_=_C635( C362 C635 ) C362_=_C649( C362 C649 ) \nC362_=_C663( C362 C663 ) C362_=_C664( C362 C664 ) C362_=_C665( C362 C665 ) C362_=_C667( C362 C667 ) C362_=_C668( C362 C668 ) C364_=_C399( C364 C399 ) \nC364_=_C424( C364 C424 ) C364_=_C456( C364 C456 ) C364_=_C478( C364 C478 ) C364_=_C607( C364 C607 ) C364_=_C632( C364 C632 ) C364_=_C680( C364 C680 ) \nC364_=_C686( C364 C686 ) C364_=_C687( C364 C687 ) C364_=_C688( C364 C688 ) C364_=_C689( C364 C689 ) C364_=_C690( C364 C690 ) C364_=_C691( C364 C691 ) \nC375_=_C479( C375 C479 ) C375_=_C618( C375 C618 ) C375_=_C683( C375 C683 ) C375_=_C688( C375 C688 ) C375_=_C695( C375 C695 ) C375_=_C697( C375 C697 ) \nC375_=_C699( C375 C699 ) C383_=_C412( C383 C412 ) C383_=_C454( C383 C454 ) C383_=_C529( C383 C529 ) C383_=_C565( C383 C565 ) C383_=_C635( C383 C635 ) \nC383_=_C649( C383 C649 ) C383_=_C663( C383 C663 ) C383_=_C664( C383 C664 ) C383_=_C665( C383 C665 ) C383_=_C667( C383 C667 ) C383_=_C668( C383 C668 ) \nC399_=_C424( C399 C424 ) C399_=_C456( C399 C456 ) C399_=_C478( C399 C478 ) C399_=_C607( C399 C607 ) C399_=_C632( C399 C632 ) C399_=_C680( C399 C680 ) \nC399_=_C686( C399 C686 ) C399_=_C687( C399 C687 ) C399_=_C688( C399 C688 ) C399_=_C689( C399 C689 ) C399_=_C690( C399 C690 ) C399_=_C691( C399 C691 ) \nC412_=_C413( C412 C413 ) C412_=_C454( C412 C454 ) C412_=_C529( C412 C529 ) C412_=_C565( C412 C565 ) C412_=_C635( C412 C635 ) C412_=_C649( C412 C649 ) \nC412_=_C663( C412 C663 ) C412_=_C664( C412 C664 ) C412_=_C665( C412 C665 ) C412_=_C667( C412 C667 ) C412_=_C668( C412 C668 ) C413_=_C423( C413 C423 ) \nC413_=_C472( C413 C472 ) C413_=_C488( C413 C488 ) C413_=_C507( C413 C507 ) C413_=_C566( C413 C566 ) C413_=_C624( C413 C624 ) C413_=_C640( C413 C640 ) \nC413_=_C657( C413 C657 ) C413_=_C661( C413 C661 ) C413_=_C664( C413</w:t>
      </w:r>
    </w:p>
    <w:p>
      <w:pPr>
        <w:pStyle w:val="PreformattedText"/>
        <w:bidi w:val="0"/>
        <w:spacing w:before="0" w:after="0"/>
        <w:jc w:val="left"/>
        <w:rPr/>
      </w:pPr>
      <w:r>
        <w:rPr/>
        <w:t xml:space="preserve"> </w:t>
      </w:r>
      <w:r>
        <w:rPr/>
        <w:t>C664 ) C413_=_C669( C413 C669 ) C413_=_C672( C413 C672 ) C413_=_C676( C413 C676 ) \nC423_=_C424( C423 C424 ) C423_=_C472( C423 C472 ) C423_=_C488( C423 C488 ) C423_=_C507( C423 C507 ) C423_=_C566( C423 C566 ) C423_=_C624( C423 C624 ) \nC423_=_C640( C423 C640 ) C423_=_C657( C423 C657 ) C423_=_C661( C423 C661 ) C423_=_C664( C423 C664 ) C423_=_C669( C423 C669 ) C423_=_C672( C423 C672 ) \nC423_=_C676( C423 C676 ) C424_=_C456( C424 C456 ) C424_=_C478( C424 C478 ) C424_=_C607( C424 C607 ) C424_=_C632( C424 C632 ) C424_=_C680( C424 C680 ) \nC424_=_C686( C424 C686 ) C424_=_C687( C424 C687 ) C424_=_C688( C424 C688 ) C424_=_C689( C424 C689 ) C424_=_C690( C424 C690 ) C424_=_C691( C424 C691 ) \nC454_=_C456( C454 C456 ) C454_=_C529( C454 C529 ) C454_=_C565( C454 C565 ) C454_=_C635( C454 C635 ) C454_=_C649( C454 C649 ) C454_=_C663( C454 C663 ) \nC454_=_C664( C454 C664 ) C454_=_C665( C454 C665 ) C454_=_C667( C454 C667 ) C454_=_C668( C454 C668 ) C456_=_C478( C456 C478 ) C456_=_C607( C456 C607 ) \nC456_=_C632( C456 C632 ) C456_=_C680( C456 C680 ) C456_=_C686( C456 C686 ) C456_=_C687( C456 C687 ) C456_=_C688( C456 C688 ) C456_=_C689( C456 C689 ) \nC456_=_C690( C456 C690 ) C456_=_C691( C456 C691 ) C472_=_C488( C472 C488 ) C472_=_C507( C472 C507 ) C472_=_C566( C472 C566 ) C472_=_C624( C472 C624 ) \nC472_=_C640( C472 C640 ) C472_=_C657( C472 C657 ) C472_=_C661( C472 C661 ) C472_=_C664( C472 C664 ) C472_=_C669( C472 C669 ) C472_=_C672( C472 C672 ) \nC472_=_C676( C472 C676 ) C478_=_C479( C478 C479 ) C478_=_C607( C478 C607 ) C478_=_C632( C478 C632 ) C478_=_C680( C478 C680 ) C478_=_C686( C478 C686 ) \nC478_=_C687( C478 C687 ) C478_=_C688( C478 C688 ) C478_=_C689( C478 C689 ) C478_=_C690( C478 C690 ) C478_=_C691( C478 C691 ) C479_=_C618( C479 C618 ) \nC479_=_C683( C479 C683 ) C479_=_C688( C479 C688 ) C479_=_C695( C479 C695 ) C479_=_C697( C479 C697 ) C479_=_C699( C479 C699 ) C488_=_C507( C488 C507 ) \nC488_=_C566( C488 C566 ) C488_=_C624( C488 C624 ) C488_=_C640( C488 C640 ) C488_=_C657( C488 C657 ) C488_=_C661( C488 C661 ) C488_=_C664( C488 C664 ) \nC488_=_C669( C488 C669 ) C488_=_C672( C488 C672 ) C488_=_C676( C488 C676 ) C507_=_C566( C507 C566 ) C507_=_C624( C507 C624 ) C507_=_C640( C507 C640 ) \nC507_=_C657( C507 C657 ) C507_=_C661( C507 C661 ) C507_=_C664( C507 C664 ) C507_=_C669( C507 C669 ) C507_=_C672( C507 C672 ) C507_=_C676( C507 C676 ) \nC515_=_C626( C515 C626 ) C515_=_C656( C515 C656 ) C515_=_C684( C515 C684 ) C515_=_C690( C515 C690 ) C515_=_C701( C515 C701 ) C529_=_C565( C529 C565 ) \nC529_=_C635( C529 C635 ) C529_=_C649( C529 C649 ) C529_=_C663( C529 C663 ) C529_=_C664( C529 C664 ) C529_=_C665( C529 C665 ) C529_=_C667( C529 C667 ) \nC529_=_C668( C529 C668 ) C565_=_C566( C565 C566 ) C565_=_C635( C565 C635 ) C565_=_C649( C565 C649 ) C565_=_C663( C565 C663 ) C565_=_C664( C565 C664 ) \nC565_=_C665( C565 C665 ) C565_=_C667( C565 C667 ) C565_=_C668( C565 C668 ) C566_=_C624( C566 C624 ) C566_=_C640( C566 C640 ) C566_=_C657( C566 C657 ) \nC566_=_C661( C566 C661 ) C566_=_C664( C566 C664 ) C566_=_C669( C566 C669 ) C566_=_C672( C566 C672 ) C566_=_C676( C566 C676 ) C607_=_C632( C607 C632 ) \nC607_=_C680( C607 C680 ) C607_=_C686( C607 C686 ) C607_=_C687( C607 C687 ) C607_=_C688( C607 C688 ) C607_=_C689( C607 C689 ) C607_=_C690( C607 C690 ) \nC607_=_C691( C607 C691 ) C618_=_C683( C618 C683 ) C618_=_C688( C618 C688 ) C618_=_C695( C618 C695 ) C618_=_C697( C618 C697 ) C618_=_C699( C618 C699 ) \nC624_=_C626( C624 C626 ) C624_=_C640( C624 C640 ) C624_=_C657( C624 C657 ) C624_=_C661( C624 C661 ) C624_=_C664( C624 C664 ) C624_=_C669( C624 C669 ) \nC624_=_C672( C624 C672 ) C624_=_C676( C624 C676 ) C626_=_C656( C626 C656 ) C626_=_C684( C626 C684 ) C626_=_C690( C626 C690 ) C626_=_C701( C626 C701 ) \nC632_=_C680( C632 C680 ) C632_=_C686( C632 C686 ) C632_=_C687( C632 C687 ) C632_=_C688( C632 C688 ) C632_=_C689( C632 C689 ) C632_=_C690( C632 C690 ) \nC632_=_C691( C632 C691 ) C635_=_C649( C635 C649 ) C635_=_C663( C635 C663 ) C635_=_C664( C635 C664 ) C635_=_C665( C635 C665 ) C635_=_C667( C635 C667 ) \nC635_=_C668( C635 C668 ) C640_=_C657( C640 C657 ) C640_=_C661( C640 C661 ) C640_=_C664( C640 C664 ) C640_=_C669( C640 C669 ) C640_=_C672( C640 C672 ) \nC640_=_C676( C640 C676 ) C649_=_C663( C649 C663 ) C649_=_C664( C649 C664 ) C649_=_C665( C649 C665 ) C649_=_C667( C649 C667 ) C649_=_C668( C649 C668 ) \nC656_=_C684( C656 C684 ) C656_=_C690( C656 C690 ) C656_=_C701( C656 C701 ) C657_=_C661( C657 C661 ) C657_=_C664( C657 C664 ) C657_=_C669( C657 C669 ) \nC657_=_C672( C657 C672 ) C657_=_C676( C657 C676 ) C661_=_C664( C661 C664 ) C661_=_C669( C661 C669 ) C661_=_C672( C661 C672 ) C661_=_C676( C661 C676 ) \nC663_=_C664( C663 C664 ) C663_=_C665( C663 C665 ) C663_=_C667( C663 C667 ) C663_=_C668( C663 C668 ) C664_=_C665( C664 C665 ) C664_=_C667( C664 C667 ) \nC664_=_C668( C664 C668 ) C664_=_C669( C664 C669 ) C664_=_C672( C664 C672 ) C664_=_C676( C664 C676 ) C665_=_C667( C665 C667 ) C665_=_C668( C665 C668 ) \nC667_=_C668( C667 C668 ) C667_=_C686( C667 C686 ) C668_=_C687( C668 C687 ) C668_=_C695( C668 C695 ) C669_=_C672( C669 C672 ) C669_=_C676( C669 C676 ) \nC672_=_C676( C672 C676 ) C676_=_C689( C676 C689 ) C676_=_C697( C676 C697 ) C680_=_C683( C680 C683 ) C680_=_C684( C680 C684 ) C680_=_C686( C680 C686 ) \nC680_=_C687( C680 C687 ) C680_=_C688( C680 C688 ) C680_=_C689( C680 C689 ) C680_=_C690( C680 C690 ) C680_=_C691( C680 C691 ) C683_=_C684( C683 C684 ) \nC683_=_C688( C683 C688 ) C683_=_C695( C683 C695 ) C683_=_C697( C683 C697 ) C683_=_C699( C683 C699 ) C684_=_C690( C684 C690 ) C684_=_C701( C684 C701 ) \nC686_=_C687( C686 C687 ) C686_=_C688( C686 C688 ) C686_=_C689( C686 C689 ) C686_=_C690( C686 C690 ) C686_=_C691( C686 C691 ) C687_=_C688( C687 C688 ) \nC687_=_C689( C687 C689 ) C687_=_C690( C687 C690 ) C687_=_C691( C687 C691 ) C687_=_C695( C687 C695 ) C688_=_C689( C688 C689 ) C688_=_C690( C688 C690 ) \nC688_=_C691( C688 C691 ) C688_=_C695( C688 C695 ) C688_=_C697( C688 C697 ) C688_=_C699( C688 C699 ) C689_=_C690( C689 C690 ) C689_=_C691( C689 C691 ) \nC689_=_C697( C689 C697 ) C690_=_C691( C690 C691 ) C690_=_C701( C690 C701 ) C691_=_C699( C691 C699 ) C691_=_C701( C691 C701 ) C695_=_C697( C695 C697 ) \nC695_=_C699( C695 C699 ) C697_=_C699( C697 C699 ) C699_=_C701( C699 C701 ) "];34-&gt;41[label="63: C15 C18 C20 C40 C115 \nC117 C204 C231 C280 C282 C308 \nC322 C337 C354 C362 C364 C375 \nC383 C399 C412 C413 C423 C424 \nC454 C456 C472 C478 C479 C488 \nC507 C515 C529 C565 C566 C607 \nC618 C624 C626 C632 C635 C640 \nC649 C656 C657 C661 C663 C665 \nC667 C668 C669 C672 C676 C680 \nC683 C684 C686 C687 C689 C691 \nC695 C697 C699 C701 \n430: C15_=_C18 ,C15_=_C20 ,C15_=_C40 ,C15_=_C115 ,C15_=_C282 ,\nC15_=_C308 ,C15_=_C413 ,C15_=_C423 ,C15_=_C472 ,C15_=_C488 ,C15_=_C507 ,\nC15_=_C566 ,C15_=_C624 ,C15_=_C640 ,C15_=_C657 ,C15_=_C661 ,C15_=_C669 ,\nC15_=_C672 ,C15_=_C676 ,C18_=_C20 ,C18_=_C337 ,C18_=_C354 ,C18_=_C375 ,\nC18_=_C479 ,C18_=_C618 ,C18_=_C683 ,C18_=_C695 ,C18_=_C697 ,C18_=_C699 ,\nC20_=_C117 ,C20_=_C515 ,C20_=_C626 ,C20_=_C656 ,C20_=_C684 ,C20_=_C701 ,\nC40_=_C115 ,C40_=_C282 ,C40_=_C308 ,C40_=_C413 ,C40_=_C423 ,C40_=_C472 ,\nC40_=_C488 ,C40_=_C507 ,C40_=_C566 ,C40_=_C624 ,C40_=_C640 ,C40_=_C657 ,\nC40_=_C661 ,C40_=_C669 ,C40_=_C672 ,C40_=_C676 ,C115_=_C117 ,C115_=_C282 ,\nC115_=_C308 ,C115_=_C413 ,C115_=_C423 ,C115_=_C472 ,C115_=_C488 ,C115_=_C507 ,\nC115_=_C566 ,C115_=_C624 ,C115_=_C640 ,C115_=_C657 ,C115_=_C661 ,C115_=_C669 ,\nC115_=_C672 ,C115_=_C676 ,C117_=_C515 ,C117_=_C626 ,C117_=_C656 ,C117_=_C684 ,\nC117_=_C701 ,C204_=_C231 ,C204_=_C280 ,C204_=_C322 ,C204_=_C362 ,C204_=_C383 ,\nC204_=_C412 ,C204_=_C454 ,C204_=_C529 ,C204_=_C565 ,C204_=_C635 ,C204_=_C649 ,\nC204_=_C663 ,C204_=_C665 ,C204_=_C667 ,C204_=_C668 ,C231_=_C280 ,C231_=_C322 ,\nC231_=_C362 ,C231_=_C383 ,C231_=_C412 ,C231_=_C454 ,C231_=_C529 ,C231_=_C565 ,\nC231_=_C635 ,C231_=_C649 ,C231_=_C663 ,C231_=_C665 ,C231_=_C667 ,C231_=_C668 ,\nC280_=_C282 ,C280_=_C322 ,C280_=_C362 ,C280_=_C383 ,C280_=_C412 ,C280_=_C454 ,\nC280_=_C529 ,C280_=_C565 ,C280_=_C635 ,C280_=_C649 ,C280_=_C663 ,C280_=_C665 ,\nC280_=_C667 ,C280_=_C668 ,C282_=_C308 ,C282_=_C413 ,C282_=_C423 ,C282_=_C472 ,\nC282_=_C488 ,C282_=_C507 ,C282_=_C566 ,C282_=_C624 ,C282_=_C640 ,C282_=_C657 ,\nC282_=_C661 ,C282_=_C669 ,C282_=_C672 ,C282_=_C676 ,C308_=_C413 ,C308_=_C423 ,\nC308_=_C472 ,C308_=_C488 ,C308_=_C507 ,C308_=_C566 ,C308_=_C624 ,C308_=_C640 ,\nC308_=_C657 ,C308_=_C661 ,C308_=_C669 ,C308_=_C672 ,C308_=_C676 ,C322_=_C362 ,\nC322_=_C383 ,C322_=_C412 ,C322_=_C454 ,C322_=_C529 ,C322_=_C565 ,C322_=_C635 ,\nC322_=_C649 ,C322_=_C663 ,C322_=_C665 ,C322_=_C667 ,C322_=_C668 ,C337_=_C354 ,\nC337_=_C375 ,C337_=_C479 ,C337_=_C618 ,C337_=_C683 ,C337_=_C695 ,C337_=_C697 ,\nC337_=_C699 ,C354_=_C375 ,C354_=_C479 ,C354_=_C618 ,C354_=_C683 ,C354_=_C695 ,\nC354_=_C697 ,C354_=_C699 ,C362_=_C364 ,C362_=_C383 ,C362_=_C412 ,C362_=_C454 ,\nC362_=_C529 ,C362_=_C565 ,C362_=_C635 ,C362_=_C649 ,C362_=_C663 ,C362_=_C665 ,\nC362_=_C667 ,C362_=_C668 ,C364_=_C399 ,C364_=_C424 ,C364_=_C456 ,C364_=_C478 ,\nC364_=_C607 ,C364_=_C632 ,C364_=_C680 ,C364_=_C686 ,C364_=_C687 ,C364_=_C689 ,\nC364_=_C691 ,C375_=_C479 ,C375_=_C618 ,C375_=_C683 ,C375_=_C695 ,C375_=_C697 ,\nC375_=_C699 ,C383_=_C412 ,C383_=_C454 ,C383_=_C529 ,C383_=_C565 ,C383_=_C635 ,\nC383_=_C649 ,C383_=_C663 ,C383_=_C665 ,C383_=_C667 ,C383_=_C668 ,C399_=_C424 ,\nC399_=_C456 ,C399_=_C478 ,C399_=_C607 ,C399_=_C632 ,C399_=_C680 ,C399_=_C686 ,\nC399_=_C687 ,C399_=_C689 ,C399_=_C691 ,C412_=_C413 ,C412_=_C454 ,C412_=_C529 ,\nC412_=_C565 ,C412_=_C635 ,C412_=_C649 ,C412_=_C663 ,C412_=_C665 ,C412_=_C667 ,\nC412_=_C668 ,C413_=_C423 ,C413_=_C472 ,C413_=_C488 ,C413_=_C507 ,C413_=_C566 ,\nC413_=_C624 ,C413_=_C640 ,C413_=_C657 ,C413_=_C661 ,C413_=_C669 ,C413_=_C672 ,\nC413_=_C676 ,C423_=_C424 ,C423_=_C472 ,C423_=_C488 ,C423_=_C507 ,C423_=_C566 ,\nC423_=_C624 ,C423_=_C640 ,C423_=_C657 ,C423_=_C661 ,C423_=_C669 ,C423_=_C672 ,\nC423_=_C676</w:t>
      </w:r>
    </w:p>
    <w:p>
      <w:pPr>
        <w:pStyle w:val="PreformattedText"/>
        <w:bidi w:val="0"/>
        <w:spacing w:before="0" w:after="0"/>
        <w:jc w:val="left"/>
        <w:rPr/>
      </w:pPr>
      <w:r>
        <w:rPr/>
        <w:t xml:space="preserve"> </w:t>
      </w:r>
      <w:r>
        <w:rPr/>
        <w:t>,C424_=_C456 ,C424_=_C478 ,C424_=_C607 ,C424_=_C632 ,C424_=_C680 ,\nC424_=_C686 ,C424_=_C687 ,C424_=_C689 ,C424_=_C691 ,C454_=_C456 ,C454_=_C529 ,\nC454_=_C565 ,C454_=_C635 ,C454_=_C649 ,C454_=_C663 ,C454_=_C665 ,C454_=_C667 ,\nC454_=_C668 ,C456_=_C478 ,C456_=_C607 ,C456_=_C632 ,C456_=_C680 ,C456_=_C686 ,\nC456_=_C687 ,C456_=_C689 ,C456_=_C691 ,C472_=_C488 ,C472_=_C507 ,C472_=_C566 ,\nC472_=_C624 ,C472_=_C640 ,C472_=_C657 ,C472_=_C661 ,C472_=_C669 ,C472_=_C672 ,\nC472_=_C676 ,C478_=_C479 ,C478_=_C607 ,C478_=_C632 ,C478_=_C680 ,C478_=_C686 ,\nC478_=_C687 ,C478_=_C689 ,C478_=_C691 ,C479_=_C618 ,C479_=_C683 ,C479_=_C695 ,\nC479_=_C697 ,C479_=_C699 ,C488_=_C507 ,C488_=_C566 ,C488_=_C624 ,C488_=_C640 ,\nC488_=_C657 ,C488_=_C661 ,C488_=_C669 ,C488_=_C672 ,C488_=_C676 ,C507_=_C566 ,\nC507_=_C624 ,C507_=_C640 ,C507_=_C657 ,C507_=_C661 ,C507_=_C669 ,C507_=_C672 ,\nC507_=_C676 ,C515_=_C626 ,C515_=_C656 ,C515_=_C684 ,C515_=_C701 ,C529_=_C565 ,\nC529_=_C635 ,C529_=_C649 ,C529_=_C663 ,C529_=_C665 ,C529_=_C667 ,C529_=_C668 ,\nC565_=_C566 ,C565_=_C635 ,C565_=_C649 ,C565_=_C663 ,C565_=_C665 ,C565_=_C667 ,\nC565_=_C668 ,C566_=_C624 ,C566_=_C640 ,C566_=_C657 ,C566_=_C661 ,C566_=_C669 ,\nC566_=_C672 ,C566_=_C676 ,C607_=_C632 ,C607_=_C680 ,C607_=_C686 ,C607_=_C687 ,\nC607_=_C689 ,C607_=_C691 ,C618_=_C683 ,C618_=_C695 ,C618_=_C697 ,C618_=_C699 ,\nC624_=_C626 ,C624_=_C640 ,C624_=_C657 ,C624_=_C661 ,C624_=_C669 ,C624_=_C672 ,\nC624_=_C676 ,C626_=_C656 ,C626_=_C684 ,C626_=_C701 ,C632_=_C680 ,C632_=_C686 ,\nC632_=_C687 ,C632_=_C689 ,C632_=_C691 ,C635_=_C649 ,C635_=_C663 ,C635_=_C665 ,\nC635_=_C667 ,C635_=_C668 ,C640_=_C657 ,C640_=_C661 ,C640_=_C669 ,C640_=_C672 ,\nC640_=_C676 ,C649_=_C663 ,C649_=_C665 ,C649_=_C667 ,C649_=_C668 ,C656_=_C684 ,\nC656_=_C701 ,C657_=_C661 ,C657_=_C669 ,C657_=_C672 ,C657_=_C676 ,C661_=_C669 ,\nC661_=_C672 ,C661_=_C676 ,C663_=_C665 ,C663_=_C667 ,C663_=_C668 ,C665_=_C667 ,\nC665_=_C668 ,C667_=_C668 ,C667_=_C686 ,C668_=_C687 ,C668_=_C695 ,C669_=_C672 ,\nC669_=_C676 ,C672_=_C676 ,C676_=_C689 ,C676_=_C697 ,C680_=_C683 ,C680_=_C684 ,\nC680_=_C686 ,C680_=_C687 ,C680_=_C689 ,C680_=_C691 ,C683_=_C684 ,C683_=_C695 ,\nC683_=_C697 ,C683_=_C699 ,C684_=_C701 ,C686_=_C687 ,C686_=_C689 ,C686_=_C691 ,\nC687_=_C689 ,C687_=_C691 ,C687_=_C695 ,C689_=_C691 ,C689_=_C697 ,C691_=_C699 ,\nC691_=_C701 ,C695_=_C697 ,C695_=_C699 ,C697_=_C699 ,C699_=_C701 ,"];42[shape=box, label="id:42 level: 3\n70: C19 C50 C73 C82 C97 \nC113 C116 C128 C133 C154 C155 \nC164 C181 C230 C240 C259 C270 \nC273 C283 C291 C310 C319 C326 \nC371 C376 C395 C435 C446 C464 \nC485 C487 C523 C524 C530 C543 \nC555 C557 C564 C567 C568 C584 \nC589 C590 C594 C597 C600 C601 \nC602 C603 C605 C606 C607 C621 \nC634 C644 C657 C658 C659 C674 \nC676 C679 C685 C689 C691 C693 \nC694 C696 C697 C699 C701 \n620: C19_=_C116( C19 C116 ) C19_=_C154( C19 C154 ) C19_=_C181( C19 C181 ) C19_=_C273( C19 C273 ) C19_=_C283( C19 C283 ) \nC19_=_C310( C19 C310 ) C19_=_C326( C19 C326 ) C19_=_C523( C19 C523 ) C19_=_C530( C19 C530 ) C19_=_C567( C19 C567 ) C19_=_C584( C19 C584 ) \nC19_=_C597( C19 C597 ) C19_=_C676( C19 C676 ) C19_=_C689( C19 C689 ) C19_=_C693( C19 C693 ) C19_=_C696( C19 C696 ) C19_=_C697( C19 C697 ) \nC50_=_C82( C50 C82 ) C50_=_C128( C50 C128 ) C50_=_C164( C50 C164 ) C50_=_C240( C50 C240 ) C50_=_C291( C50 C291 ) C50_=_C319( C50 C319 ) \nC50_=_C371( C50 C371 ) C50_=_C485( C50 C485 ) C50_=_C557( C50 C557 ) C50_=_C590( C50 C590 ) C50_=_C600( C50 C600 ) C50_=_C601( C50 C601 ) \nC50_=_C602( C50 C602 ) C50_=_C603( C50 C603 ) C50_=_C605( C50 C605 ) C50_=_C606( C50 C606 ) C50_=_C607( C50 C607 ) C73_=_C97( C73 C97 ) \nC73_=_C155( C73 C155 ) C73_=_C259( C73 C259 ) C73_=_C376( C73 C376 ) C73_=_C435( C73 C435 ) C73_=_C524( C73 C524 ) C73_=_C555( C73 C555 ) \nC73_=_C568( C73 C568 ) C73_=_C589( C73 C589 ) C73_=_C644( C73 C644 ) C73_=_C659( C73 C659 ) C73_=_C674( C73 C674 ) C73_=_C679( C73 C679 ) \nC73_=_C685( C73 C685 ) C73_=_C691( C73 C691 ) C73_=_C694( C73 C694 ) C73_=_C699( C73 C699 ) C73_=_C701( C73 C701 ) C82_=_C128( C82 C128 ) \nC82_=_C164( C82 C164 ) C82_=_C240( C82 C240 ) C82_=_C291( C82 C291 ) C82_=_C319( C82 C319 ) C82_=_C371( C82 C371 ) C82_=_C485( C82 C485 ) \nC82_=_C557( C82 C557 ) C82_=_C590( C82 C590 ) C82_=_C600( C82 C600 ) C82_=_C601( C82 C601 ) C82_=_C602( C82 C602 ) C82_=_C603( C82 C603 ) \nC82_=_C605( C82 C605 ) C82_=_C606( C82 C606 ) C82_=_C607( C82 C607 ) C97_=_C155( C97 C155 ) C97_=_C259( C97 C259 ) C97_=_C376( C97 C376 ) \nC97_=_C435( C97 C435 ) C97_=_C524( C97 C524 ) C97_=_C555( C97 C555 ) C97_=_C568( C97 C568 ) C97_=_C589( C97 C589 ) C97_=_C644( C97 C644 ) \nC97_=_C659( C97 C659 ) C97_=_C674( C97 C674 ) C97_=_C679( C97 C679 ) C97_=_C685( C97 C685 ) C97_=_C691( C97 C691 ) C97_=_C694( C97 C694 ) \nC97_=_C699( C97 C699 ) C97_=_C701( C97 C701 ) C113_=_C116( C113 C116 ) C113_=_C133( C113 C133 ) C113_=_C230( C113 C230 ) C113_=_C270( C113 C270 ) \nC113_=_C395( C113 C395 ) C113_=_C446( C113 C446 ) C113_=_C464( C113 C464 ) C113_=_C487( C113 C487 ) C113_=_C543( C113 C543 ) C113_=_C564( C113 C564 ) \nC113_=_C594( C113 C594 ) C113_=_C621( C113 C621 ) C113_=_C634( C113 C634 ) C113_=_C657( C113 C657 ) C113_=_C658( C113 C658 ) C113_=_C659( C113 C659 ) \nC116_=_C154( C116 C154 ) C116_=_C181( C116 C181 ) C116_=_C273( C116 C273 ) C116_=_C283( C116 C283 ) C116_=_C310( C116 C310 ) C116_=_C326( C116 C326 ) \nC116_=_C523( C116 C523 ) C116_=_C530( C116 C530 ) C116_=_C567( C116 C567 ) C116_=_C584( C116 C584 ) C116_=_C597( C116 C597 ) C116_=_C676( C116 C676 ) \nC116_=_C689( C116 C689 ) C116_=_C693( C116 C693 ) C116_=_C696( C116 C696 ) C116_=_C697( C116 C697 ) C128_=_C133( C128 C133 ) C128_=_C164( C128 C164 ) \nC128_=_C240( C128 C240 ) C128_=_C291( C128 C291 ) C128_=_C319( C128 C319 ) C128_=_C371( C128 C371 ) C128_=_C485( C128 C485 ) C128_=_C557( C128 C557 ) \nC128_=_C590( C128 C590 ) C128_=_C600( C128 C600 ) C128_=_C601( C128 C601 ) C128_=_C602( C128 C602 ) C128_=_C603( C128 C603 ) C128_=_C605( C128 C605 ) \nC128_=_C606( C128 C606 ) C128_=_C607( C128 C607 ) C133_=_C230( C133 C230 ) C133_=_C270( C133 C270 ) C133_=_C395( C133 C395 ) C133_=_C446( C133 C446 ) \nC133_=_C464( C133 C464 ) C133_=_C487( C133 C487 ) C133_=_C543( C133 C543 ) C133_=_C564( C133 C564 ) C133_=_C594( C133 C594 ) C133_=_C621( C133 C621 ) \nC133_=_C634( C133 C634 ) C133_=_C657( C133 C657 ) C133_=_C658( C133 C658 ) C133_=_C659( C133 C659 ) C154_=_C155( C154 C155 ) C154_=_C181( C154 C181 ) \nC154_=_C273( C154 C273 ) C154_=_C283( C154 C283 ) C154_=_C310( C154 C310 ) C154_=_C326( C154 C326 ) C154_=_C523( C154 C523 ) C154_=_C530( C154 C530 ) \nC154_=_C567( C154 C567 ) C154_=_C584( C154 C584 ) C154_=_C597( C154 C597 ) C154_=_C676( C154 C676 ) C154_=_C689( C154 C689 ) C154_=_C693( C154 C693 ) \nC154_=_C696( C154 C696 ) C154_=_C697( C154 C697 ) C155_=_C259( C155 C259 ) C155_=_C376( C155 C376 ) C155_=_C435( C155 C435 ) C155_=_C524( C155 C524 ) \nC155_=_C555( C155 C555 ) C155_=_C568( C155 C568 ) C155_=_C589( C155 C589 ) C155_=_C644( C155 C644 ) C155_=_C659( C155 C659 ) C155_=_C674( C155 C674 ) \nC155_=_C679( C155 C679 ) C155_=_C685( C155 C685 ) C155_=_C691( C155 C691 ) C155_=_C694( C155 C694 ) C155_=_C699( C155 C699 ) C155_=_C701( C155 C701 ) \nC164_=_C240( C164 C240 ) C164_=_C291( C164 C291 ) C164_=_C319( C164 C319 ) C164_=_C371( C164 C371 ) C164_=_C485( C164 C485 ) C164_=_C557( C164 C557 ) \nC164_=_C590( C164 C590 ) C164_=_C600( C164 C600 ) C164_=_C601( C164 C601 ) C164_=_C602( C164 C602 ) C164_=_C603( C164 C603 ) C164_=_C605( C164 C605 ) \nC164_=_C606( C164 C606 ) C164_=_C607( C164 C607 ) C181_=_C273( C181 C273 ) C181_=_C283( C181 C283 ) C181_=_C310( C181 C310 ) C181_=_C326( C181 C326 ) \nC181_=_C523( C181 C523 ) C181_=_C530( C181 C530 ) C181_=_C567( C181 C567 ) C181_=_C584( C181 C584 ) C181_=_C597( C181 C597 ) C181_=_C676( C181 C676 ) \nC181_=_C689( C181 C689 ) C181_=_C693( C181 C693 ) C181_=_C696( C181 C696 ) C181_=_C697( C181 C697 ) C230_=_C270( C230 C270 ) C230_=_C395( C230 C395 ) \nC230_=_C446( C230 C446 ) C230_=_C464( C230 C464 ) C230_=_C487( C230 C487 ) C230_=_C543( C230 C543 ) C230_=_C564( C230 C564 ) C230_=_C594( C230 C594 ) \nC230_=_C621( C230 C621 ) C230_=_C634( C230 C634 ) C230_=_C657( C230 C657 ) C230_=_C658( C230 C658 ) C230_=_C659( C230 C659 ) C240_=_C291( C240 C291 ) \nC240_=_C319( C240 C319 ) C240_=_C371( C240 C371 ) C240_=_C485( C240 C485 ) C240_=_C557( C240 C557 ) C240_=_C590( C240 C590 ) C240_=_C600( C240 C600 ) \nC240_=_C601( C240 C601 ) C240_=_C602( C240 C602 ) C240_=_C603( C240 C603 ) C240_=_C605( C240 C605 ) C240_=_C606( C240 C606 ) C240_=_C607( C240 C607 ) \nC259_=_C376( C259 C376 ) C259_=_C435( C259 C435 ) C259_=_C524( C259 C524 ) C259_=_C555( C259 C555 ) C259_=_C568( C259 C568 ) C259_=_C589( C259 C589 ) \nC259_=_C644( C259 C644 ) C259_=_C659( C259 C659 ) C259_=_C674( C259 C674 ) C259_=_C679( C259 C679 ) C259_=_C685( C259 C685 ) C259_=_C691( C259 C691 ) \nC259_=_C694( C259 C694 ) C259_=_C699( C259 C699 ) C259_=_C701( C259 C701 ) C270_=_C273( C270 C273 ) C270_=_C395( C270 C395 ) C270_=_C446( C270 C446 ) \nC270_=_C464( C270 C464 ) C270_=_C487( C270 C487 ) C270_=_C543( C270 C543 ) C270_=_C564( C270 C564 ) C270_=_C594( C270 C594 ) C270_=_C621( C270 C621 ) \nC270_=_C634( C270 C634 ) C270_=_C657( C270 C657 ) C270_=_C658( C270 C658 ) C270_=_C659( C270 C659 ) C273_=_C283( C273 C283 ) C273_=_C310( C273 C310 ) \nC273_=_C326( C273 C326 ) C273_=_C523( C273 C523 ) C273_=_C530( C273 C530 ) C273_=_C567( C273 C567 ) C273_=_C584( C273 C584 ) C273_=_C597( C273 C597 ) \nC273_=_C676( C273 C676 ) C273_=_C689( C273 C689 ) C273_=_C693( C273 C693 ) C273_=_C696( C273 C696 ) C273_=_C697( C273 C697 ) C283_=_C310( C283 C310 ) \nC283_=_C326( C283 C326 ) C283_=_C523( C283 C523 ) C283_=_C530( C283 C530 ) C283_=_C567( C283 C567 ) C283_=_C584( C283 C584 ) C283_=_C597( C283 C597 ) \nC283_=_C676( C283 C676 ) C283_=_C689( C283 C689 ) C283_=_C693( C283 C693 ) C283_=_C696( C283 C696 ) C283_=_C697( C283 C697 ) C291_=_C319( C291 C319 ) \nC291_=_C371(</w:t>
      </w:r>
    </w:p>
    <w:p>
      <w:pPr>
        <w:pStyle w:val="PreformattedText"/>
        <w:bidi w:val="0"/>
        <w:spacing w:before="0" w:after="0"/>
        <w:jc w:val="left"/>
        <w:rPr/>
      </w:pPr>
      <w:r>
        <w:rPr/>
        <w:t xml:space="preserve"> </w:t>
      </w:r>
      <w:r>
        <w:rPr/>
        <w:t>C291 C371 ) C291_=_C485( C291 C485 ) C291_=_C557( C291 C557 ) C291_=_C590( C291 C590 ) C291_=_C600( C291 C600 ) C291_=_C601( C291 C601 ) \nC291_=_C602( C291 C602 ) C291_=_C603( C291 C603 ) C291_=_C605( C291 C605 ) C291_=_C606( C291 C606 ) C291_=_C607( C291 C607 ) C310_=_C326( C310 C326 ) \nC310_=_C523( C310 C523 ) C310_=_C530( C310 C530 ) C310_=_C567( C310 C567 ) C310_=_C584( C310 C584 ) C310_=_C597( C310 C597 ) C310_=_C676( C310 C676 ) \nC310_=_C689( C310 C689 ) C310_=_C693( C310 C693 ) C310_=_C696( C310 C696 ) C310_=_C697( C310 C697 ) C319_=_C326( C319 C326 ) C319_=_C371( C319 C371 ) \nC319_=_C485( C319 C485 ) C319_=_C557( C319 C557 ) C319_=_C590( C319 C590 ) C319_=_C600( C319 C600 ) C319_=_C601( C319 C601 ) C319_=_C602( C319 C602 ) \nC319_=_C603( C319 C603 ) C319_=_C605( C319 C605 ) C319_=_C606( C319 C606 ) C319_=_C607( C319 C607 ) C326_=_C523( C326 C523 ) C326_=_C530( C326 C530 ) \nC326_=_C567( C326 C567 ) C326_=_C584( C326 C584 ) C326_=_C597( C326 C597 ) C326_=_C676( C326 C676 ) C326_=_C689( C326 C689 ) C326_=_C693( C326 C693 ) \nC326_=_C696( C326 C696 ) C326_=_C697( C326 C697 ) C371_=_C376( C371 C376 ) C371_=_C485( C371 C485 ) C371_=_C557( C371 C557 ) C371_=_C590( C371 C590 ) \nC371_=_C600( C371 C600 ) C371_=_C601( C371 C601 ) C371_=_C602( C371 C602 ) C371_=_C603( C371 C603 ) C371_=_C605( C371 C605 ) C371_=_C606( C371 C606 ) \nC371_=_C607( C371 C607 ) C376_=_C435( C376 C435 ) C376_=_C524( C376 C524 ) C376_=_C555( C376 C555 ) C376_=_C568( C376 C568 ) C376_=_C589( C376 C589 ) \nC376_=_C644( C376 C644 ) C376_=_C659( C376 C659 ) C376_=_C674( C376 C674 ) C376_=_C679( C376 C679 ) C376_=_C685( C376 C685 ) C376_=_C691( C376 C691 ) \nC376_=_C694( C376 C694 ) C376_=_C699( C376 C699 ) C376_=_C701( C376 C701 ) C395_=_C446( C395 C446 ) C395_=_C464( C395 C464 ) C395_=_C487( C395 C487 ) \nC395_=_C543( C395 C543 ) C395_=_C564( C395 C564 ) C395_=_C594( C395 C594 ) C395_=_C621( C395 C621 ) C395_=_C634( C395 C634 ) C395_=_C657( C395 C657 ) \nC395_=_C658( C395 C658 ) C395_=_C659( C395 C659 ) C435_=_C524( C435 C524 ) C435_=_C555( C435 C555 ) C435_=_C568( C435 C568 ) C435_=_C589( C435 C589 ) \nC435_=_C644( C435 C644 ) C435_=_C659( C435 C659 ) C435_=_C674( C435 C674 ) C435_=_C679( C435 C679 ) C435_=_C685( C435 C685 ) C435_=_C691( C435 C691 ) \nC435_=_C694( C435 C694 ) C435_=_C699( C435 C699 ) C435_=_C701( C435 C701 ) C446_=_C464( C446 C464 ) C446_=_C487( C446 C487 ) C446_=_C543( C446 C543 ) \nC446_=_C564( C446 C564 ) C446_=_C594( C446 C594 ) C446_=_C621( C446 C621 ) C446_=_C634( C446 C634 ) C446_=_C657( C446 C657 ) C446_=_C658( C446 C658 ) \nC446_=_C659( C446 C659 ) C464_=_C487( C464 C487 ) C464_=_C543( C464 C543 ) C464_=_C564( C464 C564 ) C464_=_C594( C464 C594 ) C464_=_C621( C464 C621 ) \nC464_=_C634( C464 C634 ) C464_=_C657( C464 C657 ) C464_=_C658( C464 C658 ) C464_=_C659( C464 C659 ) C485_=_C487( C485 C487 ) C485_=_C557( C485 C557 ) \nC485_=_C590( C485 C590 ) C485_=_C600( C485 C600 ) C485_=_C601( C485 C601 ) C485_=_C602( C485 C602 ) C485_=_C603( C485 C603 ) C485_=_C605( C485 C605 ) \nC485_=_C606( C485 C606 ) C485_=_C607( C485 C607 ) C487_=_C543( C487 C543 ) C487_=_C564( C487 C564 ) C487_=_C594( C487 C594 ) C487_=_C621( C487 C621 ) \nC487_=_C634( C487 C634 ) C487_=_C657( C487 C657 ) C487_=_C658( C487 C658 ) C487_=_C659( C487 C659 ) C523_=_C524( C523 C524 ) C523_=_C530( C523 C530 ) \nC523_=_C567( C523 C567 ) C523_=_C584( C523 C584 ) C523_=_C597( C523 C597 ) C523_=_C676( C523 C676 ) C523_=_C689( C523 C689 ) C523_=_C693( C523 C693 ) \nC523_=_C696( C523 C696 ) C523_=_C697( C523 C697 ) C524_=_C555( C524 C555 ) C524_=_C568( C524 C568 ) C524_=_C589( C524 C589 ) C524_=_C644( C524 C644 ) \nC524_=_C659( C524 C659 ) C524_=_C674( C524 C674 ) C524_=_C679( C524 C679 ) C524_=_C685( C524 C685 ) C524_=_C691( C524 C691 ) C524_=_C694( C524 C694 ) \nC524_=_C699( C524 C699 ) C524_=_C701( C524 C701 ) C530_=_C567( C530 C567 ) C530_=_C584( C530 C584 ) C530_=_C597( C530 C597 ) C530_=_C676( C530 C676 ) \nC530_=_C689( C530 C689 ) C530_=_C693( C530 C693 ) C530_=_C696( C530 C696 ) C530_=_C697( C530 C697 ) C543_=_C564( C543 C564 ) C543_=_C594( C543 C594 ) \nC543_=_C621( C543 C621 ) C543_=_C634( C543 C634 ) C543_=_C657( C543 C657 ) C543_=_C658( C543 C658 ) C543_=_C659( C543 C659 ) C555_=_C568( C555 C568 ) \nC555_=_C589( C555 C589 ) C555_=_C644( C555 C644 ) C555_=_C659( C555 C659 ) C555_=_C674( C555 C674 ) C555_=_C679( C555 C679 ) C555_=_C685( C555 C685 ) \nC555_=_C691( C555 C691 ) C555_=_C694( C555 C694 ) C555_=_C699( C555 C699 ) C555_=_C701( C555 C701 ) C557_=_C590( C557 C590 ) C557_=_C600( C557 C600 ) \nC557_=_C601( C557 C601 ) C557_=_C602( C557 C602 ) C557_=_C603( C557 C603 ) C557_=_C605( C557 C605 ) C557_=_C606( C557 C606 ) C557_=_C607( C557 C607 ) \nC564_=_C567( C564 C567 ) C564_=_C568( C564 C568 ) C564_=_C594( C564 C594 ) C564_=_C621( C564 C621 ) C564_=_C634( C564 C634 ) C564_=_C657( C564 C657 ) \nC564_=_C658( C564 C658 ) C564_=_C659( C564 C659 ) C567_=_C568( C567 C568 ) C567_=_C584( C567 C584 ) C567_=_C597( C567 C597 ) C567_=_C676( C567 C676 ) \nC567_=_C689( C567 C689 ) C567_=_C693( C567 C693 ) C567_=_C696( C567 C696 ) C567_=_C697( C567 C697 ) C568_=_C589( C568 C589 ) C568_=_C644( C568 C644 ) \nC568_=_C659( C568 C659 ) C568_=_C674( C568 C674 ) C568_=_C679( C568 C679 ) C568_=_C685( C568 C685 ) C568_=_C691( C568 C691 ) C568_=_C694( C568 C694 ) \nC568_=_C699( C568 C699 ) C568_=_C701( C568 C701 ) C584_=_C597( C584 C597 ) C584_=_C676( C584 C676 ) C584_=_C689( C584 C689 ) C584_=_C693( C584 C693 ) \nC584_=_C696( C584 C696 ) C584_=_C697( C584 C697 ) C589_=_C644( C589 C644 ) C589_=_C659( C589 C659 ) C589_=_C674( C589 C674 ) C589_=_C679( C589 C679 ) \nC589_=_C685( C589 C685 ) C589_=_C691( C589 C691 ) C589_=_C694( C589 C694 ) C589_=_C699( C589 C699 ) C589_=_C701( C589 C701 ) C590_=_C594( C590 C594 ) \nC590_=_C597( C590 C597 ) C590_=_C600( C590 C600 ) C590_=_C601( C590 C601 ) C590_=_C602( C590 C602 ) C590_=_C603( C590 C603 ) C590_=_C605( C590 C605 ) \nC590_=_C606( C590 C606 ) C590_=_C607( C590 C607 ) C594_=_C597( C594 C597 ) C594_=_C621( C594 C621 ) C594_=_C634( C594 C634 ) C594_=_C657( C594 C657 ) \nC594_=_C658( C594 C658 ) C594_=_C659( C594 C659 ) C597_=_C676( C597 C676 ) C597_=_C689( C597 C689 ) C597_=_C693( C597 C693 ) C597_=_C696( C597 C696 ) \nC597_=_C697( C597 C697 ) C600_=_C601( C600 C601 ) C600_=_C602( C600 C602 ) C600_=_C603( C600 C603 ) C600_=_C605( C600 C605 ) C600_=_C606( C600 C606 ) \nC600_=_C607( C600 C607 ) C601_=_C602( C601 C602 ) C601_=_C603( C601 C603 ) C601_=_C605( C601 C605 ) C601_=_C606( C601 C606 ) C601_=_C607( C601 C607 ) \nC601_=_C634( C601 C634 ) C602_=_C603( C602 C603 ) C602_=_C605( C602 C605 ) C602_=_C606( C602 C606 ) C602_=_C607( C602 C607 ) C603_=_C605( C603 C605 ) \nC603_=_C606( C603 C606 ) C603_=_C607( C603 C607 ) C603_=_C644( C603 C644 ) C605_=_C606( C605 C606 ) C605_=_C607( C605 C607 ) C606_=_C607( C606 C607 ) \nC607_=_C689( C607 C689 ) C607_=_C691( C607 C691 ) C621_=_C634( C621 C634 ) C621_=_C657( C621 C657 ) C621_=_C658( C621 C658 ) C621_=_C659( C621 C659 ) \nC634_=_C657( C634 C657 ) C634_=_C658( C634 C658 ) C634_=_C659( C634 C659 ) C644_=_C659( C644 C659 ) C644_=_C674( C644 C674 ) C644_=_C679( C644 C679 ) \nC644_=_C685( C644 C685 ) C644_=_C691( C644 C691 ) C644_=_C694( C644 C694 ) C644_=_C699( C644 C699 ) C644_=_C701( C644 C701 ) C657_=_C658( C657 C658 ) \nC657_=_C659( C657 C659 ) C657_=_C676( C657 C676 ) C658_=_C659( C658 C659 ) C658_=_C685( C658 C685 ) C659_=_C674( C659 C674 ) C659_=_C679( C659 C679 ) \nC659_=_C685( C659 C685 ) C659_=_C691( C659 C691 ) C659_=_C694( C659 C694 ) C659_=_C699( C659 C699 ) C659_=_C701( C659 C701 ) C674_=_C679( C674 C679 ) \nC674_=_C685( C674 C685 ) C674_=_C691( C674 C691 ) C674_=_C694( C674 C694 ) C674_=_C699( C674 C699 ) C674_=_C701( C674 C701 ) C676_=_C689( C676 C689 ) \nC676_=_C693( C676 C693 ) C676_=_C696( C676 C696 ) C676_=_C697( C676 C697 ) C679_=_C685( C679 C685 ) C679_=_C691( C679 C691 ) C679_=_C694( C679 C694 ) \nC679_=_C699( C679 C699 ) C679_=_C701( C679 C701 ) C685_=_C691( C685 C691 ) C685_=_C694( C685 C694 ) C685_=_C699( C685 C699 ) C685_=_C701( C685 C701 ) \nC689_=_C691( C689 C691 ) C689_=_C693( C689 C693 ) C689_=_C696( C689 C696 ) C689_=_C697( C689 C697 ) C691_=_C694( C691 C694 ) C691_=_C699( C691 C699 ) \nC691_=_C701( C691 C701 ) C693_=_C694( C693 C694 ) C693_=_C696( C693 C696 ) C693_=_C697( C693 C697 ) C694_=_C699( C694 C699 ) C694_=_C701( C694 C701 ) \nC696_=_C697( C696 C697 ) C697_=_C699( C697 C699 ) C699_=_C701( C699 C701 ) "];34-&gt;42[label="69: C19 C50 C73 C82 C97 \nC113 C116 C128 C133 C154 C155 \nC164 C181 C230 C240 C259 C270 \nC273 C283 C291 C310 C319 C326 \nC371 C376 C395 C435 C446 C464 \nC485 C487 C523 C524 C530 C543 \nC555 C557 C564 C567 C568 C584 \nC589 C590 C594 C597 C600 C601 \nC602 C603 C605 C606 C607 C621 \nC634 C644 C657 C658 C674 C676 \nC679 C685 C689 C691 C693 C694 \nC696 C697 C699 C701 \n587: C19_=_C116 ,C19_=_C154 ,C19_=_C181 ,C19_=_C273 ,C19_=_C283 ,\nC19_=_C310 ,C19_=_C326 ,C19_=_C523 ,C19_=_C530 ,C19_=_C567 ,C19_=_C584 ,\nC19_=_C597 ,C19_=_C676 ,C19_=_C689 ,C19_=_C693 ,C19_=_C696 ,C19_=_C697 ,\nC50_=_C82 ,C50_=_C128 ,C50_=_C164 ,C50_=_C240 ,C50_=_C291 ,C50_=_C319 ,\nC50_=_C371 ,C50_=_C485 ,C50_=_C557 ,C50_=_C590 ,C50_=_C600 ,C50_=_C601 ,\nC50_=_C602 ,C50_=_C603 ,C50_=_C605 ,C50_=_C606 ,C50_=_C607 ,C73_=_C97 ,\nC73_=_C155 ,C73_=_C259 ,C73_=_C376 ,C73_=_C435 ,C73_=_C524 ,C73_=_C555 ,\nC73_=_C568 ,C73_=_C589 ,C73_=_C644 ,C73_=_C674 ,C73_=_C679 ,C73_=_C685 ,\nC73_=_C691 ,C73_=_C694 ,C73_=_C699 ,C73_=_C701 ,C82_=_C128 ,C82_=_C164 ,\nC82_=_C240 ,C82_=_C291 ,C82_=_C319 ,C82_=_C371 ,C82_=_C485 ,C82_=_C557 ,\nC82_=_C590 ,C82_=_C600 ,C82_=_C601 ,C82_=_C602 ,C82_=_C603 ,C82_=_C605 ,\nC82_=_C606 ,C82_=_C607 ,C97_=_C155 ,C97_=_C259 ,C97_=_C376 ,C97_=_C435 ,\nC97_=_C524 ,C97_=_C555 ,C97_=_C568 ,C97_=_C589 ,C97_=_C644 ,C97_=_C674 ,\nC97_=_C679 ,C97_=_C685 ,C97_=_C691 ,C97_=_C694 ,C97_=_C699 ,C97_=_C701 ,\nC113_=_C116 ,C113_=_C133 ,C113_=_C230 ,C113_=_C270 ,C113_=_C395 ,C113_=_C446</w:t>
      </w:r>
    </w:p>
    <w:p>
      <w:pPr>
        <w:pStyle w:val="PreformattedText"/>
        <w:bidi w:val="0"/>
        <w:spacing w:before="0" w:after="0"/>
        <w:jc w:val="left"/>
        <w:rPr/>
      </w:pPr>
      <w:r>
        <w:rPr/>
        <w:t xml:space="preserve"> </w:t>
      </w:r>
      <w:r>
        <w:rPr/>
        <w:t>,\nC113_=_C464 ,C113_=_C487 ,C113_=_C543 ,C113_=_C564 ,C113_=_C594 ,C113_=_C621 ,\nC113_=_C634 ,C113_=_C657 ,C113_=_C658 ,C116_=_C154 ,C116_=_C181 ,C116_=_C273 ,\nC116_=_C283 ,C116_=_C310 ,C116_=_C326 ,C116_=_C523 ,C116_=_C530 ,C116_=_C567 ,\nC116_=_C584 ,C116_=_C597 ,C116_=_C676 ,C116_=_C689 ,C116_=_C693 ,C116_=_C696 ,\nC116_=_C697 ,C128_=_C133 ,C128_=_C164 ,C128_=_C240 ,C128_=_C291 ,C128_=_C319 ,\nC128_=_C371 ,C128_=_C485 ,C128_=_C557 ,C128_=_C590 ,C128_=_C600 ,C128_=_C601 ,\nC128_=_C602 ,C128_=_C603 ,C128_=_C605 ,C128_=_C606 ,C128_=_C607 ,C133_=_C230 ,\nC133_=_C270 ,C133_=_C395 ,C133_=_C446 ,C133_=_C464 ,C133_=_C487 ,C133_=_C543 ,\nC133_=_C564 ,C133_=_C594 ,C133_=_C621 ,C133_=_C634 ,C133_=_C657 ,C133_=_C658 ,\nC154_=_C155 ,C154_=_C181 ,C154_=_C273 ,C154_=_C283 ,C154_=_C310 ,C154_=_C326 ,\nC154_=_C523 ,C154_=_C530 ,C154_=_C567 ,C154_=_C584 ,C154_=_C597 ,C154_=_C676 ,\nC154_=_C689 ,C154_=_C693 ,C154_=_C696 ,C154_=_C697 ,C155_=_C259 ,C155_=_C376 ,\nC155_=_C435 ,C155_=_C524 ,C155_=_C555 ,C155_=_C568 ,C155_=_C589 ,C155_=_C644 ,\nC155_=_C674 ,C155_=_C679 ,C155_=_C685 ,C155_=_C691 ,C155_=_C694 ,C155_=_C699 ,\nC155_=_C701 ,C164_=_C240 ,C164_=_C291 ,C164_=_C319 ,C164_=_C371 ,C164_=_C485 ,\nC164_=_C557 ,C164_=_C590 ,C164_=_C600 ,C164_=_C601 ,C164_=_C602 ,C164_=_C603 ,\nC164_=_C605 ,C164_=_C606 ,C164_=_C607 ,C181_=_C273 ,C181_=_C283 ,C181_=_C310 ,\nC181_=_C326 ,C181_=_C523 ,C181_=_C530 ,C181_=_C567 ,C181_=_C584 ,C181_=_C597 ,\nC181_=_C676 ,C181_=_C689 ,C181_=_C693 ,C181_=_C696 ,C181_=_C697 ,C230_=_C270 ,\nC230_=_C395 ,C230_=_C446 ,C230_=_C464 ,C230_=_C487 ,C230_=_C543 ,C230_=_C564 ,\nC230_=_C594 ,C230_=_C621 ,C230_=_C634 ,C230_=_C657 ,C230_=_C658 ,C240_=_C291 ,\nC240_=_C319 ,C240_=_C371 ,C240_=_C485 ,C240_=_C557 ,C240_=_C590 ,C240_=_C600 ,\nC240_=_C601 ,C240_=_C602 ,C240_=_C603 ,C240_=_C605 ,C240_=_C606 ,C240_=_C607 ,\nC259_=_C376 ,C259_=_C435 ,C259_=_C524 ,C259_=_C555 ,C259_=_C568 ,C259_=_C589 ,\nC259_=_C644 ,C259_=_C674 ,C259_=_C679 ,C259_=_C685 ,C259_=_C691 ,C259_=_C694 ,\nC259_=_C699 ,C259_=_C701 ,C270_=_C273 ,C270_=_C395 ,C270_=_C446 ,C270_=_C464 ,\nC270_=_C487 ,C270_=_C543 ,C270_=_C564 ,C270_=_C594 ,C270_=_C621 ,C270_=_C634 ,\nC270_=_C657 ,C270_=_C658 ,C273_=_C283 ,C273_=_C310 ,C273_=_C326 ,C273_=_C523 ,\nC273_=_C530 ,C273_=_C567 ,C273_=_C584 ,C273_=_C597 ,C273_=_C676 ,C273_=_C689 ,\nC273_=_C693 ,C273_=_C696 ,C273_=_C697 ,C283_=_C310 ,C283_=_C326 ,C283_=_C523 ,\nC283_=_C530 ,C283_=_C567 ,C283_=_C584 ,C283_=_C597 ,C283_=_C676 ,C283_=_C689 ,\nC283_=_C693 ,C283_=_C696 ,C283_=_C697 ,C291_=_C319 ,C291_=_C371 ,C291_=_C485 ,\nC291_=_C557 ,C291_=_C590 ,C291_=_C600 ,C291_=_C601 ,C291_=_C602 ,C291_=_C603 ,\nC291_=_C605 ,C291_=_C606 ,C291_=_C607 ,C310_=_C326 ,C310_=_C523 ,C310_=_C530 ,\nC310_=_C567 ,C310_=_C584 ,C310_=_C597 ,C310_=_C676 ,C310_=_C689 ,C310_=_C693 ,\nC310_=_C696 ,C310_=_C697 ,C319_=_C326 ,C319_=_C371 ,C319_=_C485 ,C319_=_C557 ,\nC319_=_C590 ,C319_=_C600 ,C319_=_C601 ,C319_=_C602 ,C319_=_C603 ,C319_=_C605 ,\nC319_=_C606 ,C319_=_C607 ,C326_=_C523 ,C326_=_C530 ,C326_=_C567 ,C326_=_C584 ,\nC326_=_C597 ,C326_=_C676 ,C326_=_C689 ,C326_=_C693 ,C326_=_C696 ,C326_=_C697 ,\nC371_=_C376 ,C371_=_C485 ,C371_=_C557 ,C371_=_C590 ,C371_=_C600 ,C371_=_C601 ,\nC371_=_C602 ,C371_=_C603 ,C371_=_C605 ,C371_=_C606 ,C371_=_C607 ,C376_=_C435 ,\nC376_=_C524 ,C376_=_C555 ,C376_=_C568 ,C376_=_C589 ,C376_=_C644 ,C376_=_C674 ,\nC376_=_C679 ,C376_=_C685 ,C376_=_C691 ,C376_=_C694 ,C376_=_C699 ,C376_=_C701 ,\nC395_=_C446 ,C395_=_C464 ,C395_=_C487 ,C395_=_C543 ,C395_=_C564 ,C395_=_C594 ,\nC395_=_C621 ,C395_=_C634 ,C395_=_C657 ,C395_=_C658 ,C435_=_C524 ,C435_=_C555 ,\nC435_=_C568 ,C435_=_C589 ,C435_=_C644 ,C435_=_C674 ,C435_=_C679 ,C435_=_C685 ,\nC435_=_C691 ,C435_=_C694 ,C435_=_C699 ,C435_=_C701 ,C446_=_C464 ,C446_=_C487 ,\nC446_=_C543 ,C446_=_C564 ,C446_=_C594 ,C446_=_C621 ,C446_=_C634 ,C446_=_C657 ,\nC446_=_C658 ,C464_=_C487 ,C464_=_C543 ,C464_=_C564 ,C464_=_C594 ,C464_=_C621 ,\nC464_=_C634 ,C464_=_C657 ,C464_=_C658 ,C485_=_C487 ,C485_=_C557 ,C485_=_C590 ,\nC485_=_C600 ,C485_=_C601 ,C485_=_C602 ,C485_=_C603 ,C485_=_C605 ,C485_=_C606 ,\nC485_=_C607 ,C487_=_C543 ,C487_=_C564 ,C487_=_C594 ,C487_=_C621 ,C487_=_C634 ,\nC487_=_C657 ,C487_=_C658 ,C523_=_C524 ,C523_=_C530 ,C523_=_C567 ,C523_=_C584 ,\nC523_=_C597 ,C523_=_C676 ,C523_=_C689 ,C523_=_C693 ,C523_=_C696 ,C523_=_C697 ,\nC524_=_C555 ,C524_=_C568 ,C524_=_C589 ,C524_=_C644 ,C524_=_C674 ,C524_=_C679 ,\nC524_=_C685 ,C524_=_C691 ,C524_=_C694 ,C524_=_C699 ,C524_=_C701 ,C530_=_C567 ,\nC530_=_C584 ,C530_=_C597 ,C530_=_C676 ,C530_=_C689 ,C530_=_C693 ,C530_=_C696 ,\nC530_=_C697 ,C543_=_C564 ,C543_=_C594 ,C543_=_C621 ,C543_=_C634 ,C543_=_C657 ,\nC543_=_C658 ,C555_=_C568 ,C555_=_C589 ,C555_=_C644 ,C555_=_C674 ,C555_=_C679 ,\nC555_=_C685 ,C555_=_C691 ,C555_=_C694 ,C555_=_C699 ,C555_=_C701 ,C557_=_C590 ,\nC557_=_C600 ,C557_=_C601 ,C557_=_C602 ,C557_=_C603 ,C557_=_C605 ,C557_=_C606 ,\nC557_=_C607 ,C564_=_C567 ,C564_=_C568 ,C564_=_C594 ,C564_=_C621 ,C564_=_C634 ,\nC564_=_C657 ,C564_=_C658 ,C567_=_C568 ,C567_=_C584 ,C567_=_C597 ,C567_=_C676 ,\nC567_=_C689 ,C567_=_C693 ,C567_=_C696 ,C567_=_C697 ,C568_=_C589 ,C568_=_C644 ,\nC568_=_C674 ,C568_=_C679 ,C568_=_C685 ,C568_=_C691 ,C568_=_C694 ,C568_=_C699 ,\nC568_=_C701 ,C584_=_C597 ,C584_=_C676 ,C584_=_C689 ,C584_=_C693 ,C584_=_C696 ,\nC584_=_C697 ,C589_=_C644 ,C589_=_C674 ,C589_=_C679 ,C589_=_C685 ,C589_=_C691 ,\nC589_=_C694 ,C589_=_C699 ,C589_=_C701 ,C590_=_C594 ,C590_=_C597 ,C590_=_C600 ,\nC590_=_C601 ,C590_=_C602 ,C590_=_C603 ,C590_=_C605 ,C590_=_C606 ,C590_=_C607 ,\nC594_=_C597 ,C594_=_C621 ,C594_=_C634 ,C594_=_C657 ,C594_=_C658 ,C597_=_C676 ,\nC597_=_C689 ,C597_=_C693 ,C597_=_C696 ,C597_=_C697 ,C600_=_C601 ,C600_=_C602 ,\nC600_=_C603 ,C600_=_C605 ,C600_=_C606 ,C600_=_C607 ,C601_=_C602 ,C601_=_C603 ,\nC601_=_C605 ,C601_=_C606 ,C601_=_C607 ,C601_=_C634 ,C602_=_C603 ,C602_=_C605 ,\nC602_=_C606 ,C602_=_C607 ,C603_=_C605 ,C603_=_C606 ,C603_=_C607 ,C603_=_C644 ,\nC605_=_C606 ,C605_=_C607 ,C606_=_C607 ,C607_=_C689 ,C607_=_C691 ,C621_=_C634 ,\nC621_=_C657 ,C621_=_C658 ,C634_=_C657 ,C634_=_C658 ,C644_=_C674 ,C644_=_C679 ,\nC644_=_C685 ,C644_=_C691 ,C644_=_C694 ,C644_=_C699 ,C644_=_C701 ,C657_=_C658 ,\nC657_=_C676 ,C658_=_C685 ,C674_=_C679 ,C674_=_C685 ,C674_=_C691 ,C674_=_C694 ,\nC674_=_C699 ,C674_=_C701 ,C676_=_C689 ,C676_=_C693 ,C676_=_C696 ,C676_=_C697 ,\nC679_=_C685 ,C679_=_C691 ,C679_=_C694 ,C679_=_C699 ,C679_=_C701 ,C685_=_C691 ,\nC685_=_C694 ,C685_=_C699 ,C685_=_C701 ,C689_=_C691 ,C689_=_C693 ,C689_=_C696 ,\nC689_=_C697 ,C691_=_C694 ,C691_=_C699 ,C691_=_C701 ,C693_=_C694 ,C693_=_C696 ,\nC693_=_C697 ,C694_=_C699 ,C694_=_C701 ,C696_=_C697 ,C697_=_C699 ,C699_=_C701 ,"];43[shape=box, label="id:43 level: 3\n78: C7 C32 C62 C83 C88 \nC125 C132 C134 C151 C157 C159 \nC166 C173 C177 C197 C246 C247 \nC256 C265 C271 C285 C293 C307 \nC333 C352 C356 C396 C401 C402 \nC403 C404 C405 C406 C407 C408 \nC409 C410 C412 C413 C421 C427 \nC432 C445 C449 C473 C474 C476 \nC477 C478 C479 C481 C486 C500 \nC501 C502 C503 C505 C506 C507 \nC514 C528 C547 C553 C579 C587 \nC595 C605 C617 C620 C645 C652 \nC653 C654 C655 C656 C660 C661 \nC662 \n688: C7_=_C159( C7 C159 ) C7_=_C427( C7 C427 ) C7_=_C449( C7 C449 ) C7_=_C481( C7 C481 ) C7_=_C500( C7 C500 ) \nC7_=_C501( C7 C501 ) C7_=_C502( C7 C502 ) C7_=_C503( C7 C503 ) C7_=_C505( C7 C505 ) C7_=_C506( C7 C506 ) C7_=_C507( C7 C507 ) \nC32_=_C125( C32 C125 ) C32_=_C173( C32 C173 ) C32_=_C265( C32 C265 ) C32_=_C473( C32 C473 ) C32_=_C474( C32 C474 ) C32_=_C476( C32 C476 ) \nC32_=_C477( C32 C477 ) C32_=_C478( C32 C478 ) C32_=_C479( C32 C479 ) C62_=_C88( C62 C88 ) C62_=_C157( C62 C157 ) C62_=_C197( C62 C197 ) \nC62_=_C247( C62 C247 ) C62_=_C285( C62 C285 ) C62_=_C356( C62 C356 ) C62_=_C401( C62 C401 ) C62_=_C402( C62 C402 ) C62_=_C403( C62 C403 ) \nC62_=_C404( C62 C404 ) C62_=_C405( C62 C405 ) C62_=_C406( C62 C406 ) C62_=_C407( C62 C407 ) C62_=_C408( C62 C408 ) C62_=_C409( C62 C409 ) \nC62_=_C410( C62 C410 ) C62_=_C412( C62 C412 ) C62_=_C413( C62 C413 ) C83_=_C132( C83 C132 ) C83_=_C177( C83 C177 ) C83_=_C293( C83 C293 ) \nC83_=_C307( C83 C307 ) C83_=_C333( C83 C333 ) C83_=_C352( C83 C352 ) C83_=_C410( C83 C410 ) C83_=_C432( C83 C432 ) C83_=_C445( C83 C445 ) \nC83_=_C486( C83 C486 ) C83_=_C547( C83 C547 ) C83_=_C553( C83 C553 ) C83_=_C587( C83 C587 ) C83_=_C617( C83 C617 ) C83_=_C620( C83 C620 ) \nC83_=_C652( C83 C652 ) C83_=_C653( C83 C653 ) C83_=_C654( C83 C654 ) C83_=_C655( C83 C655 ) C83_=_C656( C83 C656 ) C88_=_C157( C88 C157 ) \nC88_=_C197( C88 C197 ) C88_=_C247( C88 C247 ) C88_=_C285( C88 C285 ) C88_=_C356( C88 C356 ) C88_=_C401( C88 C401 ) C88_=_C402( C88 C402 ) \nC88_=_C403( C88 C403 ) C88_=_C404( C88 C404 ) C88_=_C405( C88 C405 ) C88_=_C406( C88 C406 ) C88_=_C407( C88 C407 ) C88_=_C408( C88 C408 ) \nC88_=_C409( C88 C409 ) C88_=_C410( C88 C410 ) C88_=_C412( C88 C412 ) C88_=_C413( C88 C413 ) C125_=_C132( C125 C132 ) C125_=_C134( C125 C134 ) \nC125_=_C173( C125 C173 ) C125_=_C265( C125 C265 ) C125_=_C473( C125 C473 ) C125_=_C474( C125 C474 ) C125_=_C476( C125 C476 ) C125_=_C477( C125 C477 ) \nC125_=_C478( C125 C478 ) C125_=_C479( C125 C479 ) C132_=_C134( C132 C134 ) C132_=_C177( C132 C177 ) C132_=_C293( C132 C293 ) C132_=_C307( C132 C307 ) \nC132_=_C333( C132 C333 ) C132_=_C352( C132 C352 ) C132_=_C410( C132 C410 ) C132_=_C432( C132 C432 ) C132_=_C445( C132 C445 ) C132_=_C486( C132 C486 ) \nC132_=_C547( C132 C547 ) C132_=_C553( C132 C553 ) C132_=_C587( C132 C587 ) C132_=_C617( C132 C617 ) C132_=_C620( C132 C620 ) C132_=_C652( C132 C652 ) \nC132_=_C653( C132 C653 ) C132_=_C654( C132 C654 ) C132_=_C655( C132 C655 ) C132_=_C656( C132 C656 ) C134_=_C151( C134 C151 ) C134_=_C166( C134 C166 ) \nC134_=_C246( C134 C246 ) C134_=_C256( C134 C256 ) C134_=_C271( C134 C271 ) C134_=_C396( C134 C396 ) C134_=_C421( C134 C421 ) C134_=_C505( C134 C505 ) \nC134_=_C514( C134 C514 ) C134_=_C528( C134 C528 ) C134_=_C579( C134 C579 ) C134_=_C595( C134 C595 ) C134_=_C605(</w:t>
      </w:r>
    </w:p>
    <w:p>
      <w:pPr>
        <w:pStyle w:val="PreformattedText"/>
        <w:bidi w:val="0"/>
        <w:spacing w:before="0" w:after="0"/>
        <w:jc w:val="left"/>
        <w:rPr/>
      </w:pPr>
      <w:r>
        <w:rPr/>
        <w:t xml:space="preserve"> </w:t>
      </w:r>
      <w:r>
        <w:rPr/>
        <w:t>C134 C605 ) C134_=_C645( C134 C645 ) \nC134_=_C652( C134 C652 ) C134_=_C660( C134 C660 ) C134_=_C661( C134 C661 ) C134_=_C662( C134 C662 ) C151_=_C166( C151 C166 ) C151_=_C246( C151 C246 ) \nC151_=_C256( C151 C256 ) C151_=_C271( C151 C271 ) C151_=_C396( C151 C396 ) C151_=_C421( C151 C421 ) C151_=_C505( C151 C505 ) C151_=_C514( C151 C514 ) \nC151_=_C528( C151 C528 ) C151_=_C579( C151 C579 ) C151_=_C595( C151 C595 ) C151_=_C605( C151 C605 ) C151_=_C645( C151 C645 ) C151_=_C652( C151 C652 ) \nC151_=_C660( C151 C660 ) C151_=_C661( C151 C661 ) C151_=_C662( C151 C662 ) C157_=_C159( C157 C159 ) C157_=_C166( C157 C166 ) C157_=_C197( C157 C197 ) \nC157_=_C247( C157 C247 ) C157_=_C285( C157 C285 ) C157_=_C356( C157 C356 ) C157_=_C401( C157 C401 ) C157_=_C402( C157 C402 ) C157_=_C403( C157 C403 ) \nC157_=_C404( C157 C404 ) C157_=_C405( C157 C405 ) C157_=_C406( C157 C406 ) C157_=_C407( C157 C407 ) C157_=_C408( C157 C408 ) C157_=_C409( C157 C409 ) \nC157_=_C410( C157 C410 ) C157_=_C412( C157 C412 ) C157_=_C413( C157 C413 ) C159_=_C166( C159 C166 ) C159_=_C427( C159 C427 ) C159_=_C449( C159 C449 ) \nC159_=_C481( C159 C481 ) C159_=_C500( C159 C500 ) C159_=_C501( C159 C501 ) C159_=_C502( C159 C502 ) C159_=_C503( C159 C503 ) C159_=_C505( C159 C505 ) \nC159_=_C506( C159 C506 ) C159_=_C507( C159 C507 ) C166_=_C246( C166 C246 ) C166_=_C256( C166 C256 ) C166_=_C271( C166 C271 ) C166_=_C396( C166 C396 ) \nC166_=_C421( C166 C421 ) C166_=_C505( C166 C505 ) C166_=_C514( C166 C514 ) C166_=_C528( C166 C528 ) C166_=_C579( C166 C579 ) C166_=_C595( C166 C595 ) \nC166_=_C605( C166 C605 ) C166_=_C645( C166 C645 ) C166_=_C652( C166 C652 ) C166_=_C660( C166 C660 ) C166_=_C661( C166 C661 ) C166_=_C662( C166 C662 ) \nC173_=_C177( C173 C177 ) C173_=_C265( C173 C265 ) C173_=_C473( C173 C473 ) C173_=_C474( C173 C474 ) C173_=_C476( C173 C476 ) C173_=_C477( C173 C477 ) \nC173_=_C478( C173 C478 ) C173_=_C479( C173 C479 ) C177_=_C293( C177 C293 ) C177_=_C307( C177 C307 ) C177_=_C333( C177 C333 ) C177_=_C352( C177 C352 ) \nC177_=_C410( C177 C410 ) C177_=_C432( C177 C432 ) C177_=_C445( C177 C445 ) C177_=_C486( C177 C486 ) C177_=_C547( C177 C547 ) C177_=_C553( C177 C553 ) \nC177_=_C587( C177 C587 ) C177_=_C617( C177 C617 ) C177_=_C620( C177 C620 ) C177_=_C652( C177 C652 ) C177_=_C653( C177 C653 ) C177_=_C654( C177 C654 ) \nC177_=_C655( C177 C655 ) C177_=_C656( C177 C656 ) C197_=_C247( C197 C247 ) C197_=_C285( C197 C285 ) C197_=_C356( C197 C356 ) C197_=_C401( C197 C401 ) \nC197_=_C402( C197 C402 ) C197_=_C403( C197 C403 ) C197_=_C404( C197 C404 ) C197_=_C405( C197 C405 ) C197_=_C406( C197 C406 ) C197_=_C407( C197 C407 ) \nC197_=_C408( C197 C408 ) C197_=_C409( C197 C409 ) C197_=_C410( C197 C410 ) C197_=_C412( C197 C412 ) C197_=_C413( C197 C413 ) C246_=_C256( C246 C256 ) \nC246_=_C271( C246 C271 ) C246_=_C396( C246 C396 ) C246_=_C421( C246 C421 ) C246_=_C505( C246 C505 ) C246_=_C514( C246 C514 ) C246_=_C528( C246 C528 ) \nC246_=_C579( C246 C579 ) C246_=_C595( C246 C595 ) C246_=_C605( C246 C605 ) C246_=_C645( C246 C645 ) C246_=_C652( C246 C652 ) C246_=_C660( C246 C660 ) \nC246_=_C661( C246 C661 ) C246_=_C662( C246 C662 ) C247_=_C256( C247 C256 ) C247_=_C285( C247 C285 ) C247_=_C356( C247 C356 ) C247_=_C401( C247 C401 ) \nC247_=_C402( C247 C402 ) C247_=_C403( C247 C403 ) C247_=_C404( C247 C404 ) C247_=_C405( C247 C405 ) C247_=_C406( C247 C406 ) C247_=_C407( C247 C407 ) \nC247_=_C408( C247 C408 ) C247_=_C409( C247 C409 ) C247_=_C410( C247 C410 ) C247_=_C412( C247 C412 ) C247_=_C413( C247 C413 ) C256_=_C271( C256 C271 ) \nC256_=_C396( C256 C396 ) C256_=_C421( C256 C421 ) C256_=_C505( C256 C505 ) C256_=_C514( C256 C514 ) C256_=_C528( C256 C528 ) C256_=_C579( C256 C579 ) \nC256_=_C595( C256 C595 ) C256_=_C605( C256 C605 ) C256_=_C645( C256 C645 ) C256_=_C652( C256 C652 ) C256_=_C660( C256 C660 ) C256_=_C661( C256 C661 ) \nC256_=_C662( C256 C662 ) C265_=_C271( C265 C271 ) C265_=_C473( C265 C473 ) C265_=_C474( C265 C474 ) C265_=_C476( C265 C476 ) C265_=_C477( C265 C477 ) \nC265_=_C478( C265 C478 ) C265_=_C479( C265 C479 ) C271_=_C396( C271 C396 ) C271_=_C421( C271 C421 ) C271_=_C505( C271 C505 ) C271_=_C514( C271 C514 ) \nC271_=_C528( C271 C528 ) C271_=_C579( C271 C579 ) C271_=_C595( C271 C595 ) C271_=_C605( C271 C605 ) C271_=_C645( C271 C645 ) C271_=_C652( C271 C652 ) \nC271_=_C660( C271 C660 ) C271_=_C661( C271 C661 ) C271_=_C662( C271 C662 ) C285_=_C293( C285 C293 ) C285_=_C356( C285 C356 ) C285_=_C401( C285 C401 ) \nC285_=_C402( C285 C402 ) C285_=_C403( C285 C403 ) C285_=_C404( C285 C404 ) C285_=_C405( C285 C405 ) C285_=_C406( C285 C406 ) C285_=_C407( C285 C407 ) \nC285_=_C408( C285 C408 ) C285_=_C409( C285 C409 ) C285_=_C410( C285 C410 ) C285_=_C412( C285 C412 ) C285_=_C413( C285 C413 ) C293_=_C307( C293 C307 ) \nC293_=_C333( C293 C333 ) C293_=_C352( C293 C352 ) C293_=_C410( C293 C410 ) C293_=_C432( C293 C432 ) C293_=_C445( C293 C445 ) C293_=_C486( C293 C486 ) \nC293_=_C547( C293 C547 ) C293_=_C553( C293 C553 ) C293_=_C587( C293 C587 ) C293_=_C617( C293 C617 ) C293_=_C620( C293 C620 ) C293_=_C652( C293 C652 ) \nC293_=_C653( C293 C653 ) C293_=_C654( C293 C654 ) C293_=_C655( C293 C655 ) C293_=_C656( C293 C656 ) C307_=_C333( C307 C333 ) C307_=_C352( C307 C352 ) \nC307_=_C410( C307 C410 ) C307_=_C432( C307 C432 ) C307_=_C445( C307 C445 ) C307_=_C486( C307 C486 ) C307_=_C547( C307 C547 ) C307_=_C553( C307 C553 ) \nC307_=_C587( C307 C587 ) C307_=_C617( C307 C617 ) C307_=_C620( C307 C620 ) C307_=_C652( C307 C652 ) C307_=_C653( C307 C653 ) C307_=_C654( C307 C654 ) \nC307_=_C655( C307 C655 ) C307_=_C656( C307 C656 ) C333_=_C352( C333 C352 ) C333_=_C410( C333 C410 ) C333_=_C432( C333 C432 ) C333_=_C445( C333 C445 ) \nC333_=_C486( C333 C486 ) C333_=_C547( C333 C547 ) C333_=_C553( C333 C553 ) C333_=_C587( C333 C587 ) C333_=_C617( C333 C617 ) C333_=_C620( C333 C620 ) \nC333_=_C652( C333 C652 ) C333_=_C653( C333 C653 ) C333_=_C654( C333 C654 ) C333_=_C655( C333 C655 ) C333_=_C656( C333 C656 ) C352_=_C410( C352 C410 ) \nC352_=_C432( C352 C432 ) C352_=_C445( C352 C445 ) C352_=_C486( C352 C486 ) C352_=_C547( C352 C547 ) C352_=_C553( C352 C553 ) C352_=_C587( C352 C587 ) \nC352_=_C617( C352 C617 ) C352_=_C620( C352 C620 ) C352_=_C652( C352 C652 ) C352_=_C653( C352 C653 ) C352_=_C654( C352 C654 ) C352_=_C655( C352 C655 ) \nC352_=_C656( C352 C656 ) C356_=_C401( C356 C401 ) C356_=_C402( C356 C402 ) C356_=_C403( C356 C403 ) C356_=_C404( C356 C404 ) C356_=_C405( C356 C405 ) \nC356_=_C406( C356 C406 ) C356_=_C407( C356 C407 ) C356_=_C408( C356 C408 ) C356_=_C409( C356 C409 ) C356_=_C410( C356 C410 ) C356_=_C412( C356 C412 ) \nC356_=_C413( C356 C413 ) C396_=_C421( C396 C421 ) C396_=_C505( C396 C505 ) C396_=_C514( C396 C514 ) C396_=_C528( C396 C528 ) C396_=_C579( C396 C579 ) \nC396_=_C595( C396 C595 ) C396_=_C605( C396 C605 ) C396_=_C645( C396 C645 ) C396_=_C652( C396 C652 ) C396_=_C660( C396 C660 ) C396_=_C661( C396 C661 ) \nC396_=_C662( C396 C662 ) C401_=_C402( C401 C402 ) C401_=_C403( C401 C403 ) C401_=_C404( C401 C404 ) C401_=_C405( C401 C405 ) C401_=_C406( C401 C406 ) \nC401_=_C407( C401 C407 ) C401_=_C408( C401 C408 ) C401_=_C409( C401 C409 ) C401_=_C410( C401 C410 ) C401_=_C412( C401 C412 ) C401_=_C413( C401 C413 ) \nC401_=_C449( C401 C449 ) C402_=_C403( C402 C403 ) C402_=_C404( C402 C404 ) C402_=_C405( C402 C405 ) C402_=_C406( C402 C406 ) C402_=_C407( C402 C407 ) \nC402_=_C408( C402 C408 ) C402_=_C409( C402 C409 ) C402_=_C410( C402 C410 ) C402_=_C412( C402 C412 ) C402_=_C413( C402 C413 ) C402_=_C514( C402 C514 ) \nC403_=_C404( C403 C404 ) C403_=_C405( C403 C405 ) C403_=_C406( C403 C406 ) C403_=_C407( C403 C407 ) C403_=_C408( C403 C408 ) C403_=_C409( C403 C409 ) \nC403_=_C410( C403 C410 ) C403_=_C412( C403 C412 ) C403_=_C413( C403 C413 ) C404_=_C405( C404 C405 ) C404_=_C406( C404 C406 ) C404_=_C407( C404 C407 ) \nC404_=_C408( C404 C408 ) C404_=_C409( C404 C409 ) C404_=_C410( C404 C410 ) C404_=_C412( C404 C412 ) C404_=_C413( C404 C413 ) C404_=_C501( C404 C501 ) \nC405_=_C406( C405 C406 ) C405_=_C407( C405 C407 ) C405_=_C408( C405 C408 ) C405_=_C409( C405 C409 ) C405_=_C410( C405 C410 ) C405_=_C412( C405 C412 ) \nC405_=_C413( C405 C413 ) C406_=_C407( C406 C407 ) C406_=_C408( C406 C408 ) C406_=_C409( C406 C409 ) C406_=_C410( C406 C410 ) C406_=_C412( C406 C412 ) \nC406_=_C413( C406 C413 ) C407_=_C408( C407 C408 ) C407_=_C409( C407 C409 ) C407_=_C410( C407 C410 ) C407_=_C412( C407 C412 ) C407_=_C413( C407 C413 ) \nC407_=_C620( C407 C620 ) C408_=_C409( C408 C409 ) C408_=_C410( C408 C410 ) C408_=_C412( C408 C412 ) C408_=_C413( C408 C413 ) C409_=_C410( C409 C410 ) \nC409_=_C412( C409 C412 ) C409_=_C413( C409 C413 ) C409_=_C477( C409 C477 ) C410_=_C412( C410 C412 ) C410_=_C413( C410 C413 ) C410_=_C432( C410 C432 ) \nC410_=_C445( C410 C445 ) C410_=_C486( C410 C486 ) C410_=_C547( C410 C547 ) C410_=_C553( C410 C553 ) C410_=_C587( C410 C587 ) C410_=_C617( C410 C617 ) \nC410_=_C620( C410 C620 ) C410_=_C652( C410 C652 ) C410_=_C653( C410 C653 ) C410_=_C654( C410 C654 ) C410_=_C655( C410 C655 ) C410_=_C656( C410 C656 ) \nC412_=_C413( C412 C413 ) C413_=_C507( C413 C507 ) C413_=_C661( C413 C661 ) C421_=_C505( C421 C505 ) C421_=_C514( C421 C514 ) C421_=_C528( C421 C528 ) \nC421_=_C579( C421 C579 ) C421_=_C595( C421 C595 ) C421_=_C605( C421 C605 ) C421_=_C645( C421 C645 ) C421_=_C652( C421 C652 ) C421_=_C660( C421 C660 ) \nC421_=_C661( C421 C661 ) C421_=_C662( C421 C662 ) C427_=_C432( C427 C432 ) C427_=_C449( C427 C449 ) C427_=_C481( C427 C481 ) C427_=_C500( C427 C500 ) \nC427_=_C501( C427 C501 ) C427_=_C502( C427 C502 ) C427_=_C503( C427 C503 ) C427_=_C505( C427 C505 ) C427_=_C506( C427 C506 ) C427_=_C507( C427 C507 ) \nC432_=_C445( C432 C445 ) C432_=_C486( C432 C486 ) C432_=_C547( C432 C547 ) C432_=_C553( C432 C553 ) C432_=_C587( C432 C587 ) C432_=_C617( C432 C617 ) \nC432_=_C620( C432 C620 ) C432_=_C652( C432 C652 ) C432_=_C653( C432 C653 ) C432_=_C654( C432 C654 ) C432_=_C655( C432 C655 ) C432_=_C656(</w:t>
      </w:r>
    </w:p>
    <w:p>
      <w:pPr>
        <w:pStyle w:val="PreformattedText"/>
        <w:bidi w:val="0"/>
        <w:spacing w:before="0" w:after="0"/>
        <w:jc w:val="left"/>
        <w:rPr/>
      </w:pPr>
      <w:r>
        <w:rPr/>
        <w:t xml:space="preserve"> </w:t>
      </w:r>
      <w:r>
        <w:rPr/>
        <w:t>C432 C656 ) \nC445_=_C486( C445 C486 ) C445_=_C547( C445 C547 ) C445_=_C553( C445 C553 ) C445_=_C587( C445 C587 ) C445_=_C617( C445 C617 ) C445_=_C620( C445 C620 ) \nC445_=_C652( C445 C652 ) C445_=_C653( C445 C653 ) C445_=_C654( C445 C654 ) C445_=_C655( C445 C655 ) C445_=_C656( C445 C656 ) C449_=_C481( C449 C481 ) \nC449_=_C500( C449 C500 ) C449_=_C501( C449 C501 ) C449_=_C502( C449 C502 ) C449_=_C503( C449 C503 ) C449_=_C505( C449 C505 ) C449_=_C506( C449 C506 ) \nC449_=_C507( C449 C507 ) C473_=_C474( C473 C474 ) C473_=_C476( C473 C476 ) C473_=_C477( C473 C477 ) C473_=_C478( C473 C478 ) C473_=_C479( C473 C479 ) \nC473_=_C481( C473 C481 ) C473_=_C486( C473 C486 ) C474_=_C476( C474 C476 ) C474_=_C477( C474 C477 ) C474_=_C478( C474 C478 ) C474_=_C479( C474 C479 ) \nC476_=_C477( C476 C477 ) C476_=_C478( C476 C478 ) C476_=_C479( C476 C479 ) C476_=_C503( C476 C503 ) C477_=_C478( C477 C478 ) C477_=_C479( C477 C479 ) \nC478_=_C479( C478 C479 ) C481_=_C486( C481 C486 ) C481_=_C500( C481 C500 ) C481_=_C501( C481 C501 ) C481_=_C502( C481 C502 ) C481_=_C503( C481 C503 ) \nC481_=_C505( C481 C505 ) C481_=_C506( C481 C506 ) C481_=_C507( C481 C507 ) C486_=_C547( C486 C547 ) C486_=_C553( C486 C553 ) C486_=_C587( C486 C587 ) \nC486_=_C617( C486 C617 ) C486_=_C620( C486 C620 ) C486_=_C652( C486 C652 ) C486_=_C653( C486 C653 ) C486_=_C654( C486 C654 ) C486_=_C655( C486 C655 ) \nC486_=_C656( C486 C656 ) C500_=_C501( C500 C501 ) C500_=_C502( C500 C502 ) C500_=_C503( C500 C503 ) C500_=_C505( C500 C505 ) C500_=_C506( C500 C506 ) \nC500_=_C507( C500 C507 ) C500_=_C528( C500 C528 ) C501_=_C502( C501 C502 ) C501_=_C503( C501 C503 ) C501_=_C505( C501 C505 ) C501_=_C506( C501 C506 ) \nC501_=_C507( C501 C507 ) C502_=_C503( C502 C503 ) C502_=_C505( C502 C505 ) C502_=_C506( C502 C506 ) C502_=_C507( C502 C507 ) C503_=_C505( C503 C505 ) \nC503_=_C506( C503 C506 ) C503_=_C507( C503 C507 ) C505_=_C506( C505 C506 ) C505_=_C507( C505 C507 ) C505_=_C514( C505 C514 ) C505_=_C528( C505 C528 ) \nC505_=_C579( C505 C579 ) C505_=_C595( C505 C595 ) C505_=_C605( C505 C605 ) C505_=_C645( C505 C645 ) C505_=_C652( C505 C652 ) C505_=_C660( C505 C660 ) \nC505_=_C661( C505 C661 ) C505_=_C662( C505 C662 ) C506_=_C507( C506 C507 ) C507_=_C661( C507 C661 ) C514_=_C528( C514 C528 ) C514_=_C579( C514 C579 ) \nC514_=_C595( C514 C595 ) C514_=_C605( C514 C605 ) C514_=_C645( C514 C645 ) C514_=_C652( C514 C652 ) C514_=_C660( C514 C660 ) C514_=_C661( C514 C661 ) \nC514_=_C662( C514 C662 ) C528_=_C579( C528 C579 ) C528_=_C595( C528 C595 ) C528_=_C605( C528 C605 ) C528_=_C645( C528 C645 ) C528_=_C652( C528 C652 ) \nC528_=_C660( C528 C660 ) C528_=_C661( C528 C661 ) C528_=_C662( C528 C662 ) C547_=_C553( C547 C553 ) C547_=_C587( C547 C587 ) C547_=_C617( C547 C617 ) \nC547_=_C620( C547 C620 ) C547_=_C652( C547 C652 ) C547_=_C653( C547 C653 ) C547_=_C654( C547 C654 ) C547_=_C655( C547 C655 ) C547_=_C656( C547 C656 ) \nC553_=_C587( C553 C587 ) C553_=_C617( C553 C617 ) C553_=_C620( C553 C620 ) C553_=_C652( C553 C652 ) C553_=_C653( C553 C653 ) C553_=_C654( C553 C654 ) \nC553_=_C655( C553 C655 ) C553_=_C656( C553 C656 ) C579_=_C595( C579 C595 ) C579_=_C605( C579 C605 ) C579_=_C645( C579 C645 ) C579_=_C652( C579 C652 ) \nC579_=_C660( C579 C660 ) C579_=_C661( C579 C661 ) C579_=_C662( C579 C662 ) C587_=_C617( C587 C617 ) C587_=_C620( C587 C620 ) C587_=_C652( C587 C652 ) \nC587_=_C653( C587 C653 ) C587_=_C654( C587 C654 ) C587_=_C655( C587 C655 ) C587_=_C656( C587 C656 ) C595_=_C605( C595 C605 ) C595_=_C645( C595 C645 ) \nC595_=_C652( C595 C652 ) C595_=_C660( C595 C660 ) C595_=_C661( C595 C661 ) C595_=_C662( C595 C662 ) C605_=_C645( C605 C645 ) C605_=_C652( C605 C652 ) \nC605_=_C660( C605 C660 ) C605_=_C661( C605 C661 ) C605_=_C662( C605 C662 ) C617_=_C620( C617 C620 ) C617_=_C652( C617 C652 ) C617_=_C653( C617 C653 ) \nC617_=_C654( C617 C654 ) C617_=_C655( C617 C655 ) C617_=_C656( C617 C656 ) C620_=_C652( C620 C652 ) C620_=_C653( C620 C653 ) C620_=_C654( C620 C654 ) \nC620_=_C655( C620 C655 ) C620_=_C656( C620 C656 ) C645_=_C652( C645 C652 ) C645_=_C660( C645 C660 ) C645_=_C661( C645 C661 ) C645_=_C662( C645 C662 ) \nC652_=_C653( C652 C653 ) C652_=_C654( C652 C654 ) C652_=_C655( C652 C655 ) C652_=_C656( C652 C656 ) C652_=_C660( C652 C660 ) C652_=_C661( C652 C661 ) \nC652_=_C662( C652 C662 ) C653_=_C654( C653 C654 ) C653_=_C655( C653 C655 ) C653_=_C656( C653 C656 ) C654_=_C655( C654 C655 ) C654_=_C656( C654 C656 ) \nC654_=_C662( C654 C662 ) C655_=_C656( C655 C656 ) C660_=_C661( C660 C661 ) C660_=_C662( C660 C662 ) C661_=_C662( C661 C662 ) "];35-&gt;43[label="75: C7 C32 C62 C83 C88 \nC125 C132 C134 C151 C157 C159 \nC166 C173 C177 C197 C246 C247 \nC256 C265 C271 C285 C293 C307 \nC333 C352 C356 C396 C401 C402 \nC403 C404 C405 C406 C407 C408 \nC409 C412 C413 C421 C427 C432 \nC445 C449 C473 C474 C476 C477 \nC478 C479 C481 C486 C500 C501 \nC502 C503 C506 C507 C514 C528 \nC547 C553 C579 C587 C595 C605 \nC617 C620 C645 C653 C654 C655 \nC656 C660 C661 C662 \n585: C7_=_C159 ,C7_=_C427 ,C7_=_C449 ,C7_=_C481 ,C7_=_C500 ,\nC7_=_C501 ,C7_=_C502 ,C7_=_C503 ,C7_=_C506 ,C7_=_C507 ,C32_=_C125 ,\nC32_=_C173 ,C32_=_C265 ,C32_=_C473 ,C32_=_C474 ,C32_=_C476 ,C32_=_C477 ,\nC32_=_C478 ,C32_=_C479 ,C62_=_C88 ,C62_=_C157 ,C62_=_C197 ,C62_=_C247 ,\nC62_=_C285 ,C62_=_C356 ,C62_=_C401 ,C62_=_C402 ,C62_=_C403 ,C62_=_C404 ,\nC62_=_C405 ,C62_=_C406 ,C62_=_C407 ,C62_=_C408 ,C62_=_C409 ,C62_=_C412 ,\nC62_=_C413 ,C83_=_C132 ,C83_=_C177 ,C83_=_C293 ,C83_=_C307 ,C83_=_C333 ,\nC83_=_C352 ,C83_=_C432 ,C83_=_C445 ,C83_=_C486 ,C83_=_C547 ,C83_=_C553 ,\nC83_=_C587 ,C83_=_C617 ,C83_=_C620 ,C83_=_C653 ,C83_=_C654 ,C83_=_C655 ,\nC83_=_C656 ,C88_=_C157 ,C88_=_C197 ,C88_=_C247 ,C88_=_C285 ,C88_=_C356 ,\nC88_=_C401 ,C88_=_C402 ,C88_=_C403 ,C88_=_C404 ,C88_=_C405 ,C88_=_C406 ,\nC88_=_C407 ,C88_=_C408 ,C88_=_C409 ,C88_=_C412 ,C88_=_C413 ,C125_=_C132 ,\nC125_=_C134 ,C125_=_C173 ,C125_=_C265 ,C125_=_C473 ,C125_=_C474 ,C125_=_C476 ,\nC125_=_C477 ,C125_=_C478 ,C125_=_C479 ,C132_=_C134 ,C132_=_C177 ,C132_=_C293 ,\nC132_=_C307 ,C132_=_C333 ,C132_=_C352 ,C132_=_C432 ,C132_=_C445 ,C132_=_C486 ,\nC132_=_C547 ,C132_=_C553 ,C132_=_C587 ,C132_=_C617 ,C132_=_C620 ,C132_=_C653 ,\nC132_=_C654 ,C132_=_C655 ,C132_=_C656 ,C134_=_C151 ,C134_=_C166 ,C134_=_C246 ,\nC134_=_C256 ,C134_=_C271 ,C134_=_C396 ,C134_=_C421 ,C134_=_C514 ,C134_=_C528 ,\nC134_=_C579 ,C134_=_C595 ,C134_=_C605 ,C134_=_C645 ,C134_=_C660 ,C134_=_C661 ,\nC134_=_C662 ,C151_=_C166 ,C151_=_C246 ,C151_=_C256 ,C151_=_C271 ,C151_=_C396 ,\nC151_=_C421 ,C151_=_C514 ,C151_=_C528 ,C151_=_C579 ,C151_=_C595 ,C151_=_C605 ,\nC151_=_C645 ,C151_=_C660 ,C151_=_C661 ,C151_=_C662 ,C157_=_C159 ,C157_=_C166 ,\nC157_=_C197 ,C157_=_C247 ,C157_=_C285 ,C157_=_C356 ,C157_=_C401 ,C157_=_C402 ,\nC157_=_C403 ,C157_=_C404 ,C157_=_C405 ,C157_=_C406 ,C157_=_C407 ,C157_=_C408 ,\nC157_=_C409 ,C157_=_C412 ,C157_=_C413 ,C159_=_C166 ,C159_=_C427 ,C159_=_C449 ,\nC159_=_C481 ,C159_=_C500 ,C159_=_C501 ,C159_=_C502 ,C159_=_C503 ,C159_=_C506 ,\nC159_=_C507 ,C166_=_C246 ,C166_=_C256 ,C166_=_C271 ,C166_=_C396 ,C166_=_C421 ,\nC166_=_C514 ,C166_=_C528 ,C166_=_C579 ,C166_=_C595 ,C166_=_C605 ,C166_=_C645 ,\nC166_=_C660 ,C166_=_C661 ,C166_=_C662 ,C173_=_C177 ,C173_=_C265 ,C173_=_C473 ,\nC173_=_C474 ,C173_=_C476 ,C173_=_C477 ,C173_=_C478 ,C173_=_C479 ,C177_=_C293 ,\nC177_=_C307 ,C177_=_C333 ,C177_=_C352 ,C177_=_C432 ,C177_=_C445 ,C177_=_C486 ,\nC177_=_C547 ,C177_=_C553 ,C177_=_C587 ,C177_=_C617 ,C177_=_C620 ,C177_=_C653 ,\nC177_=_C654 ,C177_=_C655 ,C177_=_C656 ,C197_=_C247 ,C197_=_C285 ,C197_=_C356 ,\nC197_=_C401 ,C197_=_C402 ,C197_=_C403 ,C197_=_C404 ,C197_=_C405 ,C197_=_C406 ,\nC197_=_C407 ,C197_=_C408 ,C197_=_C409 ,C197_=_C412 ,C197_=_C413 ,C246_=_C256 ,\nC246_=_C271 ,C246_=_C396 ,C246_=_C421 ,C246_=_C514 ,C246_=_C528 ,C246_=_C579 ,\nC246_=_C595 ,C246_=_C605 ,C246_=_C645 ,C246_=_C660 ,C246_=_C661 ,C246_=_C662 ,\nC247_=_C256 ,C247_=_C285 ,C247_=_C356 ,C247_=_C401 ,C247_=_C402 ,C247_=_C403 ,\nC247_=_C404 ,C247_=_C405 ,C247_=_C406 ,C247_=_C407 ,C247_=_C408 ,C247_=_C409 ,\nC247_=_C412 ,C247_=_C413 ,C256_=_C271 ,C256_=_C396 ,C256_=_C421 ,C256_=_C514 ,\nC256_=_C528 ,C256_=_C579 ,C256_=_C595 ,C256_=_C605 ,C256_=_C645 ,C256_=_C660 ,\nC256_=_C661 ,C256_=_C662 ,C265_=_C271 ,C265_=_C473 ,C265_=_C474 ,C265_=_C476 ,\nC265_=_C477 ,C265_=_C478 ,C265_=_C479 ,C271_=_C396 ,C271_=_C421 ,C271_=_C514 ,\nC271_=_C528 ,C271_=_C579 ,C271_=_C595 ,C271_=_C605 ,C271_=_C645 ,C271_=_C660 ,\nC271_=_C661 ,C271_=_C662 ,C285_=_C293 ,C285_=_C356 ,C285_=_C401 ,C285_=_C402 ,\nC285_=_C403 ,C285_=_C404 ,C285_=_C405 ,C285_=_C406 ,C285_=_C407 ,C285_=_C408 ,\nC285_=_C409 ,C285_=_C412 ,C285_=_C413 ,C293_=_C307 ,C293_=_C333 ,C293_=_C352 ,\nC293_=_C432 ,C293_=_C445 ,C293_=_C486 ,C293_=_C547 ,C293_=_C553 ,C293_=_C587 ,\nC293_=_C617 ,C293_=_C620 ,C293_=_C653 ,C293_=_C654 ,C293_=_C655 ,C293_=_C656 ,\nC307_=_C333 ,C307_=_C352 ,C307_=_C432 ,C307_=_C445 ,C307_=_C486 ,C307_=_C547 ,\nC307_=_C553 ,C307_=_C587 ,C307_=_C617 ,C307_=_C620 ,C307_=_C653 ,C307_=_C654 ,\nC307_=_C655 ,C307_=_C656 ,C333_=_C352 ,C333_=_C432 ,C333_=_C445 ,C333_=_C486 ,\nC333_=_C547 ,C333_=_C553 ,C333_=_C587 ,C333_=_C617 ,C333_=_C620 ,C333_=_C653 ,\nC333_=_C654 ,C333_=_C655 ,C333_=_C656 ,C352_=_C432 ,C352_=_C445 ,C352_=_C486 ,\nC352_=_C547 ,C352_=_C553 ,C352_=_C587 ,C352_=_C617 ,C352_=_C620 ,C352_=_C653 ,\nC352_=_C654 ,C352_=_C655 ,C352_=_C656 ,C356_=_C401 ,C356_=_C402 ,C356_=_C403 ,\nC356_=_C404 ,C356_=_C405 ,C356_=_C406 ,C356_=_C407 ,C356_=_C408 ,C356_=_C409 ,\nC356_=_C412 ,C356_=_C413 ,C396_=_C421 ,C396_=_C514 ,C396_=_C528 ,C396_=_C579 ,\nC396_=_C595 ,C396_=_C605 ,C396_=_C645 ,C396_=_C660 ,C396_=_C661 ,C396_=_C662 ,\nC401_=_C402 ,C401_=_C403 ,C401_=_C404 ,C401_=_C405 ,C401_=_C406 ,C401_=_C407 ,\nC401_=_C408 ,C401_=_C409 ,C401_=_C412 ,C401_=_C413 ,C401_=_C449 ,C402_=_C403 ,\nC402_=_C404 ,C402_=_C405 ,C402_=_C406 ,C402_=_C407 ,C402_=_C408 ,C402_=_C409 ,\nC402_=_C412 ,C402_=_C413 ,C402_=_C514 ,C403_=_C404 ,C403_=_C405 ,C403_=_C406</w:t>
      </w:r>
    </w:p>
    <w:p>
      <w:pPr>
        <w:pStyle w:val="PreformattedText"/>
        <w:bidi w:val="0"/>
        <w:spacing w:before="0" w:after="0"/>
        <w:jc w:val="left"/>
        <w:rPr/>
      </w:pPr>
      <w:r>
        <w:rPr/>
        <w:t xml:space="preserve"> </w:t>
      </w:r>
      <w:r>
        <w:rPr/>
        <w:t>,\nC403_=_C407 ,C403_=_C408 ,C403_=_C409 ,C403_=_C412 ,C403_=_C413 ,C404_=_C405 ,\nC404_=_C406 ,C404_=_C407 ,C404_=_C408 ,C404_=_C409 ,C404_=_C412 ,C404_=_C413 ,\nC404_=_C501 ,C405_=_C406 ,C405_=_C407 ,C405_=_C408 ,C405_=_C409 ,C405_=_C412 ,\nC405_=_C413 ,C406_=_C407 ,C406_=_C408 ,C406_=_C409 ,C406_=_C412 ,C406_=_C413 ,\nC407_=_C408 ,C407_=_C409 ,C407_=_C412 ,C407_=_C413 ,C407_=_C620 ,C408_=_C409 ,\nC408_=_C412 ,C408_=_C413 ,C409_=_C412 ,C409_=_C413 ,C409_=_C477 ,C412_=_C413 ,\nC413_=_C507 ,C413_=_C661 ,C421_=_C514 ,C421_=_C528 ,C421_=_C579 ,C421_=_C595 ,\nC421_=_C605 ,C421_=_C645 ,C421_=_C660 ,C421_=_C661 ,C421_=_C662 ,C427_=_C432 ,\nC427_=_C449 ,C427_=_C481 ,C427_=_C500 ,C427_=_C501 ,C427_=_C502 ,C427_=_C503 ,\nC427_=_C506 ,C427_=_C507 ,C432_=_C445 ,C432_=_C486 ,C432_=_C547 ,C432_=_C553 ,\nC432_=_C587 ,C432_=_C617 ,C432_=_C620 ,C432_=_C653 ,C432_=_C654 ,C432_=_C655 ,\nC432_=_C656 ,C445_=_C486 ,C445_=_C547 ,C445_=_C553 ,C445_=_C587 ,C445_=_C617 ,\nC445_=_C620 ,C445_=_C653 ,C445_=_C654 ,C445_=_C655 ,C445_=_C656 ,C449_=_C481 ,\nC449_=_C500 ,C449_=_C501 ,C449_=_C502 ,C449_=_C503 ,C449_=_C506 ,C449_=_C507 ,\nC473_=_C474 ,C473_=_C476 ,C473_=_C477 ,C473_=_C478 ,C473_=_C479 ,C473_=_C481 ,\nC473_=_C486 ,C474_=_C476 ,C474_=_C477 ,C474_=_C478 ,C474_=_C479 ,C476_=_C477 ,\nC476_=_C478 ,C476_=_C479 ,C476_=_C503 ,C477_=_C478 ,C477_=_C479 ,C478_=_C479 ,\nC481_=_C486 ,C481_=_C500 ,C481_=_C501 ,C481_=_C502 ,C481_=_C503 ,C481_=_C506 ,\nC481_=_C507 ,C486_=_C547 ,C486_=_C553 ,C486_=_C587 ,C486_=_C617 ,C486_=_C620 ,\nC486_=_C653 ,C486_=_C654 ,C486_=_C655 ,C486_=_C656 ,C500_=_C501 ,C500_=_C502 ,\nC500_=_C503 ,C500_=_C506 ,C500_=_C507 ,C500_=_C528 ,C501_=_C502 ,C501_=_C503 ,\nC501_=_C506 ,C501_=_C507 ,C502_=_C503 ,C502_=_C506 ,C502_=_C507 ,C503_=_C506 ,\nC503_=_C507 ,C506_=_C507 ,C507_=_C661 ,C514_=_C528 ,C514_=_C579 ,C514_=_C595 ,\nC514_=_C605 ,C514_=_C645 ,C514_=_C660 ,C514_=_C661 ,C514_=_C662 ,C528_=_C579 ,\nC528_=_C595 ,C528_=_C605 ,C528_=_C645 ,C528_=_C660 ,C528_=_C661 ,C528_=_C662 ,\nC547_=_C553 ,C547_=_C587 ,C547_=_C617 ,C547_=_C620 ,C547_=_C653 ,C547_=_C654 ,\nC547_=_C655 ,C547_=_C656 ,C553_=_C587 ,C553_=_C617 ,C553_=_C620 ,C553_=_C653 ,\nC553_=_C654 ,C553_=_C655 ,C553_=_C656 ,C579_=_C595 ,C579_=_C605 ,C579_=_C645 ,\nC579_=_C660 ,C579_=_C661 ,C579_=_C662 ,C587_=_C617 ,C587_=_C620 ,C587_=_C653 ,\nC587_=_C654 ,C587_=_C655 ,C587_=_C656 ,C595_=_C605 ,C595_=_C645 ,C595_=_C660 ,\nC595_=_C661 ,C595_=_C662 ,C605_=_C645 ,C605_=_C660 ,C605_=_C661 ,C605_=_C662 ,\nC617_=_C620 ,C617_=_C653 ,C617_=_C654 ,C617_=_C655 ,C617_=_C656 ,C620_=_C653 ,\nC620_=_C654 ,C620_=_C655 ,C620_=_C656 ,C645_=_C660 ,C645_=_C661 ,C645_=_C662 ,\nC653_=_C654 ,C653_=_C655 ,C653_=_C656 ,C654_=_C655 ,C654_=_C656 ,C654_=_C662 ,\nC655_=_C656 ,C660_=_C661 ,C660_=_C662 ,C661_=_C662 ,"];44[shape=box, label="id:44 level: 3\n88: C13 C57 C61 C64 C102 \nC131 C143 C152 C162 C206 C214 \nC215 C221 C233 C251 C272 C284 \nC285 C286 C288 C289 C290 C291 \nC292 C293 C294 C295 C296 C309 \nC331 C338 C355 C356 C357 C358 \nC359 C361 C362 C363 C364 C368 \nC369 C388 C402 C408 C438 C451 \nC455 C457 C491 C508 C509 C510 \nC511 C512 C514 C515 C516 C520 \nC522 C532 C540 C542 C546 C547 \nC550 C551 C552 C553 C555 C574 \nC582 C583 C596 C602 C611 C636 \nC638 C639 C640 C641 C653 C667 \nC681 C686 C692 C693 C694 \n546: C13_=_C131( C13 C131 ) C13_=_C331( C13 C331 ) C13_=_C408( C13 C408 ) C13_=_C520( C13 C520 ) C13_=_C542( C13 C542 ) \nC13_=_C602( C13 C602 ) C13_=_C638( C13 C638 ) C13_=_C639( C13 C639 ) C13_=_C640( C13 C640 ) C13_=_C641( C13 C641 ) C57_=_C152( C57 C152 ) \nC57_=_C206( C57 C206 ) C57_=_C295( C57 C295 ) C57_=_C309( C57 C309 ) C57_=_C455( C57 C455 ) C57_=_C522( C57 C522 ) C57_=_C582( C57 C582 ) \nC57_=_C596( C57 C596 ) C57_=_C611( C57 C611 ) C57_=_C641( C57 C641 ) C57_=_C653( C57 C653 ) C61_=_C64( C61 C64 ) C61_=_C284( C61 C284 ) \nC61_=_C285( C61 C285 ) C61_=_C286( C61 C286 ) C61_=_C288( C61 C288 ) C61_=_C289( C61 C289 ) C61_=_C290( C61 C290 ) C61_=_C291( C61 C291 ) \nC61_=_C292( C61 C292 ) C61_=_C293( C61 C293 ) C61_=_C294( C61 C294 ) C61_=_C295( C61 C295 ) C61_=_C296( C61 C296 ) C64_=_C162( C64 C162 ) \nC64_=_C251( C64 C251 ) C64_=_C369( C64 C369 ) C64_=_C491( C64 C491 ) C64_=_C510( C64 C510 ) C64_=_C532( C64 C532 ) C64_=_C550( C64 C550 ) \nC64_=_C551( C64 C551 ) C64_=_C552( C64 C552 ) C64_=_C553( C64 C553 ) C64_=_C555( C64 C555 ) C102_=_C233( C102 C233 ) C102_=_C338( C102 C338 ) \nC102_=_C355( C102 C355 ) C102_=_C356( C102 C356 ) C102_=_C357( C102 C357 ) C102_=_C358( C102 C358 ) C102_=_C359( C102 C359 ) C102_=_C361( C102 C361 ) \nC102_=_C362( C102 C362 ) C102_=_C363( C102 C363 ) C102_=_C364( C102 C364 ) C131_=_C331( C131 C331 ) C131_=_C408( C131 C408 ) C131_=_C520( C131 C520 ) \nC131_=_C542( C131 C542 ) C131_=_C602( C131 C602 ) C131_=_C638( C131 C638 ) C131_=_C639( C131 C639 ) C131_=_C640( C131 C640 ) C131_=_C641( C131 C641 ) \nC143_=_C152( C143 C152 ) C143_=_C214( C143 C214 ) C143_=_C388( C143 C388 ) C143_=_C402( C143 C402 ) C143_=_C457( C143 C457 ) C143_=_C508( C143 C508 ) \nC143_=_C509( C143 C509 ) C143_=_C510( C143 C510 ) C143_=_C511( C143 C511 ) C143_=_C512( C143 C512 ) C143_=_C514( C143 C514 ) C143_=_C515( C143 C515 ) \nC152_=_C206( C152 C206 ) C152_=_C295( C152 C295 ) C152_=_C309( C152 C309 ) C152_=_C455( C152 C455 ) C152_=_C522( C152 C522 ) C152_=_C582( C152 C582 ) \nC152_=_C596( C152 C596 ) C152_=_C611( C152 C611 ) C152_=_C641( C152 C641 ) C152_=_C653( C152 C653 ) C162_=_C251( C162 C251 ) C162_=_C369( C162 C369 ) \nC162_=_C491( C162 C491 ) C162_=_C510( C162 C510 ) C162_=_C532( C162 C532 ) C162_=_C550( C162 C550 ) C162_=_C551( C162 C551 ) C162_=_C552( C162 C552 ) \nC162_=_C553( C162 C553 ) C162_=_C555( C162 C555 ) C206_=_C295( C206 C295 ) C206_=_C309( C206 C309 ) C206_=_C455( C206 C455 ) C206_=_C522( C206 C522 ) \nC206_=_C582( C206 C582 ) C206_=_C596( C206 C596 ) C206_=_C611( C206 C611 ) C206_=_C641( C206 C641 ) C206_=_C653( C206 C653 ) C214_=_C215( C214 C215 ) \nC214_=_C221( C214 C221 ) C214_=_C388( C214 C388 ) C214_=_C402( C214 C402 ) C214_=_C457( C214 C457 ) C214_=_C508( C214 C508 ) C214_=_C509( C214 C509 ) \nC214_=_C510( C214 C510 ) C214_=_C511( C214 C511 ) C214_=_C512( C214 C512 ) C214_=_C514( C214 C514 ) C214_=_C515( C214 C515 ) C215_=_C221( C215 C221 ) \nC215_=_C289( C215 C289 ) C215_=_C368( C215 C368 ) C215_=_C438( C215 C438 ) C215_=_C451( C215 C451 ) C215_=_C509( C215 C509 ) C215_=_C516( C215 C516 ) \nC215_=_C546( C215 C546 ) C215_=_C547( C215 C547 ) C221_=_C272( C221 C272 ) C221_=_C540( C221 C540 ) C221_=_C574( C221 C574 ) C221_=_C583( C221 C583 ) \nC221_=_C636( C221 C636 ) C221_=_C667( C221 C667 ) C221_=_C681( C221 C681 ) C221_=_C686( C221 C686 ) C221_=_C692( C221 C692 ) C221_=_C693( C221 C693 ) \nC221_=_C694( C221 C694 ) C233_=_C338( C233 C338 ) C233_=_C355( C233 C355 ) C233_=_C356( C233 C356 ) C233_=_C357( C233 C357 ) C233_=_C358( C233 C358 ) \nC233_=_C359( C233 C359 ) C233_=_C361( C233 C361 ) C233_=_C362( C233 C362 ) C233_=_C363( C233 C363 ) C233_=_C364( C233 C364 ) C251_=_C369( C251 C369 ) \nC251_=_C491( C251 C491 ) C251_=_C510( C251 C510 ) C251_=_C532( C251 C532 ) C251_=_C550( C251 C550 ) C251_=_C551( C251 C551 ) C251_=_C552( C251 C552 ) \nC251_=_C553( C251 C553 ) C251_=_C555( C251 C555 ) C272_=_C540( C272 C540 ) C272_=_C574( C272 C574 ) C272_=_C583( C272 C583 ) C272_=_C636( C272 C636 ) \nC272_=_C667( C272 C667 ) C272_=_C681( C272 C681 ) C272_=_C686( C272 C686 ) C272_=_C692( C272 C692 ) C272_=_C693( C272 C693 ) C272_=_C694( C272 C694 ) \nC284_=_C285( C284 C285 ) C284_=_C286( C284 C286 ) C284_=_C288( C284 C288 ) C284_=_C289( C284 C289 ) C284_=_C290( C284 C290 ) C284_=_C291( C284 C291 ) \nC284_=_C292( C284 C292 ) C284_=_C293( C284 C293 ) C284_=_C294( C284 C294 ) C284_=_C295( C284 C295 ) C284_=_C296( C284 C296 ) C284_=_C355( C284 C355 ) \nC284_=_C388( C284 C388 ) C285_=_C286( C285 C286 ) C285_=_C288( C285 C288 ) C285_=_C289( C285 C289 ) C285_=_C290( C285 C290 ) C285_=_C291( C285 C291 ) \nC285_=_C292( C285 C292 ) C285_=_C293( C285 C293 ) C285_=_C294( C285 C294 ) C285_=_C295( C285 C295 ) C285_=_C296( C285 C296 ) C285_=_C356( C285 C356 ) \nC285_=_C402( C285 C402 ) C285_=_C408( C285 C408 ) C286_=_C288( C286 C288 ) C286_=_C289( C286 C289 ) C286_=_C290( C286 C290 ) C286_=_C291( C286 C291 ) \nC286_=_C292( C286 C292 ) C286_=_C293( C286 C293 ) C286_=_C294( C286 C294 ) C286_=_C295( C286 C295 ) C286_=_C296( C286 C296 ) C288_=_C289( C288 C289 ) \nC288_=_C290( C288 C290 ) C288_=_C291( C288 C291 ) C288_=_C292( C288 C292 ) C288_=_C293( C288 C293 ) C288_=_C294( C288 C294 ) C288_=_C295( C288 C295 ) \nC288_=_C296( C288 C296 ) C288_=_C516( C288 C516 ) C288_=_C520( C288 C520 ) C288_=_C522( C288 C522 ) C289_=_C290( C289 C290 ) C289_=_C291( C289 C291 ) \nC289_=_C292( C289 C292 ) C289_=_C293( C289 C293 ) C289_=_C294( C289 C294 ) C289_=_C295( C289 C295 ) C289_=_C296( C289 C296 ) C289_=_C368( C289 C368 ) \nC289_=_C438( C289 C438 ) C289_=_C451( C289 C451 ) C289_=_C509( C289 C509 ) C289_=_C516( C289 C516 ) C289_=_C546( C289 C546 ) C289_=_C547( C289 C547 ) \nC290_=_C291( C290 C291 ) C290_=_C292( C290 C292 ) C290_=_C293( C290 C293 ) C290_=_C294( C290 C294 ) C290_=_C295( C290 C295 ) C290_=_C296( C290 C296 ) \nC290_=_C550( C290 C550 ) C291_=_C292( C291 C292 ) C291_=_C293( C291 C293 ) C291_=_C294( C291 C294 ) C291_=_C295( C291 C295 ) C291_=_C296( C291 C296 ) \nC291_=_C602( C291 C602 ) C292_=_C293( C292 C293 ) C292_=_C294( C292 C294 ) C292_=_C295( C292 C295 ) C292_=_C296( C292 C296 ) C292_=_C359( C292 C359 ) \nC293_=_C294( C293 C294 ) C293_=_C295( C293 C295 ) C293_=_C296( C293 C296 ) C293_=_C547( C293 C547 ) C293_=_C553( C293 C553 ) C293_=_C653( C293 C653 ) \nC294_=_C295( C294 C295 ) C294_=_C296( C294 C296 ) C295_=_C296( C295 C296 ) C295_=_C309( C295 C309 ) C295_=_C455( C295 C455 ) C295_=_C522( C295 C522 ) \nC295_=_C582( C295 C582 ) C295_=_C596( C295 C596 ) C295_=_C611( C295 C611 ) C295_=_C641( C295 C641 ) C295_=_C653( C295 C653 ) C309_=_C455( C309 C455 ) \nC309_=_C522( C309 C522 ) C309_=_C582( C309</w:t>
      </w:r>
    </w:p>
    <w:p>
      <w:pPr>
        <w:pStyle w:val="PreformattedText"/>
        <w:bidi w:val="0"/>
        <w:spacing w:before="0" w:after="0"/>
        <w:jc w:val="left"/>
        <w:rPr/>
      </w:pPr>
      <w:r>
        <w:rPr/>
        <w:t xml:space="preserve"> </w:t>
      </w:r>
      <w:r>
        <w:rPr/>
        <w:t>C582 ) C309_=_C596( C309 C596 ) C309_=_C611( C309 C611 ) C309_=_C641( C309 C641 ) C309_=_C653( C309 C653 ) \nC331_=_C408( C331 C408 ) C331_=_C520( C331 C520 ) C331_=_C542( C331 C542 ) C331_=_C602( C331 C602 ) C331_=_C638( C331 C638 ) C331_=_C639( C331 C639 ) \nC331_=_C640( C331 C640 ) C331_=_C641( C331 C641 ) C338_=_C355( C338 C355 ) C338_=_C356( C338 C356 ) C338_=_C357( C338 C357 ) C338_=_C358( C338 C358 ) \nC338_=_C359( C338 C359 ) C338_=_C361( C338 C361 ) C338_=_C362( C338 C362 ) C338_=_C363( C338 C363 ) C338_=_C364( C338 C364 ) C355_=_C356( C355 C356 ) \nC355_=_C357( C355 C357 ) C355_=_C358( C355 C358 ) C355_=_C359( C355 C359 ) C355_=_C361( C355 C361 ) C355_=_C362( C355 C362 ) C355_=_C363( C355 C363 ) \nC355_=_C364( C355 C364 ) C355_=_C388( C355 C388 ) C356_=_C357( C356 C357 ) C356_=_C358( C356 C358 ) C356_=_C359( C356 C359 ) C356_=_C361( C356 C361 ) \nC356_=_C362( C356 C362 ) C356_=_C363( C356 C363 ) C356_=_C364( C356 C364 ) C356_=_C402( C356 C402 ) C356_=_C408( C356 C408 ) C357_=_C358( C357 C358 ) \nC357_=_C359( C357 C359 ) C357_=_C361( C357 C361 ) C357_=_C362( C357 C362 ) C357_=_C363( C357 C363 ) C357_=_C364( C357 C364 ) C357_=_C491( C357 C491 ) \nC358_=_C359( C358 C359 ) C358_=_C361( C358 C361 ) C358_=_C362( C358 C362 ) C358_=_C363( C358 C363 ) C358_=_C364( C358 C364 ) C358_=_C552( C358 C552 ) \nC358_=_C611( C358 C611 ) C359_=_C361( C359 C361 ) C359_=_C362( C359 C362 ) C359_=_C363( C359 C363 ) C359_=_C364( C359 C364 ) C361_=_C362( C361 C362 ) \nC361_=_C363( C361 C363 ) C361_=_C364( C361 C364 ) C361_=_C638( C361 C638 ) C362_=_C363( C362 C363 ) C362_=_C364( C362 C364 ) C362_=_C667( C362 C667 ) \nC363_=_C364( C363 C364 ) C364_=_C686( C364 C686 ) C368_=_C369( C368 C369 ) C368_=_C438( C368 C438 ) C368_=_C451( C368 C451 ) C368_=_C509( C368 C509 ) \nC368_=_C516( C368 C516 ) C368_=_C546( C368 C546 ) C368_=_C547( C368 C547 ) C369_=_C491( C369 C491 ) C369_=_C510( C369 C510 ) C369_=_C532( C369 C532 ) \nC369_=_C550( C369 C550 ) C369_=_C551( C369 C551 ) C369_=_C552( C369 C552 ) C369_=_C553( C369 C553 ) C369_=_C555( C369 C555 ) C388_=_C402( C388 C402 ) \nC388_=_C457( C388 C457 ) C388_=_C508( C388 C508 ) C388_=_C509( C388 C509 ) C388_=_C510( C388 C510 ) C388_=_C511( C388 C511 ) C388_=_C512( C388 C512 ) \nC388_=_C514( C388 C514 ) C388_=_C515( C388 C515 ) C402_=_C408( C402 C408 ) C402_=_C457( C402 C457 ) C402_=_C508( C402 C508 ) C402_=_C509( C402 C509 ) \nC402_=_C510( C402 C510 ) C402_=_C511( C402 C511 ) C402_=_C512( C402 C512 ) C402_=_C514( C402 C514 ) C402_=_C515( C402 C515 ) C408_=_C520( C408 C520 ) \nC408_=_C542( C408 C542 ) C408_=_C602( C408 C602 ) C408_=_C638( C408 C638 ) C408_=_C639( C408 C639 ) C408_=_C640( C408 C640 ) C408_=_C641( C408 C641 ) \nC438_=_C451( C438 C451 ) C438_=_C509( C438 C509 ) C438_=_C516( C438 C516 ) C438_=_C546( C438 C546 ) C438_=_C547( C438 C547 ) C451_=_C455( C451 C455 ) \nC451_=_C509( C451 C509 ) C451_=_C516( C451 C516 ) C451_=_C546( C451 C546 ) C451_=_C547( C451 C547 ) C455_=_C522( C455 C522 ) C455_=_C582( C455 C582 ) \nC455_=_C596( C455 C596 ) C455_=_C611( C455 C611 ) C455_=_C641( C455 C641 ) C455_=_C653( C455 C653 ) C457_=_C508( C457 C508 ) C457_=_C509( C457 C509 ) \nC457_=_C510( C457 C510 ) C457_=_C511( C457 C511 ) C457_=_C512( C457 C512 ) C457_=_C514( C457 C514 ) C457_=_C515( C457 C515 ) C491_=_C510( C491 C510 ) \nC491_=_C532( C491 C532 ) C491_=_C550( C491 C550 ) C491_=_C551( C491 C551 ) C491_=_C552( C491 C552 ) C491_=_C553( C491 C553 ) C491_=_C555( C491 C555 ) \nC508_=_C509( C508 C509 ) C508_=_C510( C508 C510 ) C508_=_C511( C508 C511 ) C508_=_C512( C508 C512 ) C508_=_C514( C508 C514 ) C508_=_C515( C508 C515 ) \nC509_=_C510( C509 C510 ) C509_=_C511( C509 C511 ) C509_=_C512( C509 C512 ) C509_=_C514( C509 C514 ) C509_=_C515( C509 C515 ) C509_=_C516( C509 C516 ) \nC509_=_C546( C509 C546 ) C509_=_C547( C509 C547 ) C510_=_C511( C510 C511 ) C510_=_C512( C510 C512 ) C510_=_C514( C510 C514 ) C510_=_C515( C510 C515 ) \nC510_=_C532( C510 C532 ) C510_=_C550( C510 C550 ) C510_=_C551( C510 C551 ) C510_=_C552( C510 C552 ) C510_=_C553( C510 C553 ) C510_=_C555( C510 C555 ) \nC511_=_C512( C511 C512 ) C511_=_C514( C511 C514 ) C511_=_C515( C511 C515 ) C511_=_C546( C511 C546 ) C511_=_C582( C511 C582 ) C511_=_C583( C511 C583 ) \nC512_=_C514( C512 C514 ) C512_=_C515( C512 C515 ) C512_=_C636( C512 C636 ) C514_=_C515( C514 C515 ) C516_=_C520( C516 C520 ) C516_=_C522( C516 C522 ) \nC516_=_C546( C516 C546 ) C516_=_C547( C516 C547 ) C520_=_C522( C520 C522 ) C520_=_C542( C520 C542 ) C520_=_C602( C520 C602 ) C520_=_C638( C520 C638 ) \nC520_=_C639( C520 C639 ) C520_=_C640( C520 C640 ) C520_=_C641( C520 C641 ) C522_=_C582( C522 C582 ) C522_=_C596( C522 C596 ) C522_=_C611( C522 C611 ) \nC522_=_C641( C522 C641 ) C522_=_C653( C522 C653 ) C532_=_C540( C532 C540 ) C532_=_C550( C532 C550 ) C532_=_C551( C532 C551 ) C532_=_C552( C532 C552 ) \nC532_=_C553( C532 C553 ) C532_=_C555( C532 C555 ) C540_=_C574( C540 C574 ) C540_=_C583( C540 C583 ) C540_=_C636( C540 C636 ) C540_=_C667( C540 C667 ) \nC540_=_C681( C540 C681 ) C540_=_C686( C540 C686 ) C540_=_C692( C540 C692 ) C540_=_C693( C540 C693 ) C540_=_C694( C540 C694 ) C542_=_C602( C542 C602 ) \nC542_=_C638( C542 C638 ) C542_=_C639( C542 C639 ) C542_=_C640( C542 C640 ) C542_=_C641( C542 C641 ) C546_=_C547( C546 C547 ) C546_=_C582( C546 C582 ) \nC546_=_C583( C546 C583 ) C547_=_C553( C547 C553 ) C547_=_C653( C547 C653 ) C550_=_C551( C550 C551 ) C550_=_C552( C550 C552 ) C550_=_C553( C550 C553 ) \nC550_=_C555( C550 C555 ) C551_=_C552( C551 C552 ) C551_=_C553( C551 C553 ) C551_=_C555( C551 C555 ) C552_=_C553( C552 C553 ) C552_=_C555( C552 C555 ) \nC552_=_C611( C552 C611 ) C553_=_C555( C553 C555 ) C553_=_C653( C553 C653 ) C555_=_C694( C555 C694 ) C574_=_C583( C574 C583 ) C574_=_C636( C574 C636 ) \nC574_=_C667( C574 C667 ) C574_=_C681( C574 C681 ) C574_=_C686( C574 C686 ) C574_=_C692( C574 C692 ) C574_=_C693( C574 C693 ) C574_=_C694( C574 C694 ) \nC582_=_C583( C582 C583 ) C582_=_C596( C582 C596 ) C582_=_C611( C582 C611 ) C582_=_C641( C582 C641 ) C582_=_C653( C582 C653 ) C583_=_C636( C583 C636 ) \nC583_=_C667( C583 C667 ) C583_=_C681( C583 C681 ) C583_=_C686( C583 C686 ) C583_=_C692( C583 C692 ) C583_=_C693( C583 C693 ) C583_=_C694( C583 C694 ) \nC596_=_C611( C596 C611 ) C596_=_C641( C596 C641 ) C596_=_C653( C596 C653 ) C602_=_C638( C602 C638 ) C602_=_C639( C602 C639 ) C602_=_C640( C602 C640 ) \nC602_=_C641( C602 C641 ) C611_=_C641( C611 C641 ) C611_=_C653( C611 C653 ) C636_=_C667( C636 C667 ) C636_=_C681( C636 C681 ) C636_=_C686( C636 C686 ) \nC636_=_C692( C636 C692 ) C636_=_C693( C636 C693 ) C636_=_C694( C636 C694 ) C638_=_C639( C638 C639 ) C638_=_C640( C638 C640 ) C638_=_C641( C638 C641 ) \nC639_=_C640( C639 C640 ) C639_=_C641( C639 C641 ) C640_=_C641( C640 C641 ) C641_=_C653( C641 C653 ) C667_=_C681( C667 C681 ) C667_=_C686( C667 C686 ) \nC667_=_C692( C667 C692 ) C667_=_C693( C667 C693 ) C667_=_C694( C667 C694 ) C681_=_C686( C681 C686 ) C681_=_C692( C681 C692 ) C681_=_C693( C681 C693 ) \nC681_=_C694( C681 C694 ) C686_=_C692( C686 C692 ) C686_=_C693( C686 C693 ) C686_=_C694( C686 C694 ) C692_=_C693( C692 C693 ) C692_=_C694( C692 C694 ) \nC693_=_C694( C693 C694 ) "];35-&gt;44[label="83: C13 C57 C61 C64 C102 \nC131 C143 C152 C162 C206 C214 \nC215 C221 C233 C251 C272 C284 \nC285 C286 C288 C290 C291 C292 \nC293 C294 C296 C309 C331 C338 \nC355 C356 C357 C358 C359 C361 \nC362 C363 C364 C368 C369 C388 \nC402 C408 C438 C451 C455 C457 \nC491 C508 C511 C512 C514 C515 \nC516 C520 C522 C532 C540 C542 \nC546 C547 C550 C551 C552 C553 \nC555 C574 C582 C583 C596 C602 \nC611 C636 C638 C639 C640 C653 \nC667 C681 C686 C692 C693 C694 \n445: C13_=_C131 ,C13_=_C331 ,C13_=_C408 ,C13_=_C520 ,C13_=_C542 ,\nC13_=_C602 ,C13_=_C638 ,C13_=_C639 ,C13_=_C640 ,C57_=_C152 ,C57_=_C206 ,\nC57_=_C309 ,C57_=_C455 ,C57_=_C522 ,C57_=_C582 ,C57_=_C596 ,C57_=_C611 ,\nC57_=_C653 ,C61_=_C64 ,C61_=_C284 ,C61_=_C285 ,C61_=_C286 ,C61_=_C288 ,\nC61_=_C290 ,C61_=_C291 ,C61_=_C292 ,C61_=_C293 ,C61_=_C294 ,C61_=_C296 ,\nC64_=_C162 ,C64_=_C251 ,C64_=_C369 ,C64_=_C491 ,C64_=_C532 ,C64_=_C550 ,\nC64_=_C551 ,C64_=_C552 ,C64_=_C553 ,C64_=_C555 ,C102_=_C233 ,C102_=_C338 ,\nC102_=_C355 ,C102_=_C356 ,C102_=_C357 ,C102_=_C358 ,C102_=_C359 ,C102_=_C361 ,\nC102_=_C362 ,C102_=_C363 ,C102_=_C364 ,C131_=_C331 ,C131_=_C408 ,C131_=_C520 ,\nC131_=_C542 ,C131_=_C602 ,C131_=_C638 ,C131_=_C639 ,C131_=_C640 ,C143_=_C152 ,\nC143_=_C214 ,C143_=_C388 ,C143_=_C402 ,C143_=_C457 ,C143_=_C508 ,C143_=_C511 ,\nC143_=_C512 ,C143_=_C514 ,C143_=_C515 ,C152_=_C206 ,C152_=_C309 ,C152_=_C455 ,\nC152_=_C522 ,C152_=_C582 ,C152_=_C596 ,C152_=_C611 ,C152_=_C653 ,C162_=_C251 ,\nC162_=_C369 ,C162_=_C491 ,C162_=_C532 ,C162_=_C550 ,C162_=_C551 ,C162_=_C552 ,\nC162_=_C553 ,C162_=_C555 ,C206_=_C309 ,C206_=_C455 ,C206_=_C522 ,C206_=_C582 ,\nC206_=_C596 ,C206_=_C611 ,C206_=_C653 ,C214_=_C215 ,C214_=_C221 ,C214_=_C388 ,\nC214_=_C402 ,C214_=_C457 ,C214_=_C508 ,C214_=_C511 ,C214_=_C512 ,C214_=_C514 ,\nC214_=_C515 ,C215_=_C221 ,C215_=_C368 ,C215_=_C438 ,C215_=_C451 ,C215_=_C516 ,\nC215_=_C546 ,C215_=_C547 ,C221_=_C272 ,C221_=_C540 ,C221_=_C574 ,C221_=_C583 ,\nC221_=_C636 ,C221_=_C667 ,C221_=_C681 ,C221_=_C686 ,C221_=_C692 ,C221_=_C693 ,\nC221_=_C694 ,C233_=_C338 ,C233_=_C355 ,C233_=_C356 ,C233_=_C357 ,C233_=_C358 ,\nC233_=_C359 ,C233_=_C361 ,C233_=_C362 ,C233_=_C363 ,C233_=_C364 ,C251_=_C369 ,\nC251_=_C491 ,C251_=_C532 ,C251_=_C550 ,C251_=_C551 ,C251_=_C552 ,C251_=_C553 ,\nC251_=_C555 ,C272_=_C540 ,C272_=_C574 ,C272_=_C583 ,C272_=_C636 ,C272_=_C667 ,\nC272_=_C681 ,C272_=_C686 ,C272_=_C692 ,C272_=_C693 ,C272_=_C694 ,C284_=_C285 ,\nC284_=_C286 ,C284_=_C288 ,C284_=_C290 ,C284_=_C291 ,C284_=_C292 ,C284_=_C293 ,\nC284_=_C294 ,C284_=_C296 ,C284_=_C355 ,C284_=_C388 ,C285_=_C286 ,C285_=_C288 ,\nC285_=_C290 ,C285_=_C291 ,C285_=_C292 ,C285_=_C293 ,C285_=_C294 ,C285_=_C296 ,\nC285_=_C356 ,C285_=_C402 ,C285_=_C408 ,C286_=_C288 ,C286_=_C290 ,C286_=_C291 ,\nC286_=_C292 ,C286_=_C293 ,C286_=_C294 ,C286_=_C296</w:t>
      </w:r>
    </w:p>
    <w:p>
      <w:pPr>
        <w:pStyle w:val="PreformattedText"/>
        <w:bidi w:val="0"/>
        <w:spacing w:before="0" w:after="0"/>
        <w:jc w:val="left"/>
        <w:rPr/>
      </w:pPr>
      <w:r>
        <w:rPr/>
        <w:t xml:space="preserve"> </w:t>
      </w:r>
      <w:r>
        <w:rPr/>
        <w:t>,C288_=_C290 ,C288_=_C291 ,\nC288_=_C292 ,C288_=_C293 ,C288_=_C294 ,C288_=_C296 ,C288_=_C516 ,C288_=_C520 ,\nC288_=_C522 ,C290_=_C291 ,C290_=_C292 ,C290_=_C293 ,C290_=_C294 ,C290_=_C296 ,\nC290_=_C550 ,C291_=_C292 ,C291_=_C293 ,C291_=_C294 ,C291_=_C296 ,C291_=_C602 ,\nC292_=_C293 ,C292_=_C294 ,C292_=_C296 ,C292_=_C359 ,C293_=_C294 ,C293_=_C296 ,\nC293_=_C547 ,C293_=_C553 ,C293_=_C653 ,C294_=_C296 ,C309_=_C455 ,C309_=_C522 ,\nC309_=_C582 ,C309_=_C596 ,C309_=_C611 ,C309_=_C653 ,C331_=_C408 ,C331_=_C520 ,\nC331_=_C542 ,C331_=_C602 ,C331_=_C638 ,C331_=_C639 ,C331_=_C640 ,C338_=_C355 ,\nC338_=_C356 ,C338_=_C357 ,C338_=_C358 ,C338_=_C359 ,C338_=_C361 ,C338_=_C362 ,\nC338_=_C363 ,C338_=_C364 ,C355_=_C356 ,C355_=_C357 ,C355_=_C358 ,C355_=_C359 ,\nC355_=_C361 ,C355_=_C362 ,C355_=_C363 ,C355_=_C364 ,C355_=_C388 ,C356_=_C357 ,\nC356_=_C358 ,C356_=_C359 ,C356_=_C361 ,C356_=_C362 ,C356_=_C363 ,C356_=_C364 ,\nC356_=_C402 ,C356_=_C408 ,C357_=_C358 ,C357_=_C359 ,C357_=_C361 ,C357_=_C362 ,\nC357_=_C363 ,C357_=_C364 ,C357_=_C491 ,C358_=_C359 ,C358_=_C361 ,C358_=_C362 ,\nC358_=_C363 ,C358_=_C364 ,C358_=_C552 ,C358_=_C611 ,C359_=_C361 ,C359_=_C362 ,\nC359_=_C363 ,C359_=_C364 ,C361_=_C362 ,C361_=_C363 ,C361_=_C364 ,C361_=_C638 ,\nC362_=_C363 ,C362_=_C364 ,C362_=_C667 ,C363_=_C364 ,C364_=_C686 ,C368_=_C369 ,\nC368_=_C438 ,C368_=_C451 ,C368_=_C516 ,C368_=_C546 ,C368_=_C547 ,C369_=_C491 ,\nC369_=_C532 ,C369_=_C550 ,C369_=_C551 ,C369_=_C552 ,C369_=_C553 ,C369_=_C555 ,\nC388_=_C402 ,C388_=_C457 ,C388_=_C508 ,C388_=_C511 ,C388_=_C512 ,C388_=_C514 ,\nC388_=_C515 ,C402_=_C408 ,C402_=_C457 ,C402_=_C508 ,C402_=_C511 ,C402_=_C512 ,\nC402_=_C514 ,C402_=_C515 ,C408_=_C520 ,C408_=_C542 ,C408_=_C602 ,C408_=_C638 ,\nC408_=_C639 ,C408_=_C640 ,C438_=_C451 ,C438_=_C516 ,C438_=_C546 ,C438_=_C547 ,\nC451_=_C455 ,C451_=_C516 ,C451_=_C546 ,C451_=_C547 ,C455_=_C522 ,C455_=_C582 ,\nC455_=_C596 ,C455_=_C611 ,C455_=_C653 ,C457_=_C508 ,C457_=_C511 ,C457_=_C512 ,\nC457_=_C514 ,C457_=_C515 ,C491_=_C532 ,C491_=_C550 ,C491_=_C551 ,C491_=_C552 ,\nC491_=_C553 ,C491_=_C555 ,C508_=_C511 ,C508_=_C512 ,C508_=_C514 ,C508_=_C515 ,\nC511_=_C512 ,C511_=_C514 ,C511_=_C515 ,C511_=_C546 ,C511_=_C582 ,C511_=_C583 ,\nC512_=_C514 ,C512_=_C515 ,C512_=_C636 ,C514_=_C515 ,C516_=_C520 ,C516_=_C522 ,\nC516_=_C546 ,C516_=_C547 ,C520_=_C522 ,C520_=_C542 ,C520_=_C602 ,C520_=_C638 ,\nC520_=_C639 ,C520_=_C640 ,C522_=_C582 ,C522_=_C596 ,C522_=_C611 ,C522_=_C653 ,\nC532_=_C540 ,C532_=_C550 ,C532_=_C551 ,C532_=_C552 ,C532_=_C553 ,C532_=_C555 ,\nC540_=_C574 ,C540_=_C583 ,C540_=_C636 ,C540_=_C667 ,C540_=_C681 ,C540_=_C686 ,\nC540_=_C692 ,C540_=_C693 ,C540_=_C694 ,C542_=_C602 ,C542_=_C638 ,C542_=_C639 ,\nC542_=_C640 ,C546_=_C547 ,C546_=_C582 ,C546_=_C583 ,C547_=_C553 ,C547_=_C653 ,\nC550_=_C551 ,C550_=_C552 ,C550_=_C553 ,C550_=_C555 ,C551_=_C552 ,C551_=_C553 ,\nC551_=_C555 ,C552_=_C553 ,C552_=_C555 ,C552_=_C611 ,C553_=_C555 ,C553_=_C653 ,\nC555_=_C694 ,C574_=_C583 ,C574_=_C636 ,C574_=_C667 ,C574_=_C681 ,C574_=_C686 ,\nC574_=_C692 ,C574_=_C693 ,C574_=_C694 ,C582_=_C583 ,C582_=_C596 ,C582_=_C611 ,\nC582_=_C653 ,C583_=_C636 ,C583_=_C667 ,C583_=_C681 ,C583_=_C686 ,C583_=_C692 ,\nC583_=_C693 ,C583_=_C694 ,C596_=_C611 ,C596_=_C653 ,C602_=_C638 ,C602_=_C639 ,\nC602_=_C640 ,C611_=_C653 ,C636_=_C667 ,C636_=_C681 ,C636_=_C686 ,C636_=_C692 ,\nC636_=_C693 ,C636_=_C694 ,C638_=_C639 ,C638_=_C640 ,C639_=_C640 ,C667_=_C681 ,\nC667_=_C686 ,C667_=_C692 ,C667_=_C693 ,C667_=_C694 ,C681_=_C686 ,C681_=_C692 ,\nC681_=_C693 ,C681_=_C694 ,C686_=_C692 ,C686_=_C693 ,C686_=_C694 ,C692_=_C693 ,\nC692_=_C694 ,C693_=_C694 ,"];45[shape=box, label="id:45 level: 3\n80: C0 C1 C3 C4 C5 \nC6 C7 C8 C9 C10 C11 \nC12 C13 C14 C15 C16 C17 \nC18 C19 C20 C42 C59 C65 \nC76 C135 C136 C137 C138 C139 \nC140 C141 C142 C143 C144 C146 \nC147 C148 C149 C150 C151 C152 \nC153 C154 C155 C156 C182 C201 \nC216 C232 C233 C234 C235 C236 \nC237 C238 C239 C240 C241 C242 \nC243 C244 C245 C246 C301 C380 \nC390 C404 C468 C483 C501 C526 \nC533 C551 C562 C563 C564 C565 \nC566 C567 C568 \n848: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3_=_C4( C3 C4 ) C3_=_C5( C3 C5 ) C3_=_C6( C3 C6 ) C3_=_C7( C3 C7 ) \nC3_=_C8( C3 C8 ) C3_=_C9( C3 C9 ) C3_=_C10( C3 C10 ) C3_=_C11( C3 C11 ) C3_=_C12( C3 C12 ) C3_=_C13( C3 C13 ) \nC3_=_C14( C3 C14 ) C3_=_C15( C3 C15 ) C3_=_C16( C3 C16 ) C3_=_C17( C3 C17 ) C3_=_C18( C3 C18 ) C3_=_C19( C3 C19 ) \nC3_=_C20( C3 C20 ) C3_=_C138( C3 C138 ) C4_=_C5( C4 C5 ) C4_=_C6( C4 C6 ) C4_=_C7( C4 C7 ) C4_=_C8( C4 C8 ) \nC4_=_C9( C4 C9 ) C4_=_C10( C4 C10 ) C4_=_C11( C4 C11 ) C4_=_C12( C4 C12 ) C4_=_C13( C4 C13 ) C4_=_C14( C4 C14 ) \nC4_=_C15( C4 C15 ) C4_=_C16( C4 C16 ) C4_=_C17( C4 C17 ) C4_=_C18( C4 C18 ) C4_=_C19( C4 C19 ) C4_=_C20( C4 C20 ) \nC5_=_C6( C5 C6 ) C5_=_C7( C5 C7 ) C5_=_C8( C5 C8 ) C5_=_C9( C5 C9 ) C5_=_C10( C5 C10 ) C5_=_C11( C5 C11 ) \nC5_=_C12( C5 C12 ) C5_=_C13( C5 C13 ) C5_=_C14( C5 C14 ) C5_=_C15( C5 C15 ) C5_=_C16( C5 C16 ) C5_=_C17( C5 C17 ) \nC5_=_C18( C5 C18 ) C5_=_C19( C5 C19 ) C5_=_C20( C5 C20 ) C5_=_C142( C5 C142 ) C5_=_C483( C5 C48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501( C7 C501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37( C9 C237 ) C10_=_C11( C10 C11 ) C10_=_C12( C10 C12 ) C10_=_C13( C10 C13 ) \nC10_=_C14( C10 C14 ) C10_=_C15( C10 C15 ) C10_=_C16( C10 C16 ) C10_=_C17( C10 C17 ) C10_=_C18( C10 C18 ) C10_=_C19( C10 C19 ) \nC10_=_C20( C10 C20 ) C10_=_C65( C10 C65 ) C10_=_C201( C10 C201 ) C10_=_C216( C10 C216 ) C10_=_C238( C10 C238 ) C10_=_C301( C10 C301 ) \nC10_=_C380( C10 C380 ) C10_=_C390( C10 C390 ) C10_=_C404( C10 C404 ) C10_=_C468( C10 C468 ) C10_=_C483( C10 C483 ) C10_=_C501( C10 C501 ) \nC10_=_C526( C10 C526 ) C10_=_C533( C10 C533 ) C10_=_C551( C10 C551 ) C10_=_C562( C10 C562 ) C10_=_C563( C10 C563 ) C10_=_C564( C10 C564 ) \nC10_=_C565( C10 C565 ) C10_=_C566( C10 C566 ) C10_=_C567( C10 C567 ) C10_=_C568( C10 C568 ) C11_=_C12( C11 C12 ) C11_=_C13( C11 C13 ) \nC11_=_C14( C11 C14 ) C11_=_C15( C11 C15 ) C11_=_C16( C11 C16 ) C11_=_C17( C11 C17 ) C11_=_C18( C11 C18 ) C11_=_C19( C11 C19 ) \nC11_=_C20( C11 C20 ) C11_=_C146( C11 C146 ) C12_=_C13( C12 C13 ) C12_=_C14( C12 C14 ) C12_=_C15( C12 C15 ) C12_=_C16( C12 C16 ) \nC12_=_C17( C12 C17 ) C12_=_C18( C12 C18 ) C12_=_C19( C12 C19 ) C12_=_C20( C12 C20 ) C13_=_C14( C13 C14 ) C13_=_C15( C13 C15 ) \nC13_=_C16( C13 C16 ) C13_=_C17( C13 C17 ) C13_=_C18( C13 C18 ) C13_=_C19( C13 C19 ) C13_=_C20( C13 C20 ) C14_=_C15( C14 C15 ) \nC14_=_C16( C14 C16 ) C14_=_C17( C14 C17 ) C14_=_C18( C14 C18 ) C14_=_C19( C14 C19 ) C14_=_C20( C14 C20 ) C14_=_C245( C14 C245 ) \nC15_=_C16( C15 C16 ) C15_=_C17( C15 C17 ) C15_=_C18( C15 C18 ) C15_=_C19( C15 C19 ) C15_=_C20( C15 C20 ) C15_=_C566( C15 C566 ) \nC16_=_C17( C16 C17 ) C16_=_C18( C16 C18 ) C16_=_C19( C16 C19 ) C16_=_C20( C16 C20 ) C17_=_C18( C17 C18 ) C17_=_C19( C17 C19 ) \nC17_=_C20( C17 C20 ) C18_=_C19( C18 C19 ) C18_=_C20( C18 C20 ) C19_=_C20( C19 C20 ) C19_=_C154( C19 C154 ) C19_=_C567( C19 C567 ) \nC42_=_C135( C42 C135 ) C42_=_C136( C42 C136 ) C42_=_C137( C42 C137 ) C42_=_C138( C42 C138 ) C42_=_C139( C42 C139 ) C42_=_C140( C42 C140 ) \nC42_=_C141( C42 C141 ) C42_=_C142( C42 C142 ) C42_=_C143( C42 C143 ) C42_=_C144( C42 C144 ) C42_=_C146( C42 C146 ) C42_=_C147( C42 C147 ) \nC42_=_C148( C42 C148 ) C42_=_C149( C42 C149 ) C42_=_C150( C42 C150 ) C42_=_C151( C42 C151 ) C42_=_C152( C42 C152 ) C42_=_C153( C42 C153 ) \nC42_=_C154( C42 C154 ) C42_=_C155( C42 C155 ) C59_=_C65( C59 C65 ) C59_=_C76( C59 C76 ) C59_=_C137( C59 C137 ) C59_=_C156( C59 C156 ) \nC59_=_C182( C59 C182 ) C59_=_C232( C59 C232 ) C59_=_C233( C59 C233 ) C59_=_C234( C59 C234 ) C59_=_C235( C59 C235 ) C59_=_C236( C59 C236 ) \nC59_=_C237( C59 C237 ) C59_=_C238( C59 C238 ) C59_=_C239( C59 C239 ) C59_=_C240( C59 C240 ) C59_=_C241( C59 C241 ) C59_=_C242( C59 C242 ) \nC59_=_C243( C59 C243 ) C59_=_C244( C59 C244 ) C59_=_C245( C59 C245 ) C59_=_C246( C59 C246 ) C65_=_C201( C65 C201 ) C65_=_C216( C65 C216 ) \nC65_=_C238( C65 C238 ) C65_=_C301( C65 C301 ) C65_=_C380( C65 C380 ) C65_=_C390( C65 C390 ) C65_=_C404( C65 C404 ) C65_=_C468( C65 C468 ) \nC65_=_C483( C65 C483 ) C65_=_C501( C65 C501 ) C65_=_C526( C65 C526 ) C65_=_C533( C65 C533 ) C65_=_C551( C65 C551 ) C65_=_C562( C65 C562 ) \nC65_=_C563( C65 C563 ) C65_=_C564( C65 C564 ) C65_=_C565( C65 C565 ) C65_=_C566( C65 C566 ) C65_=_C567( C65 C567 ) C65_=_C568( C65 C568 ) \nC76_=_C137( C76 C137 ) C76_=_C156( C76 C156 ) C76_=_C182( C76</w:t>
      </w:r>
    </w:p>
    <w:p>
      <w:pPr>
        <w:pStyle w:val="PreformattedText"/>
        <w:bidi w:val="0"/>
        <w:spacing w:before="0" w:after="0"/>
        <w:jc w:val="left"/>
        <w:rPr/>
      </w:pPr>
      <w:r>
        <w:rPr/>
        <w:t xml:space="preserve"> </w:t>
      </w:r>
      <w:r>
        <w:rPr/>
        <w:t>C182 ) C76_=_C232( C76 C232 ) C76_=_C233( C76 C233 ) C76_=_C234( C76 C234 ) \nC76_=_C235( C76 C235 ) C76_=_C236( C76 C236 ) C76_=_C237( C76 C237 ) C76_=_C238( C76 C238 ) C76_=_C239( C76 C239 ) C76_=_C240( C76 C240 ) \nC76_=_C241( C76 C241 ) C76_=_C242( C76 C242 ) C76_=_C243( C76 C243 ) C76_=_C244( C76 C244 ) C76_=_C245( C76 C245 ) C76_=_C246( C76 C246 ) \nC135_=_C136( C135 C136 ) C135_=_C137( C135 C137 ) C135_=_C138( C135 C138 ) C135_=_C139( C135 C139 ) C135_=_C140( C135 C140 ) C135_=_C141( C135 C141 ) \nC135_=_C142( C135 C142 ) C135_=_C143( C135 C143 ) C135_=_C144( C135 C144 ) C135_=_C146( C135 C146 ) C135_=_C147( C135 C147 ) C135_=_C148( C135 C148 ) \nC135_=_C149( C135 C149 ) C135_=_C150( C135 C150 ) C135_=_C151( C135 C151 ) C135_=_C152( C135 C152 ) C135_=_C153( C135 C153 ) C135_=_C154( C135 C154 ) \nC135_=_C155( C135 C155 ) C135_=_C201( C135 C201 ) C136_=_C137( C136 C137 ) C136_=_C138( C136 C138 ) C136_=_C139( C136 C139 ) C136_=_C140( C136 C140 ) \nC136_=_C141( C136 C141 ) C136_=_C142( C136 C142 ) C136_=_C143( C136 C143 ) C136_=_C144( C136 C144 ) C136_=_C146( C136 C146 ) C136_=_C147( C136 C147 ) \nC136_=_C148( C136 C148 ) C136_=_C149( C136 C149 ) C136_=_C150( C136 C150 ) C136_=_C151( C136 C151 ) C136_=_C152( C136 C152 ) C136_=_C153( C136 C153 ) \nC136_=_C154( C136 C154 ) C136_=_C155( C136 C155 ) C136_=_C216( C136 C216 ) C137_=_C138( C137 C138 ) C137_=_C139( C137 C139 ) C137_=_C140( C137 C140 ) \nC137_=_C141( C137 C141 ) C137_=_C142( C137 C142 ) C137_=_C143( C137 C143 ) C137_=_C144( C137 C144 ) C137_=_C146( C137 C146 ) C137_=_C147( C137 C147 ) \nC137_=_C148( C137 C148 ) C137_=_C149( C137 C149 ) C137_=_C150( C137 C150 ) C137_=_C151( C137 C151 ) C137_=_C152( C137 C152 ) C137_=_C153( C137 C153 ) \nC137_=_C154( C137 C154 ) C137_=_C155( C137 C155 ) C137_=_C156( C137 C156 ) C137_=_C182( C137 C182 ) C137_=_C232( C137 C232 ) C137_=_C233( C137 C233 ) \nC137_=_C234( C137 C234 ) C137_=_C235( C137 C235 ) C137_=_C236( C137 C236 ) C137_=_C237( C137 C237 ) C137_=_C238( C137 C238 ) C137_=_C239( C137 C239 ) \nC137_=_C240( C137 C240 ) C137_=_C241( C137 C241 ) C137_=_C242( C137 C242 ) C137_=_C243( C137 C243 ) C137_=_C244( C137 C244 ) C137_=_C245( C137 C245 ) \nC137_=_C246( C137 C246 ) C138_=_C139( C138 C139 ) C138_=_C140( C138 C140 ) C138_=_C141( C138 C141 ) C138_=_C142( C138 C142 ) C138_=_C143( C138 C143 ) \nC138_=_C144( C138 C144 ) C138_=_C146( C138 C146 ) C138_=_C147( C138 C147 ) C138_=_C148( C138 C148 ) C138_=_C149( C138 C149 ) C138_=_C150( C138 C150 ) \nC138_=_C151( C138 C151 ) C138_=_C152( C138 C152 ) C138_=_C153( C138 C153 ) C138_=_C154( C138 C154 ) C138_=_C155( C138 C155 ) C139_=_C140( C139 C140 ) \nC139_=_C141( C139 C141 ) C139_=_C142( C139 C142 ) C139_=_C143( C139 C143 ) C139_=_C144( C139 C144 ) C139_=_C146( C139 C146 ) C139_=_C147( C139 C147 ) \nC139_=_C148( C139 C148 ) C139_=_C149( C139 C149 ) C139_=_C150( C139 C150 ) C139_=_C151( C139 C151 ) C139_=_C152( C139 C152 ) C139_=_C153( C139 C153 ) \nC139_=_C154( C139 C154 ) C139_=_C155( C139 C155 ) C140_=_C141( C140 C141 ) C140_=_C142( C140 C142 ) C140_=_C143( C140 C143 ) C140_=_C144( C140 C144 ) \nC140_=_C146( C140 C146 ) C140_=_C147( C140 C147 ) C140_=_C148( C140 C148 ) C140_=_C149( C140 C149 ) C140_=_C150( C140 C150 ) C140_=_C151( C140 C151 ) \nC140_=_C152( C140 C152 ) C140_=_C153( C140 C153 ) C140_=_C154( C140 C154 ) C140_=_C155( C140 C155 ) C141_=_C142( C141 C142 ) C141_=_C143( C141 C143 ) \nC141_=_C144( C141 C144 ) C141_=_C146( C141 C146 ) C141_=_C147( C141 C147 ) C141_=_C148( C141 C148 ) C141_=_C149( C141 C149 ) C141_=_C150( C141 C150 ) \nC141_=_C151( C141 C151 ) C141_=_C152( C141 C152 ) C141_=_C153( C141 C153 ) C141_=_C154( C141 C154 ) C141_=_C155( C141 C155 ) C141_=_C235( C141 C235 ) \nC142_=_C143( C142 C143 ) C142_=_C144( C142 C144 ) C142_=_C146( C142 C146 ) C142_=_C147( C142 C147 ) C142_=_C148( C142 C148 ) C142_=_C149( C142 C149 ) \nC142_=_C150( C142 C150 ) C142_=_C151( C142 C151 ) C142_=_C152( C142 C152 ) C142_=_C153( C142 C153 ) C142_=_C154( C142 C154 ) C142_=_C155( C142 C155 ) \nC142_=_C483( C142 C483 ) C143_=_C144( C143 C144 ) C143_=_C146( C143 C146 ) C143_=_C147( C143 C147 ) C143_=_C148( C143 C148 ) C143_=_C149( C143 C149 ) \nC143_=_C150( C143 C150 ) C143_=_C151( C143 C151 ) C143_=_C152( C143 C152 ) C143_=_C153( C143 C153 ) C143_=_C154( C143 C154 ) C143_=_C155( C143 C155 ) \nC144_=_C146( C144 C146 ) C144_=_C147( C144 C147 ) C144_=_C148( C144 C148 ) C144_=_C149( C144 C149 ) C144_=_C150( C144 C150 ) C144_=_C151( C144 C151 ) \nC144_=_C152( C144 C152 ) C144_=_C153( C144 C153 ) C144_=_C154( C144 C154 ) C144_=_C155( C144 C155 ) C144_=_C526( C144 C526 ) C146_=_C147( C146 C147 ) \nC146_=_C148( C146 C148 ) C146_=_C149( C146 C149 ) C146_=_C150( C146 C150 ) C146_=_C151( C146 C151 ) C146_=_C152( C146 C152 ) C146_=_C153( C146 C153 ) \nC146_=_C154( C146 C154 ) C146_=_C155( C146 C155 ) C147_=_C148( C147 C148 ) C147_=_C149( C147 C149 ) C147_=_C150( C147 C150 ) C147_=_C151( C147 C151 ) \nC147_=_C152( C147 C152 ) C147_=_C153( C147 C153 ) C147_=_C154( C147 C154 ) C147_=_C155( C147 C155 ) C148_=_C149( C148 C149 ) C148_=_C150( C148 C150 ) \nC148_=_C151( C148 C151 ) C148_=_C152( C148 C152 ) C148_=_C153( C148 C153 ) C148_=_C154( C148 C154 ) C148_=_C155( C148 C155 ) C148_=_C239( C148 C239 ) \nC149_=_C150( C149 C150 ) C149_=_C151( C149 C151 ) C149_=_C152( C149 C152 ) C149_=_C153( C149 C153 ) C149_=_C154( C149 C154 ) C149_=_C155( C149 C155 ) \nC149_=_C242( C149 C242 ) C149_=_C562( C149 C562 ) C150_=_C151( C150 C151 ) C150_=_C152( C150 C152 ) C150_=_C153( C150 C153 ) C150_=_C154( C150 C154 ) \nC150_=_C155( C150 C155 ) C151_=_C152( C151 C152 ) C151_=_C153( C151 C153 ) C151_=_C154( C151 C154 ) C151_=_C155( C151 C155 ) C151_=_C246( C151 C246 ) \nC152_=_C153( C152 C153 ) C152_=_C154( C152 C154 ) C152_=_C155( C152 C155 ) C153_=_C154( C153 C154 ) C153_=_C155( C153 C155 ) C154_=_C155( C154 C155 ) \nC154_=_C567( C154 C567 ) C155_=_C568( C155 C568 ) C156_=_C182( C156 C182 ) C156_=_C232( C156 C232 ) C156_=_C233( C156 C233 ) C156_=_C234( C156 C234 ) \nC156_=_C235( C156 C235 ) C156_=_C236( C156 C236 ) C156_=_C237( C156 C237 ) C156_=_C238( C156 C238 ) C156_=_C239( C156 C239 ) C156_=_C240( C156 C240 ) \nC156_=_C241( C156 C241 ) C156_=_C242( C156 C242 ) C156_=_C243( C156 C243 ) C156_=_C244( C156 C244 ) C156_=_C245( C156 C245 ) C156_=_C246( C156 C246 ) \nC182_=_C232( C182 C232 ) C182_=_C233( C182 C233 ) C182_=_C234( C182 C234 ) C182_=_C235( C182 C235 ) C182_=_C236( C182 C236 ) C182_=_C237( C182 C237 ) \nC182_=_C238( C182 C238 ) C182_=_C239( C182 C239 ) C182_=_C240( C182 C240 ) C182_=_C241( C182 C241 ) C182_=_C242( C182 C242 ) C182_=_C243( C182 C243 ) \nC182_=_C244( C182 C244 ) C182_=_C245( C182 C245 ) C182_=_C246( C182 C246 ) C201_=_C216( C201 C216 ) C201_=_C238( C201 C238 ) C201_=_C301( C201 C301 ) \nC201_=_C380( C201 C380 ) C201_=_C390( C201 C390 ) C201_=_C404( C201 C404 ) C201_=_C468( C201 C468 ) C201_=_C483( C201 C483 ) C201_=_C501( C201 C501 ) \nC201_=_C526( C201 C526 ) C201_=_C533( C201 C533 ) C201_=_C551( C201 C551 ) C201_=_C562( C201 C562 ) C201_=_C563( C201 C563 ) C201_=_C564( C201 C564 ) \nC201_=_C565( C201 C565 ) C201_=_C566( C201 C566 ) C201_=_C567( C201 C567 ) C201_=_C568( C201 C568 ) C216_=_C238( C216 C238 ) C216_=_C301( C216 C301 ) \nC216_=_C380( C216 C380 ) C216_=_C390( C216 C390 ) C216_=_C404( C216 C404 ) C216_=_C468( C216 C468 ) C216_=_C483( C216 C483 ) C216_=_C501( C216 C501 ) \nC216_=_C526( C216 C526 ) C216_=_C533( C216 C533 ) C216_=_C551( C216 C551 ) C216_=_C562( C216 C562 ) C216_=_C563( C216 C563 ) C216_=_C564( C216 C564 ) \nC216_=_C565( C216 C565 ) C216_=_C566( C216 C566 ) C216_=_C567( C216 C567 ) C216_=_C568( C216 C568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301( C232 C301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4_=_C235( C234 C235 ) C234_=_C236( C234 C236 ) C234_=_C237( C234 C237 ) C234_=_C238( C234 C238 ) \nC234_=_C239( C234 C239 ) C234_=_C240( C234 C240 ) C234_=_C241( C234 C241 ) C234_=_C242( C234 C242 ) C234_=_C243( C234 C243 ) C234_=_C244( C234 C244 ) \nC234_=_C245( C234 C245 ) C234_=_C246( C234 C246 ) C234_=_C390( C234 C390 ) C235_=_C236( C235 C236 ) C235_=_C237( C235 C237 ) C235_=_C238( C235 C238 ) \nC235_=_C239( C235 C239 ) C235_=_C240( C235 C240 ) C235_=_C241( C235 C241 ) C235_=_C242( C235 C242 ) C235_=_C243( C235 C243 ) C235_=_C244( C235 C244 ) \nC235_=_C245( C235 C245 ) C235_=_C246( C235 C246 ) C236_=_C237( C236 C237 ) C236_=_C238( C236 C238 ) C236_=_C239( C236 C239 ) C236_=_C240( C236 C240 ) \nC236_=_C241( C236 C241 ) C236_=_C242( C236 C242 ) C236_=_C243( C236 C243 ) C236_=_C244( C236 C244 ) C236_=_C245( C236 C245 ) C236_=_C246( C236 C246 ) \nC236_=_C468( C236 C468 ) C237_=_C238( C237 C238 ) C237_=_C239( C237 C239 ) C237_=_C240( C237 C240 ) C237_=_C241( C237 C241 ) C237_=_C242( C237 C242 ) \nC237_=_C243( C237 C243 ) C237_=_C244( C237 C244 ) C237_=_C245( C237 C245 ) C237_=_C246( C237 C246 ) C238_=_C239( C238 C239 ) C238_=_C240( C238 C240 ) \nC238_=_C241( C238 C241 ) C238_=_C242( C238 C242 ) C238_=_C243( C238 C243 ) C238_=_C244( C238 C244 ) C238_=_C245( C238 C245 ) C238_=_C246( C238 C246 ) \nC238_=_C301( C238 C301 ) C238_=_C380( C238 C380 ) C238_=_C390( C238 C390 ) C238_=_C404( C238 C404 ) C238_=_C468( C238 C468 ) C238_=_C483( C238 C483 ) \nC238_=_C501( C238 C501 ) C238_=_C526( C238 C526 ) C238_=_C533( C238 C533 ) C238_=_C551( C238 C551 ) C238_=_C562( C238</w:t>
      </w:r>
    </w:p>
    <w:p>
      <w:pPr>
        <w:pStyle w:val="PreformattedText"/>
        <w:bidi w:val="0"/>
        <w:spacing w:before="0" w:after="0"/>
        <w:jc w:val="left"/>
        <w:rPr/>
      </w:pPr>
      <w:r>
        <w:rPr/>
        <w:t xml:space="preserve"> </w:t>
      </w:r>
      <w:r>
        <w:rPr/>
        <w:t>C562 ) C238_=_C563( C238 C563 ) \nC238_=_C564( C238 C564 ) C238_=_C565( C238 C565 ) C238_=_C566( C238 C566 ) C238_=_C567( C238 C567 ) C238_=_C568( C238 C568 ) C239_=_C240( C239 C240 ) \nC239_=_C241( C239 C241 ) C239_=_C242( C239 C242 ) C239_=_C243( C239 C243 ) C239_=_C244( C239 C244 ) C239_=_C245( C239 C245 ) C239_=_C246( C239 C246 ) \nC240_=_C241( C240 C241 ) C240_=_C242( C240 C242 ) C240_=_C243( C240 C243 ) C240_=_C244( C240 C244 ) C240_=_C245( C240 C245 ) C240_=_C246( C240 C246 ) \nC241_=_C242( C241 C242 ) C241_=_C243( C241 C243 ) C241_=_C244( C241 C244 ) C241_=_C245( C241 C245 ) C241_=_C246( C241 C246 ) C242_=_C243( C242 C243 ) \nC242_=_C244( C242 C244 ) C242_=_C245( C242 C245 ) C242_=_C246( C242 C246 ) C242_=_C562( C242 C562 ) C243_=_C244( C243 C244 ) C243_=_C245( C243 C245 ) \nC243_=_C246( C243 C246 ) C243_=_C563( C243 C563 ) C244_=_C245( C244 C245 ) C244_=_C246( C244 C246 ) C245_=_C246( C245 C246 ) C301_=_C380( C301 C380 ) \nC301_=_C390( C301 C390 ) C301_=_C404( C301 C404 ) C301_=_C468( C301 C468 ) C301_=_C483( C301 C483 ) C301_=_C501( C301 C501 ) C301_=_C526( C301 C526 ) \nC301_=_C533( C301 C533 ) C301_=_C551( C301 C551 ) C301_=_C562( C301 C562 ) C301_=_C563( C301 C563 ) C301_=_C564( C301 C564 ) C301_=_C565( C301 C565 ) \nC301_=_C566( C301 C566 ) C301_=_C567( C301 C567 ) C301_=_C568( C301 C568 ) C380_=_C390( C380 C390 ) C380_=_C404( C380 C404 ) C380_=_C468( C380 C468 ) \nC380_=_C483( C380 C483 ) C380_=_C501( C380 C501 ) C380_=_C526( C380 C526 ) C380_=_C533( C380 C533 ) C380_=_C551( C380 C551 ) C380_=_C562( C380 C562 ) \nC380_=_C563( C380 C563 ) C380_=_C564( C380 C564 ) C380_=_C565( C380 C565 ) C380_=_C566( C380 C566 ) C380_=_C567( C380 C567 ) C380_=_C568( C380 C568 ) \nC390_=_C404( C390 C404 ) C390_=_C468( C390 C468 ) C390_=_C483( C390 C483 ) C390_=_C501( C390 C501 ) C390_=_C526( C390 C526 ) C390_=_C533( C390 C533 ) \nC390_=_C551( C390 C551 ) C390_=_C562( C390 C562 ) C390_=_C563( C390 C563 ) C390_=_C564( C390 C564 ) C390_=_C565( C390 C565 ) C390_=_C566( C390 C566 ) \nC390_=_C567( C390 C567 ) C390_=_C568( C390 C568 ) C404_=_C468( C404 C468 ) C404_=_C483( C404 C483 ) C404_=_C501( C404 C501 ) C404_=_C526( C404 C526 ) \nC404_=_C533( C404 C533 ) C404_=_C551( C404 C551 ) C404_=_C562( C404 C562 ) C404_=_C563( C404 C563 ) C404_=_C564( C404 C564 ) C404_=_C565( C404 C565 ) \nC404_=_C566( C404 C566 ) C404_=_C567( C404 C567 ) C404_=_C568( C404 C568 ) C468_=_C483( C468 C483 ) C468_=_C501( C468 C501 ) C468_=_C526( C468 C526 ) \nC468_=_C533( C468 C533 ) C468_=_C551( C468 C551 ) C468_=_C562( C468 C562 ) C468_=_C563( C468 C563 ) C468_=_C564( C468 C564 ) C468_=_C565( C468 C565 ) \nC468_=_C566( C468 C566 ) C468_=_C567( C468 C567 ) C468_=_C568( C468 C568 ) C483_=_C501( C483 C501 ) C483_=_C526( C483 C526 ) C483_=_C533( C483 C533 ) \nC483_=_C551( C483 C551 ) C483_=_C562( C483 C562 ) C483_=_C563( C483 C563 ) C483_=_C564( C483 C564 ) C483_=_C565( C483 C565 ) C483_=_C566( C483 C566 ) \nC483_=_C567( C483 C567 ) C483_=_C568( C483 C568 ) C501_=_C526( C501 C526 ) C501_=_C533( C501 C533 ) C501_=_C551( C501 C551 ) C501_=_C562( C501 C562 ) \nC501_=_C563( C501 C563 ) C501_=_C564( C501 C564 ) C501_=_C565( C501 C565 ) C501_=_C566( C501 C566 ) C501_=_C567( C501 C567 ) C501_=_C568( C501 C568 ) \nC526_=_C533( C526 C533 ) C526_=_C551( C526 C551 ) C526_=_C562( C526 C562 ) C526_=_C563( C526 C563 ) C526_=_C564( C526 C564 ) C526_=_C565( C526 C565 ) \nC526_=_C566( C526 C566 ) C526_=_C567( C526 C567 ) C526_=_C568( C526 C568 ) C533_=_C551( C533 C551 ) C533_=_C562( C533 C562 ) C533_=_C563( C533 C563 ) \nC533_=_C564( C533 C564 ) C533_=_C565( C533 C565 ) C533_=_C566( C533 C566 ) C533_=_C567( C533 C567 ) C533_=_C568( C533 C568 ) C551_=_C562( C551 C562 ) \nC551_=_C563( C551 C563 ) C551_=_C564( C551 C564 ) C551_=_C565( C551 C565 ) C551_=_C566( C551 C566 ) C551_=_C567( C551 C567 ) C551_=_C568( C551 C568 ) \nC562_=_C563( C562 C563 ) C562_=_C564( C562 C564 ) C562_=_C565( C562 C565 ) C562_=_C566( C562 C566 ) C562_=_C567( C562 C567 ) C562_=_C568( C562 C568 ) \nC563_=_C564( C563 C564 ) C563_=_C565( C563 C565 ) C563_=_C566( C563 C566 ) C563_=_C567( C563 C567 ) C563_=_C568( C563 C568 ) C564_=_C565( C564 C565 ) \nC564_=_C566( C564 C566 ) C564_=_C567( C564 C567 ) C564_=_C568( C564 C568 ) C565_=_C566( C565 C566 ) C565_=_C567( C565 C567 ) C565_=_C568( C565 C568 ) \nC566_=_C567( C566 C567 ) C566_=_C568( C566 C568 ) C567_=_C568( C567 C568 ) "];36-&gt;45[label="77: C0 C1 C3 C4 C5 \nC6 C7 C8 C9 C11 C12 \nC13 C14 C15 C16 C17 C18 \nC19 C20 C42 C59 C65 C76 \nC135 C136 C138 C139 C140 C141 \nC142 C143 C144 C146 C147 C148 \nC149 C150 C151 C152 C153 C154 \nC155 C156 C182 C201 C216 C232 \nC233 C234 C235 C236 C237 C239 \nC240 C241 C242 C243 C244 C245 \nC246 C301 C380 C390 C404 C468 \nC483 C501 C526 C533 C551 C562 \nC563 C564 C565 C566 C567 C568 \n731: C0_=_C1 ,C0_=_C3 ,C0_=_C4 ,C0_=_C5 ,C0_=_C6 ,\nC0_=_C7 ,C0_=_C8 ,C0_=_C9 ,C0_=_C11 ,C0_=_C12 ,C0_=_C13 ,\nC0_=_C14 ,C0_=_C15 ,C0_=_C16 ,C0_=_C17 ,C0_=_C18 ,C0_=_C19 ,\nC0_=_C20 ,C1_=_C3 ,C1_=_C4 ,C1_=_C5 ,C1_=_C6 ,C1_=_C7 ,\nC1_=_C8 ,C1_=_C9 ,C1_=_C11 ,C1_=_C12 ,C1_=_C13 ,C1_=_C14 ,\nC1_=_C15 ,C1_=_C16 ,C1_=_C17 ,C1_=_C18 ,C1_=_C19 ,C1_=_C20 ,\nC3_=_C4 ,C3_=_C5 ,C3_=_C6 ,C3_=_C7 ,C3_=_C8 ,C3_=_C9 ,\nC3_=_C11 ,C3_=_C12 ,C3_=_C13 ,C3_=_C14 ,C3_=_C15 ,C3_=_C16 ,\nC3_=_C17 ,C3_=_C18 ,C3_=_C19 ,C3_=_C20 ,C3_=_C138 ,C4_=_C5 ,\nC4_=_C6 ,C4_=_C7 ,C4_=_C8 ,C4_=_C9 ,C4_=_C11 ,C4_=_C12 ,\nC4_=_C13 ,C4_=_C14 ,C4_=_C15 ,C4_=_C16 ,C4_=_C17 ,C4_=_C18 ,\nC4_=_C19 ,C4_=_C20 ,C5_=_C6 ,C5_=_C7 ,C5_=_C8 ,C5_=_C9 ,\nC5_=_C11 ,C5_=_C12 ,C5_=_C13 ,C5_=_C14 ,C5_=_C15 ,C5_=_C16 ,\nC5_=_C17 ,C5_=_C18 ,C5_=_C19 ,C5_=_C20 ,C5_=_C142 ,C5_=_C483 ,\nC6_=_C7 ,C6_=_C8 ,C6_=_C9 ,C6_=_C11 ,C6_=_C12 ,C6_=_C13 ,\nC6_=_C14 ,C6_=_C15 ,C6_=_C16 ,C6_=_C17 ,C6_=_C18 ,C6_=_C19 ,\nC6_=_C20 ,C7_=_C8 ,C7_=_C9 ,C7_=_C11 ,C7_=_C12 ,C7_=_C13 ,\nC7_=_C14 ,C7_=_C15 ,C7_=_C16 ,C7_=_C17 ,C7_=_C18 ,C7_=_C19 ,\nC7_=_C20 ,C7_=_C501 ,C8_=_C9 ,C8_=_C11 ,C8_=_C12 ,C8_=_C13 ,\nC8_=_C14 ,C8_=_C15 ,C8_=_C16 ,C8_=_C17 ,C8_=_C18 ,C8_=_C19 ,\nC8_=_C20 ,C9_=_C11 ,C9_=_C12 ,C9_=_C13 ,C9_=_C14 ,C9_=_C15 ,\nC9_=_C16 ,C9_=_C17 ,C9_=_C18 ,C9_=_C19 ,C9_=_C20 ,C9_=_C237 ,\nC11_=_C12 ,C11_=_C13 ,C11_=_C14 ,C11_=_C15 ,C11_=_C16 ,C11_=_C17 ,\nC11_=_C18 ,C11_=_C19 ,C11_=_C20 ,C11_=_C146 ,C12_=_C13 ,C12_=_C14 ,\nC12_=_C15 ,C12_=_C16 ,C12_=_C17 ,C12_=_C18 ,C12_=_C19 ,C12_=_C20 ,\nC13_=_C14 ,C13_=_C15 ,C13_=_C16 ,C13_=_C17 ,C13_=_C18 ,C13_=_C19 ,\nC13_=_C20 ,C14_=_C15 ,C14_=_C16 ,C14_=_C17 ,C14_=_C18 ,C14_=_C19 ,\nC14_=_C20 ,C14_=_C245 ,C15_=_C16 ,C15_=_C17 ,C15_=_C18 ,C15_=_C19 ,\nC15_=_C20 ,C15_=_C566 ,C16_=_C17 ,C16_=_C18 ,C16_=_C19 ,C16_=_C20 ,\nC17_=_C18 ,C17_=_C19 ,C17_=_C20 ,C18_=_C19 ,C18_=_C20 ,C19_=_C20 ,\nC19_=_C154 ,C19_=_C567 ,C42_=_C135 ,C42_=_C136 ,C42_=_C138 ,C42_=_C139 ,\nC42_=_C140 ,C42_=_C141 ,C42_=_C142 ,C42_=_C143 ,C42_=_C144 ,C42_=_C146 ,\nC42_=_C147 ,C42_=_C148 ,C42_=_C149 ,C42_=_C150 ,C42_=_C151 ,C42_=_C152 ,\nC42_=_C153 ,C42_=_C154 ,C42_=_C155 ,C59_=_C65 ,C59_=_C76 ,C59_=_C156 ,\nC59_=_C182 ,C59_=_C232 ,C59_=_C233 ,C59_=_C234 ,C59_=_C235 ,C59_=_C236 ,\nC59_=_C237 ,C59_=_C239 ,C59_=_C240 ,C59_=_C241 ,C59_=_C242 ,C59_=_C243 ,\nC59_=_C244 ,C59_=_C245 ,C59_=_C246 ,C65_=_C201 ,C65_=_C216 ,C65_=_C301 ,\nC65_=_C380 ,C65_=_C390 ,C65_=_C404 ,C65_=_C468 ,C65_=_C483 ,C65_=_C501 ,\nC65_=_C526 ,C65_=_C533 ,C65_=_C551 ,C65_=_C562 ,C65_=_C563 ,C65_=_C564 ,\nC65_=_C565 ,C65_=_C566 ,C65_=_C567 ,C65_=_C568 ,C76_=_C156 ,C76_=_C182 ,\nC76_=_C232 ,C76_=_C233 ,C76_=_C234 ,C76_=_C235 ,C76_=_C236 ,C76_=_C237 ,\nC76_=_C239 ,C76_=_C240 ,C76_=_C241 ,C76_=_C242 ,C76_=_C243 ,C76_=_C244 ,\nC76_=_C245 ,C76_=_C246 ,C135_=_C136 ,C135_=_C138 ,C135_=_C139 ,C135_=_C140 ,\nC135_=_C141 ,C135_=_C142 ,C135_=_C143 ,C135_=_C144 ,C135_=_C146 ,C135_=_C147 ,\nC135_=_C148 ,C135_=_C149 ,C135_=_C150 ,C135_=_C151 ,C135_=_C152 ,C135_=_C153 ,\nC135_=_C154 ,C135_=_C155 ,C135_=_C201 ,C136_=_C138 ,C136_=_C139 ,C136_=_C140 ,\nC136_=_C141 ,C136_=_C142 ,C136_=_C143 ,C136_=_C144 ,C136_=_C146 ,C136_=_C147 ,\nC136_=_C148 ,C136_=_C149 ,C136_=_C150 ,C136_=_C151 ,C136_=_C152 ,C136_=_C153 ,\nC136_=_C154 ,C136_=_C155 ,C136_=_C216 ,C138_=_C139 ,C138_=_C140 ,C138_=_C141 ,\nC138_=_C142 ,C138_=_C143 ,C138_=_C144 ,C138_=_C146 ,C138_=_C147 ,C138_=_C148 ,\nC138_=_C149 ,C138_=_C150 ,C138_=_C151 ,C138_=_C152 ,C138_=_C153 ,C138_=_C154 ,\nC138_=_C155 ,C139_=_C140 ,C139_=_C141 ,C139_=_C142 ,C139_=_C143 ,C139_=_C144 ,\nC139_=_C146 ,C139_=_C147 ,C139_=_C148 ,C139_=_C149 ,C139_=_C150 ,C139_=_C151 ,\nC139_=_C152 ,C139_=_C153 ,C139_=_C154 ,C139_=_C155 ,C140_=_C141 ,C140_=_C142 ,\nC140_=_C143 ,C140_=_C144 ,C140_=_C146 ,C140_=_C147 ,C140_=_C148 ,C140_=_C149 ,\nC140_=_C150 ,C140_=_C151 ,C140_=_C152 ,C140_=_C153 ,C140_=_C154 ,C140_=_C155 ,\nC141_=_C142 ,C141_=_C143 ,C141_=_C144 ,C141_=_C146 ,C141_=_C147 ,C141_=_C148 ,\nC141_=_C149 ,C141_=_C150 ,C141_=_C151 ,C141_=_C152 ,C141_=_C153 ,C141_=_C154 ,\nC141_=_C155 ,C141_=_C235 ,C142_=_C143 ,C142_=_C144 ,C142_=_C146 ,C142_=_C147 ,\nC142_=_C148 ,C142_=_C149 ,C142_=_C150 ,C142_=_C151 ,C142_=_C152 ,C142_=_C153 ,\nC142_=_C154 ,C142_=_C155 ,C142_=_C483 ,C143_=_C144 ,C143_=_C146 ,C143_=_C147 ,\nC143_=_C148 ,C143_=_C149 ,C143_=_C150 ,C143_=_C151 ,C143_=_C152 ,C143_=_C153 ,\nC143_=_C154 ,C143_=_C155 ,C144_=_C146 ,C144_=_C147 ,C144_=_C148 ,C144_=_C149 ,\nC144_=_C150 ,C144_=_C151 ,C144_=_C152 ,C144_=_C153 ,C144_=_C154 ,C144_=_C155 ,\nC144_=_C526 ,C146_=_C147 ,C146_=_C148 ,C146_=_C149 ,C146_=_C150 ,C146_=_C151 ,\nC146_=_C152 ,C146_=_C153 ,C146_=_C154 ,C146_=_C155 ,C147_=_C148 ,C147_=_C149 ,\nC147_=_C150 ,C147_=_C151 ,C147_=_C152 ,C147_=_C153 ,C147_=_C154 ,C147_=_C155 ,\nC148_=_C149 ,C148_=_C150 ,C148_=_C151 ,C148_=_C152 ,C148_=_C153 ,C148_=_C154 ,\nC148_=_C155 ,C148_=_C239 ,C149_=_C150 ,C149_=_C151 ,C149_=_C152 ,C149_=_C153 ,\nC149_=_C154 ,C149_=_C155 ,C149_=_C242 ,C149_=_C562 ,C150_=_C151 ,C150_=_C152 ,\nC150_=_C153 ,C150_=_C154 ,C150_=_C155 ,C151_=_C152 ,C151_=_C153 ,C151_=_C154 ,\nC151_=_C155 ,C151_=_C246 ,C152_=_C153 ,C152_=_C154 ,C152_=_C155</w:t>
      </w:r>
    </w:p>
    <w:p>
      <w:pPr>
        <w:pStyle w:val="PreformattedText"/>
        <w:bidi w:val="0"/>
        <w:spacing w:before="0" w:after="0"/>
        <w:jc w:val="left"/>
        <w:rPr/>
      </w:pPr>
      <w:r>
        <w:rPr/>
        <w:t xml:space="preserve"> </w:t>
      </w:r>
      <w:r>
        <w:rPr/>
        <w:t>,C153_=_C154 ,\nC153_=_C155 ,C154_=_C155 ,C154_=_C567 ,C155_=_C568 ,C156_=_C182 ,C156_=_C232 ,\nC156_=_C233 ,C156_=_C234 ,C156_=_C235 ,C156_=_C236 ,C156_=_C237 ,C156_=_C239 ,\nC156_=_C240 ,C156_=_C241 ,C156_=_C242 ,C156_=_C243 ,C156_=_C244 ,C156_=_C245 ,\nC156_=_C246 ,C182_=_C232 ,C182_=_C233 ,C182_=_C234 ,C182_=_C235 ,C182_=_C236 ,\nC182_=_C237 ,C182_=_C239 ,C182_=_C240 ,C182_=_C241 ,C182_=_C242 ,C182_=_C243 ,\nC182_=_C244 ,C182_=_C245 ,C182_=_C246 ,C201_=_C216 ,C201_=_C301 ,C201_=_C380 ,\nC201_=_C390 ,C201_=_C404 ,C201_=_C468 ,C201_=_C483 ,C201_=_C501 ,C201_=_C526 ,\nC201_=_C533 ,C201_=_C551 ,C201_=_C562 ,C201_=_C563 ,C201_=_C564 ,C201_=_C565 ,\nC201_=_C566 ,C201_=_C567 ,C201_=_C568 ,C216_=_C301 ,C216_=_C380 ,C216_=_C390 ,\nC216_=_C404 ,C216_=_C468 ,C216_=_C483 ,C216_=_C501 ,C216_=_C526 ,C216_=_C533 ,\nC216_=_C551 ,C216_=_C562 ,C216_=_C563 ,C216_=_C564 ,C216_=_C565 ,C216_=_C566 ,\nC216_=_C567 ,C216_=_C568 ,C232_=_C233 ,C232_=_C234 ,C232_=_C235 ,C232_=_C236 ,\nC232_=_C237 ,C232_=_C239 ,C232_=_C240 ,C232_=_C241 ,C232_=_C242 ,C232_=_C243 ,\nC232_=_C244 ,C232_=_C245 ,C232_=_C246 ,C232_=_C301 ,C233_=_C234 ,C233_=_C235 ,\nC233_=_C236 ,C233_=_C237 ,C233_=_C239 ,C233_=_C240 ,C233_=_C241 ,C233_=_C242 ,\nC233_=_C243 ,C233_=_C244 ,C233_=_C245 ,C233_=_C246 ,C234_=_C235 ,C234_=_C236 ,\nC234_=_C237 ,C234_=_C239 ,C234_=_C240 ,C234_=_C241 ,C234_=_C242 ,C234_=_C243 ,\nC234_=_C244 ,C234_=_C245 ,C234_=_C246 ,C234_=_C390 ,C235_=_C236 ,C235_=_C237 ,\nC235_=_C239 ,C235_=_C240 ,C235_=_C241 ,C235_=_C242 ,C235_=_C243 ,C235_=_C244 ,\nC235_=_C245 ,C235_=_C246 ,C236_=_C237 ,C236_=_C239 ,C236_=_C240 ,C236_=_C241 ,\nC236_=_C242 ,C236_=_C243 ,C236_=_C244 ,C236_=_C245 ,C236_=_C246 ,C236_=_C468 ,\nC237_=_C239 ,C237_=_C240 ,C237_=_C241 ,C237_=_C242 ,C237_=_C243 ,C237_=_C244 ,\nC237_=_C245 ,C237_=_C246 ,C239_=_C240 ,C239_=_C241 ,C239_=_C242 ,C239_=_C243 ,\nC239_=_C244 ,C239_=_C245 ,C239_=_C246 ,C240_=_C241 ,C240_=_C242 ,C240_=_C243 ,\nC240_=_C244 ,C240_=_C245 ,C240_=_C246 ,C241_=_C242 ,C241_=_C243 ,C241_=_C244 ,\nC241_=_C245 ,C241_=_C246 ,C242_=_C243 ,C242_=_C244 ,C242_=_C245 ,C242_=_C246 ,\nC242_=_C562 ,C243_=_C244 ,C243_=_C245 ,C243_=_C246 ,C243_=_C563 ,C244_=_C245 ,\nC244_=_C246 ,C245_=_C246 ,C301_=_C380 ,C301_=_C390 ,C301_=_C404 ,C301_=_C468 ,\nC301_=_C483 ,C301_=_C501 ,C301_=_C526 ,C301_=_C533 ,C301_=_C551 ,C301_=_C562 ,\nC301_=_C563 ,C301_=_C564 ,C301_=_C565 ,C301_=_C566 ,C301_=_C567 ,C301_=_C568 ,\nC380_=_C390 ,C380_=_C404 ,C380_=_C468 ,C380_=_C483 ,C380_=_C501 ,C380_=_C526 ,\nC380_=_C533 ,C380_=_C551 ,C380_=_C562 ,C380_=_C563 ,C380_=_C564 ,C380_=_C565 ,\nC380_=_C566 ,C380_=_C567 ,C380_=_C568 ,C390_=_C404 ,C390_=_C468 ,C390_=_C483 ,\nC390_=_C501 ,C390_=_C526 ,C390_=_C533 ,C390_=_C551 ,C390_=_C562 ,C390_=_C563 ,\nC390_=_C564 ,C390_=_C565 ,C390_=_C566 ,C390_=_C567 ,C390_=_C568 ,C404_=_C468 ,\nC404_=_C483 ,C404_=_C501 ,C404_=_C526 ,C404_=_C533 ,C404_=_C551 ,C404_=_C562 ,\nC404_=_C563 ,C404_=_C564 ,C404_=_C565 ,C404_=_C566 ,C404_=_C567 ,C404_=_C568 ,\nC468_=_C483 ,C468_=_C501 ,C468_=_C526 ,C468_=_C533 ,C468_=_C551 ,C468_=_C562 ,\nC468_=_C563 ,C468_=_C564 ,C468_=_C565 ,C468_=_C566 ,C468_=_C567 ,C468_=_C568 ,\nC483_=_C501 ,C483_=_C526 ,C483_=_C533 ,C483_=_C551 ,C483_=_C562 ,C483_=_C563 ,\nC483_=_C564 ,C483_=_C565 ,C483_=_C566 ,C483_=_C567 ,C483_=_C568 ,C501_=_C526 ,\nC501_=_C533 ,C501_=_C551 ,C501_=_C562 ,C501_=_C563 ,C501_=_C564 ,C501_=_C565 ,\nC501_=_C566 ,C501_=_C567 ,C501_=_C568 ,C526_=_C533 ,C526_=_C551 ,C526_=_C562 ,\nC526_=_C563 ,C526_=_C564 ,C526_=_C565 ,C526_=_C566 ,C526_=_C567 ,C526_=_C568 ,\nC533_=_C551 ,C533_=_C562 ,C533_=_C563 ,C533_=_C564 ,C533_=_C565 ,C533_=_C566 ,\nC533_=_C567 ,C533_=_C568 ,C551_=_C562 ,C551_=_C563 ,C551_=_C564 ,C551_=_C565 ,\nC551_=_C566 ,C551_=_C567 ,C551_=_C568 ,C562_=_C563 ,C562_=_C564 ,C562_=_C565 ,\nC562_=_C566 ,C562_=_C567 ,C562_=_C568 ,C563_=_C564 ,C563_=_C565 ,C563_=_C566 ,\nC563_=_C567 ,C563_=_C568 ,C564_=_C565 ,C564_=_C566 ,C564_=_C567 ,C564_=_C568 ,\nC565_=_C566 ,C565_=_C567 ,C565_=_C568 ,C566_=_C567 ,C566_=_C568 ,C567_=_C568 ,"];46[shape=box, label="id:46 level: 3\n105: C3 C28 C34 C36 C37 \nC53 C60 C93 C99 C130 C136 \nC138 C148 C169 C176 C183 C193 \nC196 C202 C208 C210 C211 C212 \nC213 C214 C215 C216 C217 C218 \nC219 C220 C221 C228 C239 C243 \nC244 C254 C268 C274 C275 C276 \nC277 C279 C280 C281 C282 C283 \nC292 C318 C321 C330 C350 C359 \nC365 C366 C367 C368 C369 C371 \nC373 C374 C375 C376 C392 C407 \nC430 C441 C443 C461 C469 C476 \nC495 C503 C512 C519 C527 C536 \nC563 C575 C578 C585 C590 C592 \nC593 C594 C595 C596 C597 C599 \nC601 C608 C614 C619 C620 C621 \nC622 C623 C624 C625 C626 C633 \nC634 C635 C636 C637 \n1077: C3_=_C60( C3 C60 ) C3_=_C138( C3 C138 ) C3_=_C274( C3 C274 ) C3_=_C275( C3 C275 ) C3_=_C276( C3 C276 ) \nC3_=_C277( C3 C277 ) C3_=_C279( C3 C279 ) C3_=_C280( C3 C280 ) C3_=_C281( C3 C281 ) C3_=_C282( C3 C282 ) C3_=_C283( C3 C283 ) \nC28_=_C34( C28 C34 ) C28_=_C36( C28 C36 ) C28_=_C37( C28 C37 ) C28_=_C169( C28 C169 ) C28_=_C183( C28 C183 ) C28_=_C196( C28 C196 ) \nC28_=_C365( C28 C365 ) C28_=_C366( C28 C366 ) C28_=_C367( C28 C367 ) C28_=_C368( C28 C368 ) C28_=_C369( C28 C369 ) C28_=_C371( C28 C371 ) \nC28_=_C373( C28 C373 ) C28_=_C374( C28 C374 ) C28_=_C375( C28 C375 ) C28_=_C376( C28 C376 ) C34_=_C36( C34 C36 ) C34_=_C37( C34 C37 ) \nC34_=_C148( C34 C148 ) C34_=_C239( C34 C239 ) C34_=_C318( C34 C318 ) C34_=_C495( C34 C495 ) C34_=_C527( C34 C527 ) C34_=_C575( C34 C575 ) \nC34_=_C590( C34 C590 ) C34_=_C592( C34 C592 ) C34_=_C593( C34 C593 ) C34_=_C594( C34 C594 ) C34_=_C595( C34 C595 ) C34_=_C596( C34 C596 ) \nC34_=_C597( C34 C597 ) C36_=_C37( C36 C37 ) C36_=_C130( C36 C130 ) C36_=_C176( C36 C176 ) C36_=_C202( C36 C202 ) C36_=_C228( C36 C228 ) \nC36_=_C243( C36 C243 ) C36_=_C292( C36 C292 ) C36_=_C330( C36 C330 ) C36_=_C350( C36 C350 ) C36_=_C359( C36 C359 ) C36_=_C407( C36 C407 ) \nC36_=_C441( C36 C441 ) C36_=_C461( C36 C461 ) C36_=_C536( C36 C536 ) C36_=_C563( C36 C563 ) C36_=_C585( C36 C585 ) C36_=_C608( C36 C608 ) \nC36_=_C619( C36 C619 ) C36_=_C620( C36 C620 ) C36_=_C621( C36 C621 ) C36_=_C622( C36 C622 ) C36_=_C623( C36 C623 ) C36_=_C624( C36 C624 ) \nC36_=_C625( C36 C625 ) C36_=_C626( C36 C626 ) C37_=_C53( C37 C53 ) C37_=_C93( C37 C93 ) C37_=_C193( C37 C193 ) C37_=_C244( C37 C244 ) \nC37_=_C254( C37 C254 ) C37_=_C268( C37 C268 ) C37_=_C321( C37 C321 ) C37_=_C373( C37 C373 ) C37_=_C392( C37 C392 ) C37_=_C430( C37 C430 ) \nC37_=_C443( C37 C443 ) C37_=_C469( C37 C469 ) C37_=_C476( C37 C476 ) C37_=_C503( C37 C503 ) C37_=_C512( C37 C512 ) C37_=_C519( C37 C519 ) \nC37_=_C578( C37 C578 ) C37_=_C592( C37 C592 ) C37_=_C599( C37 C599 ) C37_=_C601( C37 C601 ) C37_=_C614( C37 C614 ) C37_=_C619( C37 C619 ) \nC37_=_C633( C37 C633 ) C37_=_C634( C37 C634 ) C37_=_C635( C37 C635 ) C37_=_C636( C37 C636 ) C37_=_C637( C37 C637 ) C53_=_C93( C53 C93 ) \nC53_=_C193( C53 C193 ) C53_=_C244( C53 C244 ) C53_=_C254( C53 C254 ) C53_=_C268( C53 C268 ) C53_=_C321( C53 C321 ) C53_=_C373( C53 C373 ) \nC53_=_C392( C53 C392 ) C53_=_C430( C53 C430 ) C53_=_C443( C53 C443 ) C53_=_C469( C53 C469 ) C53_=_C476( C53 C476 ) C53_=_C503( C53 C503 ) \nC53_=_C512( C53 C512 ) C53_=_C519( C53 C519 ) C53_=_C578( C53 C578 ) C53_=_C592( C53 C592 ) C53_=_C599( C53 C599 ) C53_=_C601( C53 C601 ) \nC53_=_C614( C53 C614 ) C53_=_C619( C53 C619 ) C53_=_C633( C53 C633 ) C53_=_C634( C53 C634 ) C53_=_C635( C53 C635 ) C53_=_C636( C53 C636 ) \nC53_=_C637( C53 C637 ) C60_=_C138( C60 C138 ) C60_=_C274( C60 C274 ) C60_=_C275( C60 C275 ) C60_=_C276( C60 C276 ) C60_=_C277( C60 C277 ) \nC60_=_C279( C60 C279 ) C60_=_C280( C60 C280 ) C60_=_C281( C60 C281 ) C60_=_C282( C60 C282 ) C60_=_C283( C60 C283 ) C93_=_C193( C93 C193 ) \nC93_=_C244( C93 C244 ) C93_=_C254( C93 C254 ) C93_=_C268( C93 C268 ) C93_=_C321( C93 C321 ) C93_=_C373( C93 C373 ) C93_=_C392( C93 C392 ) \nC93_=_C430( C93 C430 ) C93_=_C443( C93 C443 ) C93_=_C469( C93 C469 ) C93_=_C476( C93 C476 ) C93_=_C503( C93 C503 ) C93_=_C512( C93 C512 ) \nC93_=_C519( C93 C519 ) C93_=_C578( C93 C578 ) C93_=_C592( C93 C592 ) C93_=_C599( C93 C599 ) C93_=_C601( C93 C601 ) C93_=_C614( C93 C614 ) \nC93_=_C619( C93 C619 ) C93_=_C633( C93 C633 ) C93_=_C634( C93 C634 ) C93_=_C635( C93 C635 ) C93_=_C636( C93 C636 ) C93_=_C637( C93 C637 ) \nC99_=_C136( C99 C136 ) C99_=_C208( C99 C208 ) C99_=_C210( C99 C210 ) C99_=_C211( C99 C211 ) C99_=_C212( C99 C212 ) C99_=_C213( C99 C213 ) \nC99_=_C214( C99 C214 ) C99_=_C215( C99 C215 ) C99_=_C216( C99 C216 ) C99_=_C217( C99 C217 ) C99_=_C218( C99 C218 ) C99_=_C219( C99 C219 ) \nC99_=_C220( C99 C220 ) C99_=_C221( C99 C221 ) C130_=_C176( C130 C176 ) C130_=_C202( C130 C202 ) C130_=_C228( C130 C228 ) C130_=_C243( C130 C243 ) \nC130_=_C292( C130 C292 ) C130_=_C330( C130 C330 ) C130_=_C350( C130 C350 ) C130_=_C359( C130 C359 ) C130_=_C407( C130 C407 ) C130_=_C441( C130 C441 ) \nC130_=_C461( C130 C461 ) C130_=_C536( C130 C536 ) C130_=_C563( C130 C563 ) C130_=_C585( C130 C585 ) C130_=_C608( C130 C608 ) C130_=_C619( C130 C619 ) \nC130_=_C620( C130 C620 ) C130_=_C621( C130 C621 ) C130_=_C622( C130 C622 ) C130_=_C623( C130 C623 ) C130_=_C624( C130 C624 ) C130_=_C625( C130 C625 ) \nC130_=_C626( C130 C626 ) C136_=_C138( C136 C138 ) C136_=_C148( C136 C148 ) C136_=_C208( C136 C208 ) C136_=_C210( C136 C210 ) C136_=_C211( C136 C211 ) \nC136_=_C212( C136 C212 ) C136_=_C213( C136 C213 ) C136_=_C214( C136 C214 ) C136_=_C215( C136 C215 ) C136_=_C216( C136 C216 ) C136_=_C217( C136 C217 ) \nC136_=_C218( C136 C218 ) C136_=_C219( C136 C219 ) C136_=_C220( C136 C220 ) C136_=_C221( C136 C221 ) C138_=_C148( C138 C148 ) C138_=_C274( C138 C274 ) \nC138_=_C275( C138 C275 ) C138_=_C276( C138 C276 ) C138_=_C277( C138 C277 ) C138_=_C279( C138 C279 ) C138_=_C280( C138 C280 ) C138_=_C281( C138 C281 ) \nC138_=_C282( C138 C282 ) C138_=_C283( C138 C283 ) C148_=_C239( C148 C239 ) C148_=_C318( C148 C318 ) C148_=_C495( C148 C495 ) C148_=_C527( C148 C527 ) \nC148_=_C575( C148 C575 ) C148_=_C590( C148 C590 ) C148_=_C592( C148</w:t>
      </w:r>
    </w:p>
    <w:p>
      <w:pPr>
        <w:pStyle w:val="PreformattedText"/>
        <w:bidi w:val="0"/>
        <w:spacing w:before="0" w:after="0"/>
        <w:jc w:val="left"/>
        <w:rPr/>
      </w:pPr>
      <w:r>
        <w:rPr/>
        <w:t xml:space="preserve"> </w:t>
      </w:r>
      <w:r>
        <w:rPr/>
        <w:t>C592 ) C148_=_C593( C148 C593 ) C148_=_C594( C148 C594 ) C148_=_C595( C148 C595 ) \nC148_=_C596( C148 C596 ) C148_=_C597( C148 C597 ) C169_=_C176( C169 C176 ) C169_=_C183( C169 C183 ) C169_=_C196( C169 C196 ) C169_=_C365( C169 C365 ) \nC169_=_C366( C169 C366 ) C169_=_C367( C169 C367 ) C169_=_C368( C169 C368 ) C169_=_C369( C169 C369 ) C169_=_C371( C169 C371 ) C169_=_C373( C169 C373 ) \nC169_=_C374( C169 C374 ) C169_=_C375( C169 C375 ) C169_=_C376( C169 C376 ) C176_=_C202( C176 C202 ) C176_=_C228( C176 C228 ) C176_=_C243( C176 C243 ) \nC176_=_C292( C176 C292 ) C176_=_C330( C176 C330 ) C176_=_C350( C176 C350 ) C176_=_C359( C176 C359 ) C176_=_C407( C176 C407 ) C176_=_C441( C176 C441 ) \nC176_=_C461( C176 C461 ) C176_=_C536( C176 C536 ) C176_=_C563( C176 C563 ) C176_=_C585( C176 C585 ) C176_=_C608( C176 C608 ) C176_=_C619( C176 C619 ) \nC176_=_C620( C176 C620 ) C176_=_C621( C176 C621 ) C176_=_C622( C176 C622 ) C176_=_C623( C176 C623 ) C176_=_C624( C176 C624 ) C176_=_C625( C176 C625 ) \nC176_=_C626( C176 C626 ) C183_=_C193( C183 C193 ) C183_=_C196( C183 C196 ) C183_=_C365( C183 C365 ) C183_=_C366( C183 C366 ) C183_=_C367( C183 C367 ) \nC183_=_C368( C183 C368 ) C183_=_C369( C183 C369 ) C183_=_C371( C183 C371 ) C183_=_C373( C183 C373 ) C183_=_C374( C183 C374 ) C183_=_C375( C183 C375 ) \nC183_=_C376( C183 C376 ) C193_=_C244( C193 C244 ) C193_=_C254( C193 C254 ) C193_=_C268( C193 C268 ) C193_=_C321( C193 C321 ) C193_=_C373( C193 C373 ) \nC193_=_C392( C193 C392 ) C193_=_C430( C193 C430 ) C193_=_C443( C193 C443 ) C193_=_C469( C193 C469 ) C193_=_C476( C193 C476 ) C193_=_C503( C193 C503 ) \nC193_=_C512( C193 C512 ) C193_=_C519( C193 C519 ) C193_=_C578( C193 C578 ) C193_=_C592( C193 C592 ) C193_=_C599( C193 C599 ) C193_=_C601( C193 C601 ) \nC193_=_C614( C193 C614 ) C193_=_C619( C193 C619 ) C193_=_C633( C193 C633 ) C193_=_C634( C193 C634 ) C193_=_C635( C193 C635 ) C193_=_C636( C193 C636 ) \nC193_=_C637( C193 C637 ) C196_=_C202( C196 C202 ) C196_=_C365( C196 C365 ) C196_=_C366( C196 C366 ) C196_=_C367( C196 C367 ) C196_=_C368( C196 C368 ) \nC196_=_C369( C196 C369 ) C196_=_C371( C196 C371 ) C196_=_C373( C196 C373 ) C196_=_C374( C196 C374 ) C196_=_C375( C196 C375 ) C196_=_C376( C196 C376 ) \nC202_=_C228( C202 C228 ) C202_=_C243( C202 C243 ) C202_=_C292( C202 C292 ) C202_=_C330( C202 C330 ) C202_=_C350( C202 C350 ) C202_=_C359( C202 C359 ) \nC202_=_C407( C202 C407 ) C202_=_C441( C202 C441 ) C202_=_C461( C202 C461 ) C202_=_C536( C202 C536 ) C202_=_C563( C202 C563 ) C202_=_C585( C202 C585 ) \nC202_=_C608( C202 C608 ) C202_=_C619( C202 C619 ) C202_=_C620( C202 C620 ) C202_=_C621( C202 C621 ) C202_=_C622( C202 C622 ) C202_=_C623( C202 C623 ) \nC202_=_C624( C202 C624 ) C202_=_C625( C202 C625 ) C202_=_C626( C202 C626 ) C208_=_C210( C208 C210 ) C208_=_C211( C208 C211 ) C208_=_C212( C208 C212 ) \nC208_=_C213( C208 C213 ) C208_=_C214( C208 C214 ) C208_=_C215( C208 C215 ) C208_=_C216( C208 C216 ) C208_=_C217( C208 C217 ) C208_=_C218( C208 C218 ) \nC208_=_C219( C208 C219 ) C208_=_C220( C208 C220 ) C208_=_C221( C208 C221 ) C208_=_C228( C208 C228 ) C210_=_C211( C210 C211 ) C210_=_C212( C210 C212 ) \nC210_=_C213( C210 C213 ) C210_=_C214( C210 C214 ) C210_=_C215( C210 C215 ) C210_=_C216( C210 C216 ) C210_=_C217( C210 C217 ) C210_=_C218( C210 C218 ) \nC210_=_C219( C210 C219 ) C210_=_C220( C210 C220 ) C210_=_C221( C210 C221 ) C211_=_C212( C211 C212 ) C211_=_C213( C211 C213 ) C211_=_C214( C211 C214 ) \nC211_=_C215( C211 C215 ) C211_=_C216( C211 C216 ) C211_=_C217( C211 C217 ) C211_=_C218( C211 C218 ) C211_=_C219( C211 C219 ) C211_=_C220( C211 C220 ) \nC211_=_C221( C211 C221 ) C211_=_C367( C211 C367 ) C212_=_C213( C212 C213 ) C212_=_C214( C212 C214 ) C212_=_C215( C212 C215 ) C212_=_C216( C212 C216 ) \nC212_=_C217( C212 C217 ) C212_=_C218( C212 C218 ) C212_=_C219( C212 C219 ) C212_=_C220( C212 C220 ) C212_=_C221( C212 C221 ) C212_=_C275( C212 C275 ) \nC212_=_C461( C212 C461 ) C213_=_C214( C213 C214 ) C213_=_C215( C213 C215 ) C213_=_C216( C213 C216 ) C213_=_C217( C213 C217 ) C213_=_C218( C213 C218 ) \nC213_=_C219( C213 C219 ) C213_=_C220( C213 C220 ) C213_=_C221( C213 C221 ) C214_=_C215( C214 C215 ) C214_=_C216( C214 C216 ) C214_=_C217( C214 C217 ) \nC214_=_C218( C214 C218 ) C214_=_C219( C214 C219 ) C214_=_C220( C214 C220 ) C214_=_C221( C214 C221 ) C214_=_C512( C214 C512 ) C215_=_C216( C215 C216 ) \nC215_=_C217( C215 C217 ) C215_=_C218( C215 C218 ) C215_=_C219( C215 C219 ) C215_=_C220( C215 C220 ) C215_=_C221( C215 C221 ) C215_=_C368( C215 C368 ) \nC216_=_C217( C216 C217 ) C216_=_C218( C216 C218 ) C216_=_C219( C216 C219 ) C216_=_C220( C216 C220 ) C216_=_C221( C216 C221 ) C216_=_C563( C216 C563 ) \nC217_=_C218( C217 C218 ) C217_=_C219( C217 C219 ) C217_=_C220( C217 C220 ) C217_=_C221( C217 C221 ) C217_=_C575( C217 C575 ) C217_=_C578( C217 C578 ) \nC218_=_C219( C218 C219 ) C218_=_C220( C218 C220 ) C218_=_C221( C218 C221 ) C219_=_C220( C219 C220 ) C219_=_C221( C219 C221 ) C219_=_C633( C219 C633 ) \nC220_=_C221( C220 C221 ) C221_=_C636( C221 C636 ) C228_=_C243( C228 C243 ) C228_=_C292( C228 C292 ) C228_=_C330( C228 C330 ) C228_=_C350( C228 C350 ) \nC228_=_C359( C228 C359 ) C228_=_C407( C228 C407 ) C228_=_C441( C228 C441 ) C228_=_C461( C228 C461 ) C228_=_C536( C228 C536 ) C228_=_C563( C228 C563 ) \nC228_=_C585( C228 C585 ) C228_=_C608( C228 C608 ) C228_=_C619( C228 C619 ) C228_=_C620( C228 C620 ) C228_=_C621( C228 C621 ) C228_=_C622( C228 C622 ) \nC228_=_C623( C228 C623 ) C228_=_C624( C228 C624 ) C228_=_C625( C228 C625 ) C228_=_C626( C228 C626 ) C239_=_C243( C239 C243 ) C239_=_C244( C239 C244 ) \nC239_=_C318( C239 C318 ) C239_=_C495( C239 C495 ) C239_=_C527( C239 C527 ) C239_=_C575( C239 C575 ) C239_=_C590( C239 C590 ) C239_=_C592( C239 C592 ) \nC239_=_C593( C239 C593 ) C239_=_C594( C239 C594 ) C239_=_C595( C239 C595 ) C239_=_C596( C239 C596 ) C239_=_C597( C239 C597 ) C243_=_C244( C243 C244 ) \nC243_=_C292( C243 C292 ) C243_=_C330( C243 C330 ) C243_=_C350( C243 C350 ) C243_=_C359( C243 C359 ) C243_=_C407( C243 C407 ) C243_=_C441( C243 C441 ) \nC243_=_C461( C243 C461 ) C243_=_C536( C243 C536 ) C243_=_C563( C243 C563 ) C243_=_C585( C243 C585 ) C243_=_C608( C243 C608 ) C243_=_C619( C243 C619 ) \nC243_=_C620( C243 C620 ) C243_=_C621( C243 C621 ) C243_=_C622( C243 C622 ) C243_=_C623( C243 C623 ) C243_=_C624( C243 C624 ) C243_=_C625( C243 C625 ) \nC243_=_C626( C243 C626 ) C244_=_C254( C244 C254 ) C244_=_C268( C244 C268 ) C244_=_C321( C244 C321 ) C244_=_C373( C244 C373 ) C244_=_C392( C244 C392 ) \nC244_=_C430( C244 C430 ) C244_=_C443( C244 C443 ) C244_=_C469( C244 C469 ) C244_=_C476( C244 C476 ) C244_=_C503( C244 C503 ) C244_=_C512( C244 C512 ) \nC244_=_C519( C244 C519 ) C244_=_C578( C244 C578 ) C244_=_C592( C244 C592 ) C244_=_C599( C244 C599 ) C244_=_C601( C244 C601 ) C244_=_C614( C244 C614 ) \nC244_=_C619( C244 C619 ) C244_=_C633( C244 C633 ) C244_=_C634( C244 C634 ) C244_=_C635( C244 C635 ) C244_=_C636( C244 C636 ) C244_=_C637( C244 C637 ) \nC254_=_C268( C254 C268 ) C254_=_C321( C254 C321 ) C254_=_C373( C254 C373 ) C254_=_C392( C254 C392 ) C254_=_C430( C254 C430 ) C254_=_C443( C254 C443 ) \nC254_=_C469( C254 C469 ) C254_=_C476( C254 C476 ) C254_=_C503( C254 C503 ) C254_=_C512( C254 C512 ) C254_=_C519( C254 C519 ) C254_=_C578( C254 C578 ) \nC254_=_C592( C254 C592 ) C254_=_C599( C254 C599 ) C254_=_C601( C254 C601 ) C254_=_C614( C254 C614 ) C254_=_C619( C254 C619 ) C254_=_C633( C254 C633 ) \nC254_=_C634( C254 C634 ) C254_=_C635( C254 C635 ) C254_=_C636( C254 C636 ) C254_=_C637( C254 C637 ) C268_=_C321( C268 C321 ) C268_=_C373( C268 C373 ) \nC268_=_C392( C268 C392 ) C268_=_C430( C268 C430 ) C268_=_C443( C268 C443 ) C268_=_C469( C268 C469 ) C268_=_C476( C268 C476 ) C268_=_C503( C268 C503 ) \nC268_=_C512( C268 C512 ) C268_=_C519( C268 C519 ) C268_=_C578( C268 C578 ) C268_=_C592( C268 C592 ) C268_=_C599( C268 C599 ) C268_=_C601( C268 C601 ) \nC268_=_C614( C268 C614 ) C268_=_C619( C268 C619 ) C268_=_C633( C268 C633 ) C268_=_C634( C268 C634 ) C268_=_C635( C268 C635 ) C268_=_C636( C268 C636 ) \nC268_=_C637( C268 C637 ) C274_=_C275( C274 C275 ) C274_=_C276( C274 C276 ) C274_=_C277( C274 C277 ) C274_=_C279( C274 C279 ) C274_=_C280( C274 C280 ) \nC274_=_C281( C274 C281 ) C274_=_C282( C274 C282 ) C274_=_C283( C274 C283 ) C274_=_C366( C274 C366 ) C275_=_C276( C275 C276 ) C275_=_C277( C275 C277 ) \nC275_=_C279( C275 C279 ) C275_=_C280( C275 C280 ) C275_=_C281( C275 C281 ) C275_=_C282( C275 C282 ) C275_=_C283( C275 C283 ) C275_=_C461( C275 C461 ) \nC276_=_C277( C276 C277 ) C276_=_C279( C276 C279 ) C276_=_C280( C276 C280 ) C276_=_C281( C276 C281 ) C276_=_C282( C276 C282 ) C276_=_C283( C276 C283 ) \nC276_=_C599( C276 C599 ) C277_=_C279( C277 C279 ) C277_=_C280( C277 C280 ) C277_=_C281( C277 C281 ) C277_=_C282( C277 C282 ) C277_=_C283( C277 C283 ) \nC277_=_C614( C277 C614 ) C279_=_C280( C279 C280 ) C279_=_C281( C279 C281 ) C279_=_C282( C279 C282 ) C279_=_C283( C279 C283 ) C280_=_C281( C280 C281 ) \nC280_=_C282( C280 C282 ) C280_=_C283( C280 C283 ) C280_=_C635( C280 C635 ) C281_=_C282( C281 C282 ) C281_=_C283( C281 C283 ) C281_=_C623( C281 C623 ) \nC282_=_C283( C282 C283 ) C282_=_C624( C282 C624 ) C283_=_C597( C283 C597 ) C292_=_C330( C292 C330 ) C292_=_C350( C292 C350 ) C292_=_C359( C292 C359 ) \nC292_=_C407( C292 C407 ) C292_=_C441( C292 C441 ) C292_=_C461( C292 C461 ) C292_=_C536( C292 C536 ) C292_=_C563( C292 C563 ) C292_=_C585( C292 C585 ) \nC292_=_C608( C292 C608 ) C292_=_C619( C292 C619 ) C292_=_C620( C292 C620 ) C292_=_C621( C292 C621 ) C292_=_C622( C292 C622 ) C292_=_C623( C292 C623 ) \nC292_=_C624( C292 C624 ) C292_=_C625( C292 C625 ) C292_=_C626( C292 C626 ) C318_=_C321( C318 C321 ) C318_=_C495( C318 C495 ) C318_=_C527( C318 C527 ) \nC318_=_C575( C318 C575 ) C318_=_C590( C318 C590 ) C318_=_C592( C318 C592 ) C318_=_C593( C318 C593 ) C318_=_C594( C318 C594 ) C318_=_C595( C318 C595 ) \nC318_=_C596( C318 C596 ) C318_=_C597( C318 C597 ) C321_=_C373( C321 C373 ) C321_=_C392(</w:t>
      </w:r>
    </w:p>
    <w:p>
      <w:pPr>
        <w:pStyle w:val="PreformattedText"/>
        <w:bidi w:val="0"/>
        <w:spacing w:before="0" w:after="0"/>
        <w:jc w:val="left"/>
        <w:rPr/>
      </w:pPr>
      <w:r>
        <w:rPr/>
        <w:t xml:space="preserve"> </w:t>
      </w:r>
      <w:r>
        <w:rPr/>
        <w:t>C321 C392 ) C321_=_C430( C321 C430 ) C321_=_C443( C321 C443 ) \nC321_=_C469( C321 C469 ) C321_=_C476( C321 C476 ) C321_=_C503( C321 C503 ) C321_=_C512( C321 C512 ) C321_=_C519( C321 C519 ) C321_=_C578( C321 C578 ) \nC321_=_C592( C321 C592 ) C321_=_C599( C321 C599 ) C321_=_C601( C321 C601 ) C321_=_C614( C321 C614 ) C321_=_C619( C321 C619 ) C321_=_C633( C321 C633 ) \nC321_=_C634( C321 C634 ) C321_=_C635( C321 C635 ) C321_=_C636( C321 C636 ) C321_=_C637( C321 C637 ) C330_=_C350( C330 C350 ) C330_=_C359( C330 C359 ) \nC330_=_C407( C330 C407 ) C330_=_C441( C330 C441 ) C330_=_C461( C330 C461 ) C330_=_C536( C330 C536 ) C330_=_C563( C330 C563 ) C330_=_C585( C330 C585 ) \nC330_=_C608( C330 C608 ) C330_=_C619( C330 C619 ) C330_=_C620( C330 C620 ) C330_=_C621( C330 C621 ) C330_=_C622( C330 C622 ) C330_=_C623( C330 C623 ) \nC330_=_C624( C330 C624 ) C330_=_C625( C330 C625 ) C330_=_C626( C330 C626 ) C350_=_C359( C350 C359 ) C350_=_C407( C350 C407 ) C350_=_C441( C350 C441 ) \nC350_=_C461( C350 C461 ) C350_=_C536( C350 C536 ) C350_=_C563( C350 C563 ) C350_=_C585( C350 C585 ) C350_=_C608( C350 C608 ) C350_=_C619( C350 C619 ) \nC350_=_C620( C350 C620 ) C350_=_C621( C350 C621 ) C350_=_C622( C350 C622 ) C350_=_C623( C350 C623 ) C350_=_C624( C350 C624 ) C350_=_C625( C350 C625 ) \nC350_=_C626( C350 C626 ) C359_=_C407( C359 C407 ) C359_=_C441( C359 C441 ) C359_=_C461( C359 C461 ) C359_=_C536( C359 C536 ) C359_=_C563( C359 C563 ) \nC359_=_C585( C359 C585 ) C359_=_C608( C359 C608 ) C359_=_C619( C359 C619 ) C359_=_C620( C359 C620 ) C359_=_C621( C359 C621 ) C359_=_C622( C359 C622 ) \nC359_=_C623( C359 C623 ) C359_=_C624( C359 C624 ) C359_=_C625( C359 C625 ) C359_=_C626( C359 C626 ) C365_=_C366( C365 C366 ) C365_=_C367( C365 C367 ) \nC365_=_C368( C365 C368 ) C365_=_C369( C365 C369 ) C365_=_C371( C365 C371 ) C365_=_C373( C365 C373 ) C365_=_C374( C365 C374 ) C365_=_C375( C365 C375 ) \nC365_=_C376( C365 C376 ) C366_=_C367( C366 C367 ) C366_=_C368( C366 C368 ) C366_=_C369( C366 C369 ) C366_=_C371( C366 C371 ) C366_=_C373( C366 C373 ) \nC366_=_C374( C366 C374 ) C366_=_C375( C366 C375 ) C366_=_C376( C366 C376 ) C367_=_C368( C367 C368 ) C367_=_C369( C367 C369 ) C367_=_C371( C367 C371 ) \nC367_=_C373( C367 C373 ) C367_=_C374( C367 C374 ) C367_=_C375( C367 C375 ) C367_=_C376( C367 C376 ) C368_=_C369( C368 C369 ) C368_=_C371( C368 C371 ) \nC368_=_C373( C368 C373 ) C368_=_C374( C368 C374 ) C368_=_C375( C368 C375 ) C368_=_C376( C368 C376 ) C369_=_C371( C369 C371 ) C369_=_C373( C369 C373 ) \nC369_=_C374( C369 C374 ) C369_=_C375( C369 C375 ) C369_=_C376( C369 C376 ) C371_=_C373( C371 C373 ) C371_=_C374( C371 C374 ) C371_=_C375( C371 C375 ) \nC371_=_C376( C371 C376 ) C371_=_C590( C371 C590 ) C371_=_C601( C371 C601 ) C373_=_C374( C373 C374 ) C373_=_C375( C373 C375 ) C373_=_C376( C373 C376 ) \nC373_=_C392( C373 C392 ) C373_=_C430( C373 C430 ) C373_=_C443( C373 C443 ) C373_=_C469( C373 C469 ) C373_=_C476( C373 C476 ) C373_=_C503( C373 C503 ) \nC373_=_C512( C373 C512 ) C373_=_C519( C373 C519 ) C373_=_C578( C373 C578 ) C373_=_C592( C373 C592 ) C373_=_C599( C373 C599 ) C373_=_C601( C373 C601 ) \nC373_=_C614( C373 C614 ) C373_=_C619( C373 C619 ) C373_=_C633( C373 C633 ) C373_=_C634( C373 C634 ) C373_=_C635( C373 C635 ) C373_=_C636( C373 C636 ) \nC373_=_C637( C373 C637 ) C374_=_C375( C374 C375 ) C374_=_C376( C374 C376 ) C374_=_C625( C374 C625 ) C374_=_C637( C374 C637 ) C375_=_C376( C375 C376 ) \nC392_=_C430( C392 C430 ) C392_=_C443( C392 C443 ) C392_=_C469( C392 C469 ) C392_=_C476( C392 C476 ) C392_=_C503( C392 C503 ) C392_=_C512( C392 C512 ) \nC392_=_C519( C392 C519 ) C392_=_C578( C392 C578 ) C392_=_C592( C392 C592 ) C392_=_C599( C392 C599 ) C392_=_C601( C392 C601 ) C392_=_C614( C392 C614 ) \nC392_=_C619( C392 C619 ) C392_=_C633( C392 C633 ) C392_=_C634( C392 C634 ) C392_=_C635( C392 C635 ) C392_=_C636( C392 C636 ) C392_=_C637( C392 C637 ) \nC407_=_C441( C407 C441 ) C407_=_C461( C407 C461 ) C407_=_C536( C407 C536 ) C407_=_C563( C407 C563 ) C407_=_C585( C407 C585 ) C407_=_C608( C407 C608 ) \nC407_=_C619( C407 C619 ) C407_=_C620( C407 C620 ) C407_=_C621( C407 C621 ) C407_=_C622( C407 C622 ) C407_=_C623( C407 C623 ) C407_=_C624( C407 C624 ) \nC407_=_C625( C407 C625 ) C407_=_C626( C407 C626 ) C430_=_C443( C430 C443 ) C430_=_C469( C430 C469 ) C430_=_C476( C430 C476 ) C430_=_C503( C430 C503 ) \nC430_=_C512( C430 C512 ) C430_=_C519( C430 C519 ) C430_=_C578( C430 C578 ) C430_=_C592( C430 C592 ) C430_=_C599( C430 C599 ) C430_=_C601( C430 C601 ) \nC430_=_C614( C430 C614 ) C430_=_C619( C430 C619 ) C430_=_C633( C430 C633 ) C430_=_C634( C430 C634 ) C430_=_C635( C430 C635 ) C430_=_C636( C430 C636 ) \nC430_=_C637( C430 C637 ) C441_=_C443( C441 C443 ) C441_=_C461( C441 C461 ) C441_=_C536( C441 C536 ) C441_=_C563( C441 C563 ) C441_=_C585( C441 C585 ) \nC441_=_C608( C441 C608 ) C441_=_C619( C441 C619 ) C441_=_C620( C441 C620 ) C441_=_C621( C441 C621 ) C441_=_C622( C441 C622 ) C441_=_C623( C441 C623 ) \nC441_=_C624( C441 C624 ) C441_=_C625( C441 C625 ) C441_=_C626( C441 C626 ) C443_=_C469( C443 C469 ) C443_=_C476( C443 C476 ) C443_=_C503( C443 C503 ) \nC443_=_C512( C443 C512 ) C443_=_C519( C443 C519 ) C443_=_C578( C443 C578 ) C443_=_C592( C443 C592 ) C443_=_C599( C443 C599 ) C443_=_C601( C443 C601 ) \nC443_=_C614( C443 C614 ) C443_=_C619( C443 C619 ) C443_=_C633( C443 C633 ) C443_=_C634( C443 C634 ) C443_=_C635( C443 C635 ) C443_=_C636( C443 C636 ) \nC443_=_C637( C443 C637 ) C461_=_C536( C461 C536 ) C461_=_C563( C461 C563 ) C461_=_C585( C461 C585 ) C461_=_C608( C461 C608 ) C461_=_C619( C461 C619 ) \nC461_=_C620( C461 C620 ) C461_=_C621( C461 C621 ) C461_=_C622( C461 C622 ) C461_=_C623( C461 C623 ) C461_=_C624( C461 C624 ) C461_=_C625( C461 C625 ) \nC461_=_C626( C461 C626 ) C469_=_C476( C469 C476 ) C469_=_C503( C469 C503 ) C469_=_C512( C469 C512 ) C469_=_C519( C469 C519 ) C469_=_C578( C469 C578 ) \nC469_=_C592( C469 C592 ) C469_=_C599( C469 C599 ) C469_=_C601( C469 C601 ) C469_=_C614( C469 C614 ) C469_=_C619( C469 C619 ) C469_=_C633( C469 C633 ) \nC469_=_C634( C469 C634 ) C469_=_C635( C469 C635 ) C469_=_C636( C469 C636 ) C469_=_C637( C469 C637 ) C476_=_C503( C476 C503 ) C476_=_C512( C476 C512 ) \nC476_=_C519( C476 C519 ) C476_=_C578( C476 C578 ) C476_=_C592( C476 C592 ) C476_=_C599( C476 C599 ) C476_=_C601( C476 C601 ) C476_=_C614( C476 C614 ) \nC476_=_C619( C476 C619 ) C476_=_C633( C476 C633 ) C476_=_C634( C476 C634 ) C476_=_C635( C476 C635 ) C476_=_C636( C476 C636 ) C476_=_C637( C476 C637 ) \nC495_=_C527( C495 C527 ) C495_=_C575( C495 C575 ) C495_=_C590( C495 C590 ) C495_=_C592( C495 C592 ) C495_=_C593( C495 C593 ) C495_=_C594( C495 C594 ) \nC495_=_C595( C495 C595 ) C495_=_C596( C495 C596 ) C495_=_C597( C495 C597 ) C503_=_C512( C503 C512 ) C503_=_C519( C503 C519 ) C503_=_C578( C503 C578 ) \nC503_=_C592( C503 C592 ) C503_=_C599( C503 C599 ) C503_=_C601( C503 C601 ) C503_=_C614( C503 C614 ) C503_=_C619( C503 C619 ) C503_=_C633( C503 C633 ) \nC503_=_C634( C503 C634 ) C503_=_C635( C503 C635 ) C503_=_C636( C503 C636 ) C503_=_C637( C503 C637 ) C512_=_C519( C512 C519 ) C512_=_C578( C512 C578 ) \nC512_=_C592( C512 C592 ) C512_=_C599( C512 C599 ) C512_=_C601( C512 C601 ) C512_=_C614( C512 C614 ) C512_=_C619( C512 C619 ) C512_=_C633( C512 C633 ) \nC512_=_C634( C512 C634 ) C512_=_C635( C512 C635 ) C512_=_C636( C512 C636 ) C512_=_C637( C512 C637 ) C519_=_C578( C519 C578 ) C519_=_C592( C519 C592 ) \nC519_=_C599( C519 C599 ) C519_=_C601( C519 C601 ) C519_=_C614( C519 C614 ) C519_=_C619( C519 C619 ) C519_=_C633( C519 C633 ) C519_=_C634( C519 C634 ) \nC519_=_C635( C519 C635 ) C519_=_C636( C519 C636 ) C519_=_C637( C519 C637 ) C527_=_C575( C527 C575 ) C527_=_C590( C527 C590 ) C527_=_C592( C527 C592 ) \nC527_=_C593( C527 C593 ) C527_=_C594( C527 C594 ) C527_=_C595( C527 C595 ) C527_=_C596( C527 C596 ) C527_=_C597( C527 C597 ) C536_=_C563( C536 C563 ) \nC536_=_C585( C536 C585 ) C536_=_C608( C536 C608 ) C536_=_C619( C536 C619 ) C536_=_C620( C536 C620 ) C536_=_C621( C536 C621 ) C536_=_C622( C536 C622 ) \nC536_=_C623( C536 C623 ) C536_=_C624( C536 C624 ) C536_=_C625( C536 C625 ) C536_=_C626( C536 C626 ) C563_=_C585( C563 C585 ) C563_=_C608( C563 C608 ) \nC563_=_C619( C563 C619 ) C563_=_C620( C563 C620 ) C563_=_C621( C563 C621 ) C563_=_C622( C563 C622 ) C563_=_C623( C563 C623 ) C563_=_C624( C563 C624 ) \nC563_=_C625( C563 C625 ) C563_=_C626( C563 C626 ) C575_=_C578( C575 C578 ) C575_=_C590( C575 C590 ) C575_=_C592( C575 C592 ) C575_=_C593( C575 C593 ) \nC575_=_C594( C575 C594 ) C575_=_C595( C575 C595 ) C575_=_C596( C575 C596 ) C575_=_C597( C575 C597 ) C578_=_C592( C578 C592 ) C578_=_C599( C578 C599 ) \nC578_=_C601( C578 C601 ) C578_=_C614( C578 C614 ) C578_=_C619( C578 C619 ) C578_=_C633( C578 C633 ) C578_=_C634( C578 C634 ) C578_=_C635( C578 C635 ) \nC578_=_C636( C578 C636 ) C578_=_C637( C578 C637 ) C585_=_C608( C585 C608 ) C585_=_C619( C585 C619 ) C585_=_C620( C585 C620 ) C585_=_C621( C585 C621 ) \nC585_=_C622( C585 C622 ) C585_=_C623( C585 C623 ) C585_=_C624( C585 C624 ) C585_=_C625( C585 C625 ) C585_=_C626( C585 C626 ) C590_=_C592( C590 C592 ) \nC590_=_C593( C590 C593 ) C590_=_C594( C590 C594 ) C590_=_C595( C590 C595 ) C590_=_C596( C590 C596 ) C590_=_C597( C590 C597 ) C590_=_C601( C590 C601 ) \nC592_=_C593( C592 C593 ) C592_=_C594( C592 C594 ) C592_=_C595( C592 C595 ) C592_=_C596( C592 C596 ) C592_=_C597( C592 C597 ) C592_=_C599( C592 C599 ) \nC592_=_C601( C592 C601 ) C592_=_C614( C592 C614 ) C592_=_C619( C592 C619 ) C592_=_C633( C592 C633 ) C592_=_C634( C592 C634 ) C592_=_C635( C592 C635 ) \nC592_=_C636( C592 C636 ) C592_=_C637( C592 C637 ) C593_=_C594( C593 C594 ) C593_=_C595( C593 C595 ) C593_=_C596( C593 C596 ) C593_=_C597( C593 C597 ) \nC594_=_C595( C594 C595 ) C594_=_C596( C594 C596 ) C594_=_C597( C594 C597 ) C594_=_C621( C594 C621 ) C594_=_C634( C594 C634 ) C595_=_C596( C595 C596 ) \nC595_=_C597( C595 C597 ) C596_=_C597( C596 C597 ) C599_=_C601( C599 C601 ) C599_=_C614( C599 C614 ) C599_=_C619(</w:t>
      </w:r>
    </w:p>
    <w:p>
      <w:pPr>
        <w:pStyle w:val="PreformattedText"/>
        <w:bidi w:val="0"/>
        <w:spacing w:before="0" w:after="0"/>
        <w:jc w:val="left"/>
        <w:rPr/>
      </w:pPr>
      <w:r>
        <w:rPr/>
        <w:t xml:space="preserve"> </w:t>
      </w:r>
      <w:r>
        <w:rPr/>
        <w:t>C599 C619 ) C599_=_C633( C599 C633 ) \nC599_=_C634( C599 C634 ) C599_=_C635( C599 C635 ) C599_=_C636( C599 C636 ) C599_=_C637( C599 C637 ) C601_=_C614( C601 C614 ) C601_=_C619( C601 C619 ) \nC601_=_C633( C601 C633 ) C601_=_C634( C601 C634 ) C601_=_C635( C601 C635 ) C601_=_C636( C601 C636 ) C601_=_C637( C601 C637 ) C608_=_C619( C608 C619 ) \nC608_=_C620( C608 C620 ) C608_=_C621( C608 C621 ) C608_=_C622( C608 C622 ) C608_=_C623( C608 C623 ) C608_=_C624( C608 C624 ) C608_=_C625( C608 C625 ) \nC608_=_C626( C608 C626 ) C614_=_C619( C614 C619 ) C614_=_C633( C614 C633 ) C614_=_C634( C614 C634 ) C614_=_C635( C614 C635 ) C614_=_C636( C614 C636 ) \nC614_=_C637( C614 C637 ) C619_=_C620( C619 C620 ) C619_=_C621( C619 C621 ) C619_=_C622( C619 C622 ) C619_=_C623( C619 C623 ) C619_=_C624( C619 C624 ) \nC619_=_C625( C619 C625 ) C619_=_C626( C619 C626 ) C619_=_C633( C619 C633 ) C619_=_C634( C619 C634 ) C619_=_C635( C619 C635 ) C619_=_C636( C619 C636 ) \nC619_=_C637( C619 C637 ) C620_=_C621( C620 C621 ) C620_=_C622( C620 C622 ) C620_=_C623( C620 C623 ) C620_=_C624( C620 C624 ) C620_=_C625( C620 C625 ) \nC620_=_C626( C620 C626 ) C621_=_C622( C621 C622 ) C621_=_C623( C621 C623 ) C621_=_C624( C621 C624 ) C621_=_C625( C621 C625 ) C621_=_C626( C621 C626 ) \nC621_=_C634( C621 C634 ) C622_=_C623( C622 C623 ) C622_=_C624( C622 C624 ) C622_=_C625( C622 C625 ) C622_=_C626( C622 C626 ) C623_=_C624( C623 C624 ) \nC623_=_C625( C623 C625 ) C623_=_C626( C623 C626 ) C624_=_C625( C624 C625 ) C624_=_C626( C624 C626 ) C625_=_C626( C625 C626 ) C625_=_C637( C625 C637 ) \nC633_=_C634( C633 C634 ) C633_=_C635( C633 C635 ) C633_=_C636( C633 C636 ) C633_=_C637( C633 C637 ) C634_=_C635( C634 C635 ) C634_=_C636( C634 C636 ) \nC634_=_C637( C634 C637 ) C635_=_C636( C635 C636 ) C635_=_C637( C635 C637 ) C636_=_C637( C636 C637 ) "];36-&gt;46[label="102: C3 C28 C34 C36 C37 \nC53 C60 C93 C99 C130 C136 \nC138 C148 C169 C176 C183 C193 \nC196 C202 C208 C210 C211 C212 \nC213 C214 C215 C216 C217 C218 \nC219 C220 C221 C228 C239 C243 \nC244 C254 C268 C274 C275 C276 \nC277 C279 C280 C281 C282 C283 \nC292 C318 C321 C330 C350 C359 \nC365 C366 C367 C368 C369 C371 \nC374 C375 C376 C392 C407 C430 \nC441 C443 C461 C469 C476 C495 \nC503 C512 C519 C527 C536 C563 \nC575 C578 C585 C590 C593 C594 \nC595 C596 C597 C599 C601 C608 \nC614 C620 C621 C622 C623 C624 \nC625 C626 C633 C634 C635 C636 \nC637 \n949: C3_=_C60 ,C3_=_C138 ,C3_=_C274 ,C3_=_C275 ,C3_=_C276 ,\nC3_=_C277 ,C3_=_C279 ,C3_=_C280 ,C3_=_C281 ,C3_=_C282 ,C3_=_C283 ,\nC28_=_C34 ,C28_=_C36 ,C28_=_C37 ,C28_=_C169 ,C28_=_C183 ,C28_=_C196 ,\nC28_=_C365 ,C28_=_C366 ,C28_=_C367 ,C28_=_C368 ,C28_=_C369 ,C28_=_C371 ,\nC28_=_C374 ,C28_=_C375 ,C28_=_C376 ,C34_=_C36 ,C34_=_C37 ,C34_=_C148 ,\nC34_=_C239 ,C34_=_C318 ,C34_=_C495 ,C34_=_C527 ,C34_=_C575 ,C34_=_C590 ,\nC34_=_C593 ,C34_=_C594 ,C34_=_C595 ,C34_=_C596 ,C34_=_C597 ,C36_=_C37 ,\nC36_=_C130 ,C36_=_C176 ,C36_=_C202 ,C36_=_C228 ,C36_=_C243 ,C36_=_C292 ,\nC36_=_C330 ,C36_=_C350 ,C36_=_C359 ,C36_=_C407 ,C36_=_C441 ,C36_=_C461 ,\nC36_=_C536 ,C36_=_C563 ,C36_=_C585 ,C36_=_C608 ,C36_=_C620 ,C36_=_C621 ,\nC36_=_C622 ,C36_=_C623 ,C36_=_C624 ,C36_=_C625 ,C36_=_C626 ,C37_=_C53 ,\nC37_=_C93 ,C37_=_C193 ,C37_=_C244 ,C37_=_C254 ,C37_=_C268 ,C37_=_C321 ,\nC37_=_C392 ,C37_=_C430 ,C37_=_C443 ,C37_=_C469 ,C37_=_C476 ,C37_=_C503 ,\nC37_=_C512 ,C37_=_C519 ,C37_=_C578 ,C37_=_C599 ,C37_=_C601 ,C37_=_C614 ,\nC37_=_C633 ,C37_=_C634 ,C37_=_C635 ,C37_=_C636 ,C37_=_C637 ,C53_=_C93 ,\nC53_=_C193 ,C53_=_C244 ,C53_=_C254 ,C53_=_C268 ,C53_=_C321 ,C53_=_C392 ,\nC53_=_C430 ,C53_=_C443 ,C53_=_C469 ,C53_=_C476 ,C53_=_C503 ,C53_=_C512 ,\nC53_=_C519 ,C53_=_C578 ,C53_=_C599 ,C53_=_C601 ,C53_=_C614 ,C53_=_C633 ,\nC53_=_C634 ,C53_=_C635 ,C53_=_C636 ,C53_=_C637 ,C60_=_C138 ,C60_=_C274 ,\nC60_=_C275 ,C60_=_C276 ,C60_=_C277 ,C60_=_C279 ,C60_=_C280 ,C60_=_C281 ,\nC60_=_C282 ,C60_=_C283 ,C93_=_C193 ,C93_=_C244 ,C93_=_C254 ,C93_=_C268 ,\nC93_=_C321 ,C93_=_C392 ,C93_=_C430 ,C93_=_C443 ,C93_=_C469 ,C93_=_C476 ,\nC93_=_C503 ,C93_=_C512 ,C93_=_C519 ,C93_=_C578 ,C93_=_C599 ,C93_=_C601 ,\nC93_=_C614 ,C93_=_C633 ,C93_=_C634 ,C93_=_C635 ,C93_=_C636 ,C93_=_C637 ,\nC99_=_C136 ,C99_=_C208 ,C99_=_C210 ,C99_=_C211 ,C99_=_C212 ,C99_=_C213 ,\nC99_=_C214 ,C99_=_C215 ,C99_=_C216 ,C99_=_C217 ,C99_=_C218 ,C99_=_C219 ,\nC99_=_C220 ,C99_=_C221 ,C130_=_C176 ,C130_=_C202 ,C130_=_C228 ,C130_=_C243 ,\nC130_=_C292 ,C130_=_C330 ,C130_=_C350 ,C130_=_C359 ,C130_=_C407 ,C130_=_C441 ,\nC130_=_C461 ,C130_=_C536 ,C130_=_C563 ,C130_=_C585 ,C130_=_C608 ,C130_=_C620 ,\nC130_=_C621 ,C130_=_C622 ,C130_=_C623 ,C130_=_C624 ,C130_=_C625 ,C130_=_C626 ,\nC136_=_C138 ,C136_=_C148 ,C136_=_C208 ,C136_=_C210 ,C136_=_C211 ,C136_=_C212 ,\nC136_=_C213 ,C136_=_C214 ,C136_=_C215 ,C136_=_C216 ,C136_=_C217 ,C136_=_C218 ,\nC136_=_C219 ,C136_=_C220 ,C136_=_C221 ,C138_=_C148 ,C138_=_C274 ,C138_=_C275 ,\nC138_=_C276 ,C138_=_C277 ,C138_=_C279 ,C138_=_C280 ,C138_=_C281 ,C138_=_C282 ,\nC138_=_C283 ,C148_=_C239 ,C148_=_C318 ,C148_=_C495 ,C148_=_C527 ,C148_=_C575 ,\nC148_=_C590 ,C148_=_C593 ,C148_=_C594 ,C148_=_C595 ,C148_=_C596 ,C148_=_C597 ,\nC169_=_C176 ,C169_=_C183 ,C169_=_C196 ,C169_=_C365 ,C169_=_C366 ,C169_=_C367 ,\nC169_=_C368 ,C169_=_C369 ,C169_=_C371 ,C169_=_C374 ,C169_=_C375 ,C169_=_C376 ,\nC176_=_C202 ,C176_=_C228 ,C176_=_C243 ,C176_=_C292 ,C176_=_C330 ,C176_=_C350 ,\nC176_=_C359 ,C176_=_C407 ,C176_=_C441 ,C176_=_C461 ,C176_=_C536 ,C176_=_C563 ,\nC176_=_C585 ,C176_=_C608 ,C176_=_C620 ,C176_=_C621 ,C176_=_C622 ,C176_=_C623 ,\nC176_=_C624 ,C176_=_C625 ,C176_=_C626 ,C183_=_C193 ,C183_=_C196 ,C183_=_C365 ,\nC183_=_C366 ,C183_=_C367 ,C183_=_C368 ,C183_=_C369 ,C183_=_C371 ,C183_=_C374 ,\nC183_=_C375 ,C183_=_C376 ,C193_=_C244 ,C193_=_C254 ,C193_=_C268 ,C193_=_C321 ,\nC193_=_C392 ,C193_=_C430 ,C193_=_C443 ,C193_=_C469 ,C193_=_C476 ,C193_=_C503 ,\nC193_=_C512 ,C193_=_C519 ,C193_=_C578 ,C193_=_C599 ,C193_=_C601 ,C193_=_C614 ,\nC193_=_C633 ,C193_=_C634 ,C193_=_C635 ,C193_=_C636 ,C193_=_C637 ,C196_=_C202 ,\nC196_=_C365 ,C196_=_C366 ,C196_=_C367 ,C196_=_C368 ,C196_=_C369 ,C196_=_C371 ,\nC196_=_C374 ,C196_=_C375 ,C196_=_C376 ,C202_=_C228 ,C202_=_C243 ,C202_=_C292 ,\nC202_=_C330 ,C202_=_C350 ,C202_=_C359 ,C202_=_C407 ,C202_=_C441 ,C202_=_C461 ,\nC202_=_C536 ,C202_=_C563 ,C202_=_C585 ,C202_=_C608 ,C202_=_C620 ,C202_=_C621 ,\nC202_=_C622 ,C202_=_C623 ,C202_=_C624 ,C202_=_C625 ,C202_=_C626 ,C208_=_C210 ,\nC208_=_C211 ,C208_=_C212 ,C208_=_C213 ,C208_=_C214 ,C208_=_C215 ,C208_=_C216 ,\nC208_=_C217 ,C208_=_C218 ,C208_=_C219 ,C208_=_C220 ,C208_=_C221 ,C208_=_C228 ,\nC210_=_C211 ,C210_=_C212 ,C210_=_C213 ,C210_=_C214 ,C210_=_C215 ,C210_=_C216 ,\nC210_=_C217 ,C210_=_C218 ,C210_=_C219 ,C210_=_C220 ,C210_=_C221 ,C211_=_C212 ,\nC211_=_C213 ,C211_=_C214 ,C211_=_C215 ,C211_=_C216 ,C211_=_C217 ,C211_=_C218 ,\nC211_=_C219 ,C211_=_C220 ,C211_=_C221 ,C211_=_C367 ,C212_=_C213 ,C212_=_C214 ,\nC212_=_C215 ,C212_=_C216 ,C212_=_C217 ,C212_=_C218 ,C212_=_C219 ,C212_=_C220 ,\nC212_=_C221 ,C212_=_C275 ,C212_=_C461 ,C213_=_C214 ,C213_=_C215 ,C213_=_C216 ,\nC213_=_C217 ,C213_=_C218 ,C213_=_C219 ,C213_=_C220 ,C213_=_C221 ,C214_=_C215 ,\nC214_=_C216 ,C214_=_C217 ,C214_=_C218 ,C214_=_C219 ,C214_=_C220 ,C214_=_C221 ,\nC214_=_C512 ,C215_=_C216 ,C215_=_C217 ,C215_=_C218 ,C215_=_C219 ,C215_=_C220 ,\nC215_=_C221 ,C215_=_C368 ,C216_=_C217 ,C216_=_C218 ,C216_=_C219 ,C216_=_C220 ,\nC216_=_C221 ,C216_=_C563 ,C217_=_C218 ,C217_=_C219 ,C217_=_C220 ,C217_=_C221 ,\nC217_=_C575 ,C217_=_C578 ,C218_=_C219 ,C218_=_C220 ,C218_=_C221 ,C219_=_C220 ,\nC219_=_C221 ,C219_=_C633 ,C220_=_C221 ,C221_=_C636 ,C228_=_C243 ,C228_=_C292 ,\nC228_=_C330 ,C228_=_C350 ,C228_=_C359 ,C228_=_C407 ,C228_=_C441 ,C228_=_C461 ,\nC228_=_C536 ,C228_=_C563 ,C228_=_C585 ,C228_=_C608 ,C228_=_C620 ,C228_=_C621 ,\nC228_=_C622 ,C228_=_C623 ,C228_=_C624 ,C228_=_C625 ,C228_=_C626 ,C239_=_C243 ,\nC239_=_C244 ,C239_=_C318 ,C239_=_C495 ,C239_=_C527 ,C239_=_C575 ,C239_=_C590 ,\nC239_=_C593 ,C239_=_C594 ,C239_=_C595 ,C239_=_C596 ,C239_=_C597 ,C243_=_C244 ,\nC243_=_C292 ,C243_=_C330 ,C243_=_C350 ,C243_=_C359 ,C243_=_C407 ,C243_=_C441 ,\nC243_=_C461 ,C243_=_C536 ,C243_=_C563 ,C243_=_C585 ,C243_=_C608 ,C243_=_C620 ,\nC243_=_C621 ,C243_=_C622 ,C243_=_C623 ,C243_=_C624 ,C243_=_C625 ,C243_=_C626 ,\nC244_=_C254 ,C244_=_C268 ,C244_=_C321 ,C244_=_C392 ,C244_=_C430 ,C244_=_C443 ,\nC244_=_C469 ,C244_=_C476 ,C244_=_C503 ,C244_=_C512 ,C244_=_C519 ,C244_=_C578 ,\nC244_=_C599 ,C244_=_C601 ,C244_=_C614 ,C244_=_C633 ,C244_=_C634 ,C244_=_C635 ,\nC244_=_C636 ,C244_=_C637 ,C254_=_C268 ,C254_=_C321 ,C254_=_C392 ,C254_=_C430 ,\nC254_=_C443 ,C254_=_C469 ,C254_=_C476 ,C254_=_C503 ,C254_=_C512 ,C254_=_C519 ,\nC254_=_C578 ,C254_=_C599 ,C254_=_C601 ,C254_=_C614 ,C254_=_C633 ,C254_=_C634 ,\nC254_=_C635 ,C254_=_C636 ,C254_=_C637 ,C268_=_C321 ,C268_=_C392 ,C268_=_C430 ,\nC268_=_C443 ,C268_=_C469 ,C268_=_C476 ,C268_=_C503 ,C268_=_C512 ,C268_=_C519 ,\nC268_=_C578 ,C268_=_C599 ,C268_=_C601 ,C268_=_C614 ,C268_=_C633 ,C268_=_C634 ,\nC268_=_C635 ,C268_=_C636 ,C268_=_C637 ,C274_=_C275 ,C274_=_C276 ,C274_=_C277 ,\nC274_=_C279 ,C274_=_C280 ,C274_=_C281 ,C274_=_C282 ,C274_=_C283 ,C274_=_C366 ,\nC275_=_C276 ,C275_=_C277 ,C275_=_C279 ,C275_=_C280 ,C275_=_C281 ,C275_=_C282 ,\nC275_=_C283 ,C275_=_C461 ,C276_=_C277 ,C276_=_C279 ,C276_=_C280 ,C276_=_C281 ,\nC276_=_C282 ,C276_=_C283 ,C276_=_C599 ,C277_=_C279 ,C277_=_C280 ,C277_=_C281 ,\nC277_=_C282 ,C277_=_C283 ,C277_=_C614 ,C279_=_C280 ,C279_=_C281 ,C279_=_C282 ,\nC279_=_C283 ,C280_=_C281 ,C280_=_C282 ,C280_=_C283 ,C280_=_C635 ,C281_=_C282 ,\nC281_=_C283 ,C281_=_C623 ,C282_=_C283 ,C282_=_C624 ,C283_=_C597 ,C292_=_C330 ,\nC292_=_C350 ,C292_=_C359 ,C292_=_C407 ,C292_=_C441 ,C292_=_C461 ,C292_=_C536 ,\nC292_=_C563 ,C292_=_C585 ,C292_=_C608 ,C292_=_C620 ,C292_=_C621 ,C292_=_C622 ,\nC292_=_C623 ,C292_=_C624 ,C292_=_C625 ,C292_=_C626 ,C318_=_C321 ,C318_=_C495 ,\nC318_=_C527 ,C318_=_C575 ,C318_=_C590 ,C318_=_C593 ,C318_=_C594 ,C318_=_C595 ,\nC318_=_C596 ,C318_=_C597 ,C321_=_C392</w:t>
      </w:r>
    </w:p>
    <w:p>
      <w:pPr>
        <w:pStyle w:val="PreformattedText"/>
        <w:bidi w:val="0"/>
        <w:spacing w:before="0" w:after="0"/>
        <w:jc w:val="left"/>
        <w:rPr/>
      </w:pPr>
      <w:r>
        <w:rPr/>
        <w:t xml:space="preserve"> </w:t>
      </w:r>
      <w:r>
        <w:rPr/>
        <w:t>,C321_=_C430 ,C321_=_C443 ,C321_=_C469 ,\nC321_=_C476 ,C321_=_C503 ,C321_=_C512 ,C321_=_C519 ,C321_=_C578 ,C321_=_C599 ,\nC321_=_C601 ,C321_=_C614 ,C321_=_C633 ,C321_=_C634 ,C321_=_C635 ,C321_=_C636 ,\nC321_=_C637 ,C330_=_C350 ,C330_=_C359 ,C330_=_C407 ,C330_=_C441 ,C330_=_C461 ,\nC330_=_C536 ,C330_=_C563 ,C330_=_C585 ,C330_=_C608 ,C330_=_C620 ,C330_=_C621 ,\nC330_=_C622 ,C330_=_C623 ,C330_=_C624 ,C330_=_C625 ,C330_=_C626 ,C350_=_C359 ,\nC350_=_C407 ,C350_=_C441 ,C350_=_C461 ,C350_=_C536 ,C350_=_C563 ,C350_=_C585 ,\nC350_=_C608 ,C350_=_C620 ,C350_=_C621 ,C350_=_C622 ,C350_=_C623 ,C350_=_C624 ,\nC350_=_C625 ,C350_=_C626 ,C359_=_C407 ,C359_=_C441 ,C359_=_C461 ,C359_=_C536 ,\nC359_=_C563 ,C359_=_C585 ,C359_=_C608 ,C359_=_C620 ,C359_=_C621 ,C359_=_C622 ,\nC359_=_C623 ,C359_=_C624 ,C359_=_C625 ,C359_=_C626 ,C365_=_C366 ,C365_=_C367 ,\nC365_=_C368 ,C365_=_C369 ,C365_=_C371 ,C365_=_C374 ,C365_=_C375 ,C365_=_C376 ,\nC366_=_C367 ,C366_=_C368 ,C366_=_C369 ,C366_=_C371 ,C366_=_C374 ,C366_=_C375 ,\nC366_=_C376 ,C367_=_C368 ,C367_=_C369 ,C367_=_C371 ,C367_=_C374 ,C367_=_C375 ,\nC367_=_C376 ,C368_=_C369 ,C368_=_C371 ,C368_=_C374 ,C368_=_C375 ,C368_=_C376 ,\nC369_=_C371 ,C369_=_C374 ,C369_=_C375 ,C369_=_C376 ,C371_=_C374 ,C371_=_C375 ,\nC371_=_C376 ,C371_=_C590 ,C371_=_C601 ,C374_=_C375 ,C374_=_C376 ,C374_=_C625 ,\nC374_=_C637 ,C375_=_C376 ,C392_=_C430 ,C392_=_C443 ,C392_=_C469 ,C392_=_C476 ,\nC392_=_C503 ,C392_=_C512 ,C392_=_C519 ,C392_=_C578 ,C392_=_C599 ,C392_=_C601 ,\nC392_=_C614 ,C392_=_C633 ,C392_=_C634 ,C392_=_C635 ,C392_=_C636 ,C392_=_C637 ,\nC407_=_C441 ,C407_=_C461 ,C407_=_C536 ,C407_=_C563 ,C407_=_C585 ,C407_=_C608 ,\nC407_=_C620 ,C407_=_C621 ,C407_=_C622 ,C407_=_C623 ,C407_=_C624 ,C407_=_C625 ,\nC407_=_C626 ,C430_=_C443 ,C430_=_C469 ,C430_=_C476 ,C430_=_C503 ,C430_=_C512 ,\nC430_=_C519 ,C430_=_C578 ,C430_=_C599 ,C430_=_C601 ,C430_=_C614 ,C430_=_C633 ,\nC430_=_C634 ,C430_=_C635 ,C430_=_C636 ,C430_=_C637 ,C441_=_C443 ,C441_=_C461 ,\nC441_=_C536 ,C441_=_C563 ,C441_=_C585 ,C441_=_C608 ,C441_=_C620 ,C441_=_C621 ,\nC441_=_C622 ,C441_=_C623 ,C441_=_C624 ,C441_=_C625 ,C441_=_C626 ,C443_=_C469 ,\nC443_=_C476 ,C443_=_C503 ,C443_=_C512 ,C443_=_C519 ,C443_=_C578 ,C443_=_C599 ,\nC443_=_C601 ,C443_=_C614 ,C443_=_C633 ,C443_=_C634 ,C443_=_C635 ,C443_=_C636 ,\nC443_=_C637 ,C461_=_C536 ,C461_=_C563 ,C461_=_C585 ,C461_=_C608 ,C461_=_C620 ,\nC461_=_C621 ,C461_=_C622 ,C461_=_C623 ,C461_=_C624 ,C461_=_C625 ,C461_=_C626 ,\nC469_=_C476 ,C469_=_C503 ,C469_=_C512 ,C469_=_C519 ,C469_=_C578 ,C469_=_C599 ,\nC469_=_C601 ,C469_=_C614 ,C469_=_C633 ,C469_=_C634 ,C469_=_C635 ,C469_=_C636 ,\nC469_=_C637 ,C476_=_C503 ,C476_=_C512 ,C476_=_C519 ,C476_=_C578 ,C476_=_C599 ,\nC476_=_C601 ,C476_=_C614 ,C476_=_C633 ,C476_=_C634 ,C476_=_C635 ,C476_=_C636 ,\nC476_=_C637 ,C495_=_C527 ,C495_=_C575 ,C495_=_C590 ,C495_=_C593 ,C495_=_C594 ,\nC495_=_C595 ,C495_=_C596 ,C495_=_C597 ,C503_=_C512 ,C503_=_C519 ,C503_=_C578 ,\nC503_=_C599 ,C503_=_C601 ,C503_=_C614 ,C503_=_C633 ,C503_=_C634 ,C503_=_C635 ,\nC503_=_C636 ,C503_=_C637 ,C512_=_C519 ,C512_=_C578 ,C512_=_C599 ,C512_=_C601 ,\nC512_=_C614 ,C512_=_C633 ,C512_=_C634 ,C512_=_C635 ,C512_=_C636 ,C512_=_C637 ,\nC519_=_C578 ,C519_=_C599 ,C519_=_C601 ,C519_=_C614 ,C519_=_C633 ,C519_=_C634 ,\nC519_=_C635 ,C519_=_C636 ,C519_=_C637 ,C527_=_C575 ,C527_=_C590 ,C527_=_C593 ,\nC527_=_C594 ,C527_=_C595 ,C527_=_C596 ,C527_=_C597 ,C536_=_C563 ,C536_=_C585 ,\nC536_=_C608 ,C536_=_C620 ,C536_=_C621 ,C536_=_C622 ,C536_=_C623 ,C536_=_C624 ,\nC536_=_C625 ,C536_=_C626 ,C563_=_C585 ,C563_=_C608 ,C563_=_C620 ,C563_=_C621 ,\nC563_=_C622 ,C563_=_C623 ,C563_=_C624 ,C563_=_C625 ,C563_=_C626 ,C575_=_C578 ,\nC575_=_C590 ,C575_=_C593 ,C575_=_C594 ,C575_=_C595 ,C575_=_C596 ,C575_=_C597 ,\nC578_=_C599 ,C578_=_C601 ,C578_=_C614 ,C578_=_C633 ,C578_=_C634 ,C578_=_C635 ,\nC578_=_C636 ,C578_=_C637 ,C585_=_C608 ,C585_=_C620 ,C585_=_C621 ,C585_=_C622 ,\nC585_=_C623 ,C585_=_C624 ,C585_=_C625 ,C585_=_C626 ,C590_=_C593 ,C590_=_C594 ,\nC590_=_C595 ,C590_=_C596 ,C590_=_C597 ,C590_=_C601 ,C593_=_C594 ,C593_=_C595 ,\nC593_=_C596 ,C593_=_C597 ,C594_=_C595 ,C594_=_C596 ,C594_=_C597 ,C594_=_C621 ,\nC594_=_C634 ,C595_=_C596 ,C595_=_C597 ,C596_=_C597 ,C599_=_C601 ,C599_=_C614 ,\nC599_=_C633 ,C599_=_C634 ,C599_=_C635 ,C599_=_C636 ,C599_=_C637 ,C601_=_C614 ,\nC601_=_C633 ,C601_=_C634 ,C601_=_C635 ,C601_=_C636 ,C601_=_C637 ,C608_=_C620 ,\nC608_=_C621 ,C608_=_C622 ,C608_=_C623 ,C608_=_C624 ,C608_=_C625 ,C608_=_C626 ,\nC614_=_C633 ,C614_=_C634 ,C614_=_C635 ,C614_=_C636 ,C614_=_C637 ,C620_=_C621 ,\nC620_=_C622 ,C620_=_C623 ,C620_=_C624 ,C620_=_C625 ,C620_=_C626 ,C621_=_C622 ,\nC621_=_C623 ,C621_=_C624 ,C621_=_C625 ,C621_=_C626 ,C621_=_C634 ,C622_=_C623 ,\nC622_=_C624 ,C622_=_C625 ,C622_=_C626 ,C623_=_C624 ,C623_=_C625 ,C623_=_C626 ,\nC624_=_C625 ,C624_=_C626 ,C625_=_C626 ,C625_=_C637 ,C633_=_C634 ,C633_=_C635 ,\nC633_=_C636 ,C633_=_C637 ,C634_=_C635 ,C634_=_C636 ,C634_=_C637 ,C635_=_C636 ,\nC635_=_C637 ,C636_=_C637 ,"];47[shape=box, label="id:47 level: 3\n115: C9 C35 C47 C52 C69 \nC105 C106 C111 C118 C119 C120 \nC121 C122 C123 C125 C127 C128 \nC129 C130 C131 C132 C133 C134 \nC144 C149 C156 C157 C159 C162 \nC163 C164 C165 C166 C185 C192 \nC237 C242 C250 C253 C267 C277 \nC312 C314 C315 C338 C339 C340 \nC341 C342 C343 C344 C346 C347 \nC348 C350 C352 C353 C354 C365 \nC377 C378 C380 C383 C385 C389 \nC429 C438 C439 C440 C441 C442 \nC443 C444 C445 C446 C447 C450 \nC458 C482 C490 C500 C508 C525 \nC526 C527 C528 C529 C530 C532 \nC533 C534 C535 C536 C537 C538 \nC539 C540 C541 C542 C543 C544 \nC559 C562 C600 C614 C615 C616 \nC617 C618 C627 C628 C629 C630 \nC631 C632 \n836: C9_=_C237( C9 C237 ) C9_=_C315( C9 C315 ) C9_=_C541( C9 C541 ) C9_=_C542( C9 C542 ) C9_=_C543( C9 C543 ) \nC9_=_C544( C9 C544 ) C35_=_C52( C35 C52 ) C35_=_C69( C35 C69 ) C35_=_C111( C35 C111 ) C35_=_C129( C35 C129 ) C35_=_C149( C35 C149 ) \nC35_=_C242( C35 C242 ) C35_=_C253( C35 C253 ) C35_=_C277( C35 C277 ) C35_=_C440( C35 C440 ) C35_=_C559( C35 C559 ) C35_=_C562( C35 C562 ) \nC35_=_C600( C35 C600 ) C35_=_C614( C35 C614 ) C35_=_C615( C35 C615 ) C35_=_C616( C35 C616 ) C35_=_C617( C35 C617 ) C35_=_C618( C35 C618 ) \nC47_=_C52( C47 C52 ) C47_=_C105( C47 C105 ) C47_=_C144( C47 C144 ) C47_=_C250( C47 C250 ) C47_=_C314( C47 C314 ) C47_=_C429( C47 C429 ) \nC47_=_C450( C47 C450 ) C47_=_C458( C47 C458 ) C47_=_C500( C47 C500 ) C47_=_C508( C47 C508 ) C47_=_C525( C47 C525 ) C47_=_C526( C47 C526 ) \nC47_=_C527( C47 C527 ) C47_=_C528( C47 C528 ) C47_=_C529( C47 C529 ) C47_=_C530( C47 C530 ) C52_=_C69( C52 C69 ) C52_=_C111( C52 C111 ) \nC52_=_C129( C52 C129 ) C52_=_C149( C52 C149 ) C52_=_C242( C52 C242 ) C52_=_C253( C52 C253 ) C52_=_C277( C52 C277 ) C52_=_C440( C52 C440 ) \nC52_=_C559( C52 C559 ) C52_=_C562( C52 C562 ) C52_=_C600( C52 C600 ) C52_=_C614( C52 C614 ) C52_=_C615( C52 C615 ) C52_=_C616( C52 C616 ) \nC52_=_C617( C52 C617 ) C52_=_C618( C52 C618 ) C69_=_C111( C69 C111 ) C69_=_C129( C69 C129 ) C69_=_C149( C69 C149 ) C69_=_C242( C69 C242 ) \nC69_=_C253( C69 C253 ) C69_=_C277( C69 C277 ) C69_=_C440( C69 C440 ) C69_=_C559( C69 C559 ) C69_=_C562( C69 C562 ) C69_=_C600( C69 C600 ) \nC69_=_C614( C69 C614 ) C69_=_C615( C69 C615 ) C69_=_C616( C69 C616 ) C69_=_C617( C69 C617 ) C69_=_C618( C69 C618 ) C105_=_C106( C105 C106 ) \nC105_=_C111( C105 C111 ) C105_=_C144( C105 C144 ) C105_=_C250( C105 C250 ) C105_=_C314( C105 C314 ) C105_=_C429( C105 C429 ) C105_=_C450( C105 C450 ) \nC105_=_C458( C105 C458 ) C105_=_C500( C105 C500 ) C105_=_C508( C105 C508 ) C105_=_C525( C105 C525 ) C105_=_C526( C105 C526 ) C105_=_C527( C105 C527 ) \nC105_=_C528( C105 C528 ) C105_=_C529( C105 C529 ) C105_=_C530( C105 C530 ) C106_=_C111( C106 C111 ) C106_=_C389( C106 C389 ) C106_=_C482( C106 C482 ) \nC106_=_C490( C106 C490 ) C106_=_C525( C106 C525 ) C106_=_C532( C106 C532 ) C106_=_C533( C106 C533 ) C106_=_C534( C106 C534 ) C106_=_C535( C106 C535 ) \nC106_=_C536( C106 C536 ) C106_=_C537( C106 C537 ) C106_=_C538( C106 C538 ) C106_=_C539( C106 C539 ) C106_=_C540( C106 C540 ) C111_=_C129( C111 C129 ) \nC111_=_C149( C111 C149 ) C111_=_C242( C111 C242 ) C111_=_C253( C111 C253 ) C111_=_C277( C111 C277 ) C111_=_C440( C111 C440 ) C111_=_C559( C111 C559 ) \nC111_=_C562( C111 C562 ) C111_=_C600( C111 C600 ) C111_=_C614( C111 C614 ) C111_=_C615( C111 C615 ) C111_=_C616( C111 C616 ) C111_=_C617( C111 C617 ) \nC111_=_C618( C111 C618 ) C118_=_C119( C118 C119 ) C118_=_C120( C118 C120 ) C118_=_C121( C118 C121 ) C118_=_C122( C118 C122 ) C118_=_C123( C118 C123 ) \nC118_=_C125( C118 C125 ) C118_=_C127( C118 C127 ) C118_=_C128( C118 C128 ) C118_=_C129( C118 C129 ) C118_=_C130( C118 C130 ) C118_=_C131( C118 C131 ) \nC118_=_C132( C118 C132 ) C118_=_C133( C118 C133 ) C118_=_C134( C118 C134 ) C118_=_C185( C118 C185 ) C118_=_C192( C118 C192 ) C119_=_C120( C119 C120 ) \nC119_=_C121( C119 C121 ) C119_=_C122( C119 C122 ) C119_=_C123( C119 C123 ) C119_=_C125( C119 C125 ) C119_=_C127( C119 C127 ) C119_=_C128( C119 C128 ) \nC119_=_C129( C119 C129 ) C119_=_C130( C119 C130 ) C119_=_C131( C119 C131 ) C119_=_C132( C119 C132 ) C119_=_C133( C119 C133 ) C119_=_C134( C119 C134 ) \nC120_=_C121( C120 C121 ) C120_=_C122( C120 C122 ) C120_=_C123( C120 C123 ) C120_=_C125( C120 C125 ) C120_=_C127( C120 C127 ) C120_=_C128( C120 C128 ) \nC120_=_C129( C120 C129 ) C120_=_C130( C120 C130 ) C120_=_C131( C120 C131 ) C120_=_C132( C120 C132 ) C120_=_C133( C120 C133 ) C120_=_C134( C120 C134 ) \nC120_=_C267( C120 C267 ) C121_=_C122( C121 C122 ) C121_=_C123( C121 C123 ) C121_=_C125( C121 C125 ) C121_=_C127( C121 C127 ) C121_=_C128( C121 C128 ) \nC121_=_C129( C121 C129 ) C121_=_C130( C121 C130 ) C121_=_C131( C121 C131 ) C121_=_C132( C121 C132 ) C121_=_C133( C121 C133 ) C121_=_C134( C121 C134 ) \nC121_=_C312( C121 C312 ) C121_=_C314( C121 C314 ) C121_=_C315( C121 C315 ) C122_=_C123( C122 C123 ) C122_=_C125( C122 C125 ) C122_=_C127( C122 C127 ) \nC122_=_C128( C122 C128 ) C122_=_C129( C122 C129 ) C122_=_C130( C122 C130</w:t>
      </w:r>
    </w:p>
    <w:p>
      <w:pPr>
        <w:pStyle w:val="PreformattedText"/>
        <w:bidi w:val="0"/>
        <w:spacing w:before="0" w:after="0"/>
        <w:jc w:val="left"/>
        <w:rPr/>
      </w:pPr>
      <w:r>
        <w:rPr/>
        <w:t xml:space="preserve"> </w:t>
      </w:r>
      <w:r>
        <w:rPr/>
        <w:t>) C122_=_C131( C122 C131 ) C122_=_C132( C122 C132 ) C122_=_C133( C122 C133 ) \nC122_=_C134( C122 C134 ) C122_=_C338( C122 C338 ) C122_=_C339( C122 C339 ) C122_=_C340( C122 C340 ) C122_=_C341( C122 C341 ) C122_=_C342( C122 C342 ) \nC122_=_C343( C122 C343 ) C122_=_C344( C122 C344 ) C122_=_C346( C122 C346 ) C122_=_C347( C122 C347 ) C122_=_C348( C122 C348 ) C122_=_C350( C122 C350 ) \nC122_=_C352( C122 C352 ) C122_=_C353( C122 C353 ) C122_=_C354( C122 C354 ) C123_=_C125( C123 C125 ) C123_=_C127( C123 C127 ) C123_=_C128( C123 C128 ) \nC123_=_C129( C123 C129 ) C123_=_C130( C123 C130 ) C123_=_C131( C123 C131 ) C123_=_C132( C123 C132 ) C123_=_C133( C123 C133 ) C123_=_C134( C123 C134 ) \nC123_=_C339( C123 C339 ) C123_=_C385( C123 C385 ) C123_=_C389( C123 C389 ) C125_=_C127( C125 C127 ) C125_=_C128( C125 C128 ) C125_=_C129( C125 C129 ) \nC125_=_C130( C125 C130 ) C125_=_C131( C125 C131 ) C125_=_C132( C125 C132 ) C125_=_C133( C125 C133 ) C125_=_C134( C125 C134 ) C127_=_C128( C127 C128 ) \nC127_=_C129( C127 C129 ) C127_=_C130( C127 C130 ) C127_=_C131( C127 C131 ) C127_=_C132( C127 C132 ) C127_=_C133( C127 C133 ) C127_=_C134( C127 C134 ) \nC127_=_C534( C127 C534 ) C128_=_C129( C128 C129 ) C128_=_C130( C128 C130 ) C128_=_C131( C128 C131 ) C128_=_C132( C128 C132 ) C128_=_C133( C128 C133 ) \nC128_=_C134( C128 C134 ) C128_=_C164( C128 C164 ) C128_=_C600( C128 C600 ) C129_=_C130( C129 C130 ) C129_=_C131( C129 C131 ) C129_=_C132( C129 C132 ) \nC129_=_C133( C129 C133 ) C129_=_C134( C129 C134 ) C129_=_C149( C129 C149 ) C129_=_C242( C129 C242 ) C129_=_C253( C129 C253 ) C129_=_C277( C129 C277 ) \nC129_=_C440( C129 C440 ) C129_=_C559( C129 C559 ) C129_=_C562( C129 C562 ) C129_=_C600( C129 C600 ) C129_=_C614( C129 C614 ) C129_=_C615( C129 C615 ) \nC129_=_C616( C129 C616 ) C129_=_C617( C129 C617 ) C129_=_C618( C129 C618 ) C130_=_C131( C130 C131 ) C130_=_C132( C130 C132 ) C130_=_C133( C130 C133 ) \nC130_=_C134( C130 C134 ) C130_=_C350( C130 C350 ) C130_=_C441( C130 C441 ) C130_=_C536( C130 C536 ) C131_=_C132( C131 C132 ) C131_=_C133( C131 C133 ) \nC131_=_C134( C131 C134 ) C131_=_C542( C131 C542 ) C132_=_C133( C132 C133 ) C132_=_C134( C132 C134 ) C132_=_C352( C132 C352 ) C132_=_C445( C132 C445 ) \nC132_=_C617( C132 C617 ) C133_=_C134( C133 C134 ) C133_=_C446( C133 C446 ) C133_=_C543( C133 C543 ) C134_=_C166( C134 C166 ) C134_=_C528( C134 C528 ) \nC144_=_C149( C144 C149 ) C144_=_C250( C144 C250 ) C144_=_C314( C144 C314 ) C144_=_C429( C144 C429 ) C144_=_C450( C144 C450 ) C144_=_C458( C144 C458 ) \nC144_=_C500( C144 C500 ) C144_=_C508( C144 C508 ) C144_=_C525( C144 C525 ) C144_=_C526( C144 C526 ) C144_=_C527( C144 C527 ) C144_=_C528( C144 C528 ) \nC144_=_C529( C144 C529 ) C144_=_C530( C144 C530 ) C149_=_C242( C149 C242 ) C149_=_C253( C149 C253 ) C149_=_C277( C149 C277 ) C149_=_C440( C149 C440 ) \nC149_=_C559( C149 C559 ) C149_=_C562( C149 C562 ) C149_=_C600( C149 C600 ) C149_=_C614( C149 C614 ) C149_=_C615( C149 C615 ) C149_=_C616( C149 C616 ) \nC149_=_C617( C149 C617 ) C149_=_C618( C149 C618 ) C156_=_C157( C156 C157 ) C156_=_C159( C156 C159 ) C156_=_C162( C156 C162 ) C156_=_C163( C156 C163 ) \nC156_=_C164( C156 C164 ) C156_=_C165( C156 C165 ) C156_=_C166( C156 C166 ) C156_=_C237( C156 C237 ) C156_=_C242( C156 C242 ) C157_=_C159( C157 C159 ) \nC157_=_C162( C157 C162 ) C157_=_C163( C157 C163 ) C157_=_C164( C157 C164 ) C157_=_C165( C157 C165 ) C157_=_C166( C157 C166 ) C159_=_C162( C159 C162 ) \nC159_=_C163( C159 C163 ) C159_=_C164( C159 C164 ) C159_=_C165( C159 C165 ) C159_=_C166( C159 C166 ) C159_=_C500( C159 C500 ) C162_=_C163( C162 C163 ) \nC162_=_C164( C162 C164 ) C162_=_C165( C162 C165 ) C162_=_C166( C162 C166 ) C162_=_C532( C162 C532 ) C163_=_C164( C163 C164 ) C163_=_C165( C163 C165 ) \nC163_=_C166( C163 C166 ) C164_=_C165( C164 C165 ) C164_=_C166( C164 C166 ) C164_=_C600( C164 C600 ) C165_=_C166( C165 C166 ) C165_=_C348( C165 C348 ) \nC165_=_C439( C165 C439 ) C166_=_C528( C166 C528 ) C185_=_C192( C185 C192 ) C185_=_C340( C185 C340 ) C185_=_C385( C185 C385 ) C185_=_C438( C185 C438 ) \nC185_=_C439( C185 C439 ) C185_=_C440( C185 C440 ) C185_=_C441( C185 C441 ) C185_=_C442( C185 C442 ) C185_=_C443( C185 C443 ) C185_=_C444( C185 C444 ) \nC185_=_C445( C185 C445 ) C185_=_C446( C185 C446 ) C185_=_C447( C185 C447 ) C192_=_C267( C192 C267 ) C192_=_C442( C192 C442 ) C192_=_C537( C192 C537 ) \nC192_=_C627( C192 C627 ) C192_=_C628( C192 C628 ) C192_=_C629( C192 C629 ) C192_=_C630( C192 C630 ) C192_=_C631( C192 C631 ) C192_=_C632( C192 C632 ) \nC237_=_C242( C237 C242 ) C237_=_C315( C237 C315 ) C237_=_C541( C237 C541 ) C237_=_C542( C237 C542 ) C237_=_C543( C237 C543 ) C237_=_C544( C237 C544 ) \nC242_=_C253( C242 C253 ) C242_=_C277( C242 C277 ) C242_=_C440( C242 C440 ) C242_=_C559( C242 C559 ) C242_=_C562( C242 C562 ) C242_=_C600( C242 C600 ) \nC242_=_C614( C242 C614 ) C242_=_C615( C242 C615 ) C242_=_C616( C242 C616 ) C242_=_C617( C242 C617 ) C242_=_C618( C242 C618 ) C250_=_C253( C250 C253 ) \nC250_=_C314( C250 C314 ) C250_=_C429( C250 C429 ) C250_=_C450( C250 C450 ) C250_=_C458( C250 C458 ) C250_=_C500( C250 C500 ) C250_=_C508( C250 C508 ) \nC250_=_C525( C250 C525 ) C250_=_C526( C250 C526 ) C250_=_C527( C250 C527 ) C250_=_C528( C250 C528 ) C250_=_C529( C250 C529 ) C250_=_C530( C250 C530 ) \nC253_=_C277( C253 C277 ) C253_=_C440( C253 C440 ) C253_=_C559( C253 C559 ) C253_=_C562( C253 C562 ) C253_=_C600( C253 C600 ) C253_=_C614( C253 C614 ) \nC253_=_C615( C253 C615 ) C253_=_C616( C253 C616 ) C253_=_C617( C253 C617 ) C253_=_C618( C253 C618 ) C267_=_C442( C267 C442 ) C267_=_C537( C267 C537 ) \nC267_=_C627( C267 C627 ) C267_=_C628( C267 C628 ) C267_=_C629( C267 C629 ) C267_=_C630( C267 C630 ) C267_=_C631( C267 C631 ) C267_=_C632( C267 C632 ) \nC277_=_C440( C277 C440 ) C277_=_C559( C277 C559 ) C277_=_C562( C277 C562 ) C277_=_C600( C277 C600 ) C277_=_C614( C277 C614 ) C277_=_C615( C277 C615 ) \nC277_=_C616( C277 C616 ) C277_=_C617( C277 C617 ) C277_=_C618( C277 C618 ) C312_=_C314( C312 C314 ) C312_=_C315( C312 C315 ) C312_=_C365( C312 C365 ) \nC312_=_C377( C312 C377 ) C312_=_C378( C312 C378 ) C312_=_C380( C312 C380 ) C312_=_C383( C312 C383 ) C314_=_C315( C314 C315 ) C314_=_C429( C314 C429 ) \nC314_=_C450( C314 C450 ) C314_=_C458( C314 C458 ) C314_=_C500( C314 C500 ) C314_=_C508( C314 C508 ) C314_=_C525( C314 C525 ) C314_=_C526( C314 C526 ) \nC314_=_C527( C314 C527 ) C314_=_C528( C314 C528 ) C314_=_C529( C314 C529 ) C314_=_C530( C314 C530 ) C315_=_C541( C315 C541 ) C315_=_C542( C315 C542 ) \nC315_=_C543( C315 C543 ) C315_=_C544( C315 C544 ) C338_=_C339( C338 C339 ) C338_=_C340( C338 C340 ) C338_=_C341( C338 C341 ) C338_=_C342( C338 C342 ) \nC338_=_C343( C338 C343 ) C338_=_C344( C338 C344 ) C338_=_C346( C338 C346 ) C338_=_C347( C338 C347 ) C338_=_C348( C338 C348 ) C338_=_C350( C338 C350 ) \nC338_=_C352( C338 C352 ) C338_=_C353( C338 C353 ) C338_=_C354( C338 C354 ) C339_=_C340( C339 C340 ) C339_=_C341( C339 C341 ) C339_=_C342( C339 C342 ) \nC339_=_C343( C339 C343 ) C339_=_C344( C339 C344 ) C339_=_C346( C339 C346 ) C339_=_C347( C339 C347 ) C339_=_C348( C339 C348 ) C339_=_C350( C339 C350 ) \nC339_=_C352( C339 C352 ) C339_=_C353( C339 C353 ) C339_=_C354( C339 C354 ) C339_=_C385( C339 C385 ) C339_=_C389( C339 C389 ) C340_=_C341( C340 C341 ) \nC340_=_C342( C340 C342 ) C340_=_C343( C340 C343 ) C340_=_C344( C340 C344 ) C340_=_C346( C340 C346 ) C340_=_C347( C340 C347 ) C340_=_C348( C340 C348 ) \nC340_=_C350( C340 C350 ) C340_=_C352( C340 C352 ) C340_=_C353( C340 C353 ) C340_=_C354( C340 C354 ) C340_=_C385( C340 C385 ) C340_=_C438( C340 C438 ) \nC340_=_C439( C340 C439 ) C340_=_C440( C340 C440 ) C340_=_C441( C340 C441 ) C340_=_C442( C340 C442 ) C340_=_C443( C340 C443 ) C340_=_C444( C340 C444 ) \nC340_=_C445( C340 C445 ) C340_=_C446( C340 C446 ) C340_=_C447( C340 C447 ) C341_=_C342( C341 C342 ) C341_=_C343( C341 C343 ) C341_=_C344( C341 C344 ) \nC341_=_C346( C341 C346 ) C341_=_C347( C341 C347 ) C341_=_C348( C341 C348 ) C341_=_C350( C341 C350 ) C341_=_C352( C341 C352 ) C341_=_C353( C341 C353 ) \nC341_=_C354( C341 C354 ) C341_=_C450( C341 C450 ) C342_=_C343( C342 C343 ) C342_=_C344( C342 C344 ) C342_=_C346( C342 C346 ) C342_=_C347( C342 C347 ) \nC342_=_C348( C342 C348 ) C342_=_C350( C342 C350 ) C342_=_C352( C342 C352 ) C342_=_C353( C342 C353 ) C342_=_C354( C342 C354 ) C342_=_C482( C342 C482 ) \nC343_=_C344( C343 C344 ) C343_=_C346( C343 C346 ) C343_=_C347( C343 C347 ) C343_=_C348( C343 C348 ) C343_=_C350( C343 C350 ) C343_=_C352( C343 C352 ) \nC343_=_C353( C343 C353 ) C343_=_C354( C343 C354 ) C343_=_C490( C343 C490 ) C344_=_C346( C344 C346 ) C344_=_C347( C344 C347 ) C344_=_C348( C344 C348 ) \nC344_=_C350( C344 C350 ) C344_=_C352( C344 C352 ) C344_=_C353( C344 C353 ) C344_=_C354( C344 C354 ) C346_=_C347( C346 C347 ) C346_=_C348( C346 C348 ) \nC346_=_C350( C346 C350 ) C346_=_C352( C346 C352 ) C346_=_C353( C346 C353 ) C346_=_C354( C346 C354 ) C346_=_C559( C346 C559 ) C347_=_C348( C347 C348 ) \nC347_=_C350( C347 C350 ) C347_=_C352( C347 C352 ) C347_=_C353( C347 C353 ) C347_=_C354( C347 C354 ) C347_=_C541( C347 C541 ) C348_=_C350( C348 C350 ) \nC348_=_C352( C348 C352 ) C348_=_C353( C348 C353 ) C348_=_C354( C348 C354 ) C348_=_C439( C348 C439 ) C350_=_C352( C350 C352 ) C350_=_C353( C350 C353 ) \nC350_=_C354( C350 C354 ) C350_=_C441( C350 C441 ) C350_=_C536( C350 C536 ) C352_=_C353( C352 C353 ) C352_=_C354( C352 C354 ) C352_=_C445( C352 C445 ) \nC352_=_C617( C352 C617 ) C353_=_C354( C353 C354 ) C354_=_C618( C354 C618 ) C365_=_C377( C365 C377 ) C365_=_C378( C365 C378 ) C365_=_C380( C365 C380 ) \nC365_=_C383( C365 C383 ) C377_=_C378( C377 C378 ) C377_=_C380( C377 C380 ) C377_=_C383( C377 C383 ) C377_=_C429( C377 C429 ) C378_=_C380( C378 C380 ) \nC378_=_C383( C378 C383 ) C378_=_C458( C378 C458 ) C380_=_C383( C380 C383 ) C380_=_C526( C380 C526 ) C380_=_C533( C380 C533 ) C380_=_C562( C380 C562 ) \nC383_=_C529( C383 C529 ) C385_=_C389( C385 C389 ) C385_=_C438( C385 C438 ) C385_=_C439( C385</w:t>
      </w:r>
    </w:p>
    <w:p>
      <w:pPr>
        <w:pStyle w:val="PreformattedText"/>
        <w:bidi w:val="0"/>
        <w:spacing w:before="0" w:after="0"/>
        <w:jc w:val="left"/>
        <w:rPr/>
      </w:pPr>
      <w:r>
        <w:rPr/>
        <w:t xml:space="preserve"> </w:t>
      </w:r>
      <w:r>
        <w:rPr/>
        <w:t>C439 ) C385_=_C440( C385 C440 ) C385_=_C441( C385 C441 ) \nC385_=_C442( C385 C442 ) C385_=_C443( C385 C443 ) C385_=_C444( C385 C444 ) C385_=_C445( C385 C445 ) C385_=_C446( C385 C446 ) C385_=_C447( C385 C447 ) \nC389_=_C482( C389 C482 ) C389_=_C490( C389 C490 ) C389_=_C525( C389 C525 ) C389_=_C532( C389 C532 ) C389_=_C533( C389 C533 ) C389_=_C534( C389 C534 ) \nC389_=_C535( C389 C535 ) C389_=_C536( C389 C536 ) C389_=_C537( C389 C537 ) C389_=_C538( C389 C538 ) C389_=_C539( C389 C539 ) C389_=_C540( C389 C540 ) \nC429_=_C450( C429 C450 ) C429_=_C458( C429 C458 ) C429_=_C500( C429 C500 ) C429_=_C508( C429 C508 ) C429_=_C525( C429 C525 ) C429_=_C526( C429 C526 ) \nC429_=_C527( C429 C527 ) C429_=_C528( C429 C528 ) C429_=_C529( C429 C529 ) C429_=_C530( C429 C530 ) C438_=_C439( C438 C439 ) C438_=_C440( C438 C440 ) \nC438_=_C441( C438 C441 ) C438_=_C442( C438 C442 ) C438_=_C443( C438 C443 ) C438_=_C444( C438 C444 ) C438_=_C445( C438 C445 ) C438_=_C446( C438 C446 ) \nC438_=_C447( C438 C447 ) C439_=_C440( C439 C440 ) C439_=_C441( C439 C441 ) C439_=_C442( C439 C442 ) C439_=_C443( C439 C443 ) C439_=_C444( C439 C444 ) \nC439_=_C445( C439 C445 ) C439_=_C446( C439 C446 ) C439_=_C447( C439 C447 ) C440_=_C441( C440 C441 ) C440_=_C442( C440 C442 ) C440_=_C443( C440 C443 ) \nC440_=_C444( C440 C444 ) C440_=_C445( C440 C445 ) C440_=_C446( C440 C446 ) C440_=_C447( C440 C447 ) C440_=_C559( C440 C559 ) C440_=_C562( C440 C562 ) \nC440_=_C600( C440 C600 ) C440_=_C614( C440 C614 ) C440_=_C615( C440 C615 ) C440_=_C616( C440 C616 ) C440_=_C617( C440 C617 ) C440_=_C618( C440 C618 ) \nC441_=_C442( C441 C442 ) C441_=_C443( C441 C443 ) C441_=_C444( C441 C444 ) C441_=_C445( C441 C445 ) C441_=_C446( C441 C446 ) C441_=_C447( C441 C447 ) \nC441_=_C536( C441 C536 ) C442_=_C443( C442 C443 ) C442_=_C444( C442 C444 ) C442_=_C445( C442 C445 ) C442_=_C446( C442 C446 ) C442_=_C447( C442 C447 ) \nC442_=_C537( C442 C537 ) C442_=_C627( C442 C627 ) C442_=_C628( C442 C628 ) C442_=_C629( C442 C629 ) C442_=_C630( C442 C630 ) C442_=_C631( C442 C631 ) \nC442_=_C632( C442 C632 ) C443_=_C444( C443 C444 ) C443_=_C445( C443 C445 ) C443_=_C446( C443 C446 ) C443_=_C447( C443 C447 ) C443_=_C614( C443 C614 ) \nC444_=_C445( C444 C445 ) C444_=_C446( C444 C446 ) C444_=_C447( C444 C447 ) C444_=_C538( C444 C538 ) C444_=_C628( C444 C628 ) C445_=_C446( C445 C446 ) \nC445_=_C447( C445 C447 ) C445_=_C617( C445 C617 ) C446_=_C447( C446 C447 ) C446_=_C543( C446 C543 ) C447_=_C629( C447 C629 ) C450_=_C458( C450 C458 ) \nC450_=_C500( C450 C500 ) C450_=_C508( C450 C508 ) C450_=_C525( C450 C525 ) C450_=_C526( C450 C526 ) C450_=_C527( C450 C527 ) C450_=_C528( C450 C528 ) \nC450_=_C529( C450 C529 ) C450_=_C530( C450 C530 ) C458_=_C500( C458 C500 ) C458_=_C508( C458 C508 ) C458_=_C525( C458 C525 ) C458_=_C526( C458 C526 ) \nC458_=_C527( C458 C527 ) C458_=_C528( C458 C528 ) C458_=_C529( C458 C529 ) C458_=_C530( C458 C530 ) C482_=_C490( C482 C490 ) C482_=_C525( C482 C525 ) \nC482_=_C532( C482 C532 ) C482_=_C533( C482 C533 ) C482_=_C534( C482 C534 ) C482_=_C535( C482 C535 ) C482_=_C536( C482 C536 ) C482_=_C537( C482 C537 ) \nC482_=_C538( C482 C538 ) C482_=_C539( C482 C539 ) C482_=_C540( C482 C540 ) C490_=_C525( C490 C525 ) C490_=_C532( C490 C532 ) C490_=_C533( C490 C533 ) \nC490_=_C534( C490 C534 ) C490_=_C535( C490 C535 ) C490_=_C536( C490 C536 ) C490_=_C537( C490 C537 ) C490_=_C538( C490 C538 ) C490_=_C539( C490 C539 ) \nC490_=_C540( C490 C540 ) C500_=_C508( C500 C508 ) C500_=_C525( C500 C525 ) C500_=_C526( C500 C526 ) C500_=_C527( C500 C527 ) C500_=_C528( C500 C528 ) \nC500_=_C529( C500 C529 ) C500_=_C530( C500 C530 ) C508_=_C525( C508 C525 ) C508_=_C526( C508 C526 ) C508_=_C527( C508 C527 ) C508_=_C528( C508 C528 ) \nC508_=_C529( C508 C529 ) C508_=_C530( C508 C530 ) C525_=_C526( C525 C526 ) C525_=_C527( C525 C527 ) C525_=_C528( C525 C528 ) C525_=_C529( C525 C529 ) \nC525_=_C530( C525 C530 ) C525_=_C532( C525 C532 ) C525_=_C533( C525 C533 ) C525_=_C534( C525 C534 ) C525_=_C535( C525 C535 ) C525_=_C536( C525 C536 ) \nC525_=_C537( C525 C537 ) C525_=_C538( C525 C538 ) C525_=_C539( C525 C539 ) C525_=_C540( C525 C540 ) C526_=_C527( C526 C527 ) C526_=_C528( C526 C528 ) \nC526_=_C529( C526 C529 ) C526_=_C530( C526 C530 ) C526_=_C533( C526 C533 ) C526_=_C562( C526 C562 ) C527_=_C528( C527 C528 ) C527_=_C529( C527 C529 ) \nC527_=_C530( C527 C530 ) C528_=_C529( C528 C529 ) C528_=_C530( C528 C530 ) C529_=_C530( C529 C530 ) C532_=_C533( C532 C533 ) C532_=_C534( C532 C534 ) \nC532_=_C535( C532 C535 ) C532_=_C536( C532 C536 ) C532_=_C537( C532 C537 ) C532_=_C538( C532 C538 ) C532_=_C539( C532 C539 ) C532_=_C540( C532 C540 ) \nC533_=_C534( C533 C534 ) C533_=_C535( C533 C535 ) C533_=_C536( C533 C536 ) C533_=_C537( C533 C537 ) C533_=_C538( C533 C538 ) C533_=_C539( C533 C539 ) \nC533_=_C540( C533 C540 ) C533_=_C562( C533 C562 ) C534_=_C535( C534 C535 ) C534_=_C536( C534 C536 ) C534_=_C537( C534 C537 ) C534_=_C538( C534 C538 ) \nC534_=_C539( C534 C539 ) C534_=_C540( C534 C540 ) C535_=_C536( C535 C536 ) C535_=_C537( C535 C537 ) C535_=_C538( C535 C538 ) C535_=_C539( C535 C539 ) \nC535_=_C540( C535 C540 ) C536_=_C537( C536 C537 ) C536_=_C538( C536 C538 ) C536_=_C539( C536 C539 ) C536_=_C540( C536 C540 ) C537_=_C538( C537 C538 ) \nC537_=_C539( C537 C539 ) C537_=_C540( C537 C540 ) C537_=_C627( C537 C627 ) C537_=_C628( C537 C628 ) C537_=_C629( C537 C629 ) C537_=_C630( C537 C630 ) \nC537_=_C631( C537 C631 ) C537_=_C632( C537 C632 ) C538_=_C539( C538 C539 ) C538_=_C540( C538 C540 ) C538_=_C628( C538 C628 ) C539_=_C540( C539 C540 ) \nC541_=_C542( C541 C542 ) C541_=_C543( C541 C543 ) C541_=_C544( C541 C544 ) C542_=_C543( C542 C543 ) C542_=_C544( C542 C544 ) C543_=_C544( C543 C544 ) \nC544_=_C630( C544 C630 ) C559_=_C562( C559 C562 ) C559_=_C600( C559 C600 ) C559_=_C614( C559 C614 ) C559_=_C615( C559 C615 ) C559_=_C616( C559 C616 ) \nC559_=_C617( C559 C617 ) C559_=_C618( C559 C618 ) C562_=_C600( C562 C600 ) C562_=_C614( C562 C614 ) C562_=_C615( C562 C615 ) C562_=_C616( C562 C616 ) \nC562_=_C617( C562 C617 ) C562_=_C618( C562 C618 ) C600_=_C614( C600 C614 ) C600_=_C615( C600 C615 ) C600_=_C616( C600 C616 ) C600_=_C617( C600 C617 ) \nC600_=_C618( C600 C618 ) C614_=_C615( C614 C615 ) C614_=_C616( C614 C616 ) C614_=_C617( C614 C617 ) C614_=_C618( C614 C618 ) C615_=_C616( C615 C616 ) \nC615_=_C617( C615 C617 ) C615_=_C618( C615 C618 ) C616_=_C617( C616 C617 ) C616_=_C618( C616 C618 ) C616_=_C627( C616 C627 ) C617_=_C618( C617 C618 ) \nC627_=_C628( C627 C628 ) C627_=_C629( C627 C629 ) C627_=_C630( C627 C630 ) C627_=_C631( C627 C631 ) C627_=_C632( C627 C632 ) C628_=_C629( C628 C629 ) \nC628_=_C630( C628 C630 ) C628_=_C631( C628 C631 ) C628_=_C632( C628 C632 ) C629_=_C630( C629 C630 ) C629_=_C631( C629 C631 ) C629_=_C632( C629 C632 ) \nC630_=_C631( C630 C631 ) C630_=_C632( C630 C632 ) C631_=_C632( C631 C632 ) "];37-&gt;47[label="108: C9 C35 C47 C52 C69 \nC105 C106 C111 C118 C119 C120 \nC121 C123 C125 C127 C128 C130 \nC131 C132 C133 C134 C144 C149 \nC156 C157 C159 C162 C163 C164 \nC165 C166 C185 C192 C237 C242 \nC250 C253 C267 C277 C312 C314 \nC315 C338 C339 C341 C342 C343 \nC344 C346 C347 C348 C350 C352 \nC353 C354 C365 C377 C378 C380 \nC383 C385 C389 C429 C438 C439 \nC441 C443 C444 C445 C446 C447 \nC450 C458 C482 C490 C500 C508 \nC526 C527 C528 C529 C530 C532 \nC533 C534 C535 C536 C538 C539 \nC540 C541 C542 C543 C544 C559 \nC562 C600 C614 C615 C616 C617 \nC618 C627 C628 C629 C630 C631 \nC632 \n659: C9_=_C237 ,C9_=_C315 ,C9_=_C541 ,C9_=_C542 ,C9_=_C543 ,\nC9_=_C544 ,C35_=_C52 ,C35_=_C69 ,C35_=_C111 ,C35_=_C149 ,C35_=_C242 ,\nC35_=_C253 ,C35_=_C277 ,C35_=_C559 ,C35_=_C562 ,C35_=_C600 ,C35_=_C614 ,\nC35_=_C615 ,C35_=_C616 ,C35_=_C617 ,C35_=_C618 ,C47_=_C52 ,C47_=_C105 ,\nC47_=_C144 ,C47_=_C250 ,C47_=_C314 ,C47_=_C429 ,C47_=_C450 ,C47_=_C458 ,\nC47_=_C500 ,C47_=_C508 ,C47_=_C526 ,C47_=_C527 ,C47_=_C528 ,C47_=_C529 ,\nC47_=_C530 ,C52_=_C69 ,C52_=_C111 ,C52_=_C149 ,C52_=_C242 ,C52_=_C253 ,\nC52_=_C277 ,C52_=_C559 ,C52_=_C562 ,C52_=_C600 ,C52_=_C614 ,C52_=_C615 ,\nC52_=_C616 ,C52_=_C617 ,C52_=_C618 ,C69_=_C111 ,C69_=_C149 ,C69_=_C242 ,\nC69_=_C253 ,C69_=_C277 ,C69_=_C559 ,C69_=_C562 ,C69_=_C600 ,C69_=_C614 ,\nC69_=_C615 ,C69_=_C616 ,C69_=_C617 ,C69_=_C618 ,C105_=_C106 ,C105_=_C111 ,\nC105_=_C144 ,C105_=_C250 ,C105_=_C314 ,C105_=_C429 ,C105_=_C450 ,C105_=_C458 ,\nC105_=_C500 ,C105_=_C508 ,C105_=_C526 ,C105_=_C527 ,C105_=_C528 ,C105_=_C529 ,\nC105_=_C530 ,C106_=_C111 ,C106_=_C389 ,C106_=_C482 ,C106_=_C490 ,C106_=_C532 ,\nC106_=_C533 ,C106_=_C534 ,C106_=_C535 ,C106_=_C536 ,C106_=_C538 ,C106_=_C539 ,\nC106_=_C540 ,C111_=_C149 ,C111_=_C242 ,C111_=_C253 ,C111_=_C277 ,C111_=_C559 ,\nC111_=_C562 ,C111_=_C600 ,C111_=_C614 ,C111_=_C615 ,C111_=_C616 ,C111_=_C617 ,\nC111_=_C618 ,C118_=_C119 ,C118_=_C120 ,C118_=_C121 ,C118_=_C123 ,C118_=_C125 ,\nC118_=_C127 ,C118_=_C128 ,C118_=_C130 ,C118_=_C131 ,C118_=_C132 ,C118_=_C133 ,\nC118_=_C134 ,C118_=_C185 ,C118_=_C192 ,C119_=_C120 ,C119_=_C121 ,C119_=_C123 ,\nC119_=_C125 ,C119_=_C127 ,C119_=_C128 ,C119_=_C130 ,C119_=_C131 ,C119_=_C132 ,\nC119_=_C133 ,C119_=_C134 ,C120_=_C121 ,C120_=_C123 ,C120_=_C125 ,C120_=_C127 ,\nC120_=_C128 ,C120_=_C130 ,C120_=_C131 ,C120_=_C132 ,C120_=_C133 ,C120_=_C134 ,\nC120_=_C267 ,C121_=_C123 ,C121_=_C125 ,C121_=_C127 ,C121_=_C128 ,C121_=_C130 ,\nC121_=_C131 ,C121_=_C132 ,C121_=_C133 ,C121_=_C134 ,C121_=_C312 ,C121_=_C314 ,\nC121_=_C315 ,C123_=_C125 ,C123_=_C127 ,C123_=_C128 ,C123_=_C130 ,C123_=_C131 ,\nC123_=_C132 ,C123_=_C133 ,C123_=_C134 ,C123_=_C339 ,C123_=_C385 ,C123_=_C389 ,\nC125_=_C127 ,C125_=_C128 ,C125_=_C130 ,C125_=_C131 ,C125_=_C132 ,C125_=_C133 ,\nC125_=_C134 ,C127_=_C128 ,C127_=_C130 ,C127_=_C131 ,C127_=_C132 ,C127_=_C133 ,\nC127_=_C134 ,C127_=_C534 ,C128_=_C130 ,C128_=_C131 ,C128_=_C132 ,C128_=_C133 ,\nC128_=_C134 ,C128_=_C164 ,C128_=_C600 ,C130_=_C131 ,C130_=_C132 ,C130_=_C133 ,\nC130_=_C134 ,C130_=_C350 ,C130_=_C441 ,C130_=_C536 ,C131_=_C132 ,C131_=_C133 ,\nC131_=_C134</w:t>
      </w:r>
    </w:p>
    <w:p>
      <w:pPr>
        <w:pStyle w:val="PreformattedText"/>
        <w:bidi w:val="0"/>
        <w:spacing w:before="0" w:after="0"/>
        <w:jc w:val="left"/>
        <w:rPr/>
      </w:pPr>
      <w:r>
        <w:rPr/>
        <w:t xml:space="preserve"> </w:t>
      </w:r>
      <w:r>
        <w:rPr/>
        <w:t>,C131_=_C542 ,C132_=_C133 ,C132_=_C134 ,C132_=_C352 ,C132_=_C445 ,\nC132_=_C617 ,C133_=_C134 ,C133_=_C446 ,C133_=_C543 ,C134_=_C166 ,C134_=_C528 ,\nC144_=_C149 ,C144_=_C250 ,C144_=_C314 ,C144_=_C429 ,C144_=_C450 ,C144_=_C458 ,\nC144_=_C500 ,C144_=_C508 ,C144_=_C526 ,C144_=_C527 ,C144_=_C528 ,C144_=_C529 ,\nC144_=_C530 ,C149_=_C242 ,C149_=_C253 ,C149_=_C277 ,C149_=_C559 ,C149_=_C562 ,\nC149_=_C600 ,C149_=_C614 ,C149_=_C615 ,C149_=_C616 ,C149_=_C617 ,C149_=_C618 ,\nC156_=_C157 ,C156_=_C159 ,C156_=_C162 ,C156_=_C163 ,C156_=_C164 ,C156_=_C165 ,\nC156_=_C166 ,C156_=_C237 ,C156_=_C242 ,C157_=_C159 ,C157_=_C162 ,C157_=_C163 ,\nC157_=_C164 ,C157_=_C165 ,C157_=_C166 ,C159_=_C162 ,C159_=_C163 ,C159_=_C164 ,\nC159_=_C165 ,C159_=_C166 ,C159_=_C500 ,C162_=_C163 ,C162_=_C164 ,C162_=_C165 ,\nC162_=_C166 ,C162_=_C532 ,C163_=_C164 ,C163_=_C165 ,C163_=_C166 ,C164_=_C165 ,\nC164_=_C166 ,C164_=_C600 ,C165_=_C166 ,C165_=_C348 ,C165_=_C439 ,C166_=_C528 ,\nC185_=_C192 ,C185_=_C385 ,C185_=_C438 ,C185_=_C439 ,C185_=_C441 ,C185_=_C443 ,\nC185_=_C444 ,C185_=_C445 ,C185_=_C446 ,C185_=_C447 ,C192_=_C267 ,C192_=_C627 ,\nC192_=_C628 ,C192_=_C629 ,C192_=_C630 ,C192_=_C631 ,C192_=_C632 ,C237_=_C242 ,\nC237_=_C315 ,C237_=_C541 ,C237_=_C542 ,C237_=_C543 ,C237_=_C544 ,C242_=_C253 ,\nC242_=_C277 ,C242_=_C559 ,C242_=_C562 ,C242_=_C600 ,C242_=_C614 ,C242_=_C615 ,\nC242_=_C616 ,C242_=_C617 ,C242_=_C618 ,C250_=_C253 ,C250_=_C314 ,C250_=_C429 ,\nC250_=_C450 ,C250_=_C458 ,C250_=_C500 ,C250_=_C508 ,C250_=_C526 ,C250_=_C527 ,\nC250_=_C528 ,C250_=_C529 ,C250_=_C530 ,C253_=_C277 ,C253_=_C559 ,C253_=_C562 ,\nC253_=_C600 ,C253_=_C614 ,C253_=_C615 ,C253_=_C616 ,C253_=_C617 ,C253_=_C618 ,\nC267_=_C627 ,C267_=_C628 ,C267_=_C629 ,C267_=_C630 ,C267_=_C631 ,C267_=_C632 ,\nC277_=_C559 ,C277_=_C562 ,C277_=_C600 ,C277_=_C614 ,C277_=_C615 ,C277_=_C616 ,\nC277_=_C617 ,C277_=_C618 ,C312_=_C314 ,C312_=_C315 ,C312_=_C365 ,C312_=_C377 ,\nC312_=_C378 ,C312_=_C380 ,C312_=_C383 ,C314_=_C315 ,C314_=_C429 ,C314_=_C450 ,\nC314_=_C458 ,C314_=_C500 ,C314_=_C508 ,C314_=_C526 ,C314_=_C527 ,C314_=_C528 ,\nC314_=_C529 ,C314_=_C530 ,C315_=_C541 ,C315_=_C542 ,C315_=_C543 ,C315_=_C544 ,\nC338_=_C339 ,C338_=_C341 ,C338_=_C342 ,C338_=_C343 ,C338_=_C344 ,C338_=_C346 ,\nC338_=_C347 ,C338_=_C348 ,C338_=_C350 ,C338_=_C352 ,C338_=_C353 ,C338_=_C354 ,\nC339_=_C341 ,C339_=_C342 ,C339_=_C343 ,C339_=_C344 ,C339_=_C346 ,C339_=_C347 ,\nC339_=_C348 ,C339_=_C350 ,C339_=_C352 ,C339_=_C353 ,C339_=_C354 ,C339_=_C385 ,\nC339_=_C389 ,C341_=_C342 ,C341_=_C343 ,C341_=_C344 ,C341_=_C346 ,C341_=_C347 ,\nC341_=_C348 ,C341_=_C350 ,C341_=_C352 ,C341_=_C353 ,C341_=_C354 ,C341_=_C450 ,\nC342_=_C343 ,C342_=_C344 ,C342_=_C346 ,C342_=_C347 ,C342_=_C348 ,C342_=_C350 ,\nC342_=_C352 ,C342_=_C353 ,C342_=_C354 ,C342_=_C482 ,C343_=_C344 ,C343_=_C346 ,\nC343_=_C347 ,C343_=_C348 ,C343_=_C350 ,C343_=_C352 ,C343_=_C353 ,C343_=_C354 ,\nC343_=_C490 ,C344_=_C346 ,C344_=_C347 ,C344_=_C348 ,C344_=_C350 ,C344_=_C352 ,\nC344_=_C353 ,C344_=_C354 ,C346_=_C347 ,C346_=_C348 ,C346_=_C350 ,C346_=_C352 ,\nC346_=_C353 ,C346_=_C354 ,C346_=_C559 ,C347_=_C348 ,C347_=_C350 ,C347_=_C352 ,\nC347_=_C353 ,C347_=_C354 ,C347_=_C541 ,C348_=_C350 ,C348_=_C352 ,C348_=_C353 ,\nC348_=_C354 ,C348_=_C439 ,C350_=_C352 ,C350_=_C353 ,C350_=_C354 ,C350_=_C441 ,\nC350_=_C536 ,C352_=_C353 ,C352_=_C354 ,C352_=_C445 ,C352_=_C617 ,C353_=_C354 ,\nC354_=_C618 ,C365_=_C377 ,C365_=_C378 ,C365_=_C380 ,C365_=_C383 ,C377_=_C378 ,\nC377_=_C380 ,C377_=_C383 ,C377_=_C429 ,C378_=_C380 ,C378_=_C383 ,C378_=_C458 ,\nC380_=_C383 ,C380_=_C526 ,C380_=_C533 ,C380_=_C562 ,C383_=_C529 ,C385_=_C389 ,\nC385_=_C438 ,C385_=_C439 ,C385_=_C441 ,C385_=_C443 ,C385_=_C444 ,C385_=_C445 ,\nC385_=_C446 ,C385_=_C447 ,C389_=_C482 ,C389_=_C490 ,C389_=_C532 ,C389_=_C533 ,\nC389_=_C534 ,C389_=_C535 ,C389_=_C536 ,C389_=_C538 ,C389_=_C539 ,C389_=_C540 ,\nC429_=_C450 ,C429_=_C458 ,C429_=_C500 ,C429_=_C508 ,C429_=_C526 ,C429_=_C527 ,\nC429_=_C528 ,C429_=_C529 ,C429_=_C530 ,C438_=_C439 ,C438_=_C441 ,C438_=_C443 ,\nC438_=_C444 ,C438_=_C445 ,C438_=_C446 ,C438_=_C447 ,C439_=_C441 ,C439_=_C443 ,\nC439_=_C444 ,C439_=_C445 ,C439_=_C446 ,C439_=_C447 ,C441_=_C443 ,C441_=_C444 ,\nC441_=_C445 ,C441_=_C446 ,C441_=_C447 ,C441_=_C536 ,C443_=_C444 ,C443_=_C445 ,\nC443_=_C446 ,C443_=_C447 ,C443_=_C614 ,C444_=_C445 ,C444_=_C446 ,C444_=_C447 ,\nC444_=_C538 ,C444_=_C628 ,C445_=_C446 ,C445_=_C447 ,C445_=_C617 ,C446_=_C447 ,\nC446_=_C543 ,C447_=_C629 ,C450_=_C458 ,C450_=_C500 ,C450_=_C508 ,C450_=_C526 ,\nC450_=_C527 ,C450_=_C528 ,C450_=_C529 ,C450_=_C530 ,C458_=_C500 ,C458_=_C508 ,\nC458_=_C526 ,C458_=_C527 ,C458_=_C528 ,C458_=_C529 ,C458_=_C530 ,C482_=_C490 ,\nC482_=_C532 ,C482_=_C533 ,C482_=_C534 ,C482_=_C535 ,C482_=_C536 ,C482_=_C538 ,\nC482_=_C539 ,C482_=_C540 ,C490_=_C532 ,C490_=_C533 ,C490_=_C534 ,C490_=_C535 ,\nC490_=_C536 ,C490_=_C538 ,C490_=_C539 ,C490_=_C540 ,C500_=_C508 ,C500_=_C526 ,\nC500_=_C527 ,C500_=_C528 ,C500_=_C529 ,C500_=_C530 ,C508_=_C526 ,C508_=_C527 ,\nC508_=_C528 ,C508_=_C529 ,C508_=_C530 ,C526_=_C527 ,C526_=_C528 ,C526_=_C529 ,\nC526_=_C530 ,C526_=_C533 ,C526_=_C562 ,C527_=_C528 ,C527_=_C529 ,C527_=_C530 ,\nC528_=_C529 ,C528_=_C530 ,C529_=_C530 ,C532_=_C533 ,C532_=_C534 ,C532_=_C535 ,\nC532_=_C536 ,C532_=_C538 ,C532_=_C539 ,C532_=_C540 ,C533_=_C534 ,C533_=_C535 ,\nC533_=_C536 ,C533_=_C538 ,C533_=_C539 ,C533_=_C540 ,C533_=_C562 ,C534_=_C535 ,\nC534_=_C536 ,C534_=_C538 ,C534_=_C539 ,C534_=_C540 ,C535_=_C536 ,C535_=_C538 ,\nC535_=_C539 ,C535_=_C540 ,C536_=_C538 ,C536_=_C539 ,C536_=_C540 ,C538_=_C539 ,\nC538_=_C540 ,C538_=_C628 ,C539_=_C540 ,C541_=_C542 ,C541_=_C543 ,C541_=_C544 ,\nC542_=_C543 ,C542_=_C544 ,C543_=_C544 ,C544_=_C630 ,C559_=_C562 ,C559_=_C600 ,\nC559_=_C614 ,C559_=_C615 ,C559_=_C616 ,C559_=_C617 ,C559_=_C618 ,C562_=_C600 ,\nC562_=_C614 ,C562_=_C615 ,C562_=_C616 ,C562_=_C617 ,C562_=_C618 ,C600_=_C614 ,\nC600_=_C615 ,C600_=_C616 ,C600_=_C617 ,C600_=_C618 ,C614_=_C615 ,C614_=_C616 ,\nC614_=_C617 ,C614_=_C618 ,C615_=_C616 ,C615_=_C617 ,C615_=_C618 ,C616_=_C617 ,\nC616_=_C618 ,C616_=_C627 ,C617_=_C618 ,C627_=_C628 ,C627_=_C629 ,C627_=_C630 ,\nC627_=_C631 ,C627_=_C632 ,C628_=_C629 ,C628_=_C630 ,C628_=_C631 ,C628_=_C632 ,\nC629_=_C630 ,C629_=_C631 ,C629_=_C632 ,C630_=_C631 ,C630_=_C632 ,C631_=_C632 ,"];48[shape=box, label="id:48 level: 3\n126: C5 C11 C12 C23 C26 \nC33 C49 C51 C58 C66 C74 \nC98 C101 C104 C107 C109 C110 \nC118 C127 C141 C142 C146 C163 \nC165 C182 C183 C184 C185 C188 \nC190 C191 C192 C193 C194 C195 \nC199 C210 C211 C213 C217 C232 \nC235 C241 C266 C276 C286 C290 \nC297 C298 C299 C300 C301 C304 \nC306 C307 C308 C309 C310 C313 \nC316 C317 C320 C341 C342 C346 \nC348 C358 C367 C386 C391 C401 \nC403 C406 C414 C418 C419 C439 \nC449 C450 C451 C453 C454 C455 \nC456 C459 C467 C473 C480 C481 \nC482 C483 C484 C485 C486 C487 \nC488 C489 C492 C493 C502 C517 \nC534 C550 C552 C556 C557 C558 \nC559 C560 C561 C570 C571 C572 \nC573 C574 C575 C578 C579 C580 \nC581 C599 C608 C609 C610 C611 \nC612 \n1034: C5_=_C11( C5 C11 ) C5_=_C12( C5 C12 ) C5_=_C142( C5 C142 ) C5_=_C213( C5 C213 ) C5_=_C286( C5 C286 ) \nC5_=_C313( C5 C313 ) C5_=_C342( C5 C342 ) C5_=_C473( C5 C473 ) C5_=_C480( C5 C480 ) C5_=_C481( C5 C481 ) C5_=_C482( C5 C482 ) \nC5_=_C483( C5 C483 ) C5_=_C484( C5 C484 ) C5_=_C485( C5 C485 ) C5_=_C486( C5 C486 ) C5_=_C487( C5 C487 ) C5_=_C488( C5 C488 ) \nC5_=_C489( C5 C489 ) C11_=_C12( C11 C12 ) C11_=_C66( C11 C66 ) C11_=_C127( C11 C127 ) C11_=_C146( C11 C146 ) C11_=_C217( C11 C217 ) \nC11_=_C317( C11 C317 ) C11_=_C391( C11 C391 ) C11_=_C459( C11 C459 ) C11_=_C493( C11 C493 ) C11_=_C517( C11 C517 ) C11_=_C534( C11 C534 ) \nC11_=_C556( C11 C556 ) C11_=_C575( C11 C575 ) C11_=_C578( C11 C578 ) C11_=_C579( C11 C579 ) C11_=_C580( C11 C580 ) C11_=_C581( C11 C581 ) \nC12_=_C49( C12 C49 ) C12_=_C109( C12 C109 ) C12_=_C163( C12 C163 ) C12_=_C191( C12 C191 ) C12_=_C266( C12 C266 ) C12_=_C276( C12 C276 ) \nC12_=_C419( C12 C419 ) C12_=_C599( C12 C599 ) C23_=_C26( C23 C26 ) C23_=_C33( C23 C33 ) C23_=_C58( C23 C58 ) C23_=_C74( C23 C74 ) \nC23_=_C98( C23 C98 ) C23_=_C118( C23 C118 ) C23_=_C182( C23 C182 ) C23_=_C183( C23 C183 ) C23_=_C184( C23 C184 ) C23_=_C185( C23 C185 ) \nC23_=_C188( C23 C188 ) C23_=_C190( C23 C190 ) C23_=_C191( C23 C191 ) C23_=_C192( C23 C192 ) C23_=_C193( C23 C193 ) C23_=_C194( C23 C194 ) \nC26_=_C33( C26 C33 ) C26_=_C101( C26 C101 ) C26_=_C195( C26 C195 ) C26_=_C210( C26 C210 ) C26_=_C232( C26 C232 ) C26_=_C297( C26 C297 ) \nC26_=_C298( C26 C298 ) C26_=_C299( C26 C299 ) C26_=_C300( C26 C300 ) C26_=_C301( C26 C301 ) C26_=_C304( C26 C304 ) C26_=_C306( C26 C306 ) \nC26_=_C307( C26 C307 ) C26_=_C308( C26 C308 ) C26_=_C309( C26 C309 ) C26_=_C310( C26 C310 ) C33_=_C107( C33 C107 ) C33_=_C290( C33 C290 ) \nC33_=_C316( C33 C316 ) C33_=_C346( C33 C346 ) C33_=_C403( C33 C403 ) C33_=_C467( C33 C467 ) C33_=_C492( C33 C492 ) C33_=_C550( C33 C550 ) \nC33_=_C556( C33 C556 ) C33_=_C557( C33 C557 ) C33_=_C558( C33 C558 ) C33_=_C559( C33 C559 ) C33_=_C560( C33 C560 ) C33_=_C561( C33 C561 ) \nC49_=_C51( C49 C51 ) C49_=_C109( C49 C109 ) C49_=_C163( C49 C163 ) C49_=_C191( C49 C191 ) C49_=_C266( C49 C266 ) C49_=_C276( C49 C276 ) \nC49_=_C419( C49 C419 ) C49_=_C599( C49 C599 ) C51_=_C110( C51 C110 ) C51_=_C165( C51 C165 ) C51_=_C241( C51 C241 ) C51_=_C320( C51 C320 ) \nC51_=_C348( C51 C348 ) C51_=_C358( C51 C358 ) C51_=_C406( C51 C406 ) C51_=_C439( C51 C439 ) C51_=_C552( C51 C552 ) C51_=_C558( C51 C558 ) \nC51_=_C608( C51 C608 ) C51_=_C609( C51 C609 ) C51_=_C610( C51 C610 ) C51_=_C611( C51 C611 ) C51_=_C612( C51 C612 ) C58_=_C66( C58 C66 ) \nC58_=_C74( C58 C74 ) C58_=_C98( C58 C98 ) C58_=_C118( C58 C118 ) C58_=_C182( C58 C182 ) C58_=_C183( C58 C183 ) C58_=_C184( C58 C184 ) \nC58_=_C185( C58 C185 ) C58_=_C188( C58 C188 ) C58_=_C190( C58 C190 ) C58_=_C191( C58 C191 ) C58_=_C192( C58 C192 ) C58_=_C193( C58 C193 ) \nC58_=_C194( C58 C194 ) C66_=_C127( C66 C127 ) C66_=_C146( C66 C146 ) C66_=_C217( C66 C217 ) C66_=_C317( C66 C317</w:t>
      </w:r>
    </w:p>
    <w:p>
      <w:pPr>
        <w:pStyle w:val="PreformattedText"/>
        <w:bidi w:val="0"/>
        <w:spacing w:before="0" w:after="0"/>
        <w:jc w:val="left"/>
        <w:rPr/>
      </w:pPr>
      <w:r>
        <w:rPr/>
        <w:t xml:space="preserve"> </w:t>
      </w:r>
      <w:r>
        <w:rPr/>
        <w:t>) C66_=_C391( C66 C391 ) \nC66_=_C459( C66 C459 ) C66_=_C493( C66 C493 ) C66_=_C517( C66 C517 ) C66_=_C534( C66 C534 ) C66_=_C556( C66 C556 ) C66_=_C575( C66 C575 ) \nC66_=_C578( C66 C578 ) C66_=_C579( C66 C579 ) C66_=_C580( C66 C580 ) C66_=_C581( C66 C581 ) C74_=_C98( C74 C98 ) C74_=_C118( C74 C118 ) \nC74_=_C182( C74 C182 ) C74_=_C183( C74 C183 ) C74_=_C184( C74 C184 ) C74_=_C185( C74 C185 ) C74_=_C188( C74 C188 ) C74_=_C190( C74 C190 ) \nC74_=_C191( C74 C191 ) C74_=_C192( C74 C192 ) C74_=_C193( C74 C193 ) C74_=_C194( C74 C194 ) C98_=_C101( C98 C101 ) C98_=_C104( C98 C104 ) \nC98_=_C107( C98 C107 ) C98_=_C109( C98 C109 ) C98_=_C110( C98 C110 ) C98_=_C118( C98 C118 ) C98_=_C182( C98 C182 ) C98_=_C183( C98 C183 ) \nC98_=_C184( C98 C184 ) C98_=_C185( C98 C185 ) C98_=_C188( C98 C188 ) C98_=_C190( C98 C190 ) C98_=_C191( C98 C191 ) C98_=_C192( C98 C192 ) \nC98_=_C193( C98 C193 ) C98_=_C194( C98 C194 ) C101_=_C104( C101 C104 ) C101_=_C107( C101 C107 ) C101_=_C109( C101 C109 ) C101_=_C110( C101 C110 ) \nC101_=_C195( C101 C195 ) C101_=_C210( C101 C210 ) C101_=_C232( C101 C232 ) C101_=_C297( C101 C297 ) C101_=_C298( C101 C298 ) C101_=_C299( C101 C299 ) \nC101_=_C300( C101 C300 ) C101_=_C301( C101 C301 ) C101_=_C304( C101 C304 ) C101_=_C306( C101 C306 ) C101_=_C307( C101 C307 ) C101_=_C308( C101 C308 ) \nC101_=_C309( C101 C309 ) C101_=_C310( C101 C310 ) C104_=_C107( C104 C107 ) C104_=_C109( C104 C109 ) C104_=_C110( C104 C110 ) C104_=_C141( C104 C141 ) \nC104_=_C199( C104 C199 ) C104_=_C211( C104 C211 ) C104_=_C235( C104 C235 ) C104_=_C341( C104 C341 ) C104_=_C367( C104 C367 ) C104_=_C386( C104 C386 ) \nC104_=_C401( C104 C401 ) C104_=_C414( C104 C414 ) C104_=_C449( C104 C449 ) C104_=_C450( C104 C450 ) C104_=_C451( C104 C451 ) C104_=_C453( C104 C453 ) \nC104_=_C454( C104 C454 ) C104_=_C455( C104 C455 ) C104_=_C456( C104 C456 ) C107_=_C109( C107 C109 ) C107_=_C110( C107 C110 ) C107_=_C290( C107 C290 ) \nC107_=_C316( C107 C316 ) C107_=_C346( C107 C346 ) C107_=_C403( C107 C403 ) C107_=_C467( C107 C467 ) C107_=_C492( C107 C492 ) C107_=_C550( C107 C550 ) \nC107_=_C556( C107 C556 ) C107_=_C557( C107 C557 ) C107_=_C558( C107 C558 ) C107_=_C559( C107 C559 ) C107_=_C560( C107 C560 ) C107_=_C561( C107 C561 ) \nC109_=_C110( C109 C110 ) C109_=_C163( C109 C163 ) C109_=_C191( C109 C191 ) C109_=_C266( C109 C266 ) C109_=_C276( C109 C276 ) C109_=_C419( C109 C419 ) \nC109_=_C599( C109 C599 ) C110_=_C165( C110 C165 ) C110_=_C241( C110 C241 ) C110_=_C320( C110 C320 ) C110_=_C348( C110 C348 ) C110_=_C358( C110 C358 ) \nC110_=_C406( C110 C406 ) C110_=_C439( C110 C439 ) C110_=_C552( C110 C552 ) C110_=_C558( C110 C558 ) C110_=_C608( C110 C608 ) C110_=_C609( C110 C609 ) \nC110_=_C610( C110 C610 ) C110_=_C611( C110 C611 ) C110_=_C612( C110 C612 ) C118_=_C127( C118 C127 ) C118_=_C182( C118 C182 ) C118_=_C183( C118 C183 ) \nC118_=_C184( C118 C184 ) C118_=_C185( C118 C185 ) C118_=_C188( C118 C188 ) C118_=_C190( C118 C190 ) C118_=_C191( C118 C191 ) C118_=_C192( C118 C192 ) \nC118_=_C193( C118 C193 ) C118_=_C194( C118 C194 ) C127_=_C146( C127 C146 ) C127_=_C217( C127 C217 ) C127_=_C317( C127 C317 ) C127_=_C391( C127 C391 ) \nC127_=_C459( C127 C459 ) C127_=_C493( C127 C493 ) C127_=_C517( C127 C517 ) C127_=_C534( C127 C534 ) C127_=_C556( C127 C556 ) C127_=_C575( C127 C575 ) \nC127_=_C578( C127 C578 ) C127_=_C579( C127 C579 ) C127_=_C580( C127 C580 ) C127_=_C581( C127 C581 ) C141_=_C142( C141 C142 ) C141_=_C146( C141 C146 ) \nC141_=_C199( C141 C199 ) C141_=_C211( C141 C211 ) C141_=_C235( C141 C235 ) C141_=_C341( C141 C341 ) C141_=_C367( C141 C367 ) C141_=_C386( C141 C386 ) \nC141_=_C401( C141 C401 ) C141_=_C414( C141 C414 ) C141_=_C449( C141 C449 ) C141_=_C450( C141 C450 ) C141_=_C451( C141 C451 ) C141_=_C453( C141 C453 ) \nC141_=_C454( C141 C454 ) C141_=_C455( C141 C455 ) C141_=_C456( C141 C456 ) C142_=_C146( C142 C146 ) C142_=_C213( C142 C213 ) C142_=_C286( C142 C286 ) \nC142_=_C313( C142 C313 ) C142_=_C342( C142 C342 ) C142_=_C473( C142 C473 ) C142_=_C480( C142 C480 ) C142_=_C481( C142 C481 ) C142_=_C482( C142 C482 ) \nC142_=_C483( C142 C483 ) C142_=_C484( C142 C484 ) C142_=_C485( C142 C485 ) C142_=_C486( C142 C486 ) C142_=_C487( C142 C487 ) C142_=_C488( C142 C488 ) \nC142_=_C489( C142 C489 ) C146_=_C217( C146 C217 ) C146_=_C317( C146 C317 ) C146_=_C391( C146 C391 ) C146_=_C459( C146 C459 ) C146_=_C493( C146 C493 ) \nC146_=_C517( C146 C517 ) C146_=_C534( C146 C534 ) C146_=_C556( C146 C556 ) C146_=_C575( C146 C575 ) C146_=_C578( C146 C578 ) C146_=_C579( C146 C579 ) \nC146_=_C580( C146 C580 ) C146_=_C581( C146 C581 ) C163_=_C165( C163 C165 ) C163_=_C191( C163 C191 ) C163_=_C266( C163 C266 ) C163_=_C276( C163 C276 ) \nC163_=_C419( C163 C419 ) C163_=_C599( C163 C599 ) C165_=_C241( C165 C241 ) C165_=_C320( C165 C320 ) C165_=_C348( C165 C348 ) C165_=_C358( C165 C358 ) \nC165_=_C406( C165 C406 ) C165_=_C439( C165 C439 ) C165_=_C552( C165 C552 ) C165_=_C558( C165 C558 ) C165_=_C608( C165 C608 ) C165_=_C609( C165 C609 ) \nC165_=_C610( C165 C610 ) C165_=_C611( C165 C611 ) C165_=_C612( C165 C612 ) C182_=_C183( C182 C183 ) C182_=_C184( C182 C184 ) C182_=_C185( C182 C185 ) \nC182_=_C188( C182 C188 ) C182_=_C190( C182 C190 ) C182_=_C191( C182 C191 ) C182_=_C192( C182 C192 ) C182_=_C193( C182 C193 ) C182_=_C194( C182 C194 ) \nC182_=_C232( C182 C232 ) C182_=_C235( C182 C235 ) C182_=_C241( C182 C241 ) C183_=_C184( C183 C184 ) C183_=_C185( C183 C185 ) C183_=_C188( C183 C188 ) \nC183_=_C190( C183 C190 ) C183_=_C191( C183 C191 ) C183_=_C192( C183 C192 ) C183_=_C193( C183 C193 ) C183_=_C194( C183 C194 ) C183_=_C367( C183 C367 ) \nC184_=_C185( C184 C185 ) C184_=_C188( C184 C188 ) C184_=_C190( C184 C190 ) C184_=_C191( C184 C191 ) C184_=_C192( C184 C192 ) C184_=_C193( C184 C193 ) \nC184_=_C194( C184 C194 ) C184_=_C299( C184 C299 ) C184_=_C386( C184 C386 ) C184_=_C391( C184 C391 ) C185_=_C188( C185 C188 ) C185_=_C190( C185 C190 ) \nC185_=_C191( C185 C191 ) C185_=_C192( C185 C192 ) C185_=_C193( C185 C193 ) C185_=_C194( C185 C194 ) C185_=_C439( C185 C439 ) C188_=_C190( C188 C190 ) \nC188_=_C191( C188 C191 ) C188_=_C192( C188 C192 ) C188_=_C193( C188 C193 ) C188_=_C194( C188 C194 ) C188_=_C480( C188 C480 ) C188_=_C492( C188 C492 ) \nC188_=_C493( C188 C493 ) C190_=_C191( C190 C191 ) C190_=_C192( C190 C192 ) C190_=_C193( C190 C193 ) C190_=_C194( C190 C194 ) C190_=_C418( C190 C418 ) \nC190_=_C484( C190 C484 ) C190_=_C502( C190 C502 ) C190_=_C570( C190 C570 ) C190_=_C571( C190 C571 ) C190_=_C572( C190 C572 ) C190_=_C573( C190 C573 ) \nC190_=_C574( C190 C574 ) C191_=_C192( C191 C192 ) C191_=_C193( C191 C193 ) C191_=_C194( C191 C194 ) C191_=_C266( C191 C266 ) C191_=_C276( C191 C276 ) \nC191_=_C419( C191 C419 ) C191_=_C599( C191 C599 ) C192_=_C193( C192 C193 ) C192_=_C194( C192 C194 ) C193_=_C194( C193 C194 ) C193_=_C578( C193 C578 ) \nC193_=_C599( C193 C599 ) C195_=_C199( C195 C199 ) C195_=_C210( C195 C210 ) C195_=_C232( C195 C232 ) C195_=_C297( C195 C297 ) C195_=_C298( C195 C298 ) \nC195_=_C299( C195 C299 ) C195_=_C300( C195 C300 ) C195_=_C301( C195 C301 ) C195_=_C304( C195 C304 ) C195_=_C306( C195 C306 ) C195_=_C307( C195 C307 ) \nC195_=_C308( C195 C308 ) C195_=_C309( C195 C309 ) C195_=_C310( C195 C310 ) C199_=_C211( C199 C211 ) C199_=_C235( C199 C235 ) C199_=_C341( C199 C341 ) \nC199_=_C367( C199 C367 ) C199_=_C386( C199 C386 ) C199_=_C401( C199 C401 ) C199_=_C414( C199 C414 ) C199_=_C449( C199 C449 ) C199_=_C450( C199 C450 ) \nC199_=_C451( C199 C451 ) C199_=_C453( C199 C453 ) C199_=_C454( C199 C454 ) C199_=_C455( C199 C455 ) C199_=_C456( C199 C456 ) C210_=_C211( C210 C211 ) \nC210_=_C213( C210 C213 ) C210_=_C217( C210 C217 ) C210_=_C232( C210 C232 ) C210_=_C297( C210 C297 ) C210_=_C298( C210 C298 ) C210_=_C299( C210 C299 ) \nC210_=_C300( C210 C300 ) C210_=_C301( C210 C301 ) C210_=_C304( C210 C304 ) C210_=_C306( C210 C306 ) C210_=_C307( C210 C307 ) C210_=_C308( C210 C308 ) \nC210_=_C309( C210 C309 ) C210_=_C310( C210 C310 ) C211_=_C213( C211 C213 ) C211_=_C217( C211 C217 ) C211_=_C235( C211 C235 ) C211_=_C341( C211 C341 ) \nC211_=_C367( C211 C367 ) C211_=_C386( C211 C386 ) C211_=_C401( C211 C401 ) C211_=_C414( C211 C414 ) C211_=_C449( C211 C449 ) C211_=_C450( C211 C450 ) \nC211_=_C451( C211 C451 ) C211_=_C453( C211 C453 ) C211_=_C454( C211 C454 ) C211_=_C455( C211 C455 ) C211_=_C456( C211 C456 ) C213_=_C217( C213 C217 ) \nC213_=_C286( C213 C286 ) C213_=_C313( C213 C313 ) C213_=_C342( C213 C342 ) C213_=_C473( C213 C473 ) C213_=_C480( C213 C480 ) C213_=_C481( C213 C481 ) \nC213_=_C482( C213 C482 ) C213_=_C483( C213 C483 ) C213_=_C484( C213 C484 ) C213_=_C485( C213 C485 ) C213_=_C486( C213 C486 ) C213_=_C487( C213 C487 ) \nC213_=_C488( C213 C488 ) C213_=_C489( C213 C489 ) C217_=_C317( C217 C317 ) C217_=_C391( C217 C391 ) C217_=_C459( C217 C459 ) C217_=_C493( C217 C493 ) \nC217_=_C517( C217 C517 ) C217_=_C534( C217 C534 ) C217_=_C556( C217 C556 ) C217_=_C575( C217 C575 ) C217_=_C578( C217 C578 ) C217_=_C579( C217 C579 ) \nC217_=_C580( C217 C580 ) C217_=_C581( C217 C581 ) C232_=_C235( C232 C235 ) C232_=_C241( C232 C241 ) C232_=_C297( C232 C297 ) C232_=_C298( C232 C298 ) \nC232_=_C299( C232 C299 ) C232_=_C300( C232 C300 ) C232_=_C301( C232 C301 ) C232_=_C304( C232 C304 ) C232_=_C306( C232 C306 ) C232_=_C307( C232 C307 ) \nC232_=_C308( C232 C308 ) C232_=_C309( C232 C309 ) C232_=_C310( C232 C310 ) C235_=_C241( C235 C241 ) C235_=_C341( C235 C341 ) C235_=_C367( C235 C367 ) \nC235_=_C386( C235 C386 ) C235_=_C401( C235 C401 ) C235_=_C414( C235 C414 ) C235_=_C449( C235 C449 ) C235_=_C450( C235 C450 ) C235_=_C451( C235 C451 ) \nC235_=_C453( C235 C453 ) C235_=_C454( C235 C454 ) C235_=_C455( C235 C455 ) C235_=_C456( C235 C456 ) C241_=_C320( C241 C320 ) C241_=_C348( C241 C348 ) \nC241_=_C358( C241 C358 ) C241_=_C406( C241 C406 ) C241_=_C439( C241 C439 ) C241_=_C552( C241 C552 ) C241_=_C558( C241 C558 ) C241_=_C608( C241 C608 ) \nC241_=_C609( C241 C609 ) C241_=_C610( C241 C610 ) C241_=_C611( C241 C611</w:t>
      </w:r>
    </w:p>
    <w:p>
      <w:pPr>
        <w:pStyle w:val="PreformattedText"/>
        <w:bidi w:val="0"/>
        <w:spacing w:before="0" w:after="0"/>
        <w:jc w:val="left"/>
        <w:rPr/>
      </w:pPr>
      <w:r>
        <w:rPr/>
        <w:t xml:space="preserve"> </w:t>
      </w:r>
      <w:r>
        <w:rPr/>
        <w:t>) C241_=_C612( C241 C612 ) C266_=_C276( C266 C276 ) C266_=_C419( C266 C419 ) \nC266_=_C599( C266 C599 ) C276_=_C419( C276 C419 ) C276_=_C599( C276 C599 ) C286_=_C290( C286 C290 ) C286_=_C313( C286 C313 ) C286_=_C342( C286 C342 ) \nC286_=_C473( C286 C473 ) C286_=_C480( C286 C480 ) C286_=_C481( C286 C481 ) C286_=_C482( C286 C482 ) C286_=_C483( C286 C483 ) C286_=_C484( C286 C484 ) \nC286_=_C485( C286 C485 ) C286_=_C486( C286 C486 ) C286_=_C487( C286 C487 ) C286_=_C488( C286 C488 ) C286_=_C489( C286 C489 ) C290_=_C316( C290 C316 ) \nC290_=_C346( C290 C346 ) C290_=_C403( C290 C403 ) C290_=_C467( C290 C467 ) C290_=_C492( C290 C492 ) C290_=_C550( C290 C550 ) C290_=_C556( C290 C556 ) \nC290_=_C557( C290 C557 ) C290_=_C558( C290 C558 ) C290_=_C559( C290 C559 ) C290_=_C560( C290 C560 ) C290_=_C561( C290 C561 ) C297_=_C298( C297 C298 ) \nC297_=_C299( C297 C299 ) C297_=_C300( C297 C300 ) C297_=_C301( C297 C301 ) C297_=_C304( C297 C304 ) C297_=_C306( C297 C306 ) C297_=_C307( C297 C307 ) \nC297_=_C308( C297 C308 ) C297_=_C309( C297 C309 ) C297_=_C310( C297 C310 ) C297_=_C313( C297 C313 ) C297_=_C316( C297 C316 ) C297_=_C317( C297 C317 ) \nC297_=_C320( C297 C320 ) C298_=_C299( C298 C299 ) C298_=_C300( C298 C300 ) C298_=_C301( C298 C301 ) C298_=_C304( C298 C304 ) C298_=_C306( C298 C306 ) \nC298_=_C307( C298 C307 ) C298_=_C308( C298 C308 ) C298_=_C309( C298 C309 ) C298_=_C310( C298 C310 ) C299_=_C300( C299 C300 ) C299_=_C301( C299 C301 ) \nC299_=_C304( C299 C304 ) C299_=_C306( C299 C306 ) C299_=_C307( C299 C307 ) C299_=_C308( C299 C308 ) C299_=_C309( C299 C309 ) C299_=_C310( C299 C310 ) \nC299_=_C386( C299 C386 ) C299_=_C391( C299 C391 ) C300_=_C301( C300 C301 ) C300_=_C304( C300 C304 ) C300_=_C306( C300 C306 ) C300_=_C307( C300 C307 ) \nC300_=_C308( C300 C308 ) C300_=_C309( C300 C309 ) C300_=_C310( C300 C310 ) C300_=_C467( C300 C467 ) C301_=_C304( C301 C304 ) C301_=_C306( C301 C306 ) \nC301_=_C307( C301 C307 ) C301_=_C308( C301 C308 ) C301_=_C309( C301 C309 ) C301_=_C310( C301 C310 ) C301_=_C483( C301 C483 ) C304_=_C306( C304 C306 ) \nC304_=_C307( C304 C307 ) C304_=_C308( C304 C308 ) C304_=_C309( C304 C309 ) C304_=_C310( C304 C310 ) C306_=_C307( C306 C307 ) C306_=_C308( C306 C308 ) \nC306_=_C309( C306 C309 ) C306_=_C310( C306 C310 ) C306_=_C561( C306 C561 ) C306_=_C570( C306 C570 ) C307_=_C308( C307 C308 ) C307_=_C309( C307 C309 ) \nC307_=_C310( C307 C310 ) C307_=_C486( C307 C486 ) C308_=_C309( C308 C309 ) C308_=_C310( C308 C310 ) C308_=_C488( C308 C488 ) C309_=_C310( C309 C310 ) \nC309_=_C455( C309 C455 ) C309_=_C611( C309 C611 ) C313_=_C316( C313 C316 ) C313_=_C317( C313 C317 ) C313_=_C320( C313 C320 ) C313_=_C342( C313 C342 ) \nC313_=_C473( C313 C473 ) C313_=_C480( C313 C480 ) C313_=_C481( C313 C481 ) C313_=_C482( C313 C482 ) C313_=_C483( C313 C483 ) C313_=_C484( C313 C484 ) \nC313_=_C485( C313 C485 ) C313_=_C486( C313 C486 ) C313_=_C487( C313 C487 ) C313_=_C488( C313 C488 ) C313_=_C489( C313 C489 ) C316_=_C317( C316 C317 ) \nC316_=_C320( C316 C320 ) C316_=_C346( C316 C346 ) C316_=_C403( C316 C403 ) C316_=_C467( C316 C467 ) C316_=_C492( C316 C492 ) C316_=_C550( C316 C550 ) \nC316_=_C556( C316 C556 ) C316_=_C557( C316 C557 ) C316_=_C558( C316 C558 ) C316_=_C559( C316 C559 ) C316_=_C560( C316 C560 ) C316_=_C561( C316 C561 ) \nC317_=_C320( C317 C320 ) C317_=_C391( C317 C391 ) C317_=_C459( C317 C459 ) C317_=_C493( C317 C493 ) C317_=_C517( C317 C517 ) C317_=_C534( C317 C534 ) \nC317_=_C556( C317 C556 ) C317_=_C575( C317 C575 ) C317_=_C578( C317 C578 ) C317_=_C579( C317 C579 ) C317_=_C580( C317 C580 ) C317_=_C581( C317 C581 ) \nC320_=_C348( C320 C348 ) C320_=_C358( C320 C358 ) C320_=_C406( C320 C406 ) C320_=_C439( C320 C439 ) C320_=_C552( C320 C552 ) C320_=_C558( C320 C558 ) \nC320_=_C608( C320 C608 ) C320_=_C609( C320 C609 ) C320_=_C610( C320 C610 ) C320_=_C611( C320 C611 ) C320_=_C612( C320 C612 ) C341_=_C342( C341 C342 ) \nC341_=_C346( C341 C346 ) C341_=_C348( C341 C348 ) C341_=_C367( C341 C367 ) C341_=_C386( C341 C386 ) C341_=_C401( C341 C401 ) C341_=_C414( C341 C414 ) \nC341_=_C449( C341 C449 ) C341_=_C450( C341 C450 ) C341_=_C451( C341 C451 ) C341_=_C453( C341 C453 ) C341_=_C454( C341 C454 ) C341_=_C455( C341 C455 ) \nC341_=_C456( C341 C456 ) C342_=_C346( C342 C346 ) C342_=_C348( C342 C348 ) C342_=_C473( C342 C473 ) C342_=_C480( C342 C480 ) C342_=_C481( C342 C481 ) \nC342_=_C482( C342 C482 ) C342_=_C483( C342 C483 ) C342_=_C484( C342 C484 ) C342_=_C485( C342 C485 ) C342_=_C486( C342 C486 ) C342_=_C487( C342 C487 ) \nC342_=_C488( C342 C488 ) C342_=_C489( C342 C489 ) C346_=_C348( C346 C348 ) C346_=_C403( C346 C403 ) C346_=_C467( C346 C467 ) C346_=_C492( C346 C492 ) \nC346_=_C550( C346 C550 ) C346_=_C556( C346 C556 ) C346_=_C557( C346 C557 ) C346_=_C558( C346 C558 ) C346_=_C559( C346 C559 ) C346_=_C560( C346 C560 ) \nC346_=_C561( C346 C561 ) C348_=_C358( C348 C358 ) C348_=_C406( C348 C406 ) C348_=_C439( C348 C439 ) C348_=_C552( C348 C552 ) C348_=_C558( C348 C558 ) \nC348_=_C608( C348 C608 ) C348_=_C609( C348 C609 ) C348_=_C610( C348 C610 ) C348_=_C611( C348 C611 ) C348_=_C612( C348 C612 ) C358_=_C406( C358 C406 ) \nC358_=_C439( C358 C439 ) C358_=_C552( C358 C552 ) C358_=_C558( C358 C558 ) C358_=_C608( C358 C608 ) C358_=_C609( C358 C609 ) C358_=_C610( C358 C610 ) \nC358_=_C611( C358 C611 ) C358_=_C612( C358 C612 ) C367_=_C386( C367 C386 ) C367_=_C401( C367 C401 ) C367_=_C414( C367 C414 ) C367_=_C449( C367 C449 ) \nC367_=_C450( C367 C450 ) C367_=_C451( C367 C451 ) C367_=_C453( C367 C453 ) C367_=_C454( C367 C454 ) C367_=_C455( C367 C455 ) C367_=_C456( C367 C456 ) \nC386_=_C391( C386 C391 ) C386_=_C401( C386 C401 ) C386_=_C414( C386 C414 ) C386_=_C449( C386 C449 ) C386_=_C450( C386 C450 ) C386_=_C451( C386 C451 ) \nC386_=_C453( C386 C453 ) C386_=_C454( C386 C454 ) C386_=_C455( C386 C455 ) C386_=_C456( C386 C456 ) C391_=_C459( C391 C459 ) C391_=_C493( C391 C493 ) \nC391_=_C517( C391 C517 ) C391_=_C534( C391 C534 ) C391_=_C556( C391 C556 ) C391_=_C575( C391 C575 ) C391_=_C578( C391 C578 ) C391_=_C579( C391 C579 ) \nC391_=_C580( C391 C580 ) C391_=_C581( C391 C581 ) C401_=_C403( C401 C403 ) C401_=_C406( C401 C406 ) C401_=_C414( C401 C414 ) C401_=_C449( C401 C449 ) \nC401_=_C450( C401 C450 ) C401_=_C451( C401 C451 ) C401_=_C453( C401 C453 ) C401_=_C454( C401 C454 ) C401_=_C455( C401 C455 ) C401_=_C456( C401 C456 ) \nC403_=_C406( C403 C406 ) C403_=_C467( C403 C467 ) C403_=_C492( C403 C492 ) C403_=_C550( C403 C550 ) C403_=_C556( C403 C556 ) C403_=_C557( C403 C557 ) \nC403_=_C558( C403 C558 ) C403_=_C559( C403 C559 ) C403_=_C560( C403 C560 ) C403_=_C561( C403 C561 ) C406_=_C439( C406 C439 ) C406_=_C552( C406 C552 ) \nC406_=_C558( C406 C558 ) C406_=_C608( C406 C608 ) C406_=_C609( C406 C609 ) C406_=_C610( C406 C610 ) C406_=_C611( C406 C611 ) C406_=_C612( C406 C612 ) \nC414_=_C418( C414 C418 ) C414_=_C419( C414 C419 ) C414_=_C449( C414 C449 ) C414_=_C450( C414 C450 ) C414_=_C451( C414 C451 ) C414_=_C453( C414 C453 ) \nC414_=_C454( C414 C454 ) C414_=_C455( C414 C455 ) C414_=_C456( C414 C456 ) C418_=_C419( C418 C419 ) C418_=_C484( C418 C484 ) C418_=_C502( C418 C502 ) \nC418_=_C570( C418 C570 ) C418_=_C571( C418 C571 ) C418_=_C572( C418 C572 ) C418_=_C573( C418 C573 ) C418_=_C574( C418 C574 ) C419_=_C599( C419 C599 ) \nC439_=_C552( C439 C552 ) C439_=_C558( C439 C558 ) C439_=_C608( C439 C608 ) C439_=_C609( C439 C609 ) C439_=_C610( C439 C610 ) C439_=_C611( C439 C611 ) \nC439_=_C612( C439 C612 ) C449_=_C450( C449 C450 ) C449_=_C451( C449 C451 ) C449_=_C453( C449 C453 ) C449_=_C454( C449 C454 ) C449_=_C455( C449 C455 ) \nC449_=_C456( C449 C456 ) C449_=_C481( C449 C481 ) C449_=_C502( C449 C502 ) C450_=_C451( C450 C451 ) C450_=_C453( C450 C453 ) C450_=_C454( C450 C454 ) \nC450_=_C455( C450 C455 ) C450_=_C456( C450 C456 ) C451_=_C453( C451 C453 ) C451_=_C454( C451 C454 ) C451_=_C455( C451 C455 ) C451_=_C456( C451 C456 ) \nC453_=_C454( C453 C454 ) C453_=_C455( C453 C455 ) C453_=_C456( C453 C456 ) C454_=_C455( C454 C455 ) C454_=_C456( C454 C456 ) C455_=_C456( C455 C456 ) \nC455_=_C611( C455 C611 ) C459_=_C493( C459 C493 ) C459_=_C517( C459 C517 ) C459_=_C534( C459 C534 ) C459_=_C556( C459 C556 ) C459_=_C575( C459 C575 ) \nC459_=_C578( C459 C578 ) C459_=_C579( C459 C579 ) C459_=_C580( C459 C580 ) C459_=_C581( C459 C581 ) C467_=_C492( C467 C492 ) C467_=_C550( C467 C550 ) \nC467_=_C556( C467 C556 ) C467_=_C557( C467 C557 ) C467_=_C558( C467 C558 ) C467_=_C559( C467 C559 ) C467_=_C560( C467 C560 ) C467_=_C561( C467 C561 ) \nC473_=_C480( C473 C480 ) C473_=_C481( C473 C481 ) C473_=_C482( C473 C482 ) C473_=_C483( C473 C483 ) C473_=_C484( C473 C484 ) C473_=_C485( C473 C485 ) \nC473_=_C486( C473 C486 ) C473_=_C487( C473 C487 ) C473_=_C488( C473 C488 ) C473_=_C489( C473 C489 ) C480_=_C481( C480 C481 ) C480_=_C482( C480 C482 ) \nC480_=_C483( C480 C483 ) C480_=_C484( C480 C484 ) C480_=_C485( C480 C485 ) C480_=_C486( C480 C486 ) C480_=_C487( C480 C487 ) C480_=_C488( C480 C488 ) \nC480_=_C489( C480 C489 ) C480_=_C492( C480 C492 ) C480_=_C493( C480 C493 ) C481_=_C482( C481 C482 ) C481_=_C483( C481 C483 ) C481_=_C484( C481 C484 ) \nC481_=_C485( C481 C485 ) C481_=_C486( C481 C486 ) C481_=_C487( C481 C487 ) C481_=_C488( C481 C488 ) C481_=_C489( C481 C489 ) C481_=_C502( C481 C502 ) \nC482_=_C483( C482 C483 ) C482_=_C484( C482 C484 ) C482_=_C485( C482 C485 ) C482_=_C486( C482 C486 ) C482_=_C487( C482 C487 ) C482_=_C488( C482 C488 ) \nC482_=_C489( C482 C489 ) C482_=_C534( C482 C534 ) C483_=_C484( C483 C484 ) C483_=_C485( C483 C485 ) C483_=_C486( C483 C486 ) C483_=_C487( C483 C487 ) \nC483_=_C488( C483 C488 ) C483_=_C489( C483 C489 ) C484_=_C485( C484 C485 ) C484_=_C486( C484 C486 ) C484_=_C487( C484 C487 ) C484_=_C488( C484 C488 ) \nC484_=_C489( C484 C489 ) C484_=_C502( C484 C502 ) C484_=_C570( C484 C570 ) C484_=_C571( C484 C571 ) C484_=_C572( C484 C572 ) C484_=_C573( C484 C573 ) \nC484_=_C574( C484 C574 ) C485_=_C486( C485 C486 ) C485_=_C487( C485 C487 ) C485_=_C488( C485</w:t>
      </w:r>
    </w:p>
    <w:p>
      <w:pPr>
        <w:pStyle w:val="PreformattedText"/>
        <w:bidi w:val="0"/>
        <w:spacing w:before="0" w:after="0"/>
        <w:jc w:val="left"/>
        <w:rPr/>
      </w:pPr>
      <w:r>
        <w:rPr/>
        <w:t xml:space="preserve"> </w:t>
      </w:r>
      <w:r>
        <w:rPr/>
        <w:t>C488 ) C485_=_C489( C485 C489 ) C485_=_C557( C485 C557 ) \nC486_=_C487( C486 C487 ) C486_=_C488( C486 C488 ) C486_=_C489( C486 C489 ) C487_=_C488( C487 C488 ) C487_=_C489( C487 C489 ) C488_=_C489( C488 C489 ) \nC489_=_C573( C489 C573 ) C489_=_C581( C489 C581 ) C489_=_C612( C489 C612 ) C492_=_C493( C492 C493 ) C492_=_C550( C492 C550 ) C492_=_C556( C492 C556 ) \nC492_=_C557( C492 C557 ) C492_=_C558( C492 C558 ) C492_=_C559( C492 C559 ) C492_=_C560( C492 C560 ) C492_=_C561( C492 C561 ) C493_=_C517( C493 C517 ) \nC493_=_C534( C493 C534 ) C493_=_C556( C493 C556 ) C493_=_C575( C493 C575 ) C493_=_C578( C493 C578 ) C493_=_C579( C493 C579 ) C493_=_C580( C493 C580 ) \nC493_=_C581( C493 C581 ) C502_=_C570( C502 C570 ) C502_=_C571( C502 C571 ) C502_=_C572( C502 C572 ) C502_=_C573( C502 C573 ) C502_=_C574( C502 C574 ) \nC517_=_C534( C517 C534 ) C517_=_C556( C517 C556 ) C517_=_C575( C517 C575 ) C517_=_C578( C517 C578 ) C517_=_C579( C517 C579 ) C517_=_C580( C517 C580 ) \nC517_=_C581( C517 C581 ) C534_=_C556( C534 C556 ) C534_=_C575( C534 C575 ) C534_=_C578( C534 C578 ) C534_=_C579( C534 C579 ) C534_=_C580( C534 C580 ) \nC534_=_C581( C534 C581 ) C550_=_C552( C550 C552 ) C550_=_C556( C550 C556 ) C550_=_C557( C550 C557 ) C550_=_C558( C550 C558 ) C550_=_C559( C550 C559 ) \nC550_=_C560( C550 C560 ) C550_=_C561( C550 C561 ) C552_=_C558( C552 C558 ) C552_=_C608( C552 C608 ) C552_=_C609( C552 C609 ) C552_=_C610( C552 C610 ) \nC552_=_C611( C552 C611 ) C552_=_C612( C552 C612 ) C556_=_C557( C556 C557 ) C556_=_C558( C556 C558 ) C556_=_C559( C556 C559 ) C556_=_C560( C556 C560 ) \nC556_=_C561( C556 C561 ) C556_=_C575( C556 C575 ) C556_=_C578( C556 C578 ) C556_=_C579( C556 C579 ) C556_=_C580( C556 C580 ) C556_=_C581( C556 C581 ) \nC557_=_C558( C557 C558 ) C557_=_C559( C557 C559 ) C557_=_C560( C557 C560 ) C557_=_C561( C557 C561 ) C558_=_C559( C558 C559 ) C558_=_C560( C558 C560 ) \nC558_=_C561( C558 C561 ) C558_=_C608( C558 C608 ) C558_=_C609( C558 C609 ) C558_=_C610( C558 C610 ) C558_=_C611( C558 C611 ) C558_=_C612( C558 C612 ) \nC559_=_C560( C559 C560 ) C559_=_C561( C559 C561 ) C560_=_C561( C560 C561 ) C561_=_C570( C561 C570 ) C570_=_C571( C570 C571 ) C570_=_C572( C570 C572 ) \nC570_=_C573( C570 C573 ) C570_=_C574( C570 C574 ) C571_=_C572( C571 C572 ) C571_=_C573( C571 C573 ) C571_=_C574( C571 C574 ) C572_=_C573( C572 C573 ) \nC572_=_C574( C572 C574 ) C573_=_C574( C573 C574 ) C573_=_C581( C573 C581 ) C573_=_C612( C573 C612 ) C575_=_C578( C575 C578 ) C575_=_C579( C575 C579 ) \nC575_=_C580( C575 C580 ) C575_=_C581( C575 C581 ) C578_=_C579( C578 C579 ) C578_=_C580( C578 C580 ) C578_=_C581( C578 C581 ) C578_=_C599( C578 C599 ) \nC579_=_C580( C579 C580 ) C579_=_C581( C579 C581 ) C580_=_C581( C580 C581 ) C580_=_C609( C580 C609 ) C581_=_C612( C581 C612 ) C608_=_C609( C608 C609 ) \nC608_=_C610( C608 C610 ) C608_=_C611( C608 C611 ) C608_=_C612( C608 C612 ) C609_=_C610( C609 C610 ) C609_=_C611( C609 C611 ) C609_=_C612( C609 C612 ) \nC610_=_C611( C610 C611 ) C610_=_C612( C610 C612 ) C611_=_C612( C611 C612 ) "];37-&gt;48[label="121: C5 C11 C12 C23 C26 \nC33 C49 C51 C58 C66 C74 \nC98 C101 C104 C107 C109 C110 \nC118 C127 C141 C142 C146 C163 \nC165 C182 C183 C184 C185 C188 \nC192 C193 C194 C195 C199 C210 \nC211 C213 C217 C232 C235 C241 \nC266 C276 C286 C290 C297 C298 \nC299 C300 C301 C304 C306 C307 \nC308 C309 C310 C313 C316 C317 \nC320 C341 C342 C346 C348 C358 \nC367 C386 C391 C401 C403 C406 \nC414 C418 C419 C439 C449 C450 \nC451 C453 C454 C455 C456 C459 \nC467 C473 C480 C481 C482 C483 \nC485 C486 C487 C488 C489 C492 \nC493 C502 C517 C534 C550 C552 \nC557 C559 C560 C561 C570 C571 \nC572 C573 C574 C575 C578 C579 \nC580 C581 C599 C608 C609 C610 \nC611 C612 \n910: C5_=_C11 ,C5_=_C12 ,C5_=_C142 ,C5_=_C213 ,C5_=_C286 ,\nC5_=_C313 ,C5_=_C342 ,C5_=_C473 ,C5_=_C480 ,C5_=_C481 ,C5_=_C482 ,\nC5_=_C483 ,C5_=_C485 ,C5_=_C486 ,C5_=_C487 ,C5_=_C488 ,C5_=_C489 ,\nC11_=_C12 ,C11_=_C66 ,C11_=_C127 ,C11_=_C146 ,C11_=_C217 ,C11_=_C317 ,\nC11_=_C391 ,C11_=_C459 ,C11_=_C493 ,C11_=_C517 ,C11_=_C534 ,C11_=_C575 ,\nC11_=_C578 ,C11_=_C579 ,C11_=_C580 ,C11_=_C581 ,C12_=_C49 ,C12_=_C109 ,\nC12_=_C163 ,C12_=_C266 ,C12_=_C276 ,C12_=_C419 ,C12_=_C599 ,C23_=_C26 ,\nC23_=_C33 ,C23_=_C58 ,C23_=_C74 ,C23_=_C98 ,C23_=_C118 ,C23_=_C182 ,\nC23_=_C183 ,C23_=_C184 ,C23_=_C185 ,C23_=_C188 ,C23_=_C192 ,C23_=_C193 ,\nC23_=_C194 ,C26_=_C33 ,C26_=_C101 ,C26_=_C195 ,C26_=_C210 ,C26_=_C232 ,\nC26_=_C297 ,C26_=_C298 ,C26_=_C299 ,C26_=_C300 ,C26_=_C301 ,C26_=_C304 ,\nC26_=_C306 ,C26_=_C307 ,C26_=_C308 ,C26_=_C309 ,C26_=_C310 ,C33_=_C107 ,\nC33_=_C290 ,C33_=_C316 ,C33_=_C346 ,C33_=_C403 ,C33_=_C467 ,C33_=_C492 ,\nC33_=_C550 ,C33_=_C557 ,C33_=_C559 ,C33_=_C560 ,C33_=_C561 ,C49_=_C51 ,\nC49_=_C109 ,C49_=_C163 ,C49_=_C266 ,C49_=_C276 ,C49_=_C419 ,C49_=_C599 ,\nC51_=_C110 ,C51_=_C165 ,C51_=_C241 ,C51_=_C320 ,C51_=_C348 ,C51_=_C358 ,\nC51_=_C406 ,C51_=_C439 ,C51_=_C552 ,C51_=_C608 ,C51_=_C609 ,C51_=_C610 ,\nC51_=_C611 ,C51_=_C612 ,C58_=_C66 ,C58_=_C74 ,C58_=_C98 ,C58_=_C118 ,\nC58_=_C182 ,C58_=_C183 ,C58_=_C184 ,C58_=_C185 ,C58_=_C188 ,C58_=_C192 ,\nC58_=_C193 ,C58_=_C194 ,C66_=_C127 ,C66_=_C146 ,C66_=_C217 ,C66_=_C317 ,\nC66_=_C391 ,C66_=_C459 ,C66_=_C493 ,C66_=_C517 ,C66_=_C534 ,C66_=_C575 ,\nC66_=_C578 ,C66_=_C579 ,C66_=_C580 ,C66_=_C581 ,C74_=_C98 ,C74_=_C118 ,\nC74_=_C182 ,C74_=_C183 ,C74_=_C184 ,C74_=_C185 ,C74_=_C188 ,C74_=_C192 ,\nC74_=_C193 ,C74_=_C194 ,C98_=_C101 ,C98_=_C104 ,C98_=_C107 ,C98_=_C109 ,\nC98_=_C110 ,C98_=_C118 ,C98_=_C182 ,C98_=_C183 ,C98_=_C184 ,C98_=_C185 ,\nC98_=_C188 ,C98_=_C192 ,C98_=_C193 ,C98_=_C194 ,C101_=_C104 ,C101_=_C107 ,\nC101_=_C109 ,C101_=_C110 ,C101_=_C195 ,C101_=_C210 ,C101_=_C232 ,C101_=_C297 ,\nC101_=_C298 ,C101_=_C299 ,C101_=_C300 ,C101_=_C301 ,C101_=_C304 ,C101_=_C306 ,\nC101_=_C307 ,C101_=_C308 ,C101_=_C309 ,C101_=_C310 ,C104_=_C107 ,C104_=_C109 ,\nC104_=_C110 ,C104_=_C141 ,C104_=_C199 ,C104_=_C211 ,C104_=_C235 ,C104_=_C341 ,\nC104_=_C367 ,C104_=_C386 ,C104_=_C401 ,C104_=_C414 ,C104_=_C449 ,C104_=_C450 ,\nC104_=_C451 ,C104_=_C453 ,C104_=_C454 ,C104_=_C455 ,C104_=_C456 ,C107_=_C109 ,\nC107_=_C110 ,C107_=_C290 ,C107_=_C316 ,C107_=_C346 ,C107_=_C403 ,C107_=_C467 ,\nC107_=_C492 ,C107_=_C550 ,C107_=_C557 ,C107_=_C559 ,C107_=_C560 ,C107_=_C561 ,\nC109_=_C110 ,C109_=_C163 ,C109_=_C266 ,C109_=_C276 ,C109_=_C419 ,C109_=_C599 ,\nC110_=_C165 ,C110_=_C241 ,C110_=_C320 ,C110_=_C348 ,C110_=_C358 ,C110_=_C406 ,\nC110_=_C439 ,C110_=_C552 ,C110_=_C608 ,C110_=_C609 ,C110_=_C610 ,C110_=_C611 ,\nC110_=_C612 ,C118_=_C127 ,C118_=_C182 ,C118_=_C183 ,C118_=_C184 ,C118_=_C185 ,\nC118_=_C188 ,C118_=_C192 ,C118_=_C193 ,C118_=_C194 ,C127_=_C146 ,C127_=_C217 ,\nC127_=_C317 ,C127_=_C391 ,C127_=_C459 ,C127_=_C493 ,C127_=_C517 ,C127_=_C534 ,\nC127_=_C575 ,C127_=_C578 ,C127_=_C579 ,C127_=_C580 ,C127_=_C581 ,C141_=_C142 ,\nC141_=_C146 ,C141_=_C199 ,C141_=_C211 ,C141_=_C235 ,C141_=_C341 ,C141_=_C367 ,\nC141_=_C386 ,C141_=_C401 ,C141_=_C414 ,C141_=_C449 ,C141_=_C450 ,C141_=_C451 ,\nC141_=_C453 ,C141_=_C454 ,C141_=_C455 ,C141_=_C456 ,C142_=_C146 ,C142_=_C213 ,\nC142_=_C286 ,C142_=_C313 ,C142_=_C342 ,C142_=_C473 ,C142_=_C480 ,C142_=_C481 ,\nC142_=_C482 ,C142_=_C483 ,C142_=_C485 ,C142_=_C486 ,C142_=_C487 ,C142_=_C488 ,\nC142_=_C489 ,C146_=_C217 ,C146_=_C317 ,C146_=_C391 ,C146_=_C459 ,C146_=_C493 ,\nC146_=_C517 ,C146_=_C534 ,C146_=_C575 ,C146_=_C578 ,C146_=_C579 ,C146_=_C580 ,\nC146_=_C581 ,C163_=_C165 ,C163_=_C266 ,C163_=_C276 ,C163_=_C419 ,C163_=_C599 ,\nC165_=_C241 ,C165_=_C320 ,C165_=_C348 ,C165_=_C358 ,C165_=_C406 ,C165_=_C439 ,\nC165_=_C552 ,C165_=_C608 ,C165_=_C609 ,C165_=_C610 ,C165_=_C611 ,C165_=_C612 ,\nC182_=_C183 ,C182_=_C184 ,C182_=_C185 ,C182_=_C188 ,C182_=_C192 ,C182_=_C193 ,\nC182_=_C194 ,C182_=_C232 ,C182_=_C235 ,C182_=_C241 ,C183_=_C184 ,C183_=_C185 ,\nC183_=_C188 ,C183_=_C192 ,C183_=_C193 ,C183_=_C194 ,C183_=_C367 ,C184_=_C185 ,\nC184_=_C188 ,C184_=_C192 ,C184_=_C193 ,C184_=_C194 ,C184_=_C299 ,C184_=_C386 ,\nC184_=_C391 ,C185_=_C188 ,C185_=_C192 ,C185_=_C193 ,C185_=_C194 ,C185_=_C439 ,\nC188_=_C192 ,C188_=_C193 ,C188_=_C194 ,C188_=_C480 ,C188_=_C492 ,C188_=_C493 ,\nC192_=_C193 ,C192_=_C194 ,C193_=_C194 ,C193_=_C578 ,C193_=_C599 ,C195_=_C199 ,\nC195_=_C210 ,C195_=_C232 ,C195_=_C297 ,C195_=_C298 ,C195_=_C299 ,C195_=_C300 ,\nC195_=_C301 ,C195_=_C304 ,C195_=_C306 ,C195_=_C307 ,C195_=_C308 ,C195_=_C309 ,\nC195_=_C310 ,C199_=_C211 ,C199_=_C235 ,C199_=_C341 ,C199_=_C367 ,C199_=_C386 ,\nC199_=_C401 ,C199_=_C414 ,C199_=_C449 ,C199_=_C450 ,C199_=_C451 ,C199_=_C453 ,\nC199_=_C454 ,C199_=_C455 ,C199_=_C456 ,C210_=_C211 ,C210_=_C213 ,C210_=_C217 ,\nC210_=_C232 ,C210_=_C297 ,C210_=_C298 ,C210_=_C299 ,C210_=_C300 ,C210_=_C301 ,\nC210_=_C304 ,C210_=_C306 ,C210_=_C307 ,C210_=_C308 ,C210_=_C309 ,C210_=_C310 ,\nC211_=_C213 ,C211_=_C217 ,C211_=_C235 ,C211_=_C341 ,C211_=_C367 ,C211_=_C386 ,\nC211_=_C401 ,C211_=_C414 ,C211_=_C449 ,C211_=_C450 ,C211_=_C451 ,C211_=_C453 ,\nC211_=_C454 ,C211_=_C455 ,C211_=_C456 ,C213_=_C217 ,C213_=_C286 ,C213_=_C313 ,\nC213_=_C342 ,C213_=_C473 ,C213_=_C480 ,C213_=_C481 ,C213_=_C482 ,C213_=_C483 ,\nC213_=_C485 ,C213_=_C486 ,C213_=_C487 ,C213_=_C488 ,C213_=_C489 ,C217_=_C317 ,\nC217_=_C391 ,C217_=_C459 ,C217_=_C493 ,C217_=_C517 ,C217_=_C534 ,C217_=_C575 ,\nC217_=_C578 ,C217_=_C579 ,C217_=_C580 ,C217_=_C581 ,C232_=_C235 ,C232_=_C241 ,\nC232_=_C297 ,C232_=_C298 ,C232_=_C299 ,C232_=_C300 ,C232_=_C301 ,C232_=_C304 ,\nC232_=_C306 ,C232_=_C307 ,C232_=_C308 ,C232_=_C309 ,C232_=_C310 ,C235_=_C241 ,\nC235_=_C341 ,C235_=_C367 ,C235_=_C386 ,C235_=_C401 ,C235_=_C414 ,C235_=_C449 ,\nC235_=_C450 ,C235_=_C451 ,C235_=_C453 ,C235_=_C454 ,C235_=_C455 ,C235_=_C456 ,\nC241_=_C320 ,C241_=_C348 ,C241_=_C358 ,C241_=_C406 ,C241_=_C439 ,C241_=_C552 ,\nC241_=_C608 ,C241_=_C609 ,C241_=_C610 ,C241_=_C611 ,C241_=_C612 ,C266_=_C276 ,\nC266_=_C419 ,C266_=_C599 ,C276_=_C419 ,C276_=_C599 ,C286_=_C290 ,C286_=_C313 ,\nC286_=_C342 ,C286_=_C473 ,C286_=_C480 ,C286_=_C481 ,C286_=_C482 ,C286_=_C483 ,\nC286_=_C485 ,C286_=_C486</w:t>
      </w:r>
    </w:p>
    <w:p>
      <w:pPr>
        <w:pStyle w:val="PreformattedText"/>
        <w:bidi w:val="0"/>
        <w:spacing w:before="0" w:after="0"/>
        <w:jc w:val="left"/>
        <w:rPr/>
      </w:pPr>
      <w:r>
        <w:rPr/>
        <w:t xml:space="preserve"> </w:t>
      </w:r>
      <w:r>
        <w:rPr/>
        <w:t>,C286_=_C487 ,C286_=_C488 ,C286_=_C489 ,C290_=_C316 ,\nC290_=_C346 ,C290_=_C403 ,C290_=_C467 ,C290_=_C492 ,C290_=_C550 ,C290_=_C557 ,\nC290_=_C559 ,C290_=_C560 ,C290_=_C561 ,C297_=_C298 ,C297_=_C299 ,C297_=_C300 ,\nC297_=_C301 ,C297_=_C304 ,C297_=_C306 ,C297_=_C307 ,C297_=_C308 ,C297_=_C309 ,\nC297_=_C310 ,C297_=_C313 ,C297_=_C316 ,C297_=_C317 ,C297_=_C320 ,C298_=_C299 ,\nC298_=_C300 ,C298_=_C301 ,C298_=_C304 ,C298_=_C306 ,C298_=_C307 ,C298_=_C308 ,\nC298_=_C309 ,C298_=_C310 ,C299_=_C300 ,C299_=_C301 ,C299_=_C304 ,C299_=_C306 ,\nC299_=_C307 ,C299_=_C308 ,C299_=_C309 ,C299_=_C310 ,C299_=_C386 ,C299_=_C391 ,\nC300_=_C301 ,C300_=_C304 ,C300_=_C306 ,C300_=_C307 ,C300_=_C308 ,C300_=_C309 ,\nC300_=_C310 ,C300_=_C467 ,C301_=_C304 ,C301_=_C306 ,C301_=_C307 ,C301_=_C308 ,\nC301_=_C309 ,C301_=_C310 ,C301_=_C483 ,C304_=_C306 ,C304_=_C307 ,C304_=_C308 ,\nC304_=_C309 ,C304_=_C310 ,C306_=_C307 ,C306_=_C308 ,C306_=_C309 ,C306_=_C310 ,\nC306_=_C561 ,C306_=_C570 ,C307_=_C308 ,C307_=_C309 ,C307_=_C310 ,C307_=_C486 ,\nC308_=_C309 ,C308_=_C310 ,C308_=_C488 ,C309_=_C310 ,C309_=_C455 ,C309_=_C611 ,\nC313_=_C316 ,C313_=_C317 ,C313_=_C320 ,C313_=_C342 ,C313_=_C473 ,C313_=_C480 ,\nC313_=_C481 ,C313_=_C482 ,C313_=_C483 ,C313_=_C485 ,C313_=_C486 ,C313_=_C487 ,\nC313_=_C488 ,C313_=_C489 ,C316_=_C317 ,C316_=_C320 ,C316_=_C346 ,C316_=_C403 ,\nC316_=_C467 ,C316_=_C492 ,C316_=_C550 ,C316_=_C557 ,C316_=_C559 ,C316_=_C560 ,\nC316_=_C561 ,C317_=_C320 ,C317_=_C391 ,C317_=_C459 ,C317_=_C493 ,C317_=_C517 ,\nC317_=_C534 ,C317_=_C575 ,C317_=_C578 ,C317_=_C579 ,C317_=_C580 ,C317_=_C581 ,\nC320_=_C348 ,C320_=_C358 ,C320_=_C406 ,C320_=_C439 ,C320_=_C552 ,C320_=_C608 ,\nC320_=_C609 ,C320_=_C610 ,C320_=_C611 ,C320_=_C612 ,C341_=_C342 ,C341_=_C346 ,\nC341_=_C348 ,C341_=_C367 ,C341_=_C386 ,C341_=_C401 ,C341_=_C414 ,C341_=_C449 ,\nC341_=_C450 ,C341_=_C451 ,C341_=_C453 ,C341_=_C454 ,C341_=_C455 ,C341_=_C456 ,\nC342_=_C346 ,C342_=_C348 ,C342_=_C473 ,C342_=_C480 ,C342_=_C481 ,C342_=_C482 ,\nC342_=_C483 ,C342_=_C485 ,C342_=_C486 ,C342_=_C487 ,C342_=_C488 ,C342_=_C489 ,\nC346_=_C348 ,C346_=_C403 ,C346_=_C467 ,C346_=_C492 ,C346_=_C550 ,C346_=_C557 ,\nC346_=_C559 ,C346_=_C560 ,C346_=_C561 ,C348_=_C358 ,C348_=_C406 ,C348_=_C439 ,\nC348_=_C552 ,C348_=_C608 ,C348_=_C609 ,C348_=_C610 ,C348_=_C611 ,C348_=_C612 ,\nC358_=_C406 ,C358_=_C439 ,C358_=_C552 ,C358_=_C608 ,C358_=_C609 ,C358_=_C610 ,\nC358_=_C611 ,C358_=_C612 ,C367_=_C386 ,C367_=_C401 ,C367_=_C414 ,C367_=_C449 ,\nC367_=_C450 ,C367_=_C451 ,C367_=_C453 ,C367_=_C454 ,C367_=_C455 ,C367_=_C456 ,\nC386_=_C391 ,C386_=_C401 ,C386_=_C414 ,C386_=_C449 ,C386_=_C450 ,C386_=_C451 ,\nC386_=_C453 ,C386_=_C454 ,C386_=_C455 ,C386_=_C456 ,C391_=_C459 ,C391_=_C493 ,\nC391_=_C517 ,C391_=_C534 ,C391_=_C575 ,C391_=_C578 ,C391_=_C579 ,C391_=_C580 ,\nC391_=_C581 ,C401_=_C403 ,C401_=_C406 ,C401_=_C414 ,C401_=_C449 ,C401_=_C450 ,\nC401_=_C451 ,C401_=_C453 ,C401_=_C454 ,C401_=_C455 ,C401_=_C456 ,C403_=_C406 ,\nC403_=_C467 ,C403_=_C492 ,C403_=_C550 ,C403_=_C557 ,C403_=_C559 ,C403_=_C560 ,\nC403_=_C561 ,C406_=_C439 ,C406_=_C552 ,C406_=_C608 ,C406_=_C609 ,C406_=_C610 ,\nC406_=_C611 ,C406_=_C612 ,C414_=_C418 ,C414_=_C419 ,C414_=_C449 ,C414_=_C450 ,\nC414_=_C451 ,C414_=_C453 ,C414_=_C454 ,C414_=_C455 ,C414_=_C456 ,C418_=_C419 ,\nC418_=_C502 ,C418_=_C570 ,C418_=_C571 ,C418_=_C572 ,C418_=_C573 ,C418_=_C574 ,\nC419_=_C599 ,C439_=_C552 ,C439_=_C608 ,C439_=_C609 ,C439_=_C610 ,C439_=_C611 ,\nC439_=_C612 ,C449_=_C450 ,C449_=_C451 ,C449_=_C453 ,C449_=_C454 ,C449_=_C455 ,\nC449_=_C456 ,C449_=_C481 ,C449_=_C502 ,C450_=_C451 ,C450_=_C453 ,C450_=_C454 ,\nC450_=_C455 ,C450_=_C456 ,C451_=_C453 ,C451_=_C454 ,C451_=_C455 ,C451_=_C456 ,\nC453_=_C454 ,C453_=_C455 ,C453_=_C456 ,C454_=_C455 ,C454_=_C456 ,C455_=_C456 ,\nC455_=_C611 ,C459_=_C493 ,C459_=_C517 ,C459_=_C534 ,C459_=_C575 ,C459_=_C578 ,\nC459_=_C579 ,C459_=_C580 ,C459_=_C581 ,C467_=_C492 ,C467_=_C550 ,C467_=_C557 ,\nC467_=_C559 ,C467_=_C560 ,C467_=_C561 ,C473_=_C480 ,C473_=_C481 ,C473_=_C482 ,\nC473_=_C483 ,C473_=_C485 ,C473_=_C486 ,C473_=_C487 ,C473_=_C488 ,C473_=_C489 ,\nC480_=_C481 ,C480_=_C482 ,C480_=_C483 ,C480_=_C485 ,C480_=_C486 ,C480_=_C487 ,\nC480_=_C488 ,C480_=_C489 ,C480_=_C492 ,C480_=_C493 ,C481_=_C482 ,C481_=_C483 ,\nC481_=_C485 ,C481_=_C486 ,C481_=_C487 ,C481_=_C488 ,C481_=_C489 ,C481_=_C502 ,\nC482_=_C483 ,C482_=_C485 ,C482_=_C486 ,C482_=_C487 ,C482_=_C488 ,C482_=_C489 ,\nC482_=_C534 ,C483_=_C485 ,C483_=_C486 ,C483_=_C487 ,C483_=_C488 ,C483_=_C489 ,\nC485_=_C486 ,C485_=_C487 ,C485_=_C488 ,C485_=_C489 ,C485_=_C557 ,C486_=_C487 ,\nC486_=_C488 ,C486_=_C489 ,C487_=_C488 ,C487_=_C489 ,C488_=_C489 ,C489_=_C573 ,\nC489_=_C581 ,C489_=_C612 ,C492_=_C493 ,C492_=_C550 ,C492_=_C557 ,C492_=_C559 ,\nC492_=_C560 ,C492_=_C561 ,C493_=_C517 ,C493_=_C534 ,C493_=_C575 ,C493_=_C578 ,\nC493_=_C579 ,C493_=_C580 ,C493_=_C581 ,C502_=_C570 ,C502_=_C571 ,C502_=_C572 ,\nC502_=_C573 ,C502_=_C574 ,C517_=_C534 ,C517_=_C575 ,C517_=_C578 ,C517_=_C579 ,\nC517_=_C580 ,C517_=_C581 ,C534_=_C575 ,C534_=_C578 ,C534_=_C579 ,C534_=_C580 ,\nC534_=_C581 ,C550_=_C552 ,C550_=_C557 ,C550_=_C559 ,C550_=_C560 ,C550_=_C561 ,\nC552_=_C608 ,C552_=_C609 ,C552_=_C610 ,C552_=_C611 ,C552_=_C612 ,C557_=_C559 ,\nC557_=_C560 ,C557_=_C561 ,C559_=_C560 ,C559_=_C561 ,C560_=_C561 ,C561_=_C570 ,\nC570_=_C571 ,C570_=_C572 ,C570_=_C573 ,C570_=_C574 ,C571_=_C572 ,C571_=_C573 ,\nC571_=_C574 ,C572_=_C573 ,C572_=_C574 ,C573_=_C574 ,C573_=_C581 ,C573_=_C612 ,\nC575_=_C578 ,C575_=_C579 ,C575_=_C580 ,C575_=_C581 ,C578_=_C579 ,C578_=_C580 ,\nC578_=_C581 ,C578_=_C599 ,C579_=_C580 ,C579_=_C581 ,C580_=_C581 ,C580_=_C609 ,\nC581_=_C612 ,C608_=_C609 ,C608_=_C610 ,C608_=_C611 ,C608_=_C612 ,C609_=_C610 ,\nC609_=_C611 ,C609_=_C612 ,C610_=_C611 ,C610_=_C612 ,C611_=_C612 ,"];49[shape=box, label="id:49 level: 3\n145: C0 C4 C6 C29 C30 \nC41 C55 C72 C78 C79 C80 \nC86 C88 C89 C90 C91 C92 \nC93 C94 C96 C97 C98 C99 \nC100 C101 C102 C104 C105 C106 \nC107 C108 C109 C110 C111 C112 \nC113 C115 C116 C117 C123 C140 \nC150 C153 C170 C171 C180 C184 \nC188 C203 C212 C234 C248 C258 \nC262 C263 C274 C275 C281 C284 \nC294 C299 C306 C325 C328 C339 \nC343 C353 C355 C357 C361 C366 \nC374 C378 C385 C386 C387 C388 \nC389 C390 C391 C392 C393 C394 \nC395 C396 C397 C399 C400 C414 \nC415 C416 C417 C418 C419 C420 \nC421 C422 C423 C424 C425 C426 \nC433 C444 C457 C458 C459 C460 \nC461 C462 C464 C465 C474 C480 \nC490 C491 C492 C493 C494 C495 \nC497 C498 C506 C538 C561 C570 \nC586 C593 C610 C623 C625 C628 \nC637 C638 C646 C649 C650 C655 \nC663 C668 C674 C682 C687 C692 \nC695 C696 \n1417: C0_=_C4( C0 C4 ) C0_=_C6( C0 C6 ) C0_=_C86( C0 C86 ) C0_=_C88( C0 C88 ) C0_=_C89( C0 C89 ) \nC0_=_C90( C0 C90 ) C0_=_C91( C0 C91 ) C0_=_C92( C0 C92 ) C0_=_C93( C0 C93 ) C0_=_C94( C0 C94 ) C0_=_C96( C0 C96 ) \nC0_=_C97( C0 C97 ) C4_=_C6( C4 C6 ) C4_=_C79( C4 C79 ) C4_=_C89( C4 C89 ) C4_=_C212( C4 C212 ) C4_=_C263( C4 C263 ) \nC4_=_C275( C4 C275 ) C4_=_C328( C4 C328 ) C4_=_C378( C4 C378 ) C4_=_C387( C4 C387 ) C4_=_C415( C4 C415 ) C4_=_C457( C4 C457 ) \nC4_=_C458( C4 C458 ) C4_=_C459( C4 C459 ) C4_=_C460( C4 C460 ) C4_=_C461( C4 C461 ) C4_=_C462( C4 C462 ) C4_=_C464( C4 C464 ) \nC4_=_C465( C4 C465 ) C6_=_C80( C6 C80 ) C6_=_C91( C6 C91 ) C6_=_C188( C6 C188 ) C6_=_C343( C6 C343 ) C6_=_C357( C6 C357 ) \nC6_=_C417( C6 C417 ) C6_=_C426( C6 C426 ) C6_=_C474( C6 C474 ) C6_=_C480( C6 C480 ) C6_=_C490( C6 C490 ) C6_=_C491( C6 C491 ) \nC6_=_C492( C6 C492 ) C6_=_C493( C6 C493 ) C6_=_C494( C6 C494 ) C6_=_C495( C6 C495 ) C6_=_C497( C6 C497 ) C6_=_C498( C6 C498 ) \nC29_=_C30( C29 C30 ) C29_=_C123( C29 C123 ) C29_=_C170( C29 C170 ) C29_=_C184( C29 C184 ) C29_=_C234( C29 C234 ) C29_=_C284( C29 C284 ) \nC29_=_C299( C29 C299 ) C29_=_C339( C29 C339 ) C29_=_C355( C29 C355 ) C29_=_C385( C29 C385 ) C29_=_C386( C29 C386 ) C29_=_C387( C29 C387 ) \nC29_=_C388( C29 C388 ) C29_=_C389( C29 C389 ) C29_=_C390( C29 C390 ) C29_=_C391( C29 C391 ) C29_=_C392( C29 C392 ) C29_=_C393( C29 C393 ) \nC29_=_C394( C29 C394 ) C29_=_C395( C29 C395 ) C29_=_C396( C29 C396 ) C29_=_C397( C29 C397 ) C29_=_C399( C29 C399 ) C29_=_C400( C29 C400 ) \nC30_=_C78( C30 C78 ) C30_=_C140( C30 C140 ) C30_=_C171( C30 C171 ) C30_=_C248( C30 C248 ) C30_=_C262( C30 C262 ) C30_=_C274( C30 C274 ) \nC30_=_C366( C30 C366 ) C30_=_C414( C30 C414 ) C30_=_C415( C30 C415 ) C30_=_C416( C30 C416 ) C30_=_C417( C30 C417 ) C30_=_C418( C30 C418 ) \nC30_=_C419( C30 C419 ) C30_=_C420( C30 C420 ) C30_=_C421( C30 C421 ) C30_=_C422( C30 C422 ) C30_=_C423( C30 C423 ) C30_=_C424( C30 C424 ) \nC30_=_C425( C30 C425 ) C41_=_C55( C41 C55 ) C41_=_C98( C41 C98 ) C41_=_C99( C41 C99 ) C41_=_C100( C41 C100 ) C41_=_C101( C41 C101 ) \nC41_=_C102( C41 C102 ) C41_=_C104( C41 C104 ) C41_=_C105( C41 C105 ) C41_=_C106( C41 C106 ) C41_=_C107( C41 C107 ) C41_=_C108( C41 C108 ) \nC41_=_C109( C41 C109 ) C41_=_C110( C41 C110 ) C41_=_C111( C41 C111 ) C41_=_C112( C41 C112 ) C41_=_C113( C41 C113 ) C41_=_C115( C41 C115 ) \nC41_=_C116( C41 C116 ) C41_=_C117( C41 C117 ) C55_=_C150( C55 C150 ) C55_=_C203( C55 C203 ) C55_=_C306( C55 C306 ) C55_=_C361( C55 C361 ) \nC55_=_C394( C55 C394 ) C55_=_C420( C55 C420 ) C55_=_C444( C55 C444 ) C55_=_C538( C55 C538 ) C55_=_C561( C55 C561 ) C55_=_C570( C55 C570 ) \nC55_=_C586( C55 C586 ) C55_=_C593( C55 C593 ) C55_=_C628( C55 C628 ) C55_=_C638( C55 C638 ) C55_=_C649( C55 C649 ) C55_=_C650( C55 C650 ) \nC72_=_C153( C72 C153 ) C72_=_C180( C72 C180 ) C72_=_C258( C72 C258 ) C72_=_C325( C72 C325 ) C72_=_C374( C72 C374 ) C72_=_C400( C72 C400 ) \nC72_=_C425( C72 C425 ) C72_=_C625( C72 C625 ) C72_=_C637( C72 C637 ) C72_=_C655( C72 C655 ) C72_=_C668( C72 C668 ) C72_=_C682( C72 C682 ) \nC72_=_C687( C72 C687 ) C72_=_C692( C72 C692 ) C72_=_C695( C72 C695 ) C72_=_C696( C72 C696 ) C78_=_C79( C78 C79 ) C78_=_C80( C78 C80 ) \nC78_=_C140( C78 C140 ) C78_=_C171( C78 C171 ) C78_=_C248( C78 C248 ) C78_=_C262( C78 C262 ) C78_=_C274( C78 C274 ) C78_=_C366( C78 C366 ) \nC78_=_C414( C78 C414 ) C78_=_C415( C78 C415 ) C78_=_C416(</w:t>
      </w:r>
    </w:p>
    <w:p>
      <w:pPr>
        <w:pStyle w:val="PreformattedText"/>
        <w:bidi w:val="0"/>
        <w:spacing w:before="0" w:after="0"/>
        <w:jc w:val="left"/>
        <w:rPr/>
      </w:pPr>
      <w:r>
        <w:rPr/>
        <w:t xml:space="preserve"> </w:t>
      </w:r>
      <w:r>
        <w:rPr/>
        <w:t>C78 C416 ) C78_=_C417( C78 C417 ) C78_=_C418( C78 C418 ) C78_=_C419( C78 C419 ) \nC78_=_C420( C78 C420 ) C78_=_C421( C78 C421 ) C78_=_C422( C78 C422 ) C78_=_C423( C78 C423 ) C78_=_C424( C78 C424 ) C78_=_C425( C78 C425 ) \nC79_=_C80( C79 C80 ) C79_=_C89( C79 C89 ) C79_=_C212( C79 C212 ) C79_=_C263( C79 C263 ) C79_=_C275( C79 C275 ) C79_=_C328( C79 C328 ) \nC79_=_C378( C79 C378 ) C79_=_C387( C79 C387 ) C79_=_C415( C79 C415 ) C79_=_C457( C79 C457 ) C79_=_C458( C79 C458 ) C79_=_C459( C79 C459 ) \nC79_=_C460( C79 C460 ) C79_=_C461( C79 C461 ) C79_=_C462( C79 C462 ) C79_=_C464( C79 C464 ) C79_=_C465( C79 C465 ) C80_=_C91( C80 C91 ) \nC80_=_C188( C80 C188 ) C80_=_C343( C80 C343 ) C80_=_C357( C80 C357 ) C80_=_C417( C80 C417 ) C80_=_C426( C80 C426 ) C80_=_C474( C80 C474 ) \nC80_=_C480( C80 C480 ) C80_=_C490( C80 C490 ) C80_=_C491( C80 C491 ) C80_=_C492( C80 C492 ) C80_=_C493( C80 C493 ) C80_=_C494( C80 C494 ) \nC80_=_C495( C80 C495 ) C80_=_C497( C80 C497 ) C80_=_C498( C80 C498 ) C86_=_C88( C86 C88 ) C86_=_C89( C86 C89 ) C86_=_C90( C86 C90 ) \nC86_=_C91( C86 C91 ) C86_=_C92( C86 C92 ) C86_=_C93( C86 C93 ) C86_=_C94( C86 C94 ) C86_=_C96( C86 C96 ) C86_=_C97( C86 C97 ) \nC88_=_C89( C88 C89 ) C88_=_C90( C88 C90 ) C88_=_C91( C88 C91 ) C88_=_C92( C88 C92 ) C88_=_C93( C88 C93 ) C88_=_C94( C88 C94 ) \nC88_=_C96( C88 C96 ) C88_=_C97( C88 C97 ) C89_=_C90( C89 C90 ) C89_=_C91( C89 C91 ) C89_=_C92( C89 C92 ) C89_=_C93( C89 C93 ) \nC89_=_C94( C89 C94 ) C89_=_C96( C89 C96 ) C89_=_C97( C89 C97 ) C89_=_C212( C89 C212 ) C89_=_C263( C89 C263 ) C89_=_C275( C89 C275 ) \nC89_=_C328( C89 C328 ) C89_=_C378( C89 C378 ) C89_=_C387( C89 C387 ) C89_=_C415( C89 C415 ) C89_=_C457( C89 C457 ) C89_=_C458( C89 C458 ) \nC89_=_C459( C89 C459 ) C89_=_C460( C89 C460 ) C89_=_C461( C89 C461 ) C89_=_C462( C89 C462 ) C89_=_C464( C89 C464 ) C89_=_C465( C89 C465 ) \nC90_=_C91( C90 C91 ) C90_=_C92( C90 C92 ) C90_=_C93( C90 C93 ) C90_=_C94( C90 C94 ) C90_=_C96( C90 C96 ) C90_=_C97( C90 C97 ) \nC90_=_C416( C90 C416 ) C91_=_C92( C91 C92 ) C91_=_C93( C91 C93 ) C91_=_C94( C91 C94 ) C91_=_C96( C91 C96 ) C91_=_C97( C91 C97 ) \nC91_=_C188( C91 C188 ) C91_=_C343( C91 C343 ) C91_=_C357( C91 C357 ) C91_=_C417( C91 C417 ) C91_=_C426( C91 C426 ) C91_=_C474( C91 C474 ) \nC91_=_C480( C91 C480 ) C91_=_C490( C91 C490 ) C91_=_C491( C91 C491 ) C91_=_C492( C91 C492 ) C91_=_C493( C91 C493 ) C91_=_C494( C91 C494 ) \nC91_=_C495( C91 C495 ) C91_=_C497( C91 C497 ) C91_=_C498( C91 C498 ) C92_=_C93( C92 C93 ) C92_=_C94( C92 C94 ) C92_=_C96( C92 C96 ) \nC92_=_C97( C92 C97 ) C92_=_C108( C92 C108 ) C93_=_C94( C93 C94 ) C93_=_C96( C93 C96 ) C93_=_C97( C93 C97 ) C93_=_C392( C93 C392 ) \nC93_=_C637( C93 C637 ) C94_=_C96( C94 C96 ) C94_=_C97( C94 C97 ) C94_=_C112( C94 C112 ) C94_=_C393( C94 C393 ) C96_=_C97( C96 C97 ) \nC96_=_C650( C96 C650 ) C97_=_C674( C97 C674 ) C98_=_C99( C98 C99 ) C98_=_C100( C98 C100 ) C98_=_C101( C98 C101 ) C98_=_C102( C98 C102 ) \nC98_=_C104( C98 C104 ) C98_=_C105( C98 C105 ) C98_=_C106( C98 C106 ) C98_=_C107( C98 C107 ) C98_=_C108( C98 C108 ) C98_=_C109( C98 C109 ) \nC98_=_C110( C98 C110 ) C98_=_C111( C98 C111 ) C98_=_C112( C98 C112 ) C98_=_C113( C98 C113 ) C98_=_C115( C98 C115 ) C98_=_C116( C98 C116 ) \nC98_=_C117( C98 C117 ) C98_=_C184( C98 C184 ) C98_=_C188( C98 C188 ) C99_=_C100( C99 C100 ) C99_=_C101( C99 C101 ) C99_=_C102( C99 C102 ) \nC99_=_C104( C99 C104 ) C99_=_C105( C99 C105 ) C99_=_C106( C99 C106 ) C99_=_C107( C99 C107 ) C99_=_C108( C99 C108 ) C99_=_C109( C99 C109 ) \nC99_=_C110( C99 C110 ) C99_=_C111( C99 C111 ) C99_=_C112( C99 C112 ) C99_=_C113( C99 C113 ) C99_=_C115( C99 C115 ) C99_=_C116( C99 C116 ) \nC99_=_C117( C99 C117 ) C99_=_C212( C99 C212 ) C100_=_C101( C100 C101 ) C100_=_C102( C100 C102 ) C100_=_C104( C100 C104 ) C100_=_C105( C100 C105 ) \nC100_=_C106( C100 C106 ) C100_=_C107( C100 C107 ) C100_=_C108( C100 C108 ) C100_=_C109( C100 C109 ) C100_=_C110( C100 C110 ) C100_=_C111( C100 C111 ) \nC100_=_C112( C100 C112 ) C100_=_C113( C100 C113 ) C100_=_C115( C100 C115 ) C100_=_C116( C100 C116 ) C100_=_C117( C100 C117 ) C100_=_C262( C100 C262 ) \nC100_=_C263( C100 C263 ) C101_=_C102( C101 C102 ) C101_=_C104( C101 C104 ) C101_=_C105( C101 C105 ) C101_=_C106( C101 C106 ) C101_=_C107( C101 C107 ) \nC101_=_C108( C101 C108 ) C101_=_C109( C101 C109 ) C101_=_C110( C101 C110 ) C101_=_C111( C101 C111 ) C101_=_C112( C101 C112 ) C101_=_C113( C101 C113 ) \nC101_=_C115( C101 C115 ) C101_=_C116( C101 C116 ) C101_=_C117( C101 C117 ) C101_=_C299( C101 C299 ) C101_=_C306( C101 C306 ) C102_=_C104( C102 C104 ) \nC102_=_C105( C102 C105 ) C102_=_C106( C102 C106 ) C102_=_C107( C102 C107 ) C102_=_C108( C102 C108 ) C102_=_C109( C102 C109 ) C102_=_C110( C102 C110 ) \nC102_=_C111( C102 C111 ) C102_=_C112( C102 C112 ) C102_=_C113( C102 C113 ) C102_=_C115( C102 C115 ) C102_=_C116( C102 C116 ) C102_=_C117( C102 C117 ) \nC102_=_C355( C102 C355 ) C102_=_C357( C102 C357 ) C102_=_C361( C102 C361 ) C104_=_C105( C104 C105 ) C104_=_C106( C104 C106 ) C104_=_C107( C104 C107 ) \nC104_=_C108( C104 C108 ) C104_=_C109( C104 C109 ) C104_=_C110( C104 C110 ) C104_=_C111( C104 C111 ) C104_=_C112( C104 C112 ) C104_=_C113( C104 C113 ) \nC104_=_C115( C104 C115 ) C104_=_C116( C104 C116 ) C104_=_C117( C104 C117 ) C104_=_C386( C104 C386 ) C104_=_C414( C104 C414 ) C105_=_C106( C105 C106 ) \nC105_=_C107( C105 C107 ) C105_=_C108( C105 C108 ) C105_=_C109( C105 C109 ) C105_=_C110( C105 C110 ) C105_=_C111( C105 C111 ) C105_=_C112( C105 C112 ) \nC105_=_C113( C105 C113 ) C105_=_C115( C105 C115 ) C105_=_C116( C105 C116 ) C105_=_C117( C105 C117 ) C105_=_C458( C105 C458 ) C106_=_C107( C106 C107 ) \nC106_=_C108( C106 C108 ) C106_=_C109( C106 C109 ) C106_=_C110( C106 C110 ) C106_=_C111( C106 C111 ) C106_=_C112( C106 C112 ) C106_=_C113( C106 C113 ) \nC106_=_C115( C106 C115 ) C106_=_C116( C106 C116 ) C106_=_C117( C106 C117 ) C106_=_C389( C106 C389 ) C106_=_C490( C106 C490 ) C106_=_C538( C106 C538 ) \nC107_=_C108( C107 C108 ) C107_=_C109( C107 C109 ) C107_=_C110( C107 C110 ) C107_=_C111( C107 C111 ) C107_=_C112( C107 C112 ) C107_=_C113( C107 C113 ) \nC107_=_C115( C107 C115 ) C107_=_C116( C107 C116 ) C107_=_C117( C107 C117 ) C107_=_C492( C107 C492 ) C107_=_C561( C107 C561 ) C108_=_C109( C108 C109 ) \nC108_=_C110( C108 C110 ) C108_=_C111( C108 C111 ) C108_=_C112( C108 C112 ) C108_=_C113( C108 C113 ) C108_=_C115( C108 C115 ) C108_=_C116( C108 C116 ) \nC108_=_C117( C108 C117 ) C109_=_C110( C109 C110 ) C109_=_C111( C109 C111 ) C109_=_C112( C109 C112 ) C109_=_C113( C109 C113 ) C109_=_C115( C109 C115 ) \nC109_=_C116( C109 C116 ) C109_=_C117( C109 C117 ) C109_=_C419( C109 C419 ) C110_=_C111( C110 C111 ) C110_=_C112( C110 C112 ) C110_=_C113( C110 C113 ) \nC110_=_C115( C110 C115 ) C110_=_C116( C110 C116 ) C110_=_C117( C110 C117 ) C110_=_C610( C110 C610 ) C111_=_C112( C111 C112 ) C111_=_C113( C111 C113 ) \nC111_=_C115( C111 C115 ) C111_=_C116( C111 C116 ) C111_=_C117( C111 C117 ) C112_=_C113( C112 C113 ) C112_=_C115( C112 C115 ) C112_=_C116( C112 C116 ) \nC112_=_C117( C112 C117 ) C112_=_C393( C112 C393 ) C113_=_C115( C113 C115 ) C113_=_C116( C113 C116 ) C113_=_C117( C113 C117 ) C113_=_C395( C113 C395 ) \nC113_=_C464( C113 C464 ) C115_=_C116( C115 C116 ) C115_=_C117( C115 C117 ) C115_=_C423( C115 C423 ) C116_=_C117( C116 C117 ) C116_=_C696( C116 C696 ) \nC123_=_C170( C123 C170 ) C123_=_C184( C123 C184 ) C123_=_C234( C123 C234 ) C123_=_C284( C123 C284 ) C123_=_C299( C123 C299 ) C123_=_C339( C123 C339 ) \nC123_=_C355( C123 C355 ) C123_=_C385( C123 C385 ) C123_=_C386( C123 C386 ) C123_=_C387( C123 C387 ) C123_=_C388( C123 C388 ) C123_=_C389( C123 C389 ) \nC123_=_C390( C123 C390 ) C123_=_C391( C123 C391 ) C123_=_C392( C123 C392 ) C123_=_C393( C123 C393 ) C123_=_C394( C123 C394 ) C123_=_C395( C123 C395 ) \nC123_=_C396( C123 C396 ) C123_=_C397( C123 C397 ) C123_=_C399( C123 C399 ) C123_=_C400( C123 C400 ) C140_=_C150( C140 C150 ) C140_=_C153( C140 C153 ) \nC140_=_C171( C140 C171 ) C140_=_C248( C140 C248 ) C140_=_C262( C140 C262 ) C140_=_C274( C140 C274 ) C140_=_C366( C140 C366 ) C140_=_C414( C140 C414 ) \nC140_=_C415( C140 C415 ) C140_=_C416( C140 C416 ) C140_=_C417( C140 C417 ) C140_=_C418( C140 C418 ) C140_=_C419( C140 C419 ) C140_=_C420( C140 C420 ) \nC140_=_C421( C140 C421 ) C140_=_C422( C140 C422 ) C140_=_C423( C140 C423 ) C140_=_C424( C140 C424 ) C140_=_C425( C140 C425 ) C150_=_C153( C150 C153 ) \nC150_=_C203( C150 C203 ) C150_=_C306( C150 C306 ) C150_=_C361( C150 C361 ) C150_=_C394( C150 C394 ) C150_=_C420( C150 C420 ) C150_=_C444( C150 C444 ) \nC150_=_C538( C150 C538 ) C150_=_C561( C150 C561 ) C150_=_C570( C150 C570 ) C150_=_C586( C150 C586 ) C150_=_C593( C150 C593 ) C150_=_C628( C150 C628 ) \nC150_=_C638( C150 C638 ) C150_=_C649( C150 C649 ) C150_=_C650( C150 C650 ) C153_=_C180( C153 C180 ) C153_=_C258( C153 C258 ) C153_=_C325( C153 C325 ) \nC153_=_C374( C153 C374 ) C153_=_C400( C153 C400 ) C153_=_C425( C153 C425 ) C153_=_C625( C153 C625 ) C153_=_C637( C153 C637 ) C153_=_C655( C153 C655 ) \nC153_=_C668( C153 C668 ) C153_=_C682( C153 C682 ) C153_=_C687( C153 C687 ) C153_=_C692( C153 C692 ) C153_=_C695( C153 C695 ) C153_=_C696( C153 C696 ) \nC170_=_C171( C170 C171 ) C170_=_C180( C170 C180 ) C170_=_C184( C170 C184 ) C170_=_C234( C170 C234 ) C170_=_C284( C170 C284 ) C170_=_C299( C170 C299 ) \nC170_=_C339( C170 C339 ) C170_=_C355( C170 C355 ) C170_=_C385( C170 C385 ) C170_=_C386( C170 C386 ) C170_=_C387( C170 C387 ) C170_=_C388( C170 C388 ) \nC170_=_C389( C170 C389 ) C170_=_C390( C170 C390 ) C170_=_C391( C170 C391 ) C170_=_C392( C170 C392 ) C170_=_C393( C170 C393 ) C170_=_C394( C170 C394 ) \nC170_=_C395( C170 C395 ) C170_=_C396( C170 C396 ) C170_=_C397( C170 C397 ) C170_=_C399( C170 C399 ) C170_=_C400( C170 C400 ) C171_=_C180( C171 C180 ) \nC171_=_C248( C171 C248 ) C171_=_C262( C171 C262 ) C171_=_C274( C171 C274 ) C171_=_C366( C171 C366 ) C171_=_C414( C171 C414 ) C171_=_C415( C171 C415 ) \nC171_=_C416( C171 C416 ) C171_=_C417( C171 C417</w:t>
      </w:r>
    </w:p>
    <w:p>
      <w:pPr>
        <w:pStyle w:val="PreformattedText"/>
        <w:bidi w:val="0"/>
        <w:spacing w:before="0" w:after="0"/>
        <w:jc w:val="left"/>
        <w:rPr/>
      </w:pPr>
      <w:r>
        <w:rPr/>
        <w:t xml:space="preserve"> </w:t>
      </w:r>
      <w:r>
        <w:rPr/>
        <w:t>) C171_=_C418( C171 C418 ) C171_=_C419( C171 C419 ) C171_=_C420( C171 C420 ) C171_=_C421( C171 C421 ) \nC171_=_C422( C171 C422 ) C171_=_C423( C171 C423 ) C171_=_C424( C171 C424 ) C171_=_C425( C171 C425 ) C180_=_C258( C180 C258 ) C180_=_C325( C180 C325 ) \nC180_=_C374( C180 C374 ) C180_=_C400( C180 C400 ) C180_=_C425( C180 C425 ) C180_=_C625( C180 C625 ) C180_=_C637( C180 C637 ) C180_=_C655( C180 C655 ) \nC180_=_C668( C180 C668 ) C180_=_C682( C180 C682 ) C180_=_C687( C180 C687 ) C180_=_C692( C180 C692 ) C180_=_C695( C180 C695 ) C180_=_C696( C180 C696 ) \nC184_=_C188( C184 C188 ) C184_=_C234( C184 C234 ) C184_=_C284( C184 C284 ) C184_=_C299( C184 C299 ) C184_=_C339( C184 C339 ) C184_=_C355( C184 C355 ) \nC184_=_C385( C184 C385 ) C184_=_C386( C184 C386 ) C184_=_C387( C184 C387 ) C184_=_C388( C184 C388 ) C184_=_C389( C184 C389 ) C184_=_C390( C184 C390 ) \nC184_=_C391( C184 C391 ) C184_=_C392( C184 C392 ) C184_=_C393( C184 C393 ) C184_=_C394( C184 C394 ) C184_=_C395( C184 C395 ) C184_=_C396( C184 C396 ) \nC184_=_C397( C184 C397 ) C184_=_C399( C184 C399 ) C184_=_C400( C184 C400 ) C188_=_C343( C188 C343 ) C188_=_C357( C188 C357 ) C188_=_C417( C188 C417 ) \nC188_=_C426( C188 C426 ) C188_=_C474( C188 C474 ) C188_=_C480( C188 C480 ) C188_=_C490( C188 C490 ) C188_=_C491( C188 C491 ) C188_=_C492( C188 C492 ) \nC188_=_C493( C188 C493 ) C188_=_C494( C188 C494 ) C188_=_C495( C188 C495 ) C188_=_C497( C188 C497 ) C188_=_C498( C188 C498 ) C203_=_C306( C203 C306 ) \nC203_=_C361( C203 C361 ) C203_=_C394( C203 C394 ) C203_=_C420( C203 C420 ) C203_=_C444( C203 C444 ) C203_=_C538( C203 C538 ) C203_=_C561( C203 C561 ) \nC203_=_C570( C203 C570 ) C203_=_C586( C203 C586 ) C203_=_C593( C203 C593 ) C203_=_C628( C203 C628 ) C203_=_C638( C203 C638 ) C203_=_C649( C203 C649 ) \nC203_=_C650( C203 C650 ) C212_=_C263( C212 C263 ) C212_=_C275( C212 C275 ) C212_=_C328( C212 C328 ) C212_=_C378( C212 C378 ) C212_=_C387( C212 C387 ) \nC212_=_C415( C212 C415 ) C212_=_C457( C212 C457 ) C212_=_C458( C212 C458 ) C212_=_C459( C212 C459 ) C212_=_C460( C212 C460 ) C212_=_C461( C212 C461 ) \nC212_=_C462( C212 C462 ) C212_=_C464( C212 C464 ) C212_=_C465( C212 C465 ) C234_=_C284( C234 C284 ) C234_=_C299( C234 C299 ) C234_=_C339( C234 C339 ) \nC234_=_C355( C234 C355 ) C234_=_C385( C234 C385 ) C234_=_C386( C234 C386 ) C234_=_C387( C234 C387 ) C234_=_C388( C234 C388 ) C234_=_C389( C234 C389 ) \nC234_=_C390( C234 C390 ) C234_=_C391( C234 C391 ) C234_=_C392( C234 C392 ) C234_=_C393( C234 C393 ) C234_=_C394( C234 C394 ) C234_=_C395( C234 C395 ) \nC234_=_C396( C234 C396 ) C234_=_C397( C234 C397 ) C234_=_C399( C234 C399 ) C234_=_C400( C234 C400 ) C248_=_C258( C248 C258 ) C248_=_C262( C248 C262 ) \nC248_=_C274( C248 C274 ) C248_=_C366( C248 C366 ) C248_=_C414( C248 C414 ) C248_=_C415( C248 C415 ) C248_=_C416( C248 C416 ) C248_=_C417( C248 C417 ) \nC248_=_C418( C248 C418 ) C248_=_C419( C248 C419 ) C248_=_C420( C248 C420 ) C248_=_C421( C248 C421 ) C248_=_C422( C248 C422 ) C248_=_C423( C248 C423 ) \nC248_=_C424( C248 C424 ) C248_=_C425( C248 C425 ) C258_=_C325( C258 C325 ) C258_=_C374( C258 C374 ) C258_=_C400( C258 C400 ) C258_=_C425( C258 C425 ) \nC258_=_C625( C258 C625 ) C258_=_C637( C258 C637 ) C258_=_C655( C258 C655 ) C258_=_C668( C258 C668 ) C258_=_C682( C258 C682 ) C258_=_C687( C258 C687 ) \nC258_=_C692( C258 C692 ) C258_=_C695( C258 C695 ) C258_=_C696( C258 C696 ) C262_=_C263( C262 C263 ) C262_=_C274( C262 C274 ) C262_=_C366( C262 C366 ) \nC262_=_C414( C262 C414 ) C262_=_C415( C262 C415 ) C262_=_C416( C262 C416 ) C262_=_C417( C262 C417 ) C262_=_C418( C262 C418 ) C262_=_C419( C262 C419 ) \nC262_=_C420( C262 C420 ) C262_=_C421( C262 C421 ) C262_=_C422( C262 C422 ) C262_=_C423( C262 C423 ) C262_=_C424( C262 C424 ) C262_=_C425( C262 C425 ) \nC263_=_C275( C263 C275 ) C263_=_C328( C263 C328 ) C263_=_C378( C263 C378 ) C263_=_C387( C263 C387 ) C263_=_C415( C263 C415 ) C263_=_C457( C263 C457 ) \nC263_=_C458( C263 C458 ) C263_=_C459( C263 C459 ) C263_=_C460( C263 C460 ) C263_=_C461( C263 C461 ) C263_=_C462( C263 C462 ) C263_=_C464( C263 C464 ) \nC263_=_C465( C263 C465 ) C274_=_C275( C274 C275 ) C274_=_C281( C274 C281 ) C274_=_C366( C274 C366 ) C274_=_C414( C274 C414 ) C274_=_C415( C274 C415 ) \nC274_=_C416( C274 C416 ) C274_=_C417( C274 C417 ) C274_=_C418( C274 C418 ) C274_=_C419( C274 C419 ) C274_=_C420( C274 C420 ) C274_=_C421( C274 C421 ) \nC274_=_C422( C274 C422 ) C274_=_C423( C274 C423 ) C274_=_C424( C274 C424 ) C274_=_C425( C274 C425 ) C275_=_C281( C275 C281 ) C275_=_C328( C275 C328 ) \nC275_=_C378( C275 C378 ) C275_=_C387( C275 C387 ) C275_=_C415( C275 C415 ) C275_=_C457( C275 C457 ) C275_=_C458( C275 C458 ) C275_=_C459( C275 C459 ) \nC275_=_C460( C275 C460 ) C275_=_C461( C275 C461 ) C275_=_C462( C275 C462 ) C275_=_C464( C275 C464 ) C275_=_C465( C275 C465 ) C281_=_C294( C281 C294 ) \nC281_=_C353( C281 C353 ) C281_=_C433( C281 C433 ) C281_=_C497( C281 C497 ) C281_=_C506( C281 C506 ) C281_=_C610( C281 C610 ) C281_=_C623( C281 C623 ) \nC281_=_C646( C281 C646 ) C281_=_C663( C281 C663 ) C281_=_C674( C281 C674 ) C284_=_C294( C284 C294 ) C284_=_C299( C284 C299 ) C284_=_C339( C284 C339 ) \nC284_=_C355( C284 C355 ) C284_=_C385( C284 C385 ) C284_=_C386( C284 C386 ) C284_=_C387( C284 C387 ) C284_=_C388( C284 C388 ) C284_=_C389( C284 C389 ) \nC284_=_C390( C284 C390 ) C284_=_C391( C284 C391 ) C284_=_C392( C284 C392 ) C284_=_C393( C284 C393 ) C284_=_C394( C284 C394 ) C284_=_C395( C284 C395 ) \nC284_=_C396( C284 C396 ) C284_=_C397( C284 C397 ) C284_=_C399( C284 C399 ) C284_=_C400( C284 C400 ) C294_=_C353( C294 C353 ) C294_=_C433( C294 C433 ) \nC294_=_C497( C294 C497 ) C294_=_C506( C294 C506 ) C294_=_C610( C294 C610 ) C294_=_C623( C294 C623 ) C294_=_C646( C294 C646 ) C294_=_C663( C294 C663 ) \nC294_=_C674( C294 C674 ) C299_=_C306( C299 C306 ) C299_=_C339( C299 C339 ) C299_=_C355( C299 C355 ) C299_=_C385( C299 C385 ) C299_=_C386( C299 C386 ) \nC299_=_C387( C299 C387 ) C299_=_C388( C299 C388 ) C299_=_C389( C299 C389 ) C299_=_C390( C299 C390 ) C299_=_C391( C299 C391 ) C299_=_C392( C299 C392 ) \nC299_=_C393( C299 C393 ) C299_=_C394( C299 C394 ) C299_=_C395( C299 C395 ) C299_=_C396( C299 C396 ) C299_=_C397( C299 C397 ) C299_=_C399( C299 C399 ) \nC299_=_C400( C299 C400 ) C306_=_C361( C306 C361 ) C306_=_C394( C306 C394 ) C306_=_C420( C306 C420 ) C306_=_C444( C306 C444 ) C306_=_C538( C306 C538 ) \nC306_=_C561( C306 C561 ) C306_=_C570( C306 C570 ) C306_=_C586( C306 C586 ) C306_=_C593( C306 C593 ) C306_=_C628( C306 C628 ) C306_=_C638( C306 C638 ) \nC306_=_C649( C306 C649 ) C306_=_C650( C306 C650 ) C325_=_C374( C325 C374 ) C325_=_C400( C325 C400 ) C325_=_C425( C325 C425 ) C325_=_C625( C325 C625 ) \nC325_=_C637( C325 C637 ) C325_=_C655( C325 C655 ) C325_=_C668( C325 C668 ) C325_=_C682( C325 C682 ) C325_=_C687( C325 C687 ) C325_=_C692( C325 C692 ) \nC325_=_C695( C325 C695 ) C325_=_C696( C325 C696 ) C328_=_C378( C328 C378 ) C328_=_C387( C328 C387 ) C328_=_C415( C328 C415 ) C328_=_C457( C328 C457 ) \nC328_=_C458( C328 C458 ) C328_=_C459( C328 C459 ) C328_=_C460( C328 C460 ) C328_=_C461( C328 C461 ) C328_=_C462( C328 C462 ) C328_=_C464( C328 C464 ) \nC328_=_C465( C328 C465 ) C339_=_C343( C339 C343 ) C339_=_C353( C339 C353 ) C339_=_C355( C339 C355 ) C339_=_C385( C339 C385 ) C339_=_C386( C339 C386 ) \nC339_=_C387( C339 C387 ) C339_=_C388( C339 C388 ) C339_=_C389( C339 C389 ) C339_=_C390( C339 C390 ) C339_=_C391( C339 C391 ) C339_=_C392( C339 C392 ) \nC339_=_C393( C339 C393 ) C339_=_C394( C339 C394 ) C339_=_C395( C339 C395 ) C339_=_C396( C339 C396 ) C339_=_C397( C339 C397 ) C339_=_C399( C339 C399 ) \nC339_=_C400( C339 C400 ) C343_=_C353( C343 C353 ) C343_=_C357( C343 C357 ) C343_=_C417( C343 C417 ) C343_=_C426( C343 C426 ) C343_=_C474( C343 C474 ) \nC343_=_C480( C343 C480 ) C343_=_C490( C343 C490 ) C343_=_C491( C343 C491 ) C343_=_C492( C343 C492 ) C343_=_C493( C343 C493 ) C343_=_C494( C343 C494 ) \nC343_=_C495( C343 C495 ) C343_=_C497( C343 C497 ) C343_=_C498( C343 C498 ) C353_=_C433( C353 C433 ) C353_=_C497( C353 C497 ) C353_=_C506( C353 C506 ) \nC353_=_C610( C353 C610 ) C353_=_C623( C353 C623 ) C353_=_C646( C353 C646 ) C353_=_C663( C353 C663 ) C353_=_C674( C353 C674 ) C355_=_C357( C355 C357 ) \nC355_=_C361( C355 C361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9( C355 C399 ) C355_=_C400( C355 C400 ) C357_=_C361( C357 C361 ) C357_=_C417( C357 C417 ) \nC357_=_C426( C357 C426 ) C357_=_C474( C357 C474 ) C357_=_C480( C357 C480 ) C357_=_C490( C357 C490 ) C357_=_C491( C357 C491 ) C357_=_C492( C357 C492 ) \nC357_=_C493( C357 C493 ) C357_=_C494( C357 C494 ) C357_=_C495( C357 C495 ) C357_=_C497( C357 C497 ) C357_=_C498( C357 C498 ) C361_=_C394( C361 C394 ) \nC361_=_C420( C361 C420 ) C361_=_C444( C361 C444 ) C361_=_C538( C361 C538 ) C361_=_C561( C361 C561 ) C361_=_C570( C361 C570 ) C361_=_C586( C361 C586 ) \nC361_=_C593( C361 C593 ) C361_=_C628( C361 C628 ) C361_=_C638( C361 C638 ) C361_=_C649( C361 C649 ) C361_=_C650( C361 C650 ) C366_=_C374( C366 C374 ) \nC366_=_C414( C366 C414 ) C366_=_C415( C366 C415 ) C366_=_C416( C366 C416 ) C366_=_C417( C366 C417 ) C366_=_C418( C366 C418 ) C366_=_C419( C366 C419 ) \nC366_=_C420( C366 C420 ) C366_=_C421( C366 C421 ) C366_=_C422( C366 C422 ) C366_=_C423( C366 C423 ) C366_=_C424( C366 C424 ) C366_=_C425( C366 C425 ) \nC374_=_C400( C374 C400 ) C374_=_C425( C374 C425 ) C374_=_C625( C374 C625 ) C374_=_C637( C374 C637 ) C374_=_C655( C374 C655 ) C374_=_C668( C374 C668 ) \nC374_=_C682( C374 C682 ) C374_=_C687( C374 C687 ) C374_=_C692( C374 C692 ) C374_=_C695( C374 C695 ) C374_=_C696( C374 C696 ) C378_=_C387( C378 C387 ) \nC378_=_C415( C378 C415 ) C378_=_C457( C378 C457 ) C378_=_C458( C378</w:t>
      </w:r>
    </w:p>
    <w:p>
      <w:pPr>
        <w:pStyle w:val="PreformattedText"/>
        <w:bidi w:val="0"/>
        <w:spacing w:before="0" w:after="0"/>
        <w:jc w:val="left"/>
        <w:rPr/>
      </w:pPr>
      <w:r>
        <w:rPr/>
        <w:t xml:space="preserve"> </w:t>
      </w:r>
      <w:r>
        <w:rPr/>
        <w:t>C458 ) C378_=_C459( C378 C459 ) C378_=_C460( C378 C460 ) C378_=_C461( C378 C461 ) \nC378_=_C462( C378 C462 ) C378_=_C464( C378 C464 ) C378_=_C465( C378 C465 ) C385_=_C386( C385 C386 ) C385_=_C387( C385 C387 ) C385_=_C388( C385 C388 ) \nC385_=_C389( C385 C389 ) C385_=_C390( C385 C390 ) C385_=_C391( C385 C391 ) C385_=_C392( C385 C392 ) C385_=_C393( C385 C393 ) C385_=_C394( C385 C394 ) \nC385_=_C395( C385 C395 ) C385_=_C396( C385 C396 ) C385_=_C397( C385 C397 ) C385_=_C399( C385 C399 ) C385_=_C400( C385 C400 ) C385_=_C444( C385 C444 ) \nC386_=_C387( C386 C387 ) C386_=_C388( C386 C388 ) C386_=_C389( C386 C389 ) C386_=_C390( C386 C390 ) C386_=_C391( C386 C391 ) C386_=_C392( C386 C392 ) \nC386_=_C393( C386 C393 ) C386_=_C394( C386 C394 ) C386_=_C395( C386 C395 ) C386_=_C396( C386 C396 ) C386_=_C397( C386 C397 ) C386_=_C399( C386 C399 ) \nC386_=_C400( C386 C400 ) C386_=_C414( C386 C414 ) C387_=_C388( C387 C388 ) C387_=_C389( C387 C389 ) C387_=_C390( C387 C390 ) C387_=_C391( C387 C391 ) \nC387_=_C392( C387 C392 ) C387_=_C393( C387 C393 ) C387_=_C394( C387 C394 ) C387_=_C395( C387 C395 ) C387_=_C396( C387 C396 ) C387_=_C397( C387 C397 ) \nC387_=_C399( C387 C399 ) C387_=_C400( C387 C400 ) C387_=_C415( C387 C415 ) C387_=_C457( C387 C457 ) C387_=_C458( C387 C458 ) C387_=_C459( C387 C459 ) \nC387_=_C460( C387 C460 ) C387_=_C461( C387 C461 ) C387_=_C462( C387 C462 ) C387_=_C464( C387 C464 ) C387_=_C465( C387 C465 ) C388_=_C389( C388 C389 ) \nC388_=_C390( C388 C390 ) C388_=_C391( C388 C391 ) C388_=_C392( C388 C392 ) C388_=_C393( C388 C393 ) C388_=_C394( C388 C394 ) C388_=_C395( C388 C395 ) \nC388_=_C396( C388 C396 ) C388_=_C397( C388 C397 ) C388_=_C399( C388 C399 ) C388_=_C400( C388 C400 ) C388_=_C457( C388 C457 ) C389_=_C390( C389 C390 ) \nC389_=_C391( C389 C391 ) C389_=_C392( C389 C392 ) C389_=_C393( C389 C393 ) C389_=_C394( C389 C394 ) C389_=_C395( C389 C395 ) C389_=_C396( C389 C396 ) \nC389_=_C397( C389 C397 ) C389_=_C399( C389 C399 ) C389_=_C400( C389 C400 ) C389_=_C490( C389 C490 ) C389_=_C538( C389 C538 ) C390_=_C391( C390 C391 ) \nC390_=_C392( C390 C392 ) C390_=_C393( C390 C393 ) C390_=_C394( C390 C394 ) C390_=_C395( C390 C395 ) C390_=_C396( C390 C396 ) C390_=_C397( C390 C397 ) \nC390_=_C399( C390 C399 ) C390_=_C400( C390 C400 ) C391_=_C392( C391 C392 ) C391_=_C393( C391 C393 ) C391_=_C394( C391 C394 ) C391_=_C395( C391 C395 ) \nC391_=_C396( C391 C396 ) C391_=_C397( C391 C397 ) C391_=_C399( C391 C399 ) C391_=_C400( C391 C400 ) C391_=_C459( C391 C459 ) C391_=_C493( C391 C493 ) \nC392_=_C393( C392 C393 ) C392_=_C394( C392 C394 ) C392_=_C395( C392 C395 ) C392_=_C396( C392 C396 ) C392_=_C397( C392 C397 ) C392_=_C399( C392 C399 ) \nC392_=_C400( C392 C400 ) C392_=_C637( C392 C637 ) C393_=_C394( C393 C394 ) C393_=_C395( C393 C395 ) C393_=_C396( C393 C396 ) C393_=_C397( C393 C397 ) \nC393_=_C399( C393 C399 ) C393_=_C400( C393 C400 ) C394_=_C395( C394 C395 ) C394_=_C396( C394 C396 ) C394_=_C397( C394 C397 ) C394_=_C399( C394 C399 ) \nC394_=_C400( C394 C400 ) C394_=_C420( C394 C420 ) C394_=_C444( C394 C444 ) C394_=_C538( C394 C538 ) C394_=_C561( C394 C561 ) C394_=_C570( C394 C570 ) \nC394_=_C586( C394 C586 ) C394_=_C593( C394 C593 ) C394_=_C628( C394 C628 ) C394_=_C638( C394 C638 ) C394_=_C649( C394 C649 ) C394_=_C650( C394 C650 ) \nC395_=_C396( C395 C396 ) C395_=_C397( C395 C397 ) C395_=_C399( C395 C399 ) C395_=_C400( C395 C400 ) C395_=_C464( C395 C464 ) C396_=_C397( C396 C397 ) \nC396_=_C399( C396 C399 ) C396_=_C400( C396 C400 ) C396_=_C421( C396 C421 ) C397_=_C399( C397 C399 ) C397_=_C400( C397 C400 ) C399_=_C400( C399 C400 ) \nC399_=_C424( C399 C424 ) C399_=_C687( C399 C687 ) C400_=_C425( C400 C425 ) C400_=_C625( C400 C625 ) C400_=_C637( C400 C637 ) C400_=_C655( C400 C655 ) \nC400_=_C668( C400 C668 ) C400_=_C682( C400 C682 ) C400_=_C687( C400 C687 ) C400_=_C692( C400 C692 ) C400_=_C695( C400 C695 ) C400_=_C696( C400 C696 ) \nC414_=_C415( C414 C415 ) C414_=_C416( C414 C416 ) C414_=_C417( C414 C417 ) C414_=_C418( C414 C418 ) C414_=_C419( C414 C419 ) C414_=_C420( C414 C420 ) \nC414_=_C421( C414 C421 ) C414_=_C422( C414 C422 ) C414_=_C423( C414 C423 ) C414_=_C424( C414 C424 ) C414_=_C425( C414 C425 ) C415_=_C416( C415 C416 ) \nC415_=_C417( C415 C417 ) C415_=_C418( C415 C418 ) C415_=_C419( C415 C419 ) C415_=_C420( C415 C420 ) C415_=_C421( C415 C421 ) C415_=_C422( C415 C422 ) \nC415_=_C423( C415 C423 ) C415_=_C424( C415 C424 ) C415_=_C425( C415 C425 ) C415_=_C457( C415 C457 ) C415_=_C458( C415 C458 ) C415_=_C459( C415 C459 ) \nC415_=_C460( C415 C460 ) C415_=_C461( C415 C461 ) C415_=_C462( C415 C462 ) C415_=_C464( C415 C464 ) C415_=_C465( C415 C465 ) C416_=_C417( C416 C417 ) \nC416_=_C418( C416 C418 ) C416_=_C419( C416 C419 ) C416_=_C420( C416 C420 ) C416_=_C421( C416 C421 ) C416_=_C422( C416 C422 ) C416_=_C423( C416 C423 ) \nC416_=_C424( C416 C424 ) C416_=_C425( C416 C425 ) C417_=_C418( C417 C418 ) C417_=_C419( C417 C419 ) C417_=_C420( C417 C420 ) C417_=_C421( C417 C421 ) \nC417_=_C422( C417 C422 ) C417_=_C423( C417 C423 ) C417_=_C424( C417 C424 ) C417_=_C425( C417 C425 ) C417_=_C426( C417 C426 ) C417_=_C474( C417 C474 ) \nC417_=_C480( C417 C480 ) C417_=_C490( C417 C490 ) C417_=_C491( C417 C491 ) C417_=_C492( C417 C492 ) C417_=_C493( C417 C493 ) C417_=_C494( C417 C494 ) \nC417_=_C495( C417 C495 ) C417_=_C497( C417 C497 ) C417_=_C498( C417 C498 ) C418_=_C419( C418 C419 ) C418_=_C420( C418 C420 ) C418_=_C421( C418 C421 ) \nC418_=_C422( C418 C422 ) C418_=_C423( C418 C423 ) C418_=_C424( C418 C424 ) C418_=_C425( C418 C425 ) C418_=_C570( C418 C570 ) C419_=_C420( C419 C420 ) \nC419_=_C421( C419 C421 ) C419_=_C422( C419 C422 ) C419_=_C423( C419 C423 ) C419_=_C424( C419 C424 ) C419_=_C425( C419 C425 ) C420_=_C421( C420 C421 ) \nC420_=_C422( C420 C422 ) C420_=_C423( C420 C423 ) C420_=_C424( C420 C424 ) C420_=_C425( C420 C425 ) C420_=_C444( C420 C444 ) C420_=_C538( C420 C538 ) \nC420_=_C561( C420 C561 ) C420_=_C570( C420 C570 ) C420_=_C586( C420 C586 ) C420_=_C593( C420 C593 ) C420_=_C628( C420 C628 ) C420_=_C638( C420 C638 ) \nC420_=_C649( C420 C649 ) C420_=_C650( C420 C650 ) C421_=_C422( C421 C422 ) C421_=_C423( C421 C423 ) C421_=_C424( C421 C424 ) C421_=_C425( C421 C425 ) \nC422_=_C423( C422 C423 ) C422_=_C424( C422 C424 ) C422_=_C425( C422 C425 ) C422_=_C465( C422 C465 ) C423_=_C424( C423 C424 ) C423_=_C425( C423 C425 ) \nC424_=_C425( C424 C425 ) C424_=_C687( C424 C687 ) C425_=_C625( C425 C625 ) C425_=_C637( C425 C637 ) C425_=_C655( C425 C655 ) C425_=_C668( C425 C668 ) \nC425_=_C682( C425 C682 ) C425_=_C687( C425 C687 ) C425_=_C692( C425 C692 ) C425_=_C695( C425 C695 ) C425_=_C696( C425 C696 ) C426_=_C433( C426 C433 ) \nC426_=_C474( C426 C474 ) C426_=_C480( C426 C480 ) C426_=_C490( C426 C490 ) C426_=_C491( C426 C491 ) C426_=_C492( C426 C492 ) C426_=_C493( C426 C493 ) \nC426_=_C494( C426 C494 ) C426_=_C495( C426 C495 ) C426_=_C497( C426 C497 ) C426_=_C498( C426 C498 ) C433_=_C497( C433 C497 ) C433_=_C506( C433 C506 ) \nC433_=_C610( C433 C610 ) C433_=_C623( C433 C623 ) C433_=_C646( C433 C646 ) C433_=_C663( C433 C663 ) C433_=_C674( C433 C674 ) C444_=_C538( C444 C538 ) \nC444_=_C561( C444 C561 ) C444_=_C570( C444 C570 ) C444_=_C586( C444 C586 ) C444_=_C593( C444 C593 ) C444_=_C628( C444 C628 ) C444_=_C638( C444 C638 ) \nC444_=_C649( C444 C649 ) C444_=_C650( C444 C650 ) C457_=_C458( C457 C458 ) C457_=_C459( C457 C459 ) C457_=_C460( C457 C460 ) C457_=_C461( C457 C461 ) \nC457_=_C462( C457 C462 ) C457_=_C464( C457 C464 ) C457_=_C465( C457 C465 ) C458_=_C459( C458 C459 ) C458_=_C460( C458 C460 ) C458_=_C461( C458 C461 ) \nC458_=_C462( C458 C462 ) C458_=_C464( C458 C464 ) C458_=_C465( C458 C465 ) C459_=_C460( C459 C460 ) C459_=_C461( C459 C461 ) C459_=_C462( C459 C462 ) \nC459_=_C464( C459 C464 ) C459_=_C465( C459 C465 ) C459_=_C493( C459 C493 ) C460_=_C461( C460 C461 ) C460_=_C462( C460 C462 ) C460_=_C464( C460 C464 ) \nC460_=_C465( C460 C465 ) C460_=_C494( C460 C494 ) C460_=_C586( C460 C586 ) C461_=_C462( C461 C462 ) C461_=_C464( C461 C464 ) C461_=_C465( C461 C465 ) \nC461_=_C623( C461 C623 ) C461_=_C625( C461 C625 ) C462_=_C464( C462 C464 ) C462_=_C465( C462 C465 ) C462_=_C646( C462 C646 ) C464_=_C465( C464 C465 ) \nC474_=_C480( C474 C480 ) C474_=_C490( C474 C490 ) C474_=_C491( C474 C491 ) C474_=_C492( C474 C492 ) C474_=_C493( C474 C493 ) C474_=_C494( C474 C494 ) \nC474_=_C495( C474 C495 ) C474_=_C497( C474 C497 ) C474_=_C498( C474 C498 ) C480_=_C490( C480 C490 ) C480_=_C491( C480 C491 ) C480_=_C492( C480 C492 ) \nC480_=_C493( C480 C493 ) C480_=_C494( C480 C494 ) C480_=_C495( C480 C495 ) C480_=_C497( C480 C497 ) C480_=_C498( C480 C498 ) C490_=_C491( C490 C491 ) \nC490_=_C492( C490 C492 ) C490_=_C493( C490 C493 ) C490_=_C494( C490 C494 ) C490_=_C495( C490 C495 ) C490_=_C497( C490 C497 ) C490_=_C498( C490 C498 ) \nC490_=_C538( C490 C538 ) C491_=_C492( C491 C492 ) C491_=_C493( C491 C493 ) C491_=_C494( C491 C494 ) C491_=_C495( C491 C495 ) C491_=_C497( C491 C497 ) \nC491_=_C498( C491 C498 ) C492_=_C493( C492 C493 ) C492_=_C494( C492 C494 ) C492_=_C495( C492 C495 ) C492_=_C497( C492 C497 ) C492_=_C498( C492 C498 ) \nC492_=_C561( C492 C561 ) C493_=_C494( C493 C494 ) C493_=_C495( C493 C495 ) C493_=_C497( C493 C497 ) C493_=_C498( C493 C498 ) C494_=_C495( C494 C495 ) \nC494_=_C497( C494 C497 ) C494_=_C498( C494 C498 ) C494_=_C586( C494 C586 ) C495_=_C497( C495 C497 ) C495_=_C498( C495 C498 ) C495_=_C593( C495 C593 ) \nC497_=_C498( C497 C498 ) C497_=_C506( C497 C506 ) C497_=_C610( C497 C610 ) C497_=_C623( C497 C623 ) C497_=_C646( C497 C646 ) C497_=_C663( C497 C663 ) \nC497_=_C674( C497 C674 ) C506_=_C610( C506 C610 ) C506_=_C623( C506 C623 ) C506_=_C646( C506 C646 ) C506_=_C663( C506 C663 ) C506_=_C674( C506 C674 ) \nC538_=_C561( C538 C561 ) C538_=_C570( C538 C570 ) C538_=_C586( C538 C586 ) C538_=_C593( C538 C593 ) C538_=_C628( C538 C628 ) C538_=_C638( C538 C638 ) \nC538_=_C649( C538 C649 ) C538_=_C650( C538 C650 ) C561_=_C570( C561 C570 ) C561_=_C586(</w:t>
      </w:r>
    </w:p>
    <w:p>
      <w:pPr>
        <w:pStyle w:val="PreformattedText"/>
        <w:bidi w:val="0"/>
        <w:spacing w:before="0" w:after="0"/>
        <w:jc w:val="left"/>
        <w:rPr/>
      </w:pPr>
      <w:r>
        <w:rPr/>
        <w:t xml:space="preserve"> </w:t>
      </w:r>
      <w:r>
        <w:rPr/>
        <w:t>C561 C586 ) C561_=_C593( C561 C593 ) C561_=_C628( C561 C628 ) \nC561_=_C638( C561 C638 ) C561_=_C649( C561 C649 ) C561_=_C650( C561 C650 ) C570_=_C586( C570 C586 ) C570_=_C593( C570 C593 ) C570_=_C628( C570 C628 ) \nC570_=_C638( C570 C638 ) C570_=_C649( C570 C649 ) C570_=_C650( C570 C650 ) C586_=_C593( C586 C593 ) C586_=_C628( C586 C628 ) C586_=_C638( C586 C638 ) \nC586_=_C649( C586 C649 ) C586_=_C650( C586 C650 ) C593_=_C628( C593 C628 ) C593_=_C638( C593 C638 ) C593_=_C649( C593 C649 ) C593_=_C650( C593 C650 ) \nC610_=_C623( C610 C623 ) C610_=_C646( C610 C646 ) C610_=_C663( C610 C663 ) C610_=_C674( C610 C674 ) C623_=_C625( C623 C625 ) C623_=_C646( C623 C646 ) \nC623_=_C663( C623 C663 ) C623_=_C674( C623 C674 ) C625_=_C637( C625 C637 ) C625_=_C655( C625 C655 ) C625_=_C668( C625 C668 ) C625_=_C682( C625 C682 ) \nC625_=_C687( C625 C687 ) C625_=_C692( C625 C692 ) C625_=_C695( C625 C695 ) C625_=_C696( C625 C696 ) C628_=_C638( C628 C638 ) C628_=_C649( C628 C649 ) \nC628_=_C650( C628 C650 ) C637_=_C655( C637 C655 ) C637_=_C668( C637 C668 ) C637_=_C682( C637 C682 ) C637_=_C687( C637 C687 ) C637_=_C692( C637 C692 ) \nC637_=_C695( C637 C695 ) C637_=_C696( C637 C696 ) C638_=_C649( C638 C649 ) C638_=_C650( C638 C650 ) C646_=_C663( C646 C663 ) C646_=_C674( C646 C674 ) \nC649_=_C650( C649 C650 ) C649_=_C663( C649 C663 ) C649_=_C668( C649 C668 ) C655_=_C668( C655 C668 ) C655_=_C682( C655 C682 ) C655_=_C687( C655 C687 ) \nC655_=_C692( C655 C692 ) C655_=_C695( C655 C695 ) C655_=_C696( C655 C696 ) C663_=_C668( C663 C668 ) C663_=_C674( C663 C674 ) C668_=_C682( C668 C682 ) \nC668_=_C687( C668 C687 ) C668_=_C692( C668 C692 ) C668_=_C695( C668 C695 ) C668_=_C696( C668 C696 ) C682_=_C687( C682 C687 ) C682_=_C692( C682 C692 ) \nC682_=_C695( C682 C695 ) C682_=_C696( C682 C696 ) C687_=_C692( C687 C692 ) C687_=_C695( C687 C695 ) C687_=_C696( C687 C696 ) C692_=_C695( C692 C695 ) \nC692_=_C696( C692 C696 ) C695_=_C696( C695 C696 ) "];38-&gt;49[label="135: C0 C4 C6 C29 C30 \nC41 C55 C72 C78 C79 C80 \nC86 C88 C90 C92 C93 C94 \nC96 C97 C98 C99 C100 C101 \nC102 C104 C105 C106 C107 C108 \nC109 C110 C111 C112 C113 C115 \nC116 C117 C123 C140 C150 C153 \nC170 C171 C180 C184 C188 C203 \nC212 C234 C248 C258 C262 C263 \nC274 C275 C281 C284 C294 C299 \nC306 C325 C328 C339 C343 C353 \nC355 C357 C361 C366 C374 C378 \nC385 C386 C388 C389 C390 C391 \nC392 C393 C395 C396 C397 C399 \nC414 C416 C418 C419 C421 C422 \nC423 C424 C426 C433 C444 C457 \nC458 C459 C460 C461 C462 C464 \nC465 C474 C480 C490 C491 C492 \nC493 C494 C495 C498 C506 C538 \nC561 C570 C586 C593 C610 C623 \nC625 C628 C637 C638 C646 C649 \nC650 C655 C663 C668 C674 C682 \nC687 C692 C695 C696 \n1094: C0_=_C4 ,C0_=_C6 ,C0_=_C86 ,C0_=_C88 ,C0_=_C90 ,\nC0_=_C92 ,C0_=_C93 ,C0_=_C94 ,C0_=_C96 ,C0_=_C97 ,C4_=_C6 ,\nC4_=_C79 ,C4_=_C212 ,C4_=_C263 ,C4_=_C275 ,C4_=_C328 ,C4_=_C378 ,\nC4_=_C457 ,C4_=_C458 ,C4_=_C459 ,C4_=_C460 ,C4_=_C461 ,C4_=_C462 ,\nC4_=_C464 ,C4_=_C465 ,C6_=_C80 ,C6_=_C188 ,C6_=_C343 ,C6_=_C357 ,\nC6_=_C426 ,C6_=_C474 ,C6_=_C480 ,C6_=_C490 ,C6_=_C491 ,C6_=_C492 ,\nC6_=_C493 ,C6_=_C494 ,C6_=_C495 ,C6_=_C498 ,C29_=_C30 ,C29_=_C123 ,\nC29_=_C170 ,C29_=_C184 ,C29_=_C234 ,C29_=_C284 ,C29_=_C299 ,C29_=_C339 ,\nC29_=_C355 ,C29_=_C385 ,C29_=_C386 ,C29_=_C388 ,C29_=_C389 ,C29_=_C390 ,\nC29_=_C391 ,C29_=_C392 ,C29_=_C393 ,C29_=_C395 ,C29_=_C396 ,C29_=_C397 ,\nC29_=_C399 ,C30_=_C78 ,C30_=_C140 ,C30_=_C171 ,C30_=_C248 ,C30_=_C262 ,\nC30_=_C274 ,C30_=_C366 ,C30_=_C414 ,C30_=_C416 ,C30_=_C418 ,C30_=_C419 ,\nC30_=_C421 ,C30_=_C422 ,C30_=_C423 ,C30_=_C424 ,C41_=_C55 ,C41_=_C98 ,\nC41_=_C99 ,C41_=_C100 ,C41_=_C101 ,C41_=_C102 ,C41_=_C104 ,C41_=_C105 ,\nC41_=_C106 ,C41_=_C107 ,C41_=_C108 ,C41_=_C109 ,C41_=_C110 ,C41_=_C111 ,\nC41_=_C112 ,C41_=_C113 ,C41_=_C115 ,C41_=_C116 ,C41_=_C117 ,C55_=_C150 ,\nC55_=_C203 ,C55_=_C306 ,C55_=_C361 ,C55_=_C444 ,C55_=_C538 ,C55_=_C561 ,\nC55_=_C570 ,C55_=_C586 ,C55_=_C593 ,C55_=_C628 ,C55_=_C638 ,C55_=_C649 ,\nC55_=_C650 ,C72_=_C153 ,C72_=_C180 ,C72_=_C258 ,C72_=_C325 ,C72_=_C374 ,\nC72_=_C625 ,C72_=_C637 ,C72_=_C655 ,C72_=_C668 ,C72_=_C682 ,C72_=_C687 ,\nC72_=_C692 ,C72_=_C695 ,C72_=_C696 ,C78_=_C79 ,C78_=_C80 ,C78_=_C140 ,\nC78_=_C171 ,C78_=_C248 ,C78_=_C262 ,C78_=_C274 ,C78_=_C366 ,C78_=_C414 ,\nC78_=_C416 ,C78_=_C418 ,C78_=_C419 ,C78_=_C421 ,C78_=_C422 ,C78_=_C423 ,\nC78_=_C424 ,C79_=_C80 ,C79_=_C212 ,C79_=_C263 ,C79_=_C275 ,C79_=_C328 ,\nC79_=_C378 ,C79_=_C457 ,C79_=_C458 ,C79_=_C459 ,C79_=_C460 ,C79_=_C461 ,\nC79_=_C462 ,C79_=_C464 ,C79_=_C465 ,C80_=_C188 ,C80_=_C343 ,C80_=_C357 ,\nC80_=_C426 ,C80_=_C474 ,C80_=_C480 ,C80_=_C490 ,C80_=_C491 ,C80_=_C492 ,\nC80_=_C493 ,C80_=_C494 ,C80_=_C495 ,C80_=_C498 ,C86_=_C88 ,C86_=_C90 ,\nC86_=_C92 ,C86_=_C93 ,C86_=_C94 ,C86_=_C96 ,C86_=_C97 ,C88_=_C90 ,\nC88_=_C92 ,C88_=_C93 ,C88_=_C94 ,C88_=_C96 ,C88_=_C97 ,C90_=_C92 ,\nC90_=_C93 ,C90_=_C94 ,C90_=_C96 ,C90_=_C97 ,C90_=_C416 ,C92_=_C93 ,\nC92_=_C94 ,C92_=_C96 ,C92_=_C97 ,C92_=_C108 ,C93_=_C94 ,C93_=_C96 ,\nC93_=_C97 ,C93_=_C392 ,C93_=_C637 ,C94_=_C96 ,C94_=_C97 ,C94_=_C112 ,\nC94_=_C393 ,C96_=_C97 ,C96_=_C650 ,C97_=_C674 ,C98_=_C99 ,C98_=_C100 ,\nC98_=_C101 ,C98_=_C102 ,C98_=_C104 ,C98_=_C105 ,C98_=_C106 ,C98_=_C107 ,\nC98_=_C108 ,C98_=_C109 ,C98_=_C110 ,C98_=_C111 ,C98_=_C112 ,C98_=_C113 ,\nC98_=_C115 ,C98_=_C116 ,C98_=_C117 ,C98_=_C184 ,C98_=_C188 ,C99_=_C100 ,\nC99_=_C101 ,C99_=_C102 ,C99_=_C104 ,C99_=_C105 ,C99_=_C106 ,C99_=_C107 ,\nC99_=_C108 ,C99_=_C109 ,C99_=_C110 ,C99_=_C111 ,C99_=_C112 ,C99_=_C113 ,\nC99_=_C115 ,C99_=_C116 ,C99_=_C117 ,C99_=_C212 ,C100_=_C101 ,C100_=_C102 ,\nC100_=_C104 ,C100_=_C105 ,C100_=_C106 ,C100_=_C107 ,C100_=_C108 ,C100_=_C109 ,\nC100_=_C110 ,C100_=_C111 ,C100_=_C112 ,C100_=_C113 ,C100_=_C115 ,C100_=_C116 ,\nC100_=_C117 ,C100_=_C262 ,C100_=_C263 ,C101_=_C102 ,C101_=_C104 ,C101_=_C105 ,\nC101_=_C106 ,C101_=_C107 ,C101_=_C108 ,C101_=_C109 ,C101_=_C110 ,C101_=_C111 ,\nC101_=_C112 ,C101_=_C113 ,C101_=_C115 ,C101_=_C116 ,C101_=_C117 ,C101_=_C299 ,\nC101_=_C306 ,C102_=_C104 ,C102_=_C105 ,C102_=_C106 ,C102_=_C107 ,C102_=_C108 ,\nC102_=_C109 ,C102_=_C110 ,C102_=_C111 ,C102_=_C112 ,C102_=_C113 ,C102_=_C115 ,\nC102_=_C116 ,C102_=_C117 ,C102_=_C355 ,C102_=_C357 ,C102_=_C361 ,C104_=_C105 ,\nC104_=_C106 ,C104_=_C107 ,C104_=_C108 ,C104_=_C109 ,C104_=_C110 ,C104_=_C111 ,\nC104_=_C112 ,C104_=_C113 ,C104_=_C115 ,C104_=_C116 ,C104_=_C117 ,C104_=_C386 ,\nC104_=_C414 ,C105_=_C106 ,C105_=_C107 ,C105_=_C108 ,C105_=_C109 ,C105_=_C110 ,\nC105_=_C111 ,C105_=_C112 ,C105_=_C113 ,C105_=_C115 ,C105_=_C116 ,C105_=_C117 ,\nC105_=_C458 ,C106_=_C107 ,C106_=_C108 ,C106_=_C109 ,C106_=_C110 ,C106_=_C111 ,\nC106_=_C112 ,C106_=_C113 ,C106_=_C115 ,C106_=_C116 ,C106_=_C117 ,C106_=_C389 ,\nC106_=_C490 ,C106_=_C538 ,C107_=_C108 ,C107_=_C109 ,C107_=_C110 ,C107_=_C111 ,\nC107_=_C112 ,C107_=_C113 ,C107_=_C115 ,C107_=_C116 ,C107_=_C117 ,C107_=_C492 ,\nC107_=_C561 ,C108_=_C109 ,C108_=_C110 ,C108_=_C111 ,C108_=_C112 ,C108_=_C113 ,\nC108_=_C115 ,C108_=_C116 ,C108_=_C117 ,C109_=_C110 ,C109_=_C111 ,C109_=_C112 ,\nC109_=_C113 ,C109_=_C115 ,C109_=_C116 ,C109_=_C117 ,C109_=_C419 ,C110_=_C111 ,\nC110_=_C112 ,C110_=_C113 ,C110_=_C115 ,C110_=_C116 ,C110_=_C117 ,C110_=_C610 ,\nC111_=_C112 ,C111_=_C113 ,C111_=_C115 ,C111_=_C116 ,C111_=_C117 ,C112_=_C113 ,\nC112_=_C115 ,C112_=_C116 ,C112_=_C117 ,C112_=_C393 ,C113_=_C115 ,C113_=_C116 ,\nC113_=_C117 ,C113_=_C395 ,C113_=_C464 ,C115_=_C116 ,C115_=_C117 ,C115_=_C423 ,\nC116_=_C117 ,C116_=_C696 ,C123_=_C170 ,C123_=_C184 ,C123_=_C234 ,C123_=_C284 ,\nC123_=_C299 ,C123_=_C339 ,C123_=_C355 ,C123_=_C385 ,C123_=_C386 ,C123_=_C388 ,\nC123_=_C389 ,C123_=_C390 ,C123_=_C391 ,C123_=_C392 ,C123_=_C393 ,C123_=_C395 ,\nC123_=_C396 ,C123_=_C397 ,C123_=_C399 ,C140_=_C150 ,C140_=_C153 ,C140_=_C171 ,\nC140_=_C248 ,C140_=_C262 ,C140_=_C274 ,C140_=_C366 ,C140_=_C414 ,C140_=_C416 ,\nC140_=_C418 ,C140_=_C419 ,C140_=_C421 ,C140_=_C422 ,C140_=_C423 ,C140_=_C424 ,\nC150_=_C153 ,C150_=_C203 ,C150_=_C306 ,C150_=_C361 ,C150_=_C444 ,C150_=_C538 ,\nC150_=_C561 ,C150_=_C570 ,C150_=_C586 ,C150_=_C593 ,C150_=_C628 ,C150_=_C638 ,\nC150_=_C649 ,C150_=_C650 ,C153_=_C180 ,C153_=_C258 ,C153_=_C325 ,C153_=_C374 ,\nC153_=_C625 ,C153_=_C637 ,C153_=_C655 ,C153_=_C668 ,C153_=_C682 ,C153_=_C687 ,\nC153_=_C692 ,C153_=_C695 ,C153_=_C696 ,C170_=_C171 ,C170_=_C180 ,C170_=_C184 ,\nC170_=_C234 ,C170_=_C284 ,C170_=_C299 ,C170_=_C339 ,C170_=_C355 ,C170_=_C385 ,\nC170_=_C386 ,C170_=_C388 ,C170_=_C389 ,C170_=_C390 ,C170_=_C391 ,C170_=_C392 ,\nC170_=_C393 ,C170_=_C395 ,C170_=_C396 ,C170_=_C397 ,C170_=_C399 ,C171_=_C180 ,\nC171_=_C248 ,C171_=_C262 ,C171_=_C274 ,C171_=_C366 ,C171_=_C414 ,C171_=_C416 ,\nC171_=_C418 ,C171_=_C419 ,C171_=_C421 ,C171_=_C422 ,C171_=_C423 ,C171_=_C424 ,\nC180_=_C258 ,C180_=_C325 ,C180_=_C374 ,C180_=_C625 ,C180_=_C637 ,C180_=_C655 ,\nC180_=_C668 ,C180_=_C682 ,C180_=_C687 ,C180_=_C692 ,C180_=_C695 ,C180_=_C696 ,\nC184_=_C188 ,C184_=_C234 ,C184_=_C284 ,C184_=_C299 ,C184_=_C339 ,C184_=_C355 ,\nC184_=_C385 ,C184_=_C386 ,C184_=_C388 ,C184_=_C389 ,C184_=_C390 ,C184_=_C391 ,\nC184_=_C392 ,C184_=_C393 ,C184_=_C395 ,C184_=_C396 ,C184_=_C397 ,C184_=_C399 ,\nC188_=_C343 ,C188_=_C357 ,C188_=_C426 ,C188_=_C474 ,C188_=_C480 ,C188_=_C490 ,\nC188_=_C491 ,C188_=_C492 ,C188_=_C493 ,C188_=_C494 ,C188_=_C495 ,C188_=_C498 ,\nC203_=_C306 ,C203_=_C361 ,C203_=_C444 ,C203_=_C538 ,C203_=_C561 ,C203_=_C570 ,\nC203_=_C586 ,C203_=_C593 ,C203_=_C628 ,C203_=_C638 ,C203_=_C649 ,C203_=_C650 ,\nC212_=_C263 ,C212_=_C275 ,C212_=_C328 ,C212_=_C378 ,C212_=_C457 ,C212_=_C458 ,\nC212_=_C459 ,C212_=_C460 ,C212_=_C461 ,C212_=_C462 ,C212_=_C464 ,C212_=_C465 ,\nC234_=_C284 ,C234_=_C299 ,C234_=_C339 ,C234_=_C355 ,C234_=_C385 ,C234_=_C386 ,\nC234_=_C388 ,C234_=_C389 ,C234_=_C390 ,C234_=_C391 ,C234_=_C392 ,C234_=_C393 ,\nC234_=_C395 ,C234_=_C396 ,C234_=_C397 ,C234_=_C399 ,C248_=_C258 ,C248_=_C262 ,\nC248_=_C274 ,C248_=_C366 ,C248_=_C414 ,C248_=_C416 ,C248_=_C418 ,C248_=_C419 ,\nC248_=_C421 ,C248_=_C422 ,C248_=_C423 ,C248_=_C424 ,C258_=_C325</w:t>
      </w:r>
    </w:p>
    <w:p>
      <w:pPr>
        <w:pStyle w:val="PreformattedText"/>
        <w:bidi w:val="0"/>
        <w:spacing w:before="0" w:after="0"/>
        <w:jc w:val="left"/>
        <w:rPr/>
      </w:pPr>
      <w:r>
        <w:rPr/>
        <w:t xml:space="preserve"> </w:t>
      </w:r>
      <w:r>
        <w:rPr/>
        <w:t>,C258_=_C374 ,\nC258_=_C625 ,C258_=_C637 ,C258_=_C655 ,C258_=_C668 ,C258_=_C682 ,C258_=_C687 ,\nC258_=_C692 ,C258_=_C695 ,C258_=_C696 ,C262_=_C263 ,C262_=_C274 ,C262_=_C366 ,\nC262_=_C414 ,C262_=_C416 ,C262_=_C418 ,C262_=_C419 ,C262_=_C421 ,C262_=_C422 ,\nC262_=_C423 ,C262_=_C424 ,C263_=_C275 ,C263_=_C328 ,C263_=_C378 ,C263_=_C457 ,\nC263_=_C458 ,C263_=_C459 ,C263_=_C460 ,C263_=_C461 ,C263_=_C462 ,C263_=_C464 ,\nC263_=_C465 ,C274_=_C275 ,C274_=_C281 ,C274_=_C366 ,C274_=_C414 ,C274_=_C416 ,\nC274_=_C418 ,C274_=_C419 ,C274_=_C421 ,C274_=_C422 ,C274_=_C423 ,C274_=_C424 ,\nC275_=_C281 ,C275_=_C328 ,C275_=_C378 ,C275_=_C457 ,C275_=_C458 ,C275_=_C459 ,\nC275_=_C460 ,C275_=_C461 ,C275_=_C462 ,C275_=_C464 ,C275_=_C465 ,C281_=_C294 ,\nC281_=_C353 ,C281_=_C433 ,C281_=_C506 ,C281_=_C610 ,C281_=_C623 ,C281_=_C646 ,\nC281_=_C663 ,C281_=_C674 ,C284_=_C294 ,C284_=_C299 ,C284_=_C339 ,C284_=_C355 ,\nC284_=_C385 ,C284_=_C386 ,C284_=_C388 ,C284_=_C389 ,C284_=_C390 ,C284_=_C391 ,\nC284_=_C392 ,C284_=_C393 ,C284_=_C395 ,C284_=_C396 ,C284_=_C397 ,C284_=_C399 ,\nC294_=_C353 ,C294_=_C433 ,C294_=_C506 ,C294_=_C610 ,C294_=_C623 ,C294_=_C646 ,\nC294_=_C663 ,C294_=_C674 ,C299_=_C306 ,C299_=_C339 ,C299_=_C355 ,C299_=_C385 ,\nC299_=_C386 ,C299_=_C388 ,C299_=_C389 ,C299_=_C390 ,C299_=_C391 ,C299_=_C392 ,\nC299_=_C393 ,C299_=_C395 ,C299_=_C396 ,C299_=_C397 ,C299_=_C399 ,C306_=_C361 ,\nC306_=_C444 ,C306_=_C538 ,C306_=_C561 ,C306_=_C570 ,C306_=_C586 ,C306_=_C593 ,\nC306_=_C628 ,C306_=_C638 ,C306_=_C649 ,C306_=_C650 ,C325_=_C374 ,C325_=_C625 ,\nC325_=_C637 ,C325_=_C655 ,C325_=_C668 ,C325_=_C682 ,C325_=_C687 ,C325_=_C692 ,\nC325_=_C695 ,C325_=_C696 ,C328_=_C378 ,C328_=_C457 ,C328_=_C458 ,C328_=_C459 ,\nC328_=_C460 ,C328_=_C461 ,C328_=_C462 ,C328_=_C464 ,C328_=_C465 ,C339_=_C343 ,\nC339_=_C353 ,C339_=_C355 ,C339_=_C385 ,C339_=_C386 ,C339_=_C388 ,C339_=_C389 ,\nC339_=_C390 ,C339_=_C391 ,C339_=_C392 ,C339_=_C393 ,C339_=_C395 ,C339_=_C396 ,\nC339_=_C397 ,C339_=_C399 ,C343_=_C353 ,C343_=_C357 ,C343_=_C426 ,C343_=_C474 ,\nC343_=_C480 ,C343_=_C490 ,C343_=_C491 ,C343_=_C492 ,C343_=_C493 ,C343_=_C494 ,\nC343_=_C495 ,C343_=_C498 ,C353_=_C433 ,C353_=_C506 ,C353_=_C610 ,C353_=_C623 ,\nC353_=_C646 ,C353_=_C663 ,C353_=_C674 ,C355_=_C357 ,C355_=_C361 ,C355_=_C385 ,\nC355_=_C386 ,C355_=_C388 ,C355_=_C389 ,C355_=_C390 ,C355_=_C391 ,C355_=_C392 ,\nC355_=_C393 ,C355_=_C395 ,C355_=_C396 ,C355_=_C397 ,C355_=_C399 ,C357_=_C361 ,\nC357_=_C426 ,C357_=_C474 ,C357_=_C480 ,C357_=_C490 ,C357_=_C491 ,C357_=_C492 ,\nC357_=_C493 ,C357_=_C494 ,C357_=_C495 ,C357_=_C498 ,C361_=_C444 ,C361_=_C538 ,\nC361_=_C561 ,C361_=_C570 ,C361_=_C586 ,C361_=_C593 ,C361_=_C628 ,C361_=_C638 ,\nC361_=_C649 ,C361_=_C650 ,C366_=_C374 ,C366_=_C414 ,C366_=_C416 ,C366_=_C418 ,\nC366_=_C419 ,C366_=_C421 ,C366_=_C422 ,C366_=_C423 ,C366_=_C424 ,C374_=_C625 ,\nC374_=_C637 ,C374_=_C655 ,C374_=_C668 ,C374_=_C682 ,C374_=_C687 ,C374_=_C692 ,\nC374_=_C695 ,C374_=_C696 ,C378_=_C457 ,C378_=_C458 ,C378_=_C459 ,C378_=_C460 ,\nC378_=_C461 ,C378_=_C462 ,C378_=_C464 ,C378_=_C465 ,C385_=_C386 ,C385_=_C388 ,\nC385_=_C389 ,C385_=_C390 ,C385_=_C391 ,C385_=_C392 ,C385_=_C393 ,C385_=_C395 ,\nC385_=_C396 ,C385_=_C397 ,C385_=_C399 ,C385_=_C444 ,C386_=_C388 ,C386_=_C389 ,\nC386_=_C390 ,C386_=_C391 ,C386_=_C392 ,C386_=_C393 ,C386_=_C395 ,C386_=_C396 ,\nC386_=_C397 ,C386_=_C399 ,C386_=_C414 ,C388_=_C389 ,C388_=_C390 ,C388_=_C391 ,\nC388_=_C392 ,C388_=_C393 ,C388_=_C395 ,C388_=_C396 ,C388_=_C397 ,C388_=_C399 ,\nC388_=_C457 ,C389_=_C390 ,C389_=_C391 ,C389_=_C392 ,C389_=_C393 ,C389_=_C395 ,\nC389_=_C396 ,C389_=_C397 ,C389_=_C399 ,C389_=_C490 ,C389_=_C538 ,C390_=_C391 ,\nC390_=_C392 ,C390_=_C393 ,C390_=_C395 ,C390_=_C396 ,C390_=_C397 ,C390_=_C399 ,\nC391_=_C392 ,C391_=_C393 ,C391_=_C395 ,C391_=_C396 ,C391_=_C397 ,C391_=_C399 ,\nC391_=_C459 ,C391_=_C493 ,C392_=_C393 ,C392_=_C395 ,C392_=_C396 ,C392_=_C397 ,\nC392_=_C399 ,C392_=_C637 ,C393_=_C395 ,C393_=_C396 ,C393_=_C397 ,C393_=_C399 ,\nC395_=_C396 ,C395_=_C397 ,C395_=_C399 ,C395_=_C464 ,C396_=_C397 ,C396_=_C399 ,\nC396_=_C421 ,C397_=_C399 ,C399_=_C424 ,C399_=_C687 ,C414_=_C416 ,C414_=_C418 ,\nC414_=_C419 ,C414_=_C421 ,C414_=_C422 ,C414_=_C423 ,C414_=_C424 ,C416_=_C418 ,\nC416_=_C419 ,C416_=_C421 ,C416_=_C422 ,C416_=_C423 ,C416_=_C424 ,C418_=_C419 ,\nC418_=_C421 ,C418_=_C422 ,C418_=_C423 ,C418_=_C424 ,C418_=_C570 ,C419_=_C421 ,\nC419_=_C422 ,C419_=_C423 ,C419_=_C424 ,C421_=_C422 ,C421_=_C423 ,C421_=_C424 ,\nC422_=_C423 ,C422_=_C424 ,C422_=_C465 ,C423_=_C424 ,C424_=_C687 ,C426_=_C433 ,\nC426_=_C474 ,C426_=_C480 ,C426_=_C490 ,C426_=_C491 ,C426_=_C492 ,C426_=_C493 ,\nC426_=_C494 ,C426_=_C495 ,C426_=_C498 ,C433_=_C506 ,C433_=_C610 ,C433_=_C623 ,\nC433_=_C646 ,C433_=_C663 ,C433_=_C674 ,C444_=_C538 ,C444_=_C561 ,C444_=_C570 ,\nC444_=_C586 ,C444_=_C593 ,C444_=_C628 ,C444_=_C638 ,C444_=_C649 ,C444_=_C650 ,\nC457_=_C458 ,C457_=_C459 ,C457_=_C460 ,C457_=_C461 ,C457_=_C462 ,C457_=_C464 ,\nC457_=_C465 ,C458_=_C459 ,C458_=_C460 ,C458_=_C461 ,C458_=_C462 ,C458_=_C464 ,\nC458_=_C465 ,C459_=_C460 ,C459_=_C461 ,C459_=_C462 ,C459_=_C464 ,C459_=_C465 ,\nC459_=_C493 ,C460_=_C461 ,C460_=_C462 ,C460_=_C464 ,C460_=_C465 ,C460_=_C494 ,\nC460_=_C586 ,C461_=_C462 ,C461_=_C464 ,C461_=_C465 ,C461_=_C623 ,C461_=_C625 ,\nC462_=_C464 ,C462_=_C465 ,C462_=_C646 ,C464_=_C465 ,C474_=_C480 ,C474_=_C490 ,\nC474_=_C491 ,C474_=_C492 ,C474_=_C493 ,C474_=_C494 ,C474_=_C495 ,C474_=_C498 ,\nC480_=_C490 ,C480_=_C491 ,C480_=_C492 ,C480_=_C493 ,C480_=_C494 ,C480_=_C495 ,\nC480_=_C498 ,C490_=_C491 ,C490_=_C492 ,C490_=_C493 ,C490_=_C494 ,C490_=_C495 ,\nC490_=_C498 ,C490_=_C538 ,C491_=_C492 ,C491_=_C493 ,C491_=_C494 ,C491_=_C495 ,\nC491_=_C498 ,C492_=_C493 ,C492_=_C494 ,C492_=_C495 ,C492_=_C498 ,C492_=_C561 ,\nC493_=_C494 ,C493_=_C495 ,C493_=_C498 ,C494_=_C495 ,C494_=_C498 ,C494_=_C586 ,\nC495_=_C498 ,C495_=_C593 ,C506_=_C610 ,C506_=_C623 ,C506_=_C646 ,C506_=_C663 ,\nC506_=_C674 ,C538_=_C561 ,C538_=_C570 ,C538_=_C586 ,C538_=_C593 ,C538_=_C628 ,\nC538_=_C638 ,C538_=_C649 ,C538_=_C650 ,C561_=_C570 ,C561_=_C586 ,C561_=_C593 ,\nC561_=_C628 ,C561_=_C638 ,C561_=_C649 ,C561_=_C650 ,C570_=_C586 ,C570_=_C593 ,\nC570_=_C628 ,C570_=_C638 ,C570_=_C649 ,C570_=_C650 ,C586_=_C593 ,C586_=_C628 ,\nC586_=_C638 ,C586_=_C649 ,C586_=_C650 ,C593_=_C628 ,C593_=_C638 ,C593_=_C649 ,\nC593_=_C650 ,C610_=_C623 ,C610_=_C646 ,C610_=_C663 ,C610_=_C674 ,C623_=_C625 ,\nC623_=_C646 ,C623_=_C663 ,C623_=_C674 ,C625_=_C637 ,C625_=_C655 ,C625_=_C668 ,\nC625_=_C682 ,C625_=_C687 ,C625_=_C692 ,C625_=_C695 ,C625_=_C696 ,C628_=_C638 ,\nC628_=_C649 ,C628_=_C650 ,C637_=_C655 ,C637_=_C668 ,C637_=_C682 ,C637_=_C687 ,\nC637_=_C692 ,C637_=_C695 ,C637_=_C696 ,C638_=_C649 ,C638_=_C650 ,C646_=_C663 ,\nC646_=_C674 ,C649_=_C650 ,C649_=_C663 ,C649_=_C668 ,C655_=_C668 ,C655_=_C682 ,\nC655_=_C687 ,C655_=_C692 ,C655_=_C695 ,C655_=_C696 ,C663_=_C668 ,C663_=_C674 ,\nC668_=_C682 ,C668_=_C687 ,C668_=_C692 ,C668_=_C695 ,C668_=_C696 ,C682_=_C687 ,\nC682_=_C692 ,C682_=_C695 ,C682_=_C696 ,C687_=_C692 ,C687_=_C695 ,C687_=_C696 ,\nC692_=_C695 ,C692_=_C696 ,C695_=_C696 ,"];50[shape=box, label="id:50 level: 3\n176: C1 C16 C17 C21 C22 \nC24 C39 C41 C42 C45 C46 \nC47 C48 C49 C50 C51 C52 \nC53 C54 C55 C57 C68 C71 \nC74 C76 C77 C78 C79 C80 \nC81 C82 C83 C86 C90 C96 \nC119 C121 C135 C167 C168 C169 \nC170 C171 C173 C174 C175 C176 \nC177 C180 C181 C195 C196 C197 \nC198 C199 C201 C202 C203 C204 \nC206 C208 C219 C220 C222 C223 \nC225 C226 C227 C228 C230 C231 \nC236 C247 C248 C250 C251 C252 \nC253 C254 C255 C256 C258 C259 \nC260 C264 C296 C297 C300 C311 \nC312 C313 C314 C315 C316 C317 \nC318 C319 C320 C321 C322 C323 \nC324 C325 C326 C329 C334 C335 \nC336 C347 C363 C397 C416 C422 \nC434 C447 C453 C460 C462 C465 \nC467 C468 C469 C470 C472 C489 \nC494 C498 C521 C539 C541 C544 \nC560 C571 C572 C573 C580 C581 \nC585 C586 C587 C589 C606 C609 \nC612 C616 C622 C627 C629 C630 \nC631 C633 C639 C642 C643 C645 \nC646 C647 C650 C654 C658 C660 \nC662 C665 C669 C670 C671 C672 \nC673 C678 C679 C680 C681 C682 \nC683 C684 C685 \n1347: C1_=_C16( C1 C16 ) C1_=_C17( C1 C17 ) C1_=_C22( C1 C22 ) C1_=_C167( C1 C167 ) C1_=_C168( C1 C168 ) \nC1_=_C169( C1 C169 ) C1_=_C170( C1 C170 ) C1_=_C171( C1 C171 ) C1_=_C173( C1 C173 ) C1_=_C174( C1 C174 ) C1_=_C175( C1 C175 ) \nC1_=_C176( C1 C176 ) C1_=_C177( C1 C177 ) C1_=_C180( C1 C180 ) C1_=_C181( C1 C181 ) C16_=_C17( C16 C17 ) C16_=_C296( C16 C296 ) \nC16_=_C324( C16 C324 ) C16_=_C489( C16 C489 ) C16_=_C498( C16 C498 ) C16_=_C573( C16 C573 ) C16_=_C581( C16 C581 ) C16_=_C612( C16 C612 ) \nC16_=_C631( C16 C631 ) C16_=_C647( C16 C647 ) C16_=_C665( C16 C665 ) C16_=_C678( C16 C678 ) C16_=_C679( C16 C679 ) C17_=_C336( C17 C336 ) \nC17_=_C654( C17 C654 ) C17_=_C658( C17 C658 ) C17_=_C662( C17 C662 ) C17_=_C671( C17 C671 ) C17_=_C680( C17 C680 ) C17_=_C681( C17 C681 ) \nC17_=_C682( C17 C682 ) C17_=_C683( C17 C683 ) C17_=_C684( C17 C684 ) C17_=_C685( C17 C685 ) C21_=_C22( C21 C22 ) C21_=_C24( C21 C24 ) \nC21_=_C39( C21 C39 ) C21_=_C74( C21 C74 ) C21_=_C76( C21 C76 ) C21_=_C77( C21 C77 ) C21_=_C78( C21 C78 ) C21_=_C79( C21 C79 ) \nC21_=_C80( C21 C80 ) C21_=_C81( C21 C81 ) C21_=_C82( C21 C82 ) C21_=_C83( C21 C83 ) C22_=_C24( C22 C24 ) C22_=_C39( C22 C39 ) \nC22_=_C167( C22 C167 ) C22_=_C168( C22 C168 ) C22_=_C169( C22 C169 ) C22_=_C170( C22 C170 ) C22_=_C171( C22 C171 ) C22_=_C173( C22 C173 ) \nC22_=_C174( C22 C174 ) C22_=_C175( C22 C175 ) C22_=_C176( C22 C176 ) C22_=_C177( C22 C177 ) C22_=_C180( C22 C180 ) C22_=_C181( C22 C181 ) \nC24_=_C39( C24 C39 ) C24_=_C119( C24 C119 ) C24_=_C135( C24 C135 ) C24_=_C195( C24 C195 ) C24_=_C196( C24 C196 ) C24_=_C197( C24 C197 ) \nC24_=_C198( C24 C198 ) C24_=_C199( C24 C199 ) C24_=_C201( C24 C201 ) C24_=_C202( C24 C202 ) C24_=_C203( C24 C203 ) C24_=_C204( C24 C204 ) \nC24_=_C206( C24 C206 ) C39_=_C71( C39 C71 ) C39_=_C334( C39 C334 ) C39_=_C422( C39 C422 ) C39_=_C465( C39 C465 ) C39_=_C539( C39 C539 ) \nC39_=_C571( C39 C571 ) C39_=_C622( C39 C622 ) C39_=_C639( C39 C639</w:t>
      </w:r>
    </w:p>
    <w:p>
      <w:pPr>
        <w:pStyle w:val="PreformattedText"/>
        <w:bidi w:val="0"/>
        <w:spacing w:before="0" w:after="0"/>
        <w:jc w:val="left"/>
        <w:rPr/>
      </w:pPr>
      <w:r>
        <w:rPr/>
        <w:t xml:space="preserve"> </w:t>
      </w:r>
      <w:r>
        <w:rPr/>
        <w:t>) C39_=_C642( C39 C642 ) C39_=_C660( C39 C660 ) C39_=_C669( C39 C669 ) \nC39_=_C670( C39 C670 ) C39_=_C671( C39 C671 ) C41_=_C42( C41 C42 ) C41_=_C45( C41 C45 ) C41_=_C46( C41 C46 ) C41_=_C47( C41 C47 ) \nC41_=_C48( C41 C48 ) C41_=_C49( C41 C49 ) C41_=_C50( C41 C50 ) C41_=_C51( C41 C51 ) C41_=_C52( C41 C52 ) C41_=_C53( C41 C53 ) \nC41_=_C54( C41 C54 ) C41_=_C55( C41 C55 ) C41_=_C57( C41 C57 ) C42_=_C45( C42 C45 ) C42_=_C46( C42 C46 ) C42_=_C47( C42 C47 ) \nC42_=_C48( C42 C48 ) C42_=_C49( C42 C49 ) C42_=_C50( C42 C50 ) C42_=_C51( C42 C51 ) C42_=_C52( C42 C52 ) C42_=_C53( C42 C53 ) \nC42_=_C54( C42 C54 ) C42_=_C55( C42 C55 ) C42_=_C57( C42 C57 ) C42_=_C135( C42 C135 ) C45_=_C46( C45 C46 ) C45_=_C47( C45 C47 ) \nC45_=_C48( C45 C48 ) C45_=_C49( C45 C49 ) C45_=_C50( C45 C50 ) C45_=_C51( C45 C51 ) C45_=_C52( C45 C52 ) C45_=_C53( C45 C53 ) \nC45_=_C54( C45 C54 ) C45_=_C55( C45 C55 ) C45_=_C57( C45 C57 ) C45_=_C223( C45 C223 ) C45_=_C260( C45 C260 ) C45_=_C264( C45 C264 ) \nC46_=_C47( C46 C47 ) C46_=_C48( C46 C48 ) C46_=_C49( C46 C49 ) C46_=_C50( C46 C50 ) C46_=_C51( C46 C51 ) C46_=_C52( C46 C52 ) \nC46_=_C53( C46 C53 ) C46_=_C54( C46 C54 ) C46_=_C55( C46 C55 ) C46_=_C57( C46 C57 ) C46_=_C121( C46 C121 ) C46_=_C168( C46 C168 ) \nC46_=_C260( C46 C260 ) C46_=_C297( C46 C297 ) C46_=_C311( C46 C311 ) C46_=_C312( C46 C312 ) C46_=_C313( C46 C313 ) C46_=_C314( C46 C314 ) \nC46_=_C315( C46 C315 ) C46_=_C316( C46 C316 ) C46_=_C317( C46 C317 ) C46_=_C318( C46 C318 ) C46_=_C319( C46 C319 ) C46_=_C320( C46 C320 ) \nC46_=_C321( C46 C321 ) C46_=_C322( C46 C322 ) C46_=_C323( C46 C323 ) C46_=_C324( C46 C324 ) C46_=_C325( C46 C325 ) C46_=_C326( C46 C326 ) \nC47_=_C48( C47 C48 ) C47_=_C49( C47 C49 ) C47_=_C50( C47 C50 ) C47_=_C51( C47 C51 ) C47_=_C52( C47 C52 ) C47_=_C53( C47 C53 ) \nC47_=_C54( C47 C54 ) C47_=_C55( C47 C55 ) C47_=_C57( C47 C57 ) C47_=_C250( C47 C250 ) C47_=_C314( C47 C314 ) C48_=_C49( C48 C49 ) \nC48_=_C50( C48 C50 ) C48_=_C51( C48 C51 ) C48_=_C52( C48 C52 ) C48_=_C53( C48 C53 ) C48_=_C54( C48 C54 ) C48_=_C55( C48 C55 ) \nC48_=_C57( C48 C57 ) C48_=_C227( C48 C227 ) C48_=_C252( C48 C252 ) C49_=_C50( C49 C50 ) C49_=_C51( C49 C51 ) C49_=_C52( C49 C52 ) \nC49_=_C53( C49 C53 ) C49_=_C54( C49 C54 ) C49_=_C55( C49 C55 ) C49_=_C57( C49 C57 ) C50_=_C51( C50 C51 ) C50_=_C52( C50 C52 ) \nC50_=_C53( C50 C53 ) C50_=_C54( C50 C54 ) C50_=_C55( C50 C55 ) C50_=_C57( C50 C57 ) C50_=_C82( C50 C82 ) C50_=_C319( C50 C319 ) \nC50_=_C606( C50 C606 ) C51_=_C52( C51 C52 ) C51_=_C53( C51 C53 ) C51_=_C54( C51 C54 ) C51_=_C55( C51 C55 ) C51_=_C57( C51 C57 ) \nC51_=_C320( C51 C320 ) C51_=_C609( C51 C609 ) C51_=_C612( C51 C612 ) C52_=_C53( C52 C53 ) C52_=_C54( C52 C54 ) C52_=_C55( C52 C55 ) \nC52_=_C57( C52 C57 ) C52_=_C253( C52 C253 ) C52_=_C616( C52 C616 ) C53_=_C54( C53 C54 ) C53_=_C55( C53 C55 ) C53_=_C57( C53 C57 ) \nC53_=_C254( C53 C254 ) C53_=_C321( C53 C321 ) C53_=_C469( C53 C469 ) C53_=_C633( C53 C633 ) C54_=_C55( C54 C55 ) C54_=_C57( C54 C57 ) \nC54_=_C219( C54 C219 ) C54_=_C255( C54 C255 ) C54_=_C462( C54 C462 ) C54_=_C560( C54 C560 ) C54_=_C616( C54 C616 ) C54_=_C627( C54 C627 ) \nC54_=_C633( C54 C633 ) C54_=_C645( C54 C645 ) C54_=_C646( C54 C646 ) C54_=_C647( C54 C647 ) C55_=_C57( C55 C57 ) C55_=_C203( C55 C203 ) \nC55_=_C586( C55 C586 ) C55_=_C650( C55 C650 ) C57_=_C206( C57 C206 ) C68_=_C71( C68 C71 ) C68_=_C175( C68 C175 ) C68_=_C329( C68 C329 ) \nC68_=_C347( C68 C347 ) C68_=_C453( C68 C453 ) C68_=_C460( C68 C460 ) C68_=_C494( C68 C494 ) C68_=_C541( C68 C541 ) C68_=_C585( C68 C585 ) \nC68_=_C586( C68 C586 ) C68_=_C587( C68 C587 ) C68_=_C589( C68 C589 ) C71_=_C334( C71 C334 ) C71_=_C422( C71 C422 ) C71_=_C465( C71 C465 ) \nC71_=_C539( C71 C539 ) C71_=_C571( C71 C571 ) C71_=_C622( C71 C622 ) C71_=_C639( C71 C639 ) C71_=_C642( C71 C642 ) C71_=_C660( C71 C660 ) \nC71_=_C669( C71 C669 ) C71_=_C670( C71 C670 ) C71_=_C671( C71 C671 ) C74_=_C76( C74 C76 ) C74_=_C77( C74 C77 ) C74_=_C78( C74 C78 ) \nC74_=_C79( C74 C79 ) C74_=_C80( C74 C80 ) C74_=_C81( C74 C81 ) C74_=_C82( C74 C82 ) C74_=_C83( C74 C83 ) C76_=_C77( C76 C77 ) \nC76_=_C78( C76 C78 ) C76_=_C79( C76 C79 ) C76_=_C80( C76 C80 ) C76_=_C81( C76 C81 ) C76_=_C82( C76 C82 ) C76_=_C83( C76 C83 ) \nC76_=_C236( C76 C236 ) C77_=_C78( C77 C78 ) C77_=_C79( C77 C79 ) C77_=_C80( C77 C80 ) C77_=_C81( C77 C81 ) C77_=_C82( C77 C82 ) \nC77_=_C83( C77 C83 ) C77_=_C311( C77 C311 ) C77_=_C329( C77 C329 ) C77_=_C334( C77 C334 ) C77_=_C335( C77 C335 ) C77_=_C336( C77 C336 ) \nC78_=_C79( C78 C79 ) C78_=_C80( C78 C80 ) C78_=_C81( C78 C81 ) C78_=_C82( C78 C82 ) C78_=_C83( C78 C83 ) C78_=_C171( C78 C171 ) \nC78_=_C248( C78 C248 ) C78_=_C416( C78 C416 ) C78_=_C422( C78 C422 ) C79_=_C80( C79 C80 ) C79_=_C81( C79 C81 ) C79_=_C82( C79 C82 ) \nC79_=_C83( C79 C83 ) C79_=_C460( C79 C460 ) C79_=_C462( C79 C462 ) C79_=_C465( C79 C465 ) C80_=_C81( C80 C81 ) C80_=_C82( C80 C82 ) \nC80_=_C83( C80 C83 ) C80_=_C494( C80 C494 ) C80_=_C498( C80 C498 ) C81_=_C82( C81 C82 ) C81_=_C83( C81 C83 ) C81_=_C174( C81 C174 ) \nC81_=_C226( C81 C226 ) C81_=_C521( C81 C521 ) C82_=_C83( C82 C83 ) C82_=_C319( C82 C319 ) C82_=_C606( C82 C606 ) C83_=_C177( C83 C177 ) \nC83_=_C587( C83 C587 ) C83_=_C654( C83 C654 ) C86_=_C90( C86 C90 ) C86_=_C96( C86 C96 ) C86_=_C167( C86 C167 ) C86_=_C208( C86 C208 ) \nC86_=_C222( C86 C222 ) C86_=_C223( C86 C223 ) C86_=_C225( C86 C225 ) C86_=_C226( C86 C226 ) C86_=_C227( C86 C227 ) C86_=_C228( C86 C228 ) \nC86_=_C230( C86 C230 ) C86_=_C231( C86 C231 ) C90_=_C96( C90 C96 ) C90_=_C225( C90 C225 ) C90_=_C236( C90 C236 ) C90_=_C264( C90 C264 ) \nC90_=_C300( C90 C300 ) C90_=_C416( C90 C416 ) C90_=_C467( C90 C467 ) C90_=_C468( C90 C468 ) C90_=_C469( C90 C469 ) C90_=_C470( C90 C470 ) \nC90_=_C472( C90 C472 ) C96_=_C335( C96 C335 ) C96_=_C434( C96 C434 ) C96_=_C544( C96 C544 ) C96_=_C572( C96 C572 ) C96_=_C606( C96 C606 ) \nC96_=_C630( C96 C630 ) C96_=_C643( C96 C643 ) C96_=_C650( C96 C650 ) C96_=_C670( C96 C670 ) C96_=_C673( C96 C673 ) C96_=_C678( C96 C678 ) \nC119_=_C121( C119 C121 ) C119_=_C135( C119 C135 ) C119_=_C195( C119 C195 ) C119_=_C196( C119 C196 ) C119_=_C197( C119 C197 ) C119_=_C198( C119 C198 ) \nC119_=_C199( C119 C199 ) C119_=_C201( C119 C201 ) C119_=_C202( C119 C202 ) C119_=_C203( C119 C203 ) C119_=_C204( C119 C204 ) C119_=_C206( C119 C206 ) \nC121_=_C168( C121 C168 ) C121_=_C260( C121 C260 ) C121_=_C297( C121 C297 ) C121_=_C311( C121 C311 ) C121_=_C312( C121 C312 ) C121_=_C313( C121 C313 ) \nC121_=_C314( C121 C314 ) C121_=_C315( C121 C315 ) C121_=_C316( C121 C316 ) C121_=_C317( C121 C317 ) C121_=_C318( C121 C318 ) C121_=_C319( C121 C319 ) \nC121_=_C320( C121 C320 ) C121_=_C321( C121 C321 ) C121_=_C322( C121 C322 ) C121_=_C323( C121 C323 ) C121_=_C324( C121 C324 ) C121_=_C325( C121 C325 ) \nC121_=_C326( C121 C326 ) C135_=_C195( C135 C195 ) C135_=_C196( C135 C196 ) C135_=_C197( C135 C197 ) C135_=_C198( C135 C198 ) C135_=_C199( C135 C199 ) \nC135_=_C201( C135 C201 ) C135_=_C202( C135 C202 ) C135_=_C203( C135 C203 ) C135_=_C204( C135 C204 ) C135_=_C206( C135 C206 ) C167_=_C168( C167 C168 ) \nC167_=_C169( C167 C169 ) C167_=_C170( C167 C170 ) C167_=_C171( C167 C171 ) C167_=_C173( C167 C173 ) C167_=_C174( C167 C174 ) C167_=_C175( C167 C175 ) \nC167_=_C176( C167 C176 ) C167_=_C177( C167 C177 ) C167_=_C180( C167 C180 ) C167_=_C181( C167 C181 ) C167_=_C208( C167 C208 ) C167_=_C222( C167 C222 ) \nC167_=_C223( C167 C223 ) C167_=_C225( C167 C225 ) C167_=_C226( C167 C226 ) C167_=_C227( C167 C227 ) C167_=_C228( C167 C228 ) C167_=_C230( C167 C230 ) \nC167_=_C231( C167 C231 ) C168_=_C169( C168 C169 ) C168_=_C170( C168 C170 ) C168_=_C171( C168 C171 ) C168_=_C173( C168 C173 ) C168_=_C174( C168 C174 ) \nC168_=_C175( C168 C175 ) C168_=_C176( C168 C176 ) C168_=_C177( C168 C177 ) C168_=_C180( C168 C180 ) C168_=_C181( C168 C181 ) C168_=_C260( C168 C260 ) \nC168_=_C297( C168 C297 ) C168_=_C311( C168 C311 ) C168_=_C312( C168 C312 ) C168_=_C313( C168 C313 ) C168_=_C314( C168 C314 ) C168_=_C315( C168 C315 ) \nC168_=_C316( C168 C316 ) C168_=_C317( C168 C317 ) C168_=_C318( C168 C318 ) C168_=_C319( C168 C319 ) C168_=_C320( C168 C320 ) C168_=_C321( C168 C321 ) \nC168_=_C322( C168 C322 ) C168_=_C323( C168 C323 ) C168_=_C324( C168 C324 ) C168_=_C325( C168 C325 ) C168_=_C326( C168 C326 ) C169_=_C170( C169 C170 ) \nC169_=_C171( C169 C171 ) C169_=_C173( C169 C173 ) C169_=_C174( C169 C174 ) C169_=_C175( C169 C175 ) C169_=_C176( C169 C176 ) C169_=_C177( C169 C177 ) \nC169_=_C180( C169 C180 ) C169_=_C181( C169 C181 ) C169_=_C196( C169 C196 ) C170_=_C171( C170 C171 ) C170_=_C173( C170 C173 ) C170_=_C174( C170 C174 ) \nC170_=_C175( C170 C175 ) C170_=_C176( C170 C176 ) C170_=_C177( C170 C177 ) C170_=_C180( C170 C180 ) C170_=_C181( C170 C181 ) C170_=_C397( C170 C397 ) \nC171_=_C173( C171 C173 ) C171_=_C174( C171 C174 ) C171_=_C175( C171 C175 ) C171_=_C176( C171 C176 ) C171_=_C177( C171 C177 ) C171_=_C180( C171 C180 ) \nC171_=_C181( C171 C181 ) C171_=_C248( C171 C248 ) C171_=_C416( C171 C416 ) C171_=_C422( C171 C422 ) C173_=_C174( C173 C174 ) C173_=_C175( C173 C175 ) \nC173_=_C176( C173 C176 ) C173_=_C177( C173 C177 ) C173_=_C180( C173 C180 ) C173_=_C181( C173 C181 ) C174_=_C175( C174 C175 ) C174_=_C176( C174 C176 ) \nC174_=_C177( C174 C177 ) C174_=_C180( C174 C180 ) C174_=_C181( C174 C181 ) C174_=_C226( C174 C226 ) C174_=_C521( C174 C521 ) C175_=_C176( C175 C176 ) \nC175_=_C177( C175 C177 ) C175_=_C180( C175 C180 ) C175_=_C181( C175 C181 ) C175_=_C329( C175 C329 ) C175_=_C347( C175 C347 ) C175_=_C453( C175 C453 ) \nC175_=_C460( C175 C460 ) C175_=_C494( C175 C494 ) C175_=_C541( C175 C541 ) C175_=_C585( C175 C585 ) C175_=_C586( C175 C586 ) C175_=_C587( C175 C587 ) \nC175_=_C589( C175 C589 ) C176_=_C177( C176 C177 ) C176_=_C180( C176 C180 ) C176_=_C181( C176 C181 ) C176_=_C202( C176 C202 ) C176_=_C228( C176 C228 ) \nC176_=_C585( C176 C585 ) C176_=_C622( C176 C622 ) C177_=_C180( C177 C180 ) C177_=_C181( C177 C181 ) C177_=_C587( C177 C587 ) C177_=_C654(</w:t>
      </w:r>
    </w:p>
    <w:p>
      <w:pPr>
        <w:pStyle w:val="PreformattedText"/>
        <w:bidi w:val="0"/>
        <w:spacing w:before="0" w:after="0"/>
        <w:jc w:val="left"/>
        <w:rPr/>
      </w:pPr>
      <w:r>
        <w:rPr/>
        <w:t xml:space="preserve"> </w:t>
      </w:r>
      <w:r>
        <w:rPr/>
        <w:t>C177 C654 ) \nC180_=_C181( C180 C181 ) C180_=_C258( C180 C258 ) C180_=_C325( C180 C325 ) C180_=_C682( C180 C682 ) C181_=_C326( C181 C326 ) C195_=_C196( C195 C196 ) \nC195_=_C197( C195 C197 ) C195_=_C198( C195 C198 ) C195_=_C199( C195 C199 ) C195_=_C201( C195 C201 ) C195_=_C202( C195 C202 ) C195_=_C203( C195 C203 ) \nC195_=_C204( C195 C204 ) C195_=_C206( C195 C206 ) C195_=_C297( C195 C297 ) C195_=_C300( C195 C300 ) C196_=_C197( C196 C197 ) C196_=_C198( C196 C198 ) \nC196_=_C199( C196 C199 ) C196_=_C201( C196 C201 ) C196_=_C202( C196 C202 ) C196_=_C203( C196 C203 ) C196_=_C204( C196 C204 ) C196_=_C206( C196 C206 ) \nC197_=_C198( C197 C198 ) C197_=_C199( C197 C199 ) C197_=_C201( C197 C201 ) C197_=_C202( C197 C202 ) C197_=_C203( C197 C203 ) C197_=_C204( C197 C204 ) \nC197_=_C206( C197 C206 ) C197_=_C247( C197 C247 ) C198_=_C199( C198 C199 ) C198_=_C201( C198 C201 ) C198_=_C202( C198 C202 ) C198_=_C203( C198 C203 ) \nC198_=_C204( C198 C204 ) C198_=_C206( C198 C206 ) C198_=_C434( C198 C434 ) C199_=_C201( C199 C201 ) C199_=_C202( C199 C202 ) C199_=_C203( C199 C203 ) \nC199_=_C204( C199 C204 ) C199_=_C206( C199 C206 ) C199_=_C453( C199 C453 ) C201_=_C202( C201 C202 ) C201_=_C203( C201 C203 ) C201_=_C204( C201 C204 ) \nC201_=_C206( C201 C206 ) C201_=_C468( C201 C468 ) C202_=_C203( C202 C203 ) C202_=_C204( C202 C204 ) C202_=_C206( C202 C206 ) C202_=_C228( C202 C228 ) \nC202_=_C585( C202 C585 ) C202_=_C622( C202 C622 ) C203_=_C204( C203 C204 ) C203_=_C206( C203 C206 ) C203_=_C586( C203 C586 ) C203_=_C650( C203 C650 ) \nC204_=_C206( C204 C206 ) C204_=_C231( C204 C231 ) C204_=_C322( C204 C322 ) C204_=_C665( C204 C665 ) C208_=_C219( C208 C219 ) C208_=_C220( C208 C220 ) \nC208_=_C222( C208 C222 ) C208_=_C223( C208 C223 ) C208_=_C225( C208 C225 ) C208_=_C226( C208 C226 ) C208_=_C227( C208 C227 ) C208_=_C228( C208 C228 ) \nC208_=_C230( C208 C230 ) C208_=_C231( C208 C231 ) C219_=_C220( C219 C220 ) C219_=_C255( C219 C255 ) C219_=_C462( C219 C462 ) C219_=_C560( C219 C560 ) \nC219_=_C616( C219 C616 ) C219_=_C627( C219 C627 ) C219_=_C633( C219 C633 ) C219_=_C645( C219 C645 ) C219_=_C646( C219 C646 ) C219_=_C647( C219 C647 ) \nC220_=_C323( C220 C323 ) C220_=_C363( C220 C363 ) C220_=_C397( C220 C397 ) C220_=_C447( C220 C447 ) C220_=_C521( C220 C521 ) C220_=_C580( C220 C580 ) \nC220_=_C609( C220 C609 ) C220_=_C629( C220 C629 ) C220_=_C672( C220 C672 ) C220_=_C673( C220 C673 ) C222_=_C223( C222 C223 ) C222_=_C225( C222 C225 ) \nC222_=_C226( C222 C226 ) C222_=_C227( C222 C227 ) C222_=_C228( C222 C228 ) C222_=_C230( C222 C230 ) C222_=_C231( C222 C231 ) C222_=_C247( C222 C247 ) \nC222_=_C248( C222 C248 ) C222_=_C250( C222 C250 ) C222_=_C251( C222 C251 ) C222_=_C252( C222 C252 ) C222_=_C253( C222 C253 ) C222_=_C254( C222 C254 ) \nC222_=_C255( C222 C255 ) C222_=_C256( C222 C256 ) C222_=_C258( C222 C258 ) C222_=_C259( C222 C259 ) C223_=_C225( C223 C225 ) C223_=_C226( C223 C226 ) \nC223_=_C227( C223 C227 ) C223_=_C228( C223 C228 ) C223_=_C230( C223 C230 ) C223_=_C231( C223 C231 ) C223_=_C260( C223 C260 ) C223_=_C264( C223 C264 ) \nC225_=_C226( C225 C226 ) C225_=_C227( C225 C227 ) C225_=_C228( C225 C228 ) C225_=_C230( C225 C230 ) C225_=_C231( C225 C231 ) C225_=_C236( C225 C236 ) \nC225_=_C264( C225 C264 ) C225_=_C300( C225 C300 ) C225_=_C416( C225 C416 ) C225_=_C467( C225 C467 ) C225_=_C468( C225 C468 ) C225_=_C469( C225 C469 ) \nC225_=_C470( C225 C470 ) C225_=_C472( C225 C472 ) C226_=_C227( C226 C227 ) C226_=_C228( C226 C228 ) C226_=_C230( C226 C230 ) C226_=_C231( C226 C231 ) \nC226_=_C521( C226 C521 ) C227_=_C228( C227 C228 ) C227_=_C230( C227 C230 ) C227_=_C231( C227 C231 ) C227_=_C252( C227 C252 ) C228_=_C230( C228 C230 ) \nC228_=_C231( C228 C231 ) C228_=_C585( C228 C585 ) C228_=_C622( C228 C622 ) C230_=_C231( C230 C231 ) C230_=_C658( C230 C658 ) C231_=_C322( C231 C322 ) \nC231_=_C665( C231 C665 ) C236_=_C264( C236 C264 ) C236_=_C300( C236 C300 ) C236_=_C416( C236 C416 ) C236_=_C467( C236 C467 ) C236_=_C468( C236 C468 ) \nC236_=_C469( C236 C469 ) C236_=_C470( C236 C470 ) C236_=_C472( C236 C472 ) C247_=_C248( C247 C248 ) C247_=_C250( C247 C250 ) C247_=_C251( C247 C251 ) \nC247_=_C252( C247 C252 ) C247_=_C253( C247 C253 ) C247_=_C254( C247 C254 ) C247_=_C255( C247 C255 ) C247_=_C256( C247 C256 ) C247_=_C258( C247 C258 ) \nC247_=_C259( C247 C259 ) C248_=_C250( C248 C250 ) C248_=_C251( C248 C251 ) C248_=_C252( C248 C252 ) C248_=_C253( C248 C253 ) C248_=_C254( C248 C254 ) \nC248_=_C255( C248 C255 ) C248_=_C256( C248 C256 ) C248_=_C258( C248 C258 ) C248_=_C259( C248 C259 ) C248_=_C416( C248 C416 ) C248_=_C422( C248 C422 ) \nC250_=_C251( C250 C251 ) C250_=_C252( C250 C252 ) C250_=_C253( C250 C253 ) C250_=_C254( C250 C254 ) C250_=_C255( C250 C255 ) C250_=_C256( C250 C256 ) \nC250_=_C258( C250 C258 ) C250_=_C259( C250 C259 ) C250_=_C314( C250 C314 ) C251_=_C252( C251 C252 ) C251_=_C253( C251 C253 ) C251_=_C254( C251 C254 ) \nC251_=_C255( C251 C255 ) C251_=_C256( C251 C256 ) C251_=_C258( C251 C258 ) C251_=_C259( C251 C259 ) C252_=_C253( C252 C253 ) C252_=_C254( C252 C254 ) \nC252_=_C255( C252 C255 ) C252_=_C256( C252 C256 ) C252_=_C258( C252 C258 ) C252_=_C259( C252 C259 ) C253_=_C254( C253 C254 ) C253_=_C255( C253 C255 ) \nC253_=_C256( C253 C256 ) C253_=_C258( C253 C258 ) C253_=_C259( C253 C259 ) C253_=_C616( C253 C616 ) C254_=_C255( C254 C255 ) C254_=_C256( C254 C256 ) \nC254_=_C258( C254 C258 ) C254_=_C259( C254 C259 ) C254_=_C321( C254 C321 ) C254_=_C469( C254 C469 ) C254_=_C633( C254 C633 ) C255_=_C256( C255 C256 ) \nC255_=_C258( C255 C258 ) C255_=_C259( C255 C259 ) C255_=_C462( C255 C462 ) C255_=_C560( C255 C560 ) C255_=_C616( C255 C616 ) C255_=_C627( C255 C627 ) \nC255_=_C633( C255 C633 ) C255_=_C645( C255 C645 ) C255_=_C646( C255 C646 ) C255_=_C647( C255 C647 ) C256_=_C258( C256 C258 ) C256_=_C259( C256 C259 ) \nC256_=_C645( C256 C645 ) C256_=_C660( C256 C660 ) C256_=_C662( C256 C662 ) C258_=_C259( C258 C259 ) C258_=_C325( C258 C325 ) C258_=_C682( C258 C682 ) \nC259_=_C589( C259 C589 ) C259_=_C679( C259 C679 ) C259_=_C685( C259 C685 ) C260_=_C264( C260 C264 ) C260_=_C297( C260 C297 ) C260_=_C311( C260 C311 ) \nC260_=_C312( C260 C312 ) C260_=_C313( C260 C313 ) C260_=_C314( C260 C314 ) C260_=_C315( C260 C315 ) C260_=_C316( C260 C316 ) C260_=_C317( C260 C317 ) \nC260_=_C318( C260 C318 ) C260_=_C319( C260 C319 ) C260_=_C320( C260 C320 ) C260_=_C321( C260 C321 ) C260_=_C322( C260 C322 ) C260_=_C323( C260 C323 ) \nC260_=_C324( C260 C324 ) C260_=_C325( C260 C325 ) C260_=_C326( C260 C326 ) C264_=_C300( C264 C300 ) C264_=_C416( C264 C416 ) C264_=_C467( C264 C467 ) \nC264_=_C468( C264 C468 ) C264_=_C469( C264 C469 ) C264_=_C470( C264 C470 ) C264_=_C472( C264 C472 ) C296_=_C324( C296 C324 ) C296_=_C489( C296 C489 ) \nC296_=_C498( C296 C498 ) C296_=_C573( C296 C573 ) C296_=_C581( C296 C581 ) C296_=_C612( C296 C612 ) C296_=_C631( C296 C631 ) C296_=_C647( C296 C647 ) \nC296_=_C665( C296 C665 ) C296_=_C678( C296 C678 ) C296_=_C679( C296 C679 ) C297_=_C300( C297 C300 ) C297_=_C311( C297 C311 ) C297_=_C312( C297 C312 ) \nC297_=_C313( C297 C313 ) C297_=_C314( C297 C314 ) C297_=_C315( C297 C315 ) C297_=_C316( C297 C316 ) C297_=_C317( C297 C317 ) C297_=_C318( C297 C318 ) \nC297_=_C319( C297 C319 ) C297_=_C320( C297 C320 ) C297_=_C321( C297 C321 ) C297_=_C322( C297 C322 ) C297_=_C323( C297 C323 ) C297_=_C324( C297 C324 ) \nC297_=_C325( C297 C325 ) C297_=_C326( C297 C326 ) C300_=_C416( C300 C416 ) C300_=_C467( C300 C467 ) C300_=_C468( C300 C468 ) C300_=_C469( C300 C469 ) \nC300_=_C470( C300 C470 ) C300_=_C472( C300 C472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9( C311 C329 ) \nC311_=_C334( C311 C334 ) C311_=_C335( C311 C335 ) C311_=_C336( C311 C336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489( C313 C489 ) C314_=_C315( C314 C315 ) C314_=_C316( C314 C316 ) C314_=_C317( C314 C317 ) C314_=_C318( C314 C318 ) C314_=_C319( C314 C319 ) \nC314_=_C320( C314 C320 ) C314_=_C321( C314 C321 ) C314_=_C322( C314 C322 ) C314_=_C323( C314 C323 ) C314_=_C324( C314 C324 ) C314_=_C325( C314 C325 ) \nC314_=_C326( C314 C326 ) C315_=_C316( C315 C316 ) C315_=_C317( C315 C317 ) C315_=_C318( C315 C318 ) C315_=_C319( C315 C319 ) C315_=_C320( C315 C320 ) \nC315_=_C321( C315 C321 ) C315_=_C322( C315 C322 ) C315_=_C323( C315 C323 ) C315_=_C324( C315 C324 ) C315_=_C325( C315 C325 ) C315_=_C326( C315 C326 ) \nC315_=_C541( C315 C541 ) C315_=_C544( C315 C544 ) C316_=_C317( C316 C317 ) C316_=_C318( C316 C318 ) C316_=_C319( C316 C319 ) C316_=_C320( C316 C320 ) \nC316_=_C321( C316 C321 ) C316_=_C322( C316 C322 ) C316_=_C323( C316 C323 ) C316_=_C324( C316 C324 ) C316_=_C325( C316 C325 ) C316_=_C326( C316 C326 ) \nC316_=_C467( C316 C467 ) C316_=_C560( C316 C560 ) C317_=_C318( C317 C318 ) C317_=_C319( C317 C319 ) C317_=_C320( C317 C320 ) C317_=_C321( C317 C321 ) \nC317_=_C322( C317 C322 ) C317_=_C323( C317 C323 ) C317_=_C324( C317 C324 ) C317_=_C325( C317 C325 ) C317_=_C326( C317 C326 ) C317_=_C580( C317 C580 ) \nC317_=_C581(</w:t>
      </w:r>
    </w:p>
    <w:p>
      <w:pPr>
        <w:pStyle w:val="PreformattedText"/>
        <w:bidi w:val="0"/>
        <w:spacing w:before="0" w:after="0"/>
        <w:jc w:val="left"/>
        <w:rPr/>
      </w:pPr>
      <w:r>
        <w:rPr/>
        <w:t xml:space="preserve"> </w:t>
      </w:r>
      <w:r>
        <w:rPr/>
        <w:t>C317 C581 ) C318_=_C319( C318 C319 ) C318_=_C320( C318 C320 ) C318_=_C321( C318 C321 ) C318_=_C322( C318 C322 ) C318_=_C323( C318 C323 ) \nC318_=_C324( C318 C324 ) C318_=_C325( C318 C325 ) C318_=_C326( C318 C326 ) C319_=_C320( C319 C320 ) C319_=_C321( C319 C321 ) C319_=_C322( C319 C322 ) \nC319_=_C323( C319 C323 ) C319_=_C324( C319 C324 ) C319_=_C325( C319 C325 ) C319_=_C326( C319 C326 ) C319_=_C606( C319 C606 ) C320_=_C321( C320 C321 ) \nC320_=_C322( C320 C322 ) C320_=_C323( C320 C323 ) C320_=_C324( C320 C324 ) C320_=_C325( C320 C325 ) C320_=_C326( C320 C326 ) C320_=_C609( C320 C609 ) \nC320_=_C612( C320 C612 ) C321_=_C322( C321 C322 ) C321_=_C323( C321 C323 ) C321_=_C324( C321 C324 ) C321_=_C325( C321 C325 ) C321_=_C326( C321 C326 ) \nC321_=_C469( C321 C469 ) C321_=_C633( C321 C633 ) C322_=_C323( C322 C323 ) C322_=_C324( C322 C324 ) C322_=_C325( C322 C325 ) C322_=_C326( C322 C326 ) \nC322_=_C665( C322 C665 ) C323_=_C324( C323 C324 ) C323_=_C325( C323 C325 ) C323_=_C326( C323 C326 ) C323_=_C363( C323 C363 ) C323_=_C397( C323 C397 ) \nC323_=_C447( C323 C447 ) C323_=_C521( C323 C521 ) C323_=_C580( C323 C580 ) C323_=_C609( C323 C609 ) C323_=_C629( C323 C629 ) C323_=_C672( C323 C672 ) \nC323_=_C673( C323 C673 ) C324_=_C325( C324 C325 ) C324_=_C326( C324 C326 ) C324_=_C489( C324 C489 ) C324_=_C498( C324 C498 ) C324_=_C573( C324 C573 ) \nC324_=_C581( C324 C581 ) C324_=_C612( C324 C612 ) C324_=_C631( C324 C631 ) C324_=_C647( C324 C647 ) C324_=_C665( C324 C665 ) C324_=_C678( C324 C678 ) \nC324_=_C679( C324 C679 ) C325_=_C326( C325 C326 ) C325_=_C682( C325 C682 ) C329_=_C334( C329 C334 ) C329_=_C335( C329 C335 ) C329_=_C336( C329 C336 ) \nC329_=_C347( C329 C347 ) C329_=_C453( C329 C453 ) C329_=_C460( C329 C460 ) C329_=_C494( C329 C494 ) C329_=_C541( C329 C541 ) C329_=_C585( C329 C585 ) \nC329_=_C586( C329 C586 ) C329_=_C587( C329 C587 ) C329_=_C589( C329 C589 ) C334_=_C335( C334 C335 ) C334_=_C336( C334 C336 ) C334_=_C422( C334 C422 ) \nC334_=_C465( C334 C465 ) C334_=_C539( C334 C539 ) C334_=_C571( C334 C571 ) C334_=_C622( C334 C622 ) C334_=_C639( C334 C639 ) C334_=_C642( C334 C642 ) \nC334_=_C660( C334 C660 ) C334_=_C669( C334 C669 ) C334_=_C670( C334 C670 ) C334_=_C671( C334 C671 ) C335_=_C336( C335 C336 ) C335_=_C434( C335 C434 ) \nC335_=_C544( C335 C544 ) C335_=_C572( C335 C572 ) C335_=_C606( C335 C606 ) C335_=_C630( C335 C630 ) C335_=_C643( C335 C643 ) C335_=_C650( C335 C650 ) \nC335_=_C670( C335 C670 ) C335_=_C673( C335 C673 ) C335_=_C678( C335 C678 ) C336_=_C654( C336 C654 ) C336_=_C658( C336 C658 ) C336_=_C662( C336 C662 ) \nC336_=_C671( C336 C671 ) C336_=_C680( C336 C680 ) C336_=_C681( C336 C681 ) C336_=_C682( C336 C682 ) C336_=_C683( C336 C683 ) C336_=_C684( C336 C684 ) \nC336_=_C685( C336 C685 ) C347_=_C453( C347 C453 ) C347_=_C460( C347 C460 ) C347_=_C494( C347 C494 ) C347_=_C541( C347 C541 ) C347_=_C585( C347 C585 ) \nC347_=_C586( C347 C586 ) C347_=_C587( C347 C587 ) C347_=_C589( C347 C589 ) C363_=_C397( C363 C397 ) C363_=_C447( C363 C447 ) C363_=_C521( C363 C521 ) \nC363_=_C580( C363 C580 ) C363_=_C609( C363 C609 ) C363_=_C629( C363 C629 ) C363_=_C672( C363 C672 ) C363_=_C673( C363 C673 ) C397_=_C447( C397 C447 ) \nC397_=_C521( C397 C521 ) C397_=_C580( C397 C580 ) C397_=_C609( C397 C609 ) C397_=_C629( C397 C629 ) C397_=_C672( C397 C672 ) C397_=_C673( C397 C673 ) \nC416_=_C422( C416 C422 ) C416_=_C467( C416 C467 ) C416_=_C468( C416 C468 ) C416_=_C469( C416 C469 ) C416_=_C470( C416 C470 ) C416_=_C472( C416 C472 ) \nC422_=_C465( C422 C465 ) C422_=_C539( C422 C539 ) C422_=_C571( C422 C571 ) C422_=_C622( C422 C622 ) C422_=_C639( C422 C639 ) C422_=_C642( C422 C642 ) \nC422_=_C660( C422 C660 ) C422_=_C669( C422 C669 ) C422_=_C670( C422 C670 ) C422_=_C671( C422 C671 ) C434_=_C544( C434 C544 ) C434_=_C572( C434 C572 ) \nC434_=_C606( C434 C606 ) C434_=_C630( C434 C630 ) C434_=_C643( C434 C643 ) C434_=_C650( C434 C650 ) C434_=_C670( C434 C670 ) C434_=_C673( C434 C673 ) \nC434_=_C678( C434 C678 ) C447_=_C521( C447 C521 ) C447_=_C580( C447 C580 ) C447_=_C609( C447 C609 ) C447_=_C629( C447 C629 ) C447_=_C672( C447 C672 ) \nC447_=_C673( C447 C673 ) C453_=_C460( C453 C460 ) C453_=_C494( C453 C494 ) C453_=_C541( C453 C541 ) C453_=_C585( C453 C585 ) C453_=_C586( C453 C586 ) \nC453_=_C587( C453 C587 ) C453_=_C589( C453 C589 ) C460_=_C462( C460 C462 ) C460_=_C465( C460 C465 ) C460_=_C494( C460 C494 ) C460_=_C541( C460 C541 ) \nC460_=_C585( C460 C585 ) C460_=_C586( C460 C586 ) C460_=_C587( C460 C587 ) C460_=_C589( C460 C589 ) C462_=_C465( C462 C465 ) C462_=_C560( C462 C560 ) \nC462_=_C616( C462 C616 ) C462_=_C627( C462 C627 ) C462_=_C633( C462 C633 ) C462_=_C645( C462 C645 ) C462_=_C646( C462 C646 ) C462_=_C647( C462 C647 ) \nC465_=_C539( C465 C539 ) C465_=_C571( C465 C571 ) C465_=_C622( C465 C622 ) C465_=_C639( C465 C639 ) C465_=_C642( C465 C642 ) C465_=_C660( C465 C660 ) \nC465_=_C669( C465 C669 ) C465_=_C670( C465 C670 ) C465_=_C671( C465 C671 ) C467_=_C468( C467 C468 ) C467_=_C469( C467 C469 ) C467_=_C470( C467 C470 ) \nC467_=_C472( C467 C472 ) C467_=_C560( C467 C560 ) C468_=_C469( C468 C469 ) C468_=_C470( C468 C470 ) C468_=_C472( C468 C472 ) C469_=_C470( C469 C470 ) \nC469_=_C472( C469 C472 ) C469_=_C633( C469 C633 ) C470_=_C472( C470 C472 ) C470_=_C642( C470 C642 ) C470_=_C643( C470 C643 ) C472_=_C669( C472 C669 ) \nC472_=_C672( C472 C672 ) C489_=_C498( C489 C498 ) C489_=_C573( C489 C573 ) C489_=_C581( C489 C581 ) C489_=_C612( C489 C612 ) C489_=_C631( C489 C631 ) \nC489_=_C647( C489 C647 ) C489_=_C665( C489 C665 ) C489_=_C678( C489 C678 ) C489_=_C679( C489 C679 ) C494_=_C498( C494 C498 ) C494_=_C541( C494 C541 ) \nC494_=_C585( C494 C585 ) C494_=_C586( C494 C586 ) C494_=_C587( C494 C587 ) C494_=_C589( C494 C589 ) C498_=_C573( C498 C573 ) C498_=_C581( C498 C581 ) \nC498_=_C612( C498 C612 ) C498_=_C631( C498 C631 ) C498_=_C647( C498 C647 ) C498_=_C665( C498 C665 ) C498_=_C678( C498 C678 ) C498_=_C679( C498 C679 ) \nC521_=_C580( C521 C580 ) C521_=_C609( C521 C609 ) C521_=_C629( C521 C629 ) C521_=_C672( C521 C672 ) C521_=_C673( C521 C673 ) C539_=_C571( C539 C571 ) \nC539_=_C622( C539 C622 ) C539_=_C639( C539 C639 ) C539_=_C642( C539 C642 ) C539_=_C660( C539 C660 ) C539_=_C669( C539 C669 ) C539_=_C670( C539 C670 ) \nC539_=_C671( C539 C671 ) C541_=_C544( C541 C544 ) C541_=_C585( C541 C585 ) C541_=_C586( C541 C586 ) C541_=_C587( C541 C587 ) C541_=_C589( C541 C589 ) \nC544_=_C572( C544 C572 ) C544_=_C606( C544 C606 ) C544_=_C630( C544 C630 ) C544_=_C643( C544 C643 ) C544_=_C650( C544 C650 ) C544_=_C670( C544 C670 ) \nC544_=_C673( C544 C673 ) C544_=_C678( C544 C678 ) C560_=_C616( C560 C616 ) C560_=_C627( C560 C627 ) C560_=_C633( C560 C633 ) C560_=_C645( C560 C645 ) \nC560_=_C646( C560 C646 ) C560_=_C647( C560 C647 ) C571_=_C572( C571 C572 ) C571_=_C573( C571 C573 ) C571_=_C622( C571 C622 ) C571_=_C639( C571 C639 ) \nC571_=_C642( C571 C642 ) C571_=_C660( C571 C660 ) C571_=_C669( C571 C669 ) C571_=_C670( C571 C670 ) C571_=_C671( C571 C671 ) C572_=_C573( C572 C573 ) \nC572_=_C606( C572 C606 ) C572_=_C630( C572 C630 ) C572_=_C643( C572 C643 ) C572_=_C650( C572 C650 ) C572_=_C670( C572 C670 ) C572_=_C673( C572 C673 ) \nC572_=_C678( C572 C678 ) C573_=_C581( C573 C581 ) C573_=_C612( C573 C612 ) C573_=_C631( C573 C631 ) C573_=_C647( C573 C647 ) C573_=_C665( C573 C665 ) \nC573_=_C678( C573 C678 ) C573_=_C679( C573 C679 ) C580_=_C581( C580 C581 ) C580_=_C609( C580 C609 ) C580_=_C629( C580 C629 ) C580_=_C672( C580 C672 ) \nC580_=_C673( C580 C673 ) C581_=_C612( C581 C612 ) C581_=_C631( C581 C631 ) C581_=_C647( C581 C647 ) C581_=_C665( C581 C665 ) C581_=_C678( C581 C678 ) \nC581_=_C679( C581 C679 ) C585_=_C586( C585 C586 ) C585_=_C587( C585 C587 ) C585_=_C589( C585 C589 ) C585_=_C622( C585 C622 ) C586_=_C587( C586 C587 ) \nC586_=_C589( C586 C589 ) C586_=_C650( C586 C650 ) C587_=_C589( C587 C589 ) C587_=_C654( C587 C654 ) C589_=_C679( C589 C679 ) C589_=_C685( C589 C685 ) \nC606_=_C630( C606 C630 ) C606_=_C643( C606 C643 ) C606_=_C650( C606 C650 ) C606_=_C670( C606 C670 ) C606_=_C673( C606 C673 ) C606_=_C678( C606 C678 ) \nC609_=_C612( C609 C612 ) C609_=_C629( C609 C629 ) C609_=_C672( C609 C672 ) C609_=_C673( C609 C673 ) C612_=_C631( C612 C631 ) C612_=_C647( C612 C647 ) \nC612_=_C665( C612 C665 ) C612_=_C678( C612 C678 ) C612_=_C679( C612 C679 ) C616_=_C627( C616 C627 ) C616_=_C633( C616 C633 ) C616_=_C645( C616 C645 ) \nC616_=_C646( C616 C646 ) C616_=_C647( C616 C647 ) C622_=_C639( C622 C639 ) C622_=_C642( C622 C642 ) C622_=_C660( C622 C660 ) C622_=_C669( C622 C669 ) \nC622_=_C670( C622 C670 ) C622_=_C671( C622 C671 ) C627_=_C629( C627 C629 ) C627_=_C630( C627 C630 ) C627_=_C631( C627 C631 ) C627_=_C633( C627 C633 ) \nC627_=_C645( C627 C645 ) C627_=_C646( C627 C646 ) C627_=_C647( C627 C647 ) C629_=_C630( C629 C630 ) C629_=_C631( C629 C631 ) C629_=_C672( C629 C672 ) \nC629_=_C673( C629 C673 ) C630_=_C631( C630 C631 ) C630_=_C643( C630 C643 ) C630_=_C650( C630 C650 ) C630_=_C670( C630 C670 ) C630_=_C673( C630 C673 ) \nC630_=_C678( C630 C678 ) C631_=_C647( C631 C647 ) C631_=_C665( C631 C665 ) C631_=_C678( C631 C678 ) C631_=_C679( C631 C679 ) C633_=_C645( C633 C645 ) \nC633_=_C646( C633 C646 ) C633_=_C647( C633 C647 ) C639_=_C642( C639 C642 ) C639_=_C660( C639 C660 ) C639_=_C669( C639 C669 ) C639_=_C670( C639 C670 ) \nC639_=_C671( C639 C671 ) C642_=_C643( C642 C643 ) C642_=_C660( C642 C660 ) C642_=_C669( C642 C669 ) C642_=_C670( C642 C670 ) C642_=_C671( C642 C671 ) \nC643_=_C650( C643 C650 ) C643_=_C670( C643 C670 ) C643_=_C673( C643 C673 ) C643_=_C678( C643 C678 ) C645_=_C646( C645 C646 ) C645_=_C647( C645 C647 ) \nC645_=_C660( C645 C660 ) C645_=_C662( C645 C662 ) C646_=_C647( C646 C647 ) C647_=_C665( C647 C665 ) C647_=_C678( C647 C678 ) C647_=_C679( C647 C679 ) \nC650_=_C670( C650 C670 ) C650_=_C673( C650 C673 ) C650_=_C678( C650 C678 ) C654_=_C658( C654 C658 ) C654_=_C662( C654 C662 ) C654_=_C671( C654 C671 ) \nC654_=_C680( C654 C680 ) C654_=_C681(</w:t>
      </w:r>
    </w:p>
    <w:p>
      <w:pPr>
        <w:pStyle w:val="PreformattedText"/>
        <w:bidi w:val="0"/>
        <w:spacing w:before="0" w:after="0"/>
        <w:jc w:val="left"/>
        <w:rPr/>
      </w:pPr>
      <w:r>
        <w:rPr/>
        <w:t xml:space="preserve"> </w:t>
      </w:r>
      <w:r>
        <w:rPr/>
        <w:t>C654 C681 ) C654_=_C682( C654 C682 ) C654_=_C683( C654 C683 ) C654_=_C684( C654 C684 ) C654_=_C685( C654 C685 ) \nC658_=_C662( C658 C662 ) C658_=_C671( C658 C671 ) C658_=_C680( C658 C680 ) C658_=_C681( C658 C681 ) C658_=_C682( C658 C682 ) C658_=_C683( C658 C683 ) \nC658_=_C684( C658 C684 ) C658_=_C685( C658 C685 ) C660_=_C662( C660 C662 ) C660_=_C669( C660 C669 ) C660_=_C670( C660 C670 ) C660_=_C671( C660 C671 ) \nC662_=_C671( C662 C671 ) C662_=_C680( C662 C680 ) C662_=_C681( C662 C681 ) C662_=_C682( C662 C682 ) C662_=_C683( C662 C683 ) C662_=_C684( C662 C684 ) \nC662_=_C685( C662 C685 ) C665_=_C678( C665 C678 ) C665_=_C679( C665 C679 ) C669_=_C670( C669 C670 ) C669_=_C671( C669 C671 ) C669_=_C672( C669 C672 ) \nC670_=_C671( C670 C671 ) C670_=_C673( C670 C673 ) C670_=_C678( C670 C678 ) C671_=_C680( C671 C680 ) C671_=_C681( C671 C681 ) C671_=_C682( C671 C682 ) \nC671_=_C683( C671 C683 ) C671_=_C684( C671 C684 ) C671_=_C685( C671 C685 ) C672_=_C673( C672 C673 ) C673_=_C678( C673 C678 ) C678_=_C679( C678 C679 ) \nC679_=_C685( C679 C685 ) C680_=_C681( C680 C681 ) C680_=_C682( C680 C682 ) C680_=_C683( C680 C683 ) C680_=_C684( C680 C684 ) C680_=_C685( C680 C685 ) \nC681_=_C682( C681 C682 ) C681_=_C683( C681 C683 ) C681_=_C684( C681 C684 ) C681_=_C685( C681 C685 ) C682_=_C683( C682 C683 ) C682_=_C684( C682 C684 ) \nC682_=_C685( C682 C685 ) C683_=_C684( C683 C684 ) C683_=_C685( C683 C685 ) C684_=_C685( C684 C685 ) "];38-&gt;50[label="161: C1 C16 C17 C21 C22 \nC24 C39 C41 C42 C45 C47 \nC48 C49 C50 C51 C52 C53 \nC55 C57 C68 C71 C74 C76 \nC77 C78 C79 C80 C81 C82 \nC83 C86 C90 C96 C119 C121 \nC135 C169 C170 C171 C173 C174 \nC176 C177 C180 C181 C195 C196 \nC197 C198 C199 C201 C202 C203 \nC204 C206 C208 C219 C220 C223 \nC226 C227 C228 C230 C231 C236 \nC247 C248 C250 C251 C252 C253 \nC254 C256 C258 C259 C260 C264 \nC296 C297 C300 C311 C312 C313 \nC314 C315 C316 C317 C318 C319 \nC320 C321 C322 C325 C326 C329 \nC334 C335 C336 C347 C363 C397 \nC416 C422 C434 C447 C453 C460 \nC462 C465 C467 C468 C469 C470 \nC472 C489 C494 C498 C521 C539 \nC541 C544 C560 C571 C572 C573 \nC580 C581 C585 C586 C587 C589 \nC606 C609 C612 C616 C622 C627 \nC629 C630 C631 C633 C639 C642 \nC643 C645 C646 C650 C654 C658 \nC660 C662 C665 C669 C672 C679 \nC680 C681 C682 C683 C684 C685 \n998: C1_=_C16 ,C1_=_C17 ,C1_=_C22 ,C1_=_C169 ,C1_=_C170 ,\nC1_=_C171 ,C1_=_C173 ,C1_=_C174 ,C1_=_C176 ,C1_=_C177 ,C1_=_C180 ,\nC1_=_C181 ,C16_=_C17 ,C16_=_C296 ,C16_=_C489 ,C16_=_C498 ,C16_=_C573 ,\nC16_=_C581 ,C16_=_C612 ,C16_=_C631 ,C16_=_C665 ,C16_=_C679 ,C17_=_C336 ,\nC17_=_C654 ,C17_=_C658 ,C17_=_C662 ,C17_=_C680 ,C17_=_C681 ,C17_=_C682 ,\nC17_=_C683 ,C17_=_C684 ,C17_=_C685 ,C21_=_C22 ,C21_=_C24 ,C21_=_C39 ,\nC21_=_C74 ,C21_=_C76 ,C21_=_C77 ,C21_=_C78 ,C21_=_C79 ,C21_=_C80 ,\nC21_=_C81 ,C21_=_C82 ,C21_=_C83 ,C22_=_C24 ,C22_=_C39 ,C22_=_C169 ,\nC22_=_C170 ,C22_=_C171 ,C22_=_C173 ,C22_=_C174 ,C22_=_C176 ,C22_=_C177 ,\nC22_=_C180 ,C22_=_C181 ,C24_=_C39 ,C24_=_C119 ,C24_=_C135 ,C24_=_C195 ,\nC24_=_C196 ,C24_=_C197 ,C24_=_C198 ,C24_=_C199 ,C24_=_C201 ,C24_=_C202 ,\nC24_=_C203 ,C24_=_C204 ,C24_=_C206 ,C39_=_C71 ,C39_=_C334 ,C39_=_C422 ,\nC39_=_C465 ,C39_=_C539 ,C39_=_C571 ,C39_=_C622 ,C39_=_C639 ,C39_=_C642 ,\nC39_=_C660 ,C39_=_C669 ,C41_=_C42 ,C41_=_C45 ,C41_=_C47 ,C41_=_C48 ,\nC41_=_C49 ,C41_=_C50 ,C41_=_C51 ,C41_=_C52 ,C41_=_C53 ,C41_=_C55 ,\nC41_=_C57 ,C42_=_C45 ,C42_=_C47 ,C42_=_C48 ,C42_=_C49 ,C42_=_C50 ,\nC42_=_C51 ,C42_=_C52 ,C42_=_C53 ,C42_=_C55 ,C42_=_C57 ,C42_=_C135 ,\nC45_=_C47 ,C45_=_C48 ,C45_=_C49 ,C45_=_C50 ,C45_=_C51 ,C45_=_C52 ,\nC45_=_C53 ,C45_=_C55 ,C45_=_C57 ,C45_=_C223 ,C45_=_C260 ,C45_=_C264 ,\nC47_=_C48 ,C47_=_C49 ,C47_=_C50 ,C47_=_C51 ,C47_=_C52 ,C47_=_C53 ,\nC47_=_C55 ,C47_=_C57 ,C47_=_C250 ,C47_=_C314 ,C48_=_C49 ,C48_=_C50 ,\nC48_=_C51 ,C48_=_C52 ,C48_=_C53 ,C48_=_C55 ,C48_=_C57 ,C48_=_C227 ,\nC48_=_C252 ,C49_=_C50 ,C49_=_C51 ,C49_=_C52 ,C49_=_C53 ,C49_=_C55 ,\nC49_=_C57 ,C50_=_C51 ,C50_=_C52 ,C50_=_C53 ,C50_=_C55 ,C50_=_C57 ,\nC50_=_C82 ,C50_=_C319 ,C50_=_C606 ,C51_=_C52 ,C51_=_C53 ,C51_=_C55 ,\nC51_=_C57 ,C51_=_C320 ,C51_=_C609 ,C51_=_C612 ,C52_=_C53 ,C52_=_C55 ,\nC52_=_C57 ,C52_=_C253 ,C52_=_C616 ,C53_=_C55 ,C53_=_C57 ,C53_=_C254 ,\nC53_=_C321 ,C53_=_C469 ,C53_=_C633 ,C55_=_C57 ,C55_=_C203 ,C55_=_C586 ,\nC55_=_C650 ,C57_=_C206 ,C68_=_C71 ,C68_=_C329 ,C68_=_C347 ,C68_=_C453 ,\nC68_=_C460 ,C68_=_C494 ,C68_=_C541 ,C68_=_C585 ,C68_=_C586 ,C68_=_C587 ,\nC68_=_C589 ,C71_=_C334 ,C71_=_C422 ,C71_=_C465 ,C71_=_C539 ,C71_=_C571 ,\nC71_=_C622 ,C71_=_C639 ,C71_=_C642 ,C71_=_C660 ,C71_=_C669 ,C74_=_C76 ,\nC74_=_C77 ,C74_=_C78 ,C74_=_C79 ,C74_=_C80 ,C74_=_C81 ,C74_=_C82 ,\nC74_=_C83 ,C76_=_C77 ,C76_=_C78 ,C76_=_C79 ,C76_=_C80 ,C76_=_C81 ,\nC76_=_C82 ,C76_=_C83 ,C76_=_C236 ,C77_=_C78 ,C77_=_C79 ,C77_=_C80 ,\nC77_=_C81 ,C77_=_C82 ,C77_=_C83 ,C77_=_C311 ,C77_=_C329 ,C77_=_C334 ,\nC77_=_C335 ,C77_=_C336 ,C78_=_C79 ,C78_=_C80 ,C78_=_C81 ,C78_=_C82 ,\nC78_=_C83 ,C78_=_C171 ,C78_=_C248 ,C78_=_C416 ,C78_=_C422 ,C79_=_C80 ,\nC79_=_C81 ,C79_=_C82 ,C79_=_C83 ,C79_=_C460 ,C79_=_C462 ,C79_=_C465 ,\nC80_=_C81 ,C80_=_C82 ,C80_=_C83 ,C80_=_C494 ,C80_=_C498 ,C81_=_C82 ,\nC81_=_C83 ,C81_=_C174 ,C81_=_C226 ,C81_=_C521 ,C82_=_C83 ,C82_=_C319 ,\nC82_=_C606 ,C83_=_C177 ,C83_=_C587 ,C83_=_C654 ,C86_=_C90 ,C86_=_C96 ,\nC86_=_C208 ,C86_=_C223 ,C86_=_C226 ,C86_=_C227 ,C86_=_C228 ,C86_=_C230 ,\nC86_=_C231 ,C90_=_C96 ,C90_=_C236 ,C90_=_C264 ,C90_=_C300 ,C90_=_C416 ,\nC90_=_C467 ,C90_=_C468 ,C90_=_C469 ,C90_=_C470 ,C90_=_C472 ,C96_=_C335 ,\nC96_=_C434 ,C96_=_C544 ,C96_=_C572 ,C96_=_C606 ,C96_=_C630 ,C96_=_C643 ,\nC96_=_C650 ,C119_=_C121 ,C119_=_C135 ,C119_=_C195 ,C119_=_C196 ,C119_=_C197 ,\nC119_=_C198 ,C119_=_C199 ,C119_=_C201 ,C119_=_C202 ,C119_=_C203 ,C119_=_C204 ,\nC119_=_C206 ,C121_=_C260 ,C121_=_C297 ,C121_=_C311 ,C121_=_C312 ,C121_=_C313 ,\nC121_=_C314 ,C121_=_C315 ,C121_=_C316 ,C121_=_C317 ,C121_=_C318 ,C121_=_C319 ,\nC121_=_C320 ,C121_=_C321 ,C121_=_C322 ,C121_=_C325 ,C121_=_C326 ,C135_=_C195 ,\nC135_=_C196 ,C135_=_C197 ,C135_=_C198 ,C135_=_C199 ,C135_=_C201 ,C135_=_C202 ,\nC135_=_C203 ,C135_=_C204 ,C135_=_C206 ,C169_=_C170 ,C169_=_C171 ,C169_=_C173 ,\nC169_=_C174 ,C169_=_C176 ,C169_=_C177 ,C169_=_C180 ,C169_=_C181 ,C169_=_C196 ,\nC170_=_C171 ,C170_=_C173 ,C170_=_C174 ,C170_=_C176 ,C170_=_C177 ,C170_=_C180 ,\nC170_=_C181 ,C170_=_C397 ,C171_=_C173 ,C171_=_C174 ,C171_=_C176 ,C171_=_C177 ,\nC171_=_C180 ,C171_=_C181 ,C171_=_C248 ,C171_=_C416 ,C171_=_C422 ,C173_=_C174 ,\nC173_=_C176 ,C173_=_C177 ,C173_=_C180 ,C173_=_C181 ,C174_=_C176 ,C174_=_C177 ,\nC174_=_C180 ,C174_=_C181 ,C174_=_C226 ,C174_=_C521 ,C176_=_C177 ,C176_=_C180 ,\nC176_=_C181 ,C176_=_C202 ,C176_=_C228 ,C176_=_C585 ,C176_=_C622 ,C177_=_C180 ,\nC177_=_C181 ,C177_=_C587 ,C177_=_C654 ,C180_=_C181 ,C180_=_C258 ,C180_=_C325 ,\nC180_=_C682 ,C181_=_C326 ,C195_=_C196 ,C195_=_C197 ,C195_=_C198 ,C195_=_C199 ,\nC195_=_C201 ,C195_=_C202 ,C195_=_C203 ,C195_=_C204 ,C195_=_C206 ,C195_=_C297 ,\nC195_=_C300 ,C196_=_C197 ,C196_=_C198 ,C196_=_C199 ,C196_=_C201 ,C196_=_C202 ,\nC196_=_C203 ,C196_=_C204 ,C196_=_C206 ,C197_=_C198 ,C197_=_C199 ,C197_=_C201 ,\nC197_=_C202 ,C197_=_C203 ,C197_=_C204 ,C197_=_C206 ,C197_=_C247 ,C198_=_C199 ,\nC198_=_C201 ,C198_=_C202 ,C198_=_C203 ,C198_=_C204 ,C198_=_C206 ,C198_=_C434 ,\nC199_=_C201 ,C199_=_C202 ,C199_=_C203 ,C199_=_C204 ,C199_=_C206 ,C199_=_C453 ,\nC201_=_C202 ,C201_=_C203 ,C201_=_C204 ,C201_=_C206 ,C201_=_C468 ,C202_=_C203 ,\nC202_=_C204 ,C202_=_C206 ,C202_=_C228 ,C202_=_C585 ,C202_=_C622 ,C203_=_C204 ,\nC203_=_C206 ,C203_=_C586 ,C203_=_C650 ,C204_=_C206 ,C204_=_C231 ,C204_=_C322 ,\nC204_=_C665 ,C208_=_C219 ,C208_=_C220 ,C208_=_C223 ,C208_=_C226 ,C208_=_C227 ,\nC208_=_C228 ,C208_=_C230 ,C208_=_C231 ,C219_=_C220 ,C219_=_C462 ,C219_=_C560 ,\nC219_=_C616 ,C219_=_C627 ,C219_=_C633 ,C219_=_C645 ,C219_=_C646 ,C220_=_C363 ,\nC220_=_C397 ,C220_=_C447 ,C220_=_C521 ,C220_=_C580 ,C220_=_C609 ,C220_=_C629 ,\nC220_=_C672 ,C223_=_C226 ,C223_=_C227 ,C223_=_C228 ,C223_=_C230 ,C223_=_C231 ,\nC223_=_C260 ,C223_=_C264 ,C226_=_C227 ,C226_=_C228 ,C226_=_C230 ,C226_=_C231 ,\nC226_=_C521 ,C227_=_C228 ,C227_=_C230 ,C227_=_C231 ,C227_=_C252 ,C228_=_C230 ,\nC228_=_C231 ,C228_=_C585 ,C228_=_C622 ,C230_=_C231 ,C230_=_C658 ,C231_=_C322 ,\nC231_=_C665 ,C236_=_C264 ,C236_=_C300 ,C236_=_C416 ,C236_=_C467 ,C236_=_C468 ,\nC236_=_C469 ,C236_=_C470 ,C236_=_C472 ,C247_=_C248 ,C247_=_C250 ,C247_=_C251 ,\nC247_=_C252 ,C247_=_C253 ,C247_=_C254 ,C247_=_C256 ,C247_=_C258 ,C247_=_C259 ,\nC248_=_C250 ,C248_=_C251 ,C248_=_C252 ,C248_=_C253 ,C248_=_C254 ,C248_=_C256 ,\nC248_=_C258 ,C248_=_C259 ,C248_=_C416 ,C248_=_C422 ,C250_=_C251 ,C250_=_C252 ,\nC250_=_C253 ,C250_=_C254 ,C250_=_C256 ,C250_=_C258 ,C250_=_C259 ,C250_=_C314 ,\nC251_=_C252 ,C251_=_C253 ,C251_=_C254 ,C251_=_C256 ,C251_=_C258 ,C251_=_C259 ,\nC252_=_C253 ,C252_=_C254 ,C252_=_C256 ,C252_=_C258 ,C252_=_C259 ,C253_=_C254 ,\nC253_=_C256 ,C253_=_C258 ,C253_=_C259 ,C253_=_C616 ,C254_=_C256 ,C254_=_C258 ,\nC254_=_C259 ,C254_=_C321 ,C254_=_C469 ,C254_=_C633 ,C256_=_C258 ,C256_=_C259 ,\nC256_=_C645 ,C256_=_C660 ,C256_=_C662 ,C258_=_C259 ,C258_=_C325 ,C258_=_C682 ,\nC259_=_C589 ,C259_=_C679 ,C259_=_C685 ,C260_=_C264 ,C260_=_C297 ,C260_=_C311 ,\nC260_=_C312 ,C260_=_C313 ,C260_=_C314 ,C260_=_C315 ,C260_=_C316 ,C260_=_C317 ,\nC260_=_C318 ,C260_=_C319 ,C260_=_C320 ,C260_=_C321 ,C260_=_C322 ,C260_=_C325 ,\nC260_=_C326 ,C264_=_C300 ,C264_=_C416 ,C264_=_C467 ,C264_=_C468 ,C264_=_C469 ,\nC264_=_C470 ,C264_=_C472 ,C296_=_C489 ,C296_=_C498 ,C296_=_C573 ,C296_=_C581 ,\nC296_=_C612 ,C296_=_C631 ,C296_=_C665 ,C296_=_C679 ,C297_=_C300 ,C297_=_C311 ,\nC297_=_C312 ,C297_=_C313 ,C297_=_C314 ,C297_=_C315 ,C297_=_C316 ,C297_=_C317 ,\nC297_=_C318 ,C297_=_C319 ,C297_=_C320 ,C297_=_C321 ,C297_=_C322 ,C297_=_C325 ,\nC297_=_C326 ,C300_=_C416 ,C300_=_C467 ,C300_=_C468 ,C300_=_C469 ,C300_=_C470 ,\nC300_=_C472 ,C311_=_C312 ,C311_=_C313 ,C311_=_C314 ,C311_=_C315 ,C311_=_C316 ,\nC311_=_C317 ,C311_=_C318 ,C311_=_C319 ,C311_=_C320</w:t>
      </w:r>
    </w:p>
    <w:p>
      <w:pPr>
        <w:pStyle w:val="PreformattedText"/>
        <w:bidi w:val="0"/>
        <w:spacing w:before="0" w:after="0"/>
        <w:jc w:val="left"/>
        <w:rPr/>
      </w:pPr>
      <w:r>
        <w:rPr/>
        <w:t xml:space="preserve"> </w:t>
      </w:r>
      <w:r>
        <w:rPr/>
        <w:t>,C311_=_C321 ,C311_=_C322 ,\nC311_=_C325 ,C311_=_C326 ,C311_=_C329 ,C311_=_C334 ,C311_=_C335 ,C311_=_C336 ,\nC312_=_C313 ,C312_=_C314 ,C312_=_C315 ,C312_=_C316 ,C312_=_C317 ,C312_=_C318 ,\nC312_=_C319 ,C312_=_C320 ,C312_=_C321 ,C312_=_C322 ,C312_=_C325 ,C312_=_C326 ,\nC313_=_C314 ,C313_=_C315 ,C313_=_C316 ,C313_=_C317 ,C313_=_C318 ,C313_=_C319 ,\nC313_=_C320 ,C313_=_C321 ,C313_=_C322 ,C313_=_C325 ,C313_=_C326 ,C313_=_C489 ,\nC314_=_C315 ,C314_=_C316 ,C314_=_C317 ,C314_=_C318 ,C314_=_C319 ,C314_=_C320 ,\nC314_=_C321 ,C314_=_C322 ,C314_=_C325 ,C314_=_C326 ,C315_=_C316 ,C315_=_C317 ,\nC315_=_C318 ,C315_=_C319 ,C315_=_C320 ,C315_=_C321 ,C315_=_C322 ,C315_=_C325 ,\nC315_=_C326 ,C315_=_C541 ,C315_=_C544 ,C316_=_C317 ,C316_=_C318 ,C316_=_C319 ,\nC316_=_C320 ,C316_=_C321 ,C316_=_C322 ,C316_=_C325 ,C316_=_C326 ,C316_=_C467 ,\nC316_=_C560 ,C317_=_C318 ,C317_=_C319 ,C317_=_C320 ,C317_=_C321 ,C317_=_C322 ,\nC317_=_C325 ,C317_=_C326 ,C317_=_C580 ,C317_=_C581 ,C318_=_C319 ,C318_=_C320 ,\nC318_=_C321 ,C318_=_C322 ,C318_=_C325 ,C318_=_C326 ,C319_=_C320 ,C319_=_C321 ,\nC319_=_C322 ,C319_=_C325 ,C319_=_C326 ,C319_=_C606 ,C320_=_C321 ,C320_=_C322 ,\nC320_=_C325 ,C320_=_C326 ,C320_=_C609 ,C320_=_C612 ,C321_=_C322 ,C321_=_C325 ,\nC321_=_C326 ,C321_=_C469 ,C321_=_C633 ,C322_=_C325 ,C322_=_C326 ,C322_=_C665 ,\nC325_=_C326 ,C325_=_C682 ,C329_=_C334 ,C329_=_C335 ,C329_=_C336 ,C329_=_C347 ,\nC329_=_C453 ,C329_=_C460 ,C329_=_C494 ,C329_=_C541 ,C329_=_C585 ,C329_=_C586 ,\nC329_=_C587 ,C329_=_C589 ,C334_=_C335 ,C334_=_C336 ,C334_=_C422 ,C334_=_C465 ,\nC334_=_C539 ,C334_=_C571 ,C334_=_C622 ,C334_=_C639 ,C334_=_C642 ,C334_=_C660 ,\nC334_=_C669 ,C335_=_C336 ,C335_=_C434 ,C335_=_C544 ,C335_=_C572 ,C335_=_C606 ,\nC335_=_C630 ,C335_=_C643 ,C335_=_C650 ,C336_=_C654 ,C336_=_C658 ,C336_=_C662 ,\nC336_=_C680 ,C336_=_C681 ,C336_=_C682 ,C336_=_C683 ,C336_=_C684 ,C336_=_C685 ,\nC347_=_C453 ,C347_=_C460 ,C347_=_C494 ,C347_=_C541 ,C347_=_C585 ,C347_=_C586 ,\nC347_=_C587 ,C347_=_C589 ,C363_=_C397 ,C363_=_C447 ,C363_=_C521 ,C363_=_C580 ,\nC363_=_C609 ,C363_=_C629 ,C363_=_C672 ,C397_=_C447 ,C397_=_C521 ,C397_=_C580 ,\nC397_=_C609 ,C397_=_C629 ,C397_=_C672 ,C416_=_C422 ,C416_=_C467 ,C416_=_C468 ,\nC416_=_C469 ,C416_=_C470 ,C416_=_C472 ,C422_=_C465 ,C422_=_C539 ,C422_=_C571 ,\nC422_=_C622 ,C422_=_C639 ,C422_=_C642 ,C422_=_C660 ,C422_=_C669 ,C434_=_C544 ,\nC434_=_C572 ,C434_=_C606 ,C434_=_C630 ,C434_=_C643 ,C434_=_C650 ,C447_=_C521 ,\nC447_=_C580 ,C447_=_C609 ,C447_=_C629 ,C447_=_C672 ,C453_=_C460 ,C453_=_C494 ,\nC453_=_C541 ,C453_=_C585 ,C453_=_C586 ,C453_=_C587 ,C453_=_C589 ,C460_=_C462 ,\nC460_=_C465 ,C460_=_C494 ,C460_=_C541 ,C460_=_C585 ,C460_=_C586 ,C460_=_C587 ,\nC460_=_C589 ,C462_=_C465 ,C462_=_C560 ,C462_=_C616 ,C462_=_C627 ,C462_=_C633 ,\nC462_=_C645 ,C462_=_C646 ,C465_=_C539 ,C465_=_C571 ,C465_=_C622 ,C465_=_C639 ,\nC465_=_C642 ,C465_=_C660 ,C465_=_C669 ,C467_=_C468 ,C467_=_C469 ,C467_=_C470 ,\nC467_=_C472 ,C467_=_C560 ,C468_=_C469 ,C468_=_C470 ,C468_=_C472 ,C469_=_C470 ,\nC469_=_C472 ,C469_=_C633 ,C470_=_C472 ,C470_=_C642 ,C470_=_C643 ,C472_=_C669 ,\nC472_=_C672 ,C489_=_C498 ,C489_=_C573 ,C489_=_C581 ,C489_=_C612 ,C489_=_C631 ,\nC489_=_C665 ,C489_=_C679 ,C494_=_C498 ,C494_=_C541 ,C494_=_C585 ,C494_=_C586 ,\nC494_=_C587 ,C494_=_C589 ,C498_=_C573 ,C498_=_C581 ,C498_=_C612 ,C498_=_C631 ,\nC498_=_C665 ,C498_=_C679 ,C521_=_C580 ,C521_=_C609 ,C521_=_C629 ,C521_=_C672 ,\nC539_=_C571 ,C539_=_C622 ,C539_=_C639 ,C539_=_C642 ,C539_=_C660 ,C539_=_C669 ,\nC541_=_C544 ,C541_=_C585 ,C541_=_C586 ,C541_=_C587 ,C541_=_C589 ,C544_=_C572 ,\nC544_=_C606 ,C544_=_C630 ,C544_=_C643 ,C544_=_C650 ,C560_=_C616 ,C560_=_C627 ,\nC560_=_C633 ,C560_=_C645 ,C560_=_C646 ,C571_=_C572 ,C571_=_C573 ,C571_=_C622 ,\nC571_=_C639 ,C571_=_C642 ,C571_=_C660 ,C571_=_C669 ,C572_=_C573 ,C572_=_C606 ,\nC572_=_C630 ,C572_=_C643 ,C572_=_C650 ,C573_=_C581 ,C573_=_C612 ,C573_=_C631 ,\nC573_=_C665 ,C573_=_C679 ,C580_=_C581 ,C580_=_C609 ,C580_=_C629 ,C580_=_C672 ,\nC581_=_C612 ,C581_=_C631 ,C581_=_C665 ,C581_=_C679 ,C585_=_C586 ,C585_=_C587 ,\nC585_=_C589 ,C585_=_C622 ,C586_=_C587 ,C586_=_C589 ,C586_=_C650 ,C587_=_C589 ,\nC587_=_C654 ,C589_=_C679 ,C589_=_C685 ,C606_=_C630 ,C606_=_C643 ,C606_=_C650 ,\nC609_=_C612 ,C609_=_C629 ,C609_=_C672 ,C612_=_C631 ,C612_=_C665 ,C612_=_C679 ,\nC616_=_C627 ,C616_=_C633 ,C616_=_C645 ,C616_=_C646 ,C622_=_C639 ,C622_=_C642 ,\nC622_=_C660 ,C622_=_C669 ,C627_=_C629 ,C627_=_C630 ,C627_=_C631 ,C627_=_C633 ,\nC627_=_C645 ,C627_=_C646 ,C629_=_C630 ,C629_=_C631 ,C629_=_C672 ,C630_=_C631 ,\nC630_=_C643 ,C630_=_C650 ,C631_=_C665 ,C631_=_C679 ,C633_=_C645 ,C633_=_C646 ,\nC639_=_C642 ,C639_=_C660 ,C639_=_C669 ,C642_=_C643 ,C642_=_C660 ,C642_=_C669 ,\nC643_=_C650 ,C645_=_C646 ,C645_=_C660 ,C645_=_C662 ,C654_=_C658 ,C654_=_C662 ,\nC654_=_C680 ,C654_=_C681 ,C654_=_C682 ,C654_=_C683 ,C654_=_C684 ,C654_=_C685 ,\nC658_=_C662 ,C658_=_C680 ,C658_=_C681 ,C658_=_C682 ,C658_=_C683 ,C658_=_C684 ,\nC658_=_C685 ,C660_=_C662 ,C660_=_C669 ,C662_=_C680 ,C662_=_C681 ,C662_=_C682 ,\nC662_=_C683 ,C662_=_C684 ,C662_=_C685 ,C665_=_C679 ,C669_=_C672 ,C679_=_C685 ,\nC680_=_C681 ,C680_=_C682 ,C680_=_C683 ,C680_=_C684 ,C680_=_C685 ,C681_=_C682 ,\nC681_=_C683 ,C681_=_C684 ,C681_=_C685 ,C682_=_C683 ,C682_=_C684 ,C682_=_C685 ,\nC683_=_C684 ,C683_=_C685 ,C684_=_C685 ,"];51[shape=box, label="id:51 level: 4\n30: C31 C58 C59 C60 C61 \nC62 C63 C64 C65 C66 C67 \nC68 C69 C70 C71 C72 C73 \nC198 C327 C377 C426 C427 C428 \nC429 C430 C431 C432 C433 C434 \nC435 \n227: C31_=_C63( C31 C63 ) C31_=_C198( C31 C198 ) C31_=_C327( C31 C327 ) C31_=_C377( C31 C377 ) C31_=_C426( C31 C426 ) \nC31_=_C427( C31 C427 ) C31_=_C428( C31 C428 ) C31_=_C429( C31 C429 ) C31_=_C430( C31 C430 ) C31_=_C431( C31 C431 ) C31_=_C432( C31 C432 ) \nC31_=_C433( C31 C433 ) C31_=_C434( C31 C434 ) C31_=_C435( C31 C435 ) C58_=_C59( C58 C59 ) C58_=_C60( C58 C60 ) C58_=_C61( C58 C61 ) \nC58_=_C62( C58 C62 ) C58_=_C63( C58 C63 ) C58_=_C64( C58 C64 ) C58_=_C65( C58 C65 ) C58_=_C66( C58 C66 ) C58_=_C67( C58 C67 ) \nC58_=_C68( C58 C68 ) C58_=_C69( C58 C69 ) C58_=_C70( C58 C70 ) C58_=_C71( C58 C71 ) C58_=_C72( C58 C72 ) C58_=_C73( C58 C73 ) \nC59_=_C60( C59 C60 ) C59_=_C61( C59 C61 ) C59_=_C62( C59 C62 ) C59_=_C63( C59 C63 ) C59_=_C64( C59 C64 ) C59_=_C65( C59 C65 ) \nC59_=_C66( C59 C66 ) C59_=_C67( C59 C67 ) C59_=_C68( C59 C68 ) C59_=_C69( C59 C69 ) C59_=_C70( C59 C70 ) C59_=_C71( C59 C71 ) \nC59_=_C72( C59 C72 ) C59_=_C73( C59 C73 ) C60_=_C61( C60 C61 ) C60_=_C62( C60 C62 ) C60_=_C63( C60 C63 ) C60_=_C64( C60 C64 ) \nC60_=_C65( C60 C65 ) C60_=_C66( C60 C66 ) C60_=_C67( C60 C67 ) C60_=_C68( C60 C68 ) C60_=_C69( C60 C69 ) C60_=_C70( C60 C70 ) \nC60_=_C71( C60 C71 ) C60_=_C72( C60 C72 ) C60_=_C73( C60 C73 ) C61_=_C62( C61 C62 ) C61_=_C63( C61 C63 ) C61_=_C64( C61 C64 ) \nC61_=_C65( C61 C65 ) C61_=_C66( C61 C66 ) C61_=_C67( C61 C67 ) C61_=_C68( C61 C68 ) C61_=_C69( C61 C69 ) C61_=_C70( C61 C70 ) \nC61_=_C71( C61 C71 ) C61_=_C72( C61 C72 ) C61_=_C73( C61 C73 ) C62_=_C63( C62 C63 ) C62_=_C64( C62 C64 ) C62_=_C65( C62 C65 ) \nC62_=_C66( C62 C66 ) C62_=_C67( C62 C67 ) C62_=_C68( C62 C68 ) C62_=_C69( C62 C69 ) C62_=_C70( C62 C70 ) C62_=_C71( C62 C71 ) \nC62_=_C72( C62 C72 ) C62_=_C73( C62 C73 ) C63_=_C64( C63 C64 ) C63_=_C65( C63 C65 ) C63_=_C66( C63 C66 ) C63_=_C67( C63 C67 ) \nC63_=_C68( C63 C68 ) C63_=_C69( C63 C69 ) C63_=_C70( C63 C70 ) C63_=_C71( C63 C71 ) C63_=_C72( C63 C72 ) C63_=_C73( C63 C73 ) \nC63_=_C198( C63 C198 ) C63_=_C327( C63 C327 ) C63_=_C377( C63 C377 ) C63_=_C426( C63 C426 ) C63_=_C427( C63 C427 ) C63_=_C428( C63 C428 ) \nC63_=_C429( C63 C429 ) C63_=_C430( C63 C430 ) C63_=_C431( C63 C431 ) C63_=_C432( C63 C432 ) C63_=_C433( C63 C433 ) C63_=_C434( C63 C434 ) \nC63_=_C435( C63 C435 ) C64_=_C65( C64 C65 ) C64_=_C66( C64 C66 ) C64_=_C67( C64 C67 ) C64_=_C68( C64 C68 ) C64_=_C69( C64 C69 ) \nC64_=_C70( C64 C70 ) C64_=_C71( C64 C71 ) C64_=_C72( C64 C72 ) C64_=_C73( C64 C73 ) C65_=_C66( C65 C66 ) C65_=_C67( C65 C67 ) \nC65_=_C68( C65 C68 ) C65_=_C69( C65 C69 ) C65_=_C70( C65 C70 ) C65_=_C71( C65 C71 ) C65_=_C72( C65 C72 ) C65_=_C73( C65 C73 ) \nC66_=_C67( C66 C67 ) C66_=_C68( C66 C68 ) C66_=_C69( C66 C69 ) C66_=_C70( C66 C70 ) C66_=_C71( C66 C71 ) C66_=_C72( C66 C72 ) \nC66_=_C73( C66 C73 ) C67_=_C68( C67 C68 ) C67_=_C69( C67 C69 ) C67_=_C70( C67 C70 ) C67_=_C71( C67 C71 ) C67_=_C72( C67 C72 ) \nC67_=_C73( C67 C73 ) C68_=_C69( C68 C69 ) C68_=_C70( C68 C70 ) C68_=_C71( C68 C71 ) C68_=_C72( C68 C72 ) C68_=_C73( C68 C73 ) \nC69_=_C70( C69 C70 ) C69_=_C71( C69 C71 ) C69_=_C72( C69 C72 ) C69_=_C73( C69 C73 ) C70_=_C71( C70 C71 ) C70_=_C72( C70 C72 ) \nC70_=_C73( C70 C73 ) C70_=_C431( C70 C431 ) C71_=_C72( C71 C72 ) C71_=_C73( C71 C73 ) C72_=_C73( C72 C73 ) C73_=_C435( C73 C435 ) \nC198_=_C327( C198 C327 ) C198_=_C377( C198 C377 ) C198_=_C426( C198 C426 ) C198_=_C427( C198 C427 ) C198_=_C428( C198 C428 ) C198_=_C429( C198 C429 ) \nC198_=_C430( C198 C430 ) C198_=_C431( C198 C431 ) C198_=_C432( C198 C432 ) C198_=_C433( C198 C433 ) C198_=_C434( C198 C434 ) C198_=_C435( C198 C435 ) \nC327_=_C377( C327 C377 ) C327_=_C426( C327 C426 ) C327_=_C427( C327 C427 ) C327_=_C428( C327 C428 ) C327_=_C429( C327 C429 ) C327_=_C430( C327 C430 ) \nC327_=_C431( C327 C431 ) C327_=_C432( C327 C432 ) C327_=_C433( C327 C433 ) C327_=_C434( C327 C434 ) C327_=_C435( C327 C435 ) C377_=_C426( C377 C426 ) \nC377_=_C427( C377 C427 ) C377_=_C428( C377 C428 ) C377_=_C429( C377 C429 ) C377_=_C430( C377 C430 ) C377_=_C431( C377 C431 ) C377_=_C432( C377 C432 ) \nC377_=_C433( C377 C433 ) C377_=_C434( C377 C434 ) C377_=_C435( C377 C435 ) C426_=_C427( C426 C427 ) C426_=_C428( C426 C428 ) C426_=_C429( C426 C429 ) \nC426_=_C430( C426 C430 ) C426_=_C431( C426 C431 ) C426_=_C432( C426 C432 ) C426_=_C433( C426 C433 ) C426_=_C434( C426 C434 ) C426_=_C435( C426 C435 ) \nC427_=_C428( C427 C428 ) C427_=_C429( C427 C429 ) C427_=_C430( C427 C430 ) C427_=_C431( C427 C431 ) C427_=_C432( C427 C432 ) C427_=_C433( C427</w:t>
      </w:r>
    </w:p>
    <w:p>
      <w:pPr>
        <w:pStyle w:val="PreformattedText"/>
        <w:bidi w:val="0"/>
        <w:spacing w:before="0" w:after="0"/>
        <w:jc w:val="left"/>
        <w:rPr/>
      </w:pPr>
      <w:r>
        <w:rPr/>
        <w:t xml:space="preserve"> </w:t>
      </w:r>
      <w:r>
        <w:rPr/>
        <w:t>C433 ) \nC427_=_C434( C427 C434 ) C427_=_C435( C427 C435 ) C428_=_C429( C428 C429 ) C428_=_C430( C428 C430 ) C428_=_C431( C428 C431 ) C428_=_C432( C428 C432 ) \nC428_=_C433( C428 C433 ) C428_=_C434( C428 C434 ) C428_=_C435( C428 C435 ) C429_=_C430( C429 C430 ) C429_=_C431( C429 C431 ) C429_=_C432( C429 C432 ) \nC429_=_C433( C429 C433 ) C429_=_C434( C429 C434 ) C429_=_C435( C429 C435 ) C430_=_C431( C430 C431 ) C430_=_C432( C430 C432 ) C430_=_C433( C430 C433 ) \nC430_=_C434( C430 C434 ) C430_=_C435( C430 C435 ) C431_=_C432( C431 C432 ) C431_=_C433( C431 C433 ) C431_=_C434( C431 C434 ) C431_=_C435( C431 C435 ) \nC432_=_C433( C432 C433 ) C432_=_C434( C432 C434 ) C432_=_C435( C432 C435 ) C433_=_C434( C433 C434 ) C433_=_C435( C433 C435 ) C434_=_C435( C434 C435 ) "];39-&gt;51[label="29: C31 C58 C59 C60 C61 \nC62 C64 C65 C66 C67 C68 \nC69 C70 C71 C72 C73 C198 \nC327 C377 C426 C427 C428 C429 \nC430 C431 C432 C433 C434 C435 \n198: C31_=_C198 ,C31_=_C327 ,C31_=_C377 ,C31_=_C426 ,C31_=_C427 ,\nC31_=_C428 ,C31_=_C429 ,C31_=_C430 ,C31_=_C431 ,C31_=_C432 ,C31_=_C433 ,\nC31_=_C434 ,C31_=_C435 ,C58_=_C59 ,C58_=_C60 ,C58_=_C61 ,C58_=_C62 ,\nC58_=_C64 ,C58_=_C65 ,C58_=_C66 ,C58_=_C67 ,C58_=_C68 ,C58_=_C69 ,\nC58_=_C70 ,C58_=_C71 ,C58_=_C72 ,C58_=_C73 ,C59_=_C60 ,C59_=_C61 ,\nC59_=_C62 ,C59_=_C64 ,C59_=_C65 ,C59_=_C66 ,C59_=_C67 ,C59_=_C68 ,\nC59_=_C69 ,C59_=_C70 ,C59_=_C71 ,C59_=_C72 ,C59_=_C73 ,C60_=_C61 ,\nC60_=_C62 ,C60_=_C64 ,C60_=_C65 ,C60_=_C66 ,C60_=_C67 ,C60_=_C68 ,\nC60_=_C69 ,C60_=_C70 ,C60_=_C71 ,C60_=_C72 ,C60_=_C73 ,C61_=_C62 ,\nC61_=_C64 ,C61_=_C65 ,C61_=_C66 ,C61_=_C67 ,C61_=_C68 ,C61_=_C69 ,\nC61_=_C70 ,C61_=_C71 ,C61_=_C72 ,C61_=_C73 ,C62_=_C64 ,C62_=_C65 ,\nC62_=_C66 ,C62_=_C67 ,C62_=_C68 ,C62_=_C69 ,C62_=_C70 ,C62_=_C71 ,\nC62_=_C72 ,C62_=_C73 ,C64_=_C65 ,C64_=_C66 ,C64_=_C67 ,C64_=_C68 ,\nC64_=_C69 ,C64_=_C70 ,C64_=_C71 ,C64_=_C72 ,C64_=_C73 ,C65_=_C66 ,\nC65_=_C67 ,C65_=_C68 ,C65_=_C69 ,C65_=_C70 ,C65_=_C71 ,C65_=_C72 ,\nC65_=_C73 ,C66_=_C67 ,C66_=_C68 ,C66_=_C69 ,C66_=_C70 ,C66_=_C71 ,\nC66_=_C72 ,C66_=_C73 ,C67_=_C68 ,C67_=_C69 ,C67_=_C70 ,C67_=_C71 ,\nC67_=_C72 ,C67_=_C73 ,C68_=_C69 ,C68_=_C70 ,C68_=_C71 ,C68_=_C72 ,\nC68_=_C73 ,C69_=_C70 ,C69_=_C71 ,C69_=_C72 ,C69_=_C73 ,C70_=_C71 ,\nC70_=_C72 ,C70_=_C73 ,C70_=_C431 ,C71_=_C72 ,C71_=_C73 ,C72_=_C73 ,\nC73_=_C435 ,C198_=_C327 ,C198_=_C377 ,C198_=_C426 ,C198_=_C427 ,C198_=_C428 ,\nC198_=_C429 ,C198_=_C430 ,C198_=_C431 ,C198_=_C432 ,C198_=_C433 ,C198_=_C434 ,\nC198_=_C435 ,C327_=_C377 ,C327_=_C426 ,C327_=_C427 ,C327_=_C428 ,C327_=_C429 ,\nC327_=_C430 ,C327_=_C431 ,C327_=_C432 ,C327_=_C433 ,C327_=_C434 ,C327_=_C435 ,\nC377_=_C426 ,C377_=_C427 ,C377_=_C428 ,C377_=_C429 ,C377_=_C430 ,C377_=_C431 ,\nC377_=_C432 ,C377_=_C433 ,C377_=_C434 ,C377_=_C435 ,C426_=_C427 ,C426_=_C428 ,\nC426_=_C429 ,C426_=_C430 ,C426_=_C431 ,C426_=_C432 ,C426_=_C433 ,C426_=_C434 ,\nC426_=_C435 ,C427_=_C428 ,C427_=_C429 ,C427_=_C430 ,C427_=_C431 ,C427_=_C432 ,\nC427_=_C433 ,C427_=_C434 ,C427_=_C435 ,C428_=_C429 ,C428_=_C430 ,C428_=_C431 ,\nC428_=_C432 ,C428_=_C433 ,C428_=_C434 ,C428_=_C435 ,C429_=_C430 ,C429_=_C431 ,\nC429_=_C432 ,C429_=_C433 ,C429_=_C434 ,C429_=_C435 ,C430_=_C431 ,C430_=_C432 ,\nC430_=_C433 ,C430_=_C434 ,C430_=_C435 ,C431_=_C432 ,C431_=_C433 ,C431_=_C434 ,\nC431_=_C435 ,C432_=_C433 ,C432_=_C434 ,C432_=_C435 ,C433_=_C434 ,C433_=_C435 ,\nC434_=_C435 ,"];52[shape=box, label="id:52 level: 4\n32: C8 C48 C67 C81 C92 \nC108 C147 C174 C218 C226 C227 \nC252 C288 C304 C344 C405 C428 \nC511 C516 C517 C518 C519 C520 \nC521 C522 C523 C524 C535 C546 \nC582 C583 C584 \n260: C8_=_C81( C8 C81 ) C8_=_C174( C8 C174 ) C8_=_C226( C8 C226 ) C8_=_C288( C8 C288 ) C8_=_C344( C8 C344 ) \nC8_=_C428( C8 C428 ) C8_=_C516( C8 C516 ) C8_=_C517( C8 C517 ) C8_=_C518( C8 C518 ) C8_=_C519( C8 C519 ) C8_=_C520( C8 C520 ) \nC8_=_C521( C8 C521 ) C8_=_C522( C8 C522 ) C8_=_C523( C8 C523 ) C8_=_C524( C8 C524 ) C48_=_C67( C48 C67 ) C48_=_C92( C48 C92 ) \nC48_=_C108( C48 C108 ) C48_=_C147( C48 C147 ) C48_=_C218( C48 C218 ) C48_=_C227( C48 C227 ) C48_=_C252( C48 C252 ) C48_=_C304( C48 C304 ) \nC48_=_C405( C48 C405 ) C48_=_C511( C48 C511 ) C48_=_C518( C48 C518 ) C48_=_C535( C48 C535 ) C48_=_C546( C48 C546 ) C48_=_C582( C48 C582 ) \nC48_=_C583( C48 C583 ) C48_=_C584( C48 C584 ) C67_=_C92( C67 C92 ) C67_=_C108( C67 C108 ) C67_=_C147( C67 C147 ) C67_=_C218( C67 C218 ) \nC67_=_C227( C67 C227 ) C67_=_C252( C67 C252 ) C67_=_C304( C67 C304 ) C67_=_C405( C67 C405 ) C67_=_C511( C67 C511 ) C67_=_C518( C67 C518 ) \nC67_=_C535( C67 C535 ) C67_=_C546( C67 C546 ) C67_=_C582( C67 C582 ) C67_=_C583( C67 C583 ) C67_=_C584( C67 C584 ) C81_=_C174( C81 C174 ) \nC81_=_C226( C81 C226 ) C81_=_C288( C81 C288 ) C81_=_C344( C81 C344 ) C81_=_C428( C81 C428 ) C81_=_C516( C81 C516 ) C81_=_C517( C81 C517 ) \nC81_=_C518( C81 C518 ) C81_=_C519( C81 C519 ) C81_=_C520( C81 C520 ) C81_=_C521( C81 C521 ) C81_=_C522( C81 C522 ) C81_=_C523( C81 C523 ) \nC81_=_C524( C81 C524 ) C92_=_C108( C92 C108 ) C92_=_C147( C92 C147 ) C92_=_C218( C92 C218 ) C92_=_C227( C92 C227 ) C92_=_C252( C92 C252 ) \nC92_=_C304( C92 C304 ) C92_=_C405( C92 C405 ) C92_=_C511( C92 C511 ) C92_=_C518( C92 C518 ) C92_=_C535( C92 C535 ) C92_=_C546( C92 C546 ) \nC92_=_C582( C92 C582 ) C92_=_C583( C92 C583 ) C92_=_C584( C92 C584 ) C108_=_C147( C108 C147 ) C108_=_C218( C108 C218 ) C108_=_C227( C108 C227 ) \nC108_=_C252( C108 C252 ) C108_=_C304( C108 C304 ) C108_=_C405( C108 C405 ) C108_=_C511( C108 C511 ) C108_=_C518( C108 C518 ) C108_=_C535( C108 C535 ) \nC108_=_C546( C108 C546 ) C108_=_C582( C108 C582 ) C108_=_C583( C108 C583 ) C108_=_C584( C108 C584 ) C147_=_C218( C147 C218 ) C147_=_C227( C147 C227 ) \nC147_=_C252( C147 C252 ) C147_=_C304( C147 C304 ) C147_=_C405( C147 C405 ) C147_=_C511( C147 C511 ) C147_=_C518( C147 C518 ) C147_=_C535( C147 C535 ) \nC147_=_C546( C147 C546 ) C147_=_C582( C147 C582 ) C147_=_C583( C147 C583 ) C147_=_C584( C147 C584 ) C174_=_C226( C174 C226 ) C174_=_C288( C174 C288 ) \nC174_=_C344( C174 C344 ) C174_=_C428( C174 C428 ) C174_=_C516( C174 C516 ) C174_=_C517( C174 C517 ) C174_=_C518( C174 C518 ) C174_=_C519( C174 C519 ) \nC174_=_C520( C174 C520 ) C174_=_C521( C174 C521 ) C174_=_C522( C174 C522 ) C174_=_C523( C174 C523 ) C174_=_C524( C174 C524 ) C218_=_C227( C218 C227 ) \nC218_=_C252( C218 C252 ) C218_=_C304( C218 C304 ) C218_=_C405( C218 C405 ) C218_=_C511( C218 C511 ) C218_=_C518( C218 C518 ) C218_=_C535( C218 C535 ) \nC218_=_C546( C218 C546 ) C218_=_C582( C218 C582 ) C218_=_C583( C218 C583 ) C218_=_C584( C218 C584 ) C226_=_C227( C226 C227 ) C226_=_C288( C226 C288 ) \nC226_=_C344( C226 C344 ) C226_=_C428( C226 C428 ) C226_=_C516( C226 C516 ) C226_=_C517( C226 C517 ) C226_=_C518( C226 C518 ) C226_=_C519( C226 C519 ) \nC226_=_C520( C226 C520 ) C226_=_C521( C226 C521 ) C226_=_C522( C226 C522 ) C226_=_C523( C226 C523 ) C226_=_C524( C226 C524 ) C227_=_C252( C227 C252 ) \nC227_=_C304( C227 C304 ) C227_=_C405( C227 C405 ) C227_=_C511( C227 C511 ) C227_=_C518( C227 C518 ) C227_=_C535( C227 C535 ) C227_=_C546( C227 C546 ) \nC227_=_C582( C227 C582 ) C227_=_C583( C227 C583 ) C227_=_C584( C227 C584 ) C252_=_C304( C252 C304 ) C252_=_C405( C252 C405 ) C252_=_C511( C252 C511 ) \nC252_=_C518( C252 C518 ) C252_=_C535( C252 C535 ) C252_=_C546( C252 C546 ) C252_=_C582( C252 C582 ) C252_=_C583( C252 C583 ) C252_=_C584( C252 C584 ) \nC288_=_C344( C288 C344 ) C288_=_C428( C288 C428 ) C288_=_C516( C288 C516 ) C288_=_C517( C288 C517 ) C288_=_C518( C288 C518 ) C288_=_C519( C288 C519 ) \nC288_=_C520( C288 C520 ) C288_=_C521( C288 C521 ) C288_=_C522( C288 C522 ) C288_=_C523( C288 C523 ) C288_=_C524( C288 C524 ) C304_=_C405( C304 C405 ) \nC304_=_C511( C304 C511 ) C304_=_C518( C304 C518 ) C304_=_C535( C304 C535 ) C304_=_C546( C304 C546 ) C304_=_C582( C304 C582 ) C304_=_C583( C304 C583 ) \nC304_=_C584( C304 C584 ) C344_=_C428( C344 C428 ) C344_=_C516( C344 C516 ) C344_=_C517( C344 C517 ) C344_=_C518( C344 C518 ) C344_=_C519( C344 C519 ) \nC344_=_C520( C344 C520 ) C344_=_C521( C344 C521 ) C344_=_C522( C344 C522 ) C344_=_C523( C344 C523 ) C344_=_C524( C344 C524 ) C405_=_C511( C405 C511 ) \nC405_=_C518( C405 C518 ) C405_=_C535( C405 C535 ) C405_=_C546( C405 C546 ) C405_=_C582( C405 C582 ) C405_=_C583( C405 C583 ) C405_=_C584( C405 C584 ) \nC428_=_C516( C428 C516 ) C428_=_C517( C428 C517 ) C428_=_C518( C428 C518 ) C428_=_C519( C428 C519 ) C428_=_C520( C428 C520 ) C428_=_C521( C428 C521 ) \nC428_=_C522( C428 C522 ) C428_=_C523( C428 C523 ) C428_=_C524( C428 C524 ) C511_=_C518( C511 C518 ) C511_=_C535( C511 C535 ) C511_=_C546( C511 C546 ) \nC511_=_C582( C511 C582 ) C511_=_C583( C511 C583 ) C511_=_C584( C511 C584 ) C516_=_C517( C516 C517 ) C516_=_C518( C516 C518 ) C516_=_C519( C516 C519 ) \nC516_=_C520( C516 C520 ) C516_=_C521( C516 C521 ) C516_=_C522( C516 C522 ) C516_=_C523( C516 C523 ) C516_=_C524( C516 C524 ) C516_=_C546( C516 C546 ) \nC517_=_C518( C517 C518 ) C517_=_C519( C517 C519 ) C517_=_C520( C517 C520 ) C517_=_C521( C517 C521 ) C517_=_C522( C517 C522 ) C517_=_C523( C517 C523 ) \nC517_=_C524( C517 C524 ) C518_=_C519( C518 C519 ) C518_=_C520( C518 C520 ) C518_=_C521( C518 C521 ) C518_=_C522( C518 C522 ) C518_=_C523( C518 C523 ) \nC518_=_C524( C518 C524 ) C518_=_C535( C518 C535 ) C518_=_C546( C518 C546 ) C518_=_C582( C518 C582 ) C518_=_C583( C518 C583 ) C518_=_C584( C518 C584 ) \nC519_=_C520( C519 C520 ) C519_=_C521( C519 C521 ) C519_=_C522( C519 C522 ) C519_=_C523( C519 C523 ) C519_=_C524( C519 C524 ) C520_=_C521( C520 C521 ) \nC520_=_C522( C520 C522 ) C520_=_C523( C520 C523 ) C520_=_C524( C520 C524 ) C521_=_C522( C521 C522 ) C521_=_C523( C521 C523 ) C521_=_C524( C521 C524 ) \nC522_=_C523( C522 C523 ) C522_=_C524( C522 C524 ) C522_=_C582( C522 C582 ) C523_=_C524( C523 C524 ) C523_=_C584( C523 C584 ) C535_=_C546( C535 C546 ) \nC535_=_C582( C535 C582 ) C535_=_C583( C535 C583 ) C535_=_C584( C535 C584 ) C546_=_C582( C546 C582 ) C546_=_C583( C546 C583 ) C546_=_C584( C546 C584 ) \nC582_=_C583(</w:t>
      </w:r>
    </w:p>
    <w:p>
      <w:pPr>
        <w:pStyle w:val="PreformattedText"/>
        <w:bidi w:val="0"/>
        <w:spacing w:before="0" w:after="0"/>
        <w:jc w:val="left"/>
        <w:rPr/>
      </w:pPr>
      <w:r>
        <w:rPr/>
        <w:t xml:space="preserve"> </w:t>
      </w:r>
      <w:r>
        <w:rPr/>
        <w:t>C582 C583 ) C582_=_C584( C582 C584 ) C583_=_C584( C583 C584 ) "];39-&gt;52[label="31: C8 C48 C67 C81 C92 \nC108 C147 C174 C218 C226 C227 \nC252 C288 C304 C344 C405 C428 \nC511 C516 C517 C519 C520 C521 \nC522 C523 C524 C535 C546 C582 \nC583 C584 \n229: C8_=_C81 ,C8_=_C174 ,C8_=_C226 ,C8_=_C288 ,C8_=_C344 ,\nC8_=_C428 ,C8_=_C516 ,C8_=_C517 ,C8_=_C519 ,C8_=_C520 ,C8_=_C521 ,\nC8_=_C522 ,C8_=_C523 ,C8_=_C524 ,C48_=_C67 ,C48_=_C92 ,C48_=_C108 ,\nC48_=_C147 ,C48_=_C218 ,C48_=_C227 ,C48_=_C252 ,C48_=_C304 ,C48_=_C405 ,\nC48_=_C511 ,C48_=_C535 ,C48_=_C546 ,C48_=_C582 ,C48_=_C583 ,C48_=_C584 ,\nC67_=_C92 ,C67_=_C108 ,C67_=_C147 ,C67_=_C218 ,C67_=_C227 ,C67_=_C252 ,\nC67_=_C304 ,C67_=_C405 ,C67_=_C511 ,C67_=_C535 ,C67_=_C546 ,C67_=_C582 ,\nC67_=_C583 ,C67_=_C584 ,C81_=_C174 ,C81_=_C226 ,C81_=_C288 ,C81_=_C344 ,\nC81_=_C428 ,C81_=_C516 ,C81_=_C517 ,C81_=_C519 ,C81_=_C520 ,C81_=_C521 ,\nC81_=_C522 ,C81_=_C523 ,C81_=_C524 ,C92_=_C108 ,C92_=_C147 ,C92_=_C218 ,\nC92_=_C227 ,C92_=_C252 ,C92_=_C304 ,C92_=_C405 ,C92_=_C511 ,C92_=_C535 ,\nC92_=_C546 ,C92_=_C582 ,C92_=_C583 ,C92_=_C584 ,C108_=_C147 ,C108_=_C218 ,\nC108_=_C227 ,C108_=_C252 ,C108_=_C304 ,C108_=_C405 ,C108_=_C511 ,C108_=_C535 ,\nC108_=_C546 ,C108_=_C582 ,C108_=_C583 ,C108_=_C584 ,C147_=_C218 ,C147_=_C227 ,\nC147_=_C252 ,C147_=_C304 ,C147_=_C405 ,C147_=_C511 ,C147_=_C535 ,C147_=_C546 ,\nC147_=_C582 ,C147_=_C583 ,C147_=_C584 ,C174_=_C226 ,C174_=_C288 ,C174_=_C344 ,\nC174_=_C428 ,C174_=_C516 ,C174_=_C517 ,C174_=_C519 ,C174_=_C520 ,C174_=_C521 ,\nC174_=_C522 ,C174_=_C523 ,C174_=_C524 ,C218_=_C227 ,C218_=_C252 ,C218_=_C304 ,\nC218_=_C405 ,C218_=_C511 ,C218_=_C535 ,C218_=_C546 ,C218_=_C582 ,C218_=_C583 ,\nC218_=_C584 ,C226_=_C227 ,C226_=_C288 ,C226_=_C344 ,C226_=_C428 ,C226_=_C516 ,\nC226_=_C517 ,C226_=_C519 ,C226_=_C520 ,C226_=_C521 ,C226_=_C522 ,C226_=_C523 ,\nC226_=_C524 ,C227_=_C252 ,C227_=_C304 ,C227_=_C405 ,C227_=_C511 ,C227_=_C535 ,\nC227_=_C546 ,C227_=_C582 ,C227_=_C583 ,C227_=_C584 ,C252_=_C304 ,C252_=_C405 ,\nC252_=_C511 ,C252_=_C535 ,C252_=_C546 ,C252_=_C582 ,C252_=_C583 ,C252_=_C584 ,\nC288_=_C344 ,C288_=_C428 ,C288_=_C516 ,C288_=_C517 ,C288_=_C519 ,C288_=_C520 ,\nC288_=_C521 ,C288_=_C522 ,C288_=_C523 ,C288_=_C524 ,C304_=_C405 ,C304_=_C511 ,\nC304_=_C535 ,C304_=_C546 ,C304_=_C582 ,C304_=_C583 ,C304_=_C584 ,C344_=_C428 ,\nC344_=_C516 ,C344_=_C517 ,C344_=_C519 ,C344_=_C520 ,C344_=_C521 ,C344_=_C522 ,\nC344_=_C523 ,C344_=_C524 ,C405_=_C511 ,C405_=_C535 ,C405_=_C546 ,C405_=_C582 ,\nC405_=_C583 ,C405_=_C584 ,C428_=_C516 ,C428_=_C517 ,C428_=_C519 ,C428_=_C520 ,\nC428_=_C521 ,C428_=_C522 ,C428_=_C523 ,C428_=_C524 ,C511_=_C535 ,C511_=_C546 ,\nC511_=_C582 ,C511_=_C583 ,C511_=_C584 ,C516_=_C517 ,C516_=_C519 ,C516_=_C520 ,\nC516_=_C521 ,C516_=_C522 ,C516_=_C523 ,C516_=_C524 ,C516_=_C546 ,C517_=_C519 ,\nC517_=_C520 ,C517_=_C521 ,C517_=_C522 ,C517_=_C523 ,C517_=_C524 ,C519_=_C520 ,\nC519_=_C521 ,C519_=_C522 ,C519_=_C523 ,C519_=_C524 ,C520_=_C521 ,C520_=_C522 ,\nC520_=_C523 ,C520_=_C524 ,C521_=_C522 ,C521_=_C523 ,C521_=_C524 ,C522_=_C523 ,\nC522_=_C524 ,C522_=_C582 ,C523_=_C524 ,C523_=_C584 ,C535_=_C546 ,C535_=_C582 ,\nC535_=_C583 ,C535_=_C584 ,C546_=_C582 ,C546_=_C583 ,C546_=_C584 ,C582_=_C583 ,\nC582_=_C584 ,C583_=_C584 ,"];53[shape=box, label="id:53 level: 4\n35: C25 C27 C45 C77 C100 \nC120 C139 C223 C260 C261 C262 \nC263 C264 C265 C266 C267 C268 \nC269 C270 C271 C272 C273 C298 \nC311 C327 C328 C329 C330 C331 \nC332 C333 C334 C335 C336 C337 \n311: C25_=_C27( C25 C27 ) C25_=_C45( C25 C45 ) C25_=_C100( C25 C100 ) C25_=_C120( C25 C120 ) C25_=_C223( C25 C223 ) \nC25_=_C260( C25 C260 ) C25_=_C261( C25 C261 ) C25_=_C262( C25 C262 ) C25_=_C263( C25 C263 ) C25_=_C264( C25 C264 ) C25_=_C265( C25 C265 ) \nC25_=_C266( C25 C266 ) C25_=_C267( C25 C267 ) C25_=_C268( C25 C268 ) C25_=_C269( C25 C269 ) C25_=_C270( C25 C270 ) C25_=_C271( C25 C271 ) \nC25_=_C272( C25 C272 ) C25_=_C273( C25 C273 ) C27_=_C77( C27 C77 ) C27_=_C139( C27 C139 ) C27_=_C261( C27 C261 ) C27_=_C298( C27 C298 ) \nC27_=_C311( C27 C311 ) C27_=_C327( C27 C327 ) C27_=_C328( C27 C328 ) C27_=_C329( C27 C329 ) C27_=_C330( C27 C330 ) C27_=_C331( C27 C331 ) \nC27_=_C332( C27 C332 ) C27_=_C333( C27 C333 ) C27_=_C334( C27 C334 ) C27_=_C335( C27 C335 ) C27_=_C336( C27 C336 ) C27_=_C337( C27 C337 ) \nC45_=_C100( C45 C100 ) C45_=_C120( C45 C120 ) C45_=_C223( C45 C223 ) C45_=_C260( C45 C260 ) C45_=_C261( C45 C261 ) C45_=_C262( C45 C262 ) \nC45_=_C263( C45 C263 ) C45_=_C264( C45 C264 ) C45_=_C265( C45 C265 ) C45_=_C266( C45 C266 ) C45_=_C267( C45 C267 ) C45_=_C268( C45 C268 ) \nC45_=_C269( C45 C269 ) C45_=_C270( C45 C270 ) C45_=_C271( C45 C271 ) C45_=_C272( C45 C272 ) C45_=_C273( C45 C273 ) C77_=_C139( C77 C139 ) \nC77_=_C261( C77 C261 ) C77_=_C298( C77 C298 ) C77_=_C311( C77 C311 ) C77_=_C327( C77 C327 ) C77_=_C328( C77 C328 ) C77_=_C329( C77 C329 ) \nC77_=_C330( C77 C330 ) C77_=_C331( C77 C331 ) C77_=_C332( C77 C332 ) C77_=_C333( C77 C333 ) C77_=_C334( C77 C334 ) C77_=_C335( C77 C335 ) \nC77_=_C336( C77 C336 ) C77_=_C337( C77 C337 ) C100_=_C120( C100 C120 ) C100_=_C223( C100 C223 ) C100_=_C260( C100 C260 ) C100_=_C261( C100 C261 ) \nC100_=_C262( C100 C262 ) C100_=_C263( C100 C263 ) C100_=_C264( C100 C264 ) C100_=_C265( C100 C265 ) C100_=_C266( C100 C266 ) C100_=_C267( C100 C267 ) \nC100_=_C268( C100 C268 ) C100_=_C269( C100 C269 ) C100_=_C270( C100 C270 ) C100_=_C271( C100 C271 ) C100_=_C272( C100 C272 ) C100_=_C273( C100 C273 ) \nC120_=_C223( C120 C223 ) C120_=_C260( C120 C260 ) C120_=_C261( C120 C261 ) C120_=_C262( C120 C262 ) C120_=_C263( C120 C263 ) C120_=_C264( C120 C264 ) \nC120_=_C265( C120 C265 ) C120_=_C266( C120 C266 ) C120_=_C267( C120 C267 ) C120_=_C268( C120 C268 ) C120_=_C269( C120 C269 ) C120_=_C270( C120 C270 ) \nC120_=_C271( C120 C271 ) C120_=_C272( C120 C272 ) C120_=_C273( C120 C273 ) C139_=_C261( C139 C261 ) C139_=_C298( C139 C298 ) C139_=_C311( C139 C311 ) \nC139_=_C327( C139 C327 ) C139_=_C328( C139 C328 ) C139_=_C329( C139 C329 ) C139_=_C330( C139 C330 ) C139_=_C331( C139 C331 ) C139_=_C332( C139 C332 ) \nC139_=_C333( C139 C333 ) C139_=_C334( C139 C334 ) C139_=_C335( C139 C335 ) C139_=_C336( C139 C336 ) C139_=_C337( C139 C337 ) C223_=_C260( C223 C260 ) \nC223_=_C261( C223 C261 ) C223_=_C262( C223 C262 ) C223_=_C263( C223 C263 ) C223_=_C264( C223 C264 ) C223_=_C265( C223 C265 ) C223_=_C266( C223 C266 ) \nC223_=_C267( C223 C267 ) C223_=_C268( C223 C268 ) C223_=_C269( C223 C269 ) C223_=_C270( C223 C270 ) C223_=_C271( C223 C271 ) C223_=_C272( C223 C272 ) \nC223_=_C273( C223 C273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311( C260 C311 ) C261_=_C262( C261 C262 ) C261_=_C263( C261 C263 ) C261_=_C264( C261 C264 ) \nC261_=_C265( C261 C265 ) C261_=_C266( C261 C266 ) C261_=_C267( C261 C267 ) C261_=_C268( C261 C268 ) C261_=_C269( C261 C269 ) C261_=_C270( C261 C270 ) \nC261_=_C271( C261 C271 ) C261_=_C272( C261 C272 ) C261_=_C273( C261 C273 ) C261_=_C298( C261 C298 ) C261_=_C311( C261 C311 ) C261_=_C327( C261 C327 ) \nC261_=_C328( C261 C328 ) C261_=_C329( C261 C329 ) C261_=_C330( C261 C330 ) C261_=_C331( C261 C331 ) C261_=_C332( C261 C332 ) C261_=_C333( C261 C333 ) \nC261_=_C334( C261 C334 ) C261_=_C335( C261 C335 ) C261_=_C336( C261 C336 ) C261_=_C337( C261 C337 ) C262_=_C263( C262 C263 ) C262_=_C264( C262 C264 ) \nC262_=_C265( C262 C265 ) C262_=_C266( C262 C266 ) C262_=_C267( C262 C267 ) C262_=_C268( C262 C268 ) C262_=_C269( C262 C269 ) C262_=_C270( C262 C270 ) \nC262_=_C271( C262 C271 ) C262_=_C272( C262 C272 ) C262_=_C273( C262 C273 ) C263_=_C264( C263 C264 ) C263_=_C265( C263 C265 ) C263_=_C266( C263 C266 ) \nC263_=_C267( C263 C267 ) C263_=_C268( C263 C268 ) C263_=_C269( C263 C269 ) C263_=_C270( C263 C270 ) C263_=_C271( C263 C271 ) C263_=_C272( C263 C272 ) \nC263_=_C273( C263 C273 ) C263_=_C328( C263 C328 ) C264_=_C265( C264 C265 ) C264_=_C266( C264 C266 ) C264_=_C267( C264 C267 ) C264_=_C268( C264 C268 ) \nC264_=_C269( C264 C269 ) C264_=_C270( C264 C270 ) C264_=_C271( C264 C271 ) C264_=_C272( C264 C272 ) C264_=_C273( C264 C273 ) C265_=_C266( C265 C266 ) \nC265_=_C267( C265 C267 ) C265_=_C268( C265 C268 ) C265_=_C269( C265 C269 ) C265_=_C270( C265 C270 ) C265_=_C271( C265 C271 ) C265_=_C272( C265 C272 ) \nC265_=_C273( C265 C273 ) C266_=_C267( C266 C267 ) C266_=_C268( C266 C268 ) C266_=_C269( C266 C269 ) C266_=_C270( C266 C270 ) C266_=_C271( C266 C271 ) \nC266_=_C272( C266 C272 ) C266_=_C273( C266 C273 ) C267_=_C268( C267 C268 ) C267_=_C269( C267 C269 ) C267_=_C270( C267 C270 ) C267_=_C271( C267 C271 ) \nC267_=_C272( C267 C272 ) C267_=_C273( C267 C273 ) C268_=_C269( C268 C269 ) C268_=_C270( C268 C270 ) C268_=_C271( C268 C271 ) C268_=_C272( C268 C272 ) \nC268_=_C273( C268 C273 ) C269_=_C270( C269 C270 ) C269_=_C271( C269 C271 ) C269_=_C272( C269 C272 ) C269_=_C273( C269 C273 ) C269_=_C332( C269 C332 ) \nC270_=_C271( C270 C271 ) C270_=_C272( C270 C272 ) C270_=_C273( C270 C273 ) C271_=_C272( C271 C272 ) C271_=_C273( C271 C273 ) C272_=_C273( C272 C273 ) \nC298_=_C311( C298 C311 ) C298_=_C327( C298 C327 ) C298_=_C328( C298 C328 ) C298_=_C329( C298 C329 ) C298_=_C330( C298 C330 ) C298_=_C331( C298 C331 ) \nC298_=_C332( C298 C332 ) C298_=_C333( C298 C333 ) C298_=_C334( C298 C334 ) C298_=_C335( C298 C335 ) C298_=_C336( C298 C336 ) C298_=_C337( C298 C337 ) \nC311_=_C327( C311 C327 ) C311_=_C328( C311 C328 ) C311_=_C329( C311 C329 ) C311_=_C330( C311 C330 ) C311_=_C331( C311 C331 ) C311_=_C332( C311 C332 ) \nC311_=_C333( C311 C333 ) C311_=_C334( C311 C334 ) C311_=_C335( C311 C335 ) C311_=_C336( C311 C336 ) C311_=_C337( C311 C337 ) C327_=_C328( C327 C328 ) \nC327_=_C329( C327 C329 ) C327_=_C330( C327 C330 ) C327_=_C331( C327 C331 ) C327_=_C332(</w:t>
      </w:r>
    </w:p>
    <w:p>
      <w:pPr>
        <w:pStyle w:val="PreformattedText"/>
        <w:bidi w:val="0"/>
        <w:spacing w:before="0" w:after="0"/>
        <w:jc w:val="left"/>
        <w:rPr/>
      </w:pPr>
      <w:r>
        <w:rPr/>
        <w:t xml:space="preserve"> </w:t>
      </w:r>
      <w:r>
        <w:rPr/>
        <w:t>C327 C332 ) C327_=_C333( C327 C333 ) C327_=_C334( C327 C334 ) \nC327_=_C335( C327 C335 ) C327_=_C336( C327 C336 ) C327_=_C337( C327 C337 ) C328_=_C329( C328 C329 ) C328_=_C330( C328 C330 ) C328_=_C331( C328 C331 ) \nC328_=_C332( C328 C332 ) C328_=_C333( C328 C333 ) C328_=_C334( C328 C334 ) C328_=_C335( C328 C335 ) C328_=_C336( C328 C336 ) C328_=_C337( C328 C337 ) \nC329_=_C330( C329 C330 ) C329_=_C331( C329 C331 ) C329_=_C332( C329 C332 ) C329_=_C333( C329 C333 ) C329_=_C334( C329 C334 ) C329_=_C335( C329 C335 ) \nC329_=_C336( C329 C336 ) C329_=_C337( C329 C337 ) C330_=_C331( C330 C331 ) C330_=_C332( C330 C332 ) C330_=_C333( C330 C333 ) C330_=_C334( C330 C334 ) \nC330_=_C335( C330 C335 ) C330_=_C336( C330 C336 ) C330_=_C337( C330 C337 ) C331_=_C332( C331 C332 ) C331_=_C333( C331 C333 ) C331_=_C334( C331 C334 ) \nC331_=_C335( C331 C335 ) C331_=_C336( C331 C336 ) C331_=_C337( C331 C337 ) C332_=_C333( C332 C333 ) C332_=_C334( C332 C334 ) C332_=_C335( C332 C335 ) \nC332_=_C336( C332 C336 ) C332_=_C337( C332 C337 ) C333_=_C334( C333 C334 ) C333_=_C335( C333 C335 ) C333_=_C336( C333 C336 ) C333_=_C337( C333 C337 ) \nC334_=_C335( C334 C335 ) C334_=_C336( C334 C336 ) C334_=_C337( C334 C337 ) C335_=_C336( C335 C336 ) C335_=_C337( C335 C337 ) C336_=_C337( C336 C337 ) "];40-&gt;53[label="34: C25 C27 C45 C77 C100 \nC120 C139 C223 C260 C262 C263 \nC264 C265 C266 C267 C268 C269 \nC270 C271 C272 C273 C298 C311 \nC327 C328 C329 C330 C331 C332 \nC333 C334 C335 C336 C337 \n277: C25_=_C27 ,C25_=_C45 ,C25_=_C100 ,C25_=_C120 ,C25_=_C223 ,\nC25_=_C260 ,C25_=_C262 ,C25_=_C263 ,C25_=_C264 ,C25_=_C265 ,C25_=_C266 ,\nC25_=_C267 ,C25_=_C268 ,C25_=_C269 ,C25_=_C270 ,C25_=_C271 ,C25_=_C272 ,\nC25_=_C273 ,C27_=_C77 ,C27_=_C139 ,C27_=_C298 ,C27_=_C311 ,C27_=_C327 ,\nC27_=_C328 ,C27_=_C329 ,C27_=_C330 ,C27_=_C331 ,C27_=_C332 ,C27_=_C333 ,\nC27_=_C334 ,C27_=_C335 ,C27_=_C336 ,C27_=_C337 ,C45_=_C100 ,C45_=_C120 ,\nC45_=_C223 ,C45_=_C260 ,C45_=_C262 ,C45_=_C263 ,C45_=_C264 ,C45_=_C265 ,\nC45_=_C266 ,C45_=_C267 ,C45_=_C268 ,C45_=_C269 ,C45_=_C270 ,C45_=_C271 ,\nC45_=_C272 ,C45_=_C273 ,C77_=_C139 ,C77_=_C298 ,C77_=_C311 ,C77_=_C327 ,\nC77_=_C328 ,C77_=_C329 ,C77_=_C330 ,C77_=_C331 ,C77_=_C332 ,C77_=_C333 ,\nC77_=_C334 ,C77_=_C335 ,C77_=_C336 ,C77_=_C337 ,C100_=_C120 ,C100_=_C223 ,\nC100_=_C260 ,C100_=_C262 ,C100_=_C263 ,C100_=_C264 ,C100_=_C265 ,C100_=_C266 ,\nC100_=_C267 ,C100_=_C268 ,C100_=_C269 ,C100_=_C270 ,C100_=_C271 ,C100_=_C272 ,\nC100_=_C273 ,C120_=_C223 ,C120_=_C260 ,C120_=_C262 ,C120_=_C263 ,C120_=_C264 ,\nC120_=_C265 ,C120_=_C266 ,C120_=_C267 ,C120_=_C268 ,C120_=_C269 ,C120_=_C270 ,\nC120_=_C271 ,C120_=_C272 ,C120_=_C273 ,C139_=_C298 ,C139_=_C311 ,C139_=_C327 ,\nC139_=_C328 ,C139_=_C329 ,C139_=_C330 ,C139_=_C331 ,C139_=_C332 ,C139_=_C333 ,\nC139_=_C334 ,C139_=_C335 ,C139_=_C336 ,C139_=_C337 ,C223_=_C260 ,C223_=_C262 ,\nC223_=_C263 ,C223_=_C264 ,C223_=_C265 ,C223_=_C266 ,C223_=_C267 ,C223_=_C268 ,\nC223_=_C269 ,C223_=_C270 ,C223_=_C271 ,C223_=_C272 ,C223_=_C273 ,C260_=_C262 ,\nC260_=_C263 ,C260_=_C264 ,C260_=_C265 ,C260_=_C266 ,C260_=_C267 ,C260_=_C268 ,\nC260_=_C269 ,C260_=_C270 ,C260_=_C271 ,C260_=_C272 ,C260_=_C273 ,C260_=_C311 ,\nC262_=_C263 ,C262_=_C264 ,C262_=_C265 ,C262_=_C266 ,C262_=_C267 ,C262_=_C268 ,\nC262_=_C269 ,C262_=_C270 ,C262_=_C271 ,C262_=_C272 ,C262_=_C273 ,C263_=_C264 ,\nC263_=_C265 ,C263_=_C266 ,C263_=_C267 ,C263_=_C268 ,C263_=_C269 ,C263_=_C270 ,\nC263_=_C271 ,C263_=_C272 ,C263_=_C273 ,C263_=_C328 ,C264_=_C265 ,C264_=_C266 ,\nC264_=_C267 ,C264_=_C268 ,C264_=_C269 ,C264_=_C270 ,C264_=_C271 ,C264_=_C272 ,\nC264_=_C273 ,C265_=_C266 ,C265_=_C267 ,C265_=_C268 ,C265_=_C269 ,C265_=_C270 ,\nC265_=_C271 ,C265_=_C272 ,C265_=_C273 ,C266_=_C267 ,C266_=_C268 ,C266_=_C269 ,\nC266_=_C270 ,C266_=_C271 ,C266_=_C272 ,C266_=_C273 ,C267_=_C268 ,C267_=_C269 ,\nC267_=_C270 ,C267_=_C271 ,C267_=_C272 ,C267_=_C273 ,C268_=_C269 ,C268_=_C270 ,\nC268_=_C271 ,C268_=_C272 ,C268_=_C273 ,C269_=_C270 ,C269_=_C271 ,C269_=_C272 ,\nC269_=_C273 ,C269_=_C332 ,C270_=_C271 ,C270_=_C272 ,C270_=_C273 ,C271_=_C272 ,\nC271_=_C273 ,C272_=_C273 ,C298_=_C311 ,C298_=_C327 ,C298_=_C328 ,C298_=_C329 ,\nC298_=_C330 ,C298_=_C331 ,C298_=_C332 ,C298_=_C333 ,C298_=_C334 ,C298_=_C335 ,\nC298_=_C336 ,C298_=_C337 ,C311_=_C327 ,C311_=_C328 ,C311_=_C329 ,C311_=_C330 ,\nC311_=_C331 ,C311_=_C332 ,C311_=_C333 ,C311_=_C334 ,C311_=_C335 ,C311_=_C336 ,\nC311_=_C337 ,C327_=_C328 ,C327_=_C329 ,C327_=_C330 ,C327_=_C331 ,C327_=_C332 ,\nC327_=_C333 ,C327_=_C334 ,C327_=_C335 ,C327_=_C336 ,C327_=_C337 ,C328_=_C329 ,\nC328_=_C330 ,C328_=_C331 ,C328_=_C332 ,C328_=_C333 ,C328_=_C334 ,C328_=_C335 ,\nC328_=_C336 ,C328_=_C337 ,C329_=_C330 ,C329_=_C331 ,C329_=_C332 ,C329_=_C333 ,\nC329_=_C334 ,C329_=_C335 ,C329_=_C336 ,C329_=_C337 ,C330_=_C331 ,C330_=_C332 ,\nC330_=_C333 ,C330_=_C334 ,C330_=_C335 ,C330_=_C336 ,C330_=_C337 ,C331_=_C332 ,\nC331_=_C333 ,C331_=_C334 ,C331_=_C335 ,C331_=_C336 ,C331_=_C337 ,C332_=_C333 ,\nC332_=_C334 ,C332_=_C335 ,C332_=_C336 ,C332_=_C337 ,C333_=_C334 ,C333_=_C335 ,\nC333_=_C336 ,C333_=_C337 ,C334_=_C335 ,C334_=_C336 ,C334_=_C337 ,C335_=_C336 ,\nC335_=_C337 ,C336_=_C337 ,"];54[shape=box, label="id:54 level: 4\n39: C14 C21 C22 C23 C24 \nC25 C26 C27 C28 C29 C30 \nC31 C32 C33 C34 C35 C36 \nC37 C38 C39 C40 C70 C94 \nC112 C194 C245 C269 C279 C332 \nC393 C409 C431 C470 C477 C603 \nC615 C642 C643 C644 \n388: C14_=_C38( C14 C38 ) C14_=_C70( C14 C70 ) C14_=_C94( C14 C94 ) C14_=_C112( C14 C112 ) C14_=_C194( C14 C194 ) \nC14_=_C245( C14 C245 ) C14_=_C269( C14 C269 ) C14_=_C279( C14 C279 ) C14_=_C332( C14 C332 ) C14_=_C393( C14 C393 ) C14_=_C409( C14 C409 ) \nC14_=_C431( C14 C431 ) C14_=_C470( C14 C470 ) C14_=_C477( C14 C477 ) C14_=_C603( C14 C603 ) C14_=_C615( C14 C615 ) C14_=_C642( C14 C642 ) \nC14_=_C643( C14 C643 ) C14_=_C644( C14 C644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194( C23 C194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269( C25 C269 ) C26_=_C27( C26 C27 ) \nC26_=_C28( C26 C28 ) C26_=_C29( C26 C29 ) C26_=_C30( C26 C30 ) C26_=_C31( C26 C31 ) C26_=_C32( C26 C32 ) C26_=_C33( C26 C33 ) \nC26_=_C34( C26 C34 ) C26_=_C35( C26 C35 ) C26_=_C36( C26 C36 ) C26_=_C37( C26 C37 ) C26_=_C38( C26 C38 ) C26_=_C39( C26 C39 ) \nC26_=_C40( C26 C40 ) C27_=_C28( C27 C28 ) C27_=_C29( C27 C29 ) C27_=_C30( C27 C30 ) C27_=_C31( C27 C31 ) C27_=_C32( C27 C32 ) \nC27_=_C33( C27 C33 ) C27_=_C34( C27 C34 ) C27_=_C35( C27 C35 ) C27_=_C36( C27 C36 ) C27_=_C37( C27 C37 ) C27_=_C38( C27 C38 ) \nC27_=_C39( C27 C39 ) C27_=_C40( C27 C40 ) C27_=_C332( C27 C332 ) C28_=_C29( C28 C29 ) C28_=_C30( C28 C30 ) C28_=_C31( C28 C31 ) \nC28_=_C32( C28 C32 ) C28_=_C33( C28 C33 ) C28_=_C34( C28 C34 ) C28_=_C35( C28 C35 ) C28_=_C36( C28 C36 ) C28_=_C37( C28 C37 ) \nC28_=_C38( C28 C38 ) C28_=_C39( C28 C39 ) C28_=_C40( C28 C40 ) C29_=_C30( C29 C30 ) C29_=_C31( C29 C31 ) C29_=_C32( C29 C32 ) \nC29_=_C33( C29 C33 ) C29_=_C34( C29 C34 ) C29_=_C35( C29 C35 ) C29_=_C36( C29 C36 ) C29_=_C37( C29 C37 ) C29_=_C38( C29 C38 ) \nC29_=_C39( C29 C39 ) C29_=_C40( C29 C40 ) C29_=_C393( C29 C393 ) C30_=_C31( C30 C31 ) C30_=_C32( C30 C32 ) C30_=_C33( C30 C33 ) \nC30_=_C34( C30 C34 ) C30_=_C35( C30 C35 ) C30_=_C36( C30 C36 ) C30_=_C37( C30 C37 ) C30_=_C38( C30 C38 ) C30_=_C39( C30 C39 ) \nC30_=_C40( C30 C40 ) C31_=_C32( C31 C32 ) C31_=_C33( C31 C33 ) C31_=_C34( C31 C34 ) C31_=_C35( C31 C35 ) C31_=_C36( C31 C36 ) \nC31_=_C37( C31 C37 ) C31_=_C38( C31 C38 ) C31_=_C39( C31 C39 ) C31_=_C40( C31 C40 ) C31_=_C431( C31 C431 ) C32_=_C33( C32 C33 ) \nC32_=_C34( C32 C34 ) C32_=_C35( C32 C35 ) C32_=_C36( C32 C36 ) C32_=_C37( C32 C37 ) C32_=_C38( C32 C38 ) C32_=_C39( C32 C39 ) \nC32_=_C40( C32 C40 ) C32_=_C477( C32 C477 ) C33_=_C34( C33 C34 ) C33_=_C35( C33 C35 ) C33_=_C36( C33 C36 ) C33_=_C37( C33 C37 ) \nC33_=_C38( C33 C38 ) C33_=_C39( C33 C39 ) C33_=_C40( C33 C40 ) C34_=_C35( C34 C35 ) C34_=_C36( C34 C36 ) C34_=_C37( C34 C37 ) \nC34_=_C38( C34 C38 ) C34_=_C39( C34 C39 ) C34_=_C40( C34 C40 ) C35_=_C36( C35 C36 ) C35_=_C37( C35 C37 ) C35_=_C38( C35 C38 ) \nC35_=_C39( C35 C39 ) C35_=_C40( C35 C40 ) C35_=_C615( C35 C615 ) C36_=_C37( C36 C37 ) C36_=_C38( C36 C38 ) C36_=_C39( C36 C39 ) \nC36_=_C40( C36 C40 ) C37_=_C38( C37 C38 ) C37_=_C39(</w:t>
      </w:r>
    </w:p>
    <w:p>
      <w:pPr>
        <w:pStyle w:val="PreformattedText"/>
        <w:bidi w:val="0"/>
        <w:spacing w:before="0" w:after="0"/>
        <w:jc w:val="left"/>
        <w:rPr/>
      </w:pPr>
      <w:r>
        <w:rPr/>
        <w:t xml:space="preserve"> </w:t>
      </w:r>
      <w:r>
        <w:rPr/>
        <w:t>C37 C39 ) C37_=_C40( C37 C40 ) C38_=_C39( C38 C39 ) C38_=_C40( C38 C40 ) \nC38_=_C70( C38 C70 ) C38_=_C94( C38 C94 ) C38_=_C112( C38 C112 ) C38_=_C194( C38 C194 ) C38_=_C245( C38 C245 ) C38_=_C269( C38 C269 ) \nC38_=_C279( C38 C279 ) C38_=_C332( C38 C332 ) C38_=_C393( C38 C393 ) C38_=_C409( C38 C409 ) C38_=_C431( C38 C431 ) C38_=_C470( C38 C470 ) \nC38_=_C477( C38 C477 ) C38_=_C603( C38 C603 ) C38_=_C615( C38 C615 ) C38_=_C642( C38 C642 ) C38_=_C643( C38 C643 ) C38_=_C644( C38 C644 ) \nC39_=_C40( C39 C40 ) C39_=_C642( C39 C642 ) C70_=_C94( C70 C94 ) C70_=_C112( C70 C112 ) C70_=_C194( C70 C194 ) C70_=_C245( C70 C245 ) \nC70_=_C269( C70 C269 ) C70_=_C279( C70 C279 ) C70_=_C332( C70 C332 ) C70_=_C393( C70 C393 ) C70_=_C409( C70 C409 ) C70_=_C431( C70 C431 ) \nC70_=_C470( C70 C470 ) C70_=_C477( C70 C477 ) C70_=_C603( C70 C603 ) C70_=_C615( C70 C615 ) C70_=_C642( C70 C642 ) C70_=_C643( C70 C643 ) \nC70_=_C644( C70 C644 ) C94_=_C112( C94 C112 ) C94_=_C194( C94 C194 ) C94_=_C245( C94 C245 ) C94_=_C269( C94 C269 ) C94_=_C279( C94 C279 ) \nC94_=_C332( C94 C332 ) C94_=_C393( C94 C393 ) C94_=_C409( C94 C409 ) C94_=_C431( C94 C431 ) C94_=_C470( C94 C470 ) C94_=_C477( C94 C477 ) \nC94_=_C603( C94 C603 ) C94_=_C615( C94 C615 ) C94_=_C642( C94 C642 ) C94_=_C643( C94 C643 ) C94_=_C644( C94 C644 ) C112_=_C194( C112 C194 ) \nC112_=_C245( C112 C245 ) C112_=_C269( C112 C269 ) C112_=_C279( C112 C279 ) C112_=_C332( C112 C332 ) C112_=_C393( C112 C393 ) C112_=_C409( C112 C409 ) \nC112_=_C431( C112 C431 ) C112_=_C470( C112 C470 ) C112_=_C477( C112 C477 ) C112_=_C603( C112 C603 ) C112_=_C615( C112 C615 ) C112_=_C642( C112 C642 ) \nC112_=_C643( C112 C643 ) C112_=_C644( C112 C644 ) C194_=_C245( C194 C245 ) C194_=_C269( C194 C269 ) C194_=_C279( C194 C279 ) C194_=_C332( C194 C332 ) \nC194_=_C393( C194 C393 ) C194_=_C409( C194 C409 ) C194_=_C431( C194 C431 ) C194_=_C470( C194 C470 ) C194_=_C477( C194 C477 ) C194_=_C603( C194 C603 ) \nC194_=_C615( C194 C615 ) C194_=_C642( C194 C642 ) C194_=_C643( C194 C643 ) C194_=_C644( C194 C644 ) C245_=_C269( C245 C269 ) C245_=_C279( C245 C279 ) \nC245_=_C332( C245 C332 ) C245_=_C393( C245 C393 ) C245_=_C409( C245 C409 ) C245_=_C431( C245 C431 ) C245_=_C470( C245 C470 ) C245_=_C477( C245 C477 ) \nC245_=_C603( C245 C603 ) C245_=_C615( C245 C615 ) C245_=_C642( C245 C642 ) C245_=_C643( C245 C643 ) C245_=_C644( C245 C644 ) C269_=_C279( C269 C279 ) \nC269_=_C332( C269 C332 ) C269_=_C393( C269 C393 ) C269_=_C409( C269 C409 ) C269_=_C431( C269 C431 ) C269_=_C470( C269 C470 ) C269_=_C477( C269 C477 ) \nC269_=_C603( C269 C603 ) C269_=_C615( C269 C615 ) C269_=_C642( C269 C642 ) C269_=_C643( C269 C643 ) C269_=_C644( C269 C644 ) C279_=_C332( C279 C332 ) \nC279_=_C393( C279 C393 ) C279_=_C409( C279 C409 ) C279_=_C431( C279 C431 ) C279_=_C470( C279 C470 ) C279_=_C477( C279 C477 ) C279_=_C603( C279 C603 ) \nC279_=_C615( C279 C615 ) C279_=_C642( C279 C642 ) C279_=_C643( C279 C643 ) C279_=_C644( C279 C644 ) C332_=_C393( C332 C393 ) C332_=_C409( C332 C409 ) \nC332_=_C431( C332 C431 ) C332_=_C470( C332 C470 ) C332_=_C477( C332 C477 ) C332_=_C603( C332 C603 ) C332_=_C615( C332 C615 ) C332_=_C642( C332 C642 ) \nC332_=_C643( C332 C643 ) C332_=_C644( C332 C644 ) C393_=_C409( C393 C409 ) C393_=_C431( C393 C431 ) C393_=_C470( C393 C470 ) C393_=_C477( C393 C477 ) \nC393_=_C603( C393 C603 ) C393_=_C615( C393 C615 ) C393_=_C642( C393 C642 ) C393_=_C643( C393 C643 ) C393_=_C644( C393 C644 ) C409_=_C431( C409 C431 ) \nC409_=_C470( C409 C470 ) C409_=_C477( C409 C477 ) C409_=_C603( C409 C603 ) C409_=_C615( C409 C615 ) C409_=_C642( C409 C642 ) C409_=_C643( C409 C643 ) \nC409_=_C644( C409 C644 ) C431_=_C470( C431 C470 ) C431_=_C477( C431 C477 ) C431_=_C603( C431 C603 ) C431_=_C615( C431 C615 ) C431_=_C642( C431 C642 ) \nC431_=_C643( C431 C643 ) C431_=_C644( C431 C644 ) C470_=_C477( C470 C477 ) C470_=_C603( C470 C603 ) C470_=_C615( C470 C615 ) C470_=_C642( C470 C642 ) \nC470_=_C643( C470 C643 ) C470_=_C644( C470 C644 ) C477_=_C603( C477 C603 ) C477_=_C615( C477 C615 ) C477_=_C642( C477 C642 ) C477_=_C643( C477 C643 ) \nC477_=_C644( C477 C644 ) C603_=_C615( C603 C615 ) C603_=_C642( C603 C642 ) C603_=_C643( C603 C643 ) C603_=_C644( C603 C644 ) C615_=_C642( C615 C642 ) \nC615_=_C643( C615 C643 ) C615_=_C644( C615 C644 ) C642_=_C643( C642 C643 ) C642_=_C644( C642 C644 ) C643_=_C644( C643 C644 ) "];40-&gt;54[label="38: C14 C21 C22 C23 C24 \nC25 C26 C27 C28 C29 C30 \nC31 C32 C33 C34 C35 C36 \nC37 C39 C40 C70 C94 C112 \nC194 C245 C269 C279 C332 C393 \nC409 C431 C470 C477 C603 C615 \nC642 C643 C644 \n350: C14_=_C70 ,C14_=_C94 ,C14_=_C112 ,C14_=_C194 ,C14_=_C245 ,\nC14_=_C269 ,C14_=_C279 ,C14_=_C332 ,C14_=_C393 ,C14_=_C409 ,C14_=_C431 ,\nC14_=_C470 ,C14_=_C477 ,C14_=_C603 ,C14_=_C615 ,C14_=_C642 ,C14_=_C643 ,\nC14_=_C644 ,C21_=_C22 ,C21_=_C23 ,C21_=_C24 ,C21_=_C25 ,C21_=_C26 ,\nC21_=_C27 ,C21_=_C28 ,C21_=_C29 ,C21_=_C30 ,C21_=_C31 ,C21_=_C32 ,\nC21_=_C33 ,C21_=_C34 ,C21_=_C35 ,C21_=_C36 ,C21_=_C37 ,C21_=_C39 ,\nC21_=_C40 ,C22_=_C23 ,C22_=_C24 ,C22_=_C25 ,C22_=_C26 ,C22_=_C27 ,\nC22_=_C28 ,C22_=_C29 ,C22_=_C30 ,C22_=_C31 ,C22_=_C32 ,C22_=_C33 ,\nC22_=_C34 ,C22_=_C35 ,C22_=_C36 ,C22_=_C37 ,C22_=_C39 ,C22_=_C40 ,\nC23_=_C24 ,C23_=_C25 ,C23_=_C26 ,C23_=_C27 ,C23_=_C28 ,C23_=_C29 ,\nC23_=_C30 ,C23_=_C31 ,C23_=_C32 ,C23_=_C33 ,C23_=_C34 ,C23_=_C35 ,\nC23_=_C36 ,C23_=_C37 ,C23_=_C39 ,C23_=_C40 ,C23_=_C194 ,C24_=_C25 ,\nC24_=_C26 ,C24_=_C27 ,C24_=_C28 ,C24_=_C29 ,C24_=_C30 ,C24_=_C31 ,\nC24_=_C32 ,C24_=_C33 ,C24_=_C34 ,C24_=_C35 ,C24_=_C36 ,C24_=_C37 ,\nC24_=_C39 ,C24_=_C40 ,C25_=_C26 ,C25_=_C27 ,C25_=_C28 ,C25_=_C29 ,\nC25_=_C30 ,C25_=_C31 ,C25_=_C32 ,C25_=_C33 ,C25_=_C34 ,C25_=_C35 ,\nC25_=_C36 ,C25_=_C37 ,C25_=_C39 ,C25_=_C40 ,C25_=_C269 ,C26_=_C27 ,\nC26_=_C28 ,C26_=_C29 ,C26_=_C30 ,C26_=_C31 ,C26_=_C32 ,C26_=_C33 ,\nC26_=_C34 ,C26_=_C35 ,C26_=_C36 ,C26_=_C37 ,C26_=_C39 ,C26_=_C40 ,\nC27_=_C28 ,C27_=_C29 ,C27_=_C30 ,C27_=_C31 ,C27_=_C32 ,C27_=_C33 ,\nC27_=_C34 ,C27_=_C35 ,C27_=_C36 ,C27_=_C37 ,C27_=_C39 ,C27_=_C40 ,\nC27_=_C332 ,C28_=_C29 ,C28_=_C30 ,C28_=_C31 ,C28_=_C32 ,C28_=_C33 ,\nC28_=_C34 ,C28_=_C35 ,C28_=_C36 ,C28_=_C37 ,C28_=_C39 ,C28_=_C40 ,\nC29_=_C30 ,C29_=_C31 ,C29_=_C32 ,C29_=_C33 ,C29_=_C34 ,C29_=_C35 ,\nC29_=_C36 ,C29_=_C37 ,C29_=_C39 ,C29_=_C40 ,C29_=_C393 ,C30_=_C31 ,\nC30_=_C32 ,C30_=_C33 ,C30_=_C34 ,C30_=_C35 ,C30_=_C36 ,C30_=_C37 ,\nC30_=_C39 ,C30_=_C40 ,C31_=_C32 ,C31_=_C33 ,C31_=_C34 ,C31_=_C35 ,\nC31_=_C36 ,C31_=_C37 ,C31_=_C39 ,C31_=_C40 ,C31_=_C431 ,C32_=_C33 ,\nC32_=_C34 ,C32_=_C35 ,C32_=_C36 ,C32_=_C37 ,C32_=_C39 ,C32_=_C40 ,\nC32_=_C477 ,C33_=_C34 ,C33_=_C35 ,C33_=_C36 ,C33_=_C37 ,C33_=_C39 ,\nC33_=_C40 ,C34_=_C35 ,C34_=_C36 ,C34_=_C37 ,C34_=_C39 ,C34_=_C40 ,\nC35_=_C36 ,C35_=_C37 ,C35_=_C39 ,C35_=_C40 ,C35_=_C615 ,C36_=_C37 ,\nC36_=_C39 ,C36_=_C40 ,C37_=_C39 ,C37_=_C40 ,C39_=_C40 ,C39_=_C642 ,\nC70_=_C94 ,C70_=_C112 ,C70_=_C194 ,C70_=_C245 ,C70_=_C269 ,C70_=_C279 ,\nC70_=_C332 ,C70_=_C393 ,C70_=_C409 ,C70_=_C431 ,C70_=_C470 ,C70_=_C477 ,\nC70_=_C603 ,C70_=_C615 ,C70_=_C642 ,C70_=_C643 ,C70_=_C644 ,C94_=_C112 ,\nC94_=_C194 ,C94_=_C245 ,C94_=_C269 ,C94_=_C279 ,C94_=_C332 ,C94_=_C393 ,\nC94_=_C409 ,C94_=_C431 ,C94_=_C470 ,C94_=_C477 ,C94_=_C603 ,C94_=_C615 ,\nC94_=_C642 ,C94_=_C643 ,C94_=_C644 ,C112_=_C194 ,C112_=_C245 ,C112_=_C269 ,\nC112_=_C279 ,C112_=_C332 ,C112_=_C393 ,C112_=_C409 ,C112_=_C431 ,C112_=_C470 ,\nC112_=_C477 ,C112_=_C603 ,C112_=_C615 ,C112_=_C642 ,C112_=_C643 ,C112_=_C644 ,\nC194_=_C245 ,C194_=_C269 ,C194_=_C279 ,C194_=_C332 ,C194_=_C393 ,C194_=_C409 ,\nC194_=_C431 ,C194_=_C470 ,C194_=_C477 ,C194_=_C603 ,C194_=_C615 ,C194_=_C642 ,\nC194_=_C643 ,C194_=_C644 ,C245_=_C269 ,C245_=_C279 ,C245_=_C332 ,C245_=_C393 ,\nC245_=_C409 ,C245_=_C431 ,C245_=_C470 ,C245_=_C477 ,C245_=_C603 ,C245_=_C615 ,\nC245_=_C642 ,C245_=_C643 ,C245_=_C644 ,C269_=_C279 ,C269_=_C332 ,C269_=_C393 ,\nC269_=_C409 ,C269_=_C431 ,C269_=_C470 ,C269_=_C477 ,C269_=_C603 ,C269_=_C615 ,\nC269_=_C642 ,C269_=_C643 ,C269_=_C644 ,C279_=_C332 ,C279_=_C393 ,C279_=_C409 ,\nC279_=_C431 ,C279_=_C470 ,C279_=_C477 ,C279_=_C603 ,C279_=_C615 ,C279_=_C642 ,\nC279_=_C643 ,C279_=_C644 ,C332_=_C393 ,C332_=_C409 ,C332_=_C431 ,C332_=_C470 ,\nC332_=_C477 ,C332_=_C603 ,C332_=_C615 ,C332_=_C642 ,C332_=_C643 ,C332_=_C644 ,\nC393_=_C409 ,C393_=_C431 ,C393_=_C470 ,C393_=_C477 ,C393_=_C603 ,C393_=_C615 ,\nC393_=_C642 ,C393_=_C643 ,C393_=_C644 ,C409_=_C431 ,C409_=_C470 ,C409_=_C477 ,\nC409_=_C603 ,C409_=_C615 ,C409_=_C642 ,C409_=_C643 ,C409_=_C644 ,C431_=_C470 ,\nC431_=_C477 ,C431_=_C603 ,C431_=_C615 ,C431_=_C642 ,C431_=_C643 ,C431_=_C644 ,\nC470_=_C477 ,C470_=_C603 ,C470_=_C615 ,C470_=_C642 ,C470_=_C643 ,C470_=_C644 ,\nC477_=_C603 ,C477_=_C615 ,C477_=_C642 ,C477_=_C643 ,C477_=_C644 ,C603_=_C615 ,\nC603_=_C642 ,C603_=_C643 ,C603_=_C644 ,C615_=_C642 ,C615_=_C643 ,C615_=_C644 ,\nC642_=_C643 ,C642_=_C644 ,C643_=_C644 ,"];55[shape=box, label="id:55 level: 4\n32: C204 C231 C280 C322 C362 \nC364 C383 C399 C412 C424 C454 \nC456 C478 C529 C565 C607 C632 \nC635 C649 C663 C664 C665 C666 \nC667 C668 C680 C686 C687 C688 \nC689 C690 C691 \n262: C204_=_C231( C204 C231 ) C204_=_C280( C204 C280 ) C204_=_C322( C204 C322 ) C204_=_C362( C204 C362 ) C204_=_C383( C204 C383 ) \nC204_=_C412( C204 C412 ) C204_=_C454( C204 C454 ) C204_=_C529( C204 C529 ) C204_=_C565( C204 C565 ) C204_=_C635( C204 C635 ) C204_=_C649( C204 C649 ) \nC204_=_C663( C204 C663 ) C204_=_C664( C204 C664 ) C204_=_C665( C204 C665 ) C204_=_C666( C204 C666 ) C204_=_C667( C204 C667 ) C204_=_C668( C204 C668 ) \nC231_=_C280( C231 C280 ) C231_=_C322( C231 C322 ) C231_=_C362( C231 C362 ) C231_=_C383( C231 C383 ) C231_=_C412( C231 C412 ) C231_=_C454( C231 C454 ) \nC231_=_C529( C231 C529 ) C231_=_C565( C231 C565 ) C231_=_C635( C231 C635 ) C231_=_C649( C231 C649 ) C231_=_C663( C231 C663 ) C231_=_C664( C231 C664 ) \nC231_=_C665( C231 C665 ) C231_=_C666( C231 C666 ) C231_=_C667( C231 C667 ) C231_=_C668( C231 C668 ) C280_=_C322( C280 C322 ) C280_=_C362(</w:t>
      </w:r>
    </w:p>
    <w:p>
      <w:pPr>
        <w:pStyle w:val="PreformattedText"/>
        <w:bidi w:val="0"/>
        <w:spacing w:before="0" w:after="0"/>
        <w:jc w:val="left"/>
        <w:rPr/>
      </w:pPr>
      <w:r>
        <w:rPr/>
        <w:t xml:space="preserve"> </w:t>
      </w:r>
      <w:r>
        <w:rPr/>
        <w:t>C280 C362 ) \nC280_=_C383( C280 C383 ) C280_=_C412( C280 C412 ) C280_=_C454( C280 C454 ) C280_=_C529( C280 C529 ) C280_=_C565( C280 C565 ) C280_=_C635( C280 C635 ) \nC280_=_C649( C280 C649 ) C280_=_C663( C280 C663 ) C280_=_C664( C280 C664 ) C280_=_C665( C280 C665 ) C280_=_C666( C280 C666 ) C280_=_C667( C280 C667 ) \nC280_=_C668( C280 C668 ) C322_=_C362( C322 C362 ) C322_=_C383( C322 C383 ) C322_=_C412( C322 C412 ) C322_=_C454( C322 C454 ) C322_=_C529( C322 C529 ) \nC322_=_C565( C322 C565 ) C322_=_C635( C322 C635 ) C322_=_C649( C322 C649 ) C322_=_C663( C322 C663 ) C322_=_C664( C322 C664 ) C322_=_C665( C322 C665 ) \nC322_=_C666( C322 C666 ) C322_=_C667( C322 C667 ) C322_=_C668( C322 C668 ) C362_=_C364( C362 C364 ) C362_=_C383( C362 C383 ) C362_=_C412( C362 C412 ) \nC362_=_C454( C362 C454 ) C362_=_C529( C362 C529 ) C362_=_C565( C362 C565 ) C362_=_C635( C362 C635 ) C362_=_C649( C362 C649 ) C362_=_C663( C362 C663 ) \nC362_=_C664( C362 C664 ) C362_=_C665( C362 C665 ) C362_=_C666( C362 C666 ) C362_=_C667( C362 C667 ) C362_=_C668( C362 C668 ) C364_=_C399( C364 C399 ) \nC364_=_C424( C364 C424 ) C364_=_C456( C364 C456 ) C364_=_C478( C364 C478 ) C364_=_C607( C364 C607 ) C364_=_C632( C364 C632 ) C364_=_C666( C364 C666 ) \nC364_=_C680( C364 C680 ) C364_=_C686( C364 C686 ) C364_=_C687( C364 C687 ) C364_=_C688( C364 C688 ) C364_=_C689( C364 C689 ) C364_=_C690( C364 C690 ) \nC364_=_C691( C364 C691 ) C383_=_C412( C383 C412 ) C383_=_C454( C383 C454 ) C383_=_C529( C383 C529 ) C383_=_C565( C383 C565 ) C383_=_C635( C383 C635 ) \nC383_=_C649( C383 C649 ) C383_=_C663( C383 C663 ) C383_=_C664( C383 C664 ) C383_=_C665( C383 C665 ) C383_=_C666( C383 C666 ) C383_=_C667( C383 C667 ) \nC383_=_C668( C383 C668 ) C399_=_C424( C399 C424 ) C399_=_C456( C399 C456 ) C399_=_C478( C399 C478 ) C399_=_C607( C399 C607 ) C399_=_C632( C399 C632 ) \nC399_=_C666( C399 C666 ) C399_=_C680( C399 C680 ) C399_=_C686( C399 C686 ) C399_=_C687( C399 C687 ) C399_=_C688( C399 C688 ) C399_=_C689( C399 C689 ) \nC399_=_C690( C399 C690 ) C399_=_C691( C399 C691 ) C412_=_C454( C412 C454 ) C412_=_C529( C412 C529 ) C412_=_C565( C412 C565 ) C412_=_C635( C412 C635 ) \nC412_=_C649( C412 C649 ) C412_=_C663( C412 C663 ) C412_=_C664( C412 C664 ) C412_=_C665( C412 C665 ) C412_=_C666( C412 C666 ) C412_=_C667( C412 C667 ) \nC412_=_C668( C412 C668 ) C424_=_C456( C424 C456 ) C424_=_C478( C424 C478 ) C424_=_C607( C424 C607 ) C424_=_C632( C424 C632 ) C424_=_C666( C424 C666 ) \nC424_=_C680( C424 C680 ) C424_=_C686( C424 C686 ) C424_=_C687( C424 C687 ) C424_=_C688( C424 C688 ) C424_=_C689( C424 C689 ) C424_=_C690( C424 C690 ) \nC424_=_C691( C424 C691 ) C454_=_C456( C454 C456 ) C454_=_C529( C454 C529 ) C454_=_C565( C454 C565 ) C454_=_C635( C454 C635 ) C454_=_C649( C454 C649 ) \nC454_=_C663( C454 C663 ) C454_=_C664( C454 C664 ) C454_=_C665( C454 C665 ) C454_=_C666( C454 C666 ) C454_=_C667( C454 C667 ) C454_=_C668( C454 C668 ) \nC456_=_C478( C456 C478 ) C456_=_C607( C456 C607 ) C456_=_C632( C456 C632 ) C456_=_C666( C456 C666 ) C456_=_C680( C456 C680 ) C456_=_C686( C456 C686 ) \nC456_=_C687( C456 C687 ) C456_=_C688( C456 C688 ) C456_=_C689( C456 C689 ) C456_=_C690( C456 C690 ) C456_=_C691( C456 C691 ) C478_=_C607( C478 C607 ) \nC478_=_C632( C478 C632 ) C478_=_C666( C478 C666 ) C478_=_C680( C478 C680 ) C478_=_C686( C478 C686 ) C478_=_C687( C478 C687 ) C478_=_C688( C478 C688 ) \nC478_=_C689( C478 C689 ) C478_=_C690( C478 C690 ) C478_=_C691( C478 C691 ) C529_=_C565( C529 C565 ) C529_=_C635( C529 C635 ) C529_=_C649( C529 C649 ) \nC529_=_C663( C529 C663 ) C529_=_C664( C529 C664 ) C529_=_C665( C529 C665 ) C529_=_C666( C529 C666 ) C529_=_C667( C529 C667 ) C529_=_C668( C529 C668 ) \nC565_=_C635( C565 C635 ) C565_=_C649( C565 C649 ) C565_=_C663( C565 C663 ) C565_=_C664( C565 C664 ) C565_=_C665( C565 C665 ) C565_=_C666( C565 C666 ) \nC565_=_C667( C565 C667 ) C565_=_C668( C565 C668 ) C607_=_C632( C607 C632 ) C607_=_C666( C607 C666 ) C607_=_C680( C607 C680 ) C607_=_C686( C607 C686 ) \nC607_=_C687( C607 C687 ) C607_=_C688( C607 C688 ) C607_=_C689( C607 C689 ) C607_=_C690( C607 C690 ) C607_=_C691( C607 C691 ) C632_=_C666( C632 C666 ) \nC632_=_C680( C632 C680 ) C632_=_C686( C632 C686 ) C632_=_C687( C632 C687 ) C632_=_C688( C632 C688 ) C632_=_C689( C632 C689 ) C632_=_C690( C632 C690 ) \nC632_=_C691( C632 C691 ) C635_=_C649( C635 C649 ) C635_=_C663( C635 C663 ) C635_=_C664( C635 C664 ) C635_=_C665( C635 C665 ) C635_=_C666( C635 C666 ) \nC635_=_C667( C635 C667 ) C635_=_C668( C635 C668 ) C649_=_C663( C649 C663 ) C649_=_C664( C649 C664 ) C649_=_C665( C649 C665 ) C649_=_C666( C649 C666 ) \nC649_=_C667( C649 C667 ) C649_=_C668( C649 C668 ) C663_=_C664( C663 C664 ) C663_=_C665( C663 C665 ) C663_=_C666( C663 C666 ) C663_=_C667( C663 C667 ) \nC663_=_C668( C663 C668 ) C664_=_C665( C664 C665 ) C664_=_C666( C664 C666 ) C664_=_C667( C664 C667 ) C664_=_C668( C664 C668 ) C665_=_C666( C665 C666 ) \nC665_=_C667( C665 C667 ) C665_=_C668( C665 C668 ) C666_=_C667( C666 C667 ) C666_=_C668( C666 C668 ) C666_=_C680( C666 C680 ) C666_=_C686( C666 C686 ) \nC666_=_C687( C666 C687 ) C666_=_C688( C666 C688 ) C666_=_C689( C666 C689 ) C666_=_C690( C666 C690 ) C666_=_C691( C666 C691 ) C667_=_C668( C667 C668 ) \nC667_=_C686( C667 C686 ) C668_=_C687( C668 C687 ) C680_=_C686( C680 C686 ) C680_=_C687( C680 C687 ) C680_=_C688( C680 C688 ) C680_=_C689( C680 C689 ) \nC680_=_C690( C680 C690 ) C680_=_C691( C680 C691 ) C686_=_C687( C686 C687 ) C686_=_C688( C686 C688 ) C686_=_C689( C686 C689 ) C686_=_C690( C686 C690 ) \nC686_=_C691( C686 C691 ) C687_=_C688( C687 C688 ) C687_=_C689( C687 C689 ) C687_=_C690( C687 C690 ) C687_=_C691( C687 C691 ) C688_=_C689( C688 C689 ) \nC688_=_C690( C688 C690 ) C688_=_C691( C688 C691 ) C689_=_C690( C689 C690 ) C689_=_C691( C689 C691 ) C690_=_C691( C690 C691 ) "];41-&gt;55[label="31: C204 C231 C280 C322 C362 \nC364 C383 C399 C412 C424 C454 \nC456 C478 C529 C565 C607 C632 \nC635 C649 C663 C664 C665 C667 \nC668 C680 C686 C687 C688 C689 \nC690 C691 \n231: C204_=_C231 ,C204_=_C280 ,C204_=_C322 ,C204_=_C362 ,C204_=_C383 ,\nC204_=_C412 ,C204_=_C454 ,C204_=_C529 ,C204_=_C565 ,C204_=_C635 ,C204_=_C649 ,\nC204_=_C663 ,C204_=_C664 ,C204_=_C665 ,C204_=_C667 ,C204_=_C668 ,C231_=_C280 ,\nC231_=_C322 ,C231_=_C362 ,C231_=_C383 ,C231_=_C412 ,C231_=_C454 ,C231_=_C529 ,\nC231_=_C565 ,C231_=_C635 ,C231_=_C649 ,C231_=_C663 ,C231_=_C664 ,C231_=_C665 ,\nC231_=_C667 ,C231_=_C668 ,C280_=_C322 ,C280_=_C362 ,C280_=_C383 ,C280_=_C412 ,\nC280_=_C454 ,C280_=_C529 ,C280_=_C565 ,C280_=_C635 ,C280_=_C649 ,C280_=_C663 ,\nC280_=_C664 ,C280_=_C665 ,C280_=_C667 ,C280_=_C668 ,C322_=_C362 ,C322_=_C383 ,\nC322_=_C412 ,C322_=_C454 ,C322_=_C529 ,C322_=_C565 ,C322_=_C635 ,C322_=_C649 ,\nC322_=_C663 ,C322_=_C664 ,C322_=_C665 ,C322_=_C667 ,C322_=_C668 ,C362_=_C364 ,\nC362_=_C383 ,C362_=_C412 ,C362_=_C454 ,C362_=_C529 ,C362_=_C565 ,C362_=_C635 ,\nC362_=_C649 ,C362_=_C663 ,C362_=_C664 ,C362_=_C665 ,C362_=_C667 ,C362_=_C668 ,\nC364_=_C399 ,C364_=_C424 ,C364_=_C456 ,C364_=_C478 ,C364_=_C607 ,C364_=_C632 ,\nC364_=_C680 ,C364_=_C686 ,C364_=_C687 ,C364_=_C688 ,C364_=_C689 ,C364_=_C690 ,\nC364_=_C691 ,C383_=_C412 ,C383_=_C454 ,C383_=_C529 ,C383_=_C565 ,C383_=_C635 ,\nC383_=_C649 ,C383_=_C663 ,C383_=_C664 ,C383_=_C665 ,C383_=_C667 ,C383_=_C668 ,\nC399_=_C424 ,C399_=_C456 ,C399_=_C478 ,C399_=_C607 ,C399_=_C632 ,C399_=_C680 ,\nC399_=_C686 ,C399_=_C687 ,C399_=_C688 ,C399_=_C689 ,C399_=_C690 ,C399_=_C691 ,\nC412_=_C454 ,C412_=_C529 ,C412_=_C565 ,C412_=_C635 ,C412_=_C649 ,C412_=_C663 ,\nC412_=_C664 ,C412_=_C665 ,C412_=_C667 ,C412_=_C668 ,C424_=_C456 ,C424_=_C478 ,\nC424_=_C607 ,C424_=_C632 ,C424_=_C680 ,C424_=_C686 ,C424_=_C687 ,C424_=_C688 ,\nC424_=_C689 ,C424_=_C690 ,C424_=_C691 ,C454_=_C456 ,C454_=_C529 ,C454_=_C565 ,\nC454_=_C635 ,C454_=_C649 ,C454_=_C663 ,C454_=_C664 ,C454_=_C665 ,C454_=_C667 ,\nC454_=_C668 ,C456_=_C478 ,C456_=_C607 ,C456_=_C632 ,C456_=_C680 ,C456_=_C686 ,\nC456_=_C687 ,C456_=_C688 ,C456_=_C689 ,C456_=_C690 ,C456_=_C691 ,C478_=_C607 ,\nC478_=_C632 ,C478_=_C680 ,C478_=_C686 ,C478_=_C687 ,C478_=_C688 ,C478_=_C689 ,\nC478_=_C690 ,C478_=_C691 ,C529_=_C565 ,C529_=_C635 ,C529_=_C649 ,C529_=_C663 ,\nC529_=_C664 ,C529_=_C665 ,C529_=_C667 ,C529_=_C668 ,C565_=_C635 ,C565_=_C649 ,\nC565_=_C663 ,C565_=_C664 ,C565_=_C665 ,C565_=_C667 ,C565_=_C668 ,C607_=_C632 ,\nC607_=_C680 ,C607_=_C686 ,C607_=_C687 ,C607_=_C688 ,C607_=_C689 ,C607_=_C690 ,\nC607_=_C691 ,C632_=_C680 ,C632_=_C686 ,C632_=_C687 ,C632_=_C688 ,C632_=_C689 ,\nC632_=_C690 ,C632_=_C691 ,C635_=_C649 ,C635_=_C663 ,C635_=_C664 ,C635_=_C665 ,\nC635_=_C667 ,C635_=_C668 ,C649_=_C663 ,C649_=_C664 ,C649_=_C665 ,C649_=_C667 ,\nC649_=_C668 ,C663_=_C664 ,C663_=_C665 ,C663_=_C667 ,C663_=_C668 ,C664_=_C665 ,\nC664_=_C667 ,C664_=_C668 ,C665_=_C667 ,C665_=_C668 ,C667_=_C668 ,C667_=_C686 ,\nC668_=_C687 ,C680_=_C686 ,C680_=_C687 ,C680_=_C688 ,C680_=_C689 ,C680_=_C690 ,\nC680_=_C691 ,C686_=_C687 ,C686_=_C688 ,C686_=_C689 ,C686_=_C690 ,C686_=_C691 ,\nC687_=_C688 ,C687_=_C689 ,C687_=_C690 ,C687_=_C691 ,C688_=_C689 ,C688_=_C690 ,\nC688_=_C691 ,C689_=_C690 ,C689_=_C691 ,C690_=_C691 ,"];56[shape=box, label="id:56 level: 4\n40: C15 C18 C20 C40 C115 \nC117 C282 C308 C337 C354 C375 \nC413 C423 C472 C479 C488 C507 \nC515 C566 C618 C624 C626 C640 \nC656 C657 C661 C664 C669 C672 \nC675 C676 C677 C683 C684 C688 \nC690 C695 C697 C699 C701 \n321: C15_=_C18( C15 C18 ) C15_=_C20( C15 C20 ) C15_=_C40( C15 C40 ) C15_=_C115( C15 C115 ) C15_=_C282( C15 C282 ) \nC15_=_C308( C15 C308 ) C15_=_C413( C15 C413 ) C15_=_C423( C15 C423 ) C15_=_C472( C15 C472 ) C15_=_C488( C15 C488 ) C15_=_C507( C15 C507 ) \nC15_=_C566( C15 C566 ) C15_=_C624( C15 C624 ) C15_=_C640( C15 C640 ) C15_=_C657( C15 C657 ) C15_=_C661( C15 C661 ) C15_=_C664( C15 C664 ) \nC15_=_C669( C15 C669 ) C15_=_C672( C15 C672 ) C15_=_C675( C15 C675 ) C15_=_C676( C15 C676 ) C15_=_C677( C15 C677 ) C18_=_C20( C18 C20 ) \nC18_=_C337( C18 C337 ) C18_=_C354( C18 C354 ) C18_=_C375( C18 C375 ) C18_=_C479(</w:t>
      </w:r>
    </w:p>
    <w:p>
      <w:pPr>
        <w:pStyle w:val="PreformattedText"/>
        <w:bidi w:val="0"/>
        <w:spacing w:before="0" w:after="0"/>
        <w:jc w:val="left"/>
        <w:rPr/>
      </w:pPr>
      <w:r>
        <w:rPr/>
        <w:t xml:space="preserve"> </w:t>
      </w:r>
      <w:r>
        <w:rPr/>
        <w:t>C18 C479 ) C18_=_C618( C18 C618 ) C18_=_C675( C18 C675 ) \nC18_=_C683( C18 C683 ) C18_=_C688( C18 C688 ) C18_=_C695( C18 C695 ) C18_=_C697( C18 C697 ) C18_=_C699( C18 C699 ) C20_=_C117( C20 C117 ) \nC20_=_C515( C20 C515 ) C20_=_C626( C20 C626 ) C20_=_C656( C20 C656 ) C20_=_C677( C20 C677 ) C20_=_C684( C20 C684 ) C20_=_C690( C20 C690 ) \nC20_=_C701( C20 C701 ) C40_=_C115( C40 C115 ) C40_=_C282( C40 C282 ) C40_=_C308( C40 C308 ) C40_=_C413( C40 C413 ) C40_=_C423( C40 C423 ) \nC40_=_C472( C40 C472 ) C40_=_C488( C40 C488 ) C40_=_C507( C40 C507 ) C40_=_C566( C40 C566 ) C40_=_C624( C40 C624 ) C40_=_C640( C40 C640 ) \nC40_=_C657( C40 C657 ) C40_=_C661( C40 C661 ) C40_=_C664( C40 C664 ) C40_=_C669( C40 C669 ) C40_=_C672( C40 C672 ) C40_=_C675( C40 C675 ) \nC40_=_C676( C40 C676 ) C40_=_C677( C40 C677 ) C115_=_C117( C115 C117 ) C115_=_C282( C115 C282 ) C115_=_C308( C115 C308 ) C115_=_C413( C115 C413 ) \nC115_=_C423( C115 C423 ) C115_=_C472( C115 C472 ) C115_=_C488( C115 C488 ) C115_=_C507( C115 C507 ) C115_=_C566( C115 C566 ) C115_=_C624( C115 C624 ) \nC115_=_C640( C115 C640 ) C115_=_C657( C115 C657 ) C115_=_C661( C115 C661 ) C115_=_C664( C115 C664 ) C115_=_C669( C115 C669 ) C115_=_C672( C115 C672 ) \nC115_=_C675( C115 C675 ) C115_=_C676( C115 C676 ) C115_=_C677( C115 C677 ) C117_=_C515( C117 C515 ) C117_=_C626( C117 C626 ) C117_=_C656( C117 C656 ) \nC117_=_C677( C117 C677 ) C117_=_C684( C117 C684 ) C117_=_C690( C117 C690 ) C117_=_C701( C117 C701 ) C282_=_C308( C282 C308 ) C282_=_C413( C282 C413 ) \nC282_=_C423( C282 C423 ) C282_=_C472( C282 C472 ) C282_=_C488( C282 C488 ) C282_=_C507( C282 C507 ) C282_=_C566( C282 C566 ) C282_=_C624( C282 C624 ) \nC282_=_C640( C282 C640 ) C282_=_C657( C282 C657 ) C282_=_C661( C282 C661 ) C282_=_C664( C282 C664 ) C282_=_C669( C282 C669 ) C282_=_C672( C282 C672 ) \nC282_=_C675( C282 C675 ) C282_=_C676( C282 C676 ) C282_=_C677( C282 C677 ) C308_=_C413( C308 C413 ) C308_=_C423( C308 C423 ) C308_=_C472( C308 C472 ) \nC308_=_C488( C308 C488 ) C308_=_C507( C308 C507 ) C308_=_C566( C308 C566 ) C308_=_C624( C308 C624 ) C308_=_C640( C308 C640 ) C308_=_C657( C308 C657 ) \nC308_=_C661( C308 C661 ) C308_=_C664( C308 C664 ) C308_=_C669( C308 C669 ) C308_=_C672( C308 C672 ) C308_=_C675( C308 C675 ) C308_=_C676( C308 C676 ) \nC308_=_C677( C308 C677 ) C337_=_C354( C337 C354 ) C337_=_C375( C337 C375 ) C337_=_C479( C337 C479 ) C337_=_C618( C337 C618 ) C337_=_C675( C337 C675 ) \nC337_=_C683( C337 C683 ) C337_=_C688( C337 C688 ) C337_=_C695( C337 C695 ) C337_=_C697( C337 C697 ) C337_=_C699( C337 C699 ) C354_=_C375( C354 C375 ) \nC354_=_C479( C354 C479 ) C354_=_C618( C354 C618 ) C354_=_C675( C354 C675 ) C354_=_C683( C354 C683 ) C354_=_C688( C354 C688 ) C354_=_C695( C354 C695 ) \nC354_=_C697( C354 C697 ) C354_=_C699( C354 C699 ) C375_=_C479( C375 C479 ) C375_=_C618( C375 C618 ) C375_=_C675( C375 C675 ) C375_=_C683( C375 C683 ) \nC375_=_C688( C375 C688 ) C375_=_C695( C375 C695 ) C375_=_C697( C375 C697 ) C375_=_C699( C375 C699 ) C413_=_C423( C413 C423 ) C413_=_C472( C413 C472 ) \nC413_=_C488( C413 C488 ) C413_=_C507( C413 C507 ) C413_=_C566( C413 C566 ) C413_=_C624( C413 C624 ) C413_=_C640( C413 C640 ) C413_=_C657( C413 C657 ) \nC413_=_C661( C413 C661 ) C413_=_C664( C413 C664 ) C413_=_C669( C413 C669 ) C413_=_C672( C413 C672 ) C413_=_C675( C413 C675 ) C413_=_C676( C413 C676 ) \nC413_=_C677( C413 C677 ) C423_=_C472( C423 C472 ) C423_=_C488( C423 C488 ) C423_=_C507( C423 C507 ) C423_=_C566( C423 C566 ) C423_=_C624( C423 C624 ) \nC423_=_C640( C423 C640 ) C423_=_C657( C423 C657 ) C423_=_C661( C423 C661 ) C423_=_C664( C423 C664 ) C423_=_C669( C423 C669 ) C423_=_C672( C423 C672 ) \nC423_=_C675( C423 C675 ) C423_=_C676( C423 C676 ) C423_=_C677( C423 C677 ) C472_=_C488( C472 C488 ) C472_=_C507( C472 C507 ) C472_=_C566( C472 C566 ) \nC472_=_C624( C472 C624 ) C472_=_C640( C472 C640 ) C472_=_C657( C472 C657 ) C472_=_C661( C472 C661 ) C472_=_C664( C472 C664 ) C472_=_C669( C472 C669 ) \nC472_=_C672( C472 C672 ) C472_=_C675( C472 C675 ) C472_=_C676( C472 C676 ) C472_=_C677( C472 C677 ) C479_=_C618( C479 C618 ) C479_=_C675( C479 C675 ) \nC479_=_C683( C479 C683 ) C479_=_C688( C479 C688 ) C479_=_C695( C479 C695 ) C479_=_C697( C479 C697 ) C479_=_C699( C479 C699 ) C488_=_C507( C488 C507 ) \nC488_=_C566( C488 C566 ) C488_=_C624( C488 C624 ) C488_=_C640( C488 C640 ) C488_=_C657( C488 C657 ) C488_=_C661( C488 C661 ) C488_=_C664( C488 C664 ) \nC488_=_C669( C488 C669 ) C488_=_C672( C488 C672 ) C488_=_C675( C488 C675 ) C488_=_C676( C488 C676 ) C488_=_C677( C488 C677 ) C507_=_C566( C507 C566 ) \nC507_=_C624( C507 C624 ) C507_=_C640( C507 C640 ) C507_=_C657( C507 C657 ) C507_=_C661( C507 C661 ) C507_=_C664( C507 C664 ) C507_=_C669( C507 C669 ) \nC507_=_C672( C507 C672 ) C507_=_C675( C507 C675 ) C507_=_C676( C507 C676 ) C507_=_C677( C507 C677 ) C515_=_C626( C515 C626 ) C515_=_C656( C515 C656 ) \nC515_=_C677( C515 C677 ) C515_=_C684( C515 C684 ) C515_=_C690( C515 C690 ) C515_=_C701( C515 C701 ) C566_=_C624( C566 C624 ) C566_=_C640( C566 C640 ) \nC566_=_C657( C566 C657 ) C566_=_C661( C566 C661 ) C566_=_C664( C566 C664 ) C566_=_C669( C566 C669 ) C566_=_C672( C566 C672 ) C566_=_C675( C566 C675 ) \nC566_=_C676( C566 C676 ) C566_=_C677( C566 C677 ) C618_=_C675( C618 C675 ) C618_=_C683( C618 C683 ) C618_=_C688( C618 C688 ) C618_=_C695( C618 C695 ) \nC618_=_C697( C618 C697 ) C618_=_C699( C618 C699 ) C624_=_C626( C624 C626 ) C624_=_C640( C624 C640 ) C624_=_C657( C624 C657 ) C624_=_C661( C624 C661 ) \nC624_=_C664( C624 C664 ) C624_=_C669( C624 C669 ) C624_=_C672( C624 C672 ) C624_=_C675( C624 C675 ) C624_=_C676( C624 C676 ) C624_=_C677( C624 C677 ) \nC626_=_C656( C626 C656 ) C626_=_C677( C626 C677 ) C626_=_C684( C626 C684 ) C626_=_C690( C626 C690 ) C626_=_C701( C626 C701 ) C640_=_C657( C640 C657 ) \nC640_=_C661( C640 C661 ) C640_=_C664( C640 C664 ) C640_=_C669( C640 C669 ) C640_=_C672( C640 C672 ) C640_=_C675( C640 C675 ) C640_=_C676( C640 C676 ) \nC640_=_C677( C640 C677 ) C656_=_C677( C656 C677 ) C656_=_C684( C656 C684 ) C656_=_C690( C656 C690 ) C656_=_C701( C656 C701 ) C657_=_C661( C657 C661 ) \nC657_=_C664( C657 C664 ) C657_=_C669( C657 C669 ) C657_=_C672( C657 C672 ) C657_=_C675( C657 C675 ) C657_=_C676( C657 C676 ) C657_=_C677( C657 C677 ) \nC661_=_C664( C661 C664 ) C661_=_C669( C661 C669 ) C661_=_C672( C661 C672 ) C661_=_C675( C661 C675 ) C661_=_C676( C661 C676 ) C661_=_C677( C661 C677 ) \nC664_=_C669( C664 C669 ) C664_=_C672( C664 C672 ) C664_=_C675( C664 C675 ) C664_=_C676( C664 C676 ) C664_=_C677( C664 C677 ) C669_=_C672( C669 C672 ) \nC669_=_C675( C669 C675 ) C669_=_C676( C669 C676 ) C669_=_C677( C669 C677 ) C672_=_C675( C672 C675 ) C672_=_C676( C672 C676 ) C672_=_C677( C672 C677 ) \nC675_=_C676( C675 C676 ) C675_=_C677( C675 C677 ) C675_=_C683( C675 C683 ) C675_=_C688( C675 C688 ) C675_=_C695( C675 C695 ) C675_=_C697( C675 C697 ) \nC675_=_C699( C675 C699 ) C676_=_C677( C676 C677 ) C676_=_C697( C676 C697 ) C677_=_C684( C677 C684 ) C677_=_C690( C677 C690 ) C677_=_C701( C677 C701 ) \nC683_=_C684( C683 C684 ) C683_=_C688( C683 C688 ) C683_=_C695( C683 C695 ) C683_=_C697( C683 C697 ) C683_=_C699( C683 C699 ) C684_=_C690( C684 C690 ) \nC684_=_C701( C684 C701 ) C688_=_C690( C688 C690 ) C688_=_C695( C688 C695 ) C688_=_C697( C688 C697 ) C688_=_C699( C688 C699 ) C690_=_C701( C690 C701 ) \nC695_=_C697( C695 C697 ) C695_=_C699( C695 C699 ) C697_=_C699( C697 C699 ) C699_=_C701( C699 C701 ) "];41-&gt;56[label="38: C15 C18 C20 C40 C115 \nC117 C282 C308 C337 C354 C375 \nC413 C423 C472 C479 C488 C507 \nC515 C566 C618 C624 C626 C640 \nC656 C657 C661 C664 C669 C672 \nC676 C683 C684 C688 C690 C695 \nC697 C699 C701 \n263: C15_=_C18 ,C15_=_C20 ,C15_=_C40 ,C15_=_C115 ,C15_=_C282 ,\nC15_=_C308 ,C15_=_C413 ,C15_=_C423 ,C15_=_C472 ,C15_=_C488 ,C15_=_C507 ,\nC15_=_C566 ,C15_=_C624 ,C15_=_C640 ,C15_=_C657 ,C15_=_C661 ,C15_=_C664 ,\nC15_=_C669 ,C15_=_C672 ,C15_=_C676 ,C18_=_C20 ,C18_=_C337 ,C18_=_C354 ,\nC18_=_C375 ,C18_=_C479 ,C18_=_C618 ,C18_=_C683 ,C18_=_C688 ,C18_=_C695 ,\nC18_=_C697 ,C18_=_C699 ,C20_=_C117 ,C20_=_C515 ,C20_=_C626 ,C20_=_C656 ,\nC20_=_C684 ,C20_=_C690 ,C20_=_C701 ,C40_=_C115 ,C40_=_C282 ,C40_=_C308 ,\nC40_=_C413 ,C40_=_C423 ,C40_=_C472 ,C40_=_C488 ,C40_=_C507 ,C40_=_C566 ,\nC40_=_C624 ,C40_=_C640 ,C40_=_C657 ,C40_=_C661 ,C40_=_C664 ,C40_=_C669 ,\nC40_=_C672 ,C40_=_C676 ,C115_=_C117 ,C115_=_C282 ,C115_=_C308 ,C115_=_C413 ,\nC115_=_C423 ,C115_=_C472 ,C115_=_C488 ,C115_=_C507 ,C115_=_C566 ,C115_=_C624 ,\nC115_=_C640 ,C115_=_C657 ,C115_=_C661 ,C115_=_C664 ,C115_=_C669 ,C115_=_C672 ,\nC115_=_C676 ,C117_=_C515 ,C117_=_C626 ,C117_=_C656 ,C117_=_C684 ,C117_=_C690 ,\nC117_=_C701 ,C282_=_C308 ,C282_=_C413 ,C282_=_C423 ,C282_=_C472 ,C282_=_C488 ,\nC282_=_C507 ,C282_=_C566 ,C282_=_C624 ,C282_=_C640 ,C282_=_C657 ,C282_=_C661 ,\nC282_=_C664 ,C282_=_C669 ,C282_=_C672 ,C282_=_C676 ,C308_=_C413 ,C308_=_C423 ,\nC308_=_C472 ,C308_=_C488 ,C308_=_C507 ,C308_=_C566 ,C308_=_C624 ,C308_=_C640 ,\nC308_=_C657 ,C308_=_C661 ,C308_=_C664 ,C308_=_C669 ,C308_=_C672 ,C308_=_C676 ,\nC337_=_C354 ,C337_=_C375 ,C337_=_C479 ,C337_=_C618 ,C337_=_C683 ,C337_=_C688 ,\nC337_=_C695 ,C337_=_C697 ,C337_=_C699 ,C354_=_C375 ,C354_=_C479 ,C354_=_C618 ,\nC354_=_C683 ,C354_=_C688 ,C354_=_C695 ,C354_=_C697 ,C354_=_C699 ,C375_=_C479 ,\nC375_=_C618 ,C375_=_C683 ,C375_=_C688 ,C375_=_C695 ,C375_=_C697 ,C375_=_C699 ,\nC413_=_C423 ,C413_=_C472 ,C413_=_C488 ,C413_=_C507 ,C413_=_C566 ,C413_=_C624 ,\nC413_=_C640 ,C413_=_C657 ,C413_=_C661 ,C413_=_C664 ,C413_=_C669 ,C413_=_C672 ,\nC413_=_C676 ,C423_=_C472 ,C423_=_C488 ,C423_=_C507 ,C423_=_C566 ,C423_=_C624 ,\nC423_=_C640 ,C423_=_C657 ,C423_=_C661 ,C423_=_C664 ,C423_=_C669 ,C423_=_C672 ,\nC423_=_C676 ,C472_=_C488 ,C472_=_C507 ,C472_=_C566 ,C472_=_C624 ,C472_=_C640 ,\nC472_=_C657 ,C472_=_C661 ,C472_=_C664 ,C472_=_C669 ,C472_=_C672 ,C472_=_C676 ,\nC479_=_C618 ,C479_=_C683 ,C479_=_C688 ,C479_=_C695 ,C479_=_C697 ,C479_=_C699 ,\nC488_=_C507 ,C488_=_C566 ,C488_=_C624</w:t>
      </w:r>
    </w:p>
    <w:p>
      <w:pPr>
        <w:pStyle w:val="PreformattedText"/>
        <w:bidi w:val="0"/>
        <w:spacing w:before="0" w:after="0"/>
        <w:jc w:val="left"/>
        <w:rPr/>
      </w:pPr>
      <w:r>
        <w:rPr/>
        <w:t xml:space="preserve"> </w:t>
      </w:r>
      <w:r>
        <w:rPr/>
        <w:t>,C488_=_C640 ,C488_=_C657 ,C488_=_C661 ,\nC488_=_C664 ,C488_=_C669 ,C488_=_C672 ,C488_=_C676 ,C507_=_C566 ,C507_=_C624 ,\nC507_=_C640 ,C507_=_C657 ,C507_=_C661 ,C507_=_C664 ,C507_=_C669 ,C507_=_C672 ,\nC507_=_C676 ,C515_=_C626 ,C515_=_C656 ,C515_=_C684 ,C515_=_C690 ,C515_=_C701 ,\nC566_=_C624 ,C566_=_C640 ,C566_=_C657 ,C566_=_C661 ,C566_=_C664 ,C566_=_C669 ,\nC566_=_C672 ,C566_=_C676 ,C618_=_C683 ,C618_=_C688 ,C618_=_C695 ,C618_=_C697 ,\nC618_=_C699 ,C624_=_C626 ,C624_=_C640 ,C624_=_C657 ,C624_=_C661 ,C624_=_C664 ,\nC624_=_C669 ,C624_=_C672 ,C624_=_C676 ,C626_=_C656 ,C626_=_C684 ,C626_=_C690 ,\nC626_=_C701 ,C640_=_C657 ,C640_=_C661 ,C640_=_C664 ,C640_=_C669 ,C640_=_C672 ,\nC640_=_C676 ,C656_=_C684 ,C656_=_C690 ,C656_=_C701 ,C657_=_C661 ,C657_=_C664 ,\nC657_=_C669 ,C657_=_C672 ,C657_=_C676 ,C661_=_C664 ,C661_=_C669 ,C661_=_C672 ,\nC661_=_C676 ,C664_=_C669 ,C664_=_C672 ,C664_=_C676 ,C669_=_C672 ,C669_=_C676 ,\nC672_=_C676 ,C676_=_C697 ,C683_=_C684 ,C683_=_C688 ,C683_=_C695 ,C683_=_C697 ,\nC683_=_C699 ,C684_=_C690 ,C684_=_C701 ,C688_=_C690 ,C688_=_C695 ,C688_=_C697 ,\nC688_=_C699 ,C690_=_C701 ,C695_=_C697 ,C695_=_C699 ,C697_=_C699 ,C699_=_C701 ,"];57[shape=box, label="id:57 level: 4\n35: C50 C82 C113 C128 C133 \nC164 C230 C240 C270 C291 C319 \nC371 C395 C446 C464 C485 C487 \nC543 C557 C564 C590 C594 C600 \nC601 C602 C603 C604 C605 C606 \nC607 C621 C634 C657 C658 C659 \n311: C50_=_C82( C50 C82 ) C50_=_C128( C50 C128 ) C50_=_C164( C50 C164 ) C50_=_C240( C50 C240 ) C50_=_C291( C50 C291 ) \nC50_=_C319( C50 C319 ) C50_=_C371( C50 C371 ) C50_=_C485( C50 C485 ) C50_=_C557( C50 C557 ) C50_=_C590( C50 C590 ) C50_=_C600( C50 C600 ) \nC50_=_C601( C50 C601 ) C50_=_C602( C50 C602 ) C50_=_C603( C50 C603 ) C50_=_C604( C50 C604 ) C50_=_C605( C50 C605 ) C50_=_C606( C50 C606 ) \nC50_=_C607( C50 C607 ) C82_=_C128( C82 C128 ) C82_=_C164( C82 C164 ) C82_=_C240( C82 C240 ) C82_=_C291( C82 C291 ) C82_=_C319( C82 C319 ) \nC82_=_C371( C82 C371 ) C82_=_C485( C82 C485 ) C82_=_C557( C82 C557 ) C82_=_C590( C82 C590 ) C82_=_C600( C82 C600 ) C82_=_C601( C82 C601 ) \nC82_=_C602( C82 C602 ) C82_=_C603( C82 C603 ) C82_=_C604( C82 C604 ) C82_=_C605( C82 C605 ) C82_=_C606( C82 C606 ) C82_=_C607( C82 C607 ) \nC113_=_C133( C113 C133 ) C113_=_C230( C113 C230 ) C113_=_C270( C113 C270 ) C113_=_C395( C113 C395 ) C113_=_C446( C113 C446 ) C113_=_C464( C113 C464 ) \nC113_=_C487( C113 C487 ) C113_=_C543( C113 C543 ) C113_=_C564( C113 C564 ) C113_=_C594( C113 C594 ) C113_=_C604( C113 C604 ) C113_=_C621( C113 C621 ) \nC113_=_C634( C113 C634 ) C113_=_C657( C113 C657 ) C113_=_C658( C113 C658 ) C113_=_C659( C113 C659 ) C128_=_C133( C128 C133 ) C128_=_C164( C128 C164 ) \nC128_=_C240( C128 C240 ) C128_=_C291( C128 C291 ) C128_=_C319( C128 C319 ) C128_=_C371( C128 C371 ) C128_=_C485( C128 C485 ) C128_=_C557( C128 C557 ) \nC128_=_C590( C128 C590 ) C128_=_C600( C128 C600 ) C128_=_C601( C128 C601 ) C128_=_C602( C128 C602 ) C128_=_C603( C128 C603 ) C128_=_C604( C128 C604 ) \nC128_=_C605( C128 C605 ) C128_=_C606( C128 C606 ) C128_=_C607( C128 C607 ) C133_=_C230( C133 C230 ) C133_=_C270( C133 C270 ) C133_=_C395( C133 C395 ) \nC133_=_C446( C133 C446 ) C133_=_C464( C133 C464 ) C133_=_C487( C133 C487 ) C133_=_C543( C133 C543 ) C133_=_C564( C133 C564 ) C133_=_C594( C133 C594 ) \nC133_=_C604( C133 C604 ) C133_=_C621( C133 C621 ) C133_=_C634( C133 C634 ) C133_=_C657( C133 C657 ) C133_=_C658( C133 C658 ) C133_=_C659( C133 C659 ) \nC164_=_C240( C164 C240 ) C164_=_C291( C164 C291 ) C164_=_C319( C164 C319 ) C164_=_C371( C164 C371 ) C164_=_C485( C164 C485 ) C164_=_C557( C164 C557 ) \nC164_=_C590( C164 C590 ) C164_=_C600( C164 C600 ) C164_=_C601( C164 C601 ) C164_=_C602( C164 C602 ) C164_=_C603( C164 C603 ) C164_=_C604( C164 C604 ) \nC164_=_C605( C164 C605 ) C164_=_C606( C164 C606 ) C164_=_C607( C164 C607 ) C230_=_C270( C230 C270 ) C230_=_C395( C230 C395 ) C230_=_C446( C230 C446 ) \nC230_=_C464( C230 C464 ) C230_=_C487( C230 C487 ) C230_=_C543( C230 C543 ) C230_=_C564( C230 C564 ) C230_=_C594( C230 C594 ) C230_=_C604( C230 C604 ) \nC230_=_C621( C230 C621 ) C230_=_C634( C230 C634 ) C230_=_C657( C230 C657 ) C230_=_C658( C230 C658 ) C230_=_C659( C230 C659 ) C240_=_C291( C240 C291 ) \nC240_=_C319( C240 C319 ) C240_=_C371( C240 C371 ) C240_=_C485( C240 C485 ) C240_=_C557( C240 C557 ) C240_=_C590( C240 C590 ) C240_=_C600( C240 C600 ) \nC240_=_C601( C240 C601 ) C240_=_C602( C240 C602 ) C240_=_C603( C240 C603 ) C240_=_C604( C240 C604 ) C240_=_C605( C240 C605 ) C240_=_C606( C240 C606 ) \nC240_=_C607( C240 C607 ) C270_=_C395( C270 C395 ) C270_=_C446( C270 C446 ) C270_=_C464( C270 C464 ) C270_=_C487( C270 C487 ) C270_=_C543( C270 C543 ) \nC270_=_C564( C270 C564 ) C270_=_C594( C270 C594 ) C270_=_C604( C270 C604 ) C270_=_C621( C270 C621 ) C270_=_C634( C270 C634 ) C270_=_C657( C270 C657 ) \nC270_=_C658( C270 C658 ) C270_=_C659( C270 C659 ) C291_=_C319( C291 C319 ) C291_=_C371( C291 C371 ) C291_=_C485( C291 C485 ) C291_=_C557( C291 C557 ) \nC291_=_C590( C291 C590 ) C291_=_C600( C291 C600 ) C291_=_C601( C291 C601 ) C291_=_C602( C291 C602 ) C291_=_C603( C291 C603 ) C291_=_C604( C291 C604 ) \nC291_=_C605( C291 C605 ) C291_=_C606( C291 C606 ) C291_=_C607( C291 C607 ) C319_=_C371( C319 C371 ) C319_=_C485( C319 C485 ) C319_=_C557( C319 C557 ) \nC319_=_C590( C319 C590 ) C319_=_C600( C319 C600 ) C319_=_C601( C319 C601 ) C319_=_C602( C319 C602 ) C319_=_C603( C319 C603 ) C319_=_C604( C319 C604 ) \nC319_=_C605( C319 C605 ) C319_=_C606( C319 C606 ) C319_=_C607( C319 C607 ) C371_=_C485( C371 C485 ) C371_=_C557( C371 C557 ) C371_=_C590( C371 C590 ) \nC371_=_C600( C371 C600 ) C371_=_C601( C371 C601 ) C371_=_C602( C371 C602 ) C371_=_C603( C371 C603 ) C371_=_C604( C371 C604 ) C371_=_C605( C371 C605 ) \nC371_=_C606( C371 C606 ) C371_=_C607( C371 C607 ) C395_=_C446( C395 C446 ) C395_=_C464( C395 C464 ) C395_=_C487( C395 C487 ) C395_=_C543( C395 C543 ) \nC395_=_C564( C395 C564 ) C395_=_C594( C395 C594 ) C395_=_C604( C395 C604 ) C395_=_C621( C395 C621 ) C395_=_C634( C395 C634 ) C395_=_C657( C395 C657 ) \nC395_=_C658( C395 C658 ) C395_=_C659( C395 C659 ) C446_=_C464( C446 C464 ) C446_=_C487( C446 C487 ) C446_=_C543( C446 C543 ) C446_=_C564( C446 C564 ) \nC446_=_C594( C446 C594 ) C446_=_C604( C446 C604 ) C446_=_C621( C446 C621 ) C446_=_C634( C446 C634 ) C446_=_C657( C446 C657 ) C446_=_C658( C446 C658 ) \nC446_=_C659( C446 C659 ) C464_=_C487( C464 C487 ) C464_=_C543( C464 C543 ) C464_=_C564( C464 C564 ) C464_=_C594( C464 C594 ) C464_=_C604( C464 C604 ) \nC464_=_C621( C464 C621 ) C464_=_C634( C464 C634 ) C464_=_C657( C464 C657 ) C464_=_C658( C464 C658 ) C464_=_C659( C464 C659 ) C485_=_C487( C485 C487 ) \nC485_=_C557( C485 C557 ) C485_=_C590( C485 C590 ) C485_=_C600( C485 C600 ) C485_=_C601( C485 C601 ) C485_=_C602( C485 C602 ) C485_=_C603( C485 C603 ) \nC485_=_C604( C485 C604 ) C485_=_C605( C485 C605 ) C485_=_C606( C485 C606 ) C485_=_C607( C485 C607 ) C487_=_C543( C487 C543 ) C487_=_C564( C487 C564 ) \nC487_=_C594( C487 C594 ) C487_=_C604( C487 C604 ) C487_=_C621( C487 C621 ) C487_=_C634( C487 C634 ) C487_=_C657( C487 C657 ) C487_=_C658( C487 C658 ) \nC487_=_C659( C487 C659 ) C543_=_C564( C543 C564 ) C543_=_C594( C543 C594 ) C543_=_C604( C543 C604 ) C543_=_C621( C543 C621 ) C543_=_C634( C543 C634 ) \nC543_=_C657( C543 C657 ) C543_=_C658( C543 C658 ) C543_=_C659( C543 C659 ) C557_=_C590( C557 C590 ) C557_=_C600( C557 C600 ) C557_=_C601( C557 C601 ) \nC557_=_C602( C557 C602 ) C557_=_C603( C557 C603 ) C557_=_C604( C557 C604 ) C557_=_C605( C557 C605 ) C557_=_C606( C557 C606 ) C557_=_C607( C557 C607 ) \nC564_=_C594( C564 C594 ) C564_=_C604( C564 C604 ) C564_=_C621( C564 C621 ) C564_=_C634( C564 C634 ) C564_=_C657( C564 C657 ) C564_=_C658( C564 C658 ) \nC564_=_C659( C564 C659 ) C590_=_C594( C590 C594 ) C590_=_C600( C590 C600 ) C590_=_C601( C590 C601 ) C590_=_C602( C590 C602 ) C590_=_C603( C590 C603 ) \nC590_=_C604( C590 C604 ) C590_=_C605( C590 C605 ) C590_=_C606( C590 C606 ) C590_=_C607( C590 C607 ) C594_=_C604( C594 C604 ) C594_=_C621( C594 C621 ) \nC594_=_C634( C594 C634 ) C594_=_C657( C594 C657 ) C594_=_C658( C594 C658 ) C594_=_C659( C594 C659 ) C600_=_C601( C600 C601 ) C600_=_C602( C600 C602 ) \nC600_=_C603( C600 C603 ) C600_=_C604( C600 C604 ) C600_=_C605( C600 C605 ) C600_=_C606( C600 C606 ) C600_=_C607( C600 C607 ) C601_=_C602( C601 C602 ) \nC601_=_C603( C601 C603 ) C601_=_C604( C601 C604 ) C601_=_C605( C601 C605 ) C601_=_C606( C601 C606 ) C601_=_C607( C601 C607 ) C601_=_C634( C601 C634 ) \nC602_=_C603( C602 C603 ) C602_=_C604( C602 C604 ) C602_=_C605( C602 C605 ) C602_=_C606( C602 C606 ) C602_=_C607( C602 C607 ) C603_=_C604( C603 C604 ) \nC603_=_C605( C603 C605 ) C603_=_C606( C603 C606 ) C603_=_C607( C603 C607 ) C604_=_C605( C604 C605 ) C604_=_C606( C604 C606 ) C604_=_C607( C604 C607 ) \nC604_=_C621( C604 C621 ) C604_=_C634( C604 C634 ) C604_=_C657( C604 C657 ) C604_=_C658( C604 C658 ) C604_=_C659( C604 C659 ) C605_=_C606( C605 C606 ) \nC605_=_C607( C605 C607 ) C606_=_C607( C606 C607 ) C621_=_C634( C621 C634 ) C621_=_C657( C621 C657 ) C621_=_C658( C621 C658 ) C621_=_C659( C621 C659 ) \nC634_=_C657( C634 C657 ) C634_=_C658( C634 C658 ) C634_=_C659( C634 C659 ) C657_=_C658( C657 C658 ) C657_=_C659( C657 C659 ) C658_=_C659( C658 C659 ) "];42-&gt;57[label="34: C50 C82 C113 C128 C133 \nC164 C230 C240 C270 C291 C319 \nC371 C395 C446 C464 C485 C487 \nC543 C557 C564 C590 C594 C600 \nC601 C602 C603 C605 C606 C607 \nC621 C634 C657 C658 C659 \n277: C50_=_C82 ,C50_=_C128 ,C50_=_C164 ,C50_=_C240 ,C50_=_C291 ,\nC50_=_C319 ,C50_=_C371 ,C50_=_C485 ,C50_=_C557 ,C50_=_C590 ,C50_=_C600 ,\nC50_=_C601 ,C50_=_C602 ,C50_=_C603 ,C50_=_C605 ,C50_=_C606 ,C50_=_C607 ,\nC82_=_C128 ,C82_=_C164 ,C82_=_C240 ,C82_=_C291 ,C82_=_C319 ,C82_=_C371 ,\nC82_=_C485 ,C82_=_C557 ,C82_=_C590 ,C82_=_C600 ,C82_=_C601 ,C82_=_C602 ,\nC82_=_C603 ,C82_=_C605 ,C82_=_C606 ,C82_=_C607 ,C113_=_C133 ,C113_=_C230 ,\nC113_=_C270 ,C113_=_C395 ,C113_=_C446 ,C113_=_C464 ,C113_=_C487</w:t>
      </w:r>
    </w:p>
    <w:p>
      <w:pPr>
        <w:pStyle w:val="PreformattedText"/>
        <w:bidi w:val="0"/>
        <w:spacing w:before="0" w:after="0"/>
        <w:jc w:val="left"/>
        <w:rPr/>
      </w:pPr>
      <w:r>
        <w:rPr/>
        <w:t xml:space="preserve"> </w:t>
      </w:r>
      <w:r>
        <w:rPr/>
        <w:t>,C113_=_C543 ,\nC113_=_C564 ,C113_=_C594 ,C113_=_C621 ,C113_=_C634 ,C113_=_C657 ,C113_=_C658 ,\nC113_=_C659 ,C128_=_C133 ,C128_=_C164 ,C128_=_C240 ,C128_=_C291 ,C128_=_C319 ,\nC128_=_C371 ,C128_=_C485 ,C128_=_C557 ,C128_=_C590 ,C128_=_C600 ,C128_=_C601 ,\nC128_=_C602 ,C128_=_C603 ,C128_=_C605 ,C128_=_C606 ,C128_=_C607 ,C133_=_C230 ,\nC133_=_C270 ,C133_=_C395 ,C133_=_C446 ,C133_=_C464 ,C133_=_C487 ,C133_=_C543 ,\nC133_=_C564 ,C133_=_C594 ,C133_=_C621 ,C133_=_C634 ,C133_=_C657 ,C133_=_C658 ,\nC133_=_C659 ,C164_=_C240 ,C164_=_C291 ,C164_=_C319 ,C164_=_C371 ,C164_=_C485 ,\nC164_=_C557 ,C164_=_C590 ,C164_=_C600 ,C164_=_C601 ,C164_=_C602 ,C164_=_C603 ,\nC164_=_C605 ,C164_=_C606 ,C164_=_C607 ,C230_=_C270 ,C230_=_C395 ,C230_=_C446 ,\nC230_=_C464 ,C230_=_C487 ,C230_=_C543 ,C230_=_C564 ,C230_=_C594 ,C230_=_C621 ,\nC230_=_C634 ,C230_=_C657 ,C230_=_C658 ,C230_=_C659 ,C240_=_C291 ,C240_=_C319 ,\nC240_=_C371 ,C240_=_C485 ,C240_=_C557 ,C240_=_C590 ,C240_=_C600 ,C240_=_C601 ,\nC240_=_C602 ,C240_=_C603 ,C240_=_C605 ,C240_=_C606 ,C240_=_C607 ,C270_=_C395 ,\nC270_=_C446 ,C270_=_C464 ,C270_=_C487 ,C270_=_C543 ,C270_=_C564 ,C270_=_C594 ,\nC270_=_C621 ,C270_=_C634 ,C270_=_C657 ,C270_=_C658 ,C270_=_C659 ,C291_=_C319 ,\nC291_=_C371 ,C291_=_C485 ,C291_=_C557 ,C291_=_C590 ,C291_=_C600 ,C291_=_C601 ,\nC291_=_C602 ,C291_=_C603 ,C291_=_C605 ,C291_=_C606 ,C291_=_C607 ,C319_=_C371 ,\nC319_=_C485 ,C319_=_C557 ,C319_=_C590 ,C319_=_C600 ,C319_=_C601 ,C319_=_C602 ,\nC319_=_C603 ,C319_=_C605 ,C319_=_C606 ,C319_=_C607 ,C371_=_C485 ,C371_=_C557 ,\nC371_=_C590 ,C371_=_C600 ,C371_=_C601 ,C371_=_C602 ,C371_=_C603 ,C371_=_C605 ,\nC371_=_C606 ,C371_=_C607 ,C395_=_C446 ,C395_=_C464 ,C395_=_C487 ,C395_=_C543 ,\nC395_=_C564 ,C395_=_C594 ,C395_=_C621 ,C395_=_C634 ,C395_=_C657 ,C395_=_C658 ,\nC395_=_C659 ,C446_=_C464 ,C446_=_C487 ,C446_=_C543 ,C446_=_C564 ,C446_=_C594 ,\nC446_=_C621 ,C446_=_C634 ,C446_=_C657 ,C446_=_C658 ,C446_=_C659 ,C464_=_C487 ,\nC464_=_C543 ,C464_=_C564 ,C464_=_C594 ,C464_=_C621 ,C464_=_C634 ,C464_=_C657 ,\nC464_=_C658 ,C464_=_C659 ,C485_=_C487 ,C485_=_C557 ,C485_=_C590 ,C485_=_C600 ,\nC485_=_C601 ,C485_=_C602 ,C485_=_C603 ,C485_=_C605 ,C485_=_C606 ,C485_=_C607 ,\nC487_=_C543 ,C487_=_C564 ,C487_=_C594 ,C487_=_C621 ,C487_=_C634 ,C487_=_C657 ,\nC487_=_C658 ,C487_=_C659 ,C543_=_C564 ,C543_=_C594 ,C543_=_C621 ,C543_=_C634 ,\nC543_=_C657 ,C543_=_C658 ,C543_=_C659 ,C557_=_C590 ,C557_=_C600 ,C557_=_C601 ,\nC557_=_C602 ,C557_=_C603 ,C557_=_C605 ,C557_=_C606 ,C557_=_C607 ,C564_=_C594 ,\nC564_=_C621 ,C564_=_C634 ,C564_=_C657 ,C564_=_C658 ,C564_=_C659 ,C590_=_C594 ,\nC590_=_C600 ,C590_=_C601 ,C590_=_C602 ,C590_=_C603 ,C590_=_C605 ,C590_=_C606 ,\nC590_=_C607 ,C594_=_C621 ,C594_=_C634 ,C594_=_C657 ,C594_=_C658 ,C594_=_C659 ,\nC600_=_C601 ,C600_=_C602 ,C600_=_C603 ,C600_=_C605 ,C600_=_C606 ,C600_=_C607 ,\nC601_=_C602 ,C601_=_C603 ,C601_=_C605 ,C601_=_C606 ,C601_=_C607 ,C601_=_C634 ,\nC602_=_C603 ,C602_=_C605 ,C602_=_C606 ,C602_=_C607 ,C603_=_C605 ,C603_=_C606 ,\nC603_=_C607 ,C605_=_C606 ,C605_=_C607 ,C606_=_C607 ,C621_=_C634 ,C621_=_C657 ,\nC621_=_C658 ,C621_=_C659 ,C634_=_C657 ,C634_=_C658 ,C634_=_C659 ,C657_=_C658 ,\nC657_=_C659 ,C658_=_C659 ,"];58[shape=box, label="id:58 level: 4\n38: C19 C73 C97 C116 C154 \nC155 C181 C259 C273 C283 C310 \nC326 C376 C435 C523 C524 C530 \nC555 C567 C568 C584 C589 C597 \nC644 C659 C674 C676 C679 C685 \nC689 C691 C693 C694 C696 C697 \nC699 C700 C701 \n367: C19_=_C116( C19 C116 ) C19_=_C154( C19 C154 ) C19_=_C181( C19 C181 ) C19_=_C273( C19 C273 ) C19_=_C283( C19 C283 ) \nC19_=_C310( C19 C310 ) C19_=_C326( C19 C326 ) C19_=_C523( C19 C523 ) C19_=_C530( C19 C530 ) C19_=_C567( C19 C567 ) C19_=_C584( C19 C584 ) \nC19_=_C597( C19 C597 ) C19_=_C676( C19 C676 ) C19_=_C689( C19 C689 ) C19_=_C693( C19 C693 ) C19_=_C696( C19 C696 ) C19_=_C697( C19 C697 ) \nC19_=_C700( C19 C700 ) C73_=_C97( C73 C97 ) C73_=_C155( C73 C155 ) C73_=_C259( C73 C259 ) C73_=_C376( C73 C376 ) C73_=_C435( C73 C435 ) \nC73_=_C524( C73 C524 ) C73_=_C555( C73 C555 ) C73_=_C568( C73 C568 ) C73_=_C589( C73 C589 ) C73_=_C644( C73 C644 ) C73_=_C659( C73 C659 ) \nC73_=_C674( C73 C674 ) C73_=_C679( C73 C679 ) C73_=_C685( C73 C685 ) C73_=_C691( C73 C691 ) C73_=_C694( C73 C694 ) C73_=_C699( C73 C699 ) \nC73_=_C700( C73 C700 ) C73_=_C701( C73 C701 ) C97_=_C155( C97 C155 ) C97_=_C259( C97 C259 ) C97_=_C376( C97 C376 ) C97_=_C435( C97 C435 ) \nC97_=_C524( C97 C524 ) C97_=_C555( C97 C555 ) C97_=_C568( C97 C568 ) C97_=_C589( C97 C589 ) C97_=_C644( C97 C644 ) C97_=_C659( C97 C659 ) \nC97_=_C674( C97 C674 ) C97_=_C679( C97 C679 ) C97_=_C685( C97 C685 ) C97_=_C691( C97 C691 ) C97_=_C694( C97 C694 ) C97_=_C699( C97 C699 ) \nC97_=_C700( C97 C700 ) C97_=_C701( C97 C701 ) C116_=_C154( C116 C154 ) C116_=_C181( C116 C181 ) C116_=_C273( C116 C273 ) C116_=_C283( C116 C283 ) \nC116_=_C310( C116 C310 ) C116_=_C326( C116 C326 ) C116_=_C523( C116 C523 ) C116_=_C530( C116 C530 ) C116_=_C567( C116 C567 ) C116_=_C584( C116 C584 ) \nC116_=_C597( C116 C597 ) C116_=_C676( C116 C676 ) C116_=_C689( C116 C689 ) C116_=_C693( C116 C693 ) C116_=_C696( C116 C696 ) C116_=_C697( C116 C697 ) \nC116_=_C700( C116 C700 ) C154_=_C155( C154 C155 ) C154_=_C181( C154 C181 ) C154_=_C273( C154 C273 ) C154_=_C283( C154 C283 ) C154_=_C310( C154 C310 ) \nC154_=_C326( C154 C326 ) C154_=_C523( C154 C523 ) C154_=_C530( C154 C530 ) C154_=_C567( C154 C567 ) C154_=_C584( C154 C584 ) C154_=_C597( C154 C597 ) \nC154_=_C676( C154 C676 ) C154_=_C689( C154 C689 ) C154_=_C693( C154 C693 ) C154_=_C696( C154 C696 ) C154_=_C697( C154 C697 ) C154_=_C700( C154 C700 ) \nC155_=_C259( C155 C259 ) C155_=_C376( C155 C376 ) C155_=_C435( C155 C435 ) C155_=_C524( C155 C524 ) C155_=_C555( C155 C555 ) C155_=_C568( C155 C568 ) \nC155_=_C589( C155 C589 ) C155_=_C644( C155 C644 ) C155_=_C659( C155 C659 ) C155_=_C674( C155 C674 ) C155_=_C679( C155 C679 ) C155_=_C685( C155 C685 ) \nC155_=_C691( C155 C691 ) C155_=_C694( C155 C694 ) C155_=_C699( C155 C699 ) C155_=_C700( C155 C700 ) C155_=_C701( C155 C701 ) C181_=_C273( C181 C273 ) \nC181_=_C283( C181 C283 ) C181_=_C310( C181 C310 ) C181_=_C326( C181 C326 ) C181_=_C523( C181 C523 ) C181_=_C530( C181 C530 ) C181_=_C567( C181 C567 ) \nC181_=_C584( C181 C584 ) C181_=_C597( C181 C597 ) C181_=_C676( C181 C676 ) C181_=_C689( C181 C689 ) C181_=_C693( C181 C693 ) C181_=_C696( C181 C696 ) \nC181_=_C697( C181 C697 ) C181_=_C700( C181 C700 ) C259_=_C376( C259 C376 ) C259_=_C435( C259 C435 ) C259_=_C524( C259 C524 ) C259_=_C555( C259 C555 ) \nC259_=_C568( C259 C568 ) C259_=_C589( C259 C589 ) C259_=_C644( C259 C644 ) C259_=_C659( C259 C659 ) C259_=_C674( C259 C674 ) C259_=_C679( C259 C679 ) \nC259_=_C685( C259 C685 ) C259_=_C691( C259 C691 ) C259_=_C694( C259 C694 ) C259_=_C699( C259 C699 ) C259_=_C700( C259 C700 ) C259_=_C701( C259 C701 ) \nC273_=_C283( C273 C283 ) C273_=_C310( C273 C310 ) C273_=_C326( C273 C326 ) C273_=_C523( C273 C523 ) C273_=_C530( C273 C530 ) C273_=_C567( C273 C567 ) \nC273_=_C584( C273 C584 ) C273_=_C597( C273 C597 ) C273_=_C676( C273 C676 ) C273_=_C689( C273 C689 ) C273_=_C693( C273 C693 ) C273_=_C696( C273 C696 ) \nC273_=_C697( C273 C697 ) C273_=_C700( C273 C700 ) C283_=_C310( C283 C310 ) C283_=_C326( C283 C326 ) C283_=_C523( C283 C523 ) C283_=_C530( C283 C530 ) \nC283_=_C567( C283 C567 ) C283_=_C584( C283 C584 ) C283_=_C597( C283 C597 ) C283_=_C676( C283 C676 ) C283_=_C689( C283 C689 ) C283_=_C693( C283 C693 ) \nC283_=_C696( C283 C696 ) C283_=_C697( C283 C697 ) C283_=_C700( C283 C700 ) C310_=_C326( C310 C326 ) C310_=_C523( C310 C523 ) C310_=_C530( C310 C530 ) \nC310_=_C567( C310 C567 ) C310_=_C584( C310 C584 ) C310_=_C597( C310 C597 ) C310_=_C676( C310 C676 ) C310_=_C689( C310 C689 ) C310_=_C693( C310 C693 ) \nC310_=_C696( C310 C696 ) C310_=_C697( C310 C697 ) C310_=_C700( C310 C700 ) C326_=_C523( C326 C523 ) C326_=_C530( C326 C530 ) C326_=_C567( C326 C567 ) \nC326_=_C584( C326 C584 ) C326_=_C597( C326 C597 ) C326_=_C676( C326 C676 ) C326_=_C689( C326 C689 ) C326_=_C693( C326 C693 ) C326_=_C696( C326 C696 ) \nC326_=_C697( C326 C697 ) C326_=_C700( C326 C700 ) C376_=_C435( C376 C435 ) C376_=_C524( C376 C524 ) C376_=_C555( C376 C555 ) C376_=_C568( C376 C568 ) \nC376_=_C589( C376 C589 ) C376_=_C644( C376 C644 ) C376_=_C659( C376 C659 ) C376_=_C674( C376 C674 ) C376_=_C679( C376 C679 ) C376_=_C685( C376 C685 ) \nC376_=_C691( C376 C691 ) C376_=_C694( C376 C694 ) C376_=_C699( C376 C699 ) C376_=_C700( C376 C700 ) C376_=_C701( C376 C701 ) C435_=_C524( C435 C524 ) \nC435_=_C555( C435 C555 ) C435_=_C568( C435 C568 ) C435_=_C589( C435 C589 ) C435_=_C644( C435 C644 ) C435_=_C659( C435 C659 ) C435_=_C674( C435 C674 ) \nC435_=_C679( C435 C679 ) C435_=_C685( C435 C685 ) C435_=_C691( C435 C691 ) C435_=_C694( C435 C694 ) C435_=_C699( C435 C699 ) C435_=_C700( C435 C700 ) \nC435_=_C701( C435 C701 ) C523_=_C524( C523 C524 ) C523_=_C530( C523 C530 ) C523_=_C567( C523 C567 ) C523_=_C584( C523 C584 ) C523_=_C597( C523 C597 ) \nC523_=_C676( C523 C676 ) C523_=_C689( C523 C689 ) C523_=_C693( C523 C693 ) C523_=_C696( C523 C696 ) C523_=_C697( C523 C697 ) C523_=_C700( C523 C700 ) \nC524_=_C555( C524 C555 ) C524_=_C568( C524 C568 ) C524_=_C589( C524 C589 ) C524_=_C644( C524 C644 ) C524_=_C659( C524 C659 ) C524_=_C674( C524 C674 ) \nC524_=_C679( C524 C679 ) C524_=_C685( C524 C685 ) C524_=_C691( C524 C691 ) C524_=_C694( C524 C694 ) C524_=_C699( C524 C699 ) C524_=_C700( C524 C700 ) \nC524_=_C701( C524 C701 ) C530_=_C567( C530 C567 ) C530_=_C584( C530 C584 ) C530_=_C597( C530 C597 ) C530_=_C676( C530 C676 ) C530_=_C689( C530 C689 ) \nC530_=_C693( C530 C693 ) C530_=_C696( C530 C696 ) C530_=_C697( C530 C697 ) C530_=_C700( C530 C700 ) C555_=_C568( C555 C568 ) C555_=_C589( C555 C589 ) \nC555_=_C644( C555 C644 ) C555_=_C659( C555 C659 ) C555_=_C674( C555 C674 ) C555_=_C679( C555 C679 ) C555_=_C685( C555 C685 ) C555_=_C691( C555 C691 ) \nC555_=_C694( C555 C694 ) C555_=_C699( C555 C699 ) C555_=_C700( C555 C700 ) C555_=_C701( C555</w:t>
      </w:r>
    </w:p>
    <w:p>
      <w:pPr>
        <w:pStyle w:val="PreformattedText"/>
        <w:bidi w:val="0"/>
        <w:spacing w:before="0" w:after="0"/>
        <w:jc w:val="left"/>
        <w:rPr/>
      </w:pPr>
      <w:r>
        <w:rPr/>
        <w:t xml:space="preserve"> </w:t>
      </w:r>
      <w:r>
        <w:rPr/>
        <w:t>C701 ) C567_=_C568( C567 C568 ) C567_=_C584( C567 C584 ) \nC567_=_C597( C567 C597 ) C567_=_C676( C567 C676 ) C567_=_C689( C567 C689 ) C567_=_C693( C567 C693 ) C567_=_C696( C567 C696 ) C567_=_C697( C567 C697 ) \nC567_=_C700( C567 C700 ) C568_=_C589( C568 C589 ) C568_=_C644( C568 C644 ) C568_=_C659( C568 C659 ) C568_=_C674( C568 C674 ) C568_=_C679( C568 C679 ) \nC568_=_C685( C568 C685 ) C568_=_C691( C568 C691 ) C568_=_C694( C568 C694 ) C568_=_C699( C568 C699 ) C568_=_C700( C568 C700 ) C568_=_C701( C568 C701 ) \nC584_=_C597( C584 C597 ) C584_=_C676( C584 C676 ) C584_=_C689( C584 C689 ) C584_=_C693( C584 C693 ) C584_=_C696( C584 C696 ) C584_=_C697( C584 C697 ) \nC584_=_C700( C584 C700 ) C589_=_C644( C589 C644 ) C589_=_C659( C589 C659 ) C589_=_C674( C589 C674 ) C589_=_C679( C589 C679 ) C589_=_C685( C589 C685 ) \nC589_=_C691( C589 C691 ) C589_=_C694( C589 C694 ) C589_=_C699( C589 C699 ) C589_=_C700( C589 C700 ) C589_=_C701( C589 C701 ) C597_=_C676( C597 C676 ) \nC597_=_C689( C597 C689 ) C597_=_C693( C597 C693 ) C597_=_C696( C597 C696 ) C597_=_C697( C597 C697 ) C597_=_C700( C597 C700 ) C644_=_C659( C644 C659 ) \nC644_=_C674( C644 C674 ) C644_=_C679( C644 C679 ) C644_=_C685( C644 C685 ) C644_=_C691( C644 C691 ) C644_=_C694( C644 C694 ) C644_=_C699( C644 C699 ) \nC644_=_C700( C644 C700 ) C644_=_C701( C644 C701 ) C659_=_C674( C659 C674 ) C659_=_C679( C659 C679 ) C659_=_C685( C659 C685 ) C659_=_C691( C659 C691 ) \nC659_=_C694( C659 C694 ) C659_=_C699( C659 C699 ) C659_=_C700( C659 C700 ) C659_=_C701( C659 C701 ) C674_=_C679( C674 C679 ) C674_=_C685( C674 C685 ) \nC674_=_C691( C674 C691 ) C674_=_C694( C674 C694 ) C674_=_C699( C674 C699 ) C674_=_C700( C674 C700 ) C674_=_C701( C674 C701 ) C676_=_C689( C676 C689 ) \nC676_=_C693( C676 C693 ) C676_=_C696( C676 C696 ) C676_=_C697( C676 C697 ) C676_=_C700( C676 C700 ) C679_=_C685( C679 C685 ) C679_=_C691( C679 C691 ) \nC679_=_C694( C679 C694 ) C679_=_C699( C679 C699 ) C679_=_C700( C679 C700 ) C679_=_C701( C679 C701 ) C685_=_C691( C685 C691 ) C685_=_C694( C685 C694 ) \nC685_=_C699( C685 C699 ) C685_=_C700( C685 C700 ) C685_=_C701( C685 C701 ) C689_=_C691( C689 C691 ) C689_=_C693( C689 C693 ) C689_=_C696( C689 C696 ) \nC689_=_C697( C689 C697 ) C689_=_C700( C689 C700 ) C691_=_C694( C691 C694 ) C691_=_C699( C691 C699 ) C691_=_C700( C691 C700 ) C691_=_C701( C691 C701 ) \nC693_=_C694( C693 C694 ) C693_=_C696( C693 C696 ) C693_=_C697( C693 C697 ) C693_=_C700( C693 C700 ) C694_=_C699( C694 C699 ) C694_=_C700( C694 C700 ) \nC694_=_C701( C694 C701 ) C696_=_C697( C696 C697 ) C696_=_C700( C696 C700 ) C697_=_C699( C697 C699 ) C697_=_C700( C697 C700 ) C699_=_C700( C699 C700 ) \nC699_=_C701( C699 C701 ) C700_=_C701( C700 C701 ) "];42-&gt;58[label="37: C19 C73 C97 C116 C154 \nC155 C181 C259 C273 C283 C310 \nC326 C376 C435 C523 C524 C530 \nC555 C567 C568 C584 C589 C597 \nC644 C659 C674 C676 C679 C685 \nC689 C691 C693 C694 C696 C697 \nC699 C701 \n330: C19_=_C116 ,C19_=_C154 ,C19_=_C181 ,C19_=_C273 ,C19_=_C283 ,\nC19_=_C310 ,C19_=_C326 ,C19_=_C523 ,C19_=_C530 ,C19_=_C567 ,C19_=_C584 ,\nC19_=_C597 ,C19_=_C676 ,C19_=_C689 ,C19_=_C693 ,C19_=_C696 ,C19_=_C697 ,\nC73_=_C97 ,C73_=_C155 ,C73_=_C259 ,C73_=_C376 ,C73_=_C435 ,C73_=_C524 ,\nC73_=_C555 ,C73_=_C568 ,C73_=_C589 ,C73_=_C644 ,C73_=_C659 ,C73_=_C674 ,\nC73_=_C679 ,C73_=_C685 ,C73_=_C691 ,C73_=_C694 ,C73_=_C699 ,C73_=_C701 ,\nC97_=_C155 ,C97_=_C259 ,C97_=_C376 ,C97_=_C435 ,C97_=_C524 ,C97_=_C555 ,\nC97_=_C568 ,C97_=_C589 ,C97_=_C644 ,C97_=_C659 ,C97_=_C674 ,C97_=_C679 ,\nC97_=_C685 ,C97_=_C691 ,C97_=_C694 ,C97_=_C699 ,C97_=_C701 ,C116_=_C154 ,\nC116_=_C181 ,C116_=_C273 ,C116_=_C283 ,C116_=_C310 ,C116_=_C326 ,C116_=_C523 ,\nC116_=_C530 ,C116_=_C567 ,C116_=_C584 ,C116_=_C597 ,C116_=_C676 ,C116_=_C689 ,\nC116_=_C693 ,C116_=_C696 ,C116_=_C697 ,C154_=_C155 ,C154_=_C181 ,C154_=_C273 ,\nC154_=_C283 ,C154_=_C310 ,C154_=_C326 ,C154_=_C523 ,C154_=_C530 ,C154_=_C567 ,\nC154_=_C584 ,C154_=_C597 ,C154_=_C676 ,C154_=_C689 ,C154_=_C693 ,C154_=_C696 ,\nC154_=_C697 ,C155_=_C259 ,C155_=_C376 ,C155_=_C435 ,C155_=_C524 ,C155_=_C555 ,\nC155_=_C568 ,C155_=_C589 ,C155_=_C644 ,C155_=_C659 ,C155_=_C674 ,C155_=_C679 ,\nC155_=_C685 ,C155_=_C691 ,C155_=_C694 ,C155_=_C699 ,C155_=_C701 ,C181_=_C273 ,\nC181_=_C283 ,C181_=_C310 ,C181_=_C326 ,C181_=_C523 ,C181_=_C530 ,C181_=_C567 ,\nC181_=_C584 ,C181_=_C597 ,C181_=_C676 ,C181_=_C689 ,C181_=_C693 ,C181_=_C696 ,\nC181_=_C697 ,C259_=_C376 ,C259_=_C435 ,C259_=_C524 ,C259_=_C555 ,C259_=_C568 ,\nC259_=_C589 ,C259_=_C644 ,C259_=_C659 ,C259_=_C674 ,C259_=_C679 ,C259_=_C685 ,\nC259_=_C691 ,C259_=_C694 ,C259_=_C699 ,C259_=_C701 ,C273_=_C283 ,C273_=_C310 ,\nC273_=_C326 ,C273_=_C523 ,C273_=_C530 ,C273_=_C567 ,C273_=_C584 ,C273_=_C597 ,\nC273_=_C676 ,C273_=_C689 ,C273_=_C693 ,C273_=_C696 ,C273_=_C697 ,C283_=_C310 ,\nC283_=_C326 ,C283_=_C523 ,C283_=_C530 ,C283_=_C567 ,C283_=_C584 ,C283_=_C597 ,\nC283_=_C676 ,C283_=_C689 ,C283_=_C693 ,C283_=_C696 ,C283_=_C697 ,C310_=_C326 ,\nC310_=_C523 ,C310_=_C530 ,C310_=_C567 ,C310_=_C584 ,C310_=_C597 ,C310_=_C676 ,\nC310_=_C689 ,C310_=_C693 ,C310_=_C696 ,C310_=_C697 ,C326_=_C523 ,C326_=_C530 ,\nC326_=_C567 ,C326_=_C584 ,C326_=_C597 ,C326_=_C676 ,C326_=_C689 ,C326_=_C693 ,\nC326_=_C696 ,C326_=_C697 ,C376_=_C435 ,C376_=_C524 ,C376_=_C555 ,C376_=_C568 ,\nC376_=_C589 ,C376_=_C644 ,C376_=_C659 ,C376_=_C674 ,C376_=_C679 ,C376_=_C685 ,\nC376_=_C691 ,C376_=_C694 ,C376_=_C699 ,C376_=_C701 ,C435_=_C524 ,C435_=_C555 ,\nC435_=_C568 ,C435_=_C589 ,C435_=_C644 ,C435_=_C659 ,C435_=_C674 ,C435_=_C679 ,\nC435_=_C685 ,C435_=_C691 ,C435_=_C694 ,C435_=_C699 ,C435_=_C701 ,C523_=_C524 ,\nC523_=_C530 ,C523_=_C567 ,C523_=_C584 ,C523_=_C597 ,C523_=_C676 ,C523_=_C689 ,\nC523_=_C693 ,C523_=_C696 ,C523_=_C697 ,C524_=_C555 ,C524_=_C568 ,C524_=_C589 ,\nC524_=_C644 ,C524_=_C659 ,C524_=_C674 ,C524_=_C679 ,C524_=_C685 ,C524_=_C691 ,\nC524_=_C694 ,C524_=_C699 ,C524_=_C701 ,C530_=_C567 ,C530_=_C584 ,C530_=_C597 ,\nC530_=_C676 ,C530_=_C689 ,C530_=_C693 ,C530_=_C696 ,C530_=_C697 ,C555_=_C568 ,\nC555_=_C589 ,C555_=_C644 ,C555_=_C659 ,C555_=_C674 ,C555_=_C679 ,C555_=_C685 ,\nC555_=_C691 ,C555_=_C694 ,C555_=_C699 ,C555_=_C701 ,C567_=_C568 ,C567_=_C584 ,\nC567_=_C597 ,C567_=_C676 ,C567_=_C689 ,C567_=_C693 ,C567_=_C696 ,C567_=_C697 ,\nC568_=_C589 ,C568_=_C644 ,C568_=_C659 ,C568_=_C674 ,C568_=_C679 ,C568_=_C685 ,\nC568_=_C691 ,C568_=_C694 ,C568_=_C699 ,C568_=_C701 ,C584_=_C597 ,C584_=_C676 ,\nC584_=_C689 ,C584_=_C693 ,C584_=_C696 ,C584_=_C697 ,C589_=_C644 ,C589_=_C659 ,\nC589_=_C674 ,C589_=_C679 ,C589_=_C685 ,C589_=_C691 ,C589_=_C694 ,C589_=_C699 ,\nC589_=_C701 ,C597_=_C676 ,C597_=_C689 ,C597_=_C693 ,C597_=_C696 ,C597_=_C697 ,\nC644_=_C659 ,C644_=_C674 ,C644_=_C679 ,C644_=_C685 ,C644_=_C691 ,C644_=_C694 ,\nC644_=_C699 ,C644_=_C701 ,C659_=_C674 ,C659_=_C679 ,C659_=_C685 ,C659_=_C691 ,\nC659_=_C694 ,C659_=_C699 ,C659_=_C701 ,C674_=_C679 ,C674_=_C685 ,C674_=_C691 ,\nC674_=_C694 ,C674_=_C699 ,C674_=_C701 ,C676_=_C689 ,C676_=_C693 ,C676_=_C696 ,\nC676_=_C697 ,C679_=_C685 ,C679_=_C691 ,C679_=_C694 ,C679_=_C699 ,C679_=_C701 ,\nC685_=_C691 ,C685_=_C694 ,C685_=_C699 ,C685_=_C701 ,C689_=_C691 ,C689_=_C693 ,\nC689_=_C696 ,C689_=_C697 ,C691_=_C694 ,C691_=_C699 ,C691_=_C701 ,C693_=_C694 ,\nC693_=_C696 ,C693_=_C697 ,C694_=_C699 ,C694_=_C701 ,C696_=_C697 ,C697_=_C699 ,\nC699_=_C701 ,"];59[shape=box, label="id:59 level: 4\n39: C62 C88 C134 C151 C157 \nC166 C197 C246 C247 C256 C271 \nC285 C356 C396 C401 C402 C403 \nC404 C405 C406 C407 C408 C409 \nC410 C411 C412 C413 C421 C505 \nC514 C528 C579 C595 C605 C645 \nC652 C660 C661 C662 \n385: C62_=_C88( C62 C88 ) C62_=_C157( C62 C157 ) C62_=_C197( C62 C197 ) C62_=_C247( C62 C247 ) C62_=_C285( C62 C285 ) \nC62_=_C356( C62 C356 ) C62_=_C401( C62 C401 ) C62_=_C402( C62 C402 ) C62_=_C403( C62 C403 ) C62_=_C404( C62 C404 ) C62_=_C405( C62 C405 ) \nC62_=_C406( C62 C406 ) C62_=_C407( C62 C407 ) C62_=_C408( C62 C408 ) C62_=_C409( C62 C409 ) C62_=_C410( C62 C410 ) C62_=_C411( C62 C411 ) \nC62_=_C412( C62 C412 ) C62_=_C413( C62 C413 ) C88_=_C157( C88 C157 ) C88_=_C197( C88 C197 ) C88_=_C247( C88 C247 ) C88_=_C285( C88 C285 ) \nC88_=_C356( C88 C356 ) C88_=_C401( C88 C401 ) C88_=_C402( C88 C402 ) C88_=_C403( C88 C403 ) C88_=_C404( C88 C404 ) C88_=_C405( C88 C405 ) \nC88_=_C406( C88 C406 ) C88_=_C407( C88 C407 ) C88_=_C408( C88 C408 ) C88_=_C409( C88 C409 ) C88_=_C410( C88 C410 ) C88_=_C411( C88 C411 ) \nC88_=_C412( C88 C412 ) C88_=_C413( C88 C413 ) C134_=_C151( C134 C151 ) C134_=_C166( C134 C166 ) C134_=_C246( C134 C246 ) C134_=_C256( C134 C256 ) \nC134_=_C271( C134 C271 ) C134_=_C396( C134 C396 ) C134_=_C411( C134 C411 ) C134_=_C421( C134 C421 ) C134_=_C505( C134 C505 ) C134_=_C514( C134 C514 ) \nC134_=_C528( C134 C528 ) C134_=_C579( C134 C579 ) C134_=_C595( C134 C595 ) C134_=_C605( C134 C605 ) C134_=_C645( C134 C645 ) C134_=_C652( C134 C652 ) \nC134_=_C660( C134 C660 ) C134_=_C661( C134 C661 ) C134_=_C662( C134 C662 ) C151_=_C166( C151 C166 ) C151_=_C246( C151 C246 ) C151_=_C256( C151 C256 ) \nC151_=_C271( C151 C271 ) C151_=_C396( C151 C396 ) C151_=_C411( C151 C411 ) C151_=_C421( C151 C421 ) C151_=_C505( C151 C505 ) C151_=_C514( C151 C514 ) \nC151_=_C528( C151 C528 ) C151_=_C579( C151 C579 ) C151_=_C595( C151 C595 ) C151_=_C605( C151 C605 ) C151_=_C645( C151 C645 ) C151_=_C652( C151 C652 ) \nC151_=_C660( C151 C660 ) C151_=_C661( C151 C661 ) C151_=_C662( C151 C662 ) C157_=_C166( C157 C166 ) C157_=_C197( C157 C197 ) C157_=_C247( C157 C247 ) \nC157_=_C285( C157 C285 ) C157_=_C356( C157 C356 ) C157_=_C401( C157 C401 ) C157_=_C402( C157 C402 ) C157_=_C403( C157 C403 ) C157_=_C404( C157 C404 ) \nC157_=_C405( C157 C405 ) C157_=_C406( C157 C406 ) C157_=_C407( C157 C407 ) C157_=_C408( C157 C408 ) C157_=_C409( C157 C409 ) C157_=_C410( C157 C410 ) \nC157_=_C411( C157 C411 ) C157_=_C412( C157 C412 ) C157_=_C413( C157 C413 ) C166_=_C246( C166 C246 ) C166_=_C256( C166 C256 ) C166_=_C271( C166 C271 ) \nC166_=_C396( C166 C396 ) C166_=_C411( C166 C411 ) C166_=_C421(</w:t>
      </w:r>
    </w:p>
    <w:p>
      <w:pPr>
        <w:pStyle w:val="PreformattedText"/>
        <w:bidi w:val="0"/>
        <w:spacing w:before="0" w:after="0"/>
        <w:jc w:val="left"/>
        <w:rPr/>
      </w:pPr>
      <w:r>
        <w:rPr/>
        <w:t xml:space="preserve"> </w:t>
      </w:r>
      <w:r>
        <w:rPr/>
        <w:t>C166 C421 ) C166_=_C505( C166 C505 ) C166_=_C514( C166 C514 ) C166_=_C528( C166 C528 ) \nC166_=_C579( C166 C579 ) C166_=_C595( C166 C595 ) C166_=_C605( C166 C605 ) C166_=_C645( C166 C645 ) C166_=_C652( C166 C652 ) C166_=_C660( C166 C660 ) \nC166_=_C661( C166 C661 ) C166_=_C662( C166 C662 ) C197_=_C247( C197 C247 ) C197_=_C285( C197 C285 ) C197_=_C356( C197 C356 ) C197_=_C401( C197 C401 ) \nC197_=_C402( C197 C402 ) C197_=_C403( C197 C403 ) C197_=_C404( C197 C404 ) C197_=_C405( C197 C405 ) C197_=_C406( C197 C406 ) C197_=_C407( C197 C407 ) \nC197_=_C408( C197 C408 ) C197_=_C409( C197 C409 ) C197_=_C410( C197 C410 ) C197_=_C411( C197 C411 ) C197_=_C412( C197 C412 ) C197_=_C413( C197 C413 ) \nC246_=_C256( C246 C256 ) C246_=_C271( C246 C271 ) C246_=_C396( C246 C396 ) C246_=_C411( C246 C411 ) C246_=_C421( C246 C421 ) C246_=_C505( C246 C505 ) \nC246_=_C514( C246 C514 ) C246_=_C528( C246 C528 ) C246_=_C579( C246 C579 ) C246_=_C595( C246 C595 ) C246_=_C605( C246 C605 ) C246_=_C645( C246 C645 ) \nC246_=_C652( C246 C652 ) C246_=_C660( C246 C660 ) C246_=_C661( C246 C661 ) C246_=_C662( C246 C662 ) C247_=_C256( C247 C256 ) C247_=_C285( C247 C285 ) \nC247_=_C356( C247 C356 ) C247_=_C401( C247 C401 ) C247_=_C402( C247 C402 ) C247_=_C403( C247 C403 ) C247_=_C404( C247 C404 ) C247_=_C405( C247 C405 ) \nC247_=_C406( C247 C406 ) C247_=_C407( C247 C407 ) C247_=_C408( C247 C408 ) C247_=_C409( C247 C409 ) C247_=_C410( C247 C410 ) C247_=_C411( C247 C411 ) \nC247_=_C412( C247 C412 ) C247_=_C413( C247 C413 ) C256_=_C271( C256 C271 ) C256_=_C396( C256 C396 ) C256_=_C411( C256 C411 ) C256_=_C421( C256 C421 ) \nC256_=_C505( C256 C505 ) C256_=_C514( C256 C514 ) C256_=_C528( C256 C528 ) C256_=_C579( C256 C579 ) C256_=_C595( C256 C595 ) C256_=_C605( C256 C605 ) \nC256_=_C645( C256 C645 ) C256_=_C652( C256 C652 ) C256_=_C660( C256 C660 ) C256_=_C661( C256 C661 ) C256_=_C662( C256 C662 ) C271_=_C396( C271 C396 ) \nC271_=_C411( C271 C411 ) C271_=_C421( C271 C421 ) C271_=_C505( C271 C505 ) C271_=_C514( C271 C514 ) C271_=_C528( C271 C528 ) C271_=_C579( C271 C579 ) \nC271_=_C595( C271 C595 ) C271_=_C605( C271 C605 ) C271_=_C645( C271 C645 ) C271_=_C652( C271 C652 ) C271_=_C660( C271 C660 ) C271_=_C661( C271 C661 ) \nC271_=_C662( C271 C662 ) C285_=_C356( C285 C356 ) C285_=_C401( C285 C401 ) C285_=_C402( C285 C402 ) C285_=_C403( C285 C403 ) C285_=_C404( C285 C404 ) \nC285_=_C405( C285 C405 ) C285_=_C406( C285 C406 ) C285_=_C407( C285 C407 ) C285_=_C408( C285 C408 ) C285_=_C409( C285 C409 ) C285_=_C410( C285 C410 ) \nC285_=_C411( C285 C411 ) C285_=_C412( C285 C412 ) C285_=_C413( C285 C413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96_=_C411( C396 C411 ) C396_=_C421( C396 C421 ) \nC396_=_C505( C396 C505 ) C396_=_C514( C396 C514 ) C396_=_C528( C396 C528 ) C396_=_C579( C396 C579 ) C396_=_C595( C396 C595 ) C396_=_C605( C396 C605 ) \nC396_=_C645( C396 C645 ) C396_=_C652( C396 C652 ) C396_=_C660( C396 C660 ) C396_=_C661( C396 C661 ) C396_=_C662( C396 C662 ) C401_=_C402( C401 C402 ) \nC401_=_C403( C401 C403 ) C401_=_C404( C401 C404 ) C401_=_C405( C401 C405 ) C401_=_C406( C401 C406 ) C401_=_C407( C401 C407 ) C401_=_C408( C401 C408 ) \nC401_=_C409( C401 C409 ) C401_=_C410( C401 C410 ) C401_=_C411( C401 C411 ) C401_=_C412( C401 C412 ) C401_=_C413( C401 C413 ) C402_=_C403( C402 C403 ) \nC402_=_C404( C402 C404 ) C402_=_C405( C402 C405 ) C402_=_C406( C402 C406 ) C402_=_C407( C402 C407 ) C402_=_C408( C402 C408 ) C402_=_C409( C402 C409 ) \nC402_=_C410( C402 C410 ) C402_=_C411( C402 C411 ) C402_=_C412( C402 C412 ) C402_=_C413( C402 C413 ) C402_=_C514( C402 C514 ) C403_=_C404( C403 C404 ) \nC403_=_C405( C403 C405 ) C403_=_C406( C403 C406 ) C403_=_C407( C403 C407 ) C403_=_C408( C403 C408 ) C403_=_C409( C403 C409 ) C403_=_C410( C403 C410 ) \nC403_=_C411( C403 C411 ) C403_=_C412( C403 C412 ) C403_=_C413( C403 C413 ) C404_=_C405( C404 C405 ) C404_=_C406( C404 C406 ) C404_=_C407( C404 C407 ) \nC404_=_C408( C404 C408 ) C404_=_C409( C404 C409 ) C404_=_C410( C404 C410 ) C404_=_C411( C404 C411 ) C404_=_C412( C404 C412 ) C404_=_C413( C404 C413 ) \nC405_=_C406( C405 C406 ) C405_=_C407( C405 C407 ) C405_=_C408( C405 C408 ) C405_=_C409( C405 C409 ) C405_=_C410( C405 C410 ) C405_=_C411( C405 C411 ) \nC405_=_C412( C405 C412 ) C405_=_C413( C405 C413 ) C406_=_C407( C406 C407 ) C406_=_C408( C406 C408 ) C406_=_C409( C406 C409 ) C406_=_C410( C406 C410 ) \nC406_=_C411( C406 C411 ) C406_=_C412( C406 C412 ) C406_=_C413( C406 C413 ) C407_=_C408( C407 C408 ) C407_=_C409( C407 C409 ) C407_=_C410( C407 C410 ) \nC407_=_C411( C407 C411 ) C407_=_C412( C407 C412 ) C407_=_C413( C407 C413 ) C408_=_C409( C408 C409 ) C408_=_C410( C408 C410 ) C408_=_C411( C408 C411 ) \nC408_=_C412( C408 C412 ) C408_=_C413( C408 C413 ) C409_=_C410( C409 C410 ) C409_=_C411( C409 C411 ) C409_=_C412( C409 C412 ) C409_=_C413( C409 C413 ) \nC410_=_C411( C410 C411 ) C410_=_C412( C410 C412 ) C410_=_C413( C410 C413 ) C410_=_C652( C410 C652 ) C411_=_C412( C411 C412 ) C411_=_C413( C411 C413 ) \nC411_=_C421( C411 C421 ) C411_=_C505( C411 C505 ) C411_=_C514( C411 C514 ) C411_=_C528( C411 C528 ) C411_=_C579( C411 C579 ) C411_=_C595( C411 C595 ) \nC411_=_C605( C411 C605 ) C411_=_C645( C411 C645 ) C411_=_C652( C411 C652 ) C411_=_C660( C411 C660 ) C411_=_C661( C411 C661 ) C411_=_C662( C411 C662 ) \nC412_=_C413( C412 C413 ) C413_=_C661( C413 C661 ) C421_=_C505( C421 C505 ) C421_=_C514( C421 C514 ) C421_=_C528( C421 C528 ) C421_=_C579( C421 C579 ) \nC421_=_C595( C421 C595 ) C421_=_C605( C421 C605 ) C421_=_C645( C421 C645 ) C421_=_C652( C421 C652 ) C421_=_C660( C421 C660 ) C421_=_C661( C421 C661 ) \nC421_=_C662( C421 C662 ) C505_=_C514( C505 C514 ) C505_=_C528( C505 C528 ) C505_=_C579( C505 C579 ) C505_=_C595( C505 C595 ) C505_=_C605( C505 C605 ) \nC505_=_C645( C505 C645 ) C505_=_C652( C505 C652 ) C505_=_C660( C505 C660 ) C505_=_C661( C505 C661 ) C505_=_C662( C505 C662 ) C514_=_C528( C514 C528 ) \nC514_=_C579( C514 C579 ) C514_=_C595( C514 C595 ) C514_=_C605( C514 C605 ) C514_=_C645( C514 C645 ) C514_=_C652( C514 C652 ) C514_=_C660( C514 C660 ) \nC514_=_C661( C514 C661 ) C514_=_C662( C514 C662 ) C528_=_C579( C528 C579 ) C528_=_C595( C528 C595 ) C528_=_C605( C528 C605 ) C528_=_C645( C528 C645 ) \nC528_=_C652( C528 C652 ) C528_=_C660( C528 C660 ) C528_=_C661( C528 C661 ) C528_=_C662( C528 C662 ) C579_=_C595( C579 C595 ) C579_=_C605( C579 C605 ) \nC579_=_C645( C579 C645 ) C579_=_C652( C579 C652 ) C579_=_C660( C579 C660 ) C579_=_C661( C579 C661 ) C579_=_C662( C579 C662 ) C595_=_C605( C595 C605 ) \nC595_=_C645( C595 C645 ) C595_=_C652( C595 C652 ) C595_=_C660( C595 C660 ) C595_=_C661( C595 C661 ) C595_=_C662( C595 C662 ) C605_=_C645( C605 C645 ) \nC605_=_C652( C605 C652 ) C605_=_C660( C605 C660 ) C605_=_C661( C605 C661 ) C605_=_C662( C605 C662 ) C645_=_C652( C645 C652 ) C645_=_C660( C645 C660 ) \nC645_=_C661( C645 C661 ) C645_=_C662( C645 C662 ) C652_=_C660( C652 C660 ) C652_=_C661( C652 C661 ) C652_=_C662( C652 C662 ) C660_=_C661( C660 C661 ) \nC660_=_C662( C660 C662 ) C661_=_C662( C661 C662 ) "];43-&gt;59[label="38: C62 C88 C134 C151 C157 \nC166 C197 C246 C247 C256 C271 \nC285 C356 C396 C401 C402 C403 \nC404 C405 C406 C407 C408 C409 \nC410 C412 C413 C421 C505 C514 \nC528 C579 C595 C605 C645 C652 \nC660 C661 C662 \n347: C62_=_C88 ,C62_=_C157 ,C62_=_C197 ,C62_=_C247 ,C62_=_C285 ,\nC62_=_C356 ,C62_=_C401 ,C62_=_C402 ,C62_=_C403 ,C62_=_C404 ,C62_=_C405 ,\nC62_=_C406 ,C62_=_C407 ,C62_=_C408 ,C62_=_C409 ,C62_=_C410 ,C62_=_C412 ,\nC62_=_C413 ,C88_=_C157 ,C88_=_C197 ,C88_=_C247 ,C88_=_C285 ,C88_=_C356 ,\nC88_=_C401 ,C88_=_C402 ,C88_=_C403 ,C88_=_C404 ,C88_=_C405 ,C88_=_C406 ,\nC88_=_C407 ,C88_=_C408 ,C88_=_C409 ,C88_=_C410 ,C88_=_C412 ,C88_=_C413 ,\nC134_=_C151 ,C134_=_C166 ,C134_=_C246 ,C134_=_C256 ,C134_=_C271 ,C134_=_C396 ,\nC134_=_C421 ,C134_=_C505 ,C134_=_C514 ,C134_=_C528 ,C134_=_C579 ,C134_=_C595 ,\nC134_=_C605 ,C134_=_C645 ,C134_=_C652 ,C134_=_C660 ,C134_=_C661 ,C134_=_C662 ,\nC151_=_C166 ,C151_=_C246 ,C151_=_C256 ,C151_=_C271 ,C151_=_C396 ,C151_=_C421 ,\nC151_=_C505 ,C151_=_C514 ,C151_=_C528 ,C151_=_C579 ,C151_=_C595 ,C151_=_C605 ,\nC151_=_C645 ,C151_=_C652 ,C151_=_C660 ,C151_=_C661 ,C151_=_C662 ,C157_=_C166 ,\nC157_=_C197 ,C157_=_C247 ,C157_=_C285 ,C157_=_C356 ,C157_=_C401 ,C157_=_C402 ,\nC157_=_C403 ,C157_=_C404 ,C157_=_C405 ,C157_=_C406 ,C157_=_C407 ,C157_=_C408 ,\nC157_=_C409 ,C157_=_C410 ,C157_=_C412 ,C157_=_C413 ,C166_=_C246 ,C166_=_C256 ,\nC166_=_C271 ,C166_=_C396 ,C166_=_C421 ,C166_=_C505 ,C166_=_C514 ,C166_=_C528 ,\nC166_=_C579 ,C166_=_C595 ,C166_=_C605 ,C166_=_C645 ,C166_=_C652 ,C166_=_C660 ,\nC166_=_C661 ,C166_=_C662 ,C197_=_C247 ,C197_=_C285 ,C197_=_C356 ,C197_=_C401 ,\nC197_=_C402 ,C197_=_C403 ,C197_=_C404 ,C197_=_C405 ,C197_=_C406 ,C197_=_C407 ,\nC197_=_C408 ,C197_=_C409 ,C197_=_C410 ,C197_=_C412 ,C197_=_C413 ,C246_=_C256 ,\nC246_=_C271 ,C246_=_C396 ,C246_=_C421 ,C246_=_C505 ,C246_=_C514 ,C246_=_C528 ,\nC246_=_C579 ,C246_=_C595 ,C246_=_C605 ,C246_=_C645 ,C246_=_C652 ,C246_=_C660 ,\nC246_=_C661 ,C246_=_C662 ,C247_=_C256 ,C247_=_C285 ,C247_=_C356 ,C247_=_C401 ,\nC247_=_C402 ,C247_=_C403 ,C247_=_C404 ,C247_=_C405 ,C247_=_C406 ,C247_=_C407 ,\nC247_=_C408 ,C247_=_C409 ,C247_=_C410 ,C247_=_C412 ,C247_=_C413 ,C256_=_C271 ,\nC256_=_C396 ,C256_=_C421 ,C256_=_C505 ,C256_=_C514 ,C256_=_C528 ,C256_=_C579 ,\nC256_=_C595 ,C256_=_C605 ,C256_=_C645 ,C256_=_C652 ,C256_=_C660 ,C256_=_C661 ,\nC256_=_C662 ,C271_=_C396 ,C271_=_C421 ,C271_=_C505 ,C271_=_C514 ,C271_=_C528 ,\nC271_=_C579 ,C271_=_C595 ,C271_=_C605 ,C271_=_C645 ,C271_=_C652 ,C271_=_C660 ,\nC271_=_C661 ,C271_=_C662 ,C285_=_C356 ,C285_=_C401 ,C285_=_C402 ,C285_=_C403 ,\nC285_=_C404 ,C285_=_C405 ,C285_=_C406</w:t>
      </w:r>
    </w:p>
    <w:p>
      <w:pPr>
        <w:pStyle w:val="PreformattedText"/>
        <w:bidi w:val="0"/>
        <w:spacing w:before="0" w:after="0"/>
        <w:jc w:val="left"/>
        <w:rPr/>
      </w:pPr>
      <w:r>
        <w:rPr/>
        <w:t xml:space="preserve"> </w:t>
      </w:r>
      <w:r>
        <w:rPr/>
        <w:t>,C285_=_C407 ,C285_=_C408 ,C285_=_C409 ,\nC285_=_C410 ,C285_=_C412 ,C285_=_C413 ,C356_=_C401 ,C356_=_C402 ,C356_=_C403 ,\nC356_=_C404 ,C356_=_C405 ,C356_=_C406 ,C356_=_C407 ,C356_=_C408 ,C356_=_C409 ,\nC356_=_C410 ,C356_=_C412 ,C356_=_C413 ,C396_=_C421 ,C396_=_C505 ,C396_=_C514 ,\nC396_=_C528 ,C396_=_C579 ,C396_=_C595 ,C396_=_C605 ,C396_=_C645 ,C396_=_C652 ,\nC396_=_C660 ,C396_=_C661 ,C396_=_C662 ,C401_=_C402 ,C401_=_C403 ,C401_=_C404 ,\nC401_=_C405 ,C401_=_C406 ,C401_=_C407 ,C401_=_C408 ,C401_=_C409 ,C401_=_C410 ,\nC401_=_C412 ,C401_=_C413 ,C402_=_C403 ,C402_=_C404 ,C402_=_C405 ,C402_=_C406 ,\nC402_=_C407 ,C402_=_C408 ,C402_=_C409 ,C402_=_C410 ,C402_=_C412 ,C402_=_C413 ,\nC402_=_C514 ,C403_=_C404 ,C403_=_C405 ,C403_=_C406 ,C403_=_C407 ,C403_=_C408 ,\nC403_=_C409 ,C403_=_C410 ,C403_=_C412 ,C403_=_C413 ,C404_=_C405 ,C404_=_C406 ,\nC404_=_C407 ,C404_=_C408 ,C404_=_C409 ,C404_=_C410 ,C404_=_C412 ,C404_=_C413 ,\nC405_=_C406 ,C405_=_C407 ,C405_=_C408 ,C405_=_C409 ,C405_=_C410 ,C405_=_C412 ,\nC405_=_C413 ,C406_=_C407 ,C406_=_C408 ,C406_=_C409 ,C406_=_C410 ,C406_=_C412 ,\nC406_=_C413 ,C407_=_C408 ,C407_=_C409 ,C407_=_C410 ,C407_=_C412 ,C407_=_C413 ,\nC408_=_C409 ,C408_=_C410 ,C408_=_C412 ,C408_=_C413 ,C409_=_C410 ,C409_=_C412 ,\nC409_=_C413 ,C410_=_C412 ,C410_=_C413 ,C410_=_C652 ,C412_=_C413 ,C413_=_C661 ,\nC421_=_C505 ,C421_=_C514 ,C421_=_C528 ,C421_=_C579 ,C421_=_C595 ,C421_=_C605 ,\nC421_=_C645 ,C421_=_C652 ,C421_=_C660 ,C421_=_C661 ,C421_=_C662 ,C505_=_C514 ,\nC505_=_C528 ,C505_=_C579 ,C505_=_C595 ,C505_=_C605 ,C505_=_C645 ,C505_=_C652 ,\nC505_=_C660 ,C505_=_C661 ,C505_=_C662 ,C514_=_C528 ,C514_=_C579 ,C514_=_C595 ,\nC514_=_C605 ,C514_=_C645 ,C514_=_C652 ,C514_=_C660 ,C514_=_C661 ,C514_=_C662 ,\nC528_=_C579 ,C528_=_C595 ,C528_=_C605 ,C528_=_C645 ,C528_=_C652 ,C528_=_C660 ,\nC528_=_C661 ,C528_=_C662 ,C579_=_C595 ,C579_=_C605 ,C579_=_C645 ,C579_=_C652 ,\nC579_=_C660 ,C579_=_C661 ,C579_=_C662 ,C595_=_C605 ,C595_=_C645 ,C595_=_C652 ,\nC595_=_C660 ,C595_=_C661 ,C595_=_C662 ,C605_=_C645 ,C605_=_C652 ,C605_=_C660 ,\nC605_=_C661 ,C605_=_C662 ,C645_=_C652 ,C645_=_C660 ,C645_=_C661 ,C645_=_C662 ,\nC652_=_C660 ,C652_=_C661 ,C652_=_C662 ,C660_=_C661 ,C660_=_C662 ,C661_=_C662 ,"];60[shape=box, label="id:60 level: 4\n44: C7 C32 C83 C125 C132 \nC159 C173 C177 C265 C293 C307 \nC333 C352 C410 C427 C432 C445 \nC449 C473 C474 C476 C477 C478 \nC479 C481 C486 C500 C501 C502 \nC503 C504 C505 C506 C507 C547 \nC553 C587 C617 C620 C652 C653 \nC654 C655 C656 \n362: C7_=_C159( C7 C159 ) C7_=_C427( C7 C427 ) C7_=_C449( C7 C449 ) C7_=_C481( C7 C481 ) C7_=_C500( C7 C500 ) \nC7_=_C501( C7 C501 ) C7_=_C502( C7 C502 ) C7_=_C503( C7 C503 ) C7_=_C504( C7 C504 ) C7_=_C505( C7 C505 ) C7_=_C506( C7 C506 ) \nC7_=_C507( C7 C507 ) C32_=_C125( C32 C125 ) C32_=_C173( C32 C173 ) C32_=_C265( C32 C265 ) C32_=_C473( C32 C473 ) C32_=_C474( C32 C474 ) \nC32_=_C476( C32 C476 ) C32_=_C477( C32 C477 ) C32_=_C478( C32 C478 ) C32_=_C479( C32 C479 ) C83_=_C132( C83 C132 ) C83_=_C177( C83 C177 ) \nC83_=_C293( C83 C293 ) C83_=_C307( C83 C307 ) C83_=_C333( C83 C333 ) C83_=_C352( C83 C352 ) C83_=_C410( C83 C410 ) C83_=_C432( C83 C432 ) \nC83_=_C445( C83 C445 ) C83_=_C486( C83 C486 ) C83_=_C504( C83 C504 ) C83_=_C547( C83 C547 ) C83_=_C553( C83 C553 ) C83_=_C587( C83 C587 ) \nC83_=_C617( C83 C617 ) C83_=_C620( C83 C620 ) C83_=_C652( C83 C652 ) C83_=_C653( C83 C653 ) C83_=_C654( C83 C654 ) C83_=_C655( C83 C655 ) \nC83_=_C656( C83 C656 ) C125_=_C132( C125 C132 ) C125_=_C173( C125 C173 ) C125_=_C265( C125 C265 ) C125_=_C473( C125 C473 ) C125_=_C474( C125 C474 ) \nC125_=_C476( C125 C476 ) C125_=_C477( C125 C477 ) C125_=_C478( C125 C478 ) C125_=_C479( C125 C479 ) C132_=_C177( C132 C177 ) C132_=_C293( C132 C293 ) \nC132_=_C307( C132 C307 ) C132_=_C333( C132 C333 ) C132_=_C352( C132 C352 ) C132_=_C410( C132 C410 ) C132_=_C432( C132 C432 ) C132_=_C445( C132 C445 ) \nC132_=_C486( C132 C486 ) C132_=_C504( C132 C504 ) C132_=_C547( C132 C547 ) C132_=_C553( C132 C553 ) C132_=_C587( C132 C587 ) C132_=_C617( C132 C617 ) \nC132_=_C620( C132 C620 ) C132_=_C652( C132 C652 ) C132_=_C653( C132 C653 ) C132_=_C654( C132 C654 ) C132_=_C655( C132 C655 ) C132_=_C656( C132 C656 ) \nC159_=_C427( C159 C427 ) C159_=_C449( C159 C449 ) C159_=_C481( C159 C481 ) C159_=_C500( C159 C500 ) C159_=_C501( C159 C501 ) C159_=_C502( C159 C502 ) \nC159_=_C503( C159 C503 ) C159_=_C504( C159 C504 ) C159_=_C505( C159 C505 ) C159_=_C506( C159 C506 ) C159_=_C507( C159 C507 ) C173_=_C177( C173 C177 ) \nC173_=_C265( C173 C265 ) C173_=_C473( C173 C473 ) C173_=_C474( C173 C474 ) C173_=_C476( C173 C476 ) C173_=_C477( C173 C477 ) C173_=_C478( C173 C478 ) \nC173_=_C479( C173 C479 ) C177_=_C293( C177 C293 ) C177_=_C307( C177 C307 ) C177_=_C333( C177 C333 ) C177_=_C352( C177 C352 ) C177_=_C410( C177 C410 ) \nC177_=_C432( C177 C432 ) C177_=_C445( C177 C445 ) C177_=_C486( C177 C486 ) C177_=_C504( C177 C504 ) C177_=_C547( C177 C547 ) C177_=_C553( C177 C553 ) \nC177_=_C587( C177 C587 ) C177_=_C617( C177 C617 ) C177_=_C620( C177 C620 ) C177_=_C652( C177 C652 ) C177_=_C653( C177 C653 ) C177_=_C654( C177 C654 ) \nC177_=_C655( C177 C655 ) C177_=_C656( C177 C656 ) C265_=_C473( C265 C473 ) C265_=_C474( C265 C474 ) C265_=_C476( C265 C476 ) C265_=_C477( C265 C477 ) \nC265_=_C478( C265 C478 ) C265_=_C479( C265 C479 ) C293_=_C307( C293 C307 ) C293_=_C333( C293 C333 ) C293_=_C352( C293 C352 ) C293_=_C410( C293 C410 ) \nC293_=_C432( C293 C432 ) C293_=_C445( C293 C445 ) C293_=_C486( C293 C486 ) C293_=_C504( C293 C504 ) C293_=_C547( C293 C547 ) C293_=_C553( C293 C553 ) \nC293_=_C587( C293 C587 ) C293_=_C617( C293 C617 ) C293_=_C620( C293 C620 ) C293_=_C652( C293 C652 ) C293_=_C653( C293 C653 ) C293_=_C654( C293 C654 ) \nC293_=_C655( C293 C655 ) C293_=_C656( C293 C656 ) C307_=_C333( C307 C333 ) C307_=_C352( C307 C352 ) C307_=_C410( C307 C410 ) C307_=_C432( C307 C432 ) \nC307_=_C445( C307 C445 ) C307_=_C486( C307 C486 ) C307_=_C504( C307 C504 ) C307_=_C547( C307 C547 ) C307_=_C553( C307 C553 ) C307_=_C587( C307 C587 ) \nC307_=_C617( C307 C617 ) C307_=_C620( C307 C620 ) C307_=_C652( C307 C652 ) C307_=_C653( C307 C653 ) C307_=_C654( C307 C654 ) C307_=_C655( C307 C655 ) \nC307_=_C656( C307 C656 ) C333_=_C352( C333 C352 ) C333_=_C410( C333 C410 ) C333_=_C432( C333 C432 ) C333_=_C445( C333 C445 ) C333_=_C486( C333 C486 ) \nC333_=_C504( C333 C504 ) C333_=_C547( C333 C547 ) C333_=_C553( C333 C553 ) C333_=_C587( C333 C587 ) C333_=_C617( C333 C617 ) C333_=_C620( C333 C620 ) \nC333_=_C652( C333 C652 ) C333_=_C653( C333 C653 ) C333_=_C654( C333 C654 ) C333_=_C655( C333 C655 ) C333_=_C656( C333 C656 ) C352_=_C410( C352 C410 ) \nC352_=_C432( C352 C432 ) C352_=_C445( C352 C445 ) C352_=_C486( C352 C486 ) C352_=_C504( C352 C504 ) C352_=_C547( C352 C547 ) C352_=_C553( C352 C553 ) \nC352_=_C587( C352 C587 ) C352_=_C617( C352 C617 ) C352_=_C620( C352 C620 ) C352_=_C652( C352 C652 ) C352_=_C653( C352 C653 ) C352_=_C654( C352 C654 ) \nC352_=_C655( C352 C655 ) C352_=_C656( C352 C656 ) C410_=_C432( C410 C432 ) C410_=_C445( C410 C445 ) C410_=_C486( C410 C486 ) C410_=_C504( C410 C504 ) \nC410_=_C547( C410 C547 ) C410_=_C553( C410 C553 ) C410_=_C587( C410 C587 ) C410_=_C617( C410 C617 ) C410_=_C620( C410 C620 ) C410_=_C652( C410 C652 ) \nC410_=_C653( C410 C653 ) C410_=_C654( C410 C654 ) C410_=_C655( C410 C655 ) C410_=_C656( C410 C656 ) C427_=_C432( C427 C432 ) C427_=_C449( C427 C449 ) \nC427_=_C481( C427 C481 ) C427_=_C500( C427 C500 ) C427_=_C501( C427 C501 ) C427_=_C502( C427 C502 ) C427_=_C503( C427 C503 ) C427_=_C504( C427 C504 ) \nC427_=_C505( C427 C505 ) C427_=_C506( C427 C506 ) C427_=_C507( C427 C507 ) C432_=_C445( C432 C445 ) C432_=_C486( C432 C486 ) C432_=_C504( C432 C504 ) \nC432_=_C547( C432 C547 ) C432_=_C553( C432 C553 ) C432_=_C587( C432 C587 ) C432_=_C617( C432 C617 ) C432_=_C620( C432 C620 ) C432_=_C652( C432 C652 ) \nC432_=_C653( C432 C653 ) C432_=_C654( C432 C654 ) C432_=_C655( C432 C655 ) C432_=_C656( C432 C656 ) C445_=_C486( C445 C486 ) C445_=_C504( C445 C504 ) \nC445_=_C547( C445 C547 ) C445_=_C553( C445 C553 ) C445_=_C587( C445 C587 ) C445_=_C617( C445 C617 ) C445_=_C620( C445 C620 ) C445_=_C652( C445 C652 ) \nC445_=_C653( C445 C653 ) C445_=_C654( C445 C654 ) C445_=_C655( C445 C655 ) C445_=_C656( C445 C656 ) C449_=_C481( C449 C481 ) C449_=_C500( C449 C500 ) \nC449_=_C501( C449 C501 ) C449_=_C502( C449 C502 ) C449_=_C503( C449 C503 ) C449_=_C504( C449 C504 ) C449_=_C505( C449 C505 ) C449_=_C506( C449 C506 ) \nC449_=_C507( C449 C507 ) C473_=_C474( C473 C474 ) C473_=_C476( C473 C476 ) C473_=_C477( C473 C477 ) C473_=_C478( C473 C478 ) C473_=_C479( C473 C479 ) \nC473_=_C481( C473 C481 ) C473_=_C486( C473 C486 ) C474_=_C476( C474 C476 ) C474_=_C477( C474 C477 ) C474_=_C478( C474 C478 ) C474_=_C479( C474 C479 ) \nC476_=_C477( C476 C477 ) C476_=_C478( C476 C478 ) C476_=_C479( C476 C479 ) C476_=_C503( C476 C503 ) C477_=_C478( C477 C478 ) C477_=_C479( C477 C479 ) \nC478_=_C479( C478 C479 ) C481_=_C486( C481 C486 ) C481_=_C500( C481 C500 ) C481_=_C501( C481 C501 ) C481_=_C502( C481 C502 ) C481_=_C503( C481 C503 ) \nC481_=_C504( C481 C504 ) C481_=_C505( C481 C505 ) C481_=_C506( C481 C506 ) C481_=_C507( C481 C507 ) C486_=_C504( C486 C504 ) C486_=_C547( C486 C547 ) \nC486_=_C553( C486 C553 ) C486_=_C587( C486 C587 ) C486_=_C617( C486 C617 ) C486_=_C620( C486 C620 ) C486_=_C652( C486 C652 ) C486_=_C653( C486 C653 ) \nC486_=_C654( C486 C654 ) C486_=_C655( C486 C655 ) C486_=_C656( C486 C656 ) C500_=_C501( C500 C501 ) C500_=_C502( C500 C502 ) C500_=_C503( C500 C503 ) \nC500_=_C504( C500 C504 ) C500_=_C505( C500 C505 ) C500_=_C506( C500 C506 ) C500_=_C507( C500 C507 ) C501_=_C502( C501 C502 ) C501_=_C503( C501 C503 ) \nC501_=_C504( C501 C504 ) C501_=_C505( C501 C505 ) C501_=_C506( C501 C506 ) C501_=_C507( C501 C507 ) C502_=_C503( C502 C503 ) C502_=_C504( C502 C504 ) \nC502_=_C505( C502 C505 ) C502_=_C506( C502 C506 ) C502_=_C507( C502 C507 ) C503_=_C504( C503 C504 ) C503_=_C505(</w:t>
      </w:r>
    </w:p>
    <w:p>
      <w:pPr>
        <w:pStyle w:val="PreformattedText"/>
        <w:bidi w:val="0"/>
        <w:spacing w:before="0" w:after="0"/>
        <w:jc w:val="left"/>
        <w:rPr/>
      </w:pPr>
      <w:r>
        <w:rPr/>
        <w:t xml:space="preserve"> </w:t>
      </w:r>
      <w:r>
        <w:rPr/>
        <w:t>C503 C505 ) C503_=_C506( C503 C506 ) \nC503_=_C507( C503 C507 ) C504_=_C505( C504 C505 ) C504_=_C506( C504 C506 ) C504_=_C507( C504 C507 ) C504_=_C547( C504 C547 ) C504_=_C553( C504 C553 ) \nC504_=_C587( C504 C587 ) C504_=_C617( C504 C617 ) C504_=_C620( C504 C620 ) C504_=_C652( C504 C652 ) C504_=_C653( C504 C653 ) C504_=_C654( C504 C654 ) \nC504_=_C655( C504 C655 ) C504_=_C656( C504 C656 ) C505_=_C506( C505 C506 ) C505_=_C507( C505 C507 ) C505_=_C652( C505 C652 ) C506_=_C507( C506 C507 ) \nC547_=_C553( C547 C553 ) C547_=_C587( C547 C587 ) C547_=_C617( C547 C617 ) C547_=_C620( C547 C620 ) C547_=_C652( C547 C652 ) C547_=_C653( C547 C653 ) \nC547_=_C654( C547 C654 ) C547_=_C655( C547 C655 ) C547_=_C656( C547 C656 ) C553_=_C587( C553 C587 ) C553_=_C617( C553 C617 ) C553_=_C620( C553 C620 ) \nC553_=_C652( C553 C652 ) C553_=_C653( C553 C653 ) C553_=_C654( C553 C654 ) C553_=_C655( C553 C655 ) C553_=_C656( C553 C656 ) C587_=_C617( C587 C617 ) \nC587_=_C620( C587 C620 ) C587_=_C652( C587 C652 ) C587_=_C653( C587 C653 ) C587_=_C654( C587 C654 ) C587_=_C655( C587 C655 ) C587_=_C656( C587 C656 ) \nC617_=_C620( C617 C620 ) C617_=_C652( C617 C652 ) C617_=_C653( C617 C653 ) C617_=_C654( C617 C654 ) C617_=_C655( C617 C655 ) C617_=_C656( C617 C656 ) \nC620_=_C652( C620 C652 ) C620_=_C653( C620 C653 ) C620_=_C654( C620 C654 ) C620_=_C655( C620 C655 ) C620_=_C656( C620 C656 ) C652_=_C653( C652 C653 ) \nC652_=_C654( C652 C654 ) C652_=_C655( C652 C655 ) C652_=_C656( C652 C656 ) C653_=_C654( C653 C654 ) C653_=_C655( C653 C655 ) C653_=_C656( C653 C656 ) \nC654_=_C655( C654 C655 ) C654_=_C656( C654 C656 ) C655_=_C656( C655 C656 ) "];43-&gt;60[label="43: C7 C32 C83 C125 C132 \nC159 C173 C177 C265 C293 C307 \nC333 C352 C410 C427 C432 C445 \nC449 C473 C474 C476 C477 C478 \nC479 C481 C486 C500 C501 C502 \nC503 C505 C506 C507 C547 C553 \nC587 C617 C620 C652 C653 C654 \nC655 C656 \n329: C7_=_C159 ,C7_=_C427 ,C7_=_C449 ,C7_=_C481 ,C7_=_C500 ,\nC7_=_C501 ,C7_=_C502 ,C7_=_C503 ,C7_=_C505 ,C7_=_C506 ,C7_=_C507 ,\nC32_=_C125 ,C32_=_C173 ,C32_=_C265 ,C32_=_C473 ,C32_=_C474 ,C32_=_C476 ,\nC32_=_C477 ,C32_=_C478 ,C32_=_C479 ,C83_=_C132 ,C83_=_C177 ,C83_=_C293 ,\nC83_=_C307 ,C83_=_C333 ,C83_=_C352 ,C83_=_C410 ,C83_=_C432 ,C83_=_C445 ,\nC83_=_C486 ,C83_=_C547 ,C83_=_C553 ,C83_=_C587 ,C83_=_C617 ,C83_=_C620 ,\nC83_=_C652 ,C83_=_C653 ,C83_=_C654 ,C83_=_C655 ,C83_=_C656 ,C125_=_C132 ,\nC125_=_C173 ,C125_=_C265 ,C125_=_C473 ,C125_=_C474 ,C125_=_C476 ,C125_=_C477 ,\nC125_=_C478 ,C125_=_C479 ,C132_=_C177 ,C132_=_C293 ,C132_=_C307 ,C132_=_C333 ,\nC132_=_C352 ,C132_=_C410 ,C132_=_C432 ,C132_=_C445 ,C132_=_C486 ,C132_=_C547 ,\nC132_=_C553 ,C132_=_C587 ,C132_=_C617 ,C132_=_C620 ,C132_=_C652 ,C132_=_C653 ,\nC132_=_C654 ,C132_=_C655 ,C132_=_C656 ,C159_=_C427 ,C159_=_C449 ,C159_=_C481 ,\nC159_=_C500 ,C159_=_C501 ,C159_=_C502 ,C159_=_C503 ,C159_=_C505 ,C159_=_C506 ,\nC159_=_C507 ,C173_=_C177 ,C173_=_C265 ,C173_=_C473 ,C173_=_C474 ,C173_=_C476 ,\nC173_=_C477 ,C173_=_C478 ,C173_=_C479 ,C177_=_C293 ,C177_=_C307 ,C177_=_C333 ,\nC177_=_C352 ,C177_=_C410 ,C177_=_C432 ,C177_=_C445 ,C177_=_C486 ,C177_=_C547 ,\nC177_=_C553 ,C177_=_C587 ,C177_=_C617 ,C177_=_C620 ,C177_=_C652 ,C177_=_C653 ,\nC177_=_C654 ,C177_=_C655 ,C177_=_C656 ,C265_=_C473 ,C265_=_C474 ,C265_=_C476 ,\nC265_=_C477 ,C265_=_C478 ,C265_=_C479 ,C293_=_C307 ,C293_=_C333 ,C293_=_C352 ,\nC293_=_C410 ,C293_=_C432 ,C293_=_C445 ,C293_=_C486 ,C293_=_C547 ,C293_=_C553 ,\nC293_=_C587 ,C293_=_C617 ,C293_=_C620 ,C293_=_C652 ,C293_=_C653 ,C293_=_C654 ,\nC293_=_C655 ,C293_=_C656 ,C307_=_C333 ,C307_=_C352 ,C307_=_C410 ,C307_=_C432 ,\nC307_=_C445 ,C307_=_C486 ,C307_=_C547 ,C307_=_C553 ,C307_=_C587 ,C307_=_C617 ,\nC307_=_C620 ,C307_=_C652 ,C307_=_C653 ,C307_=_C654 ,C307_=_C655 ,C307_=_C656 ,\nC333_=_C352 ,C333_=_C410 ,C333_=_C432 ,C333_=_C445 ,C333_=_C486 ,C333_=_C547 ,\nC333_=_C553 ,C333_=_C587 ,C333_=_C617 ,C333_=_C620 ,C333_=_C652 ,C333_=_C653 ,\nC333_=_C654 ,C333_=_C655 ,C333_=_C656 ,C352_=_C410 ,C352_=_C432 ,C352_=_C445 ,\nC352_=_C486 ,C352_=_C547 ,C352_=_C553 ,C352_=_C587 ,C352_=_C617 ,C352_=_C620 ,\nC352_=_C652 ,C352_=_C653 ,C352_=_C654 ,C352_=_C655 ,C352_=_C656 ,C410_=_C432 ,\nC410_=_C445 ,C410_=_C486 ,C410_=_C547 ,C410_=_C553 ,C410_=_C587 ,C410_=_C617 ,\nC410_=_C620 ,C410_=_C652 ,C410_=_C653 ,C410_=_C654 ,C410_=_C655 ,C410_=_C656 ,\nC427_=_C432 ,C427_=_C449 ,C427_=_C481 ,C427_=_C500 ,C427_=_C501 ,C427_=_C502 ,\nC427_=_C503 ,C427_=_C505 ,C427_=_C506 ,C427_=_C507 ,C432_=_C445 ,C432_=_C486 ,\nC432_=_C547 ,C432_=_C553 ,C432_=_C587 ,C432_=_C617 ,C432_=_C620 ,C432_=_C652 ,\nC432_=_C653 ,C432_=_C654 ,C432_=_C655 ,C432_=_C656 ,C445_=_C486 ,C445_=_C547 ,\nC445_=_C553 ,C445_=_C587 ,C445_=_C617 ,C445_=_C620 ,C445_=_C652 ,C445_=_C653 ,\nC445_=_C654 ,C445_=_C655 ,C445_=_C656 ,C449_=_C481 ,C449_=_C500 ,C449_=_C501 ,\nC449_=_C502 ,C449_=_C503 ,C449_=_C505 ,C449_=_C506 ,C449_=_C507 ,C473_=_C474 ,\nC473_=_C476 ,C473_=_C477 ,C473_=_C478 ,C473_=_C479 ,C473_=_C481 ,C473_=_C486 ,\nC474_=_C476 ,C474_=_C477 ,C474_=_C478 ,C474_=_C479 ,C476_=_C477 ,C476_=_C478 ,\nC476_=_C479 ,C476_=_C503 ,C477_=_C478 ,C477_=_C479 ,C478_=_C479 ,C481_=_C486 ,\nC481_=_C500 ,C481_=_C501 ,C481_=_C502 ,C481_=_C503 ,C481_=_C505 ,C481_=_C506 ,\nC481_=_C507 ,C486_=_C547 ,C486_=_C553 ,C486_=_C587 ,C486_=_C617 ,C486_=_C620 ,\nC486_=_C652 ,C486_=_C653 ,C486_=_C654 ,C486_=_C655 ,C486_=_C656 ,C500_=_C501 ,\nC500_=_C502 ,C500_=_C503 ,C500_=_C505 ,C500_=_C506 ,C500_=_C507 ,C501_=_C502 ,\nC501_=_C503 ,C501_=_C505 ,C501_=_C506 ,C501_=_C507 ,C502_=_C503 ,C502_=_C505 ,\nC502_=_C506 ,C502_=_C507 ,C503_=_C505 ,C503_=_C506 ,C503_=_C507 ,C505_=_C506 ,\nC505_=_C507 ,C505_=_C652 ,C506_=_C507 ,C547_=_C553 ,C547_=_C587 ,C547_=_C617 ,\nC547_=_C620 ,C547_=_C652 ,C547_=_C653 ,C547_=_C654 ,C547_=_C655 ,C547_=_C656 ,\nC553_=_C587 ,C553_=_C617 ,C553_=_C620 ,C553_=_C652 ,C553_=_C653 ,C553_=_C654 ,\nC553_=_C655 ,C553_=_C656 ,C587_=_C617 ,C587_=_C620 ,C587_=_C652 ,C587_=_C653 ,\nC587_=_C654 ,C587_=_C655 ,C587_=_C656 ,C617_=_C620 ,C617_=_C652 ,C617_=_C653 ,\nC617_=_C654 ,C617_=_C655 ,C617_=_C656 ,C620_=_C652 ,C620_=_C653 ,C620_=_C654 ,\nC620_=_C655 ,C620_=_C656 ,C652_=_C653 ,C652_=_C654 ,C652_=_C655 ,C652_=_C656 ,\nC653_=_C654 ,C653_=_C655 ,C653_=_C656 ,C654_=_C655 ,C654_=_C656 ,C655_=_C656 ,"];61[shape=box, label="id:61 level: 4\n47: C57 C64 C152 C162 C206 \nC215 C221 C251 C272 C289 C295 \nC309 C368 C369 C438 C451 C455 \nC491 C509 C510 C516 C522 C532 \nC540 C545 C546 C547 C548 C550 \nC551 C552 C553 C555 C574 C582 \nC583 C596 C611 C636 C641 C653 \nC667 C681 C686 C692 C693 C694 \n292: C57_=_C152( C57 C152 ) C57_=_C206( C57 C206 ) C57_=_C295( C57 C295 ) C57_=_C309( C57 C309 ) C57_=_C455( C57 C455 ) \nC57_=_C522( C57 C522 ) C57_=_C548( C57 C548 ) C57_=_C582( C57 C582 ) C57_=_C596( C57 C596 ) C57_=_C611( C57 C611 ) C57_=_C641( C57 C641 ) \nC57_=_C653( C57 C653 ) C64_=_C162( C64 C162 ) C64_=_C251( C64 C251 ) C64_=_C369( C64 C369 ) C64_=_C491( C64 C491 ) C64_=_C510( C64 C510 ) \nC64_=_C532( C64 C532 ) C64_=_C545( C64 C545 ) C64_=_C550( C64 C550 ) C64_=_C551( C64 C551 ) C64_=_C552( C64 C552 ) C64_=_C553( C64 C553 ) \nC64_=_C555( C64 C555 ) C152_=_C206( C152 C206 ) C152_=_C295( C152 C295 ) C152_=_C309( C152 C309 ) C152_=_C455( C152 C455 ) C152_=_C522( C152 C522 ) \nC152_=_C548( C152 C548 ) C152_=_C582( C152 C582 ) C152_=_C596( C152 C596 ) C152_=_C611( C152 C611 ) C152_=_C641( C152 C641 ) C152_=_C653( C152 C653 ) \nC162_=_C251( C162 C251 ) C162_=_C369( C162 C369 ) C162_=_C491( C162 C491 ) C162_=_C510( C162 C510 ) C162_=_C532( C162 C532 ) C162_=_C545( C162 C545 ) \nC162_=_C550( C162 C550 ) C162_=_C551( C162 C551 ) C162_=_C552( C162 C552 ) C162_=_C553( C162 C553 ) C162_=_C555( C162 C555 ) C206_=_C295( C206 C295 ) \nC206_=_C309( C206 C309 ) C206_=_C455( C206 C455 ) C206_=_C522( C206 C522 ) C206_=_C548( C206 C548 ) C206_=_C582( C206 C582 ) C206_=_C596( C206 C596 ) \nC206_=_C611( C206 C611 ) C206_=_C641( C206 C641 ) C206_=_C653( C206 C653 ) C215_=_C221( C215 C221 ) C215_=_C289( C215 C289 ) C215_=_C368( C215 C368 ) \nC215_=_C438( C215 C438 ) C215_=_C451( C215 C451 ) C215_=_C509( C215 C509 ) C215_=_C516( C215 C516 ) C215_=_C545( C215 C545 ) C215_=_C546( C215 C546 ) \nC215_=_C547( C215 C547 ) C215_=_C548( C215 C548 ) C221_=_C272( C221 C272 ) C221_=_C540( C221 C540 ) C221_=_C574( C221 C574 ) C221_=_C583( C221 C583 ) \nC221_=_C636( C221 C636 ) C221_=_C667( C221 C667 ) C221_=_C681( C221 C681 ) C221_=_C686( C221 C686 ) C221_=_C692( C221 C692 ) C221_=_C693( C221 C693 ) \nC221_=_C694( C221 C694 ) C251_=_C369( C251 C369 ) C251_=_C491( C251 C491 ) C251_=_C510( C251 C510 ) C251_=_C532( C251 C532 ) C251_=_C545( C251 C545 ) \nC251_=_C550( C251 C550 ) C251_=_C551( C251 C551 ) C251_=_C552( C251 C552 ) C251_=_C553( C251 C553 ) C251_=_C555( C251 C555 ) C272_=_C540( C272 C540 ) \nC272_=_C574( C272 C574 ) C272_=_C583( C272 C583 ) C272_=_C636( C272 C636 ) C272_=_C667( C272 C667 ) C272_=_C681( C272 C681 ) C272_=_C686( C272 C686 ) \nC272_=_C692( C272 C692 ) C272_=_C693( C272 C693 ) C272_=_C694( C272 C694 ) C289_=_C295( C289 C295 ) C289_=_C368( C289 C368 ) C289_=_C438( C289 C438 ) \nC289_=_C451( C289 C451 ) C289_=_C509( C289 C509 ) C289_=_C516( C289 C516 ) C289_=_C545( C289 C545 ) C289_=_C546( C289 C546 ) C289_=_C547( C289 C547 ) \nC289_=_C548( C289 C548 ) C295_=_C309( C295 C309 ) C295_=_C455( C295 C455 ) C295_=_C522( C295 C522 ) C295_=_C548( C295 C548 ) C295_=_C582( C295 C582 ) \nC295_=_C596( C295 C596 ) C295_=_C611( C295 C611 ) C295_=_C641( C295 C641 ) C295_=_C653( C295 C653 ) C309_=_C455( C309 C455 ) C309_=_C522( C309 C522 ) \nC309_=_C548( C309 C548 ) C309_=_C582( C309 C582 ) C309_=_C596( C309 C596 ) C309_=_C611( C309 C611 ) C309_=_C641( C309 C641 ) C309_=_C653( C309 C653 ) \nC368_=_C369( C368 C369 ) C368_=_C438( C368 C438 ) C368_=_C451( C368 C451 ) C368_=_C509( C368 C509 ) C368_=_C516( C368 C516 ) C368_=_C545( C368 C545 ) \nC368_=_C546( C368 C546 ) C368_=_C547( C368 C547 ) C368_=_C548( C368 C548 ) C369_=_C491( C369 C491 ) C369_=_C510(</w:t>
      </w:r>
    </w:p>
    <w:p>
      <w:pPr>
        <w:pStyle w:val="PreformattedText"/>
        <w:bidi w:val="0"/>
        <w:spacing w:before="0" w:after="0"/>
        <w:jc w:val="left"/>
        <w:rPr/>
      </w:pPr>
      <w:r>
        <w:rPr/>
        <w:t xml:space="preserve"> </w:t>
      </w:r>
      <w:r>
        <w:rPr/>
        <w:t>C369 C510 ) C369_=_C532( C369 C532 ) \nC369_=_C545( C369 C545 ) C369_=_C550( C369 C550 ) C369_=_C551( C369 C551 ) C369_=_C552( C369 C552 ) C369_=_C553( C369 C553 ) C369_=_C555( C369 C555 ) \nC438_=_C451( C438 C451 ) C438_=_C509( C438 C509 ) C438_=_C516( C438 C516 ) C438_=_C545( C438 C545 ) C438_=_C546( C438 C546 ) C438_=_C547( C438 C547 ) \nC438_=_C548( C438 C548 ) C451_=_C455( C451 C455 ) C451_=_C509( C451 C509 ) C451_=_C516( C451 C516 ) C451_=_C545( C451 C545 ) C451_=_C546( C451 C546 ) \nC451_=_C547( C451 C547 ) C451_=_C548( C451 C548 ) C455_=_C522( C455 C522 ) C455_=_C548( C455 C548 ) C455_=_C582( C455 C582 ) C455_=_C596( C455 C596 ) \nC455_=_C611( C455 C611 ) C455_=_C641( C455 C641 ) C455_=_C653( C455 C653 ) C491_=_C510( C491 C510 ) C491_=_C532( C491 C532 ) C491_=_C545( C491 C545 ) \nC491_=_C550( C491 C550 ) C491_=_C551( C491 C551 ) C491_=_C552( C491 C552 ) C491_=_C553( C491 C553 ) C491_=_C555( C491 C555 ) C509_=_C510( C509 C510 ) \nC509_=_C516( C509 C516 ) C509_=_C545( C509 C545 ) C509_=_C546( C509 C546 ) C509_=_C547( C509 C547 ) C509_=_C548( C509 C548 ) C510_=_C532( C510 C532 ) \nC510_=_C545( C510 C545 ) C510_=_C550( C510 C550 ) C510_=_C551( C510 C551 ) C510_=_C552( C510 C552 ) C510_=_C553( C510 C553 ) C510_=_C555( C510 C555 ) \nC516_=_C522( C516 C522 ) C516_=_C545( C516 C545 ) C516_=_C546( C516 C546 ) C516_=_C547( C516 C547 ) C516_=_C548( C516 C548 ) C522_=_C548( C522 C548 ) \nC522_=_C582( C522 C582 ) C522_=_C596( C522 C596 ) C522_=_C611( C522 C611 ) C522_=_C641( C522 C641 ) C522_=_C653( C522 C653 ) C532_=_C540( C532 C540 ) \nC532_=_C545( C532 C545 ) C532_=_C550( C532 C550 ) C532_=_C551( C532 C551 ) C532_=_C552( C532 C552 ) C532_=_C553( C532 C553 ) C532_=_C555( C532 C555 ) \nC540_=_C574( C540 C574 ) C540_=_C583( C540 C583 ) C540_=_C636( C540 C636 ) C540_=_C667( C540 C667 ) C540_=_C681( C540 C681 ) C540_=_C686( C540 C686 ) \nC540_=_C692( C540 C692 ) C540_=_C693( C540 C693 ) C540_=_C694( C540 C694 ) C545_=_C546( C545 C546 ) C545_=_C547( C545 C547 ) C545_=_C548( C545 C548 ) \nC545_=_C550( C545 C550 ) C545_=_C551( C545 C551 ) C545_=_C552( C545 C552 ) C545_=_C553( C545 C553 ) C545_=_C555( C545 C555 ) C546_=_C547( C546 C547 ) \nC546_=_C548( C546 C548 ) C546_=_C582( C546 C582 ) C546_=_C583( C546 C583 ) C547_=_C548( C547 C548 ) C547_=_C553( C547 C553 ) C547_=_C653( C547 C653 ) \nC548_=_C582( C548 C582 ) C548_=_C596( C548 C596 ) C548_=_C611( C548 C611 ) C548_=_C641( C548 C641 ) C548_=_C653( C548 C653 ) C550_=_C551( C550 C551 ) \nC550_=_C552( C550 C552 ) C550_=_C553( C550 C553 ) C550_=_C555( C550 C555 ) C551_=_C552( C551 C552 ) C551_=_C553( C551 C553 ) C551_=_C555( C551 C555 ) \nC552_=_C553( C552 C553 ) C552_=_C555( C552 C555 ) C552_=_C611( C552 C611 ) C553_=_C555( C553 C555 ) C553_=_C653( C553 C653 ) C555_=_C694( C555 C694 ) \nC574_=_C583( C574 C583 ) C574_=_C636( C574 C636 ) C574_=_C667( C574 C667 ) C574_=_C681( C574 C681 ) C574_=_C686( C574 C686 ) C574_=_C692( C574 C692 ) \nC574_=_C693( C574 C693 ) C574_=_C694( C574 C694 ) C582_=_C583( C582 C583 ) C582_=_C596( C582 C596 ) C582_=_C611( C582 C611 ) C582_=_C641( C582 C641 ) \nC582_=_C653( C582 C653 ) C583_=_C636( C583 C636 ) C583_=_C667( C583 C667 ) C583_=_C681( C583 C681 ) C583_=_C686( C583 C686 ) C583_=_C692( C583 C692 ) \nC583_=_C693( C583 C693 ) C583_=_C694( C583 C694 ) C596_=_C611( C596 C611 ) C596_=_C641( C596 C641 ) C596_=_C653( C596 C653 ) C611_=_C641( C611 C641 ) \nC611_=_C653( C611 C653 ) C636_=_C667( C636 C667 ) C636_=_C681( C636 C681 ) C636_=_C686( C636 C686 ) C636_=_C692( C636 C692 ) C636_=_C693( C636 C693 ) \nC636_=_C694( C636 C694 ) C641_=_C653( C641 C653 ) C667_=_C681( C667 C681 ) C667_=_C686( C667 C686 ) C667_=_C692( C667 C692 ) C667_=_C693( C667 C693 ) \nC667_=_C694( C667 C694 ) C681_=_C686( C681 C686 ) C681_=_C692( C681 C692 ) C681_=_C693( C681 C693 ) C681_=_C694( C681 C694 ) C686_=_C692( C686 C692 ) \nC686_=_C693( C686 C693 ) C686_=_C694( C686 C694 ) C692_=_C693( C692 C693 ) C692_=_C694( C692 C694 ) C693_=_C694( C693 C694 ) "];44-&gt;61[label="45: C57 C64 C152 C162 C206 \nC215 C221 C251 C272 C289 C295 \nC309 C368 C369 C438 C451 C455 \nC491 C509 C510 C516 C522 C532 \nC540 C546 C547 C550 C551 C552 \nC553 C555 C574 C582 C583 C596 \nC611 C636 C641 C653 C667 C681 \nC686 C692 C693 C694 \n249: C57_=_C152 ,C57_=_C206 ,C57_=_C295 ,C57_=_C309 ,C57_=_C455 ,\nC57_=_C522 ,C57_=_C582 ,C57_=_C596 ,C57_=_C611 ,C57_=_C641 ,C57_=_C653 ,\nC64_=_C162 ,C64_=_C251 ,C64_=_C369 ,C64_=_C491 ,C64_=_C510 ,C64_=_C532 ,\nC64_=_C550 ,C64_=_C551 ,C64_=_C552 ,C64_=_C553 ,C64_=_C555 ,C152_=_C206 ,\nC152_=_C295 ,C152_=_C309 ,C152_=_C455 ,C152_=_C522 ,C152_=_C582 ,C152_=_C596 ,\nC152_=_C611 ,C152_=_C641 ,C152_=_C653 ,C162_=_C251 ,C162_=_C369 ,C162_=_C491 ,\nC162_=_C510 ,C162_=_C532 ,C162_=_C550 ,C162_=_C551 ,C162_=_C552 ,C162_=_C553 ,\nC162_=_C555 ,C206_=_C295 ,C206_=_C309 ,C206_=_C455 ,C206_=_C522 ,C206_=_C582 ,\nC206_=_C596 ,C206_=_C611 ,C206_=_C641 ,C206_=_C653 ,C215_=_C221 ,C215_=_C289 ,\nC215_=_C368 ,C215_=_C438 ,C215_=_C451 ,C215_=_C509 ,C215_=_C516 ,C215_=_C546 ,\nC215_=_C547 ,C221_=_C272 ,C221_=_C540 ,C221_=_C574 ,C221_=_C583 ,C221_=_C636 ,\nC221_=_C667 ,C221_=_C681 ,C221_=_C686 ,C221_=_C692 ,C221_=_C693 ,C221_=_C694 ,\nC251_=_C369 ,C251_=_C491 ,C251_=_C510 ,C251_=_C532 ,C251_=_C550 ,C251_=_C551 ,\nC251_=_C552 ,C251_=_C553 ,C251_=_C555 ,C272_=_C540 ,C272_=_C574 ,C272_=_C583 ,\nC272_=_C636 ,C272_=_C667 ,C272_=_C681 ,C272_=_C686 ,C272_=_C692 ,C272_=_C693 ,\nC272_=_C694 ,C289_=_C295 ,C289_=_C368 ,C289_=_C438 ,C289_=_C451 ,C289_=_C509 ,\nC289_=_C516 ,C289_=_C546 ,C289_=_C547 ,C295_=_C309 ,C295_=_C455 ,C295_=_C522 ,\nC295_=_C582 ,C295_=_C596 ,C295_=_C611 ,C295_=_C641 ,C295_=_C653 ,C309_=_C455 ,\nC309_=_C522 ,C309_=_C582 ,C309_=_C596 ,C309_=_C611 ,C309_=_C641 ,C309_=_C653 ,\nC368_=_C369 ,C368_=_C438 ,C368_=_C451 ,C368_=_C509 ,C368_=_C516 ,C368_=_C546 ,\nC368_=_C547 ,C369_=_C491 ,C369_=_C510 ,C369_=_C532 ,C369_=_C550 ,C369_=_C551 ,\nC369_=_C552 ,C369_=_C553 ,C369_=_C555 ,C438_=_C451 ,C438_=_C509 ,C438_=_C516 ,\nC438_=_C546 ,C438_=_C547 ,C451_=_C455 ,C451_=_C509 ,C451_=_C516 ,C451_=_C546 ,\nC451_=_C547 ,C455_=_C522 ,C455_=_C582 ,C455_=_C596 ,C455_=_C611 ,C455_=_C641 ,\nC455_=_C653 ,C491_=_C510 ,C491_=_C532 ,C491_=_C550 ,C491_=_C551 ,C491_=_C552 ,\nC491_=_C553 ,C491_=_C555 ,C509_=_C510 ,C509_=_C516 ,C509_=_C546 ,C509_=_C547 ,\nC510_=_C532 ,C510_=_C550 ,C510_=_C551 ,C510_=_C552 ,C510_=_C553 ,C510_=_C555 ,\nC516_=_C522 ,C516_=_C546 ,C516_=_C547 ,C522_=_C582 ,C522_=_C596 ,C522_=_C611 ,\nC522_=_C641 ,C522_=_C653 ,C532_=_C540 ,C532_=_C550 ,C532_=_C551 ,C532_=_C552 ,\nC532_=_C553 ,C532_=_C555 ,C540_=_C574 ,C540_=_C583 ,C540_=_C636 ,C540_=_C667 ,\nC540_=_C681 ,C540_=_C686 ,C540_=_C692 ,C540_=_C693 ,C540_=_C694 ,C546_=_C547 ,\nC546_=_C582 ,C546_=_C583 ,C547_=_C553 ,C547_=_C653 ,C550_=_C551 ,C550_=_C552 ,\nC550_=_C553 ,C550_=_C555 ,C551_=_C552 ,C551_=_C553 ,C551_=_C555 ,C552_=_C553 ,\nC552_=_C555 ,C552_=_C611 ,C553_=_C555 ,C553_=_C653 ,C555_=_C694 ,C574_=_C583 ,\nC574_=_C636 ,C574_=_C667 ,C574_=_C681 ,C574_=_C686 ,C574_=_C692 ,C574_=_C693 ,\nC574_=_C694 ,C582_=_C583 ,C582_=_C596 ,C582_=_C611 ,C582_=_C641 ,C582_=_C653 ,\nC583_=_C636 ,C583_=_C667 ,C583_=_C681 ,C583_=_C686 ,C583_=_C692 ,C583_=_C693 ,\nC583_=_C694 ,C596_=_C611 ,C596_=_C641 ,C596_=_C653 ,C611_=_C641 ,C611_=_C653 ,\nC636_=_C667 ,C636_=_C681 ,C636_=_C686 ,C636_=_C692 ,C636_=_C693 ,C636_=_C694 ,\nC641_=_C653 ,C667_=_C681 ,C667_=_C686 ,C667_=_C692 ,C667_=_C693 ,C667_=_C694 ,\nC681_=_C686 ,C681_=_C692 ,C681_=_C693 ,C681_=_C694 ,C686_=_C692 ,C686_=_C693 ,\nC686_=_C694 ,C692_=_C693 ,C692_=_C694 ,C693_=_C694 ,"];62[shape=box, label="id:62 level: 4\n49: C13 C61 C102 C131 C143 \nC214 C233 C284 C285 C286 C288 \nC289 C290 C291 C292 C293 C294 \nC295 C296 C331 C338 C355 C356 \nC357 C358 C359 C361 C362 C363 \nC364 C388 C402 C408 C457 C508 \nC509 C510 C511 C512 C513 C514 \nC515 C520 C542 C602 C638 C639 \nC640 C641 \n303: C13_=_C131( C13 C131 ) C13_=_C331( C13 C331 ) C13_=_C408( C13 C408 ) C13_=_C513( C13 C513 ) C13_=_C520( C13 C520 ) \nC13_=_C542( C13 C542 ) C13_=_C602( C13 C602 ) C13_=_C638( C13 C638 ) C13_=_C639( C13 C639 ) C13_=_C640( C13 C640 ) C13_=_C641( C13 C641 ) \nC61_=_C284( C61 C284 ) C61_=_C285( C61 C285 ) C61_=_C286( C61 C286 ) C61_=_C288( C61 C288 ) C61_=_C289( C61 C289 ) C61_=_C290( C61 C290 ) \nC61_=_C291( C61 C291 ) C61_=_C292( C61 C292 ) C61_=_C293( C61 C293 ) C61_=_C294( C61 C294 ) C61_=_C295( C61 C295 ) C61_=_C296( C61 C296 ) \nC102_=_C233( C102 C233 ) C102_=_C338( C102 C338 ) C102_=_C355( C102 C355 ) C102_=_C356( C102 C356 ) C102_=_C357( C102 C357 ) C102_=_C358( C102 C358 ) \nC102_=_C359( C102 C359 ) C102_=_C361( C102 C361 ) C102_=_C362( C102 C362 ) C102_=_C363( C102 C363 ) C102_=_C364( C102 C364 ) C131_=_C331( C131 C331 ) \nC131_=_C408( C131 C408 ) C131_=_C513( C131 C513 ) C131_=_C520( C131 C520 ) C131_=_C542( C131 C542 ) C131_=_C602( C131 C602 ) C131_=_C638( C131 C638 ) \nC131_=_C639( C131 C639 ) C131_=_C640( C131 C640 ) C131_=_C641( C131 C641 ) C143_=_C214( C143 C214 ) C143_=_C388( C143 C388 ) C143_=_C402( C143 C402 ) \nC143_=_C457( C143 C457 ) C143_=_C508( C143 C508 ) C143_=_C509( C143 C509 ) C143_=_C510( C143 C510 ) C143_=_C511( C143 C511 ) C143_=_C512( C143 C512 ) \nC143_=_C513( C143 C513 ) C143_=_C514( C143 C514 ) C143_=_C515( C143 C515 ) C214_=_C388( C214 C388 ) C214_=_C402( C214 C402 ) C214_=_C457( C214 C457 ) \nC214_=_C508( C214 C508 ) C214_=_C509( C214 C509 ) C214_=_C510( C214 C510 ) C214_=_C511( C214 C511 ) C214_=_C512( C214 C512 ) C214_=_C513( C214 C513 ) \nC214_=_C514( C214 C514 ) C214_=_C515( C214 C515 ) C233_=_C338( C233 C338 ) C233_=_C355( C233 C355 ) C233_=_C356( C233 C356 ) C233_=_C357( C233 C357 ) \nC233_=_C358( C233 C358 ) C233_=_C359( C233 C359 ) C233_=_C361( C233 C361 ) C233_=_C362( C233 C362 ) C233_=_C363( C233 C363 ) C233_=_C364( C233 C364 ) \nC284_=_C285( C284 C285 ) C284_=_C286( C284 C286 ) C284_=_C288( C284 C288 ) C284_=_C289( C284 C289 ) C284_=_C290( C284 C290 ) C284_=_C291( C284 C291 ) \nC284_=_C292(</w:t>
      </w:r>
    </w:p>
    <w:p>
      <w:pPr>
        <w:pStyle w:val="PreformattedText"/>
        <w:bidi w:val="0"/>
        <w:spacing w:before="0" w:after="0"/>
        <w:jc w:val="left"/>
        <w:rPr/>
      </w:pPr>
      <w:r>
        <w:rPr/>
        <w:t xml:space="preserve"> </w:t>
      </w:r>
      <w:r>
        <w:rPr/>
        <w:t>C284 C292 ) C284_=_C293( C284 C293 ) C284_=_C294( C284 C294 ) C284_=_C295( C284 C295 ) C284_=_C296( C284 C296 ) C284_=_C355( C284 C355 ) \nC284_=_C388( C284 C388 ) C285_=_C286( C285 C286 ) C285_=_C288( C285 C288 ) C285_=_C289( C285 C289 ) C285_=_C290( C285 C290 ) C285_=_C291( C285 C291 ) \nC285_=_C292( C285 C292 ) C285_=_C293( C285 C293 ) C285_=_C294( C285 C294 ) C285_=_C295( C285 C295 ) C285_=_C296( C285 C296 ) C285_=_C356( C285 C356 ) \nC285_=_C402( C285 C402 ) C285_=_C408( C285 C408 ) C286_=_C288( C286 C288 ) C286_=_C289( C286 C289 ) C286_=_C290( C286 C290 ) C286_=_C291( C286 C291 ) \nC286_=_C292( C286 C292 ) C286_=_C293( C286 C293 ) C286_=_C294( C286 C294 ) C286_=_C295( C286 C295 ) C286_=_C296( C286 C296 ) C288_=_C289( C288 C289 ) \nC288_=_C290( C288 C290 ) C288_=_C291( C288 C291 ) C288_=_C292( C288 C292 ) C288_=_C293( C288 C293 ) C288_=_C294( C288 C294 ) C288_=_C295( C288 C295 ) \nC288_=_C296( C288 C296 ) C288_=_C520( C288 C520 ) C289_=_C290( C289 C290 ) C289_=_C291( C289 C291 ) C289_=_C292( C289 C292 ) C289_=_C293( C289 C293 ) \nC289_=_C294( C289 C294 ) C289_=_C295( C289 C295 ) C289_=_C296( C289 C296 ) C289_=_C509( C289 C509 ) C290_=_C291( C290 C291 ) C290_=_C292( C290 C292 ) \nC290_=_C293( C290 C293 ) C290_=_C294( C290 C294 ) C290_=_C295( C290 C295 ) C290_=_C296( C290 C296 ) C291_=_C292( C291 C292 ) C291_=_C293( C291 C293 ) \nC291_=_C294( C291 C294 ) C291_=_C295( C291 C295 ) C291_=_C296( C291 C296 ) C291_=_C602( C291 C602 ) C292_=_C293( C292 C293 ) C292_=_C294( C292 C294 ) \nC292_=_C295( C292 C295 ) C292_=_C296( C292 C296 ) C292_=_C359( C292 C359 ) C293_=_C294( C293 C294 ) C293_=_C295( C293 C295 ) C293_=_C296( C293 C296 ) \nC294_=_C295( C294 C295 ) C294_=_C296( C294 C296 ) C295_=_C296( C295 C296 ) C295_=_C641( C295 C641 ) C331_=_C408( C331 C408 ) C331_=_C513( C331 C513 ) \nC331_=_C520( C331 C520 ) C331_=_C542( C331 C542 ) C331_=_C602( C331 C602 ) C331_=_C638( C331 C638 ) C331_=_C639( C331 C639 ) C331_=_C640( C331 C640 ) \nC331_=_C641( C331 C641 ) C338_=_C355( C338 C355 ) C338_=_C356( C338 C356 ) C338_=_C357( C338 C357 ) C338_=_C358( C338 C358 ) C338_=_C359( C338 C359 ) \nC338_=_C361( C338 C361 ) C338_=_C362( C338 C362 ) C338_=_C363( C338 C363 ) C338_=_C364( C338 C364 ) C355_=_C356( C355 C356 ) C355_=_C357( C355 C357 ) \nC355_=_C358( C355 C358 ) C355_=_C359( C355 C359 ) C355_=_C361( C355 C361 ) C355_=_C362( C355 C362 ) C355_=_C363( C355 C363 ) C355_=_C364( C355 C364 ) \nC355_=_C388( C355 C388 ) C356_=_C357( C356 C357 ) C356_=_C358( C356 C358 ) C356_=_C359( C356 C359 ) C356_=_C361( C356 C361 ) C356_=_C362( C356 C362 ) \nC356_=_C363( C356 C363 ) C356_=_C364( C356 C364 ) C356_=_C402( C356 C402 ) C356_=_C408( C356 C408 ) C357_=_C358( C357 C358 ) C357_=_C359( C357 C359 ) \nC357_=_C361( C357 C361 ) C357_=_C362( C357 C362 ) C357_=_C363( C357 C363 ) C357_=_C364( C357 C364 ) C358_=_C359( C358 C359 ) C358_=_C361( C358 C361 ) \nC358_=_C362( C358 C362 ) C358_=_C363( C358 C363 ) C358_=_C364( C358 C364 ) C359_=_C361( C359 C361 ) C359_=_C362( C359 C362 ) C359_=_C363( C359 C363 ) \nC359_=_C364( C359 C364 ) C361_=_C362( C361 C362 ) C361_=_C363( C361 C363 ) C361_=_C364( C361 C364 ) C361_=_C638( C361 C638 ) C362_=_C363( C362 C363 ) \nC362_=_C364( C362 C364 ) C363_=_C364( C363 C364 ) C388_=_C402( C388 C402 ) C388_=_C457( C388 C457 ) C388_=_C508( C388 C508 ) C388_=_C509( C388 C509 ) \nC388_=_C510( C388 C510 ) C388_=_C511( C388 C511 ) C388_=_C512( C388 C512 ) C388_=_C513( C388 C513 ) C388_=_C514( C388 C514 ) C388_=_C515( C388 C515 ) \nC402_=_C408( C402 C408 ) C402_=_C457( C402 C457 ) C402_=_C508( C402 C508 ) C402_=_C509( C402 C509 ) C402_=_C510( C402 C510 ) C402_=_C511( C402 C511 ) \nC402_=_C512( C402 C512 ) C402_=_C513( C402 C513 ) C402_=_C514( C402 C514 ) C402_=_C515( C402 C515 ) C408_=_C513( C408 C513 ) C408_=_C520( C408 C520 ) \nC408_=_C542( C408 C542 ) C408_=_C602( C408 C602 ) C408_=_C638( C408 C638 ) C408_=_C639( C408 C639 ) C408_=_C640( C408 C640 ) C408_=_C641( C408 C641 ) \nC457_=_C508( C457 C508 ) C457_=_C509( C457 C509 ) C457_=_C510( C457 C510 ) C457_=_C511( C457 C511 ) C457_=_C512( C457 C512 ) C457_=_C513( C457 C513 ) \nC457_=_C514( C457 C514 ) C457_=_C515( C457 C515 ) C508_=_C509( C508 C509 ) C508_=_C510( C508 C510 ) C508_=_C511( C508 C511 ) C508_=_C512( C508 C512 ) \nC508_=_C513( C508 C513 ) C508_=_C514( C508 C514 ) C508_=_C515( C508 C515 ) C509_=_C510( C509 C510 ) C509_=_C511( C509 C511 ) C509_=_C512( C509 C512 ) \nC509_=_C513( C509 C513 ) C509_=_C514( C509 C514 ) C509_=_C515( C509 C515 ) C510_=_C511( C510 C511 ) C510_=_C512( C510 C512 ) C510_=_C513( C510 C513 ) \nC510_=_C514( C510 C514 ) C510_=_C515( C510 C515 ) C511_=_C512( C511 C512 ) C511_=_C513( C511 C513 ) C511_=_C514( C511 C514 ) C511_=_C515( C511 C515 ) \nC512_=_C513( C512 C513 ) C512_=_C514( C512 C514 ) C512_=_C515( C512 C515 ) C513_=_C514( C513 C514 ) C513_=_C515( C513 C515 ) C513_=_C520( C513 C520 ) \nC513_=_C542( C513 C542 ) C513_=_C602( C513 C602 ) C513_=_C638( C513 C638 ) C513_=_C639( C513 C639 ) C513_=_C640( C513 C640 ) C513_=_C641( C513 C641 ) \nC514_=_C515( C514 C515 ) C520_=_C542( C520 C542 ) C520_=_C602( C520 C602 ) C520_=_C638( C520 C638 ) C520_=_C639( C520 C639 ) C520_=_C640( C520 C640 ) \nC520_=_C641( C520 C641 ) C542_=_C602( C542 C602 ) C542_=_C638( C542 C638 ) C542_=_C639( C542 C639 ) C542_=_C640( C542 C640 ) C542_=_C641( C542 C641 ) \nC602_=_C638( C602 C638 ) C602_=_C639( C602 C639 ) C602_=_C640( C602 C640 ) C602_=_C641( C602 C641 ) C638_=_C639( C638 C639 ) C638_=_C640( C638 C640 ) \nC638_=_C641( C638 C641 ) C639_=_C640( C639 C640 ) C639_=_C641( C639 C641 ) C640_=_C641( C640 C641 ) "];44-&gt;62[label="48: C13 C61 C102 C131 C143 \nC214 C233 C284 C285 C286 C288 \nC289 C290 C291 C292 C293 C294 \nC295 C296 C331 C338 C355 C356 \nC357 C358 C359 C361 C362 C363 \nC364 C388 C402 C408 C457 C508 \nC509 C510 C511 C512 C514 C515 \nC520 C542 C602 C638 C639 C640 \nC641 \n280: C13_=_C131 ,C13_=_C331 ,C13_=_C408 ,C13_=_C520 ,C13_=_C542 ,\nC13_=_C602 ,C13_=_C638 ,C13_=_C639 ,C13_=_C640 ,C13_=_C641 ,C61_=_C284 ,\nC61_=_C285 ,C61_=_C286 ,C61_=_C288 ,C61_=_C289 ,C61_=_C290 ,C61_=_C291 ,\nC61_=_C292 ,C61_=_C293 ,C61_=_C294 ,C61_=_C295 ,C61_=_C296 ,C102_=_C233 ,\nC102_=_C338 ,C102_=_C355 ,C102_=_C356 ,C102_=_C357 ,C102_=_C358 ,C102_=_C359 ,\nC102_=_C361 ,C102_=_C362 ,C102_=_C363 ,C102_=_C364 ,C131_=_C331 ,C131_=_C408 ,\nC131_=_C520 ,C131_=_C542 ,C131_=_C602 ,C131_=_C638 ,C131_=_C639 ,C131_=_C640 ,\nC131_=_C641 ,C143_=_C214 ,C143_=_C388 ,C143_=_C402 ,C143_=_C457 ,C143_=_C508 ,\nC143_=_C509 ,C143_=_C510 ,C143_=_C511 ,C143_=_C512 ,C143_=_C514 ,C143_=_C515 ,\nC214_=_C388 ,C214_=_C402 ,C214_=_C457 ,C214_=_C508 ,C214_=_C509 ,C214_=_C510 ,\nC214_=_C511 ,C214_=_C512 ,C214_=_C514 ,C214_=_C515 ,C233_=_C338 ,C233_=_C355 ,\nC233_=_C356 ,C233_=_C357 ,C233_=_C358 ,C233_=_C359 ,C233_=_C361 ,C233_=_C362 ,\nC233_=_C363 ,C233_=_C364 ,C284_=_C285 ,C284_=_C286 ,C284_=_C288 ,C284_=_C289 ,\nC284_=_C290 ,C284_=_C291 ,C284_=_C292 ,C284_=_C293 ,C284_=_C294 ,C284_=_C295 ,\nC284_=_C296 ,C284_=_C355 ,C284_=_C388 ,C285_=_C286 ,C285_=_C288 ,C285_=_C289 ,\nC285_=_C290 ,C285_=_C291 ,C285_=_C292 ,C285_=_C293 ,C285_=_C294 ,C285_=_C295 ,\nC285_=_C296 ,C285_=_C356 ,C285_=_C402 ,C285_=_C408 ,C286_=_C288 ,C286_=_C289 ,\nC286_=_C290 ,C286_=_C291 ,C286_=_C292 ,C286_=_C293 ,C286_=_C294 ,C286_=_C295 ,\nC286_=_C296 ,C288_=_C289 ,C288_=_C290 ,C288_=_C291 ,C288_=_C292 ,C288_=_C293 ,\nC288_=_C294 ,C288_=_C295 ,C288_=_C296 ,C288_=_C520 ,C289_=_C290 ,C289_=_C291 ,\nC289_=_C292 ,C289_=_C293 ,C289_=_C294 ,C289_=_C295 ,C289_=_C296 ,C289_=_C509 ,\nC290_=_C291 ,C290_=_C292 ,C290_=_C293 ,C290_=_C294 ,C290_=_C295 ,C290_=_C296 ,\nC291_=_C292 ,C291_=_C293 ,C291_=_C294 ,C291_=_C295 ,C291_=_C296 ,C291_=_C602 ,\nC292_=_C293 ,C292_=_C294 ,C292_=_C295 ,C292_=_C296 ,C292_=_C359 ,C293_=_C294 ,\nC293_=_C295 ,C293_=_C296 ,C294_=_C295 ,C294_=_C296 ,C295_=_C296 ,C295_=_C641 ,\nC331_=_C408 ,C331_=_C520 ,C331_=_C542 ,C331_=_C602 ,C331_=_C638 ,C331_=_C639 ,\nC331_=_C640 ,C331_=_C641 ,C338_=_C355 ,C338_=_C356 ,C338_=_C357 ,C338_=_C358 ,\nC338_=_C359 ,C338_=_C361 ,C338_=_C362 ,C338_=_C363 ,C338_=_C364 ,C355_=_C356 ,\nC355_=_C357 ,C355_=_C358 ,C355_=_C359 ,C355_=_C361 ,C355_=_C362 ,C355_=_C363 ,\nC355_=_C364 ,C355_=_C388 ,C356_=_C357 ,C356_=_C358 ,C356_=_C359 ,C356_=_C361 ,\nC356_=_C362 ,C356_=_C363 ,C356_=_C364 ,C356_=_C402 ,C356_=_C408 ,C357_=_C358 ,\nC357_=_C359 ,C357_=_C361 ,C357_=_C362 ,C357_=_C363 ,C357_=_C364 ,C358_=_C359 ,\nC358_=_C361 ,C358_=_C362 ,C358_=_C363 ,C358_=_C364 ,C359_=_C361 ,C359_=_C362 ,\nC359_=_C363 ,C359_=_C364 ,C361_=_C362 ,C361_=_C363 ,C361_=_C364 ,C361_=_C638 ,\nC362_=_C363 ,C362_=_C364 ,C363_=_C364 ,C388_=_C402 ,C388_=_C457 ,C388_=_C508 ,\nC388_=_C509 ,C388_=_C510 ,C388_=_C511 ,C388_=_C512 ,C388_=_C514 ,C388_=_C515 ,\nC402_=_C408 ,C402_=_C457 ,C402_=_C508 ,C402_=_C509 ,C402_=_C510 ,C402_=_C511 ,\nC402_=_C512 ,C402_=_C514 ,C402_=_C515 ,C408_=_C520 ,C408_=_C542 ,C408_=_C602 ,\nC408_=_C638 ,C408_=_C639 ,C408_=_C640 ,C408_=_C641 ,C457_=_C508 ,C457_=_C509 ,\nC457_=_C510 ,C457_=_C511 ,C457_=_C512 ,C457_=_C514 ,C457_=_C515 ,C508_=_C509 ,\nC508_=_C510 ,C508_=_C511 ,C508_=_C512 ,C508_=_C514 ,C508_=_C515 ,C509_=_C510 ,\nC509_=_C511 ,C509_=_C512 ,C509_=_C514 ,C509_=_C515 ,C510_=_C511 ,C510_=_C512 ,\nC510_=_C514 ,C510_=_C515 ,C511_=_C512 ,C511_=_C514 ,C511_=_C515 ,C512_=_C514 ,\nC512_=_C515 ,C514_=_C515 ,C520_=_C542 ,C520_=_C602 ,C520_=_C638 ,C520_=_C639 ,\nC520_=_C640 ,C520_=_C641 ,C542_=_C602 ,C542_=_C638 ,C542_=_C639 ,C542_=_C640 ,\nC542_=_C641 ,C602_=_C638 ,C602_=_C639 ,C602_=_C640 ,C602_=_C641 ,C638_=_C639 ,\nC638_=_C640 ,C638_=_C641 ,C639_=_C640 ,C639_=_C641 ,C640_=_C641 ,"];63[shape=box, label="id:63 level: 4\n41: C0 C1 C2 C3 C4 \nC5 C6 C7 C8 C9 C10 \nC11 C12 C13 C14 C15 C16 \nC17 C18 C19 C20 C59 C76 \nC137 C156 C182 C232 C233 C234 \nC235 C236 C237 C238 C239 C240 \nC241 C242 C243 C244 C245 C246 \n423: C0_=_C1( C0 C1 ) C0_=_C2( C0 C2 ) C0_=_C3( C0 C3 ) C0_=_C4( C0 C4 ) C0_=_C5( C0 C5 ) \nC0_=_C6( C0 C6 ) C0_=_C7( C0</w:t>
      </w:r>
    </w:p>
    <w:p>
      <w:pPr>
        <w:pStyle w:val="PreformattedText"/>
        <w:bidi w:val="0"/>
        <w:spacing w:before="0" w:after="0"/>
        <w:jc w:val="left"/>
        <w:rPr/>
      </w:pPr>
      <w:r>
        <w:rPr/>
        <w:t xml:space="preserve"> </w:t>
      </w:r>
      <w:r>
        <w:rPr/>
        <w:t>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59( C2 C59 ) C2_=_C76( C2 C76 ) \nC2_=_C137( C2 C137 ) C2_=_C156( C2 C156 ) C2_=_C182( C2 C182 ) C2_=_C232( C2 C232 ) C2_=_C233( C2 C233 ) C2_=_C234( C2 C234 ) \nC2_=_C235( C2 C235 ) C2_=_C236( C2 C236 ) C2_=_C237( C2 C237 ) C2_=_C238( C2 C238 ) C2_=_C239( C2 C239 ) C2_=_C240( C2 C240 ) \nC2_=_C241( C2 C241 ) C2_=_C242( C2 C242 ) C2_=_C243( C2 C243 ) C2_=_C244( C2 C244 ) C2_=_C245( C2 C245 ) C2_=_C246( C2 C246 ) \nC3_=_C4( C3 C4 ) C3_=_C5( C3 C5 ) C3_=_C6( C3 C6 ) C3_=_C7( C3 C7 ) C3_=_C8( C3 C8 ) C3_=_C9( C3 C9 ) \nC3_=_C10( C3 C10 ) C3_=_C11( C3 C11 ) C3_=_C12( C3 C12 ) C3_=_C13( C3 C13 ) C3_=_C14( C3 C14 ) C3_=_C15( C3 C15 ) \nC3_=_C16( C3 C16 ) C3_=_C17( C3 C17 ) C3_=_C18( C3 C18 ) C3_=_C19( C3 C19 ) C3_=_C20( C3 C20 ) C4_=_C5( C4 C5 ) \nC4_=_C6( C4 C6 ) C4_=_C7( C4 C7 ) C4_=_C8( C4 C8 ) C4_=_C9( C4 C9 ) C4_=_C10( C4 C10 ) C4_=_C11( C4 C11 ) \nC4_=_C12( C4 C12 ) C4_=_C13( C4 C13 ) C4_=_C14( C4 C14 ) C4_=_C15( C4 C15 ) C4_=_C16( C4 C16 ) C4_=_C17( C4 C17 ) \nC4_=_C18( C4 C18 ) C4_=_C19( C4 C19 ) C4_=_C20( C4 C20 ) C5_=_C6( C5 C6 ) C5_=_C7( C5 C7 ) C5_=_C8( C5 C8 ) \nC5_=_C9( C5 C9 ) C5_=_C10( C5 C10 ) C5_=_C11( C5 C11 ) C5_=_C12( C5 C12 ) C5_=_C13( C5 C13 ) C5_=_C14( C5 C14 ) \nC5_=_C15( C5 C15 ) C5_=_C16( C5 C16 ) C5_=_C17( C5 C17 ) C5_=_C18( C5 C18 ) C5_=_C19( C5 C19 ) C5_=_C20( C5 C20 ) \nC6_=_C7( C6 C7 ) C6_=_C8( C6 C8 ) C6_=_C9( C6 C9 ) C6_=_C10( C6 C10 ) C6_=_C11( C6 C11 ) C6_=_C12( C6 C12 ) \nC6_=_C13( C6 C13 ) C6_=_C14( C6 C14 ) C6_=_C15( C6 C15 ) C6_=_C16( C6 C16 ) C6_=_C17( C6 C17 ) C6_=_C18( C6 C18 ) \nC6_=_C19( C6 C19 ) C6_=_C20( C6 C20 ) C7_=_C8( C7 C8 ) C7_=_C9( C7 C9 ) C7_=_C10( C7 C10 ) C7_=_C11( C7 C11 ) \nC7_=_C12( C7 C12 ) C7_=_C13( C7 C13 ) C7_=_C14( C7 C14 ) C7_=_C15( C7 C15 ) C7_=_C16( C7 C16 ) C7_=_C17( C7 C17 ) \nC7_=_C18( C7 C18 ) C7_=_C19( C7 C19 ) C7_=_C20( C7 C20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37( C9 C237 ) C10_=_C11( C10 C11 ) C10_=_C12( C10 C12 ) C10_=_C13( C10 C13 ) \nC10_=_C14( C10 C14 ) C10_=_C15( C10 C15 ) C10_=_C16( C10 C16 ) C10_=_C17( C10 C17 ) C10_=_C18( C10 C18 ) C10_=_C19( C10 C19 ) \nC10_=_C20( C10 C20 ) C10_=_C238( C10 C238 ) C11_=_C12( C11 C12 ) C11_=_C13( C11 C13 ) C11_=_C14( C11 C14 ) C11_=_C15( C11 C15 ) \nC11_=_C16( C11 C16 ) C11_=_C17( C11 C17 ) C11_=_C18( C11 C18 ) C11_=_C19( C11 C19 ) C11_=_C20( C11 C20 ) C12_=_C13( C12 C13 ) \nC12_=_C14( C12 C14 ) C12_=_C15( C12 C15 ) C12_=_C16( C12 C16 ) C12_=_C17( C12 C17 ) C12_=_C18( C12 C18 ) C12_=_C19( C12 C19 ) \nC12_=_C20( C12 C20 ) C13_=_C14( C13 C14 ) C13_=_C15( C13 C15 ) C13_=_C16( C13 C16 ) C13_=_C17( C13 C17 ) C13_=_C18( C13 C18 ) \nC13_=_C19( C13 C19 ) C13_=_C20( C13 C20 ) C14_=_C15( C14 C15 ) C14_=_C16( C14 C16 ) C14_=_C17( C14 C17 ) C14_=_C18( C14 C18 ) \nC14_=_C19( C14 C19 ) C14_=_C20( C14 C20 ) C14_=_C245( C14 C245 ) C15_=_C16( C15 C16 ) C15_=_C17( C15 C17 ) C15_=_C18( C15 C18 ) \nC15_=_C19( C15 C19 ) C15_=_C20( C15 C20 ) C16_=_C17( C16 C17 ) C16_=_C18( C16 C18 ) C16_=_C19( C16 C19 ) C16_=_C20( C16 C20 ) \nC17_=_C18( C17 C18 ) C17_=_C19( C17 C19 ) C17_=_C20( C17 C20 ) C18_=_C19( C18 C19 ) C18_=_C20( C18 C20 ) C19_=_C20( C19 C20 ) \nC59_=_C76( C59 C76 ) C59_=_C137( C59 C137 ) C59_=_C156( C59 C156 ) C59_=_C182( C59 C182 ) C59_=_C232( C59 C232 ) C59_=_C233( C59 C233 ) \nC59_=_C234( C59 C234 ) C59_=_C235( C59 C235 ) C59_=_C236( C59 C236 ) C59_=_C237( C59 C237 ) C59_=_C238( C59 C238 ) C59_=_C239( C59 C239 ) \nC59_=_C240( C59 C240 ) C59_=_C241( C59 C241 ) C59_=_C242( C59 C242 ) C59_=_C243( C59 C243 ) C59_=_C244( C59 C244 ) C59_=_C245( C59 C245 ) \nC59_=_C246( C59 C246 ) C76_=_C137( C76 C137 ) C76_=_C156( C76 C156 ) C76_=_C182( C76 C182 ) C76_=_C232( C76 C232 ) C76_=_C233( C76 C233 ) \nC76_=_C234( C76 C234 ) C76_=_C235( C76 C235 ) C76_=_C236( C76 C236 ) C76_=_C237( C76 C237 ) C76_=_C238( C76 C238 ) C76_=_C239( C76 C239 ) \nC76_=_C240( C76 C240 ) C76_=_C241( C76 C241 ) C76_=_C242( C76 C242 ) C76_=_C243( C76 C243 ) C76_=_C244( C76 C244 ) C76_=_C245( C76 C245 ) \nC76_=_C246( C76 C246 ) C137_=_C156( C137 C156 ) C137_=_C182( C137 C182 ) C137_=_C232( C137 C232 ) C137_=_C233( C137 C233 ) C137_=_C234( C137 C234 ) \nC137_=_C235( C137 C235 ) C137_=_C236( C137 C236 ) C137_=_C237( C137 C237 ) C137_=_C238( C137 C238 ) C137_=_C239( C137 C239 ) C137_=_C240( C137 C240 ) \nC137_=_C241( C137 C241 ) C137_=_C242( C137 C242 ) C137_=_C243( C137 C243 ) C137_=_C244( C137 C244 ) C137_=_C245( C137 C245 ) C137_=_C246( C137 C246 ) \nC156_=_C182( C156 C182 ) C156_=_C232( C156 C232 ) C156_=_C233( C156 C233 ) C156_=_C234( C156 C234 ) C156_=_C235( C156 C235 ) C156_=_C236( C156 C236 ) \nC156_=_C237( C156 C237 ) C156_=_C238( C156 C238 ) C156_=_C239( C156 C239 ) C156_=_C240( C156 C240 ) C156_=_C241( C156 C241 ) C156_=_C242( C156 C242 ) \nC156_=_C243( C156 C243 ) C156_=_C244( C156 C244 ) C156_=_C245( C156 C245 ) C156_=_C246( C156 C246 ) C182_=_C232( C182 C232 ) C182_=_C233( C182 C233 ) \nC182_=_C234( C182 C234 ) C182_=_C235( C182 C235 ) C182_=_C236( C182 C236 ) C182_=_C237( C182 C237 ) C182_=_C238( C182 C238 ) C182_=_C239( C182 C239 ) \nC182_=_C240( C182 C240 ) C182_=_C241( C182 C241 ) C182_=_C242( C182 C242 ) C182_=_C243( C182 C243 ) C182_=_C244( C182 C244 ) C182_=_C245( C182 C245 ) \nC182_=_C246( C182 C246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4_=_C235( C234 C235 ) C234_=_C236( C234 C236 ) \nC234_=_C237( C234 C237 ) C234_=_C238( C234 C238 ) C234_=_C239( C234 C239 ) C234_=_C240( C234 C240 ) C234_=_C241( C234 C241 ) C234_=_C242( C234 C242 ) \nC234_=_C243( C234 C243 ) C234_=_C244( C234 C244 ) C234_=_C245( C234 C245 ) C234_=_C246( C234 C246 ) C235_=_C236( C235 C236 ) C235_=_C237( C235 C237 ) \nC235_=_C238( C235 C238 ) C235_=_C239( C235 C239 ) C235_=_C240( C235 C240 ) C235_=_C241( C235 C241 ) C235_=_C242( C235 C242 ) C235_=_C243( C235 C243 ) \nC235_=_C244( C235 C244 ) C235_=_C245( C235 C245 ) C235_=_C246( C235 C246 ) C236_=_C237( C236 C237 ) C236_=_C238( C236 C238 ) C236_=_C239( C236 C239 ) \nC236_=_C240( C236 C240 ) C236_=_C241( C236 C241 ) C236_=_C242( C236 C242 ) C236_=_C243( C236 C243 ) C236_=_C244( C236 C244 ) C236_=_C245( C236 C245 ) \nC236_=_C246( C236 C246 ) C237_=_C238( C237 C238 ) C237_=_C239( C237 C239 ) C237_=_C240( C237 C240 ) C237_=_C241( C237 C241 ) C237_=_C242( C237 C242 ) \nC237_=_C243( C237 C243 ) C237_=_C244( C237 C244 ) C237_=_C245( C237 C245 ) C237_=_C246( C237 C246 ) C238_=_C239( C238 C239 ) C238_=_C240( C238 C240 ) \nC238_=_C241( C238 C241 ) C238_=_C242( C238 C242 ) C238_=_C243( C238 C243 ) C238_=_C244( C238 C244 ) C238_=_C245( C238 C245 ) C238_=_C246( C238 C246 ) \nC239_=_C240( C239 C240 ) C239_=_C241( C239 C241 ) C239_=_C242( C239 C242 ) C239_=_C243( C239 C243 ) C239_=_C244( C239 C244 ) C239_=_C245( C239 C245 ) \nC239_=_C246( C239 C246 ) C240_=_C241( C240 C241 ) C240_=_C242( C240 C242 ) C240_=_C243( C240 C243 ) C240_=_C244( C240 C244 ) C240_=_C245( C240 C245 ) \nC240_=_C246( C240 C246 ) C241_=_C242( C241 C242 ) C241_=_C243( C241 C243 ) C241_=_C244( C241 C244 ) C241_=_C245( C241 C245 ) C241_=_C246( C241 C246 ) \nC242_=_C243( C242 C243 ) C242_=_C244( C242 C244 ) C242_=_C245( C242 C245 ) C242_=_C246( C242 C246 ) C243_=_C244( C243 C244 ) C243_=_C245( C243 C245 ) \nC243_=_C246( C243 C246 ) C244_=_C245( C244 C245 ) C244_=_C246( C244 C246 ) C245_=_C246( C245 C246 ) "];45-&gt;63[label="40: C0 C1 C3 C4 C5 \nC6 C7 C8 C9 C10 C11 \nC12 C13 C14 C15 C16 C17 \nC18 C19 C20 C59 C76 C137 \nC156 C182 C232 C233 C234 C235 \nC236 C237 C238 C239 C240 C241 \nC242 C243 C244 C245 C246 \n383: C0_=_C1 ,C0_=_C3 ,C0_=_C4 ,C0_=_C5 ,C0_=_C6 ,\nC0_=_C7 ,C0_=_C8 ,C0_=_C9 ,C0_=_C10 ,C0_=_C11 ,C0_=_C12 ,\nC0_=_C13 ,C0_=_C14 ,C0_=_C15 ,C0_=_C16 ,C0_=_C17 ,C0_=_C18 ,\nC0_=_C19 ,C0_=_C20 ,C1_=_C3 ,C1_=_C4 ,C1_=_C5 ,C1_=_C6 ,\nC1_=_C7 ,C1_=_C8 ,C1_=_C9 ,C1_=_C10 ,C1_=_C11 ,C1_=_C12 ,\nC1_=_C13 ,C1_=_C14 ,C1_=_C15 ,C1_=_C16 ,C1_=_C17 ,C1_=_C18 ,\nC1_=_C19 ,C1_=_C20 ,C3_=_C4 ,C3_=_C5 ,C3_=_C6 ,C3_=_C7 ,\nC3_=_C8 ,C3_=_C9 ,C3_=_C10 ,C3_=_C11 ,C3_=_C12 ,C3_=_C13 ,\nC3_=_C14 ,C3_=_C15 ,C3_=_C16 ,C3_=_C17</w:t>
      </w:r>
    </w:p>
    <w:p>
      <w:pPr>
        <w:pStyle w:val="PreformattedText"/>
        <w:bidi w:val="0"/>
        <w:spacing w:before="0" w:after="0"/>
        <w:jc w:val="left"/>
        <w:rPr/>
      </w:pPr>
      <w:r>
        <w:rPr/>
        <w:t xml:space="preserve"> </w:t>
      </w:r>
      <w:r>
        <w:rPr/>
        <w:t>,C3_=_C18 ,C3_=_C19 ,\nC3_=_C20 ,C4_=_C5 ,C4_=_C6 ,C4_=_C7 ,C4_=_C8 ,C4_=_C9 ,\nC4_=_C10 ,C4_=_C11 ,C4_=_C12 ,C4_=_C13 ,C4_=_C14 ,C4_=_C15 ,\nC4_=_C16 ,C4_=_C17 ,C4_=_C18 ,C4_=_C19 ,C4_=_C20 ,C5_=_C6 ,\nC5_=_C7 ,C5_=_C8 ,C5_=_C9 ,C5_=_C10 ,C5_=_C11 ,C5_=_C12 ,\nC5_=_C13 ,C5_=_C14 ,C5_=_C15 ,C5_=_C16 ,C5_=_C17 ,C5_=_C18 ,\nC5_=_C19 ,C5_=_C20 ,C6_=_C7 ,C6_=_C8 ,C6_=_C9 ,C6_=_C10 ,\nC6_=_C11 ,C6_=_C12 ,C6_=_C13 ,C6_=_C14 ,C6_=_C15 ,C6_=_C16 ,\nC6_=_C17 ,C6_=_C18 ,C6_=_C19 ,C6_=_C20 ,C7_=_C8 ,C7_=_C9 ,\nC7_=_C10 ,C7_=_C11 ,C7_=_C12 ,C7_=_C13 ,C7_=_C14 ,C7_=_C15 ,\nC7_=_C16 ,C7_=_C17 ,C7_=_C18 ,C7_=_C19 ,C7_=_C20 ,C8_=_C9 ,\nC8_=_C10 ,C8_=_C11 ,C8_=_C12 ,C8_=_C13 ,C8_=_C14 ,C8_=_C15 ,\nC8_=_C16 ,C8_=_C17 ,C8_=_C18 ,C8_=_C19 ,C8_=_C20 ,C9_=_C10 ,\nC9_=_C11 ,C9_=_C12 ,C9_=_C13 ,C9_=_C14 ,C9_=_C15 ,C9_=_C16 ,\nC9_=_C17 ,C9_=_C18 ,C9_=_C19 ,C9_=_C20 ,C9_=_C237 ,C10_=_C11 ,\nC10_=_C12 ,C10_=_C13 ,C10_=_C14 ,C10_=_C15 ,C10_=_C16 ,C10_=_C17 ,\nC10_=_C18 ,C10_=_C19 ,C10_=_C20 ,C10_=_C238 ,C11_=_C12 ,C11_=_C13 ,\nC11_=_C14 ,C11_=_C15 ,C11_=_C16 ,C11_=_C17 ,C11_=_C18 ,C11_=_C19 ,\nC11_=_C20 ,C12_=_C13 ,C12_=_C14 ,C12_=_C15 ,C12_=_C16 ,C12_=_C17 ,\nC12_=_C18 ,C12_=_C19 ,C12_=_C20 ,C13_=_C14 ,C13_=_C15 ,C13_=_C16 ,\nC13_=_C17 ,C13_=_C18 ,C13_=_C19 ,C13_=_C20 ,C14_=_C15 ,C14_=_C16 ,\nC14_=_C17 ,C14_=_C18 ,C14_=_C19 ,C14_=_C20 ,C14_=_C245 ,C15_=_C16 ,\nC15_=_C17 ,C15_=_C18 ,C15_=_C19 ,C15_=_C20 ,C16_=_C17 ,C16_=_C18 ,\nC16_=_C19 ,C16_=_C20 ,C17_=_C18 ,C17_=_C19 ,C17_=_C20 ,C18_=_C19 ,\nC18_=_C20 ,C19_=_C20 ,C59_=_C76 ,C59_=_C137 ,C59_=_C156 ,C59_=_C182 ,\nC59_=_C232 ,C59_=_C233 ,C59_=_C234 ,C59_=_C235 ,C59_=_C236 ,C59_=_C237 ,\nC59_=_C238 ,C59_=_C239 ,C59_=_C240 ,C59_=_C241 ,C59_=_C242 ,C59_=_C243 ,\nC59_=_C244 ,C59_=_C245 ,C59_=_C246 ,C76_=_C137 ,C76_=_C156 ,C76_=_C182 ,\nC76_=_C232 ,C76_=_C233 ,C76_=_C234 ,C76_=_C235 ,C76_=_C236 ,C76_=_C237 ,\nC76_=_C238 ,C76_=_C239 ,C76_=_C240 ,C76_=_C241 ,C76_=_C242 ,C76_=_C243 ,\nC76_=_C244 ,C76_=_C245 ,C76_=_C246 ,C137_=_C156 ,C137_=_C182 ,C137_=_C232 ,\nC137_=_C233 ,C137_=_C234 ,C137_=_C235 ,C137_=_C236 ,C137_=_C237 ,C137_=_C238 ,\nC137_=_C239 ,C137_=_C240 ,C137_=_C241 ,C137_=_C242 ,C137_=_C243 ,C137_=_C244 ,\nC137_=_C245 ,C137_=_C246 ,C156_=_C182 ,C156_=_C232 ,C156_=_C233 ,C156_=_C234 ,\nC156_=_C235 ,C156_=_C236 ,C156_=_C237 ,C156_=_C238 ,C156_=_C239 ,C156_=_C240 ,\nC156_=_C241 ,C156_=_C242 ,C156_=_C243 ,C156_=_C244 ,C156_=_C245 ,C156_=_C246 ,\nC182_=_C232 ,C182_=_C233 ,C182_=_C234 ,C182_=_C235 ,C182_=_C236 ,C182_=_C237 ,\nC182_=_C238 ,C182_=_C239 ,C182_=_C240 ,C182_=_C241 ,C182_=_C242 ,C182_=_C243 ,\nC182_=_C244 ,C182_=_C245 ,C182_=_C246 ,C232_=_C233 ,C232_=_C234 ,C232_=_C235 ,\nC232_=_C236 ,C232_=_C237 ,C232_=_C238 ,C232_=_C239 ,C232_=_C240 ,C232_=_C241 ,\nC232_=_C242 ,C232_=_C243 ,C232_=_C244 ,C232_=_C245 ,C232_=_C246 ,C233_=_C234 ,\nC233_=_C235 ,C233_=_C236 ,C233_=_C237 ,C233_=_C238 ,C233_=_C239 ,C233_=_C240 ,\nC233_=_C241 ,C233_=_C242 ,C233_=_C243 ,C233_=_C244 ,C233_=_C245 ,C233_=_C246 ,\nC234_=_C235 ,C234_=_C236 ,C234_=_C237 ,C234_=_C238 ,C234_=_C239 ,C234_=_C240 ,\nC234_=_C241 ,C234_=_C242 ,C234_=_C243 ,C234_=_C244 ,C234_=_C245 ,C234_=_C246 ,\nC235_=_C236 ,C235_=_C237 ,C235_=_C238 ,C235_=_C239 ,C235_=_C240 ,C235_=_C241 ,\nC235_=_C242 ,C235_=_C243 ,C235_=_C244 ,C235_=_C245 ,C235_=_C246 ,C236_=_C237 ,\nC236_=_C238 ,C236_=_C239 ,C236_=_C240 ,C236_=_C241 ,C236_=_C242 ,C236_=_C243 ,\nC236_=_C244 ,C236_=_C245 ,C236_=_C246 ,C237_=_C238 ,C237_=_C239 ,C237_=_C240 ,\nC237_=_C241 ,C237_=_C242 ,C237_=_C243 ,C237_=_C244 ,C237_=_C245 ,C237_=_C246 ,\nC238_=_C239 ,C238_=_C240 ,C238_=_C241 ,C238_=_C242 ,C238_=_C243 ,C238_=_C244 ,\nC238_=_C245 ,C238_=_C246 ,C239_=_C240 ,C239_=_C241 ,C239_=_C242 ,C239_=_C243 ,\nC239_=_C244 ,C239_=_C245 ,C239_=_C246 ,C240_=_C241 ,C240_=_C242 ,C240_=_C243 ,\nC240_=_C244 ,C240_=_C245 ,C240_=_C246 ,C241_=_C242 ,C241_=_C243 ,C241_=_C244 ,\nC241_=_C245 ,C241_=_C246 ,C242_=_C243 ,C242_=_C244 ,C242_=_C245 ,C242_=_C246 ,\nC243_=_C244 ,C243_=_C245 ,C243_=_C246 ,C244_=_C245 ,C244_=_C246 ,C245_=_C246 ,"];64[shape=box, label="id:64 level: 4\n44: C10 C42 C65 C135 C136 \nC137 C138 C139 C140 C141 C142 \nC143 C144 C145 C146 C147 C148 \nC149 C150 C151 C152 C153 C154 \nC155 C201 C216 C238 C301 C380 \nC390 C404 C468 C483 C501 C526 \nC533 C551 C562 C563 C564 C565 \nC566 C567 C568 \n492: C10_=_C65( C10 C65 ) C10_=_C145( C10 C145 ) C10_=_C201( C10 C201 ) C10_=_C216( C10 C216 ) C10_=_C238( C10 C238 ) \nC10_=_C301( C10 C301 ) C10_=_C380( C10 C380 ) C10_=_C390( C10 C390 ) C10_=_C404( C10 C404 ) C10_=_C468( C10 C468 ) C10_=_C483( C10 C483 ) \nC10_=_C501( C10 C501 ) C10_=_C526( C10 C526 ) C10_=_C533( C10 C533 ) C10_=_C551( C10 C551 ) C10_=_C562( C10 C562 ) C10_=_C563( C10 C563 ) \nC10_=_C564( C10 C564 ) C10_=_C565( C10 C565 ) C10_=_C566( C10 C566 ) C10_=_C567( C10 C567 ) C10_=_C568( C10 C568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65_=_C145( C65 C145 ) C65_=_C201( C65 C201 ) C65_=_C216( C65 C216 ) C65_=_C238( C65 C238 ) \nC65_=_C301( C65 C301 ) C65_=_C380( C65 C380 ) C65_=_C390( C65 C390 ) C65_=_C404( C65 C404 ) C65_=_C468( C65 C468 ) C65_=_C483( C65 C483 ) \nC65_=_C501( C65 C501 ) C65_=_C526( C65 C526 ) C65_=_C533( C65 C533 ) C65_=_C551( C65 C551 ) C65_=_C562( C65 C562 ) C65_=_C563( C65 C563 ) \nC65_=_C564( C65 C564 ) C65_=_C565( C65 C565 ) C65_=_C566( C65 C566 ) C65_=_C567( C65 C567 ) C65_=_C568( C65 C56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201( C135 C201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216( C136 C216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238( C137 C23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483( C142 C483 ) C143_=_C144( C143 C144 ) C143_=_C145( C143 C145 ) C143_=_C146( C143 C146 ) \nC143_=_C147( C143 C147 ) C143_=_C148( C143 C148 ) C143_=_C149( C143 C149 ) C143_=_C150( C143 C150 ) C143_=_C151( C143 C151 ) C143_=_C152( C143 C152 ) \nC143_=_C153( C143 C153 ) C143_=_C154( C143 C154 ) C143_=_C155( C143 C155 ) C144_=_C145( C144 C145 ) C144_=_C146( C144 C146 ) C144_=_C147( C144 C147 ) \nC144_=_C148( C144 C148 ) C144_=_C149( C144 C149 ) C144_=_C150( C144 C150 ) C144_=_C151( C144 C151 ) C144_=_C152( C144 C152 ) C144_=_C153( C144 C153 ) \nC144_=_C154( C144 C154 ) C144_=_C155( C144 C155 ) C144_=_C526( C144 C526 ) C145_=_C146( C145 C146 ) C145_=_C147( C145 C147 ) C145_=_C148( C145</w:t>
      </w:r>
    </w:p>
    <w:p>
      <w:pPr>
        <w:pStyle w:val="PreformattedText"/>
        <w:bidi w:val="0"/>
        <w:spacing w:before="0" w:after="0"/>
        <w:jc w:val="left"/>
        <w:rPr/>
      </w:pPr>
      <w:r>
        <w:rPr/>
        <w:t xml:space="preserve"> </w:t>
      </w:r>
      <w:r>
        <w:rPr/>
        <w:t>C148 ) \nC145_=_C149( C145 C149 ) C145_=_C150( C145 C150 ) C145_=_C151( C145 C151 ) C145_=_C152( C145 C152 ) C145_=_C153( C145 C153 ) C145_=_C154( C145 C154 ) \nC145_=_C155( C145 C155 ) C145_=_C201( C145 C201 ) C145_=_C216( C145 C216 ) C145_=_C238( C145 C238 ) C145_=_C301( C145 C301 ) C145_=_C380( C145 C380 ) \nC145_=_C390( C145 C390 ) C145_=_C404( C145 C404 ) C145_=_C468( C145 C468 ) C145_=_C483( C145 C483 ) C145_=_C501( C145 C501 ) C145_=_C526( C145 C526 ) \nC145_=_C533( C145 C533 ) C145_=_C551( C145 C551 ) C145_=_C562( C145 C562 ) C145_=_C563( C145 C563 ) C145_=_C564( C145 C564 ) C145_=_C565( C145 C565 ) \nC145_=_C566( C145 C566 ) C145_=_C567( C145 C567 ) C145_=_C568( C145 C568 ) C146_=_C147( C146 C147 ) C146_=_C148( C146 C148 ) C146_=_C149( C146 C149 ) \nC146_=_C150( C146 C150 ) C146_=_C151( C146 C151 ) C146_=_C152( C146 C152 ) C146_=_C153( C146 C153 ) C146_=_C154( C146 C154 ) C146_=_C155( C146 C155 ) \nC147_=_C148( C147 C148 ) C147_=_C149( C147 C149 ) C147_=_C150( C147 C150 ) C147_=_C151( C147 C151 ) C147_=_C152( C147 C152 ) C147_=_C153( C147 C153 ) \nC147_=_C154( C147 C154 ) C147_=_C155( C147 C155 ) C148_=_C149( C148 C149 ) C148_=_C150( C148 C150 ) C148_=_C151( C148 C151 ) C148_=_C152( C148 C152 ) \nC148_=_C153( C148 C153 ) C148_=_C154( C148 C154 ) C148_=_C155( C148 C155 ) C149_=_C150( C149 C150 ) C149_=_C151( C149 C151 ) C149_=_C152( C149 C152 ) \nC149_=_C153( C149 C153 ) C149_=_C154( C149 C154 ) C149_=_C155( C149 C155 ) C149_=_C562( C149 C562 ) C150_=_C151( C150 C151 ) C150_=_C152( C150 C152 ) \nC150_=_C153( C150 C153 ) C150_=_C154( C150 C154 ) C150_=_C155( C150 C155 ) C151_=_C152( C151 C152 ) C151_=_C153( C151 C153 ) C151_=_C154( C151 C154 ) \nC151_=_C155( C151 C155 ) C152_=_C153( C152 C153 ) C152_=_C154( C152 C154 ) C152_=_C155( C152 C155 ) C153_=_C154( C153 C154 ) C153_=_C155( C153 C155 ) \nC154_=_C155( C154 C155 ) C154_=_C567( C154 C567 ) C155_=_C568( C155 C568 ) C201_=_C216( C201 C216 ) C201_=_C238( C201 C238 ) C201_=_C301( C201 C301 ) \nC201_=_C380( C201 C380 ) C201_=_C390( C201 C390 ) C201_=_C404( C201 C404 ) C201_=_C468( C201 C468 ) C201_=_C483( C201 C483 ) C201_=_C501( C201 C501 ) \nC201_=_C526( C201 C526 ) C201_=_C533( C201 C533 ) C201_=_C551( C201 C551 ) C201_=_C562( C201 C562 ) C201_=_C563( C201 C563 ) C201_=_C564( C201 C564 ) \nC201_=_C565( C201 C565 ) C201_=_C566( C201 C566 ) C201_=_C567( C201 C567 ) C201_=_C568( C201 C568 ) C216_=_C238( C216 C238 ) C216_=_C301( C216 C301 ) \nC216_=_C380( C216 C380 ) C216_=_C390( C216 C390 ) C216_=_C404( C216 C404 ) C216_=_C468( C216 C468 ) C216_=_C483( C216 C483 ) C216_=_C501( C216 C501 ) \nC216_=_C526( C216 C526 ) C216_=_C533( C216 C533 ) C216_=_C551( C216 C551 ) C216_=_C562( C216 C562 ) C216_=_C563( C216 C563 ) C216_=_C564( C216 C564 ) \nC216_=_C565( C216 C565 ) C216_=_C566( C216 C566 ) C216_=_C567( C216 C567 ) C216_=_C568( C216 C568 ) C238_=_C301( C238 C301 ) C238_=_C380( C238 C380 ) \nC238_=_C390( C238 C390 ) C238_=_C404( C238 C404 ) C238_=_C468( C238 C468 ) C238_=_C483( C238 C483 ) C238_=_C501( C238 C501 ) C238_=_C526( C238 C526 ) \nC238_=_C533( C238 C533 ) C238_=_C551( C238 C551 ) C238_=_C562( C238 C562 ) C238_=_C563( C238 C563 ) C238_=_C564( C238 C564 ) C238_=_C565( C238 C565 ) \nC238_=_C566( C238 C566 ) C238_=_C567( C238 C567 ) C238_=_C568( C238 C568 ) C301_=_C380( C301 C380 ) C301_=_C390( C301 C390 ) C301_=_C404( C301 C404 ) \nC301_=_C468( C301 C468 ) C301_=_C483( C301 C483 ) C301_=_C501( C301 C501 ) C301_=_C526( C301 C526 ) C301_=_C533( C301 C533 ) C301_=_C551( C301 C551 ) \nC301_=_C562( C301 C562 ) C301_=_C563( C301 C563 ) C301_=_C564( C301 C564 ) C301_=_C565( C301 C565 ) C301_=_C566( C301 C566 ) C301_=_C567( C301 C567 ) \nC301_=_C568( C301 C568 ) C380_=_C390( C380 C390 ) C380_=_C404( C380 C404 ) C380_=_C468( C380 C468 ) C380_=_C483( C380 C483 ) C380_=_C501( C380 C501 ) \nC380_=_C526( C380 C526 ) C380_=_C533( C380 C533 ) C380_=_C551( C380 C551 ) C380_=_C562( C380 C562 ) C380_=_C563( C380 C563 ) C380_=_C564( C380 C564 ) \nC380_=_C565( C380 C565 ) C380_=_C566( C380 C566 ) C380_=_C567( C380 C567 ) C380_=_C568( C380 C568 ) C390_=_C404( C390 C404 ) C390_=_C468( C390 C468 ) \nC390_=_C483( C390 C483 ) C390_=_C501( C390 C501 ) C390_=_C526( C390 C526 ) C390_=_C533( C390 C533 ) C390_=_C551( C390 C551 ) C390_=_C562( C390 C562 ) \nC390_=_C563( C390 C563 ) C390_=_C564( C390 C564 ) C390_=_C565( C390 C565 ) C390_=_C566( C390 C566 ) C390_=_C567( C390 C567 ) C390_=_C568( C390 C568 ) \nC404_=_C468( C404 C468 ) C404_=_C483( C404 C483 ) C404_=_C501( C404 C501 ) C404_=_C526( C404 C526 ) C404_=_C533( C404 C533 ) C404_=_C551( C404 C551 ) \nC404_=_C562( C404 C562 ) C404_=_C563( C404 C563 ) C404_=_C564( C404 C564 ) C404_=_C565( C404 C565 ) C404_=_C566( C404 C566 ) C404_=_C567( C404 C567 ) \nC404_=_C568( C404 C568 ) C468_=_C483( C468 C483 ) C468_=_C501( C468 C501 ) C468_=_C526( C468 C526 ) C468_=_C533( C468 C533 ) C468_=_C551( C468 C551 ) \nC468_=_C562( C468 C562 ) C468_=_C563( C468 C563 ) C468_=_C564( C468 C564 ) C468_=_C565( C468 C565 ) C468_=_C566( C468 C566 ) C468_=_C567( C468 C567 ) \nC468_=_C568( C468 C568 ) C483_=_C501( C483 C501 ) C483_=_C526( C483 C526 ) C483_=_C533( C483 C533 ) C483_=_C551( C483 C551 ) C483_=_C562( C483 C562 ) \nC483_=_C563( C483 C563 ) C483_=_C564( C483 C564 ) C483_=_C565( C483 C565 ) C483_=_C566( C483 C566 ) C483_=_C567( C483 C567 ) C483_=_C568( C483 C568 ) \nC501_=_C526( C501 C526 ) C501_=_C533( C501 C533 ) C501_=_C551( C501 C551 ) C501_=_C562( C501 C562 ) C501_=_C563( C501 C563 ) C501_=_C564( C501 C564 ) \nC501_=_C565( C501 C565 ) C501_=_C566( C501 C566 ) C501_=_C567( C501 C567 ) C501_=_C568( C501 C568 ) C526_=_C533( C526 C533 ) C526_=_C551( C526 C551 ) \nC526_=_C562( C526 C562 ) C526_=_C563( C526 C563 ) C526_=_C564( C526 C564 ) C526_=_C565( C526 C565 ) C526_=_C566( C526 C566 ) C526_=_C567( C526 C567 ) \nC526_=_C568( C526 C568 ) C533_=_C551( C533 C551 ) C533_=_C562( C533 C562 ) C533_=_C563( C533 C563 ) C533_=_C564( C533 C564 ) C533_=_C565( C533 C565 ) \nC533_=_C566( C533 C566 ) C533_=_C567( C533 C567 ) C533_=_C568( C533 C568 ) C551_=_C562( C551 C562 ) C551_=_C563( C551 C563 ) C551_=_C564( C551 C564 ) \nC551_=_C565( C551 C565 ) C551_=_C566( C551 C566 ) C551_=_C567( C551 C567 ) C551_=_C568( C551 C568 ) C562_=_C563( C562 C563 ) C562_=_C564( C562 C564 ) \nC562_=_C565( C562 C565 ) C562_=_C566( C562 C566 ) C562_=_C567( C562 C567 ) C562_=_C568( C562 C568 ) C563_=_C564( C563 C564 ) C563_=_C565( C563 C565 ) \nC563_=_C566( C563 C566 ) C563_=_C567( C563 C567 ) C563_=_C568( C563 C568 ) C564_=_C565( C564 C565 ) C564_=_C566( C564 C566 ) C564_=_C567( C564 C567 ) \nC564_=_C568( C564 C568 ) C565_=_C566( C565 C566 ) C565_=_C567( C565 C567 ) C565_=_C568( C565 C568 ) C566_=_C567( C566 C567 ) C566_=_C568( C566 C568 ) \nC567_=_C568( C567 C568 ) "];45-&gt;64[label="43: C10 C42 C65 C135 C136 \nC137 C138 C139 C140 C141 C142 \nC143 C144 C146 C147 C148 C149 \nC150 C151 C152 C153 C154 C155 \nC201 C216 C238 C301 C380 C390 \nC404 C468 C483 C501 C526 C533 \nC551 C562 C563 C564 C565 C566 \nC567 C568 \n449: C10_=_C65 ,C10_=_C201 ,C10_=_C216 ,C10_=_C238 ,C10_=_C301 ,\nC10_=_C380 ,C10_=_C390 ,C10_=_C404 ,C10_=_C468 ,C10_=_C483 ,C10_=_C501 ,\nC10_=_C526 ,C10_=_C533 ,C10_=_C551 ,C10_=_C562 ,C10_=_C563 ,C10_=_C564 ,\nC10_=_C565 ,C10_=_C566 ,C10_=_C567 ,C10_=_C568 ,C42_=_C135 ,C42_=_C136 ,\nC42_=_C137 ,C42_=_C138 ,C42_=_C139 ,C42_=_C140 ,C42_=_C141 ,C42_=_C142 ,\nC42_=_C143 ,C42_=_C144 ,C42_=_C146 ,C42_=_C147 ,C42_=_C148 ,C42_=_C149 ,\nC42_=_C150 ,C42_=_C151 ,C42_=_C152 ,C42_=_C153 ,C42_=_C154 ,C42_=_C155 ,\nC65_=_C201 ,C65_=_C216 ,C65_=_C238 ,C65_=_C301 ,C65_=_C380 ,C65_=_C390 ,\nC65_=_C404 ,C65_=_C468 ,C65_=_C483 ,C65_=_C501 ,C65_=_C526 ,C65_=_C533 ,\nC65_=_C551 ,C65_=_C562 ,C65_=_C563 ,C65_=_C564 ,C65_=_C565 ,C65_=_C566 ,\nC65_=_C567 ,C65_=_C568 ,C135_=_C136 ,C135_=_C137 ,C135_=_C138 ,C135_=_C139 ,\nC135_=_C140 ,C135_=_C141 ,C135_=_C142 ,C135_=_C143 ,C135_=_C144 ,C135_=_C146 ,\nC135_=_C147 ,C135_=_C148 ,C135_=_C149 ,C135_=_C150 ,C135_=_C151 ,C135_=_C152 ,\nC135_=_C153 ,C135_=_C154 ,C135_=_C155 ,C135_=_C201 ,C136_=_C137 ,C136_=_C138 ,\nC136_=_C139 ,C136_=_C140 ,C136_=_C141 ,C136_=_C142 ,C136_=_C143 ,C136_=_C144 ,\nC136_=_C146 ,C136_=_C147 ,C136_=_C148 ,C136_=_C149 ,C136_=_C150 ,C136_=_C151 ,\nC136_=_C152 ,C136_=_C153 ,C136_=_C154 ,C136_=_C155 ,C136_=_C216 ,C137_=_C138 ,\nC137_=_C139 ,C137_=_C140 ,C137_=_C141 ,C137_=_C142 ,C137_=_C143 ,C137_=_C144 ,\nC137_=_C146 ,C137_=_C147 ,C137_=_C148 ,C137_=_C149 ,C137_=_C150 ,C137_=_C151 ,\nC137_=_C152 ,C137_=_C153 ,C137_=_C154 ,C137_=_C155 ,C137_=_C238 ,C138_=_C139 ,\nC138_=_C140 ,C138_=_C141 ,C138_=_C142 ,C138_=_C143 ,C138_=_C144 ,C138_=_C146 ,\nC138_=_C147 ,C138_=_C148 ,C138_=_C149 ,C138_=_C150 ,C138_=_C151 ,C138_=_C152 ,\nC138_=_C153 ,C138_=_C154 ,C138_=_C155 ,C139_=_C140 ,C139_=_C141 ,C139_=_C142 ,\nC139_=_C143 ,C139_=_C144 ,C139_=_C146 ,C139_=_C147 ,C139_=_C148 ,C139_=_C149 ,\nC139_=_C150 ,C139_=_C151 ,C139_=_C152 ,C139_=_C153 ,C139_=_C154 ,C139_=_C155 ,\nC140_=_C141 ,C140_=_C142 ,C140_=_C143 ,C140_=_C144 ,C140_=_C146 ,C140_=_C147 ,\nC140_=_C148 ,C140_=_C149 ,C140_=_C150 ,C140_=_C151 ,C140_=_C152 ,C140_=_C153 ,\nC140_=_C154 ,C140_=_C155 ,C141_=_C142 ,C141_=_C143 ,C141_=_C144 ,C141_=_C146 ,\nC141_=_C147 ,C141_=_C148 ,C141_=_C149 ,C141_=_C150 ,C141_=_C151 ,C141_=_C152 ,\nC141_=_C153 ,C141_=_C154 ,C141_=_C155 ,C142_=_C143 ,C142_=_C144 ,C142_=_C146 ,\nC142_=_C147 ,C142_=_C148 ,C142_=_C149 ,C142_=_C150 ,C142_=_C151 ,C142_=_C152 ,\nC142_=_C153 ,C142_=_C154 ,C142_=_C155 ,C142_=_C483 ,C143_=_C144 ,C143_=_C146 ,\nC143_=_C147 ,C143_=_C148 ,C143_=_C149 ,C143_=_C150 ,C143_=_C151 ,C143_=_C152 ,\nC143_=_C153 ,C143_=_C154 ,C143_=_C155 ,C144_=_C146 ,C144_=_C147 ,C144_=_C148 ,\nC144_=_C149 ,C144_=_C150 ,C144_=_C151 ,C144_=_C152 ,C144_=_C153 ,C144_=_C154 ,\nC144_=_C155 ,C144_=_C526 ,C146_=_C147 ,C146_=_C148 ,C146_=_C149 ,C146_=_C150 ,\nC146_=_C151 ,C146_=_C152 ,C146_=_C153 ,C146_=_C154 ,C146_=_C155 ,C147_=_C148 ,\nC147_=_C149 ,C147_=_C150 ,C147_=_C151 ,C147_=_C152</w:t>
      </w:r>
    </w:p>
    <w:p>
      <w:pPr>
        <w:pStyle w:val="PreformattedText"/>
        <w:bidi w:val="0"/>
        <w:spacing w:before="0" w:after="0"/>
        <w:jc w:val="left"/>
        <w:rPr/>
      </w:pPr>
      <w:r>
        <w:rPr/>
        <w:t xml:space="preserve"> </w:t>
      </w:r>
      <w:r>
        <w:rPr/>
        <w:t>,C147_=_C153 ,C147_=_C154 ,\nC147_=_C155 ,C148_=_C149 ,C148_=_C150 ,C148_=_C151 ,C148_=_C152 ,C148_=_C153 ,\nC148_=_C154 ,C148_=_C155 ,C149_=_C150 ,C149_=_C151 ,C149_=_C152 ,C149_=_C153 ,\nC149_=_C154 ,C149_=_C155 ,C149_=_C562 ,C150_=_C151 ,C150_=_C152 ,C150_=_C153 ,\nC150_=_C154 ,C150_=_C155 ,C151_=_C152 ,C151_=_C153 ,C151_=_C154 ,C151_=_C155 ,\nC152_=_C153 ,C152_=_C154 ,C152_=_C155 ,C153_=_C154 ,C153_=_C155 ,C154_=_C155 ,\nC154_=_C567 ,C155_=_C568 ,C201_=_C216 ,C201_=_C238 ,C201_=_C301 ,C201_=_C380 ,\nC201_=_C390 ,C201_=_C404 ,C201_=_C468 ,C201_=_C483 ,C201_=_C501 ,C201_=_C526 ,\nC201_=_C533 ,C201_=_C551 ,C201_=_C562 ,C201_=_C563 ,C201_=_C564 ,C201_=_C565 ,\nC201_=_C566 ,C201_=_C567 ,C201_=_C568 ,C216_=_C238 ,C216_=_C301 ,C216_=_C380 ,\nC216_=_C390 ,C216_=_C404 ,C216_=_C468 ,C216_=_C483 ,C216_=_C501 ,C216_=_C526 ,\nC216_=_C533 ,C216_=_C551 ,C216_=_C562 ,C216_=_C563 ,C216_=_C564 ,C216_=_C565 ,\nC216_=_C566 ,C216_=_C567 ,C216_=_C568 ,C238_=_C301 ,C238_=_C380 ,C238_=_C390 ,\nC238_=_C404 ,C238_=_C468 ,C238_=_C483 ,C238_=_C501 ,C238_=_C526 ,C238_=_C533 ,\nC238_=_C551 ,C238_=_C562 ,C238_=_C563 ,C238_=_C564 ,C238_=_C565 ,C238_=_C566 ,\nC238_=_C567 ,C238_=_C568 ,C301_=_C380 ,C301_=_C390 ,C301_=_C404 ,C301_=_C468 ,\nC301_=_C483 ,C301_=_C501 ,C301_=_C526 ,C301_=_C533 ,C301_=_C551 ,C301_=_C562 ,\nC301_=_C563 ,C301_=_C564 ,C301_=_C565 ,C301_=_C566 ,C301_=_C567 ,C301_=_C568 ,\nC380_=_C390 ,C380_=_C404 ,C380_=_C468 ,C380_=_C483 ,C380_=_C501 ,C380_=_C526 ,\nC380_=_C533 ,C380_=_C551 ,C380_=_C562 ,C380_=_C563 ,C380_=_C564 ,C380_=_C565 ,\nC380_=_C566 ,C380_=_C567 ,C380_=_C568 ,C390_=_C404 ,C390_=_C468 ,C390_=_C483 ,\nC390_=_C501 ,C390_=_C526 ,C390_=_C533 ,C390_=_C551 ,C390_=_C562 ,C390_=_C563 ,\nC390_=_C564 ,C390_=_C565 ,C390_=_C566 ,C390_=_C567 ,C390_=_C568 ,C404_=_C468 ,\nC404_=_C483 ,C404_=_C501 ,C404_=_C526 ,C404_=_C533 ,C404_=_C551 ,C404_=_C562 ,\nC404_=_C563 ,C404_=_C564 ,C404_=_C565 ,C404_=_C566 ,C404_=_C567 ,C404_=_C568 ,\nC468_=_C483 ,C468_=_C501 ,C468_=_C526 ,C468_=_C533 ,C468_=_C551 ,C468_=_C562 ,\nC468_=_C563 ,C468_=_C564 ,C468_=_C565 ,C468_=_C566 ,C468_=_C567 ,C468_=_C568 ,\nC483_=_C501 ,C483_=_C526 ,C483_=_C533 ,C483_=_C551 ,C483_=_C562 ,C483_=_C563 ,\nC483_=_C564 ,C483_=_C565 ,C483_=_C566 ,C483_=_C567 ,C483_=_C568 ,C501_=_C526 ,\nC501_=_C533 ,C501_=_C551 ,C501_=_C562 ,C501_=_C563 ,C501_=_C564 ,C501_=_C565 ,\nC501_=_C566 ,C501_=_C567 ,C501_=_C568 ,C526_=_C533 ,C526_=_C551 ,C526_=_C562 ,\nC526_=_C563 ,C526_=_C564 ,C526_=_C565 ,C526_=_C566 ,C526_=_C567 ,C526_=_C568 ,\nC533_=_C551 ,C533_=_C562 ,C533_=_C563 ,C533_=_C564 ,C533_=_C565 ,C533_=_C566 ,\nC533_=_C567 ,C533_=_C568 ,C551_=_C562 ,C551_=_C563 ,C551_=_C564 ,C551_=_C565 ,\nC551_=_C566 ,C551_=_C567 ,C551_=_C568 ,C562_=_C563 ,C562_=_C564 ,C562_=_C565 ,\nC562_=_C566 ,C562_=_C567 ,C562_=_C568 ,C563_=_C564 ,C563_=_C565 ,C563_=_C566 ,\nC563_=_C567 ,C563_=_C568 ,C564_=_C565 ,C564_=_C566 ,C564_=_C567 ,C564_=_C568 ,\nC565_=_C566 ,C565_=_C567 ,C565_=_C568 ,C566_=_C567 ,C566_=_C568 ,C567_=_C568 ,"];65[shape=box, label="id:65 level: 4\n55: C28 C34 C36 C130 C148 \nC169 C176 C183 C196 C202 C228 \nC239 C243 C292 C318 C330 C350 \nC359 C365 C366 C367 C368 C369 \nC371 C372 C373 C374 C375 C376 \nC407 C441 C461 C495 C527 C536 \nC563 C575 C585 C590 C591 C592 \nC593 C594 C595 C596 C597 C608 \nC619 C620 C621 C622 C623 C624 \nC625 C626 \n573: C28_=_C34( C28 C34 ) C28_=_C36( C28 C36 ) C28_=_C169( C28 C169 ) C28_=_C183( C28 C183 ) C28_=_C196( C28 C196 ) \nC28_=_C365( C28 C365 ) C28_=_C366( C28 C366 ) C28_=_C367( C28 C367 ) C28_=_C368( C28 C368 ) C28_=_C369( C28 C369 ) C28_=_C371( C28 C371 ) \nC28_=_C372( C28 C372 ) C28_=_C373( C28 C373 ) C28_=_C374( C28 C374 ) C28_=_C375( C28 C375 ) C28_=_C376( C28 C376 ) C34_=_C36( C34 C36 ) \nC34_=_C148( C34 C148 ) C34_=_C239( C34 C239 ) C34_=_C318( C34 C318 ) C34_=_C495( C34 C495 ) C34_=_C527( C34 C527 ) C34_=_C575( C34 C575 ) \nC34_=_C590( C34 C590 ) C34_=_C591( C34 C591 ) C34_=_C592( C34 C592 ) C34_=_C593( C34 C593 ) C34_=_C594( C34 C594 ) C34_=_C595( C34 C595 ) \nC34_=_C596( C34 C596 ) C34_=_C597( C34 C597 ) C36_=_C130( C36 C130 ) C36_=_C176( C36 C176 ) C36_=_C202( C36 C202 ) C36_=_C228( C36 C228 ) \nC36_=_C243( C36 C243 ) C36_=_C292( C36 C292 ) C36_=_C330( C36 C330 ) C36_=_C350( C36 C350 ) C36_=_C359( C36 C359 ) C36_=_C372( C36 C372 ) \nC36_=_C407( C36 C407 ) C36_=_C441( C36 C441 ) C36_=_C461( C36 C461 ) C36_=_C536( C36 C536 ) C36_=_C563( C36 C563 ) C36_=_C585( C36 C585 ) \nC36_=_C591( C36 C591 ) C36_=_C608( C36 C608 ) C36_=_C619( C36 C619 ) C36_=_C620( C36 C620 ) C36_=_C621( C36 C621 ) C36_=_C622( C36 C622 ) \nC36_=_C623( C36 C623 ) C36_=_C624( C36 C624 ) C36_=_C625( C36 C625 ) C36_=_C626( C36 C626 ) C130_=_C176( C130 C176 ) C130_=_C202( C130 C202 ) \nC130_=_C228( C130 C228 ) C130_=_C243( C130 C243 ) C130_=_C292( C130 C292 ) C130_=_C330( C130 C330 ) C130_=_C350( C130 C350 ) C130_=_C359( C130 C359 ) \nC130_=_C372( C130 C372 ) C130_=_C407( C130 C407 ) C130_=_C441( C130 C441 ) C130_=_C461( C130 C461 ) C130_=_C536( C130 C536 ) C130_=_C563( C130 C563 ) \nC130_=_C585( C130 C585 ) C130_=_C591( C130 C591 ) C130_=_C608( C130 C608 ) C130_=_C619( C130 C619 ) C130_=_C620( C130 C620 ) C130_=_C621( C130 C621 ) \nC130_=_C622( C130 C622 ) C130_=_C623( C130 C623 ) C130_=_C624( C130 C624 ) C130_=_C625( C130 C625 ) C130_=_C626( C130 C626 ) C148_=_C239( C148 C239 ) \nC148_=_C318( C148 C318 ) C148_=_C495( C148 C495 ) C148_=_C527( C148 C527 ) C148_=_C575( C148 C575 ) C148_=_C590( C148 C590 ) C148_=_C591( C148 C591 ) \nC148_=_C592( C148 C592 ) C148_=_C593( C148 C593 ) C148_=_C594( C148 C594 ) C148_=_C595( C148 C595 ) C148_=_C596( C148 C596 ) C148_=_C597( C148 C597 ) \nC169_=_C176( C169 C176 ) C169_=_C183( C169 C183 ) C169_=_C196( C169 C196 ) C169_=_C365( C169 C365 ) C169_=_C366( C169 C366 ) C169_=_C367( C169 C367 ) \nC169_=_C368( C169 C368 ) C169_=_C369( C169 C369 ) C169_=_C371( C169 C371 ) C169_=_C372( C169 C372 ) C169_=_C373( C169 C373 ) C169_=_C374( C169 C374 ) \nC169_=_C375( C169 C375 ) C169_=_C376( C169 C376 ) C176_=_C202( C176 C202 ) C176_=_C228( C176 C228 ) C176_=_C243( C176 C243 ) C176_=_C292( C176 C292 ) \nC176_=_C330( C176 C330 ) C176_=_C350( C176 C350 ) C176_=_C359( C176 C359 ) C176_=_C372( C176 C372 ) C176_=_C407( C176 C407 ) C176_=_C441( C176 C441 ) \nC176_=_C461( C176 C461 ) C176_=_C536( C176 C536 ) C176_=_C563( C176 C563 ) C176_=_C585( C176 C585 ) C176_=_C591( C176 C591 ) C176_=_C608( C176 C608 ) \nC176_=_C619( C176 C619 ) C176_=_C620( C176 C620 ) C176_=_C621( C176 C621 ) C176_=_C622( C176 C622 ) C176_=_C623( C176 C623 ) C176_=_C624( C176 C624 ) \nC176_=_C625( C176 C625 ) C176_=_C626( C176 C626 ) C183_=_C196( C183 C196 ) C183_=_C365( C183 C365 ) C183_=_C366( C183 C366 ) C183_=_C367( C183 C367 ) \nC183_=_C368( C183 C368 ) C183_=_C369( C183 C369 ) C183_=_C371( C183 C371 ) C183_=_C372( C183 C372 ) C183_=_C373( C183 C373 ) C183_=_C374( C183 C374 ) \nC183_=_C375( C183 C375 ) C183_=_C376( C183 C376 ) C196_=_C202( C196 C202 ) C196_=_C365( C196 C365 ) C196_=_C366( C196 C366 ) C196_=_C367( C196 C367 ) \nC196_=_C368( C196 C368 ) C196_=_C369( C196 C369 ) C196_=_C371( C196 C371 ) C196_=_C372( C196 C372 ) C196_=_C373( C196 C373 ) C196_=_C374( C196 C374 ) \nC196_=_C375( C196 C375 ) C196_=_C376( C196 C376 ) C202_=_C228( C202 C228 ) C202_=_C243( C202 C243 ) C202_=_C292( C202 C292 ) C202_=_C330( C202 C330 ) \nC202_=_C350( C202 C350 ) C202_=_C359( C202 C359 ) C202_=_C372( C202 C372 ) C202_=_C407( C202 C407 ) C202_=_C441( C202 C441 ) C202_=_C461( C202 C461 ) \nC202_=_C536( C202 C536 ) C202_=_C563( C202 C563 ) C202_=_C585( C202 C585 ) C202_=_C591( C202 C591 ) C202_=_C608( C202 C608 ) C202_=_C619( C202 C619 ) \nC202_=_C620( C202 C620 ) C202_=_C621( C202 C621 ) C202_=_C622( C202 C622 ) C202_=_C623( C202 C623 ) C202_=_C624( C202 C624 ) C202_=_C625( C202 C625 ) \nC202_=_C626( C202 C626 ) C228_=_C243( C228 C243 ) C228_=_C292( C228 C292 ) C228_=_C330( C228 C330 ) C228_=_C350( C228 C350 ) C228_=_C359( C228 C359 ) \nC228_=_C372( C228 C372 ) C228_=_C407( C228 C407 ) C228_=_C441( C228 C441 ) C228_=_C461( C228 C461 ) C228_=_C536( C228 C536 ) C228_=_C563( C228 C563 ) \nC228_=_C585( C228 C585 ) C228_=_C591( C228 C591 ) C228_=_C608( C228 C608 ) C228_=_C619( C228 C619 ) C228_=_C620( C228 C620 ) C228_=_C621( C228 C621 ) \nC228_=_C622( C228 C622 ) C228_=_C623( C228 C623 ) C228_=_C624( C228 C624 ) C228_=_C625( C228 C625 ) C228_=_C626( C228 C626 ) C239_=_C243( C239 C243 ) \nC239_=_C318( C239 C318 ) C239_=_C495( C239 C495 ) C239_=_C527( C239 C527 ) C239_=_C575( C239 C575 ) C239_=_C590( C239 C590 ) C239_=_C591( C239 C591 ) \nC239_=_C592( C239 C592 ) C239_=_C593( C239 C593 ) C239_=_C594( C239 C594 ) C239_=_C595( C239 C595 ) C239_=_C596( C239 C596 ) C239_=_C597( C239 C597 ) \nC243_=_C292( C243 C292 ) C243_=_C330( C243 C330 ) C243_=_C350( C243 C350 ) C243_=_C359( C243 C359 ) C243_=_C372( C243 C372 ) C243_=_C407( C243 C407 ) \nC243_=_C441( C243 C441 ) C243_=_C461( C243 C461 ) C243_=_C536( C243 C536 ) C243_=_C563( C243 C563 ) C243_=_C585( C243 C585 ) C243_=_C591( C243 C591 ) \nC243_=_C608( C243 C608 ) C243_=_C619( C243 C619 ) C243_=_C620( C243 C620 ) C243_=_C621( C243 C621 ) C243_=_C622( C243 C622 ) C243_=_C623( C243 C623 ) \nC243_=_C624( C243 C624 ) C243_=_C625( C243 C625 ) C243_=_C626( C243 C626 ) C292_=_C330( C292 C330 ) C292_=_C350( C292 C350 ) C292_=_C359( C292 C359 ) \nC292_=_C372( C292 C372 ) C292_=_C407( C292 C407 ) C292_=_C441( C292 C441 ) C292_=_C461( C292 C461 ) C292_=_C536( C292 C536 ) C292_=_C563( C292 C563 ) \nC292_=_C585( C292 C585 ) C292_=_C591( C292 C591 ) C292_=_C608( C292 C608 ) C292_=_C619( C292 C619 ) C292_=_C620( C292 C620 ) C292_=_C621( C292 C621 ) \nC292_=_C622( C292 C622 ) C292_=_C623( C292 C623 ) C292_=_C624( C292 C624 ) C292_=_C625( C292 C625 ) C292_=_C626( C292 C626 ) C318_=_C495( C318 C495 ) \nC318_=_C527( C318 C527 ) C318_=_C575( C318 C575 ) C318_=_C590( C318 C590 ) C318_=_C591( C318 C591 ) C318_=_C592( C318 C592 ) C318_=_C593( C318 C593 ) \nC318_=_C594( C318 C594 ) C318_=_C595(</w:t>
      </w:r>
    </w:p>
    <w:p>
      <w:pPr>
        <w:pStyle w:val="PreformattedText"/>
        <w:bidi w:val="0"/>
        <w:spacing w:before="0" w:after="0"/>
        <w:jc w:val="left"/>
        <w:rPr/>
      </w:pPr>
      <w:r>
        <w:rPr/>
        <w:t xml:space="preserve"> </w:t>
      </w:r>
      <w:r>
        <w:rPr/>
        <w:t>C318 C595 ) C318_=_C596( C318 C596 ) C318_=_C597( C318 C597 ) C330_=_C350( C330 C350 ) C330_=_C359( C330 C359 ) \nC330_=_C372( C330 C372 ) C330_=_C407( C330 C407 ) C330_=_C441( C330 C441 ) C330_=_C461( C330 C461 ) C330_=_C536( C330 C536 ) C330_=_C563( C330 C563 ) \nC330_=_C585( C330 C585 ) C330_=_C591( C330 C591 ) C330_=_C608( C330 C608 ) C330_=_C619( C330 C619 ) C330_=_C620( C330 C620 ) C330_=_C621( C330 C621 ) \nC330_=_C622( C330 C622 ) C330_=_C623( C330 C623 ) C330_=_C624( C330 C624 ) C330_=_C625( C330 C625 ) C330_=_C626( C330 C626 ) C350_=_C359( C350 C359 ) \nC350_=_C372( C350 C372 ) C350_=_C407( C350 C407 ) C350_=_C441( C350 C441 ) C350_=_C461( C350 C461 ) C350_=_C536( C350 C536 ) C350_=_C563( C350 C563 ) \nC350_=_C585( C350 C585 ) C350_=_C591( C350 C591 ) C350_=_C608( C350 C608 ) C350_=_C619( C350 C619 ) C350_=_C620( C350 C620 ) C350_=_C621( C350 C621 ) \nC350_=_C622( C350 C622 ) C350_=_C623( C350 C623 ) C350_=_C624( C350 C624 ) C350_=_C625( C350 C625 ) C350_=_C626( C350 C626 ) C359_=_C372( C359 C372 ) \nC359_=_C407( C359 C407 ) C359_=_C441( C359 C441 ) C359_=_C461( C359 C461 ) C359_=_C536( C359 C536 ) C359_=_C563( C359 C563 ) C359_=_C585( C359 C585 ) \nC359_=_C591( C359 C591 ) C359_=_C608( C359 C608 ) C359_=_C619( C359 C619 ) C359_=_C620( C359 C620 ) C359_=_C621( C359 C621 ) C359_=_C622( C359 C622 ) \nC359_=_C623( C359 C623 ) C359_=_C624( C359 C624 ) C359_=_C625( C359 C625 ) C359_=_C626( C359 C626 ) C365_=_C366( C365 C366 ) C365_=_C367( C365 C367 ) \nC365_=_C368( C365 C368 ) C365_=_C369( C365 C369 ) C365_=_C371( C365 C371 ) C365_=_C372( C365 C372 ) C365_=_C373( C365 C373 ) C365_=_C374( C365 C374 ) \nC365_=_C375( C365 C375 ) C365_=_C376( C365 C376 ) C366_=_C367( C366 C367 ) C366_=_C368( C366 C368 ) C366_=_C369( C366 C369 ) C366_=_C371( C366 C371 ) \nC366_=_C372( C366 C372 ) C366_=_C373( C366 C373 ) C366_=_C374( C366 C374 ) C366_=_C375( C366 C375 ) C366_=_C376( C366 C376 ) C367_=_C368( C367 C368 ) \nC367_=_C369( C367 C369 ) C367_=_C371( C367 C371 ) C367_=_C372( C367 C372 ) C367_=_C373( C367 C373 ) C367_=_C374( C367 C374 ) C367_=_C375( C367 C375 ) \nC367_=_C376( C367 C376 ) C368_=_C369( C368 C369 ) C368_=_C371( C368 C371 ) C368_=_C372( C368 C372 ) C368_=_C373( C368 C373 ) C368_=_C374( C368 C374 ) \nC368_=_C375( C368 C375 ) C368_=_C376( C368 C376 ) C369_=_C371( C369 C371 ) C369_=_C372( C369 C372 ) C369_=_C373( C369 C373 ) C369_=_C374( C369 C374 ) \nC369_=_C375( C369 C375 ) C369_=_C376( C369 C376 ) C371_=_C372( C371 C372 ) C371_=_C373( C371 C373 ) C371_=_C374( C371 C374 ) C371_=_C375( C371 C375 ) \nC371_=_C376( C371 C376 ) C371_=_C590( C371 C590 ) C372_=_C373( C372 C373 ) C372_=_C374( C372 C374 ) C372_=_C375( C372 C375 ) C372_=_C376( C372 C376 ) \nC372_=_C407( C372 C407 ) C372_=_C441( C372 C441 ) C372_=_C461( C372 C461 ) C372_=_C536( C372 C536 ) C372_=_C563( C372 C563 ) C372_=_C585( C372 C585 ) \nC372_=_C591( C372 C591 ) C372_=_C608( C372 C608 ) C372_=_C619( C372 C619 ) C372_=_C620( C372 C620 ) C372_=_C621( C372 C621 ) C372_=_C622( C372 C622 ) \nC372_=_C623( C372 C623 ) C372_=_C624( C372 C624 ) C372_=_C625( C372 C625 ) C372_=_C626( C372 C626 ) C373_=_C374( C373 C374 ) C373_=_C375( C373 C375 ) \nC373_=_C376( C373 C376 ) C373_=_C592( C373 C592 ) C373_=_C619( C373 C619 ) C374_=_C375( C374 C375 ) C374_=_C376( C374 C376 ) C374_=_C625( C374 C625 ) \nC375_=_C376( C375 C376 ) C407_=_C441( C407 C441 ) C407_=_C461( C407 C461 ) C407_=_C536( C407 C536 ) C407_=_C563( C407 C563 ) C407_=_C585( C407 C585 ) \nC407_=_C591( C407 C591 ) C407_=_C608( C407 C608 ) C407_=_C619( C407 C619 ) C407_=_C620( C407 C620 ) C407_=_C621( C407 C621 ) C407_=_C622( C407 C622 ) \nC407_=_C623( C407 C623 ) C407_=_C624( C407 C624 ) C407_=_C625( C407 C625 ) C407_=_C626( C407 C626 ) C441_=_C461( C441 C461 ) C441_=_C536( C441 C536 ) \nC441_=_C563( C441 C563 ) C441_=_C585( C441 C585 ) C441_=_C591( C441 C591 ) C441_=_C608( C441 C608 ) C441_=_C619( C441 C619 ) C441_=_C620( C441 C620 ) \nC441_=_C621( C441 C621 ) C441_=_C622( C441 C622 ) C441_=_C623( C441 C623 ) C441_=_C624( C441 C624 ) C441_=_C625( C441 C625 ) C441_=_C626( C441 C626 ) \nC461_=_C536( C461 C536 ) C461_=_C563( C461 C563 ) C461_=_C585( C461 C585 ) C461_=_C591( C461 C591 ) C461_=_C608( C461 C608 ) C461_=_C619( C461 C619 ) \nC461_=_C620( C461 C620 ) C461_=_C621( C461 C621 ) C461_=_C622( C461 C622 ) C461_=_C623( C461 C623 ) C461_=_C624( C461 C624 ) C461_=_C625( C461 C625 ) \nC461_=_C626( C461 C626 ) C495_=_C527( C495 C527 ) C495_=_C575( C495 C575 ) C495_=_C590( C495 C590 ) C495_=_C591( C495 C591 ) C495_=_C592( C495 C592 ) \nC495_=_C593( C495 C593 ) C495_=_C594( C495 C594 ) C495_=_C595( C495 C595 ) C495_=_C596( C495 C596 ) C495_=_C597( C495 C597 ) C527_=_C575( C527 C575 ) \nC527_=_C590( C527 C590 ) C527_=_C591( C527 C591 ) C527_=_C592( C527 C592 ) C527_=_C593( C527 C593 ) C527_=_C594( C527 C594 ) C527_=_C595( C527 C595 ) \nC527_=_C596( C527 C596 ) C527_=_C597( C527 C597 ) C536_=_C563( C536 C563 ) C536_=_C585( C536 C585 ) C536_=_C591( C536 C591 ) C536_=_C608( C536 C608 ) \nC536_=_C619( C536 C619 ) C536_=_C620( C536 C620 ) C536_=_C621( C536 C621 ) C536_=_C622( C536 C622 ) C536_=_C623( C536 C623 ) C536_=_C624( C536 C624 ) \nC536_=_C625( C536 C625 ) C536_=_C626( C536 C626 ) C563_=_C585( C563 C585 ) C563_=_C591( C563 C591 ) C563_=_C608( C563 C608 ) C563_=_C619( C563 C619 ) \nC563_=_C620( C563 C620 ) C563_=_C621( C563 C621 ) C563_=_C622( C563 C622 ) C563_=_C623( C563 C623 ) C563_=_C624( C563 C624 ) C563_=_C625( C563 C625 ) \nC563_=_C626( C563 C626 ) C575_=_C590( C575 C590 ) C575_=_C591( C575 C591 ) C575_=_C592( C575 C592 ) C575_=_C593( C575 C593 ) C575_=_C594( C575 C594 ) \nC575_=_C595( C575 C595 ) C575_=_C596( C575 C596 ) C575_=_C597( C575 C597 ) C585_=_C591( C585 C591 ) C585_=_C608( C585 C608 ) C585_=_C619( C585 C619 ) \nC585_=_C620( C585 C620 ) C585_=_C621( C585 C621 ) C585_=_C622( C585 C622 ) C585_=_C623( C585 C623 ) C585_=_C624( C585 C624 ) C585_=_C625( C585 C625 ) \nC585_=_C626( C585 C626 ) C590_=_C591( C590 C591 ) C590_=_C592( C590 C592 ) C590_=_C593( C590 C593 ) C590_=_C594( C590 C594 ) C590_=_C595( C590 C595 ) \nC590_=_C596( C590 C596 ) C590_=_C597( C590 C597 ) C591_=_C592( C591 C592 ) C591_=_C593( C591 C593 ) C591_=_C594( C591 C594 ) C591_=_C595( C591 C595 ) \nC591_=_C596( C591 C596 ) C591_=_C597( C591 C597 ) C591_=_C608( C591 C608 ) C591_=_C619( C591 C619 ) C591_=_C620( C591 C620 ) C591_=_C621( C591 C621 ) \nC591_=_C622( C591 C622 ) C591_=_C623( C591 C623 ) C591_=_C624( C591 C624 ) C591_=_C625( C591 C625 ) C591_=_C626( C591 C626 ) C592_=_C593( C592 C593 ) \nC592_=_C594( C592 C594 ) C592_=_C595( C592 C595 ) C592_=_C596( C592 C596 ) C592_=_C597( C592 C597 ) C592_=_C619( C592 C619 ) C593_=_C594( C593 C594 ) \nC593_=_C595( C593 C595 ) C593_=_C596( C593 C596 ) C593_=_C597( C593 C597 ) C594_=_C595( C594 C595 ) C594_=_C596( C594 C596 ) C594_=_C597( C594 C597 ) \nC594_=_C621( C594 C621 ) C595_=_C596( C595 C596 ) C595_=_C597( C595 C597 ) C596_=_C597( C596 C597 ) C608_=_C619( C608 C619 ) C608_=_C620( C608 C620 ) \nC608_=_C621( C608 C621 ) C608_=_C622( C608 C622 ) C608_=_C623( C608 C623 ) C608_=_C624( C608 C624 ) C608_=_C625( C608 C625 ) C608_=_C626( C608 C626 ) \nC619_=_C620( C619 C620 ) C619_=_C621( C619 C621 ) C619_=_C622( C619 C622 ) C619_=_C623( C619 C623 ) C619_=_C624( C619 C624 ) C619_=_C625( C619 C625 ) \nC619_=_C626( C619 C626 ) C620_=_C621( C620 C621 ) C620_=_C622( C620 C622 ) C620_=_C623( C620 C623 ) C620_=_C624( C620 C624 ) C620_=_C625( C620 C625 ) \nC620_=_C626( C620 C626 ) C621_=_C622( C621 C622 ) C621_=_C623( C621 C623 ) C621_=_C624( C621 C624 ) C621_=_C625( C621 C625 ) C621_=_C626( C621 C626 ) \nC622_=_C623( C622 C623 ) C622_=_C624( C622 C624 ) C622_=_C625( C622 C625 ) C622_=_C626( C622 C626 ) C623_=_C624( C623 C624 ) C623_=_C625( C623 C625 ) \nC623_=_C626( C623 C626 ) C624_=_C625( C624 C625 ) C624_=_C626( C624 C626 ) C625_=_C626( C625 C626 ) "];46-&gt;65[label="53: C28 C34 C36 C130 C148 \nC169 C176 C183 C196 C202 C228 \nC239 C243 C292 C318 C330 C350 \nC359 C365 C366 C367 C368 C369 \nC371 C373 C374 C375 C376 C407 \nC441 C461 C495 C527 C536 C563 \nC575 C585 C590 C592 C593 C594 \nC595 C596 C597 C608 C619 C620 \nC621 C622 C623 C624 C625 C626 \n494: C28_=_C34 ,C28_=_C36 ,C28_=_C169 ,C28_=_C183 ,C28_=_C196 ,\nC28_=_C365 ,C28_=_C366 ,C28_=_C367 ,C28_=_C368 ,C28_=_C369 ,C28_=_C371 ,\nC28_=_C373 ,C28_=_C374 ,C28_=_C375 ,C28_=_C376 ,C34_=_C36 ,C34_=_C148 ,\nC34_=_C239 ,C34_=_C318 ,C34_=_C495 ,C34_=_C527 ,C34_=_C575 ,C34_=_C590 ,\nC34_=_C592 ,C34_=_C593 ,C34_=_C594 ,C34_=_C595 ,C34_=_C596 ,C34_=_C597 ,\nC36_=_C130 ,C36_=_C176 ,C36_=_C202 ,C36_=_C228 ,C36_=_C243 ,C36_=_C292 ,\nC36_=_C330 ,C36_=_C350 ,C36_=_C359 ,C36_=_C407 ,C36_=_C441 ,C36_=_C461 ,\nC36_=_C536 ,C36_=_C563 ,C36_=_C585 ,C36_=_C608 ,C36_=_C619 ,C36_=_C620 ,\nC36_=_C621 ,C36_=_C622 ,C36_=_C623 ,C36_=_C624 ,C36_=_C625 ,C36_=_C626 ,\nC130_=_C176 ,C130_=_C202 ,C130_=_C228 ,C130_=_C243 ,C130_=_C292 ,C130_=_C330 ,\nC130_=_C350 ,C130_=_C359 ,C130_=_C407 ,C130_=_C441 ,C130_=_C461 ,C130_=_C536 ,\nC130_=_C563 ,C130_=_C585 ,C130_=_C608 ,C130_=_C619 ,C130_=_C620 ,C130_=_C621 ,\nC130_=_C622 ,C130_=_C623 ,C130_=_C624 ,C130_=_C625 ,C130_=_C626 ,C148_=_C239 ,\nC148_=_C318 ,C148_=_C495 ,C148_=_C527 ,C148_=_C575 ,C148_=_C590 ,C148_=_C592 ,\nC148_=_C593 ,C148_=_C594 ,C148_=_C595 ,C148_=_C596 ,C148_=_C597 ,C169_=_C176 ,\nC169_=_C183 ,C169_=_C196 ,C169_=_C365 ,C169_=_C366 ,C169_=_C367 ,C169_=_C368 ,\nC169_=_C369 ,C169_=_C371 ,C169_=_C373 ,C169_=_C374 ,C169_=_C375 ,C169_=_C376 ,\nC176_=_C202 ,C176_=_C228 ,C176_=_C243 ,C176_=_C292 ,C176_=_C330 ,C176_=_C350 ,\nC176_=_C359 ,C176_=_C407 ,C176_=_C441 ,C176_=_C461 ,C176_=_C536 ,C176_=_C563 ,\nC176_=_C585 ,C176_=_C608 ,C176_=_C619 ,C176_=_C620 ,C176_=_C621 ,C176_=_C622 ,\nC176_=_C623 ,C176_=_C624 ,C176_=_C625 ,C176_=_C626 ,C183_=_C196 ,C183_=_C365 ,\nC183_=_C366 ,C183_=_C367 ,C183_=_C368 ,C183_=_C369 ,C183_=_C371 ,C183_=_C373 ,\nC183_=_C374 ,C183_=_C375 ,C183_=_C376 ,C196_=_C202 ,C196_=_C365 ,C196_=_C366 ,\nC196_=_C367</w:t>
      </w:r>
    </w:p>
    <w:p>
      <w:pPr>
        <w:pStyle w:val="PreformattedText"/>
        <w:bidi w:val="0"/>
        <w:spacing w:before="0" w:after="0"/>
        <w:jc w:val="left"/>
        <w:rPr/>
      </w:pPr>
      <w:r>
        <w:rPr/>
        <w:t xml:space="preserve"> </w:t>
      </w:r>
      <w:r>
        <w:rPr/>
        <w:t>,C196_=_C368 ,C196_=_C369 ,C196_=_C371 ,C196_=_C373 ,C196_=_C374 ,\nC196_=_C375 ,C196_=_C376 ,C202_=_C228 ,C202_=_C243 ,C202_=_C292 ,C202_=_C330 ,\nC202_=_C350 ,C202_=_C359 ,C202_=_C407 ,C202_=_C441 ,C202_=_C461 ,C202_=_C536 ,\nC202_=_C563 ,C202_=_C585 ,C202_=_C608 ,C202_=_C619 ,C202_=_C620 ,C202_=_C621 ,\nC202_=_C622 ,C202_=_C623 ,C202_=_C624 ,C202_=_C625 ,C202_=_C626 ,C228_=_C243 ,\nC228_=_C292 ,C228_=_C330 ,C228_=_C350 ,C228_=_C359 ,C228_=_C407 ,C228_=_C441 ,\nC228_=_C461 ,C228_=_C536 ,C228_=_C563 ,C228_=_C585 ,C228_=_C608 ,C228_=_C619 ,\nC228_=_C620 ,C228_=_C621 ,C228_=_C622 ,C228_=_C623 ,C228_=_C624 ,C228_=_C625 ,\nC228_=_C626 ,C239_=_C243 ,C239_=_C318 ,C239_=_C495 ,C239_=_C527 ,C239_=_C575 ,\nC239_=_C590 ,C239_=_C592 ,C239_=_C593 ,C239_=_C594 ,C239_=_C595 ,C239_=_C596 ,\nC239_=_C597 ,C243_=_C292 ,C243_=_C330 ,C243_=_C350 ,C243_=_C359 ,C243_=_C407 ,\nC243_=_C441 ,C243_=_C461 ,C243_=_C536 ,C243_=_C563 ,C243_=_C585 ,C243_=_C608 ,\nC243_=_C619 ,C243_=_C620 ,C243_=_C621 ,C243_=_C622 ,C243_=_C623 ,C243_=_C624 ,\nC243_=_C625 ,C243_=_C626 ,C292_=_C330 ,C292_=_C350 ,C292_=_C359 ,C292_=_C407 ,\nC292_=_C441 ,C292_=_C461 ,C292_=_C536 ,C292_=_C563 ,C292_=_C585 ,C292_=_C608 ,\nC292_=_C619 ,C292_=_C620 ,C292_=_C621 ,C292_=_C622 ,C292_=_C623 ,C292_=_C624 ,\nC292_=_C625 ,C292_=_C626 ,C318_=_C495 ,C318_=_C527 ,C318_=_C575 ,C318_=_C590 ,\nC318_=_C592 ,C318_=_C593 ,C318_=_C594 ,C318_=_C595 ,C318_=_C596 ,C318_=_C597 ,\nC330_=_C350 ,C330_=_C359 ,C330_=_C407 ,C330_=_C441 ,C330_=_C461 ,C330_=_C536 ,\nC330_=_C563 ,C330_=_C585 ,C330_=_C608 ,C330_=_C619 ,C330_=_C620 ,C330_=_C621 ,\nC330_=_C622 ,C330_=_C623 ,C330_=_C624 ,C330_=_C625 ,C330_=_C626 ,C350_=_C359 ,\nC350_=_C407 ,C350_=_C441 ,C350_=_C461 ,C350_=_C536 ,C350_=_C563 ,C350_=_C585 ,\nC350_=_C608 ,C350_=_C619 ,C350_=_C620 ,C350_=_C621 ,C350_=_C622 ,C350_=_C623 ,\nC350_=_C624 ,C350_=_C625 ,C350_=_C626 ,C359_=_C407 ,C359_=_C441 ,C359_=_C461 ,\nC359_=_C536 ,C359_=_C563 ,C359_=_C585 ,C359_=_C608 ,C359_=_C619 ,C359_=_C620 ,\nC359_=_C621 ,C359_=_C622 ,C359_=_C623 ,C359_=_C624 ,C359_=_C625 ,C359_=_C626 ,\nC365_=_C366 ,C365_=_C367 ,C365_=_C368 ,C365_=_C369 ,C365_=_C371 ,C365_=_C373 ,\nC365_=_C374 ,C365_=_C375 ,C365_=_C376 ,C366_=_C367 ,C366_=_C368 ,C366_=_C369 ,\nC366_=_C371 ,C366_=_C373 ,C366_=_C374 ,C366_=_C375 ,C366_=_C376 ,C367_=_C368 ,\nC367_=_C369 ,C367_=_C371 ,C367_=_C373 ,C367_=_C374 ,C367_=_C375 ,C367_=_C376 ,\nC368_=_C369 ,C368_=_C371 ,C368_=_C373 ,C368_=_C374 ,C368_=_C375 ,C368_=_C376 ,\nC369_=_C371 ,C369_=_C373 ,C369_=_C374 ,C369_=_C375 ,C369_=_C376 ,C371_=_C373 ,\nC371_=_C374 ,C371_=_C375 ,C371_=_C376 ,C371_=_C590 ,C373_=_C374 ,C373_=_C375 ,\nC373_=_C376 ,C373_=_C592 ,C373_=_C619 ,C374_=_C375 ,C374_=_C376 ,C374_=_C625 ,\nC375_=_C376 ,C407_=_C441 ,C407_=_C461 ,C407_=_C536 ,C407_=_C563 ,C407_=_C585 ,\nC407_=_C608 ,C407_=_C619 ,C407_=_C620 ,C407_=_C621 ,C407_=_C622 ,C407_=_C623 ,\nC407_=_C624 ,C407_=_C625 ,C407_=_C626 ,C441_=_C461 ,C441_=_C536 ,C441_=_C563 ,\nC441_=_C585 ,C441_=_C608 ,C441_=_C619 ,C441_=_C620 ,C441_=_C621 ,C441_=_C622 ,\nC441_=_C623 ,C441_=_C624 ,C441_=_C625 ,C441_=_C626 ,C461_=_C536 ,C461_=_C563 ,\nC461_=_C585 ,C461_=_C608 ,C461_=_C619 ,C461_=_C620 ,C461_=_C621 ,C461_=_C622 ,\nC461_=_C623 ,C461_=_C624 ,C461_=_C625 ,C461_=_C626 ,C495_=_C527 ,C495_=_C575 ,\nC495_=_C590 ,C495_=_C592 ,C495_=_C593 ,C495_=_C594 ,C495_=_C595 ,C495_=_C596 ,\nC495_=_C597 ,C527_=_C575 ,C527_=_C590 ,C527_=_C592 ,C527_=_C593 ,C527_=_C594 ,\nC527_=_C595 ,C527_=_C596 ,C527_=_C597 ,C536_=_C563 ,C536_=_C585 ,C536_=_C608 ,\nC536_=_C619 ,C536_=_C620 ,C536_=_C621 ,C536_=_C622 ,C536_=_C623 ,C536_=_C624 ,\nC536_=_C625 ,C536_=_C626 ,C563_=_C585 ,C563_=_C608 ,C563_=_C619 ,C563_=_C620 ,\nC563_=_C621 ,C563_=_C622 ,C563_=_C623 ,C563_=_C624 ,C563_=_C625 ,C563_=_C626 ,\nC575_=_C590 ,C575_=_C592 ,C575_=_C593 ,C575_=_C594 ,C575_=_C595 ,C575_=_C596 ,\nC575_=_C597 ,C585_=_C608 ,C585_=_C619 ,C585_=_C620 ,C585_=_C621 ,C585_=_C622 ,\nC585_=_C623 ,C585_=_C624 ,C585_=_C625 ,C585_=_C626 ,C590_=_C592 ,C590_=_C593 ,\nC590_=_C594 ,C590_=_C595 ,C590_=_C596 ,C590_=_C597 ,C592_=_C593 ,C592_=_C594 ,\nC592_=_C595 ,C592_=_C596 ,C592_=_C597 ,C592_=_C619 ,C593_=_C594 ,C593_=_C595 ,\nC593_=_C596 ,C593_=_C597 ,C594_=_C595 ,C594_=_C596 ,C594_=_C597 ,C594_=_C621 ,\nC595_=_C596 ,C595_=_C597 ,C596_=_C597 ,C608_=_C619 ,C608_=_C620 ,C608_=_C621 ,\nC608_=_C622 ,C608_=_C623 ,C608_=_C624 ,C608_=_C625 ,C608_=_C626 ,C619_=_C620 ,\nC619_=_C621 ,C619_=_C622 ,C619_=_C623 ,C619_=_C624 ,C619_=_C625 ,C619_=_C626 ,\nC620_=_C621 ,C620_=_C622 ,C620_=_C623 ,C620_=_C624 ,C620_=_C625 ,C620_=_C626 ,\nC621_=_C622 ,C621_=_C623 ,C621_=_C624 ,C621_=_C625 ,C621_=_C626 ,C622_=_C623 ,\nC622_=_C624 ,C622_=_C625 ,C622_=_C626 ,C623_=_C624 ,C623_=_C625 ,C623_=_C626 ,\nC624_=_C625 ,C624_=_C626 ,C625_=_C626 ,"];66[shape=box, label="id:66 level: 4\n56: C3 C37 C53 C60 C93 \nC99 C136 C138 C193 C208 C210 \nC211 C212 C213 C214 C215 C216 \nC217 C218 C219 C220 C221 C244 \nC254 C268 C274 C275 C276 C277 \nC278 C279 C280 C281 C282 C283 \nC321 C373 C392 C430 C443 C469 \nC476 C503 C512 C519 C578 C592 \nC599 C601 C614 C619 C633 C634 \nC635 C636 C637 \n598: C3_=_C60( C3 C60 ) C3_=_C138( C3 C138 ) C3_=_C274( C3 C274 ) C3_=_C275( C3 C275 ) C3_=_C276( C3 C276 ) \nC3_=_C277( C3 C277 ) C3_=_C278( C3 C278 ) C3_=_C279( C3 C279 ) C3_=_C280( C3 C280 ) C3_=_C281( C3 C281 ) C3_=_C282( C3 C282 ) \nC3_=_C283( C3 C283 ) C37_=_C53( C37 C53 ) C37_=_C93( C37 C93 ) C37_=_C193( C37 C193 ) C37_=_C244( C37 C244 ) C37_=_C254( C37 C254 ) \nC37_=_C268( C37 C268 ) C37_=_C278( C37 C278 ) C37_=_C321( C37 C321 ) C37_=_C373( C37 C373 ) C37_=_C392( C37 C392 ) C37_=_C430( C37 C430 ) \nC37_=_C443( C37 C443 ) C37_=_C469( C37 C469 ) C37_=_C476( C37 C476 ) C37_=_C503( C37 C503 ) C37_=_C512( C37 C512 ) C37_=_C519( C37 C519 ) \nC37_=_C578( C37 C578 ) C37_=_C592( C37 C592 ) C37_=_C599( C37 C599 ) C37_=_C601( C37 C601 ) C37_=_C614( C37 C614 ) C37_=_C619( C37 C619 ) \nC37_=_C633( C37 C633 ) C37_=_C634( C37 C634 ) C37_=_C635( C37 C635 ) C37_=_C636( C37 C636 ) C37_=_C637( C37 C637 ) C53_=_C93( C53 C93 ) \nC53_=_C193( C53 C193 ) C53_=_C244( C53 C244 ) C53_=_C254( C53 C254 ) C53_=_C268( C53 C268 ) C53_=_C278( C53 C278 ) C53_=_C321( C53 C321 ) \nC53_=_C373( C53 C373 ) C53_=_C392( C53 C392 ) C53_=_C430( C53 C430 ) C53_=_C443( C53 C443 ) C53_=_C469( C53 C469 ) C53_=_C476( C53 C476 ) \nC53_=_C503( C53 C503 ) C53_=_C512( C53 C512 ) C53_=_C519( C53 C519 ) C53_=_C578( C53 C578 ) C53_=_C592( C53 C592 ) C53_=_C599( C53 C599 ) \nC53_=_C601( C53 C601 ) C53_=_C614( C53 C614 ) C53_=_C619( C53 C619 ) C53_=_C633( C53 C633 ) C53_=_C634( C53 C634 ) C53_=_C635( C53 C635 ) \nC53_=_C636( C53 C636 ) C53_=_C637( C53 C637 ) C60_=_C138( C60 C138 ) C60_=_C274( C60 C274 ) C60_=_C275( C60 C275 ) C60_=_C276( C60 C276 ) \nC60_=_C277( C60 C277 ) C60_=_C278( C60 C278 ) C60_=_C279( C60 C279 ) C60_=_C280( C60 C280 ) C60_=_C281( C60 C281 ) C60_=_C282( C60 C282 ) \nC60_=_C283( C60 C283 ) C93_=_C193( C93 C193 ) C93_=_C244( C93 C244 ) C93_=_C254( C93 C254 ) C93_=_C268( C93 C268 ) C93_=_C278( C93 C278 ) \nC93_=_C321( C93 C321 ) C93_=_C373( C93 C373 ) C93_=_C392( C93 C392 ) C93_=_C430( C93 C430 ) C93_=_C443( C93 C443 ) C93_=_C469( C93 C469 ) \nC93_=_C476( C93 C476 ) C93_=_C503( C93 C503 ) C93_=_C512( C93 C512 ) C93_=_C519( C93 C519 ) C93_=_C578( C93 C578 ) C93_=_C592( C93 C592 ) \nC93_=_C599( C93 C599 ) C93_=_C601( C93 C601 ) C93_=_C614( C93 C614 ) C93_=_C619( C93 C619 ) C93_=_C633( C93 C633 ) C93_=_C634( C93 C634 ) \nC93_=_C635( C93 C635 ) C93_=_C636( C93 C636 ) C93_=_C637( C93 C637 ) C99_=_C136( C99 C136 ) C99_=_C208( C99 C208 ) C99_=_C210( C99 C210 ) \nC99_=_C211( C99 C211 ) C99_=_C212( C99 C212 ) C99_=_C213( C99 C213 ) C99_=_C214( C99 C214 ) C99_=_C215( C99 C215 ) C99_=_C216( C99 C216 ) \nC99_=_C217( C99 C217 ) C99_=_C218( C99 C218 ) C99_=_C219( C99 C219 ) C99_=_C220( C99 C220 ) C99_=_C221( C99 C221 ) C136_=_C138( C136 C138 ) \nC136_=_C208( C136 C208 ) C136_=_C210( C136 C210 ) C136_=_C211( C136 C211 ) C136_=_C212( C136 C212 ) C136_=_C213( C136 C213 ) C136_=_C214( C136 C214 ) \nC136_=_C215( C136 C215 ) C136_=_C216( C136 C216 ) C136_=_C217( C136 C217 ) C136_=_C218( C136 C218 ) C136_=_C219( C136 C219 ) C136_=_C220( C136 C220 ) \nC136_=_C221( C136 C221 ) C138_=_C274( C138 C274 ) C138_=_C275( C138 C275 ) C138_=_C276( C138 C276 ) C138_=_C277( C138 C277 ) C138_=_C278( C138 C278 ) \nC138_=_C279( C138 C279 ) C138_=_C280( C138 C280 ) C138_=_C281( C138 C281 ) C138_=_C282( C138 C282 ) C138_=_C283( C138 C283 ) C193_=_C244( C193 C244 ) \nC193_=_C254( C193 C254 ) C193_=_C268( C193 C268 ) C193_=_C278( C193 C278 ) C193_=_C321( C193 C321 ) C193_=_C373( C193 C373 ) C193_=_C392( C193 C392 ) \nC193_=_C430( C193 C430 ) C193_=_C443( C193 C443 ) C193_=_C469( C193 C469 ) C193_=_C476( C193 C476 ) C193_=_C503( C193 C503 ) C193_=_C512( C193 C512 ) \nC193_=_C519( C193 C519 ) C193_=_C578( C193 C578 ) C193_=_C592( C193 C592 ) C193_=_C599( C193 C599 ) C193_=_C601( C193 C601 ) C193_=_C614( C193 C614 ) \nC193_=_C619( C193 C619 ) C193_=_C633( C193 C633 ) C193_=_C634( C193 C634 ) C193_=_C635( C193 C635 ) C193_=_C636( C193 C636 ) C193_=_C637( C193 C637 ) \nC208_=_C210( C208 C210 ) C208_=_C211( C208 C211 ) C208_=_C212( C208 C212 ) C208_=_C213( C208 C213 ) C208_=_C214( C208 C214 ) C208_=_C215( C208 C215 ) \nC208_=_C216( C208 C216 ) C208_=_C217( C208 C217 ) C208_=_C218( C208 C218 ) C208_=_C219( C208 C219 ) C208_=_C220( C208 C220 ) C208_=_C221( C208 C221 ) \nC210_=_C211( C210 C211 ) C210_=_C212( C210 C212 ) C210_=_C213( C210 C213 ) C210_=_C214( C210 C214 ) C210_=_C215( C210 C215 ) C210_=_C216( C210 C216 ) \nC210_=_C217( C210 C217 ) C210_=_C218( C210 C218 ) C210_=_C219( C210 C219 ) C210_=_C220( C210 C220 ) C210_=_C221( C210 C221 ) C211_=_C212( C211 C212 ) \nC211_=_C213( C211 C213 ) C211_=_C214( C211 C214 ) C211_=_C215( C211 C215 ) C211_=_C216( C211 C216 ) C211_=_C217( C211 C217 ) C211_=_C218( C211 C218 ) \nC211_=_C219( C211 C219 ) C211_=_C220( C211 C220 ) C211_=_C221( C211 C221 ) C212_=_C213(</w:t>
      </w:r>
    </w:p>
    <w:p>
      <w:pPr>
        <w:pStyle w:val="PreformattedText"/>
        <w:bidi w:val="0"/>
        <w:spacing w:before="0" w:after="0"/>
        <w:jc w:val="left"/>
        <w:rPr/>
      </w:pPr>
      <w:r>
        <w:rPr/>
        <w:t xml:space="preserve"> </w:t>
      </w:r>
      <w:r>
        <w:rPr/>
        <w:t>C212 C213 ) C212_=_C214( C212 C214 ) C212_=_C215( C212 C215 ) \nC212_=_C216( C212 C216 ) C212_=_C217( C212 C217 ) C212_=_C218( C212 C218 ) C212_=_C219( C212 C219 ) C212_=_C220( C212 C220 ) C212_=_C221( C212 C221 ) \nC212_=_C275( C212 C275 ) C213_=_C214( C213 C214 ) C213_=_C215( C213 C215 ) C213_=_C216( C213 C216 ) C213_=_C217( C213 C217 ) C213_=_C218( C213 C218 ) \nC213_=_C219( C213 C219 ) C213_=_C220( C213 C220 ) C213_=_C221( C213 C221 ) C214_=_C215( C214 C215 ) C214_=_C216( C214 C216 ) C214_=_C217( C214 C217 ) \nC214_=_C218( C214 C218 ) C214_=_C219( C214 C219 ) C214_=_C220( C214 C220 ) C214_=_C221( C214 C221 ) C214_=_C512( C214 C512 ) C215_=_C216( C215 C216 ) \nC215_=_C217( C215 C217 ) C215_=_C218( C215 C218 ) C215_=_C219( C215 C219 ) C215_=_C220( C215 C220 ) C215_=_C221( C215 C221 ) C216_=_C217( C216 C217 ) \nC216_=_C218( C216 C218 ) C216_=_C219( C216 C219 ) C216_=_C220( C216 C220 ) C216_=_C221( C216 C221 ) C217_=_C218( C217 C218 ) C217_=_C219( C217 C219 ) \nC217_=_C220( C217 C220 ) C217_=_C221( C217 C221 ) C217_=_C578( C217 C578 ) C218_=_C219( C218 C219 ) C218_=_C220( C218 C220 ) C218_=_C221( C218 C221 ) \nC219_=_C220( C219 C220 ) C219_=_C221( C219 C221 ) C219_=_C633( C219 C633 ) C220_=_C221( C220 C221 ) C221_=_C636( C221 C636 ) C244_=_C254( C244 C254 ) \nC244_=_C268( C244 C268 ) C244_=_C278( C244 C278 ) C244_=_C321( C244 C321 ) C244_=_C373( C244 C373 ) C244_=_C392( C244 C392 ) C244_=_C430( C244 C430 ) \nC244_=_C443( C244 C443 ) C244_=_C469( C244 C469 ) C244_=_C476( C244 C476 ) C244_=_C503( C244 C503 ) C244_=_C512( C244 C512 ) C244_=_C519( C244 C519 ) \nC244_=_C578( C244 C578 ) C244_=_C592( C244 C592 ) C244_=_C599( C244 C599 ) C244_=_C601( C244 C601 ) C244_=_C614( C244 C614 ) C244_=_C619( C244 C619 ) \nC244_=_C633( C244 C633 ) C244_=_C634( C244 C634 ) C244_=_C635( C244 C635 ) C244_=_C636( C244 C636 ) C244_=_C637( C244 C637 ) C254_=_C268( C254 C268 ) \nC254_=_C278( C254 C278 ) C254_=_C321( C254 C321 ) C254_=_C373( C254 C373 ) C254_=_C392( C254 C392 ) C254_=_C430( C254 C430 ) C254_=_C443( C254 C443 ) \nC254_=_C469( C254 C469 ) C254_=_C476( C254 C476 ) C254_=_C503( C254 C503 ) C254_=_C512( C254 C512 ) C254_=_C519( C254 C519 ) C254_=_C578( C254 C578 ) \nC254_=_C592( C254 C592 ) C254_=_C599( C254 C599 ) C254_=_C601( C254 C601 ) C254_=_C614( C254 C614 ) C254_=_C619( C254 C619 ) C254_=_C633( C254 C633 ) \nC254_=_C634( C254 C634 ) C254_=_C635( C254 C635 ) C254_=_C636( C254 C636 ) C254_=_C637( C254 C637 ) C268_=_C278( C268 C278 ) C268_=_C321( C268 C321 ) \nC268_=_C373( C268 C373 ) C268_=_C392( C268 C392 ) C268_=_C430( C268 C430 ) C268_=_C443( C268 C443 ) C268_=_C469( C268 C469 ) C268_=_C476( C268 C476 ) \nC268_=_C503( C268 C503 ) C268_=_C512( C268 C512 ) C268_=_C519( C268 C519 ) C268_=_C578( C268 C578 ) C268_=_C592( C268 C592 ) C268_=_C599( C268 C599 ) \nC268_=_C601( C268 C601 ) C268_=_C614( C268 C614 ) C268_=_C619( C268 C619 ) C268_=_C633( C268 C633 ) C268_=_C634( C268 C634 ) C268_=_C635( C268 C635 ) \nC268_=_C636( C268 C636 ) C268_=_C637( C268 C637 ) C274_=_C275( C274 C275 ) C274_=_C276( C274 C276 ) C274_=_C277( C274 C277 ) C274_=_C278( C274 C278 ) \nC274_=_C279( C274 C279 ) C274_=_C280( C274 C280 ) C274_=_C281( C274 C281 ) C274_=_C282( C274 C282 ) C274_=_C283( C274 C283 ) C275_=_C276( C275 C276 ) \nC275_=_C277( C275 C277 ) C275_=_C278( C275 C278 ) C275_=_C279( C275 C279 ) C275_=_C280( C275 C280 ) C275_=_C281( C275 C281 ) C275_=_C282( C275 C282 ) \nC275_=_C283( C275 C283 ) C276_=_C277( C276 C277 ) C276_=_C278( C276 C278 ) C276_=_C279( C276 C279 ) C276_=_C280( C276 C280 ) C276_=_C281( C276 C281 ) \nC276_=_C282( C276 C282 ) C276_=_C283( C276 C283 ) C276_=_C599( C276 C599 ) C277_=_C278( C277 C278 ) C277_=_C279( C277 C279 ) C277_=_C280( C277 C280 ) \nC277_=_C281( C277 C281 ) C277_=_C282( C277 C282 ) C277_=_C283( C277 C283 ) C277_=_C614( C277 C614 ) C278_=_C279( C278 C279 ) C278_=_C280( C278 C280 ) \nC278_=_C281( C278 C281 ) C278_=_C282( C278 C282 ) C278_=_C283( C278 C283 ) C278_=_C321( C278 C321 ) C278_=_C373( C278 C373 ) C278_=_C392( C278 C392 ) \nC278_=_C430( C278 C430 ) C278_=_C443( C278 C443 ) C278_=_C469( C278 C469 ) C278_=_C476( C278 C476 ) C278_=_C503( C278 C503 ) C278_=_C512( C278 C512 ) \nC278_=_C519( C278 C519 ) C278_=_C578( C278 C578 ) C278_=_C592( C278 C592 ) C278_=_C599( C278 C599 ) C278_=_C601( C278 C601 ) C278_=_C614( C278 C614 ) \nC278_=_C619( C278 C619 ) C278_=_C633( C278 C633 ) C278_=_C634( C278 C634 ) C278_=_C635( C278 C635 ) C278_=_C636( C278 C636 ) C278_=_C637( C278 C637 ) \nC279_=_C280( C279 C280 ) C279_=_C281( C279 C281 ) C279_=_C282( C279 C282 ) C279_=_C283( C279 C283 ) C280_=_C281( C280 C281 ) C280_=_C282( C280 C282 ) \nC280_=_C283( C280 C283 ) C280_=_C635( C280 C635 ) C281_=_C282( C281 C282 ) C281_=_C283( C281 C283 ) C282_=_C283( C282 C283 ) C321_=_C373( C321 C373 ) \nC321_=_C392( C321 C392 ) C321_=_C430( C321 C430 ) C321_=_C443( C321 C443 ) C321_=_C469( C321 C469 ) C321_=_C476( C321 C476 ) C321_=_C503( C321 C503 ) \nC321_=_C512( C321 C512 ) C321_=_C519( C321 C519 ) C321_=_C578( C321 C578 ) C321_=_C592( C321 C592 ) C321_=_C599( C321 C599 ) C321_=_C601( C321 C601 ) \nC321_=_C614( C321 C614 ) C321_=_C619( C321 C619 ) C321_=_C633( C321 C633 ) C321_=_C634( C321 C634 ) C321_=_C635( C321 C635 ) C321_=_C636( C321 C636 ) \nC321_=_C637( C321 C637 ) C373_=_C392( C373 C392 ) C373_=_C430( C373 C430 ) C373_=_C443( C373 C443 ) C373_=_C469( C373 C469 ) C373_=_C476( C373 C476 ) \nC373_=_C503( C373 C503 ) C373_=_C512( C373 C512 ) C373_=_C519( C373 C519 ) C373_=_C578( C373 C578 ) C373_=_C592( C373 C592 ) C373_=_C599( C373 C599 ) \nC373_=_C601( C373 C601 ) C373_=_C614( C373 C614 ) C373_=_C619( C373 C619 ) C373_=_C633( C373 C633 ) C373_=_C634( C373 C634 ) C373_=_C635( C373 C635 ) \nC373_=_C636( C373 C636 ) C373_=_C637( C373 C637 ) C392_=_C430( C392 C430 ) C392_=_C443( C392 C443 ) C392_=_C469( C392 C469 ) C392_=_C476( C392 C476 ) \nC392_=_C503( C392 C503 ) C392_=_C512( C392 C512 ) C392_=_C519( C392 C519 ) C392_=_C578( C392 C578 ) C392_=_C592( C392 C592 ) C392_=_C599( C392 C599 ) \nC392_=_C601( C392 C601 ) C392_=_C614( C392 C614 ) C392_=_C619( C392 C619 ) C392_=_C633( C392 C633 ) C392_=_C634( C392 C634 ) C392_=_C635( C392 C635 ) \nC392_=_C636( C392 C636 ) C392_=_C637( C392 C637 ) C430_=_C443( C430 C443 ) C430_=_C469( C430 C469 ) C430_=_C476( C430 C476 ) C430_=_C503( C430 C503 ) \nC430_=_C512( C430 C512 ) C430_=_C519( C430 C519 ) C430_=_C578( C430 C578 ) C430_=_C592( C430 C592 ) C430_=_C599( C430 C599 ) C430_=_C601( C430 C601 ) \nC430_=_C614( C430 C614 ) C430_=_C619( C430 C619 ) C430_=_C633( C430 C633 ) C430_=_C634( C430 C634 ) C430_=_C635( C430 C635 ) C430_=_C636( C430 C636 ) \nC430_=_C637( C430 C637 ) C443_=_C469( C443 C469 ) C443_=_C476( C443 C476 ) C443_=_C503( C443 C503 ) C443_=_C512( C443 C512 ) C443_=_C519( C443 C519 ) \nC443_=_C578( C443 C578 ) C443_=_C592( C443 C592 ) C443_=_C599( C443 C599 ) C443_=_C601( C443 C601 ) C443_=_C614( C443 C614 ) C443_=_C619( C443 C619 ) \nC443_=_C633( C443 C633 ) C443_=_C634( C443 C634 ) C443_=_C635( C443 C635 ) C443_=_C636( C443 C636 ) C443_=_C637( C443 C637 ) C469_=_C476( C469 C476 ) \nC469_=_C503( C469 C503 ) C469_=_C512( C469 C512 ) C469_=_C519( C469 C519 ) C469_=_C578( C469 C578 ) C469_=_C592( C469 C592 ) C469_=_C599( C469 C599 ) \nC469_=_C601( C469 C601 ) C469_=_C614( C469 C614 ) C469_=_C619( C469 C619 ) C469_=_C633( C469 C633 ) C469_=_C634( C469 C634 ) C469_=_C635( C469 C635 ) \nC469_=_C636( C469 C636 ) C469_=_C637( C469 C637 ) C476_=_C503( C476 C503 ) C476_=_C512( C476 C512 ) C476_=_C519( C476 C519 ) C476_=_C578( C476 C578 ) \nC476_=_C592( C476 C592 ) C476_=_C599( C476 C599 ) C476_=_C601( C476 C601 ) C476_=_C614( C476 C614 ) C476_=_C619( C476 C619 ) C476_=_C633( C476 C633 ) \nC476_=_C634( C476 C634 ) C476_=_C635( C476 C635 ) C476_=_C636( C476 C636 ) C476_=_C637( C476 C637 ) C503_=_C512( C503 C512 ) C503_=_C519( C503 C519 ) \nC503_=_C578( C503 C578 ) C503_=_C592( C503 C592 ) C503_=_C599( C503 C599 ) C503_=_C601( C503 C601 ) C503_=_C614( C503 C614 ) C503_=_C619( C503 C619 ) \nC503_=_C633( C503 C633 ) C503_=_C634( C503 C634 ) C503_=_C635( C503 C635 ) C503_=_C636( C503 C636 ) C503_=_C637( C503 C637 ) C512_=_C519( C512 C519 ) \nC512_=_C578( C512 C578 ) C512_=_C592( C512 C592 ) C512_=_C599( C512 C599 ) C512_=_C601( C512 C601 ) C512_=_C614( C512 C614 ) C512_=_C619( C512 C619 ) \nC512_=_C633( C512 C633 ) C512_=_C634( C512 C634 ) C512_=_C635( C512 C635 ) C512_=_C636( C512 C636 ) C512_=_C637( C512 C637 ) C519_=_C578( C519 C578 ) \nC519_=_C592( C519 C592 ) C519_=_C599( C519 C599 ) C519_=_C601( C519 C601 ) C519_=_C614( C519 C614 ) C519_=_C619( C519 C619 ) C519_=_C633( C519 C633 ) \nC519_=_C634( C519 C634 ) C519_=_C635( C519 C635 ) C519_=_C636( C519 C636 ) C519_=_C637( C519 C637 ) C578_=_C592( C578 C592 ) C578_=_C599( C578 C599 ) \nC578_=_C601( C578 C601 ) C578_=_C614( C578 C614 ) C578_=_C619( C578 C619 ) C578_=_C633( C578 C633 ) C578_=_C634( C578 C634 ) C578_=_C635( C578 C635 ) \nC578_=_C636( C578 C636 ) C578_=_C637( C578 C637 ) C592_=_C599( C592 C599 ) C592_=_C601( C592 C601 ) C592_=_C614( C592 C614 ) C592_=_C619( C592 C619 ) \nC592_=_C633( C592 C633 ) C592_=_C634( C592 C634 ) C592_=_C635( C592 C635 ) C592_=_C636( C592 C636 ) C592_=_C637( C592 C637 ) C599_=_C601( C599 C601 ) \nC599_=_C614( C599 C614 ) C599_=_C619( C599 C619 ) C599_=_C633( C599 C633 ) C599_=_C634( C599 C634 ) C599_=_C635( C599 C635 ) C599_=_C636( C599 C636 ) \nC599_=_C637( C599 C637 ) C601_=_C614( C601 C614 ) C601_=_C619( C601 C619 ) C601_=_C633( C601 C633 ) C601_=_C634( C601 C634 ) C601_=_C635( C601 C635 ) \nC601_=_C636( C601 C636 ) C601_=_C637( C601 C637 ) C614_=_C619( C614 C619 ) C614_=_C633( C614 C633 ) C614_=_C634( C614 C634 ) C614_=_C635( C614 C635 ) \nC614_=_C636( C614 C636 ) C614_=_C637( C614 C637 ) C619_=_C633( C619 C633 ) C619_=_C634( C619 C634 ) C619_=_C635( C619 C635 ) C619_=_C636( C619 C636 ) \nC619_=_C637( C619 C637 ) C633_=_C634( C633 C634 ) C633_=_C635( C633 C635 ) C633_=_C636( C633 C636 ) C633_=_C637(</w:t>
      </w:r>
    </w:p>
    <w:p>
      <w:pPr>
        <w:pStyle w:val="PreformattedText"/>
        <w:bidi w:val="0"/>
        <w:spacing w:before="0" w:after="0"/>
        <w:jc w:val="left"/>
        <w:rPr/>
      </w:pPr>
      <w:r>
        <w:rPr/>
        <w:t xml:space="preserve"> </w:t>
      </w:r>
      <w:r>
        <w:rPr/>
        <w:t>C633 C637 ) C634_=_C635( C634 C635 ) \nC634_=_C636( C634 C636 ) C634_=_C637( C634 C637 ) C635_=_C636( C635 C636 ) C635_=_C637( C635 C637 ) C636_=_C637( C636 C637 ) "];46-&gt;66[label="55: C3 C37 C53 C60 C93 \nC99 C136 C138 C193 C208 C210 \nC211 C212 C213 C214 C215 C216 \nC217 C218 C219 C220 C221 C244 \nC254 C268 C274 C275 C276 C277 \nC279 C280 C281 C282 C283 C321 \nC373 C392 C430 C443 C469 C476 \nC503 C512 C519 C578 C592 C599 \nC601 C614 C619 C633 C634 C635 \nC636 C637 \n558: C3_=_C60 ,C3_=_C138 ,C3_=_C274 ,C3_=_C275 ,C3_=_C276 ,\nC3_=_C277 ,C3_=_C279 ,C3_=_C280 ,C3_=_C281 ,C3_=_C282 ,C3_=_C283 ,\nC37_=_C53 ,C37_=_C93 ,C37_=_C193 ,C37_=_C244 ,C37_=_C254 ,C37_=_C268 ,\nC37_=_C321 ,C37_=_C373 ,C37_=_C392 ,C37_=_C430 ,C37_=_C443 ,C37_=_C469 ,\nC37_=_C476 ,C37_=_C503 ,C37_=_C512 ,C37_=_C519 ,C37_=_C578 ,C37_=_C592 ,\nC37_=_C599 ,C37_=_C601 ,C37_=_C614 ,C37_=_C619 ,C37_=_C633 ,C37_=_C634 ,\nC37_=_C635 ,C37_=_C636 ,C37_=_C637 ,C53_=_C93 ,C53_=_C193 ,C53_=_C244 ,\nC53_=_C254 ,C53_=_C268 ,C53_=_C321 ,C53_=_C373 ,C53_=_C392 ,C53_=_C430 ,\nC53_=_C443 ,C53_=_C469 ,C53_=_C476 ,C53_=_C503 ,C53_=_C512 ,C53_=_C519 ,\nC53_=_C578 ,C53_=_C592 ,C53_=_C599 ,C53_=_C601 ,C53_=_C614 ,C53_=_C619 ,\nC53_=_C633 ,C53_=_C634 ,C53_=_C635 ,C53_=_C636 ,C53_=_C637 ,C60_=_C138 ,\nC60_=_C274 ,C60_=_C275 ,C60_=_C276 ,C60_=_C277 ,C60_=_C279 ,C60_=_C280 ,\nC60_=_C281 ,C60_=_C282 ,C60_=_C283 ,C93_=_C193 ,C93_=_C244 ,C93_=_C254 ,\nC93_=_C268 ,C93_=_C321 ,C93_=_C373 ,C93_=_C392 ,C93_=_C430 ,C93_=_C443 ,\nC93_=_C469 ,C93_=_C476 ,C93_=_C503 ,C93_=_C512 ,C93_=_C519 ,C93_=_C578 ,\nC93_=_C592 ,C93_=_C599 ,C93_=_C601 ,C93_=_C614 ,C93_=_C619 ,C93_=_C633 ,\nC93_=_C634 ,C93_=_C635 ,C93_=_C636 ,C93_=_C637 ,C99_=_C136 ,C99_=_C208 ,\nC99_=_C210 ,C99_=_C211 ,C99_=_C212 ,C99_=_C213 ,C99_=_C214 ,C99_=_C215 ,\nC99_=_C216 ,C99_=_C217 ,C99_=_C218 ,C99_=_C219 ,C99_=_C220 ,C99_=_C221 ,\nC136_=_C138 ,C136_=_C208 ,C136_=_C210 ,C136_=_C211 ,C136_=_C212 ,C136_=_C213 ,\nC136_=_C214 ,C136_=_C215 ,C136_=_C216 ,C136_=_C217 ,C136_=_C218 ,C136_=_C219 ,\nC136_=_C220 ,C136_=_C221 ,C138_=_C274 ,C138_=_C275 ,C138_=_C276 ,C138_=_C277 ,\nC138_=_C279 ,C138_=_C280 ,C138_=_C281 ,C138_=_C282 ,C138_=_C283 ,C193_=_C244 ,\nC193_=_C254 ,C193_=_C268 ,C193_=_C321 ,C193_=_C373 ,C193_=_C392 ,C193_=_C430 ,\nC193_=_C443 ,C193_=_C469 ,C193_=_C476 ,C193_=_C503 ,C193_=_C512 ,C193_=_C519 ,\nC193_=_C578 ,C193_=_C592 ,C193_=_C599 ,C193_=_C601 ,C193_=_C614 ,C193_=_C619 ,\nC193_=_C633 ,C193_=_C634 ,C193_=_C635 ,C193_=_C636 ,C193_=_C637 ,C208_=_C210 ,\nC208_=_C211 ,C208_=_C212 ,C208_=_C213 ,C208_=_C214 ,C208_=_C215 ,C208_=_C216 ,\nC208_=_C217 ,C208_=_C218 ,C208_=_C219 ,C208_=_C220 ,C208_=_C221 ,C210_=_C211 ,\nC210_=_C212 ,C210_=_C213 ,C210_=_C214 ,C210_=_C215 ,C210_=_C216 ,C210_=_C217 ,\nC210_=_C218 ,C210_=_C219 ,C210_=_C220 ,C210_=_C221 ,C211_=_C212 ,C211_=_C213 ,\nC211_=_C214 ,C211_=_C215 ,C211_=_C216 ,C211_=_C217 ,C211_=_C218 ,C211_=_C219 ,\nC211_=_C220 ,C211_=_C221 ,C212_=_C213 ,C212_=_C214 ,C212_=_C215 ,C212_=_C216 ,\nC212_=_C217 ,C212_=_C218 ,C212_=_C219 ,C212_=_C220 ,C212_=_C221 ,C212_=_C275 ,\nC213_=_C214 ,C213_=_C215 ,C213_=_C216 ,C213_=_C217 ,C213_=_C218 ,C213_=_C219 ,\nC213_=_C220 ,C213_=_C221 ,C214_=_C215 ,C214_=_C216 ,C214_=_C217 ,C214_=_C218 ,\nC214_=_C219 ,C214_=_C220 ,C214_=_C221 ,C214_=_C512 ,C215_=_C216 ,C215_=_C217 ,\nC215_=_C218 ,C215_=_C219 ,C215_=_C220 ,C215_=_C221 ,C216_=_C217 ,C216_=_C218 ,\nC216_=_C219 ,C216_=_C220 ,C216_=_C221 ,C217_=_C218 ,C217_=_C219 ,C217_=_C220 ,\nC217_=_C221 ,C217_=_C578 ,C218_=_C219 ,C218_=_C220 ,C218_=_C221 ,C219_=_C220 ,\nC219_=_C221 ,C219_=_C633 ,C220_=_C221 ,C221_=_C636 ,C244_=_C254 ,C244_=_C268 ,\nC244_=_C321 ,C244_=_C373 ,C244_=_C392 ,C244_=_C430 ,C244_=_C443 ,C244_=_C469 ,\nC244_=_C476 ,C244_=_C503 ,C244_=_C512 ,C244_=_C519 ,C244_=_C578 ,C244_=_C592 ,\nC244_=_C599 ,C244_=_C601 ,C244_=_C614 ,C244_=_C619 ,C244_=_C633 ,C244_=_C634 ,\nC244_=_C635 ,C244_=_C636 ,C244_=_C637 ,C254_=_C268 ,C254_=_C321 ,C254_=_C373 ,\nC254_=_C392 ,C254_=_C430 ,C254_=_C443 ,C254_=_C469 ,C254_=_C476 ,C254_=_C503 ,\nC254_=_C512 ,C254_=_C519 ,C254_=_C578 ,C254_=_C592 ,C254_=_C599 ,C254_=_C601 ,\nC254_=_C614 ,C254_=_C619 ,C254_=_C633 ,C254_=_C634 ,C254_=_C635 ,C254_=_C636 ,\nC254_=_C637 ,C268_=_C321 ,C268_=_C373 ,C268_=_C392 ,C268_=_C430 ,C268_=_C443 ,\nC268_=_C469 ,C268_=_C476 ,C268_=_C503 ,C268_=_C512 ,C268_=_C519 ,C268_=_C578 ,\nC268_=_C592 ,C268_=_C599 ,C268_=_C601 ,C268_=_C614 ,C268_=_C619 ,C268_=_C633 ,\nC268_=_C634 ,C268_=_C635 ,C268_=_C636 ,C268_=_C637 ,C274_=_C275 ,C274_=_C276 ,\nC274_=_C277 ,C274_=_C279 ,C274_=_C280 ,C274_=_C281 ,C274_=_C282 ,C274_=_C283 ,\nC275_=_C276 ,C275_=_C277 ,C275_=_C279 ,C275_=_C280 ,C275_=_C281 ,C275_=_C282 ,\nC275_=_C283 ,C276_=_C277 ,C276_=_C279 ,C276_=_C280 ,C276_=_C281 ,C276_=_C282 ,\nC276_=_C283 ,C276_=_C599 ,C277_=_C279 ,C277_=_C280 ,C277_=_C281 ,C277_=_C282 ,\nC277_=_C283 ,C277_=_C614 ,C279_=_C280 ,C279_=_C281 ,C279_=_C282 ,C279_=_C283 ,\nC280_=_C281 ,C280_=_C282 ,C280_=_C283 ,C280_=_C635 ,C281_=_C282 ,C281_=_C283 ,\nC282_=_C283 ,C321_=_C373 ,C321_=_C392 ,C321_=_C430 ,C321_=_C443 ,C321_=_C469 ,\nC321_=_C476 ,C321_=_C503 ,C321_=_C512 ,C321_=_C519 ,C321_=_C578 ,C321_=_C592 ,\nC321_=_C599 ,C321_=_C601 ,C321_=_C614 ,C321_=_C619 ,C321_=_C633 ,C321_=_C634 ,\nC321_=_C635 ,C321_=_C636 ,C321_=_C637 ,C373_=_C392 ,C373_=_C430 ,C373_=_C443 ,\nC373_=_C469 ,C373_=_C476 ,C373_=_C503 ,C373_=_C512 ,C373_=_C519 ,C373_=_C578 ,\nC373_=_C592 ,C373_=_C599 ,C373_=_C601 ,C373_=_C614 ,C373_=_C619 ,C373_=_C633 ,\nC373_=_C634 ,C373_=_C635 ,C373_=_C636 ,C373_=_C637 ,C392_=_C430 ,C392_=_C443 ,\nC392_=_C469 ,C392_=_C476 ,C392_=_C503 ,C392_=_C512 ,C392_=_C519 ,C392_=_C578 ,\nC392_=_C592 ,C392_=_C599 ,C392_=_C601 ,C392_=_C614 ,C392_=_C619 ,C392_=_C633 ,\nC392_=_C634 ,C392_=_C635 ,C392_=_C636 ,C392_=_C637 ,C430_=_C443 ,C430_=_C469 ,\nC430_=_C476 ,C430_=_C503 ,C430_=_C512 ,C430_=_C519 ,C430_=_C578 ,C430_=_C592 ,\nC430_=_C599 ,C430_=_C601 ,C430_=_C614 ,C430_=_C619 ,C430_=_C633 ,C430_=_C634 ,\nC430_=_C635 ,C430_=_C636 ,C430_=_C637 ,C443_=_C469 ,C443_=_C476 ,C443_=_C503 ,\nC443_=_C512 ,C443_=_C519 ,C443_=_C578 ,C443_=_C592 ,C443_=_C599 ,C443_=_C601 ,\nC443_=_C614 ,C443_=_C619 ,C443_=_C633 ,C443_=_C634 ,C443_=_C635 ,C443_=_C636 ,\nC443_=_C637 ,C469_=_C476 ,C469_=_C503 ,C469_=_C512 ,C469_=_C519 ,C469_=_C578 ,\nC469_=_C592 ,C469_=_C599 ,C469_=_C601 ,C469_=_C614 ,C469_=_C619 ,C469_=_C633 ,\nC469_=_C634 ,C469_=_C635 ,C469_=_C636 ,C469_=_C637 ,C476_=_C503 ,C476_=_C512 ,\nC476_=_C519 ,C476_=_C578 ,C476_=_C592 ,C476_=_C599 ,C476_=_C601 ,C476_=_C614 ,\nC476_=_C619 ,C476_=_C633 ,C476_=_C634 ,C476_=_C635 ,C476_=_C636 ,C476_=_C637 ,\nC503_=_C512 ,C503_=_C519 ,C503_=_C578 ,C503_=_C592 ,C503_=_C599 ,C503_=_C601 ,\nC503_=_C614 ,C503_=_C619 ,C503_=_C633 ,C503_=_C634 ,C503_=_C635 ,C503_=_C636 ,\nC503_=_C637 ,C512_=_C519 ,C512_=_C578 ,C512_=_C592 ,C512_=_C599 ,C512_=_C601 ,\nC512_=_C614 ,C512_=_C619 ,C512_=_C633 ,C512_=_C634 ,C512_=_C635 ,C512_=_C636 ,\nC512_=_C637 ,C519_=_C578 ,C519_=_C592 ,C519_=_C599 ,C519_=_C601 ,C519_=_C614 ,\nC519_=_C619 ,C519_=_C633 ,C519_=_C634 ,C519_=_C635 ,C519_=_C636 ,C519_=_C637 ,\nC578_=_C592 ,C578_=_C599 ,C578_=_C601 ,C578_=_C614 ,C578_=_C619 ,C578_=_C633 ,\nC578_=_C634 ,C578_=_C635 ,C578_=_C636 ,C578_=_C637 ,C592_=_C599 ,C592_=_C601 ,\nC592_=_C614 ,C592_=_C619 ,C592_=_C633 ,C592_=_C634 ,C592_=_C635 ,C592_=_C636 ,\nC592_=_C637 ,C599_=_C601 ,C599_=_C614 ,C599_=_C619 ,C599_=_C633 ,C599_=_C634 ,\nC599_=_C635 ,C599_=_C636 ,C599_=_C637 ,C601_=_C614 ,C601_=_C619 ,C601_=_C633 ,\nC601_=_C634 ,C601_=_C635 ,C601_=_C636 ,C601_=_C637 ,C614_=_C619 ,C614_=_C633 ,\nC614_=_C634 ,C614_=_C635 ,C614_=_C636 ,C614_=_C637 ,C619_=_C633 ,C619_=_C634 ,\nC619_=_C635 ,C619_=_C636 ,C619_=_C637 ,C633_=_C634 ,C633_=_C635 ,C633_=_C636 ,\nC633_=_C637 ,C634_=_C635 ,C634_=_C636 ,C634_=_C637 ,C635_=_C636 ,C635_=_C637 ,\nC636_=_C637 ,"];67[shape=box, label="id:67 level: 4\n61: C9 C106 C118 C119 C120 \nC121 C122 C123 C125 C126 C127 \nC128 C129 C130 C131 C132 C133 \nC134 C156 C157 C158 C159 C162 \nC163 C164 C165 C166 C185 C237 \nC315 C340 C385 C389 C436 C437 \nC438 C439 C440 C441 C442 C443 \nC444 C445 C446 C447 C482 C490 \nC525 C532 C533 C534 C535 C536 \nC537 C538 C539 C540 C541 C542 \nC543 C544 \n440: C9_=_C126( C9 C126 ) C9_=_C237( C9 C237 ) C9_=_C315( C9 C315 ) C9_=_C437( C9 C437 ) C9_=_C541( C9 C541 ) \nC9_=_C542( C9 C542 ) C9_=_C543( C9 C543 ) C9_=_C544( C9 C544 ) C106_=_C389( C106 C389 ) C106_=_C436( C106 C436 ) C106_=_C482( C106 C482 ) \nC106_=_C490( C106 C490 ) C106_=_C525( C106 C525 ) C106_=_C532( C106 C532 ) C106_=_C533( C106 C533 ) C106_=_C534( C106 C534 ) C106_=_C535( C106 C535 ) \nC106_=_C536( C106 C536 ) C106_=_C537( C106 C537 ) C106_=_C538( C106 C538 ) C106_=_C539( C106 C539 ) C106_=_C540( C106 C540 ) C118_=_C119( C118 C119 ) \nC118_=_C120( C118 C120 ) C118_=_C121( C118 C121 ) C118_=_C122( C118 C122 ) C118_=_C123( C118 C123 ) C118_=_C125( C118 C125 ) C118_=_C126( C118 C126 ) \nC118_=_C127( C118 C127 ) C118_=_C128( C118 C128 ) C118_=_C129( C118 C129 ) C118_=_C130( C118 C130 ) C118_=_C131( C118 C131 ) C118_=_C132( C118 C132 ) \nC118_=_C133( C118 C133 ) C118_=_C134( C118 C134 ) C118_=_C185( C118 C185 ) C119_=_C120( C119 C120 ) C119_=_C121( C119 C121 ) C119_=_C122( C119 C122 ) \nC119_=_C123( C119 C123 ) C119_=_C125( C119 C125 ) C119_=_C126( C119 C126 ) C119_=_C127( C119 C127 ) C119_=_C128( C119 C128 ) C119_=_C129( C119 C129 ) \nC119_=_C130( C119 C130 ) C119_=_C131( C119 C131 ) C119_=_C132( C119 C132 ) C119_=_C133( C119 C133 ) C119_=_C134( C119 C134 ) C120_=_C121( C120 C121 ) \nC120_=_C122( C120 C122 ) C120_=_C123( C120 C123 ) C120_=_C125( C120 C125 ) C120_=_C126( C120 C126 ) C120_=_C127( C120 C127 ) C120_=_C128( C120 C128 ) \nC120_=_C129( C120 C129 ) C120_=_C130( C120 C130 ) C120_=_C131( C120 C131 ) C120_=_C132( C120 C132 ) C120_=_C133( C120 C133 ) C120_=_C134( C120 C134 ) \nC121_=_C122( C121 C122 ) C121_=_C123( C121 C123 ) C121_=_C125( C121 C125 ) C121_=_C126( C121 C126 ) C121_=_C127( C121 C127</w:t>
      </w:r>
    </w:p>
    <w:p>
      <w:pPr>
        <w:pStyle w:val="PreformattedText"/>
        <w:bidi w:val="0"/>
        <w:spacing w:before="0" w:after="0"/>
        <w:jc w:val="left"/>
        <w:rPr/>
      </w:pPr>
      <w:r>
        <w:rPr/>
        <w:t xml:space="preserve"> </w:t>
      </w:r>
      <w:r>
        <w:rPr/>
        <w:t>) C121_=_C128( C121 C128 ) \nC121_=_C129( C121 C129 ) C121_=_C130( C121 C130 ) C121_=_C131( C121 C131 ) C121_=_C132( C121 C132 ) C121_=_C133( C121 C133 ) C121_=_C134( C121 C134 ) \nC121_=_C315( C121 C315 ) C122_=_C123( C122 C123 ) C122_=_C125( C122 C125 ) C122_=_C126( C122 C126 ) C122_=_C127( C122 C127 ) C122_=_C128( C122 C128 ) \nC122_=_C129( C122 C129 ) C122_=_C130( C122 C130 ) C122_=_C131( C122 C131 ) C122_=_C132( C122 C132 ) C122_=_C133( C122 C133 ) C122_=_C134( C122 C134 ) \nC122_=_C340( C122 C340 ) C123_=_C125( C123 C125 ) C123_=_C126( C123 C126 ) C123_=_C127( C123 C127 ) C123_=_C128( C123 C128 ) C123_=_C129( C123 C129 ) \nC123_=_C130( C123 C130 ) C123_=_C131( C123 C131 ) C123_=_C132( C123 C132 ) C123_=_C133( C123 C133 ) C123_=_C134( C123 C134 ) C123_=_C385( C123 C385 ) \nC123_=_C389( C123 C389 ) C125_=_C126( C125 C126 ) C125_=_C127( C125 C127 ) C125_=_C128( C125 C128 ) C125_=_C129( C125 C129 ) C125_=_C130( C125 C130 ) \nC125_=_C131( C125 C131 ) C125_=_C132( C125 C132 ) C125_=_C133( C125 C133 ) C125_=_C134( C125 C134 ) C126_=_C127( C126 C127 ) C126_=_C128( C126 C128 ) \nC126_=_C129( C126 C129 ) C126_=_C130( C126 C130 ) C126_=_C131( C126 C131 ) C126_=_C132( C126 C132 ) C126_=_C133( C126 C133 ) C126_=_C134( C126 C134 ) \nC126_=_C237( C126 C237 ) C126_=_C315( C126 C315 ) C126_=_C437( C126 C437 ) C126_=_C541( C126 C541 ) C126_=_C542( C126 C542 ) C126_=_C543( C126 C543 ) \nC126_=_C544( C126 C544 ) C127_=_C128( C127 C128 ) C127_=_C129( C127 C129 ) C127_=_C130( C127 C130 ) C127_=_C131( C127 C131 ) C127_=_C132( C127 C132 ) \nC127_=_C133( C127 C133 ) C127_=_C134( C127 C134 ) C127_=_C534( C127 C534 ) C128_=_C129( C128 C129 ) C128_=_C130( C128 C130 ) C128_=_C131( C128 C131 ) \nC128_=_C132( C128 C132 ) C128_=_C133( C128 C133 ) C128_=_C134( C128 C134 ) C128_=_C164( C128 C164 ) C129_=_C130( C129 C130 ) C129_=_C131( C129 C131 ) \nC129_=_C132( C129 C132 ) C129_=_C133( C129 C133 ) C129_=_C134( C129 C134 ) C129_=_C440( C129 C440 ) C130_=_C131( C130 C131 ) C130_=_C132( C130 C132 ) \nC130_=_C133( C130 C133 ) C130_=_C134( C130 C134 ) C130_=_C441( C130 C441 ) C130_=_C536( C130 C536 ) C131_=_C132( C131 C132 ) C131_=_C133( C131 C133 ) \nC131_=_C134( C131 C134 ) C131_=_C542( C131 C542 ) C132_=_C133( C132 C133 ) C132_=_C134( C132 C134 ) C132_=_C445( C132 C445 ) C133_=_C134( C133 C134 ) \nC133_=_C446( C133 C446 ) C133_=_C543( C133 C543 ) C134_=_C166( C134 C166 ) C156_=_C157( C156 C157 ) C156_=_C158( C156 C158 ) C156_=_C159( C156 C159 ) \nC156_=_C162( C156 C162 ) C156_=_C163( C156 C163 ) C156_=_C164( C156 C164 ) C156_=_C165( C156 C165 ) C156_=_C166( C156 C166 ) C156_=_C237( C156 C237 ) \nC157_=_C158( C157 C158 ) C157_=_C159( C157 C159 ) C157_=_C162( C157 C162 ) C157_=_C163( C157 C163 ) C157_=_C164( C157 C164 ) C157_=_C165( C157 C165 ) \nC157_=_C166( C157 C166 ) C158_=_C159( C158 C159 ) C158_=_C162( C158 C162 ) C158_=_C163( C158 C163 ) C158_=_C164( C158 C164 ) C158_=_C165( C158 C165 ) \nC158_=_C166( C158 C166 ) C158_=_C185( C158 C185 ) C158_=_C340( C158 C340 ) C158_=_C385( C158 C385 ) C158_=_C436( C158 C436 ) C158_=_C437( C158 C437 ) \nC158_=_C438( C158 C438 ) C158_=_C439( C158 C439 ) C158_=_C440( C158 C440 ) C158_=_C441( C158 C441 ) C158_=_C442( C158 C442 ) C158_=_C443( C158 C443 ) \nC158_=_C444( C158 C444 ) C158_=_C445( C158 C445 ) C158_=_C446( C158 C446 ) C158_=_C447( C158 C447 ) C159_=_C162( C159 C162 ) C159_=_C163( C159 C163 ) \nC159_=_C164( C159 C164 ) C159_=_C165( C159 C165 ) C159_=_C166( C159 C166 ) C162_=_C163( C162 C163 ) C162_=_C164( C162 C164 ) C162_=_C165( C162 C165 ) \nC162_=_C166( C162 C166 ) C162_=_C532( C162 C532 ) C163_=_C164( C163 C164 ) C163_=_C165( C163 C165 ) C163_=_C166( C163 C166 ) C164_=_C165( C164 C165 ) \nC164_=_C166( C164 C166 ) C165_=_C166( C165 C166 ) C165_=_C439( C165 C439 ) C185_=_C340( C185 C340 ) C185_=_C385( C185 C385 ) C185_=_C436( C185 C436 ) \nC185_=_C437( C185 C437 ) C185_=_C438( C185 C438 ) C185_=_C439( C185 C439 ) C185_=_C440( C185 C440 ) C185_=_C441( C185 C441 ) C185_=_C442( C185 C442 ) \nC185_=_C443( C185 C443 ) C185_=_C444( C185 C444 ) C185_=_C445( C185 C445 ) C185_=_C446( C185 C446 ) C185_=_C447( C185 C447 ) C237_=_C315( C237 C315 ) \nC237_=_C437( C237 C437 ) C237_=_C541( C237 C541 ) C237_=_C542( C237 C542 ) C237_=_C543( C237 C543 ) C237_=_C544( C237 C544 ) C315_=_C437( C315 C437 ) \nC315_=_C541( C315 C541 ) C315_=_C542( C315 C542 ) C315_=_C543( C315 C543 ) C315_=_C544( C315 C544 ) C340_=_C385( C340 C385 ) C340_=_C436( C340 C436 ) \nC340_=_C437( C340 C437 ) C340_=_C438( C340 C438 ) C340_=_C439( C340 C439 ) C340_=_C440( C340 C440 ) C340_=_C441( C340 C441 ) C340_=_C442( C340 C442 ) \nC340_=_C443( C340 C443 ) C340_=_C444( C340 C444 ) C340_=_C445( C340 C445 ) C340_=_C446( C340 C446 ) C340_=_C447( C340 C447 ) C385_=_C389( C385 C389 ) \nC385_=_C436( C385 C436 ) C385_=_C437( C385 C437 ) C385_=_C438( C385 C438 ) C385_=_C439( C385 C439 ) C385_=_C440( C385 C440 ) C385_=_C441( C385 C441 ) \nC385_=_C442( C385 C442 ) C385_=_C443( C385 C443 ) C385_=_C444( C385 C444 ) C385_=_C445( C385 C445 ) C385_=_C446( C385 C446 ) C385_=_C447( C385 C447 ) \nC389_=_C436( C389 C436 ) C389_=_C482( C389 C482 ) C389_=_C490( C389 C490 ) C389_=_C525( C389 C525 ) C389_=_C532( C389 C532 ) C389_=_C533( C389 C533 ) \nC389_=_C534( C389 C534 ) C389_=_C535( C389 C535 ) C389_=_C536( C389 C536 ) C389_=_C537( C389 C537 ) C389_=_C538( C389 C538 ) C389_=_C539( C389 C539 ) \nC389_=_C540( C389 C540 ) C436_=_C437( C436 C437 ) C436_=_C438( C436 C438 ) C436_=_C439( C436 C439 ) C436_=_C440( C436 C440 ) C436_=_C441( C436 C441 ) \nC436_=_C442( C436 C442 ) C436_=_C443( C436 C443 ) C436_=_C444( C436 C444 ) C436_=_C445( C436 C445 ) C436_=_C446( C436 C446 ) C436_=_C447( C436 C447 ) \nC436_=_C482( C436 C482 ) C436_=_C490( C436 C490 ) C436_=_C525( C436 C525 ) C436_=_C532( C436 C532 ) C436_=_C533( C436 C533 ) C436_=_C534( C436 C534 ) \nC436_=_C535( C436 C535 ) C436_=_C536( C436 C536 ) C436_=_C537( C436 C537 ) C436_=_C538( C436 C538 ) C436_=_C539( C436 C539 ) C436_=_C540( C436 C540 ) \nC437_=_C438( C437 C438 ) C437_=_C439( C437 C439 ) C437_=_C440( C437 C440 ) C437_=_C441( C437 C441 ) C437_=_C442( C437 C442 ) C437_=_C443( C437 C443 ) \nC437_=_C444( C437 C444 ) C437_=_C445( C437 C445 ) C437_=_C446( C437 C446 ) C437_=_C447( C437 C447 ) C437_=_C541( C437 C541 ) C437_=_C542( C437 C542 ) \nC437_=_C543( C437 C543 ) C437_=_C544( C437 C544 ) C438_=_C439( C438 C439 ) C438_=_C440( C438 C440 ) C438_=_C441( C438 C441 ) C438_=_C442( C438 C442 ) \nC438_=_C443( C438 C443 ) C438_=_C444( C438 C444 ) C438_=_C445( C438 C445 ) C438_=_C446( C438 C446 ) C438_=_C447( C438 C447 ) C439_=_C440( C439 C440 ) \nC439_=_C441( C439 C441 ) C439_=_C442( C439 C442 ) C439_=_C443( C439 C443 ) C439_=_C444( C439 C444 ) C439_=_C445( C439 C445 ) C439_=_C446( C439 C446 ) \nC439_=_C447( C439 C447 ) C440_=_C441( C440 C441 ) C440_=_C442( C440 C442 ) C440_=_C443( C440 C443 ) C440_=_C444( C440 C444 ) C440_=_C445( C440 C445 ) \nC440_=_C446( C440 C446 ) C440_=_C447( C440 C447 ) C441_=_C442( C441 C442 ) C441_=_C443( C441 C443 ) C441_=_C444( C441 C444 ) C441_=_C445( C441 C445 ) \nC441_=_C446( C441 C446 ) C441_=_C447( C441 C447 ) C441_=_C536( C441 C536 ) C442_=_C443( C442 C443 ) C442_=_C444( C442 C444 ) C442_=_C445( C442 C445 ) \nC442_=_C446( C442 C446 ) C442_=_C447( C442 C447 ) C442_=_C537( C442 C537 ) C443_=_C444( C443 C444 ) C443_=_C445( C443 C445 ) C443_=_C446( C443 C446 ) \nC443_=_C447( C443 C447 ) C444_=_C445( C444 C445 ) C444_=_C446( C444 C446 ) C444_=_C447( C444 C447 ) C444_=_C538( C444 C538 ) C445_=_C446( C445 C446 ) \nC445_=_C447( C445 C447 ) C446_=_C447( C446 C447 ) C446_=_C543( C446 C543 ) C482_=_C490( C482 C490 ) C482_=_C525( C482 C525 ) C482_=_C532( C482 C532 ) \nC482_=_C533( C482 C533 ) C482_=_C534( C482 C534 ) C482_=_C535( C482 C535 ) C482_=_C536( C482 C536 ) C482_=_C537( C482 C537 ) C482_=_C538( C482 C538 ) \nC482_=_C539( C482 C539 ) C482_=_C540( C482 C540 ) C490_=_C525( C490 C525 ) C490_=_C532( C490 C532 ) C490_=_C533( C490 C533 ) C490_=_C534( C490 C534 ) \nC490_=_C535( C490 C535 ) C490_=_C536( C490 C536 ) C490_=_C537( C490 C537 ) C490_=_C538( C490 C538 ) C490_=_C539( C490 C539 ) C490_=_C540( C490 C540 ) \nC525_=_C532( C525 C532 ) C525_=_C533( C525 C533 ) C525_=_C534( C525 C534 ) C525_=_C535( C525 C535 ) C525_=_C536( C525 C536 ) C525_=_C537( C525 C537 ) \nC525_=_C538( C525 C538 ) C525_=_C539( C525 C539 ) C525_=_C540( C525 C540 ) C532_=_C533( C532 C533 ) C532_=_C534( C532 C534 ) C532_=_C535( C532 C535 ) \nC532_=_C536( C532 C536 ) C532_=_C537( C532 C537 ) C532_=_C538( C532 C538 ) C532_=_C539( C532 C539 ) C532_=_C540( C532 C540 ) C533_=_C534( C533 C534 ) \nC533_=_C535( C533 C535 ) C533_=_C536( C533 C536 ) C533_=_C537( C533 C537 ) C533_=_C538( C533 C538 ) C533_=_C539( C533 C539 ) C533_=_C540( C533 C540 ) \nC534_=_C535( C534 C535 ) C534_=_C536( C534 C536 ) C534_=_C537( C534 C537 ) C534_=_C538( C534 C538 ) C534_=_C539( C534 C539 ) C534_=_C540( C534 C540 ) \nC535_=_C536( C535 C536 ) C535_=_C537( C535 C537 ) C535_=_C538( C535 C538 ) C535_=_C539( C535 C539 ) C535_=_C540( C535 C540 ) C536_=_C537( C536 C537 ) \nC536_=_C538( C536 C538 ) C536_=_C539( C536 C539 ) C536_=_C540( C536 C540 ) C537_=_C538( C537 C538 ) C537_=_C539( C537 C539 ) C537_=_C540( C537 C540 ) \nC538_=_C539( C538 C539 ) C538_=_C540( C538 C540 ) C539_=_C540( C539 C540 ) C541_=_C542( C541 C542 ) C541_=_C543( C541 C543 ) C541_=_C544( C541 C544 ) \nC542_=_C543( C542 C543 ) C542_=_C544( C542 C544 ) C543_=_C544( C543 C544 ) "];47-&gt;67[label="57: C9 C106 C118 C119 C120 \nC121 C122 C123 C125 C127 C128 \nC129 C130 C131 C132 C133 C134 \nC156 C157 C159 C162 C163 C164 \nC165 C166 C185 C237 C315 C340 \nC385 C389 C438 C439 C440 C441 \nC442 C443 C444 C445 C446 C447 \nC482 C490 C525 C532 C533 C534 \nC535 C536 C537 C538 C539 C540 \nC541 C542 C543 C544 \n346: C9_=_C237 ,C9_=_C315 ,C9_=_C541 ,C9_=_C542 ,C9_=_C543 ,\nC9_=_C544 ,C106_=_C389 ,C106_=_C482 ,C106_=_C490 ,C106_=_C525 ,C106_=_C532 ,\nC106_=_C533 ,C106_=_C534 ,C106_=_C535 ,C106_=_C536 ,C106_=_C537</w:t>
      </w:r>
    </w:p>
    <w:p>
      <w:pPr>
        <w:pStyle w:val="PreformattedText"/>
        <w:bidi w:val="0"/>
        <w:spacing w:before="0" w:after="0"/>
        <w:jc w:val="left"/>
        <w:rPr/>
      </w:pPr>
      <w:r>
        <w:rPr/>
        <w:t xml:space="preserve"> </w:t>
      </w:r>
      <w:r>
        <w:rPr/>
        <w:t>,C106_=_C538 ,\nC106_=_C539 ,C106_=_C540 ,C118_=_C119 ,C118_=_C120 ,C118_=_C121 ,C118_=_C122 ,\nC118_=_C123 ,C118_=_C125 ,C118_=_C127 ,C118_=_C128 ,C118_=_C129 ,C118_=_C130 ,\nC118_=_C131 ,C118_=_C132 ,C118_=_C133 ,C118_=_C134 ,C118_=_C185 ,C119_=_C120 ,\nC119_=_C121 ,C119_=_C122 ,C119_=_C123 ,C119_=_C125 ,C119_=_C127 ,C119_=_C128 ,\nC119_=_C129 ,C119_=_C130 ,C119_=_C131 ,C119_=_C132 ,C119_=_C133 ,C119_=_C134 ,\nC120_=_C121 ,C120_=_C122 ,C120_=_C123 ,C120_=_C125 ,C120_=_C127 ,C120_=_C128 ,\nC120_=_C129 ,C120_=_C130 ,C120_=_C131 ,C120_=_C132 ,C120_=_C133 ,C120_=_C134 ,\nC121_=_C122 ,C121_=_C123 ,C121_=_C125 ,C121_=_C127 ,C121_=_C128 ,C121_=_C129 ,\nC121_=_C130 ,C121_=_C131 ,C121_=_C132 ,C121_=_C133 ,C121_=_C134 ,C121_=_C315 ,\nC122_=_C123 ,C122_=_C125 ,C122_=_C127 ,C122_=_C128 ,C122_=_C129 ,C122_=_C130 ,\nC122_=_C131 ,C122_=_C132 ,C122_=_C133 ,C122_=_C134 ,C122_=_C340 ,C123_=_C125 ,\nC123_=_C127 ,C123_=_C128 ,C123_=_C129 ,C123_=_C130 ,C123_=_C131 ,C123_=_C132 ,\nC123_=_C133 ,C123_=_C134 ,C123_=_C385 ,C123_=_C389 ,C125_=_C127 ,C125_=_C128 ,\nC125_=_C129 ,C125_=_C130 ,C125_=_C131 ,C125_=_C132 ,C125_=_C133 ,C125_=_C134 ,\nC127_=_C128 ,C127_=_C129 ,C127_=_C130 ,C127_=_C131 ,C127_=_C132 ,C127_=_C133 ,\nC127_=_C134 ,C127_=_C534 ,C128_=_C129 ,C128_=_C130 ,C128_=_C131 ,C128_=_C132 ,\nC128_=_C133 ,C128_=_C134 ,C128_=_C164 ,C129_=_C130 ,C129_=_C131 ,C129_=_C132 ,\nC129_=_C133 ,C129_=_C134 ,C129_=_C440 ,C130_=_C131 ,C130_=_C132 ,C130_=_C133 ,\nC130_=_C134 ,C130_=_C441 ,C130_=_C536 ,C131_=_C132 ,C131_=_C133 ,C131_=_C134 ,\nC131_=_C542 ,C132_=_C133 ,C132_=_C134 ,C132_=_C445 ,C133_=_C134 ,C133_=_C446 ,\nC133_=_C543 ,C134_=_C166 ,C156_=_C157 ,C156_=_C159 ,C156_=_C162 ,C156_=_C163 ,\nC156_=_C164 ,C156_=_C165 ,C156_=_C166 ,C156_=_C237 ,C157_=_C159 ,C157_=_C162 ,\nC157_=_C163 ,C157_=_C164 ,C157_=_C165 ,C157_=_C166 ,C159_=_C162 ,C159_=_C163 ,\nC159_=_C164 ,C159_=_C165 ,C159_=_C166 ,C162_=_C163 ,C162_=_C164 ,C162_=_C165 ,\nC162_=_C166 ,C162_=_C532 ,C163_=_C164 ,C163_=_C165 ,C163_=_C166 ,C164_=_C165 ,\nC164_=_C166 ,C165_=_C166 ,C165_=_C439 ,C185_=_C340 ,C185_=_C385 ,C185_=_C438 ,\nC185_=_C439 ,C185_=_C440 ,C185_=_C441 ,C185_=_C442 ,C185_=_C443 ,C185_=_C444 ,\nC185_=_C445 ,C185_=_C446 ,C185_=_C447 ,C237_=_C315 ,C237_=_C541 ,C237_=_C542 ,\nC237_=_C543 ,C237_=_C544 ,C315_=_C541 ,C315_=_C542 ,C315_=_C543 ,C315_=_C544 ,\nC340_=_C385 ,C340_=_C438 ,C340_=_C439 ,C340_=_C440 ,C340_=_C441 ,C340_=_C442 ,\nC340_=_C443 ,C340_=_C444 ,C340_=_C445 ,C340_=_C446 ,C340_=_C447 ,C385_=_C389 ,\nC385_=_C438 ,C385_=_C439 ,C385_=_C440 ,C385_=_C441 ,C385_=_C442 ,C385_=_C443 ,\nC385_=_C444 ,C385_=_C445 ,C385_=_C446 ,C385_=_C447 ,C389_=_C482 ,C389_=_C490 ,\nC389_=_C525 ,C389_=_C532 ,C389_=_C533 ,C389_=_C534 ,C389_=_C535 ,C389_=_C536 ,\nC389_=_C537 ,C389_=_C538 ,C389_=_C539 ,C389_=_C540 ,C438_=_C439 ,C438_=_C440 ,\nC438_=_C441 ,C438_=_C442 ,C438_=_C443 ,C438_=_C444 ,C438_=_C445 ,C438_=_C446 ,\nC438_=_C447 ,C439_=_C440 ,C439_=_C441 ,C439_=_C442 ,C439_=_C443 ,C439_=_C444 ,\nC439_=_C445 ,C439_=_C446 ,C439_=_C447 ,C440_=_C441 ,C440_=_C442 ,C440_=_C443 ,\nC440_=_C444 ,C440_=_C445 ,C440_=_C446 ,C440_=_C447 ,C441_=_C442 ,C441_=_C443 ,\nC441_=_C444 ,C441_=_C445 ,C441_=_C446 ,C441_=_C447 ,C441_=_C536 ,C442_=_C443 ,\nC442_=_C444 ,C442_=_C445 ,C442_=_C446 ,C442_=_C447 ,C442_=_C537 ,C443_=_C444 ,\nC443_=_C445 ,C443_=_C446 ,C443_=_C447 ,C444_=_C445 ,C444_=_C446 ,C444_=_C447 ,\nC444_=_C538 ,C445_=_C446 ,C445_=_C447 ,C446_=_C447 ,C446_=_C543 ,C482_=_C490 ,\nC482_=_C525 ,C482_=_C532 ,C482_=_C533 ,C482_=_C534 ,C482_=_C535 ,C482_=_C536 ,\nC482_=_C537 ,C482_=_C538 ,C482_=_C539 ,C482_=_C540 ,C490_=_C525 ,C490_=_C532 ,\nC490_=_C533 ,C490_=_C534 ,C490_=_C535 ,C490_=_C536 ,C490_=_C537 ,C490_=_C538 ,\nC490_=_C539 ,C490_=_C540 ,C525_=_C532 ,C525_=_C533 ,C525_=_C534 ,C525_=_C535 ,\nC525_=_C536 ,C525_=_C537 ,C525_=_C538 ,C525_=_C539 ,C525_=_C540 ,C532_=_C533 ,\nC532_=_C534 ,C532_=_C535 ,C532_=_C536 ,C532_=_C537 ,C532_=_C538 ,C532_=_C539 ,\nC532_=_C540 ,C533_=_C534 ,C533_=_C535 ,C533_=_C536 ,C533_=_C537 ,C533_=_C538 ,\nC533_=_C539 ,C533_=_C540 ,C534_=_C535 ,C534_=_C536 ,C534_=_C537 ,C534_=_C538 ,\nC534_=_C539 ,C534_=_C540 ,C535_=_C536 ,C535_=_C537 ,C535_=_C538 ,C535_=_C539 ,\nC535_=_C540 ,C536_=_C537 ,C536_=_C538 ,C536_=_C539 ,C536_=_C540 ,C537_=_C538 ,\nC537_=_C539 ,C537_=_C540 ,C538_=_C539 ,C538_=_C540 ,C539_=_C540 ,C541_=_C542 ,\nC541_=_C543 ,C541_=_C544 ,C542_=_C543 ,C542_=_C544 ,C543_=_C544 ,"];68[shape=box, label="id:68 level: 4\n68: C35 C47 C52 C69 C105 \nC111 C122 C129 C144 C149 C192 \nC242 C250 C253 C267 C277 C312 \nC314 C338 C339 C340 C341 C342 \nC343 C344 C346 C347 C348 C349 \nC350 C351 C352 C353 C354 C365 \nC377 C378 C379 C380 C383 C429 \nC440 C442 C450 C458 C500 C508 \nC525 C526 C527 C528 C529 C530 \nC537 C559 C562 C600 C614 C615 \nC616 C617 C618 C627 C628 C629 \nC630 C631 C632 \n540: C35_=_C52( C35 C52 ) C35_=_C69( C35 C69 ) C35_=_C111( C35 C111 ) C35_=_C129( C35 C129 ) C35_=_C149( C35 C149 ) \nC35_=_C242( C35 C242 ) C35_=_C253( C35 C253 ) C35_=_C277( C35 C277 ) C35_=_C349( C35 C349 ) C35_=_C440( C35 C440 ) C35_=_C559( C35 C559 ) \nC35_=_C562( C35 C562 ) C35_=_C600( C35 C600 ) C35_=_C614( C35 C614 ) C35_=_C615( C35 C615 ) C35_=_C616( C35 C616 ) C35_=_C617( C35 C617 ) \nC35_=_C618( C35 C618 ) C47_=_C52( C47 C52 ) C47_=_C105( C47 C105 ) C47_=_C144( C47 C144 ) C47_=_C250( C47 C250 ) C47_=_C314( C47 C314 ) \nC47_=_C379( C47 C379 ) C47_=_C429( C47 C429 ) C47_=_C450( C47 C450 ) C47_=_C458( C47 C458 ) C47_=_C500( C47 C500 ) C47_=_C508( C47 C508 ) \nC47_=_C525( C47 C525 ) C47_=_C526( C47 C526 ) C47_=_C527( C47 C527 ) C47_=_C528( C47 C528 ) C47_=_C529( C47 C529 ) C47_=_C530( C47 C530 ) \nC52_=_C69( C52 C69 ) C52_=_C111( C52 C111 ) C52_=_C129( C52 C129 ) C52_=_C149( C52 C149 ) C52_=_C242( C52 C242 ) C52_=_C253( C52 C253 ) \nC52_=_C277( C52 C277 ) C52_=_C349( C52 C349 ) C52_=_C440( C52 C440 ) C52_=_C559( C52 C559 ) C52_=_C562( C52 C562 ) C52_=_C600( C52 C600 ) \nC52_=_C614( C52 C614 ) C52_=_C615( C52 C615 ) C52_=_C616( C52 C616 ) C52_=_C617( C52 C617 ) C52_=_C618( C52 C618 ) C69_=_C111( C69 C111 ) \nC69_=_C129( C69 C129 ) C69_=_C149( C69 C149 ) C69_=_C242( C69 C242 ) C69_=_C253( C69 C253 ) C69_=_C277( C69 C277 ) C69_=_C349( C69 C349 ) \nC69_=_C440( C69 C440 ) C69_=_C559( C69 C559 ) C69_=_C562( C69 C562 ) C69_=_C600( C69 C600 ) C69_=_C614( C69 C614 ) C69_=_C615( C69 C615 ) \nC69_=_C616( C69 C616 ) C69_=_C617( C69 C617 ) C69_=_C618( C69 C618 ) C105_=_C111( C105 C111 ) C105_=_C144( C105 C144 ) C105_=_C250( C105 C250 ) \nC105_=_C314( C105 C314 ) C105_=_C379( C105 C379 ) C105_=_C429( C105 C429 ) C105_=_C450( C105 C450 ) C105_=_C458( C105 C458 ) C105_=_C500( C105 C500 ) \nC105_=_C508( C105 C508 ) C105_=_C525( C105 C525 ) C105_=_C526( C105 C526 ) C105_=_C527( C105 C527 ) C105_=_C528( C105 C528 ) C105_=_C529( C105 C529 ) \nC105_=_C530( C105 C530 ) C111_=_C129( C111 C129 ) C111_=_C149( C111 C149 ) C111_=_C242( C111 C242 ) C111_=_C253( C111 C253 ) C111_=_C277( C111 C277 ) \nC111_=_C349( C111 C349 ) C111_=_C440( C111 C440 ) C111_=_C559( C111 C559 ) C111_=_C562( C111 C562 ) C111_=_C600( C111 C600 ) C111_=_C614( C111 C614 ) \nC111_=_C615( C111 C615 ) C111_=_C616( C111 C616 ) C111_=_C617( C111 C617 ) C111_=_C618( C111 C618 ) C122_=_C129( C122 C129 ) C122_=_C338( C122 C338 ) \nC122_=_C339( C122 C339 ) C122_=_C340( C122 C340 ) C122_=_C341( C122 C341 ) C122_=_C342( C122 C342 ) C122_=_C343( C122 C343 ) C122_=_C344( C122 C344 ) \nC122_=_C346( C122 C346 ) C122_=_C347( C122 C347 ) C122_=_C348( C122 C348 ) C122_=_C349( C122 C349 ) C122_=_C350( C122 C350 ) C122_=_C351( C122 C351 ) \nC122_=_C352( C122 C352 ) C122_=_C353( C122 C353 ) C122_=_C354( C122 C354 ) C129_=_C149( C129 C149 ) C129_=_C242( C129 C242 ) C129_=_C253( C129 C253 ) \nC129_=_C277( C129 C277 ) C129_=_C349( C129 C349 ) C129_=_C440( C129 C440 ) C129_=_C559( C129 C559 ) C129_=_C562( C129 C562 ) C129_=_C600( C129 C600 ) \nC129_=_C614( C129 C614 ) C129_=_C615( C129 C615 ) C129_=_C616( C129 C616 ) C129_=_C617( C129 C617 ) C129_=_C618( C129 C618 ) C144_=_C149( C144 C149 ) \nC144_=_C250( C144 C250 ) C144_=_C314( C144 C314 ) C144_=_C379( C144 C379 ) C144_=_C429( C144 C429 ) C144_=_C450( C144 C450 ) C144_=_C458( C144 C458 ) \nC144_=_C500( C144 C500 ) C144_=_C508( C144 C508 ) C144_=_C525( C144 C525 ) C144_=_C526( C144 C526 ) C144_=_C527( C144 C527 ) C144_=_C528( C144 C528 ) \nC144_=_C529( C144 C529 ) C144_=_C530( C144 C530 ) C149_=_C242( C149 C242 ) C149_=_C253( C149 C253 ) C149_=_C277( C149 C277 ) C149_=_C349( C149 C349 ) \nC149_=_C440( C149 C440 ) C149_=_C559( C149 C559 ) C149_=_C562( C149 C562 ) C149_=_C600( C149 C600 ) C149_=_C614( C149 C614 ) C149_=_C615( C149 C615 ) \nC149_=_C616( C149 C616 ) C149_=_C617( C149 C617 ) C149_=_C618( C149 C618 ) C192_=_C267( C192 C267 ) C192_=_C351( C192 C351 ) C192_=_C442( C192 C442 ) \nC192_=_C537( C192 C537 ) C192_=_C627( C192 C627 ) C192_=_C628( C192 C628 ) C192_=_C629( C192 C629 ) C192_=_C630( C192 C630 ) C192_=_C631( C192 C631 ) \nC192_=_C632( C192 C632 ) C242_=_C253( C242 C253 ) C242_=_C277( C242 C277 ) C242_=_C349( C242 C349 ) C242_=_C440( C242 C440 ) C242_=_C559( C242 C559 ) \nC242_=_C562( C242 C562 ) C242_=_C600( C242 C600 ) C242_=_C614( C242 C614 ) C242_=_C615( C242 C615 ) C242_=_C616( C242 C616 ) C242_=_C617( C242 C617 ) \nC242_=_C618( C242 C618 ) C250_=_C253( C250 C253 ) C250_=_C314( C250 C314 ) C250_=_C379( C250 C379 ) C250_=_C429( C250 C429 ) C250_=_C450( C250 C450 ) \nC250_=_C458( C250 C458 ) C250_=_C500( C250 C500 ) C250_=_C508( C250 C508 ) C250_=_C525( C250 C525 ) C250_=_C526( C250 C526 ) C250_=_C527( C250 C527 ) \nC250_=_C528( C250 C528 ) C250_=_C529( C250 C529 ) C250_=_C530( C250 C530 ) C253_=_C277( C253 C277 ) C253_=_C349( C253 C349 ) C253_=_C440( C253 C440 ) \nC253_=_C559( C253 C559 ) C253_=_C562( C253 C562 ) C253_=_C600( C253 C600 ) C253_=_C614( C253 C614 ) C253_=_C615( C253 C615 ) C253_=_C616( C253 C616 ) \nC253_=_C617( C253 C617 ) C253_=_C618( C253 C618 ) C267_=_C351( C267 C351 ) C267_=_C442( C267</w:t>
      </w:r>
    </w:p>
    <w:p>
      <w:pPr>
        <w:pStyle w:val="PreformattedText"/>
        <w:bidi w:val="0"/>
        <w:spacing w:before="0" w:after="0"/>
        <w:jc w:val="left"/>
        <w:rPr/>
      </w:pPr>
      <w:r>
        <w:rPr/>
        <w:t xml:space="preserve"> </w:t>
      </w:r>
      <w:r>
        <w:rPr/>
        <w:t>C442 ) C267_=_C537( C267 C537 ) C267_=_C627( C267 C627 ) \nC267_=_C628( C267 C628 ) C267_=_C629( C267 C629 ) C267_=_C630( C267 C630 ) C267_=_C631( C267 C631 ) C267_=_C632( C267 C632 ) C277_=_C349( C277 C349 ) \nC277_=_C440( C277 C440 ) C277_=_C559( C277 C559 ) C277_=_C562( C277 C562 ) C277_=_C600( C277 C600 ) C277_=_C614( C277 C614 ) C277_=_C615( C277 C615 ) \nC277_=_C616( C277 C616 ) C277_=_C617( C277 C617 ) C277_=_C618( C277 C618 ) C312_=_C314( C312 C314 ) C312_=_C365( C312 C365 ) C312_=_C377( C312 C377 ) \nC312_=_C378( C312 C378 ) C312_=_C379( C312 C379 ) C312_=_C380( C312 C380 ) C312_=_C383( C312 C383 ) C314_=_C379( C314 C379 ) C314_=_C429( C314 C429 ) \nC314_=_C450( C314 C450 ) C314_=_C458( C314 C458 ) C314_=_C500( C314 C500 ) C314_=_C508( C314 C508 ) C314_=_C525( C314 C525 ) C314_=_C526( C314 C526 ) \nC314_=_C527( C314 C527 ) C314_=_C528( C314 C528 ) C314_=_C529( C314 C529 ) C314_=_C530( C314 C530 ) C338_=_C339( C338 C339 ) C338_=_C340( C338 C340 ) \nC338_=_C341( C338 C341 ) C338_=_C342( C338 C342 ) C338_=_C343( C338 C343 ) C338_=_C344( C338 C344 ) C338_=_C346( C338 C346 ) C338_=_C347( C338 C347 ) \nC338_=_C348( C338 C348 ) C338_=_C349( C338 C349 ) C338_=_C350( C338 C350 ) C338_=_C351( C338 C351 ) C338_=_C352( C338 C352 ) C338_=_C353( C338 C353 ) \nC338_=_C354( C338 C354 ) C339_=_C340( C339 C340 ) C339_=_C341( C339 C341 ) C339_=_C342( C339 C342 ) C339_=_C343( C339 C343 ) C339_=_C344( C339 C344 ) \nC339_=_C346( C339 C346 ) C339_=_C347( C339 C347 ) C339_=_C348( C339 C348 ) C339_=_C349( C339 C349 ) C339_=_C350( C339 C350 ) C339_=_C351( C339 C351 ) \nC339_=_C352( C339 C352 ) C339_=_C353( C339 C353 ) C339_=_C354( C339 C354 ) C340_=_C341( C340 C341 ) C340_=_C342( C340 C342 ) C340_=_C343( C340 C343 ) \nC340_=_C344( C340 C344 ) C340_=_C346( C340 C346 ) C340_=_C347( C340 C347 ) C340_=_C348( C340 C348 ) C340_=_C349( C340 C349 ) C340_=_C350( C340 C350 ) \nC340_=_C351( C340 C351 ) C340_=_C352( C340 C352 ) C340_=_C353( C340 C353 ) C340_=_C354( C340 C354 ) C340_=_C440( C340 C440 ) C340_=_C442( C340 C442 ) \nC341_=_C342( C341 C342 ) C341_=_C343( C341 C343 ) C341_=_C344( C341 C344 ) C341_=_C346( C341 C346 ) C341_=_C347( C341 C347 ) C341_=_C348( C341 C348 ) \nC341_=_C349( C341 C349 ) C341_=_C350( C341 C350 ) C341_=_C351( C341 C351 ) C341_=_C352( C341 C352 ) C341_=_C353( C341 C353 ) C341_=_C354( C341 C354 ) \nC341_=_C450( C341 C450 ) C342_=_C343( C342 C343 ) C342_=_C344( C342 C344 ) C342_=_C346( C342 C346 ) C342_=_C347( C342 C347 ) C342_=_C348( C342 C348 ) \nC342_=_C349( C342 C349 ) C342_=_C350( C342 C350 ) C342_=_C351( C342 C351 ) C342_=_C352( C342 C352 ) C342_=_C353( C342 C353 ) C342_=_C354( C342 C354 ) \nC343_=_C344( C343 C344 ) C343_=_C346( C343 C346 ) C343_=_C347( C343 C347 ) C343_=_C348( C343 C348 ) C343_=_C349( C343 C349 ) C343_=_C350( C343 C350 ) \nC343_=_C351( C343 C351 ) C343_=_C352( C343 C352 ) C343_=_C353( C343 C353 ) C343_=_C354( C343 C354 ) C344_=_C346( C344 C346 ) C344_=_C347( C344 C347 ) \nC344_=_C348( C344 C348 ) C344_=_C349( C344 C349 ) C344_=_C350( C344 C350 ) C344_=_C351( C344 C351 ) C344_=_C352( C344 C352 ) C344_=_C353( C344 C353 ) \nC344_=_C354( C344 C354 ) C346_=_C347( C346 C347 ) C346_=_C348( C346 C348 ) C346_=_C349( C346 C349 ) C346_=_C350( C346 C350 ) C346_=_C351( C346 C351 ) \nC346_=_C352( C346 C352 ) C346_=_C353( C346 C353 ) C346_=_C354( C346 C354 ) C346_=_C559( C346 C559 ) C347_=_C348( C347 C348 ) C347_=_C349( C347 C349 ) \nC347_=_C350( C347 C350 ) C347_=_C351( C347 C351 ) C347_=_C352( C347 C352 ) C347_=_C353( C347 C353 ) C347_=_C354( C347 C354 ) C348_=_C349( C348 C349 ) \nC348_=_C350( C348 C350 ) C348_=_C351( C348 C351 ) C348_=_C352( C348 C352 ) C348_=_C353( C348 C353 ) C348_=_C354( C348 C354 ) C349_=_C350( C349 C350 ) \nC349_=_C351( C349 C351 ) C349_=_C352( C349 C352 ) C349_=_C353( C349 C353 ) C349_=_C354( C349 C354 ) C349_=_C440( C349 C440 ) C349_=_C559( C349 C559 ) \nC349_=_C562( C349 C562 ) C349_=_C600( C349 C600 ) C349_=_C614( C349 C614 ) C349_=_C615( C349 C615 ) C349_=_C616( C349 C616 ) C349_=_C617( C349 C617 ) \nC349_=_C618( C349 C618 ) C350_=_C351( C350 C351 ) C350_=_C352( C350 C352 ) C350_=_C353( C350 C353 ) C350_=_C354( C350 C354 ) C351_=_C352( C351 C352 ) \nC351_=_C353( C351 C353 ) C351_=_C354( C351 C354 ) C351_=_C442( C351 C442 ) C351_=_C537( C351 C537 ) C351_=_C627( C351 C627 ) C351_=_C628( C351 C628 ) \nC351_=_C629( C351 C629 ) C351_=_C630( C351 C630 ) C351_=_C631( C351 C631 ) C351_=_C632( C351 C632 ) C352_=_C353( C352 C353 ) C352_=_C354( C352 C354 ) \nC352_=_C617( C352 C617 ) C353_=_C354( C353 C354 ) C354_=_C618( C354 C618 ) C365_=_C377( C365 C377 ) C365_=_C378( C365 C378 ) C365_=_C379( C365 C379 ) \nC365_=_C380( C365 C380 ) C365_=_C383( C365 C383 ) C377_=_C378( C377 C378 ) C377_=_C379( C377 C379 ) C377_=_C380( C377 C380 ) C377_=_C383( C377 C383 ) \nC377_=_C429( C377 C429 ) C378_=_C379( C378 C379 ) C378_=_C380( C378 C380 ) C378_=_C383( C378 C383 ) C378_=_C458( C378 C458 ) C379_=_C380( C379 C380 ) \nC379_=_C383( C379 C383 ) C379_=_C429( C379 C429 ) C379_=_C450( C379 C450 ) C379_=_C458( C379 C458 ) C379_=_C500( C379 C500 ) C379_=_C508( C379 C508 ) \nC379_=_C525( C379 C525 ) C379_=_C526( C379 C526 ) C379_=_C527( C379 C527 ) C379_=_C528( C379 C528 ) C379_=_C529( C379 C529 ) C379_=_C530( C379 C530 ) \nC380_=_C383( C380 C383 ) C380_=_C526( C380 C526 ) C380_=_C562( C380 C562 ) C383_=_C529( C383 C529 ) C429_=_C450( C429 C450 ) C429_=_C458( C429 C458 ) \nC429_=_C500( C429 C500 ) C429_=_C508( C429 C508 ) C429_=_C525( C429 C525 ) C429_=_C526( C429 C526 ) C429_=_C527( C429 C527 ) C429_=_C528( C429 C528 ) \nC429_=_C529( C429 C529 ) C429_=_C530( C429 C530 ) C440_=_C442( C440 C442 ) C440_=_C559( C440 C559 ) C440_=_C562( C440 C562 ) C440_=_C600( C440 C600 ) \nC440_=_C614( C440 C614 ) C440_=_C615( C440 C615 ) C440_=_C616( C440 C616 ) C440_=_C617( C440 C617 ) C440_=_C618( C440 C618 ) C442_=_C537( C442 C537 ) \nC442_=_C627( C442 C627 ) C442_=_C628( C442 C628 ) C442_=_C629( C442 C629 ) C442_=_C630( C442 C630 ) C442_=_C631( C442 C631 ) C442_=_C632( C442 C632 ) \nC450_=_C458( C450 C458 ) C450_=_C500( C450 C500 ) C450_=_C508( C450 C508 ) C450_=_C525( C450 C525 ) C450_=_C526( C450 C526 ) C450_=_C527( C450 C527 ) \nC450_=_C528( C450 C528 ) C450_=_C529( C450 C529 ) C450_=_C530( C450 C530 ) C458_=_C500( C458 C500 ) C458_=_C508( C458 C508 ) C458_=_C525( C458 C525 ) \nC458_=_C526( C458 C526 ) C458_=_C527( C458 C527 ) C458_=_C528( C458 C528 ) C458_=_C529( C458 C529 ) C458_=_C530( C458 C530 ) C500_=_C508( C500 C508 ) \nC500_=_C525( C500 C525 ) C500_=_C526( C500 C526 ) C500_=_C527( C500 C527 ) C500_=_C528( C500 C528 ) C500_=_C529( C500 C529 ) C500_=_C530( C500 C530 ) \nC508_=_C525( C508 C525 ) C508_=_C526( C508 C526 ) C508_=_C527( C508 C527 ) C508_=_C528( C508 C528 ) C508_=_C529( C508 C529 ) C508_=_C530( C508 C530 ) \nC525_=_C526( C525 C526 ) C525_=_C527( C525 C527 ) C525_=_C528( C525 C528 ) C525_=_C529( C525 C529 ) C525_=_C530( C525 C530 ) C525_=_C537( C525 C537 ) \nC526_=_C527( C526 C527 ) C526_=_C528( C526 C528 ) C526_=_C529( C526 C529 ) C526_=_C530( C526 C530 ) C526_=_C562( C526 C562 ) C527_=_C528( C527 C528 ) \nC527_=_C529( C527 C529 ) C527_=_C530( C527 C530 ) C528_=_C529( C528 C529 ) C528_=_C530( C528 C530 ) C529_=_C530( C529 C530 ) C537_=_C627( C537 C627 ) \nC537_=_C628( C537 C628 ) C537_=_C629( C537 C629 ) C537_=_C630( C537 C630 ) C537_=_C631( C537 C631 ) C537_=_C632( C537 C632 ) C559_=_C562( C559 C562 ) \nC559_=_C600( C559 C600 ) C559_=_C614( C559 C614 ) C559_=_C615( C559 C615 ) C559_=_C616( C559 C616 ) C559_=_C617( C559 C617 ) C559_=_C618( C559 C618 ) \nC562_=_C600( C562 C600 ) C562_=_C614( C562 C614 ) C562_=_C615( C562 C615 ) C562_=_C616( C562 C616 ) C562_=_C617( C562 C617 ) C562_=_C618( C562 C618 ) \nC600_=_C614( C600 C614 ) C600_=_C615( C600 C615 ) C600_=_C616( C600 C616 ) C600_=_C617( C600 C617 ) C600_=_C618( C600 C618 ) C614_=_C615( C614 C615 ) \nC614_=_C616( C614 C616 ) C614_=_C617( C614 C617 ) C614_=_C618( C614 C618 ) C615_=_C616( C615 C616 ) C615_=_C617( C615 C617 ) C615_=_C618( C615 C618 ) \nC616_=_C617( C616 C617 ) C616_=_C618( C616 C618 ) C616_=_C627( C616 C627 ) C617_=_C618( C617 C618 ) C627_=_C628( C627 C628 ) C627_=_C629( C627 C629 ) \nC627_=_C630( C627 C630 ) C627_=_C631( C627 C631 ) C627_=_C632( C627 C632 ) C628_=_C629( C628 C629 ) C628_=_C630( C628 C630 ) C628_=_C631( C628 C631 ) \nC628_=_C632( C628 C632 ) C629_=_C630( C629 C630 ) C629_=_C631( C629 C631 ) C629_=_C632( C629 C632 ) C630_=_C631( C630 C631 ) C630_=_C632( C630 C632 ) \nC631_=_C632( C631 C632 ) "];47-&gt;68[label="65: C35 C47 C52 C69 C105 \nC111 C122 C129 C144 C149 C192 \nC242 C250 C253 C267 C277 C312 \nC314 C338 C339 C340 C341 C342 \nC343 C344 C346 C347 C348 C350 \nC352 C353 C354 C365 C377 C378 \nC380 C383 C429 C440 C442 C450 \nC458 C500 C508 C525 C526 C527 \nC528 C529 C530 C537 C559 C562 \nC600 C614 C615 C616 C617 C618 \nC627 C628 C629 C630 C631 C632 \n459: C35_=_C52 ,C35_=_C69 ,C35_=_C111 ,C35_=_C129 ,C35_=_C149 ,\nC35_=_C242 ,C35_=_C253 ,C35_=_C277 ,C35_=_C440 ,C35_=_C559 ,C35_=_C562 ,\nC35_=_C600 ,C35_=_C614 ,C35_=_C615 ,C35_=_C616 ,C35_=_C617 ,C35_=_C618 ,\nC47_=_C52 ,C47_=_C105 ,C47_=_C144 ,C47_=_C250 ,C47_=_C314 ,C47_=_C429 ,\nC47_=_C450 ,C47_=_C458 ,C47_=_C500 ,C47_=_C508 ,C47_=_C525 ,C47_=_C526 ,\nC47_=_C527 ,C47_=_C528 ,C47_=_C529 ,C47_=_C530 ,C52_=_C69 ,C52_=_C111 ,\nC52_=_C129 ,C52_=_C149 ,C52_=_C242 ,C52_=_C253 ,C52_=_C277 ,C52_=_C440 ,\nC52_=_C559 ,C52_=_C562 ,C52_=_C600 ,C52_=_C614 ,C52_=_C615 ,C52_=_C616 ,\nC52_=_C617 ,C52_=_C618 ,C69_=_C111 ,C69_=_C129 ,C69_=_C149 ,C69_=_C242 ,\nC69_=_C253 ,C69_=_C277 ,C69_=_C440 ,C69_=_C559 ,C69_=_C562 ,C69_=_C600 ,\nC69_=_C614 ,C69_=_C615 ,C69_=_C616 ,C69_=_C617 ,C69_=_C618 ,C105_=_C111 ,\nC105_=_C144 ,C105_=_C250 ,C105_=_C314 ,C105_=_C429 ,C105_=_C450 ,C105_=_C458 ,\nC105_=_C500 ,C105_=_C508 ,C105_=_C525 ,C105_=_C526 ,C105_=_C527 ,C105_=_C528 ,\nC105_=_C529 ,C105_=_C530 ,C111_=_C129 ,C111_=_C149 ,C111_=_C242 ,C111_=_C253 ,\nC111_=_C277 ,C111_=_C440 ,C111_=_C559 ,C111_=_C562</w:t>
      </w:r>
    </w:p>
    <w:p>
      <w:pPr>
        <w:pStyle w:val="PreformattedText"/>
        <w:bidi w:val="0"/>
        <w:spacing w:before="0" w:after="0"/>
        <w:jc w:val="left"/>
        <w:rPr/>
      </w:pPr>
      <w:r>
        <w:rPr/>
        <w:t xml:space="preserve"> </w:t>
      </w:r>
      <w:r>
        <w:rPr/>
        <w:t>,C111_=_C600 ,C111_=_C614 ,\nC111_=_C615 ,C111_=_C616 ,C111_=_C617 ,C111_=_C618 ,C122_=_C129 ,C122_=_C338 ,\nC122_=_C339 ,C122_=_C340 ,C122_=_C341 ,C122_=_C342 ,C122_=_C343 ,C122_=_C344 ,\nC122_=_C346 ,C122_=_C347 ,C122_=_C348 ,C122_=_C350 ,C122_=_C352 ,C122_=_C353 ,\nC122_=_C354 ,C129_=_C149 ,C129_=_C242 ,C129_=_C253 ,C129_=_C277 ,C129_=_C440 ,\nC129_=_C559 ,C129_=_C562 ,C129_=_C600 ,C129_=_C614 ,C129_=_C615 ,C129_=_C616 ,\nC129_=_C617 ,C129_=_C618 ,C144_=_C149 ,C144_=_C250 ,C144_=_C314 ,C144_=_C429 ,\nC144_=_C450 ,C144_=_C458 ,C144_=_C500 ,C144_=_C508 ,C144_=_C525 ,C144_=_C526 ,\nC144_=_C527 ,C144_=_C528 ,C144_=_C529 ,C144_=_C530 ,C149_=_C242 ,C149_=_C253 ,\nC149_=_C277 ,C149_=_C440 ,C149_=_C559 ,C149_=_C562 ,C149_=_C600 ,C149_=_C614 ,\nC149_=_C615 ,C149_=_C616 ,C149_=_C617 ,C149_=_C618 ,C192_=_C267 ,C192_=_C442 ,\nC192_=_C537 ,C192_=_C627 ,C192_=_C628 ,C192_=_C629 ,C192_=_C630 ,C192_=_C631 ,\nC192_=_C632 ,C242_=_C253 ,C242_=_C277 ,C242_=_C440 ,C242_=_C559 ,C242_=_C562 ,\nC242_=_C600 ,C242_=_C614 ,C242_=_C615 ,C242_=_C616 ,C242_=_C617 ,C242_=_C618 ,\nC250_=_C253 ,C250_=_C314 ,C250_=_C429 ,C250_=_C450 ,C250_=_C458 ,C250_=_C500 ,\nC250_=_C508 ,C250_=_C525 ,C250_=_C526 ,C250_=_C527 ,C250_=_C528 ,C250_=_C529 ,\nC250_=_C530 ,C253_=_C277 ,C253_=_C440 ,C253_=_C559 ,C253_=_C562 ,C253_=_C600 ,\nC253_=_C614 ,C253_=_C615 ,C253_=_C616 ,C253_=_C617 ,C253_=_C618 ,C267_=_C442 ,\nC267_=_C537 ,C267_=_C627 ,C267_=_C628 ,C267_=_C629 ,C267_=_C630 ,C267_=_C631 ,\nC267_=_C632 ,C277_=_C440 ,C277_=_C559 ,C277_=_C562 ,C277_=_C600 ,C277_=_C614 ,\nC277_=_C615 ,C277_=_C616 ,C277_=_C617 ,C277_=_C618 ,C312_=_C314 ,C312_=_C365 ,\nC312_=_C377 ,C312_=_C378 ,C312_=_C380 ,C312_=_C383 ,C314_=_C429 ,C314_=_C450 ,\nC314_=_C458 ,C314_=_C500 ,C314_=_C508 ,C314_=_C525 ,C314_=_C526 ,C314_=_C527 ,\nC314_=_C528 ,C314_=_C529 ,C314_=_C530 ,C338_=_C339 ,C338_=_C340 ,C338_=_C341 ,\nC338_=_C342 ,C338_=_C343 ,C338_=_C344 ,C338_=_C346 ,C338_=_C347 ,C338_=_C348 ,\nC338_=_C350 ,C338_=_C352 ,C338_=_C353 ,C338_=_C354 ,C339_=_C340 ,C339_=_C341 ,\nC339_=_C342 ,C339_=_C343 ,C339_=_C344 ,C339_=_C346 ,C339_=_C347 ,C339_=_C348 ,\nC339_=_C350 ,C339_=_C352 ,C339_=_C353 ,C339_=_C354 ,C340_=_C341 ,C340_=_C342 ,\nC340_=_C343 ,C340_=_C344 ,C340_=_C346 ,C340_=_C347 ,C340_=_C348 ,C340_=_C350 ,\nC340_=_C352 ,C340_=_C353 ,C340_=_C354 ,C340_=_C440 ,C340_=_C442 ,C341_=_C342 ,\nC341_=_C343 ,C341_=_C344 ,C341_=_C346 ,C341_=_C347 ,C341_=_C348 ,C341_=_C350 ,\nC341_=_C352 ,C341_=_C353 ,C341_=_C354 ,C341_=_C450 ,C342_=_C343 ,C342_=_C344 ,\nC342_=_C346 ,C342_=_C347 ,C342_=_C348 ,C342_=_C350 ,C342_=_C352 ,C342_=_C353 ,\nC342_=_C354 ,C343_=_C344 ,C343_=_C346 ,C343_=_C347 ,C343_=_C348 ,C343_=_C350 ,\nC343_=_C352 ,C343_=_C353 ,C343_=_C354 ,C344_=_C346 ,C344_=_C347 ,C344_=_C348 ,\nC344_=_C350 ,C344_=_C352 ,C344_=_C353 ,C344_=_C354 ,C346_=_C347 ,C346_=_C348 ,\nC346_=_C350 ,C346_=_C352 ,C346_=_C353 ,C346_=_C354 ,C346_=_C559 ,C347_=_C348 ,\nC347_=_C350 ,C347_=_C352 ,C347_=_C353 ,C347_=_C354 ,C348_=_C350 ,C348_=_C352 ,\nC348_=_C353 ,C348_=_C354 ,C350_=_C352 ,C350_=_C353 ,C350_=_C354 ,C352_=_C353 ,\nC352_=_C354 ,C352_=_C617 ,C353_=_C354 ,C354_=_C618 ,C365_=_C377 ,C365_=_C378 ,\nC365_=_C380 ,C365_=_C383 ,C377_=_C378 ,C377_=_C380 ,C377_=_C383 ,C377_=_C429 ,\nC378_=_C380 ,C378_=_C383 ,C378_=_C458 ,C380_=_C383 ,C380_=_C526 ,C380_=_C562 ,\nC383_=_C529 ,C429_=_C450 ,C429_=_C458 ,C429_=_C500 ,C429_=_C508 ,C429_=_C525 ,\nC429_=_C526 ,C429_=_C527 ,C429_=_C528 ,C429_=_C529 ,C429_=_C530 ,C440_=_C442 ,\nC440_=_C559 ,C440_=_C562 ,C440_=_C600 ,C440_=_C614 ,C440_=_C615 ,C440_=_C616 ,\nC440_=_C617 ,C440_=_C618 ,C442_=_C537 ,C442_=_C627 ,C442_=_C628 ,C442_=_C629 ,\nC442_=_C630 ,C442_=_C631 ,C442_=_C632 ,C450_=_C458 ,C450_=_C500 ,C450_=_C508 ,\nC450_=_C525 ,C450_=_C526 ,C450_=_C527 ,C450_=_C528 ,C450_=_C529 ,C450_=_C530 ,\nC458_=_C500 ,C458_=_C508 ,C458_=_C525 ,C458_=_C526 ,C458_=_C527 ,C458_=_C528 ,\nC458_=_C529 ,C458_=_C530 ,C500_=_C508 ,C500_=_C525 ,C500_=_C526 ,C500_=_C527 ,\nC500_=_C528 ,C500_=_C529 ,C500_=_C530 ,C508_=_C525 ,C508_=_C526 ,C508_=_C527 ,\nC508_=_C528 ,C508_=_C529 ,C508_=_C530 ,C525_=_C526 ,C525_=_C527 ,C525_=_C528 ,\nC525_=_C529 ,C525_=_C530 ,C525_=_C537 ,C526_=_C527 ,C526_=_C528 ,C526_=_C529 ,\nC526_=_C530 ,C526_=_C562 ,C527_=_C528 ,C527_=_C529 ,C527_=_C530 ,C528_=_C529 ,\nC528_=_C530 ,C529_=_C530 ,C537_=_C627 ,C537_=_C628 ,C537_=_C629 ,C537_=_C630 ,\nC537_=_C631 ,C537_=_C632 ,C559_=_C562 ,C559_=_C600 ,C559_=_C614 ,C559_=_C615 ,\nC559_=_C616 ,C559_=_C617 ,C559_=_C618 ,C562_=_C600 ,C562_=_C614 ,C562_=_C615 ,\nC562_=_C616 ,C562_=_C617 ,C562_=_C618 ,C600_=_C614 ,C600_=_C615 ,C600_=_C616 ,\nC600_=_C617 ,C600_=_C618 ,C614_=_C615 ,C614_=_C616 ,C614_=_C617 ,C614_=_C618 ,\nC615_=_C616 ,C615_=_C617 ,C615_=_C618 ,C616_=_C617 ,C616_=_C618 ,C616_=_C627 ,\nC617_=_C618 ,C627_=_C628 ,C627_=_C629 ,C627_=_C630 ,C627_=_C631 ,C627_=_C632 ,\nC628_=_C629 ,C628_=_C630 ,C628_=_C631 ,C628_=_C632 ,C629_=_C630 ,C629_=_C631 ,\nC629_=_C632 ,C630_=_C631 ,C630_=_C632 ,C631_=_C632 ,"];69[shape=box, label="id:69 level: 4\n67: C5 C23 C33 C58 C74 \nC98 C104 C107 C118 C141 C142 \nC182 C183 C184 C185 C186 C187 \nC188 C190 C191 C192 C193 C194 \nC199 C211 C213 C235 C286 C290 \nC313 C316 C341 C342 C346 C367 \nC386 C401 C403 C414 C449 C450 \nC451 C452 C453 C454 C455 C456 \nC467 C473 C480 C481 C482 C483 \nC484 C485 C486 C487 C488 C489 \nC492 C550 C556 C557 C558 C559 \nC560 C561 \n601: C5_=_C142( C5 C142 ) C5_=_C187( C5 C187 ) C5_=_C213( C5 C213 ) C5_=_C286( C5 C286 ) C5_=_C313( C5 C313 ) \nC5_=_C342( C5 C342 ) C5_=_C473( C5 C473 ) C5_=_C480( C5 C480 ) C5_=_C481( C5 C481 ) C5_=_C482( C5 C482 ) C5_=_C483( C5 C483 ) \nC5_=_C484( C5 C484 ) C5_=_C485( C5 C485 ) C5_=_C486( C5 C486 ) C5_=_C487( C5 C487 ) C5_=_C488( C5 C488 ) C5_=_C489( C5 C489 ) \nC23_=_C33( C23 C33 ) C23_=_C58( C23 C58 ) C23_=_C74( C23 C74 ) C23_=_C98( C23 C98 ) C23_=_C118( C23 C118 ) C23_=_C182( C23 C182 ) \nC23_=_C183( C23 C183 ) C23_=_C184( C23 C184 ) C23_=_C185( C23 C185 ) C23_=_C186( C23 C186 ) C23_=_C187( C23 C187 ) C23_=_C188( C23 C188 ) \nC23_=_C190( C23 C190 ) C23_=_C191( C23 C191 ) C23_=_C192( C23 C192 ) C23_=_C193( C23 C193 ) C23_=_C194( C23 C194 ) C33_=_C107( C33 C107 ) \nC33_=_C290( C33 C290 ) C33_=_C316( C33 C316 ) C33_=_C346( C33 C346 ) C33_=_C403( C33 C403 ) C33_=_C452( C33 C452 ) C33_=_C467( C33 C467 ) \nC33_=_C492( C33 C492 ) C33_=_C550( C33 C550 ) C33_=_C556( C33 C556 ) C33_=_C557( C33 C557 ) C33_=_C558( C33 C558 ) C33_=_C559( C33 C559 ) \nC33_=_C560( C33 C560 ) C33_=_C561( C33 C561 ) C58_=_C74( C58 C74 ) C58_=_C98( C58 C98 ) C58_=_C118( C58 C118 ) C58_=_C182( C58 C182 ) \nC58_=_C183( C58 C183 ) C58_=_C184( C58 C184 ) C58_=_C185( C58 C185 ) C58_=_C186( C58 C186 ) C58_=_C187( C58 C187 ) C58_=_C188( C58 C188 ) \nC58_=_C190( C58 C190 ) C58_=_C191( C58 C191 ) C58_=_C192( C58 C192 ) C58_=_C193( C58 C193 ) C58_=_C194( C58 C194 ) C74_=_C98( C74 C98 ) \nC74_=_C118( C74 C118 ) C74_=_C182( C74 C182 ) C74_=_C183( C74 C183 ) C74_=_C184( C74 C184 ) C74_=_C185( C74 C185 ) C74_=_C186( C74 C186 ) \nC74_=_C187( C74 C187 ) C74_=_C188( C74 C188 ) C74_=_C190( C74 C190 ) C74_=_C191( C74 C191 ) C74_=_C192( C74 C192 ) C74_=_C193( C74 C193 ) \nC74_=_C194( C74 C194 ) C98_=_C104( C98 C104 ) C98_=_C107( C98 C107 ) C98_=_C118( C98 C118 ) C98_=_C182( C98 C182 ) C98_=_C183( C98 C183 ) \nC98_=_C184( C98 C184 ) C98_=_C185( C98 C185 ) C98_=_C186( C98 C186 ) C98_=_C187( C98 C187 ) C98_=_C188( C98 C188 ) C98_=_C190( C98 C190 ) \nC98_=_C191( C98 C191 ) C98_=_C192( C98 C192 ) C98_=_C193( C98 C193 ) C98_=_C194( C98 C194 ) C104_=_C107( C104 C107 ) C104_=_C141( C104 C141 ) \nC104_=_C186( C104 C186 ) C104_=_C199( C104 C199 ) C104_=_C211( C104 C211 ) C104_=_C235( C104 C235 ) C104_=_C341( C104 C341 ) C104_=_C367( C104 C367 ) \nC104_=_C386( C104 C386 ) C104_=_C401( C104 C401 ) C104_=_C414( C104 C414 ) C104_=_C449( C104 C449 ) C104_=_C450( C104 C450 ) C104_=_C451( C104 C451 ) \nC104_=_C452( C104 C452 ) C104_=_C453( C104 C453 ) C104_=_C454( C104 C454 ) C104_=_C455( C104 C455 ) C104_=_C456( C104 C456 ) C107_=_C290( C107 C290 ) \nC107_=_C316( C107 C316 ) C107_=_C346( C107 C346 ) C107_=_C403( C107 C403 ) C107_=_C452( C107 C452 ) C107_=_C467( C107 C467 ) C107_=_C492( C107 C492 ) \nC107_=_C550( C107 C550 ) C107_=_C556( C107 C556 ) C107_=_C557( C107 C557 ) C107_=_C558( C107 C558 ) C107_=_C559( C107 C559 ) C107_=_C560( C107 C560 ) \nC107_=_C561( C107 C561 ) C118_=_C182( C118 C182 ) C118_=_C183( C118 C183 ) C118_=_C184( C118 C184 ) C118_=_C185( C118 C185 ) C118_=_C186( C118 C186 ) \nC118_=_C187( C118 C187 ) C118_=_C188( C118 C188 ) C118_=_C190( C118 C190 ) C118_=_C191( C118 C191 ) C118_=_C192( C118 C192 ) C118_=_C193( C118 C193 ) \nC118_=_C194( C118 C194 ) C141_=_C142( C141 C142 ) C141_=_C186( C141 C186 ) C141_=_C199( C141 C199 ) C141_=_C211( C141 C211 ) C141_=_C235( C141 C235 ) \nC141_=_C341( C141 C341 ) C141_=_C367( C141 C367 ) C141_=_C386( C141 C386 ) C141_=_C401( C141 C401 ) C141_=_C414( C141 C414 ) C141_=_C449( C141 C449 ) \nC141_=_C450( C141 C450 ) C141_=_C451( C141 C451 ) C141_=_C452( C141 C452 ) C141_=_C453( C141 C453 ) C141_=_C454( C141 C454 ) C141_=_C455( C141 C455 ) \nC141_=_C456( C141 C456 ) C142_=_C187( C142 C187 ) C142_=_C213( C142 C213 ) C142_=_C286( C142 C286 ) C142_=_C313( C142 C313 ) C142_=_C342( C142 C342 ) \nC142_=_C473( C142 C473 ) C142_=_C480( C142 C480 ) C142_=_C481( C142 C481 ) C142_=_C482( C142 C482 ) C142_=_C483( C142 C483 ) C142_=_C484( C142 C484 ) \nC142_=_C485( C142 C485 ) C142_=_C486( C142 C486 ) C142_=_C487( C142 C487 ) C142_=_C488( C142 C488 ) C142_=_C489( C142 C489 ) C182_=_C183( C182 C183 ) \nC182_=_C184( C182 C184 ) C182_=_C185( C182 C185 ) C182_=_C186( C182 C186 ) C182_=_C187( C182 C187 ) C182_=_C188( C182 C188 ) C182_=_C190( C182 C190 ) \nC182_=_C191( C182 C191 ) C182_=_C192( C182 C192 ) C182_=_C193( C182 C193 ) C182_=_C194( C182 C194 ) C182_=_C235( C182 C235 ) C183_=_C184( C183 C184 ) \nC183_=_C185( C183 C185 ) C183_=_C186( C183 C186 ) C183_=_C187( C183 C187 ) C183_=_C188(</w:t>
      </w:r>
    </w:p>
    <w:p>
      <w:pPr>
        <w:pStyle w:val="PreformattedText"/>
        <w:bidi w:val="0"/>
        <w:spacing w:before="0" w:after="0"/>
        <w:jc w:val="left"/>
        <w:rPr/>
      </w:pPr>
      <w:r>
        <w:rPr/>
        <w:t xml:space="preserve"> </w:t>
      </w:r>
      <w:r>
        <w:rPr/>
        <w:t>C183 C188 ) C183_=_C190( C183 C190 ) C183_=_C191( C183 C191 ) \nC183_=_C192( C183 C192 ) C183_=_C193( C183 C193 ) C183_=_C194( C183 C194 ) C183_=_C367( C183 C367 ) C184_=_C185( C184 C185 ) C184_=_C186( C184 C186 ) \nC184_=_C187( C184 C187 ) C184_=_C188( C184 C188 ) C184_=_C190( C184 C190 ) C184_=_C191( C184 C191 ) C184_=_C192( C184 C192 ) C184_=_C193( C184 C193 ) \nC184_=_C194( C184 C194 ) C184_=_C386( C184 C386 ) C185_=_C186( C185 C186 ) C185_=_C187( C185 C187 ) C185_=_C188( C185 C188 ) C185_=_C190( C185 C190 ) \nC185_=_C191( C185 C191 ) C185_=_C192( C185 C192 ) C185_=_C193( C185 C193 ) C185_=_C194( C185 C194 ) C186_=_C187( C186 C187 ) C186_=_C188( C186 C188 ) \nC186_=_C190( C186 C190 ) C186_=_C191( C186 C191 ) C186_=_C192( C186 C192 ) C186_=_C193( C186 C193 ) C186_=_C194( C186 C194 ) C186_=_C199( C186 C199 ) \nC186_=_C211( C186 C211 ) C186_=_C235( C186 C235 ) C186_=_C341( C186 C341 ) C186_=_C367( C186 C367 ) C186_=_C386( C186 C386 ) C186_=_C401( C186 C401 ) \nC186_=_C414( C186 C414 ) C186_=_C449( C186 C449 ) C186_=_C450( C186 C450 ) C186_=_C451( C186 C451 ) C186_=_C452( C186 C452 ) C186_=_C453( C186 C453 ) \nC186_=_C454( C186 C454 ) C186_=_C455( C186 C455 ) C186_=_C456( C186 C456 ) C187_=_C188( C187 C188 ) C187_=_C190( C187 C190 ) C187_=_C191( C187 C191 ) \nC187_=_C192( C187 C192 ) C187_=_C193( C187 C193 ) C187_=_C194( C187 C194 ) C187_=_C213( C187 C213 ) C187_=_C286( C187 C286 ) C187_=_C313( C187 C313 ) \nC187_=_C342( C187 C342 ) C187_=_C473( C187 C473 ) C187_=_C480( C187 C480 ) C187_=_C481( C187 C481 ) C187_=_C482( C187 C482 ) C187_=_C483( C187 C483 ) \nC187_=_C484( C187 C484 ) C187_=_C485( C187 C485 ) C187_=_C486( C187 C486 ) C187_=_C487( C187 C487 ) C187_=_C488( C187 C488 ) C187_=_C489( C187 C489 ) \nC188_=_C190( C188 C190 ) C188_=_C191( C188 C191 ) C188_=_C192( C188 C192 ) C188_=_C193( C188 C193 ) C188_=_C194( C188 C194 ) C188_=_C480( C188 C480 ) \nC188_=_C492( C188 C492 ) C190_=_C191( C190 C191 ) C190_=_C192( C190 C192 ) C190_=_C193( C190 C193 ) C190_=_C194( C190 C194 ) C190_=_C484( C190 C484 ) \nC191_=_C192( C191 C192 ) C191_=_C193( C191 C193 ) C191_=_C194( C191 C194 ) C192_=_C193( C192 C193 ) C192_=_C194( C192 C194 ) C193_=_C194( C193 C194 ) \nC199_=_C211( C199 C211 ) C199_=_C235( C199 C235 ) C199_=_C341( C199 C341 ) C199_=_C367( C199 C367 ) C199_=_C386( C199 C386 ) C199_=_C401( C199 C401 ) \nC199_=_C414( C199 C414 ) C199_=_C449( C199 C449 ) C199_=_C450( C199 C450 ) C199_=_C451( C199 C451 ) C199_=_C452( C199 C452 ) C199_=_C453( C199 C453 ) \nC199_=_C454( C199 C454 ) C199_=_C455( C199 C455 ) C199_=_C456( C199 C456 ) C211_=_C213( C211 C213 ) C211_=_C235( C211 C235 ) C211_=_C341( C211 C341 ) \nC211_=_C367( C211 C367 ) C211_=_C386( C211 C386 ) C211_=_C401( C211 C401 ) C211_=_C414( C211 C414 ) C211_=_C449( C211 C449 ) C211_=_C450( C211 C450 ) \nC211_=_C451( C211 C451 ) C211_=_C452( C211 C452 ) C211_=_C453( C211 C453 ) C211_=_C454( C211 C454 ) C211_=_C455( C211 C455 ) C211_=_C456( C211 C456 ) \nC213_=_C286( C213 C286 ) C213_=_C313( C213 C313 ) C213_=_C342( C213 C342 ) C213_=_C473( C213 C473 ) C213_=_C480( C213 C480 ) C213_=_C481( C213 C481 ) \nC213_=_C482( C213 C482 ) C213_=_C483( C213 C483 ) C213_=_C484( C213 C484 ) C213_=_C485( C213 C485 ) C213_=_C486( C213 C486 ) C213_=_C487( C213 C487 ) \nC213_=_C488( C213 C488 ) C213_=_C489( C213 C489 ) C235_=_C341( C235 C341 ) C235_=_C367( C235 C367 ) C235_=_C386( C235 C386 ) C235_=_C401( C235 C401 ) \nC235_=_C414( C235 C414 ) C235_=_C449( C235 C449 ) C235_=_C450( C235 C450 ) C235_=_C451( C235 C451 ) C235_=_C452( C235 C452 ) C235_=_C453( C235 C453 ) \nC235_=_C454( C235 C454 ) C235_=_C455( C235 C455 ) C235_=_C456( C235 C456 ) C286_=_C290( C286 C290 ) C286_=_C313( C286 C313 ) C286_=_C342( C286 C342 ) \nC286_=_C473( C286 C473 ) C286_=_C480( C286 C480 ) C286_=_C481( C286 C481 ) C286_=_C482( C286 C482 ) C286_=_C483( C286 C483 ) C286_=_C484( C286 C484 ) \nC286_=_C485( C286 C485 ) C286_=_C486( C286 C486 ) C286_=_C487( C286 C487 ) C286_=_C488( C286 C488 ) C286_=_C489( C286 C489 ) C290_=_C316( C290 C316 ) \nC290_=_C346( C290 C346 ) C290_=_C403( C290 C403 ) C290_=_C452( C290 C452 ) C290_=_C467( C290 C467 ) C290_=_C492( C290 C492 ) C290_=_C550( C290 C550 ) \nC290_=_C556( C290 C556 ) C290_=_C557( C290 C557 ) C290_=_C558( C290 C558 ) C290_=_C559( C290 C559 ) C290_=_C560( C290 C560 ) C290_=_C561( C290 C561 ) \nC313_=_C316( C313 C316 ) C313_=_C342( C313 C342 ) C313_=_C473( C313 C473 ) C313_=_C480( C313 C480 ) C313_=_C481( C313 C481 ) C313_=_C482( C313 C482 ) \nC313_=_C483( C313 C483 ) C313_=_C484( C313 C484 ) C313_=_C485( C313 C485 ) C313_=_C486( C313 C486 ) C313_=_C487( C313 C487 ) C313_=_C488( C313 C488 ) \nC313_=_C489( C313 C489 ) C316_=_C346( C316 C346 ) C316_=_C403( C316 C403 ) C316_=_C452( C316 C452 ) C316_=_C467( C316 C467 ) C316_=_C492( C316 C492 ) \nC316_=_C550( C316 C550 ) C316_=_C556( C316 C556 ) C316_=_C557( C316 C557 ) C316_=_C558( C316 C558 ) C316_=_C559( C316 C559 ) C316_=_C560( C316 C560 ) \nC316_=_C561( C316 C561 ) C341_=_C342( C341 C342 ) C341_=_C346( C341 C346 ) C341_=_C367( C341 C367 ) C341_=_C386( C341 C386 ) C341_=_C401( C341 C401 ) \nC341_=_C414( C341 C414 ) C341_=_C449( C341 C449 ) C341_=_C450( C341 C450 ) C341_=_C451( C341 C451 ) C341_=_C452( C341 C452 ) C341_=_C453( C341 C453 ) \nC341_=_C454( C341 C454 ) C341_=_C455( C341 C455 ) C341_=_C456( C341 C456 ) C342_=_C346( C342 C346 ) C342_=_C473( C342 C473 ) C342_=_C480( C342 C480 ) \nC342_=_C481( C342 C481 ) C342_=_C482( C342 C482 ) C342_=_C483( C342 C483 ) C342_=_C484( C342 C484 ) C342_=_C485( C342 C485 ) C342_=_C486( C342 C486 ) \nC342_=_C487( C342 C487 ) C342_=_C488( C342 C488 ) C342_=_C489( C342 C489 ) C346_=_C403( C346 C403 ) C346_=_C452( C346 C452 ) C346_=_C467( C346 C467 ) \nC346_=_C492( C346 C492 ) C346_=_C550( C346 C550 ) C346_=_C556( C346 C556 ) C346_=_C557( C346 C557 ) C346_=_C558( C346 C558 ) C346_=_C559( C346 C559 ) \nC346_=_C560( C346 C560 ) C346_=_C561( C346 C561 ) C367_=_C386( C367 C386 ) C367_=_C401( C367 C401 ) C367_=_C414( C367 C414 ) C367_=_C449( C367 C449 ) \nC367_=_C450( C367 C450 ) C367_=_C451( C367 C451 ) C367_=_C452( C367 C452 ) C367_=_C453( C367 C453 ) C367_=_C454( C367 C454 ) C367_=_C455( C367 C455 ) \nC367_=_C456( C367 C456 ) C386_=_C401( C386 C401 ) C386_=_C414( C386 C414 ) C386_=_C449( C386 C449 ) C386_=_C450( C386 C450 ) C386_=_C451( C386 C451 ) \nC386_=_C452( C386 C452 ) C386_=_C453( C386 C453 ) C386_=_C454( C386 C454 ) C386_=_C455( C386 C455 ) C386_=_C456( C386 C456 ) C401_=_C403( C401 C403 ) \nC401_=_C414( C401 C414 ) C401_=_C449( C401 C449 ) C401_=_C450( C401 C450 ) C401_=_C451( C401 C451 ) C401_=_C452( C401 C452 ) C401_=_C453( C401 C453 ) \nC401_=_C454( C401 C454 ) C401_=_C455( C401 C455 ) C401_=_C456( C401 C456 ) C403_=_C452( C403 C452 ) C403_=_C467( C403 C467 ) C403_=_C492( C403 C492 ) \nC403_=_C550( C403 C550 ) C403_=_C556( C403 C556 ) C403_=_C557( C403 C557 ) C403_=_C558( C403 C558 ) C403_=_C559( C403 C559 ) C403_=_C560( C403 C560 ) \nC403_=_C561( C403 C561 ) C414_=_C449( C414 C449 ) C414_=_C450( C414 C450 ) C414_=_C451( C414 C451 ) C414_=_C452( C414 C452 ) C414_=_C453( C414 C453 ) \nC414_=_C454( C414 C454 ) C414_=_C455( C414 C455 ) C414_=_C456( C414 C456 ) C449_=_C450( C449 C450 ) C449_=_C451( C449 C451 ) C449_=_C452( C449 C452 ) \nC449_=_C453( C449 C453 ) C449_=_C454( C449 C454 ) C449_=_C455( C449 C455 ) C449_=_C456( C449 C456 ) C449_=_C481( C449 C481 ) C450_=_C451( C450 C451 ) \nC450_=_C452( C450 C452 ) C450_=_C453( C450 C453 ) C450_=_C454( C450 C454 ) C450_=_C455( C450 C455 ) C450_=_C456( C450 C456 ) C451_=_C452( C451 C452 ) \nC451_=_C453( C451 C453 ) C451_=_C454( C451 C454 ) C451_=_C455( C451 C455 ) C451_=_C456( C451 C456 ) C452_=_C453( C452 C453 ) C452_=_C454( C452 C454 ) \nC452_=_C455( C452 C455 ) C452_=_C456( C452 C456 ) C452_=_C467( C452 C467 ) C452_=_C492( C452 C492 ) C452_=_C550( C452 C550 ) C452_=_C556( C452 C556 ) \nC452_=_C557( C452 C557 ) C452_=_C558( C452 C558 ) C452_=_C559( C452 C559 ) C452_=_C560( C452 C560 ) C452_=_C561( C452 C561 ) C453_=_C454( C453 C454 ) \nC453_=_C455( C453 C455 ) C453_=_C456( C453 C456 ) C454_=_C455( C454 C455 ) C454_=_C456( C454 C456 ) C455_=_C456( C455 C456 ) C467_=_C492( C467 C492 ) \nC467_=_C550( C467 C550 ) C467_=_C556( C467 C556 ) C467_=_C557( C467 C557 ) C467_=_C558( C467 C558 ) C467_=_C559( C467 C559 ) C467_=_C560( C467 C560 ) \nC467_=_C561( C467 C561 ) C473_=_C480( C473 C480 ) C473_=_C481( C473 C481 ) C473_=_C482( C473 C482 ) C473_=_C483( C473 C483 ) C473_=_C484( C473 C484 ) \nC473_=_C485( C473 C485 ) C473_=_C486( C473 C486 ) C473_=_C487( C473 C487 ) C473_=_C488( C473 C488 ) C473_=_C489( C473 C489 ) C480_=_C481( C480 C481 ) \nC480_=_C482( C480 C482 ) C480_=_C483( C480 C483 ) C480_=_C484( C480 C484 ) C480_=_C485( C480 C485 ) C480_=_C486( C480 C486 ) C480_=_C487( C480 C487 ) \nC480_=_C488( C480 C488 ) C480_=_C489( C480 C489 ) C480_=_C492( C480 C492 ) C481_=_C482( C481 C482 ) C481_=_C483( C481 C483 ) C481_=_C484( C481 C484 ) \nC481_=_C485( C481 C485 ) C481_=_C486( C481 C486 ) C481_=_C487( C481 C487 ) C481_=_C488( C481 C488 ) C481_=_C489( C481 C489 ) C482_=_C483( C482 C483 ) \nC482_=_C484( C482 C484 ) C482_=_C485( C482 C485 ) C482_=_C486( C482 C486 ) C482_=_C487( C482 C487 ) C482_=_C488( C482 C488 ) C482_=_C489( C482 C489 ) \nC483_=_C484( C483 C484 ) C483_=_C485( C483 C485 ) C483_=_C486( C483 C486 ) C483_=_C487( C483 C487 ) C483_=_C488( C483 C488 ) C483_=_C489( C483 C489 ) \nC484_=_C485( C484 C485 ) C484_=_C486( C484 C486 ) C484_=_C487( C484 C487 ) C484_=_C488( C484 C488 ) C484_=_C489( C484 C489 ) C485_=_C486( C485 C486 ) \nC485_=_C487( C485 C487 ) C485_=_C488( C485 C488 ) C485_=_C489( C485 C489 ) C485_=_C557( C485 C557 ) C486_=_C487( C486 C487 ) C486_=_C488( C486 C488 ) \nC486_=_C489( C486 C489 ) C487_=_C488( C487 C488 ) C487_=_C489( C487 C489 ) C488_=_C489( C488 C489 ) C492_=_C550( C492 C550 ) C492_=_C556( C492 C556 ) \nC492_=_C557( C492 C557 ) C492_=_C558( C492 C558 ) C492_=_C559( C492 C559 ) C492_=_C560( C492 C560 ) C492_=_C561(</w:t>
      </w:r>
    </w:p>
    <w:p>
      <w:pPr>
        <w:pStyle w:val="PreformattedText"/>
        <w:bidi w:val="0"/>
        <w:spacing w:before="0" w:after="0"/>
        <w:jc w:val="left"/>
        <w:rPr/>
      </w:pPr>
      <w:r>
        <w:rPr/>
        <w:t xml:space="preserve"> </w:t>
      </w:r>
      <w:r>
        <w:rPr/>
        <w:t>C492 C561 ) C550_=_C556( C550 C556 ) \nC550_=_C557( C550 C557 ) C550_=_C558( C550 C558 ) C550_=_C559( C550 C559 ) C550_=_C560( C550 C560 ) C550_=_C561( C550 C561 ) C556_=_C557( C556 C557 ) \nC556_=_C558( C556 C558 ) C556_=_C559( C556 C559 ) C556_=_C560( C556 C560 ) C556_=_C561( C556 C561 ) C557_=_C558( C557 C558 ) C557_=_C559( C557 C559 ) \nC557_=_C560( C557 C560 ) C557_=_C561( C557 C561 ) C558_=_C559( C558 C559 ) C558_=_C560( C558 C560 ) C558_=_C561( C558 C561 ) C559_=_C560( C559 C560 ) \nC559_=_C561( C559 C561 ) C560_=_C561( C560 C561 ) "];48-&gt;69[label="64: C5 C23 C33 C58 C74 \nC98 C104 C107 C118 C141 C142 \nC182 C183 C184 C185 C188 C190 \nC191 C192 C193 C194 C199 C211 \nC213 C235 C286 C290 C313 C316 \nC341 C342 C346 C367 C386 C401 \nC403 C414 C449 C450 C451 C453 \nC454 C455 C456 C467 C473 C480 \nC481 C482 C483 C484 C485 C486 \nC487 C488 C489 C492 C550 C556 \nC557 C558 C559 C560 C561 \n503: C5_=_C142 ,C5_=_C213 ,C5_=_C286 ,C5_=_C313 ,C5_=_C342 ,\nC5_=_C473 ,C5_=_C480 ,C5_=_C481 ,C5_=_C482 ,C5_=_C483 ,C5_=_C484 ,\nC5_=_C485 ,C5_=_C486 ,C5_=_C487 ,C5_=_C488 ,C5_=_C489 ,C23_=_C33 ,\nC23_=_C58 ,C23_=_C74 ,C23_=_C98 ,C23_=_C118 ,C23_=_C182 ,C23_=_C183 ,\nC23_=_C184 ,C23_=_C185 ,C23_=_C188 ,C23_=_C190 ,C23_=_C191 ,C23_=_C192 ,\nC23_=_C193 ,C23_=_C194 ,C33_=_C107 ,C33_=_C290 ,C33_=_C316 ,C33_=_C346 ,\nC33_=_C403 ,C33_=_C467 ,C33_=_C492 ,C33_=_C550 ,C33_=_C556 ,C33_=_C557 ,\nC33_=_C558 ,C33_=_C559 ,C33_=_C560 ,C33_=_C561 ,C58_=_C74 ,C58_=_C98 ,\nC58_=_C118 ,C58_=_C182 ,C58_=_C183 ,C58_=_C184 ,C58_=_C185 ,C58_=_C188 ,\nC58_=_C190 ,C58_=_C191 ,C58_=_C192 ,C58_=_C193 ,C58_=_C194 ,C74_=_C98 ,\nC74_=_C118 ,C74_=_C182 ,C74_=_C183 ,C74_=_C184 ,C74_=_C185 ,C74_=_C188 ,\nC74_=_C190 ,C74_=_C191 ,C74_=_C192 ,C74_=_C193 ,C74_=_C194 ,C98_=_C104 ,\nC98_=_C107 ,C98_=_C118 ,C98_=_C182 ,C98_=_C183 ,C98_=_C184 ,C98_=_C185 ,\nC98_=_C188 ,C98_=_C190 ,C98_=_C191 ,C98_=_C192 ,C98_=_C193 ,C98_=_C194 ,\nC104_=_C107 ,C104_=_C141 ,C104_=_C199 ,C104_=_C211 ,C104_=_C235 ,C104_=_C341 ,\nC104_=_C367 ,C104_=_C386 ,C104_=_C401 ,C104_=_C414 ,C104_=_C449 ,C104_=_C450 ,\nC104_=_C451 ,C104_=_C453 ,C104_=_C454 ,C104_=_C455 ,C104_=_C456 ,C107_=_C290 ,\nC107_=_C316 ,C107_=_C346 ,C107_=_C403 ,C107_=_C467 ,C107_=_C492 ,C107_=_C550 ,\nC107_=_C556 ,C107_=_C557 ,C107_=_C558 ,C107_=_C559 ,C107_=_C560 ,C107_=_C561 ,\nC118_=_C182 ,C118_=_C183 ,C118_=_C184 ,C118_=_C185 ,C118_=_C188 ,C118_=_C190 ,\nC118_=_C191 ,C118_=_C192 ,C118_=_C193 ,C118_=_C194 ,C141_=_C142 ,C141_=_C199 ,\nC141_=_C211 ,C141_=_C235 ,C141_=_C341 ,C141_=_C367 ,C141_=_C386 ,C141_=_C401 ,\nC141_=_C414 ,C141_=_C449 ,C141_=_C450 ,C141_=_C451 ,C141_=_C453 ,C141_=_C454 ,\nC141_=_C455 ,C141_=_C456 ,C142_=_C213 ,C142_=_C286 ,C142_=_C313 ,C142_=_C342 ,\nC142_=_C473 ,C142_=_C480 ,C142_=_C481 ,C142_=_C482 ,C142_=_C483 ,C142_=_C484 ,\nC142_=_C485 ,C142_=_C486 ,C142_=_C487 ,C142_=_C488 ,C142_=_C489 ,C182_=_C183 ,\nC182_=_C184 ,C182_=_C185 ,C182_=_C188 ,C182_=_C190 ,C182_=_C191 ,C182_=_C192 ,\nC182_=_C193 ,C182_=_C194 ,C182_=_C235 ,C183_=_C184 ,C183_=_C185 ,C183_=_C188 ,\nC183_=_C190 ,C183_=_C191 ,C183_=_C192 ,C183_=_C193 ,C183_=_C194 ,C183_=_C367 ,\nC184_=_C185 ,C184_=_C188 ,C184_=_C190 ,C184_=_C191 ,C184_=_C192 ,C184_=_C193 ,\nC184_=_C194 ,C184_=_C386 ,C185_=_C188 ,C185_=_C190 ,C185_=_C191 ,C185_=_C192 ,\nC185_=_C193 ,C185_=_C194 ,C188_=_C190 ,C188_=_C191 ,C188_=_C192 ,C188_=_C193 ,\nC188_=_C194 ,C188_=_C480 ,C188_=_C492 ,C190_=_C191 ,C190_=_C192 ,C190_=_C193 ,\nC190_=_C194 ,C190_=_C484 ,C191_=_C192 ,C191_=_C193 ,C191_=_C194 ,C192_=_C193 ,\nC192_=_C194 ,C193_=_C194 ,C199_=_C211 ,C199_=_C235 ,C199_=_C341 ,C199_=_C367 ,\nC199_=_C386 ,C199_=_C401 ,C199_=_C414 ,C199_=_C449 ,C199_=_C450 ,C199_=_C451 ,\nC199_=_C453 ,C199_=_C454 ,C199_=_C455 ,C199_=_C456 ,C211_=_C213 ,C211_=_C235 ,\nC211_=_C341 ,C211_=_C367 ,C211_=_C386 ,C211_=_C401 ,C211_=_C414 ,C211_=_C449 ,\nC211_=_C450 ,C211_=_C451 ,C211_=_C453 ,C211_=_C454 ,C211_=_C455 ,C211_=_C456 ,\nC213_=_C286 ,C213_=_C313 ,C213_=_C342 ,C213_=_C473 ,C213_=_C480 ,C213_=_C481 ,\nC213_=_C482 ,C213_=_C483 ,C213_=_C484 ,C213_=_C485 ,C213_=_C486 ,C213_=_C487 ,\nC213_=_C488 ,C213_=_C489 ,C235_=_C341 ,C235_=_C367 ,C235_=_C386 ,C235_=_C401 ,\nC235_=_C414 ,C235_=_C449 ,C235_=_C450 ,C235_=_C451 ,C235_=_C453 ,C235_=_C454 ,\nC235_=_C455 ,C235_=_C456 ,C286_=_C290 ,C286_=_C313 ,C286_=_C342 ,C286_=_C473 ,\nC286_=_C480 ,C286_=_C481 ,C286_=_C482 ,C286_=_C483 ,C286_=_C484 ,C286_=_C485 ,\nC286_=_C486 ,C286_=_C487 ,C286_=_C488 ,C286_=_C489 ,C290_=_C316 ,C290_=_C346 ,\nC290_=_C403 ,C290_=_C467 ,C290_=_C492 ,C290_=_C550 ,C290_=_C556 ,C290_=_C557 ,\nC290_=_C558 ,C290_=_C559 ,C290_=_C560 ,C290_=_C561 ,C313_=_C316 ,C313_=_C342 ,\nC313_=_C473 ,C313_=_C480 ,C313_=_C481 ,C313_=_C482 ,C313_=_C483 ,C313_=_C484 ,\nC313_=_C485 ,C313_=_C486 ,C313_=_C487 ,C313_=_C488 ,C313_=_C489 ,C316_=_C346 ,\nC316_=_C403 ,C316_=_C467 ,C316_=_C492 ,C316_=_C550 ,C316_=_C556 ,C316_=_C557 ,\nC316_=_C558 ,C316_=_C559 ,C316_=_C560 ,C316_=_C561 ,C341_=_C342 ,C341_=_C346 ,\nC341_=_C367 ,C341_=_C386 ,C341_=_C401 ,C341_=_C414 ,C341_=_C449 ,C341_=_C450 ,\nC341_=_C451 ,C341_=_C453 ,C341_=_C454 ,C341_=_C455 ,C341_=_C456 ,C342_=_C346 ,\nC342_=_C473 ,C342_=_C480 ,C342_=_C481 ,C342_=_C482 ,C342_=_C483 ,C342_=_C484 ,\nC342_=_C485 ,C342_=_C486 ,C342_=_C487 ,C342_=_C488 ,C342_=_C489 ,C346_=_C403 ,\nC346_=_C467 ,C346_=_C492 ,C346_=_C550 ,C346_=_C556 ,C346_=_C557 ,C346_=_C558 ,\nC346_=_C559 ,C346_=_C560 ,C346_=_C561 ,C367_=_C386 ,C367_=_C401 ,C367_=_C414 ,\nC367_=_C449 ,C367_=_C450 ,C367_=_C451 ,C367_=_C453 ,C367_=_C454 ,C367_=_C455 ,\nC367_=_C456 ,C386_=_C401 ,C386_=_C414 ,C386_=_C449 ,C386_=_C450 ,C386_=_C451 ,\nC386_=_C453 ,C386_=_C454 ,C386_=_C455 ,C386_=_C456 ,C401_=_C403 ,C401_=_C414 ,\nC401_=_C449 ,C401_=_C450 ,C401_=_C451 ,C401_=_C453 ,C401_=_C454 ,C401_=_C455 ,\nC401_=_C456 ,C403_=_C467 ,C403_=_C492 ,C403_=_C550 ,C403_=_C556 ,C403_=_C557 ,\nC403_=_C558 ,C403_=_C559 ,C403_=_C560 ,C403_=_C561 ,C414_=_C449 ,C414_=_C450 ,\nC414_=_C451 ,C414_=_C453 ,C414_=_C454 ,C414_=_C455 ,C414_=_C456 ,C449_=_C450 ,\nC449_=_C451 ,C449_=_C453 ,C449_=_C454 ,C449_=_C455 ,C449_=_C456 ,C449_=_C481 ,\nC450_=_C451 ,C450_=_C453 ,C450_=_C454 ,C450_=_C455 ,C450_=_C456 ,C451_=_C453 ,\nC451_=_C454 ,C451_=_C455 ,C451_=_C456 ,C453_=_C454 ,C453_=_C455 ,C453_=_C456 ,\nC454_=_C455 ,C454_=_C456 ,C455_=_C456 ,C467_=_C492 ,C467_=_C550 ,C467_=_C556 ,\nC467_=_C557 ,C467_=_C558 ,C467_=_C559 ,C467_=_C560 ,C467_=_C561 ,C473_=_C480 ,\nC473_=_C481 ,C473_=_C482 ,C473_=_C483 ,C473_=_C484 ,C473_=_C485 ,C473_=_C486 ,\nC473_=_C487 ,C473_=_C488 ,C473_=_C489 ,C480_=_C481 ,C480_=_C482 ,C480_=_C483 ,\nC480_=_C484 ,C480_=_C485 ,C480_=_C486 ,C480_=_C487 ,C480_=_C488 ,C480_=_C489 ,\nC480_=_C492 ,C481_=_C482 ,C481_=_C483 ,C481_=_C484 ,C481_=_C485 ,C481_=_C486 ,\nC481_=_C487 ,C481_=_C488 ,C481_=_C489 ,C482_=_C483 ,C482_=_C484 ,C482_=_C485 ,\nC482_=_C486 ,C482_=_C487 ,C482_=_C488 ,C482_=_C489 ,C483_=_C484 ,C483_=_C485 ,\nC483_=_C486 ,C483_=_C487 ,C483_=_C488 ,C483_=_C489 ,C484_=_C485 ,C484_=_C486 ,\nC484_=_C487 ,C484_=_C488 ,C484_=_C489 ,C485_=_C486 ,C485_=_C487 ,C485_=_C488 ,\nC485_=_C489 ,C485_=_C557 ,C486_=_C487 ,C486_=_C488 ,C486_=_C489 ,C487_=_C488 ,\nC487_=_C489 ,C488_=_C489 ,C492_=_C550 ,C492_=_C556 ,C492_=_C557 ,C492_=_C558 ,\nC492_=_C559 ,C492_=_C560 ,C492_=_C561 ,C550_=_C556 ,C550_=_C557 ,C550_=_C558 ,\nC550_=_C559 ,C550_=_C560 ,C550_=_C561 ,C556_=_C557 ,C556_=_C558 ,C556_=_C559 ,\nC556_=_C560 ,C556_=_C561 ,C557_=_C558 ,C557_=_C559 ,C557_=_C560 ,C557_=_C561 ,\nC558_=_C559 ,C558_=_C560 ,C558_=_C561 ,C559_=_C560 ,C559_=_C561 ,C560_=_C561 ,"];70[shape=box, label="id:70 level: 4\n71: C11 C12 C26 C49 C51 \nC66 C101 C109 C110 C127 C146 \nC163 C165 C190 C191 C195 C210 \nC217 C232 C241 C266 C276 C297 \nC298 C299 C300 C301 C302 C303 \nC304 C306 C307 C308 C309 C310 \nC317 C320 C348 C358 C391 C406 \nC418 C419 C439 C459 C484 C493 \nC502 C517 C534 C552 C556 C558 \nC570 C571 C572 C573 C574 C575 \nC577 C578 C579 C580 C581 C598 \nC599 C608 C609 C610 C611 C612 \n589: C11_=_C12( C11 C12 ) C11_=_C66( C11 C66 ) C11_=_C127( C11 C127 ) C11_=_C146( C11 C146 ) C11_=_C217( C11 C217 ) \nC11_=_C303( C11 C303 ) C11_=_C317( C11 C317 ) C11_=_C391( C11 C391 ) C11_=_C459( C11 C459 ) C11_=_C493( C11 C493 ) C11_=_C517( C11 C517 ) \nC11_=_C534( C11 C534 ) C11_=_C556( C11 C556 ) C11_=_C575( C11 C575 ) C11_=_C577( C11 C577 ) C11_=_C578( C11 C578 ) C11_=_C579( C11 C579 ) \nC11_=_C580( C11 C580 ) C11_=_C581( C11 C581 ) C12_=_C49( C12 C49 ) C12_=_C109( C12 C109 ) C12_=_C163( C12 C163 ) C12_=_C191( C12 C191 ) \nC12_=_C266( C12 C266 ) C12_=_C276( C12 C276 ) C12_=_C419( C12 C419 ) C12_=_C598( C12 C598 ) C12_=_C599( C12 C599 ) C26_=_C101( C26 C101 ) \nC26_=_C195( C26 C195 ) C26_=_C210( C26 C210 ) C26_=_C232( C26 C232 ) C26_=_C297( C26 C297 ) C26_=_C298( C26 C298 ) C26_=_C299( C26 C299 ) \nC26_=_C300( C26 C300 ) C26_=_C301( C26 C301 ) C26_=_C302( C26 C302 ) C26_=_C303( C26 C303 ) C26_=_C304( C26 C304 ) C26_=_C306( C26 C306 ) \nC26_=_C307( C26 C307 ) C26_=_C308( C26 C308 ) C26_=_C309( C26 C309 ) C26_=_C310( C26 C310 ) C49_=_C51( C49 C51 ) C49_=_C109( C49 C109 ) \nC49_=_C163( C49 C163 ) C49_=_C191( C49 C191 ) C49_=_C266( C49 C266 ) C49_=_C276( C49 C276 ) C49_=_C419( C49 C419 ) C49_=_C598( C49 C598 ) \nC49_=_C599( C49 C599 ) C51_=_C110( C51 C110 ) C51_=_C165( C51 C165 ) C51_=_C241( C51 C241 ) C51_=_C320( C51 C320 ) C51_=_C348( C51 C348 ) \nC51_=_C358( C51 C358 ) C51_=_C406( C51 C406 ) C51_=_C439( C51 C439 ) C51_=_C552( C51 C552 ) C51_=_C558( C51 C558 ) C51_=_C577( C51 C577 ) \nC51_=_C598( C51 C598 ) C51_=_C608( C51 C608 ) C51_=_C609( C51 C609 ) C51_=_C610( C51 C610 ) C51_=_C611( C51 C611 ) C51_=_C612( C51 C612 ) \nC66_=_C127( C66 C127 ) C66_=_C146( C66 C146 ) C66_=_C217( C66 C217 ) C66_=_C303( C66 C303 ) C66_=_C317( C66 C317 ) C66_=_C391( C66 C391 ) \nC66_=_C459( C66 C459 ) C66_=_C493( C66 C493 ) C66_=_C517( C66 C517 ) C66_=_C534( C66 C534 ) C66_=_C556( C66 C556 ) C66_=_C575( C66 C575 ) \nC66_=_C577( C66 C577 ) C66_=_C578( C66 C578</w:t>
      </w:r>
    </w:p>
    <w:p>
      <w:pPr>
        <w:pStyle w:val="PreformattedText"/>
        <w:bidi w:val="0"/>
        <w:spacing w:before="0" w:after="0"/>
        <w:jc w:val="left"/>
        <w:rPr/>
      </w:pPr>
      <w:r>
        <w:rPr/>
        <w:t xml:space="preserve"> </w:t>
      </w:r>
      <w:r>
        <w:rPr/>
        <w:t>) C66_=_C579( C66 C579 ) C66_=_C580( C66 C580 ) C66_=_C581( C66 C581 ) C101_=_C109( C101 C109 ) \nC101_=_C110( C101 C110 ) C101_=_C195( C101 C195 ) C101_=_C210( C101 C210 ) C101_=_C232( C101 C232 ) C101_=_C297( C101 C297 ) C101_=_C298( C101 C298 ) \nC101_=_C299( C101 C299 ) C101_=_C300( C101 C300 ) C101_=_C301( C101 C301 ) C101_=_C302( C101 C302 ) C101_=_C303( C101 C303 ) C101_=_C304( C101 C304 ) \nC101_=_C306( C101 C306 ) C101_=_C307( C101 C307 ) C101_=_C308( C101 C308 ) C101_=_C309( C101 C309 ) C101_=_C310( C101 C310 ) C109_=_C110( C109 C110 ) \nC109_=_C163( C109 C163 ) C109_=_C191( C109 C191 ) C109_=_C266( C109 C266 ) C109_=_C276( C109 C276 ) C109_=_C419( C109 C419 ) C109_=_C598( C109 C598 ) \nC109_=_C599( C109 C599 ) C110_=_C165( C110 C165 ) C110_=_C241( C110 C241 ) C110_=_C320( C110 C320 ) C110_=_C348( C110 C348 ) C110_=_C358( C110 C358 ) \nC110_=_C406( C110 C406 ) C110_=_C439( C110 C439 ) C110_=_C552( C110 C552 ) C110_=_C558( C110 C558 ) C110_=_C577( C110 C577 ) C110_=_C598( C110 C598 ) \nC110_=_C608( C110 C608 ) C110_=_C609( C110 C609 ) C110_=_C610( C110 C610 ) C110_=_C611( C110 C611 ) C110_=_C612( C110 C612 ) C127_=_C146( C127 C146 ) \nC127_=_C217( C127 C217 ) C127_=_C303( C127 C303 ) C127_=_C317( C127 C317 ) C127_=_C391( C127 C391 ) C127_=_C459( C127 C459 ) C127_=_C493( C127 C493 ) \nC127_=_C517( C127 C517 ) C127_=_C534( C127 C534 ) C127_=_C556( C127 C556 ) C127_=_C575( C127 C575 ) C127_=_C577( C127 C577 ) C127_=_C578( C127 C578 ) \nC127_=_C579( C127 C579 ) C127_=_C580( C127 C580 ) C127_=_C581( C127 C581 ) C146_=_C217( C146 C217 ) C146_=_C303( C146 C303 ) C146_=_C317( C146 C317 ) \nC146_=_C391( C146 C391 ) C146_=_C459( C146 C459 ) C146_=_C493( C146 C493 ) C146_=_C517( C146 C517 ) C146_=_C534( C146 C534 ) C146_=_C556( C146 C556 ) \nC146_=_C575( C146 C575 ) C146_=_C577( C146 C577 ) C146_=_C578( C146 C578 ) C146_=_C579( C146 C579 ) C146_=_C580( C146 C580 ) C146_=_C581( C146 C581 ) \nC163_=_C165( C163 C165 ) C163_=_C191( C163 C191 ) C163_=_C266( C163 C266 ) C163_=_C276( C163 C276 ) C163_=_C419( C163 C419 ) C163_=_C598( C163 C598 ) \nC163_=_C599( C163 C599 ) C165_=_C241( C165 C241 ) C165_=_C320( C165 C320 ) C165_=_C348( C165 C348 ) C165_=_C358( C165 C358 ) C165_=_C406( C165 C406 ) \nC165_=_C439( C165 C439 ) C165_=_C552( C165 C552 ) C165_=_C558( C165 C558 ) C165_=_C577( C165 C577 ) C165_=_C598( C165 C598 ) C165_=_C608( C165 C608 ) \nC165_=_C609( C165 C609 ) C165_=_C610( C165 C610 ) C165_=_C611( C165 C611 ) C165_=_C612( C165 C612 ) C190_=_C191( C190 C191 ) C190_=_C302( C190 C302 ) \nC190_=_C418( C190 C418 ) C190_=_C484( C190 C484 ) C190_=_C502( C190 C502 ) C190_=_C570( C190 C570 ) C190_=_C571( C190 C571 ) C190_=_C572( C190 C572 ) \nC190_=_C573( C190 C573 ) C190_=_C574( C190 C574 ) C191_=_C266( C191 C266 ) C191_=_C276( C191 C276 ) C191_=_C419( C191 C419 ) C191_=_C598( C191 C598 ) \nC191_=_C599( C191 C599 ) C195_=_C210( C195 C210 ) C195_=_C232( C195 C232 ) C195_=_C297( C195 C297 ) C195_=_C298( C195 C298 ) C195_=_C299( C195 C299 ) \nC195_=_C300( C195 C300 ) C195_=_C301( C195 C301 ) C195_=_C302( C195 C302 ) C195_=_C303( C195 C303 ) C195_=_C304( C195 C304 ) C195_=_C306( C195 C306 ) \nC195_=_C307( C195 C307 ) C195_=_C308( C195 C308 ) C195_=_C309( C195 C309 ) C195_=_C310( C195 C310 ) C210_=_C217( C210 C217 ) C210_=_C232( C210 C232 ) \nC210_=_C297( C210 C297 ) C210_=_C298( C210 C298 ) C210_=_C299( C210 C299 ) C210_=_C300( C210 C300 ) C210_=_C301( C210 C301 ) C210_=_C302( C210 C302 ) \nC210_=_C303( C210 C303 ) C210_=_C304( C210 C304 ) C210_=_C306( C210 C306 ) C210_=_C307( C210 C307 ) C210_=_C308( C210 C308 ) C210_=_C309( C210 C309 ) \nC210_=_C310( C210 C310 ) C217_=_C303( C217 C303 ) C217_=_C317( C217 C317 ) C217_=_C391( C217 C391 ) C217_=_C459( C217 C459 ) C217_=_C493( C217 C493 ) \nC217_=_C517( C217 C517 ) C217_=_C534( C217 C534 ) C217_=_C556( C217 C556 ) C217_=_C575( C217 C575 ) C217_=_C577( C217 C577 ) C217_=_C578( C217 C578 ) \nC217_=_C579( C217 C579 ) C217_=_C580( C217 C580 ) C217_=_C581( C217 C581 ) C232_=_C241( C232 C241 ) C232_=_C297( C232 C297 ) C232_=_C298( C232 C298 ) \nC232_=_C299( C232 C299 ) C232_=_C300( C232 C300 ) C232_=_C301( C232 C301 ) C232_=_C302( C232 C302 ) C232_=_C303( C232 C303 ) C232_=_C304( C232 C304 ) \nC232_=_C306( C232 C306 ) C232_=_C307( C232 C307 ) C232_=_C308( C232 C308 ) C232_=_C309( C232 C309 ) C232_=_C310( C232 C310 ) C241_=_C320( C241 C320 ) \nC241_=_C348( C241 C348 ) C241_=_C358( C241 C358 ) C241_=_C406( C241 C406 ) C241_=_C439( C241 C439 ) C241_=_C552( C241 C552 ) C241_=_C558( C241 C558 ) \nC241_=_C577( C241 C577 ) C241_=_C598( C241 C598 ) C241_=_C608( C241 C608 ) C241_=_C609( C241 C609 ) C241_=_C610( C241 C610 ) C241_=_C611( C241 C611 ) \nC241_=_C612( C241 C612 ) C266_=_C276( C266 C276 ) C266_=_C419( C266 C419 ) C266_=_C598( C266 C598 ) C266_=_C599( C266 C599 ) C276_=_C419( C276 C419 ) \nC276_=_C598( C276 C598 ) C276_=_C599( C276 C599 ) C297_=_C298( C297 C298 ) C297_=_C299( C297 C299 ) C297_=_C300( C297 C300 ) C297_=_C301( C297 C301 ) \nC297_=_C302( C297 C302 ) C297_=_C303( C297 C303 ) C297_=_C304( C297 C304 ) C297_=_C306( C297 C306 ) C297_=_C307( C297 C307 ) C297_=_C308( C297 C308 ) \nC297_=_C309( C297 C309 ) C297_=_C310( C297 C310 ) C297_=_C317( C297 C317 ) C297_=_C320( C297 C320 ) C298_=_C299( C298 C299 ) C298_=_C300( C298 C300 ) \nC298_=_C301( C298 C301 ) C298_=_C302( C298 C302 ) C298_=_C303( C298 C303 ) C298_=_C304( C298 C304 ) C298_=_C306( C298 C306 ) C298_=_C307( C298 C307 ) \nC298_=_C308( C298 C308 ) C298_=_C309( C298 C309 ) C298_=_C310( C298 C310 ) C299_=_C300( C299 C300 ) C299_=_C301( C299 C301 ) C299_=_C302( C299 C302 ) \nC299_=_C303( C299 C303 ) C299_=_C304( C299 C304 ) C299_=_C306( C299 C306 ) C299_=_C307( C299 C307 ) C299_=_C308( C299 C308 ) C299_=_C309( C299 C309 ) \nC299_=_C310( C299 C310 ) C299_=_C391( C299 C391 ) C300_=_C301( C300 C301 ) C300_=_C302( C300 C302 ) C300_=_C303( C300 C303 ) C300_=_C304( C300 C304 ) \nC300_=_C306( C300 C306 ) C300_=_C307( C300 C307 ) C300_=_C308( C300 C308 ) C300_=_C309( C300 C309 ) C300_=_C310( C300 C310 ) C301_=_C302( C301 C302 ) \nC301_=_C303( C301 C303 ) C301_=_C304( C301 C304 ) C301_=_C306( C301 C306 ) C301_=_C307( C301 C307 ) C301_=_C308( C301 C308 ) C301_=_C309( C301 C309 ) \nC301_=_C310( C301 C310 ) C302_=_C303( C302 C303 ) C302_=_C304( C302 C304 ) C302_=_C306( C302 C306 ) C302_=_C307( C302 C307 ) C302_=_C308( C302 C308 ) \nC302_=_C309( C302 C309 ) C302_=_C310( C302 C310 ) C302_=_C418( C302 C418 ) C302_=_C484( C302 C484 ) C302_=_C502( C302 C502 ) C302_=_C570( C302 C570 ) \nC302_=_C571( C302 C571 ) C302_=_C572( C302 C572 ) C302_=_C573( C302 C573 ) C302_=_C574( C302 C574 ) C303_=_C304( C303 C304 ) C303_=_C306( C303 C306 ) \nC303_=_C307( C303 C307 ) C303_=_C308( C303 C308 ) C303_=_C309( C303 C309 ) C303_=_C310( C303 C310 ) C303_=_C317( C303 C317 ) C303_=_C391( C303 C391 ) \nC303_=_C459( C303 C459 ) C303_=_C493( C303 C493 ) C303_=_C517( C303 C517 ) C303_=_C534( C303 C534 ) C303_=_C556( C303 C556 ) C303_=_C575( C303 C575 ) \nC303_=_C577( C303 C577 ) C303_=_C578( C303 C578 ) C303_=_C579( C303 C579 ) C303_=_C580( C303 C580 ) C303_=_C581( C303 C581 ) C304_=_C306( C304 C306 ) \nC304_=_C307( C304 C307 ) C304_=_C308( C304 C308 ) C304_=_C309( C304 C309 ) C304_=_C310( C304 C310 ) C306_=_C307( C306 C307 ) C306_=_C308( C306 C308 ) \nC306_=_C309( C306 C309 ) C306_=_C310( C306 C310 ) C306_=_C570( C306 C570 ) C307_=_C308( C307 C308 ) C307_=_C309( C307 C309 ) C307_=_C310( C307 C310 ) \nC308_=_C309( C308 C309 ) C308_=_C310( C308 C310 ) C309_=_C310( C309 C310 ) C309_=_C611( C309 C611 ) C317_=_C320( C317 C320 ) C317_=_C391( C317 C391 ) \nC317_=_C459( C317 C459 ) C317_=_C493( C317 C493 ) C317_=_C517( C317 C517 ) C317_=_C534( C317 C534 ) C317_=_C556( C317 C556 ) C317_=_C575( C317 C575 ) \nC317_=_C577( C317 C577 ) C317_=_C578( C317 C578 ) C317_=_C579( C317 C579 ) C317_=_C580( C317 C580 ) C317_=_C581( C317 C581 ) C320_=_C348( C320 C348 ) \nC320_=_C358( C320 C358 ) C320_=_C406( C320 C406 ) C320_=_C439( C320 C439 ) C320_=_C552( C320 C552 ) C320_=_C558( C320 C558 ) C320_=_C577( C320 C577 ) \nC320_=_C598( C320 C598 ) C320_=_C608( C320 C608 ) C320_=_C609( C320 C609 ) C320_=_C610( C320 C610 ) C320_=_C611( C320 C611 ) C320_=_C612( C320 C612 ) \nC348_=_C358( C348 C358 ) C348_=_C406( C348 C406 ) C348_=_C439( C348 C439 ) C348_=_C552( C348 C552 ) C348_=_C558( C348 C558 ) C348_=_C577( C348 C577 ) \nC348_=_C598( C348 C598 ) C348_=_C608( C348 C608 ) C348_=_C609( C348 C609 ) C348_=_C610( C348 C610 ) C348_=_C611( C348 C611 ) C348_=_C612( C348 C612 ) \nC358_=_C406( C358 C406 ) C358_=_C439( C358 C439 ) C358_=_C552( C358 C552 ) C358_=_C558( C358 C558 ) C358_=_C577( C358 C577 ) C358_=_C598( C358 C598 ) \nC358_=_C608( C358 C608 ) C358_=_C609( C358 C609 ) C358_=_C610( C358 C610 ) C358_=_C611( C358 C611 ) C358_=_C612( C358 C612 ) C391_=_C459( C391 C459 ) \nC391_=_C493( C391 C493 ) C391_=_C517( C391 C517 ) C391_=_C534( C391 C534 ) C391_=_C556( C391 C556 ) C391_=_C575( C391 C575 ) C391_=_C577( C391 C577 ) \nC391_=_C578( C391 C578 ) C391_=_C579( C391 C579 ) C391_=_C580( C391 C580 ) C391_=_C581( C391 C581 ) C406_=_C439( C406 C439 ) C406_=_C552( C406 C552 ) \nC406_=_C558( C406 C558 ) C406_=_C577( C406 C577 ) C406_=_C598( C406 C598 ) C406_=_C608( C406 C608 ) C406_=_C609( C406 C609 ) C406_=_C610( C406 C610 ) \nC406_=_C611( C406 C611 ) C406_=_C612( C406 C612 ) C418_=_C419( C418 C419 ) C418_=_C484( C418 C484 ) C418_=_C502( C418 C502 ) C418_=_C570( C418 C570 ) \nC418_=_C571( C418 C571 ) C418_=_C572( C418 C572 ) C418_=_C573( C418 C573 ) C418_=_C574( C418 C574 ) C419_=_C598( C419 C598 ) C419_=_C599( C419 C599 ) \nC439_=_C552( C439 C552 ) C439_=_C558( C439 C558 ) C439_=_C577( C439 C577 ) C439_=_C598( C439 C598 ) C439_=_C608( C439 C608 ) C439_=_C609( C439 C609 ) \nC439_=_C610( C439 C610 ) C439_=_C611( C439 C611 ) C439_=_C612( C439 C612 ) C459_=_C493( C459 C493 ) C459_=_C517( C459 C517 ) C459_=_C534( C459 C534 ) \nC459_=_C556( C459 C556 ) C459_=_C575( C459 C575 ) C459_=_C577( C459 C577 )</w:t>
      </w:r>
    </w:p>
    <w:p>
      <w:pPr>
        <w:pStyle w:val="PreformattedText"/>
        <w:bidi w:val="0"/>
        <w:spacing w:before="0" w:after="0"/>
        <w:jc w:val="left"/>
        <w:rPr/>
      </w:pPr>
      <w:r>
        <w:rPr/>
        <w:t xml:space="preserve"> </w:t>
      </w:r>
      <w:r>
        <w:rPr/>
        <w:t>C459_=_C578( C459 C578 ) C459_=_C579( C459 C579 ) C459_=_C580( C459 C580 ) \nC459_=_C581( C459 C581 ) C484_=_C502( C484 C502 ) C484_=_C570( C484 C570 ) C484_=_C571( C484 C571 ) C484_=_C572( C484 C572 ) C484_=_C573( C484 C573 ) \nC484_=_C574( C484 C574 ) C493_=_C517( C493 C517 ) C493_=_C534( C493 C534 ) C493_=_C556( C493 C556 ) C493_=_C575( C493 C575 ) C493_=_C577( C493 C577 ) \nC493_=_C578( C493 C578 ) C493_=_C579( C493 C579 ) C493_=_C580( C493 C580 ) C493_=_C581( C493 C581 ) C502_=_C570( C502 C570 ) C502_=_C571( C502 C571 ) \nC502_=_C572( C502 C572 ) C502_=_C573( C502 C573 ) C502_=_C574( C502 C574 ) C517_=_C534( C517 C534 ) C517_=_C556( C517 C556 ) C517_=_C575( C517 C575 ) \nC517_=_C577( C517 C577 ) C517_=_C578( C517 C578 ) C517_=_C579( C517 C579 ) C517_=_C580( C517 C580 ) C517_=_C581( C517 C581 ) C534_=_C556( C534 C556 ) \nC534_=_C575( C534 C575 ) C534_=_C577( C534 C577 ) C534_=_C578( C534 C578 ) C534_=_C579( C534 C579 ) C534_=_C580( C534 C580 ) C534_=_C581( C534 C581 ) \nC552_=_C558( C552 C558 ) C552_=_C577( C552 C577 ) C552_=_C598( C552 C598 ) C552_=_C608( C552 C608 ) C552_=_C609( C552 C609 ) C552_=_C610( C552 C610 ) \nC552_=_C611( C552 C611 ) C552_=_C612( C552 C612 ) C556_=_C558( C556 C558 ) C556_=_C575( C556 C575 ) C556_=_C577( C556 C577 ) C556_=_C578( C556 C578 ) \nC556_=_C579( C556 C579 ) C556_=_C580( C556 C580 ) C556_=_C581( C556 C581 ) C558_=_C577( C558 C577 ) C558_=_C598( C558 C598 ) C558_=_C608( C558 C608 ) \nC558_=_C609( C558 C609 ) C558_=_C610( C558 C610 ) C558_=_C611( C558 C611 ) C558_=_C612( C558 C612 ) C570_=_C571( C570 C571 ) C570_=_C572( C570 C572 ) \nC570_=_C573( C570 C573 ) C570_=_C574( C570 C574 ) C571_=_C572( C571 C572 ) C571_=_C573( C571 C573 ) C571_=_C574( C571 C574 ) C572_=_C573( C572 C573 ) \nC572_=_C574( C572 C574 ) C573_=_C574( C573 C574 ) C573_=_C581( C573 C581 ) C573_=_C612( C573 C612 ) C575_=_C577( C575 C577 ) C575_=_C578( C575 C578 ) \nC575_=_C579( C575 C579 ) C575_=_C580( C575 C580 ) C575_=_C581( C575 C581 ) C577_=_C578( C577 C578 ) C577_=_C579( C577 C579 ) C577_=_C580( C577 C580 ) \nC577_=_C581( C577 C581 ) C577_=_C598( C577 C598 ) C577_=_C608( C577 C608 ) C577_=_C609( C577 C609 ) C577_=_C610( C577 C610 ) C577_=_C611( C577 C611 ) \nC577_=_C612( C577 C612 ) C578_=_C579( C578 C579 ) C578_=_C580( C578 C580 ) C578_=_C581( C578 C581 ) C578_=_C599( C578 C599 ) C579_=_C580( C579 C580 ) \nC579_=_C581( C579 C581 ) C580_=_C581( C580 C581 ) C580_=_C609( C580 C609 ) C581_=_C612( C581 C612 ) C598_=_C599( C598 C599 ) C598_=_C608( C598 C608 ) \nC598_=_C609( C598 C609 ) C598_=_C610( C598 C610 ) C598_=_C611( C598 C611 ) C598_=_C612( C598 C612 ) C608_=_C609( C608 C609 ) C608_=_C610( C608 C610 ) \nC608_=_C611( C608 C611 ) C608_=_C612( C608 C612 ) C609_=_C610( C609 C610 ) C609_=_C611( C609 C611 ) C609_=_C612( C609 C612 ) C610_=_C611( C610 C611 ) \nC610_=_C612( C610 C612 ) C611_=_C612( C611 C612 ) "];48-&gt;70[label="67: C11 C12 C26 C49 C51 \nC66 C101 C109 C110 C127 C146 \nC163 C165 C190 C191 C195 C210 \nC217 C232 C241 C266 C276 C297 \nC298 C299 C300 C301 C304 C306 \nC307 C308 C309 C310 C317 C320 \nC348 C358 C391 C406 C418 C419 \nC439 C459 C484 C493 C502 C517 \nC534 C552 C556 C558 C570 C571 \nC572 C573 C574 C575 C578 C579 \nC580 C581 C599 C608 C609 C610 \nC611 C612 \n470: C11_=_C12 ,C11_=_C66 ,C11_=_C127 ,C11_=_C146 ,C11_=_C217 ,\nC11_=_C317 ,C11_=_C391 ,C11_=_C459 ,C11_=_C493 ,C11_=_C517 ,C11_=_C534 ,\nC11_=_C556 ,C11_=_C575 ,C11_=_C578 ,C11_=_C579 ,C11_=_C580 ,C11_=_C581 ,\nC12_=_C49 ,C12_=_C109 ,C12_=_C163 ,C12_=_C191 ,C12_=_C266 ,C12_=_C276 ,\nC12_=_C419 ,C12_=_C599 ,C26_=_C101 ,C26_=_C195 ,C26_=_C210 ,C26_=_C232 ,\nC26_=_C297 ,C26_=_C298 ,C26_=_C299 ,C26_=_C300 ,C26_=_C301 ,C26_=_C304 ,\nC26_=_C306 ,C26_=_C307 ,C26_=_C308 ,C26_=_C309 ,C26_=_C310 ,C49_=_C51 ,\nC49_=_C109 ,C49_=_C163 ,C49_=_C191 ,C49_=_C266 ,C49_=_C276 ,C49_=_C419 ,\nC49_=_C599 ,C51_=_C110 ,C51_=_C165 ,C51_=_C241 ,C51_=_C320 ,C51_=_C348 ,\nC51_=_C358 ,C51_=_C406 ,C51_=_C439 ,C51_=_C552 ,C51_=_C558 ,C51_=_C608 ,\nC51_=_C609 ,C51_=_C610 ,C51_=_C611 ,C51_=_C612 ,C66_=_C127 ,C66_=_C146 ,\nC66_=_C217 ,C66_=_C317 ,C66_=_C391 ,C66_=_C459 ,C66_=_C493 ,C66_=_C517 ,\nC66_=_C534 ,C66_=_C556 ,C66_=_C575 ,C66_=_C578 ,C66_=_C579 ,C66_=_C580 ,\nC66_=_C581 ,C101_=_C109 ,C101_=_C110 ,C101_=_C195 ,C101_=_C210 ,C101_=_C232 ,\nC101_=_C297 ,C101_=_C298 ,C101_=_C299 ,C101_=_C300 ,C101_=_C301 ,C101_=_C304 ,\nC101_=_C306 ,C101_=_C307 ,C101_=_C308 ,C101_=_C309 ,C101_=_C310 ,C109_=_C110 ,\nC109_=_C163 ,C109_=_C191 ,C109_=_C266 ,C109_=_C276 ,C109_=_C419 ,C109_=_C599 ,\nC110_=_C165 ,C110_=_C241 ,C110_=_C320 ,C110_=_C348 ,C110_=_C358 ,C110_=_C406 ,\nC110_=_C439 ,C110_=_C552 ,C110_=_C558 ,C110_=_C608 ,C110_=_C609 ,C110_=_C610 ,\nC110_=_C611 ,C110_=_C612 ,C127_=_C146 ,C127_=_C217 ,C127_=_C317 ,C127_=_C391 ,\nC127_=_C459 ,C127_=_C493 ,C127_=_C517 ,C127_=_C534 ,C127_=_C556 ,C127_=_C575 ,\nC127_=_C578 ,C127_=_C579 ,C127_=_C580 ,C127_=_C581 ,C146_=_C217 ,C146_=_C317 ,\nC146_=_C391 ,C146_=_C459 ,C146_=_C493 ,C146_=_C517 ,C146_=_C534 ,C146_=_C556 ,\nC146_=_C575 ,C146_=_C578 ,C146_=_C579 ,C146_=_C580 ,C146_=_C581 ,C163_=_C165 ,\nC163_=_C191 ,C163_=_C266 ,C163_=_C276 ,C163_=_C419 ,C163_=_C599 ,C165_=_C241 ,\nC165_=_C320 ,C165_=_C348 ,C165_=_C358 ,C165_=_C406 ,C165_=_C439 ,C165_=_C552 ,\nC165_=_C558 ,C165_=_C608 ,C165_=_C609 ,C165_=_C610 ,C165_=_C611 ,C165_=_C612 ,\nC190_=_C191 ,C190_=_C418 ,C190_=_C484 ,C190_=_C502 ,C190_=_C570 ,C190_=_C571 ,\nC190_=_C572 ,C190_=_C573 ,C190_=_C574 ,C191_=_C266 ,C191_=_C276 ,C191_=_C419 ,\nC191_=_C599 ,C195_=_C210 ,C195_=_C232 ,C195_=_C297 ,C195_=_C298 ,C195_=_C299 ,\nC195_=_C300 ,C195_=_C301 ,C195_=_C304 ,C195_=_C306 ,C195_=_C307 ,C195_=_C308 ,\nC195_=_C309 ,C195_=_C310 ,C210_=_C217 ,C210_=_C232 ,C210_=_C297 ,C210_=_C298 ,\nC210_=_C299 ,C210_=_C300 ,C210_=_C301 ,C210_=_C304 ,C210_=_C306 ,C210_=_C307 ,\nC210_=_C308 ,C210_=_C309 ,C210_=_C310 ,C217_=_C317 ,C217_=_C391 ,C217_=_C459 ,\nC217_=_C493 ,C217_=_C517 ,C217_=_C534 ,C217_=_C556 ,C217_=_C575 ,C217_=_C578 ,\nC217_=_C579 ,C217_=_C580 ,C217_=_C581 ,C232_=_C241 ,C232_=_C297 ,C232_=_C298 ,\nC232_=_C299 ,C232_=_C300 ,C232_=_C301 ,C232_=_C304 ,C232_=_C306 ,C232_=_C307 ,\nC232_=_C308 ,C232_=_C309 ,C232_=_C310 ,C241_=_C320 ,C241_=_C348 ,C241_=_C358 ,\nC241_=_C406 ,C241_=_C439 ,C241_=_C552 ,C241_=_C558 ,C241_=_C608 ,C241_=_C609 ,\nC241_=_C610 ,C241_=_C611 ,C241_=_C612 ,C266_=_C276 ,C266_=_C419 ,C266_=_C599 ,\nC276_=_C419 ,C276_=_C599 ,C297_=_C298 ,C297_=_C299 ,C297_=_C300 ,C297_=_C301 ,\nC297_=_C304 ,C297_=_C306 ,C297_=_C307 ,C297_=_C308 ,C297_=_C309 ,C297_=_C310 ,\nC297_=_C317 ,C297_=_C320 ,C298_=_C299 ,C298_=_C300 ,C298_=_C301 ,C298_=_C304 ,\nC298_=_C306 ,C298_=_C307 ,C298_=_C308 ,C298_=_C309 ,C298_=_C310 ,C299_=_C300 ,\nC299_=_C301 ,C299_=_C304 ,C299_=_C306 ,C299_=_C307 ,C299_=_C308 ,C299_=_C309 ,\nC299_=_C310 ,C299_=_C391 ,C300_=_C301 ,C300_=_C304 ,C300_=_C306 ,C300_=_C307 ,\nC300_=_C308 ,C300_=_C309 ,C300_=_C310 ,C301_=_C304 ,C301_=_C306 ,C301_=_C307 ,\nC301_=_C308 ,C301_=_C309 ,C301_=_C310 ,C304_=_C306 ,C304_=_C307 ,C304_=_C308 ,\nC304_=_C309 ,C304_=_C310 ,C306_=_C307 ,C306_=_C308 ,C306_=_C309 ,C306_=_C310 ,\nC306_=_C570 ,C307_=_C308 ,C307_=_C309 ,C307_=_C310 ,C308_=_C309 ,C308_=_C310 ,\nC309_=_C310 ,C309_=_C611 ,C317_=_C320 ,C317_=_C391 ,C317_=_C459 ,C317_=_C493 ,\nC317_=_C517 ,C317_=_C534 ,C317_=_C556 ,C317_=_C575 ,C317_=_C578 ,C317_=_C579 ,\nC317_=_C580 ,C317_=_C581 ,C320_=_C348 ,C320_=_C358 ,C320_=_C406 ,C320_=_C439 ,\nC320_=_C552 ,C320_=_C558 ,C320_=_C608 ,C320_=_C609 ,C320_=_C610 ,C320_=_C611 ,\nC320_=_C612 ,C348_=_C358 ,C348_=_C406 ,C348_=_C439 ,C348_=_C552 ,C348_=_C558 ,\nC348_=_C608 ,C348_=_C609 ,C348_=_C610 ,C348_=_C611 ,C348_=_C612 ,C358_=_C406 ,\nC358_=_C439 ,C358_=_C552 ,C358_=_C558 ,C358_=_C608 ,C358_=_C609 ,C358_=_C610 ,\nC358_=_C611 ,C358_=_C612 ,C391_=_C459 ,C391_=_C493 ,C391_=_C517 ,C391_=_C534 ,\nC391_=_C556 ,C391_=_C575 ,C391_=_C578 ,C391_=_C579 ,C391_=_C580 ,C391_=_C581 ,\nC406_=_C439 ,C406_=_C552 ,C406_=_C558 ,C406_=_C608 ,C406_=_C609 ,C406_=_C610 ,\nC406_=_C611 ,C406_=_C612 ,C418_=_C419 ,C418_=_C484 ,C418_=_C502 ,C418_=_C570 ,\nC418_=_C571 ,C418_=_C572 ,C418_=_C573 ,C418_=_C574 ,C419_=_C599 ,C439_=_C552 ,\nC439_=_C558 ,C439_=_C608 ,C439_=_C609 ,C439_=_C610 ,C439_=_C611 ,C439_=_C612 ,\nC459_=_C493 ,C459_=_C517 ,C459_=_C534 ,C459_=_C556 ,C459_=_C575 ,C459_=_C578 ,\nC459_=_C579 ,C459_=_C580 ,C459_=_C581 ,C484_=_C502 ,C484_=_C570 ,C484_=_C571 ,\nC484_=_C572 ,C484_=_C573 ,C484_=_C574 ,C493_=_C517 ,C493_=_C534 ,C493_=_C556 ,\nC493_=_C575 ,C493_=_C578 ,C493_=_C579 ,C493_=_C580 ,C493_=_C581 ,C502_=_C570 ,\nC502_=_C571 ,C502_=_C572 ,C502_=_C573 ,C502_=_C574 ,C517_=_C534 ,C517_=_C556 ,\nC517_=_C575 ,C517_=_C578 ,C517_=_C579 ,C517_=_C580 ,C517_=_C581 ,C534_=_C556 ,\nC534_=_C575 ,C534_=_C578 ,C534_=_C579 ,C534_=_C580 ,C534_=_C581 ,C552_=_C558 ,\nC552_=_C608 ,C552_=_C609 ,C552_=_C610 ,C552_=_C611 ,C552_=_C612 ,C556_=_C558 ,\nC556_=_C575 ,C556_=_C578 ,C556_=_C579 ,C556_=_C580 ,C556_=_C581 ,C558_=_C608 ,\nC558_=_C609 ,C558_=_C610 ,C558_=_C611 ,C558_=_C612 ,C570_=_C571 ,C570_=_C572 ,\nC570_=_C573 ,C570_=_C574 ,C571_=_C572 ,C571_=_C573 ,C571_=_C574 ,C572_=_C573 ,\nC572_=_C574 ,C573_=_C574 ,C573_=_C581 ,C573_=_C612 ,C575_=_C578 ,C575_=_C579 ,\nC575_=_C580 ,C575_=_C581 ,C578_=_C579 ,C578_=_C580 ,C578_=_C581 ,C578_=_C599 ,\nC579_=_C580 ,C579_=_C581 ,C580_=_C581 ,C580_=_C609 ,C581_=_C612 ,C608_=_C609 ,\nC608_=_C610 ,C608_=_C611 ,C608_=_C612 ,C609_=_C610 ,C609_=_C611 ,C609_=_C612 ,\nC610_=_C611 ,C610_=_C612 ,C611_=_C612 ,"];71[shape=box, label="id:71 level: 4\n73: C4 C6 C55 C72 C79 \nC80 C89 C91 C150 C153 C180 \nC188 C203 C212 C258 C263 C275 \nC306 C325 C328 C343 C357 C361 \nC374 C378 C387 C394 C400 C415 \nC417 C420 C425 C426 C444 C457 \nC458 C459 C460 C461 C462 C463 \nC464 C465 C474 C480 C490 C491 \nC492 C493 C494 C495 C497 C498 \nC499 C538 C561 C570 C586 C593 \nC625 C628 C637 C638 C649 C650 \nC651 C655 C668 C682 C687 C692 \nC695 C696 \n707: C4_=_C6( C4 C6 ) C4_=_C79( C4 C79 ) C4_=_C89(</w:t>
      </w:r>
    </w:p>
    <w:p>
      <w:pPr>
        <w:pStyle w:val="PreformattedText"/>
        <w:bidi w:val="0"/>
        <w:spacing w:before="0" w:after="0"/>
        <w:jc w:val="left"/>
        <w:rPr/>
      </w:pPr>
      <w:r>
        <w:rPr/>
        <w:t xml:space="preserve"> </w:t>
      </w:r>
      <w:r>
        <w:rPr/>
        <w:t>C4 C89 ) C4_=_C212( C4 C212 ) C4_=_C263( C4 C263 ) \nC4_=_C275( C4 C275 ) C4_=_C328( C4 C328 ) C4_=_C378( C4 C378 ) C4_=_C387( C4 C387 ) C4_=_C415( C4 C415 ) C4_=_C457( C4 C457 ) \nC4_=_C458( C4 C458 ) C4_=_C459( C4 C459 ) C4_=_C460( C4 C460 ) C4_=_C461( C4 C461 ) C4_=_C462( C4 C462 ) C4_=_C463( C4 C463 ) \nC4_=_C464( C4 C464 ) C4_=_C465( C4 C465 ) C6_=_C80( C6 C80 ) C6_=_C91( C6 C91 ) C6_=_C188( C6 C188 ) C6_=_C343( C6 C343 ) \nC6_=_C357( C6 C357 ) C6_=_C417( C6 C417 ) C6_=_C426( C6 C426 ) C6_=_C474( C6 C474 ) C6_=_C480( C6 C480 ) C6_=_C490( C6 C490 ) \nC6_=_C491( C6 C491 ) C6_=_C492( C6 C492 ) C6_=_C493( C6 C493 ) C6_=_C494( C6 C494 ) C6_=_C495( C6 C495 ) C6_=_C497( C6 C497 ) \nC6_=_C498( C6 C498 ) C6_=_C499( C6 C499 ) C55_=_C150( C55 C150 ) C55_=_C203( C55 C203 ) C55_=_C306( C55 C306 ) C55_=_C361( C55 C361 ) \nC55_=_C394( C55 C394 ) C55_=_C420( C55 C420 ) C55_=_C444( C55 C444 ) C55_=_C463( C55 C463 ) C55_=_C538( C55 C538 ) C55_=_C561( C55 C561 ) \nC55_=_C570( C55 C570 ) C55_=_C586( C55 C586 ) C55_=_C593( C55 C593 ) C55_=_C628( C55 C628 ) C55_=_C638( C55 C638 ) C55_=_C649( C55 C649 ) \nC55_=_C650( C55 C650 ) C55_=_C651( C55 C651 ) C72_=_C153( C72 C153 ) C72_=_C180( C72 C180 ) C72_=_C258( C72 C258 ) C72_=_C325( C72 C325 ) \nC72_=_C374( C72 C374 ) C72_=_C400( C72 C400 ) C72_=_C425( C72 C425 ) C72_=_C499( C72 C499 ) C72_=_C625( C72 C625 ) C72_=_C637( C72 C637 ) \nC72_=_C651( C72 C651 ) C72_=_C655( C72 C655 ) C72_=_C668( C72 C668 ) C72_=_C682( C72 C682 ) C72_=_C687( C72 C687 ) C72_=_C692( C72 C692 ) \nC72_=_C695( C72 C695 ) C72_=_C696( C72 C696 ) C79_=_C80( C79 C80 ) C79_=_C89( C79 C89 ) C79_=_C212( C79 C212 ) C79_=_C263( C79 C263 ) \nC79_=_C275( C79 C275 ) C79_=_C328( C79 C328 ) C79_=_C378( C79 C378 ) C79_=_C387( C79 C387 ) C79_=_C415( C79 C415 ) C79_=_C457( C79 C457 ) \nC79_=_C458( C79 C458 ) C79_=_C459( C79 C459 ) C79_=_C460( C79 C460 ) C79_=_C461( C79 C461 ) C79_=_C462( C79 C462 ) C79_=_C463( C79 C463 ) \nC79_=_C464( C79 C464 ) C79_=_C465( C79 C465 ) C80_=_C91( C80 C91 ) C80_=_C188( C80 C188 ) C80_=_C343( C80 C343 ) C80_=_C357( C80 C357 ) \nC80_=_C417( C80 C417 ) C80_=_C426( C80 C426 ) C80_=_C474( C80 C474 ) C80_=_C480( C80 C480 ) C80_=_C490( C80 C490 ) C80_=_C491( C80 C491 ) \nC80_=_C492( C80 C492 ) C80_=_C493( C80 C493 ) C80_=_C494( C80 C494 ) C80_=_C495( C80 C495 ) C80_=_C497( C80 C497 ) C80_=_C498( C80 C498 ) \nC80_=_C499( C80 C499 ) C89_=_C91( C89 C91 ) C89_=_C212( C89 C212 ) C89_=_C263( C89 C263 ) C89_=_C275( C89 C275 ) C89_=_C328( C89 C328 ) \nC89_=_C378( C89 C378 ) C89_=_C387( C89 C387 ) C89_=_C415( C89 C415 ) C89_=_C457( C89 C457 ) C89_=_C458( C89 C458 ) C89_=_C459( C89 C459 ) \nC89_=_C460( C89 C460 ) C89_=_C461( C89 C461 ) C89_=_C462( C89 C462 ) C89_=_C463( C89 C463 ) C89_=_C464( C89 C464 ) C89_=_C465( C89 C465 ) \nC91_=_C188( C91 C188 ) C91_=_C343( C91 C343 ) C91_=_C357( C91 C357 ) C91_=_C417( C91 C417 ) C91_=_C426( C91 C426 ) C91_=_C474( C91 C474 ) \nC91_=_C480( C91 C480 ) C91_=_C490( C91 C490 ) C91_=_C491( C91 C491 ) C91_=_C492( C91 C492 ) C91_=_C493( C91 C493 ) C91_=_C494( C91 C494 ) \nC91_=_C495( C91 C495 ) C91_=_C497( C91 C497 ) C91_=_C498( C91 C498 ) C91_=_C499( C91 C499 ) C150_=_C153( C150 C153 ) C150_=_C203( C150 C203 ) \nC150_=_C306( C150 C306 ) C150_=_C361( C150 C361 ) C150_=_C394( C150 C394 ) C150_=_C420( C150 C420 ) C150_=_C444( C150 C444 ) C150_=_C463( C150 C463 ) \nC150_=_C538( C150 C538 ) C150_=_C561( C150 C561 ) C150_=_C570( C150 C570 ) C150_=_C586( C150 C586 ) C150_=_C593( C150 C593 ) C150_=_C628( C150 C628 ) \nC150_=_C638( C150 C638 ) C150_=_C649( C150 C649 ) C150_=_C650( C150 C650 ) C150_=_C651( C150 C651 ) C153_=_C180( C153 C180 ) C153_=_C258( C153 C258 ) \nC153_=_C325( C153 C325 ) C153_=_C374( C153 C374 ) C153_=_C400( C153 C400 ) C153_=_C425( C153 C425 ) C153_=_C499( C153 C499 ) C153_=_C625( C153 C625 ) \nC153_=_C637( C153 C637 ) C153_=_C651( C153 C651 ) C153_=_C655( C153 C655 ) C153_=_C668( C153 C668 ) C153_=_C682( C153 C682 ) C153_=_C687( C153 C687 ) \nC153_=_C692( C153 C692 ) C153_=_C695( C153 C695 ) C153_=_C696( C153 C696 ) C180_=_C258( C180 C258 ) C180_=_C325( C180 C325 ) C180_=_C374( C180 C374 ) \nC180_=_C400( C180 C400 ) C180_=_C425( C180 C425 ) C180_=_C499( C180 C499 ) C180_=_C625( C180 C625 ) C180_=_C637( C180 C637 ) C180_=_C651( C180 C651 ) \nC180_=_C655( C180 C655 ) C180_=_C668( C180 C668 ) C180_=_C682( C180 C682 ) C180_=_C687( C180 C687 ) C180_=_C692( C180 C692 ) C180_=_C695( C180 C695 ) \nC180_=_C696( C180 C696 ) C188_=_C343( C188 C343 ) C188_=_C357( C188 C357 ) C188_=_C417( C188 C417 ) C188_=_C426( C188 C426 ) C188_=_C474( C188 C474 ) \nC188_=_C480( C188 C480 ) C188_=_C490( C188 C490 ) C188_=_C491( C188 C491 ) C188_=_C492( C188 C492 ) C188_=_C493( C188 C493 ) C188_=_C494( C188 C494 ) \nC188_=_C495( C188 C495 ) C188_=_C497( C188 C497 ) C188_=_C498( C188 C498 ) C188_=_C499( C188 C499 ) C203_=_C306( C203 C306 ) C203_=_C361( C203 C361 ) \nC203_=_C394( C203 C394 ) C203_=_C420( C203 C420 ) C203_=_C444( C203 C444 ) C203_=_C463( C203 C463 ) C203_=_C538( C203 C538 ) C203_=_C561( C203 C561 ) \nC203_=_C570( C203 C570 ) C203_=_C586( C203 C586 ) C203_=_C593( C203 C593 ) C203_=_C628( C203 C628 ) C203_=_C638( C203 C638 ) C203_=_C649( C203 C649 ) \nC203_=_C650( C203 C650 ) C203_=_C651( C203 C651 ) C212_=_C263( C212 C263 ) C212_=_C275( C212 C275 ) C212_=_C328( C212 C328 ) C212_=_C378( C212 C378 ) \nC212_=_C387( C212 C387 ) C212_=_C415( C212 C415 ) C212_=_C457( C212 C457 ) C212_=_C458( C212 C458 ) C212_=_C459( C212 C459 ) C212_=_C460( C212 C460 ) \nC212_=_C461( C212 C461 ) C212_=_C462( C212 C462 ) C212_=_C463( C212 C463 ) C212_=_C464( C212 C464 ) C212_=_C465( C212 C465 ) C258_=_C325( C258 C325 ) \nC258_=_C374( C258 C374 ) C258_=_C400( C258 C400 ) C258_=_C425( C258 C425 ) C258_=_C499( C258 C499 ) C258_=_C625( C258 C625 ) C258_=_C637( C258 C637 ) \nC258_=_C651( C258 C651 ) C258_=_C655( C258 C655 ) C258_=_C668( C258 C668 ) C258_=_C682( C258 C682 ) C258_=_C687( C258 C687 ) C258_=_C692( C258 C692 ) \nC258_=_C695( C258 C695 ) C258_=_C696( C258 C696 ) C263_=_C275( C263 C275 ) C263_=_C328( C263 C328 ) C263_=_C378( C263 C378 ) C263_=_C387( C263 C387 ) \nC263_=_C415( C263 C415 ) C263_=_C457( C263 C457 ) C263_=_C458( C263 C458 ) C263_=_C459( C263 C459 ) C263_=_C460( C263 C460 ) C263_=_C461( C263 C461 ) \nC263_=_C462( C263 C462 ) C263_=_C463( C263 C463 ) C263_=_C464( C263 C464 ) C263_=_C465( C263 C465 ) C275_=_C328( C275 C328 ) C275_=_C378( C275 C378 ) \nC275_=_C387( C275 C387 ) C275_=_C415( C275 C415 ) C275_=_C457( C275 C457 ) C275_=_C458( C275 C458 ) C275_=_C459( C275 C459 ) C275_=_C460( C275 C460 ) \nC275_=_C461( C275 C461 ) C275_=_C462( C275 C462 ) C275_=_C463( C275 C463 ) C275_=_C464( C275 C464 ) C275_=_C465( C275 C465 ) C306_=_C361( C306 C361 ) \nC306_=_C394( C306 C394 ) C306_=_C420( C306 C420 ) C306_=_C444( C306 C444 ) C306_=_C463( C306 C463 ) C306_=_C538( C306 C538 ) C306_=_C561( C306 C561 ) \nC306_=_C570( C306 C570 ) C306_=_C586( C306 C586 ) C306_=_C593( C306 C593 ) C306_=_C628( C306 C628 ) C306_=_C638( C306 C638 ) C306_=_C649( C306 C649 ) \nC306_=_C650( C306 C650 ) C306_=_C651( C306 C651 ) C325_=_C374( C325 C374 ) C325_=_C400( C325 C400 ) C325_=_C425( C325 C425 ) C325_=_C499( C325 C499 ) \nC325_=_C625( C325 C625 ) C325_=_C637( C325 C637 ) C325_=_C651( C325 C651 ) C325_=_C655( C325 C655 ) C325_=_C668( C325 C668 ) C325_=_C682( C325 C682 ) \nC325_=_C687( C325 C687 ) C325_=_C692( C325 C692 ) C325_=_C695( C325 C695 ) C325_=_C696( C325 C696 ) C328_=_C378( C328 C378 ) C328_=_C387( C328 C387 ) \nC328_=_C415( C328 C415 ) C328_=_C457( C328 C457 ) C328_=_C458( C328 C458 ) C328_=_C459( C328 C459 ) C328_=_C460( C328 C460 ) C328_=_C461( C328 C461 ) \nC328_=_C462( C328 C462 ) C328_=_C463( C328 C463 ) C328_=_C464( C328 C464 ) C328_=_C465( C328 C465 ) C343_=_C357( C343 C357 ) C343_=_C417( C343 C417 ) \nC343_=_C426( C343 C426 ) C343_=_C474( C343 C474 ) C343_=_C480( C343 C480 ) C343_=_C490( C343 C490 ) C343_=_C491( C343 C491 ) C343_=_C492( C343 C492 ) \nC343_=_C493( C343 C493 ) C343_=_C494( C343 C494 ) C343_=_C495( C343 C495 ) C343_=_C497( C343 C497 ) C343_=_C498( C343 C498 ) C343_=_C499( C343 C499 ) \nC357_=_C361( C357 C361 ) C357_=_C417( C357 C417 ) C357_=_C426( C357 C426 ) C357_=_C474( C357 C474 ) C357_=_C480( C357 C480 ) C357_=_C490( C357 C490 ) \nC357_=_C491( C357 C491 ) C357_=_C492( C357 C492 ) C357_=_C493( C357 C493 ) C357_=_C494( C357 C494 ) C357_=_C495( C357 C495 ) C357_=_C497( C357 C497 ) \nC357_=_C498( C357 C498 ) C357_=_C499( C357 C499 ) C361_=_C394( C361 C394 ) C361_=_C420( C361 C420 ) C361_=_C444( C361 C444 ) C361_=_C463( C361 C463 ) \nC361_=_C538( C361 C538 ) C361_=_C561( C361 C561 ) C361_=_C570( C361 C570 ) C361_=_C586( C361 C586 ) C361_=_C593( C361 C593 ) C361_=_C628( C361 C628 ) \nC361_=_C638( C361 C638 ) C361_=_C649( C361 C649 ) C361_=_C650( C361 C650 ) C361_=_C651( C361 C651 ) C374_=_C400( C374 C400 ) C374_=_C425( C374 C425 ) \nC374_=_C499( C374 C499 ) C374_=_C625( C374 C625 ) C374_=_C637( C374 C637 ) C374_=_C651( C374 C651 ) C374_=_C655( C374 C655 ) C374_=_C668( C374 C668 ) \nC374_=_C682( C374 C682 ) C374_=_C687( C374 C687 ) C374_=_C692( C374 C692 ) C374_=_C695( C374 C695 ) C374_=_C696( C374 C696 ) C378_=_C387( C378 C387 ) \nC378_=_C415( C378 C415 ) C378_=_C457( C378 C457 ) C378_=_C458( C378 C458 ) C378_=_C459( C378 C459 ) C378_=_C460( C378 C460 ) C378_=_C461( C378 C461 ) \nC378_=_C462( C378 C462 ) C378_=_C463( C378 C463 ) C378_=_C464( C378 C464 ) C378_=_C465( C378 C465 ) C387_=_C394( C387 C394 ) C387_=_C400( C387 C400 ) \nC387_=_C415( C387 C415 ) C387_=_C457( C387 C457 ) C387_=_C458( C387 C458 ) C387_=_C459( C387 C459 ) C387_=_C460( C387 C460 ) C387_=_C461( C387 C461 ) \nC387_=_C462( C387 C462 ) C387_=_C463( C387 C463 ) C387_=_C464( C387 C464 ) C387_=_C465( C387 C465 ) C394_=_C400( C394 C400 ) C394_=_C420( C394 C420 ) \nC394_=_C444( C394 C444 ) C394_=_C463( C394 C463 ) C394_=_C538( C394 C538 ) C394_=_C561( C394 C561 ) C394_=_C570( C394 C570 ) C394_=_C586( C394 C586 ) \nC394_=_C593(</w:t>
      </w:r>
    </w:p>
    <w:p>
      <w:pPr>
        <w:pStyle w:val="PreformattedText"/>
        <w:bidi w:val="0"/>
        <w:spacing w:before="0" w:after="0"/>
        <w:jc w:val="left"/>
        <w:rPr/>
      </w:pPr>
      <w:r>
        <w:rPr/>
        <w:t xml:space="preserve"> </w:t>
      </w:r>
      <w:r>
        <w:rPr/>
        <w:t>C394 C593 ) C394_=_C628( C394 C628 ) C394_=_C638( C394 C638 ) C394_=_C649( C394 C649 ) C394_=_C650( C394 C650 ) C394_=_C651( C394 C651 ) \nC400_=_C425( C400 C425 ) C400_=_C499( C400 C499 ) C400_=_C625( C400 C625 ) C400_=_C637( C400 C637 ) C400_=_C651( C400 C651 ) C400_=_C655( C400 C655 ) \nC400_=_C668( C400 C668 ) C400_=_C682( C400 C682 ) C400_=_C687( C400 C687 ) C400_=_C692( C400 C692 ) C400_=_C695( C400 C695 ) C400_=_C696( C400 C696 ) \nC415_=_C417( C415 C417 ) C415_=_C420( C415 C420 ) C415_=_C425( C415 C425 ) C415_=_C457( C415 C457 ) C415_=_C458( C415 C458 ) C415_=_C459( C415 C459 ) \nC415_=_C460( C415 C460 ) C415_=_C461( C415 C461 ) C415_=_C462( C415 C462 ) C415_=_C463( C415 C463 ) C415_=_C464( C415 C464 ) C415_=_C465( C415 C465 ) \nC417_=_C420( C417 C420 ) C417_=_C425( C417 C425 ) C417_=_C426( C417 C426 ) C417_=_C474( C417 C474 ) C417_=_C480( C417 C480 ) C417_=_C490( C417 C490 ) \nC417_=_C491( C417 C491 ) C417_=_C492( C417 C492 ) C417_=_C493( C417 C493 ) C417_=_C494( C417 C494 ) C417_=_C495( C417 C495 ) C417_=_C497( C417 C497 ) \nC417_=_C498( C417 C498 ) C417_=_C499( C417 C499 ) C420_=_C425( C420 C425 ) C420_=_C444( C420 C444 ) C420_=_C463( C420 C463 ) C420_=_C538( C420 C538 ) \nC420_=_C561( C420 C561 ) C420_=_C570( C420 C570 ) C420_=_C586( C420 C586 ) C420_=_C593( C420 C593 ) C420_=_C628( C420 C628 ) C420_=_C638( C420 C638 ) \nC420_=_C649( C420 C649 ) C420_=_C650( C420 C650 ) C420_=_C651( C420 C651 ) C425_=_C499( C425 C499 ) C425_=_C625( C425 C625 ) C425_=_C637( C425 C637 ) \nC425_=_C651( C425 C651 ) C425_=_C655( C425 C655 ) C425_=_C668( C425 C668 ) C425_=_C682( C425 C682 ) C425_=_C687( C425 C687 ) C425_=_C692( C425 C692 ) \nC425_=_C695( C425 C695 ) C425_=_C696( C425 C696 ) C426_=_C474( C426 C474 ) C426_=_C480( C426 C480 ) C426_=_C490( C426 C490 ) C426_=_C491( C426 C491 ) \nC426_=_C492( C426 C492 ) C426_=_C493( C426 C493 ) C426_=_C494( C426 C494 ) C426_=_C495( C426 C495 ) C426_=_C497( C426 C497 ) C426_=_C498( C426 C498 ) \nC426_=_C499( C426 C499 ) C444_=_C463( C444 C463 ) C444_=_C538( C444 C538 ) C444_=_C561( C444 C561 ) C444_=_C570( C444 C570 ) C444_=_C586( C444 C586 ) \nC444_=_C593( C444 C593 ) C444_=_C628( C444 C628 ) C444_=_C638( C444 C638 ) C444_=_C649( C444 C649 ) C444_=_C650( C444 C650 ) C444_=_C651( C444 C651 ) \nC457_=_C458( C457 C458 ) C457_=_C459( C457 C459 ) C457_=_C460( C457 C460 ) C457_=_C461( C457 C461 ) C457_=_C462( C457 C462 ) C457_=_C463( C457 C463 ) \nC457_=_C464( C457 C464 ) C457_=_C465( C457 C465 ) C458_=_C459( C458 C459 ) C458_=_C460( C458 C460 ) C458_=_C461( C458 C461 ) C458_=_C462( C458 C462 ) \nC458_=_C463( C458 C463 ) C458_=_C464( C458 C464 ) C458_=_C465( C458 C465 ) C459_=_C460( C459 C460 ) C459_=_C461( C459 C461 ) C459_=_C462( C459 C462 ) \nC459_=_C463( C459 C463 ) C459_=_C464( C459 C464 ) C459_=_C465( C459 C465 ) C459_=_C493( C459 C493 ) C460_=_C461( C460 C461 ) C460_=_C462( C460 C462 ) \nC460_=_C463( C460 C463 ) C460_=_C464( C460 C464 ) C460_=_C465( C460 C465 ) C460_=_C494( C460 C494 ) C460_=_C586( C460 C586 ) C461_=_C462( C461 C462 ) \nC461_=_C463( C461 C463 ) C461_=_C464( C461 C464 ) C461_=_C465( C461 C465 ) C461_=_C625( C461 C625 ) C462_=_C463( C462 C463 ) C462_=_C464( C462 C464 ) \nC462_=_C465( C462 C465 ) C463_=_C464( C463 C464 ) C463_=_C465( C463 C465 ) C463_=_C538( C463 C538 ) C463_=_C561( C463 C561 ) C463_=_C570( C463 C570 ) \nC463_=_C586( C463 C586 ) C463_=_C593( C463 C593 ) C463_=_C628( C463 C628 ) C463_=_C638( C463 C638 ) C463_=_C649( C463 C649 ) C463_=_C650( C463 C650 ) \nC463_=_C651( C463 C651 ) C464_=_C465( C464 C465 ) C474_=_C480( C474 C480 ) C474_=_C490( C474 C490 ) C474_=_C491( C474 C491 ) C474_=_C492( C474 C492 ) \nC474_=_C493( C474 C493 ) C474_=_C494( C474 C494 ) C474_=_C495( C474 C495 ) C474_=_C497( C474 C497 ) C474_=_C498( C474 C498 ) C474_=_C499( C474 C499 ) \nC480_=_C490( C480 C490 ) C480_=_C491( C480 C491 ) C480_=_C492( C480 C492 ) C480_=_C493( C480 C493 ) C480_=_C494( C480 C494 ) C480_=_C495( C480 C495 ) \nC480_=_C497( C480 C497 ) C480_=_C498( C480 C498 ) C480_=_C499( C480 C499 ) C490_=_C491( C490 C491 ) C490_=_C492( C490 C492 ) C490_=_C493( C490 C493 ) \nC490_=_C494( C490 C494 ) C490_=_C495( C490 C495 ) C490_=_C497( C490 C497 ) C490_=_C498( C490 C498 ) C490_=_C499( C490 C499 ) C490_=_C538( C490 C538 ) \nC491_=_C492( C491 C492 ) C491_=_C493( C491 C493 ) C491_=_C494( C491 C494 ) C491_=_C495( C491 C495 ) C491_=_C497( C491 C497 ) C491_=_C498( C491 C498 ) \nC491_=_C499( C491 C499 ) C492_=_C493( C492 C493 ) C492_=_C494( C492 C494 ) C492_=_C495( C492 C495 ) C492_=_C497( C492 C497 ) C492_=_C498( C492 C498 ) \nC492_=_C499( C492 C499 ) C492_=_C561( C492 C561 ) C493_=_C494( C493 C494 ) C493_=_C495( C493 C495 ) C493_=_C497( C493 C497 ) C493_=_C498( C493 C498 ) \nC493_=_C499( C493 C499 ) C494_=_C495( C494 C495 ) C494_=_C497( C494 C497 ) C494_=_C498( C494 C498 ) C494_=_C499( C494 C499 ) C494_=_C586( C494 C586 ) \nC495_=_C497( C495 C497 ) C495_=_C498( C495 C498 ) C495_=_C499( C495 C499 ) C495_=_C593( C495 C593 ) C497_=_C498( C497 C498 ) C497_=_C499( C497 C499 ) \nC498_=_C499( C498 C499 ) C499_=_C625( C499 C625 ) C499_=_C637( C499 C637 ) C499_=_C651( C499 C651 ) C499_=_C655( C499 C655 ) C499_=_C668( C499 C668 ) \nC499_=_C682( C499 C682 ) C499_=_C687( C499 C687 ) C499_=_C692( C499 C692 ) C499_=_C695( C499 C695 ) C499_=_C696( C499 C696 ) C538_=_C561( C538 C561 ) \nC538_=_C570( C538 C570 ) C538_=_C586( C538 C586 ) C538_=_C593( C538 C593 ) C538_=_C628( C538 C628 ) C538_=_C638( C538 C638 ) C538_=_C649( C538 C649 ) \nC538_=_C650( C538 C650 ) C538_=_C651( C538 C651 ) C561_=_C570( C561 C570 ) C561_=_C586( C561 C586 ) C561_=_C593( C561 C593 ) C561_=_C628( C561 C628 ) \nC561_=_C638( C561 C638 ) C561_=_C649( C561 C649 ) C561_=_C650( C561 C650 ) C561_=_C651( C561 C651 ) C570_=_C586( C570 C586 ) C570_=_C593( C570 C593 ) \nC570_=_C628( C570 C628 ) C570_=_C638( C570 C638 ) C570_=_C649( C570 C649 ) C570_=_C650( C570 C650 ) C570_=_C651( C570 C651 ) C586_=_C593( C586 C593 ) \nC586_=_C628( C586 C628 ) C586_=_C638( C586 C638 ) C586_=_C649( C586 C649 ) C586_=_C650( C586 C650 ) C586_=_C651( C586 C651 ) C593_=_C628( C593 C628 ) \nC593_=_C638( C593 C638 ) C593_=_C649( C593 C649 ) C593_=_C650( C593 C650 ) C593_=_C651( C593 C651 ) C625_=_C637( C625 C637 ) C625_=_C651( C625 C651 ) \nC625_=_C655( C625 C655 ) C625_=_C668( C625 C668 ) C625_=_C682( C625 C682 ) C625_=_C687( C625 C687 ) C625_=_C692( C625 C692 ) C625_=_C695( C625 C695 ) \nC625_=_C696( C625 C696 ) C628_=_C638( C628 C638 ) C628_=_C649( C628 C649 ) C628_=_C650( C628 C650 ) C628_=_C651( C628 C651 ) C637_=_C651( C637 C651 ) \nC637_=_C655( C637 C655 ) C637_=_C668( C637 C668 ) C637_=_C682( C637 C682 ) C637_=_C687( C637 C687 ) C637_=_C692( C637 C692 ) C637_=_C695( C637 C695 ) \nC637_=_C696( C637 C696 ) C638_=_C649( C638 C649 ) C638_=_C650( C638 C650 ) C638_=_C651( C638 C651 ) C649_=_C650( C649 C650 ) C649_=_C651( C649 C651 ) \nC649_=_C668( C649 C668 ) C650_=_C651( C650 C651 ) C651_=_C655( C651 C655 ) C651_=_C668( C651 C668 ) C651_=_C682( C651 C682 ) C651_=_C687( C651 C687 ) \nC651_=_C692( C651 C692 ) C651_=_C695( C651 C695 ) C651_=_C696( C651 C696 ) C655_=_C668( C655 C668 ) C655_=_C682( C655 C682 ) C655_=_C687( C655 C687 ) \nC655_=_C692( C655 C692 ) C655_=_C695( C655 C695 ) C655_=_C696( C655 C696 ) C668_=_C682( C668 C682 ) C668_=_C687( C668 C687 ) C668_=_C692( C668 C692 ) \nC668_=_C695( C668 C695 ) C668_=_C696( C668 C696 ) C682_=_C687( C682 C687 ) C682_=_C692( C682 C692 ) C682_=_C695( C682 C695 ) C682_=_C696( C682 C696 ) \nC687_=_C692( C687 C692 ) C687_=_C695( C687 C695 ) C687_=_C696( C687 C696 ) C692_=_C695( C692 C695 ) C692_=_C696( C692 C696 ) C695_=_C696( C695 C696 ) "];49-&gt;71[label="70: C4 C6 C55 C72 C79 \nC80 C89 C91 C150 C153 C180 \nC188 C203 C212 C258 C263 C275 \nC306 C325 C328 C343 C357 C361 \nC374 C378 C387 C394 C400 C415 \nC417 C420 C425 C426 C444 C457 \nC458 C459 C460 C461 C462 C464 \nC465 C474 C480 C490 C491 C492 \nC493 C494 C495 C497 C498 C538 \nC561 C570 C586 C593 C625 C628 \nC637 C638 C649 C650 C655 C668 \nC682 C687 C692 C695 C696 \n601: C4_=_C6 ,C4_=_C79 ,C4_=_C89 ,C4_=_C212 ,C4_=_C263 ,\nC4_=_C275 ,C4_=_C328 ,C4_=_C378 ,C4_=_C387 ,C4_=_C415 ,C4_=_C457 ,\nC4_=_C458 ,C4_=_C459 ,C4_=_C460 ,C4_=_C461 ,C4_=_C462 ,C4_=_C464 ,\nC4_=_C465 ,C6_=_C80 ,C6_=_C91 ,C6_=_C188 ,C6_=_C343 ,C6_=_C357 ,\nC6_=_C417 ,C6_=_C426 ,C6_=_C474 ,C6_=_C480 ,C6_=_C490 ,C6_=_C491 ,\nC6_=_C492 ,C6_=_C493 ,C6_=_C494 ,C6_=_C495 ,C6_=_C497 ,C6_=_C498 ,\nC55_=_C150 ,C55_=_C203 ,C55_=_C306 ,C55_=_C361 ,C55_=_C394 ,C55_=_C420 ,\nC55_=_C444 ,C55_=_C538 ,C55_=_C561 ,C55_=_C570 ,C55_=_C586 ,C55_=_C593 ,\nC55_=_C628 ,C55_=_C638 ,C55_=_C649 ,C55_=_C650 ,C72_=_C153 ,C72_=_C180 ,\nC72_=_C258 ,C72_=_C325 ,C72_=_C374 ,C72_=_C400 ,C72_=_C425 ,C72_=_C625 ,\nC72_=_C637 ,C72_=_C655 ,C72_=_C668 ,C72_=_C682 ,C72_=_C687 ,C72_=_C692 ,\nC72_=_C695 ,C72_=_C696 ,C79_=_C80 ,C79_=_C89 ,C79_=_C212 ,C79_=_C263 ,\nC79_=_C275 ,C79_=_C328 ,C79_=_C378 ,C79_=_C387 ,C79_=_C415 ,C79_=_C457 ,\nC79_=_C458 ,C79_=_C459 ,C79_=_C460 ,C79_=_C461 ,C79_=_C462 ,C79_=_C464 ,\nC79_=_C465 ,C80_=_C91 ,C80_=_C188 ,C80_=_C343 ,C80_=_C357 ,C80_=_C417 ,\nC80_=_C426 ,C80_=_C474 ,C80_=_C480 ,C80_=_C490 ,C80_=_C491 ,C80_=_C492 ,\nC80_=_C493 ,C80_=_C494 ,C80_=_C495 ,C80_=_C497 ,C80_=_C498 ,C89_=_C91 ,\nC89_=_C212 ,C89_=_C263 ,C89_=_C275 ,C89_=_C328 ,C89_=_C378 ,C89_=_C387 ,\nC89_=_C415 ,C89_=_C457 ,C89_=_C458 ,C89_=_C459 ,C89_=_C460 ,C89_=_C461 ,\nC89_=_C462 ,C89_=_C464 ,C89_=_C465 ,C91_=_C188 ,C91_=_C343 ,C91_=_C357 ,\nC91_=_C417 ,C91_=_C426 ,C91_=_C474 ,C91_=_C480 ,C91_=_C490 ,C91_=_C491 ,\nC91_=_C492 ,C91_=_C493 ,C91_=_C494 ,C91_=_C495 ,C91_=_C497 ,C91_=_C498 ,\nC150_=_C153 ,C150_=_C203 ,C150_=_C306 ,C150_=_C361 ,C150_=_C394 ,C150_=_C420 ,\nC150_=_C444 ,C150_=_C538 ,C150_=_C561 ,C150_=_C570 ,C150_=_C586 ,C150_=_C593 ,\nC150_=_C628 ,C150_=_C638 ,C150_=_C649 ,C150_=_C650 ,C153_=_C180 ,C153_=_C258 ,\nC153_=_C325 ,C153_=_C374 ,C153_=_C400 ,C153_=_C425 ,C153_=_C625 ,C153_=_C637 ,\nC153_=_C655 ,C153_=_C668 ,C153_=_C682</w:t>
      </w:r>
    </w:p>
    <w:p>
      <w:pPr>
        <w:pStyle w:val="PreformattedText"/>
        <w:bidi w:val="0"/>
        <w:spacing w:before="0" w:after="0"/>
        <w:jc w:val="left"/>
        <w:rPr/>
      </w:pPr>
      <w:r>
        <w:rPr/>
        <w:t xml:space="preserve"> </w:t>
      </w:r>
      <w:r>
        <w:rPr/>
        <w:t>,C153_=_C687 ,C153_=_C692 ,C153_=_C695 ,\nC153_=_C696 ,C180_=_C258 ,C180_=_C325 ,C180_=_C374 ,C180_=_C400 ,C180_=_C425 ,\nC180_=_C625 ,C180_=_C637 ,C180_=_C655 ,C180_=_C668 ,C180_=_C682 ,C180_=_C687 ,\nC180_=_C692 ,C180_=_C695 ,C180_=_C696 ,C188_=_C343 ,C188_=_C357 ,C188_=_C417 ,\nC188_=_C426 ,C188_=_C474 ,C188_=_C480 ,C188_=_C490 ,C188_=_C491 ,C188_=_C492 ,\nC188_=_C493 ,C188_=_C494 ,C188_=_C495 ,C188_=_C497 ,C188_=_C498 ,C203_=_C306 ,\nC203_=_C361 ,C203_=_C394 ,C203_=_C420 ,C203_=_C444 ,C203_=_C538 ,C203_=_C561 ,\nC203_=_C570 ,C203_=_C586 ,C203_=_C593 ,C203_=_C628 ,C203_=_C638 ,C203_=_C649 ,\nC203_=_C650 ,C212_=_C263 ,C212_=_C275 ,C212_=_C328 ,C212_=_C378 ,C212_=_C387 ,\nC212_=_C415 ,C212_=_C457 ,C212_=_C458 ,C212_=_C459 ,C212_=_C460 ,C212_=_C461 ,\nC212_=_C462 ,C212_=_C464 ,C212_=_C465 ,C258_=_C325 ,C258_=_C374 ,C258_=_C400 ,\nC258_=_C425 ,C258_=_C625 ,C258_=_C637 ,C258_=_C655 ,C258_=_C668 ,C258_=_C682 ,\nC258_=_C687 ,C258_=_C692 ,C258_=_C695 ,C258_=_C696 ,C263_=_C275 ,C263_=_C328 ,\nC263_=_C378 ,C263_=_C387 ,C263_=_C415 ,C263_=_C457 ,C263_=_C458 ,C263_=_C459 ,\nC263_=_C460 ,C263_=_C461 ,C263_=_C462 ,C263_=_C464 ,C263_=_C465 ,C275_=_C328 ,\nC275_=_C378 ,C275_=_C387 ,C275_=_C415 ,C275_=_C457 ,C275_=_C458 ,C275_=_C459 ,\nC275_=_C460 ,C275_=_C461 ,C275_=_C462 ,C275_=_C464 ,C275_=_C465 ,C306_=_C361 ,\nC306_=_C394 ,C306_=_C420 ,C306_=_C444 ,C306_=_C538 ,C306_=_C561 ,C306_=_C570 ,\nC306_=_C586 ,C306_=_C593 ,C306_=_C628 ,C306_=_C638 ,C306_=_C649 ,C306_=_C650 ,\nC325_=_C374 ,C325_=_C400 ,C325_=_C425 ,C325_=_C625 ,C325_=_C637 ,C325_=_C655 ,\nC325_=_C668 ,C325_=_C682 ,C325_=_C687 ,C325_=_C692 ,C325_=_C695 ,C325_=_C696 ,\nC328_=_C378 ,C328_=_C387 ,C328_=_C415 ,C328_=_C457 ,C328_=_C458 ,C328_=_C459 ,\nC328_=_C460 ,C328_=_C461 ,C328_=_C462 ,C328_=_C464 ,C328_=_C465 ,C343_=_C357 ,\nC343_=_C417 ,C343_=_C426 ,C343_=_C474 ,C343_=_C480 ,C343_=_C490 ,C343_=_C491 ,\nC343_=_C492 ,C343_=_C493 ,C343_=_C494 ,C343_=_C495 ,C343_=_C497 ,C343_=_C498 ,\nC357_=_C361 ,C357_=_C417 ,C357_=_C426 ,C357_=_C474 ,C357_=_C480 ,C357_=_C490 ,\nC357_=_C491 ,C357_=_C492 ,C357_=_C493 ,C357_=_C494 ,C357_=_C495 ,C357_=_C497 ,\nC357_=_C498 ,C361_=_C394 ,C361_=_C420 ,C361_=_C444 ,C361_=_C538 ,C361_=_C561 ,\nC361_=_C570 ,C361_=_C586 ,C361_=_C593 ,C361_=_C628 ,C361_=_C638 ,C361_=_C649 ,\nC361_=_C650 ,C374_=_C400 ,C374_=_C425 ,C374_=_C625 ,C374_=_C637 ,C374_=_C655 ,\nC374_=_C668 ,C374_=_C682 ,C374_=_C687 ,C374_=_C692 ,C374_=_C695 ,C374_=_C696 ,\nC378_=_C387 ,C378_=_C415 ,C378_=_C457 ,C378_=_C458 ,C378_=_C459 ,C378_=_C460 ,\nC378_=_C461 ,C378_=_C462 ,C378_=_C464 ,C378_=_C465 ,C387_=_C394 ,C387_=_C400 ,\nC387_=_C415 ,C387_=_C457 ,C387_=_C458 ,C387_=_C459 ,C387_=_C460 ,C387_=_C461 ,\nC387_=_C462 ,C387_=_C464 ,C387_=_C465 ,C394_=_C400 ,C394_=_C420 ,C394_=_C444 ,\nC394_=_C538 ,C394_=_C561 ,C394_=_C570 ,C394_=_C586 ,C394_=_C593 ,C394_=_C628 ,\nC394_=_C638 ,C394_=_C649 ,C394_=_C650 ,C400_=_C425 ,C400_=_C625 ,C400_=_C637 ,\nC400_=_C655 ,C400_=_C668 ,C400_=_C682 ,C400_=_C687 ,C400_=_C692 ,C400_=_C695 ,\nC400_=_C696 ,C415_=_C417 ,C415_=_C420 ,C415_=_C425 ,C415_=_C457 ,C415_=_C458 ,\nC415_=_C459 ,C415_=_C460 ,C415_=_C461 ,C415_=_C462 ,C415_=_C464 ,C415_=_C465 ,\nC417_=_C420 ,C417_=_C425 ,C417_=_C426 ,C417_=_C474 ,C417_=_C480 ,C417_=_C490 ,\nC417_=_C491 ,C417_=_C492 ,C417_=_C493 ,C417_=_C494 ,C417_=_C495 ,C417_=_C497 ,\nC417_=_C498 ,C420_=_C425 ,C420_=_C444 ,C420_=_C538 ,C420_=_C561 ,C420_=_C570 ,\nC420_=_C586 ,C420_=_C593 ,C420_=_C628 ,C420_=_C638 ,C420_=_C649 ,C420_=_C650 ,\nC425_=_C625 ,C425_=_C637 ,C425_=_C655 ,C425_=_C668 ,C425_=_C682 ,C425_=_C687 ,\nC425_=_C692 ,C425_=_C695 ,C425_=_C696 ,C426_=_C474 ,C426_=_C480 ,C426_=_C490 ,\nC426_=_C491 ,C426_=_C492 ,C426_=_C493 ,C426_=_C494 ,C426_=_C495 ,C426_=_C497 ,\nC426_=_C498 ,C444_=_C538 ,C444_=_C561 ,C444_=_C570 ,C444_=_C586 ,C444_=_C593 ,\nC444_=_C628 ,C444_=_C638 ,C444_=_C649 ,C444_=_C650 ,C457_=_C458 ,C457_=_C459 ,\nC457_=_C460 ,C457_=_C461 ,C457_=_C462 ,C457_=_C464 ,C457_=_C465 ,C458_=_C459 ,\nC458_=_C460 ,C458_=_C461 ,C458_=_C462 ,C458_=_C464 ,C458_=_C465 ,C459_=_C460 ,\nC459_=_C461 ,C459_=_C462 ,C459_=_C464 ,C459_=_C465 ,C459_=_C493 ,C460_=_C461 ,\nC460_=_C462 ,C460_=_C464 ,C460_=_C465 ,C460_=_C494 ,C460_=_C586 ,C461_=_C462 ,\nC461_=_C464 ,C461_=_C465 ,C461_=_C625 ,C462_=_C464 ,C462_=_C465 ,C464_=_C465 ,\nC474_=_C480 ,C474_=_C490 ,C474_=_C491 ,C474_=_C492 ,C474_=_C493 ,C474_=_C494 ,\nC474_=_C495 ,C474_=_C497 ,C474_=_C498 ,C480_=_C490 ,C480_=_C491 ,C480_=_C492 ,\nC480_=_C493 ,C480_=_C494 ,C480_=_C495 ,C480_=_C497 ,C480_=_C498 ,C490_=_C491 ,\nC490_=_C492 ,C490_=_C493 ,C490_=_C494 ,C490_=_C495 ,C490_=_C497 ,C490_=_C498 ,\nC490_=_C538 ,C491_=_C492 ,C491_=_C493 ,C491_=_C494 ,C491_=_C495 ,C491_=_C497 ,\nC491_=_C498 ,C492_=_C493 ,C492_=_C494 ,C492_=_C495 ,C492_=_C497 ,C492_=_C498 ,\nC492_=_C561 ,C493_=_C494 ,C493_=_C495 ,C493_=_C497 ,C493_=_C498 ,C494_=_C495 ,\nC494_=_C497 ,C494_=_C498 ,C494_=_C586 ,C495_=_C497 ,C495_=_C498 ,C495_=_C593 ,\nC497_=_C498 ,C538_=_C561 ,C538_=_C570 ,C538_=_C586 ,C538_=_C593 ,C538_=_C628 ,\nC538_=_C638 ,C538_=_C649 ,C538_=_C650 ,C561_=_C570 ,C561_=_C586 ,C561_=_C593 ,\nC561_=_C628 ,C561_=_C638 ,C561_=_C649 ,C561_=_C650 ,C570_=_C586 ,C570_=_C593 ,\nC570_=_C628 ,C570_=_C638 ,C570_=_C649 ,C570_=_C650 ,C586_=_C593 ,C586_=_C628 ,\nC586_=_C638 ,C586_=_C649 ,C586_=_C650 ,C593_=_C628 ,C593_=_C638 ,C593_=_C649 ,\nC593_=_C650 ,C625_=_C637 ,C625_=_C655 ,C625_=_C668 ,C625_=_C682 ,C625_=_C687 ,\nC625_=_C692 ,C625_=_C695 ,C625_=_C696 ,C628_=_C638 ,C628_=_C649 ,C628_=_C650 ,\nC637_=_C655 ,C637_=_C668 ,C637_=_C682 ,C637_=_C687 ,C637_=_C692 ,C637_=_C695 ,\nC637_=_C696 ,C638_=_C649 ,C638_=_C650 ,C649_=_C650 ,C649_=_C668 ,C655_=_C668 ,\nC655_=_C682 ,C655_=_C687 ,C655_=_C692 ,C655_=_C695 ,C655_=_C696 ,C668_=_C682 ,\nC668_=_C687 ,C668_=_C692 ,C668_=_C695 ,C668_=_C696 ,C682_=_C687 ,C682_=_C692 ,\nC682_=_C695 ,C682_=_C696 ,C687_=_C692 ,C687_=_C695 ,C687_=_C696 ,C692_=_C695 ,\nC692_=_C696 ,C695_=_C696 ,"];72[shape=box, label="id:72 level: 4\n87: C0 C29 C30 C41 C78 \nC86 C88 C89 C90 C91 C92 \nC93 C94 C96 C97 C98 C99 \nC100 C101 C102 C104 C105 C106 \nC107 C108 C109 C110 C111 C112 \nC113 C114 C115 C116 C117 C123 \nC140 C170 C171 C184 C234 C248 \nC262 C274 C281 C284 C294 C299 \nC339 C353 C355 C366 C384 C385 \nC386 C387 C388 C389 C390 C391 \nC392 C393 C394 C395 C396 C397 \nC399 C400 C414 C415 C416 C417 \nC418 C419 C420 C421 C422 C423 \nC424 C425 C433 C497 C506 C610 \nC623 C646 C663 C674 \n855: C0_=_C86( C0 C86 ) C0_=_C88( C0 C88 ) C0_=_C89( C0 C89 ) C0_=_C90( C0 C90 ) C0_=_C91( C0 C91 ) \nC0_=_C92( C0 C92 ) C0_=_C93( C0 C93 ) C0_=_C94( C0 C94 ) C0_=_C96( C0 C96 ) C0_=_C97( C0 C97 ) C29_=_C30( C29 C30 ) \nC29_=_C123( C29 C123 ) C29_=_C170( C29 C170 ) C29_=_C184( C29 C184 ) C29_=_C234( C29 C234 ) C29_=_C284( C29 C284 ) C29_=_C299( C29 C299 ) \nC29_=_C339( C29 C339 ) C29_=_C355( C29 C355 ) C29_=_C384( C29 C384 ) C29_=_C385( C29 C385 ) C29_=_C386( C29 C386 ) C29_=_C387( C29 C387 ) \nC29_=_C388( C29 C388 ) C29_=_C389( C29 C389 ) C29_=_C390( C29 C390 ) C29_=_C391( C29 C391 ) C29_=_C392( C29 C392 ) C29_=_C393( C29 C393 ) \nC29_=_C394( C29 C394 ) C29_=_C395( C29 C395 ) C29_=_C396( C29 C396 ) C29_=_C397( C29 C397 ) C29_=_C399( C29 C399 ) C29_=_C400( C29 C400 ) \nC30_=_C78( C30 C78 ) C30_=_C140( C30 C140 ) C30_=_C171( C30 C171 ) C30_=_C248( C30 C248 ) C30_=_C262( C30 C262 ) C30_=_C274( C30 C274 ) \nC30_=_C366( C30 C366 ) C30_=_C384( C30 C384 ) C30_=_C414( C30 C414 ) C30_=_C415( C30 C415 ) C30_=_C416( C30 C416 ) C30_=_C417( C30 C417 ) \nC30_=_C418( C30 C418 ) C30_=_C419( C30 C419 ) C30_=_C420( C30 C420 ) C30_=_C421( C30 C421 ) C30_=_C422( C30 C422 ) C30_=_C423( C30 C423 ) \nC30_=_C424( C30 C424 ) C30_=_C425( C30 C425 ) C41_=_C98( C41 C98 ) C41_=_C99( C41 C99 ) C41_=_C100( C41 C100 ) C41_=_C101( C41 C101 ) \nC41_=_C102( C41 C102 ) C41_=_C104( C41 C104 ) C41_=_C105( C41 C105 ) C41_=_C106( C41 C106 ) C41_=_C107( C41 C107 ) C41_=_C108( C41 C108 ) \nC41_=_C109( C41 C109 ) C41_=_C110( C41 C110 ) C41_=_C111( C41 C111 ) C41_=_C112( C41 C112 ) C41_=_C113( C41 C113 ) C41_=_C114( C41 C114 ) \nC41_=_C115( C41 C115 ) C41_=_C116( C41 C116 ) C41_=_C117( C41 C117 ) C78_=_C140( C78 C140 ) C78_=_C171( C78 C171 ) C78_=_C248( C78 C248 ) \nC78_=_C262( C78 C262 ) C78_=_C274( C78 C274 ) C78_=_C366( C78 C366 ) C78_=_C384( C78 C384 ) C78_=_C414( C78 C414 ) C78_=_C415( C78 C415 ) \nC78_=_C416( C78 C416 ) C78_=_C417( C78 C417 ) C78_=_C418( C78 C418 ) C78_=_C419( C78 C419 ) C78_=_C420( C78 C420 ) C78_=_C421( C78 C421 ) \nC78_=_C422( C78 C422 ) C78_=_C423( C78 C423 ) C78_=_C424( C78 C424 ) C78_=_C425( C78 C425 ) C86_=_C88( C86 C88 ) C86_=_C89( C86 C89 ) \nC86_=_C90( C86 C90 ) C86_=_C91( C86 C91 ) C86_=_C92( C86 C92 ) C86_=_C93( C86 C93 ) C86_=_C94( C86 C94 ) C86_=_C96( C86 C96 ) \nC86_=_C97( C86 C97 ) C88_=_C89( C88 C89 ) C88_=_C90( C88 C90 ) C88_=_C91( C88 C91 ) C88_=_C92( C88 C92 ) C88_=_C93( C88 C93 ) \nC88_=_C94( C88 C94 ) C88_=_C96( C88 C96 ) C88_=_C97( C88 C97 ) C89_=_C90( C89 C90 ) C89_=_C91( C89 C91 ) C89_=_C92( C89 C92 ) \nC89_=_C93( C89 C93 ) C89_=_C94( C89 C94 ) C89_=_C96( C89 C96 ) C89_=_C97( C89 C97 ) C89_=_C387( C89 C387 ) C89_=_C415( C89 C415 ) \nC90_=_C91( C90 C91 ) C90_=_C92( C90 C92 ) C90_=_C93( C90 C93 ) C90_=_C94( C90 C94 ) C90_=_C96( C90 C96 ) C90_=_C97( C90 C97 ) \nC90_=_C416( C90 C416 ) C91_=_C92( C91 C92 ) C91_=_C93( C91 C93 ) C91_=_C94( C91 C94 ) C91_=_C96( C91 C96 ) C91_=_C97( C91 C97 ) \nC91_=_C417( C91 C417 ) C91_=_C497( C91 C497 ) C92_=_C93( C92 C93 ) C92_=_C94( C92 C94 ) C92_=_C96( C92 C96 ) C92_=_C97( C92 C97 ) \nC92_=_C108( C92 C108 ) C93_=_C94( C93 C94 ) C93_=_C96( C93 C96 ) C93_=_C97( C93 C97 ) C93_=_C392( C93 C392 ) C94_=_C96( C94 C96 ) \nC94_=_C97( C94 C97 ) C94_=_C112( C94 C112 ) C94_=_C393( C94 C393 ) C96_=_C97( C96 C97 ) C97_=_C674( C97 C674 ) C98_=_C99( C98 C99 ) \nC98_=_C100( C98 C100 ) C98_=_C101( C98 C101 ) C98_=_C102( C98 C102 ) C98_=_C104( C98 C104 ) C98_=_C105( C98 C105 ) C98_=_C106( C98 C106 ) \nC98_=_C107( C98 C107</w:t>
      </w:r>
    </w:p>
    <w:p>
      <w:pPr>
        <w:pStyle w:val="PreformattedText"/>
        <w:bidi w:val="0"/>
        <w:spacing w:before="0" w:after="0"/>
        <w:jc w:val="left"/>
        <w:rPr/>
      </w:pPr>
      <w:r>
        <w:rPr/>
        <w:t xml:space="preserve"> </w:t>
      </w:r>
      <w:r>
        <w:rPr/>
        <w:t>) C98_=_C108( C98 C108 ) C98_=_C109( C98 C109 ) C98_=_C110( C98 C110 ) C98_=_C111( C98 C111 ) C98_=_C112( C98 C112 ) \nC98_=_C113( C98 C113 ) C98_=_C114( C98 C114 ) C98_=_C115( C98 C115 ) C98_=_C116( C98 C116 ) C98_=_C117( C98 C117 ) C98_=_C184( C98 C184 ) \nC99_=_C100( C99 C100 ) C99_=_C101( C99 C101 ) C99_=_C102( C99 C102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100_=_C101( C100 C101 ) \nC100_=_C102( C100 C102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262( C100 C262 ) C101_=_C102( C101 C102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299( C101 C299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355( C102 C355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386( C104 C386 ) C104_=_C414( C104 C414 ) C105_=_C106( C105 C106 ) C105_=_C107( C105 C107 ) C105_=_C108( C105 C108 ) C105_=_C109( C105 C109 ) \nC105_=_C110( C105 C110 ) C105_=_C111( C105 C111 ) C105_=_C112( C105 C112 ) C105_=_C113( C105 C113 ) C105_=_C114( C105 C114 ) C105_=_C115( C105 C115 ) \nC105_=_C116( C105 C116 ) C105_=_C117( C105 C117 ) C106_=_C107( C106 C107 ) C106_=_C108( C106 C108 ) C106_=_C109( C106 C109 ) C106_=_C110( C106 C110 ) \nC106_=_C111( C106 C111 ) C106_=_C112( C106 C112 ) C106_=_C113( C106 C113 ) C106_=_C114( C106 C114 ) C106_=_C115( C106 C115 ) C106_=_C116( C106 C116 ) \nC106_=_C117( C106 C117 ) C106_=_C389( C106 C389 ) C107_=_C108( C107 C108 ) C107_=_C109( C107 C109 ) C107_=_C110( C107 C110 ) C107_=_C111( C107 C111 ) \nC107_=_C112( C107 C112 ) C107_=_C113( C107 C113 ) C107_=_C114( C107 C114 ) C107_=_C115( C107 C115 ) C107_=_C116( C107 C116 ) C107_=_C117( C107 C117 ) \nC108_=_C109( C108 C109 ) C108_=_C110( C108 C110 ) C108_=_C111( C108 C111 ) C108_=_C112( C108 C112 ) C108_=_C113( C108 C113 ) C108_=_C114( C108 C114 ) \nC108_=_C115( C108 C115 ) C108_=_C116( C108 C116 ) C108_=_C117( C108 C117 ) C109_=_C110( C109 C110 ) C109_=_C111( C109 C111 ) C109_=_C112( C109 C112 ) \nC109_=_C113( C109 C113 ) C109_=_C114( C109 C114 ) C109_=_C115( C109 C115 ) C109_=_C116( C109 C116 ) C109_=_C117( C109 C117 ) C109_=_C419( C109 C419 ) \nC110_=_C111( C110 C111 ) C110_=_C112( C110 C112 ) C110_=_C113( C110 C113 ) C110_=_C114( C110 C114 ) C110_=_C115( C110 C115 ) C110_=_C116( C110 C116 ) \nC110_=_C117( C110 C117 ) C110_=_C610( C110 C610 ) C111_=_C112( C111 C112 ) C111_=_C113( C111 C113 ) C111_=_C114( C111 C114 ) C111_=_C115( C111 C115 ) \nC111_=_C116( C111 C116 ) C111_=_C117( C111 C117 ) C112_=_C113( C112 C113 ) C112_=_C114( C112 C114 ) C112_=_C115( C112 C115 ) C112_=_C116( C112 C116 ) \nC112_=_C117( C112 C117 ) C112_=_C393( C112 C393 ) C113_=_C114( C113 C114 ) C113_=_C115( C113 C115 ) C113_=_C116( C113 C116 ) C113_=_C117( C113 C117 ) \nC113_=_C395( C113 C395 ) C114_=_C115( C114 C115 ) C114_=_C116( C114 C116 ) C114_=_C117( C114 C117 ) C114_=_C281( C114 C281 ) C114_=_C294( C114 C294 ) \nC114_=_C353( C114 C353 ) C114_=_C433( C114 C433 ) C114_=_C497( C114 C497 ) C114_=_C506( C114 C506 ) C114_=_C610( C114 C610 ) C114_=_C623( C114 C623 ) \nC114_=_C646( C114 C646 ) C114_=_C663( C114 C663 ) C114_=_C674( C114 C674 ) C115_=_C116( C115 C116 ) C115_=_C117( C115 C117 ) C115_=_C423( C115 C423 ) \nC116_=_C117( C116 C117 ) C123_=_C170( C123 C170 ) C123_=_C184( C123 C184 ) C123_=_C234( C123 C234 ) C123_=_C284( C123 C284 ) C123_=_C299( C123 C299 ) \nC123_=_C339( C123 C339 ) C123_=_C355( C123 C355 ) C123_=_C384( C123 C384 ) C123_=_C385( C123 C385 ) C123_=_C386( C123 C386 ) C123_=_C387( C123 C387 ) \nC123_=_C388( C123 C388 ) C123_=_C389( C123 C389 ) C123_=_C390( C123 C390 ) C123_=_C391( C123 C391 ) C123_=_C392( C123 C392 ) C123_=_C393( C123 C393 ) \nC123_=_C394( C123 C394 ) C123_=_C395( C123 C395 ) C123_=_C396( C123 C396 ) C123_=_C397( C123 C397 ) C123_=_C399( C123 C399 ) C123_=_C400( C123 C400 ) \nC140_=_C171( C140 C171 ) C140_=_C248( C140 C248 ) C140_=_C262( C140 C262 ) C140_=_C274( C140 C274 ) C140_=_C366( C140 C366 ) C140_=_C384( C140 C384 ) \nC140_=_C414( C140 C414 ) C140_=_C415( C140 C415 ) C140_=_C416( C140 C416 ) C140_=_C417( C140 C417 ) C140_=_C418( C140 C418 ) C140_=_C419( C140 C419 ) \nC140_=_C420( C140 C420 ) C140_=_C421( C140 C421 ) C140_=_C422( C140 C422 ) C140_=_C423( C140 C423 ) C140_=_C424( C140 C424 ) C140_=_C425( C140 C425 ) \nC170_=_C171( C170 C171 ) C170_=_C184( C170 C184 ) C170_=_C234( C170 C234 ) C170_=_C284( C170 C284 ) C170_=_C299( C170 C299 ) C170_=_C339( C170 C339 ) \nC170_=_C355( C170 C355 ) C170_=_C384( C170 C384 ) C170_=_C385( C170 C385 ) C170_=_C386( C170 C386 ) C170_=_C387( C170 C387 ) C170_=_C388( C170 C388 ) \nC170_=_C389( C170 C389 ) C170_=_C390( C170 C390 ) C170_=_C391( C170 C391 ) C170_=_C392( C170 C392 ) C170_=_C393( C170 C393 ) C170_=_C394( C170 C394 ) \nC170_=_C395( C170 C395 ) C170_=_C396( C170 C396 ) C170_=_C397( C170 C397 ) C170_=_C399( C170 C399 ) C170_=_C400( C170 C400 ) C171_=_C248( C171 C248 ) \nC171_=_C262( C171 C262 ) C171_=_C274( C171 C274 ) C171_=_C366( C171 C366 ) C171_=_C384( C171 C384 ) C171_=_C414( C171 C414 ) C171_=_C415( C171 C415 ) \nC171_=_C416( C171 C416 ) C171_=_C417( C171 C417 ) C171_=_C418( C171 C418 ) C171_=_C419( C171 C419 ) C171_=_C420( C171 C420 ) C171_=_C421( C171 C421 ) \nC171_=_C422( C171 C422 ) C171_=_C423( C171 C423 ) C171_=_C424( C171 C424 ) C171_=_C425( C171 C425 ) C184_=_C234( C184 C234 ) C184_=_C284( C184 C284 ) \nC184_=_C299( C184 C299 ) C184_=_C339( C184 C339 ) C184_=_C355( C184 C355 ) C184_=_C384( C184 C384 ) C184_=_C385( C184 C385 ) C184_=_C386( C184 C386 ) \nC184_=_C387( C184 C387 ) C184_=_C388( C184 C388 ) C184_=_C389( C184 C389 ) C184_=_C390( C184 C390 ) C184_=_C391( C184 C391 ) C184_=_C392( C184 C392 ) \nC184_=_C393( C184 C393 ) C184_=_C394( C184 C394 ) C184_=_C395( C184 C395 ) C184_=_C396( C184 C396 ) C184_=_C397( C184 C397 ) C184_=_C399( C184 C399 ) \nC184_=_C400( C184 C400 ) C234_=_C284( C234 C284 ) C234_=_C299( C234 C299 ) C234_=_C339( C234 C339 ) C234_=_C355( C234 C355 ) C234_=_C384( C234 C384 ) \nC234_=_C385( C234 C385 ) C234_=_C386( C234 C386 ) C234_=_C387( C234 C387 ) C234_=_C388( C234 C388 ) C234_=_C389( C234 C389 ) C234_=_C390( C234 C390 ) \nC234_=_C391( C234 C391 ) C234_=_C392( C234 C392 ) C234_=_C393( C234 C393 ) C234_=_C394( C234 C394 ) C234_=_C395( C234 C395 ) C234_=_C396( C234 C396 ) \nC234_=_C397( C234 C397 ) C234_=_C399( C234 C399 ) C234_=_C400( C234 C400 ) C248_=_C262( C248 C262 ) C248_=_C274( C248 C274 ) C248_=_C366( C248 C366 ) \nC248_=_C384( C248 C384 ) C248_=_C414( C248 C414 ) C248_=_C415( C248 C415 ) C248_=_C416( C248 C416 ) C248_=_C417( C248 C417 ) C248_=_C418( C248 C418 ) \nC248_=_C419( C248 C419 ) C248_=_C420( C248 C420 ) C248_=_C421( C248 C421 ) C248_=_C422( C248 C422 ) C248_=_C423( C248 C423 ) C248_=_C424( C248 C424 ) \nC248_=_C425( C248 C425 ) C262_=_C274( C262 C274 ) C262_=_C366( C262 C366 ) C262_=_C384( C262 C384 ) C262_=_C414( C262 C414 ) C262_=_C415( C262 C415 ) \nC262_=_C416( C262 C416 ) C262_=_C417( C262 C417 ) C262_=_C418( C262 C418 ) C262_=_C419( C262 C419 ) C262_=_C420( C262 C420 ) C262_=_C421( C262 C421 ) \nC262_=_C422( C262 C422 ) C262_=_C423( C262 C423 ) C262_=_C424( C262 C424 ) C262_=_C425( C262 C425 ) C274_=_C281( C274 C281 ) C274_=_C366( C274 C366 ) \nC274_=_C384( C274 C384 ) C274_=_C414( C274 C414 ) C274_=_C415( C274 C415 ) C274_=_C416( C274 C416 ) C274_=_C417( C274 C417 ) C274_=_C418( C274 C418 ) \nC274_=_C419( C274 C419 ) C274_=_C420( C274 C420 ) C274_=_C421( C274 C421 ) C274_=_C422( C274 C422 ) C274_=_C423( C274 C423 ) C274_=_C424( C274 C424 ) \nC274_=_C425( C274 C425 ) C281_=_C294( C281 C294 ) C281_=_C353( C281 C353 ) C281_=_C433( C281 C433 ) C281_=_C497( C281 C497 ) C281_=_C506( C281 C506 ) \nC281_=_C610( C281 C610 ) C281_=_C623( C281 C623 ) C281_=_C646( C281 C646 ) C281_=_C663( C281 C663 ) C281_=_C674( C281 C674 ) C284_=_C294( C284 C294 ) \nC284_=_C299( C284 C299 ) C284_=_C339( C284 C339 ) C284_=_C355( C284 C355 ) C284_=_C384( C284 C384 ) C284_=_C385( C284 C385 ) C284_=_C386( C284 C386 ) \nC284_=_C387( C284 C387 ) C284_=_C388( C284 C388 ) C284_=_C389( C284 C389 ) C284_=_C390( C284 C390 ) C284_=_C391( C284 C391 ) C284_=_C392( C284 C392 ) \nC284_=_C393( C284 C393 ) C284_=_C394( C284 C394 ) C284_=_C395( C284 C395 ) C284_=_C396( C284 C396 ) C284_=_C397( C284 C397 ) C284_=_C399( C284 C399 ) \nC284_=_C400( C284 C400 ) C294_=_C353( C294 C353 ) C294_=_C433( C294 C433 ) C294_=_C497( C294 C497 ) C294_=_C506( C294 C506 ) C294_=_C610( C294 C610 ) \nC294_=_C623( C294 C623 ) C294_=_C646( C294 C646 ) C294_=_C663( C294 C663 ) C294_=_C674( C294 C674 )</w:t>
      </w:r>
    </w:p>
    <w:p>
      <w:pPr>
        <w:pStyle w:val="PreformattedText"/>
        <w:bidi w:val="0"/>
        <w:spacing w:before="0" w:after="0"/>
        <w:jc w:val="left"/>
        <w:rPr/>
      </w:pPr>
      <w:r>
        <w:rPr/>
        <w:t xml:space="preserve"> </w:t>
      </w:r>
      <w:r>
        <w:rPr/>
        <w:t>C299_=_C339( C299 C339 ) C299_=_C355( C299 C355 ) \nC299_=_C384( C299 C384 ) C299_=_C385( C299 C385 ) C299_=_C386( C299 C386 ) C299_=_C387( C299 C387 ) C299_=_C388( C299 C388 ) C299_=_C389( C299 C389 ) \nC299_=_C390( C299 C390 ) C299_=_C391( C299 C391 ) C299_=_C392( C299 C392 ) C299_=_C393( C299 C393 ) C299_=_C394( C299 C394 ) C299_=_C395( C299 C395 ) \nC299_=_C396( C299 C396 ) C299_=_C397( C299 C397 ) C299_=_C399( C299 C399 ) C299_=_C400( C299 C400 ) C339_=_C353( C339 C353 ) C339_=_C355( C339 C355 ) \nC339_=_C384( C339 C384 ) C339_=_C385( C339 C385 ) C339_=_C386( C339 C386 ) C339_=_C387( C339 C387 ) C339_=_C388( C339 C388 ) C339_=_C389( C339 C389 ) \nC339_=_C390( C339 C390 ) C339_=_C391( C339 C391 ) C339_=_C392( C339 C392 ) C339_=_C393( C339 C393 ) C339_=_C394( C339 C394 ) C339_=_C395( C339 C395 ) \nC339_=_C396( C339 C396 ) C339_=_C397( C339 C397 ) C339_=_C399( C339 C399 ) C339_=_C400( C339 C400 ) C353_=_C433( C353 C433 ) C353_=_C497( C353 C497 ) \nC353_=_C506( C353 C506 ) C353_=_C610( C353 C610 ) C353_=_C623( C353 C623 ) C353_=_C646( C353 C646 ) C353_=_C663( C353 C663 ) C353_=_C674( C353 C674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9( C355 C399 ) C355_=_C400( C355 C400 ) C366_=_C384( C366 C384 ) C366_=_C414( C366 C414 ) \nC366_=_C415( C366 C415 ) C366_=_C416( C366 C416 ) C366_=_C417( C366 C417 ) C366_=_C418( C366 C418 ) C366_=_C419( C366 C419 ) C366_=_C420( C366 C420 ) \nC366_=_C421( C366 C421 ) C366_=_C422( C366 C422 ) C366_=_C423( C366 C423 ) C366_=_C424( C366 C424 ) C366_=_C425( C366 C425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9( C384 C399 ) C384_=_C400( C384 C400 ) C384_=_C414( C384 C414 ) C384_=_C415( C384 C415 ) C384_=_C416( C384 C416 ) C384_=_C417( C384 C417 ) \nC384_=_C418( C384 C418 ) C384_=_C419( C384 C419 ) C384_=_C420( C384 C420 ) C384_=_C421( C384 C421 ) C384_=_C422( C384 C422 ) C384_=_C423( C384 C423 ) \nC384_=_C424( C384 C424 ) C384_=_C425( C384 C425 ) C385_=_C386( C385 C386 ) C385_=_C387( C385 C387 ) C385_=_C388( C385 C388 ) C385_=_C389( C385 C389 ) \nC385_=_C390( C385 C390 ) C385_=_C391( C385 C391 ) C385_=_C392( C385 C392 ) C385_=_C393( C385 C393 ) C385_=_C394( C385 C394 ) C385_=_C395( C385 C395 ) \nC385_=_C396( C385 C396 ) C385_=_C397( C385 C397 ) C385_=_C399( C385 C399 ) C385_=_C400( C385 C400 ) C386_=_C387( C386 C387 ) C386_=_C388( C386 C388 ) \nC386_=_C389( C386 C389 ) C386_=_C390( C386 C390 ) C386_=_C391( C386 C391 ) C386_=_C392( C386 C392 ) C386_=_C393( C386 C393 ) C386_=_C394( C386 C394 ) \nC386_=_C395( C386 C395 ) C386_=_C396( C386 C396 ) C386_=_C397( C386 C397 ) C386_=_C399( C386 C399 ) C386_=_C400( C386 C400 ) C386_=_C414( C386 C414 ) \nC387_=_C388( C387 C388 ) C387_=_C389( C387 C389 ) C387_=_C390( C387 C390 ) C387_=_C391( C387 C391 ) C387_=_C392( C387 C392 ) C387_=_C393( C387 C393 ) \nC387_=_C394( C387 C394 ) C387_=_C395( C387 C395 ) C387_=_C396( C387 C396 ) C387_=_C397( C387 C397 ) C387_=_C399( C387 C399 ) C387_=_C400( C387 C400 ) \nC387_=_C415( C387 C415 ) C388_=_C389( C388 C389 ) C388_=_C390( C388 C390 ) C388_=_C391( C388 C391 ) C388_=_C392( C388 C392 ) C388_=_C393( C388 C393 ) \nC388_=_C394( C388 C394 ) C388_=_C395( C388 C395 ) C388_=_C396( C388 C396 ) C388_=_C397( C388 C397 ) C388_=_C399( C388 C399 ) C388_=_C400( C388 C400 ) \nC389_=_C390( C389 C390 ) C389_=_C391( C389 C391 ) C389_=_C392( C389 C392 ) C389_=_C393( C389 C393 ) C389_=_C394( C389 C394 ) C389_=_C395( C389 C395 ) \nC389_=_C396( C389 C396 ) C389_=_C397( C389 C397 ) C389_=_C399( C389 C399 ) C389_=_C400( C389 C400 ) C390_=_C391( C390 C391 ) C390_=_C392( C390 C392 ) \nC390_=_C393( C390 C393 ) C390_=_C394( C390 C394 ) C390_=_C395( C390 C395 ) C390_=_C396( C390 C396 ) C390_=_C397( C390 C397 ) C390_=_C399( C390 C399 ) \nC390_=_C400( C390 C400 ) C391_=_C392( C391 C392 ) C391_=_C393( C391 C393 ) C391_=_C394( C391 C394 ) C391_=_C395( C391 C395 ) C391_=_C396( C391 C396 ) \nC391_=_C397( C391 C397 ) C391_=_C399( C391 C399 ) C391_=_C400( C391 C400 ) C392_=_C393( C392 C393 ) C392_=_C394( C392 C394 ) C392_=_C395( C392 C395 ) \nC392_=_C396( C392 C396 ) C392_=_C397( C392 C397 ) C392_=_C399( C392 C399 ) C392_=_C400( C392 C400 ) C393_=_C394( C393 C394 ) C393_=_C395( C393 C395 ) \nC393_=_C396( C393 C396 ) C393_=_C397( C393 C397 ) C393_=_C399( C393 C399 ) C393_=_C400( C393 C400 ) C394_=_C395( C394 C395 ) C394_=_C396( C394 C396 ) \nC394_=_C397( C394 C397 ) C394_=_C399( C394 C399 ) C394_=_C400( C394 C400 ) C394_=_C420( C394 C420 ) C395_=_C396( C395 C396 ) C395_=_C397( C395 C397 ) \nC395_=_C399( C395 C399 ) C395_=_C400( C395 C400 ) C396_=_C397( C396 C397 ) C396_=_C399( C396 C399 ) C396_=_C400( C396 C400 ) C396_=_C421( C396 C421 ) \nC397_=_C399( C397 C399 ) C397_=_C400( C397 C400 ) C399_=_C400( C399 C400 ) C399_=_C424( C399 C424 ) C400_=_C425( C400 C425 ) C414_=_C415( C414 C415 ) \nC414_=_C416( C414 C416 ) C414_=_C417( C414 C417 ) C414_=_C418( C414 C418 ) C414_=_C419( C414 C419 ) C414_=_C420( C414 C420 ) C414_=_C421( C414 C421 ) \nC414_=_C422( C414 C422 ) C414_=_C423( C414 C423 ) C414_=_C424( C414 C424 ) C414_=_C425( C414 C425 ) C415_=_C416( C415 C416 ) C415_=_C417( C415 C417 ) \nC415_=_C418( C415 C418 ) C415_=_C419( C415 C419 ) C415_=_C420( C415 C420 ) C415_=_C421( C415 C421 ) C415_=_C422( C415 C422 ) C415_=_C423( C415 C423 ) \nC415_=_C424( C415 C424 ) C415_=_C425( C415 C425 ) C416_=_C417( C416 C417 ) C416_=_C418( C416 C418 ) C416_=_C419( C416 C419 ) C416_=_C420( C416 C420 ) \nC416_=_C421( C416 C421 ) C416_=_C422( C416 C422 ) C416_=_C423( C416 C423 ) C416_=_C424( C416 C424 ) C416_=_C425( C416 C425 ) C417_=_C418( C417 C418 ) \nC417_=_C419( C417 C419 ) C417_=_C420( C417 C420 ) C417_=_C421( C417 C421 ) C417_=_C422( C417 C422 ) C417_=_C423( C417 C423 ) C417_=_C424( C417 C424 ) \nC417_=_C425( C417 C425 ) C417_=_C497( C417 C497 ) C418_=_C419( C418 C419 ) C418_=_C420( C418 C420 ) C418_=_C421( C418 C421 ) C418_=_C422( C418 C422 ) \nC418_=_C423( C418 C423 ) C418_=_C424( C418 C424 ) C418_=_C425( C418 C425 ) C419_=_C420( C419 C420 ) C419_=_C421( C419 C421 ) C419_=_C422( C419 C422 ) \nC419_=_C423( C419 C423 ) C419_=_C424( C419 C424 ) C419_=_C425( C419 C425 ) C420_=_C421( C420 C421 ) C420_=_C422( C420 C422 ) C420_=_C423( C420 C423 ) \nC420_=_C424( C420 C424 ) C420_=_C425( C420 C425 ) C421_=_C422( C421 C422 ) C421_=_C423( C421 C423 ) C421_=_C424( C421 C424 ) C421_=_C425( C421 C425 ) \nC422_=_C423( C422 C423 ) C422_=_C424( C422 C424 ) C422_=_C425( C422 C425 ) C423_=_C424( C423 C424 ) C423_=_C425( C423 C425 ) C424_=_C425( C424 C425 ) \nC433_=_C497( C433 C497 ) C433_=_C506( C433 C506 ) C433_=_C610( C433 C610 ) C433_=_C623( C433 C623 ) C433_=_C646( C433 C646 ) C433_=_C663( C433 C663 ) \nC433_=_C674( C433 C674 ) C497_=_C506( C497 C506 ) C497_=_C610( C497 C610 ) C497_=_C623( C497 C623 ) C497_=_C646( C497 C646 ) C497_=_C663( C497 C663 ) \nC497_=_C674( C497 C674 ) C506_=_C610( C506 C610 ) C506_=_C623( C506 C623 ) C506_=_C646( C506 C646 ) C506_=_C663( C506 C663 ) C506_=_C674( C506 C674 ) \nC610_=_C623( C610 C623 ) C610_=_C646( C610 C646 ) C610_=_C663( C610 C663 ) C610_=_C674( C610 C674 ) C623_=_C646( C623 C646 ) C623_=_C663( C623 C663 ) \nC623_=_C674( C623 C674 ) C646_=_C663( C646 C663 ) C646_=_C674( C646 C674 ) C663_=_C674( C663 C674 ) "];49-&gt;72[label="85: C0 C29 C30 C41 C78 \nC86 C88 C89 C90 C91 C92 \nC93 C94 C96 C97 C98 C99 \nC100 C101 C102 C104 C105 C106 \nC107 C108 C109 C110 C111 C112 \nC113 C115 C116 C117 C123 C140 \nC170 C171 C184 C234 C248 C262 \nC274 C281 C284 C294 C299 C339 \nC353 C355 C366 C385 C386 C387 \nC388 C389 C390 C391 C392 C393 \nC394 C395 C396 C397 C399 C400 \nC414 C415 C416 C417 C418 C419 \nC420 C421 C422 C423 C424 C425 \nC433 C497 C506 C610 C623 C646 \nC663 C674 \n781: C0_=_C86 ,C0_=_C88 ,C0_=_C89 ,C0_=_C90 ,C0_=_C91 ,\nC0_=_C92 ,C0_=_C93 ,C0_=_C94 ,C0_=_C96 ,C0_=_C97 ,C29_=_C30 ,\nC29_=_C123 ,C29_=_C170 ,C29_=_C184 ,C29_=_C234 ,C29_=_C284 ,C29_=_C299 ,\nC29_=_C339 ,C29_=_C355 ,C29_=_C385 ,C29_=_C386 ,C29_=_C387 ,C29_=_C388 ,\nC29_=_C389 ,C29_=_C390 ,C29_=_C391 ,C29_=_C392 ,C29_=_C393 ,C29_=_C394 ,\nC29_=_C395 ,C29_=_C396 ,C29_=_C397 ,C29_=_C399 ,C29_=_C400 ,C30_=_C78 ,\nC30_=_C140 ,C30_=_C171 ,C30_=_C248 ,C30_=_C262 ,C30_=_C274 ,C30_=_C366 ,\nC30_=_C414 ,C30_=_C415 ,C30_=_C416 ,C30_=_C417 ,C30_=_C418 ,C30_=_C419 ,\nC30_=_C420 ,C30_=_C421 ,C30_=_C422 ,C30_=_C423 ,C30_=_C424 ,C30_=_C425 ,\nC41_=_C98 ,C41_=_C99 ,C41_=_C100 ,C41_=_C101 ,C41_=_C102 ,C41_=_C104 ,\nC41_=_C105 ,C41_=_C106 ,C41_=_C107 ,C41_=_C108 ,C41_=_C109 ,C41_=_C110 ,\nC41_=_C111 ,C41_=_C112 ,C41_=_C113 ,C41_=_C115 ,C41_=_C116 ,C41_=_C117 ,\nC78_=_C140 ,C78_=_C171 ,C78_=_C248 ,C78_=_C262 ,C78_=_C274 ,C78_=_C366 ,\nC78_=_C414 ,C78_=_C415 ,C78_=_C416 ,C78_=_C417 ,C78_=_C418 ,C78_=_C419 ,\nC78_=_C420 ,C78_=_C421 ,C78_=_C422 ,C78_=_C423 ,C78_=_C424 ,C78_=_C425 ,\nC86_=_C88 ,C86_=_C89 ,C86_=_C90 ,C86_=_C91 ,C86_=_C92 ,C86_=_C93 ,\nC86_=_C94 ,C86_=_C96 ,C86_=_C97 ,C88_=_C89 ,C88_=_C90 ,C88_=_C91 ,\nC88_=_C92 ,C88_=_C93 ,C88_=_C94 ,C88_=_C96 ,C88_=_C97 ,C89_=_C90 ,\nC89_=_C91 ,C89_=_C92 ,C89_=_C93 ,C89_=_C94 ,C89_=_C96 ,C89_=_C97 ,\nC89_=_C387 ,C89_=_C415 ,C90_=_C91 ,C90_=_C92 ,C90_=_C93 ,C90_=_C94 ,\nC90_=_C96 ,C90_=_C97 ,C90_=_C416 ,C91_=_C92 ,C91_=_C93 ,C91_=_C94 ,\nC91_=_C96 ,C91_=_C97 ,C91_=_C417 ,C91_=_C497 ,C92_=_C93 ,C92_=_C94 ,\nC92_=_C96 ,C92_=_C97 ,C92_=_C108 ,C93_=_C94 ,C93_=_C96 ,C93_=_C97 ,\nC93_=_C392 ,C94_=_C96 ,C94_=_C97 ,C94_=_C112 ,C94_=_C393 ,C96_=_C97</w:t>
      </w:r>
    </w:p>
    <w:p>
      <w:pPr>
        <w:pStyle w:val="PreformattedText"/>
        <w:bidi w:val="0"/>
        <w:spacing w:before="0" w:after="0"/>
        <w:jc w:val="left"/>
        <w:rPr/>
      </w:pPr>
      <w:r>
        <w:rPr/>
        <w:t xml:space="preserve"> </w:t>
      </w:r>
      <w:r>
        <w:rPr/>
        <w:t>,\nC97_=_C674 ,C98_=_C99 ,C98_=_C100 ,C98_=_C101 ,C98_=_C102 ,C98_=_C104 ,\nC98_=_C105 ,C98_=_C106 ,C98_=_C107 ,C98_=_C108 ,C98_=_C109 ,C98_=_C110 ,\nC98_=_C111 ,C98_=_C112 ,C98_=_C113 ,C98_=_C115 ,C98_=_C116 ,C98_=_C117 ,\nC98_=_C184 ,C99_=_C100 ,C99_=_C101 ,C99_=_C102 ,C99_=_C104 ,C99_=_C105 ,\nC99_=_C106 ,C99_=_C107 ,C99_=_C108 ,C99_=_C109 ,C99_=_C110 ,C99_=_C111 ,\nC99_=_C112 ,C99_=_C113 ,C99_=_C115 ,C99_=_C116 ,C99_=_C117 ,C100_=_C101 ,\nC100_=_C102 ,C100_=_C104 ,C100_=_C105 ,C100_=_C106 ,C100_=_C107 ,C100_=_C108 ,\nC100_=_C109 ,C100_=_C110 ,C100_=_C111 ,C100_=_C112 ,C100_=_C113 ,C100_=_C115 ,\nC100_=_C116 ,C100_=_C117 ,C100_=_C262 ,C101_=_C102 ,C101_=_C104 ,C101_=_C105 ,\nC101_=_C106 ,C101_=_C107 ,C101_=_C108 ,C101_=_C109 ,C101_=_C110 ,C101_=_C111 ,\nC101_=_C112 ,C101_=_C113 ,C101_=_C115 ,C101_=_C116 ,C101_=_C117 ,C101_=_C299 ,\nC102_=_C104 ,C102_=_C105 ,C102_=_C106 ,C102_=_C107 ,C102_=_C108 ,C102_=_C109 ,\nC102_=_C110 ,C102_=_C111 ,C102_=_C112 ,C102_=_C113 ,C102_=_C115 ,C102_=_C116 ,\nC102_=_C117 ,C102_=_C355 ,C104_=_C105 ,C104_=_C106 ,C104_=_C107 ,C104_=_C108 ,\nC104_=_C109 ,C104_=_C110 ,C104_=_C111 ,C104_=_C112 ,C104_=_C113 ,C104_=_C115 ,\nC104_=_C116 ,C104_=_C117 ,C104_=_C386 ,C104_=_C414 ,C105_=_C106 ,C105_=_C107 ,\nC105_=_C108 ,C105_=_C109 ,C105_=_C110 ,C105_=_C111 ,C105_=_C112 ,C105_=_C113 ,\nC105_=_C115 ,C105_=_C116 ,C105_=_C117 ,C106_=_C107 ,C106_=_C108 ,C106_=_C109 ,\nC106_=_C110 ,C106_=_C111 ,C106_=_C112 ,C106_=_C113 ,C106_=_C115 ,C106_=_C116 ,\nC106_=_C117 ,C106_=_C389 ,C107_=_C108 ,C107_=_C109 ,C107_=_C110 ,C107_=_C111 ,\nC107_=_C112 ,C107_=_C113 ,C107_=_C115 ,C107_=_C116 ,C107_=_C117 ,C108_=_C109 ,\nC108_=_C110 ,C108_=_C111 ,C108_=_C112 ,C108_=_C113 ,C108_=_C115 ,C108_=_C116 ,\nC108_=_C117 ,C109_=_C110 ,C109_=_C111 ,C109_=_C112 ,C109_=_C113 ,C109_=_C115 ,\nC109_=_C116 ,C109_=_C117 ,C109_=_C419 ,C110_=_C111 ,C110_=_C112 ,C110_=_C113 ,\nC110_=_C115 ,C110_=_C116 ,C110_=_C117 ,C110_=_C610 ,C111_=_C112 ,C111_=_C113 ,\nC111_=_C115 ,C111_=_C116 ,C111_=_C117 ,C112_=_C113 ,C112_=_C115 ,C112_=_C116 ,\nC112_=_C117 ,C112_=_C393 ,C113_=_C115 ,C113_=_C116 ,C113_=_C117 ,C113_=_C395 ,\nC115_=_C116 ,C115_=_C117 ,C115_=_C423 ,C116_=_C117 ,C123_=_C170 ,C123_=_C184 ,\nC123_=_C234 ,C123_=_C284 ,C123_=_C299 ,C123_=_C339 ,C123_=_C355 ,C123_=_C385 ,\nC123_=_C386 ,C123_=_C387 ,C123_=_C388 ,C123_=_C389 ,C123_=_C390 ,C123_=_C391 ,\nC123_=_C392 ,C123_=_C393 ,C123_=_C394 ,C123_=_C395 ,C123_=_C396 ,C123_=_C397 ,\nC123_=_C399 ,C123_=_C400 ,C140_=_C171 ,C140_=_C248 ,C140_=_C262 ,C140_=_C274 ,\nC140_=_C366 ,C140_=_C414 ,C140_=_C415 ,C140_=_C416 ,C140_=_C417 ,C140_=_C418 ,\nC140_=_C419 ,C140_=_C420 ,C140_=_C421 ,C140_=_C422 ,C140_=_C423 ,C140_=_C424 ,\nC140_=_C425 ,C170_=_C171 ,C170_=_C184 ,C170_=_C234 ,C170_=_C284 ,C170_=_C299 ,\nC170_=_C339 ,C170_=_C355 ,C170_=_C385 ,C170_=_C386 ,C170_=_C387 ,C170_=_C388 ,\nC170_=_C389 ,C170_=_C390 ,C170_=_C391 ,C170_=_C392 ,C170_=_C393 ,C170_=_C394 ,\nC170_=_C395 ,C170_=_C396 ,C170_=_C397 ,C170_=_C399 ,C170_=_C400 ,C171_=_C248 ,\nC171_=_C262 ,C171_=_C274 ,C171_=_C366 ,C171_=_C414 ,C171_=_C415 ,C171_=_C416 ,\nC171_=_C417 ,C171_=_C418 ,C171_=_C419 ,C171_=_C420 ,C171_=_C421 ,C171_=_C422 ,\nC171_=_C423 ,C171_=_C424 ,C171_=_C425 ,C184_=_C234 ,C184_=_C284 ,C184_=_C299 ,\nC184_=_C339 ,C184_=_C355 ,C184_=_C385 ,C184_=_C386 ,C184_=_C387 ,C184_=_C388 ,\nC184_=_C389 ,C184_=_C390 ,C184_=_C391 ,C184_=_C392 ,C184_=_C393 ,C184_=_C394 ,\nC184_=_C395 ,C184_=_C396 ,C184_=_C397 ,C184_=_C399 ,C184_=_C400 ,C234_=_C284 ,\nC234_=_C299 ,C234_=_C339 ,C234_=_C355 ,C234_=_C385 ,C234_=_C386 ,C234_=_C387 ,\nC234_=_C388 ,C234_=_C389 ,C234_=_C390 ,C234_=_C391 ,C234_=_C392 ,C234_=_C393 ,\nC234_=_C394 ,C234_=_C395 ,C234_=_C396 ,C234_=_C397 ,C234_=_C399 ,C234_=_C400 ,\nC248_=_C262 ,C248_=_C274 ,C248_=_C366 ,C248_=_C414 ,C248_=_C415 ,C248_=_C416 ,\nC248_=_C417 ,C248_=_C418 ,C248_=_C419 ,C248_=_C420 ,C248_=_C421 ,C248_=_C422 ,\nC248_=_C423 ,C248_=_C424 ,C248_=_C425 ,C262_=_C274 ,C262_=_C366 ,C262_=_C414 ,\nC262_=_C415 ,C262_=_C416 ,C262_=_C417 ,C262_=_C418 ,C262_=_C419 ,C262_=_C420 ,\nC262_=_C421 ,C262_=_C422 ,C262_=_C423 ,C262_=_C424 ,C262_=_C425 ,C274_=_C281 ,\nC274_=_C366 ,C274_=_C414 ,C274_=_C415 ,C274_=_C416 ,C274_=_C417 ,C274_=_C418 ,\nC274_=_C419 ,C274_=_C420 ,C274_=_C421 ,C274_=_C422 ,C274_=_C423 ,C274_=_C424 ,\nC274_=_C425 ,C281_=_C294 ,C281_=_C353 ,C281_=_C433 ,C281_=_C497 ,C281_=_C506 ,\nC281_=_C610 ,C281_=_C623 ,C281_=_C646 ,C281_=_C663 ,C281_=_C674 ,C284_=_C294 ,\nC284_=_C299 ,C284_=_C339 ,C284_=_C355 ,C284_=_C385 ,C284_=_C386 ,C284_=_C387 ,\nC284_=_C388 ,C284_=_C389 ,C284_=_C390 ,C284_=_C391 ,C284_=_C392 ,C284_=_C393 ,\nC284_=_C394 ,C284_=_C395 ,C284_=_C396 ,C284_=_C397 ,C284_=_C399 ,C284_=_C400 ,\nC294_=_C353 ,C294_=_C433 ,C294_=_C497 ,C294_=_C506 ,C294_=_C610 ,C294_=_C623 ,\nC294_=_C646 ,C294_=_C663 ,C294_=_C674 ,C299_=_C339 ,C299_=_C355 ,C299_=_C385 ,\nC299_=_C386 ,C299_=_C387 ,C299_=_C388 ,C299_=_C389 ,C299_=_C390 ,C299_=_C391 ,\nC299_=_C392 ,C299_=_C393 ,C299_=_C394 ,C299_=_C395 ,C299_=_C396 ,C299_=_C397 ,\nC299_=_C399 ,C299_=_C400 ,C339_=_C353 ,C339_=_C355 ,C339_=_C385 ,C339_=_C386 ,\nC339_=_C387 ,C339_=_C388 ,C339_=_C389 ,C339_=_C390 ,C339_=_C391 ,C339_=_C392 ,\nC339_=_C393 ,C339_=_C394 ,C339_=_C395 ,C339_=_C396 ,C339_=_C397 ,C339_=_C399 ,\nC339_=_C400 ,C353_=_C433 ,C353_=_C497 ,C353_=_C506 ,C353_=_C610 ,C353_=_C623 ,\nC353_=_C646 ,C353_=_C663 ,C353_=_C674 ,C355_=_C385 ,C355_=_C386 ,C355_=_C387 ,\nC355_=_C388 ,C355_=_C389 ,C355_=_C390 ,C355_=_C391 ,C355_=_C392 ,C355_=_C393 ,\nC355_=_C394 ,C355_=_C395 ,C355_=_C396 ,C355_=_C397 ,C355_=_C399 ,C355_=_C400 ,\nC366_=_C414 ,C366_=_C415 ,C366_=_C416 ,C366_=_C417 ,C366_=_C418 ,C366_=_C419 ,\nC366_=_C420 ,C366_=_C421 ,C366_=_C422 ,C366_=_C423 ,C366_=_C424 ,C366_=_C425 ,\nC385_=_C386 ,C385_=_C387 ,C385_=_C388 ,C385_=_C389 ,C385_=_C390 ,C385_=_C391 ,\nC385_=_C392 ,C385_=_C393 ,C385_=_C394 ,C385_=_C395 ,C385_=_C396 ,C385_=_C397 ,\nC385_=_C399 ,C385_=_C400 ,C386_=_C387 ,C386_=_C388 ,C386_=_C389 ,C386_=_C390 ,\nC386_=_C391 ,C386_=_C392 ,C386_=_C393 ,C386_=_C394 ,C386_=_C395 ,C386_=_C396 ,\nC386_=_C397 ,C386_=_C399 ,C386_=_C400 ,C386_=_C414 ,C387_=_C388 ,C387_=_C389 ,\nC387_=_C390 ,C387_=_C391 ,C387_=_C392 ,C387_=_C393 ,C387_=_C394 ,C387_=_C395 ,\nC387_=_C396 ,C387_=_C397 ,C387_=_C399 ,C387_=_C400 ,C387_=_C415 ,C388_=_C389 ,\nC388_=_C390 ,C388_=_C391 ,C388_=_C392 ,C388_=_C393 ,C388_=_C394 ,C388_=_C395 ,\nC388_=_C396 ,C388_=_C397 ,C388_=_C399 ,C388_=_C400 ,C389_=_C390 ,C389_=_C391 ,\nC389_=_C392 ,C389_=_C393 ,C389_=_C394 ,C389_=_C395 ,C389_=_C396 ,C389_=_C397 ,\nC389_=_C399 ,C389_=_C400 ,C390_=_C391 ,C390_=_C392 ,C390_=_C393 ,C390_=_C394 ,\nC390_=_C395 ,C390_=_C396 ,C390_=_C397 ,C390_=_C399 ,C390_=_C400 ,C391_=_C392 ,\nC391_=_C393 ,C391_=_C394 ,C391_=_C395 ,C391_=_C396 ,C391_=_C397 ,C391_=_C399 ,\nC391_=_C400 ,C392_=_C393 ,C392_=_C394 ,C392_=_C395 ,C392_=_C396 ,C392_=_C397 ,\nC392_=_C399 ,C392_=_C400 ,C393_=_C394 ,C393_=_C395 ,C393_=_C396 ,C393_=_C397 ,\nC393_=_C399 ,C393_=_C400 ,C394_=_C395 ,C394_=_C396 ,C394_=_C397 ,C394_=_C399 ,\nC394_=_C400 ,C394_=_C420 ,C395_=_C396 ,C395_=_C397 ,C395_=_C399 ,C395_=_C400 ,\nC396_=_C397 ,C396_=_C399 ,C396_=_C400 ,C396_=_C421 ,C397_=_C399 ,C397_=_C400 ,\nC399_=_C400 ,C399_=_C424 ,C400_=_C425 ,C414_=_C415 ,C414_=_C416 ,C414_=_C417 ,\nC414_=_C418 ,C414_=_C419 ,C414_=_C420 ,C414_=_C421 ,C414_=_C422 ,C414_=_C423 ,\nC414_=_C424 ,C414_=_C425 ,C415_=_C416 ,C415_=_C417 ,C415_=_C418 ,C415_=_C419 ,\nC415_=_C420 ,C415_=_C421 ,C415_=_C422 ,C415_=_C423 ,C415_=_C424 ,C415_=_C425 ,\nC416_=_C417 ,C416_=_C418 ,C416_=_C419 ,C416_=_C420 ,C416_=_C421 ,C416_=_C422 ,\nC416_=_C423 ,C416_=_C424 ,C416_=_C425 ,C417_=_C418 ,C417_=_C419 ,C417_=_C420 ,\nC417_=_C421 ,C417_=_C422 ,C417_=_C423 ,C417_=_C424 ,C417_=_C425 ,C417_=_C497 ,\nC418_=_C419 ,C418_=_C420 ,C418_=_C421 ,C418_=_C422 ,C418_=_C423 ,C418_=_C424 ,\nC418_=_C425 ,C419_=_C420 ,C419_=_C421 ,C419_=_C422 ,C419_=_C423 ,C419_=_C424 ,\nC419_=_C425 ,C420_=_C421 ,C420_=_C422 ,C420_=_C423 ,C420_=_C424 ,C420_=_C425 ,\nC421_=_C422 ,C421_=_C423 ,C421_=_C424 ,C421_=_C425 ,C422_=_C423 ,C422_=_C424 ,\nC422_=_C425 ,C423_=_C424 ,C423_=_C425 ,C424_=_C425 ,C433_=_C497 ,C433_=_C506 ,\nC433_=_C610 ,C433_=_C623 ,C433_=_C646 ,C433_=_C663 ,C433_=_C674 ,C497_=_C506 ,\nC497_=_C610 ,C497_=_C623 ,C497_=_C646 ,C497_=_C663 ,C497_=_C674 ,C506_=_C610 ,\nC506_=_C623 ,C506_=_C646 ,C506_=_C663 ,C506_=_C674 ,C610_=_C623 ,C610_=_C646 ,\nC610_=_C663 ,C610_=_C674 ,C623_=_C646 ,C623_=_C663 ,C623_=_C674 ,C646_=_C663 ,\nC646_=_C674 ,C663_=_C674 ,"];73[shape=box, label="id:73 level: 4\n91: C17 C21 C46 C54 C68 \nC74 C75 C76 C77 C78 C79 \nC80 C81 C82 C83 C86 C96 \nC121 C167 C168 C175 C208 C219 \nC222 C223 C225 C226 C227 C228 \nC230 C231 C255 C260 C297 C311 \nC312 C313 C314 C315 C316 C317 \nC318 C319 C320 C321 C322 C323 \nC324 C325 C326 C329 C335 C336 \nC347 C434 C453 C460 C462 C494 \nC541 C544 C560 C572 C585 C586 \nC587 C589 C606 C616 C627 C630 \nC633 C643 C645 C646 C647 C648 \nC650 C654 C658 C662 C670 C671 \nC673 C678 C680 C681 C682 C683 \nC684 C685 \n654: C17_=_C336( C17 C336 ) C17_=_C648( C17 C648 ) C17_=_C654( C17 C654 ) C17_=_C658( C17 C658 ) C17_=_C662( C17 C662 ) \nC17_=_C671( C17 C671 ) C17_=_C680( C17 C680 ) C17_=_C681( C17 C681 ) C17_=_C682( C17 C682 ) C17_=_C683( C17 C683 ) C17_=_C684( C17 C684 ) \nC17_=_C685( C17 C685 ) C21_=_C74( C21 C74 ) C21_=_C75( C21 C75 ) C21_=_C76( C21 C76 ) C21_=_C77( C21 C77 ) C21_=_C78( C21 C78 ) \nC21_=_C79( C21 C79 ) C21_=_C80( C21 C80 ) C21_=_C81( C21 C81 ) C21_=_C82( C21 C82 ) C21_=_C83( C21 C83 ) C46_=_C54( C46 C54 ) \nC46_=_C121( C46 C121 ) C46_=_C168( C46 C168 ) C46_=_C260( C46 C260 ) C46_=_C297( C46 C297 ) C46_=_C311( C46 C311 ) C46_=_C312( C46 C312 ) \nC46_=_C313( C46 C313 ) C46_=_C314( C46 C314 ) C46_=_C315( C46 C315 ) C46_=_C316( C46 C316 ) C46_=_C317( C46 C317 ) C46_=_C318( C46 C318 ) \nC46_=_C319( C46 C319 ) C46_=_C320( C46 C320 ) C46_=_C321( C46 C321 ) C46_=_C322( C46 C322 ) C46_=_C323( C46 C323</w:t>
      </w:r>
    </w:p>
    <w:p>
      <w:pPr>
        <w:pStyle w:val="PreformattedText"/>
        <w:bidi w:val="0"/>
        <w:spacing w:before="0" w:after="0"/>
        <w:jc w:val="left"/>
        <w:rPr/>
      </w:pPr>
      <w:r>
        <w:rPr/>
        <w:t xml:space="preserve"> </w:t>
      </w:r>
      <w:r>
        <w:rPr/>
        <w:t>) C46_=_C324( C46 C324 ) \nC46_=_C325( C46 C325 ) C46_=_C326( C46 C326 ) C54_=_C219( C54 C219 ) C54_=_C255( C54 C255 ) C54_=_C462( C54 C462 ) C54_=_C560( C54 C560 ) \nC54_=_C616( C54 C616 ) C54_=_C627( C54 C627 ) C54_=_C633( C54 C633 ) C54_=_C645( C54 C645 ) C54_=_C646( C54 C646 ) C54_=_C647( C54 C647 ) \nC54_=_C648( C54 C648 ) C68_=_C175( C68 C175 ) C68_=_C329( C68 C329 ) C68_=_C347( C68 C347 ) C68_=_C453( C68 C453 ) C68_=_C460( C68 C460 ) \nC68_=_C494( C68 C494 ) C68_=_C541( C68 C541 ) C68_=_C585( C68 C585 ) C68_=_C586( C68 C586 ) C68_=_C587( C68 C587 ) C68_=_C589( C68 C589 ) \nC74_=_C75( C74 C75 ) C74_=_C76( C74 C76 ) C74_=_C77( C74 C77 ) C74_=_C78( C74 C78 ) C74_=_C79( C74 C79 ) C74_=_C80( C74 C80 ) \nC74_=_C81( C74 C81 ) C74_=_C82( C74 C82 ) C74_=_C83( C74 C83 ) C75_=_C76( C75 C76 ) C75_=_C77( C75 C77 ) C75_=_C78( C75 C78 ) \nC75_=_C79( C75 C79 ) C75_=_C80( C75 C80 ) C75_=_C81( C75 C81 ) C75_=_C82( C75 C82 ) C75_=_C83( C75 C83 ) C75_=_C86( C75 C86 ) \nC75_=_C167( C75 C167 ) C75_=_C208( C75 C208 ) C75_=_C222( C75 C222 ) C75_=_C223( C75 C223 ) C75_=_C225( C75 C225 ) C75_=_C226( C75 C226 ) \nC75_=_C227( C75 C227 ) C75_=_C228( C75 C228 ) C75_=_C230( C75 C230 ) C75_=_C231( C75 C231 ) C76_=_C77( C76 C77 ) C76_=_C78( C76 C78 ) \nC76_=_C79( C76 C79 ) C76_=_C80( C76 C80 ) C76_=_C81( C76 C81 ) C76_=_C82( C76 C82 ) C76_=_C83( C76 C83 ) C77_=_C78( C77 C78 ) \nC77_=_C79( C77 C79 ) C77_=_C80( C77 C80 ) C77_=_C81( C77 C81 ) C77_=_C82( C77 C82 ) C77_=_C83( C77 C83 ) C77_=_C311( C77 C311 ) \nC77_=_C329( C77 C329 ) C77_=_C335( C77 C335 ) C77_=_C336( C77 C336 ) C78_=_C79( C78 C79 ) C78_=_C80( C78 C80 ) C78_=_C81( C78 C81 ) \nC78_=_C82( C78 C82 ) C78_=_C83( C78 C83 ) C79_=_C80( C79 C80 ) C79_=_C81( C79 C81 ) C79_=_C82( C79 C82 ) C79_=_C83( C79 C83 ) \nC79_=_C460( C79 C460 ) C79_=_C462( C79 C462 ) C80_=_C81( C80 C81 ) C80_=_C82( C80 C82 ) C80_=_C83( C80 C83 ) C80_=_C494( C80 C494 ) \nC81_=_C82( C81 C82 ) C81_=_C83( C81 C83 ) C81_=_C226( C81 C226 ) C82_=_C83( C82 C83 ) C82_=_C319( C82 C319 ) C82_=_C606( C82 C606 ) \nC83_=_C587( C83 C587 ) C83_=_C654( C83 C654 ) C86_=_C96( C86 C96 ) C86_=_C167( C86 C167 ) C86_=_C208( C86 C208 ) C86_=_C222( C86 C222 ) \nC86_=_C223( C86 C223 ) C86_=_C225( C86 C225 ) C86_=_C226( C86 C226 ) C86_=_C227( C86 C227 ) C86_=_C228( C86 C228 ) C86_=_C230( C86 C230 ) \nC86_=_C231( C86 C231 ) C96_=_C335( C96 C335 ) C96_=_C434( C96 C434 ) C96_=_C544( C96 C544 ) C96_=_C572( C96 C572 ) C96_=_C606( C96 C606 ) \nC96_=_C630( C96 C630 ) C96_=_C643( C96 C643 ) C96_=_C650( C96 C650 ) C96_=_C670( C96 C670 ) C96_=_C673( C96 C673 ) C96_=_C678( C96 C678 ) \nC121_=_C168( C121 C168 ) C121_=_C260( C121 C260 ) C121_=_C297( C121 C297 ) C121_=_C311( C121 C311 ) C121_=_C312( C121 C312 ) C121_=_C313( C121 C313 ) \nC121_=_C314( C121 C314 ) C121_=_C315( C121 C315 ) C121_=_C316( C121 C316 ) C121_=_C317( C121 C317 ) C121_=_C318( C121 C318 ) C121_=_C319( C121 C319 ) \nC121_=_C320( C121 C320 ) C121_=_C321( C121 C321 ) C121_=_C322( C121 C322 ) C121_=_C323( C121 C323 ) C121_=_C324( C121 C324 ) C121_=_C325( C121 C325 ) \nC121_=_C326( C121 C326 ) C167_=_C168( C167 C168 ) C167_=_C175( C167 C175 ) C167_=_C208( C167 C208 ) C167_=_C222( C167 C222 ) C167_=_C223( C167 C223 ) \nC167_=_C225( C167 C225 ) C167_=_C226( C167 C226 ) C167_=_C227( C167 C227 ) C167_=_C228( C167 C228 ) C167_=_C230( C167 C230 ) C167_=_C231( C167 C231 ) \nC168_=_C175( C168 C175 ) C168_=_C260( C168 C260 ) C168_=_C297( C168 C297 ) C168_=_C311( C168 C311 ) C168_=_C312( C168 C312 ) C168_=_C313( C168 C313 ) \nC168_=_C314( C168 C314 ) C168_=_C315( C168 C315 ) C168_=_C316( C168 C316 ) C168_=_C317( C168 C317 ) C168_=_C318( C168 C318 ) C168_=_C319( C168 C319 ) \nC168_=_C320( C168 C320 ) C168_=_C321( C168 C321 ) C168_=_C322( C168 C322 ) C168_=_C323( C168 C323 ) C168_=_C324( C168 C324 ) C168_=_C325( C168 C325 ) \nC168_=_C326( C168 C326 ) C175_=_C329( C175 C329 ) C175_=_C347( C175 C347 ) C175_=_C453( C175 C453 ) C175_=_C460( C175 C460 ) C175_=_C494( C175 C494 ) \nC175_=_C541( C175 C541 ) C175_=_C585( C175 C585 ) C175_=_C586( C175 C586 ) C175_=_C587( C175 C587 ) C175_=_C589( C175 C589 ) C208_=_C219( C208 C219 ) \nC208_=_C222( C208 C222 ) C208_=_C223( C208 C223 ) C208_=_C225( C208 C225 ) C208_=_C226( C208 C226 ) C208_=_C227( C208 C227 ) C208_=_C228( C208 C228 ) \nC208_=_C230( C208 C230 ) C208_=_C231( C208 C231 ) C219_=_C255( C219 C255 ) C219_=_C462( C219 C462 ) C219_=_C560( C219 C560 ) C219_=_C616( C219 C616 ) \nC219_=_C627( C219 C627 ) C219_=_C633( C219 C633 ) C219_=_C645( C219 C645 ) C219_=_C646( C219 C646 ) C219_=_C647( C219 C647 ) C219_=_C648( C219 C648 ) \nC222_=_C223( C222 C223 ) C222_=_C225( C222 C225 ) C222_=_C226( C222 C226 ) C222_=_C227( C222 C227 ) C222_=_C228( C222 C228 ) C222_=_C230( C222 C230 ) \nC222_=_C231( C222 C231 ) C222_=_C255( C222 C255 ) C223_=_C225( C223 C225 ) C223_=_C226( C223 C226 ) C223_=_C227( C223 C227 ) C223_=_C228( C223 C228 ) \nC223_=_C230( C223 C230 ) C223_=_C231( C223 C231 ) C223_=_C260( C223 C260 ) C225_=_C226( C225 C226 ) C225_=_C227( C225 C227 ) C225_=_C228( C225 C228 ) \nC225_=_C230( C225 C230 ) C225_=_C231( C225 C231 ) C226_=_C227( C226 C227 ) C226_=_C228( C226 C228 ) C226_=_C230( C226 C230 ) C226_=_C231( C226 C231 ) \nC227_=_C228( C227 C228 ) C227_=_C230( C227 C230 ) C227_=_C231( C227 C231 ) C228_=_C230( C228 C230 ) C228_=_C231( C228 C231 ) C228_=_C585( C228 C585 ) \nC230_=_C231( C230 C231 ) C230_=_C658( C230 C658 ) C231_=_C322( C231 C322 ) C255_=_C462( C255 C462 ) C255_=_C560( C255 C560 ) C255_=_C616( C255 C616 ) \nC255_=_C627( C255 C627 ) C255_=_C633( C255 C633 ) C255_=_C645( C255 C645 ) C255_=_C646( C255 C646 ) C255_=_C647( C255 C647 ) C255_=_C648( C255 C648 ) \nC260_=_C297( C260 C297 ) C260_=_C311( C260 C311 ) C260_=_C312( C260 C312 ) C260_=_C313( C260 C313 ) C260_=_C314( C260 C314 ) C260_=_C315( C260 C315 ) \nC260_=_C316( C260 C316 ) C260_=_C317( C260 C317 ) C260_=_C318( C260 C318 ) C260_=_C319( C260 C319 ) C260_=_C320( C260 C320 ) C260_=_C321( C260 C321 ) \nC260_=_C322( C260 C322 ) C260_=_C323( C260 C323 ) C260_=_C324( C260 C324 ) C260_=_C325( C260 C325 ) C260_=_C326( C260 C326 ) C297_=_C311( C297 C311 ) \nC297_=_C312( C297 C312 ) C297_=_C313( C297 C313 ) C297_=_C314( C297 C314 ) C297_=_C315( C297 C315 ) C297_=_C316( C297 C316 ) C297_=_C317( C297 C317 ) \nC297_=_C318( C297 C318 ) C297_=_C319( C297 C319 ) C297_=_C320( C297 C320 ) C297_=_C321( C297 C321 ) C297_=_C322( C297 C322 ) C297_=_C323( C297 C323 ) \nC297_=_C324( C297 C324 ) C297_=_C325( C297 C325 ) C297_=_C326( C297 C326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9( C311 C329 ) C311_=_C335( C311 C335 ) C311_=_C336( C311 C336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4_=_C315( C314 C315 ) C314_=_C316( C314 C316 ) C314_=_C317( C314 C317 ) C314_=_C318( C314 C318 ) C314_=_C319( C314 C319 ) C314_=_C320( C314 C320 ) \nC314_=_C321( C314 C321 ) C314_=_C322( C314 C322 ) C314_=_C323( C314 C323 ) C314_=_C324( C314 C324 ) C314_=_C325( C314 C325 ) C314_=_C326( C314 C326 ) \nC315_=_C316( C315 C316 ) C315_=_C317( C315 C317 ) C315_=_C318( C315 C318 ) C315_=_C319( C315 C319 ) C315_=_C320( C315 C320 ) C315_=_C321( C315 C321 ) \nC315_=_C322( C315 C322 ) C315_=_C323( C315 C323 ) C315_=_C324( C315 C324 ) C315_=_C325( C315 C325 ) C315_=_C326( C315 C326 ) C315_=_C541( C315 C541 ) \nC315_=_C544( C315 C544 ) C316_=_C317( C316 C317 ) C316_=_C318( C316 C318 ) C316_=_C319( C316 C319 ) C316_=_C320( C316 C320 ) C316_=_C321( C316 C321 ) \nC316_=_C322( C316 C322 ) C316_=_C323( C316 C323 ) C316_=_C324( C316 C324 ) C316_=_C325( C316 C325 ) C316_=_C326( C316 C326 ) C316_=_C560( C316 C560 ) \nC317_=_C318( C317 C318 ) C317_=_C319( C317 C319 ) C317_=_C320( C317 C320 ) C317_=_C321( C317 C321 ) C317_=_C322( C317 C322 ) C317_=_C323( C317 C323 ) \nC317_=_C324( C317 C324 ) C317_=_C325( C317 C325 ) C317_=_C326( C317 C326 ) C318_=_C319( C318 C319 ) C318_=_C320( C318 C320 ) C318_=_C321( C318 C321 ) \nC318_=_C322( C318 C322 ) C318_=_C323( C318 C323 ) C318_=_C324( C318 C324 ) C318_=_C325( C318 C325 ) C318_=_C326( C318 C326 ) C319_=_C320( C319 C320 ) \nC319_=_C321( C319 C321 ) C319_=_C322( C319 C322 ) C319_=_C323( C319 C323 ) C319_=_C324( C319 C324 ) C319_=_C325( C319 C325 ) C319_=_C326( C319 C326 ) \nC319_=_C606( C319 C606 ) C320_=_C321( C320 C321 ) C320_=_C322( C320 C322 ) C320_=_C323( C320 C323 ) C320_=_C324( C320 C324 ) C320_=_C325( C320 C325 ) \nC320_=_C326( C320 C326 ) C321_=_C322( C321 C322 ) C321_=_C323( C321 C323 ) C321_=_C324( C321 C324 ) C321_=_C325( C321 C325 ) C321_=_C326( C321 C326 ) \nC321_=_C633( C321 C633 ) C322_=_C323( C322 C323 ) C322_=_C324( C322 C324 ) C322_=_C325( C322 C325 ) C322_=_C326( C322 C326 ) C323_=_C324( C323 C324 ) \nC323_=_C325( C323 C325 ) C323_=_C326( C323 C326 ) C323_=_C673( C323 C673 ) C324_=_C325( C324 C325 ) C324_=_C326( C324 C326 ) C324_=_C647( C324 C647 ) \nC324_=_C678( C324 C678 ) C325_=_C326( C325 C326 ) C325_=_C682( C325 C682 ) C329_=_C335( C329 C335 ) C329_=_C336( C329 C336 ) C329_=_C347( C329 C347 ) \nC329_=_C453(</w:t>
      </w:r>
    </w:p>
    <w:p>
      <w:pPr>
        <w:pStyle w:val="PreformattedText"/>
        <w:bidi w:val="0"/>
        <w:spacing w:before="0" w:after="0"/>
        <w:jc w:val="left"/>
        <w:rPr/>
      </w:pPr>
      <w:r>
        <w:rPr/>
        <w:t xml:space="preserve"> </w:t>
      </w:r>
      <w:r>
        <w:rPr/>
        <w:t>C329 C453 ) C329_=_C460( C329 C460 ) C329_=_C494( C329 C494 ) C329_=_C541( C329 C541 ) C329_=_C585( C329 C585 ) C329_=_C586( C329 C586 ) \nC329_=_C587( C329 C587 ) C329_=_C589( C329 C589 ) C335_=_C336( C335 C336 ) C335_=_C434( C335 C434 ) C335_=_C544( C335 C544 ) C335_=_C572( C335 C572 ) \nC335_=_C606( C335 C606 ) C335_=_C630( C335 C630 ) C335_=_C643( C335 C643 ) C335_=_C650( C335 C650 ) C335_=_C670( C335 C670 ) C335_=_C673( C335 C673 ) \nC335_=_C678( C335 C678 ) C336_=_C648( C336 C648 ) C336_=_C654( C336 C654 ) C336_=_C658( C336 C658 ) C336_=_C662( C336 C662 ) C336_=_C671( C336 C671 ) \nC336_=_C680( C336 C680 ) C336_=_C681( C336 C681 ) C336_=_C682( C336 C682 ) C336_=_C683( C336 C683 ) C336_=_C684( C336 C684 ) C336_=_C685( C336 C685 ) \nC347_=_C453( C347 C453 ) C347_=_C460( C347 C460 ) C347_=_C494( C347 C494 ) C347_=_C541( C347 C541 ) C347_=_C585( C347 C585 ) C347_=_C586( C347 C586 ) \nC347_=_C587( C347 C587 ) C347_=_C589( C347 C589 ) C434_=_C544( C434 C544 ) C434_=_C572( C434 C572 ) C434_=_C606( C434 C606 ) C434_=_C630( C434 C630 ) \nC434_=_C643( C434 C643 ) C434_=_C650( C434 C650 ) C434_=_C670( C434 C670 ) C434_=_C673( C434 C673 ) C434_=_C678( C434 C678 ) C453_=_C460( C453 C460 ) \nC453_=_C494( C453 C494 ) C453_=_C541( C453 C541 ) C453_=_C585( C453 C585 ) C453_=_C586( C453 C586 ) C453_=_C587( C453 C587 ) C453_=_C589( C453 C589 ) \nC460_=_C462( C460 C462 ) C460_=_C494( C460 C494 ) C460_=_C541( C460 C541 ) C460_=_C585( C460 C585 ) C460_=_C586( C460 C586 ) C460_=_C587( C460 C587 ) \nC460_=_C589( C460 C589 ) C462_=_C560( C462 C560 ) C462_=_C616( C462 C616 ) C462_=_C627( C462 C627 ) C462_=_C633( C462 C633 ) C462_=_C645( C462 C645 ) \nC462_=_C646( C462 C646 ) C462_=_C647( C462 C647 ) C462_=_C648( C462 C648 ) C494_=_C541( C494 C541 ) C494_=_C585( C494 C585 ) C494_=_C586( C494 C586 ) \nC494_=_C587( C494 C587 ) C494_=_C589( C494 C589 ) C541_=_C544( C541 C544 ) C541_=_C585( C541 C585 ) C541_=_C586( C541 C586 ) C541_=_C587( C541 C587 ) \nC541_=_C589( C541 C589 ) C544_=_C572( C544 C572 ) C544_=_C606( C544 C606 ) C544_=_C630( C544 C630 ) C544_=_C643( C544 C643 ) C544_=_C650( C544 C650 ) \nC544_=_C670( C544 C670 ) C544_=_C673( C544 C673 ) C544_=_C678( C544 C678 ) C560_=_C616( C560 C616 ) C560_=_C627( C560 C627 ) C560_=_C633( C560 C633 ) \nC560_=_C645( C560 C645 ) C560_=_C646( C560 C646 ) C560_=_C647( C560 C647 ) C560_=_C648( C560 C648 ) C572_=_C606( C572 C606 ) C572_=_C630( C572 C630 ) \nC572_=_C643( C572 C643 ) C572_=_C650( C572 C650 ) C572_=_C670( C572 C670 ) C572_=_C673( C572 C673 ) C572_=_C678( C572 C678 ) C585_=_C586( C585 C586 ) \nC585_=_C587( C585 C587 ) C585_=_C589( C585 C589 ) C586_=_C587( C586 C587 ) C586_=_C589( C586 C589 ) C586_=_C650( C586 C650 ) C587_=_C589( C587 C589 ) \nC587_=_C654( C587 C654 ) C589_=_C685( C589 C685 ) C606_=_C630( C606 C630 ) C606_=_C643( C606 C643 ) C606_=_C650( C606 C650 ) C606_=_C670( C606 C670 ) \nC606_=_C673( C606 C673 ) C606_=_C678( C606 C678 ) C616_=_C627( C616 C627 ) C616_=_C633( C616 C633 ) C616_=_C645( C616 C645 ) C616_=_C646( C616 C646 ) \nC616_=_C647( C616 C647 ) C616_=_C648( C616 C648 ) C627_=_C630( C627 C630 ) C627_=_C633( C627 C633 ) C627_=_C645( C627 C645 ) C627_=_C646( C627 C646 ) \nC627_=_C647( C627 C647 ) C627_=_C648( C627 C648 ) C630_=_C643( C630 C643 ) C630_=_C650( C630 C650 ) C630_=_C670( C630 C670 ) C630_=_C673( C630 C673 ) \nC630_=_C678( C630 C678 ) C633_=_C645( C633 C645 ) C633_=_C646( C633 C646 ) C633_=_C647( C633 C647 ) C633_=_C648( C633 C648 ) C643_=_C650( C643 C650 ) \nC643_=_C670( C643 C670 ) C643_=_C673( C643 C673 ) C643_=_C678( C643 C678 ) C645_=_C646( C645 C646 ) C645_=_C647( C645 C647 ) C645_=_C648( C645 C648 ) \nC645_=_C662( C645 C662 ) C646_=_C647( C646 C647 ) C646_=_C648( C646 C648 ) C647_=_C648( C647 C648 ) C647_=_C678( C647 C678 ) C648_=_C654( C648 C654 ) \nC648_=_C658( C648 C658 ) C648_=_C662( C648 C662 ) C648_=_C671( C648 C671 ) C648_=_C680( C648 C680 ) C648_=_C681( C648 C681 ) C648_=_C682( C648 C682 ) \nC648_=_C683( C648 C683 ) C648_=_C684( C648 C684 ) C648_=_C685( C648 C685 ) C650_=_C670( C650 C670 ) C650_=_C673( C650 C673 ) C650_=_C678( C650 C678 ) \nC654_=_C658( C654 C658 ) C654_=_C662( C654 C662 ) C654_=_C671( C654 C671 ) C654_=_C680( C654 C680 ) C654_=_C681( C654 C681 ) C654_=_C682( C654 C682 ) \nC654_=_C683( C654 C683 ) C654_=_C684( C654 C684 ) C654_=_C685( C654 C685 ) C658_=_C662( C658 C662 ) C658_=_C671( C658 C671 ) C658_=_C680( C658 C680 ) \nC658_=_C681( C658 C681 ) C658_=_C682( C658 C682 ) C658_=_C683( C658 C683 ) C658_=_C684( C658 C684 ) C658_=_C685( C658 C685 ) C662_=_C671( C662 C671 ) \nC662_=_C680( C662 C680 ) C662_=_C681( C662 C681 ) C662_=_C682( C662 C682 ) C662_=_C683( C662 C683 ) C662_=_C684( C662 C684 ) C662_=_C685( C662 C685 ) \nC670_=_C671( C670 C671 ) C670_=_C673( C670 C673 ) C670_=_C678( C670 C678 ) C671_=_C680( C671 C680 ) C671_=_C681( C671 C681 ) C671_=_C682( C671 C682 ) \nC671_=_C683( C671 C683 ) C671_=_C684( C671 C684 ) C671_=_C685( C671 C685 ) C673_=_C678( C673 C678 ) C680_=_C681( C680 C681 ) C680_=_C682( C680 C682 ) \nC680_=_C683( C680 C683 ) C680_=_C684( C680 C684 ) C680_=_C685( C680 C685 ) C681_=_C682( C681 C682 ) C681_=_C683( C681 C683 ) C681_=_C684( C681 C684 ) \nC681_=_C685( C681 C685 ) C682_=_C683( C682 C683 ) C682_=_C684( C682 C684 ) C682_=_C685( C682 C685 ) C683_=_C684( C683 C684 ) C683_=_C685( C683 C685 ) \nC684_=_C685( C684 C685 ) "];50-&gt;73[label="89: C17 C21 C46 C54 C68 \nC74 C76 C77 C78 C79 C80 \nC81 C82 C83 C86 C96 C121 \nC167 C168 C175 C208 C219 C222 \nC223 C225 C226 C227 C228 C230 \nC231 C255 C260 C297 C311 C312 \nC313 C314 C315 C316 C317 C318 \nC319 C320 C321 C322 C323 C324 \nC325 C326 C329 C335 C336 C347 \nC434 C453 C460 C462 C494 C541 \nC544 C560 C572 C585 C586 C587 \nC589 C606 C616 C627 C630 C633 \nC643 C645 C646 C647 C650 C654 \nC658 C662 C670 C671 C673 C678 \nC680 C681 C682 C683 C684 C685 \n610: C17_=_C336 ,C17_=_C654 ,C17_=_C658 ,C17_=_C662 ,C17_=_C671 ,\nC17_=_C680 ,C17_=_C681 ,C17_=_C682 ,C17_=_C683 ,C17_=_C684 ,C17_=_C685 ,\nC21_=_C74 ,C21_=_C76 ,C21_=_C77 ,C21_=_C78 ,C21_=_C79 ,C21_=_C80 ,\nC21_=_C81 ,C21_=_C82 ,C21_=_C83 ,C46_=_C54 ,C46_=_C121 ,C46_=_C168 ,\nC46_=_C260 ,C46_=_C297 ,C46_=_C311 ,C46_=_C312 ,C46_=_C313 ,C46_=_C314 ,\nC46_=_C315 ,C46_=_C316 ,C46_=_C317 ,C46_=_C318 ,C46_=_C319 ,C46_=_C320 ,\nC46_=_C321 ,C46_=_C322 ,C46_=_C323 ,C46_=_C324 ,C46_=_C325 ,C46_=_C326 ,\nC54_=_C219 ,C54_=_C255 ,C54_=_C462 ,C54_=_C560 ,C54_=_C616 ,C54_=_C627 ,\nC54_=_C633 ,C54_=_C645 ,C54_=_C646 ,C54_=_C647 ,C68_=_C175 ,C68_=_C329 ,\nC68_=_C347 ,C68_=_C453 ,C68_=_C460 ,C68_=_C494 ,C68_=_C541 ,C68_=_C585 ,\nC68_=_C586 ,C68_=_C587 ,C68_=_C589 ,C74_=_C76 ,C74_=_C77 ,C74_=_C78 ,\nC74_=_C79 ,C74_=_C80 ,C74_=_C81 ,C74_=_C82 ,C74_=_C83 ,C76_=_C77 ,\nC76_=_C78 ,C76_=_C79 ,C76_=_C80 ,C76_=_C81 ,C76_=_C82 ,C76_=_C83 ,\nC77_=_C78 ,C77_=_C79 ,C77_=_C80 ,C77_=_C81 ,C77_=_C82 ,C77_=_C83 ,\nC77_=_C311 ,C77_=_C329 ,C77_=_C335 ,C77_=_C336 ,C78_=_C79 ,C78_=_C80 ,\nC78_=_C81 ,C78_=_C82 ,C78_=_C83 ,C79_=_C80 ,C79_=_C81 ,C79_=_C82 ,\nC79_=_C83 ,C79_=_C460 ,C79_=_C462 ,C80_=_C81 ,C80_=_C82 ,C80_=_C83 ,\nC80_=_C494 ,C81_=_C82 ,C81_=_C83 ,C81_=_C226 ,C82_=_C83 ,C82_=_C319 ,\nC82_=_C606 ,C83_=_C587 ,C83_=_C654 ,C86_=_C96 ,C86_=_C167 ,C86_=_C208 ,\nC86_=_C222 ,C86_=_C223 ,C86_=_C225 ,C86_=_C226 ,C86_=_C227 ,C86_=_C228 ,\nC86_=_C230 ,C86_=_C231 ,C96_=_C335 ,C96_=_C434 ,C96_=_C544 ,C96_=_C572 ,\nC96_=_C606 ,C96_=_C630 ,C96_=_C643 ,C96_=_C650 ,C96_=_C670 ,C96_=_C673 ,\nC96_=_C678 ,C121_=_C168 ,C121_=_C260 ,C121_=_C297 ,C121_=_C311 ,C121_=_C312 ,\nC121_=_C313 ,C121_=_C314 ,C121_=_C315 ,C121_=_C316 ,C121_=_C317 ,C121_=_C318 ,\nC121_=_C319 ,C121_=_C320 ,C121_=_C321 ,C121_=_C322 ,C121_=_C323 ,C121_=_C324 ,\nC121_=_C325 ,C121_=_C326 ,C167_=_C168 ,C167_=_C175 ,C167_=_C208 ,C167_=_C222 ,\nC167_=_C223 ,C167_=_C225 ,C167_=_C226 ,C167_=_C227 ,C167_=_C228 ,C167_=_C230 ,\nC167_=_C231 ,C168_=_C175 ,C168_=_C260 ,C168_=_C297 ,C168_=_C311 ,C168_=_C312 ,\nC168_=_C313 ,C168_=_C314 ,C168_=_C315 ,C168_=_C316 ,C168_=_C317 ,C168_=_C318 ,\nC168_=_C319 ,C168_=_C320 ,C168_=_C321 ,C168_=_C322 ,C168_=_C323 ,C168_=_C324 ,\nC168_=_C325 ,C168_=_C326 ,C175_=_C329 ,C175_=_C347 ,C175_=_C453 ,C175_=_C460 ,\nC175_=_C494 ,C175_=_C541 ,C175_=_C585 ,C175_=_C586 ,C175_=_C587 ,C175_=_C589 ,\nC208_=_C219 ,C208_=_C222 ,C208_=_C223 ,C208_=_C225 ,C208_=_C226 ,C208_=_C227 ,\nC208_=_C228 ,C208_=_C230 ,C208_=_C231 ,C219_=_C255 ,C219_=_C462 ,C219_=_C560 ,\nC219_=_C616 ,C219_=_C627 ,C219_=_C633 ,C219_=_C645 ,C219_=_C646 ,C219_=_C647 ,\nC222_=_C223 ,C222_=_C225 ,C222_=_C226 ,C222_=_C227 ,C222_=_C228 ,C222_=_C230 ,\nC222_=_C231 ,C222_=_C255 ,C223_=_C225 ,C223_=_C226 ,C223_=_C227 ,C223_=_C228 ,\nC223_=_C230 ,C223_=_C231 ,C223_=_C260 ,C225_=_C226 ,C225_=_C227 ,C225_=_C228 ,\nC225_=_C230 ,C225_=_C231 ,C226_=_C227 ,C226_=_C228 ,C226_=_C230 ,C226_=_C231 ,\nC227_=_C228 ,C227_=_C230 ,C227_=_C231 ,C228_=_C230 ,C228_=_C231 ,C228_=_C585 ,\nC230_=_C231 ,C230_=_C658 ,C231_=_C322 ,C255_=_C462 ,C255_=_C560 ,C255_=_C616 ,\nC255_=_C627 ,C255_=_C633 ,C255_=_C645 ,C255_=_C646 ,C255_=_C647 ,C260_=_C297 ,\nC260_=_C311 ,C260_=_C312 ,C260_=_C313 ,C260_=_C314 ,C260_=_C315 ,C260_=_C316 ,\nC260_=_C317 ,C260_=_C318 ,C260_=_C319 ,C260_=_C320 ,C260_=_C321 ,C260_=_C322 ,\nC260_=_C323 ,C260_=_C324 ,C260_=_C325 ,C260_=_C326 ,C297_=_C311 ,C297_=_C312 ,\nC297_=_C313 ,C297_=_C314 ,C297_=_C315 ,C297_=_C316 ,C297_=_C317 ,C297_=_C318 ,\nC297_=_C319 ,C297_=_C320 ,C297_=_C321 ,C297_=_C322 ,C297_=_C323 ,C297_=_C324 ,\nC297_=_C325 ,C297_=_C326 ,C311_=_C312 ,C311_=_C313 ,C311_=_C314 ,C311_=_C315 ,\nC311_=_C316 ,C311_=_C317 ,C311_=_C318 ,C311_=_C319 ,C311_=_C320 ,C311_=_C321 ,\nC311_=_C322 ,C311_=_C323 ,C311_=_C324 ,C311_=_C325 ,C311_=_C326 ,C311_=_C329 ,\nC311_=_C335 ,C311_=_C336 ,C312_=_C313 ,C312_=_C314 ,C312_=_C315 ,C312_=_C316 ,\nC312_=_C317 ,C312_=_C318 ,C312_=_C319 ,C312_=_C320 ,C312_=_C321 ,C312_=_C322 ,\nC312_=_C323 ,C312_=_C324 ,C312_=_C325 ,C312_=_C326 ,C313_=_C314 ,C313_=_C315 ,\nC313_=_C316 ,C313_=_C317 ,C313_=_C318</w:t>
      </w:r>
    </w:p>
    <w:p>
      <w:pPr>
        <w:pStyle w:val="PreformattedText"/>
        <w:bidi w:val="0"/>
        <w:spacing w:before="0" w:after="0"/>
        <w:jc w:val="left"/>
        <w:rPr/>
      </w:pPr>
      <w:r>
        <w:rPr/>
        <w:t xml:space="preserve"> </w:t>
      </w:r>
      <w:r>
        <w:rPr/>
        <w:t>,C313_=_C319 ,C313_=_C320 ,C313_=_C321 ,\nC313_=_C322 ,C313_=_C323 ,C313_=_C324 ,C313_=_C325 ,C313_=_C326 ,C314_=_C315 ,\nC314_=_C316 ,C314_=_C317 ,C314_=_C318 ,C314_=_C319 ,C314_=_C320 ,C314_=_C321 ,\nC314_=_C322 ,C314_=_C323 ,C314_=_C324 ,C314_=_C325 ,C314_=_C326 ,C315_=_C316 ,\nC315_=_C317 ,C315_=_C318 ,C315_=_C319 ,C315_=_C320 ,C315_=_C321 ,C315_=_C322 ,\nC315_=_C323 ,C315_=_C324 ,C315_=_C325 ,C315_=_C326 ,C315_=_C541 ,C315_=_C544 ,\nC316_=_C317 ,C316_=_C318 ,C316_=_C319 ,C316_=_C320 ,C316_=_C321 ,C316_=_C322 ,\nC316_=_C323 ,C316_=_C324 ,C316_=_C325 ,C316_=_C326 ,C316_=_C560 ,C317_=_C318 ,\nC317_=_C319 ,C317_=_C320 ,C317_=_C321 ,C317_=_C322 ,C317_=_C323 ,C317_=_C324 ,\nC317_=_C325 ,C317_=_C326 ,C318_=_C319 ,C318_=_C320 ,C318_=_C321 ,C318_=_C322 ,\nC318_=_C323 ,C318_=_C324 ,C318_=_C325 ,C318_=_C326 ,C319_=_C320 ,C319_=_C321 ,\nC319_=_C322 ,C319_=_C323 ,C319_=_C324 ,C319_=_C325 ,C319_=_C326 ,C319_=_C606 ,\nC320_=_C321 ,C320_=_C322 ,C320_=_C323 ,C320_=_C324 ,C320_=_C325 ,C320_=_C326 ,\nC321_=_C322 ,C321_=_C323 ,C321_=_C324 ,C321_=_C325 ,C321_=_C326 ,C321_=_C633 ,\nC322_=_C323 ,C322_=_C324 ,C322_=_C325 ,C322_=_C326 ,C323_=_C324 ,C323_=_C325 ,\nC323_=_C326 ,C323_=_C673 ,C324_=_C325 ,C324_=_C326 ,C324_=_C647 ,C324_=_C678 ,\nC325_=_C326 ,C325_=_C682 ,C329_=_C335 ,C329_=_C336 ,C329_=_C347 ,C329_=_C453 ,\nC329_=_C460 ,C329_=_C494 ,C329_=_C541 ,C329_=_C585 ,C329_=_C586 ,C329_=_C587 ,\nC329_=_C589 ,C335_=_C336 ,C335_=_C434 ,C335_=_C544 ,C335_=_C572 ,C335_=_C606 ,\nC335_=_C630 ,C335_=_C643 ,C335_=_C650 ,C335_=_C670 ,C335_=_C673 ,C335_=_C678 ,\nC336_=_C654 ,C336_=_C658 ,C336_=_C662 ,C336_=_C671 ,C336_=_C680 ,C336_=_C681 ,\nC336_=_C682 ,C336_=_C683 ,C336_=_C684 ,C336_=_C685 ,C347_=_C453 ,C347_=_C460 ,\nC347_=_C494 ,C347_=_C541 ,C347_=_C585 ,C347_=_C586 ,C347_=_C587 ,C347_=_C589 ,\nC434_=_C544 ,C434_=_C572 ,C434_=_C606 ,C434_=_C630 ,C434_=_C643 ,C434_=_C650 ,\nC434_=_C670 ,C434_=_C673 ,C434_=_C678 ,C453_=_C460 ,C453_=_C494 ,C453_=_C541 ,\nC453_=_C585 ,C453_=_C586 ,C453_=_C587 ,C453_=_C589 ,C460_=_C462 ,C460_=_C494 ,\nC460_=_C541 ,C460_=_C585 ,C460_=_C586 ,C460_=_C587 ,C460_=_C589 ,C462_=_C560 ,\nC462_=_C616 ,C462_=_C627 ,C462_=_C633 ,C462_=_C645 ,C462_=_C646 ,C462_=_C647 ,\nC494_=_C541 ,C494_=_C585 ,C494_=_C586 ,C494_=_C587 ,C494_=_C589 ,C541_=_C544 ,\nC541_=_C585 ,C541_=_C586 ,C541_=_C587 ,C541_=_C589 ,C544_=_C572 ,C544_=_C606 ,\nC544_=_C630 ,C544_=_C643 ,C544_=_C650 ,C544_=_C670 ,C544_=_C673 ,C544_=_C678 ,\nC560_=_C616 ,C560_=_C627 ,C560_=_C633 ,C560_=_C645 ,C560_=_C646 ,C560_=_C647 ,\nC572_=_C606 ,C572_=_C630 ,C572_=_C643 ,C572_=_C650 ,C572_=_C670 ,C572_=_C673 ,\nC572_=_C678 ,C585_=_C586 ,C585_=_C587 ,C585_=_C589 ,C586_=_C587 ,C586_=_C589 ,\nC586_=_C650 ,C587_=_C589 ,C587_=_C654 ,C589_=_C685 ,C606_=_C630 ,C606_=_C643 ,\nC606_=_C650 ,C606_=_C670 ,C606_=_C673 ,C606_=_C678 ,C616_=_C627 ,C616_=_C633 ,\nC616_=_C645 ,C616_=_C646 ,C616_=_C647 ,C627_=_C630 ,C627_=_C633 ,C627_=_C645 ,\nC627_=_C646 ,C627_=_C647 ,C630_=_C643 ,C630_=_C650 ,C630_=_C670 ,C630_=_C673 ,\nC630_=_C678 ,C633_=_C645 ,C633_=_C646 ,C633_=_C647 ,C643_=_C650 ,C643_=_C670 ,\nC643_=_C673 ,C643_=_C678 ,C645_=_C646 ,C645_=_C647 ,C645_=_C662 ,C646_=_C647 ,\nC647_=_C678 ,C650_=_C670 ,C650_=_C673 ,C650_=_C678 ,C654_=_C658 ,C654_=_C662 ,\nC654_=_C671 ,C654_=_C680 ,C654_=_C681 ,C654_=_C682 ,C654_=_C683 ,C654_=_C684 ,\nC654_=_C685 ,C658_=_C662 ,C658_=_C671 ,C658_=_C680 ,C658_=_C681 ,C658_=_C682 ,\nC658_=_C683 ,C658_=_C684 ,C658_=_C685 ,C662_=_C671 ,C662_=_C680 ,C662_=_C681 ,\nC662_=_C682 ,C662_=_C683 ,C662_=_C684 ,C662_=_C685 ,C670_=_C671 ,C670_=_C673 ,\nC670_=_C678 ,C671_=_C680 ,C671_=_C681 ,C671_=_C682 ,C671_=_C683 ,C671_=_C684 ,\nC671_=_C685 ,C673_=_C678 ,C680_=_C681 ,C680_=_C682 ,C680_=_C683 ,C680_=_C684 ,\nC680_=_C685 ,C681_=_C682 ,C681_=_C683 ,C681_=_C684 ,C681_=_C685 ,C682_=_C683 ,\nC682_=_C684 ,C682_=_C685 ,C683_=_C684 ,C683_=_C685 ,C684_=_C685 ,"];74[shape=box, label="id:74 level: 4\n106: C1 C16 C22 C24 C39 \nC41 C42 C44 C45 C46 C47 \nC48 C49 C50 C51 C52 C53 \nC54 C55 C57 C71 C90 C119 \nC135 C167 C168 C169 C170 C171 \nC172 C173 C174 C175 C176 C177 \nC180 C181 C195 C196 C197 C198 \nC199 C201 C202 C203 C204 C206 \nC207 C220 C222 C225 C236 C247 \nC248 C249 C250 C251 C252 C253 \nC254 C255 C256 C258 C259 C264 \nC296 C300 C323 C324 C334 C363 \nC397 C416 C422 C447 C465 C467 \nC468 C469 C470 C472 C489 C498 \nC521 C539 C571 C573 C580 C581 \nC609 C612 C622 C629 C631 C639 \nC642 C647 C660 C665 C669 C670 \nC671 C672 C673 C678 C679 \n765: C1_=_C16( C1 C16 ) C1_=_C22( C1 C22 ) C1_=_C167( C1 C167 ) C1_=_C168( C1 C168 ) C1_=_C169( C1 C169 ) \nC1_=_C170( C1 C170 ) C1_=_C171( C1 C171 ) C1_=_C172( C1 C172 ) C1_=_C173( C1 C173 ) C1_=_C174( C1 C174 ) C1_=_C175( C1 C175 ) \nC1_=_C176( C1 C176 ) C1_=_C177( C1 C177 ) C1_=_C180( C1 C180 ) C1_=_C181( C1 C181 ) C16_=_C207( C16 C207 ) C16_=_C296( C16 C296 ) \nC16_=_C324( C16 C324 ) C16_=_C489( C16 C489 ) C16_=_C498( C16 C498 ) C16_=_C573( C16 C573 ) C16_=_C581( C16 C581 ) C16_=_C612( C16 C612 ) \nC16_=_C631( C16 C631 ) C16_=_C647( C16 C647 ) C16_=_C665( C16 C665 ) C16_=_C678( C16 C678 ) C16_=_C679( C16 C679 ) C22_=_C24( C22 C24 ) \nC22_=_C39( C22 C39 ) C22_=_C167( C22 C167 ) C22_=_C168( C22 C168 ) C22_=_C169( C22 C169 ) C22_=_C170( C22 C170 ) C22_=_C171( C22 C171 ) \nC22_=_C172( C22 C172 ) C22_=_C173( C22 C173 ) C22_=_C174( C22 C174 ) C22_=_C175( C22 C175 ) C22_=_C176( C22 C176 ) C22_=_C177( C22 C177 ) \nC22_=_C180( C22 C180 ) C22_=_C181( C22 C181 ) C24_=_C39( C24 C39 ) C24_=_C119( C24 C119 ) C24_=_C135( C24 C135 ) C24_=_C195( C24 C195 ) \nC24_=_C196( C24 C196 ) C24_=_C197( C24 C197 ) C24_=_C198( C24 C198 ) C24_=_C199( C24 C199 ) C24_=_C201( C24 C201 ) C24_=_C202( C24 C202 ) \nC24_=_C203( C24 C203 ) C24_=_C204( C24 C204 ) C24_=_C206( C24 C206 ) C24_=_C207( C24 C207 ) C39_=_C71( C39 C71 ) C39_=_C334( C39 C334 ) \nC39_=_C422( C39 C422 ) C39_=_C465( C39 C465 ) C39_=_C539( C39 C539 ) C39_=_C571( C39 C571 ) C39_=_C622( C39 C622 ) C39_=_C639( C39 C639 ) \nC39_=_C642( C39 C642 ) C39_=_C660( C39 C660 ) C39_=_C669( C39 C669 ) C39_=_C670( C39 C670 ) C39_=_C671( C39 C671 ) C41_=_C42( C41 C42 ) \nC41_=_C44( C41 C44 ) C41_=_C45( C41 C45 ) C41_=_C46( C41 C46 ) C41_=_C47( C41 C47 ) C41_=_C48( C41 C48 ) C41_=_C49( C41 C49 ) \nC41_=_C50( C41 C50 ) C41_=_C51( C41 C51 ) C41_=_C52( C41 C52 ) C41_=_C53( C41 C53 ) C41_=_C54( C41 C54 ) C41_=_C55( C41 C55 ) \nC41_=_C57( C41 C57 ) C42_=_C44( C42 C44 ) C42_=_C45( C42 C45 ) C42_=_C46( C42 C46 ) C42_=_C47( C42 C47 ) C42_=_C48( C42 C48 ) \nC42_=_C49( C42 C49 ) C42_=_C50( C42 C50 ) C42_=_C51( C42 C51 ) C42_=_C52( C42 C52 ) C42_=_C53( C42 C53 ) C42_=_C54( C42 C54 ) \nC42_=_C55( C42 C55 ) C42_=_C57( C42 C57 ) C42_=_C135( C42 C135 ) C44_=_C45( C44 C45 ) C44_=_C46( C44 C46 ) C44_=_C47( C44 C47 ) \nC44_=_C48( C44 C48 ) C44_=_C49( C44 C49 ) C44_=_C50( C44 C50 ) C44_=_C51( C44 C51 ) C44_=_C52( C44 C52 ) C44_=_C53( C44 C53 ) \nC44_=_C54( C44 C54 ) C44_=_C55( C44 C55 ) C44_=_C57( C44 C57 ) C44_=_C222( C44 C222 ) C44_=_C247( C44 C247 ) C44_=_C248( C44 C248 ) \nC44_=_C249( C44 C249 ) C44_=_C250( C44 C250 ) C44_=_C251( C44 C251 ) C44_=_C252( C44 C252 ) C44_=_C253( C44 C253 ) C44_=_C254( C44 C254 ) \nC44_=_C255( C44 C255 ) C44_=_C256( C44 C256 ) C44_=_C258( C44 C258 ) C44_=_C259( C44 C259 ) C45_=_C46( C45 C46 ) C45_=_C47( C45 C47 ) \nC45_=_C48( C45 C48 ) C45_=_C49( C45 C49 ) C45_=_C50( C45 C50 ) C45_=_C51( C45 C51 ) C45_=_C52( C45 C52 ) C45_=_C53( C45 C53 ) \nC45_=_C54( C45 C54 ) C45_=_C55( C45 C55 ) C45_=_C57( C45 C57 ) C45_=_C264( C45 C264 ) C46_=_C47( C46 C47 ) C46_=_C48( C46 C48 ) \nC46_=_C49( C46 C49 ) C46_=_C50( C46 C50 ) C46_=_C51( C46 C51 ) C46_=_C52( C46 C52 ) C46_=_C53( C46 C53 ) C46_=_C54( C46 C54 ) \nC46_=_C55( C46 C55 ) C46_=_C57( C46 C57 ) C46_=_C168( C46 C168 ) C46_=_C323( C46 C323 ) C46_=_C324( C46 C324 ) C47_=_C48( C47 C48 ) \nC47_=_C49( C47 C49 ) C47_=_C50( C47 C50 ) C47_=_C51( C47 C51 ) C47_=_C52( C47 C52 ) C47_=_C53( C47 C53 ) C47_=_C54( C47 C54 ) \nC47_=_C55( C47 C55 ) C47_=_C57( C47 C57 ) C47_=_C250( C47 C250 ) C48_=_C49( C48 C49 ) C48_=_C50( C48 C50 ) C48_=_C51( C48 C51 ) \nC48_=_C52( C48 C52 ) C48_=_C53( C48 C53 ) C48_=_C54( C48 C54 ) C48_=_C55( C48 C55 ) C48_=_C57( C48 C57 ) C48_=_C252( C48 C252 ) \nC49_=_C50( C49 C50 ) C49_=_C51( C49 C51 ) C49_=_C52( C49 C52 ) C49_=_C53( C49 C53 ) C49_=_C54( C49 C54 ) C49_=_C55( C49 C55 ) \nC49_=_C57( C49 C57 ) C50_=_C51( C50 C51 ) C50_=_C52( C50 C52 ) C50_=_C53( C50 C53 ) C50_=_C54( C50 C54 ) C50_=_C55( C50 C55 ) \nC50_=_C57( C50 C57 ) C51_=_C52( C51 C52 ) C51_=_C53( C51 C53 ) C51_=_C54( C51 C54 ) C51_=_C55( C51 C55 ) C51_=_C57( C51 C57 ) \nC51_=_C609( C51 C609 ) C51_=_C612( C51 C612 ) C52_=_C53( C52 C53 ) C52_=_C54( C52 C54 ) C52_=_C55( C52 C55 ) C52_=_C57( C52 C57 ) \nC52_=_C253( C52 C253 ) C53_=_C54( C53 C54 ) C53_=_C55( C53 C55 ) C53_=_C57( C53 C57 ) C53_=_C254( C53 C254 ) C53_=_C469( C53 C469 ) \nC54_=_C55( C54 C55 ) C54_=_C57( C54 C57 ) C54_=_C255( C54 C255 ) C54_=_C647( C54 C647 ) C55_=_C57( C55 C57 ) C55_=_C203( C55 C203 ) \nC57_=_C206( C57 C206 ) C71_=_C334( C71 C334 ) C71_=_C422( C71 C422 ) C71_=_C465( C71 C465 ) C71_=_C539( C71 C539 ) C71_=_C571( C71 C571 ) \nC71_=_C622( C71 C622 ) C71_=_C639( C71 C639 ) C71_=_C642( C71 C642 ) C71_=_C660( C71 C660 ) C71_=_C669( C71 C669 ) C71_=_C670( C71 C670 ) \nC71_=_C671( C71 C671 ) C90_=_C172( C90 C172 ) C90_=_C225( C90 C225 ) C90_=_C236( C90 C236 ) C90_=_C249( C90 C249 ) C90_=_C264( C90 C264 ) \nC90_=_C300( C90 C300 ) C90_=_C416( C90 C416 ) C90_=_C467( C90 C467 ) C90_=_C468( C90 C468 ) C90_=_C469( C90 C469 ) C90_=_C470( C90 C470 ) \nC90_=_C472( C90 C472 ) C119_=_C135( C119 C135 ) C119_=_C195( C119 C195 ) C119_=_C196( C119 C196 ) C119_=_C197( C119 C197 ) C119_=_C198( C119 C198 ) \nC119_=_C199( C119 C199 ) C119_=_C201( C119 C201 ) C119_=_C202( C119 C202 ) C119_=_C203( C119 C203 ) C119_=_C204( C119 C204 ) C119_=_C206( C119 C206 ) \nC119_=_C207( C119 C207 ) C135_=_C195( C135 C195 ) C135_=_C196( C135 C196 ) C135_=_C197( C135</w:t>
      </w:r>
    </w:p>
    <w:p>
      <w:pPr>
        <w:pStyle w:val="PreformattedText"/>
        <w:bidi w:val="0"/>
        <w:spacing w:before="0" w:after="0"/>
        <w:jc w:val="left"/>
        <w:rPr/>
      </w:pPr>
      <w:r>
        <w:rPr/>
        <w:t xml:space="preserve"> </w:t>
      </w:r>
      <w:r>
        <w:rPr/>
        <w:t>C197 ) C135_=_C198( C135 C198 ) C135_=_C199( C135 C199 ) \nC135_=_C201( C135 C201 ) C135_=_C202( C135 C202 ) C135_=_C203( C135 C203 ) C135_=_C204( C135 C204 ) C135_=_C206( C135 C206 ) C135_=_C207( C135 C207 ) \nC167_=_C168( C167 C168 ) C167_=_C169( C167 C169 ) C167_=_C170( C167 C170 ) C167_=_C171( C167 C171 ) C167_=_C172( C167 C172 ) C167_=_C173( C167 C173 ) \nC167_=_C174( C167 C174 ) C167_=_C175( C167 C175 ) C167_=_C176( C167 C176 ) C167_=_C177( C167 C177 ) C167_=_C180( C167 C180 ) C167_=_C181( C167 C181 ) \nC167_=_C222( C167 C222 ) C167_=_C225( C167 C225 ) C168_=_C169( C168 C169 ) C168_=_C170( C168 C170 ) C168_=_C171( C168 C171 ) C168_=_C172( C168 C172 ) \nC168_=_C173( C168 C173 ) C168_=_C174( C168 C174 ) C168_=_C175( C168 C175 ) C168_=_C176( C168 C176 ) C168_=_C177( C168 C177 ) C168_=_C180( C168 C180 ) \nC168_=_C181( C168 C181 ) C168_=_C323( C168 C323 ) C168_=_C324( C168 C324 ) C169_=_C170( C169 C170 ) C169_=_C171( C169 C171 ) C169_=_C172( C169 C172 ) \nC169_=_C173( C169 C173 ) C169_=_C174( C169 C174 ) C169_=_C175( C169 C175 ) C169_=_C176( C169 C176 ) C169_=_C177( C169 C177 ) C169_=_C180( C169 C180 ) \nC169_=_C181( C169 C181 ) C169_=_C196( C169 C196 ) C170_=_C171( C170 C171 ) C170_=_C172( C170 C172 ) C170_=_C173( C170 C173 ) C170_=_C174( C170 C174 ) \nC170_=_C175( C170 C175 ) C170_=_C176( C170 C176 ) C170_=_C177( C170 C177 ) C170_=_C180( C170 C180 ) C170_=_C181( C170 C181 ) C170_=_C397( C170 C397 ) \nC171_=_C172( C171 C172 ) C171_=_C173( C171 C173 ) C171_=_C174( C171 C174 ) C171_=_C175( C171 C175 ) C171_=_C176( C171 C176 ) C171_=_C177( C171 C177 ) \nC171_=_C180( C171 C180 ) C171_=_C181( C171 C181 ) C171_=_C248( C171 C248 ) C171_=_C416( C171 C416 ) C171_=_C422( C171 C422 ) C172_=_C173( C172 C173 ) \nC172_=_C174( C172 C174 ) C172_=_C175( C172 C175 ) C172_=_C176( C172 C176 ) C172_=_C177( C172 C177 ) C172_=_C180( C172 C180 ) C172_=_C181( C172 C181 ) \nC172_=_C225( C172 C225 ) C172_=_C236( C172 C236 ) C172_=_C249( C172 C249 ) C172_=_C264( C172 C264 ) C172_=_C300( C172 C300 ) C172_=_C416( C172 C416 ) \nC172_=_C467( C172 C467 ) C172_=_C468( C172 C468 ) C172_=_C469( C172 C469 ) C172_=_C470( C172 C470 ) C172_=_C472( C172 C472 ) C173_=_C174( C173 C174 ) \nC173_=_C175( C173 C175 ) C173_=_C176( C173 C176 ) C173_=_C177( C173 C177 ) C173_=_C180( C173 C180 ) C173_=_C181( C173 C181 ) C174_=_C175( C174 C175 ) \nC174_=_C176( C174 C176 ) C174_=_C177( C174 C177 ) C174_=_C180( C174 C180 ) C174_=_C181( C174 C181 ) C174_=_C521( C174 C521 ) C175_=_C176( C175 C176 ) \nC175_=_C177( C175 C177 ) C175_=_C180( C175 C180 ) C175_=_C181( C175 C181 ) C176_=_C177( C176 C177 ) C176_=_C180( C176 C180 ) C176_=_C181( C176 C181 ) \nC176_=_C202( C176 C202 ) C176_=_C622( C176 C622 ) C177_=_C180( C177 C180 ) C177_=_C181( C177 C181 ) C180_=_C181( C180 C181 ) C180_=_C258( C180 C258 ) \nC195_=_C196( C195 C196 ) C195_=_C197( C195 C197 ) C195_=_C198( C195 C198 ) C195_=_C199( C195 C199 ) C195_=_C201( C195 C201 ) C195_=_C202( C195 C202 ) \nC195_=_C203( C195 C203 ) C195_=_C204( C195 C204 ) C195_=_C206( C195 C206 ) C195_=_C207( C195 C207 ) C195_=_C300( C195 C300 ) C196_=_C197( C196 C197 ) \nC196_=_C198( C196 C198 ) C196_=_C199( C196 C199 ) C196_=_C201( C196 C201 ) C196_=_C202( C196 C202 ) C196_=_C203( C196 C203 ) C196_=_C204( C196 C204 ) \nC196_=_C206( C196 C206 ) C196_=_C207( C196 C207 ) C197_=_C198( C197 C198 ) C197_=_C199( C197 C199 ) C197_=_C201( C197 C201 ) C197_=_C202( C197 C202 ) \nC197_=_C203( C197 C203 ) C197_=_C204( C197 C204 ) C197_=_C206( C197 C206 ) C197_=_C207( C197 C207 ) C197_=_C247( C197 C247 ) C198_=_C199( C198 C199 ) \nC198_=_C201( C198 C201 ) C198_=_C202( C198 C202 ) C198_=_C203( C198 C203 ) C198_=_C204( C198 C204 ) C198_=_C206( C198 C206 ) C198_=_C207( C198 C207 ) \nC199_=_C201( C199 C201 ) C199_=_C202( C199 C202 ) C199_=_C203( C199 C203 ) C199_=_C204( C199 C204 ) C199_=_C206( C199 C206 ) C199_=_C207( C199 C207 ) \nC201_=_C202( C201 C202 ) C201_=_C203( C201 C203 ) C201_=_C204( C201 C204 ) C201_=_C206( C201 C206 ) C201_=_C207( C201 C207 ) C201_=_C468( C201 C468 ) \nC202_=_C203( C202 C203 ) C202_=_C204( C202 C204 ) C202_=_C206( C202 C206 ) C202_=_C207( C202 C207 ) C202_=_C622( C202 C622 ) C203_=_C204( C203 C204 ) \nC203_=_C206( C203 C206 ) C203_=_C207( C203 C207 ) C204_=_C206( C204 C206 ) C204_=_C207( C204 C207 ) C204_=_C665( C204 C665 ) C206_=_C207( C206 C207 ) \nC207_=_C296( C207 C296 ) C207_=_C324( C207 C324 ) C207_=_C489( C207 C489 ) C207_=_C498( C207 C498 ) C207_=_C573( C207 C573 ) C207_=_C581( C207 C581 ) \nC207_=_C612( C207 C612 ) C207_=_C631( C207 C631 ) C207_=_C647( C207 C647 ) C207_=_C665( C207 C665 ) C207_=_C678( C207 C678 ) C207_=_C679( C207 C679 ) \nC220_=_C323( C220 C323 ) C220_=_C363( C220 C363 ) C220_=_C397( C220 C397 ) C220_=_C447( C220 C447 ) C220_=_C521( C220 C521 ) C220_=_C580( C220 C580 ) \nC220_=_C609( C220 C609 ) C220_=_C629( C220 C629 ) C220_=_C672( C220 C672 ) C220_=_C673( C220 C673 ) C222_=_C225( C222 C225 ) C222_=_C247( C222 C247 ) \nC222_=_C248( C222 C248 ) C222_=_C249( C222 C249 ) C222_=_C250( C222 C250 ) C222_=_C251( C222 C251 ) C222_=_C252( C222 C252 ) C222_=_C253( C222 C253 ) \nC222_=_C254( C222 C254 ) C222_=_C255( C222 C255 ) C222_=_C256( C222 C256 ) C222_=_C258( C222 C258 ) C222_=_C259( C222 C259 ) C225_=_C236( C225 C236 ) \nC225_=_C249( C225 C249 ) C225_=_C264( C225 C264 ) C225_=_C300( C225 C300 ) C225_=_C416( C225 C416 ) C225_=_C467( C225 C467 ) C225_=_C468( C225 C468 ) \nC225_=_C469( C225 C469 ) C225_=_C470( C225 C470 ) C225_=_C472( C225 C472 ) C236_=_C249( C236 C249 ) C236_=_C264( C236 C264 ) C236_=_C300( C236 C300 ) \nC236_=_C416( C236 C416 ) C236_=_C467( C236 C467 ) C236_=_C468( C236 C468 ) C236_=_C469( C236 C469 ) C236_=_C470( C236 C470 ) C236_=_C472( C236 C472 ) \nC247_=_C248( C247 C248 ) C247_=_C249( C247 C249 ) C247_=_C250( C247 C250 ) C247_=_C251( C247 C251 ) C247_=_C252( C247 C252 ) C247_=_C253( C247 C253 ) \nC247_=_C254( C247 C254 ) C247_=_C255( C247 C255 ) C247_=_C256( C247 C256 ) C247_=_C258( C247 C258 ) C247_=_C259( C247 C259 ) C248_=_C249( C248 C249 ) \nC248_=_C250( C248 C250 ) C248_=_C251( C248 C251 ) C248_=_C252( C248 C252 ) C248_=_C253( C248 C253 ) C248_=_C254( C248 C254 ) C248_=_C255( C248 C255 ) \nC248_=_C256( C248 C256 ) C248_=_C258( C248 C258 ) C248_=_C259( C248 C259 ) C248_=_C416( C248 C416 ) C248_=_C422( C248 C422 ) C249_=_C250( C249 C250 ) \nC249_=_C251( C249 C251 ) C249_=_C252( C249 C252 ) C249_=_C253( C249 C253 ) C249_=_C254( C249 C254 ) C249_=_C255( C249 C255 ) C249_=_C256( C249 C256 ) \nC249_=_C258( C249 C258 ) C249_=_C259( C249 C259 ) C249_=_C264( C249 C264 ) C249_=_C300( C249 C300 ) C249_=_C416( C249 C416 ) C249_=_C467( C249 C467 ) \nC249_=_C468( C249 C468 ) C249_=_C469( C249 C469 ) C249_=_C470( C249 C470 ) C249_=_C472( C249 C472 ) C250_=_C251( C250 C251 ) C250_=_C252( C250 C252 ) \nC250_=_C253( C250 C253 ) C250_=_C254( C250 C254 ) C250_=_C255( C250 C255 ) C250_=_C256( C250 C256 ) C250_=_C258( C250 C258 ) C250_=_C259( C250 C259 ) \nC251_=_C252( C251 C252 ) C251_=_C253( C251 C253 ) C251_=_C254( C251 C254 ) C251_=_C255( C251 C255 ) C251_=_C256( C251 C256 ) C251_=_C258( C251 C258 ) \nC251_=_C259( C251 C259 ) C252_=_C253( C252 C253 ) C252_=_C254( C252 C254 ) C252_=_C255( C252 C255 ) C252_=_C256( C252 C256 ) C252_=_C258( C252 C258 ) \nC252_=_C259( C252 C259 ) C253_=_C254( C253 C254 ) C253_=_C255( C253 C255 ) C253_=_C256( C253 C256 ) C253_=_C258( C253 C258 ) C253_=_C259( C253 C259 ) \nC254_=_C255( C254 C255 ) C254_=_C256( C254 C256 ) C254_=_C258( C254 C258 ) C254_=_C259( C254 C259 ) C254_=_C469( C254 C469 ) C255_=_C256( C255 C256 ) \nC255_=_C258( C255 C258 ) C255_=_C259( C255 C259 ) C255_=_C647( C255 C647 ) C256_=_C258( C256 C258 ) C256_=_C259( C256 C259 ) C256_=_C660( C256 C660 ) \nC258_=_C259( C258 C259 ) C259_=_C679( C259 C679 ) C264_=_C300( C264 C300 ) C264_=_C416( C264 C416 ) C264_=_C467( C264 C467 ) C264_=_C468( C264 C468 ) \nC264_=_C469( C264 C469 ) C264_=_C470( C264 C470 ) C264_=_C472( C264 C472 ) C296_=_C324( C296 C324 ) C296_=_C489( C296 C489 ) C296_=_C498( C296 C498 ) \nC296_=_C573( C296 C573 ) C296_=_C581( C296 C581 ) C296_=_C612( C296 C612 ) C296_=_C631( C296 C631 ) C296_=_C647( C296 C647 ) C296_=_C665( C296 C665 ) \nC296_=_C678( C296 C678 ) C296_=_C679( C296 C679 ) C300_=_C416( C300 C416 ) C300_=_C467( C300 C467 ) C300_=_C468( C300 C468 ) C300_=_C469( C300 C469 ) \nC300_=_C470( C300 C470 ) C300_=_C472( C300 C472 ) C323_=_C324( C323 C324 ) C323_=_C363( C323 C363 ) C323_=_C397( C323 C397 ) C323_=_C447( C323 C447 ) \nC323_=_C521( C323 C521 ) C323_=_C580( C323 C580 ) C323_=_C609( C323 C609 ) C323_=_C629( C323 C629 ) C323_=_C672( C323 C672 ) C323_=_C673( C323 C673 ) \nC324_=_C489( C324 C489 ) C324_=_C498( C324 C498 ) C324_=_C573( C324 C573 ) C324_=_C581( C324 C581 ) C324_=_C612( C324 C612 ) C324_=_C631( C324 C631 ) \nC324_=_C647( C324 C647 ) C324_=_C665( C324 C665 ) C324_=_C678( C324 C678 ) C324_=_C679( C324 C679 ) C334_=_C422( C334 C422 ) C334_=_C465( C334 C465 ) \nC334_=_C539( C334 C539 ) C334_=_C571( C334 C571 ) C334_=_C622( C334 C622 ) C334_=_C639( C334 C639 ) C334_=_C642( C334 C642 ) C334_=_C660( C334 C660 ) \nC334_=_C669( C334 C669 ) C334_=_C670( C334 C670 ) C334_=_C671( C334 C671 ) C363_=_C397( C363 C397 ) C363_=_C447( C363 C447 ) C363_=_C521( C363 C521 ) \nC363_=_C580( C363 C580 ) C363_=_C609( C363 C609 ) C363_=_C629( C363 C629 ) C363_=_C672( C363 C672 ) C363_=_C673( C363 C673 ) C397_=_C447( C397 C447 ) \nC397_=_C521( C397 C521 ) C397_=_C580( C397 C580 ) C397_=_C609( C397 C609 ) C397_=_C629( C397 C629 ) C397_=_C672( C397 C672 ) C397_=_C673( C397 C673 ) \nC416_=_C422( C416 C422 ) C416_=_C467( C416 C467 ) C416_=_C468( C416 C468 ) C416_=_C469( C416 C469 ) C416_=_C470( C416 C470 ) C416_=_C472( C416 C472 ) \nC422_=_C465( C422 C465 ) C422_=_C539( C422 C539 ) C422_=_C571( C422 C571 ) C422_=_C622( C422 C622 ) C422_=_C639( C422 C639 ) C422_=_C642( C422 C642 ) \nC422_=_C660( C422 C660 ) C422_=_C669( C422 C669 ) C422_=_C670( C422 C670 ) C422_=_C671( C422 C671 ) C447_=_C521(</w:t>
      </w:r>
    </w:p>
    <w:p>
      <w:pPr>
        <w:pStyle w:val="PreformattedText"/>
        <w:bidi w:val="0"/>
        <w:spacing w:before="0" w:after="0"/>
        <w:jc w:val="left"/>
        <w:rPr/>
      </w:pPr>
      <w:r>
        <w:rPr/>
        <w:t xml:space="preserve"> </w:t>
      </w:r>
      <w:r>
        <w:rPr/>
        <w:t>C447 C521 ) C447_=_C580( C447 C580 ) \nC447_=_C609( C447 C609 ) C447_=_C629( C447 C629 ) C447_=_C672( C447 C672 ) C447_=_C673( C447 C673 ) C465_=_C539( C465 C539 ) C465_=_C571( C465 C571 ) \nC465_=_C622( C465 C622 ) C465_=_C639( C465 C639 ) C465_=_C642( C465 C642 ) C465_=_C660( C465 C660 ) C465_=_C669( C465 C669 ) C465_=_C670( C465 C670 ) \nC465_=_C671( C465 C671 ) C467_=_C468( C467 C468 ) C467_=_C469( C467 C469 ) C467_=_C470( C467 C470 ) C467_=_C472( C467 C472 ) C468_=_C469( C468 C469 ) \nC468_=_C470( C468 C470 ) C468_=_C472( C468 C472 ) C469_=_C470( C469 C470 ) C469_=_C472( C469 C472 ) C470_=_C472( C470 C472 ) C470_=_C642( C470 C642 ) \nC472_=_C669( C472 C669 ) C472_=_C672( C472 C672 ) C489_=_C498( C489 C498 ) C489_=_C573( C489 C573 ) C489_=_C581( C489 C581 ) C489_=_C612( C489 C612 ) \nC489_=_C631( C489 C631 ) C489_=_C647( C489 C647 ) C489_=_C665( C489 C665 ) C489_=_C678( C489 C678 ) C489_=_C679( C489 C679 ) C498_=_C573( C498 C573 ) \nC498_=_C581( C498 C581 ) C498_=_C612( C498 C612 ) C498_=_C631( C498 C631 ) C498_=_C647( C498 C647 ) C498_=_C665( C498 C665 ) C498_=_C678( C498 C678 ) \nC498_=_C679( C498 C679 ) C521_=_C580( C521 C580 ) C521_=_C609( C521 C609 ) C521_=_C629( C521 C629 ) C521_=_C672( C521 C672 ) C521_=_C673( C521 C673 ) \nC539_=_C571( C539 C571 ) C539_=_C622( C539 C622 ) C539_=_C639( C539 C639 ) C539_=_C642( C539 C642 ) C539_=_C660( C539 C660 ) C539_=_C669( C539 C669 ) \nC539_=_C670( C539 C670 ) C539_=_C671( C539 C671 ) C571_=_C573( C571 C573 ) C571_=_C622( C571 C622 ) C571_=_C639( C571 C639 ) C571_=_C642( C571 C642 ) \nC571_=_C660( C571 C660 ) C571_=_C669( C571 C669 ) C571_=_C670( C571 C670 ) C571_=_C671( C571 C671 ) C573_=_C581( C573 C581 ) C573_=_C612( C573 C612 ) \nC573_=_C631( C573 C631 ) C573_=_C647( C573 C647 ) C573_=_C665( C573 C665 ) C573_=_C678( C573 C678 ) C573_=_C679( C573 C679 ) C580_=_C581( C580 C581 ) \nC580_=_C609( C580 C609 ) C580_=_C629( C580 C629 ) C580_=_C672( C580 C672 ) C580_=_C673( C580 C673 ) C581_=_C612( C581 C612 ) C581_=_C631( C581 C631 ) \nC581_=_C647( C581 C647 ) C581_=_C665( C581 C665 ) C581_=_C678( C581 C678 ) C581_=_C679( C581 C679 ) C609_=_C612( C609 C612 ) C609_=_C629( C609 C629 ) \nC609_=_C672( C609 C672 ) C609_=_C673( C609 C673 ) C612_=_C631( C612 C631 ) C612_=_C647( C612 C647 ) C612_=_C665( C612 C665 ) C612_=_C678( C612 C678 ) \nC612_=_C679( C612 C679 ) C622_=_C639( C622 C639 ) C622_=_C642( C622 C642 ) C622_=_C660( C622 C660 ) C622_=_C669( C622 C669 ) C622_=_C670( C622 C670 ) \nC622_=_C671( C622 C671 ) C629_=_C631( C629 C631 ) C629_=_C672( C629 C672 ) C629_=_C673( C629 C673 ) C631_=_C647( C631 C647 ) C631_=_C665( C631 C665 ) \nC631_=_C678( C631 C678 ) C631_=_C679( C631 C679 ) C639_=_C642( C639 C642 ) C639_=_C660( C639 C660 ) C639_=_C669( C639 C669 ) C639_=_C670( C639 C670 ) \nC639_=_C671( C639 C671 ) C642_=_C660( C642 C660 ) C642_=_C669( C642 C669 ) C642_=_C670( C642 C670 ) C642_=_C671( C642 C671 ) C647_=_C665( C647 C665 ) \nC647_=_C678( C647 C678 ) C647_=_C679( C647 C679 ) C660_=_C669( C660 C669 ) C660_=_C670( C660 C670 ) C660_=_C671( C660 C671 ) C665_=_C678( C665 C678 ) \nC665_=_C679( C665 C679 ) C669_=_C670( C669 C670 ) C669_=_C671( C669 C671 ) C669_=_C672( C669 C672 ) C670_=_C671( C670 C671 ) C670_=_C673( C670 C673 ) \nC670_=_C678( C670 C678 ) C672_=_C673( C672 C673 ) C673_=_C678( C673 C678 ) C678_=_C679( C678 C679 ) "];50-&gt;74[label="102: C1 C16 C22 C24 C39 \nC41 C42 C45 C46 C47 C48 \nC49 C50 C51 C52 C53 C54 \nC55 C57 C71 C90 C119 C135 \nC167 C168 C169 C170 C171 C173 \nC174 C175 C176 C177 C180 C181 \nC195 C196 C197 C198 C199 C201 \nC202 C203 C204 C206 C220 C222 \nC225 C236 C247 C248 C250 C251 \nC252 C253 C254 C255 C256 C258 \nC259 C264 C296 C300 C323 C324 \nC334 C363 C397 C416 C422 C447 \nC465 C467 C468 C469 C470 C472 \nC489 C498 C521 C539 C571 C573 \nC580 C581 C609 C612 C622 C629 \nC631 C639 C642 C647 C660 C665 \nC669 C670 C671 C672 C673 C678 \nC679 \n663: C1_=_C16 ,C1_=_C22 ,C1_=_C167 ,C1_=_C168 ,C1_=_C169 ,\nC1_=_C170 ,C1_=_C171 ,C1_=_C173 ,C1_=_C174 ,C1_=_C175 ,C1_=_C176 ,\nC1_=_C177 ,C1_=_C180 ,C1_=_C181 ,C16_=_C296 ,C16_=_C324 ,C16_=_C489 ,\nC16_=_C498 ,C16_=_C573 ,C16_=_C581 ,C16_=_C612 ,C16_=_C631 ,C16_=_C647 ,\nC16_=_C665 ,C16_=_C678 ,C16_=_C679 ,C22_=_C24 ,C22_=_C39 ,C22_=_C167 ,\nC22_=_C168 ,C22_=_C169 ,C22_=_C170 ,C22_=_C171 ,C22_=_C173 ,C22_=_C174 ,\nC22_=_C175 ,C22_=_C176 ,C22_=_C177 ,C22_=_C180 ,C22_=_C181 ,C24_=_C39 ,\nC24_=_C119 ,C24_=_C135 ,C24_=_C195 ,C24_=_C196 ,C24_=_C197 ,C24_=_C198 ,\nC24_=_C199 ,C24_=_C201 ,C24_=_C202 ,C24_=_C203 ,C24_=_C204 ,C24_=_C206 ,\nC39_=_C71 ,C39_=_C334 ,C39_=_C422 ,C39_=_C465 ,C39_=_C539 ,C39_=_C571 ,\nC39_=_C622 ,C39_=_C639 ,C39_=_C642 ,C39_=_C660 ,C39_=_C669 ,C39_=_C670 ,\nC39_=_C671 ,C41_=_C42 ,C41_=_C45 ,C41_=_C46 ,C41_=_C47 ,C41_=_C48 ,\nC41_=_C49 ,C41_=_C50 ,C41_=_C51 ,C41_=_C52 ,C41_=_C53 ,C41_=_C54 ,\nC41_=_C55 ,C41_=_C57 ,C42_=_C45 ,C42_=_C46 ,C42_=_C47 ,C42_=_C48 ,\nC42_=_C49 ,C42_=_C50 ,C42_=_C51 ,C42_=_C52 ,C42_=_C53 ,C42_=_C54 ,\nC42_=_C55 ,C42_=_C57 ,C42_=_C135 ,C45_=_C46 ,C45_=_C47 ,C45_=_C48 ,\nC45_=_C49 ,C45_=_C50 ,C45_=_C51 ,C45_=_C52 ,C45_=_C53 ,C45_=_C54 ,\nC45_=_C55 ,C45_=_C57 ,C45_=_C264 ,C46_=_C47 ,C46_=_C48 ,C46_=_C49 ,\nC46_=_C50 ,C46_=_C51 ,C46_=_C52 ,C46_=_C53 ,C46_=_C54 ,C46_=_C55 ,\nC46_=_C57 ,C46_=_C168 ,C46_=_C323 ,C46_=_C324 ,C47_=_C48 ,C47_=_C49 ,\nC47_=_C50 ,C47_=_C51 ,C47_=_C52 ,C47_=_C53 ,C47_=_C54 ,C47_=_C55 ,\nC47_=_C57 ,C47_=_C250 ,C48_=_C49 ,C48_=_C50 ,C48_=_C51 ,C48_=_C52 ,\nC48_=_C53 ,C48_=_C54 ,C48_=_C55 ,C48_=_C57 ,C48_=_C252 ,C49_=_C50 ,\nC49_=_C51 ,C49_=_C52 ,C49_=_C53 ,C49_=_C54 ,C49_=_C55 ,C49_=_C57 ,\nC50_=_C51 ,C50_=_C52 ,C50_=_C53 ,C50_=_C54 ,C50_=_C55 ,C50_=_C57 ,\nC51_=_C52 ,C51_=_C53 ,C51_=_C54 ,C51_=_C55 ,C51_=_C57 ,C51_=_C609 ,\nC51_=_C612 ,C52_=_C53 ,C52_=_C54 ,C52_=_C55 ,C52_=_C57 ,C52_=_C253 ,\nC53_=_C54 ,C53_=_C55 ,C53_=_C57 ,C53_=_C254 ,C53_=_C469 ,C54_=_C55 ,\nC54_=_C57 ,C54_=_C255 ,C54_=_C647 ,C55_=_C57 ,C55_=_C203 ,C57_=_C206 ,\nC71_=_C334 ,C71_=_C422 ,C71_=_C465 ,C71_=_C539 ,C71_=_C571 ,C71_=_C622 ,\nC71_=_C639 ,C71_=_C642 ,C71_=_C660 ,C71_=_C669 ,C71_=_C670 ,C71_=_C671 ,\nC90_=_C225 ,C90_=_C236 ,C90_=_C264 ,C90_=_C300 ,C90_=_C416 ,C90_=_C467 ,\nC90_=_C468 ,C90_=_C469 ,C90_=_C470 ,C90_=_C472 ,C119_=_C135 ,C119_=_C195 ,\nC119_=_C196 ,C119_=_C197 ,C119_=_C198 ,C119_=_C199 ,C119_=_C201 ,C119_=_C202 ,\nC119_=_C203 ,C119_=_C204 ,C119_=_C206 ,C135_=_C195 ,C135_=_C196 ,C135_=_C197 ,\nC135_=_C198 ,C135_=_C199 ,C135_=_C201 ,C135_=_C202 ,C135_=_C203 ,C135_=_C204 ,\nC135_=_C206 ,C167_=_C168 ,C167_=_C169 ,C167_=_C170 ,C167_=_C171 ,C167_=_C173 ,\nC167_=_C174 ,C167_=_C175 ,C167_=_C176 ,C167_=_C177 ,C167_=_C180 ,C167_=_C181 ,\nC167_=_C222 ,C167_=_C225 ,C168_=_C169 ,C168_=_C170 ,C168_=_C171 ,C168_=_C173 ,\nC168_=_C174 ,C168_=_C175 ,C168_=_C176 ,C168_=_C177 ,C168_=_C180 ,C168_=_C181 ,\nC168_=_C323 ,C168_=_C324 ,C169_=_C170 ,C169_=_C171 ,C169_=_C173 ,C169_=_C174 ,\nC169_=_C175 ,C169_=_C176 ,C169_=_C177 ,C169_=_C180 ,C169_=_C181 ,C169_=_C196 ,\nC170_=_C171 ,C170_=_C173 ,C170_=_C174 ,C170_=_C175 ,C170_=_C176 ,C170_=_C177 ,\nC170_=_C180 ,C170_=_C181 ,C170_=_C397 ,C171_=_C173 ,C171_=_C174 ,C171_=_C175 ,\nC171_=_C176 ,C171_=_C177 ,C171_=_C180 ,C171_=_C181 ,C171_=_C248 ,C171_=_C416 ,\nC171_=_C422 ,C173_=_C174 ,C173_=_C175 ,C173_=_C176 ,C173_=_C177 ,C173_=_C180 ,\nC173_=_C181 ,C174_=_C175 ,C174_=_C176 ,C174_=_C177 ,C174_=_C180 ,C174_=_C181 ,\nC174_=_C521 ,C175_=_C176 ,C175_=_C177 ,C175_=_C180 ,C175_=_C181 ,C176_=_C177 ,\nC176_=_C180 ,C176_=_C181 ,C176_=_C202 ,C176_=_C622 ,C177_=_C180 ,C177_=_C181 ,\nC180_=_C181 ,C180_=_C258 ,C195_=_C196 ,C195_=_C197 ,C195_=_C198 ,C195_=_C199 ,\nC195_=_C201 ,C195_=_C202 ,C195_=_C203 ,C195_=_C204 ,C195_=_C206 ,C195_=_C300 ,\nC196_=_C197 ,C196_=_C198 ,C196_=_C199 ,C196_=_C201 ,C196_=_C202 ,C196_=_C203 ,\nC196_=_C204 ,C196_=_C206 ,C197_=_C198 ,C197_=_C199 ,C197_=_C201 ,C197_=_C202 ,\nC197_=_C203 ,C197_=_C204 ,C197_=_C206 ,C197_=_C247 ,C198_=_C199 ,C198_=_C201 ,\nC198_=_C202 ,C198_=_C203 ,C198_=_C204 ,C198_=_C206 ,C199_=_C201 ,C199_=_C202 ,\nC199_=_C203 ,C199_=_C204 ,C199_=_C206 ,C201_=_C202 ,C201_=_C203 ,C201_=_C204 ,\nC201_=_C206 ,C201_=_C468 ,C202_=_C203 ,C202_=_C204 ,C202_=_C206 ,C202_=_C622 ,\nC203_=_C204 ,C203_=_C206 ,C204_=_C206 ,C204_=_C665 ,C220_=_C323 ,C220_=_C363 ,\nC220_=_C397 ,C220_=_C447 ,C220_=_C521 ,C220_=_C580 ,C220_=_C609 ,C220_=_C629 ,\nC220_=_C672 ,C220_=_C673 ,C222_=_C225 ,C222_=_C247 ,C222_=_C248 ,C222_=_C250 ,\nC222_=_C251 ,C222_=_C252 ,C222_=_C253 ,C222_=_C254 ,C222_=_C255 ,C222_=_C256 ,\nC222_=_C258 ,C222_=_C259 ,C225_=_C236 ,C225_=_C264 ,C225_=_C300 ,C225_=_C416 ,\nC225_=_C467 ,C225_=_C468 ,C225_=_C469 ,C225_=_C470 ,C225_=_C472 ,C236_=_C264 ,\nC236_=_C300 ,C236_=_C416 ,C236_=_C467 ,C236_=_C468 ,C236_=_C469 ,C236_=_C470 ,\nC236_=_C472 ,C247_=_C248 ,C247_=_C250 ,C247_=_C251 ,C247_=_C252 ,C247_=_C253 ,\nC247_=_C254 ,C247_=_C255 ,C247_=_C256 ,C247_=_C258 ,C247_=_C259 ,C248_=_C250 ,\nC248_=_C251 ,C248_=_C252 ,C248_=_C253 ,C248_=_C254 ,C248_=_C255 ,C248_=_C256 ,\nC248_=_C258 ,C248_=_C259 ,C248_=_C416 ,C248_=_C422 ,C250_=_C251 ,C250_=_C252 ,\nC250_=_C253 ,C250_=_C254 ,C250_=_C255 ,C250_=_C256 ,C250_=_C258 ,C250_=_C259 ,\nC251_=_C252 ,C251_=_C253 ,C251_=_C254 ,C251_=_C255 ,C251_=_C256 ,C251_=_C258 ,\nC251_=_C259 ,C252_=_C253 ,C252_=_C254 ,C252_=_C255 ,C252_=_C256 ,C252_=_C258 ,\nC252_=_C259 ,C253_=_C254 ,C253_=_C255 ,C253_=_C256 ,C253_=_C258 ,C253_=_C259 ,\nC254_=_C255 ,C254_=_C256 ,C254_=_C258 ,C254_=_C259 ,C254_=_C469 ,C255_=_C256 ,\nC255_=_C258 ,C255_=_C259 ,C255_=_C647 ,C256_=_C258 ,C256_=_C259 ,C256_=_C660 ,\nC258_=_C259 ,C259_=_C679 ,C264_=_C300 ,C264_=_C416 ,C264_=_C467 ,C264_=_C468 ,\nC264_=_C469 ,C264_=_C470 ,C264_=_C472 ,C296_=_C324 ,C296_=_C489 ,C296_=_C498 ,\nC296_=_C573 ,C296_=_C581 ,C296_=_C612 ,C296_=_C631 ,C296_=_C647 ,C296_=_C665 ,\nC296_=_C678 ,C296_=_C679 ,C300_=_C416 ,C300_=_C467 ,C300_=_C468 ,C300_=_C469 ,\nC300_=_C470 ,C300_=_C472 ,C323_=_C324 ,C323_=_C363 ,C323_=_C397 ,C323_=_C447 ,\nC323_=_C521 ,C323_=_C580</w:t>
      </w:r>
    </w:p>
    <w:p>
      <w:pPr>
        <w:pStyle w:val="PreformattedText"/>
        <w:bidi w:val="0"/>
        <w:spacing w:before="0" w:after="0"/>
        <w:jc w:val="left"/>
        <w:rPr/>
      </w:pPr>
      <w:r>
        <w:rPr/>
        <w:t xml:space="preserve"> </w:t>
      </w:r>
      <w:r>
        <w:rPr/>
        <w:t>,C323_=_C609 ,C323_=_C629 ,C323_=_C672 ,C323_=_C673 ,\nC324_=_C489 ,C324_=_C498 ,C324_=_C573 ,C324_=_C581 ,C324_=_C612 ,C324_=_C631 ,\nC324_=_C647 ,C324_=_C665 ,C324_=_C678 ,C324_=_C679 ,C334_=_C422 ,C334_=_C465 ,\nC334_=_C539 ,C334_=_C571 ,C334_=_C622 ,C334_=_C639 ,C334_=_C642 ,C334_=_C660 ,\nC334_=_C669 ,C334_=_C670 ,C334_=_C671 ,C363_=_C397 ,C363_=_C447 ,C363_=_C521 ,\nC363_=_C580 ,C363_=_C609 ,C363_=_C629 ,C363_=_C672 ,C363_=_C673 ,C397_=_C447 ,\nC397_=_C521 ,C397_=_C580 ,C397_=_C609 ,C397_=_C629 ,C397_=_C672 ,C397_=_C673 ,\nC416_=_C422 ,C416_=_C467 ,C416_=_C468 ,C416_=_C469 ,C416_=_C470 ,C416_=_C472 ,\nC422_=_C465 ,C422_=_C539 ,C422_=_C571 ,C422_=_C622 ,C422_=_C639 ,C422_=_C642 ,\nC422_=_C660 ,C422_=_C669 ,C422_=_C670 ,C422_=_C671 ,C447_=_C521 ,C447_=_C580 ,\nC447_=_C609 ,C447_=_C629 ,C447_=_C672 ,C447_=_C673 ,C465_=_C539 ,C465_=_C571 ,\nC465_=_C622 ,C465_=_C639 ,C465_=_C642 ,C465_=_C660 ,C465_=_C669 ,C465_=_C670 ,\nC465_=_C671 ,C467_=_C468 ,C467_=_C469 ,C467_=_C470 ,C467_=_C472 ,C468_=_C469 ,\nC468_=_C470 ,C468_=_C472 ,C469_=_C470 ,C469_=_C472 ,C470_=_C472 ,C470_=_C642 ,\nC472_=_C669 ,C472_=_C672 ,C489_=_C498 ,C489_=_C573 ,C489_=_C581 ,C489_=_C612 ,\nC489_=_C631 ,C489_=_C647 ,C489_=_C665 ,C489_=_C678 ,C489_=_C679 ,C498_=_C573 ,\nC498_=_C581 ,C498_=_C612 ,C498_=_C631 ,C498_=_C647 ,C498_=_C665 ,C498_=_C678 ,\nC498_=_C679 ,C521_=_C580 ,C521_=_C609 ,C521_=_C629 ,C521_=_C672 ,C521_=_C673 ,\nC539_=_C571 ,C539_=_C622 ,C539_=_C639 ,C539_=_C642 ,C539_=_C660 ,C539_=_C669 ,\nC539_=_C670 ,C539_=_C671 ,C571_=_C573 ,C571_=_C622 ,C571_=_C639 ,C571_=_C642 ,\nC571_=_C660 ,C571_=_C669 ,C571_=_C670 ,C571_=_C671 ,C573_=_C581 ,C573_=_C612 ,\nC573_=_C631 ,C573_=_C647 ,C573_=_C665 ,C573_=_C678 ,C573_=_C679 ,C580_=_C581 ,\nC580_=_C609 ,C580_=_C629 ,C580_=_C672 ,C580_=_C673 ,C581_=_C612 ,C581_=_C631 ,\nC581_=_C647 ,C581_=_C665 ,C581_=_C678 ,C581_=_C679 ,C609_=_C612 ,C609_=_C629 ,\nC609_=_C672 ,C609_=_C673 ,C612_=_C631 ,C612_=_C647 ,C612_=_C665 ,C612_=_C678 ,\nC612_=_C679 ,C622_=_C639 ,C622_=_C642 ,C622_=_C660 ,C622_=_C669 ,C622_=_C670 ,\nC622_=_C671 ,C629_=_C631 ,C629_=_C672 ,C629_=_C673 ,C631_=_C647 ,C631_=_C665 ,\nC631_=_C678 ,C631_=_C679 ,C639_=_C642 ,C639_=_C660 ,C639_=_C669 ,C639_=_C670 ,\nC639_=_C671 ,C642_=_C660 ,C642_=_C669 ,C642_=_C670 ,C642_=_C671 ,C647_=_C665 ,\nC647_=_C678 ,C647_=_C679 ,C660_=_C669 ,C660_=_C670 ,C660_=_C671 ,C665_=_C678 ,\nC665_=_C679 ,C669_=_C670 ,C669_=_C671 ,C669_=_C672 ,C670_=_C671 ,C670_=_C673 ,\nC670_=_C678 ,C672_=_C673 ,C673_=_C678 ,C678_=_C679 ,"];75[shape=box, label="id:75 level: 5\n22: C18 C20 C117 C337 C354 \nC375 C479 C515 C618 C626 C656 \nC675 C677 C683 C684 C688 C690 \nC695 C697 C698 C699 C701 \n128: C18_=_C20( C18 C20 ) C18_=_C337( C18 C337 ) C18_=_C354( C18 C354 ) C18_=_C375( C18 C375 ) C18_=_C479( C18 C479 ) \nC18_=_C618( C18 C618 ) C18_=_C675( C18 C675 ) C18_=_C683( C18 C683 ) C18_=_C688( C18 C688 ) C18_=_C695( C18 C695 ) C18_=_C697( C18 C697 ) \nC18_=_C698( C18 C698 ) C18_=_C699( C18 C699 ) C20_=_C117( C20 C117 ) C20_=_C515( C20 C515 ) C20_=_C626( C20 C626 ) C20_=_C656( C20 C656 ) \nC20_=_C677( C20 C677 ) C20_=_C684( C20 C684 ) C20_=_C690( C20 C690 ) C20_=_C698( C20 C698 ) C20_=_C701( C20 C701 ) C117_=_C515( C117 C515 ) \nC117_=_C626( C117 C626 ) C117_=_C656( C117 C656 ) C117_=_C677( C117 C677 ) C117_=_C684( C117 C684 ) C117_=_C690( C117 C690 ) C117_=_C698( C117 C698 ) \nC117_=_C701( C117 C701 ) C337_=_C354( C337 C354 ) C337_=_C375( C337 C375 ) C337_=_C479( C337 C479 ) C337_=_C618( C337 C618 ) C337_=_C675( C337 C675 ) \nC337_=_C683( C337 C683 ) C337_=_C688( C337 C688 ) C337_=_C695( C337 C695 ) C337_=_C697( C337 C697 ) C337_=_C698( C337 C698 ) C337_=_C699( C337 C699 ) \nC354_=_C375( C354 C375 ) C354_=_C479( C354 C479 ) C354_=_C618( C354 C618 ) C354_=_C675( C354 C675 ) C354_=_C683( C354 C683 ) C354_=_C688( C354 C688 ) \nC354_=_C695( C354 C695 ) C354_=_C697( C354 C697 ) C354_=_C698( C354 C698 ) C354_=_C699( C354 C699 ) C375_=_C479( C375 C479 ) C375_=_C618( C375 C618 ) \nC375_=_C675( C375 C675 ) C375_=_C683( C375 C683 ) C375_=_C688( C375 C688 ) C375_=_C695( C375 C695 ) C375_=_C697( C375 C697 ) C375_=_C698( C375 C698 ) \nC375_=_C699( C375 C699 ) C479_=_C618( C479 C618 ) C479_=_C675( C479 C675 ) C479_=_C683( C479 C683 ) C479_=_C688( C479 C688 ) C479_=_C695( C479 C695 ) \nC479_=_C697( C479 C697 ) C479_=_C698( C479 C698 ) C479_=_C699( C479 C699 ) C515_=_C626( C515 C626 ) C515_=_C656( C515 C656 ) C515_=_C677( C515 C677 ) \nC515_=_C684( C515 C684 ) C515_=_C690( C515 C690 ) C515_=_C698( C515 C698 ) C515_=_C701( C515 C701 ) C618_=_C675( C618 C675 ) C618_=_C683( C618 C683 ) \nC618_=_C688( C618 C688 ) C618_=_C695( C618 C695 ) C618_=_C697( C618 C697 ) C618_=_C698( C618 C698 ) C618_=_C699( C618 C699 ) C626_=_C656( C626 C656 ) \nC626_=_C677( C626 C677 ) C626_=_C684( C626 C684 ) C626_=_C690( C626 C690 ) C626_=_C698( C626 C698 ) C626_=_C701( C626 C701 ) C656_=_C677( C656 C677 ) \nC656_=_C684( C656 C684 ) C656_=_C690( C656 C690 ) C656_=_C698( C656 C698 ) C656_=_C701( C656 C701 ) C675_=_C677( C675 C677 ) C675_=_C683( C675 C683 ) \nC675_=_C688( C675 C688 ) C675_=_C695( C675 C695 ) C675_=_C697( C675 C697 ) C675_=_C698( C675 C698 ) C675_=_C699( C675 C699 ) C677_=_C684( C677 C684 ) \nC677_=_C690( C677 C690 ) C677_=_C698( C677 C698 ) C677_=_C701( C677 C701 ) C683_=_C684( C683 C684 ) C683_=_C688( C683 C688 ) C683_=_C695( C683 C695 ) \nC683_=_C697( C683 C697 ) C683_=_C698( C683 C698 ) C683_=_C699( C683 C699 ) C684_=_C690( C684 C690 ) C684_=_C698( C684 C698 ) C684_=_C701( C684 C701 ) \nC688_=_C690( C688 C690 ) C688_=_C695( C688 C695 ) C688_=_C697( C688 C697 ) C688_=_C698( C688 C698 ) C688_=_C699( C688 C699 ) C690_=_C698( C690 C698 ) \nC690_=_C701( C690 C701 ) C695_=_C697( C695 C697 ) C695_=_C698( C695 C698 ) C695_=_C699( C695 C699 ) C697_=_C698( C697 C698 ) C697_=_C699( C697 C699 ) \nC698_=_C699( C698 C699 ) C698_=_C701( C698 C701 ) C699_=_C701( C699 C701 ) "];56-&gt;75[label="21: C18 C20 C117 C337 C354 \nC375 C479 C515 C618 C626 C656 \nC675 C677 C683 C684 C688 C690 \nC695 C697 C699 C701 \n107: C18_=_C20 ,C18_=_C337 ,C18_=_C354 ,C18_=_C375 ,C18_=_C479 ,\nC18_=_C618 ,C18_=_C675 ,C18_=_C683 ,C18_=_C688 ,C18_=_C695 ,C18_=_C697 ,\nC18_=_C699 ,C20_=_C117 ,C20_=_C515 ,C20_=_C626 ,C20_=_C656 ,C20_=_C677 ,\nC20_=_C684 ,C20_=_C690 ,C20_=_C701 ,C117_=_C515 ,C117_=_C626 ,C117_=_C656 ,\nC117_=_C677 ,C117_=_C684 ,C117_=_C690 ,C117_=_C701 ,C337_=_C354 ,C337_=_C375 ,\nC337_=_C479 ,C337_=_C618 ,C337_=_C675 ,C337_=_C683 ,C337_=_C688 ,C337_=_C695 ,\nC337_=_C697 ,C337_=_C699 ,C354_=_C375 ,C354_=_C479 ,C354_=_C618 ,C354_=_C675 ,\nC354_=_C683 ,C354_=_C688 ,C354_=_C695 ,C354_=_C697 ,C354_=_C699 ,C375_=_C479 ,\nC375_=_C618 ,C375_=_C675 ,C375_=_C683 ,C375_=_C688 ,C375_=_C695 ,C375_=_C697 ,\nC375_=_C699 ,C479_=_C618 ,C479_=_C675 ,C479_=_C683 ,C479_=_C688 ,C479_=_C695 ,\nC479_=_C697 ,C479_=_C699 ,C515_=_C626 ,C515_=_C656 ,C515_=_C677 ,C515_=_C684 ,\nC515_=_C690 ,C515_=_C701 ,C618_=_C675 ,C618_=_C683 ,C618_=_C688 ,C618_=_C695 ,\nC618_=_C697 ,C618_=_C699 ,C626_=_C656 ,C626_=_C677 ,C626_=_C684 ,C626_=_C690 ,\nC626_=_C701 ,C656_=_C677 ,C656_=_C684 ,C656_=_C690 ,C656_=_C701 ,C675_=_C677 ,\nC675_=_C683 ,C675_=_C688 ,C675_=_C695 ,C675_=_C697 ,C675_=_C699 ,C677_=_C684 ,\nC677_=_C690 ,C677_=_C701 ,C683_=_C684 ,C683_=_C688 ,C683_=_C695 ,C683_=_C697 ,\nC683_=_C699 ,C684_=_C690 ,C684_=_C701 ,C688_=_C690 ,C688_=_C695 ,C688_=_C697 ,\nC688_=_C699 ,C690_=_C701 ,C695_=_C697 ,C695_=_C699 ,C697_=_C699 ,C699_=_C701 ,"];76[shape=box, label="id:76 level: 5\n24: C7 C32 C125 C159 C173 \nC265 C427 C449 C473 C474 C475 \nC476 C477 C478 C479 C481 C500 \nC501 C502 C503 C504 C505 C506 \nC507 \n148: C7_=_C159( C7 C159 ) C7_=_C427( C7 C427 ) C7_=_C449( C7 C449 ) C7_=_C475( C7 C475 ) C7_=_C481( C7 C481 ) \nC7_=_C500( C7 C500 ) C7_=_C501( C7 C501 ) C7_=_C502( C7 C502 ) C7_=_C503( C7 C503 ) C7_=_C504( C7 C504 ) C7_=_C505( C7 C505 ) \nC7_=_C506( C7 C506 ) C7_=_C507( C7 C507 ) C32_=_C125( C32 C125 ) C32_=_C173( C32 C173 ) C32_=_C265( C32 C265 ) C32_=_C473( C32 C473 ) \nC32_=_C474( C32 C474 ) C32_=_C475( C32 C475 ) C32_=_C476( C32 C476 ) C32_=_C477( C32 C477 ) C32_=_C478( C32 C478 ) C32_=_C479( C32 C479 ) \nC125_=_C173( C125 C173 ) C125_=_C265( C125 C265 ) C125_=_C473( C125 C473 ) C125_=_C474( C125 C474 ) C125_=_C475( C125 C475 ) C125_=_C476( C125 C476 ) \nC125_=_C477( C125 C477 ) C125_=_C478( C125 C478 ) C125_=_C479( C125 C479 ) C159_=_C427( C159 C427 ) C159_=_C449( C159 C449 ) C159_=_C475( C159 C475 ) \nC159_=_C481( C159 C481 ) C159_=_C500( C159 C500 ) C159_=_C501( C159 C501 ) C159_=_C502( C159 C502 ) C159_=_C503( C159 C503 ) C159_=_C504( C159 C504 ) \nC159_=_C505( C159 C505 ) C159_=_C506( C159 C506 ) C159_=_C507( C159 C507 ) C173_=_C265( C173 C265 ) C173_=_C473( C173 C473 ) C173_=_C474( C173 C474 ) \nC173_=_C475( C173 C475 ) C173_=_C476( C173 C476 ) C173_=_C477( C173 C477 ) C173_=_C478( C173 C478 ) C173_=_C479( C173 C479 ) C265_=_C473( C265 C473 ) \nC265_=_C474( C265 C474 ) C265_=_C475( C265 C475 ) C265_=_C476( C265 C476 ) C265_=_C477( C265 C477 ) C265_=_C478( C265 C478 ) C265_=_C479( C265 C479 ) \nC427_=_C449( C427 C449 ) C427_=_C475( C427 C475 ) C427_=_C481( C427 C481 ) C427_=_C500( C427 C500 ) C427_=_C501( C427 C501 ) C427_=_C502( C427 C502 ) \nC427_=_C503( C427 C503 ) C427_=_C504( C427 C504 ) C427_=_C505( C427 C505 ) C427_=_C506( C427 C506 ) C427_=_C507( C427 C507 ) C449_=_C475( C449 C475 ) \nC449_=_C481( C449 C481 ) C449_=_C500( C449 C500 ) C449_=_C501( C449 C501 ) C449_=_C502( C449 C502 ) C449_=_C503( C449 C503 ) C449_=_C504( C449 C504 ) \nC449_=_C505( C449 C505 ) C449_=_C506( C449 C506 ) C449_=_C507( C449 C507 ) C473_=_C474( C473 C474 ) C473_=_C475( C473 C475 ) C473_=_C476( C473 C476 ) \nC473_=_C477( C473 C477 ) C473_=_C478( C473 C478 ) C473_=_C479( C473 C479 ) C473_=_C481( C473 C481 ) C474_=_C475( C474 C475 ) C474_=_C476( C474 C476 ) \nC474_=_C477( C474 C477 ) C474_=_C478( C474 C478 ) C474_=_C479( C474 C479 ) C475_=_C476( C475 C476 ) C475_=_C477( C475 C477 ) C475_=_C478(</w:t>
      </w:r>
    </w:p>
    <w:p>
      <w:pPr>
        <w:pStyle w:val="PreformattedText"/>
        <w:bidi w:val="0"/>
        <w:spacing w:before="0" w:after="0"/>
        <w:jc w:val="left"/>
        <w:rPr/>
      </w:pPr>
      <w:r>
        <w:rPr/>
        <w:t xml:space="preserve"> </w:t>
      </w:r>
      <w:r>
        <w:rPr/>
        <w:t>C475 C478 ) \nC475_=_C479( C475 C479 ) C475_=_C481( C475 C481 ) C475_=_C500( C475 C500 ) C475_=_C501( C475 C501 ) C475_=_C502( C475 C502 ) C475_=_C503( C475 C503 ) \nC475_=_C504( C475 C504 ) C475_=_C505( C475 C505 ) C475_=_C506( C475 C506 ) C475_=_C507( C475 C507 ) C476_=_C477( C476 C477 ) C476_=_C478( C476 C478 ) \nC476_=_C479( C476 C479 ) C476_=_C503( C476 C503 ) C477_=_C478( C477 C478 ) C477_=_C479( C477 C479 ) C478_=_C479( C478 C479 ) C481_=_C500( C481 C500 ) \nC481_=_C501( C481 C501 ) C481_=_C502( C481 C502 ) C481_=_C503( C481 C503 ) C481_=_C504( C481 C504 ) C481_=_C505( C481 C505 ) C481_=_C506( C481 C506 ) \nC481_=_C507( C481 C507 ) C500_=_C501( C500 C501 ) C500_=_C502( C500 C502 ) C500_=_C503( C500 C503 ) C500_=_C504( C500 C504 ) C500_=_C505( C500 C505 ) \nC500_=_C506( C500 C506 ) C500_=_C507( C500 C507 ) C501_=_C502( C501 C502 ) C501_=_C503( C501 C503 ) C501_=_C504( C501 C504 ) C501_=_C505( C501 C505 ) \nC501_=_C506( C501 C506 ) C501_=_C507( C501 C507 ) C502_=_C503( C502 C503 ) C502_=_C504( C502 C504 ) C502_=_C505( C502 C505 ) C502_=_C506( C502 C506 ) \nC502_=_C507( C502 C507 ) C503_=_C504( C503 C504 ) C503_=_C505( C503 C505 ) C503_=_C506( C503 C506 ) C503_=_C507( C503 C507 ) C504_=_C505( C504 C505 ) \nC504_=_C506( C504 C506 ) C504_=_C507( C504 C507 ) C505_=_C506( C505 C506 ) C505_=_C507( C505 C507 ) C506_=_C507( C506 C507 ) "];60-&gt;76[label="23: C7 C32 C125 C159 C173 \nC265 C427 C449 C473 C474 C476 \nC477 C478 C479 C481 C500 C501 \nC502 C503 C504 C505 C506 C507 \n125: C7_=_C159 ,C7_=_C427 ,C7_=_C449 ,C7_=_C481 ,C7_=_C500 ,\nC7_=_C501 ,C7_=_C502 ,C7_=_C503 ,C7_=_C504 ,C7_=_C505 ,C7_=_C506 ,\nC7_=_C507 ,C32_=_C125 ,C32_=_C173 ,C32_=_C265 ,C32_=_C473 ,C32_=_C474 ,\nC32_=_C476 ,C32_=_C477 ,C32_=_C478 ,C32_=_C479 ,C125_=_C173 ,C125_=_C265 ,\nC125_=_C473 ,C125_=_C474 ,C125_=_C476 ,C125_=_C477 ,C125_=_C478 ,C125_=_C479 ,\nC159_=_C427 ,C159_=_C449 ,C159_=_C481 ,C159_=_C500 ,C159_=_C501 ,C159_=_C502 ,\nC159_=_C503 ,C159_=_C504 ,C159_=_C505 ,C159_=_C506 ,C159_=_C507 ,C173_=_C265 ,\nC173_=_C473 ,C173_=_C474 ,C173_=_C476 ,C173_=_C477 ,C173_=_C478 ,C173_=_C479 ,\nC265_=_C473 ,C265_=_C474 ,C265_=_C476 ,C265_=_C477 ,C265_=_C478 ,C265_=_C479 ,\nC427_=_C449 ,C427_=_C481 ,C427_=_C500 ,C427_=_C501 ,C427_=_C502 ,C427_=_C503 ,\nC427_=_C504 ,C427_=_C505 ,C427_=_C506 ,C427_=_C507 ,C449_=_C481 ,C449_=_C500 ,\nC449_=_C501 ,C449_=_C502 ,C449_=_C503 ,C449_=_C504 ,C449_=_C505 ,C449_=_C506 ,\nC449_=_C507 ,C473_=_C474 ,C473_=_C476 ,C473_=_C477 ,C473_=_C478 ,C473_=_C479 ,\nC473_=_C481 ,C474_=_C476 ,C474_=_C477 ,C474_=_C478 ,C474_=_C479 ,C476_=_C477 ,\nC476_=_C478 ,C476_=_C479 ,C476_=_C503 ,C477_=_C478 ,C477_=_C479 ,C478_=_C479 ,\nC481_=_C500 ,C481_=_C501 ,C481_=_C502 ,C481_=_C503 ,C481_=_C504 ,C481_=_C505 ,\nC481_=_C506 ,C481_=_C507 ,C500_=_C501 ,C500_=_C502 ,C500_=_C503 ,C500_=_C504 ,\nC500_=_C505 ,C500_=_C506 ,C500_=_C507 ,C501_=_C502 ,C501_=_C503 ,C501_=_C504 ,\nC501_=_C505 ,C501_=_C506 ,C501_=_C507 ,C502_=_C503 ,C502_=_C504 ,C502_=_C505 ,\nC502_=_C506 ,C502_=_C507 ,C503_=_C504 ,C503_=_C505 ,C503_=_C506 ,C503_=_C507 ,\nC504_=_C505 ,C504_=_C506 ,C504_=_C507 ,C505_=_C506 ,C505_=_C507 ,C506_=_C507 ,"];77[shape=box, label="id:77 level: 5\n24: C215 C221 C272 C289 C368 \nC438 C451 C509 C516 C540 C545 \nC546 C547 C548 C549 C574 C583 \nC636 C667 C681 C686 C692 C693 \nC694 \n146: C215_=_C221( C215 C221 ) C215_=_C289( C215 C289 ) C215_=_C368( C215 C368 ) C215_=_C438( C215 C438 ) C215_=_C451( C215 C451 ) \nC215_=_C509( C215 C509 ) C215_=_C516( C215 C516 ) C215_=_C545( C215 C545 ) C215_=_C546( C215 C546 ) C215_=_C547( C215 C547 ) C215_=_C548( C215 C548 ) \nC215_=_C549( C215 C549 ) C221_=_C272( C221 C272 ) C221_=_C540( C221 C540 ) C221_=_C549( C221 C549 ) C221_=_C574( C221 C574 ) C221_=_C583( C221 C583 ) \nC221_=_C636( C221 C636 ) C221_=_C667( C221 C667 ) C221_=_C681( C221 C681 ) C221_=_C686( C221 C686 ) C221_=_C692( C221 C692 ) C221_=_C693( C221 C693 ) \nC221_=_C694( C221 C694 ) C272_=_C540( C272 C540 ) C272_=_C549( C272 C549 ) C272_=_C574( C272 C574 ) C272_=_C583( C272 C583 ) C272_=_C636( C272 C636 ) \nC272_=_C667( C272 C667 ) C272_=_C681( C272 C681 ) C272_=_C686( C272 C686 ) C272_=_C692( C272 C692 ) C272_=_C693( C272 C693 ) C272_=_C694( C272 C694 ) \nC289_=_C368( C289 C368 ) C289_=_C438( C289 C438 ) C289_=_C451( C289 C451 ) C289_=_C509( C289 C509 ) C289_=_C516( C289 C516 ) C289_=_C545( C289 C545 ) \nC289_=_C546( C289 C546 ) C289_=_C547( C289 C547 ) C289_=_C548( C289 C548 ) C289_=_C549( C289 C549 ) C368_=_C438( C368 C438 ) C368_=_C451( C368 C451 ) \nC368_=_C509( C368 C509 ) C368_=_C516( C368 C516 ) C368_=_C545( C368 C545 ) C368_=_C546( C368 C546 ) C368_=_C547( C368 C547 ) C368_=_C548( C368 C548 ) \nC368_=_C549( C368 C549 ) C438_=_C451( C438 C451 ) C438_=_C509( C438 C509 ) C438_=_C516( C438 C516 ) C438_=_C545( C438 C545 ) C438_=_C546( C438 C546 ) \nC438_=_C547( C438 C547 ) C438_=_C548( C438 C548 ) C438_=_C549( C438 C549 ) C451_=_C509( C451 C509 ) C451_=_C516( C451 C516 ) C451_=_C545( C451 C545 ) \nC451_=_C546( C451 C546 ) C451_=_C547( C451 C547 ) C451_=_C548( C451 C548 ) C451_=_C549( C451 C549 ) C509_=_C516( C509 C516 ) C509_=_C545( C509 C545 ) \nC509_=_C546( C509 C546 ) C509_=_C547( C509 C547 ) C509_=_C548( C509 C548 ) C509_=_C549( C509 C549 ) C516_=_C545( C516 C545 ) C516_=_C546( C516 C546 ) \nC516_=_C547( C516 C547 ) C516_=_C548( C516 C548 ) C516_=_C549( C516 C549 ) C540_=_C549( C540 C549 ) C540_=_C574( C540 C574 ) C540_=_C583( C540 C583 ) \nC540_=_C636( C540 C636 ) C540_=_C667( C540 C667 ) C540_=_C681( C540 C681 ) C540_=_C686( C540 C686 ) C540_=_C692( C540 C692 ) C540_=_C693( C540 C693 ) \nC540_=_C694( C540 C694 ) C545_=_C546( C545 C546 ) C545_=_C547( C545 C547 ) C545_=_C548( C545 C548 ) C545_=_C549( C545 C549 ) C546_=_C547( C546 C547 ) \nC546_=_C548( C546 C548 ) C546_=_C549( C546 C549 ) C546_=_C583( C546 C583 ) C547_=_C548( C547 C548 ) C547_=_C549( C547 C549 ) C548_=_C549( C548 C549 ) \nC549_=_C574( C549 C574 ) C549_=_C583( C549 C583 ) C549_=_C636( C549 C636 ) C549_=_C667( C549 C667 ) C549_=_C681( C549 C681 ) C549_=_C686( C549 C686 ) \nC549_=_C692( C549 C692 ) C549_=_C693( C549 C693 ) C549_=_C694( C549 C694 ) C574_=_C583( C574 C583 ) C574_=_C636( C574 C636 ) C574_=_C667( C574 C667 ) \nC574_=_C681( C574 C681 ) C574_=_C686( C574 C686 ) C574_=_C692( C574 C692 ) C574_=_C693( C574 C693 ) C574_=_C694( C574 C694 ) C583_=_C636( C583 C636 ) \nC583_=_C667( C583 C667 ) C583_=_C681( C583 C681 ) C583_=_C686( C583 C686 ) C583_=_C692( C583 C692 ) C583_=_C693( C583 C693 ) C583_=_C694( C583 C694 ) \nC636_=_C667( C636 C667 ) C636_=_C681( C636 C681 ) C636_=_C686( C636 C686 ) C636_=_C692( C636 C692 ) C636_=_C693( C636 C693 ) C636_=_C694( C636 C694 ) \nC667_=_C681( C667 C681 ) C667_=_C686( C667 C686 ) C667_=_C692( C667 C692 ) C667_=_C693( C667 C693 ) C667_=_C694( C667 C694 ) C681_=_C686( C681 C686 ) \nC681_=_C692( C681 C692 ) C681_=_C693( C681 C693 ) C681_=_C694( C681 C694 ) C686_=_C692( C686 C692 ) C686_=_C693( C686 C693 ) C686_=_C694( C686 C694 ) \nC692_=_C693( C692 C693 ) C692_=_C694( C692 C694 ) C693_=_C694( C693 C694 ) "];61-&gt;77[label="23: C215 C221 C272 C289 C368 \nC438 C451 C509 C516 C540 C545 \nC546 C547 C548 C574 C583 C636 \nC667 C681 C686 C692 C693 C694 \n123: C215_=_C221 ,C215_=_C289 ,C215_=_C368 ,C215_=_C438 ,C215_=_C451 ,\nC215_=_C509 ,C215_=_C516 ,C215_=_C545 ,C215_=_C546 ,C215_=_C547 ,C215_=_C548 ,\nC221_=_C272 ,C221_=_C540 ,C221_=_C574 ,C221_=_C583 ,C221_=_C636 ,C221_=_C667 ,\nC221_=_C681 ,C221_=_C686 ,C221_=_C692 ,C221_=_C693 ,C221_=_C694 ,C272_=_C540 ,\nC272_=_C574 ,C272_=_C583 ,C272_=_C636 ,C272_=_C667 ,C272_=_C681 ,C272_=_C686 ,\nC272_=_C692 ,C272_=_C693 ,C272_=_C694 ,C289_=_C368 ,C289_=_C438 ,C289_=_C451 ,\nC289_=_C509 ,C289_=_C516 ,C289_=_C545 ,C289_=_C546 ,C289_=_C547 ,C289_=_C548 ,\nC368_=_C438 ,C368_=_C451 ,C368_=_C509 ,C368_=_C516 ,C368_=_C545 ,C368_=_C546 ,\nC368_=_C547 ,C368_=_C548 ,C438_=_C451 ,C438_=_C509 ,C438_=_C516 ,C438_=_C545 ,\nC438_=_C546 ,C438_=_C547 ,C438_=_C548 ,C451_=_C509 ,C451_=_C516 ,C451_=_C545 ,\nC451_=_C546 ,C451_=_C547 ,C451_=_C548 ,C509_=_C516 ,C509_=_C545 ,C509_=_C546 ,\nC509_=_C547 ,C509_=_C548 ,C516_=_C545 ,C516_=_C546 ,C516_=_C547 ,C516_=_C548 ,\nC540_=_C574 ,C540_=_C583 ,C540_=_C636 ,C540_=_C667 ,C540_=_C681 ,C540_=_C686 ,\nC540_=_C692 ,C540_=_C693 ,C540_=_C694 ,C545_=_C546 ,C545_=_C547 ,C545_=_C548 ,\nC546_=_C547 ,C546_=_C548 ,C546_=_C583 ,C547_=_C548 ,C574_=_C583 ,C574_=_C636 ,\nC574_=_C667 ,C574_=_C681 ,C574_=_C686 ,C574_=_C692 ,C574_=_C693 ,C574_=_C694 ,\nC583_=_C636 ,C583_=_C667 ,C583_=_C681 ,C583_=_C686 ,C583_=_C692 ,C583_=_C693 ,\nC583_=_C694 ,C636_=_C667 ,C636_=_C681 ,C636_=_C686 ,C636_=_C692 ,C636_=_C693 ,\nC636_=_C694 ,C667_=_C681 ,C667_=_C686 ,C667_=_C692 ,C667_=_C693 ,C667_=_C694 ,\nC681_=_C686 ,C681_=_C692 ,C681_=_C693 ,C681_=_C694 ,C686_=_C692 ,C686_=_C693 ,\nC686_=_C694 ,C692_=_C693 ,C692_=_C694 ,C693_=_C694 ,"];78[shape=box, label="id:78 level: 5\n27: C57 C64 C152 C162 C206 \nC251 C295 C309 C369 C455 C491 \nC510 C522 C532 C545 C548 C550 \nC551 C552 C553 C554 C555 C582 \nC596 C611 C641 C653 \n185: C57_=_C152( C57 C152 ) C57_=_C206( C57 C206 ) C57_=_C295( C57 C295 ) C57_=_C309( C57 C309 ) C57_=_C455( C57 C455 ) \nC57_=_C522( C57 C522 ) C57_=_C548( C57 C548 ) C57_=_C554( C57 C554 ) C57_=_C582( C57 C582 ) C57_=_C596( C57 C596 ) C57_=_C611( C57 C611 ) \nC57_=_C641( C57 C641 ) C57_=_C653( C57 C653 ) C64_=_C162( C64 C162 ) C64_=_C251( C64 C251 ) C64_=_C369( C64 C369 ) C64_=_C491( C64 C491 ) \nC64_=_C510( C64 C510 ) C64_=_C532( C64 C532 ) C64_=_C545( C64 C545 ) C64_=_C550( C64 C550 ) C64_=_C551( C64 C551 ) C64_=_C552( C64 C552 ) \nC64_=_C553( C64 C553 ) C64_=_C554( C64 C554 ) C64_=_C555( C64 C555 ) C152_=_C206( C152 C206 ) C152_=_C295( C152 C295 ) C152_=_C309( C152 C309 ) \nC152_=_C455( C152 C455 ) C152_=_C522( C152 C522 ) C152_=_C548( C152 C548 ) C152_=_C554( C152 C554 ) C152_=_C582( C152 C582 ) C152_=_C596( C152 C596 ) \nC152_=_C611( C152 C611 ) C152_=_C641( C152 C641 ) C152_=_C653( C152 C653 )</w:t>
      </w:r>
    </w:p>
    <w:p>
      <w:pPr>
        <w:pStyle w:val="PreformattedText"/>
        <w:bidi w:val="0"/>
        <w:spacing w:before="0" w:after="0"/>
        <w:jc w:val="left"/>
        <w:rPr/>
      </w:pPr>
      <w:r>
        <w:rPr/>
        <w:t xml:space="preserve"> </w:t>
      </w:r>
      <w:r>
        <w:rPr/>
        <w:t>C162_=_C251( C162 C251 ) C162_=_C369( C162 C369 ) C162_=_C491( C162 C491 ) \nC162_=_C510( C162 C510 ) C162_=_C532( C162 C532 ) C162_=_C545( C162 C545 ) C162_=_C550( C162 C550 ) C162_=_C551( C162 C551 ) C162_=_C552( C162 C552 ) \nC162_=_C553( C162 C553 ) C162_=_C554( C162 C554 ) C162_=_C555( C162 C555 ) C206_=_C295( C206 C295 ) C206_=_C309( C206 C309 ) C206_=_C455( C206 C455 ) \nC206_=_C522( C206 C522 ) C206_=_C548( C206 C548 ) C206_=_C554( C206 C554 ) C206_=_C582( C206 C582 ) C206_=_C596( C206 C596 ) C206_=_C611( C206 C611 ) \nC206_=_C641( C206 C641 ) C206_=_C653( C206 C653 ) C251_=_C369( C251 C369 ) C251_=_C491( C251 C491 ) C251_=_C510( C251 C510 ) C251_=_C532( C251 C532 ) \nC251_=_C545( C251 C545 ) C251_=_C550( C251 C550 ) C251_=_C551( C251 C551 ) C251_=_C552( C251 C552 ) C251_=_C553( C251 C553 ) C251_=_C554( C251 C554 ) \nC251_=_C555( C251 C555 ) C295_=_C309( C295 C309 ) C295_=_C455( C295 C455 ) C295_=_C522( C295 C522 ) C295_=_C548( C295 C548 ) C295_=_C554( C295 C554 ) \nC295_=_C582( C295 C582 ) C295_=_C596( C295 C596 ) C295_=_C611( C295 C611 ) C295_=_C641( C295 C641 ) C295_=_C653( C295 C653 ) C309_=_C455( C309 C455 ) \nC309_=_C522( C309 C522 ) C309_=_C548( C309 C548 ) C309_=_C554( C309 C554 ) C309_=_C582( C309 C582 ) C309_=_C596( C309 C596 ) C309_=_C611( C309 C611 ) \nC309_=_C641( C309 C641 ) C309_=_C653( C309 C653 ) C369_=_C491( C369 C491 ) C369_=_C510( C369 C510 ) C369_=_C532( C369 C532 ) C369_=_C545( C369 C545 ) \nC369_=_C550( C369 C550 ) C369_=_C551( C369 C551 ) C369_=_C552( C369 C552 ) C369_=_C553( C369 C553 ) C369_=_C554( C369 C554 ) C369_=_C555( C369 C555 ) \nC455_=_C522( C455 C522 ) C455_=_C548( C455 C548 ) C455_=_C554( C455 C554 ) C455_=_C582( C455 C582 ) C455_=_C596( C455 C596 ) C455_=_C611( C455 C611 ) \nC455_=_C641( C455 C641 ) C455_=_C653( C455 C653 ) C491_=_C510( C491 C510 ) C491_=_C532( C491 C532 ) C491_=_C545( C491 C545 ) C491_=_C550( C491 C550 ) \nC491_=_C551( C491 C551 ) C491_=_C552( C491 C552 ) C491_=_C553( C491 C553 ) C491_=_C554( C491 C554 ) C491_=_C555( C491 C555 ) C510_=_C532( C510 C532 ) \nC510_=_C545( C510 C545 ) C510_=_C550( C510 C550 ) C510_=_C551( C510 C551 ) C510_=_C552( C510 C552 ) C510_=_C553( C510 C553 ) C510_=_C554( C510 C554 ) \nC510_=_C555( C510 C555 ) C522_=_C548( C522 C548 ) C522_=_C554( C522 C554 ) C522_=_C582( C522 C582 ) C522_=_C596( C522 C596 ) C522_=_C611( C522 C611 ) \nC522_=_C641( C522 C641 ) C522_=_C653( C522 C653 ) C532_=_C545( C532 C545 ) C532_=_C550( C532 C550 ) C532_=_C551( C532 C551 ) C532_=_C552( C532 C552 ) \nC532_=_C553( C532 C553 ) C532_=_C554( C532 C554 ) C532_=_C555( C532 C555 ) C545_=_C548( C545 C548 ) C545_=_C550( C545 C550 ) C545_=_C551( C545 C551 ) \nC545_=_C552( C545 C552 ) C545_=_C553( C545 C553 ) C545_=_C554( C545 C554 ) C545_=_C555( C545 C555 ) C548_=_C554( C548 C554 ) C548_=_C582( C548 C582 ) \nC548_=_C596( C548 C596 ) C548_=_C611( C548 C611 ) C548_=_C641( C548 C641 ) C548_=_C653( C548 C653 ) C550_=_C551( C550 C551 ) C550_=_C552( C550 C552 ) \nC550_=_C553( C550 C553 ) C550_=_C554( C550 C554 ) C550_=_C555( C550 C555 ) C551_=_C552( C551 C552 ) C551_=_C553( C551 C553 ) C551_=_C554( C551 C554 ) \nC551_=_C555( C551 C555 ) C552_=_C553( C552 C553 ) C552_=_C554( C552 C554 ) C552_=_C555( C552 C555 ) C552_=_C611( C552 C611 ) C553_=_C554( C553 C554 ) \nC553_=_C555( C553 C555 ) C553_=_C653( C553 C653 ) C554_=_C555( C554 C555 ) C554_=_C582( C554 C582 ) C554_=_C596( C554 C596 ) C554_=_C611( C554 C611 ) \nC554_=_C641( C554 C641 ) C554_=_C653( C554 C653 ) C582_=_C596( C582 C596 ) C582_=_C611( C582 C611 ) C582_=_C641( C582 C641 ) C582_=_C653( C582 C653 ) \nC596_=_C611( C596 C611 ) C596_=_C641( C596 C641 ) C596_=_C653( C596 C653 ) C611_=_C641( C611 C641 ) C611_=_C653( C611 C653 ) C641_=_C653( C641 C653 ) "];61-&gt;78[label="26: C57 C64 C152 C162 C206 \nC251 C295 C309 C369 C455 C491 \nC510 C522 C532 C545 C548 C550 \nC551 C552 C553 C555 C582 C596 \nC611 C641 C653 \n159: C57_=_C152 ,C57_=_C206 ,C57_=_C295 ,C57_=_C309 ,C57_=_C455 ,\nC57_=_C522 ,C57_=_C548 ,C57_=_C582 ,C57_=_C596 ,C57_=_C611 ,C57_=_C641 ,\nC57_=_C653 ,C64_=_C162 ,C64_=_C251 ,C64_=_C369 ,C64_=_C491 ,C64_=_C510 ,\nC64_=_C532 ,C64_=_C545 ,C64_=_C550 ,C64_=_C551 ,C64_=_C552 ,C64_=_C553 ,\nC64_=_C555 ,C152_=_C206 ,C152_=_C295 ,C152_=_C309 ,C152_=_C455 ,C152_=_C522 ,\nC152_=_C548 ,C152_=_C582 ,C152_=_C596 ,C152_=_C611 ,C152_=_C641 ,C152_=_C653 ,\nC162_=_C251 ,C162_=_C369 ,C162_=_C491 ,C162_=_C510 ,C162_=_C532 ,C162_=_C545 ,\nC162_=_C550 ,C162_=_C551 ,C162_=_C552 ,C162_=_C553 ,C162_=_C555 ,C206_=_C295 ,\nC206_=_C309 ,C206_=_C455 ,C206_=_C522 ,C206_=_C548 ,C206_=_C582 ,C206_=_C596 ,\nC206_=_C611 ,C206_=_C641 ,C206_=_C653 ,C251_=_C369 ,C251_=_C491 ,C251_=_C510 ,\nC251_=_C532 ,C251_=_C545 ,C251_=_C550 ,C251_=_C551 ,C251_=_C552 ,C251_=_C553 ,\nC251_=_C555 ,C295_=_C309 ,C295_=_C455 ,C295_=_C522 ,C295_=_C548 ,C295_=_C582 ,\nC295_=_C596 ,C295_=_C611 ,C295_=_C641 ,C295_=_C653 ,C309_=_C455 ,C309_=_C522 ,\nC309_=_C548 ,C309_=_C582 ,C309_=_C596 ,C309_=_C611 ,C309_=_C641 ,C309_=_C653 ,\nC369_=_C491 ,C369_=_C510 ,C369_=_C532 ,C369_=_C545 ,C369_=_C550 ,C369_=_C551 ,\nC369_=_C552 ,C369_=_C553 ,C369_=_C555 ,C455_=_C522 ,C455_=_C548 ,C455_=_C582 ,\nC455_=_C596 ,C455_=_C611 ,C455_=_C641 ,C455_=_C653 ,C491_=_C510 ,C491_=_C532 ,\nC491_=_C545 ,C491_=_C550 ,C491_=_C551 ,C491_=_C552 ,C491_=_C553 ,C491_=_C555 ,\nC510_=_C532 ,C510_=_C545 ,C510_=_C550 ,C510_=_C551 ,C510_=_C552 ,C510_=_C553 ,\nC510_=_C555 ,C522_=_C548 ,C522_=_C582 ,C522_=_C596 ,C522_=_C611 ,C522_=_C641 ,\nC522_=_C653 ,C532_=_C545 ,C532_=_C550 ,C532_=_C551 ,C532_=_C552 ,C532_=_C553 ,\nC532_=_C555 ,C545_=_C548 ,C545_=_C550 ,C545_=_C551 ,C545_=_C552 ,C545_=_C553 ,\nC545_=_C555 ,C548_=_C582 ,C548_=_C596 ,C548_=_C611 ,C548_=_C641 ,C548_=_C653 ,\nC550_=_C551 ,C550_=_C552 ,C550_=_C553 ,C550_=_C555 ,C551_=_C552 ,C551_=_C553 ,\nC551_=_C555 ,C552_=_C553 ,C552_=_C555 ,C552_=_C611 ,C553_=_C555 ,C553_=_C653 ,\nC582_=_C596 ,C582_=_C611 ,C582_=_C641 ,C582_=_C653 ,C596_=_C611 ,C596_=_C641 ,\nC596_=_C653 ,C611_=_C641 ,C611_=_C653 ,C641_=_C653 ,"];79[shape=box, label="id:79 level: 5\n25: C13 C102 C131 C233 C331 \nC338 C355 C356 C357 C358 C359 \nC360 C361 C362 C363 C364 C408 \nC513 C520 C542 C602 C638 C639 \nC640 C641 \n158: C13_=_C131( C13 C131 ) C13_=_C331( C13 C331 ) C13_=_C360( C13 C360 ) C13_=_C408( C13 C408 ) C13_=_C513( C13 C513 ) \nC13_=_C520( C13 C520 ) C13_=_C542( C13 C542 ) C13_=_C602( C13 C602 ) C13_=_C638( C13 C638 ) C13_=_C639( C13 C639 ) C13_=_C640( C13 C640 ) \nC13_=_C641( C13 C641 ) C102_=_C233( C102 C233 ) C102_=_C338( C102 C338 ) C102_=_C355( C102 C355 ) C102_=_C356( C102 C356 ) C102_=_C357( C102 C357 ) \nC102_=_C358( C102 C358 ) C102_=_C359( C102 C359 ) C102_=_C360( C102 C360 ) C102_=_C361( C102 C361 ) C102_=_C362( C102 C362 ) C102_=_C363( C102 C363 ) \nC102_=_C364( C102 C364 ) C131_=_C331( C131 C331 ) C131_=_C360( C131 C360 ) C131_=_C408( C131 C408 ) C131_=_C513( C131 C513 ) C131_=_C520( C131 C520 ) \nC131_=_C542( C131 C542 ) C131_=_C602( C131 C602 ) C131_=_C638( C131 C638 ) C131_=_C639( C131 C639 ) C131_=_C640( C131 C640 ) C131_=_C641( C131 C641 ) \nC233_=_C338( C233 C338 ) C233_=_C355( C233 C355 ) C233_=_C356( C233 C356 ) C233_=_C357( C233 C357 ) C233_=_C358( C233 C358 ) C233_=_C359( C233 C359 ) \nC233_=_C360( C233 C360 ) C233_=_C361( C233 C361 ) C233_=_C362( C233 C362 ) C233_=_C363( C233 C363 ) C233_=_C364( C233 C364 ) C331_=_C360( C331 C360 ) \nC331_=_C408( C331 C408 ) C331_=_C513( C331 C513 ) C331_=_C520( C331 C520 ) C331_=_C542( C331 C542 ) C331_=_C602( C331 C602 ) C331_=_C638( C331 C638 ) \nC331_=_C639( C331 C639 ) C331_=_C640( C331 C640 ) C331_=_C641( C331 C641 ) C338_=_C355( C338 C355 ) C338_=_C356( C338 C356 ) C338_=_C357( C338 C357 ) \nC338_=_C358( C338 C358 ) C338_=_C359( C338 C359 ) C338_=_C360( C338 C360 ) C338_=_C361( C338 C361 ) C338_=_C362( C338 C362 ) C338_=_C363( C338 C363 ) \nC338_=_C364( C338 C364 ) C355_=_C356( C355 C356 ) C355_=_C357( C355 C357 ) C355_=_C358( C355 C358 ) C355_=_C359( C355 C359 ) C355_=_C360( C355 C360 ) \nC355_=_C361( C355 C361 ) C355_=_C362( C355 C362 ) C355_=_C363( C355 C363 ) C355_=_C364( C355 C364 ) C356_=_C357( C356 C357 ) C356_=_C358( C356 C358 ) \nC356_=_C359( C356 C359 ) C356_=_C360( C356 C360 ) C356_=_C361( C356 C361 ) C356_=_C362( C356 C362 ) C356_=_C363( C356 C363 ) C356_=_C364( C356 C364 ) \nC356_=_C408( C356 C408 ) C357_=_C358( C357 C358 ) C357_=_C359( C357 C359 ) C357_=_C360( C357 C360 ) C357_=_C361( C357 C361 ) C357_=_C362( C357 C362 ) \nC357_=_C363( C357 C363 ) C357_=_C364( C357 C364 ) C358_=_C359( C358 C359 ) C358_=_C360( C358 C360 ) C358_=_C361( C358 C361 ) C358_=_C362( C358 C362 ) \nC358_=_C363( C358 C363 ) C358_=_C364( C358 C364 ) C359_=_C360( C359 C360 ) C359_=_C361( C359 C361 ) C359_=_C362( C359 C362 ) C359_=_C363( C359 C363 ) \nC359_=_C364( C359 C364 ) C360_=_C361( C360 C361 ) C360_=_C362( C360 C362 ) C360_=_C363( C360 C363 ) C360_=_C364( C360 C364 ) C360_=_C408( C360 C408 ) \nC360_=_C513( C360 C513 ) C360_=_C520( C360 C520 ) C360_=_C542( C360 C542 ) C360_=_C602( C360 C602 ) C360_=_C638( C360 C638 ) C360_=_C639( C360 C639 ) \nC360_=_C640( C360 C640 ) C360_=_C641( C360 C641 ) C361_=_C362( C361 C362 ) C361_=_C363( C361 C363 ) C361_=_C364( C361 C364 ) C361_=_C638( C361 C638 ) \nC362_=_C363( C362 C363 ) C362_=_C364( C362 C364 ) C363_=_C364( C363 C364 ) C408_=_C513( C408 C513 ) C408_=_C520( C408 C520 ) C408_=_C542( C408 C542 ) \nC408_=_C602( C408 C602 ) C408_=_C638( C408 C638 ) C408_=_C639( C408 C639 ) C408_=_C640( C408 C640 ) C408_=_C641( C408 C641 ) C513_=_C520( C513 C520 ) \nC513_=_C542( C513 C542 ) C513_=_C602( C513 C602 ) C513_=_C638( C513 C638 ) C513_=_C639( C513 C639 ) C513_=_C640( C513 C640 ) C513_=_C641( C513 C641 ) \nC520_=_C542( C520 C542 ) C520_=_C602( C520 C602 ) C520_=_C638( C520 C638 ) C520_=_C639( C520 C639 ) C520_=_C640( C520 C640 ) C520_=_C641( C520 C641 ) \nC542_=_C602( C542 C602 ) C542_=_C638( C542 C638 ) C542_=_C639( C542 C639 ) C542_=_C640( C542 C640 ) C542_=_C641( C542 C641 ) C602_=_C638(</w:t>
      </w:r>
    </w:p>
    <w:p>
      <w:pPr>
        <w:pStyle w:val="PreformattedText"/>
        <w:bidi w:val="0"/>
        <w:spacing w:before="0" w:after="0"/>
        <w:jc w:val="left"/>
        <w:rPr/>
      </w:pPr>
      <w:r>
        <w:rPr/>
        <w:t xml:space="preserve"> </w:t>
      </w:r>
      <w:r>
        <w:rPr/>
        <w:t>C602 C638 ) \nC602_=_C639( C602 C639 ) C602_=_C640( C602 C640 ) C602_=_C641( C602 C641 ) C638_=_C639( C638 C639 ) C638_=_C640( C638 C640 ) C638_=_C641( C638 C641 ) \nC639_=_C640( C639 C640 ) C639_=_C641( C639 C641 ) C640_=_C641( C640 C641 ) "];62-&gt;79[label="24: C13 C102 C131 C233 C331 \nC338 C355 C356 C357 C358 C359 \nC361 C362 C363 C364 C408 C513 \nC520 C542 C602 C638 C639 C640 \nC641 \n134: C13_=_C131 ,C13_=_C331 ,C13_=_C408 ,C13_=_C513 ,C13_=_C520 ,\nC13_=_C542 ,C13_=_C602 ,C13_=_C638 ,C13_=_C639 ,C13_=_C640 ,C13_=_C641 ,\nC102_=_C233 ,C102_=_C338 ,C102_=_C355 ,C102_=_C356 ,C102_=_C357 ,C102_=_C358 ,\nC102_=_C359 ,C102_=_C361 ,C102_=_C362 ,C102_=_C363 ,C102_=_C364 ,C131_=_C331 ,\nC131_=_C408 ,C131_=_C513 ,C131_=_C520 ,C131_=_C542 ,C131_=_C602 ,C131_=_C638 ,\nC131_=_C639 ,C131_=_C640 ,C131_=_C641 ,C233_=_C338 ,C233_=_C355 ,C233_=_C356 ,\nC233_=_C357 ,C233_=_C358 ,C233_=_C359 ,C233_=_C361 ,C233_=_C362 ,C233_=_C363 ,\nC233_=_C364 ,C331_=_C408 ,C331_=_C513 ,C331_=_C520 ,C331_=_C542 ,C331_=_C602 ,\nC331_=_C638 ,C331_=_C639 ,C331_=_C640 ,C331_=_C641 ,C338_=_C355 ,C338_=_C356 ,\nC338_=_C357 ,C338_=_C358 ,C338_=_C359 ,C338_=_C361 ,C338_=_C362 ,C338_=_C363 ,\nC338_=_C364 ,C355_=_C356 ,C355_=_C357 ,C355_=_C358 ,C355_=_C359 ,C355_=_C361 ,\nC355_=_C362 ,C355_=_C363 ,C355_=_C364 ,C356_=_C357 ,C356_=_C358 ,C356_=_C359 ,\nC356_=_C361 ,C356_=_C362 ,C356_=_C363 ,C356_=_C364 ,C356_=_C408 ,C357_=_C358 ,\nC357_=_C359 ,C357_=_C361 ,C357_=_C362 ,C357_=_C363 ,C357_=_C364 ,C358_=_C359 ,\nC358_=_C361 ,C358_=_C362 ,C358_=_C363 ,C358_=_C364 ,C359_=_C361 ,C359_=_C362 ,\nC359_=_C363 ,C359_=_C364 ,C361_=_C362 ,C361_=_C363 ,C361_=_C364 ,C361_=_C638 ,\nC362_=_C363 ,C362_=_C364 ,C363_=_C364 ,C408_=_C513 ,C408_=_C520 ,C408_=_C542 ,\nC408_=_C602 ,C408_=_C638 ,C408_=_C639 ,C408_=_C640 ,C408_=_C641 ,C513_=_C520 ,\nC513_=_C542 ,C513_=_C602 ,C513_=_C638 ,C513_=_C639 ,C513_=_C640 ,C513_=_C641 ,\nC520_=_C542 ,C520_=_C602 ,C520_=_C638 ,C520_=_C639 ,C520_=_C640 ,C520_=_C641 ,\nC542_=_C602 ,C542_=_C638 ,C542_=_C639 ,C542_=_C640 ,C542_=_C641 ,C602_=_C638 ,\nC602_=_C639 ,C602_=_C640 ,C602_=_C641 ,C638_=_C639 ,C638_=_C640 ,C638_=_C641 ,\nC639_=_C640 ,C639_=_C641 ,C640_=_C641 ,"];80[shape=box, label="id:80 level: 5\n27: C61 C143 C214 C284 C285 \nC286 C287 C288 C289 C290 C291 \nC292 C293 C294 C295 C296 C388 \nC402 C457 C508 C509 C510 C511 \nC512 C513 C514 C515 \n185: C61_=_C284( C61 C284 ) C61_=_C285( C61 C285 ) C61_=_C286( C61 C286 ) C61_=_C287( C61 C287 ) C61_=_C288( C61 C288 ) \nC61_=_C289( C61 C289 ) C61_=_C290( C61 C290 ) C61_=_C291( C61 C291 ) C61_=_C292( C61 C292 ) C61_=_C293( C61 C293 ) C61_=_C294( C61 C294 ) \nC61_=_C295( C61 C295 ) C61_=_C296( C61 C296 ) C143_=_C214( C143 C214 ) C143_=_C287( C143 C287 ) C143_=_C388( C143 C388 ) C143_=_C402( C143 C402 ) \nC143_=_C457( C143 C457 ) C143_=_C508( C143 C508 ) C143_=_C509( C143 C509 ) C143_=_C510( C143 C510 ) C143_=_C511( C143 C511 ) C143_=_C512( C143 C512 ) \nC143_=_C513( C143 C513 ) C143_=_C514( C143 C514 ) C143_=_C515( C143 C515 ) C214_=_C287( C214 C287 ) C214_=_C388( C214 C388 ) C214_=_C402( C214 C402 ) \nC214_=_C457( C214 C457 ) C214_=_C508( C214 C508 ) C214_=_C509( C214 C509 ) C214_=_C510( C214 C510 ) C214_=_C511( C214 C511 ) C214_=_C512( C214 C512 ) \nC214_=_C513( C214 C513 ) C214_=_C514( C214 C514 ) C214_=_C515( C214 C515 ) C284_=_C285( C284 C285 ) C284_=_C286( C284 C286 ) C284_=_C287( C284 C287 ) \nC284_=_C288( C284 C288 ) C284_=_C289( C284 C289 ) C284_=_C290( C284 C290 ) C284_=_C291( C284 C291 ) C284_=_C292( C284 C292 ) C284_=_C293( C284 C293 ) \nC284_=_C294( C284 C294 ) C284_=_C295( C284 C295 ) C284_=_C296( C284 C296 ) C284_=_C388( C284 C388 ) C285_=_C286( C285 C286 ) C285_=_C287( C285 C287 ) \nC285_=_C288( C285 C288 ) C285_=_C289( C285 C289 ) C285_=_C290( C285 C290 ) C285_=_C291( C285 C291 ) C285_=_C292( C285 C292 ) C285_=_C293( C285 C293 ) \nC285_=_C294( C285 C294 ) C285_=_C295( C285 C295 ) C285_=_C296( C285 C296 ) C285_=_C402( C285 C402 ) C286_=_C287( C286 C287 ) C286_=_C288( C286 C288 ) \nC286_=_C289( C286 C289 ) C286_=_C290( C286 C290 ) C286_=_C291( C286 C291 ) C286_=_C292( C286 C292 ) C286_=_C293( C286 C293 ) C286_=_C294( C286 C294 ) \nC286_=_C295( C286 C295 ) C286_=_C296( C286 C296 ) C287_=_C288( C287 C288 ) C287_=_C289( C287 C289 ) C287_=_C290( C287 C290 ) C287_=_C291( C287 C291 ) \nC287_=_C292( C287 C292 ) C287_=_C293( C287 C293 ) C287_=_C294( C287 C294 ) C287_=_C295( C287 C295 ) C287_=_C296( C287 C296 ) C287_=_C388( C287 C388 ) \nC287_=_C402( C287 C402 ) C287_=_C457( C287 C457 ) C287_=_C508( C287 C508 ) C287_=_C509( C287 C509 ) C287_=_C510( C287 C510 ) C287_=_C511( C287 C511 ) \nC287_=_C512( C287 C512 ) C287_=_C513( C287 C513 ) C287_=_C514( C287 C514 ) C287_=_C515( C287 C515 ) C288_=_C289( C288 C289 ) C288_=_C290( C288 C290 ) \nC288_=_C291( C288 C291 ) C288_=_C292( C288 C292 ) C288_=_C293( C288 C293 ) C288_=_C294( C288 C294 ) C288_=_C295( C288 C295 ) C288_=_C296( C288 C296 ) \nC289_=_C290( C289 C290 ) C289_=_C291( C289 C291 ) C289_=_C292( C289 C292 ) C289_=_C293( C289 C293 ) C289_=_C294( C289 C294 ) C289_=_C295( C289 C295 ) \nC289_=_C296( C289 C296 ) C289_=_C509( C289 C509 ) C290_=_C291( C290 C291 ) C290_=_C292( C290 C292 ) C290_=_C293( C290 C293 ) C290_=_C294( C290 C294 ) \nC290_=_C295( C290 C295 ) C290_=_C296( C290 C296 ) C291_=_C292( C291 C292 ) C291_=_C293( C291 C293 ) C291_=_C294( C291 C294 ) C291_=_C295( C291 C295 ) \nC291_=_C296( C291 C296 ) C292_=_C293( C292 C293 ) C292_=_C294( C292 C294 ) C292_=_C295( C292 C295 ) C292_=_C296( C292 C296 ) C293_=_C294( C293 C294 ) \nC293_=_C295( C293 C295 ) C293_=_C296( C293 C296 ) C294_=_C295( C294 C295 ) C294_=_C296( C294 C296 ) C295_=_C296( C295 C296 ) C388_=_C402( C388 C402 ) \nC388_=_C457( C388 C457 ) C388_=_C508( C388 C508 ) C388_=_C509( C388 C509 ) C388_=_C510( C388 C510 ) C388_=_C511( C388 C511 ) C388_=_C512( C388 C512 ) \nC388_=_C513( C388 C513 ) C388_=_C514( C388 C514 ) C388_=_C515( C388 C515 ) C402_=_C457( C402 C457 ) C402_=_C508( C402 C508 ) C402_=_C509( C402 C509 ) \nC402_=_C510( C402 C510 ) C402_=_C511( C402 C511 ) C402_=_C512( C402 C512 ) C402_=_C513( C402 C513 ) C402_=_C514( C402 C514 ) C402_=_C515( C402 C515 ) \nC457_=_C508( C457 C508 ) C457_=_C509( C457 C509 ) C457_=_C510( C457 C510 ) C457_=_C511( C457 C511 ) C457_=_C512( C457 C512 ) C457_=_C513( C457 C513 ) \nC457_=_C514( C457 C514 ) C457_=_C515( C457 C515 ) C508_=_C509( C508 C509 ) C508_=_C510( C508 C510 ) C508_=_C511( C508 C511 ) C508_=_C512( C508 C512 ) \nC508_=_C513( C508 C513 ) C508_=_C514( C508 C514 ) C508_=_C515( C508 C515 ) C509_=_C510( C509 C510 ) C509_=_C511( C509 C511 ) C509_=_C512( C509 C512 ) \nC509_=_C513( C509 C513 ) C509_=_C514( C509 C514 ) C509_=_C515( C509 C515 ) C510_=_C511( C510 C511 ) C510_=_C512( C510 C512 ) C510_=_C513( C510 C513 ) \nC510_=_C514( C510 C514 ) C510_=_C515( C510 C515 ) C511_=_C512( C511 C512 ) C511_=_C513( C511 C513 ) C511_=_C514( C511 C514 ) C511_=_C515( C511 C515 ) \nC512_=_C513( C512 C513 ) C512_=_C514( C512 C514 ) C512_=_C515( C512 C515 ) C513_=_C514( C513 C514 ) C513_=_C515( C513 C515 ) C514_=_C515( C514 C515 ) "];62-&gt;80[label="26: C61 C143 C214 C284 C285 \nC286 C288 C289 C290 C291 C292 \nC293 C294 C295 C296 C388 C402 \nC457 C508 C509 C510 C511 C512 \nC513 C514 C515 \n159: C61_=_C284 ,C61_=_C285 ,C61_=_C286 ,C61_=_C288 ,C61_=_C289 ,\nC61_=_C290 ,C61_=_C291 ,C61_=_C292 ,C61_=_C293 ,C61_=_C294 ,C61_=_C295 ,\nC61_=_C296 ,C143_=_C214 ,C143_=_C388 ,C143_=_C402 ,C143_=_C457 ,C143_=_C508 ,\nC143_=_C509 ,C143_=_C510 ,C143_=_C511 ,C143_=_C512 ,C143_=_C513 ,C143_=_C514 ,\nC143_=_C515 ,C214_=_C388 ,C214_=_C402 ,C214_=_C457 ,C214_=_C508 ,C214_=_C509 ,\nC214_=_C510 ,C214_=_C511 ,C214_=_C512 ,C214_=_C513 ,C214_=_C514 ,C214_=_C515 ,\nC284_=_C285 ,C284_=_C286 ,C284_=_C288 ,C284_=_C289 ,C284_=_C290 ,C284_=_C291 ,\nC284_=_C292 ,C284_=_C293 ,C284_=_C294 ,C284_=_C295 ,C284_=_C296 ,C284_=_C388 ,\nC285_=_C286 ,C285_=_C288 ,C285_=_C289 ,C285_=_C290 ,C285_=_C291 ,C285_=_C292 ,\nC285_=_C293 ,C285_=_C294 ,C285_=_C295 ,C285_=_C296 ,C285_=_C402 ,C286_=_C288 ,\nC286_=_C289 ,C286_=_C290 ,C286_=_C291 ,C286_=_C292 ,C286_=_C293 ,C286_=_C294 ,\nC286_=_C295 ,C286_=_C296 ,C288_=_C289 ,C288_=_C290 ,C288_=_C291 ,C288_=_C292 ,\nC288_=_C293 ,C288_=_C294 ,C288_=_C295 ,C288_=_C296 ,C289_=_C290 ,C289_=_C291 ,\nC289_=_C292 ,C289_=_C293 ,C289_=_C294 ,C289_=_C295 ,C289_=_C296 ,C289_=_C509 ,\nC290_=_C291 ,C290_=_C292 ,C290_=_C293 ,C290_=_C294 ,C290_=_C295 ,C290_=_C296 ,\nC291_=_C292 ,C291_=_C293 ,C291_=_C294 ,C291_=_C295 ,C291_=_C296 ,C292_=_C293 ,\nC292_=_C294 ,C292_=_C295 ,C292_=_C296 ,C293_=_C294 ,C293_=_C295 ,C293_=_C296 ,\nC294_=_C295 ,C294_=_C296 ,C295_=_C296 ,C388_=_C402 ,C388_=_C457 ,C388_=_C508 ,\nC388_=_C509 ,C388_=_C510 ,C388_=_C511 ,C388_=_C512 ,C388_=_C513 ,C388_=_C514 ,\nC388_=_C515 ,C402_=_C457 ,C402_=_C508 ,C402_=_C509 ,C402_=_C510 ,C402_=_C511 ,\nC402_=_C512 ,C402_=_C513 ,C402_=_C514 ,C402_=_C515 ,C457_=_C508 ,C457_=_C509 ,\nC457_=_C510 ,C457_=_C511 ,C457_=_C512 ,C457_=_C513 ,C457_=_C514 ,C457_=_C515 ,\nC508_=_C509 ,C508_=_C510 ,C508_=_C511 ,C508_=_C512 ,C508_=_C513 ,C508_=_C514 ,\nC508_=_C515 ,C509_=_C510 ,C509_=_C511 ,C509_=_C512 ,C509_=_C513 ,C509_=_C514 ,\nC509_=_C515 ,C510_=_C511 ,C510_=_C512 ,C510_=_C513 ,C510_=_C514 ,C510_=_C515 ,\nC511_=_C512 ,C511_=_C513 ,C511_=_C514 ,C511_=_C515 ,C512_=_C513 ,C512_=_C514 ,\nC512_=_C515 ,C513_=_C514 ,C513_=_C515 ,C514_=_C515 ,"];81[shape=box, label="id:81 level: 5\n31: C28 C34 C148 C169 C183 \nC196 C239 C318 C365 C366 C367 \nC368 C369 C370 C371 C372 C373 \nC374 C375 C376 C495 C527 C575 \nC590 C591 C592 C593 C594 C595 \nC596 C597 \n244: C28_=_C34( C28 C34 ) C28_=_C169( C28 C169 ) C28_=_C183( C28 C183 ) C28_=_C196( C28 C196 ) C28_=_C365( C28 C365 ) \nC28_=_C366( C28 C366 ) C28_=_C367( C28 C367 ) C28_=_C368( C28 C368 ) C28_=_C369( C28 C369 ) C28_=_C370( C28 C370 ) C28_=_C371( C28 C371 ) \nC28_=_C372( C28 C372 ) C28_=_C373( C28 C373 ) C28_=_C374( C28 C374 ) C28_=_C375( C28 C375 ) C28_=_C376( C28 C376 ) C34_=_C148( C34 C148</w:t>
      </w:r>
    </w:p>
    <w:p>
      <w:pPr>
        <w:pStyle w:val="PreformattedText"/>
        <w:bidi w:val="0"/>
        <w:spacing w:before="0" w:after="0"/>
        <w:jc w:val="left"/>
        <w:rPr/>
      </w:pPr>
      <w:r>
        <w:rPr/>
        <w:t xml:space="preserve"> </w:t>
      </w:r>
      <w:r>
        <w:rPr/>
        <w:t>) \nC34_=_C239( C34 C239 ) C34_=_C318( C34 C318 ) C34_=_C370( C34 C370 ) C34_=_C495( C34 C495 ) C34_=_C527( C34 C527 ) C34_=_C575( C34 C575 ) \nC34_=_C590( C34 C590 ) C34_=_C591( C34 C591 ) C34_=_C592( C34 C592 ) C34_=_C593( C34 C593 ) C34_=_C594( C34 C594 ) C34_=_C595( C34 C595 ) \nC34_=_C596( C34 C596 ) C34_=_C597( C34 C597 ) C148_=_C239( C148 C239 ) C148_=_C318( C148 C318 ) C148_=_C370( C148 C370 ) C148_=_C495( C148 C495 ) \nC148_=_C527( C148 C527 ) C148_=_C575( C148 C575 ) C148_=_C590( C148 C590 ) C148_=_C591( C148 C591 ) C148_=_C592( C148 C592 ) C148_=_C593( C148 C593 ) \nC148_=_C594( C148 C594 ) C148_=_C595( C148 C595 ) C148_=_C596( C148 C596 ) C148_=_C597( C148 C597 ) C169_=_C183( C169 C183 ) C169_=_C196( C169 C196 ) \nC169_=_C365( C169 C365 ) C169_=_C366( C169 C366 ) C169_=_C367( C169 C367 ) C169_=_C368( C169 C368 ) C169_=_C369( C169 C369 ) C169_=_C370( C169 C370 ) \nC169_=_C371( C169 C371 ) C169_=_C372( C169 C372 ) C169_=_C373( C169 C373 ) C169_=_C374( C169 C374 ) C169_=_C375( C169 C375 ) C169_=_C376( C169 C376 ) \nC183_=_C196( C183 C196 ) C183_=_C365( C183 C365 ) C183_=_C366( C183 C366 ) C183_=_C367( C183 C367 ) C183_=_C368( C183 C368 ) C183_=_C369( C183 C369 ) \nC183_=_C370( C183 C370 ) C183_=_C371( C183 C371 ) C183_=_C372( C183 C372 ) C183_=_C373( C183 C373 ) C183_=_C374( C183 C374 ) C183_=_C375( C183 C375 ) \nC183_=_C376( C183 C376 ) C196_=_C365( C196 C365 ) C196_=_C366( C196 C366 ) C196_=_C367( C196 C367 ) C196_=_C368( C196 C368 ) C196_=_C369( C196 C369 ) \nC196_=_C370( C196 C370 ) C196_=_C371( C196 C371 ) C196_=_C372( C196 C372 ) C196_=_C373( C196 C373 ) C196_=_C374( C196 C374 ) C196_=_C375( C196 C375 ) \nC196_=_C376( C196 C376 ) C239_=_C318( C239 C318 ) C239_=_C370( C239 C370 ) C239_=_C495( C239 C495 ) C239_=_C527( C239 C527 ) C239_=_C575( C239 C575 ) \nC239_=_C590( C239 C590 ) C239_=_C591( C239 C591 ) C239_=_C592( C239 C592 ) C239_=_C593( C239 C593 ) C239_=_C594( C239 C594 ) C239_=_C595( C239 C595 ) \nC239_=_C596( C239 C596 ) C239_=_C597( C239 C597 ) C318_=_C370( C318 C370 ) C318_=_C495( C318 C495 ) C318_=_C527( C318 C527 ) C318_=_C575( C318 C575 ) \nC318_=_C590( C318 C590 ) C318_=_C591( C318 C591 ) C318_=_C592( C318 C592 ) C318_=_C593( C318 C593 ) C318_=_C594( C318 C594 ) C318_=_C595( C318 C595 ) \nC318_=_C596( C318 C596 ) C318_=_C597( C318 C597 ) C365_=_C366( C365 C366 ) C365_=_C367( C365 C367 ) C365_=_C368( C365 C368 ) C365_=_C369( C365 C369 ) \nC365_=_C370( C365 C370 ) C365_=_C371( C365 C371 ) C365_=_C372( C365 C372 ) C365_=_C373( C365 C373 ) C365_=_C374( C365 C374 ) C365_=_C375( C365 C375 ) \nC365_=_C376( C365 C376 ) C366_=_C367( C366 C367 ) C366_=_C368( C366 C368 ) C366_=_C369( C366 C369 ) C366_=_C370( C366 C370 ) C366_=_C371( C366 C371 ) \nC366_=_C372( C366 C372 ) C366_=_C373( C366 C373 ) C366_=_C374( C366 C374 ) C366_=_C375( C366 C375 ) C366_=_C376( C366 C376 ) C367_=_C368( C367 C368 ) \nC367_=_C369( C367 C369 ) C367_=_C370( C367 C370 ) C367_=_C371( C367 C371 ) C367_=_C372( C367 C372 ) C367_=_C373( C367 C373 ) C367_=_C374( C367 C374 ) \nC367_=_C375( C367 C375 ) C367_=_C376( C367 C376 ) C368_=_C369( C368 C369 ) C368_=_C370( C368 C370 ) C368_=_C371( C368 C371 ) C368_=_C372( C368 C372 ) \nC368_=_C373( C368 C373 ) C368_=_C374( C368 C374 ) C368_=_C375( C368 C375 ) C368_=_C376( C368 C376 ) C369_=_C370( C369 C370 ) C369_=_C371( C369 C371 ) \nC369_=_C372( C369 C372 ) C369_=_C373( C369 C373 ) C369_=_C374( C369 C374 ) C369_=_C375( C369 C375 ) C369_=_C376( C369 C376 ) C370_=_C371( C370 C371 ) \nC370_=_C372( C370 C372 ) C370_=_C373( C370 C373 ) C370_=_C374( C370 C374 ) C370_=_C375( C370 C375 ) C370_=_C376( C370 C376 ) C370_=_C495( C370 C495 ) \nC370_=_C527( C370 C527 ) C370_=_C575( C370 C575 ) C370_=_C590( C370 C590 ) C370_=_C591( C370 C591 ) C370_=_C592( C370 C592 ) C370_=_C593( C370 C593 ) \nC370_=_C594( C370 C594 ) C370_=_C595( C370 C595 ) C370_=_C596( C370 C596 ) C370_=_C597( C370 C597 ) C371_=_C372( C371 C372 ) C371_=_C373( C371 C373 ) \nC371_=_C374( C371 C374 ) C371_=_C375( C371 C375 ) C371_=_C376( C371 C376 ) C371_=_C590( C371 C590 ) C372_=_C373( C372 C373 ) C372_=_C374( C372 C374 ) \nC372_=_C375( C372 C375 ) C372_=_C376( C372 C376 ) C372_=_C591( C372 C591 ) C373_=_C374( C373 C374 ) C373_=_C375( C373 C375 ) C373_=_C376( C373 C376 ) \nC373_=_C592( C373 C592 ) C374_=_C375( C374 C375 ) C374_=_C376( C374 C376 ) C375_=_C376( C375 C376 ) C495_=_C527( C495 C527 ) C495_=_C575( C495 C575 ) \nC495_=_C590( C495 C590 ) C495_=_C591( C495 C591 ) C495_=_C592( C495 C592 ) C495_=_C593( C495 C593 ) C495_=_C594( C495 C594 ) C495_=_C595( C495 C595 ) \nC495_=_C596( C495 C596 ) C495_=_C597( C495 C597 ) C527_=_C575( C527 C575 ) C527_=_C590( C527 C590 ) C527_=_C591( C527 C591 ) C527_=_C592( C527 C592 ) \nC527_=_C593( C527 C593 ) C527_=_C594( C527 C594 ) C527_=_C595( C527 C595 ) C527_=_C596( C527 C596 ) C527_=_C597( C527 C597 ) C575_=_C590( C575 C590 ) \nC575_=_C591( C575 C591 ) C575_=_C592( C575 C592 ) C575_=_C593( C575 C593 ) C575_=_C594( C575 C594 ) C575_=_C595( C575 C595 ) C575_=_C596( C575 C596 ) \nC575_=_C597( C575 C597 ) C590_=_C591( C590 C591 ) C590_=_C592( C590 C592 ) C590_=_C593( C590 C593 ) C590_=_C594( C590 C594 ) C590_=_C595( C590 C595 ) \nC590_=_C596( C590 C596 ) C590_=_C597( C590 C597 ) C591_=_C592( C591 C592 ) C591_=_C593( C591 C593 ) C591_=_C594( C591 C594 ) C591_=_C595( C591 C595 ) \nC591_=_C596( C591 C596 ) C591_=_C597( C591 C597 ) C592_=_C593( C592 C593 ) C592_=_C594( C592 C594 ) C592_=_C595( C592 C595 ) C592_=_C596( C592 C596 ) \nC592_=_C597( C592 C597 ) C593_=_C594( C593 C594 ) C593_=_C595( C593 C595 ) C593_=_C596( C593 C596 ) C593_=_C597( C593 C597 ) C594_=_C595( C594 C595 ) \nC594_=_C596( C594 C596 ) C594_=_C597( C594 C597 ) C595_=_C596( C595 C596 ) C595_=_C597( C595 C597 ) C596_=_C597( C596 C597 ) "];65-&gt;81[label="30: C28 C34 C148 C169 C183 \nC196 C239 C318 C365 C366 C367 \nC368 C369 C371 C372 C373 C374 \nC375 C376 C495 C527 C575 C590 \nC591 C592 C593 C594 C595 C596 \nC597 \n214: C28_=_C34 ,C28_=_C169 ,C28_=_C183 ,C28_=_C196 ,C28_=_C365 ,\nC28_=_C366 ,C28_=_C367 ,C28_=_C368 ,C28_=_C369 ,C28_=_C371 ,C28_=_C372 ,\nC28_=_C373 ,C28_=_C374 ,C28_=_C375 ,C28_=_C376 ,C34_=_C148 ,C34_=_C239 ,\nC34_=_C318 ,C34_=_C495 ,C34_=_C527 ,C34_=_C575 ,C34_=_C590 ,C34_=_C591 ,\nC34_=_C592 ,C34_=_C593 ,C34_=_C594 ,C34_=_C595 ,C34_=_C596 ,C34_=_C597 ,\nC148_=_C239 ,C148_=_C318 ,C148_=_C495 ,C148_=_C527 ,C148_=_C575 ,C148_=_C590 ,\nC148_=_C591 ,C148_=_C592 ,C148_=_C593 ,C148_=_C594 ,C148_=_C595 ,C148_=_C596 ,\nC148_=_C597 ,C169_=_C183 ,C169_=_C196 ,C169_=_C365 ,C169_=_C366 ,C169_=_C367 ,\nC169_=_C368 ,C169_=_C369 ,C169_=_C371 ,C169_=_C372 ,C169_=_C373 ,C169_=_C374 ,\nC169_=_C375 ,C169_=_C376 ,C183_=_C196 ,C183_=_C365 ,C183_=_C366 ,C183_=_C367 ,\nC183_=_C368 ,C183_=_C369 ,C183_=_C371 ,C183_=_C372 ,C183_=_C373 ,C183_=_C374 ,\nC183_=_C375 ,C183_=_C376 ,C196_=_C365 ,C196_=_C366 ,C196_=_C367 ,C196_=_C368 ,\nC196_=_C369 ,C196_=_C371 ,C196_=_C372 ,C196_=_C373 ,C196_=_C374 ,C196_=_C375 ,\nC196_=_C376 ,C239_=_C318 ,C239_=_C495 ,C239_=_C527 ,C239_=_C575 ,C239_=_C590 ,\nC239_=_C591 ,C239_=_C592 ,C239_=_C593 ,C239_=_C594 ,C239_=_C595 ,C239_=_C596 ,\nC239_=_C597 ,C318_=_C495 ,C318_=_C527 ,C318_=_C575 ,C318_=_C590 ,C318_=_C591 ,\nC318_=_C592 ,C318_=_C593 ,C318_=_C594 ,C318_=_C595 ,C318_=_C596 ,C318_=_C597 ,\nC365_=_C366 ,C365_=_C367 ,C365_=_C368 ,C365_=_C369 ,C365_=_C371 ,C365_=_C372 ,\nC365_=_C373 ,C365_=_C374 ,C365_=_C375 ,C365_=_C376 ,C366_=_C367 ,C366_=_C368 ,\nC366_=_C369 ,C366_=_C371 ,C366_=_C372 ,C366_=_C373 ,C366_=_C374 ,C366_=_C375 ,\nC366_=_C376 ,C367_=_C368 ,C367_=_C369 ,C367_=_C371 ,C367_=_C372 ,C367_=_C373 ,\nC367_=_C374 ,C367_=_C375 ,C367_=_C376 ,C368_=_C369 ,C368_=_C371 ,C368_=_C372 ,\nC368_=_C373 ,C368_=_C374 ,C368_=_C375 ,C368_=_C376 ,C369_=_C371 ,C369_=_C372 ,\nC369_=_C373 ,C369_=_C374 ,C369_=_C375 ,C369_=_C376 ,C371_=_C372 ,C371_=_C373 ,\nC371_=_C374 ,C371_=_C375 ,C371_=_C376 ,C371_=_C590 ,C372_=_C373 ,C372_=_C374 ,\nC372_=_C375 ,C372_=_C376 ,C372_=_C591 ,C373_=_C374 ,C373_=_C375 ,C373_=_C376 ,\nC373_=_C592 ,C374_=_C375 ,C374_=_C376 ,C375_=_C376 ,C495_=_C527 ,C495_=_C575 ,\nC495_=_C590 ,C495_=_C591 ,C495_=_C592 ,C495_=_C593 ,C495_=_C594 ,C495_=_C595 ,\nC495_=_C596 ,C495_=_C597 ,C527_=_C575 ,C527_=_C590 ,C527_=_C591 ,C527_=_C592 ,\nC527_=_C593 ,C527_=_C594 ,C527_=_C595 ,C527_=_C596 ,C527_=_C597 ,C575_=_C590 ,\nC575_=_C591 ,C575_=_C592 ,C575_=_C593 ,C575_=_C594 ,C575_=_C595 ,C575_=_C596 ,\nC575_=_C597 ,C590_=_C591 ,C590_=_C592 ,C590_=_C593 ,C590_=_C594 ,C590_=_C595 ,\nC590_=_C596 ,C590_=_C597 ,C591_=_C592 ,C591_=_C593 ,C591_=_C594 ,C591_=_C595 ,\nC591_=_C596 ,C591_=_C597 ,C592_=_C593 ,C592_=_C594 ,C592_=_C595 ,C592_=_C596 ,\nC592_=_C597 ,C593_=_C594 ,C593_=_C595 ,C593_=_C596 ,C593_=_C597 ,C594_=_C595 ,\nC594_=_C596 ,C594_=_C597 ,C595_=_C596 ,C595_=_C597 ,C596_=_C597 ,"];82[shape=box, label="id:82 level: 5\n29: C3 C60 C99 C136 C138 \nC208 C209 C210 C211 C212 C213 \nC214 C215 C216 C217 C218 C219 \nC220 C221 C274 C275 C276 C277 \nC278 C279 C280 C281 C282 C283 \n213: C3_=_C60( C3 C60 ) C3_=_C138( C3 C138 ) C3_=_C209( C3 C209 ) C3_=_C274( C3 C274 ) C3_=_C275( C3 C275 ) \nC3_=_C276( C3 C276 ) C3_=_C277( C3 C277 ) C3_=_C278( C3 C278 ) C3_=_C279( C3 C279 ) C3_=_C280( C3 C280 ) C3_=_C281( C3 C281 ) \nC3_=_C282( C3 C282 ) C3_=_C283( C3 C283 ) C60_=_C138( C60 C138 ) C60_=_C209( C60 C209 ) C60_=_C274( C60 C274 ) C60_=_C275( C60 C275 ) \nC60_=_C276( C60 C276 ) C60_=_C277( C60 C277 ) C60_=_C278( C60 C278 ) C60_=_C279( C60 C279 ) C60_=_C280( C60 C280 ) C60_=_C281( C60 C281 ) \nC60_=_C282( C60 C282 ) C60_=_C283( C60 C283 ) C99_=_C136( C99 C136 ) C99_=_C208( C99 C208 ) C99_=_C209( C99 C209 ) C99_=_C210( C99 C210 ) \nC99_=_C211( C99 C211 ) C99_=_C212( C99 C212 ) C99_=_C213( C99 C213 ) C99_=_C214( C99 C214 ) C99_=_C215( C99 C215 ) C99_=_C216( C99 C216 ) \nC99_=_C217( C99 C217 ) C99_=_C218( C99 C218 ) C99_=_C219( C99 C219 ) C99_=_C220( C99 C220 ) C99_=_C221( C99 C221 ) C136_=_C138( C136 C138 ) \nC136_=_C208( C136 C208 ) C136_=_C209(</w:t>
      </w:r>
    </w:p>
    <w:p>
      <w:pPr>
        <w:pStyle w:val="PreformattedText"/>
        <w:bidi w:val="0"/>
        <w:spacing w:before="0" w:after="0"/>
        <w:jc w:val="left"/>
        <w:rPr/>
      </w:pPr>
      <w:r>
        <w:rPr/>
        <w:t xml:space="preserve"> </w:t>
      </w:r>
      <w:r>
        <w:rPr/>
        <w:t>C136 C209 ) C136_=_C210( C136 C210 ) C136_=_C211( C136 C211 ) C136_=_C212( C136 C212 ) C136_=_C213( C136 C213 ) \nC136_=_C214( C136 C214 ) C136_=_C215( C136 C215 ) C136_=_C216( C136 C216 ) C136_=_C217( C136 C217 ) C136_=_C218( C136 C218 ) C136_=_C219( C136 C219 ) \nC136_=_C220( C136 C220 ) C136_=_C221( C136 C221 ) C138_=_C209( C138 C209 ) C138_=_C274( C138 C274 ) C138_=_C275( C138 C275 ) C138_=_C276( C138 C276 ) \nC138_=_C277( C138 C277 ) C138_=_C278( C138 C278 ) C138_=_C279( C138 C279 ) C138_=_C280( C138 C280 ) C138_=_C281( C138 C281 ) C138_=_C282( C138 C282 ) \nC138_=_C283( C138 C283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9_=_C210( C209 C210 ) C209_=_C211( C209 C211 ) C209_=_C212( C209 C212 ) C209_=_C213( C209 C213 ) \nC209_=_C214( C209 C214 ) C209_=_C215( C209 C215 ) C209_=_C216( C209 C216 ) C209_=_C217( C209 C217 ) C209_=_C218( C209 C218 ) C209_=_C219( C209 C219 ) \nC209_=_C220( C209 C220 ) C209_=_C221( C209 C221 ) C209_=_C274( C209 C274 ) C209_=_C275( C209 C275 ) C209_=_C276( C209 C276 ) C209_=_C277( C209 C277 ) \nC209_=_C278( C209 C278 ) C209_=_C279( C209 C279 ) C209_=_C280( C209 C280 ) C209_=_C281( C209 C281 ) C209_=_C282( C209 C282 ) C209_=_C283( C209 C283 ) \nC210_=_C211( C210 C211 ) C210_=_C212( C210 C212 ) C210_=_C213( C210 C213 ) C210_=_C214( C210 C214 ) C210_=_C215( C210 C215 ) C210_=_C216( C210 C216 ) \nC210_=_C217( C210 C217 ) C210_=_C218( C210 C218 ) C210_=_C219( C210 C219 ) C210_=_C220( C210 C220 ) C210_=_C221( C210 C221 ) C211_=_C212( C211 C212 ) \nC211_=_C213( C211 C213 ) C211_=_C214( C211 C214 ) C211_=_C215( C211 C215 ) C211_=_C216( C211 C216 ) C211_=_C217( C211 C217 ) C211_=_C218( C211 C218 ) \nC211_=_C219( C211 C219 ) C211_=_C220( C211 C220 ) C211_=_C221( C211 C221 ) C212_=_C213( C212 C213 ) C212_=_C214( C212 C214 ) C212_=_C215( C212 C215 ) \nC212_=_C216( C212 C216 ) C212_=_C217( C212 C217 ) C212_=_C218( C212 C218 ) C212_=_C219( C212 C219 ) C212_=_C220( C212 C220 ) C212_=_C221( C212 C221 ) \nC212_=_C275( C212 C275 ) C213_=_C214( C213 C214 ) C213_=_C215( C213 C215 ) C213_=_C216( C213 C216 ) C213_=_C217( C213 C217 ) C213_=_C218( C213 C218 ) \nC213_=_C219( C213 C219 ) C213_=_C220( C213 C220 ) C213_=_C221( C213 C221 ) C214_=_C215( C214 C215 ) C214_=_C216( C214 C216 ) C214_=_C217( C214 C217 ) \nC214_=_C218( C214 C218 ) C214_=_C219( C214 C219 ) C214_=_C220( C214 C220 ) C214_=_C221( C214 C221 ) C215_=_C216( C215 C216 ) C215_=_C217( C215 C217 ) \nC215_=_C218( C215 C218 ) C215_=_C219( C215 C219 ) C215_=_C220( C215 C220 ) C215_=_C221( C215 C221 ) C216_=_C217( C216 C217 ) C216_=_C218( C216 C218 ) \nC216_=_C219( C216 C219 ) C216_=_C220( C216 C220 ) C216_=_C221( C216 C221 ) C217_=_C218( C217 C218 ) C217_=_C219( C217 C219 ) C217_=_C220( C217 C220 ) \nC217_=_C221( C217 C221 ) C218_=_C219( C218 C219 ) C218_=_C220( C218 C220 ) C218_=_C221( C218 C221 ) C219_=_C220( C219 C220 ) C219_=_C221( C219 C221 ) \nC220_=_C221( C220 C221 ) C274_=_C275( C274 C275 ) C274_=_C276( C274 C276 ) C274_=_C277( C274 C277 ) C274_=_C278( C274 C278 ) C274_=_C279( C274 C279 ) \nC274_=_C280( C274 C280 ) C274_=_C281( C274 C281 ) C274_=_C282( C274 C282 ) C274_=_C283( C274 C283 ) C275_=_C276( C275 C276 ) C275_=_C277( C275 C277 ) \nC275_=_C278( C275 C278 ) C275_=_C279( C275 C279 ) C275_=_C280( C275 C280 ) C275_=_C281( C275 C281 ) C275_=_C282( C275 C282 ) C275_=_C283( C275 C283 ) \nC276_=_C277( C276 C277 ) C276_=_C278( C276 C278 ) C276_=_C279( C276 C279 ) C276_=_C280( C276 C280 ) C276_=_C281( C276 C281 ) C276_=_C282( C276 C282 ) \nC276_=_C283( C276 C283 ) C277_=_C278( C277 C278 ) C277_=_C279( C277 C279 ) C277_=_C280( C277 C280 ) C277_=_C281( C277 C281 ) C277_=_C282( C277 C282 ) \nC277_=_C283( C277 C283 ) C278_=_C279( C278 C279 ) C278_=_C280( C278 C280 ) C278_=_C281( C278 C281 ) C278_=_C282( C278 C282 ) C278_=_C283( C278 C283 ) \nC279_=_C280( C279 C280 ) C279_=_C281( C279 C281 ) C279_=_C282( C279 C282 ) C279_=_C283( C279 C283 ) C280_=_C281( C280 C281 ) C280_=_C282( C280 C282 ) \nC280_=_C283( C280 C283 ) C281_=_C282( C281 C282 ) C281_=_C283( C281 C283 ) C282_=_C283( C282 C283 ) "];66-&gt;82[label="28: C3 C60 C99 C136 C138 \nC208 C210 C211 C212 C213 C214 \nC215 C216 C217 C218 C219 C220 \nC221 C274 C275 C276 C277 C278 \nC279 C280 C281 C282 C283 \n185: C3_=_C60 ,C3_=_C138 ,C3_=_C274 ,C3_=_C275 ,C3_=_C276 ,\nC3_=_C277 ,C3_=_C278 ,C3_=_C279 ,C3_=_C280 ,C3_=_C281 ,C3_=_C282 ,\nC3_=_C283 ,C60_=_C138 ,C60_=_C274 ,C60_=_C275 ,C60_=_C276 ,C60_=_C277 ,\nC60_=_C278 ,C60_=_C279 ,C60_=_C280 ,C60_=_C281 ,C60_=_C282 ,C60_=_C283 ,\nC99_=_C136 ,C99_=_C208 ,C99_=_C210 ,C99_=_C211 ,C99_=_C212 ,C99_=_C213 ,\nC99_=_C214 ,C99_=_C215 ,C99_=_C216 ,C99_=_C217 ,C99_=_C218 ,C99_=_C219 ,\nC99_=_C220 ,C99_=_C221 ,C136_=_C138 ,C136_=_C208 ,C136_=_C210 ,C136_=_C211 ,\nC136_=_C212 ,C136_=_C213 ,C136_=_C214 ,C136_=_C215 ,C136_=_C216 ,C136_=_C217 ,\nC136_=_C218 ,C136_=_C219 ,C136_=_C220 ,C136_=_C221 ,C138_=_C274 ,C138_=_C275 ,\nC138_=_C276 ,C138_=_C277 ,C138_=_C278 ,C138_=_C279 ,C138_=_C280 ,C138_=_C281 ,\nC138_=_C282 ,C138_=_C283 ,C208_=_C210 ,C208_=_C211 ,C208_=_C212 ,C208_=_C213 ,\nC208_=_C214 ,C208_=_C215 ,C208_=_C216 ,C208_=_C217 ,C208_=_C218 ,C208_=_C219 ,\nC208_=_C220 ,C208_=_C221 ,C210_=_C211 ,C210_=_C212 ,C210_=_C213 ,C210_=_C214 ,\nC210_=_C215 ,C210_=_C216 ,C210_=_C217 ,C210_=_C218 ,C210_=_C219 ,C210_=_C220 ,\nC210_=_C221 ,C211_=_C212 ,C211_=_C213 ,C211_=_C214 ,C211_=_C215 ,C211_=_C216 ,\nC211_=_C217 ,C211_=_C218 ,C211_=_C219 ,C211_=_C220 ,C211_=_C221 ,C212_=_C213 ,\nC212_=_C214 ,C212_=_C215 ,C212_=_C216 ,C212_=_C217 ,C212_=_C218 ,C212_=_C219 ,\nC212_=_C220 ,C212_=_C221 ,C212_=_C275 ,C213_=_C214 ,C213_=_C215 ,C213_=_C216 ,\nC213_=_C217 ,C213_=_C218 ,C213_=_C219 ,C213_=_C220 ,C213_=_C221 ,C214_=_C215 ,\nC214_=_C216 ,C214_=_C217 ,C214_=_C218 ,C214_=_C219 ,C214_=_C220 ,C214_=_C221 ,\nC215_=_C216 ,C215_=_C217 ,C215_=_C218 ,C215_=_C219 ,C215_=_C220 ,C215_=_C221 ,\nC216_=_C217 ,C216_=_C218 ,C216_=_C219 ,C216_=_C220 ,C216_=_C221 ,C217_=_C218 ,\nC217_=_C219 ,C217_=_C220 ,C217_=_C221 ,C218_=_C219 ,C218_=_C220 ,C218_=_C221 ,\nC219_=_C220 ,C219_=_C221 ,C220_=_C221 ,C274_=_C275 ,C274_=_C276 ,C274_=_C277 ,\nC274_=_C278 ,C274_=_C279 ,C274_=_C280 ,C274_=_C281 ,C274_=_C282 ,C274_=_C283 ,\nC275_=_C276 ,C275_=_C277 ,C275_=_C278 ,C275_=_C279 ,C275_=_C280 ,C275_=_C281 ,\nC275_=_C282 ,C275_=_C283 ,C276_=_C277 ,C276_=_C278 ,C276_=_C279 ,C276_=_C280 ,\nC276_=_C281 ,C276_=_C282 ,C276_=_C283 ,C277_=_C278 ,C277_=_C279 ,C277_=_C280 ,\nC277_=_C281 ,C277_=_C282 ,C277_=_C283 ,C278_=_C279 ,C278_=_C280 ,C278_=_C281 ,\nC278_=_C282 ,C278_=_C283 ,C279_=_C280 ,C279_=_C281 ,C279_=_C282 ,C279_=_C283 ,\nC280_=_C281 ,C280_=_C282 ,C280_=_C283 ,C281_=_C282 ,C281_=_C283 ,C282_=_C283 ,"];83[shape=box, label="id:83 level: 5\n33: C118 C119 C120 C121 C122 \nC123 C124 C125 C126 C127 C128 \nC129 C130 C131 C132 C133 C134 \nC158 C185 C340 C385 C436 C437 \nC438 C439 C440 C441 C442 C443 \nC444 C445 C446 C447 \n280: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85( C118 C185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2_=_C123( C122 C123 ) C122_=_C124( C122 C124 ) C122_=_C125( C122 C125 ) C122_=_C126( C122 C126 ) C122_=_C127( C122 C127 ) C122_=_C128( C122 C128 ) \nC122_=_C129( C122 C129 ) C122_=_C130( C122 C130 ) C122_=_C131( C122 C131 ) C122_=_C132( C122 C132 ) C122_=_C133( C122 C133 ) C122_=_C134( C122 C134 ) \nC122_=_C340( C122 C340 ) C123_=_C124( C123 C124 ) C123_=_C125( C123 C125 ) C123_=_C126( C123 C126 ) C123_=_C127( C123 C127 ) C123_=_C128( C123 C128 ) \nC123_=_C129( C123 C129 ) C123_=_C130( C123 C130 ) C123_=_C131( C123 C131 ) C123_=_C132( C123 C132 ) C123_=_C133( C123 C133 ) C123_=_C134( C123 C134 ) \nC123_=_C385( C123 C385 ) C124_=_C125( C124 C125 ) C124_=_C126( C124 C126 ) C124_=_C127( C124 C127 ) C124_=_C128( C124 C128 ) C124_=_C129( C124 C129 ) \nC124_=_C130( C124 C130 ) C124_=_C131( C124 C131 ) C124_=_C132( C124 C132 ) C124_=_C133( C124 C133 ) C124_=_C134( C124 C134 ) C124_=_C158( C124 C158 ) \nC124_=_C185( C124 C185 ) C124_=_C340( C124 C340 ) C124_=_C385( C124 C385 ) C124_=_C436( C124 C436 ) C124_=_C437( C124 C437 ) C124_=_C438( C124 C438 ) \nC124_=_C439( C124 C439 ) C124_=_C440( C124 C440 ) C124_=_C441( C124 C441 ) C124_=_C442( C124 C442 ) C124_=_C443( C124 C443 ) C124_=_C444( C124 C444 ) \nC124_=_C445( C124 C445 ) C124_=_C446( C124 C446 ) C124_=_C447(</w:t>
      </w:r>
    </w:p>
    <w:p>
      <w:pPr>
        <w:pStyle w:val="PreformattedText"/>
        <w:bidi w:val="0"/>
        <w:spacing w:before="0" w:after="0"/>
        <w:jc w:val="left"/>
        <w:rPr/>
      </w:pPr>
      <w:r>
        <w:rPr/>
        <w:t xml:space="preserve"> </w:t>
      </w:r>
      <w:r>
        <w:rPr/>
        <w:t>C124 C447 ) C125_=_C126( C125 C126 ) C125_=_C127( C125 C127 ) C125_=_C128( C125 C128 ) \nC125_=_C129( C125 C129 ) C125_=_C130( C125 C130 ) C125_=_C131( C125 C131 ) C125_=_C132( C125 C132 ) C125_=_C133( C125 C133 ) C125_=_C134( C125 C134 ) \nC126_=_C127( C126 C127 ) C126_=_C128( C126 C128 ) C126_=_C129( C126 C129 ) C126_=_C130( C126 C130 ) C126_=_C131( C126 C131 ) C126_=_C132( C126 C132 ) \nC126_=_C133( C126 C133 ) C126_=_C134( C126 C134 ) C126_=_C437( C126 C437 ) C127_=_C128( C127 C128 ) C127_=_C129( C127 C129 ) C127_=_C130( C127 C130 ) \nC127_=_C131( C127 C131 ) C127_=_C132( C127 C132 ) C127_=_C133( C127 C133 ) C127_=_C134( C127 C134 ) C128_=_C129( C128 C129 ) C128_=_C130( C128 C130 ) \nC128_=_C131( C128 C131 ) C128_=_C132( C128 C132 ) C128_=_C133( C128 C133 ) C128_=_C134( C128 C134 ) C129_=_C130( C129 C130 ) C129_=_C131( C129 C131 ) \nC129_=_C132( C129 C132 ) C129_=_C133( C129 C133 ) C129_=_C134( C129 C134 ) C129_=_C440( C129 C440 ) C130_=_C131( C130 C131 ) C130_=_C132( C130 C132 ) \nC130_=_C133( C130 C133 ) C130_=_C134( C130 C134 ) C130_=_C441( C130 C441 ) C131_=_C132( C131 C132 ) C131_=_C133( C131 C133 ) C131_=_C134( C131 C134 ) \nC132_=_C133( C132 C133 ) C132_=_C134( C132 C134 ) C132_=_C445( C132 C445 ) C133_=_C134( C133 C134 ) C133_=_C446( C133 C446 ) C158_=_C185( C158 C185 ) \nC158_=_C340( C158 C340 ) C158_=_C385( C158 C385 ) C158_=_C436( C158 C436 ) C158_=_C437( C158 C437 ) C158_=_C438( C158 C438 ) C158_=_C439( C158 C439 ) \nC158_=_C440( C158 C440 ) C158_=_C441( C158 C441 ) C158_=_C442( C158 C442 ) C158_=_C443( C158 C443 ) C158_=_C444( C158 C444 ) C158_=_C445( C158 C445 ) \nC158_=_C446( C158 C446 ) C158_=_C447( C158 C447 ) C185_=_C340( C185 C340 ) C185_=_C385( C185 C385 ) C185_=_C436( C185 C436 ) C185_=_C437( C185 C437 ) \nC185_=_C438( C185 C438 ) C185_=_C439( C185 C439 ) C185_=_C440( C185 C440 ) C185_=_C441( C185 C441 ) C185_=_C442( C185 C442 ) C185_=_C443( C185 C443 ) \nC185_=_C444( C185 C444 ) C185_=_C445( C185 C445 ) C185_=_C446( C185 C446 ) C185_=_C447( C185 C447 ) C340_=_C385( C340 C385 ) C340_=_C436( C340 C436 ) \nC340_=_C437( C340 C437 ) C340_=_C438( C340 C438 ) C340_=_C439( C340 C439 ) C340_=_C440( C340 C440 ) C340_=_C441( C340 C441 ) C340_=_C442( C340 C442 ) \nC340_=_C443( C340 C443 ) C340_=_C444( C340 C444 ) C340_=_C445( C340 C445 ) C340_=_C446( C340 C446 ) C340_=_C447( C340 C447 ) C385_=_C436( C385 C436 ) \nC385_=_C437( C385 C437 ) C385_=_C438( C385 C438 ) C385_=_C439( C385 C439 ) C385_=_C440( C385 C440 ) C385_=_C441( C385 C441 ) C385_=_C442( C385 C442 ) \nC385_=_C443( C385 C443 ) C385_=_C444( C385 C444 ) C385_=_C445( C385 C445 ) C385_=_C446( C385 C446 ) C385_=_C447( C385 C447 ) C436_=_C437( C436 C437 ) \nC436_=_C438( C436 C438 ) C436_=_C439( C436 C439 ) C436_=_C440( C436 C440 ) C436_=_C441( C436 C441 ) C436_=_C442( C436 C442 ) C436_=_C443( C436 C443 ) \nC436_=_C444( C436 C444 ) C436_=_C445( C436 C445 ) C436_=_C446( C436 C446 ) C436_=_C447( C436 C447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9_=_C440( C439 C440 ) \nC439_=_C441( C439 C441 ) C439_=_C442( C439 C442 ) C439_=_C443( C439 C443 ) C439_=_C444( C439 C444 ) C439_=_C445( C439 C445 ) C439_=_C446( C439 C446 ) \nC439_=_C447( C439 C447 ) C440_=_C441( C440 C441 ) C440_=_C442( C440 C442 ) C440_=_C443( C440 C443 ) C440_=_C444( C440 C444 ) C440_=_C445( C440 C445 ) \nC440_=_C446( C440 C446 ) C440_=_C447( C440 C447 ) C441_=_C442( C441 C442 ) C441_=_C443( C441 C443 ) C441_=_C444( C441 C444 ) C441_=_C445( C441 C445 ) \nC441_=_C446( C441 C446 ) C441_=_C447( C441 C447 ) C442_=_C443( C442 C443 ) C442_=_C444( C442 C444 ) C442_=_C445( C442 C445 ) C442_=_C446( C442 C446 ) \nC442_=_C447( C442 C447 ) C443_=_C444( C443 C444 ) C443_=_C445( C443 C445 ) C443_=_C446( C443 C446 ) C443_=_C447( C443 C447 ) C444_=_C445( C444 C445 ) \nC444_=_C446( C444 C446 ) C444_=_C447( C444 C447 ) C445_=_C446( C445 C446 ) C445_=_C447( C445 C447 ) C446_=_C447( C446 C447 ) "];67-&gt;83[label="32: C118 C119 C120 C121 C122 \nC123 C125 C126 C127 C128 C129 \nC130 C131 C132 C133 C134 C158 \nC185 C340 C385 C436 C437 C438 \nC439 C440 C441 C442 C443 C444 \nC445 C446 C447 \n248: C118_=_C119 ,C118_=_C120 ,C118_=_C121 ,C118_=_C122 ,C118_=_C123 ,\nC118_=_C125 ,C118_=_C126 ,C118_=_C127 ,C118_=_C128 ,C118_=_C129 ,C118_=_C130 ,\nC118_=_C131 ,C118_=_C132 ,C118_=_C133 ,C118_=_C134 ,C118_=_C185 ,C119_=_C120 ,\nC119_=_C121 ,C119_=_C122 ,C119_=_C123 ,C119_=_C125 ,C119_=_C126 ,C119_=_C127 ,\nC119_=_C128 ,C119_=_C129 ,C119_=_C130 ,C119_=_C131 ,C119_=_C132 ,C119_=_C133 ,\nC119_=_C134 ,C120_=_C121 ,C120_=_C122 ,C120_=_C123 ,C120_=_C125 ,C120_=_C126 ,\nC120_=_C127 ,C120_=_C128 ,C120_=_C129 ,C120_=_C130 ,C120_=_C131 ,C120_=_C132 ,\nC120_=_C133 ,C120_=_C134 ,C121_=_C122 ,C121_=_C123 ,C121_=_C125 ,C121_=_C126 ,\nC121_=_C127 ,C121_=_C128 ,C121_=_C129 ,C121_=_C130 ,C121_=_C131 ,C121_=_C132 ,\nC121_=_C133 ,C121_=_C134 ,C122_=_C123 ,C122_=_C125 ,C122_=_C126 ,C122_=_C127 ,\nC122_=_C128 ,C122_=_C129 ,C122_=_C130 ,C122_=_C131 ,C122_=_C132 ,C122_=_C133 ,\nC122_=_C134 ,C122_=_C340 ,C123_=_C125 ,C123_=_C126 ,C123_=_C127 ,C123_=_C128 ,\nC123_=_C129 ,C123_=_C130 ,C123_=_C131 ,C123_=_C132 ,C123_=_C133 ,C123_=_C134 ,\nC123_=_C385 ,C125_=_C126 ,C125_=_C127 ,C125_=_C128 ,C125_=_C129 ,C125_=_C130 ,\nC125_=_C131 ,C125_=_C132 ,C125_=_C133 ,C125_=_C134 ,C126_=_C127 ,C126_=_C128 ,\nC126_=_C129 ,C126_=_C130 ,C126_=_C131 ,C126_=_C132 ,C126_=_C133 ,C126_=_C134 ,\nC126_=_C437 ,C127_=_C128 ,C127_=_C129 ,C127_=_C130 ,C127_=_C131 ,C127_=_C132 ,\nC127_=_C133 ,C127_=_C134 ,C128_=_C129 ,C128_=_C130 ,C128_=_C131 ,C128_=_C132 ,\nC128_=_C133 ,C128_=_C134 ,C129_=_C130 ,C129_=_C131 ,C129_=_C132 ,C129_=_C133 ,\nC129_=_C134 ,C129_=_C440 ,C130_=_C131 ,C130_=_C132 ,C130_=_C133 ,C130_=_C134 ,\nC130_=_C441 ,C131_=_C132 ,C131_=_C133 ,C131_=_C134 ,C132_=_C133 ,C132_=_C134 ,\nC132_=_C445 ,C133_=_C134 ,C133_=_C446 ,C158_=_C185 ,C158_=_C340 ,C158_=_C385 ,\nC158_=_C436 ,C158_=_C437 ,C158_=_C438 ,C158_=_C439 ,C158_=_C440 ,C158_=_C441 ,\nC158_=_C442 ,C158_=_C443 ,C158_=_C444 ,C158_=_C445 ,C158_=_C446 ,C158_=_C447 ,\nC185_=_C340 ,C185_=_C385 ,C185_=_C436 ,C185_=_C437 ,C185_=_C438 ,C185_=_C439 ,\nC185_=_C440 ,C185_=_C441 ,C185_=_C442 ,C185_=_C443 ,C185_=_C444 ,C185_=_C445 ,\nC185_=_C446 ,C185_=_C447 ,C340_=_C385 ,C340_=_C436 ,C340_=_C437 ,C340_=_C438 ,\nC340_=_C439 ,C340_=_C440 ,C340_=_C441 ,C340_=_C442 ,C340_=_C443 ,C340_=_C444 ,\nC340_=_C445 ,C340_=_C446 ,C340_=_C447 ,C385_=_C436 ,C385_=_C437 ,C385_=_C438 ,\nC385_=_C439 ,C385_=_C440 ,C385_=_C441 ,C385_=_C442 ,C385_=_C443 ,C385_=_C444 ,\nC385_=_C445 ,C385_=_C446 ,C385_=_C447 ,C436_=_C437 ,C436_=_C438 ,C436_=_C439 ,\nC436_=_C440 ,C436_=_C441 ,C436_=_C442 ,C436_=_C443 ,C436_=_C444 ,C436_=_C445 ,\nC436_=_C446 ,C436_=_C447 ,C437_=_C438 ,C437_=_C439 ,C437_=_C440 ,C437_=_C441 ,\nC437_=_C442 ,C437_=_C443 ,C437_=_C444 ,C437_=_C445 ,C437_=_C446 ,C437_=_C447 ,\nC438_=_C439 ,C438_=_C440 ,C438_=_C441 ,C438_=_C442 ,C438_=_C443 ,C438_=_C444 ,\nC438_=_C445 ,C438_=_C446 ,C438_=_C447 ,C439_=_C440 ,C439_=_C441 ,C439_=_C442 ,\nC439_=_C443 ,C439_=_C444 ,C439_=_C445 ,C439_=_C446 ,C439_=_C447 ,C440_=_C441 ,\nC440_=_C442 ,C440_=_C443 ,C440_=_C444 ,C440_=_C445 ,C440_=_C446 ,C440_=_C447 ,\nC441_=_C442 ,C441_=_C443 ,C441_=_C444 ,C441_=_C445 ,C441_=_C446 ,C441_=_C447 ,\nC442_=_C443 ,C442_=_C444 ,C442_=_C445 ,C442_=_C446 ,C442_=_C447 ,C443_=_C444 ,\nC443_=_C445 ,C443_=_C446 ,C443_=_C447 ,C444_=_C445 ,C444_=_C446 ,C444_=_C447 ,\nC445_=_C446 ,C445_=_C447 ,C446_=_C447 ,"];84[shape=box, label="id:84 level: 5\n35: C9 C106 C126 C156 C157 \nC158 C159 C160 C162 C163 C164 \nC165 C166 C237 C315 C389 C436 \nC437 C482 C490 C525 C531 C532 \nC533 C534 C535 C536 C537 C538 \nC539 C540 C541 C542 C543 C544 \n231: C9_=_C126( C9 C126 ) C9_=_C237( C9 C237 ) C9_=_C315( C9 C315 ) C9_=_C437( C9 C437 ) C9_=_C531( C9 C531 ) \nC9_=_C541( C9 C541 ) C9_=_C542( C9 C542 ) C9_=_C543( C9 C543 ) C9_=_C544( C9 C544 ) C106_=_C160( C106 C160 ) C106_=_C389( C106 C389 ) \nC106_=_C436( C106 C436 ) C106_=_C482( C106 C482 ) C106_=_C490( C106 C490 ) C106_=_C525( C106 C525 ) C106_=_C531( C106 C531 ) C106_=_C532( C106 C532 ) \nC106_=_C533( C106 C533 ) C106_=_C534( C106 C534 ) C106_=_C535( C106 C535 ) C106_=_C536( C106 C536 ) C106_=_C537( C106 C537 ) C106_=_C538( C106 C538 ) \nC106_=_C539( C106 C539 ) C106_=_C540( C106 C540 ) C126_=_C237( C126 C237 ) C126_=_C315( C126 C315 ) C126_=_C437( C126 C437 ) C126_=_C531( C126 C531 ) \nC126_=_C541( C126 C541 ) C126_=_C542( C126 C542 ) C126_=_C543( C126 C543 ) C126_=_C544( C126 C544 ) C156_=_C157( C156 C157 ) C156_=_C158( C156 C158 ) \nC156_=_C159( C156 C159 ) C156_=_C160( C156 C160 ) C156_=_C162( C156 C162 ) C156_=_C163( C156 C163 ) C156_=_C164( C156 C164 ) C156_=_C165( C156 C165 ) \nC156_=_C166( C156 C166 ) C156_=_C237( C156 C237 ) C157_=_C158( C157 C158 ) C157_=_C159( C157 C159 ) C157_=_C160( C157 C160 ) C157_=_C162( C157 C162 ) \nC157_=_C163( C157 C163 ) C157_=_C164( C157 C164 ) C157_=_C165( C157 C165 ) C157_=_C166( C157 C166 ) C158_=_C159( C158 C159 ) C158_=_C160( C158 C160 ) \nC158_=_C162( C158 C162 ) C158_=_C163( C158 C163 ) C158_=_C164( C158 C164 ) C158_=_C165( C158 C165 ) C158_=_C166( C158 C166 ) C158_=_C436( C158 C436 ) \nC158_=_C437( C158 C437 ) C159_=_C160( C159 C160 ) C159_=_C162( C159 C162 ) C159_=_C163( C159 C163 ) C159_=_C164( C159 C164 ) C159_=_C165( C159 C165 ) \nC159_=_C166( C159 C166 ) C160_=_C162( C160 C162 ) C160_=_C163( C160 C163 ) C160_=_C164( C160 C164 ) C160_=_C165( C160 C165 ) C160_=_C166( C160 C166 ) \nC160_=_C389( C160 C389 ) C160_=_C436( C160 C436 ) C160_=_C482( C160 C482 ) C160_=_C490(</w:t>
      </w:r>
    </w:p>
    <w:p>
      <w:pPr>
        <w:pStyle w:val="PreformattedText"/>
        <w:bidi w:val="0"/>
        <w:spacing w:before="0" w:after="0"/>
        <w:jc w:val="left"/>
        <w:rPr/>
      </w:pPr>
      <w:r>
        <w:rPr/>
        <w:t xml:space="preserve"> </w:t>
      </w:r>
      <w:r>
        <w:rPr/>
        <w:t>C160 C490 ) C160_=_C525( C160 C525 ) C160_=_C531( C160 C531 ) \nC160_=_C532( C160 C532 ) C160_=_C533( C160 C533 ) C160_=_C534( C160 C534 ) C160_=_C535( C160 C535 ) C160_=_C536( C160 C536 ) C160_=_C537( C160 C537 ) \nC160_=_C538( C160 C538 ) C160_=_C539( C160 C539 ) C160_=_C540( C160 C540 ) C162_=_C163( C162 C163 ) C162_=_C164( C162 C164 ) C162_=_C165( C162 C165 ) \nC162_=_C166( C162 C166 ) C162_=_C532( C162 C532 ) C163_=_C164( C163 C164 ) C163_=_C165( C163 C165 ) C163_=_C166( C163 C166 ) C164_=_C165( C164 C165 ) \nC164_=_C166( C164 C166 ) C165_=_C166( C165 C166 ) C237_=_C315( C237 C315 ) C237_=_C437( C237 C437 ) C237_=_C531( C237 C531 ) C237_=_C541( C237 C541 ) \nC237_=_C542( C237 C542 ) C237_=_C543( C237 C543 ) C237_=_C544( C237 C544 ) C315_=_C437( C315 C437 ) C315_=_C531( C315 C531 ) C315_=_C541( C315 C541 ) \nC315_=_C542( C315 C542 ) C315_=_C543( C315 C543 ) C315_=_C544( C315 C544 ) C389_=_C436( C389 C436 ) C389_=_C482( C389 C482 ) C389_=_C490( C389 C490 ) \nC389_=_C525( C389 C525 ) C389_=_C531( C389 C531 ) C389_=_C532( C389 C532 ) C389_=_C533( C389 C533 ) C389_=_C534( C389 C534 ) C389_=_C535( C389 C535 ) \nC389_=_C536( C389 C536 ) C389_=_C537( C389 C537 ) C389_=_C538( C389 C538 ) C389_=_C539( C389 C539 ) C389_=_C540( C389 C540 ) C436_=_C437( C436 C437 ) \nC436_=_C482( C436 C482 ) C436_=_C490( C436 C490 ) C436_=_C525( C436 C525 ) C436_=_C531( C436 C531 ) C436_=_C532( C436 C532 ) C436_=_C533( C436 C533 ) \nC436_=_C534( C436 C534 ) C436_=_C535( C436 C535 ) C436_=_C536( C436 C536 ) C436_=_C537( C436 C537 ) C436_=_C538( C436 C538 ) C436_=_C539( C436 C539 ) \nC436_=_C540( C436 C540 ) C437_=_C531( C437 C531 ) C437_=_C541( C437 C541 ) C437_=_C542( C437 C542 ) C437_=_C543( C437 C543 ) C437_=_C544( C437 C544 ) \nC482_=_C490( C482 C490 ) C482_=_C525( C482 C525 ) C482_=_C531( C482 C531 ) C482_=_C532( C482 C532 ) C482_=_C533( C482 C533 ) C482_=_C534( C482 C534 ) \nC482_=_C535( C482 C535 ) C482_=_C536( C482 C536 ) C482_=_C537( C482 C537 ) C482_=_C538( C482 C538 ) C482_=_C539( C482 C539 ) C482_=_C540( C482 C540 ) \nC490_=_C525( C490 C525 ) C490_=_C531( C490 C531 ) C490_=_C532( C490 C532 ) C490_=_C533( C490 C533 ) C490_=_C534( C490 C534 ) C490_=_C535( C490 C535 ) \nC490_=_C536( C490 C536 ) C490_=_C537( C490 C537 ) C490_=_C538( C490 C538 ) C490_=_C539( C490 C539 ) C490_=_C540( C490 C540 ) C525_=_C531( C525 C531 ) \nC525_=_C532( C525 C532 ) C525_=_C533( C525 C533 ) C525_=_C534( C525 C534 ) C525_=_C535( C525 C535 ) C525_=_C536( C525 C536 ) C525_=_C537( C525 C537 ) \nC525_=_C538( C525 C538 ) C525_=_C539( C525 C539 ) C525_=_C540( C525 C540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2_=_C533( C532 C533 ) C532_=_C534( C532 C534 ) \nC532_=_C535( C532 C535 ) C532_=_C536( C532 C536 ) C532_=_C537( C532 C537 ) C532_=_C538( C532 C538 ) C532_=_C539( C532 C539 ) C532_=_C540( C532 C540 ) \nC533_=_C534( C533 C534 ) C533_=_C535( C533 C535 ) C533_=_C536( C533 C536 ) C533_=_C537( C533 C537 ) C533_=_C538( C533 C538 ) C533_=_C539( C533 C539 ) \nC533_=_C540( C533 C540 ) C534_=_C535( C534 C535 ) C534_=_C536( C534 C536 ) C534_=_C537( C534 C537 ) C534_=_C538( C534 C538 ) C534_=_C539( C534 C539 ) \nC534_=_C540( C534 C540 ) C535_=_C536( C535 C536 ) C535_=_C537( C535 C537 ) C535_=_C538( C535 C538 ) C535_=_C539( C535 C539 ) C535_=_C540( C535 C540 ) \nC536_=_C537( C536 C537 ) C536_=_C538( C536 C538 ) C536_=_C539( C536 C539 ) C536_=_C540( C536 C540 ) C537_=_C538( C537 C538 ) C537_=_C539( C537 C539 ) \nC537_=_C540( C537 C540 ) C538_=_C539( C538 C539 ) C538_=_C540( C538 C540 ) C539_=_C540( C539 C540 ) C541_=_C542( C541 C542 ) C541_=_C543( C541 C543 ) \nC541_=_C544( C541 C544 ) C542_=_C543( C542 C543 ) C542_=_C544( C542 C544 ) C543_=_C544( C543 C544 ) "];67-&gt;84[label="33: C9 C106 C126 C156 C157 \nC158 C159 C162 C163 C164 C165 \nC166 C237 C315 C389 C436 C437 \nC482 C490 C525 C532 C533 C534 \nC535 C536 C537 C538 C539 C540 \nC541 C542 C543 C544 \n182: C9_=_C126 ,C9_=_C237 ,C9_=_C315 ,C9_=_C437 ,C9_=_C541 ,\nC9_=_C542 ,C9_=_C543 ,C9_=_C544 ,C106_=_C389 ,C106_=_C436 ,C106_=_C482 ,\nC106_=_C490 ,C106_=_C525 ,C106_=_C532 ,C106_=_C533 ,C106_=_C534 ,C106_=_C535 ,\nC106_=_C536 ,C106_=_C537 ,C106_=_C538 ,C106_=_C539 ,C106_=_C540 ,C126_=_C237 ,\nC126_=_C315 ,C126_=_C437 ,C126_=_C541 ,C126_=_C542 ,C126_=_C543 ,C126_=_C544 ,\nC156_=_C157 ,C156_=_C158 ,C156_=_C159 ,C156_=_C162 ,C156_=_C163 ,C156_=_C164 ,\nC156_=_C165 ,C156_=_C166 ,C156_=_C237 ,C157_=_C158 ,C157_=_C159 ,C157_=_C162 ,\nC157_=_C163 ,C157_=_C164 ,C157_=_C165 ,C157_=_C166 ,C158_=_C159 ,C158_=_C162 ,\nC158_=_C163 ,C158_=_C164 ,C158_=_C165 ,C158_=_C166 ,C158_=_C436 ,C158_=_C437 ,\nC159_=_C162 ,C159_=_C163 ,C159_=_C164 ,C159_=_C165 ,C159_=_C166 ,C162_=_C163 ,\nC162_=_C164 ,C162_=_C165 ,C162_=_C166 ,C162_=_C532 ,C163_=_C164 ,C163_=_C165 ,\nC163_=_C166 ,C164_=_C165 ,C164_=_C166 ,C165_=_C166 ,C237_=_C315 ,C237_=_C437 ,\nC237_=_C541 ,C237_=_C542 ,C237_=_C543 ,C237_=_C544 ,C315_=_C437 ,C315_=_C541 ,\nC315_=_C542 ,C315_=_C543 ,C315_=_C544 ,C389_=_C436 ,C389_=_C482 ,C389_=_C490 ,\nC389_=_C525 ,C389_=_C532 ,C389_=_C533 ,C389_=_C534 ,C389_=_C535 ,C389_=_C536 ,\nC389_=_C537 ,C389_=_C538 ,C389_=_C539 ,C389_=_C540 ,C436_=_C437 ,C436_=_C482 ,\nC436_=_C490 ,C436_=_C525 ,C436_=_C532 ,C436_=_C533 ,C436_=_C534 ,C436_=_C535 ,\nC436_=_C536 ,C436_=_C537 ,C436_=_C538 ,C436_=_C539 ,C436_=_C540 ,C437_=_C541 ,\nC437_=_C542 ,C437_=_C543 ,C437_=_C544 ,C482_=_C490 ,C482_=_C525 ,C482_=_C532 ,\nC482_=_C533 ,C482_=_C534 ,C482_=_C535 ,C482_=_C536 ,C482_=_C537 ,C482_=_C538 ,\nC482_=_C539 ,C482_=_C540 ,C490_=_C525 ,C490_=_C532 ,C490_=_C533 ,C490_=_C534 ,\nC490_=_C535 ,C490_=_C536 ,C490_=_C537 ,C490_=_C538 ,C490_=_C539 ,C490_=_C540 ,\nC525_=_C532 ,C525_=_C533 ,C525_=_C534 ,C525_=_C535 ,C525_=_C536 ,C525_=_C537 ,\nC525_=_C538 ,C525_=_C539 ,C525_=_C540 ,C532_=_C533 ,C532_=_C534 ,C532_=_C535 ,\nC532_=_C536 ,C532_=_C537 ,C532_=_C538 ,C532_=_C539 ,C532_=_C540 ,C533_=_C534 ,\nC533_=_C535 ,C533_=_C536 ,C533_=_C537 ,C533_=_C538 ,C533_=_C539 ,C533_=_C540 ,\nC534_=_C535 ,C534_=_C536 ,C534_=_C537 ,C534_=_C538 ,C534_=_C539 ,C534_=_C540 ,\nC535_=_C536 ,C535_=_C537 ,C535_=_C538 ,C535_=_C539 ,C535_=_C540 ,C536_=_C537 ,\nC536_=_C538 ,C536_=_C539 ,C536_=_C540 ,C537_=_C538 ,C537_=_C539 ,C537_=_C540 ,\nC538_=_C539 ,C538_=_C540 ,C539_=_C540 ,C541_=_C542 ,C541_=_C543 ,C541_=_C544 ,\nC542_=_C543 ,C542_=_C544 ,C543_=_C544 ,"];85[shape=box, label="id:85 level: 5\n35: C47 C105 C122 C144 C250 \nC314 C338 C339 C340 C341 C342 \nC343 C344 C345 C346 C347 C348 \nC349 C350 C351 C352 C353 C354 \nC379 C429 C450 C458 C500 C508 \nC525 C526 C527 C528 C529 C530 \n307: C47_=_C105( C47 C105 ) C47_=_C144( C47 C144 ) C47_=_C250( C47 C250 ) C47_=_C314( C47 C314 ) C47_=_C345( C47 C345 ) \nC47_=_C379( C47 C379 ) C47_=_C429( C47 C429 ) C47_=_C450( C47 C450 ) C47_=_C458( C47 C458 ) C47_=_C500( C47 C500 ) C47_=_C508( C47 C508 ) \nC47_=_C525( C47 C525 ) C47_=_C526( C47 C526 ) C47_=_C527( C47 C527 ) C47_=_C528( C47 C528 ) C47_=_C529( C47 C529 ) C47_=_C530( C47 C530 ) \nC105_=_C144( C105 C144 ) C105_=_C250( C105 C250 ) C105_=_C314( C105 C314 ) C105_=_C345( C105 C345 ) C105_=_C379( C105 C379 ) C105_=_C429( C105 C429 ) \nC105_=_C450( C105 C450 ) C105_=_C458( C105 C458 ) C105_=_C500( C105 C500 ) C105_=_C508( C105 C508 ) C105_=_C525( C105 C525 ) C105_=_C526( C105 C526 ) \nC105_=_C527( C105 C527 ) C105_=_C528( C105 C528 ) C105_=_C529( C105 C529 ) C105_=_C530( C105 C530 ) C122_=_C338( C122 C338 ) C122_=_C339( C122 C339 ) \nC122_=_C340( C122 C340 ) C122_=_C341( C122 C341 ) C122_=_C342( C122 C342 ) C122_=_C343( C122 C343 ) C122_=_C344( C122 C344 ) C122_=_C345( C122 C345 ) \nC122_=_C346( C122 C346 ) C122_=_C347( C122 C347 ) C122_=_C348( C122 C348 ) C122_=_C349( C122 C349 ) C122_=_C350( C122 C350 ) C122_=_C351( C122 C351 ) \nC122_=_C352( C122 C352 ) C122_=_C353( C122 C353 ) C122_=_C354( C122 C354 ) C144_=_C250( C144 C250 ) C144_=_C314( C144 C314 ) C144_=_C345( C144 C345 ) \nC144_=_C379( C144 C379 ) C144_=_C429( C144 C429 ) C144_=_C450( C144 C450 ) C144_=_C458( C144 C458 ) C144_=_C500( C144 C500 ) C144_=_C508( C144 C508 ) \nC144_=_C525( C144 C525 ) C144_=_C526( C144 C526 ) C144_=_C527( C144 C527 ) C144_=_C528( C144 C528 ) C144_=_C529( C144 C529 ) C144_=_C530( C144 C530 ) \nC250_=_C314( C250 C314 ) C250_=_C345( C250 C345 ) C250_=_C379( C250 C379 ) C250_=_C429( C250 C429 ) C250_=_C450( C250 C450 ) C250_=_C458( C250 C458 ) \nC250_=_C500( C250 C500 ) C250_=_C508( C250 C508 ) C250_=_C525( C250 C525 ) C250_=_C526( C250 C526 ) C250_=_C527( C250 C527 ) C250_=_C528( C250 C528 ) \nC250_=_C529( C250 C529 ) C250_=_C530( C250 C530 ) C314_=_C345( C314 C345 ) C314_=_C379( C314 C379 ) C314_=_C429( C314 C429 ) C314_=_C450( C314 C450 ) \nC314_=_C458( C314 C458 ) C314_=_C500( C314 C500 ) C314_=_C508( C314 C508 ) C314_=_C525( C314 C525 ) C314_=_C526( C314 C526 ) C314_=_C527( C314 C527 ) \nC314_=_C528( C314 C528 ) C314_=_C529( C314 C529 ) C314_=_C530( C314 C530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40_=_C341(</w:t>
      </w:r>
    </w:p>
    <w:p>
      <w:pPr>
        <w:pStyle w:val="PreformattedText"/>
        <w:bidi w:val="0"/>
        <w:spacing w:before="0" w:after="0"/>
        <w:jc w:val="left"/>
        <w:rPr/>
      </w:pPr>
      <w:r>
        <w:rPr/>
        <w:t xml:space="preserve"> </w:t>
      </w:r>
      <w:r>
        <w:rPr/>
        <w:t>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450( C341 C450 ) C342_=_C343( C342 C343 ) C342_=_C344( C342 C344 ) C342_=_C345( C342 C345 ) C342_=_C346( C342 C346 ) \nC342_=_C347( C342 C347 ) C342_=_C348( C342 C348 ) C342_=_C349( C342 C349 ) C342_=_C350( C342 C350 ) C342_=_C351( C342 C351 ) C342_=_C352( C342 C352 ) \nC342_=_C353( C342 C353 ) C342_=_C354( C342 C354 ) C343_=_C344( C343 C344 ) C343_=_C345( C343 C345 ) C343_=_C346( C343 C346 ) C343_=_C347( C343 C347 ) \nC343_=_C348( C343 C348 ) C343_=_C349( C343 C349 ) C343_=_C350( C343 C350 ) C343_=_C351( C343 C351 ) C343_=_C352( C343 C352 ) C343_=_C353( C343 C353 ) \nC343_=_C354( C343 C354 ) C344_=_C345( C344 C345 ) C344_=_C346( C344 C346 ) C344_=_C347( C344 C347 ) C344_=_C348( C344 C348 ) C344_=_C349( C344 C349 ) \nC344_=_C350( C344 C350 ) C344_=_C351( C344 C351 ) C344_=_C352( C344 C352 ) C344_=_C353( C344 C353 ) C344_=_C354( C344 C354 ) C345_=_C346( C345 C346 ) \nC345_=_C347( C345 C347 ) C345_=_C348( C345 C348 ) C345_=_C349( C345 C349 ) C345_=_C350( C345 C350 ) C345_=_C351( C345 C351 ) C345_=_C352( C345 C352 ) \nC345_=_C353( C345 C353 ) C345_=_C354( C345 C354 ) C345_=_C379( C345 C379 ) C345_=_C429( C345 C429 ) C345_=_C450( C345 C450 ) C345_=_C458( C345 C458 ) \nC345_=_C500( C345 C500 ) C345_=_C508( C345 C508 ) C345_=_C525( C345 C525 ) C345_=_C526( C345 C526 ) C345_=_C527( C345 C527 ) C345_=_C528( C345 C528 ) \nC345_=_C529( C345 C529 ) C345_=_C530( C345 C530 ) C346_=_C347( C346 C347 ) C346_=_C348( C346 C348 ) C346_=_C349( C346 C349 ) C346_=_C350( C346 C350 ) \nC346_=_C351( C346 C351 ) C346_=_C352( C346 C352 ) C346_=_C353( C346 C353 ) C346_=_C354( C346 C354 ) C347_=_C348( C347 C348 ) C347_=_C349( C347 C349 ) \nC347_=_C350( C347 C350 ) C347_=_C351( C347 C351 ) C347_=_C352( C347 C352 ) C347_=_C353( C347 C353 ) C347_=_C354( C347 C354 ) C348_=_C349( C348 C349 ) \nC348_=_C350( C348 C350 ) C348_=_C351( C348 C351 ) C348_=_C352( C348 C352 ) C348_=_C353( C348 C353 ) C348_=_C354( C348 C354 ) C349_=_C350( C349 C350 ) \nC349_=_C351( C349 C351 ) C349_=_C352( C349 C352 ) C349_=_C353( C349 C353 ) C349_=_C354( C349 C354 ) C350_=_C351( C350 C351 ) C350_=_C352( C350 C352 ) \nC350_=_C353( C350 C353 ) C350_=_C354( C350 C354 ) C351_=_C352( C351 C352 ) C351_=_C353( C351 C353 ) C351_=_C354( C351 C354 ) C352_=_C353( C352 C353 ) \nC352_=_C354( C352 C354 ) C353_=_C354( C353 C354 ) C379_=_C429( C379 C429 ) C379_=_C450( C379 C450 ) C379_=_C458( C379 C458 ) C379_=_C500( C379 C500 ) \nC379_=_C508( C379 C508 ) C379_=_C525( C379 C525 ) C379_=_C526( C379 C526 ) C379_=_C527( C379 C527 ) C379_=_C528( C379 C528 ) C379_=_C529( C379 C529 ) \nC379_=_C530( C379 C530 ) C429_=_C450( C429 C450 ) C429_=_C458( C429 C458 ) C429_=_C500( C429 C500 ) C429_=_C508( C429 C508 ) C429_=_C525( C429 C525 ) \nC429_=_C526( C429 C526 ) C429_=_C527( C429 C527 ) C429_=_C528( C429 C528 ) C429_=_C529( C429 C529 ) C429_=_C530( C429 C530 ) C450_=_C458( C450 C458 ) \nC450_=_C500( C450 C500 ) C450_=_C508( C450 C508 ) C450_=_C525( C450 C525 ) C450_=_C526( C450 C526 ) C450_=_C527( C450 C527 ) C450_=_C528( C450 C528 ) \nC450_=_C529( C450 C529 ) C450_=_C530( C450 C530 ) C458_=_C500( C458 C500 ) C458_=_C508( C458 C508 ) C458_=_C525( C458 C525 ) C458_=_C526( C458 C526 ) \nC458_=_C527( C458 C527 ) C458_=_C528( C458 C528 ) C458_=_C529( C458 C529 ) C458_=_C530( C458 C530 ) C500_=_C508( C500 C508 ) C500_=_C525( C500 C525 ) \nC500_=_C526( C500 C526 ) C500_=_C527( C500 C527 ) C500_=_C528( C500 C528 ) C500_=_C529( C500 C529 ) C500_=_C530( C500 C530 ) C508_=_C525( C508 C525 ) \nC508_=_C526( C508 C526 ) C508_=_C527( C508 C527 ) C508_=_C528( C508 C528 ) C508_=_C529( C508 C529 ) C508_=_C530( C508 C530 ) C525_=_C526( C525 C526 ) \nC525_=_C527( C525 C527 ) C525_=_C528( C525 C528 ) C525_=_C529( C525 C529 ) C525_=_C530( C525 C530 ) C526_=_C527( C526 C527 ) C526_=_C528( C526 C528 ) \nC526_=_C529( C526 C529 ) C526_=_C530( C526 C530 ) C527_=_C528( C527 C528 ) C527_=_C529( C527 C529 ) C527_=_C530( C527 C530 ) C528_=_C529( C528 C529 ) \nC528_=_C530( C528 C530 ) C529_=_C530( C529 C530 ) "];68-&gt;85[label="34: C47 C105 C122 C144 C250 \nC314 C338 C339 C340 C341 C342 \nC343 C344 C346 C347 C348 C349 \nC350 C351 C352 C353 C354 C379 \nC429 C450 C458 C500 C508 C525 \nC526 C527 C528 C529 C530 \n273: C47_=_C105 ,C47_=_C144 ,C47_=_C250 ,C47_=_C314 ,C47_=_C379 ,\nC47_=_C429 ,C47_=_C450 ,C47_=_C458 ,C47_=_C500 ,C47_=_C508 ,C47_=_C525 ,\nC47_=_C526 ,C47_=_C527 ,C47_=_C528 ,C47_=_C529 ,C47_=_C530 ,C105_=_C144 ,\nC105_=_C250 ,C105_=_C314 ,C105_=_C379 ,C105_=_C429 ,C105_=_C450 ,C105_=_C458 ,\nC105_=_C500 ,C105_=_C508 ,C105_=_C525 ,C105_=_C526 ,C105_=_C527 ,C105_=_C528 ,\nC105_=_C529 ,C105_=_C530 ,C122_=_C338 ,C122_=_C339 ,C122_=_C340 ,C122_=_C341 ,\nC122_=_C342 ,C122_=_C343 ,C122_=_C344 ,C122_=_C346 ,C122_=_C347 ,C122_=_C348 ,\nC122_=_C349 ,C122_=_C350 ,C122_=_C351 ,C122_=_C352 ,C122_=_C353 ,C122_=_C354 ,\nC144_=_C250 ,C144_=_C314 ,C144_=_C379 ,C144_=_C429 ,C144_=_C450 ,C144_=_C458 ,\nC144_=_C500 ,C144_=_C508 ,C144_=_C525 ,C144_=_C526 ,C144_=_C527 ,C144_=_C528 ,\nC144_=_C529 ,C144_=_C530 ,C250_=_C314 ,C250_=_C379 ,C250_=_C429 ,C250_=_C450 ,\nC250_=_C458 ,C250_=_C500 ,C250_=_C508 ,C250_=_C525 ,C250_=_C526 ,C250_=_C527 ,\nC250_=_C528 ,C250_=_C529 ,C250_=_C530 ,C314_=_C379 ,C314_=_C429 ,C314_=_C450 ,\nC314_=_C458 ,C314_=_C500 ,C314_=_C508 ,C314_=_C525 ,C314_=_C526 ,C314_=_C527 ,\nC314_=_C528 ,C314_=_C529 ,C314_=_C530 ,C338_=_C339 ,C338_=_C340 ,C338_=_C341 ,\nC338_=_C342 ,C338_=_C343 ,C338_=_C344 ,C338_=_C346 ,C338_=_C347 ,C338_=_C348 ,\nC338_=_C349 ,C338_=_C350 ,C338_=_C351 ,C338_=_C352 ,C338_=_C353 ,C338_=_C354 ,\nC339_=_C340 ,C339_=_C341 ,C339_=_C342 ,C339_=_C343 ,C339_=_C344 ,C339_=_C346 ,\nC339_=_C347 ,C339_=_C348 ,C339_=_C349 ,C339_=_C350 ,C339_=_C351 ,C339_=_C352 ,\nC339_=_C353 ,C339_=_C354 ,C340_=_C341 ,C340_=_C342 ,C340_=_C343 ,C340_=_C344 ,\nC340_=_C346 ,C340_=_C347 ,C340_=_C348 ,C340_=_C349 ,C340_=_C350 ,C340_=_C351 ,\nC340_=_C352 ,C340_=_C353 ,C340_=_C354 ,C341_=_C342 ,C341_=_C343 ,C341_=_C344 ,\nC341_=_C346 ,C341_=_C347 ,C341_=_C348 ,C341_=_C349 ,C341_=_C350 ,C341_=_C351 ,\nC341_=_C352 ,C341_=_C353 ,C341_=_C354 ,C341_=_C450 ,C342_=_C343 ,C342_=_C344 ,\nC342_=_C346 ,C342_=_C347 ,C342_=_C348 ,C342_=_C349 ,C342_=_C350 ,C342_=_C351 ,\nC342_=_C352 ,C342_=_C353 ,C342_=_C354 ,C343_=_C344 ,C343_=_C346 ,C343_=_C347 ,\nC343_=_C348 ,C343_=_C349 ,C343_=_C350 ,C343_=_C351 ,C343_=_C352 ,C343_=_C353 ,\nC343_=_C354 ,C344_=_C346 ,C344_=_C347 ,C344_=_C348 ,C344_=_C349 ,C344_=_C350 ,\nC344_=_C351 ,C344_=_C352 ,C344_=_C353 ,C344_=_C354 ,C346_=_C347 ,C346_=_C348 ,\nC346_=_C349 ,C346_=_C350 ,C346_=_C351 ,C346_=_C352 ,C346_=_C353 ,C346_=_C354 ,\nC347_=_C348 ,C347_=_C349 ,C347_=_C350 ,C347_=_C351 ,C347_=_C352 ,C347_=_C353 ,\nC347_=_C354 ,C348_=_C349 ,C348_=_C350 ,C348_=_C351 ,C348_=_C352 ,C348_=_C353 ,\nC348_=_C354 ,C349_=_C350 ,C349_=_C351 ,C349_=_C352 ,C349_=_C353 ,C349_=_C354 ,\nC350_=_C351 ,C350_=_C352 ,C350_=_C353 ,C350_=_C354 ,C351_=_C352 ,C351_=_C353 ,\nC351_=_C354 ,C352_=_C353 ,C352_=_C354 ,C353_=_C354 ,C379_=_C429 ,C379_=_C450 ,\nC379_=_C458 ,C379_=_C500 ,C379_=_C508 ,C379_=_C525 ,C379_=_C526 ,C379_=_C527 ,\nC379_=_C528 ,C379_=_C529 ,C379_=_C530 ,C429_=_C450 ,C429_=_C458 ,C429_=_C500 ,\nC429_=_C508 ,C429_=_C525 ,C429_=_C526 ,C429_=_C527 ,C429_=_C528 ,C429_=_C529 ,\nC429_=_C530 ,C450_=_C458 ,C450_=_C500 ,C450_=_C508 ,C450_=_C525 ,C450_=_C526 ,\nC450_=_C527 ,C450_=_C528 ,C450_=_C529 ,C450_=_C530 ,C458_=_C500 ,C458_=_C508 ,\nC458_=_C525 ,C458_=_C526 ,C458_=_C527 ,C458_=_C528 ,C458_=_C529 ,C458_=_C530 ,\nC500_=_C508 ,C500_=_C525 ,C500_=_C526 ,C500_=_C527 ,C500_=_C528 ,C500_=_C529 ,\nC500_=_C530 ,C508_=_C525 ,C508_=_C526 ,C508_=_C527 ,C508_=_C528 ,C508_=_C529 ,\nC508_=_C530 ,C525_=_C526 ,C525_=_C527 ,C525_=_C528 ,C525_=_C529 ,C525_=_C530 ,\nC526_=_C527 ,C526_=_C528 ,C526_=_C529 ,C526_=_C530 ,C527_=_C528 ,C527_=_C529 ,\nC527_=_C530 ,C528_=_C529 ,C528_=_C530 ,C529_=_C530 ,"];86[shape=box, label="id:86 level: 5\n39: C35 C52 C69 C111 C129 \nC149 C192 C242 C253 C267 C277 \nC312 C349 C351 C365 C377 C378 \nC379 C380 C381 C383 C440 C442 \nC537 C559 C562 C600 C613 C614 \nC615 C616 C617 C618 C627 C628 \nC629 C630 C631 C632 \n308: C35_=_C52( C35 C52 ) C35_=_C69( C35 C69 ) C35_=_C111( C35 C111 ) C35_=_C129( C35 C129 ) C35_=_C149( C35 C149 ) \nC35_=_C242( C35 C242 ) C35_=_C253( C35 C253 ) C35_=_C277( C35 C277 ) C35_=_C349( C35 C349 ) C35_=_C381( C35 C381 ) C35_=_C440( C35 C440 ) \nC35_=_C559( C35 C559 ) C35_=_C562( C35 C562 ) C35_=_C600( C35 C600 ) C35_=_C613( C35 C613 ) C35_=_C614( C35 C614 ) C35_=_C615( C35 C615 ) \nC35_=_C616( C35 C616 ) C35_=_C617( C35 C617 ) C35_=_C618( C35 C618 ) C52_=_C69( C52 C69 ) C52_=_C111( C52 C111 ) C52_=_C129( C52 C129 ) \nC52_=_C149( C52 C149 ) C52_=_C242( C52 C242 ) C52_=_C253( C52 C253 ) C52_=_C277( C52 C277 ) C52_=_C349( C52 C349 ) C52_=_C381( C52 C381 ) \nC52_=_C440( C52 C440 ) C52_=_C559( C52 C559 ) C52_=_C562( C52 C562 ) C52_=_C600( C52 C600 ) C52_=_C613( C52 C613 ) C52_=_C614( C52 C614 ) \nC52_=_C615( C52 C615 ) C52_=_C616( C52 C616 ) C52_=_C617( C52 C617 ) C52_=_C618( C52 C618 ) C69_=_C111( C69 C111 ) C69_=_C129( C69 C129 ) \nC69_=_C149( C69 C149 ) C69_=_C242( C69 C242 ) C69_=_C253( C69 C253 ) C69_=_C277( C69 C277 ) C69_=_C349( C69 C349 ) C69_=_C381( C69 C381 ) \nC69_=_C440( C69 C440 ) C69_=_C559( C69 C559 ) C69_=_C562( C69 C562 ) C69_=_C600(</w:t>
      </w:r>
    </w:p>
    <w:p>
      <w:pPr>
        <w:pStyle w:val="PreformattedText"/>
        <w:bidi w:val="0"/>
        <w:spacing w:before="0" w:after="0"/>
        <w:jc w:val="left"/>
        <w:rPr/>
      </w:pPr>
      <w:r>
        <w:rPr/>
        <w:t xml:space="preserve"> </w:t>
      </w:r>
      <w:r>
        <w:rPr/>
        <w:t>C69 C600 ) C69_=_C613( C69 C613 ) C69_=_C614( C69 C614 ) \nC69_=_C615( C69 C615 ) C69_=_C616( C69 C616 ) C69_=_C617( C69 C617 ) C69_=_C618( C69 C618 ) C111_=_C129( C111 C129 ) C111_=_C149( C111 C149 ) \nC111_=_C242( C111 C242 ) C111_=_C253( C111 C253 ) C111_=_C277( C111 C277 ) C111_=_C349( C111 C349 ) C111_=_C381( C111 C381 ) C111_=_C440( C111 C440 ) \nC111_=_C559( C111 C559 ) C111_=_C562( C111 C562 ) C111_=_C600( C111 C600 ) C111_=_C613( C111 C613 ) C111_=_C614( C111 C614 ) C111_=_C615( C111 C615 ) \nC111_=_C616( C111 C616 ) C111_=_C617( C111 C617 ) C111_=_C618( C111 C618 ) C129_=_C149( C129 C149 ) C129_=_C242( C129 C242 ) C129_=_C253( C129 C253 ) \nC129_=_C277( C129 C277 ) C129_=_C349( C129 C349 ) C129_=_C381( C129 C381 ) C129_=_C440( C129 C440 ) C129_=_C559( C129 C559 ) C129_=_C562( C129 C562 ) \nC129_=_C600( C129 C600 ) C129_=_C613( C129 C613 ) C129_=_C614( C129 C614 ) C129_=_C615( C129 C615 ) C129_=_C616( C129 C616 ) C129_=_C617( C129 C617 ) \nC129_=_C618( C129 C618 ) C149_=_C242( C149 C242 ) C149_=_C253( C149 C253 ) C149_=_C277( C149 C277 ) C149_=_C349( C149 C349 ) C149_=_C381( C149 C381 ) \nC149_=_C440( C149 C440 ) C149_=_C559( C149 C559 ) C149_=_C562( C149 C562 ) C149_=_C600( C149 C600 ) C149_=_C613( C149 C613 ) C149_=_C614( C149 C614 ) \nC149_=_C615( C149 C615 ) C149_=_C616( C149 C616 ) C149_=_C617( C149 C617 ) C149_=_C618( C149 C618 ) C192_=_C267( C192 C267 ) C192_=_C351( C192 C351 ) \nC192_=_C442( C192 C442 ) C192_=_C537( C192 C537 ) C192_=_C613( C192 C613 ) C192_=_C627( C192 C627 ) C192_=_C628( C192 C628 ) C192_=_C629( C192 C629 ) \nC192_=_C630( C192 C630 ) C192_=_C631( C192 C631 ) C192_=_C632( C192 C632 ) C242_=_C253( C242 C253 ) C242_=_C277( C242 C277 ) C242_=_C349( C242 C349 ) \nC242_=_C381( C242 C381 ) C242_=_C440( C242 C440 ) C242_=_C559( C242 C559 ) C242_=_C562( C242 C562 ) C242_=_C600( C242 C600 ) C242_=_C613( C242 C613 ) \nC242_=_C614( C242 C614 ) C242_=_C615( C242 C615 ) C242_=_C616( C242 C616 ) C242_=_C617( C242 C617 ) C242_=_C618( C242 C618 ) C253_=_C277( C253 C277 ) \nC253_=_C349( C253 C349 ) C253_=_C381( C253 C381 ) C253_=_C440( C253 C440 ) C253_=_C559( C253 C559 ) C253_=_C562( C253 C562 ) C253_=_C600( C253 C600 ) \nC253_=_C613( C253 C613 ) C253_=_C614( C253 C614 ) C253_=_C615( C253 C615 ) C253_=_C616( C253 C616 ) C253_=_C617( C253 C617 ) C253_=_C618( C253 C618 ) \nC267_=_C351( C267 C351 ) C267_=_C442( C267 C442 ) C267_=_C537( C267 C537 ) C267_=_C613( C267 C613 ) C267_=_C627( C267 C627 ) C267_=_C628( C267 C628 ) \nC267_=_C629( C267 C629 ) C267_=_C630( C267 C630 ) C267_=_C631( C267 C631 ) C267_=_C632( C267 C632 ) C277_=_C349( C277 C349 ) C277_=_C381( C277 C381 ) \nC277_=_C440( C277 C440 ) C277_=_C559( C277 C559 ) C277_=_C562( C277 C562 ) C277_=_C600( C277 C600 ) C277_=_C613( C277 C613 ) C277_=_C614( C277 C614 ) \nC277_=_C615( C277 C615 ) C277_=_C616( C277 C616 ) C277_=_C617( C277 C617 ) C277_=_C618( C277 C618 ) C312_=_C365( C312 C365 ) C312_=_C377( C312 C377 ) \nC312_=_C378( C312 C378 ) C312_=_C379( C312 C379 ) C312_=_C380( C312 C380 ) C312_=_C381( C312 C381 ) C312_=_C383( C312 C383 ) C349_=_C351( C349 C351 ) \nC349_=_C381( C349 C381 ) C349_=_C440( C349 C440 ) C349_=_C559( C349 C559 ) C349_=_C562( C349 C562 ) C349_=_C600( C349 C600 ) C349_=_C613( C349 C613 ) \nC349_=_C614( C349 C614 ) C349_=_C615( C349 C615 ) C349_=_C616( C349 C616 ) C349_=_C617( C349 C617 ) C349_=_C618( C349 C618 ) C351_=_C442( C351 C442 ) \nC351_=_C537( C351 C537 ) C351_=_C613( C351 C613 ) C351_=_C627( C351 C627 ) C351_=_C628( C351 C628 ) C351_=_C629( C351 C629 ) C351_=_C630( C351 C630 ) \nC351_=_C631( C351 C631 ) C351_=_C632( C351 C632 ) C365_=_C377( C365 C377 ) C365_=_C378( C365 C378 ) C365_=_C379( C365 C379 ) C365_=_C380( C365 C380 ) \nC365_=_C381( C365 C381 ) C365_=_C383( C365 C383 ) C377_=_C378( C377 C378 ) C377_=_C379( C377 C379 ) C377_=_C380( C377 C380 ) C377_=_C381( C377 C381 ) \nC377_=_C383( C377 C383 ) C378_=_C379( C378 C379 ) C378_=_C380( C378 C380 ) C378_=_C381( C378 C381 ) C378_=_C383( C378 C383 ) C379_=_C380( C379 C380 ) \nC379_=_C381( C379 C381 ) C379_=_C383( C379 C383 ) C380_=_C381( C380 C381 ) C380_=_C383( C380 C383 ) C380_=_C562( C380 C562 ) C381_=_C383( C381 C383 ) \nC381_=_C440( C381 C440 ) C381_=_C559( C381 C559 ) C381_=_C562( C381 C562 ) C381_=_C600( C381 C600 ) C381_=_C613( C381 C613 ) C381_=_C614( C381 C614 ) \nC381_=_C615( C381 C615 ) C381_=_C616( C381 C616 ) C381_=_C617( C381 C617 ) C381_=_C618( C381 C618 ) C440_=_C442( C440 C442 ) C440_=_C559( C440 C559 ) \nC440_=_C562( C440 C562 ) C440_=_C600( C440 C600 ) C440_=_C613( C440 C613 ) C440_=_C614( C440 C614 ) C440_=_C615( C440 C615 ) C440_=_C616( C440 C616 ) \nC440_=_C617( C440 C617 ) C440_=_C618( C440 C618 ) C442_=_C537( C442 C537 ) C442_=_C613( C442 C613 ) C442_=_C627( C442 C627 ) C442_=_C628( C442 C628 ) \nC442_=_C629( C442 C629 ) C442_=_C630( C442 C630 ) C442_=_C631( C442 C631 ) C442_=_C632( C442 C632 ) C537_=_C613( C537 C613 ) C537_=_C627( C537 C627 ) \nC537_=_C628( C537 C628 ) C537_=_C629( C537 C629 ) C537_=_C630( C537 C630 ) C537_=_C631( C537 C631 ) C537_=_C632( C537 C632 ) C559_=_C562( C559 C562 ) \nC559_=_C600( C559 C600 ) C559_=_C613( C559 C613 ) C559_=_C614( C559 C614 ) C559_=_C615( C559 C615 ) C559_=_C616( C559 C616 ) C559_=_C617( C559 C617 ) \nC559_=_C618( C559 C618 ) C562_=_C600( C562 C600 ) C562_=_C613( C562 C613 ) C562_=_C614( C562 C614 ) C562_=_C615( C562 C615 ) C562_=_C616( C562 C616 ) \nC562_=_C617( C562 C617 ) C562_=_C618( C562 C618 ) C600_=_C613( C600 C613 ) C600_=_C614( C600 C614 ) C600_=_C615( C600 C615 ) C600_=_C616( C600 C616 ) \nC600_=_C617( C600 C617 ) C600_=_C618( C600 C618 ) C613_=_C614( C613 C614 ) C613_=_C615( C613 C615 ) C613_=_C616( C613 C616 ) C613_=_C617( C613 C617 ) \nC613_=_C618( C613 C618 ) C613_=_C627( C613 C627 ) C613_=_C628( C613 C628 ) C613_=_C629( C613 C629 ) C613_=_C630( C613 C630 ) C613_=_C631( C613 C631 ) \nC613_=_C632( C613 C632 ) C614_=_C615( C614 C615 ) C614_=_C616( C614 C616 ) C614_=_C617( C614 C617 ) C614_=_C618( C614 C618 ) C615_=_C616( C615 C616 ) \nC615_=_C617( C615 C617 ) C615_=_C618( C615 C618 ) C616_=_C617( C616 C617 ) C616_=_C618( C616 C618 ) C616_=_C627( C616 C627 ) C617_=_C618( C617 C618 ) \nC627_=_C628( C627 C628 ) C627_=_C629( C627 C629 ) C627_=_C630( C627 C630 ) C627_=_C631( C627 C631 ) C627_=_C632( C627 C632 ) C628_=_C629( C628 C629 ) \nC628_=_C630( C628 C630 ) C628_=_C631( C628 C631 ) C628_=_C632( C628 C632 ) C629_=_C630( C629 C630 ) C629_=_C631( C629 C631 ) C629_=_C632( C629 C632 ) \nC630_=_C631( C630 C631 ) C630_=_C632( C630 C632 ) C631_=_C632( C631 C632 ) "];68-&gt;86[label="37: C35 C52 C69 C111 C129 \nC149 C192 C242 C253 C267 C277 \nC312 C349 C351 C365 C377 C378 \nC379 C380 C383 C440 C442 C537 \nC559 C562 C600 C614 C615 C616 \nC617 C618 C627 C628 C629 C630 \nC631 C632 \n251: C35_=_C52 ,C35_=_C69 ,C35_=_C111 ,C35_=_C129 ,C35_=_C149 ,\nC35_=_C242 ,C35_=_C253 ,C35_=_C277 ,C35_=_C349 ,C35_=_C440 ,C35_=_C559 ,\nC35_=_C562 ,C35_=_C600 ,C35_=_C614 ,C35_=_C615 ,C35_=_C616 ,C35_=_C617 ,\nC35_=_C618 ,C52_=_C69 ,C52_=_C111 ,C52_=_C129 ,C52_=_C149 ,C52_=_C242 ,\nC52_=_C253 ,C52_=_C277 ,C52_=_C349 ,C52_=_C440 ,C52_=_C559 ,C52_=_C562 ,\nC52_=_C600 ,C52_=_C614 ,C52_=_C615 ,C52_=_C616 ,C52_=_C617 ,C52_=_C618 ,\nC69_=_C111 ,C69_=_C129 ,C69_=_C149 ,C69_=_C242 ,C69_=_C253 ,C69_=_C277 ,\nC69_=_C349 ,C69_=_C440 ,C69_=_C559 ,C69_=_C562 ,C69_=_C600 ,C69_=_C614 ,\nC69_=_C615 ,C69_=_C616 ,C69_=_C617 ,C69_=_C618 ,C111_=_C129 ,C111_=_C149 ,\nC111_=_C242 ,C111_=_C253 ,C111_=_C277 ,C111_=_C349 ,C111_=_C440 ,C111_=_C559 ,\nC111_=_C562 ,C111_=_C600 ,C111_=_C614 ,C111_=_C615 ,C111_=_C616 ,C111_=_C617 ,\nC111_=_C618 ,C129_=_C149 ,C129_=_C242 ,C129_=_C253 ,C129_=_C277 ,C129_=_C349 ,\nC129_=_C440 ,C129_=_C559 ,C129_=_C562 ,C129_=_C600 ,C129_=_C614 ,C129_=_C615 ,\nC129_=_C616 ,C129_=_C617 ,C129_=_C618 ,C149_=_C242 ,C149_=_C253 ,C149_=_C277 ,\nC149_=_C349 ,C149_=_C440 ,C149_=_C559 ,C149_=_C562 ,C149_=_C600 ,C149_=_C614 ,\nC149_=_C615 ,C149_=_C616 ,C149_=_C617 ,C149_=_C618 ,C192_=_C267 ,C192_=_C351 ,\nC192_=_C442 ,C192_=_C537 ,C192_=_C627 ,C192_=_C628 ,C192_=_C629 ,C192_=_C630 ,\nC192_=_C631 ,C192_=_C632 ,C242_=_C253 ,C242_=_C277 ,C242_=_C349 ,C242_=_C440 ,\nC242_=_C559 ,C242_=_C562 ,C242_=_C600 ,C242_=_C614 ,C242_=_C615 ,C242_=_C616 ,\nC242_=_C617 ,C242_=_C618 ,C253_=_C277 ,C253_=_C349 ,C253_=_C440 ,C253_=_C559 ,\nC253_=_C562 ,C253_=_C600 ,C253_=_C614 ,C253_=_C615 ,C253_=_C616 ,C253_=_C617 ,\nC253_=_C618 ,C267_=_C351 ,C267_=_C442 ,C267_=_C537 ,C267_=_C627 ,C267_=_C628 ,\nC267_=_C629 ,C267_=_C630 ,C267_=_C631 ,C267_=_C632 ,C277_=_C349 ,C277_=_C440 ,\nC277_=_C559 ,C277_=_C562 ,C277_=_C600 ,C277_=_C614 ,C277_=_C615 ,C277_=_C616 ,\nC277_=_C617 ,C277_=_C618 ,C312_=_C365 ,C312_=_C377 ,C312_=_C378 ,C312_=_C379 ,\nC312_=_C380 ,C312_=_C383 ,C349_=_C351 ,C349_=_C440 ,C349_=_C559 ,C349_=_C562 ,\nC349_=_C600 ,C349_=_C614 ,C349_=_C615 ,C349_=_C616 ,C349_=_C617 ,C349_=_C618 ,\nC351_=_C442 ,C351_=_C537 ,C351_=_C627 ,C351_=_C628 ,C351_=_C629 ,C351_=_C630 ,\nC351_=_C631 ,C351_=_C632 ,C365_=_C377 ,C365_=_C378 ,C365_=_C379 ,C365_=_C380 ,\nC365_=_C383 ,C377_=_C378 ,C377_=_C379 ,C377_=_C380 ,C377_=_C383 ,C378_=_C379 ,\nC378_=_C380 ,C378_=_C383 ,C379_=_C380 ,C379_=_C383 ,C380_=_C383 ,C380_=_C562 ,\nC440_=_C442 ,C440_=_C559 ,C440_=_C562 ,C440_=_C600 ,C440_=_C614 ,C440_=_C615 ,\nC440_=_C616 ,C440_=_C617 ,C440_=_C618 ,C442_=_C537 ,C442_=_C627 ,C442_=_C628 ,\nC442_=_C629 ,C442_=_C630 ,C442_=_C631 ,C442_=_C632 ,C537_=_C627 ,C537_=_C628 ,\nC537_=_C629 ,C537_=_C630 ,C537_=_C631 ,C537_=_C632 ,C559_=_C562 ,C559_=_C600 ,\nC559_=_C614 ,C559_=_C615 ,C559_=_C616 ,C559_=_C617 ,C559_=_C618 ,C562_=_C600 ,\nC562_=_C614 ,C562_=_C615 ,C562_=_C616 ,C562_=_C617 ,C562_=_C618 ,C600_=_C614 ,\nC600_=_C615 ,C600_=_C616 ,C600_=_C617 ,C600_=_C618 ,C614_=_C615 ,C614_=_C616 ,\nC614_=_C617 ,C614_=_C618 ,C615_=_C616 ,C615_=_C617 ,C615_=_C618 ,C616_=_C617 ,\nC616_=_C618 ,C616_=_C627 ,C617_=_C618 ,C627_=_C628 ,C627_=_C629 ,C627_=_C630 ,\nC627_=_C631 ,C627_=_C632 ,C628_=_C629</w:t>
      </w:r>
    </w:p>
    <w:p>
      <w:pPr>
        <w:pStyle w:val="PreformattedText"/>
        <w:bidi w:val="0"/>
        <w:spacing w:before="0" w:after="0"/>
        <w:jc w:val="left"/>
        <w:rPr/>
      </w:pPr>
      <w:r>
        <w:rPr/>
        <w:t xml:space="preserve"> </w:t>
      </w:r>
      <w:r>
        <w:rPr/>
        <w:t>,C628_=_C630 ,C628_=_C631 ,C628_=_C632 ,\nC629_=_C630 ,C629_=_C631 ,C629_=_C632 ,C630_=_C631 ,C630_=_C632 ,C631_=_C632 ,"];87[shape=box, label="id:87 level: 5\n34: C23 C33 C58 C74 C98 \nC107 C118 C182 C183 C184 C185 \nC186 C187 C188 C189 C190 C191 \nC192 C193 C194 C290 C316 C346 \nC403 C452 C467 C492 C550 C556 \nC557 C558 C559 C560 C561 \n293: C23_=_C33( C23 C33 ) C23_=_C58( C23 C58 ) C23_=_C74( C23 C74 ) C23_=_C98( C23 C98 ) C23_=_C118( C23 C118 ) \nC23_=_C182( C23 C182 ) C23_=_C183( C23 C183 ) C23_=_C184( C23 C184 ) C23_=_C185( C23 C185 ) C23_=_C186( C23 C186 ) C23_=_C187( C23 C187 ) \nC23_=_C188( C23 C188 ) C23_=_C189( C23 C189 ) C23_=_C190( C23 C190 ) C23_=_C191( C23 C191 ) C23_=_C192( C23 C192 ) C23_=_C193( C23 C193 ) \nC23_=_C194( C23 C194 ) C33_=_C107( C33 C107 ) C33_=_C189( C33 C189 ) C33_=_C290( C33 C290 ) C33_=_C316( C33 C316 ) C33_=_C346( C33 C346 ) \nC33_=_C403( C33 C403 ) C33_=_C452( C33 C452 ) C33_=_C467( C33 C467 ) C33_=_C492( C33 C492 ) C33_=_C550( C33 C550 ) C33_=_C556( C33 C556 ) \nC33_=_C557( C33 C557 ) C33_=_C558( C33 C558 ) C33_=_C559( C33 C559 ) C33_=_C560( C33 C560 ) C33_=_C561( C33 C561 ) C58_=_C74( C58 C74 ) \nC58_=_C98( C58 C98 ) C58_=_C118( C58 C118 ) C58_=_C182( C58 C182 ) C58_=_C183( C58 C183 ) C58_=_C184( C58 C184 ) C58_=_C185( C58 C185 ) \nC58_=_C186( C58 C186 ) C58_=_C187( C58 C187 ) C58_=_C188( C58 C188 ) C58_=_C189( C58 C189 ) C58_=_C190( C58 C190 ) C58_=_C191( C58 C191 ) \nC58_=_C192( C58 C192 ) C58_=_C193( C58 C193 ) C58_=_C194( C58 C194 ) C74_=_C98( C74 C98 ) C74_=_C118( C74 C118 ) C74_=_C182( C74 C182 ) \nC74_=_C183( C74 C183 ) C74_=_C184( C74 C184 ) C74_=_C185( C74 C185 ) C74_=_C186( C74 C186 ) C74_=_C187( C74 C187 ) C74_=_C188( C74 C188 ) \nC74_=_C189( C74 C189 ) C74_=_C190( C74 C190 ) C74_=_C191( C74 C191 ) C74_=_C192( C74 C192 ) C74_=_C193( C74 C193 ) C74_=_C194( C74 C194 ) \nC98_=_C107( C98 C107 ) C98_=_C118( C98 C118 ) C98_=_C182( C98 C182 ) C98_=_C183( C98 C183 ) C98_=_C184( C98 C184 ) C98_=_C185( C98 C185 ) \nC98_=_C186( C98 C186 ) C98_=_C187( C98 C187 ) C98_=_C188( C98 C188 ) C98_=_C189( C98 C189 ) C98_=_C190( C98 C190 ) C98_=_C191( C98 C191 ) \nC98_=_C192( C98 C192 ) C98_=_C193( C98 C193 ) C98_=_C194( C98 C194 ) C107_=_C189( C107 C189 ) C107_=_C290( C107 C290 ) C107_=_C316( C107 C316 ) \nC107_=_C346( C107 C346 ) C107_=_C403( C107 C403 ) C107_=_C452( C107 C452 ) C107_=_C467( C107 C467 ) C107_=_C492( C107 C492 ) C107_=_C550( C107 C550 ) \nC107_=_C556( C107 C556 ) C107_=_C557( C107 C557 ) C107_=_C558( C107 C558 ) C107_=_C559( C107 C559 ) C107_=_C560( C107 C560 ) C107_=_C561( C107 C56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82_=_C183( C182 C183 ) C182_=_C184( C182 C184 ) C182_=_C185( C182 C185 ) C182_=_C186( C182 C186 ) C182_=_C187( C182 C187 ) \nC182_=_C188( C182 C188 ) C182_=_C189( C182 C189 ) C182_=_C190( C182 C190 ) C182_=_C191( C182 C191 ) C182_=_C192( C182 C192 ) C182_=_C193( C182 C193 ) \nC182_=_C194( C182 C194 ) C183_=_C184( C183 C184 ) C183_=_C185( C183 C185 ) C183_=_C186( C183 C186 ) C183_=_C187( C183 C187 ) C183_=_C188( C183 C188 ) \nC183_=_C189( C183 C189 ) C183_=_C190( C183 C190 ) C183_=_C191( C183 C191 ) C183_=_C192( C183 C192 ) C183_=_C193( C183 C193 ) C183_=_C194( C183 C194 ) \nC184_=_C185( C184 C185 ) C184_=_C186( C184 C186 ) C184_=_C187( C184 C187 ) C184_=_C188( C184 C188 ) C184_=_C189( C184 C189 ) C184_=_C190( C184 C190 ) \nC184_=_C191( C184 C191 ) C184_=_C192( C184 C192 ) C184_=_C193( C184 C193 ) C184_=_C194( C184 C194 ) C185_=_C186( C185 C186 ) C185_=_C187( C185 C187 ) \nC185_=_C188( C185 C188 ) C185_=_C189( C185 C189 ) C185_=_C190( C185 C190 ) C185_=_C191( C185 C191 ) C185_=_C192( C185 C192 ) C185_=_C193( C185 C193 ) \nC185_=_C194( C185 C194 ) C186_=_C187( C186 C187 ) C186_=_C188( C186 C188 ) C186_=_C189( C186 C189 ) C186_=_C190( C186 C190 ) C186_=_C191( C186 C191 ) \nC186_=_C192( C186 C192 ) C186_=_C193( C186 C193 ) C186_=_C194( C186 C194 ) C186_=_C452( C186 C452 ) C187_=_C188( C187 C188 ) C187_=_C189( C187 C189 ) \nC187_=_C190( C187 C190 ) C187_=_C191( C187 C191 ) C187_=_C192( C187 C192 ) C187_=_C193( C187 C193 ) C187_=_C194( C187 C194 ) C188_=_C189( C188 C189 ) \nC188_=_C190( C188 C190 ) C188_=_C191( C188 C191 ) C188_=_C192( C188 C192 ) C188_=_C193( C188 C193 ) C188_=_C194( C188 C194 ) C188_=_C492( C188 C492 ) \nC189_=_C190( C189 C190 ) C189_=_C191( C189 C191 ) C189_=_C192( C189 C192 ) C189_=_C193( C189 C193 ) C189_=_C194( C189 C194 ) C189_=_C290( C189 C290 ) \nC189_=_C316( C189 C316 ) C189_=_C346( C189 C346 ) C189_=_C403( C189 C403 ) C189_=_C452( C189 C452 ) C189_=_C467( C189 C467 ) C189_=_C492( C189 C492 ) \nC189_=_C550( C189 C550 ) C189_=_C556( C189 C556 ) C189_=_C557( C189 C557 ) C189_=_C558( C189 C558 ) C189_=_C559( C189 C559 ) C189_=_C560( C189 C560 ) \nC189_=_C561( C189 C561 ) C190_=_C191( C190 C191 ) C190_=_C192( C190 C192 ) C190_=_C193( C190 C193 ) C190_=_C194( C190 C194 ) C191_=_C192( C191 C192 ) \nC191_=_C193( C191 C193 ) C191_=_C194( C191 C194 ) C192_=_C193( C192 C193 ) C192_=_C194( C192 C194 ) C193_=_C194( C193 C194 ) C290_=_C316( C290 C316 ) \nC290_=_C346( C290 C346 ) C290_=_C403( C290 C403 ) C290_=_C452( C290 C452 ) C290_=_C467( C290 C467 ) C290_=_C492( C290 C492 ) C290_=_C550( C290 C550 ) \nC290_=_C556( C290 C556 ) C290_=_C557( C290 C557 ) C290_=_C558( C290 C558 ) C290_=_C559( C290 C559 ) C290_=_C560( C290 C560 ) C290_=_C561( C290 C561 ) \nC316_=_C346( C316 C346 ) C316_=_C403( C316 C403 ) C316_=_C452( C316 C452 ) C316_=_C467( C316 C467 ) C316_=_C492( C316 C492 ) C316_=_C550( C316 C550 ) \nC316_=_C556( C316 C556 ) C316_=_C557( C316 C557 ) C316_=_C558( C316 C558 ) C316_=_C559( C316 C559 ) C316_=_C560( C316 C560 ) C316_=_C561( C316 C561 ) \nC346_=_C403( C346 C403 ) C346_=_C452( C346 C452 ) C346_=_C467( C346 C467 ) C346_=_C492( C346 C492 ) C346_=_C550( C346 C550 ) C346_=_C556( C346 C556 ) \nC346_=_C557( C346 C557 ) C346_=_C558( C346 C558 ) C346_=_C559( C346 C559 ) C346_=_C560( C346 C560 ) C346_=_C561( C346 C561 ) C403_=_C452( C403 C452 ) \nC403_=_C467( C403 C467 ) C403_=_C492( C403 C492 ) C403_=_C550( C403 C550 ) C403_=_C556( C403 C556 ) C403_=_C557( C403 C557 ) C403_=_C558( C403 C558 ) \nC403_=_C559( C403 C559 ) C403_=_C560( C403 C560 ) C403_=_C561( C403 C561 ) C452_=_C467( C452 C467 ) C452_=_C492( C452 C492 ) C452_=_C550( C452 C550 ) \nC452_=_C556( C452 C556 ) C452_=_C557( C452 C557 ) C452_=_C558( C452 C558 ) C452_=_C559( C452 C559 ) C452_=_C560( C452 C560 ) C452_=_C561( C452 C561 ) \nC467_=_C492( C467 C492 ) C467_=_C550( C467 C550 ) C467_=_C556( C467 C556 ) C467_=_C557( C467 C557 ) C467_=_C558( C467 C558 ) C467_=_C559( C467 C559 ) \nC467_=_C560( C467 C560 ) C467_=_C561( C467 C561 ) C492_=_C550( C492 C550 ) C492_=_C556( C492 C556 ) C492_=_C557( C492 C557 ) C492_=_C558( C492 C558 ) \nC492_=_C559( C492 C559 ) C492_=_C560( C492 C560 ) C492_=_C561( C492 C561 ) C550_=_C556( C550 C556 ) C550_=_C557( C550 C557 ) C550_=_C558( C550 C558 ) \nC550_=_C559( C550 C559 ) C550_=_C560( C550 C560 ) C550_=_C561( C550 C561 ) C556_=_C557( C556 C557 ) C556_=_C558( C556 C558 ) C556_=_C559( C556 C559 ) \nC556_=_C560( C556 C560 ) C556_=_C561( C556 C561 ) C557_=_C558( C557 C558 ) C557_=_C559( C557 C559 ) C557_=_C560( C557 C560 ) C557_=_C561( C557 C561 ) \nC558_=_C559( C558 C559 ) C558_=_C560( C558 C560 ) C558_=_C561( C558 C561 ) C559_=_C560( C559 C560 ) C559_=_C561( C559 C561 ) C560_=_C561( C560 C561 ) "];69-&gt;87[label="33: C23 C33 C58 C74 C98 \nC107 C118 C182 C183 C184 C185 \nC186 C187 C188 C190 C191 C192 \nC193 C194 C290 C316 C346 C403 \nC452 C467 C492 C550 C556 C557 \nC558 C559 C560 C561 \n260: C23_=_C33 ,C23_=_C58 ,C23_=_C74 ,C23_=_C98 ,C23_=_C118 ,\nC23_=_C182 ,C23_=_C183 ,C23_=_C184 ,C23_=_C185 ,C23_=_C186 ,C23_=_C187 ,\nC23_=_C188 ,C23_=_C190 ,C23_=_C191 ,C23_=_C192 ,C23_=_C193 ,C23_=_C194 ,\nC33_=_C107 ,C33_=_C290 ,C33_=_C316 ,C33_=_C346 ,C33_=_C403 ,C33_=_C452 ,\nC33_=_C467 ,C33_=_C492 ,C33_=_C550 ,C33_=_C556 ,C33_=_C557 ,C33_=_C558 ,\nC33_=_C559 ,C33_=_C560 ,C33_=_C561 ,C58_=_C74 ,C58_=_C98 ,C58_=_C118 ,\nC58_=_C182 ,C58_=_C183 ,C58_=_C184 ,C58_=_C185 ,C58_=_C186 ,C58_=_C187 ,\nC58_=_C188 ,C58_=_C190 ,C58_=_C191 ,C58_=_C192 ,C58_=_C193 ,C58_=_C194 ,\nC74_=_C98 ,C74_=_C118 ,C74_=_C182 ,C74_=_C183 ,C74_=_C184 ,C74_=_C185 ,\nC74_=_C186 ,C74_=_C187 ,C74_=_C188 ,C74_=_C190 ,C74_=_C191 ,C74_=_C192 ,\nC74_=_C193 ,C74_=_C194 ,C98_=_C107 ,C98_=_C118 ,C98_=_C182 ,C98_=_C183 ,\nC98_=_C184 ,C98_=_C185 ,C98_=_C186 ,C98_=_C187 ,C98_=_C188 ,C98_=_C190 ,\nC98_=_C191 ,C98_=_C192 ,C98_=_C193 ,C98_=_C194 ,C107_=_C290 ,C107_=_C316 ,\nC107_=_C346 ,C107_=_C403 ,C107_=_C452 ,C107_=_C467 ,C107_=_C492 ,C107_=_C550 ,\nC107_=_C556 ,C107_=_C557 ,C107_=_C558 ,C107_=_C559 ,C107_=_C560 ,C107_=_C561 ,\nC118_=_C182 ,C118_=_C183 ,C118_=_C184 ,C118_=_C185 ,C118_=_C186 ,C118_=_C187 ,\nC118_=_C188 ,C118_=_C190 ,C118_=_C191 ,C118_=_C192 ,C118_=_C193 ,C118_=_C194 ,\nC182_=_C183 ,C182_=_C184 ,C182_=_C185 ,C182_=_C186 ,C182_=_C187 ,C182_=_C188 ,\nC182_=_C190 ,C182_=_C191 ,C182_=_C192 ,C182_=_C193 ,C182_=_C194 ,C183_=_C184 ,\nC183_=_C185 ,C183_=_C186 ,C183_=_C187 ,C183_=_C188 ,C183_=_C190 ,C183_=_C191 ,\nC183_=_C192 ,C183_=_C193 ,C183_=_C194 ,C184_=_C185 ,C184_=_C186 ,C184_=_C187 ,\nC184_=_C188 ,C184_=_C190 ,C184_=_C191 ,C184_=_C192 ,C184_=_C193 ,C184_=_C194 ,\nC185_=_C186 ,C185_=_C187 ,C185_=_C188 ,C185_=_C190 ,C185_=_C191 ,C185_=_C192 ,\nC185_=_C193 ,C185_=_C194 ,C186_=_C187 ,C186_=_C188 ,C186_=_C190 ,C186_=_C191 ,\nC186_=_C192 ,C186_=_C193 ,C186_=_C194 ,C186_=_C452 ,C187_=_C188 ,C187_=_C190 ,\nC187_=_C191 ,C187_=_C192 ,C187_=_C193 ,C187_=_C194 ,C188_=_C190 ,C188_=_C191 ,\nC188_=_C192 ,C188_=_C193 ,C188_=_C194 ,C188_=_C492 ,C190_=_C191 ,C190_=_C192 ,\nC190_=_C193 ,C190_=_C194 ,C191_=_C192 ,C191_=_C193</w:t>
      </w:r>
    </w:p>
    <w:p>
      <w:pPr>
        <w:pStyle w:val="PreformattedText"/>
        <w:bidi w:val="0"/>
        <w:spacing w:before="0" w:after="0"/>
        <w:jc w:val="left"/>
        <w:rPr/>
      </w:pPr>
      <w:r>
        <w:rPr/>
        <w:t xml:space="preserve"> </w:t>
      </w:r>
      <w:r>
        <w:rPr/>
        <w:t>,C191_=_C194 ,C192_=_C193 ,\nC192_=_C194 ,C193_=_C194 ,C290_=_C316 ,C290_=_C346 ,C290_=_C403 ,C290_=_C452 ,\nC290_=_C467 ,C290_=_C492 ,C290_=_C550 ,C290_=_C556 ,C290_=_C557 ,C290_=_C558 ,\nC290_=_C559 ,C290_=_C560 ,C290_=_C561 ,C316_=_C346 ,C316_=_C403 ,C316_=_C452 ,\nC316_=_C467 ,C316_=_C492 ,C316_=_C550 ,C316_=_C556 ,C316_=_C557 ,C316_=_C558 ,\nC316_=_C559 ,C316_=_C560 ,C316_=_C561 ,C346_=_C403 ,C346_=_C452 ,C346_=_C467 ,\nC346_=_C492 ,C346_=_C550 ,C346_=_C556 ,C346_=_C557 ,C346_=_C558 ,C346_=_C559 ,\nC346_=_C560 ,C346_=_C561 ,C403_=_C452 ,C403_=_C467 ,C403_=_C492 ,C403_=_C550 ,\nC403_=_C556 ,C403_=_C557 ,C403_=_C558 ,C403_=_C559 ,C403_=_C560 ,C403_=_C561 ,\nC452_=_C467 ,C452_=_C492 ,C452_=_C550 ,C452_=_C556 ,C452_=_C557 ,C452_=_C558 ,\nC452_=_C559 ,C452_=_C560 ,C452_=_C561 ,C467_=_C492 ,C467_=_C550 ,C467_=_C556 ,\nC467_=_C557 ,C467_=_C558 ,C467_=_C559 ,C467_=_C560 ,C467_=_C561 ,C492_=_C550 ,\nC492_=_C556 ,C492_=_C557 ,C492_=_C558 ,C492_=_C559 ,C492_=_C560 ,C492_=_C561 ,\nC550_=_C556 ,C550_=_C557 ,C550_=_C558 ,C550_=_C559 ,C550_=_C560 ,C550_=_C561 ,\nC556_=_C557 ,C556_=_C558 ,C556_=_C559 ,C556_=_C560 ,C556_=_C561 ,C557_=_C558 ,\nC557_=_C559 ,C557_=_C560 ,C557_=_C561 ,C558_=_C559 ,C558_=_C560 ,C558_=_C561 ,\nC559_=_C560 ,C559_=_C561 ,C560_=_C561 ,"];88[shape=box, label="id:88 level: 5\n38: C5 C104 C141 C142 C186 \nC187 C199 C211 C213 C235 C286 \nC313 C341 C342 C367 C386 C401 \nC414 C448 C449 C450 C451 C452 \nC453 C454 C455 C456 C473 C480 \nC481 C482 C483 C484 C485 C486 \nC487 C488 C489 \n366: C5_=_C142( C5 C142 ) C5_=_C187( C5 C187 ) C5_=_C213( C5 C213 ) C5_=_C286( C5 C286 ) C5_=_C313( C5 C313 ) \nC5_=_C342( C5 C342 ) C5_=_C448( C5 C448 ) C5_=_C473( C5 C473 ) C5_=_C480( C5 C480 ) C5_=_C481( C5 C481 ) C5_=_C482( C5 C482 ) \nC5_=_C483( C5 C483 ) C5_=_C484( C5 C484 ) C5_=_C485( C5 C485 ) C5_=_C486( C5 C486 ) C5_=_C487( C5 C487 ) C5_=_C488( C5 C488 ) \nC5_=_C489( C5 C489 ) C104_=_C141( C104 C141 ) C104_=_C186( C104 C186 ) C104_=_C199( C104 C199 ) C104_=_C211( C104 C211 ) C104_=_C235( C104 C235 ) \nC104_=_C341( C104 C341 ) C104_=_C367( C104 C367 ) C104_=_C386( C104 C386 ) C104_=_C401( C104 C401 ) C104_=_C414( C104 C414 ) C104_=_C448( C104 C448 ) \nC104_=_C449( C104 C449 ) C104_=_C450( C104 C450 ) C104_=_C451( C104 C451 ) C104_=_C452( C104 C452 ) C104_=_C453( C104 C453 ) C104_=_C454( C104 C454 ) \nC104_=_C455( C104 C455 ) C104_=_C456( C104 C456 ) C141_=_C142( C141 C142 ) C141_=_C186( C141 C186 ) C141_=_C199( C141 C199 ) C141_=_C211( C141 C211 ) \nC141_=_C235( C141 C235 ) C141_=_C341( C141 C341 ) C141_=_C367( C141 C367 ) C141_=_C386( C141 C386 ) C141_=_C401( C141 C401 ) C141_=_C414( C141 C414 ) \nC141_=_C448( C141 C448 ) C141_=_C449( C141 C449 ) C141_=_C450( C141 C450 ) C141_=_C451( C141 C451 ) C141_=_C452( C141 C452 ) C141_=_C453( C141 C453 ) \nC141_=_C454( C141 C454 ) C141_=_C455( C141 C455 ) C141_=_C456( C141 C456 ) C142_=_C187( C142 C187 ) C142_=_C213( C142 C213 ) C142_=_C286( C142 C286 ) \nC142_=_C313( C142 C313 ) C142_=_C342( C142 C342 ) C142_=_C448( C142 C448 ) C142_=_C473( C142 C473 ) C142_=_C480( C142 C480 ) C142_=_C481( C142 C481 ) \nC142_=_C482( C142 C482 ) C142_=_C483( C142 C483 ) C142_=_C484( C142 C484 ) C142_=_C485( C142 C485 ) C142_=_C486( C142 C486 ) C142_=_C487( C142 C487 ) \nC142_=_C488( C142 C488 ) C142_=_C489( C142 C489 ) C186_=_C187( C186 C187 ) C186_=_C199( C186 C199 ) C186_=_C211( C186 C211 ) C186_=_C235( C186 C235 ) \nC186_=_C341( C186 C341 ) C186_=_C367( C186 C367 ) C186_=_C386( C186 C386 ) C186_=_C401( C186 C401 ) C186_=_C414( C186 C414 ) C186_=_C448( C186 C448 ) \nC186_=_C449( C186 C449 ) C186_=_C450( C186 C450 ) C186_=_C451( C186 C451 ) C186_=_C452( C186 C452 ) C186_=_C453( C186 C453 ) C186_=_C454( C186 C454 ) \nC186_=_C455( C186 C455 ) C186_=_C456( C186 C456 ) C187_=_C213( C187 C213 ) C187_=_C286( C187 C286 ) C187_=_C313( C187 C313 ) C187_=_C342( C187 C342 ) \nC187_=_C448( C187 C448 ) C187_=_C473( C187 C473 ) C187_=_C480( C187 C480 ) C187_=_C481( C187 C481 ) C187_=_C482( C187 C482 ) C187_=_C483( C187 C483 ) \nC187_=_C484( C187 C484 ) C187_=_C485( C187 C485 ) C187_=_C486( C187 C486 ) C187_=_C487( C187 C487 ) C187_=_C488( C187 C488 ) C187_=_C489( C187 C489 ) \nC199_=_C211( C199 C211 ) C199_=_C235( C199 C235 ) C199_=_C341( C199 C341 ) C199_=_C367( C199 C367 ) C199_=_C386( C199 C386 ) C199_=_C401( C199 C401 ) \nC199_=_C414( C199 C414 ) C199_=_C448( C199 C448 ) C199_=_C449( C199 C449 ) C199_=_C450( C199 C450 ) C199_=_C451( C199 C451 ) C199_=_C452( C199 C452 ) \nC199_=_C453( C199 C453 ) C199_=_C454( C199 C454 ) C199_=_C455( C199 C455 ) C199_=_C456( C199 C456 ) C211_=_C213( C211 C213 ) C211_=_C235( C211 C235 ) \nC211_=_C341( C211 C341 ) C211_=_C367( C211 C367 ) C211_=_C386( C211 C386 ) C211_=_C401( C211 C401 ) C211_=_C414( C211 C414 ) C211_=_C448( C211 C448 ) \nC211_=_C449( C211 C449 ) C211_=_C450( C211 C450 ) C211_=_C451( C211 C451 ) C211_=_C452( C211 C452 ) C211_=_C453( C211 C453 ) C211_=_C454( C211 C454 ) \nC211_=_C455( C211 C455 ) C211_=_C456( C211 C456 ) C213_=_C286( C213 C286 ) C213_=_C313( C213 C313 ) C213_=_C342( C213 C342 ) C213_=_C448( C213 C448 ) \nC213_=_C473( C213 C473 ) C213_=_C480( C213 C480 ) C213_=_C481( C213 C481 ) C213_=_C482( C213 C482 ) C213_=_C483( C213 C483 ) C213_=_C484( C213 C484 ) \nC213_=_C485( C213 C485 ) C213_=_C486( C213 C486 ) C213_=_C487( C213 C487 ) C213_=_C488( C213 C488 ) C213_=_C489( C213 C489 ) C235_=_C341( C235 C341 ) \nC235_=_C367( C235 C367 ) C235_=_C386( C235 C386 ) C235_=_C401( C235 C401 ) C235_=_C414( C235 C414 ) C235_=_C448( C235 C448 ) C235_=_C449( C235 C449 ) \nC235_=_C450( C235 C450 ) C235_=_C451( C235 C451 ) C235_=_C452( C235 C452 ) C235_=_C453( C235 C453 ) C235_=_C454( C235 C454 ) C235_=_C455( C235 C455 ) \nC235_=_C456( C235 C456 ) C286_=_C313( C286 C313 ) C286_=_C342( C286 C342 ) C286_=_C448( C286 C448 ) C286_=_C473( C286 C473 ) C286_=_C480( C286 C480 ) \nC286_=_C481( C286 C481 ) C286_=_C482( C286 C482 ) C286_=_C483( C286 C483 ) C286_=_C484( C286 C484 ) C286_=_C485( C286 C485 ) C286_=_C486( C286 C486 ) \nC286_=_C487( C286 C487 ) C286_=_C488( C286 C488 ) C286_=_C489( C286 C489 ) C313_=_C342( C313 C342 ) C313_=_C448( C313 C448 ) C313_=_C473( C313 C473 ) \nC313_=_C480( C313 C480 ) C313_=_C481( C313 C481 ) C313_=_C482( C313 C482 ) C313_=_C483( C313 C483 ) C313_=_C484( C313 C484 ) C313_=_C485( C313 C485 ) \nC313_=_C486( C313 C486 ) C313_=_C487( C313 C487 ) C313_=_C488( C313 C488 ) C313_=_C489( C313 C489 ) C341_=_C342( C341 C342 ) C341_=_C367( C341 C367 ) \nC341_=_C386( C341 C386 ) C341_=_C401( C341 C401 ) C341_=_C414( C341 C414 ) C341_=_C448( C341 C448 ) C341_=_C449( C341 C449 ) C341_=_C450( C341 C450 ) \nC341_=_C451( C341 C451 ) C341_=_C452( C341 C452 ) C341_=_C453( C341 C453 ) C341_=_C454( C341 C454 ) C341_=_C455( C341 C455 ) C341_=_C456( C341 C456 ) \nC342_=_C448( C342 C448 ) C342_=_C473( C342 C473 ) C342_=_C480( C342 C480 ) C342_=_C481( C342 C481 ) C342_=_C482( C342 C482 ) C342_=_C483( C342 C483 ) \nC342_=_C484( C342 C484 ) C342_=_C485( C342 C485 ) C342_=_C486( C342 C486 ) C342_=_C487( C342 C487 ) C342_=_C488( C342 C488 ) C342_=_C489( C342 C489 ) \nC367_=_C386( C367 C386 ) C367_=_C401( C367 C401 ) C367_=_C414( C367 C414 ) C367_=_C448( C367 C448 ) C367_=_C449( C367 C449 ) C367_=_C450( C367 C450 ) \nC367_=_C451( C367 C451 ) C367_=_C452( C367 C452 ) C367_=_C453( C367 C453 ) C367_=_C454( C367 C454 ) C367_=_C455( C367 C455 ) C367_=_C456( C367 C456 ) \nC386_=_C401( C386 C401 ) C386_=_C414( C386 C414 ) C386_=_C448( C386 C448 ) C386_=_C449( C386 C449 ) C386_=_C450( C386 C450 ) C386_=_C451( C386 C451 ) \nC386_=_C452( C386 C452 ) C386_=_C453( C386 C453 ) C386_=_C454( C386 C454 ) C386_=_C455( C386 C455 ) C386_=_C456( C386 C456 ) C401_=_C414( C401 C414 ) \nC401_=_C448( C401 C448 ) C401_=_C449( C401 C449 ) C401_=_C450( C401 C450 ) C401_=_C451( C401 C451 ) C401_=_C452( C401 C452 ) C401_=_C453( C401 C453 ) \nC401_=_C454( C401 C454 ) C401_=_C455( C401 C455 ) C401_=_C456( C401 C456 ) C414_=_C448( C414 C448 ) C414_=_C449( C414 C449 ) C414_=_C450( C414 C450 ) \nC414_=_C451( C414 C451 ) C414_=_C452( C414 C452 ) C414_=_C453( C414 C453 ) C414_=_C454( C414 C454 ) C414_=_C455( C414 C455 ) C414_=_C456( C414 C456 ) \nC448_=_C449( C448 C449 ) C448_=_C450( C448 C450 ) C448_=_C451( C448 C451 ) C448_=_C452( C448 C452 ) C448_=_C453( C448 C453 ) C448_=_C454( C448 C454 ) \nC448_=_C455( C448 C455 ) C448_=_C456( C448 C456 ) C448_=_C473( C448 C473 ) C448_=_C480( C448 C480 ) C448_=_C481( C448 C481 ) C448_=_C482( C448 C482 ) \nC448_=_C483( C448 C483 ) C448_=_C484( C448 C484 ) C448_=_C485( C448 C485 ) C448_=_C486( C448 C486 ) C448_=_C487( C448 C487 ) C448_=_C488( C448 C488 ) \nC448_=_C489( C448 C489 ) C449_=_C450( C449 C450 ) C449_=_C451( C449 C451 ) C449_=_C452( C449 C452 ) C449_=_C453( C449 C453 ) C449_=_C454( C449 C454 ) \nC449_=_C455( C449 C455 ) C449_=_C456( C449 C456 ) C449_=_C481( C449 C481 ) C450_=_C451( C450 C451 ) C450_=_C452( C450 C452 ) C450_=_C453( C450 C453 ) \nC450_=_C454( C450 C454 ) C450_=_C455( C450 C455 ) C450_=_C456( C450 C456 ) C451_=_C452( C451 C452 ) C451_=_C453( C451 C453 ) C451_=_C454( C451 C454 ) \nC451_=_C455( C451 C455 ) C451_=_C456( C451 C456 ) C452_=_C453( C452 C453 ) C452_=_C454( C452 C454 ) C452_=_C455( C452 C455 ) C452_=_C456( C452 C456 ) \nC453_=_C454( C453 C454 ) C453_=_C455( C453 C455 ) C453_=_C456( C453 C456 ) C454_=_C455( C454 C455 ) C454_=_C456( C454 C456 ) C455_=_C456( C455 C456 ) \nC473_=_C480( C473 C480 ) C473_=_C481( C473 C481 ) C473_=_C482( C473 C482 ) C473_=_C483( C473 C483 ) C473_=_C484( C473 C484 ) C473_=_C485( C473 C485 ) \nC473_=_C486( C473 C486 ) C473_=_C487( C473 C487 ) C473_=_C488( C473 C488 ) C473_=_C489( C473 C489 ) C480_=_C481( C480 C481 ) C480_=_C482( C480 C482 ) \nC480_=_C483( C480 C483 ) C480_=_C484( C480 C484 ) C480_=_C485( C480 C485 ) C480_=_C486( C480 C486 ) C480_=_C487( C480 C487 ) C480_=_C488( C480 C488 ) \nC480_=_C489( C480 C489 ) C481_=_C482( C481 C482 ) C481_=_C483( C481 C483 ) C481_=_C484( C481 C484 ) C481_=_C485( C481</w:t>
      </w:r>
    </w:p>
    <w:p>
      <w:pPr>
        <w:pStyle w:val="PreformattedText"/>
        <w:bidi w:val="0"/>
        <w:spacing w:before="0" w:after="0"/>
        <w:jc w:val="left"/>
        <w:rPr/>
      </w:pPr>
      <w:r>
        <w:rPr/>
        <w:t xml:space="preserve"> </w:t>
      </w:r>
      <w:r>
        <w:rPr/>
        <w:t>C485 ) C481_=_C486( C481 C486 ) \nC481_=_C487( C481 C487 ) C481_=_C488( C481 C488 ) C481_=_C489( C481 C489 ) C482_=_C483( C482 C483 ) C482_=_C484( C482 C484 ) C482_=_C485( C482 C485 ) \nC482_=_C486( C482 C486 ) C482_=_C487( C482 C487 ) C482_=_C488( C482 C488 ) C482_=_C489( C482 C489 ) C483_=_C484( C483 C484 ) C483_=_C485( C483 C485 ) \nC483_=_C486( C483 C486 ) C483_=_C487( C483 C487 ) C483_=_C488( C483 C488 ) C483_=_C489( C483 C489 ) C484_=_C485( C484 C485 ) C484_=_C486( C484 C486 ) \nC484_=_C487( C484 C487 ) C484_=_C488( C484 C488 ) C484_=_C489( C484 C489 ) C485_=_C486( C485 C486 ) C485_=_C487( C485 C487 ) C485_=_C488( C485 C488 ) \nC485_=_C489( C485 C489 ) C486_=_C487( C486 C487 ) C486_=_C488( C486 C488 ) C486_=_C489( C486 C489 ) C487_=_C488( C487 C488 ) C487_=_C489( C487 C489 ) \nC488_=_C489( C488 C489 ) "];69-&gt;88[label="37: C5 C104 C141 C142 C186 \nC187 C199 C211 C213 C235 C286 \nC313 C341 C342 C367 C386 C401 \nC414 C449 C450 C451 C452 C453 \nC454 C455 C456 C473 C480 C481 \nC482 C483 C484 C485 C486 C487 \nC488 C489 \n329: C5_=_C142 ,C5_=_C187 ,C5_=_C213 ,C5_=_C286 ,C5_=_C313 ,\nC5_=_C342 ,C5_=_C473 ,C5_=_C480 ,C5_=_C481 ,C5_=_C482 ,C5_=_C483 ,\nC5_=_C484 ,C5_=_C485 ,C5_=_C486 ,C5_=_C487 ,C5_=_C488 ,C5_=_C489 ,\nC104_=_C141 ,C104_=_C186 ,C104_=_C199 ,C104_=_C211 ,C104_=_C235 ,C104_=_C341 ,\nC104_=_C367 ,C104_=_C386 ,C104_=_C401 ,C104_=_C414 ,C104_=_C449 ,C104_=_C450 ,\nC104_=_C451 ,C104_=_C452 ,C104_=_C453 ,C104_=_C454 ,C104_=_C455 ,C104_=_C456 ,\nC141_=_C142 ,C141_=_C186 ,C141_=_C199 ,C141_=_C211 ,C141_=_C235 ,C141_=_C341 ,\nC141_=_C367 ,C141_=_C386 ,C141_=_C401 ,C141_=_C414 ,C141_=_C449 ,C141_=_C450 ,\nC141_=_C451 ,C141_=_C452 ,C141_=_C453 ,C141_=_C454 ,C141_=_C455 ,C141_=_C456 ,\nC142_=_C187 ,C142_=_C213 ,C142_=_C286 ,C142_=_C313 ,C142_=_C342 ,C142_=_C473 ,\nC142_=_C480 ,C142_=_C481 ,C142_=_C482 ,C142_=_C483 ,C142_=_C484 ,C142_=_C485 ,\nC142_=_C486 ,C142_=_C487 ,C142_=_C488 ,C142_=_C489 ,C186_=_C187 ,C186_=_C199 ,\nC186_=_C211 ,C186_=_C235 ,C186_=_C341 ,C186_=_C367 ,C186_=_C386 ,C186_=_C401 ,\nC186_=_C414 ,C186_=_C449 ,C186_=_C450 ,C186_=_C451 ,C186_=_C452 ,C186_=_C453 ,\nC186_=_C454 ,C186_=_C455 ,C186_=_C456 ,C187_=_C213 ,C187_=_C286 ,C187_=_C313 ,\nC187_=_C342 ,C187_=_C473 ,C187_=_C480 ,C187_=_C481 ,C187_=_C482 ,C187_=_C483 ,\nC187_=_C484 ,C187_=_C485 ,C187_=_C486 ,C187_=_C487 ,C187_=_C488 ,C187_=_C489 ,\nC199_=_C211 ,C199_=_C235 ,C199_=_C341 ,C199_=_C367 ,C199_=_C386 ,C199_=_C401 ,\nC199_=_C414 ,C199_=_C449 ,C199_=_C450 ,C199_=_C451 ,C199_=_C452 ,C199_=_C453 ,\nC199_=_C454 ,C199_=_C455 ,C199_=_C456 ,C211_=_C213 ,C211_=_C235 ,C211_=_C341 ,\nC211_=_C367 ,C211_=_C386 ,C211_=_C401 ,C211_=_C414 ,C211_=_C449 ,C211_=_C450 ,\nC211_=_C451 ,C211_=_C452 ,C211_=_C453 ,C211_=_C454 ,C211_=_C455 ,C211_=_C456 ,\nC213_=_C286 ,C213_=_C313 ,C213_=_C342 ,C213_=_C473 ,C213_=_C480 ,C213_=_C481 ,\nC213_=_C482 ,C213_=_C483 ,C213_=_C484 ,C213_=_C485 ,C213_=_C486 ,C213_=_C487 ,\nC213_=_C488 ,C213_=_C489 ,C235_=_C341 ,C235_=_C367 ,C235_=_C386 ,C235_=_C401 ,\nC235_=_C414 ,C235_=_C449 ,C235_=_C450 ,C235_=_C451 ,C235_=_C452 ,C235_=_C453 ,\nC235_=_C454 ,C235_=_C455 ,C235_=_C456 ,C286_=_C313 ,C286_=_C342 ,C286_=_C473 ,\nC286_=_C480 ,C286_=_C481 ,C286_=_C482 ,C286_=_C483 ,C286_=_C484 ,C286_=_C485 ,\nC286_=_C486 ,C286_=_C487 ,C286_=_C488 ,C286_=_C489 ,C313_=_C342 ,C313_=_C473 ,\nC313_=_C480 ,C313_=_C481 ,C313_=_C482 ,C313_=_C483 ,C313_=_C484 ,C313_=_C485 ,\nC313_=_C486 ,C313_=_C487 ,C313_=_C488 ,C313_=_C489 ,C341_=_C342 ,C341_=_C367 ,\nC341_=_C386 ,C341_=_C401 ,C341_=_C414 ,C341_=_C449 ,C341_=_C450 ,C341_=_C451 ,\nC341_=_C452 ,C341_=_C453 ,C341_=_C454 ,C341_=_C455 ,C341_=_C456 ,C342_=_C473 ,\nC342_=_C480 ,C342_=_C481 ,C342_=_C482 ,C342_=_C483 ,C342_=_C484 ,C342_=_C485 ,\nC342_=_C486 ,C342_=_C487 ,C342_=_C488 ,C342_=_C489 ,C367_=_C386 ,C367_=_C401 ,\nC367_=_C414 ,C367_=_C449 ,C367_=_C450 ,C367_=_C451 ,C367_=_C452 ,C367_=_C453 ,\nC367_=_C454 ,C367_=_C455 ,C367_=_C456 ,C386_=_C401 ,C386_=_C414 ,C386_=_C449 ,\nC386_=_C450 ,C386_=_C451 ,C386_=_C452 ,C386_=_C453 ,C386_=_C454 ,C386_=_C455 ,\nC386_=_C456 ,C401_=_C414 ,C401_=_C449 ,C401_=_C450 ,C401_=_C451 ,C401_=_C452 ,\nC401_=_C453 ,C401_=_C454 ,C401_=_C455 ,C401_=_C456 ,C414_=_C449 ,C414_=_C450 ,\nC414_=_C451 ,C414_=_C452 ,C414_=_C453 ,C414_=_C454 ,C414_=_C455 ,C414_=_C456 ,\nC449_=_C450 ,C449_=_C451 ,C449_=_C452 ,C449_=_C453 ,C449_=_C454 ,C449_=_C455 ,\nC449_=_C456 ,C449_=_C481 ,C450_=_C451 ,C450_=_C452 ,C450_=_C453 ,C450_=_C454 ,\nC450_=_C455 ,C450_=_C456 ,C451_=_C452 ,C451_=_C453 ,C451_=_C454 ,C451_=_C455 ,\nC451_=_C456 ,C452_=_C453 ,C452_=_C454 ,C452_=_C455 ,C452_=_C456 ,C453_=_C454 ,\nC453_=_C455 ,C453_=_C456 ,C454_=_C455 ,C454_=_C456 ,C455_=_C456 ,C473_=_C480 ,\nC473_=_C481 ,C473_=_C482 ,C473_=_C483 ,C473_=_C484 ,C473_=_C485 ,C473_=_C486 ,\nC473_=_C487 ,C473_=_C488 ,C473_=_C489 ,C480_=_C481 ,C480_=_C482 ,C480_=_C483 ,\nC480_=_C484 ,C480_=_C485 ,C480_=_C486 ,C480_=_C487 ,C480_=_C488 ,C480_=_C489 ,\nC481_=_C482 ,C481_=_C483 ,C481_=_C484 ,C481_=_C485 ,C481_=_C486 ,C481_=_C487 ,\nC481_=_C488 ,C481_=_C489 ,C482_=_C483 ,C482_=_C484 ,C482_=_C485 ,C482_=_C486 ,\nC482_=_C487 ,C482_=_C488 ,C482_=_C489 ,C483_=_C484 ,C483_=_C485 ,C483_=_C486 ,\nC483_=_C487 ,C483_=_C488 ,C483_=_C489 ,C484_=_C485 ,C484_=_C486 ,C484_=_C487 ,\nC484_=_C488 ,C484_=_C489 ,C485_=_C486 ,C485_=_C487 ,C485_=_C488 ,C485_=_C489 ,\nC486_=_C487 ,C486_=_C488 ,C486_=_C489 ,C487_=_C488 ,C487_=_C489 ,C488_=_C489 ,"];89[shape=box, label="id:89 level: 5\n37: C26 C51 C101 C110 C165 \nC195 C210 C232 C241 C297 C298 \nC299 C300 C301 C302 C303 C304 \nC305 C306 C307 C308 C309 C310 \nC320 C348 C358 C406 C439 C552 \nC558 C577 C598 C608 C609 C610 \nC611 C612 \n347: C26_=_C101( C26 C101 ) C26_=_C195( C26 C195 ) C26_=_C210( C26 C210 ) C26_=_C232( C26 C232 ) C26_=_C297( C26 C297 ) \nC26_=_C298( C26 C298 ) C26_=_C299( C26 C299 ) C26_=_C300( C26 C300 ) C26_=_C301( C26 C301 ) C26_=_C302( C26 C302 ) C26_=_C303( C26 C303 ) \nC26_=_C304( C26 C304 ) C26_=_C305( C26 C305 ) C26_=_C306( C26 C306 ) C26_=_C307( C26 C307 ) C26_=_C308( C26 C308 ) C26_=_C309( C26 C309 ) \nC26_=_C310( C26 C310 ) C51_=_C110( C51 C110 ) C51_=_C165( C51 C165 ) C51_=_C241( C51 C241 ) C51_=_C305( C51 C305 ) C51_=_C320( C51 C320 ) \nC51_=_C348( C51 C348 ) C51_=_C358( C51 C358 ) C51_=_C406( C51 C406 ) C51_=_C439( C51 C439 ) C51_=_C552( C51 C552 ) C51_=_C558( C51 C558 ) \nC51_=_C577( C51 C577 ) C51_=_C598( C51 C598 ) C51_=_C608( C51 C608 ) C51_=_C609( C51 C609 ) C51_=_C610( C51 C610 ) C51_=_C611( C51 C611 ) \nC51_=_C612( C51 C612 ) C101_=_C110( C101 C110 ) C101_=_C195( C101 C195 ) C101_=_C210( C101 C210 ) C101_=_C232( C101 C232 ) C101_=_C297( C101 C297 ) \nC101_=_C298( C101 C298 ) C101_=_C299( C101 C299 ) C101_=_C300( C101 C300 ) C101_=_C301( C101 C301 ) C101_=_C302( C101 C302 ) C101_=_C303( C101 C303 ) \nC101_=_C304( C101 C304 ) C101_=_C305( C101 C305 ) C101_=_C306( C101 C306 ) C101_=_C307( C101 C307 ) C101_=_C308( C101 C308 ) C101_=_C309( C101 C309 ) \nC101_=_C310( C101 C310 ) C110_=_C165( C110 C165 ) C110_=_C241( C110 C241 ) C110_=_C305( C110 C305 ) C110_=_C320( C110 C320 ) C110_=_C348( C110 C348 ) \nC110_=_C358( C110 C358 ) C110_=_C406( C110 C406 ) C110_=_C439( C110 C439 ) C110_=_C552( C110 C552 ) C110_=_C558( C110 C558 ) C110_=_C577( C110 C577 ) \nC110_=_C598( C110 C598 ) C110_=_C608( C110 C608 ) C110_=_C609( C110 C609 ) C110_=_C610( C110 C610 ) C110_=_C611( C110 C611 ) C110_=_C612( C110 C612 ) \nC165_=_C241( C165 C241 ) C165_=_C305( C165 C305 ) C165_=_C320( C165 C320 ) C165_=_C348( C165 C348 ) C165_=_C358( C165 C358 ) C165_=_C406( C165 C406 ) \nC165_=_C439( C165 C439 ) C165_=_C552( C165 C552 ) C165_=_C558( C165 C558 ) C165_=_C577( C165 C577 ) C165_=_C598( C165 C598 ) C165_=_C608( C165 C608 ) \nC165_=_C609( C165 C609 ) C165_=_C610( C165 C610 ) C165_=_C611( C165 C611 ) C165_=_C612( C165 C612 ) C195_=_C210( C195 C210 ) C195_=_C232( C195 C232 ) \nC195_=_C297( C195 C297 ) C195_=_C298( C195 C298 ) C195_=_C299( C195 C299 ) C195_=_C300( C195 C300 ) C195_=_C301( C195 C301 ) C195_=_C302( C195 C302 ) \nC195_=_C303( C195 C303 ) C195_=_C304( C195 C304 ) C195_=_C305( C195 C305 ) C195_=_C306( C195 C306 ) C195_=_C307( C195 C307 ) C195_=_C308( C195 C308 ) \nC195_=_C309( C195 C309 ) C195_=_C310( C195 C310 ) C210_=_C232( C210 C232 ) C210_=_C297( C210 C297 ) C210_=_C298( C210 C298 ) C210_=_C299( C210 C299 ) \nC210_=_C300( C210 C300 ) C210_=_C301( C210 C301 ) C210_=_C302( C210 C302 ) C210_=_C303( C210 C303 ) C210_=_C304( C210 C304 ) C210_=_C305( C210 C305 ) \nC210_=_C306( C210 C306 ) C210_=_C307( C210 C307 ) C210_=_C308( C210 C308 ) C210_=_C309( C210 C309 ) C210_=_C310( C210 C310 ) C232_=_C241( C232 C241 ) \nC232_=_C297( C232 C297 ) C232_=_C298( C232 C298 ) C232_=_C299( C232 C299 ) C232_=_C300( C232 C300 ) C232_=_C301( C232 C301 ) C232_=_C302( C232 C302 ) \nC232_=_C303( C232 C303 ) C232_=_C304( C232 C304 ) C232_=_C305( C232 C305 ) C232_=_C306( C232 C306 ) C232_=_C307( C232 C307 ) C232_=_C308( C232 C308 ) \nC232_=_C309( C232 C309 ) C232_=_C310( C232 C310 ) C241_=_C305( C241 C305 ) C241_=_C320( C241 C320 ) C241_=_C348( C241 C348 ) C241_=_C358( C241 C358 ) \nC241_=_C406( C241 C406 ) C241_=_C439( C241 C439 ) C241_=_C552( C241 C552 ) C241_=_C558( C241 C558 ) C241_=_C577( C241 C577 ) C241_=_C598( C241 C598 ) \nC241_=_C608( C241 C608 ) C241_=_C609( C241 C609 ) C241_=_C610( C241 C610 ) C241_=_C611( C241 C611 ) C241_=_C612( C241 C612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20( C297 C320 ) C298_=_C299( C298 C299 ) C298_=_C300( C298 C300 ) C298_=_C301( C298 C301 ) C298_=_C302( C298 C302 ) C298_=_C303( C298 C303 ) \nC298_=_C304( C298 C304 ) C298_=_C305( C298 C305 ) C298_=_C306( C298 C306 ) C298_=_C307( C298 C307 ) C298_=_C308(</w:t>
      </w:r>
    </w:p>
    <w:p>
      <w:pPr>
        <w:pStyle w:val="PreformattedText"/>
        <w:bidi w:val="0"/>
        <w:spacing w:before="0" w:after="0"/>
        <w:jc w:val="left"/>
        <w:rPr/>
      </w:pPr>
      <w:r>
        <w:rPr/>
        <w:t xml:space="preserve"> </w:t>
      </w:r>
      <w:r>
        <w:rPr/>
        <w:t>C298 C308 ) C298_=_C309( C298 C309 ) \nC298_=_C310( C298 C310 ) C299_=_C300( C299 C300 ) C299_=_C301( C299 C301 ) C299_=_C302( C299 C302 ) C299_=_C303( C299 C303 ) C299_=_C304( C299 C304 ) \nC299_=_C305( C299 C305 ) C299_=_C306( C299 C306 ) C299_=_C307( C299 C307 ) C299_=_C308( C299 C308 ) C299_=_C309( C299 C309 ) C299_=_C310( C299 C310 ) \nC300_=_C301( C300 C301 ) C300_=_C302( C300 C302 ) C300_=_C303( C300 C303 ) C300_=_C304( C300 C304 ) C300_=_C305( C300 C305 ) C300_=_C306( C300 C306 ) \nC300_=_C307( C300 C307 ) C300_=_C308( C300 C308 ) C300_=_C309( C300 C309 ) C300_=_C310( C300 C310 ) C301_=_C302( C301 C302 ) C301_=_C303( C301 C303 ) \nC301_=_C304( C301 C304 ) C301_=_C305( C301 C305 ) C301_=_C306( C301 C306 ) C301_=_C307( C301 C307 ) C301_=_C308( C301 C308 ) C301_=_C309( C301 C309 ) \nC301_=_C310( C301 C310 ) C302_=_C303( C302 C303 ) C302_=_C304( C302 C304 ) C302_=_C305( C302 C305 ) C302_=_C306( C302 C306 ) C302_=_C307( C302 C307 ) \nC302_=_C308( C302 C308 ) C302_=_C309( C302 C309 ) C302_=_C310( C302 C310 ) C303_=_C304( C303 C304 ) C303_=_C305( C303 C305 ) C303_=_C306( C303 C306 ) \nC303_=_C307( C303 C307 ) C303_=_C308( C303 C308 ) C303_=_C309( C303 C309 ) C303_=_C310( C303 C310 ) C303_=_C577( C303 C577 ) C304_=_C305( C304 C305 ) \nC304_=_C306( C304 C306 ) C304_=_C307( C304 C307 ) C304_=_C308( C304 C308 ) C304_=_C309( C304 C309 ) C304_=_C310( C304 C310 ) C305_=_C306( C305 C306 ) \nC305_=_C307( C305 C307 ) C305_=_C308( C305 C308 ) C305_=_C309( C305 C309 ) C305_=_C310( C305 C310 ) C305_=_C320( C305 C320 ) C305_=_C348( C305 C348 ) \nC305_=_C358( C305 C358 ) C305_=_C406( C305 C406 ) C305_=_C439( C305 C439 ) C305_=_C552( C305 C552 ) C305_=_C558( C305 C558 ) C305_=_C577( C305 C577 ) \nC305_=_C598( C305 C598 ) C305_=_C608( C305 C608 ) C305_=_C609( C305 C609 ) C305_=_C610( C305 C610 ) C305_=_C611( C305 C611 ) C305_=_C612( C305 C612 ) \nC306_=_C307( C306 C307 ) C306_=_C308( C306 C308 ) C306_=_C309( C306 C309 ) C306_=_C310( C306 C310 ) C307_=_C308( C307 C308 ) C307_=_C309( C307 C309 ) \nC307_=_C310( C307 C310 ) C308_=_C309( C308 C309 ) C308_=_C310( C308 C310 ) C309_=_C310( C309 C310 ) C309_=_C611( C309 C611 ) C320_=_C348( C320 C348 ) \nC320_=_C358( C320 C358 ) C320_=_C406( C320 C406 ) C320_=_C439( C320 C439 ) C320_=_C552( C320 C552 ) C320_=_C558( C320 C558 ) C320_=_C577( C320 C577 ) \nC320_=_C598( C320 C598 ) C320_=_C608( C320 C608 ) C320_=_C609( C320 C609 ) C320_=_C610( C320 C610 ) C320_=_C611( C320 C611 ) C320_=_C612( C320 C612 ) \nC348_=_C358( C348 C358 ) C348_=_C406( C348 C406 ) C348_=_C439( C348 C439 ) C348_=_C552( C348 C552 ) C348_=_C558( C348 C558 ) C348_=_C577( C348 C577 ) \nC348_=_C598( C348 C598 ) C348_=_C608( C348 C608 ) C348_=_C609( C348 C609 ) C348_=_C610( C348 C610 ) C348_=_C611( C348 C611 ) C348_=_C612( C348 C612 ) \nC358_=_C406( C358 C406 ) C358_=_C439( C358 C439 ) C358_=_C552( C358 C552 ) C358_=_C558( C358 C558 ) C358_=_C577( C358 C577 ) C358_=_C598( C358 C598 ) \nC358_=_C608( C358 C608 ) C358_=_C609( C358 C609 ) C358_=_C610( C358 C610 ) C358_=_C611( C358 C611 ) C358_=_C612( C358 C612 ) C406_=_C439( C406 C439 ) \nC406_=_C552( C406 C552 ) C406_=_C558( C406 C558 ) C406_=_C577( C406 C577 ) C406_=_C598( C406 C598 ) C406_=_C608( C406 C608 ) C406_=_C609( C406 C609 ) \nC406_=_C610( C406 C610 ) C406_=_C611( C406 C611 ) C406_=_C612( C406 C612 ) C439_=_C552( C439 C552 ) C439_=_C558( C439 C558 ) C439_=_C577( C439 C577 ) \nC439_=_C598( C439 C598 ) C439_=_C608( C439 C608 ) C439_=_C609( C439 C609 ) C439_=_C610( C439 C610 ) C439_=_C611( C439 C611 ) C439_=_C612( C439 C612 ) \nC552_=_C558( C552 C558 ) C552_=_C577( C552 C577 ) C552_=_C598( C552 C598 ) C552_=_C608( C552 C608 ) C552_=_C609( C552 C609 ) C552_=_C610( C552 C610 ) \nC552_=_C611( C552 C611 ) C552_=_C612( C552 C612 ) C558_=_C577( C558 C577 ) C558_=_C598( C558 C598 ) C558_=_C608( C558 C608 ) C558_=_C609( C558 C609 ) \nC558_=_C610( C558 C610 ) C558_=_C611( C558 C611 ) C558_=_C612( C558 C612 ) C577_=_C598( C577 C598 ) C577_=_C608( C577 C608 ) C577_=_C609( C577 C609 ) \nC577_=_C610( C577 C610 ) C577_=_C611( C577 C611 ) C577_=_C612( C577 C612 ) C598_=_C608( C598 C608 ) C598_=_C609( C598 C609 ) C598_=_C610( C598 C610 ) \nC598_=_C611( C598 C611 ) C598_=_C612( C598 C612 ) C608_=_C609( C608 C609 ) C608_=_C610( C608 C610 ) C608_=_C611( C608 C611 ) C608_=_C612( C608 C612 ) \nC609_=_C610( C609 C610 ) C609_=_C611( C609 C611 ) C609_=_C612( C609 C612 ) C610_=_C611( C610 C611 ) C610_=_C612( C610 C612 ) C611_=_C612( C611 C612 ) "];70-&gt;89[label="36: C26 C51 C101 C110 C165 \nC195 C210 C232 C241 C297 C298 \nC299 C300 C301 C302 C303 C304 \nC306 C307 C308 C309 C310 C320 \nC348 C358 C406 C439 C552 C558 \nC577 C598 C608 C609 C610 C611 \nC612 \n311: C26_=_C101 ,C26_=_C195 ,C26_=_C210 ,C26_=_C232 ,C26_=_C297 ,\nC26_=_C298 ,C26_=_C299 ,C26_=_C300 ,C26_=_C301 ,C26_=_C302 ,C26_=_C303 ,\nC26_=_C304 ,C26_=_C306 ,C26_=_C307 ,C26_=_C308 ,C26_=_C309 ,C26_=_C310 ,\nC51_=_C110 ,C51_=_C165 ,C51_=_C241 ,C51_=_C320 ,C51_=_C348 ,C51_=_C358 ,\nC51_=_C406 ,C51_=_C439 ,C51_=_C552 ,C51_=_C558 ,C51_=_C577 ,C51_=_C598 ,\nC51_=_C608 ,C51_=_C609 ,C51_=_C610 ,C51_=_C611 ,C51_=_C612 ,C101_=_C110 ,\nC101_=_C195 ,C101_=_C210 ,C101_=_C232 ,C101_=_C297 ,C101_=_C298 ,C101_=_C299 ,\nC101_=_C300 ,C101_=_C301 ,C101_=_C302 ,C101_=_C303 ,C101_=_C304 ,C101_=_C306 ,\nC101_=_C307 ,C101_=_C308 ,C101_=_C309 ,C101_=_C310 ,C110_=_C165 ,C110_=_C241 ,\nC110_=_C320 ,C110_=_C348 ,C110_=_C358 ,C110_=_C406 ,C110_=_C439 ,C110_=_C552 ,\nC110_=_C558 ,C110_=_C577 ,C110_=_C598 ,C110_=_C608 ,C110_=_C609 ,C110_=_C610 ,\nC110_=_C611 ,C110_=_C612 ,C165_=_C241 ,C165_=_C320 ,C165_=_C348 ,C165_=_C358 ,\nC165_=_C406 ,C165_=_C439 ,C165_=_C552 ,C165_=_C558 ,C165_=_C577 ,C165_=_C598 ,\nC165_=_C608 ,C165_=_C609 ,C165_=_C610 ,C165_=_C611 ,C165_=_C612 ,C195_=_C210 ,\nC195_=_C232 ,C195_=_C297 ,C195_=_C298 ,C195_=_C299 ,C195_=_C300 ,C195_=_C301 ,\nC195_=_C302 ,C195_=_C303 ,C195_=_C304 ,C195_=_C306 ,C195_=_C307 ,C195_=_C308 ,\nC195_=_C309 ,C195_=_C310 ,C210_=_C232 ,C210_=_C297 ,C210_=_C298 ,C210_=_C299 ,\nC210_=_C300 ,C210_=_C301 ,C210_=_C302 ,C210_=_C303 ,C210_=_C304 ,C210_=_C306 ,\nC210_=_C307 ,C210_=_C308 ,C210_=_C309 ,C210_=_C310 ,C232_=_C241 ,C232_=_C297 ,\nC232_=_C298 ,C232_=_C299 ,C232_=_C300 ,C232_=_C301 ,C232_=_C302 ,C232_=_C303 ,\nC232_=_C304 ,C232_=_C306 ,C232_=_C307 ,C232_=_C308 ,C232_=_C309 ,C232_=_C310 ,\nC241_=_C320 ,C241_=_C348 ,C241_=_C358 ,C241_=_C406 ,C241_=_C439 ,C241_=_C552 ,\nC241_=_C558 ,C241_=_C577 ,C241_=_C598 ,C241_=_C608 ,C241_=_C609 ,C241_=_C610 ,\nC241_=_C611 ,C241_=_C612 ,C297_=_C298 ,C297_=_C299 ,C297_=_C300 ,C297_=_C301 ,\nC297_=_C302 ,C297_=_C303 ,C297_=_C304 ,C297_=_C306 ,C297_=_C307 ,C297_=_C308 ,\nC297_=_C309 ,C297_=_C310 ,C297_=_C320 ,C298_=_C299 ,C298_=_C300 ,C298_=_C301 ,\nC298_=_C302 ,C298_=_C303 ,C298_=_C304 ,C298_=_C306 ,C298_=_C307 ,C298_=_C308 ,\nC298_=_C309 ,C298_=_C310 ,C299_=_C300 ,C299_=_C301 ,C299_=_C302 ,C299_=_C303 ,\nC299_=_C304 ,C299_=_C306 ,C299_=_C307 ,C299_=_C308 ,C299_=_C309 ,C299_=_C310 ,\nC300_=_C301 ,C300_=_C302 ,C300_=_C303 ,C300_=_C304 ,C300_=_C306 ,C300_=_C307 ,\nC300_=_C308 ,C300_=_C309 ,C300_=_C310 ,C301_=_C302 ,C301_=_C303 ,C301_=_C304 ,\nC301_=_C306 ,C301_=_C307 ,C301_=_C308 ,C301_=_C309 ,C301_=_C310 ,C302_=_C303 ,\nC302_=_C304 ,C302_=_C306 ,C302_=_C307 ,C302_=_C308 ,C302_=_C309 ,C302_=_C310 ,\nC303_=_C304 ,C303_=_C306 ,C303_=_C307 ,C303_=_C308 ,C303_=_C309 ,C303_=_C310 ,\nC303_=_C577 ,C304_=_C306 ,C304_=_C307 ,C304_=_C308 ,C304_=_C309 ,C304_=_C310 ,\nC306_=_C307 ,C306_=_C308 ,C306_=_C309 ,C306_=_C310 ,C307_=_C308 ,C307_=_C309 ,\nC307_=_C310 ,C308_=_C309 ,C308_=_C310 ,C309_=_C310 ,C309_=_C611 ,C320_=_C348 ,\nC320_=_C358 ,C320_=_C406 ,C320_=_C439 ,C320_=_C552 ,C320_=_C558 ,C320_=_C577 ,\nC320_=_C598 ,C320_=_C608 ,C320_=_C609 ,C320_=_C610 ,C320_=_C611 ,C320_=_C612 ,\nC348_=_C358 ,C348_=_C406 ,C348_=_C439 ,C348_=_C552 ,C348_=_C558 ,C348_=_C577 ,\nC348_=_C598 ,C348_=_C608 ,C348_=_C609 ,C348_=_C610 ,C348_=_C611 ,C348_=_C612 ,\nC358_=_C406 ,C358_=_C439 ,C358_=_C552 ,C358_=_C558 ,C358_=_C577 ,C358_=_C598 ,\nC358_=_C608 ,C358_=_C609 ,C358_=_C610 ,C358_=_C611 ,C358_=_C612 ,C406_=_C439 ,\nC406_=_C552 ,C406_=_C558 ,C406_=_C577 ,C406_=_C598 ,C406_=_C608 ,C406_=_C609 ,\nC406_=_C610 ,C406_=_C611 ,C406_=_C612 ,C439_=_C552 ,C439_=_C558 ,C439_=_C577 ,\nC439_=_C598 ,C439_=_C608 ,C439_=_C609 ,C439_=_C610 ,C439_=_C611 ,C439_=_C612 ,\nC552_=_C558 ,C552_=_C577 ,C552_=_C598 ,C552_=_C608 ,C552_=_C609 ,C552_=_C610 ,\nC552_=_C611 ,C552_=_C612 ,C558_=_C577 ,C558_=_C598 ,C558_=_C608 ,C558_=_C609 ,\nC558_=_C610 ,C558_=_C611 ,C558_=_C612 ,C577_=_C598 ,C577_=_C608 ,C577_=_C609 ,\nC577_=_C610 ,C577_=_C611 ,C577_=_C612 ,C598_=_C608 ,C598_=_C609 ,C598_=_C610 ,\nC598_=_C611 ,C598_=_C612 ,C608_=_C609 ,C608_=_C610 ,C608_=_C611 ,C608_=_C612 ,\nC609_=_C610 ,C609_=_C611 ,C609_=_C612 ,C610_=_C611 ,C610_=_C612 ,C611_=_C612 ,"];90[shape=box, label="id:90 level: 5\n40: C11 C12 C49 C66 C109 \nC127 C146 C163 C190 C191 C217 \nC266 C276 C302 C303 C317 C391 \nC418 C419 C459 C484 C493 C502 \nC517 C534 C556 C570 C571 C572 \nC573 C574 C575 C576 C577 C578 \nC579 C580 C581 C598 C599 \n297: C11_=_C12( C11 C12 ) C11_=_C66( C11 C66 ) C11_=_C127( C11 C127 ) C11_=_C146( C11 C146 ) C11_=_C217( C11 C217 ) \nC11_=_C303( C11 C303 ) C11_=_C317( C11 C317 ) C11_=_C391( C11 C391 ) C11_=_C459( C11 C459 ) C11_=_C493( C11 C493 ) C11_=_C517( C11 C517 ) \nC11_=_C534( C11 C534 ) C11_=_C556( C11 C556 ) C11_=_C575( C11 C575 ) C11_=_C576( C11 C576 ) C11_=_C577( C11 C577 ) C11_=_C578( C11 C578 ) \nC11_=_C579( C11 C579 ) C11_=_C580( C11 C580 ) C11_=_C581( C11 C581 ) C12_=_C49( C12 C49 ) C12_=_C109( C12 C109 ) C12_=_C163( C12 C163 ) \nC12_=_C191( C12 C191 ) C12_=_C266( C12 C266 ) C12_=_C276( C12 C276 ) C12_=_C419( C12 C419 ) C12_=_C576( C12 C576 ) C12_=_C598( C12 C598 ) \nC12_=_C599( C12 C599 ) C49_=_C109( C49 C109 ) C49_=_C163( C49 C163 ) C49_=_C191( C49 C191 ) C49_=_C266( C49 C266 ) C49_=_C276( C49 C276 ) \nC49_=_C419( C49 C419 ) C49_=_C576( C49 C576 ) C49_=_C598(</w:t>
      </w:r>
    </w:p>
    <w:p>
      <w:pPr>
        <w:pStyle w:val="PreformattedText"/>
        <w:bidi w:val="0"/>
        <w:spacing w:before="0" w:after="0"/>
        <w:jc w:val="left"/>
        <w:rPr/>
      </w:pPr>
      <w:r>
        <w:rPr/>
        <w:t xml:space="preserve"> </w:t>
      </w:r>
      <w:r>
        <w:rPr/>
        <w:t>C49 C598 ) C49_=_C599( C49 C599 ) C66_=_C127( C66 C127 ) C66_=_C146( C66 C146 ) \nC66_=_C217( C66 C217 ) C66_=_C303( C66 C303 ) C66_=_C317( C66 C317 ) C66_=_C391( C66 C391 ) C66_=_C459( C66 C459 ) C66_=_C493( C66 C493 ) \nC66_=_C517( C66 C517 ) C66_=_C534( C66 C534 ) C66_=_C556( C66 C556 ) C66_=_C575( C66 C575 ) C66_=_C576( C66 C576 ) C66_=_C577( C66 C577 ) \nC66_=_C578( C66 C578 ) C66_=_C579( C66 C579 ) C66_=_C580( C66 C580 ) C66_=_C581( C66 C581 ) C109_=_C163( C109 C163 ) C109_=_C191( C109 C191 ) \nC109_=_C266( C109 C266 ) C109_=_C276( C109 C276 ) C109_=_C419( C109 C419 ) C109_=_C576( C109 C576 ) C109_=_C598( C109 C598 ) C109_=_C599( C109 C599 ) \nC127_=_C146( C127 C146 ) C127_=_C217( C127 C217 ) C127_=_C303( C127 C303 ) C127_=_C317( C127 C317 ) C127_=_C391( C127 C391 ) C127_=_C459( C127 C459 ) \nC127_=_C493( C127 C493 ) C127_=_C517( C127 C517 ) C127_=_C534( C127 C534 ) C127_=_C556( C127 C556 ) C127_=_C575( C127 C575 ) C127_=_C576( C127 C576 ) \nC127_=_C577( C127 C577 ) C127_=_C578( C127 C578 ) C127_=_C579( C127 C579 ) C127_=_C580( C127 C580 ) C127_=_C581( C127 C581 ) C146_=_C217( C146 C217 ) \nC146_=_C303( C146 C303 ) C146_=_C317( C146 C317 ) C146_=_C391( C146 C391 ) C146_=_C459( C146 C459 ) C146_=_C493( C146 C493 ) C146_=_C517( C146 C517 ) \nC146_=_C534( C146 C534 ) C146_=_C556( C146 C556 ) C146_=_C575( C146 C575 ) C146_=_C576( C146 C576 ) C146_=_C577( C146 C577 ) C146_=_C578( C146 C578 ) \nC146_=_C579( C146 C579 ) C146_=_C580( C146 C580 ) C146_=_C581( C146 C581 ) C163_=_C191( C163 C191 ) C163_=_C266( C163 C266 ) C163_=_C276( C163 C276 ) \nC163_=_C419( C163 C419 ) C163_=_C576( C163 C576 ) C163_=_C598( C163 C598 ) C163_=_C599( C163 C599 ) C190_=_C191( C190 C191 ) C190_=_C302( C190 C302 ) \nC190_=_C418( C190 C418 ) C190_=_C484( C190 C484 ) C190_=_C502( C190 C502 ) C190_=_C570( C190 C570 ) C190_=_C571( C190 C571 ) C190_=_C572( C190 C572 ) \nC190_=_C573( C190 C573 ) C190_=_C574( C190 C574 ) C191_=_C266( C191 C266 ) C191_=_C276( C191 C276 ) C191_=_C419( C191 C419 ) C191_=_C576( C191 C576 ) \nC191_=_C598( C191 C598 ) C191_=_C599( C191 C599 ) C217_=_C303( C217 C303 ) C217_=_C317( C217 C317 ) C217_=_C391( C217 C391 ) C217_=_C459( C217 C459 ) \nC217_=_C493( C217 C493 ) C217_=_C517( C217 C517 ) C217_=_C534( C217 C534 ) C217_=_C556( C217 C556 ) C217_=_C575( C217 C575 ) C217_=_C576( C217 C576 ) \nC217_=_C577( C217 C577 ) C217_=_C578( C217 C578 ) C217_=_C579( C217 C579 ) C217_=_C580( C217 C580 ) C217_=_C581( C217 C581 ) C266_=_C276( C266 C276 ) \nC266_=_C419( C266 C419 ) C266_=_C576( C266 C576 ) C266_=_C598( C266 C598 ) C266_=_C599( C266 C599 ) C276_=_C419( C276 C419 ) C276_=_C576( C276 C576 ) \nC276_=_C598( C276 C598 ) C276_=_C599( C276 C599 ) C302_=_C303( C302 C303 ) C302_=_C418( C302 C418 ) C302_=_C484( C302 C484 ) C302_=_C502( C302 C502 ) \nC302_=_C570( C302 C570 ) C302_=_C571( C302 C571 ) C302_=_C572( C302 C572 ) C302_=_C573( C302 C573 ) C302_=_C574( C302 C574 ) C303_=_C317( C303 C317 ) \nC303_=_C391( C303 C391 ) C303_=_C459( C303 C459 ) C303_=_C493( C303 C493 ) C303_=_C517( C303 C517 ) C303_=_C534( C303 C534 ) C303_=_C556( C303 C556 ) \nC303_=_C575( C303 C575 ) C303_=_C576( C303 C576 ) C303_=_C577( C303 C577 ) C303_=_C578( C303 C578 ) C303_=_C579( C303 C579 ) C303_=_C580( C303 C580 ) \nC303_=_C581( C303 C581 ) C317_=_C391( C317 C391 ) C317_=_C459( C317 C459 ) C317_=_C493( C317 C493 ) C317_=_C517( C317 C517 ) C317_=_C534( C317 C534 ) \nC317_=_C556( C317 C556 ) C317_=_C575( C317 C575 ) C317_=_C576( C317 C576 ) C317_=_C577( C317 C577 ) C317_=_C578( C317 C578 ) C317_=_C579( C317 C579 ) \nC317_=_C580( C317 C580 ) C317_=_C581( C317 C581 ) C391_=_C459( C391 C459 ) C391_=_C493( C391 C493 ) C391_=_C517( C391 C517 ) C391_=_C534( C391 C534 ) \nC391_=_C556( C391 C556 ) C391_=_C575( C391 C575 ) C391_=_C576( C391 C576 ) C391_=_C577( C391 C577 ) C391_=_C578( C391 C578 ) C391_=_C579( C391 C579 ) \nC391_=_C580( C391 C580 ) C391_=_C581( C391 C581 ) C418_=_C419( C418 C419 ) C418_=_C484( C418 C484 ) C418_=_C502( C418 C502 ) C418_=_C570( C418 C570 ) \nC418_=_C571( C418 C571 ) C418_=_C572( C418 C572 ) C418_=_C573( C418 C573 ) C418_=_C574( C418 C574 ) C419_=_C576( C419 C576 ) C419_=_C598( C419 C598 ) \nC419_=_C599( C419 C599 ) C459_=_C493( C459 C493 ) C459_=_C517( C459 C517 ) C459_=_C534( C459 C534 ) C459_=_C556( C459 C556 ) C459_=_C575( C459 C575 ) \nC459_=_C576( C459 C576 ) C459_=_C577( C459 C577 ) C459_=_C578( C459 C578 ) C459_=_C579( C459 C579 ) C459_=_C580( C459 C580 ) C459_=_C581( C459 C581 ) \nC484_=_C502( C484 C502 ) C484_=_C570( C484 C570 ) C484_=_C571( C484 C571 ) C484_=_C572( C484 C572 ) C484_=_C573( C484 C573 ) C484_=_C574( C484 C574 ) \nC493_=_C517( C493 C517 ) C493_=_C534( C493 C534 ) C493_=_C556( C493 C556 ) C493_=_C575( C493 C575 ) C493_=_C576( C493 C576 ) C493_=_C577( C493 C577 ) \nC493_=_C578( C493 C578 ) C493_=_C579( C493 C579 ) C493_=_C580( C493 C580 ) C493_=_C581( C493 C581 ) C502_=_C570( C502 C570 ) C502_=_C571( C502 C571 ) \nC502_=_C572( C502 C572 ) C502_=_C573( C502 C573 ) C502_=_C574( C502 C574 ) C517_=_C534( C517 C534 ) C517_=_C556( C517 C556 ) C517_=_C575( C517 C575 ) \nC517_=_C576( C517 C576 ) C517_=_C577( C517 C577 ) C517_=_C578( C517 C578 ) C517_=_C579( C517 C579 ) C517_=_C580( C517 C580 ) C517_=_C581( C517 C581 ) \nC534_=_C556( C534 C556 ) C534_=_C575( C534 C575 ) C534_=_C576( C534 C576 ) C534_=_C577( C534 C577 ) C534_=_C578( C534 C578 ) C534_=_C579( C534 C579 ) \nC534_=_C580( C534 C580 ) C534_=_C581( C534 C581 ) C556_=_C575( C556 C575 ) C556_=_C576( C556 C576 ) C556_=_C577( C556 C577 ) C556_=_C578( C556 C578 ) \nC556_=_C579( C556 C579 ) C556_=_C580( C556 C580 ) C556_=_C581( C556 C581 ) C570_=_C571( C570 C571 ) C570_=_C572( C570 C572 ) C570_=_C573( C570 C573 ) \nC570_=_C574( C570 C574 ) C571_=_C572( C571 C572 ) C571_=_C573( C571 C573 ) C571_=_C574( C571 C574 ) C572_=_C573( C572 C573 ) C572_=_C574( C572 C574 ) \nC573_=_C574( C573 C574 ) C573_=_C581( C573 C581 ) C575_=_C576( C575 C576 ) C575_=_C577( C575 C577 ) C575_=_C578( C575 C578 ) C575_=_C579( C575 C579 ) \nC575_=_C580( C575 C580 ) C575_=_C581( C575 C581 ) C576_=_C577( C576 C577 ) C576_=_C578( C576 C578 ) C576_=_C579( C576 C579 ) C576_=_C580( C576 C580 ) \nC576_=_C581( C576 C581 ) C576_=_C598( C576 C598 ) C576_=_C599( C576 C599 ) C577_=_C578( C577 C578 ) C577_=_C579( C577 C579 ) C577_=_C580( C577 C580 ) \nC577_=_C581( C577 C581 ) C577_=_C598( C577 C598 ) C578_=_C579( C578 C579 ) C578_=_C580( C578 C580 ) C578_=_C581( C578 C581 ) C578_=_C599( C578 C599 ) \nC579_=_C580( C579 C580 ) C579_=_C581( C579 C581 ) C580_=_C581( C580 C581 ) C598_=_C599( C598 C599 ) "];70-&gt;90[label="39: C11 C12 C49 C66 C109 \nC127 C146 C163 C190 C191 C217 \nC266 C276 C302 C303 C317 C391 \nC418 C419 C459 C484 C493 C502 \nC517 C534 C556 C570 C571 C572 \nC573 C574 C575 C577 C578 C579 \nC580 C581 C598 C599 \n268: C11_=_C12 ,C11_=_C66 ,C11_=_C127 ,C11_=_C146 ,C11_=_C217 ,\nC11_=_C303 ,C11_=_C317 ,C11_=_C391 ,C11_=_C459 ,C11_=_C493 ,C11_=_C517 ,\nC11_=_C534 ,C11_=_C556 ,C11_=_C575 ,C11_=_C577 ,C11_=_C578 ,C11_=_C579 ,\nC11_=_C580 ,C11_=_C581 ,C12_=_C49 ,C12_=_C109 ,C12_=_C163 ,C12_=_C191 ,\nC12_=_C266 ,C12_=_C276 ,C12_=_C419 ,C12_=_C598 ,C12_=_C599 ,C49_=_C109 ,\nC49_=_C163 ,C49_=_C191 ,C49_=_C266 ,C49_=_C276 ,C49_=_C419 ,C49_=_C598 ,\nC49_=_C599 ,C66_=_C127 ,C66_=_C146 ,C66_=_C217 ,C66_=_C303 ,C66_=_C317 ,\nC66_=_C391 ,C66_=_C459 ,C66_=_C493 ,C66_=_C517 ,C66_=_C534 ,C66_=_C556 ,\nC66_=_C575 ,C66_=_C577 ,C66_=_C578 ,C66_=_C579 ,C66_=_C580 ,C66_=_C581 ,\nC109_=_C163 ,C109_=_C191 ,C109_=_C266 ,C109_=_C276 ,C109_=_C419 ,C109_=_C598 ,\nC109_=_C599 ,C127_=_C146 ,C127_=_C217 ,C127_=_C303 ,C127_=_C317 ,C127_=_C391 ,\nC127_=_C459 ,C127_=_C493 ,C127_=_C517 ,C127_=_C534 ,C127_=_C556 ,C127_=_C575 ,\nC127_=_C577 ,C127_=_C578 ,C127_=_C579 ,C127_=_C580 ,C127_=_C581 ,C146_=_C217 ,\nC146_=_C303 ,C146_=_C317 ,C146_=_C391 ,C146_=_C459 ,C146_=_C493 ,C146_=_C517 ,\nC146_=_C534 ,C146_=_C556 ,C146_=_C575 ,C146_=_C577 ,C146_=_C578 ,C146_=_C579 ,\nC146_=_C580 ,C146_=_C581 ,C163_=_C191 ,C163_=_C266 ,C163_=_C276 ,C163_=_C419 ,\nC163_=_C598 ,C163_=_C599 ,C190_=_C191 ,C190_=_C302 ,C190_=_C418 ,C190_=_C484 ,\nC190_=_C502 ,C190_=_C570 ,C190_=_C571 ,C190_=_C572 ,C190_=_C573 ,C190_=_C574 ,\nC191_=_C266 ,C191_=_C276 ,C191_=_C419 ,C191_=_C598 ,C191_=_C599 ,C217_=_C303 ,\nC217_=_C317 ,C217_=_C391 ,C217_=_C459 ,C217_=_C493 ,C217_=_C517 ,C217_=_C534 ,\nC217_=_C556 ,C217_=_C575 ,C217_=_C577 ,C217_=_C578 ,C217_=_C579 ,C217_=_C580 ,\nC217_=_C581 ,C266_=_C276 ,C266_=_C419 ,C266_=_C598 ,C266_=_C599 ,C276_=_C419 ,\nC276_=_C598 ,C276_=_C599 ,C302_=_C303 ,C302_=_C418 ,C302_=_C484 ,C302_=_C502 ,\nC302_=_C570 ,C302_=_C571 ,C302_=_C572 ,C302_=_C573 ,C302_=_C574 ,C303_=_C317 ,\nC303_=_C391 ,C303_=_C459 ,C303_=_C493 ,C303_=_C517 ,C303_=_C534 ,C303_=_C556 ,\nC303_=_C575 ,C303_=_C577 ,C303_=_C578 ,C303_=_C579 ,C303_=_C580 ,C303_=_C581 ,\nC317_=_C391 ,C317_=_C459 ,C317_=_C493 ,C317_=_C517 ,C317_=_C534 ,C317_=_C556 ,\nC317_=_C575 ,C317_=_C577 ,C317_=_C578 ,C317_=_C579 ,C317_=_C580 ,C317_=_C581 ,\nC391_=_C459 ,C391_=_C493 ,C391_=_C517 ,C391_=_C534 ,C391_=_C556 ,C391_=_C575 ,\nC391_=_C577 ,C391_=_C578 ,C391_=_C579 ,C391_=_C580 ,C391_=_C581 ,C418_=_C419 ,\nC418_=_C484 ,C418_=_C502 ,C418_=_C570 ,C418_=_C571 ,C418_=_C572 ,C418_=_C573 ,\nC418_=_C574 ,C419_=_C598 ,C419_=_C599 ,C459_=_C493 ,C459_=_C517 ,C459_=_C534 ,\nC459_=_C556 ,C459_=_C575 ,C459_=_C577 ,C459_=_C578 ,C459_=_C579 ,C459_=_C580 ,\nC459_=_C581 ,C484_=_C502 ,C484_=_C570 ,C484_=_C571 ,C484_=_C572 ,C484_=_C573 ,\nC484_=_C574 ,C493_=_C517 ,C493_=_C534 ,C493_=_C556 ,C493_=_C575 ,C493_=_C577 ,\nC493_=_C578 ,C493_=_C579 ,C493_=_C580 ,C493_=_C581 ,C502_=_C570 ,C502_=_C571 ,\nC502_=_C572 ,C502_=_C573 ,C502_=_C574 ,C517_=_C534 ,C517_=_C556 ,C517_=_C575 ,\nC517_=_C577 ,C517_=_C578 ,C517_=_C579 ,C517_=_C580 ,C517_=_C581 ,C534_=_C556 ,\nC534_=_C575 ,C534_=_C577 ,C534_=_C578 ,C534_=_C579 ,C534_=_C580 ,C534_=_C581 ,\nC556_=_C575 ,C556_=_C577 ,C556_=_C578 ,C556_=_C579 ,C556_=_C580 ,C556_=_C581 ,\nC570_=_C571</w:t>
      </w:r>
    </w:p>
    <w:p>
      <w:pPr>
        <w:pStyle w:val="PreformattedText"/>
        <w:bidi w:val="0"/>
        <w:spacing w:before="0" w:after="0"/>
        <w:jc w:val="left"/>
        <w:rPr/>
      </w:pPr>
      <w:r>
        <w:rPr/>
        <w:t xml:space="preserve"> </w:t>
      </w:r>
      <w:r>
        <w:rPr/>
        <w:t>,C570_=_C572 ,C570_=_C573 ,C570_=_C574 ,C571_=_C572 ,C571_=_C573 ,\nC571_=_C574 ,C572_=_C573 ,C572_=_C574 ,C573_=_C574 ,C573_=_C581 ,C575_=_C577 ,\nC575_=_C578 ,C575_=_C579 ,C575_=_C580 ,C575_=_C581 ,C577_=_C578 ,C577_=_C579 ,\nC577_=_C580 ,C577_=_C581 ,C577_=_C598 ,C578_=_C579 ,C578_=_C580 ,C578_=_C581 ,\nC578_=_C599 ,C579_=_C580 ,C579_=_C581 ,C580_=_C581 ,C598_=_C599 ,"];91[shape=box, label="id:91 level: 5\n39: C6 C55 C80 C91 C150 \nC188 C203 C306 C343 C357 C361 \nC394 C417 C420 C426 C444 C463 \nC474 C480 C490 C491 C492 C493 \nC494 C495 C496 C497 C498 C499 \nC538 C561 C570 C586 C593 C628 \nC638 C649 C650 C651 \n387: C6_=_C80( C6 C80 ) C6_=_C91( C6 C91 ) C6_=_C188( C6 C188 ) C6_=_C343( C6 C343 ) C6_=_C357( C6 C357 ) \nC6_=_C417( C6 C417 ) C6_=_C426( C6 C426 ) C6_=_C474( C6 C474 ) C6_=_C480( C6 C480 ) C6_=_C490( C6 C490 ) C6_=_C491( C6 C491 ) \nC6_=_C492( C6 C492 ) C6_=_C493( C6 C493 ) C6_=_C494( C6 C494 ) C6_=_C495( C6 C495 ) C6_=_C496( C6 C496 ) C6_=_C497( C6 C497 ) \nC6_=_C498( C6 C498 ) C6_=_C499( C6 C499 ) C55_=_C150( C55 C150 ) C55_=_C203( C55 C203 ) C55_=_C306( C55 C306 ) C55_=_C361( C55 C361 ) \nC55_=_C394( C55 C394 ) C55_=_C420( C55 C420 ) C55_=_C444( C55 C444 ) C55_=_C463( C55 C463 ) C55_=_C496( C55 C496 ) C55_=_C538( C55 C538 ) \nC55_=_C561( C55 C561 ) C55_=_C570( C55 C570 ) C55_=_C586( C55 C586 ) C55_=_C593( C55 C593 ) C55_=_C628( C55 C628 ) C55_=_C638( C55 C638 ) \nC55_=_C649( C55 C649 ) C55_=_C650( C55 C650 ) C55_=_C651( C55 C651 ) C80_=_C91( C80 C91 ) C80_=_C188( C80 C188 ) C80_=_C343( C80 C343 ) \nC80_=_C357( C80 C357 ) C80_=_C417( C80 C417 ) C80_=_C426( C80 C426 ) C80_=_C474( C80 C474 ) C80_=_C480( C80 C480 ) C80_=_C490( C80 C490 ) \nC80_=_C491( C80 C491 ) C80_=_C492( C80 C492 ) C80_=_C493( C80 C493 ) C80_=_C494( C80 C494 ) C80_=_C495( C80 C495 ) C80_=_C496( C80 C496 ) \nC80_=_C497( C80 C497 ) C80_=_C498( C80 C498 ) C80_=_C499( C80 C499 ) C91_=_C188( C91 C188 ) C91_=_C343( C91 C343 ) C91_=_C357( C91 C357 ) \nC91_=_C417( C91 C417 ) C91_=_C426( C91 C426 ) C91_=_C474( C91 C474 ) C91_=_C480( C91 C480 ) C91_=_C490( C91 C490 ) C91_=_C491( C91 C491 ) \nC91_=_C492( C91 C492 ) C91_=_C493( C91 C493 ) C91_=_C494( C91 C494 ) C91_=_C495( C91 C495 ) C91_=_C496( C91 C496 ) C91_=_C497( C91 C497 ) \nC91_=_C498( C91 C498 ) C91_=_C499( C91 C499 ) C150_=_C203( C150 C203 ) C150_=_C306( C150 C306 ) C150_=_C361( C150 C361 ) C150_=_C394( C150 C394 ) \nC150_=_C420( C150 C420 ) C150_=_C444( C150 C444 ) C150_=_C463( C150 C463 ) C150_=_C496( C150 C496 ) C150_=_C538( C150 C538 ) C150_=_C561( C150 C561 ) \nC150_=_C570( C150 C570 ) C150_=_C586( C150 C586 ) C150_=_C593( C150 C593 ) C150_=_C628( C150 C628 ) C150_=_C638( C150 C638 ) C150_=_C649( C150 C649 ) \nC150_=_C650( C150 C650 ) C150_=_C651( C150 C651 ) C188_=_C343( C188 C343 ) C188_=_C357( C188 C357 ) C188_=_C417( C188 C417 ) C188_=_C426( C188 C426 ) \nC188_=_C474( C188 C474 ) C188_=_C480( C188 C480 ) C188_=_C490( C188 C490 ) C188_=_C491( C188 C491 ) C188_=_C492( C188 C492 ) C188_=_C493( C188 C493 ) \nC188_=_C494( C188 C494 ) C188_=_C495( C188 C495 ) C188_=_C496( C188 C496 ) C188_=_C497( C188 C497 ) C188_=_C498( C188 C498 ) C188_=_C499( C188 C499 ) \nC203_=_C306( C203 C306 ) C203_=_C361( C203 C361 ) C203_=_C394( C203 C394 ) C203_=_C420( C203 C420 ) C203_=_C444( C203 C444 ) C203_=_C463( C203 C463 ) \nC203_=_C496( C203 C496 ) C203_=_C538( C203 C538 ) C203_=_C561( C203 C561 ) C203_=_C570( C203 C570 ) C203_=_C586( C203 C586 ) C203_=_C593( C203 C593 ) \nC203_=_C628( C203 C628 ) C203_=_C638( C203 C638 ) C203_=_C649( C203 C649 ) C203_=_C650( C203 C650 ) C203_=_C651( C203 C651 ) C306_=_C361( C306 C361 ) \nC306_=_C394( C306 C394 ) C306_=_C420( C306 C420 ) C306_=_C444( C306 C444 ) C306_=_C463( C306 C463 ) C306_=_C496( C306 C496 ) C306_=_C538( C306 C538 ) \nC306_=_C561( C306 C561 ) C306_=_C570( C306 C570 ) C306_=_C586( C306 C586 ) C306_=_C593( C306 C593 ) C306_=_C628( C306 C628 ) C306_=_C638( C306 C638 ) \nC306_=_C649( C306 C649 ) C306_=_C650( C306 C650 ) C306_=_C651( C306 C651 ) C343_=_C357( C343 C357 ) C343_=_C417( C343 C417 ) C343_=_C426( C343 C426 ) \nC343_=_C474( C343 C474 ) C343_=_C480( C343 C480 ) C343_=_C490( C343 C490 ) C343_=_C491( C343 C491 ) C343_=_C492( C343 C492 ) C343_=_C493( C343 C493 ) \nC343_=_C494( C343 C494 ) C343_=_C495( C343 C495 ) C343_=_C496( C343 C496 ) C343_=_C497( C343 C497 ) C343_=_C498( C343 C498 ) C343_=_C499( C343 C499 ) \nC357_=_C361( C357 C361 ) C357_=_C417( C357 C417 ) C357_=_C426( C357 C426 ) C357_=_C474( C357 C474 ) C357_=_C480( C357 C480 ) C357_=_C490( C357 C490 ) \nC357_=_C491( C357 C491 ) C357_=_C492( C357 C492 ) C357_=_C493( C357 C493 ) C357_=_C494( C357 C494 ) C357_=_C495( C357 C495 ) C357_=_C496( C357 C496 ) \nC357_=_C497( C357 C497 ) C357_=_C498( C357 C498 ) C357_=_C499( C357 C499 ) C361_=_C394( C361 C394 ) C361_=_C420( C361 C420 ) C361_=_C444( C361 C444 ) \nC361_=_C463( C361 C463 ) C361_=_C496( C361 C496 ) C361_=_C538( C361 C538 ) C361_=_C561( C361 C561 ) C361_=_C570( C361 C570 ) C361_=_C586( C361 C586 ) \nC361_=_C593( C361 C593 ) C361_=_C628( C361 C628 ) C361_=_C638( C361 C638 ) C361_=_C649( C361 C649 ) C361_=_C650( C361 C650 ) C361_=_C651( C361 C651 ) \nC394_=_C420( C394 C420 ) C394_=_C444( C394 C444 ) C394_=_C463( C394 C463 ) C394_=_C496( C394 C496 ) C394_=_C538( C394 C538 ) C394_=_C561( C394 C561 ) \nC394_=_C570( C394 C570 ) C394_=_C586( C394 C586 ) C394_=_C593( C394 C593 ) C394_=_C628( C394 C628 ) C394_=_C638( C394 C638 ) C394_=_C649( C394 C649 ) \nC394_=_C650( C394 C650 ) C394_=_C651( C394 C651 ) C417_=_C420( C417 C420 ) C417_=_C426( C417 C426 ) C417_=_C474( C417 C474 ) C417_=_C480( C417 C480 ) \nC417_=_C490( C417 C490 ) C417_=_C491( C417 C491 ) C417_=_C492( C417 C492 ) C417_=_C493( C417 C493 ) C417_=_C494( C417 C494 ) C417_=_C495( C417 C495 ) \nC417_=_C496( C417 C496 ) C417_=_C497( C417 C497 ) C417_=_C498( C417 C498 ) C417_=_C499( C417 C499 ) C420_=_C444( C420 C444 ) C420_=_C463( C420 C463 ) \nC420_=_C496( C420 C496 ) C420_=_C538( C420 C538 ) C420_=_C561( C420 C561 ) C420_=_C570( C420 C570 ) C420_=_C586( C420 C586 ) C420_=_C593( C420 C593 ) \nC420_=_C628( C420 C628 ) C420_=_C638( C420 C638 ) C420_=_C649( C420 C649 ) C420_=_C650( C420 C650 ) C420_=_C651( C420 C651 ) C426_=_C474( C426 C474 ) \nC426_=_C480( C426 C480 ) C426_=_C490( C426 C490 ) C426_=_C491( C426 C491 ) C426_=_C492( C426 C492 ) C426_=_C493( C426 C493 ) C426_=_C494( C426 C494 ) \nC426_=_C495( C426 C495 ) C426_=_C496( C426 C496 ) C426_=_C497( C426 C497 ) C426_=_C498( C426 C498 ) C426_=_C499( C426 C499 ) C444_=_C463( C444 C463 ) \nC444_=_C496( C444 C496 ) C444_=_C538( C444 C538 ) C444_=_C561( C444 C561 ) C444_=_C570( C444 C570 ) C444_=_C586( C444 C586 ) C444_=_C593( C444 C593 ) \nC444_=_C628( C444 C628 ) C444_=_C638( C444 C638 ) C444_=_C649( C444 C649 ) C444_=_C650( C444 C650 ) C444_=_C651( C444 C651 ) C463_=_C496( C463 C496 ) \nC463_=_C538( C463 C538 ) C463_=_C561( C463 C561 ) C463_=_C570( C463 C570 ) C463_=_C586( C463 C586 ) C463_=_C593( C463 C593 ) C463_=_C628( C463 C628 ) \nC463_=_C638( C463 C638 ) C463_=_C649( C463 C649 ) C463_=_C650( C463 C650 ) C463_=_C651( C463 C651 ) C474_=_C480( C474 C480 ) C474_=_C490( C474 C490 ) \nC474_=_C491( C474 C491 ) C474_=_C492( C474 C492 ) C474_=_C493( C474 C493 ) C474_=_C494( C474 C494 ) C474_=_C495( C474 C495 ) C474_=_C496( C474 C496 ) \nC474_=_C497( C474 C497 ) C474_=_C498( C474 C498 ) C474_=_C499( C474 C499 ) C480_=_C490( C480 C490 ) C480_=_C491( C480 C491 ) C480_=_C492( C480 C492 ) \nC480_=_C493( C480 C493 ) C480_=_C494( C480 C494 ) C480_=_C495( C480 C495 ) C480_=_C496( C480 C496 ) C480_=_C497( C480 C497 ) C480_=_C498( C480 C498 ) \nC480_=_C499( C480 C499 ) C490_=_C491( C490 C491 ) C490_=_C492( C490 C492 ) C490_=_C493( C490 C493 ) C490_=_C494( C490 C494 ) C490_=_C495( C490 C495 ) \nC490_=_C496( C490 C496 ) C490_=_C497( C490 C497 ) C490_=_C498( C490 C498 ) C490_=_C499( C490 C499 ) C490_=_C538( C490 C538 ) C491_=_C492( C491 C492 ) \nC491_=_C493( C491 C493 ) C491_=_C494( C491 C494 ) C491_=_C495( C491 C495 ) C491_=_C496( C491 C496 ) C491_=_C497( C491 C497 ) C491_=_C498( C491 C498 ) \nC491_=_C499( C491 C499 ) C492_=_C493( C492 C493 ) C492_=_C494( C492 C494 ) C492_=_C495( C492 C495 ) C492_=_C496( C492 C496 ) C492_=_C497( C492 C497 ) \nC492_=_C498( C492 C498 ) C492_=_C499( C492 C499 ) C492_=_C561( C492 C561 ) C493_=_C494( C493 C494 ) C493_=_C495( C493 C495 ) C493_=_C496( C493 C496 ) \nC493_=_C497( C493 C497 ) C493_=_C498( C493 C498 ) C493_=_C499( C493 C499 ) C494_=_C495( C494 C495 ) C494_=_C496( C494 C496 ) C494_=_C497( C494 C497 ) \nC494_=_C498( C494 C498 ) C494_=_C499( C494 C499 ) C494_=_C586( C494 C586 ) C495_=_C496( C495 C496 ) C495_=_C497( C495 C497 ) C495_=_C498( C495 C498 ) \nC495_=_C499( C495 C499 ) C495_=_C593( C495 C593 ) C496_=_C497( C496 C497 ) C496_=_C498( C496 C498 ) C496_=_C499( C496 C499 ) C496_=_C538( C496 C538 ) \nC496_=_C561( C496 C561 ) C496_=_C570( C496 C570 ) C496_=_C586( C496 C586 ) C496_=_C593( C496 C593 ) C496_=_C628( C496 C628 ) C496_=_C638( C496 C638 ) \nC496_=_C649( C496 C649 ) C496_=_C650( C496 C650 ) C496_=_C651( C496 C651 ) C497_=_C498( C497 C498 ) C497_=_C499( C497 C499 ) C498_=_C499( C498 C499 ) \nC499_=_C651( C499 C651 ) C538_=_C561( C538 C561 ) C538_=_C570( C538 C570 ) C538_=_C586( C538 C586 ) C538_=_C593( C538 C593 ) C538_=_C628( C538 C628 ) \nC538_=_C638( C538 C638 ) C538_=_C649( C538 C649 ) C538_=_C650( C538 C650 ) C538_=_C651( C538 C651 ) C561_=_C570( C561 C570 ) C561_=_C586( C561 C586 ) \nC561_=_C593( C561 C593 ) C561_=_C628( C561 C628 ) C561_=_C638( C561 C638 ) C561_=_C649( C561 C649 ) C561_=_C650( C561 C650 ) C561_=_C651( C561 C651 ) \nC570_=_C586( C570 C586 ) C570_=_C593( C570 C593 ) C570_=_C628( C570 C628 ) C570_=_C638( C570 C638 ) C570_=_C649( C570 C649 ) C570_=_C650( C570 C650 ) \nC570_=_C651( C570 C651 ) C586_=_C593( C586 C593 ) C586_=_C628( C586 C628 ) C586_=_C638( C586 C638 ) C586_=_C649( C586 C649 ) C586_=_C650( C586 C650 ) \nC586_=_C651( C586 C651 ) C593_=_C628( C593 C628 ) C593_=_C638( C593</w:t>
      </w:r>
    </w:p>
    <w:p>
      <w:pPr>
        <w:pStyle w:val="PreformattedText"/>
        <w:bidi w:val="0"/>
        <w:spacing w:before="0" w:after="0"/>
        <w:jc w:val="left"/>
        <w:rPr/>
      </w:pPr>
      <w:r>
        <w:rPr/>
        <w:t xml:space="preserve"> </w:t>
      </w:r>
      <w:r>
        <w:rPr/>
        <w:t>C638 ) C593_=_C649( C593 C649 ) C593_=_C650( C593 C650 ) C593_=_C651( C593 C651 ) \nC628_=_C638( C628 C638 ) C628_=_C649( C628 C649 ) C628_=_C650( C628 C650 ) C628_=_C651( C628 C651 ) C638_=_C649( C638 C649 ) C638_=_C650( C638 C650 ) \nC638_=_C651( C638 C651 ) C649_=_C650( C649 C650 ) C649_=_C651( C649 C651 ) C650_=_C651( C650 C651 ) "];71-&gt;91[label="38: C6 C55 C80 C91 C150 \nC188 C203 C306 C343 C357 C361 \nC394 C417 C420 C426 C444 C463 \nC474 C480 C490 C491 C492 C493 \nC494 C495 C497 C498 C499 C538 \nC561 C570 C586 C593 C628 C638 \nC649 C650 C651 \n349: C6_=_C80 ,C6_=_C91 ,C6_=_C188 ,C6_=_C343 ,C6_=_C357 ,\nC6_=_C417 ,C6_=_C426 ,C6_=_C474 ,C6_=_C480 ,C6_=_C490 ,C6_=_C491 ,\nC6_=_C492 ,C6_=_C493 ,C6_=_C494 ,C6_=_C495 ,C6_=_C497 ,C6_=_C498 ,\nC6_=_C499 ,C55_=_C150 ,C55_=_C203 ,C55_=_C306 ,C55_=_C361 ,C55_=_C394 ,\nC55_=_C420 ,C55_=_C444 ,C55_=_C463 ,C55_=_C538 ,C55_=_C561 ,C55_=_C570 ,\nC55_=_C586 ,C55_=_C593 ,C55_=_C628 ,C55_=_C638 ,C55_=_C649 ,C55_=_C650 ,\nC55_=_C651 ,C80_=_C91 ,C80_=_C188 ,C80_=_C343 ,C80_=_C357 ,C80_=_C417 ,\nC80_=_C426 ,C80_=_C474 ,C80_=_C480 ,C80_=_C490 ,C80_=_C491 ,C80_=_C492 ,\nC80_=_C493 ,C80_=_C494 ,C80_=_C495 ,C80_=_C497 ,C80_=_C498 ,C80_=_C499 ,\nC91_=_C188 ,C91_=_C343 ,C91_=_C357 ,C91_=_C417 ,C91_=_C426 ,C91_=_C474 ,\nC91_=_C480 ,C91_=_C490 ,C91_=_C491 ,C91_=_C492 ,C91_=_C493 ,C91_=_C494 ,\nC91_=_C495 ,C91_=_C497 ,C91_=_C498 ,C91_=_C499 ,C150_=_C203 ,C150_=_C306 ,\nC150_=_C361 ,C150_=_C394 ,C150_=_C420 ,C150_=_C444 ,C150_=_C463 ,C150_=_C538 ,\nC150_=_C561 ,C150_=_C570 ,C150_=_C586 ,C150_=_C593 ,C150_=_C628 ,C150_=_C638 ,\nC150_=_C649 ,C150_=_C650 ,C150_=_C651 ,C188_=_C343 ,C188_=_C357 ,C188_=_C417 ,\nC188_=_C426 ,C188_=_C474 ,C188_=_C480 ,C188_=_C490 ,C188_=_C491 ,C188_=_C492 ,\nC188_=_C493 ,C188_=_C494 ,C188_=_C495 ,C188_=_C497 ,C188_=_C498 ,C188_=_C499 ,\nC203_=_C306 ,C203_=_C361 ,C203_=_C394 ,C203_=_C420 ,C203_=_C444 ,C203_=_C463 ,\nC203_=_C538 ,C203_=_C561 ,C203_=_C570 ,C203_=_C586 ,C203_=_C593 ,C203_=_C628 ,\nC203_=_C638 ,C203_=_C649 ,C203_=_C650 ,C203_=_C651 ,C306_=_C361 ,C306_=_C394 ,\nC306_=_C420 ,C306_=_C444 ,C306_=_C463 ,C306_=_C538 ,C306_=_C561 ,C306_=_C570 ,\nC306_=_C586 ,C306_=_C593 ,C306_=_C628 ,C306_=_C638 ,C306_=_C649 ,C306_=_C650 ,\nC306_=_C651 ,C343_=_C357 ,C343_=_C417 ,C343_=_C426 ,C343_=_C474 ,C343_=_C480 ,\nC343_=_C490 ,C343_=_C491 ,C343_=_C492 ,C343_=_C493 ,C343_=_C494 ,C343_=_C495 ,\nC343_=_C497 ,C343_=_C498 ,C343_=_C499 ,C357_=_C361 ,C357_=_C417 ,C357_=_C426 ,\nC357_=_C474 ,C357_=_C480 ,C357_=_C490 ,C357_=_C491 ,C357_=_C492 ,C357_=_C493 ,\nC357_=_C494 ,C357_=_C495 ,C357_=_C497 ,C357_=_C498 ,C357_=_C499 ,C361_=_C394 ,\nC361_=_C420 ,C361_=_C444 ,C361_=_C463 ,C361_=_C538 ,C361_=_C561 ,C361_=_C570 ,\nC361_=_C586 ,C361_=_C593 ,C361_=_C628 ,C361_=_C638 ,C361_=_C649 ,C361_=_C650 ,\nC361_=_C651 ,C394_=_C420 ,C394_=_C444 ,C394_=_C463 ,C394_=_C538 ,C394_=_C561 ,\nC394_=_C570 ,C394_=_C586 ,C394_=_C593 ,C394_=_C628 ,C394_=_C638 ,C394_=_C649 ,\nC394_=_C650 ,C394_=_C651 ,C417_=_C420 ,C417_=_C426 ,C417_=_C474 ,C417_=_C480 ,\nC417_=_C490 ,C417_=_C491 ,C417_=_C492 ,C417_=_C493 ,C417_=_C494 ,C417_=_C495 ,\nC417_=_C497 ,C417_=_C498 ,C417_=_C499 ,C420_=_C444 ,C420_=_C463 ,C420_=_C538 ,\nC420_=_C561 ,C420_=_C570 ,C420_=_C586 ,C420_=_C593 ,C420_=_C628 ,C420_=_C638 ,\nC420_=_C649 ,C420_=_C650 ,C420_=_C651 ,C426_=_C474 ,C426_=_C480 ,C426_=_C490 ,\nC426_=_C491 ,C426_=_C492 ,C426_=_C493 ,C426_=_C494 ,C426_=_C495 ,C426_=_C497 ,\nC426_=_C498 ,C426_=_C499 ,C444_=_C463 ,C444_=_C538 ,C444_=_C561 ,C444_=_C570 ,\nC444_=_C586 ,C444_=_C593 ,C444_=_C628 ,C444_=_C638 ,C444_=_C649 ,C444_=_C650 ,\nC444_=_C651 ,C463_=_C538 ,C463_=_C561 ,C463_=_C570 ,C463_=_C586 ,C463_=_C593 ,\nC463_=_C628 ,C463_=_C638 ,C463_=_C649 ,C463_=_C650 ,C463_=_C651 ,C474_=_C480 ,\nC474_=_C490 ,C474_=_C491 ,C474_=_C492 ,C474_=_C493 ,C474_=_C494 ,C474_=_C495 ,\nC474_=_C497 ,C474_=_C498 ,C474_=_C499 ,C480_=_C490 ,C480_=_C491 ,C480_=_C492 ,\nC480_=_C493 ,C480_=_C494 ,C480_=_C495 ,C480_=_C497 ,C480_=_C498 ,C480_=_C499 ,\nC490_=_C491 ,C490_=_C492 ,C490_=_C493 ,C490_=_C494 ,C490_=_C495 ,C490_=_C497 ,\nC490_=_C498 ,C490_=_C499 ,C490_=_C538 ,C491_=_C492 ,C491_=_C493 ,C491_=_C494 ,\nC491_=_C495 ,C491_=_C497 ,C491_=_C498 ,C491_=_C499 ,C492_=_C493 ,C492_=_C494 ,\nC492_=_C495 ,C492_=_C497 ,C492_=_C498 ,C492_=_C499 ,C492_=_C561 ,C493_=_C494 ,\nC493_=_C495 ,C493_=_C497 ,C493_=_C498 ,C493_=_C499 ,C494_=_C495 ,C494_=_C497 ,\nC494_=_C498 ,C494_=_C499 ,C494_=_C586 ,C495_=_C497 ,C495_=_C498 ,C495_=_C499 ,\nC495_=_C593 ,C497_=_C498 ,C497_=_C499 ,C498_=_C499 ,C499_=_C651 ,C538_=_C561 ,\nC538_=_C570 ,C538_=_C586 ,C538_=_C593 ,C538_=_C628 ,C538_=_C638 ,C538_=_C649 ,\nC538_=_C650 ,C538_=_C651 ,C561_=_C570 ,C561_=_C586 ,C561_=_C593 ,C561_=_C628 ,\nC561_=_C638 ,C561_=_C649 ,C561_=_C650 ,C561_=_C651 ,C570_=_C586 ,C570_=_C593 ,\nC570_=_C628 ,C570_=_C638 ,C570_=_C649 ,C570_=_C650 ,C570_=_C651 ,C586_=_C593 ,\nC586_=_C628 ,C586_=_C638 ,C586_=_C649 ,C586_=_C650 ,C586_=_C651 ,C593_=_C628 ,\nC593_=_C638 ,C593_=_C649 ,C593_=_C650 ,C593_=_C651 ,C628_=_C638 ,C628_=_C649 ,\nC628_=_C650 ,C628_=_C651 ,C638_=_C649 ,C638_=_C650 ,C638_=_C651 ,C649_=_C650 ,\nC649_=_C651 ,C650_=_C651 ,"];92[shape=box, label="id:92 level: 5\n39: C4 C72 C79 C89 C153 \nC180 C212 C258 C263 C275 C325 \nC328 C374 C378 C387 C400 C415 \nC425 C457 C458 C459 C460 C461 \nC462 C463 C464 C465 C466 C499 \nC625 C637 C651 C655 C668 C682 \nC687 C692 C695 C696 \n384: C4_=_C79( C4 C79 ) C4_=_C89( C4 C89 ) C4_=_C212( C4 C212 ) C4_=_C263( C4 C263 ) C4_=_C275( C4 C275 ) \nC4_=_C328( C4 C328 ) C4_=_C378( C4 C378 ) C4_=_C387( C4 C387 ) C4_=_C415( C4 C415 ) C4_=_C457( C4 C457 ) C4_=_C458( C4 C458 ) \nC4_=_C459( C4 C459 ) C4_=_C460( C4 C460 ) C4_=_C461( C4 C461 ) C4_=_C462( C4 C462 ) C4_=_C463( C4 C463 ) C4_=_C464( C4 C464 ) \nC4_=_C465( C4 C465 ) C4_=_C466( C4 C466 ) C72_=_C153( C72 C153 ) C72_=_C180( C72 C180 ) C72_=_C258( C72 C258 ) C72_=_C325( C72 C325 ) \nC72_=_C374( C72 C374 ) C72_=_C400( C72 C400 ) C72_=_C425( C72 C425 ) C72_=_C466( C72 C466 ) C72_=_C499( C72 C499 ) C72_=_C625( C72 C625 ) \nC72_=_C637( C72 C637 ) C72_=_C651( C72 C651 ) C72_=_C655( C72 C655 ) C72_=_C668( C72 C668 ) C72_=_C682( C72 C682 ) C72_=_C687( C72 C687 ) \nC72_=_C692( C72 C692 ) C72_=_C695( C72 C695 ) C72_=_C696( C72 C696 ) C79_=_C89( C79 C89 ) C79_=_C212( C79 C212 ) C79_=_C263( C79 C263 ) \nC79_=_C275( C79 C275 ) C79_=_C328( C79 C328 ) C79_=_C378( C79 C378 ) C79_=_C387( C79 C387 ) C79_=_C415( C79 C415 ) C79_=_C457( C79 C457 ) \nC79_=_C458( C79 C458 ) C79_=_C459( C79 C459 ) C79_=_C460( C79 C460 ) C79_=_C461( C79 C461 ) C79_=_C462( C79 C462 ) C79_=_C463( C79 C463 ) \nC79_=_C464( C79 C464 ) C79_=_C465( C79 C465 ) C79_=_C466( C79 C466 ) C89_=_C212( C89 C212 ) C89_=_C263( C89 C263 ) C89_=_C275( C89 C275 ) \nC89_=_C328( C89 C328 ) C89_=_C378( C89 C378 ) C89_=_C387( C89 C387 ) C89_=_C415( C89 C415 ) C89_=_C457( C89 C457 ) C89_=_C458( C89 C458 ) \nC89_=_C459( C89 C459 ) C89_=_C460( C89 C460 ) C89_=_C461( C89 C461 ) C89_=_C462( C89 C462 ) C89_=_C463( C89 C463 ) C89_=_C464( C89 C464 ) \nC89_=_C465( C89 C465 ) C89_=_C466( C89 C466 ) C153_=_C180( C153 C180 ) C153_=_C258( C153 C258 ) C153_=_C325( C153 C325 ) C153_=_C374( C153 C374 ) \nC153_=_C400( C153 C400 ) C153_=_C425( C153 C425 ) C153_=_C466( C153 C466 ) C153_=_C499( C153 C499 ) C153_=_C625( C153 C625 ) C153_=_C637( C153 C637 ) \nC153_=_C651( C153 C651 ) C153_=_C655( C153 C655 ) C153_=_C668( C153 C668 ) C153_=_C682( C153 C682 ) C153_=_C687( C153 C687 ) C153_=_C692( C153 C692 ) \nC153_=_C695( C153 C695 ) C153_=_C696( C153 C696 ) C180_=_C258( C180 C258 ) C180_=_C325( C180 C325 ) C180_=_C374( C180 C374 ) C180_=_C400( C180 C400 ) \nC180_=_C425( C180 C425 ) C180_=_C466( C180 C466 ) C180_=_C499( C180 C499 ) C180_=_C625( C180 C625 ) C180_=_C637( C180 C637 ) C180_=_C651( C180 C651 ) \nC180_=_C655( C180 C655 ) C180_=_C668( C180 C668 ) C180_=_C682( C180 C682 ) C180_=_C687( C180 C687 ) C180_=_C692( C180 C692 ) C180_=_C695( C180 C695 ) \nC180_=_C696( C180 C696 ) C212_=_C263( C212 C263 ) C212_=_C275( C212 C275 ) C212_=_C328( C212 C328 ) C212_=_C378( C212 C378 ) C212_=_C387( C212 C387 ) \nC212_=_C415( C212 C415 ) C212_=_C457( C212 C457 ) C212_=_C458( C212 C458 ) C212_=_C459( C212 C459 ) C212_=_C460( C212 C460 ) C212_=_C461( C212 C461 ) \nC212_=_C462( C212 C462 ) C212_=_C463( C212 C463 ) C212_=_C464( C212 C464 ) C212_=_C465( C212 C465 ) C212_=_C466( C212 C466 ) C258_=_C325( C258 C325 ) \nC258_=_C374( C258 C374 ) C258_=_C400( C258 C400 ) C258_=_C425( C258 C425 ) C258_=_C466( C258 C466 ) C258_=_C499( C258 C499 ) C258_=_C625( C258 C625 ) \nC258_=_C637( C258 C637 ) C258_=_C651( C258 C651 ) C258_=_C655( C258 C655 ) C258_=_C668( C258 C668 ) C258_=_C682( C258 C682 ) C258_=_C687( C258 C687 ) \nC258_=_C692( C258 C692 ) C258_=_C695( C258 C695 ) C258_=_C696( C258 C696 ) C263_=_C275( C263 C275 ) C263_=_C328( C263 C328 ) C263_=_C378( C263 C378 ) \nC263_=_C387( C263 C387 ) C263_=_C415( C263 C415 ) C263_=_C457( C263 C457 ) C263_=_C458( C263 C458 ) C263_=_C459( C263 C459 ) C263_=_C460( C263 C460 ) \nC263_=_C461( C263 C461 ) C263_=_C462( C263 C462 ) C263_=_C463( C263 C463 ) C263_=_C464( C263 C464 ) C263_=_C465( C263 C465 ) C263_=_C466( C263 C466 ) \nC275_=_C328( C275 C328 ) C275_=_C378( C275 C378 ) C275_=_C387( C275 C387 ) C275_=_C415( C275 C415 ) C275_=_C457( C275 C457 ) C275_=_C458( C275 C458 ) \nC275_=_C459( C275 C459 ) C275_=_C460( C275 C460 ) C275_=_C461( C275 C461 ) C275_=_C462( C275 C462 ) C275_=_C463( C275 C463 ) C275_=_C464( C275 C464 ) \nC275_=_C465( C275 C465 ) C275_=_C466( C275 C466 ) C325_=_C374( C325 C374 ) C325_=_C400( C325 C400 ) C325_=_C425( C325 C425 ) C325_=_C466( C325 C466 ) \nC325_=_C499( C325 C499 ) C325_=_C625( C325 C625 ) C325_=_C637( C325 C637 ) C325_=_C651( C325 C651 ) C325_=_C655( C325 C655 ) C325_=_C668( C325 C668 ) \nC325_=_C682( C325 C682 ) C325_=_C687( C325 C687 ) C325_=_C692( C325 C692 ) C325_=_C695( C325 C695 ) C325_=_C696( C325 C696 ) C328_=_C378( C328 C378 ) \nC328_=_C387( C328 C387 ) C328_=_C415(</w:t>
      </w:r>
    </w:p>
    <w:p>
      <w:pPr>
        <w:pStyle w:val="PreformattedText"/>
        <w:bidi w:val="0"/>
        <w:spacing w:before="0" w:after="0"/>
        <w:jc w:val="left"/>
        <w:rPr/>
      </w:pPr>
      <w:r>
        <w:rPr/>
        <w:t xml:space="preserve"> </w:t>
      </w:r>
      <w:r>
        <w:rPr/>
        <w:t>C328 C415 ) C328_=_C457( C328 C457 ) C328_=_C458( C328 C458 ) C328_=_C459( C328 C459 ) C328_=_C460( C328 C460 ) \nC328_=_C461( C328 C461 ) C328_=_C462( C328 C462 ) C328_=_C463( C328 C463 ) C328_=_C464( C328 C464 ) C328_=_C465( C328 C465 ) C328_=_C466( C328 C466 ) \nC374_=_C400( C374 C400 ) C374_=_C425( C374 C425 ) C374_=_C466( C374 C466 ) C374_=_C499( C374 C499 ) C374_=_C625( C374 C625 ) C374_=_C637( C374 C637 ) \nC374_=_C651( C374 C651 ) C374_=_C655( C374 C655 ) C374_=_C668( C374 C668 ) C374_=_C682( C374 C682 ) C374_=_C687( C374 C687 ) C374_=_C692( C374 C692 ) \nC374_=_C695( C374 C695 ) C374_=_C696( C374 C696 ) C378_=_C387( C378 C387 ) C378_=_C415( C378 C415 ) C378_=_C457( C378 C457 ) C378_=_C458( C378 C458 ) \nC378_=_C459( C378 C459 ) C378_=_C460( C378 C460 ) C378_=_C461( C378 C461 ) C378_=_C462( C378 C462 ) C378_=_C463( C378 C463 ) C378_=_C464( C378 C464 ) \nC378_=_C465( C378 C465 ) C378_=_C466( C378 C466 ) C387_=_C400( C387 C400 ) C387_=_C415( C387 C415 ) C387_=_C457( C387 C457 ) C387_=_C458( C387 C458 ) \nC387_=_C459( C387 C459 ) C387_=_C460( C387 C460 ) C387_=_C461( C387 C461 ) C387_=_C462( C387 C462 ) C387_=_C463( C387 C463 ) C387_=_C464( C387 C464 ) \nC387_=_C465( C387 C465 ) C387_=_C466( C387 C466 ) C400_=_C425( C400 C425 ) C400_=_C466( C400 C466 ) C400_=_C499( C400 C499 ) C400_=_C625( C400 C625 ) \nC400_=_C637( C400 C637 ) C400_=_C651( C400 C651 ) C400_=_C655( C400 C655 ) C400_=_C668( C400 C668 ) C400_=_C682( C400 C682 ) C400_=_C687( C400 C687 ) \nC400_=_C692( C400 C692 ) C400_=_C695( C400 C695 ) C400_=_C696( C400 C696 ) C415_=_C425( C415 C425 ) C415_=_C457( C415 C457 ) C415_=_C458( C415 C458 ) \nC415_=_C459( C415 C459 ) C415_=_C460( C415 C460 ) C415_=_C461( C415 C461 ) C415_=_C462( C415 C462 ) C415_=_C463( C415 C463 ) C415_=_C464( C415 C464 ) \nC415_=_C465( C415 C465 ) C415_=_C466( C415 C466 ) C425_=_C466( C425 C466 ) C425_=_C499( C425 C499 ) C425_=_C625( C425 C625 ) C425_=_C637( C425 C637 ) \nC425_=_C651( C425 C651 ) C425_=_C655( C425 C655 ) C425_=_C668( C425 C668 ) C425_=_C682( C425 C682 ) C425_=_C687( C425 C687 ) C425_=_C692( C425 C692 ) \nC425_=_C695( C425 C695 ) C425_=_C696( C425 C696 ) C457_=_C458( C457 C458 ) C457_=_C459( C457 C459 ) C457_=_C460( C457 C460 ) C457_=_C461( C457 C461 ) \nC457_=_C462( C457 C462 ) C457_=_C463( C457 C463 ) C457_=_C464( C457 C464 ) C457_=_C465( C457 C465 ) C457_=_C466( C457 C466 ) C458_=_C459( C458 C459 ) \nC458_=_C460( C458 C460 ) C458_=_C461( C458 C461 ) C458_=_C462( C458 C462 ) C458_=_C463( C458 C463 ) C458_=_C464( C458 C464 ) C458_=_C465( C458 C465 ) \nC458_=_C466( C458 C466 ) C459_=_C460( C459 C460 ) C459_=_C461( C459 C461 ) C459_=_C462( C459 C462 ) C459_=_C463( C459 C463 ) C459_=_C464( C459 C464 ) \nC459_=_C465( C459 C465 ) C459_=_C466( C459 C466 ) C460_=_C461( C460 C461 ) C460_=_C462( C460 C462 ) C460_=_C463( C460 C463 ) C460_=_C464( C460 C464 ) \nC460_=_C465( C460 C465 ) C460_=_C466( C460 C466 ) C461_=_C462( C461 C462 ) C461_=_C463( C461 C463 ) C461_=_C464( C461 C464 ) C461_=_C465( C461 C465 ) \nC461_=_C466( C461 C466 ) C461_=_C625( C461 C625 ) C462_=_C463( C462 C463 ) C462_=_C464( C462 C464 ) C462_=_C465( C462 C465 ) C462_=_C466( C462 C466 ) \nC463_=_C464( C463 C464 ) C463_=_C465( C463 C465 ) C463_=_C466( C463 C466 ) C463_=_C651( C463 C651 ) C464_=_C465( C464 C465 ) C464_=_C466( C464 C466 ) \nC465_=_C466( C465 C466 ) C466_=_C499( C466 C499 ) C466_=_C625( C466 C625 ) C466_=_C637( C466 C637 ) C466_=_C651( C466 C651 ) C466_=_C655( C466 C655 ) \nC466_=_C668( C466 C668 ) C466_=_C682( C466 C682 ) C466_=_C687( C466 C687 ) C466_=_C692( C466 C692 ) C466_=_C695( C466 C695 ) C466_=_C696( C466 C696 ) \nC499_=_C625( C499 C625 ) C499_=_C637( C499 C637 ) C499_=_C651( C499 C651 ) C499_=_C655( C499 C655 ) C499_=_C668( C499 C668 ) C499_=_C682( C499 C682 ) \nC499_=_C687( C499 C687 ) C499_=_C692( C499 C692 ) C499_=_C695( C499 C695 ) C499_=_C696( C499 C696 ) C625_=_C637( C625 C637 ) C625_=_C651( C625 C651 ) \nC625_=_C655( C625 C655 ) C625_=_C668( C625 C668 ) C625_=_C682( C625 C682 ) C625_=_C687( C625 C687 ) C625_=_C692( C625 C692 ) C625_=_C695( C625 C695 ) \nC625_=_C696( C625 C696 ) C637_=_C651( C637 C651 ) C637_=_C655( C637 C655 ) C637_=_C668( C637 C668 ) C637_=_C682( C637 C682 ) C637_=_C687( C637 C687 ) \nC637_=_C692( C637 C692 ) C637_=_C695( C637 C695 ) C637_=_C696( C637 C696 ) C651_=_C655( C651 C655 ) C651_=_C668( C651 C668 ) C651_=_C682( C651 C682 ) \nC651_=_C687( C651 C687 ) C651_=_C692( C651 C692 ) C651_=_C695( C651 C695 ) C651_=_C696( C651 C696 ) C655_=_C668( C655 C668 ) C655_=_C682( C655 C682 ) \nC655_=_C687( C655 C687 ) C655_=_C692( C655 C692 ) C655_=_C695( C655 C695 ) C655_=_C696( C655 C696 ) C668_=_C682( C668 C682 ) C668_=_C687( C668 C687 ) \nC668_=_C692( C668 C692 ) C668_=_C695( C668 C695 ) C668_=_C696( C668 C696 ) C682_=_C687( C682 C687 ) C682_=_C692( C682 C692 ) C682_=_C695( C682 C695 ) \nC682_=_C696( C682 C696 ) C687_=_C692( C687 C692 ) C687_=_C695( C687 C695 ) C687_=_C696( C687 C696 ) C692_=_C695( C692 C695 ) C692_=_C696( C692 C696 ) \nC695_=_C696( C695 C696 ) "];71-&gt;92[label="38: C4 C72 C79 C89 C153 \nC180 C212 C258 C263 C275 C325 \nC328 C374 C378 C387 C400 C415 \nC425 C457 C458 C459 C460 C461 \nC462 C463 C464 C465 C499 C625 \nC637 C651 C655 C668 C682 C687 \nC692 C695 C696 \n346: C4_=_C79 ,C4_=_C89 ,C4_=_C212 ,C4_=_C263 ,C4_=_C275 ,\nC4_=_C328 ,C4_=_C378 ,C4_=_C387 ,C4_=_C415 ,C4_=_C457 ,C4_=_C458 ,\nC4_=_C459 ,C4_=_C460 ,C4_=_C461 ,C4_=_C462 ,C4_=_C463 ,C4_=_C464 ,\nC4_=_C465 ,C72_=_C153 ,C72_=_C180 ,C72_=_C258 ,C72_=_C325 ,C72_=_C374 ,\nC72_=_C400 ,C72_=_C425 ,C72_=_C499 ,C72_=_C625 ,C72_=_C637 ,C72_=_C651 ,\nC72_=_C655 ,C72_=_C668 ,C72_=_C682 ,C72_=_C687 ,C72_=_C692 ,C72_=_C695 ,\nC72_=_C696 ,C79_=_C89 ,C79_=_C212 ,C79_=_C263 ,C79_=_C275 ,C79_=_C328 ,\nC79_=_C378 ,C79_=_C387 ,C79_=_C415 ,C79_=_C457 ,C79_=_C458 ,C79_=_C459 ,\nC79_=_C460 ,C79_=_C461 ,C79_=_C462 ,C79_=_C463 ,C79_=_C464 ,C79_=_C465 ,\nC89_=_C212 ,C89_=_C263 ,C89_=_C275 ,C89_=_C328 ,C89_=_C378 ,C89_=_C387 ,\nC89_=_C415 ,C89_=_C457 ,C89_=_C458 ,C89_=_C459 ,C89_=_C460 ,C89_=_C461 ,\nC89_=_C462 ,C89_=_C463 ,C89_=_C464 ,C89_=_C465 ,C153_=_C180 ,C153_=_C258 ,\nC153_=_C325 ,C153_=_C374 ,C153_=_C400 ,C153_=_C425 ,C153_=_C499 ,C153_=_C625 ,\nC153_=_C637 ,C153_=_C651 ,C153_=_C655 ,C153_=_C668 ,C153_=_C682 ,C153_=_C687 ,\nC153_=_C692 ,C153_=_C695 ,C153_=_C696 ,C180_=_C258 ,C180_=_C325 ,C180_=_C374 ,\nC180_=_C400 ,C180_=_C425 ,C180_=_C499 ,C180_=_C625 ,C180_=_C637 ,C180_=_C651 ,\nC180_=_C655 ,C180_=_C668 ,C180_=_C682 ,C180_=_C687 ,C180_=_C692 ,C180_=_C695 ,\nC180_=_C696 ,C212_=_C263 ,C212_=_C275 ,C212_=_C328 ,C212_=_C378 ,C212_=_C387 ,\nC212_=_C415 ,C212_=_C457 ,C212_=_C458 ,C212_=_C459 ,C212_=_C460 ,C212_=_C461 ,\nC212_=_C462 ,C212_=_C463 ,C212_=_C464 ,C212_=_C465 ,C258_=_C325 ,C258_=_C374 ,\nC258_=_C400 ,C258_=_C425 ,C258_=_C499 ,C258_=_C625 ,C258_=_C637 ,C258_=_C651 ,\nC258_=_C655 ,C258_=_C668 ,C258_=_C682 ,C258_=_C687 ,C258_=_C692 ,C258_=_C695 ,\nC258_=_C696 ,C263_=_C275 ,C263_=_C328 ,C263_=_C378 ,C263_=_C387 ,C263_=_C415 ,\nC263_=_C457 ,C263_=_C458 ,C263_=_C459 ,C263_=_C460 ,C263_=_C461 ,C263_=_C462 ,\nC263_=_C463 ,C263_=_C464 ,C263_=_C465 ,C275_=_C328 ,C275_=_C378 ,C275_=_C387 ,\nC275_=_C415 ,C275_=_C457 ,C275_=_C458 ,C275_=_C459 ,C275_=_C460 ,C275_=_C461 ,\nC275_=_C462 ,C275_=_C463 ,C275_=_C464 ,C275_=_C465 ,C325_=_C374 ,C325_=_C400 ,\nC325_=_C425 ,C325_=_C499 ,C325_=_C625 ,C325_=_C637 ,C325_=_C651 ,C325_=_C655 ,\nC325_=_C668 ,C325_=_C682 ,C325_=_C687 ,C325_=_C692 ,C325_=_C695 ,C325_=_C696 ,\nC328_=_C378 ,C328_=_C387 ,C328_=_C415 ,C328_=_C457 ,C328_=_C458 ,C328_=_C459 ,\nC328_=_C460 ,C328_=_C461 ,C328_=_C462 ,C328_=_C463 ,C328_=_C464 ,C328_=_C465 ,\nC374_=_C400 ,C374_=_C425 ,C374_=_C499 ,C374_=_C625 ,C374_=_C637 ,C374_=_C651 ,\nC374_=_C655 ,C374_=_C668 ,C374_=_C682 ,C374_=_C687 ,C374_=_C692 ,C374_=_C695 ,\nC374_=_C696 ,C378_=_C387 ,C378_=_C415 ,C378_=_C457 ,C378_=_C458 ,C378_=_C459 ,\nC378_=_C460 ,C378_=_C461 ,C378_=_C462 ,C378_=_C463 ,C378_=_C464 ,C378_=_C465 ,\nC387_=_C400 ,C387_=_C415 ,C387_=_C457 ,C387_=_C458 ,C387_=_C459 ,C387_=_C460 ,\nC387_=_C461 ,C387_=_C462 ,C387_=_C463 ,C387_=_C464 ,C387_=_C465 ,C400_=_C425 ,\nC400_=_C499 ,C400_=_C625 ,C400_=_C637 ,C400_=_C651 ,C400_=_C655 ,C400_=_C668 ,\nC400_=_C682 ,C400_=_C687 ,C400_=_C692 ,C400_=_C695 ,C400_=_C696 ,C415_=_C425 ,\nC415_=_C457 ,C415_=_C458 ,C415_=_C459 ,C415_=_C460 ,C415_=_C461 ,C415_=_C462 ,\nC415_=_C463 ,C415_=_C464 ,C415_=_C465 ,C425_=_C499 ,C425_=_C625 ,C425_=_C637 ,\nC425_=_C651 ,C425_=_C655 ,C425_=_C668 ,C425_=_C682 ,C425_=_C687 ,C425_=_C692 ,\nC425_=_C695 ,C425_=_C696 ,C457_=_C458 ,C457_=_C459 ,C457_=_C460 ,C457_=_C461 ,\nC457_=_C462 ,C457_=_C463 ,C457_=_C464 ,C457_=_C465 ,C458_=_C459 ,C458_=_C460 ,\nC458_=_C461 ,C458_=_C462 ,C458_=_C463 ,C458_=_C464 ,C458_=_C465 ,C459_=_C460 ,\nC459_=_C461 ,C459_=_C462 ,C459_=_C463 ,C459_=_C464 ,C459_=_C465 ,C460_=_C461 ,\nC460_=_C462 ,C460_=_C463 ,C460_=_C464 ,C460_=_C465 ,C461_=_C462 ,C461_=_C463 ,\nC461_=_C464 ,C461_=_C465 ,C461_=_C625 ,C462_=_C463 ,C462_=_C464 ,C462_=_C465 ,\nC463_=_C464 ,C463_=_C465 ,C463_=_C651 ,C464_=_C465 ,C499_=_C625 ,C499_=_C637 ,\nC499_=_C651 ,C499_=_C655 ,C499_=_C668 ,C499_=_C682 ,C499_=_C687 ,C499_=_C692 ,\nC499_=_C695 ,C499_=_C696 ,C625_=_C637 ,C625_=_C651 ,C625_=_C655 ,C625_=_C668 ,\nC625_=_C682 ,C625_=_C687 ,C625_=_C692 ,C625_=_C695 ,C625_=_C696 ,C637_=_C651 ,\nC637_=_C655 ,C637_=_C668 ,C637_=_C682 ,C637_=_C687 ,C637_=_C692 ,C637_=_C695 ,\nC637_=_C696 ,C651_=_C655 ,C651_=_C668 ,C651_=_C682 ,C651_=_C687 ,C651_=_C692 ,\nC651_=_C695 ,C651_=_C696 ,C655_=_C668 ,C655_=_C682 ,C655_=_C687 ,C655_=_C692 ,\nC655_=_C695 ,C655_=_C696 ,C668_=_C682 ,C668_=_C687 ,C668_=_C692 ,C668_=_C695 ,\nC668_=_C696 ,C682_=_C687 ,C682_=_C692 ,C682_=_C695 ,C682_=_C696 ,C687_=_C692 ,\nC687_=_C695 ,C687_=_C696 ,C692_=_C695 ,C692_=_C696 ,C695_=_C696 ,"];93[shape=box, label="id:93 level: 5\n42: C30 C41 C78 C98 C99 \nC100 C101 C102 C103 C104 C105 \nC106 C107 C108 C109 C110 C111 \nC112 C113 C114 C115</w:t>
      </w:r>
    </w:p>
    <w:p>
      <w:pPr>
        <w:pStyle w:val="PreformattedText"/>
        <w:bidi w:val="0"/>
        <w:spacing w:before="0" w:after="0"/>
        <w:jc w:val="left"/>
        <w:rPr/>
      </w:pPr>
      <w:r>
        <w:rPr/>
        <w:t xml:space="preserve"> </w:t>
      </w:r>
      <w:r>
        <w:rPr/>
        <w:t>C116 C117 \nC140 C171 C248 C262 C274 C366 \nC384 C414 C415 C416 C417 C418 \nC419 C420 C421 C422 C423 C424 \nC425 \n445: C30_=_C78( C30 C78 ) C30_=_C103( C30 C103 ) C30_=_C140( C30 C140 ) C30_=_C171( C30 C171 ) C30_=_C248( C30 C248 ) \nC30_=_C262( C30 C262 ) C30_=_C274( C30 C274 ) C30_=_C366( C30 C366 ) C30_=_C384( C30 C384 ) C30_=_C414( C30 C414 ) C30_=_C415( C30 C415 ) \nC30_=_C416( C30 C416 ) C30_=_C417( C30 C417 ) C30_=_C418( C30 C418 ) C30_=_C419( C30 C419 ) C30_=_C420( C30 C420 ) C30_=_C421( C30 C421 ) \nC30_=_C422( C30 C422 ) C30_=_C423( C30 C423 ) C30_=_C424( C30 C424 ) C30_=_C425( C30 C425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2( C41 C112 ) C41_=_C113( C41 C113 ) C41_=_C114( C41 C114 ) C41_=_C115( C41 C115 ) C41_=_C116( C41 C116 ) C41_=_C117( C41 C117 ) \nC78_=_C103( C78 C103 ) C78_=_C140( C78 C140 ) C78_=_C171( C78 C171 ) C78_=_C248( C78 C248 ) C78_=_C262( C78 C262 ) C78_=_C274( C78 C274 ) \nC78_=_C366( C78 C366 ) C78_=_C384( C78 C384 ) C78_=_C414( C78 C414 ) C78_=_C415( C78 C415 ) C78_=_C416( C78 C416 ) C78_=_C417( C78 C417 ) \nC78_=_C418( C78 C418 ) C78_=_C419( C78 C419 ) C78_=_C420( C78 C420 ) C78_=_C421( C78 C421 ) C78_=_C422( C78 C422 ) C78_=_C423( C78 C423 ) \nC78_=_C424( C78 C424 ) C78_=_C425( C78 C425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262( C100 C262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40( C103 C140 ) C103_=_C171( C103 C171 ) C103_=_C248( C103 C248 ) C103_=_C262( C103 C262 ) C103_=_C274( C103 C274 ) C103_=_C366( C103 C366 ) \nC103_=_C384( C103 C384 ) C103_=_C414( C103 C414 ) C103_=_C415( C103 C415 ) C103_=_C416( C103 C416 ) C103_=_C417( C103 C417 ) C103_=_C418( C103 C418 ) \nC103_=_C419( C103 C419 ) C103_=_C420( C103 C420 ) C103_=_C421( C103 C421 ) C103_=_C422( C103 C422 ) C103_=_C423( C103 C423 ) C103_=_C424( C103 C424 ) \nC103_=_C425( C103 C425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414( C104 C414 ) C105_=_C106( C105 C106 ) C105_=_C107( C105 C107 ) C105_=_C108( C105 C108 ) \nC105_=_C109( C105 C109 ) C105_=_C110( C105 C110 ) C105_=_C111( C105 C111 ) C105_=_C112( C105 C112 ) C105_=_C113( C105 C113 ) C105_=_C114( C105 C114 ) \nC105_=_C115( C105 C115 ) C105_=_C116( C105 C116 ) C105_=_C117( C105 C117 ) C106_=_C107( C106 C107 ) C106_=_C108( C106 C108 ) C106_=_C109( C106 C109 ) \nC106_=_C110( C106 C110 ) C106_=_C111( C106 C111 ) C106_=_C112( C106 C112 ) C106_=_C113( C106 C113 ) C106_=_C114( C106 C114 ) C106_=_C115( C106 C115 ) \nC106_=_C116( C106 C116 ) C106_=_C117( C106 C117 ) C107_=_C108( C107 C108 ) C107_=_C109( C107 C109 ) C107_=_C110( C107 C110 ) C107_=_C111( C107 C111 ) \nC107_=_C112( C107 C112 ) C107_=_C113( C107 C113 ) C107_=_C114( C107 C114 ) C107_=_C115( C107 C115 ) C107_=_C116( C107 C116 ) C107_=_C117( C107 C117 ) \nC108_=_C109( C108 C109 ) C108_=_C110( C108 C110 ) C108_=_C111( C108 C111 ) C108_=_C112( C108 C112 ) C108_=_C113( C108 C113 ) C108_=_C114( C108 C114 ) \nC108_=_C115( C108 C115 ) C108_=_C116( C108 C116 ) C108_=_C117( C108 C117 ) C109_=_C110( C109 C110 ) C109_=_C111( C109 C111 ) C109_=_C112( C109 C112 ) \nC109_=_C113( C109 C113 ) C109_=_C114( C109 C114 ) C109_=_C115( C109 C115 ) C109_=_C116( C109 C116 ) C109_=_C117( C109 C117 ) C109_=_C419( C109 C419 ) \nC110_=_C111( C110 C111 ) C110_=_C112( C110 C112 ) C110_=_C113( C110 C113 ) C110_=_C114( C110 C114 ) C110_=_C115( C110 C115 ) C110_=_C116( C110 C116 ) \nC110_=_C117( C110 C117 ) C111_=_C112( C111 C112 ) C111_=_C113( C111 C113 ) C111_=_C114( C111 C114 ) C111_=_C115( C111 C115 ) C111_=_C116( C111 C116 ) \nC111_=_C117( C111 C117 ) C112_=_C113( C112 C113 ) C112_=_C114( C112 C114 ) C112_=_C115( C112 C115 ) C112_=_C116( C112 C116 ) C112_=_C117( C112 C117 ) \nC113_=_C114( C113 C114 ) C113_=_C115( C113 C115 ) C113_=_C116( C113 C116 ) C113_=_C117( C113 C117 ) C114_=_C115( C114 C115 ) C114_=_C116( C114 C116 ) \nC114_=_C117( C114 C117 ) C115_=_C116( C115 C116 ) C115_=_C117( C115 C117 ) C115_=_C423( C115 C423 ) C116_=_C117( C116 C117 ) C140_=_C171( C140 C171 ) \nC140_=_C248( C140 C248 ) C140_=_C262( C140 C262 ) C140_=_C274( C140 C274 ) C140_=_C366( C140 C366 ) C140_=_C384( C140 C384 ) C140_=_C414( C140 C414 ) \nC140_=_C415( C140 C415 ) C140_=_C416( C140 C416 ) C140_=_C417( C140 C417 ) C140_=_C418( C140 C418 ) C140_=_C419( C140 C419 ) C140_=_C420( C140 C420 ) \nC140_=_C421( C140 C421 ) C140_=_C422( C140 C422 ) C140_=_C423( C140 C423 ) C140_=_C424( C140 C424 ) C140_=_C425( C140 C425 ) C171_=_C248( C171 C248 ) \nC171_=_C262( C171 C262 ) C171_=_C274( C171 C274 ) C171_=_C366( C171 C366 ) C171_=_C384( C171 C384 ) C171_=_C414( C171 C414 ) C171_=_C415( C171 C415 ) \nC171_=_C416( C171 C416 ) C171_=_C417( C171 C417 ) C171_=_C418( C171 C418 ) C171_=_C419( C171 C419 ) C171_=_C420( C171 C420 ) C171_=_C421( C171 C421 ) \nC171_=_C422( C171 C422 ) C171_=_C423( C171 C423 ) C171_=_C424( C171 C424 ) C171_=_C425( C171 C425 ) C248_=_C262( C248 C262 ) C248_=_C274( C248 C274 ) \nC248_=_C366( C248 C366 ) C248_=_C384( C248 C384 ) C248_=_C414( C248 C414 ) C248_=_C415( C248 C415 ) C248_=_C416( C248 C416 ) C248_=_C417( C248 C417 ) \nC248_=_C418( C248 C418 ) C248_=_C419( C248 C419 ) C248_=_C420( C248 C420 ) C248_=_C421( C248 C421 ) C248_=_C422( C248 C422 ) C248_=_C423( C248 C423 ) \nC248_=_C424( C248 C424 ) C248_=_C425( C248 C425 ) C262_=_C274( C262 C274 ) C262_=_C366( C262 C366 ) C262_=_C384( C262 C384 ) C262_=_C414( C262 C414 ) \nC262_=_C415( C262 C415 ) C262_=_C416( C262 C416 ) C262_=_C417( C262 C417 ) C262_=_C418( C262 C418 ) C262_=_C419( C262 C419 ) C262_=_C420( C262 C420 ) \nC262_=_C421( C262 C421 ) C262_=_C422( C262 C422 ) C262_=_C423( C262 C423 ) C262_=_C424( C262 C424 ) C262_=_C425( C262 C425 ) C274_=_C366( C274 C366 ) \nC274_=_C384( C274 C384 ) C274_=_C414( C274 C414 ) C274_=_C415( C274 C415 ) C274_=_C416( C274 C416 ) C274_=_C417( C274 C417 ) C274_=_C418( C274 C418 ) \nC274_=_C419( C274 C419 ) C274_=_C420( C274 C420 ) C274_=_C421( C274 C421 ) C274_=_C422( C274 C422 ) C274_=_C423( C274 C423 ) C274_=_C424( C274 C424 ) \nC274_=_C425( C274 C425 ) C366_=_C384( C366 C384 ) C366_=_C414( C366 C414 ) C366_=_C415( C366 C415 ) C366_=_C416( C366 C416 ) C366_=_C417( C366 C417 ) \nC366_=_C418( C366 C418 ) C366_=_C419( C366 C419 ) C366_=_C420( C366 C420 ) C366_=_C421( C366 C421 ) C366_=_C422( C366 C422 ) C366_=_C423( C366 C423 ) \nC366_=_C424( C366 C424 ) C366_=_C425( C366 C425 ) C384_=_C414( C384 C414 ) C384_=_C415( C384 C415 ) C384_=_C416( C384 C416 ) C384_=_C417( C384 C417 ) \nC384_=_C418( C384 C418 ) C384_=_C419( C384 C419 ) C384_=_C420( C384 C420 ) C384_=_C421( C384 C421 ) C384_=_C422( C384 C422 ) C384_=_C423( C384 C423 ) \nC384_=_C424( C384 C424 ) C384_=_C425( C384 C425 ) C414_=_C415( C414 C415 ) C414_=_C416( C414 C416 ) C414_=_C417( C414 C417 ) C414_=_C418( C414 C418 ) \nC414_=_C419( C414 C419 ) C414_=_C420( C414 C420 ) C414_=_C421( C414 C421 ) C414_=_C422( C414 C422 ) C414_=_C423( C414 C423 ) C414_=_C424( C414 C424 ) \nC414_=_C425( C414 C425 ) C415_=_C416( C415 C416 ) C415_=_C417( C415 C417 ) C415_=_C418( C415 C418 ) C415_=_C419( C415 C419 ) C415_=_C420(</w:t>
      </w:r>
    </w:p>
    <w:p>
      <w:pPr>
        <w:pStyle w:val="PreformattedText"/>
        <w:bidi w:val="0"/>
        <w:spacing w:before="0" w:after="0"/>
        <w:jc w:val="left"/>
        <w:rPr/>
      </w:pPr>
      <w:r>
        <w:rPr/>
        <w:t xml:space="preserve"> </w:t>
      </w:r>
      <w:r>
        <w:rPr/>
        <w:t>C415 C420 ) \nC415_=_C421( C415 C421 ) C415_=_C422( C415 C422 ) C415_=_C423( C415 C423 ) C415_=_C424( C415 C424 ) C415_=_C425( C415 C425 ) C416_=_C417( C416 C417 ) \nC416_=_C418( C416 C418 ) C416_=_C419( C416 C419 ) C416_=_C420( C416 C420 ) C416_=_C421( C416 C421 ) C416_=_C422( C416 C422 ) C416_=_C423( C416 C423 ) \nC416_=_C424( C416 C424 ) C416_=_C425( C416 C425 ) C417_=_C418( C417 C418 ) C417_=_C419( C417 C419 ) C417_=_C420( C417 C420 ) C417_=_C421( C417 C421 ) \nC417_=_C422( C417 C422 ) C417_=_C423( C417 C423 ) C417_=_C424( C417 C424 ) C417_=_C425( C417 C425 ) C418_=_C419( C418 C419 ) C418_=_C420( C418 C420 ) \nC418_=_C421( C418 C421 ) C418_=_C422( C418 C422 ) C418_=_C423( C418 C423 ) C418_=_C424( C418 C424 ) C418_=_C425( C418 C425 ) C419_=_C420( C419 C420 ) \nC419_=_C421( C419 C421 ) C419_=_C422( C419 C422 ) C419_=_C423( C419 C423 ) C419_=_C424( C419 C424 ) C419_=_C425( C419 C425 ) C420_=_C421( C420 C421 ) \nC420_=_C422( C420 C422 ) C420_=_C423( C420 C423 ) C420_=_C424( C420 C424 ) C420_=_C425( C420 C425 ) C421_=_C422( C421 C422 ) C421_=_C423( C421 C423 ) \nC421_=_C424( C421 C424 ) C421_=_C425( C421 C425 ) C422_=_C423( C422 C423 ) C422_=_C424( C422 C424 ) C422_=_C425( C422 C425 ) C423_=_C424( C423 C424 ) \nC423_=_C425( C423 C425 ) C424_=_C425( C424 C425 ) "];72-&gt;93[label="41: C30 C41 C78 C98 C99 \nC100 C101 C102 C104 C105 C106 \nC107 C108 C109 C110 C111 C112 \nC113 C114 C115 C116 C117 C140 \nC171 C248 C262 C274 C366 C384 \nC414 C415 C416 C417 C418 C419 \nC420 C421 C422 C423 C424 C425 \n404: C30_=_C78 ,C30_=_C140 ,C30_=_C171 ,C30_=_C248 ,C30_=_C262 ,\nC30_=_C274 ,C30_=_C366 ,C30_=_C384 ,C30_=_C414 ,C30_=_C415 ,C30_=_C416 ,\nC30_=_C417 ,C30_=_C418 ,C30_=_C419 ,C30_=_C420 ,C30_=_C421 ,C30_=_C422 ,\nC30_=_C423 ,C30_=_C424 ,C30_=_C425 ,C41_=_C98 ,C41_=_C99 ,C41_=_C100 ,\nC41_=_C101 ,C41_=_C102 ,C41_=_C104 ,C41_=_C105 ,C41_=_C106 ,C41_=_C107 ,\nC41_=_C108 ,C41_=_C109 ,C41_=_C110 ,C41_=_C111 ,C41_=_C112 ,C41_=_C113 ,\nC41_=_C114 ,C41_=_C115 ,C41_=_C116 ,C41_=_C117 ,C78_=_C140 ,C78_=_C171 ,\nC78_=_C248 ,C78_=_C262 ,C78_=_C274 ,C78_=_C366 ,C78_=_C384 ,C78_=_C414 ,\nC78_=_C415 ,C78_=_C416 ,C78_=_C417 ,C78_=_C418 ,C78_=_C419 ,C78_=_C420 ,\nC78_=_C421 ,C78_=_C422 ,C78_=_C423 ,C78_=_C424 ,C78_=_C425 ,C98_=_C99 ,\nC98_=_C100 ,C98_=_C101 ,C98_=_C102 ,C98_=_C104 ,C98_=_C105 ,C98_=_C106 ,\nC98_=_C107 ,C98_=_C108 ,C98_=_C109 ,C98_=_C110 ,C98_=_C111 ,C98_=_C112 ,\nC98_=_C113 ,C98_=_C114 ,C98_=_C115 ,C98_=_C116 ,C98_=_C117 ,C99_=_C100 ,\nC99_=_C101 ,C99_=_C102 ,C99_=_C104 ,C99_=_C105 ,C99_=_C106 ,C99_=_C107 ,\nC99_=_C108 ,C99_=_C109 ,C99_=_C110 ,C99_=_C111 ,C99_=_C112 ,C99_=_C113 ,\nC99_=_C114 ,C99_=_C115 ,C99_=_C116 ,C99_=_C117 ,C100_=_C101 ,C100_=_C102 ,\nC100_=_C104 ,C100_=_C105 ,C100_=_C106 ,C100_=_C107 ,C100_=_C108 ,C100_=_C109 ,\nC100_=_C110 ,C100_=_C111 ,C100_=_C112 ,C100_=_C113 ,C100_=_C114 ,C100_=_C115 ,\nC100_=_C116 ,C100_=_C117 ,C100_=_C262 ,C101_=_C102 ,C101_=_C104 ,C101_=_C105 ,\nC101_=_C106 ,C101_=_C107 ,C101_=_C108 ,C101_=_C109 ,C101_=_C110 ,C101_=_C111 ,\nC101_=_C112 ,C101_=_C113 ,C101_=_C114 ,C101_=_C115 ,C101_=_C116 ,C101_=_C117 ,\nC102_=_C104 ,C102_=_C105 ,C102_=_C106 ,C102_=_C107 ,C102_=_C108 ,C102_=_C109 ,\nC102_=_C110 ,C102_=_C111 ,C102_=_C112 ,C102_=_C113 ,C102_=_C114 ,C102_=_C115 ,\nC102_=_C116 ,C102_=_C117 ,C104_=_C105 ,C104_=_C106 ,C104_=_C107 ,C104_=_C108 ,\nC104_=_C109 ,C104_=_C110 ,C104_=_C111 ,C104_=_C112 ,C104_=_C113 ,C104_=_C114 ,\nC104_=_C115 ,C104_=_C116 ,C104_=_C117 ,C104_=_C414 ,C105_=_C106 ,C105_=_C107 ,\nC105_=_C108 ,C105_=_C109 ,C105_=_C110 ,C105_=_C111 ,C105_=_C112 ,C105_=_C113 ,\nC105_=_C114 ,C105_=_C115 ,C105_=_C116 ,C105_=_C117 ,C106_=_C107 ,C106_=_C108 ,\nC106_=_C109 ,C106_=_C110 ,C106_=_C111 ,C106_=_C112 ,C106_=_C113 ,C106_=_C114 ,\nC106_=_C115 ,C106_=_C116 ,C106_=_C117 ,C107_=_C108 ,C107_=_C109 ,C107_=_C110 ,\nC107_=_C111 ,C107_=_C112 ,C107_=_C113 ,C107_=_C114 ,C107_=_C115 ,C107_=_C116 ,\nC107_=_C117 ,C108_=_C109 ,C108_=_C110 ,C108_=_C111 ,C108_=_C112 ,C108_=_C113 ,\nC108_=_C114 ,C108_=_C115 ,C108_=_C116 ,C108_=_C117 ,C109_=_C110 ,C109_=_C111 ,\nC109_=_C112 ,C109_=_C113 ,C109_=_C114 ,C109_=_C115 ,C109_=_C116 ,C109_=_C117 ,\nC109_=_C419 ,C110_=_C111 ,C110_=_C112 ,C110_=_C113 ,C110_=_C114 ,C110_=_C115 ,\nC110_=_C116 ,C110_=_C117 ,C111_=_C112 ,C111_=_C113 ,C111_=_C114 ,C111_=_C115 ,\nC111_=_C116 ,C111_=_C117 ,C112_=_C113 ,C112_=_C114 ,C112_=_C115 ,C112_=_C116 ,\nC112_=_C117 ,C113_=_C114 ,C113_=_C115 ,C113_=_C116 ,C113_=_C117 ,C114_=_C115 ,\nC114_=_C116 ,C114_=_C117 ,C115_=_C116 ,C115_=_C117 ,C115_=_C423 ,C116_=_C117 ,\nC140_=_C171 ,C140_=_C248 ,C140_=_C262 ,C140_=_C274 ,C140_=_C366 ,C140_=_C384 ,\nC140_=_C414 ,C140_=_C415 ,C140_=_C416 ,C140_=_C417 ,C140_=_C418 ,C140_=_C419 ,\nC140_=_C420 ,C140_=_C421 ,C140_=_C422 ,C140_=_C423 ,C140_=_C424 ,C140_=_C425 ,\nC171_=_C248 ,C171_=_C262 ,C171_=_C274 ,C171_=_C366 ,C171_=_C384 ,C171_=_C414 ,\nC171_=_C415 ,C171_=_C416 ,C171_=_C417 ,C171_=_C418 ,C171_=_C419 ,C171_=_C420 ,\nC171_=_C421 ,C171_=_C422 ,C171_=_C423 ,C171_=_C424 ,C171_=_C425 ,C248_=_C262 ,\nC248_=_C274 ,C248_=_C366 ,C248_=_C384 ,C248_=_C414 ,C248_=_C415 ,C248_=_C416 ,\nC248_=_C417 ,C248_=_C418 ,C248_=_C419 ,C248_=_C420 ,C248_=_C421 ,C248_=_C422 ,\nC248_=_C423 ,C248_=_C424 ,C248_=_C425 ,C262_=_C274 ,C262_=_C366 ,C262_=_C384 ,\nC262_=_C414 ,C262_=_C415 ,C262_=_C416 ,C262_=_C417 ,C262_=_C418 ,C262_=_C419 ,\nC262_=_C420 ,C262_=_C421 ,C262_=_C422 ,C262_=_C423 ,C262_=_C424 ,C262_=_C425 ,\nC274_=_C366 ,C274_=_C384 ,C274_=_C414 ,C274_=_C415 ,C274_=_C416 ,C274_=_C417 ,\nC274_=_C418 ,C274_=_C419 ,C274_=_C420 ,C274_=_C421 ,C274_=_C422 ,C274_=_C423 ,\nC274_=_C424 ,C274_=_C425 ,C366_=_C384 ,C366_=_C414 ,C366_=_C415 ,C366_=_C416 ,\nC366_=_C417 ,C366_=_C418 ,C366_=_C419 ,C366_=_C420 ,C366_=_C421 ,C366_=_C422 ,\nC366_=_C423 ,C366_=_C424 ,C366_=_C425 ,C384_=_C414 ,C384_=_C415 ,C384_=_C416 ,\nC384_=_C417 ,C384_=_C418 ,C384_=_C419 ,C384_=_C420 ,C384_=_C421 ,C384_=_C422 ,\nC384_=_C423 ,C384_=_C424 ,C384_=_C425 ,C414_=_C415 ,C414_=_C416 ,C414_=_C417 ,\nC414_=_C418 ,C414_=_C419 ,C414_=_C420 ,C414_=_C421 ,C414_=_C422 ,C414_=_C423 ,\nC414_=_C424 ,C414_=_C425 ,C415_=_C416 ,C415_=_C417 ,C415_=_C418 ,C415_=_C419 ,\nC415_=_C420 ,C415_=_C421 ,C415_=_C422 ,C415_=_C423 ,C415_=_C424 ,C415_=_C425 ,\nC416_=_C417 ,C416_=_C418 ,C416_=_C419 ,C416_=_C420 ,C416_=_C421 ,C416_=_C422 ,\nC416_=_C423 ,C416_=_C424 ,C416_=_C425 ,C417_=_C418 ,C417_=_C419 ,C417_=_C420 ,\nC417_=_C421 ,C417_=_C422 ,C417_=_C423 ,C417_=_C424 ,C417_=_C425 ,C418_=_C419 ,\nC418_=_C420 ,C418_=_C421 ,C418_=_C422 ,C418_=_C423 ,C418_=_C424 ,C418_=_C425 ,\nC419_=_C420 ,C419_=_C421 ,C419_=_C422 ,C419_=_C423 ,C419_=_C424 ,C419_=_C425 ,\nC420_=_C421 ,C420_=_C422 ,C420_=_C423 ,C420_=_C424 ,C420_=_C425 ,C421_=_C422 ,\nC421_=_C423 ,C421_=_C424 ,C421_=_C425 ,C422_=_C423 ,C422_=_C424 ,C422_=_C425 ,\nC423_=_C424 ,C423_=_C425 ,C424_=_C425 ,"];94[shape=box, label="id:94 level: 5\n50: C0 C29 C86 C87 C88 \nC89 C90 C91 C92 C93 C94 \nC96 C97 C114 C123 C170 C184 \nC234 C281 C284 C294 C299 C339 \nC353 C355 C384 C385 C386 C387 \nC388 C389 C390 C391 C392 C393 \nC394 C395 C396 C397 C398 C399 \nC400 C433 C497 C506 C610 C623 \nC646 C663 C674 \n502: C0_=_C86( C0 C86 ) C0_=_C87( C0 C87 ) C0_=_C88( C0 C88 ) C0_=_C89( C0 C89 ) C0_=_C90( C0 C90 ) \nC0_=_C91( C0 C91 ) C0_=_C92( C0 C92 ) C0_=_C93( C0 C93 ) C0_=_C94( C0 C94 ) C0_=_C96( C0 C96 ) C0_=_C97( C0 C97 ) \nC29_=_C87( C29 C87 ) C29_=_C123( C29 C123 ) C29_=_C170( C29 C170 ) C29_=_C184( C29 C184 ) C29_=_C234( C29 C234 ) C29_=_C284( C29 C284 ) \nC29_=_C299( C29 C299 ) C29_=_C339( C29 C339 ) C29_=_C355( C29 C355 ) C29_=_C384( C29 C384 ) C29_=_C385( C29 C385 ) C29_=_C386( C29 C386 ) \nC29_=_C387( C29 C387 ) C29_=_C388( C29 C388 ) C29_=_C389( C29 C389 ) C29_=_C390( C29 C390 ) C29_=_C391( C29 C391 ) C29_=_C392( C29 C392 ) \nC29_=_C393( C29 C393 ) C29_=_C394( C29 C394 ) C29_=_C395( C29 C395 ) C29_=_C396( C29 C396 ) C29_=_C397( C29 C397 ) C29_=_C398( C29 C398 ) \nC29_=_C399( C29 C399 ) C29_=_C400( C29 C400 ) C86_=_C87( C86 C87 ) C86_=_C88( C86 C88 ) C86_=_C89( C86 C89 ) C86_=_C90( C86 C90 ) \nC86_=_C91( C86 C91 ) C86_=_C92( C86 C92 ) C86_=_C93( C86 C93 ) C86_=_C94( C86 C94 ) C86_=_C96( C86 C96 ) C86_=_C97( C86 C97 ) \nC87_=_C88( C87 C88 ) C87_=_C89( C87 C89 ) C87_=_C90( C87 C90 ) C87_=_C91( C87 C91 ) C87_=_C92( C87 C92 ) C87_=_C93( C87 C93 ) \nC87_=_C94( C87 C94 ) C87_=_C96( C87 C96 ) C87_=_C97( C87 C97 ) C87_=_C123( C87 C123 ) C87_=_C170( C87 C170 ) C87_=_C184( C87 C184 ) \nC87_=_C234( C87 C234 ) C87_=_C284( C87 C284 ) C87_=_C299( C87 C299 ) C87_=_C339( C87 C339 ) C87_=_C355( C87 C355 ) C87_=_C384( C87 C384 ) \nC87_=_C385( C87 C385 ) C87_=_C386( C87 C386 ) C87_=_C387( C87 C387 ) C87_=_C388( C87 C388 ) C87_=_C389( C87 C389 ) C87_=_C390( C87 C390 ) \nC87_=_C391( C87 C391 ) C87_=_C392( C87 C392 ) C87_=_C393( C87 C393 ) C87_=_C394( C87 C394 ) C87_=_C395( C87 C395 ) C87_=_C396( C87 C396 ) \nC87_=_C397( C87 C397 ) C87_=_C398( C87 C398 ) C87_=_C399( C87 C399 ) C87_=_C400( C87 C400 ) C88_=_C89( C88 C89 ) C88_=_C90( C88 C90 ) \nC88_=_C91( C88 C91 ) C88_=_C92( C88 C92 ) C88_=_C93( C88 C93 ) C88_=_C94( C88 C94 ) C88_=_C96( C88 C96 ) C88_=_C97( C88 C97 ) \nC89_=_C90( C89 C90 ) C89_=_C91( C89 C91 ) C89_=_C92( C89 C92 ) C89_=_C93( C89 C93 ) C89_=_C94( C89 C94 ) C89_=_C96( C89 C96 ) \nC89_=_C97( C89 C97 ) C89_=_C387( C89 C387 ) C90_=_C91( C90 C91 ) C90_=_C92( C90 C92 ) C90_=_C93( C90 C93 ) C90_=_C94( C90 C94 ) \nC90_=_C96( C90 C96 ) C90_=_C97( C90 C97 ) C91_=_C92( C91 C92 ) C91_=_C93( C91 C93 ) C91_=_C94( C91 C94 ) C91_=_C96( C91 C96 ) \nC91_=_C97( C91 C97 ) C91_=_C497( C91 C497 ) C92_=_C93( C92 C93 ) C92_=_C94( C92 C94 ) C92_=_C96( C92 C96 ) C92_=_C97( C92 C97 ) \nC93_=_C94( C93 C94 ) C93_=_C96( C93 C96 ) C93_=_C97( C93 C97 ) C93_=_C392( C93 C392 ) C94_=_C96( C94 C96 ) C94_=_C97( C94 C97 ) \nC94_=_C393( C94 C393 ) C96_=_C97( C96 C97 ) C97_=_C674( C97 C674 ) C114_=_C281( C114 C281 ) C114_=_C294( C114 C294 ) C114_=_C353( C114 C353 ) \nC114_=_C398( C114 C398</w:t>
      </w:r>
    </w:p>
    <w:p>
      <w:pPr>
        <w:pStyle w:val="PreformattedText"/>
        <w:bidi w:val="0"/>
        <w:spacing w:before="0" w:after="0"/>
        <w:jc w:val="left"/>
        <w:rPr/>
      </w:pPr>
      <w:r>
        <w:rPr/>
        <w:t xml:space="preserve"> </w:t>
      </w:r>
      <w:r>
        <w:rPr/>
        <w:t>) C114_=_C433( C114 C433 ) C114_=_C497( C114 C497 ) C114_=_C506( C114 C506 ) C114_=_C610( C114 C610 ) C114_=_C623( C114 C623 ) \nC114_=_C646( C114 C646 ) C114_=_C663( C114 C663 ) C114_=_C674( C114 C674 ) C123_=_C170( C123 C170 ) C123_=_C184( C123 C184 ) C123_=_C234( C123 C234 ) \nC123_=_C284( C123 C284 ) C123_=_C299( C123 C299 ) C123_=_C339( C123 C339 ) C123_=_C355( C123 C355 ) C123_=_C384( C123 C384 ) C123_=_C385( C123 C385 ) \nC123_=_C386( C123 C386 ) C123_=_C387( C123 C387 ) C123_=_C388( C123 C388 ) C123_=_C389( C123 C389 ) C123_=_C390( C123 C390 ) C123_=_C391( C123 C391 ) \nC123_=_C392( C123 C392 ) C123_=_C393( C123 C393 ) C123_=_C394( C123 C394 ) C123_=_C395( C123 C395 ) C123_=_C396( C123 C396 ) C123_=_C397( C123 C397 ) \nC123_=_C398( C123 C398 ) C123_=_C399( C123 C399 ) C123_=_C400( C123 C400 ) C170_=_C184( C170 C184 ) C170_=_C234( C170 C234 ) C170_=_C284( C170 C284 ) \nC170_=_C299( C170 C299 ) C170_=_C339( C170 C339 ) C170_=_C355( C170 C355 ) C170_=_C384( C170 C384 ) C170_=_C385( C170 C385 ) C170_=_C386( C170 C386 ) \nC170_=_C387( C170 C387 ) C170_=_C388( C170 C388 ) C170_=_C389( C170 C389 ) C170_=_C390( C170 C390 ) C170_=_C391( C170 C391 ) C170_=_C392( C170 C392 ) \nC170_=_C393( C170 C393 ) C170_=_C394( C170 C394 ) C170_=_C395( C170 C395 ) C170_=_C396( C170 C396 ) C170_=_C397( C170 C397 ) C170_=_C398( C170 C398 ) \nC170_=_C399( C170 C399 ) C170_=_C400( C170 C400 ) C184_=_C234( C184 C234 ) C184_=_C284( C184 C284 ) C184_=_C299( C184 C299 ) C184_=_C339( C184 C339 ) \nC184_=_C355( C184 C355 ) C184_=_C384( C184 C384 ) C184_=_C385( C184 C385 ) C184_=_C386( C184 C386 ) C184_=_C387( C184 C387 ) C184_=_C388( C184 C388 ) \nC184_=_C389( C184 C389 ) C184_=_C390( C184 C390 ) C184_=_C391( C184 C391 ) C184_=_C392( C184 C392 ) C184_=_C393( C184 C393 ) C184_=_C394( C184 C394 ) \nC184_=_C395( C184 C395 ) C184_=_C396( C184 C396 ) C184_=_C397( C184 C397 ) C184_=_C398( C184 C398 ) C184_=_C399( C184 C399 ) C184_=_C400( C184 C400 ) \nC234_=_C284( C234 C284 ) C234_=_C299( C234 C299 ) C234_=_C339( C234 C339 ) C234_=_C355( C234 C355 ) C234_=_C384( C234 C384 ) C234_=_C385( C234 C385 ) \nC234_=_C386( C234 C386 ) C234_=_C387( C234 C387 ) C234_=_C388( C234 C388 ) C234_=_C389( C234 C389 ) C234_=_C390( C234 C390 ) C234_=_C391( C234 C391 ) \nC234_=_C392( C234 C392 ) C234_=_C393( C234 C393 ) C234_=_C394( C234 C394 ) C234_=_C395( C234 C395 ) C234_=_C396( C234 C396 ) C234_=_C397( C234 C397 ) \nC234_=_C398( C234 C398 ) C234_=_C399( C234 C399 ) C234_=_C400( C234 C400 ) C281_=_C294( C281 C294 ) C281_=_C353( C281 C353 ) C281_=_C398( C281 C398 ) \nC281_=_C433( C281 C433 ) C281_=_C497( C281 C497 ) C281_=_C506( C281 C506 ) C281_=_C610( C281 C610 ) C281_=_C623( C281 C623 ) C281_=_C646( C281 C646 ) \nC281_=_C663( C281 C663 ) C281_=_C674( C281 C674 ) C284_=_C294( C284 C294 ) C284_=_C299( C284 C299 ) C284_=_C339( C284 C339 ) C284_=_C355( C284 C355 ) \nC284_=_C384( C284 C384 ) C284_=_C385( C284 C385 ) C284_=_C386( C284 C386 ) C284_=_C387( C284 C387 ) C284_=_C388( C284 C388 ) C284_=_C389( C284 C389 ) \nC284_=_C390( C284 C390 ) C284_=_C391( C284 C391 ) C284_=_C392( C284 C392 ) C284_=_C393( C284 C393 ) C284_=_C394( C284 C394 ) C284_=_C395( C284 C395 ) \nC284_=_C396( C284 C396 ) C284_=_C397( C284 C397 ) C284_=_C398( C284 C398 ) C284_=_C399( C284 C399 ) C284_=_C400( C284 C400 ) C294_=_C353( C294 C353 ) \nC294_=_C398( C294 C398 ) C294_=_C433( C294 C433 ) C294_=_C497( C294 C497 ) C294_=_C506( C294 C506 ) C294_=_C610( C294 C610 ) C294_=_C623( C294 C623 ) \nC294_=_C646( C294 C646 ) C294_=_C663( C294 C663 ) C294_=_C674( C294 C674 ) C299_=_C339( C299 C339 ) C299_=_C355( C299 C355 ) C299_=_C384( C299 C384 ) \nC299_=_C385( C299 C385 ) C299_=_C386( C299 C386 ) C299_=_C387( C299 C387 ) C299_=_C388( C299 C388 ) C299_=_C389( C299 C389 ) C299_=_C390( C299 C390 ) \nC299_=_C391( C299 C391 ) C299_=_C392( C299 C392 ) C299_=_C393( C299 C393 ) C299_=_C394( C299 C394 ) C299_=_C395( C299 C395 ) C299_=_C396( C299 C396 ) \nC299_=_C397( C299 C397 ) C299_=_C398( C299 C398 ) C299_=_C399( C299 C399 ) C299_=_C400( C299 C400 ) C339_=_C353( C339 C353 ) C339_=_C355( C339 C355 ) \nC339_=_C384( C339 C384 ) C339_=_C385( C339 C385 ) C339_=_C386( C339 C386 ) C339_=_C387( C339 C387 ) C339_=_C388( C339 C388 ) C339_=_C389( C339 C389 ) \nC339_=_C390( C339 C390 ) C339_=_C391( C339 C391 ) C339_=_C392( C339 C392 ) C339_=_C393( C339 C393 ) C339_=_C394( C339 C394 ) C339_=_C395( C339 C395 ) \nC339_=_C396( C339 C396 ) C339_=_C397( C339 C397 ) C339_=_C398( C339 C398 ) C339_=_C399( C339 C399 ) C339_=_C400( C339 C400 ) C353_=_C398( C353 C398 ) \nC353_=_C433( C353 C433 ) C353_=_C497( C353 C497 ) C353_=_C506( C353 C506 ) C353_=_C610( C353 C610 ) C353_=_C623( C353 C623 ) C353_=_C646( C353 C646 ) \nC353_=_C663( C353 C663 ) C353_=_C674( C353 C674 ) C355_=_C384( C355 C384 ) C355_=_C385( C355 C385 ) C355_=_C386( C355 C386 ) C355_=_C387( C355 C387 ) \nC355_=_C388( C355 C388 ) C355_=_C389( C355 C389 ) C355_=_C390( C355 C390 ) C355_=_C391( C355 C391 ) C355_=_C392( C355 C392 ) C355_=_C393( C355 C393 ) \nC355_=_C394( C355 C394 ) C355_=_C395( C355 C395 ) C355_=_C396( C355 C396 ) C355_=_C397( C355 C397 ) C355_=_C398( C355 C398 ) C355_=_C399( C355 C399 ) \nC355_=_C400( C355 C400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8_=_C389( C388 C389 ) \nC388_=_C390( C388 C390 ) C388_=_C391( C388 C391 ) C388_=_C392( C388 C392 ) C388_=_C393( C388 C393 ) C388_=_C394( C388 C394 ) C388_=_C395( C388 C395 ) \nC388_=_C396( C388 C396 ) C388_=_C397( C388 C397 ) C388_=_C398( C388 C398 ) C388_=_C399( C388 C399 ) C388_=_C400( C388 C400 ) C389_=_C390( C389 C390 ) \nC389_=_C391( C389 C391 ) C389_=_C392( C389 C392 ) C389_=_C393( C389 C393 ) C389_=_C394( C389 C394 ) C389_=_C395( C389 C395 ) C389_=_C396( C389 C396 ) \nC389_=_C397( C389 C397 ) C389_=_C398( C389 C398 ) C389_=_C399( C389 C399 ) C389_=_C400( C389 C400 ) C390_=_C391( C390 C391 ) C390_=_C392( C390 C392 ) \nC390_=_C393( C390 C393 ) C390_=_C394( C390 C394 ) C390_=_C395( C390 C395 ) C390_=_C396( C390 C396 ) C390_=_C397( C390 C397 ) C390_=_C398( C390 C398 ) \nC390_=_C399( C390 C399 ) C390_=_C400( C390 C400 ) C391_=_C392( C391 C392 ) C391_=_C393( C391 C393 ) C391_=_C394( C391 C394 ) C391_=_C395( C391 C395 ) \nC391_=_C396( C391 C396 ) C391_=_C397( C391 C397 ) C391_=_C398( C391 C398 ) C391_=_C399( C391 C399 ) C391_=_C400( C391 C400 ) C392_=_C393( C392 C393 ) \nC392_=_C394( C392 C394 ) C392_=_C395( C392 C395 ) C392_=_C396( C392 C396 ) C392_=_C397( C392 C397 ) C392_=_C398( C392 C398 ) C392_=_C399( C392 C399 ) \nC392_=_C400( C392 C400 ) C393_=_C394( C393 C394 ) C393_=_C395( C393 C395 ) C393_=_C396( C393 C396 ) C393_=_C397( C393 C397 ) C393_=_C398( C393 C398 ) \nC393_=_C399( C393 C399 ) C393_=_C400( C393 C400 ) C394_=_C395( C394 C395 ) C394_=_C396( C394 C396 ) C394_=_C397( C394 C397 ) C394_=_C398( C394 C398 ) \nC394_=_C399( C394 C399 ) C394_=_C400( C394 C400 ) C395_=_C396( C395 C396 ) C395_=_C397( C395 C397 ) C395_=_C398( C395 C398 ) C395_=_C399( C395 C399 ) \nC395_=_C400( C395 C400 ) C396_=_C397( C396 C397 ) C396_=_C398( C396 C398 ) C396_=_C399( C396 C399 ) C396_=_C400( C396 C400 ) C397_=_C398( C397 C398 ) \nC397_=_C399( C397 C399 ) C397_=_C400( C397 C400 ) C398_=_C399( C398 C399 ) C398_=_C400( C398 C400 ) C398_=_C433( C398 C433 ) C398_=_C497( C398 C497 ) \nC398_=_C506( C398 C506 ) C398_=_C610( C398 C610 ) C398_=_C623( C398 C623 ) C398_=_C646( C398 C646 ) C398_=_C663( C398 C663 ) C398_=_C674( C398 C674 ) \nC399_=_C400( C399 C400 ) C433_=_C497( C433 C497 ) C433_=_C506( C433 C506 ) C433_=_C610( C433 C610 ) C433_=_C623( C433 C623 ) C433_=_C646( C433 C646 ) \nC433_=_C663( C433 C663 ) C433_=_C674( C433 C674 ) C497_=_C506( C497 C506 ) C497_=_C610( C497 C610 ) C497_=_C623( C497 C623 ) C497_=_C646( C497 C646 ) \nC497_=_C663( C497 C663 ) C497_=_C674( C497 C674 ) C506_=_C610( C506 C610 ) C506_=_C623( C506 C623 ) C506_=_C646( C506 C646 ) C506_=_C663( C506 C663 ) \nC506_=_C674( C506 C674 ) C610_=_C623( C610 C623 ) C610_=_C646( C610 C646 ) C610_=_C663( C610 C663 ) C610_=_C674( C610 C674 ) C623_=_C646( C623 C646 ) \nC623_=_C663( C623 C663 ) C623_=_C674( C623 C674 ) C646_=_C663( C646 C663 ) C646_=_C674( C646 C674 ) C663_=_C674( C663 C674 ) "];72-&gt;94[label="48: C0 C29 C86 C88 C89 \nC90 C91 C92 C93 C94 C96 \nC97 C114 C123 C170 C184 C234 \nC281 C284 C294 C299 C339 C353 \nC355 C384 C385 C386 C387 C388 \nC389 C390 C391 C392 C393 C394 \nC395 C396 C397 C399 C400 C433 \nC497 C506 C610 C623 C646 C663 \nC674 \n428: C0_=_C86 ,C0_=_C88 ,C0_=_C89 ,C0_=_C90 ,C0_=_C91 ,\nC0_=_C92 ,C0_=_C93 ,C0_=_C94 ,C0_=_C96 ,C0_=_C97 ,C29_=_C123</w:t>
      </w:r>
    </w:p>
    <w:p>
      <w:pPr>
        <w:pStyle w:val="PreformattedText"/>
        <w:bidi w:val="0"/>
        <w:spacing w:before="0" w:after="0"/>
        <w:jc w:val="left"/>
        <w:rPr/>
      </w:pPr>
      <w:r>
        <w:rPr/>
        <w:t xml:space="preserve"> </w:t>
      </w:r>
      <w:r>
        <w:rPr/>
        <w:t>,\nC29_=_C170 ,C29_=_C184 ,C29_=_C234 ,C29_=_C284 ,C29_=_C299 ,C29_=_C339 ,\nC29_=_C355 ,C29_=_C384 ,C29_=_C385 ,C29_=_C386 ,C29_=_C387 ,C29_=_C388 ,\nC29_=_C389 ,C29_=_C390 ,C29_=_C391 ,C29_=_C392 ,C29_=_C393 ,C29_=_C394 ,\nC29_=_C395 ,C29_=_C396 ,C29_=_C397 ,C29_=_C399 ,C29_=_C400 ,C86_=_C88 ,\nC86_=_C89 ,C86_=_C90 ,C86_=_C91 ,C86_=_C92 ,C86_=_C93 ,C86_=_C94 ,\nC86_=_C96 ,C86_=_C97 ,C88_=_C89 ,C88_=_C90 ,C88_=_C91 ,C88_=_C92 ,\nC88_=_C93 ,C88_=_C94 ,C88_=_C96 ,C88_=_C97 ,C89_=_C90 ,C89_=_C91 ,\nC89_=_C92 ,C89_=_C93 ,C89_=_C94 ,C89_=_C96 ,C89_=_C97 ,C89_=_C387 ,\nC90_=_C91 ,C90_=_C92 ,C90_=_C93 ,C90_=_C94 ,C90_=_C96 ,C90_=_C97 ,\nC91_=_C92 ,C91_=_C93 ,C91_=_C94 ,C91_=_C96 ,C91_=_C97 ,C91_=_C497 ,\nC92_=_C93 ,C92_=_C94 ,C92_=_C96 ,C92_=_C97 ,C93_=_C94 ,C93_=_C96 ,\nC93_=_C97 ,C93_=_C392 ,C94_=_C96 ,C94_=_C97 ,C94_=_C393 ,C96_=_C97 ,\nC97_=_C674 ,C114_=_C281 ,C114_=_C294 ,C114_=_C353 ,C114_=_C433 ,C114_=_C497 ,\nC114_=_C506 ,C114_=_C610 ,C114_=_C623 ,C114_=_C646 ,C114_=_C663 ,C114_=_C674 ,\nC123_=_C170 ,C123_=_C184 ,C123_=_C234 ,C123_=_C284 ,C123_=_C299 ,C123_=_C339 ,\nC123_=_C355 ,C123_=_C384 ,C123_=_C385 ,C123_=_C386 ,C123_=_C387 ,C123_=_C388 ,\nC123_=_C389 ,C123_=_C390 ,C123_=_C391 ,C123_=_C392 ,C123_=_C393 ,C123_=_C394 ,\nC123_=_C395 ,C123_=_C396 ,C123_=_C397 ,C123_=_C399 ,C123_=_C400 ,C170_=_C184 ,\nC170_=_C234 ,C170_=_C284 ,C170_=_C299 ,C170_=_C339 ,C170_=_C355 ,C170_=_C384 ,\nC170_=_C385 ,C170_=_C386 ,C170_=_C387 ,C170_=_C388 ,C170_=_C389 ,C170_=_C390 ,\nC170_=_C391 ,C170_=_C392 ,C170_=_C393 ,C170_=_C394 ,C170_=_C395 ,C170_=_C396 ,\nC170_=_C397 ,C170_=_C399 ,C170_=_C400 ,C184_=_C234 ,C184_=_C284 ,C184_=_C299 ,\nC184_=_C339 ,C184_=_C355 ,C184_=_C384 ,C184_=_C385 ,C184_=_C386 ,C184_=_C387 ,\nC184_=_C388 ,C184_=_C389 ,C184_=_C390 ,C184_=_C391 ,C184_=_C392 ,C184_=_C393 ,\nC184_=_C394 ,C184_=_C395 ,C184_=_C396 ,C184_=_C397 ,C184_=_C399 ,C184_=_C400 ,\nC234_=_C284 ,C234_=_C299 ,C234_=_C339 ,C234_=_C355 ,C234_=_C384 ,C234_=_C385 ,\nC234_=_C386 ,C234_=_C387 ,C234_=_C388 ,C234_=_C389 ,C234_=_C390 ,C234_=_C391 ,\nC234_=_C392 ,C234_=_C393 ,C234_=_C394 ,C234_=_C395 ,C234_=_C396 ,C234_=_C397 ,\nC234_=_C399 ,C234_=_C400 ,C281_=_C294 ,C281_=_C353 ,C281_=_C433 ,C281_=_C497 ,\nC281_=_C506 ,C281_=_C610 ,C281_=_C623 ,C281_=_C646 ,C281_=_C663 ,C281_=_C674 ,\nC284_=_C294 ,C284_=_C299 ,C284_=_C339 ,C284_=_C355 ,C284_=_C384 ,C284_=_C385 ,\nC284_=_C386 ,C284_=_C387 ,C284_=_C388 ,C284_=_C389 ,C284_=_C390 ,C284_=_C391 ,\nC284_=_C392 ,C284_=_C393 ,C284_=_C394 ,C284_=_C395 ,C284_=_C396 ,C284_=_C397 ,\nC284_=_C399 ,C284_=_C400 ,C294_=_C353 ,C294_=_C433 ,C294_=_C497 ,C294_=_C506 ,\nC294_=_C610 ,C294_=_C623 ,C294_=_C646 ,C294_=_C663 ,C294_=_C674 ,C299_=_C339 ,\nC299_=_C355 ,C299_=_C384 ,C299_=_C385 ,C299_=_C386 ,C299_=_C387 ,C299_=_C388 ,\nC299_=_C389 ,C299_=_C390 ,C299_=_C391 ,C299_=_C392 ,C299_=_C393 ,C299_=_C394 ,\nC299_=_C395 ,C299_=_C396 ,C299_=_C397 ,C299_=_C399 ,C299_=_C400 ,C339_=_C353 ,\nC339_=_C355 ,C339_=_C384 ,C339_=_C385 ,C339_=_C386 ,C339_=_C387 ,C339_=_C388 ,\nC339_=_C389 ,C339_=_C390 ,C339_=_C391 ,C339_=_C392 ,C339_=_C393 ,C339_=_C394 ,\nC339_=_C395 ,C339_=_C396 ,C339_=_C397 ,C339_=_C399 ,C339_=_C400 ,C353_=_C433 ,\nC353_=_C497 ,C353_=_C506 ,C353_=_C610 ,C353_=_C623 ,C353_=_C646 ,C353_=_C663 ,\nC353_=_C674 ,C355_=_C384 ,C355_=_C385 ,C355_=_C386 ,C355_=_C387 ,C355_=_C388 ,\nC355_=_C389 ,C355_=_C390 ,C355_=_C391 ,C355_=_C392 ,C355_=_C393 ,C355_=_C394 ,\nC355_=_C395 ,C355_=_C396 ,C355_=_C397 ,C355_=_C399 ,C355_=_C400 ,C384_=_C385 ,\nC384_=_C386 ,C384_=_C387 ,C384_=_C388 ,C384_=_C389 ,C384_=_C390 ,C384_=_C391 ,\nC384_=_C392 ,C384_=_C393 ,C384_=_C394 ,C384_=_C395 ,C384_=_C396 ,C384_=_C397 ,\nC384_=_C399 ,C384_=_C400 ,C385_=_C386 ,C385_=_C387 ,C385_=_C388 ,C385_=_C389 ,\nC385_=_C390 ,C385_=_C391 ,C385_=_C392 ,C385_=_C393 ,C385_=_C394 ,C385_=_C395 ,\nC385_=_C396 ,C385_=_C397 ,C385_=_C399 ,C385_=_C400 ,C386_=_C387 ,C386_=_C388 ,\nC386_=_C389 ,C386_=_C390 ,C386_=_C391 ,C386_=_C392 ,C386_=_C393 ,C386_=_C394 ,\nC386_=_C395 ,C386_=_C396 ,C386_=_C397 ,C386_=_C399 ,C386_=_C400 ,C387_=_C388 ,\nC387_=_C389 ,C387_=_C390 ,C387_=_C391 ,C387_=_C392 ,C387_=_C393 ,C387_=_C394 ,\nC387_=_C395 ,C387_=_C396 ,C387_=_C397 ,C387_=_C399 ,C387_=_C400 ,C388_=_C389 ,\nC388_=_C390 ,C388_=_C391 ,C388_=_C392 ,C388_=_C393 ,C388_=_C394 ,C388_=_C395 ,\nC388_=_C396 ,C388_=_C397 ,C388_=_C399 ,C388_=_C400 ,C389_=_C390 ,C389_=_C391 ,\nC389_=_C392 ,C389_=_C393 ,C389_=_C394 ,C389_=_C395 ,C389_=_C396 ,C389_=_C397 ,\nC389_=_C399 ,C389_=_C400 ,C390_=_C391 ,C390_=_C392 ,C390_=_C393 ,C390_=_C394 ,\nC390_=_C395 ,C390_=_C396 ,C390_=_C397 ,C390_=_C399 ,C390_=_C400 ,C391_=_C392 ,\nC391_=_C393 ,C391_=_C394 ,C391_=_C395 ,C391_=_C396 ,C391_=_C397 ,C391_=_C399 ,\nC391_=_C400 ,C392_=_C393 ,C392_=_C394 ,C392_=_C395 ,C392_=_C396 ,C392_=_C397 ,\nC392_=_C399 ,C392_=_C400 ,C393_=_C394 ,C393_=_C395 ,C393_=_C396 ,C393_=_C397 ,\nC393_=_C399 ,C393_=_C400 ,C394_=_C395 ,C394_=_C396 ,C394_=_C397 ,C394_=_C399 ,\nC394_=_C400 ,C395_=_C396 ,C395_=_C397 ,C395_=_C399 ,C395_=_C400 ,C396_=_C397 ,\nC396_=_C399 ,C396_=_C400 ,C397_=_C399 ,C397_=_C400 ,C399_=_C400 ,C433_=_C497 ,\nC433_=_C506 ,C433_=_C610 ,C433_=_C623 ,C433_=_C646 ,C433_=_C663 ,C433_=_C674 ,\nC497_=_C506 ,C497_=_C610 ,C497_=_C623 ,C497_=_C646 ,C497_=_C663 ,C497_=_C674 ,\nC506_=_C610 ,C506_=_C623 ,C506_=_C646 ,C506_=_C663 ,C506_=_C674 ,C610_=_C623 ,\nC610_=_C646 ,C610_=_C663 ,C610_=_C674 ,C623_=_C646 ,C623_=_C663 ,C623_=_C674 ,\nC646_=_C663 ,C646_=_C674 ,C663_=_C674 ,"];95[shape=box, label="id:95 level: 5\n46: C46 C54 C75 C86 C121 \nC167 C168 C208 C219 C222 C223 \nC224 C225 C226 C227 C228 C230 \nC231 C255 C260 C297 C311 C312 \nC313 C314 C315 C316 C317 C318 \nC319 C320 C321 C322 C323 C324 \nC325 C326 C462 C560 C616 C627 \nC633 C645 C646 C647 C648 \n384: C46_=_C54( C46 C54 ) C46_=_C121( C46 C121 ) C46_=_C168( C46 C168 ) C46_=_C224( C46 C224 ) C46_=_C260( C46 C260 ) \nC46_=_C297( C46 C297 ) C46_=_C311( C46 C311 ) C46_=_C312( C46 C312 ) C46_=_C313( C46 C313 ) C46_=_C314( C46 C314 ) C46_=_C315( C46 C315 ) \nC46_=_C316( C46 C316 ) C46_=_C317( C46 C317 ) C46_=_C318( C46 C318 ) C46_=_C319( C46 C319 ) C46_=_C320( C46 C320 ) C46_=_C321( C46 C321 ) \nC46_=_C322( C46 C322 ) C46_=_C323( C46 C323 ) C46_=_C324( C46 C324 ) C46_=_C325( C46 C325 ) C46_=_C326( C46 C326 ) C54_=_C219( C54 C219 ) \nC54_=_C255( C54 C255 ) C54_=_C462( C54 C462 ) C54_=_C560( C54 C560 ) C54_=_C616( C54 C616 ) C54_=_C627( C54 C627 ) C54_=_C633( C54 C633 ) \nC54_=_C645( C54 C645 ) C54_=_C646( C54 C646 ) C54_=_C647( C54 C647 ) C54_=_C648( C54 C648 ) C75_=_C86( C75 C86 ) C75_=_C167( C75 C167 ) \nC75_=_C208( C75 C208 ) C75_=_C222( C75 C222 ) C75_=_C223( C75 C223 ) C75_=_C224( C75 C224 ) C75_=_C225( C75 C225 ) C75_=_C226( C75 C226 ) \nC75_=_C227( C75 C227 ) C75_=_C228( C75 C228 ) C75_=_C230( C75 C230 ) C75_=_C231( C75 C231 ) C86_=_C167( C86 C167 ) C86_=_C208( C86 C208 ) \nC86_=_C222( C86 C222 ) C86_=_C223( C86 C223 ) C86_=_C224( C86 C224 ) C86_=_C225( C86 C225 ) C86_=_C226( C86 C226 ) C86_=_C227( C86 C227 ) \nC86_=_C228( C86 C228 ) C86_=_C230( C86 C230 ) C86_=_C231( C86 C231 ) C121_=_C168( C121 C168 ) C121_=_C224( C121 C224 ) C121_=_C260( C121 C260 ) \nC121_=_C297( C121 C297 ) C121_=_C311( C121 C311 ) C121_=_C312( C121 C312 ) C121_=_C313( C121 C313 ) C121_=_C314( C121 C314 ) C121_=_C315( C121 C315 ) \nC121_=_C316( C121 C316 ) C121_=_C317( C121 C317 ) C121_=_C318( C121 C318 ) C121_=_C319( C121 C319 ) C121_=_C320( C121 C320 ) C121_=_C321( C121 C321 ) \nC121_=_C322( C121 C322 ) C121_=_C323( C121 C323 ) C121_=_C324( C121 C324 ) C121_=_C325( C121 C325 ) C121_=_C326( C121 C326 ) C167_=_C168( C167 C168 ) \nC167_=_C208( C167 C208 ) C167_=_C222( C167 C222 ) C167_=_C223( C167 C223 ) C167_=_C224( C167 C224 ) C167_=_C225( C167 C225 ) C167_=_C226( C167 C226 ) \nC167_=_C227( C167 C227 ) C167_=_C228( C167 C228 ) C167_=_C230( C167 C230 ) C167_=_C231( C167 C231 ) C168_=_C224( C168 C224 ) C168_=_C260( C168 C260 ) \nC168_=_C297( C168 C297 ) C168_=_C311( C168 C311 ) C168_=_C312( C168 C312 ) C168_=_C313( C168 C313 ) C168_=_C314( C168 C314 ) C168_=_C315( C168 C315 ) \nC168_=_C316( C168 C316 ) C168_=_C317( C168 C317 ) C168_=_C318( C168 C318 ) C168_=_C319( C168 C319 ) C168_=_C320( C168 C320 ) C168_=_C321( C168 C321 ) \nC168_=_C322( C168 C322 ) C168_=_C323( C168 C323 ) C168_=_C324( C168 C324 ) C168_=_C325( C168 C325 ) C168_=_C326( C168 C326 ) C208_=_C219( C208 C219 ) \nC208_=_C222( C208 C222 ) C208_=_C223( C208 C223 ) C208_=_C224( C208 C224 ) C208_=_C225( C208 C225 ) C208_=_C226( C208 C226 ) C208_=_C227( C208 C227 ) \nC208_=_C228( C208 C228 ) C208_=_C230( C208 C230 ) C208_=_C231( C208 C231 ) C219_=_C255( C219 C255 ) C219_=_C462( C219 C462 ) C219_=_C560( C219 C560 ) \nC219_=_C616( C219 C616 ) C219_=_C627( C219 C627 ) C219_=_C633( C219 C633 ) C219_=_C645( C219 C645 ) C219_=_C646( C219 C646 ) C219_=_C647( C219 C647 ) \nC219_=_C648( C219 C648 ) C222_=_C223( C222 C223 ) C222_=_C224( C222 C224 ) C222_=_C225( C222 C225 ) C222_=_C226( C222 C226 ) C222_=_C227( C222 C227 ) \nC222_=_C228( C222 C228 ) C222_=_C230( C222 C230 ) C222_=_C231( C222 C231 ) C222_=_C255( C222 C255 ) C223_=_C224( C223 C224 ) C223_=_C225( C223 C225 ) \nC223_=_C226( C223 C226 ) C223_=_C227( C223 C227 ) C223_=_C228( C223 C228 ) C223_=_C230( C223 C230 ) C223_=_C231( C223 C231 ) C223_=_C260( C223 C260 ) \nC224_=_C225( C224 C225 ) C224_=_C226( C224 C226 ) C224_=_C227( C224 C227 ) C224_=_C228( C224 C228 ) C224_=_C230( C224 C230 ) C224_=_C231( C224 C231 ) \nC224_=_C260( C224 C260 ) C224_=_C297( C224 C297 ) C224_=_C311( C224 C311 ) C224_=_C312( C224 C312 ) C224_=_C313( C224 C313 ) C224_=_C314( C224 C314 ) \nC224_=_C315( C224 C315 ) C224_=_C316( C224 C316 ) C224_=_C317( C224 C317 ) C224_=_C318( C224 C318 ) C224_=_C319( C224 C319 ) C224_=_C320( C224 C320 ) \nC224_=_C321( C224 C321 ) C224_=_C322( C224 C322 ) C224_=_C323( C224 C323 ) C224_=_C324( C224 C324 ) C224_=_C325( C224 C325 ) C224_=_C326( C224 C326 ) \nC225_=_C226( C225 C226 ) C225_=_C227( C225 C227 )</w:t>
      </w:r>
    </w:p>
    <w:p>
      <w:pPr>
        <w:pStyle w:val="PreformattedText"/>
        <w:bidi w:val="0"/>
        <w:spacing w:before="0" w:after="0"/>
        <w:jc w:val="left"/>
        <w:rPr/>
      </w:pPr>
      <w:r>
        <w:rPr/>
        <w:t xml:space="preserve"> </w:t>
      </w:r>
      <w:r>
        <w:rPr/>
        <w:t>C225_=_C228( C225 C228 ) C225_=_C230( C225 C230 ) C225_=_C231( C225 C231 ) C226_=_C227( C226 C227 ) \nC226_=_C228( C226 C228 ) C226_=_C230( C226 C230 ) C226_=_C231( C226 C231 ) C227_=_C228( C227 C228 ) C227_=_C230( C227 C230 ) C227_=_C231( C227 C231 ) \nC228_=_C230( C228 C230 ) C228_=_C231( C228 C231 ) C230_=_C231( C230 C231 ) C231_=_C322( C231 C322 ) C255_=_C462( C255 C462 ) C255_=_C560( C255 C560 ) \nC255_=_C616( C255 C616 ) C255_=_C627( C255 C627 ) C255_=_C633( C255 C633 ) C255_=_C645( C255 C645 ) C255_=_C646( C255 C646 ) C255_=_C647( C255 C647 ) \nC255_=_C648( C255 C648 ) C260_=_C297( C260 C297 ) C260_=_C311( C260 C311 ) C260_=_C312( C260 C312 ) C260_=_C313( C260 C313 ) C260_=_C314( C260 C314 ) \nC260_=_C315( C260 C315 ) C260_=_C316( C260 C316 ) C260_=_C317( C260 C317 ) C260_=_C318( C260 C318 ) C260_=_C319( C260 C319 ) C260_=_C320( C260 C320 ) \nC260_=_C321( C260 C321 ) C260_=_C322( C260 C322 ) C260_=_C323( C260 C323 ) C260_=_C324( C260 C324 ) C260_=_C325( C260 C325 ) C260_=_C326( C260 C326 ) \nC297_=_C311( C297 C311 ) C297_=_C312( C297 C312 ) C297_=_C313( C297 C313 ) C297_=_C314( C297 C314 ) C297_=_C315( C297 C315 ) C297_=_C316( C297 C316 ) \nC297_=_C317( C297 C317 ) C297_=_C318( C297 C318 ) C297_=_C319( C297 C319 ) C297_=_C320( C297 C320 ) C297_=_C321( C297 C321 ) C297_=_C322( C297 C322 ) \nC297_=_C323( C297 C323 ) C297_=_C324( C297 C324 ) C297_=_C325( C297 C325 ) C297_=_C326( C297 C326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4_=_C315( C314 C315 ) C314_=_C316( C314 C316 ) \nC314_=_C317( C314 C317 ) C314_=_C318( C314 C318 ) C314_=_C319( C314 C319 ) C314_=_C320( C314 C320 ) C314_=_C321( C314 C321 ) C314_=_C322( C314 C322 ) \nC314_=_C323( C314 C323 ) C314_=_C324( C314 C324 ) C314_=_C325( C314 C325 ) C314_=_C326( C314 C326 ) C315_=_C316( C315 C316 ) C315_=_C317( C315 C317 ) \nC315_=_C318( C315 C318 ) C315_=_C319( C315 C319 ) C315_=_C320( C315 C320 ) C315_=_C321( C315 C321 ) C315_=_C322( C315 C322 ) C315_=_C323( C315 C323 ) \nC315_=_C324( C315 C324 ) C315_=_C325( C315 C325 ) C315_=_C326( C315 C326 ) C316_=_C317( C316 C317 ) C316_=_C318( C316 C318 ) C316_=_C319( C316 C319 ) \nC316_=_C320( C316 C320 ) C316_=_C321( C316 C321 ) C316_=_C322( C316 C322 ) C316_=_C323( C316 C323 ) C316_=_C324( C316 C324 ) C316_=_C325( C316 C325 ) \nC316_=_C326( C316 C326 ) C316_=_C560( C316 C560 ) C317_=_C318( C317 C318 ) C317_=_C319( C317 C319 ) C317_=_C320( C317 C320 ) C317_=_C321( C317 C321 ) \nC317_=_C322( C317 C322 ) C317_=_C323( C317 C323 ) C317_=_C324( C317 C324 ) C317_=_C325( C317 C325 ) C317_=_C326( C317 C326 ) C318_=_C319( C318 C319 ) \nC318_=_C320( C318 C320 ) C318_=_C321( C318 C321 ) C318_=_C322( C318 C322 ) C318_=_C323( C318 C323 ) C318_=_C324( C318 C324 ) C318_=_C325( C318 C325 ) \nC318_=_C326( C318 C32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1_=_C322( C321 C322 ) C321_=_C323( C321 C323 ) C321_=_C324( C321 C324 ) C321_=_C325( C321 C325 ) \nC321_=_C326( C321 C326 ) C321_=_C633( C321 C633 ) C322_=_C323( C322 C323 ) C322_=_C324( C322 C324 ) C322_=_C325( C322 C325 ) C322_=_C326( C322 C326 ) \nC323_=_C324( C323 C324 ) C323_=_C325( C323 C325 ) C323_=_C326( C323 C326 ) C324_=_C325( C324 C325 ) C324_=_C326( C324 C326 ) C324_=_C647( C324 C647 ) \nC325_=_C326( C325 C326 ) C462_=_C560( C462 C560 ) C462_=_C616( C462 C616 ) C462_=_C627( C462 C627 ) C462_=_C633( C462 C633 ) C462_=_C645( C462 C645 ) \nC462_=_C646( C462 C646 ) C462_=_C647( C462 C647 ) C462_=_C648( C462 C648 ) C560_=_C616( C560 C616 ) C560_=_C627( C560 C627 ) C560_=_C633( C560 C633 ) \nC560_=_C645( C560 C645 ) C560_=_C646( C560 C646 ) C560_=_C647( C560 C647 ) C560_=_C648( C560 C648 ) C616_=_C627( C616 C627 ) C616_=_C633( C616 C633 ) \nC616_=_C645( C616 C645 ) C616_=_C646( C616 C646 ) C616_=_C647( C616 C647 ) C616_=_C648( C616 C648 ) C627_=_C633( C627 C633 ) C627_=_C645( C627 C645 ) \nC627_=_C646( C627 C646 ) C627_=_C647( C627 C647 ) C627_=_C648( C627 C648 ) C633_=_C645( C633 C645 ) C633_=_C646( C633 C646 ) C633_=_C647( C633 C647 ) \nC633_=_C648( C633 C648 ) C645_=_C646( C645 C646 ) C645_=_C647( C645 C647 ) C645_=_C648( C645 C648 ) C646_=_C647( C646 C647 ) C646_=_C648( C646 C648 ) \nC647_=_C648( C647 C648 ) "];73-&gt;95[label="45: C46 C54 C75 C86 C121 \nC167 C168 C208 C219 C222 C223 \nC225 C226 C227 C228 C230 C231 \nC255 C260 C297 C311 C312 C313 \nC314 C315 C316 C317 C318 C319 \nC320 C321 C322 C323 C324 C325 \nC326 C462 C560 C616 C627 C633 \nC645 C646 C647 C648 \n351: C46_=_C54 ,C46_=_C121 ,C46_=_C168 ,C46_=_C260 ,C46_=_C297 ,\nC46_=_C311 ,C46_=_C312 ,C46_=_C313 ,C46_=_C314 ,C46_=_C315 ,C46_=_C316 ,\nC46_=_C317 ,C46_=_C318 ,C46_=_C319 ,C46_=_C320 ,C46_=_C321 ,C46_=_C322 ,\nC46_=_C323 ,C46_=_C324 ,C46_=_C325 ,C46_=_C326 ,C54_=_C219 ,C54_=_C255 ,\nC54_=_C462 ,C54_=_C560 ,C54_=_C616 ,C54_=_C627 ,C54_=_C633 ,C54_=_C645 ,\nC54_=_C646 ,C54_=_C647 ,C54_=_C648 ,C75_=_C86 ,C75_=_C167 ,C75_=_C208 ,\nC75_=_C222 ,C75_=_C223 ,C75_=_C225 ,C75_=_C226 ,C75_=_C227 ,C75_=_C228 ,\nC75_=_C230 ,C75_=_C231 ,C86_=_C167 ,C86_=_C208 ,C86_=_C222 ,C86_=_C223 ,\nC86_=_C225 ,C86_=_C226 ,C86_=_C227 ,C86_=_C228 ,C86_=_C230 ,C86_=_C231 ,\nC121_=_C168 ,C121_=_C260 ,C121_=_C297 ,C121_=_C311 ,C121_=_C312 ,C121_=_C313 ,\nC121_=_C314 ,C121_=_C315 ,C121_=_C316 ,C121_=_C317 ,C121_=_C318 ,C121_=_C319 ,\nC121_=_C320 ,C121_=_C321 ,C121_=_C322 ,C121_=_C323 ,C121_=_C324 ,C121_=_C325 ,\nC121_=_C326 ,C167_=_C168 ,C167_=_C208 ,C167_=_C222 ,C167_=_C223 ,C167_=_C225 ,\nC167_=_C226 ,C167_=_C227 ,C167_=_C228 ,C167_=_C230 ,C167_=_C231 ,C168_=_C260 ,\nC168_=_C297 ,C168_=_C311 ,C168_=_C312 ,C168_=_C313 ,C168_=_C314 ,C168_=_C315 ,\nC168_=_C316 ,C168_=_C317 ,C168_=_C318 ,C168_=_C319 ,C168_=_C320 ,C168_=_C321 ,\nC168_=_C322 ,C168_=_C323 ,C168_=_C324 ,C168_=_C325 ,C168_=_C326 ,C208_=_C219 ,\nC208_=_C222 ,C208_=_C223 ,C208_=_C225 ,C208_=_C226 ,C208_=_C227 ,C208_=_C228 ,\nC208_=_C230 ,C208_=_C231 ,C219_=_C255 ,C219_=_C462 ,C219_=_C560 ,C219_=_C616 ,\nC219_=_C627 ,C219_=_C633 ,C219_=_C645 ,C219_=_C646 ,C219_=_C647 ,C219_=_C648 ,\nC222_=_C223 ,C222_=_C225 ,C222_=_C226 ,C222_=_C227 ,C222_=_C228 ,C222_=_C230 ,\nC222_=_C231 ,C222_=_C255 ,C223_=_C225 ,C223_=_C226 ,C223_=_C227 ,C223_=_C228 ,\nC223_=_C230 ,C223_=_C231 ,C223_=_C260 ,C225_=_C226 ,C225_=_C227 ,C225_=_C228 ,\nC225_=_C230 ,C225_=_C231 ,C226_=_C227 ,C226_=_C228 ,C226_=_C230 ,C226_=_C231 ,\nC227_=_C228 ,C227_=_C230 ,C227_=_C231 ,C228_=_C230 ,C228_=_C231 ,C230_=_C231 ,\nC231_=_C322 ,C255_=_C462 ,C255_=_C560 ,C255_=_C616 ,C255_=_C627 ,C255_=_C633 ,\nC255_=_C645 ,C255_=_C646 ,C255_=_C647 ,C255_=_C648 ,C260_=_C297 ,C260_=_C311 ,\nC260_=_C312 ,C260_=_C313 ,C260_=_C314 ,C260_=_C315 ,C260_=_C316 ,C260_=_C317 ,\nC260_=_C318 ,C260_=_C319 ,C260_=_C320 ,C260_=_C321 ,C260_=_C322 ,C260_=_C323 ,\nC260_=_C324 ,C260_=_C325 ,C260_=_C326 ,C297_=_C311 ,C297_=_C312 ,C297_=_C313 ,\nC297_=_C314 ,C297_=_C315 ,C297_=_C316 ,C297_=_C317 ,C297_=_C318 ,C297_=_C319 ,\nC297_=_C320 ,C297_=_C321 ,C297_=_C322 ,C297_=_C323 ,C297_=_C324 ,C297_=_C325 ,\nC297_=_C326 ,C311_=_C312 ,C311_=_C313 ,C311_=_C314 ,C311_=_C315 ,C311_=_C316 ,\nC311_=_C317 ,C311_=_C318 ,C311_=_C319 ,C311_=_C320 ,C311_=_C321 ,C311_=_C322 ,\nC311_=_C323 ,C311_=_C324 ,C311_=_C325 ,C311_=_C326 ,C312_=_C313 ,C312_=_C314 ,\nC312_=_C315 ,C312_=_C316 ,C312_=_C317 ,C312_=_C318 ,C312_=_C319 ,C312_=_C320 ,\nC312_=_C321 ,C312_=_C322 ,C312_=_C323 ,C312_=_C324 ,C312_=_C325 ,C312_=_C326 ,\nC313_=_C314 ,C313_=_C315 ,C313_=_C316 ,C313_=_C317 ,C313_=_C318 ,C313_=_C319 ,\nC313_=_C320 ,C313_=_C321 ,C313_=_C322 ,C313_=_C323 ,C313_=_C324 ,C313_=_C325 ,\nC313_=_C326 ,C314_=_C315 ,C314_=_C316 ,C314_=_C317 ,C314_=_C318 ,C314_=_C319 ,\nC314_=_C320 ,C314_=_C321 ,C314_=_C322 ,C314_=_C323 ,C314_=_C324 ,C314_=_C325 ,\nC314_=_C326 ,C315_=_C316 ,C315_=_C317 ,C315_=_C318 ,C315_=_C319 ,C315_=_C320 ,\nC315_=_C321 ,C315_=_C322 ,C315_=_C323 ,C315_=_C324 ,C315_=_C325 ,C315_=_C326 ,\nC316_=_C317 ,C316_=_C318 ,C316_=_C319 ,C316_=_C320 ,C316_=_C321 ,C316_=_C322 ,\nC316_=_C323 ,C316_=_C324 ,C316_=_C325 ,C316_=_C326 ,C316_=_C560 ,C317_=_C318 ,\nC317_=_C319 ,C317_=_C320 ,C317_=_C321 ,C317_=_C322 ,C317_=_C323 ,C317_=_C324 ,\nC317_=_C325 ,C317_=_C326 ,C318_=_C319 ,C318_=_C320 ,C318_=_C321 ,C318_=_C322 ,\nC318_=_C323 ,C318_=_C324 ,C318_=_C325 ,C318_=_C326 ,C319_=_C320 ,C319_=_C321 ,\nC319_=_C322 ,C319_=_C323 ,C319_=_C324 ,C319_=_C325 ,C319_=_C326 ,C320_=_C321 ,\nC320_=_C322 ,C320_=_C323 ,C320_=_C324 ,C320_=_C325 ,C320_=_C326 ,C321_=_C322 ,\nC321_=_C323 ,C321_=_C324 ,C321_=_C325 ,C321_=_C326 ,C321_=_C633 ,C322_=_C323 ,\nC322_=_C324 ,C322_=_C325 ,C322_=_C326 ,C323_=_C324 ,C323_=_C325 ,C323_=_C326 ,\nC324_=_C325 ,C324_=_C326 ,C324_=_C647 ,C325_=_C326 ,C462_=_C560 ,C462_=_C616 ,\nC462_=_C627 ,C462_=_C633</w:t>
      </w:r>
    </w:p>
    <w:p>
      <w:pPr>
        <w:pStyle w:val="PreformattedText"/>
        <w:bidi w:val="0"/>
        <w:spacing w:before="0" w:after="0"/>
        <w:jc w:val="left"/>
        <w:rPr/>
      </w:pPr>
      <w:r>
        <w:rPr/>
        <w:t xml:space="preserve"> </w:t>
      </w:r>
      <w:r>
        <w:rPr/>
        <w:t>,C462_=_C645 ,C462_=_C646 ,C462_=_C647 ,C462_=_C648 ,\nC560_=_C616 ,C560_=_C627 ,C560_=_C633 ,C560_=_C645 ,C560_=_C646 ,C560_=_C647 ,\nC560_=_C648 ,C616_=_C627 ,C616_=_C633 ,C616_=_C645 ,C616_=_C646 ,C616_=_C647 ,\nC616_=_C648 ,C627_=_C633 ,C627_=_C645 ,C627_=_C646 ,C627_=_C647 ,C627_=_C648 ,\nC633_=_C645 ,C633_=_C646 ,C633_=_C647 ,C633_=_C648 ,C645_=_C646 ,C645_=_C647 ,\nC645_=_C648 ,C646_=_C647 ,C646_=_C648 ,C647_=_C648 ,"];96[shape=box, label="id:96 level: 5\n49: C17 C21 C68 C74 C75 \nC76 C77 C78 C79 C80 C81 \nC82 C83 C84 C96 C175 C329 \nC335 C336 C347 C434 C453 C460 \nC494 C541 C544 C572 C585 C586 \nC587 C589 C606 C630 C643 C648 \nC650 C654 C658 C662 C670 C671 \nC673 C678 C680 C681 C682 C683 \nC684 C685 \n304: C17_=_C336( C17 C336 ) C17_=_C648( C17 C648 ) C17_=_C654( C17 C654 ) C17_=_C658( C17 C658 ) C17_=_C662( C17 C662 ) \nC17_=_C671( C17 C671 ) C17_=_C680( C17 C680 ) C17_=_C681( C17 C681 ) C17_=_C682( C17 C682 ) C17_=_C683( C17 C683 ) C17_=_C684( C17 C684 ) \nC17_=_C685( C17 C685 ) C21_=_C74( C21 C74 ) C21_=_C75( C21 C75 ) C21_=_C76( C21 C76 ) C21_=_C77( C21 C77 ) C21_=_C78( C21 C78 ) \nC21_=_C79( C21 C79 ) C21_=_C80( C21 C80 ) C21_=_C81( C21 C81 ) C21_=_C82( C21 C82 ) C21_=_C83( C21 C83 ) C21_=_C84( C21 C84 ) \nC68_=_C175( C68 C175 ) C68_=_C329( C68 C329 ) C68_=_C347( C68 C347 ) C68_=_C453( C68 C453 ) C68_=_C460( C68 C460 ) C68_=_C494( C68 C494 ) \nC68_=_C541( C68 C541 ) C68_=_C585( C68 C585 ) C68_=_C586( C68 C586 ) C68_=_C587( C68 C587 ) C68_=_C589( C68 C589 ) C74_=_C75( C74 C75 ) \nC74_=_C76( C74 C76 ) C74_=_C77( C74 C77 ) C74_=_C78( C74 C78 ) C74_=_C79( C74 C79 ) C74_=_C80( C74 C80 ) C74_=_C81( C74 C81 ) \nC74_=_C82( C74 C82 ) C74_=_C83( C74 C83 ) C74_=_C84( C74 C84 ) C75_=_C76( C75 C76 ) C75_=_C77( C75 C77 ) C75_=_C78( C75 C78 ) \nC75_=_C79( C75 C79 ) C75_=_C80( C75 C80 ) C75_=_C81( C75 C81 ) C75_=_C82( C75 C82 ) C75_=_C83( C75 C83 ) C75_=_C84( C75 C84 ) \nC76_=_C77( C76 C77 ) C76_=_C78( C76 C78 ) C76_=_C79( C76 C79 ) C76_=_C80( C76 C80 ) C76_=_C81( C76 C81 ) C76_=_C82( C76 C82 ) \nC76_=_C83( C76 C83 ) C76_=_C84( C76 C84 ) C77_=_C78( C77 C78 ) C77_=_C79( C77 C79 ) C77_=_C80( C77 C80 ) C77_=_C81( C77 C81 ) \nC77_=_C82( C77 C82 ) C77_=_C83( C77 C83 ) C77_=_C84( C77 C84 ) C77_=_C329( C77 C329 ) C77_=_C335( C77 C335 ) C77_=_C336( C77 C336 ) \nC78_=_C79( C78 C79 ) C78_=_C80( C78 C80 ) C78_=_C81( C78 C81 ) C78_=_C82( C78 C82 ) C78_=_C83( C78 C83 ) C78_=_C84( C78 C84 ) \nC79_=_C80( C79 C80 ) C79_=_C81( C79 C81 ) C79_=_C82( C79 C82 ) C79_=_C83( C79 C83 ) C79_=_C84( C79 C84 ) C79_=_C460( C79 C460 ) \nC80_=_C81( C80 C81 ) C80_=_C82( C80 C82 ) C80_=_C83( C80 C83 ) C80_=_C84( C80 C84 ) C80_=_C494( C80 C494 ) C81_=_C82( C81 C82 ) \nC81_=_C83( C81 C83 ) C81_=_C84( C81 C84 ) C82_=_C83( C82 C83 ) C82_=_C84( C82 C84 ) C82_=_C606( C82 C606 ) C83_=_C84( C83 C84 ) \nC83_=_C587( C83 C587 ) C83_=_C654( C83 C654 ) C84_=_C96( C84 C96 ) C84_=_C335( C84 C335 ) C84_=_C434( C84 C434 ) C84_=_C544( C84 C544 ) \nC84_=_C572( C84 C572 ) C84_=_C606( C84 C606 ) C84_=_C630( C84 C630 ) C84_=_C643( C84 C643 ) C84_=_C650( C84 C650 ) C84_=_C670( C84 C670 ) \nC84_=_C673( C84 C673 ) C84_=_C678( C84 C678 ) C96_=_C335( C96 C335 ) C96_=_C434( C96 C434 ) C96_=_C544( C96 C544 ) C96_=_C572( C96 C572 ) \nC96_=_C606( C96 C606 ) C96_=_C630( C96 C630 ) C96_=_C643( C96 C643 ) C96_=_C650( C96 C650 ) C96_=_C670( C96 C670 ) C96_=_C673( C96 C673 ) \nC96_=_C678( C96 C678 ) C175_=_C329( C175 C329 ) C175_=_C347( C175 C347 ) C175_=_C453( C175 C453 ) C175_=_C460( C175 C460 ) C175_=_C494( C175 C494 ) \nC175_=_C541( C175 C541 ) C175_=_C585( C175 C585 ) C175_=_C586( C175 C586 ) C175_=_C587( C175 C587 ) C175_=_C589( C175 C589 ) C329_=_C335( C329 C335 ) \nC329_=_C336( C329 C336 ) C329_=_C347( C329 C347 ) C329_=_C453( C329 C453 ) C329_=_C460( C329 C460 ) C329_=_C494( C329 C494 ) C329_=_C541( C329 C541 ) \nC329_=_C585( C329 C585 ) C329_=_C586( C329 C586 ) C329_=_C587( C329 C587 ) C329_=_C589( C329 C589 ) C335_=_C336( C335 C336 ) C335_=_C434( C335 C434 ) \nC335_=_C544( C335 C544 ) C335_=_C572( C335 C572 ) C335_=_C606( C335 C606 ) C335_=_C630( C335 C630 ) C335_=_C643( C335 C643 ) C335_=_C650( C335 C650 ) \nC335_=_C670( C335 C670 ) C335_=_C673( C335 C673 ) C335_=_C678( C335 C678 ) C336_=_C648( C336 C648 ) C336_=_C654( C336 C654 ) C336_=_C658( C336 C658 ) \nC336_=_C662( C336 C662 ) C336_=_C671( C336 C671 ) C336_=_C680( C336 C680 ) C336_=_C681( C336 C681 ) C336_=_C682( C336 C682 ) C336_=_C683( C336 C683 ) \nC336_=_C684( C336 C684 ) C336_=_C685( C336 C685 ) C347_=_C453( C347 C453 ) C347_=_C460( C347 C460 ) C347_=_C494( C347 C494 ) C347_=_C541( C347 C541 ) \nC347_=_C585( C347 C585 ) C347_=_C586( C347 C586 ) C347_=_C587( C347 C587 ) C347_=_C589( C347 C589 ) C434_=_C544( C434 C544 ) C434_=_C572( C434 C572 ) \nC434_=_C606( C434 C606 ) C434_=_C630( C434 C630 ) C434_=_C643( C434 C643 ) C434_=_C650( C434 C650 ) C434_=_C670( C434 C670 ) C434_=_C673( C434 C673 ) \nC434_=_C678( C434 C678 ) C453_=_C460( C453 C460 ) C453_=_C494( C453 C494 ) C453_=_C541( C453 C541 ) C453_=_C585( C453 C585 ) C453_=_C586( C453 C586 ) \nC453_=_C587( C453 C587 ) C453_=_C589( C453 C589 ) C460_=_C494( C460 C494 ) C460_=_C541( C460 C541 ) C460_=_C585( C460 C585 ) C460_=_C586( C460 C586 ) \nC460_=_C587( C460 C587 ) C460_=_C589( C460 C589 ) C494_=_C541( C494 C541 ) C494_=_C585( C494 C585 ) C494_=_C586( C494 C586 ) C494_=_C587( C494 C587 ) \nC494_=_C589( C494 C589 ) C541_=_C544( C541 C544 ) C541_=_C585( C541 C585 ) C541_=_C586( C541 C586 ) C541_=_C587( C541 C587 ) C541_=_C589( C541 C589 ) \nC544_=_C572( C544 C572 ) C544_=_C606( C544 C606 ) C544_=_C630( C544 C630 ) C544_=_C643( C544 C643 ) C544_=_C650( C544 C650 ) C544_=_C670( C544 C670 ) \nC544_=_C673( C544 C673 ) C544_=_C678( C544 C678 ) C572_=_C606( C572 C606 ) C572_=_C630( C572 C630 ) C572_=_C643( C572 C643 ) C572_=_C650( C572 C650 ) \nC572_=_C670( C572 C670 ) C572_=_C673( C572 C673 ) C572_=_C678( C572 C678 ) C585_=_C586( C585 C586 ) C585_=_C587( C585 C587 ) C585_=_C589( C585 C589 ) \nC586_=_C587( C586 C587 ) C586_=_C589( C586 C589 ) C586_=_C650( C586 C650 ) C587_=_C589( C587 C589 ) C587_=_C654( C587 C654 ) C589_=_C685( C589 C685 ) \nC606_=_C630( C606 C630 ) C606_=_C643( C606 C643 ) C606_=_C650( C606 C650 ) C606_=_C670( C606 C670 ) C606_=_C673( C606 C673 ) C606_=_C678( C606 C678 ) \nC630_=_C643( C630 C643 ) C630_=_C650( C630 C650 ) C630_=_C670( C630 C670 ) C630_=_C673( C630 C673 ) C630_=_C678( C630 C678 ) C643_=_C650( C643 C650 ) \nC643_=_C670( C643 C670 ) C643_=_C673( C643 C673 ) C643_=_C678( C643 C678 ) C648_=_C654( C648 C654 ) C648_=_C658( C648 C658 ) C648_=_C662( C648 C662 ) \nC648_=_C671( C648 C671 ) C648_=_C680( C648 C680 ) C648_=_C681( C648 C681 ) C648_=_C682( C648 C682 ) C648_=_C683( C648 C683 ) C648_=_C684( C648 C684 ) \nC648_=_C685( C648 C685 ) C650_=_C670( C650 C670 ) C650_=_C673( C650 C673 ) C650_=_C678( C650 C678 ) C654_=_C658( C654 C658 ) C654_=_C662( C654 C662 ) \nC654_=_C671( C654 C671 ) C654_=_C680( C654 C680 ) C654_=_C681( C654 C681 ) C654_=_C682( C654 C682 ) C654_=_C683( C654 C683 ) C654_=_C684( C654 C684 ) \nC654_=_C685( C654 C685 ) C658_=_C662( C658 C662 ) C658_=_C671( C658 C671 ) C658_=_C680( C658 C680 ) C658_=_C681( C658 C681 ) C658_=_C682( C658 C682 ) \nC658_=_C683( C658 C683 ) C658_=_C684( C658 C684 ) C658_=_C685( C658 C685 ) C662_=_C671( C662 C671 ) C662_=_C680( C662 C680 ) C662_=_C681( C662 C681 ) \nC662_=_C682( C662 C682 ) C662_=_C683( C662 C683 ) C662_=_C684( C662 C684 ) C662_=_C685( C662 C685 ) C670_=_C671( C670 C671 ) C670_=_C673( C670 C673 ) \nC670_=_C678( C670 C678 ) C671_=_C680( C671 C680 ) C671_=_C681( C671 C681 ) C671_=_C682( C671 C682 ) C671_=_C683( C671 C683 ) C671_=_C684( C671 C684 ) \nC671_=_C685( C671 C685 ) C673_=_C678( C673 C678 ) C680_=_C681( C680 C681 ) C680_=_C682( C680 C682 ) C680_=_C683( C680 C683 ) C680_=_C684( C680 C684 ) \nC680_=_C685( C680 C685 ) C681_=_C682( C681 C682 ) C681_=_C683( C681 C683 ) C681_=_C684( C681 C684 ) C681_=_C685( C681 C685 ) C682_=_C683( C682 C683 ) \nC682_=_C684( C682 C684 ) C682_=_C685( C682 C685 ) C683_=_C684( C683 C684 ) C683_=_C685( C683 C685 ) C684_=_C685( C684 C685 ) "];73-&gt;96[label="48: C17 C21 C68 C74 C75 \nC76 C77 C78 C79 C80 C81 \nC82 C83 C96 C175 C329 C335 \nC336 C347 C434 C453 C460 C494 \nC541 C544 C572 C585 C586 C587 \nC589 C606 C630 C643 C648 C650 \nC654 C658 C662 C670 C671 C673 \nC678 C680 C681 C682 C683 C684 \nC685 \n281: C17_=_C336 ,C17_=_C648 ,C17_=_C654 ,C17_=_C658 ,C17_=_C662 ,\nC17_=_C671 ,C17_=_C680 ,C17_=_C681 ,C17_=_C682 ,C17_=_C683 ,C17_=_C684 ,\nC17_=_C685 ,C21_=_C74 ,C21_=_C75 ,C21_=_C76 ,C21_=_C77 ,C21_=_C78 ,\nC21_=_C79 ,C21_=_C80 ,C21_=_C81 ,C21_=_C82 ,C21_=_C83 ,C68_=_C175 ,\nC68_=_C329 ,C68_=_C347 ,C68_=_C453 ,C68_=_C460 ,C68_=_C494 ,C68_=_C541 ,\nC68_=_C585 ,C68_=_C586 ,C68_=_C587 ,C68_=_C589 ,C74_=_C75 ,C74_=_C76 ,\nC74_=_C77 ,C74_=_C78 ,C74_=_C79 ,C74_=_C80 ,C74_=_C81 ,C74_=_C82 ,\nC74_=_C83 ,C75_=_C76 ,C75_=_C77 ,C75_=_C78 ,C75_=_C79 ,C75_=_C80 ,\nC75_=_C81 ,C75_=_C82 ,C75_=_C83 ,C76_=_C77 ,C76_=_C78 ,C76_=_C79 ,\nC76_=_C80 ,C76_=_C81 ,C76_=_C82 ,C76_=_C83 ,C77_=_C78 ,C77_=_C79 ,\nC77_=_C80 ,C77_=_C81 ,C77_=_C82 ,C77_=_C83 ,C77_=_C329 ,C77_=_C335 ,\nC77_=_C336 ,C78_=_C79 ,C78_=_C80 ,C78_=_C81 ,C78_=_C82 ,C78_=_C83 ,\nC79_=_C80 ,C79_=_C81 ,C79_=_C82 ,C79_=_C83 ,C79_=_C460 ,C80_=_C81 ,\nC80_=_C82 ,C80_=_C83 ,C80_=_C494 ,C81_=_C82 ,C81_=_C83 ,C82_=_C83 ,\nC82_=_C606 ,C83_=_C587 ,C83_=_C654 ,C96_=_C335 ,C96_=_C434 ,C96_=_C544 ,\nC96_=_C572 ,C96_=_C606 ,C96_=_C630 ,C96_=_C643 ,C96_=_C650 ,C96_=_C670 ,\nC96_=_C673 ,C96_=_C678 ,C175_=_C329 ,C175_=_C347 ,C175_=_C453 ,C175_=_C460 ,\nC175_=_C494 ,C175_=_C541 ,C175_=_C585 ,C175_=_C586 ,C175_=_C587 ,C175_=_C589 ,\nC329_=_C335 ,C329_=_C336 ,C329_=_C347 ,C329_=_C453 ,C329_=_C460 ,C329_=_C494 ,\nC329_=_C541 ,C329_=_C585 ,C329_=_C586 ,C329_=_C587 ,C329_=_C589 ,C335_=_C336 ,\nC335_=_C434 ,C335_=_C544 ,C335_=_C572 ,C335_=_C606 ,C335_=_C630 ,C335_=_C643 ,\nC335_=_C650 ,C335_=_C670 ,C335_=_C673 ,C335_=_C678 ,C336_=_C648 ,C336_=_C654</w:t>
      </w:r>
    </w:p>
    <w:p>
      <w:pPr>
        <w:pStyle w:val="PreformattedText"/>
        <w:bidi w:val="0"/>
        <w:spacing w:before="0" w:after="0"/>
        <w:jc w:val="left"/>
        <w:rPr/>
      </w:pPr>
      <w:r>
        <w:rPr/>
        <w:t xml:space="preserve"> </w:t>
      </w:r>
      <w:r>
        <w:rPr/>
        <w:t>,\nC336_=_C658 ,C336_=_C662 ,C336_=_C671 ,C336_=_C680 ,C336_=_C681 ,C336_=_C682 ,\nC336_=_C683 ,C336_=_C684 ,C336_=_C685 ,C347_=_C453 ,C347_=_C460 ,C347_=_C494 ,\nC347_=_C541 ,C347_=_C585 ,C347_=_C586 ,C347_=_C587 ,C347_=_C589 ,C434_=_C544 ,\nC434_=_C572 ,C434_=_C606 ,C434_=_C630 ,C434_=_C643 ,C434_=_C650 ,C434_=_C670 ,\nC434_=_C673 ,C434_=_C678 ,C453_=_C460 ,C453_=_C494 ,C453_=_C541 ,C453_=_C585 ,\nC453_=_C586 ,C453_=_C587 ,C453_=_C589 ,C460_=_C494 ,C460_=_C541 ,C460_=_C585 ,\nC460_=_C586 ,C460_=_C587 ,C460_=_C589 ,C494_=_C541 ,C494_=_C585 ,C494_=_C586 ,\nC494_=_C587 ,C494_=_C589 ,C541_=_C544 ,C541_=_C585 ,C541_=_C586 ,C541_=_C587 ,\nC541_=_C589 ,C544_=_C572 ,C544_=_C606 ,C544_=_C630 ,C544_=_C643 ,C544_=_C650 ,\nC544_=_C670 ,C544_=_C673 ,C544_=_C678 ,C572_=_C606 ,C572_=_C630 ,C572_=_C643 ,\nC572_=_C650 ,C572_=_C670 ,C572_=_C673 ,C572_=_C678 ,C585_=_C586 ,C585_=_C587 ,\nC585_=_C589 ,C586_=_C587 ,C586_=_C589 ,C586_=_C650 ,C587_=_C589 ,C587_=_C654 ,\nC589_=_C685 ,C606_=_C630 ,C606_=_C643 ,C606_=_C650 ,C606_=_C670 ,C606_=_C673 ,\nC606_=_C678 ,C630_=_C643 ,C630_=_C650 ,C630_=_C670 ,C630_=_C673 ,C630_=_C678 ,\nC643_=_C650 ,C643_=_C670 ,C643_=_C673 ,C643_=_C678 ,C648_=_C654 ,C648_=_C658 ,\nC648_=_C662 ,C648_=_C671 ,C648_=_C680 ,C648_=_C681 ,C648_=_C682 ,C648_=_C683 ,\nC648_=_C684 ,C648_=_C685 ,C650_=_C670 ,C650_=_C673 ,C650_=_C678 ,C654_=_C658 ,\nC654_=_C662 ,C654_=_C671 ,C654_=_C680 ,C654_=_C681 ,C654_=_C682 ,C654_=_C683 ,\nC654_=_C684 ,C654_=_C685 ,C658_=_C662 ,C658_=_C671 ,C658_=_C680 ,C658_=_C681 ,\nC658_=_C682 ,C658_=_C683 ,C658_=_C684 ,C658_=_C685 ,C662_=_C671 ,C662_=_C680 ,\nC662_=_C681 ,C662_=_C682 ,C662_=_C683 ,C662_=_C684 ,C662_=_C685 ,C670_=_C671 ,\nC670_=_C673 ,C670_=_C678 ,C671_=_C680 ,C671_=_C681 ,C671_=_C682 ,C671_=_C683 ,\nC671_=_C684 ,C671_=_C685 ,C673_=_C678 ,C680_=_C681 ,C680_=_C682 ,C680_=_C683 ,\nC680_=_C684 ,C680_=_C685 ,C681_=_C682 ,C681_=_C683 ,C681_=_C684 ,C681_=_C685 ,\nC682_=_C683 ,C682_=_C684 ,C682_=_C685 ,C683_=_C684 ,C683_=_C685 ,C684_=_C685 ,"];97[shape=box, label="id:97 level: 5\n56: C24 C41 C42 C44 C45 \nC46 C47 C48 C49 C50 C51 \nC52 C53 C54 C55 C56 C57 \nC90 C119 C135 C172 C195 C196 \nC197 C198 C199 C200 C201 C202 \nC203 C204 C205 C206 C207 C220 \nC225 C236 C249 C264 C300 C323 \nC363 C397 C416 C447 C467 C468 \nC469 C470 C472 C521 C580 C609 \nC629 C672 C673 \n420: C24_=_C119( C24 C119 ) C24_=_C135( C24 C135 ) C24_=_C195( C24 C195 ) C24_=_C196( C24 C196 ) C24_=_C197( C24 C197 ) \nC24_=_C198( C24 C198 ) C24_=_C199( C24 C199 ) C24_=_C200( C24 C200 ) C24_=_C201( C24 C201 ) C24_=_C202( C24 C202 ) C24_=_C203( C24 C203 ) \nC24_=_C204( C24 C204 ) C24_=_C205( C24 C205 ) C24_=_C206( C24 C206 ) C24_=_C207( C24 C207 ) C41_=_C42( C41 C42 ) C41_=_C44( C41 C44 ) \nC41_=_C45( C41 C45 ) C41_=_C46( C41 C46 ) C41_=_C47( C41 C47 ) C41_=_C48( C41 C48 ) C41_=_C49( C41 C49 ) C41_=_C50( C41 C50 ) \nC41_=_C51( C41 C51 ) C41_=_C52( C41 C52 ) C41_=_C53( C41 C53 ) C41_=_C54( C41 C54 ) C41_=_C55( C41 C55 ) C41_=_C56( C41 C56 ) \nC41_=_C57( C41 C57 ) C42_=_C44( C42 C44 ) C42_=_C45( C42 C45 ) C42_=_C46( C42 C46 ) C42_=_C47( C42 C47 ) C42_=_C48( C42 C48 ) \nC42_=_C49( C42 C49 ) C42_=_C50( C42 C50 ) C42_=_C51( C42 C51 ) C42_=_C52( C42 C52 ) C42_=_C53( C42 C53 ) C42_=_C54( C42 C54 ) \nC42_=_C55( C42 C55 ) C42_=_C56( C42 C56 ) C42_=_C57( C42 C57 ) C42_=_C135( C42 C135 ) C44_=_C45( C44 C45 ) C44_=_C46( C44 C46 ) \nC44_=_C47( C44 C47 ) C44_=_C48( C44 C48 ) C44_=_C49( C44 C49 ) C44_=_C50( C44 C50 ) C44_=_C51( C44 C51 ) C44_=_C52( C44 C52 ) \nC44_=_C53( C44 C53 ) C44_=_C54( C44 C54 ) C44_=_C55( C44 C55 ) C44_=_C56( C44 C56 ) C44_=_C57( C44 C57 ) C44_=_C249( C44 C249 ) \nC45_=_C46( C45 C46 ) C45_=_C47( C45 C47 ) C45_=_C48( C45 C48 ) C45_=_C49( C45 C49 ) C45_=_C50( C45 C50 ) C45_=_C51( C45 C51 ) \nC45_=_C52( C45 C52 ) C45_=_C53( C45 C53 ) C45_=_C54( C45 C54 ) C45_=_C55( C45 C55 ) C45_=_C56( C45 C56 ) C45_=_C57( C45 C57 ) \nC45_=_C264( C45 C264 ) C46_=_C47( C46 C47 ) C46_=_C48( C46 C48 ) C46_=_C49( C46 C49 ) C46_=_C50( C46 C50 ) C46_=_C51( C46 C51 ) \nC46_=_C52( C46 C52 ) C46_=_C53( C46 C53 ) C46_=_C54( C46 C54 ) C46_=_C55( C46 C55 ) C46_=_C56( C46 C56 ) C46_=_C57( C46 C57 ) \nC46_=_C323( C46 C323 ) C47_=_C48( C47 C48 ) C47_=_C49( C47 C49 ) C47_=_C50( C47 C50 ) C47_=_C51( C47 C51 ) C47_=_C52( C47 C52 ) \nC47_=_C53( C47 C53 ) C47_=_C54( C47 C54 ) C47_=_C55( C47 C55 ) C47_=_C56( C47 C56 ) C47_=_C57( C47 C57 ) C48_=_C49( C48 C49 ) \nC48_=_C50( C48 C50 ) C48_=_C51( C48 C51 ) C48_=_C52( C48 C52 ) C48_=_C53( C48 C53 ) C48_=_C54( C48 C54 ) C48_=_C55( C48 C55 ) \nC48_=_C56( C48 C56 ) C48_=_C57( C48 C57 ) C49_=_C50( C49 C50 ) C49_=_C51( C49 C51 ) C49_=_C52( C49 C52 ) C49_=_C53( C49 C53 ) \nC49_=_C54( C49 C54 ) C49_=_C55( C49 C55 ) C49_=_C56( C49 C56 ) C49_=_C57( C49 C57 ) C50_=_C51( C50 C51 ) C50_=_C52( C50 C52 ) \nC50_=_C53( C50 C53 ) C50_=_C54( C50 C54 ) C50_=_C55( C50 C55 ) C50_=_C56( C50 C56 ) C50_=_C57( C50 C57 ) C51_=_C52( C51 C52 ) \nC51_=_C53( C51 C53 ) C51_=_C54( C51 C54 ) C51_=_C55( C51 C55 ) C51_=_C56( C51 C56 ) C51_=_C57( C51 C57 ) C51_=_C609( C51 C609 ) \nC52_=_C53( C52 C53 ) C52_=_C54( C52 C54 ) C52_=_C55( C52 C55 ) C52_=_C56( C52 C56 ) C52_=_C57( C52 C57 ) C53_=_C54( C53 C54 ) \nC53_=_C55( C53 C55 ) C53_=_C56( C53 C56 ) C53_=_C57( C53 C57 ) C53_=_C469( C53 C469 ) C54_=_C55( C54 C55 ) C54_=_C56( C54 C56 ) \nC54_=_C57( C54 C57 ) C55_=_C56( C55 C56 ) C55_=_C57( C55 C57 ) C55_=_C203( C55 C203 ) C56_=_C57( C56 C57 ) C56_=_C205( C56 C205 ) \nC56_=_C220( C56 C220 ) C56_=_C323( C56 C323 ) C56_=_C363( C56 C363 ) C56_=_C397( C56 C397 ) C56_=_C447( C56 C447 ) C56_=_C521( C56 C521 ) \nC56_=_C580( C56 C580 ) C56_=_C609( C56 C609 ) C56_=_C629( C56 C629 ) C56_=_C672( C56 C672 ) C56_=_C673( C56 C673 ) C57_=_C206( C57 C206 ) \nC90_=_C172( C90 C172 ) C90_=_C200( C90 C200 ) C90_=_C225( C90 C225 ) C90_=_C236( C90 C236 ) C90_=_C249( C90 C249 ) C90_=_C264( C90 C264 ) \nC90_=_C300( C90 C300 ) C90_=_C416( C90 C416 ) C90_=_C467( C90 C467 ) C90_=_C468( C90 C468 ) C90_=_C469( C90 C469 ) C90_=_C470( C90 C470 ) \nC90_=_C472( C90 C472 ) C119_=_C135( C119 C135 ) C119_=_C195( C119 C195 ) C119_=_C196( C119 C196 ) C119_=_C197( C119 C197 ) C119_=_C198( C119 C198 ) \nC119_=_C199( C119 C199 ) C119_=_C200( C119 C200 ) C119_=_C201( C119 C201 ) C119_=_C202( C119 C202 ) C119_=_C203( C119 C203 ) C119_=_C204( C119 C204 ) \nC119_=_C205( C119 C205 ) C119_=_C206( C119 C206 ) C119_=_C207( C119 C207 ) C135_=_C195( C135 C195 ) C135_=_C196( C135 C196 ) C135_=_C197( C135 C197 ) \nC135_=_C198( C135 C198 ) C135_=_C199( C135 C199 ) C135_=_C200( C135 C200 ) C135_=_C201( C135 C201 ) C135_=_C202( C135 C202 ) C135_=_C203( C135 C203 ) \nC135_=_C204( C135 C204 ) C135_=_C205( C135 C205 ) C135_=_C206( C135 C206 ) C135_=_C207( C135 C207 ) C172_=_C200( C172 C200 ) C172_=_C225( C172 C225 ) \nC172_=_C236( C172 C236 ) C172_=_C249( C172 C249 ) C172_=_C264( C172 C264 ) C172_=_C300( C172 C300 ) C172_=_C416( C172 C416 ) C172_=_C467( C172 C467 ) \nC172_=_C468( C172 C468 ) C172_=_C469( C172 C469 ) C172_=_C470( C172 C470 ) C172_=_C472( C172 C472 ) C195_=_C196( C195 C196 ) C195_=_C197( C195 C197 ) \nC195_=_C198( C195 C198 ) C195_=_C199( C195 C199 ) C195_=_C200( C195 C200 ) C195_=_C201( C195 C201 ) C195_=_C202( C195 C202 ) C195_=_C203( C195 C203 ) \nC195_=_C204( C195 C204 ) C195_=_C205( C195 C205 ) C195_=_C206( C195 C206 ) C195_=_C207( C195 C207 ) C195_=_C300( C195 C300 ) C196_=_C197( C196 C197 ) \nC196_=_C198( C196 C198 ) C196_=_C199( C196 C199 ) C196_=_C200( C196 C200 ) C196_=_C201( C196 C201 ) C196_=_C202( C196 C202 ) C196_=_C203( C196 C203 ) \nC196_=_C204( C196 C204 ) C196_=_C205( C196 C205 ) C196_=_C206( C196 C206 ) C196_=_C207( C196 C207 ) C197_=_C198( C197 C198 ) C197_=_C199( C197 C199 ) \nC197_=_C200( C197 C200 ) C197_=_C201( C197 C201 ) C197_=_C202( C197 C202 ) C197_=_C203( C197 C203 ) C197_=_C204( C197 C204 ) C197_=_C205( C197 C205 ) \nC197_=_C206( C197 C206 ) C197_=_C207( C197 C207 ) C198_=_C199( C198 C199 ) C198_=_C200( C198 C200 ) C198_=_C201( C198 C201 ) C198_=_C202( C198 C202 ) \nC198_=_C203( C198 C203 ) C198_=_C204( C198 C204 ) C198_=_C205( C198 C205 ) C198_=_C206( C198 C206 ) C198_=_C207( C198 C207 ) C199_=_C200( C199 C200 ) \nC199_=_C201( C199 C201 ) C199_=_C202( C199 C202 ) C199_=_C203( C199 C203 ) C199_=_C204( C199 C204 ) C199_=_C205( C199 C205 ) C199_=_C206( C199 C206 ) \nC199_=_C207( C199 C207 ) C200_=_C201( C200 C201 ) C200_=_C202( C200 C202 ) C200_=_C203( C200 C203 ) C200_=_C204( C200 C204 ) C200_=_C205( C200 C205 ) \nC200_=_C206( C200 C206 ) C200_=_C207( C200 C207 ) C200_=_C225( C200 C225 ) C200_=_C236( C200 C236 ) C200_=_C249( C200 C249 ) C200_=_C264( C200 C264 ) \nC200_=_C300( C200 C300 ) C200_=_C416( C200 C416 ) C200_=_C467( C200 C467 ) C200_=_C468( C200 C468 ) C200_=_C469( C200 C469 ) C200_=_C470( C200 C470 ) \nC200_=_C472( C200 C472 ) C201_=_C202( C201 C202 ) C201_=_C203( C201 C203 ) C201_=_C204( C201 C204 ) C201_=_C205( C201 C205 ) C201_=_C206( C201 C206 ) \nC201_=_C207( C201 C207 ) C201_=_C468( C201 C468 ) C202_=_C203( C202 C203 ) C202_=_C204( C202 C204 ) C202_=_C205( C202 C205 ) C202_=_C206( C202 C206 ) \nC202_=_C207( C202 C207 ) C203_=_C204( C203 C204 ) C203_=_C205( C203 C205 ) C203_=_C206( C203 C206 ) C203_=_C207( C203 C207 ) C204_=_C205( C204 C205 ) \nC204_=_C206( C204 C206 ) C204_=_C207( C204 C207 ) C205_=_C206( C205 C206 ) C205_=_C207( C205 C207 ) C205_=_C220( C205 C220 ) C205_=_C323( C205 C323 ) \nC205_=_C363( C205 C363 ) C205_=_C397( C205 C397 ) C205_=_C447( C205 C447 ) C205_=_C521( C205 C521 ) C205_=_C580( C205 C580 ) C205_=_C609( C205 C609 ) \nC205_=_C629( C205 C629 ) C205_=_C672( C205 C672 ) C205_=_C673( C205 C673 ) C206_=_C207( C206 C207 ) C220_=_C323( C220 C323 ) C220_=_C363( C220 C363 ) \nC220_=_C397( C220 C397 ) C220_=_C447( C220 C447 ) C220_=_C521( C220 C521 ) C220_=_C580( C220 C580 ) C220_=_C609( C220 C609 ) C220_=_C629( C220 C629 ) \nC220_=_C672( C220 C672 ) C220_=_C673( C220 C673 ) C225_=_C236( C225 C236 ) C225_=_C249( C225 C249 ) C225_=_C264(</w:t>
      </w:r>
    </w:p>
    <w:p>
      <w:pPr>
        <w:pStyle w:val="PreformattedText"/>
        <w:bidi w:val="0"/>
        <w:spacing w:before="0" w:after="0"/>
        <w:jc w:val="left"/>
        <w:rPr/>
      </w:pPr>
      <w:r>
        <w:rPr/>
        <w:t xml:space="preserve"> </w:t>
      </w:r>
      <w:r>
        <w:rPr/>
        <w:t>C225 C264 ) C225_=_C300( C225 C300 ) \nC225_=_C416( C225 C416 ) C225_=_C467( C225 C467 ) C225_=_C468( C225 C468 ) C225_=_C469( C225 C469 ) C225_=_C470( C225 C470 ) C225_=_C472( C225 C472 ) \nC236_=_C249( C236 C249 ) C236_=_C264( C236 C264 ) C236_=_C300( C236 C300 ) C236_=_C416( C236 C416 ) C236_=_C467( C236 C467 ) C236_=_C468( C236 C468 ) \nC236_=_C469( C236 C469 ) C236_=_C470( C236 C470 ) C236_=_C472( C236 C472 ) C249_=_C264( C249 C264 ) C249_=_C300( C249 C300 ) C249_=_C416( C249 C416 ) \nC249_=_C467( C249 C467 ) C249_=_C468( C249 C468 ) C249_=_C469( C249 C469 ) C249_=_C470( C249 C470 ) C249_=_C472( C249 C472 ) C264_=_C300( C264 C300 ) \nC264_=_C416( C264 C416 ) C264_=_C467( C264 C467 ) C264_=_C468( C264 C468 ) C264_=_C469( C264 C469 ) C264_=_C470( C264 C470 ) C264_=_C472( C264 C472 ) \nC300_=_C416( C300 C416 ) C300_=_C467( C300 C467 ) C300_=_C468( C300 C468 ) C300_=_C469( C300 C469 ) C300_=_C470( C300 C470 ) C300_=_C472( C300 C472 ) \nC323_=_C363( C323 C363 ) C323_=_C397( C323 C397 ) C323_=_C447( C323 C447 ) C323_=_C521( C323 C521 ) C323_=_C580( C323 C580 ) C323_=_C609( C323 C609 ) \nC323_=_C629( C323 C629 ) C323_=_C672( C323 C672 ) C323_=_C673( C323 C673 ) C363_=_C397( C363 C397 ) C363_=_C447( C363 C447 ) C363_=_C521( C363 C521 ) \nC363_=_C580( C363 C580 ) C363_=_C609( C363 C609 ) C363_=_C629( C363 C629 ) C363_=_C672( C363 C672 ) C363_=_C673( C363 C673 ) C397_=_C447( C397 C447 ) \nC397_=_C521( C397 C521 ) C397_=_C580( C397 C580 ) C397_=_C609( C397 C609 ) C397_=_C629( C397 C629 ) C397_=_C672( C397 C672 ) C397_=_C673( C397 C673 ) \nC416_=_C467( C416 C467 ) C416_=_C468( C416 C468 ) C416_=_C469( C416 C469 ) C416_=_C470( C416 C470 ) C416_=_C472( C416 C472 ) C447_=_C521( C447 C521 ) \nC447_=_C580( C447 C580 ) C447_=_C609( C447 C609 ) C447_=_C629( C447 C629 ) C447_=_C672( C447 C672 ) C447_=_C673( C447 C673 ) C467_=_C468( C467 C468 ) \nC467_=_C469( C467 C469 ) C467_=_C470( C467 C470 ) C467_=_C472( C467 C472 ) C468_=_C469( C468 C469 ) C468_=_C470( C468 C470 ) C468_=_C472( C468 C472 ) \nC469_=_C470( C469 C470 ) C469_=_C472( C469 C472 ) C470_=_C472( C470 C472 ) C472_=_C672( C472 C672 ) C521_=_C580( C521 C580 ) C521_=_C609( C521 C609 ) \nC521_=_C629( C521 C629 ) C521_=_C672( C521 C672 ) C521_=_C673( C521 C673 ) C580_=_C609( C580 C609 ) C580_=_C629( C580 C629 ) C580_=_C672( C580 C672 ) \nC580_=_C673( C580 C673 ) C609_=_C629( C609 C629 ) C609_=_C672( C609 C672 ) C609_=_C673( C609 C673 ) C629_=_C672( C629 C672 ) C629_=_C673( C629 C673 ) \nC672_=_C673( C672 C673 ) "];74-&gt;97[label="53: C24 C41 C42 C44 C45 \nC46 C47 C48 C49 C50 C51 \nC52 C53 C54 C55 C57 C90 \nC119 C135 C172 C195 C196 C197 \nC198 C199 C201 C202 C203 C204 \nC206 C207 C220 C225 C236 C249 \nC264 C300 C323 C363 C397 C416 \nC447 C467 C468 C469 C470 C472 \nC521 C580 C609 C629 C672 C673 \n340: C24_=_C119 ,C24_=_C135 ,C24_=_C195 ,C24_=_C196 ,C24_=_C197 ,\nC24_=_C198 ,C24_=_C199 ,C24_=_C201 ,C24_=_C202 ,C24_=_C203 ,C24_=_C204 ,\nC24_=_C206 ,C24_=_C207 ,C41_=_C42 ,C41_=_C44 ,C41_=_C45 ,C41_=_C46 ,\nC41_=_C47 ,C41_=_C48 ,C41_=_C49 ,C41_=_C50 ,C41_=_C51 ,C41_=_C52 ,\nC41_=_C53 ,C41_=_C54 ,C41_=_C55 ,C41_=_C57 ,C42_=_C44 ,C42_=_C45 ,\nC42_=_C46 ,C42_=_C47 ,C42_=_C48 ,C42_=_C49 ,C42_=_C50 ,C42_=_C51 ,\nC42_=_C52 ,C42_=_C53 ,C42_=_C54 ,C42_=_C55 ,C42_=_C57 ,C42_=_C135 ,\nC44_=_C45 ,C44_=_C46 ,C44_=_C47 ,C44_=_C48 ,C44_=_C49 ,C44_=_C50 ,\nC44_=_C51 ,C44_=_C52 ,C44_=_C53 ,C44_=_C54 ,C44_=_C55 ,C44_=_C57 ,\nC44_=_C249 ,C45_=_C46 ,C45_=_C47 ,C45_=_C48 ,C45_=_C49 ,C45_=_C50 ,\nC45_=_C51 ,C45_=_C52 ,C45_=_C53 ,C45_=_C54 ,C45_=_C55 ,C45_=_C57 ,\nC45_=_C264 ,C46_=_C47 ,C46_=_C48 ,C46_=_C49 ,C46_=_C50 ,C46_=_C51 ,\nC46_=_C52 ,C46_=_C53 ,C46_=_C54 ,C46_=_C55 ,C46_=_C57 ,C46_=_C323 ,\nC47_=_C48 ,C47_=_C49 ,C47_=_C50 ,C47_=_C51 ,C47_=_C52 ,C47_=_C53 ,\nC47_=_C54 ,C47_=_C55 ,C47_=_C57 ,C48_=_C49 ,C48_=_C50 ,C48_=_C51 ,\nC48_=_C52 ,C48_=_C53 ,C48_=_C54 ,C48_=_C55 ,C48_=_C57 ,C49_=_C50 ,\nC49_=_C51 ,C49_=_C52 ,C49_=_C53 ,C49_=_C54 ,C49_=_C55 ,C49_=_C57 ,\nC50_=_C51 ,C50_=_C52 ,C50_=_C53 ,C50_=_C54 ,C50_=_C55 ,C50_=_C57 ,\nC51_=_C52 ,C51_=_C53 ,C51_=_C54 ,C51_=_C55 ,C51_=_C57 ,C51_=_C609 ,\nC52_=_C53 ,C52_=_C54 ,C52_=_C55 ,C52_=_C57 ,C53_=_C54 ,C53_=_C55 ,\nC53_=_C57 ,C53_=_C469 ,C54_=_C55 ,C54_=_C57 ,C55_=_C57 ,C55_=_C203 ,\nC57_=_C206 ,C90_=_C172 ,C90_=_C225 ,C90_=_C236 ,C90_=_C249 ,C90_=_C264 ,\nC90_=_C300 ,C90_=_C416 ,C90_=_C467 ,C90_=_C468 ,C90_=_C469 ,C90_=_C470 ,\nC90_=_C472 ,C119_=_C135 ,C119_=_C195 ,C119_=_C196 ,C119_=_C197 ,C119_=_C198 ,\nC119_=_C199 ,C119_=_C201 ,C119_=_C202 ,C119_=_C203 ,C119_=_C204 ,C119_=_C206 ,\nC119_=_C207 ,C135_=_C195 ,C135_=_C196 ,C135_=_C197 ,C135_=_C198 ,C135_=_C199 ,\nC135_=_C201 ,C135_=_C202 ,C135_=_C203 ,C135_=_C204 ,C135_=_C206 ,C135_=_C207 ,\nC172_=_C225 ,C172_=_C236 ,C172_=_C249 ,C172_=_C264 ,C172_=_C300 ,C172_=_C416 ,\nC172_=_C467 ,C172_=_C468 ,C172_=_C469 ,C172_=_C470 ,C172_=_C472 ,C195_=_C196 ,\nC195_=_C197 ,C195_=_C198 ,C195_=_C199 ,C195_=_C201 ,C195_=_C202 ,C195_=_C203 ,\nC195_=_C204 ,C195_=_C206 ,C195_=_C207 ,C195_=_C300 ,C196_=_C197 ,C196_=_C198 ,\nC196_=_C199 ,C196_=_C201 ,C196_=_C202 ,C196_=_C203 ,C196_=_C204 ,C196_=_C206 ,\nC196_=_C207 ,C197_=_C198 ,C197_=_C199 ,C197_=_C201 ,C197_=_C202 ,C197_=_C203 ,\nC197_=_C204 ,C197_=_C206 ,C197_=_C207 ,C198_=_C199 ,C198_=_C201 ,C198_=_C202 ,\nC198_=_C203 ,C198_=_C204 ,C198_=_C206 ,C198_=_C207 ,C199_=_C201 ,C199_=_C202 ,\nC199_=_C203 ,C199_=_C204 ,C199_=_C206 ,C199_=_C207 ,C201_=_C202 ,C201_=_C203 ,\nC201_=_C204 ,C201_=_C206 ,C201_=_C207 ,C201_=_C468 ,C202_=_C203 ,C202_=_C204 ,\nC202_=_C206 ,C202_=_C207 ,C203_=_C204 ,C203_=_C206 ,C203_=_C207 ,C204_=_C206 ,\nC204_=_C207 ,C206_=_C207 ,C220_=_C323 ,C220_=_C363 ,C220_=_C397 ,C220_=_C447 ,\nC220_=_C521 ,C220_=_C580 ,C220_=_C609 ,C220_=_C629 ,C220_=_C672 ,C220_=_C673 ,\nC225_=_C236 ,C225_=_C249 ,C225_=_C264 ,C225_=_C300 ,C225_=_C416 ,C225_=_C467 ,\nC225_=_C468 ,C225_=_C469 ,C225_=_C470 ,C225_=_C472 ,C236_=_C249 ,C236_=_C264 ,\nC236_=_C300 ,C236_=_C416 ,C236_=_C467 ,C236_=_C468 ,C236_=_C469 ,C236_=_C470 ,\nC236_=_C472 ,C249_=_C264 ,C249_=_C300 ,C249_=_C416 ,C249_=_C467 ,C249_=_C468 ,\nC249_=_C469 ,C249_=_C470 ,C249_=_C472 ,C264_=_C300 ,C264_=_C416 ,C264_=_C467 ,\nC264_=_C468 ,C264_=_C469 ,C264_=_C470 ,C264_=_C472 ,C300_=_C416 ,C300_=_C467 ,\nC300_=_C468 ,C300_=_C469 ,C300_=_C470 ,C300_=_C472 ,C323_=_C363 ,C323_=_C397 ,\nC323_=_C447 ,C323_=_C521 ,C323_=_C580 ,C323_=_C609 ,C323_=_C629 ,C323_=_C672 ,\nC323_=_C673 ,C363_=_C397 ,C363_=_C447 ,C363_=_C521 ,C363_=_C580 ,C363_=_C609 ,\nC363_=_C629 ,C363_=_C672 ,C363_=_C673 ,C397_=_C447 ,C397_=_C521 ,C397_=_C580 ,\nC397_=_C609 ,C397_=_C629 ,C397_=_C672 ,C397_=_C673 ,C416_=_C467 ,C416_=_C468 ,\nC416_=_C469 ,C416_=_C470 ,C416_=_C472 ,C447_=_C521 ,C447_=_C580 ,C447_=_C609 ,\nC447_=_C629 ,C447_=_C672 ,C447_=_C673 ,C467_=_C468 ,C467_=_C469 ,C467_=_C470 ,\nC467_=_C472 ,C468_=_C469 ,C468_=_C470 ,C468_=_C472 ,C469_=_C470 ,C469_=_C472 ,\nC470_=_C472 ,C472_=_C672 ,C521_=_C580 ,C521_=_C609 ,C521_=_C629 ,C521_=_C672 ,\nC521_=_C673 ,C580_=_C609 ,C580_=_C629 ,C580_=_C672 ,C580_=_C673 ,C609_=_C629 ,\nC609_=_C672 ,C609_=_C673 ,C629_=_C672 ,C629_=_C673 ,C672_=_C673 ,"];98[shape=box, label="id:98 level: 5\n58: C1 C16 C22 C39 C44 \nC71 C167 C168 C169 C170 C171 \nC172 C173 C174 C175 C176 C177 \nC178 C180 C181 C207 C222 C247 \nC248 C249 C250 C251 C252 C253 \nC254 C255 C256 C258 C259 C296 \nC324 C334 C422 C465 C489 C498 \nC539 C571 C573 C581 C612 C622 \nC631 C639 C642 C647 C660 C665 \nC669 C670 C671 C678 C679 \n422: C1_=_C16( C1 C16 ) C1_=_C22( C1 C22 ) C1_=_C167( C1 C167 ) C1_=_C168( C1 C168 ) C1_=_C169( C1 C169 ) \nC1_=_C170( C1 C170 ) C1_=_C171( C1 C171 ) C1_=_C172( C1 C172 ) C1_=_C173( C1 C173 ) C1_=_C174( C1 C174 ) C1_=_C175( C1 C175 ) \nC1_=_C176( C1 C176 ) C1_=_C177( C1 C177 ) C1_=_C178( C1 C178 ) C1_=_C180( C1 C180 ) C1_=_C181( C1 C181 ) C16_=_C207( C16 C207 ) \nC16_=_C296( C16 C296 ) C16_=_C324( C16 C324 ) C16_=_C489( C16 C489 ) C16_=_C498( C16 C498 ) C16_=_C573( C16 C573 ) C16_=_C581( C16 C581 ) \nC16_=_C612( C16 C612 ) C16_=_C631( C16 C631 ) C16_=_C647( C16 C647 ) C16_=_C665( C16 C665 ) C16_=_C678( C16 C678 ) C16_=_C679( C16 C679 ) \nC22_=_C39( C22 C39 ) C22_=_C167( C22 C167 ) C22_=_C168( C22 C168 ) C22_=_C169( C22 C169 ) C22_=_C170( C22 C170 ) C22_=_C171( C22 C171 ) \nC22_=_C172( C22 C172 ) C22_=_C173( C22 C173 ) C22_=_C174( C22 C174 ) C22_=_C175( C22 C175 ) C22_=_C176( C22 C176 ) C22_=_C177( C22 C177 ) \nC22_=_C178( C22 C178 ) C22_=_C180( C22 C180 ) C22_=_C181( C22 C181 ) C39_=_C71( C39 C71 ) C39_=_C178( C39 C178 ) C39_=_C334( C39 C334 ) \nC39_=_C422( C39 C422 ) C39_=_C465( C39 C465 ) C39_=_C539( C39 C539 ) C39_=_C571( C39 C571 ) C39_=_C622( C39 C622 ) C39_=_C639( C39 C639 ) \nC39_=_C642( C39 C642 ) C39_=_C660( C39 C660 ) C39_=_C669( C39 C669 ) C39_=_C670( C39 C670 ) C39_=_C671( C39 C671 ) C44_=_C222( C44 C222 ) \nC44_=_C247( C44 C247 ) C44_=_C248( C44 C248 ) C44_=_C249( C44 C249 ) C44_=_C250( C44 C250 ) C44_=_C251( C44 C251 ) C44_=_C252( C44 C252 ) \nC44_=_C253( C44 C253 ) C44_=_C254( C44 C254 ) C44_=_C255( C44 C255 ) C44_=_C256( C44 C256 ) C44_=_C258( C44 C258 ) C44_=_C259( C44 C259 ) \nC71_=_C178( C71 C178 ) C71_=_C334( C71 C334 ) C71_=_C422( C71 C422 ) C71_=_C465( C71 C465 ) C71_=_C539( C71 C539 ) C71_=_C571( C71 C571 ) \nC71_=_C622( C71 C622 ) C71_=_C639( C71 C639 ) C71_=_C642( C71 C642 ) C71_=_C660( C71 C660 ) C71_=_C669( C71 C669 ) C71_=_C670( C71 C670 ) \nC71_=_C671( C71 C671 ) C167_=_C168( C167 C168 ) C167_=_C169( C167 C169 ) C167_=_C170( C167 C170 ) C167_=_C171( C167 C171 ) C167_=_C172( C167 C172 ) \nC167_=_C173( C167 C173 ) C167_=_C174( C167 C174 ) C167_=_C175( C167 C175 ) C167_=_C176( C167 C176 ) C167_=_C177( C167 C177 ) C167_=_C178( C167 C178 ) \nC167_=_C180( C167 C180 ) C167_=_C181( C167 C181 ) C167_=_C222( C167 C222 ) C168_=_C169( C168 C169 ) C168_=_C170( C168 C170 ) C168_=_C171( C168 C171 ) \nC168_=_C172( C168 C172 ) C168_=_C173( C168 C173 ) C168_=_C174( C168 C174 ) C168_=_C175( C168 C175 ) C168_=_C176( C168 C176</w:t>
      </w:r>
    </w:p>
    <w:p>
      <w:pPr>
        <w:pStyle w:val="PreformattedText"/>
        <w:bidi w:val="0"/>
        <w:spacing w:before="0" w:after="0"/>
        <w:jc w:val="left"/>
        <w:rPr/>
      </w:pPr>
      <w:r>
        <w:rPr/>
        <w:t xml:space="preserve"> </w:t>
      </w:r>
      <w:r>
        <w:rPr/>
        <w:t>) C168_=_C177( C168 C177 ) \nC168_=_C178( C168 C178 ) C168_=_C180( C168 C180 ) C168_=_C181( C168 C181 ) C168_=_C324( C168 C324 ) C169_=_C170( C169 C170 ) C169_=_C171( C169 C171 ) \nC169_=_C172( C169 C172 ) C169_=_C173( C169 C173 ) C169_=_C174( C169 C174 ) C169_=_C175( C169 C175 ) C169_=_C176( C169 C176 ) C169_=_C177( C169 C177 ) \nC169_=_C178( C169 C178 ) C169_=_C180( C169 C180 ) C169_=_C181( C169 C181 ) C170_=_C171( C170 C171 ) C170_=_C172( C170 C172 ) C170_=_C173( C170 C173 ) \nC170_=_C174( C170 C174 ) C170_=_C175( C170 C175 ) C170_=_C176( C170 C176 ) C170_=_C177( C170 C177 ) C170_=_C178( C170 C178 ) C170_=_C180( C170 C180 ) \nC170_=_C181( C170 C181 ) C171_=_C172( C171 C172 ) C171_=_C173( C171 C173 ) C171_=_C174( C171 C174 ) C171_=_C175( C171 C175 ) C171_=_C176( C171 C176 ) \nC171_=_C177( C171 C177 ) C171_=_C178( C171 C178 ) C171_=_C180( C171 C180 ) C171_=_C181( C171 C181 ) C171_=_C248( C171 C248 ) C171_=_C422( C171 C422 ) \nC172_=_C173( C172 C173 ) C172_=_C174( C172 C174 ) C172_=_C175( C172 C175 ) C172_=_C176( C172 C176 ) C172_=_C177( C172 C177 ) C172_=_C178( C172 C178 ) \nC172_=_C180( C172 C180 ) C172_=_C181( C172 C181 ) C172_=_C249( C172 C249 ) C173_=_C174( C173 C174 ) C173_=_C175( C173 C175 ) C173_=_C176( C173 C176 ) \nC173_=_C177( C173 C177 ) C173_=_C178( C173 C178 ) C173_=_C180( C173 C180 ) C173_=_C181( C173 C181 ) C174_=_C175( C174 C175 ) C174_=_C176( C174 C176 ) \nC174_=_C177( C174 C177 ) C174_=_C178( C174 C178 ) C174_=_C180( C174 C180 ) C174_=_C181( C174 C181 ) C175_=_C176( C175 C176 ) C175_=_C177( C175 C177 ) \nC175_=_C178( C175 C178 ) C175_=_C180( C175 C180 ) C175_=_C181( C175 C181 ) C176_=_C177( C176 C177 ) C176_=_C178( C176 C178 ) C176_=_C180( C176 C180 ) \nC176_=_C181( C176 C181 ) C176_=_C622( C176 C622 ) C177_=_C178( C177 C178 ) C177_=_C180( C177 C180 ) C177_=_C181( C177 C181 ) C178_=_C180( C178 C180 ) \nC178_=_C181( C178 C181 ) C178_=_C334( C178 C334 ) C178_=_C422( C178 C422 ) C178_=_C465( C178 C465 ) C178_=_C539( C178 C539 ) C178_=_C571( C178 C571 ) \nC178_=_C622( C178 C622 ) C178_=_C639( C178 C639 ) C178_=_C642( C178 C642 ) C178_=_C660( C178 C660 ) C178_=_C669( C178 C669 ) C178_=_C670( C178 C670 ) \nC178_=_C671( C178 C671 ) C180_=_C181( C180 C181 ) C180_=_C258( C180 C258 ) C207_=_C296( C207 C296 ) C207_=_C324( C207 C324 ) C207_=_C489( C207 C489 ) \nC207_=_C498( C207 C498 ) C207_=_C573( C207 C573 ) C207_=_C581( C207 C581 ) C207_=_C612( C207 C612 ) C207_=_C631( C207 C631 ) C207_=_C647( C207 C647 ) \nC207_=_C665( C207 C665 ) C207_=_C678( C207 C678 ) C207_=_C679( C207 C679 ) C222_=_C247( C222 C247 ) C222_=_C248( C222 C248 ) C222_=_C249( C222 C249 ) \nC222_=_C250( C222 C250 ) C222_=_C251( C222 C251 ) C222_=_C252( C222 C252 ) C222_=_C253( C222 C253 ) C222_=_C254( C222 C254 ) C222_=_C255( C222 C255 ) \nC222_=_C256( C222 C256 ) C222_=_C258( C222 C258 ) C222_=_C259( C222 C259 ) C247_=_C248( C247 C248 ) C247_=_C249( C247 C249 ) C247_=_C250( C247 C250 ) \nC247_=_C251( C247 C251 ) C247_=_C252( C247 C252 ) C247_=_C253( C247 C253 ) C247_=_C254( C247 C254 ) C247_=_C255( C247 C255 ) C247_=_C256( C247 C256 ) \nC247_=_C258( C247 C258 ) C247_=_C259( C247 C259 ) C248_=_C249( C248 C249 ) C248_=_C250( C248 C250 ) C248_=_C251( C248 C251 ) C248_=_C252( C248 C252 ) \nC248_=_C253( C248 C253 ) C248_=_C254( C248 C254 ) C248_=_C255( C248 C255 ) C248_=_C256( C248 C256 ) C248_=_C258( C248 C258 ) C248_=_C259( C248 C259 ) \nC248_=_C422( C248 C422 ) C249_=_C250( C249 C250 ) C249_=_C251( C249 C251 ) C249_=_C252( C249 C252 ) C249_=_C253( C249 C253 ) C249_=_C254( C249 C254 ) \nC249_=_C255( C249 C255 ) C249_=_C256( C249 C256 ) C249_=_C258( C249 C258 ) C249_=_C259( C249 C259 ) C250_=_C251( C250 C251 ) C250_=_C252( C250 C252 ) \nC250_=_C253( C250 C253 ) C250_=_C254( C250 C254 ) C250_=_C255( C250 C255 ) C250_=_C256( C250 C256 ) C250_=_C258( C250 C258 ) C250_=_C259( C250 C259 ) \nC251_=_C252( C251 C252 ) C251_=_C253( C251 C253 ) C251_=_C254( C251 C254 ) C251_=_C255( C251 C255 ) C251_=_C256( C251 C256 ) C251_=_C258( C251 C258 ) \nC251_=_C259( C251 C259 ) C252_=_C253( C252 C253 ) C252_=_C254( C252 C254 ) C252_=_C255( C252 C255 ) C252_=_C256( C252 C256 ) C252_=_C258( C252 C258 ) \nC252_=_C259( C252 C259 ) C253_=_C254( C253 C254 ) C253_=_C255( C253 C255 ) C253_=_C256( C253 C256 ) C253_=_C258( C253 C258 ) C253_=_C259( C253 C259 ) \nC254_=_C255( C254 C255 ) C254_=_C256( C254 C256 ) C254_=_C258( C254 C258 ) C254_=_C259( C254 C259 ) C255_=_C256( C255 C256 ) C255_=_C258( C255 C258 ) \nC255_=_C259( C255 C259 ) C255_=_C647( C255 C647 ) C256_=_C258( C256 C258 ) C256_=_C259( C256 C259 ) C256_=_C660( C256 C660 ) C258_=_C259( C258 C259 ) \nC259_=_C679( C259 C679 ) C296_=_C324( C296 C324 ) C296_=_C489( C296 C489 ) C296_=_C498( C296 C498 ) C296_=_C573( C296 C573 ) C296_=_C581( C296 C581 ) \nC296_=_C612( C296 C612 ) C296_=_C631( C296 C631 ) C296_=_C647( C296 C647 ) C296_=_C665( C296 C665 ) C296_=_C678( C296 C678 ) C296_=_C679( C296 C679 ) \nC324_=_C489( C324 C489 ) C324_=_C498( C324 C498 ) C324_=_C573( C324 C573 ) C324_=_C581( C324 C581 ) C324_=_C612( C324 C612 ) C324_=_C631( C324 C631 ) \nC324_=_C647( C324 C647 ) C324_=_C665( C324 C665 ) C324_=_C678( C324 C678 ) C324_=_C679( C324 C679 ) C334_=_C422( C334 C422 ) C334_=_C465( C334 C465 ) \nC334_=_C539( C334 C539 ) C334_=_C571( C334 C571 ) C334_=_C622( C334 C622 ) C334_=_C639( C334 C639 ) C334_=_C642( C334 C642 ) C334_=_C660( C334 C660 ) \nC334_=_C669( C334 C669 ) C334_=_C670( C334 C670 ) C334_=_C671( C334 C671 ) C422_=_C465( C422 C465 ) C422_=_C539( C422 C539 ) C422_=_C571( C422 C571 ) \nC422_=_C622( C422 C622 ) C422_=_C639( C422 C639 ) C422_=_C642( C422 C642 ) C422_=_C660( C422 C660 ) C422_=_C669( C422 C669 ) C422_=_C670( C422 C670 ) \nC422_=_C671( C422 C671 ) C465_=_C539( C465 C539 ) C465_=_C571( C465 C571 ) C465_=_C622( C465 C622 ) C465_=_C639( C465 C639 ) C465_=_C642( C465 C642 ) \nC465_=_C660( C465 C660 ) C465_=_C669( C465 C669 ) C465_=_C670( C465 C670 ) C465_=_C671( C465 C671 ) C489_=_C498( C489 C498 ) C489_=_C573( C489 C573 ) \nC489_=_C581( C489 C581 ) C489_=_C612( C489 C612 ) C489_=_C631( C489 C631 ) C489_=_C647( C489 C647 ) C489_=_C665( C489 C665 ) C489_=_C678( C489 C678 ) \nC489_=_C679( C489 C679 ) C498_=_C573( C498 C573 ) C498_=_C581( C498 C581 ) C498_=_C612( C498 C612 ) C498_=_C631( C498 C631 ) C498_=_C647( C498 C647 ) \nC498_=_C665( C498 C665 ) C498_=_C678( C498 C678 ) C498_=_C679( C498 C679 ) C539_=_C571( C539 C571 ) C539_=_C622( C539 C622 ) C539_=_C639( C539 C639 ) \nC539_=_C642( C539 C642 ) C539_=_C660( C539 C660 ) C539_=_C669( C539 C669 ) C539_=_C670( C539 C670 ) C539_=_C671( C539 C671 ) C571_=_C573( C571 C573 ) \nC571_=_C622( C571 C622 ) C571_=_C639( C571 C639 ) C571_=_C642( C571 C642 ) C571_=_C660( C571 C660 ) C571_=_C669( C571 C669 ) C571_=_C670( C571 C670 ) \nC571_=_C671( C571 C671 ) C573_=_C581( C573 C581 ) C573_=_C612( C573 C612 ) C573_=_C631( C573 C631 ) C573_=_C647( C573 C647 ) C573_=_C665( C573 C665 ) \nC573_=_C678( C573 C678 ) C573_=_C679( C573 C679 ) C581_=_C612( C581 C612 ) C581_=_C631( C581 C631 ) C581_=_C647( C581 C647 ) C581_=_C665( C581 C665 ) \nC581_=_C678( C581 C678 ) C581_=_C679( C581 C679 ) C612_=_C631( C612 C631 ) C612_=_C647( C612 C647 ) C612_=_C665( C612 C665 ) C612_=_C678( C612 C678 ) \nC612_=_C679( C612 C679 ) C622_=_C639( C622 C639 ) C622_=_C642( C622 C642 ) C622_=_C660( C622 C660 ) C622_=_C669( C622 C669 ) C622_=_C670( C622 C670 ) \nC622_=_C671( C622 C671 ) C631_=_C647( C631 C647 ) C631_=_C665( C631 C665 ) C631_=_C678( C631 C678 ) C631_=_C679( C631 C679 ) C639_=_C642( C639 C642 ) \nC639_=_C660( C639 C660 ) C639_=_C669( C639 C669 ) C639_=_C670( C639 C670 ) C639_=_C671( C639 C671 ) C642_=_C660( C642 C660 ) C642_=_C669( C642 C669 ) \nC642_=_C670( C642 C670 ) C642_=_C671( C642 C671 ) C647_=_C665( C647 C665 ) C647_=_C678( C647 C678 ) C647_=_C679( C647 C679 ) C660_=_C669( C660 C669 ) \nC660_=_C670( C660 C670 ) C660_=_C671( C660 C671 ) C665_=_C678( C665 C678 ) C665_=_C679( C665 C679 ) C669_=_C670( C669 C670 ) C669_=_C671( C669 C671 ) \nC670_=_C671( C670 C671 ) C670_=_C678( C670 C678 ) C678_=_C679( C678 C679 ) "];74-&gt;98[label="57: C1 C16 C22 C39 C44 \nC71 C167 C168 C169 C170 C171 \nC172 C173 C174 C175 C176 C177 \nC180 C181 C207 C222 C247 C248 \nC249 C250 C251 C252 C253 C254 \nC255 C256 C258 C259 C296 C324 \nC334 C422 C465 C489 C498 C539 \nC571 C573 C581 C612 C622 C631 \nC639 C642 C647 C660 C665 C669 \nC670 C671 C678 C679 \n393: C1_=_C16 ,C1_=_C22 ,C1_=_C167 ,C1_=_C168 ,C1_=_C169 ,\nC1_=_C170 ,C1_=_C171 ,C1_=_C172 ,C1_=_C173 ,C1_=_C174 ,C1_=_C175 ,\nC1_=_C176 ,C1_=_C177 ,C1_=_C180 ,C1_=_C181 ,C16_=_C207 ,C16_=_C296 ,\nC16_=_C324 ,C16_=_C489 ,C16_=_C498 ,C16_=_C573 ,C16_=_C581 ,C16_=_C612 ,\nC16_=_C631 ,C16_=_C647 ,C16_=_C665 ,C16_=_C678 ,C16_=_C679 ,C22_=_C39 ,\nC22_=_C167 ,C22_=_C168 ,C22_=_C169 ,C22_=_C170 ,C22_=_C171 ,C22_=_C172 ,\nC22_=_C173 ,C22_=_C174 ,C22_=_C175 ,C22_=_C176 ,C22_=_C177 ,C22_=_C180 ,\nC22_=_C181 ,C39_=_C71 ,C39_=_C334 ,C39_=_C422 ,C39_=_C465 ,C39_=_C539 ,\nC39_=_C571 ,C39_=_C622 ,C39_=_C639 ,C39_=_C642 ,C39_=_C660 ,C39_=_C669 ,\nC39_=_C670 ,C39_=_C671 ,C44_=_C222 ,C44_=_C247 ,C44_=_C248 ,C44_=_C249 ,\nC44_=_C250 ,C44_=_C251 ,C44_=_C252 ,C44_=_C253 ,C44_=_C254 ,C44_=_C255 ,\nC44_=_C256 ,C44_=_C258 ,C44_=_C259 ,C71_=_C334 ,C71_=_C422 ,C71_=_C465 ,\nC71_=_C539 ,C71_=_C571 ,C71_=_C622 ,C71_=_C639 ,C71_=_C642 ,C71_=_C660 ,\nC71_=_C669 ,C71_=_C670 ,C71_=_C671 ,C167_=_C168 ,C167_=_C169 ,C167_=_C170 ,\nC167_=_C171 ,C167_=_C172 ,C167_=_C173 ,C167_=_C174 ,C167_=_C175 ,C167_=_C176 ,\nC167_=_C177 ,C167_=_C180 ,C167_=_C181 ,C167_=_C222 ,C168_=_C169 ,C168_=_C170 ,\nC168_=_C171 ,C168_=_C172 ,C168_=_C173 ,C168_=_C174 ,C168_=_C175 ,C168_=_C176 ,\nC168_=_C177 ,C168_=_C180 ,C168_=_C181 ,C168_=_C324 ,C169_=_C170 ,C169_=_C171 ,\nC169_=_C172 ,C169_=_C173 ,C169_=_C174 ,C169_=_C175 ,C169_=_C176 ,C169_=_C177 ,\nC169_=_C180 ,C169_=_C181 ,C170_=_C171 ,C170_=_C172 ,C170_=_C173 ,C170_=_C174 ,\nC170_=_C175 ,C170_=_C176 ,C170_=_C177 ,C170_=_C180 ,C170_=_C181 ,C171_=_C172 ,\nC171_=_C173</w:t>
      </w:r>
    </w:p>
    <w:p>
      <w:pPr>
        <w:pStyle w:val="PreformattedText"/>
        <w:bidi w:val="0"/>
        <w:spacing w:before="0" w:after="0"/>
        <w:jc w:val="left"/>
        <w:rPr/>
      </w:pPr>
      <w:r>
        <w:rPr/>
        <w:t xml:space="preserve"> </w:t>
      </w:r>
      <w:r>
        <w:rPr/>
        <w:t>,C171_=_C174 ,C171_=_C175 ,C171_=_C176 ,C171_=_C177 ,C171_=_C180 ,\nC171_=_C181 ,C171_=_C248 ,C171_=_C422 ,C172_=_C173 ,C172_=_C174 ,C172_=_C175 ,\nC172_=_C176 ,C172_=_C177 ,C172_=_C180 ,C172_=_C181 ,C172_=_C249 ,C173_=_C174 ,\nC173_=_C175 ,C173_=_C176 ,C173_=_C177 ,C173_=_C180 ,C173_=_C181 ,C174_=_C175 ,\nC174_=_C176 ,C174_=_C177 ,C174_=_C180 ,C174_=_C181 ,C175_=_C176 ,C175_=_C177 ,\nC175_=_C180 ,C175_=_C181 ,C176_=_C177 ,C176_=_C180 ,C176_=_C181 ,C176_=_C622 ,\nC177_=_C180 ,C177_=_C181 ,C180_=_C181 ,C180_=_C258 ,C207_=_C296 ,C207_=_C324 ,\nC207_=_C489 ,C207_=_C498 ,C207_=_C573 ,C207_=_C581 ,C207_=_C612 ,C207_=_C631 ,\nC207_=_C647 ,C207_=_C665 ,C207_=_C678 ,C207_=_C679 ,C222_=_C247 ,C222_=_C248 ,\nC222_=_C249 ,C222_=_C250 ,C222_=_C251 ,C222_=_C252 ,C222_=_C253 ,C222_=_C254 ,\nC222_=_C255 ,C222_=_C256 ,C222_=_C258 ,C222_=_C259 ,C247_=_C248 ,C247_=_C249 ,\nC247_=_C250 ,C247_=_C251 ,C247_=_C252 ,C247_=_C253 ,C247_=_C254 ,C247_=_C255 ,\nC247_=_C256 ,C247_=_C258 ,C247_=_C259 ,C248_=_C249 ,C248_=_C250 ,C248_=_C251 ,\nC248_=_C252 ,C248_=_C253 ,C248_=_C254 ,C248_=_C255 ,C248_=_C256 ,C248_=_C258 ,\nC248_=_C259 ,C248_=_C422 ,C249_=_C250 ,C249_=_C251 ,C249_=_C252 ,C249_=_C253 ,\nC249_=_C254 ,C249_=_C255 ,C249_=_C256 ,C249_=_C258 ,C249_=_C259 ,C250_=_C251 ,\nC250_=_C252 ,C250_=_C253 ,C250_=_C254 ,C250_=_C255 ,C250_=_C256 ,C250_=_C258 ,\nC250_=_C259 ,C251_=_C252 ,C251_=_C253 ,C251_=_C254 ,C251_=_C255 ,C251_=_C256 ,\nC251_=_C258 ,C251_=_C259 ,C252_=_C253 ,C252_=_C254 ,C252_=_C255 ,C252_=_C256 ,\nC252_=_C258 ,C252_=_C259 ,C253_=_C254 ,C253_=_C255 ,C253_=_C256 ,C253_=_C258 ,\nC253_=_C259 ,C254_=_C255 ,C254_=_C256 ,C254_=_C258 ,C254_=_C259 ,C255_=_C256 ,\nC255_=_C258 ,C255_=_C259 ,C255_=_C647 ,C256_=_C258 ,C256_=_C259 ,C256_=_C660 ,\nC258_=_C259 ,C259_=_C679 ,C296_=_C324 ,C296_=_C489 ,C296_=_C498 ,C296_=_C573 ,\nC296_=_C581 ,C296_=_C612 ,C296_=_C631 ,C296_=_C647 ,C296_=_C665 ,C296_=_C678 ,\nC296_=_C679 ,C324_=_C489 ,C324_=_C498 ,C324_=_C573 ,C324_=_C581 ,C324_=_C612 ,\nC324_=_C631 ,C324_=_C647 ,C324_=_C665 ,C324_=_C678 ,C324_=_C679 ,C334_=_C422 ,\nC334_=_C465 ,C334_=_C539 ,C334_=_C571 ,C334_=_C622 ,C334_=_C639 ,C334_=_C642 ,\nC334_=_C660 ,C334_=_C669 ,C334_=_C670 ,C334_=_C671 ,C422_=_C465 ,C422_=_C539 ,\nC422_=_C571 ,C422_=_C622 ,C422_=_C639 ,C422_=_C642 ,C422_=_C660 ,C422_=_C669 ,\nC422_=_C670 ,C422_=_C671 ,C465_=_C539 ,C465_=_C571 ,C465_=_C622 ,C465_=_C639 ,\nC465_=_C642 ,C465_=_C660 ,C465_=_C669 ,C465_=_C670 ,C465_=_C671 ,C489_=_C498 ,\nC489_=_C573 ,C489_=_C581 ,C489_=_C612 ,C489_=_C631 ,C489_=_C647 ,C489_=_C665 ,\nC489_=_C678 ,C489_=_C679 ,C498_=_C573 ,C498_=_C581 ,C498_=_C612 ,C498_=_C631 ,\nC498_=_C647 ,C498_=_C665 ,C498_=_C678 ,C498_=_C679 ,C539_=_C571 ,C539_=_C622 ,\nC539_=_C639 ,C539_=_C642 ,C539_=_C660 ,C539_=_C669 ,C539_=_C670 ,C539_=_C671 ,\nC571_=_C573 ,C571_=_C622 ,C571_=_C639 ,C571_=_C642 ,C571_=_C660 ,C571_=_C669 ,\nC571_=_C670 ,C571_=_C671 ,C573_=_C581 ,C573_=_C612 ,C573_=_C631 ,C573_=_C647 ,\nC573_=_C665 ,C573_=_C678 ,C573_=_C679 ,C581_=_C612 ,C581_=_C631 ,C581_=_C647 ,\nC581_=_C665 ,C581_=_C678 ,C581_=_C679 ,C612_=_C631 ,C612_=_C647 ,C612_=_C665 ,\nC612_=_C678 ,C612_=_C679 ,C622_=_C639 ,C622_=_C642 ,C622_=_C660 ,C622_=_C669 ,\nC622_=_C670 ,C622_=_C671 ,C631_=_C647 ,C631_=_C665 ,C631_=_C678 ,C631_=_C679 ,\nC639_=_C642 ,C639_=_C660 ,C639_=_C669 ,C639_=_C670 ,C639_=_C671 ,C642_=_C660 ,\nC642_=_C669 ,C642_=_C670 ,C642_=_C671 ,C647_=_C665 ,C647_=_C678 ,C647_=_C679 ,\nC660_=_C669 ,C660_=_C670 ,C660_=_C671 ,C665_=_C678 ,C665_=_C679 ,C669_=_C670 ,\nC669_=_C671 ,C670_=_C671 ,C670_=_C678 ,C678_=_C679 ,"];99[shape=box, label="id:99 level: 6\n21: C9 C126 C156 C157 C158 \nC159 C160 C161 C162 C163 C164 \nC165 C166 C237 C315 C437 C531 \nC541 C542 C543 C544 \n113: C9_=_C126( C9 C126 ) C9_=_C161( C9 C161 ) C9_=_C237( C9 C237 ) C9_=_C315( C9 C315 ) C9_=_C437( C9 C437 ) \nC9_=_C531( C9 C531 ) C9_=_C541( C9 C541 ) C9_=_C542( C9 C542 ) C9_=_C543( C9 C543 ) C9_=_C544( C9 C544 ) C126_=_C161( C126 C161 ) \nC126_=_C237( C126 C237 ) C126_=_C315( C126 C315 ) C126_=_C437( C126 C437 ) C126_=_C531( C126 C531 ) C126_=_C541( C126 C541 ) C126_=_C542( C126 C542 ) \nC126_=_C543( C126 C543 ) C126_=_C544( C126 C544 ) C156_=_C157( C156 C157 ) C156_=_C158( C156 C158 ) C156_=_C159( C156 C159 ) C156_=_C160( C156 C160 ) \nC156_=_C161( C156 C161 ) C156_=_C162( C156 C162 ) C156_=_C163( C156 C163 ) C156_=_C164( C156 C164 ) C156_=_C165( C156 C165 ) C156_=_C166( C156 C166 ) \nC156_=_C237( C156 C237 ) C157_=_C158( C157 C158 ) C157_=_C159( C157 C159 ) C157_=_C160( C157 C160 ) C157_=_C161( C157 C161 ) C157_=_C162( C157 C162 ) \nC157_=_C163( C157 C163 ) C157_=_C164( C157 C164 ) C157_=_C165( C157 C165 ) C157_=_C166( C157 C166 ) C158_=_C159( C158 C159 ) C158_=_C160( C158 C160 ) \nC158_=_C161( C158 C161 ) C158_=_C162( C158 C162 ) C158_=_C163( C158 C163 ) C158_=_C164( C158 C164 ) C158_=_C165( C158 C165 ) C158_=_C166( C158 C166 ) \nC158_=_C437( C158 C437 ) C159_=_C160( C159 C160 ) C159_=_C161( C159 C161 ) C159_=_C162( C159 C162 ) C159_=_C163( C159 C163 ) C159_=_C164( C159 C164 ) \nC159_=_C165( C159 C165 ) C159_=_C166( C159 C166 ) C160_=_C161( C160 C161 ) C160_=_C162( C160 C162 ) C160_=_C163( C160 C163 ) C160_=_C164( C160 C164 ) \nC160_=_C165( C160 C165 ) C160_=_C166( C160 C166 ) C160_=_C531( C160 C531 ) C161_=_C162( C161 C162 ) C161_=_C163( C161 C163 ) C161_=_C164( C161 C164 ) \nC161_=_C165( C161 C165 ) C161_=_C166( C161 C166 ) C161_=_C237( C161 C237 ) C161_=_C315( C161 C315 ) C161_=_C437( C161 C437 ) C161_=_C531( C161 C531 ) \nC161_=_C541( C161 C541 ) C161_=_C542( C161 C542 ) C161_=_C543( C161 C543 ) C161_=_C544( C161 C544 ) C162_=_C163( C162 C163 ) C162_=_C164( C162 C164 ) \nC162_=_C165( C162 C165 ) C162_=_C166( C162 C166 ) C163_=_C164( C163 C164 ) C163_=_C165( C163 C165 ) C163_=_C166( C163 C166 ) C164_=_C165( C164 C165 ) \nC164_=_C166( C164 C166 ) C165_=_C166( C165 C166 ) C237_=_C315( C237 C315 ) C237_=_C437( C237 C437 ) C237_=_C531( C237 C531 ) C237_=_C541( C237 C541 ) \nC237_=_C542( C237 C542 ) C237_=_C543( C237 C543 ) C237_=_C544( C237 C544 ) C315_=_C437( C315 C437 ) C315_=_C531( C315 C531 ) C315_=_C541( C315 C541 ) \nC315_=_C542( C315 C542 ) C315_=_C543( C315 C543 ) C315_=_C544( C315 C544 ) C437_=_C531( C437 C531 ) C437_=_C541( C437 C541 ) C437_=_C542( C437 C542 ) \nC437_=_C543( C437 C543 ) C437_=_C544( C437 C544 ) C531_=_C541( C531 C541 ) C531_=_C542( C531 C542 ) C531_=_C543( C531 C543 ) C531_=_C544( C531 C544 ) \nC541_=_C542( C541 C542 ) C541_=_C543( C541 C543 ) C541_=_C544( C541 C544 ) C542_=_C543( C542 C543 ) C542_=_C544( C542 C544 ) C543_=_C544( C543 C544 ) "];84-&gt;99[label="20: C9 C126 C156 C157 C158 \nC159 C160 C162 C163 C164 C165 \nC166 C237 C315 C437 C531 C541 \nC542 C543 C544 \n93: C9_=_C126 ,C9_=_C237 ,C9_=_C315 ,C9_=_C437 ,C9_=_C531 ,\nC9_=_C541 ,C9_=_C542 ,C9_=_C543 ,C9_=_C544 ,C126_=_C237 ,C126_=_C315 ,\nC126_=_C437 ,C126_=_C531 ,C126_=_C541 ,C126_=_C542 ,C126_=_C543 ,C126_=_C544 ,\nC156_=_C157 ,C156_=_C158 ,C156_=_C159 ,C156_=_C160 ,C156_=_C162 ,C156_=_C163 ,\nC156_=_C164 ,C156_=_C165 ,C156_=_C166 ,C156_=_C237 ,C157_=_C158 ,C157_=_C159 ,\nC157_=_C160 ,C157_=_C162 ,C157_=_C163 ,C157_=_C164 ,C157_=_C165 ,C157_=_C166 ,\nC158_=_C159 ,C158_=_C160 ,C158_=_C162 ,C158_=_C163 ,C158_=_C164 ,C158_=_C165 ,\nC158_=_C166 ,C158_=_C437 ,C159_=_C160 ,C159_=_C162 ,C159_=_C163 ,C159_=_C164 ,\nC159_=_C165 ,C159_=_C166 ,C160_=_C162 ,C160_=_C163 ,C160_=_C164 ,C160_=_C165 ,\nC160_=_C166 ,C160_=_C531 ,C162_=_C163 ,C162_=_C164 ,C162_=_C165 ,C162_=_C166 ,\nC163_=_C164 ,C163_=_C165 ,C163_=_C166 ,C164_=_C165 ,C164_=_C166 ,C165_=_C166 ,\nC237_=_C315 ,C237_=_C437 ,C237_=_C531 ,C237_=_C541 ,C237_=_C542 ,C237_=_C543 ,\nC237_=_C544 ,C315_=_C437 ,C315_=_C531 ,C315_=_C541 ,C315_=_C542 ,C315_=_C543 ,\nC315_=_C544 ,C437_=_C531 ,C437_=_C541 ,C437_=_C542 ,C437_=_C543 ,C437_=_C544 ,\nC531_=_C541 ,C531_=_C542 ,C531_=_C543 ,C531_=_C544 ,C541_=_C542 ,C541_=_C543 ,\nC541_=_C544 ,C542_=_C543 ,C542_=_C544 ,C543_=_C544 ,"];100[shape=box, label="id:100 level: 6\n21: C192 C267 C312 C351 C365 \nC377 C378 C379 C380 C381 C382 \nC383 C442 C537 C613 C627 C628 \nC629 C630 C631 C632 \n115: C192_=_C267( C192 C267 ) C192_=_C351( C192 C351 ) C192_=_C382( C192 C382 ) C192_=_C442( C192 C442 ) C192_=_C537( C192 C537 ) \nC192_=_C613( C192 C613 ) C192_=_C627( C192 C627 ) C192_=_C628( C192 C628 ) C192_=_C629( C192 C629 ) C192_=_C630( C192 C630 ) C192_=_C631( C192 C631 ) \nC192_=_C632( C192 C632 ) C267_=_C351( C267 C351 ) C267_=_C382( C267 C382 ) C267_=_C442( C267 C442 ) C267_=_C537( C267 C537 ) C267_=_C613( C267 C613 ) \nC267_=_C627( C267 C627 ) C267_=_C628( C267 C628 ) C267_=_C629( C267 C629 ) C267_=_C630( C267 C630 ) C267_=_C631( C267 C631 ) C267_=_C632( C267 C632 ) \nC312_=_C365( C312 C365 ) C312_=_C377( C312 C377 ) C312_=_C378( C312 C378 ) C312_=_C379( C312 C379 ) C312_=_C380( C312 C380 ) C312_=_C381( C312 C381 ) \nC312_=_C382( C312 C382 ) C312_=_C383( C312 C383 ) C351_=_C382( C351 C382 ) C351_=_C442( C351 C442 ) C351_=_C537( C351 C537 ) C351_=_C613( C351 C613 ) \nC351_=_C627( C351 C627 ) C351_=_C628( C351 C628 ) C351_=_C629( C351 C629 ) C351_=_C630( C351 C630 ) C351_=_C631( C351 C631 ) C351_=_C632( C351 C632 ) \nC365_=_C377( C365 C377 ) C365_=_C378( C365 C378 ) C365_=_C379( C365 C379 ) C365_=_C380( C365 C380 ) C365_=_C381( C365 C381 ) C365_=_C382( C365 C382 ) \nC365_=_C383( C365 C383 ) C377_=_C378( C377 C378 ) C377_=_C379( C377 C379 ) C377_=_C380( C377 C380 ) C377_=_C381( C377 C381 ) C377_=_C382( C377 C382 ) \nC377_=_C383( C377 C383 ) C378_=_C379( C378 C379 ) C378_=_C380( C378 C380 ) C378_=_C381( C378 C381 ) C378_=_C382( C378 C382 ) C378_=_C383( C378 C383 ) \nC379_=_C380( C379 C380 ) C379_=_C381( C379 C381 ) C379_=_C382( C379 C382 ) C379_=_C383( C379 C383 ) C380_=_C381( C380 C381 ) C380_=_C382( C380 C382 ) \nC380_=_C383( C380 C383 ) C381_=_C382( C381 C382 ) C381_=_C383( C381 C383 ) C381_=_C613( C381 C613 ) C382_=_C383( C382 C383 ) C382_=_C442( C382 C442 ) \nC382_=_C537( C382 C537 ) C382_=_C613( C382 C613</w:t>
      </w:r>
    </w:p>
    <w:p>
      <w:pPr>
        <w:pStyle w:val="PreformattedText"/>
        <w:bidi w:val="0"/>
        <w:spacing w:before="0" w:after="0"/>
        <w:jc w:val="left"/>
        <w:rPr/>
      </w:pPr>
      <w:r>
        <w:rPr/>
        <w:t xml:space="preserve"> </w:t>
      </w:r>
      <w:r>
        <w:rPr/>
        <w:t>) C382_=_C627( C382 C627 ) C382_=_C628( C382 C628 ) C382_=_C629( C382 C629 ) C382_=_C630( C382 C630 ) \nC382_=_C631( C382 C631 ) C382_=_C632( C382 C632 ) C442_=_C537( C442 C537 ) C442_=_C613( C442 C613 ) C442_=_C627( C442 C627 ) C442_=_C628( C442 C628 ) \nC442_=_C629( C442 C629 ) C442_=_C630( C442 C630 ) C442_=_C631( C442 C631 ) C442_=_C632( C442 C632 ) C537_=_C613( C537 C613 ) C537_=_C627( C537 C627 ) \nC537_=_C628( C537 C628 ) C537_=_C629( C537 C629 ) C537_=_C630( C537 C630 ) C537_=_C631( C537 C631 ) C537_=_C632( C537 C632 ) C613_=_C627( C613 C627 ) \nC613_=_C628( C613 C628 ) C613_=_C629( C613 C629 ) C613_=_C630( C613 C630 ) C613_=_C631( C613 C631 ) C613_=_C632( C613 C632 ) C627_=_C628( C627 C628 ) \nC627_=_C629( C627 C629 ) C627_=_C630( C627 C630 ) C627_=_C631( C627 C631 ) C627_=_C632( C627 C632 ) C628_=_C629( C628 C629 ) C628_=_C630( C628 C630 ) \nC628_=_C631( C628 C631 ) C628_=_C632( C628 C632 ) C629_=_C630( C629 C630 ) C629_=_C631( C629 C631 ) C629_=_C632( C629 C632 ) C630_=_C631( C630 C631 ) \nC630_=_C632( C630 C632 ) C631_=_C632( C631 C632 ) "];86-&gt;100[label="20: C192 C267 C312 C351 C365 \nC377 C378 C379 C380 C381 C383 \nC442 C537 C613 C627 C628 C629 \nC630 C631 C632 \n95: C192_=_C267 ,C192_=_C351 ,C192_=_C442 ,C192_=_C537 ,C192_=_C613 ,\nC192_=_C627 ,C192_=_C628 ,C192_=_C629 ,C192_=_C630 ,C192_=_C631 ,C192_=_C632 ,\nC267_=_C351 ,C267_=_C442 ,C267_=_C537 ,C267_=_C613 ,C267_=_C627 ,C267_=_C628 ,\nC267_=_C629 ,C267_=_C630 ,C267_=_C631 ,C267_=_C632 ,C312_=_C365 ,C312_=_C377 ,\nC312_=_C378 ,C312_=_C379 ,C312_=_C380 ,C312_=_C381 ,C312_=_C383 ,C351_=_C442 ,\nC351_=_C537 ,C351_=_C613 ,C351_=_C627 ,C351_=_C628 ,C351_=_C629 ,C351_=_C630 ,\nC351_=_C631 ,C351_=_C632 ,C365_=_C377 ,C365_=_C378 ,C365_=_C379 ,C365_=_C380 ,\nC365_=_C381 ,C365_=_C383 ,C377_=_C378 ,C377_=_C379 ,C377_=_C380 ,C377_=_C381 ,\nC377_=_C383 ,C378_=_C379 ,C378_=_C380 ,C378_=_C381 ,C378_=_C383 ,C379_=_C380 ,\nC379_=_C381 ,C379_=_C383 ,C380_=_C381 ,C380_=_C383 ,C381_=_C383 ,C381_=_C613 ,\nC442_=_C537 ,C442_=_C613 ,C442_=_C627 ,C442_=_C628 ,C442_=_C629 ,C442_=_C630 ,\nC442_=_C631 ,C442_=_C632 ,C537_=_C613 ,C537_=_C627 ,C537_=_C628 ,C537_=_C629 ,\nC537_=_C630 ,C537_=_C631 ,C537_=_C632 ,C613_=_C627 ,C613_=_C628 ,C613_=_C629 ,\nC613_=_C630 ,C613_=_C631 ,C613_=_C632 ,C627_=_C628 ,C627_=_C629 ,C627_=_C630 ,\nC627_=_C631 ,C627_=_C632 ,C628_=_C629 ,C628_=_C630 ,C628_=_C631 ,C628_=_C632 ,\nC629_=_C630 ,C629_=_C631 ,C629_=_C632 ,C630_=_C631 ,C630_=_C632 ,C631_=_C632 ,"];101[shape=box, label="id:101 level: 6\n22: C12 C49 C109 C163 C190 \nC191 C266 C276 C302 C418 C419 \nC484 C502 C569 C570 C571 C572 \nC573 C574 C576 C598 C599 \n123: C12_=_C49( C12 C49 ) C12_=_C109( C12 C109 ) C12_=_C163( C12 C163 ) C12_=_C191( C12 C191 ) C12_=_C266( C12 C266 ) \nC12_=_C276( C12 C276 ) C12_=_C419( C12 C419 ) C12_=_C569( C12 C569 ) C12_=_C576( C12 C576 ) C12_=_C598( C12 C598 ) C12_=_C599( C12 C599 ) \nC49_=_C109( C49 C109 ) C49_=_C163( C49 C163 ) C49_=_C191( C49 C191 ) C49_=_C266( C49 C266 ) C49_=_C276( C49 C276 ) C49_=_C419( C49 C419 ) \nC49_=_C569( C49 C569 ) C49_=_C576( C49 C576 ) C49_=_C598( C49 C598 ) C49_=_C599( C49 C599 ) C109_=_C163( C109 C163 ) C109_=_C191( C109 C191 ) \nC109_=_C266( C109 C266 ) C109_=_C276( C109 C276 ) C109_=_C419( C109 C419 ) C109_=_C569( C109 C569 ) C109_=_C576( C109 C576 ) C109_=_C598( C109 C598 ) \nC109_=_C599( C109 C599 ) C163_=_C191( C163 C191 ) C163_=_C266( C163 C266 ) C163_=_C276( C163 C276 ) C163_=_C419( C163 C419 ) C163_=_C569( C163 C569 ) \nC163_=_C576( C163 C576 ) C163_=_C598( C163 C598 ) C163_=_C599( C163 C599 ) C190_=_C191( C190 C191 ) C190_=_C302( C190 C302 ) C190_=_C418( C190 C418 ) \nC190_=_C484( C190 C484 ) C190_=_C502( C190 C502 ) C190_=_C569( C190 C569 ) C190_=_C570( C190 C570 ) C190_=_C571( C190 C571 ) C190_=_C572( C190 C572 ) \nC190_=_C573( C190 C573 ) C190_=_C574( C190 C574 ) C191_=_C266( C191 C266 ) C191_=_C276( C191 C276 ) C191_=_C419( C191 C419 ) C191_=_C569( C191 C569 ) \nC191_=_C576( C191 C576 ) C191_=_C598( C191 C598 ) C191_=_C599( C191 C599 ) C266_=_C276( C266 C276 ) C266_=_C419( C266 C419 ) C266_=_C569( C266 C569 ) \nC266_=_C576( C266 C576 ) C266_=_C598( C266 C598 ) C266_=_C599( C266 C599 ) C276_=_C419( C276 C419 ) C276_=_C569( C276 C569 ) C276_=_C576( C276 C576 ) \nC276_=_C598( C276 C598 ) C276_=_C599( C276 C599 ) C302_=_C418( C302 C418 ) C302_=_C484( C302 C484 ) C302_=_C502( C302 C502 ) C302_=_C569( C302 C569 ) \nC302_=_C570( C302 C570 ) C302_=_C571( C302 C571 ) C302_=_C572( C302 C572 ) C302_=_C573( C302 C573 ) C302_=_C574( C302 C574 ) C418_=_C419( C418 C419 ) \nC418_=_C484( C418 C484 ) C418_=_C502( C418 C502 ) C418_=_C569( C418 C569 ) C418_=_C570( C418 C570 ) C418_=_C571( C418 C571 ) C418_=_C572( C418 C572 ) \nC418_=_C573( C418 C573 ) C418_=_C574( C418 C574 ) C419_=_C569( C419 C569 ) C419_=_C576( C419 C576 ) C419_=_C598( C419 C598 ) C419_=_C599( C419 C599 ) \nC484_=_C502( C484 C502 ) C484_=_C569( C484 C569 ) C484_=_C570( C484 C570 ) C484_=_C571( C484 C571 ) C484_=_C572( C484 C572 ) C484_=_C573( C484 C573 ) \nC484_=_C574( C484 C574 ) C502_=_C569( C502 C569 ) C502_=_C570( C502 C570 ) C502_=_C571( C502 C571 ) C502_=_C572( C502 C572 ) C502_=_C573( C502 C573 ) \nC502_=_C574( C502 C574 ) C569_=_C570( C569 C570 ) C569_=_C571( C569 C571 ) C569_=_C572( C569 C572 ) C569_=_C573( C569 C573 ) C569_=_C574( C569 C574 ) \nC569_=_C576( C569 C576 ) C569_=_C598( C569 C598 ) C569_=_C599( C569 C599 ) C570_=_C571( C570 C571 ) C570_=_C572( C570 C572 ) C570_=_C573( C570 C573 ) \nC570_=_C574( C570 C574 ) C571_=_C572( C571 C572 ) C571_=_C573( C571 C573 ) C571_=_C574( C571 C574 ) C572_=_C573( C572 C573 ) C572_=_C574( C572 C574 ) \nC573_=_C574( C573 C574 ) C576_=_C598( C576 C598 ) C576_=_C599( C576 C599 ) C598_=_C599( C598 C599 ) "];90-&gt;101[label="21: C12 C49 C109 C163 C190 \nC191 C266 C276 C302 C418 C419 \nC484 C502 C570 C571 C572 C573 \nC574 C576 C598 C599 \n102: C12_=_C49 ,C12_=_C109 ,C12_=_C163 ,C12_=_C191 ,C12_=_C266 ,\nC12_=_C276 ,C12_=_C419 ,C12_=_C576 ,C12_=_C598 ,C12_=_C599 ,C49_=_C109 ,\nC49_=_C163 ,C49_=_C191 ,C49_=_C266 ,C49_=_C276 ,C49_=_C419 ,C49_=_C576 ,\nC49_=_C598 ,C49_=_C599 ,C109_=_C163 ,C109_=_C191 ,C109_=_C266 ,C109_=_C276 ,\nC109_=_C419 ,C109_=_C576 ,C109_=_C598 ,C109_=_C599 ,C163_=_C191 ,C163_=_C266 ,\nC163_=_C276 ,C163_=_C419 ,C163_=_C576 ,C163_=_C598 ,C163_=_C599 ,C190_=_C191 ,\nC190_=_C302 ,C190_=_C418 ,C190_=_C484 ,C190_=_C502 ,C190_=_C570 ,C190_=_C571 ,\nC190_=_C572 ,C190_=_C573 ,C190_=_C574 ,C191_=_C266 ,C191_=_C276 ,C191_=_C419 ,\nC191_=_C576 ,C191_=_C598 ,C191_=_C599 ,C266_=_C276 ,C266_=_C419 ,C266_=_C576 ,\nC266_=_C598 ,C266_=_C599 ,C276_=_C419 ,C276_=_C576 ,C276_=_C598 ,C276_=_C599 ,\nC302_=_C418 ,C302_=_C484 ,C302_=_C502 ,C302_=_C570 ,C302_=_C571 ,C302_=_C572 ,\nC302_=_C573 ,C302_=_C574 ,C418_=_C419 ,C418_=_C484 ,C418_=_C502 ,C418_=_C570 ,\nC418_=_C571 ,C418_=_C572 ,C418_=_C573 ,C418_=_C574 ,C419_=_C576 ,C419_=_C598 ,\nC419_=_C599 ,C484_=_C502 ,C484_=_C570 ,C484_=_C571 ,C484_=_C572 ,C484_=_C573 ,\nC484_=_C574 ,C502_=_C570 ,C502_=_C571 ,C502_=_C572 ,C502_=_C573 ,C502_=_C574 ,\nC570_=_C571 ,C570_=_C572 ,C570_=_C573 ,C570_=_C574 ,C571_=_C572 ,C571_=_C573 ,\nC571_=_C574 ,C572_=_C573 ,C572_=_C574 ,C573_=_C574 ,C576_=_C598 ,C576_=_C599 ,\nC598_=_C599 ,"];102[shape=box, label="id:102 level: 6\n26: C0 C86 C87 C88 C89 \nC90 C91 C92 C93 C94 C95 \nC96 C97 C114 C281 C294 C353 \nC398 C433 C497 C506 C610 C623 \nC646 C663 C674 \n172: C0_=_C86( C0 C86 ) C0_=_C87( C0 C87 ) C0_=_C88( C0 C88 ) C0_=_C89( C0 C89 ) C0_=_C90( C0 C90 ) \nC0_=_C91( C0 C91 ) C0_=_C92( C0 C92 ) C0_=_C93( C0 C93 ) C0_=_C94( C0 C94 ) C0_=_C95( C0 C95 ) C0_=_C96( C0 C96 ) \nC0_=_C97( C0 C97 ) C86_=_C87( C86 C87 ) C86_=_C88( C86 C88 ) C86_=_C89( C86 C89 ) C86_=_C90( C86 C90 ) C86_=_C91( C86 C91 ) \nC86_=_C92( C86 C92 ) C86_=_C93( C86 C93 ) C86_=_C94( C86 C94 ) C86_=_C95( C86 C95 ) C86_=_C96( C86 C96 ) C86_=_C97( C86 C97 ) \nC87_=_C88( C87 C88 ) C87_=_C89( C87 C89 ) C87_=_C90( C87 C90 ) C87_=_C91( C87 C91 ) C87_=_C92( C87 C92 ) C87_=_C93( C87 C93 ) \nC87_=_C94( C87 C94 ) C87_=_C95( C87 C95 ) C87_=_C96( C87 C96 ) C87_=_C97( C87 C97 ) C87_=_C398( C87 C398 ) C88_=_C89( C88 C89 ) \nC88_=_C90( C88 C90 ) C88_=_C91( C88 C91 ) C88_=_C92( C88 C92 ) C88_=_C93( C88 C93 ) C88_=_C94( C88 C94 ) C88_=_C95( C88 C95 ) \nC88_=_C96( C88 C96 ) C88_=_C97( C88 C97 ) C89_=_C90( C89 C90 ) C89_=_C91( C89 C91 ) C89_=_C92( C89 C92 ) C89_=_C93( C89 C93 ) \nC89_=_C94( C89 C94 ) C89_=_C95( C89 C95 ) C89_=_C96( C89 C96 ) C89_=_C97( C89 C97 ) C90_=_C91( C90 C91 ) C90_=_C92( C90 C92 ) \nC90_=_C93( C90 C93 ) C90_=_C94( C90 C94 ) C90_=_C95( C90 C95 ) C90_=_C96( C90 C96 ) C90_=_C97( C90 C97 ) C91_=_C92( C91 C92 ) \nC91_=_C93( C91 C93 ) C91_=_C94( C91 C94 ) C91_=_C95( C91 C95 ) C91_=_C96( C91 C96 ) C91_=_C97( C91 C97 ) C91_=_C497( C91 C497 ) \nC92_=_C93( C92 C93 ) C92_=_C94( C92 C94 ) C92_=_C95( C92 C95 ) C92_=_C96( C92 C96 ) C92_=_C97( C92 C97 ) C93_=_C94( C93 C94 ) \nC93_=_C95( C93 C95 ) C93_=_C96( C93 C96 ) C93_=_C97( C93 C97 ) C94_=_C95( C94 C95 ) C94_=_C96( C94 C96 ) C94_=_C97( C94 C97 ) \nC95_=_C96( C95 C96 ) C95_=_C97( C95 C97 ) C95_=_C114( C95 C114 ) C95_=_C281( C95 C281 ) C95_=_C294( C95 C294 ) C95_=_C353( C95 C353 ) \nC95_=_C398( C95 C398 ) C95_=_C433( C95 C433 ) C95_=_C497( C95 C497 ) C95_=_C506( C95 C506 ) C95_=_C610( C95 C610 ) C95_=_C623( C95 C623 ) \nC95_=_C646( C95 C646 ) C95_=_C663( C95 C663 ) C95_=_C674( C95 C674 ) C96_=_C97( C96 C97 ) C97_=_C674( C97 C674 ) C114_=_C281( C114 C281 ) \nC114_=_C294( C114 C294 ) C114_=_C353( C114 C353 ) C114_=_C398( C114 C398 ) C114_=_C433( C114 C433 ) C114_=_C497( C114 C497 ) C114_=_C506( C114 C506 ) \nC114_=_C610( C114 C610 ) C114_=_C623( C114 C623 ) C114_=_C646( C114 C646 ) C114_=_C663( C114 C663 ) C114_=_C674( C114 C674 ) C281_=_C294( C281 C294 ) \nC281_=_C353( C281 C353 ) C281_=_C398( C281 C398 ) C281_=_C433( C281 C433 ) C281_=_C497( C281 C497 ) C281_=_C506( C281 C506 ) C281_=_C610( C281 C610 ) \nC281_=_C623( C281 C623 ) C281_=_C646( C281 C646</w:t>
      </w:r>
    </w:p>
    <w:p>
      <w:pPr>
        <w:pStyle w:val="PreformattedText"/>
        <w:bidi w:val="0"/>
        <w:spacing w:before="0" w:after="0"/>
        <w:jc w:val="left"/>
        <w:rPr/>
      </w:pPr>
      <w:r>
        <w:rPr/>
        <w:t xml:space="preserve"> </w:t>
      </w:r>
      <w:r>
        <w:rPr/>
        <w:t>) C281_=_C663( C281 C663 ) C281_=_C674( C281 C674 ) C294_=_C353( C294 C353 ) C294_=_C398( C294 C398 ) \nC294_=_C433( C294 C433 ) C294_=_C497( C294 C497 ) C294_=_C506( C294 C506 ) C294_=_C610( C294 C610 ) C294_=_C623( C294 C623 ) C294_=_C646( C294 C646 ) \nC294_=_C663( C294 C663 ) C294_=_C674( C294 C674 ) C353_=_C398( C353 C398 ) C353_=_C433( C353 C433 ) C353_=_C497( C353 C497 ) C353_=_C506( C353 C506 ) \nC353_=_C610( C353 C610 ) C353_=_C623( C353 C623 ) C353_=_C646( C353 C646 ) C353_=_C663( C353 C663 ) C353_=_C674( C353 C674 ) C398_=_C433( C398 C433 ) \nC398_=_C497( C398 C497 ) C398_=_C506( C398 C506 ) C398_=_C610( C398 C610 ) C398_=_C623( C398 C623 ) C398_=_C646( C398 C646 ) C398_=_C663( C398 C663 ) \nC398_=_C674( C398 C674 ) C433_=_C497( C433 C497 ) C433_=_C506( C433 C506 ) C433_=_C610( C433 C610 ) C433_=_C623( C433 C623 ) C433_=_C646( C433 C646 ) \nC433_=_C663( C433 C663 ) C433_=_C674( C433 C674 ) C497_=_C506( C497 C506 ) C497_=_C610( C497 C610 ) C497_=_C623( C497 C623 ) C497_=_C646( C497 C646 ) \nC497_=_C663( C497 C663 ) C497_=_C674( C497 C674 ) C506_=_C610( C506 C610 ) C506_=_C623( C506 C623 ) C506_=_C646( C506 C646 ) C506_=_C663( C506 C663 ) \nC506_=_C674( C506 C674 ) C610_=_C623( C610 C623 ) C610_=_C646( C610 C646 ) C610_=_C663( C610 C663 ) C610_=_C674( C610 C674 ) C623_=_C646( C623 C646 ) \nC623_=_C663( C623 C663 ) C623_=_C674( C623 C674 ) C646_=_C663( C646 C663 ) C646_=_C674( C646 C674 ) C663_=_C674( C663 C674 ) "];94-&gt;102[label="25: C0 C86 C87 C88 C89 \nC90 C91 C92 C93 C94 C96 \nC97 C114 C281 C294 C353 C398 \nC433 C497 C506 C610 C623 C646 \nC663 C674 \n147: C0_=_C86 ,C0_=_C87 ,C0_=_C88 ,C0_=_C89 ,C0_=_C90 ,\nC0_=_C91 ,C0_=_C92 ,C0_=_C93 ,C0_=_C94 ,C0_=_C96 ,C0_=_C97 ,\nC86_=_C87 ,C86_=_C88 ,C86_=_C89 ,C86_=_C90 ,C86_=_C91 ,C86_=_C92 ,\nC86_=_C93 ,C86_=_C94 ,C86_=_C96 ,C86_=_C97 ,C87_=_C88 ,C87_=_C89 ,\nC87_=_C90 ,C87_=_C91 ,C87_=_C92 ,C87_=_C93 ,C87_=_C94 ,C87_=_C96 ,\nC87_=_C97 ,C87_=_C398 ,C88_=_C89 ,C88_=_C90 ,C88_=_C91 ,C88_=_C92 ,\nC88_=_C93 ,C88_=_C94 ,C88_=_C96 ,C88_=_C97 ,C89_=_C90 ,C89_=_C91 ,\nC89_=_C92 ,C89_=_C93 ,C89_=_C94 ,C89_=_C96 ,C89_=_C97 ,C90_=_C91 ,\nC90_=_C92 ,C90_=_C93 ,C90_=_C94 ,C90_=_C96 ,C90_=_C97 ,C91_=_C92 ,\nC91_=_C93 ,C91_=_C94 ,C91_=_C96 ,C91_=_C97 ,C91_=_C497 ,C92_=_C93 ,\nC92_=_C94 ,C92_=_C96 ,C92_=_C97 ,C93_=_C94 ,C93_=_C96 ,C93_=_C97 ,\nC94_=_C96 ,C94_=_C97 ,C96_=_C97 ,C97_=_C674 ,C114_=_C281 ,C114_=_C294 ,\nC114_=_C353 ,C114_=_C398 ,C114_=_C433 ,C114_=_C497 ,C114_=_C506 ,C114_=_C610 ,\nC114_=_C623 ,C114_=_C646 ,C114_=_C663 ,C114_=_C674 ,C281_=_C294 ,C281_=_C353 ,\nC281_=_C398 ,C281_=_C433 ,C281_=_C497 ,C281_=_C506 ,C281_=_C610 ,C281_=_C623 ,\nC281_=_C646 ,C281_=_C663 ,C281_=_C674 ,C294_=_C353 ,C294_=_C398 ,C294_=_C433 ,\nC294_=_C497 ,C294_=_C506 ,C294_=_C610 ,C294_=_C623 ,C294_=_C646 ,C294_=_C663 ,\nC294_=_C674 ,C353_=_C398 ,C353_=_C433 ,C353_=_C497 ,C353_=_C506 ,C353_=_C610 ,\nC353_=_C623 ,C353_=_C646 ,C353_=_C663 ,C353_=_C674 ,C398_=_C433 ,C398_=_C497 ,\nC398_=_C506 ,C398_=_C610 ,C398_=_C623 ,C398_=_C646 ,C398_=_C663 ,C398_=_C674 ,\nC433_=_C497 ,C433_=_C506 ,C433_=_C610 ,C433_=_C623 ,C433_=_C646 ,C433_=_C663 ,\nC433_=_C674 ,C497_=_C506 ,C497_=_C610 ,C497_=_C623 ,C497_=_C646 ,C497_=_C663 ,\nC497_=_C674 ,C506_=_C610 ,C506_=_C623 ,C506_=_C646 ,C506_=_C663 ,C506_=_C674 ,\nC610_=_C623 ,C610_=_C646 ,C610_=_C663 ,C610_=_C674 ,C623_=_C646 ,C623_=_C663 ,\nC623_=_C674 ,C646_=_C663 ,C646_=_C674 ,C663_=_C674 ,"];103[shape=box, label="id:103 level: 6\n26: C54 C75 C86 C167 C208 \nC219 C222 C223 C224 C225 C226 \nC227 C228 C229 C230 C231 C255 \nC462 C560 C616 C627 C633 C645 \nC646 C647 C648 \n171: C54_=_C219( C54 C219 ) C54_=_C229( C54 C229 ) C54_=_C255( C54 C255 ) C54_=_C462( C54 C462 ) C54_=_C560( C54 C560 ) \nC54_=_C616( C54 C616 ) C54_=_C627( C54 C627 ) C54_=_C633( C54 C633 ) C54_=_C645( C54 C645 ) C54_=_C646( C54 C646 ) C54_=_C647( C54 C647 ) \nC54_=_C648( C54 C648 ) C75_=_C86( C75 C86 ) C75_=_C167( C75 C167 ) C75_=_C208( C75 C208 ) C75_=_C222( C75 C222 ) C75_=_C223( C75 C223 ) \nC75_=_C224( C75 C224 ) C75_=_C225( C75 C225 ) C75_=_C226( C75 C226 ) C75_=_C227( C75 C227 ) C75_=_C228( C75 C228 ) C75_=_C229( C75 C229 ) \nC75_=_C230( C75 C230 ) C75_=_C231( C75 C231 ) C86_=_C167( C86 C167 ) C86_=_C208( C86 C208 ) C86_=_C222( C86 C222 ) C86_=_C223( C86 C223 ) \nC86_=_C224( C86 C224 ) C86_=_C225( C86 C225 ) C86_=_C226( C86 C226 ) C86_=_C227( C86 C227 ) C86_=_C228( C86 C228 ) C86_=_C229( C86 C229 ) \nC86_=_C230( C86 C230 ) C86_=_C231( C86 C231 ) C167_=_C208( C167 C208 ) C167_=_C222( C167 C222 ) C167_=_C223( C167 C223 ) C167_=_C224( C167 C224 ) \nC167_=_C225( C167 C225 ) C167_=_C226( C167 C226 ) C167_=_C227( C167 C227 ) C167_=_C228( C167 C228 ) C167_=_C229( C167 C229 ) C167_=_C230( C167 C230 ) \nC167_=_C231( C167 C231 ) C208_=_C219( C208 C219 ) C208_=_C222( C208 C222 ) C208_=_C223( C208 C223 ) C208_=_C224( C208 C224 ) C208_=_C225( C208 C225 ) \nC208_=_C226( C208 C226 ) C208_=_C227( C208 C227 ) C208_=_C228( C208 C228 ) C208_=_C229( C208 C229 ) C208_=_C230( C208 C230 ) C208_=_C231( C208 C231 ) \nC219_=_C229( C219 C229 ) C219_=_C255( C219 C255 ) C219_=_C462( C219 C462 ) C219_=_C560( C219 C560 ) C219_=_C616( C219 C616 ) C219_=_C627( C219 C627 ) \nC219_=_C633( C219 C633 ) C219_=_C645( C219 C645 ) C219_=_C646( C219 C646 ) C219_=_C647( C219 C647 ) C219_=_C648( C219 C648 ) C222_=_C223( C222 C223 ) \nC222_=_C224( C222 C224 ) C222_=_C225( C222 C225 ) C222_=_C226( C222 C226 ) C222_=_C227( C222 C227 ) C222_=_C228( C222 C228 ) C222_=_C229( C222 C229 ) \nC222_=_C230( C222 C230 ) C222_=_C231( C222 C231 ) C222_=_C255( C222 C255 ) C223_=_C224( C223 C224 ) C223_=_C225( C223 C225 ) C223_=_C226( C223 C226 ) \nC223_=_C227( C223 C227 ) C223_=_C228( C223 C228 ) C223_=_C229( C223 C229 ) C223_=_C230( C223 C230 ) C223_=_C231( C223 C231 ) C224_=_C225( C224 C225 ) \nC224_=_C226( C224 C226 ) C224_=_C227( C224 C227 ) C224_=_C228( C224 C228 ) C224_=_C229( C224 C229 ) C224_=_C230( C224 C230 ) C224_=_C231( C224 C231 ) \nC225_=_C226( C225 C226 ) C225_=_C227( C225 C227 ) C225_=_C228( C225 C228 ) C225_=_C229( C225 C229 ) C225_=_C230( C225 C230 ) C225_=_C231( C225 C231 ) \nC226_=_C227( C226 C227 ) C226_=_C228( C226 C228 ) C226_=_C229( C226 C229 ) C226_=_C230( C226 C230 ) C226_=_C231( C226 C231 ) C227_=_C228( C227 C228 ) \nC227_=_C229( C227 C229 ) C227_=_C230( C227 C230 ) C227_=_C231( C227 C231 ) C228_=_C229( C228 C229 ) C228_=_C230( C228 C230 ) C228_=_C231( C228 C231 ) \nC229_=_C230( C229 C230 ) C229_=_C231( C229 C231 ) C229_=_C255( C229 C255 ) C229_=_C462( C229 C462 ) C229_=_C560( C229 C560 ) C229_=_C616( C229 C616 ) \nC229_=_C627( C229 C627 ) C229_=_C633( C229 C633 ) C229_=_C645( C229 C645 ) C229_=_C646( C229 C646 ) C229_=_C647( C229 C647 ) C229_=_C648( C229 C648 ) \nC230_=_C231( C230 C231 ) C255_=_C462( C255 C462 ) C255_=_C560( C255 C560 ) C255_=_C616( C255 C616 ) C255_=_C627( C255 C627 ) C255_=_C633( C255 C633 ) \nC255_=_C645( C255 C645 ) C255_=_C646( C255 C646 ) C255_=_C647( C255 C647 ) C255_=_C648( C255 C648 ) C462_=_C560( C462 C560 ) C462_=_C616( C462 C616 ) \nC462_=_C627( C462 C627 ) C462_=_C633( C462 C633 ) C462_=_C645( C462 C645 ) C462_=_C646( C462 C646 ) C462_=_C647( C462 C647 ) C462_=_C648( C462 C648 ) \nC560_=_C616( C560 C616 ) C560_=_C627( C560 C627 ) C560_=_C633( C560 C633 ) C560_=_C645( C560 C645 ) C560_=_C646( C560 C646 ) C560_=_C647( C560 C647 ) \nC560_=_C648( C560 C648 ) C616_=_C627( C616 C627 ) C616_=_C633( C616 C633 ) C616_=_C645( C616 C645 ) C616_=_C646( C616 C646 ) C616_=_C647( C616 C647 ) \nC616_=_C648( C616 C648 ) C627_=_C633( C627 C633 ) C627_=_C645( C627 C645 ) C627_=_C646( C627 C646 ) C627_=_C647( C627 C647 ) C627_=_C648( C627 C648 ) \nC633_=_C645( C633 C645 ) C633_=_C646( C633 C646 ) C633_=_C647( C633 C647 ) C633_=_C648( C633 C648 ) C645_=_C646( C645 C646 ) C645_=_C647( C645 C647 ) \nC645_=_C648( C645 C648 ) C646_=_C647( C646 C647 ) C646_=_C648( C646 C648 ) C647_=_C648( C647 C648 ) "];95-&gt;103[label="25: C54 C75 C86 C167 C208 \nC219 C222 C223 C224 C225 C226 \nC227 C228 C230 C231 C255 C462 \nC560 C616 C627 C633 C645 C646 \nC647 C648 \n146: C54_=_C219 ,C54_=_C255 ,C54_=_C462 ,C54_=_C560 ,C54_=_C616 ,\nC54_=_C627 ,C54_=_C633 ,C54_=_C645 ,C54_=_C646 ,C54_=_C647 ,C54_=_C648 ,\nC75_=_C86 ,C75_=_C167 ,C75_=_C208 ,C75_=_C222 ,C75_=_C223 ,C75_=_C224 ,\nC75_=_C225 ,C75_=_C226 ,C75_=_C227 ,C75_=_C228 ,C75_=_C230 ,C75_=_C231 ,\nC86_=_C167 ,C86_=_C208 ,C86_=_C222 ,C86_=_C223 ,C86_=_C224 ,C86_=_C225 ,\nC86_=_C226 ,C86_=_C227 ,C86_=_C228 ,C86_=_C230 ,C86_=_C231 ,C167_=_C208 ,\nC167_=_C222 ,C167_=_C223 ,C167_=_C224 ,C167_=_C225 ,C167_=_C226 ,C167_=_C227 ,\nC167_=_C228 ,C167_=_C230 ,C167_=_C231 ,C208_=_C219 ,C208_=_C222 ,C208_=_C223 ,\nC208_=_C224 ,C208_=_C225 ,C208_=_C226 ,C208_=_C227 ,C208_=_C228 ,C208_=_C230 ,\nC208_=_C231 ,C219_=_C255 ,C219_=_C462 ,C219_=_C560 ,C219_=_C616 ,C219_=_C627 ,\nC219_=_C633 ,C219_=_C645 ,C219_=_C646 ,C219_=_C647 ,C219_=_C648 ,C222_=_C223 ,\nC222_=_C224 ,C222_=_C225 ,C222_=_C226 ,C222_=_C227 ,C222_=_C228 ,C222_=_C230 ,\nC222_=_C231 ,C222_=_C255 ,C223_=_C224 ,C223_=_C225 ,C223_=_C226 ,C223_=_C227 ,\nC223_=_C228 ,C223_=_C230 ,C223_=_C231 ,C224_=_C225 ,C224_=_C226 ,C224_=_C227 ,\nC224_=_C228 ,C224_=_C230 ,C224_=_C231 ,C225_=_C226 ,C225_=_C227 ,C225_=_C228 ,\nC225_=_C230 ,C225_=_C231 ,C226_=_C227 ,C226_=_C228 ,C226_=_C230 ,C226_=_C231 ,\nC227_=_C228 ,C227_=_C230 ,C227_=_C231 ,C228_=_C230 ,C228_=_C231 ,C230_=_C231 ,\nC255_=_C462 ,C255_=_C560 ,C255_=_C616 ,C255_=_C627 ,C255_=_C633 ,C255_=_C645 ,\nC255_=_C646 ,C255_=_C647 ,C255_=_C648 ,C462_=_C560 ,C462_=_C616 ,C462_=_C627 ,\nC462_=_C633 ,C462_=_C645 ,C462_=_C646 ,C462_=_C647 ,C462_=_C648 ,C560_=_C616 ,\nC560_=_C627 ,C560_=_C633 ,C560_=_C645 ,C560_=_C646 ,C560_=_C647 ,C560_=_C648 ,\nC616_=_C627 ,C616_=_C633 ,C616_=_C645 ,C616_=_C646 ,C616_=_C647 ,C616_=_C648 ,\nC627_=_C633 ,C627_=_C645 ,C627_=_C646 ,C627_=_C647 ,C627_=_C648 ,C633_=_C645 ,\nC633_=_C646 ,C633_=_C647 ,C633_=_C648 ,C645_=_C646 ,C645_=_C647 ,C645_=_C648 ,\nC646_=_C647 ,C646_=_C648</w:t>
      </w:r>
    </w:p>
    <w:p>
      <w:pPr>
        <w:pStyle w:val="PreformattedText"/>
        <w:bidi w:val="0"/>
        <w:spacing w:before="0" w:after="0"/>
        <w:jc w:val="left"/>
        <w:rPr/>
      </w:pPr>
      <w:r>
        <w:rPr/>
        <w:t xml:space="preserve"> </w:t>
      </w:r>
      <w:r>
        <w:rPr/>
        <w:t>,C647_=_C648 ,"];104[shape=box, label="id:104 level: 6\n26: C17 C21 C74 C75 C76 \nC77 C78 C79 C80 C81 C82 \nC83 C84 C85 C336 C648 C654 \nC658 C662 C671 C680 C681 C682 \nC683 C684 C685 \n171: C17_=_C85( C17 C85 ) C17_=_C336( C17 C336 ) C17_=_C648( C17 C648 ) C17_=_C654( C17 C654 ) C17_=_C658( C17 C658 ) \nC17_=_C662( C17 C662 ) C17_=_C671( C17 C671 ) C17_=_C680( C17 C680 ) C17_=_C681( C17 C681 ) C17_=_C682( C17 C682 ) C17_=_C683( C17 C683 ) \nC17_=_C684( C17 C684 ) C17_=_C685( C17 C685 ) C21_=_C74( C21 C74 ) C21_=_C75( C21 C75 ) C21_=_C76( C21 C76 ) C21_=_C77( C21 C77 ) \nC21_=_C78( C21 C78 ) C21_=_C79( C21 C79 ) C21_=_C80( C21 C80 ) C21_=_C81( C21 C81 ) C21_=_C82( C21 C82 ) C21_=_C83( C21 C83 ) \nC21_=_C84( C21 C84 ) C21_=_C85( C21 C85 ) C74_=_C75( C74 C75 ) C74_=_C76( C74 C76 ) C74_=_C77( C74 C77 ) C74_=_C78( C74 C78 ) \nC74_=_C79( C74 C79 ) C74_=_C80( C74 C80 ) C74_=_C81( C74 C81 ) C74_=_C82( C74 C82 ) C74_=_C83( C74 C83 ) C74_=_C84( C74 C84 ) \nC74_=_C85( C74 C85 ) C75_=_C76( C75 C76 ) C75_=_C77( C75 C77 ) C75_=_C78( C75 C78 ) C75_=_C79( C75 C79 ) C75_=_C80( C75 C80 ) \nC75_=_C81( C75 C81 ) C75_=_C82( C75 C82 ) C75_=_C83( C75 C83 ) C75_=_C84( C75 C84 ) C75_=_C85( C75 C85 ) C76_=_C77( C76 C77 ) \nC76_=_C78( C76 C78 ) C76_=_C79( C76 C79 ) C76_=_C80( C76 C80 ) C76_=_C81( C76 C81 ) C76_=_C82( C76 C82 ) C76_=_C83( C76 C83 ) \nC76_=_C84( C76 C84 ) C76_=_C85( C76 C85 ) C77_=_C78( C77 C78 ) C77_=_C79( C77 C79 ) C77_=_C80( C77 C80 ) C77_=_C81( C77 C81 ) \nC77_=_C82( C77 C82 ) C77_=_C83( C77 C83 ) C77_=_C84( C77 C84 ) C77_=_C85( C77 C85 ) C77_=_C336( C77 C336 ) C78_=_C79( C78 C79 ) \nC78_=_C80( C78 C80 ) C78_=_C81( C78 C81 ) C78_=_C82( C78 C82 ) C78_=_C83( C78 C83 ) C78_=_C84( C78 C84 ) C78_=_C85( C78 C85 ) \nC79_=_C80( C79 C80 ) C79_=_C81( C79 C81 ) C79_=_C82( C79 C82 ) C79_=_C83( C79 C83 ) C79_=_C84( C79 C84 ) C79_=_C85( C79 C85 ) \nC80_=_C81( C80 C81 ) C80_=_C82( C80 C82 ) C80_=_C83( C80 C83 ) C80_=_C84( C80 C84 ) C80_=_C85( C80 C85 ) C81_=_C82( C81 C82 ) \nC81_=_C83( C81 C83 ) C81_=_C84( C81 C84 ) C81_=_C85( C81 C85 ) C82_=_C83( C82 C83 ) C82_=_C84( C82 C84 ) C82_=_C85( C82 C85 ) \nC83_=_C84( C83 C84 ) C83_=_C85( C83 C85 ) C83_=_C654( C83 C654 ) C84_=_C85( C84 C85 ) C85_=_C336( C85 C336 ) C85_=_C648( C85 C648 ) \nC85_=_C654( C85 C654 ) C85_=_C658( C85 C658 ) C85_=_C662( C85 C662 ) C85_=_C671( C85 C671 ) C85_=_C680( C85 C680 ) C85_=_C681( C85 C681 ) \nC85_=_C682( C85 C682 ) C85_=_C683( C85 C683 ) C85_=_C684( C85 C684 ) C85_=_C685( C85 C685 ) C336_=_C648( C336 C648 ) C336_=_C654( C336 C654 ) \nC336_=_C658( C336 C658 ) C336_=_C662( C336 C662 ) C336_=_C671( C336 C671 ) C336_=_C680( C336 C680 ) C336_=_C681( C336 C681 ) C336_=_C682( C336 C682 ) \nC336_=_C683( C336 C683 ) C336_=_C684( C336 C684 ) C336_=_C685( C336 C685 ) C648_=_C654( C648 C654 ) C648_=_C658( C648 C658 ) C648_=_C662( C648 C662 ) \nC648_=_C671( C648 C671 ) C648_=_C680( C648 C680 ) C648_=_C681( C648 C681 ) C648_=_C682( C648 C682 ) C648_=_C683( C648 C683 ) C648_=_C684( C648 C684 ) \nC648_=_C685( C648 C685 ) C654_=_C658( C654 C658 ) C654_=_C662( C654 C662 ) C654_=_C671( C654 C671 ) C654_=_C680( C654 C680 ) C654_=_C681( C654 C681 ) \nC654_=_C682( C654 C682 ) C654_=_C683( C654 C683 ) C654_=_C684( C654 C684 ) C654_=_C685( C654 C685 ) C658_=_C662( C658 C662 ) C658_=_C671( C658 C671 ) \nC658_=_C680( C658 C680 ) C658_=_C681( C658 C681 ) C658_=_C682( C658 C682 ) C658_=_C683( C658 C683 ) C658_=_C684( C658 C684 ) C658_=_C685( C658 C685 ) \nC662_=_C671( C662 C671 ) C662_=_C680( C662 C680 ) C662_=_C681( C662 C681 ) C662_=_C682( C662 C682 ) C662_=_C683( C662 C683 ) C662_=_C684( C662 C684 ) \nC662_=_C685( C662 C685 ) C671_=_C680( C671 C680 ) C671_=_C681( C671 C681 ) C671_=_C682( C671 C682 ) C671_=_C683( C671 C683 ) C671_=_C684( C671 C684 ) \nC671_=_C685( C671 C685 ) C680_=_C681( C680 C681 ) C680_=_C682( C680 C682 ) C680_=_C683( C680 C683 ) C680_=_C684( C680 C684 ) C680_=_C685( C680 C685 ) \nC681_=_C682( C681 C682 ) C681_=_C683( C681 C683 ) C681_=_C684( C681 C684 ) C681_=_C685( C681 C685 ) C682_=_C683( C682 C683 ) C682_=_C684( C682 C684 ) \nC682_=_C685( C682 C685 ) C683_=_C684( C683 C684 ) C683_=_C685( C683 C685 ) C684_=_C685( C684 C685 ) "];96-&gt;104[label="25: C17 C21 C74 C75 C76 \nC77 C78 C79 C80 C81 C82 \nC83 C84 C336 C648 C654 C658 \nC662 C671 C680 C681 C682 C683 \nC684 C685 \n146: C17_=_C336 ,C17_=_C648 ,C17_=_C654 ,C17_=_C658 ,C17_=_C662 ,\nC17_=_C671 ,C17_=_C680 ,C17_=_C681 ,C17_=_C682 ,C17_=_C683 ,C17_=_C684 ,\nC17_=_C685 ,C21_=_C74 ,C21_=_C75 ,C21_=_C76 ,C21_=_C77 ,C21_=_C78 ,\nC21_=_C79 ,C21_=_C80 ,C21_=_C81 ,C21_=_C82 ,C21_=_C83 ,C21_=_C84 ,\nC74_=_C75 ,C74_=_C76 ,C74_=_C77 ,C74_=_C78 ,C74_=_C79 ,C74_=_C80 ,\nC74_=_C81 ,C74_=_C82 ,C74_=_C83 ,C74_=_C84 ,C75_=_C76 ,C75_=_C77 ,\nC75_=_C78 ,C75_=_C79 ,C75_=_C80 ,C75_=_C81 ,C75_=_C82 ,C75_=_C83 ,\nC75_=_C84 ,C76_=_C77 ,C76_=_C78 ,C76_=_C79 ,C76_=_C80 ,C76_=_C81 ,\nC76_=_C82 ,C76_=_C83 ,C76_=_C84 ,C77_=_C78 ,C77_=_C79 ,C77_=_C80 ,\nC77_=_C81 ,C77_=_C82 ,C77_=_C83 ,C77_=_C84 ,C77_=_C336 ,C78_=_C79 ,\nC78_=_C80 ,C78_=_C81 ,C78_=_C82 ,C78_=_C83 ,C78_=_C84 ,C79_=_C80 ,\nC79_=_C81 ,C79_=_C82 ,C79_=_C83 ,C79_=_C84 ,C80_=_C81 ,C80_=_C82 ,\nC80_=_C83 ,C80_=_C84 ,C81_=_C82 ,C81_=_C83 ,C81_=_C84 ,C82_=_C83 ,\nC82_=_C84 ,C83_=_C84 ,C83_=_C654 ,C336_=_C648 ,C336_=_C654 ,C336_=_C658 ,\nC336_=_C662 ,C336_=_C671 ,C336_=_C680 ,C336_=_C681 ,C336_=_C682 ,C336_=_C683 ,\nC336_=_C684 ,C336_=_C685 ,C648_=_C654 ,C648_=_C658 ,C648_=_C662 ,C648_=_C671 ,\nC648_=_C680 ,C648_=_C681 ,C648_=_C682 ,C648_=_C683 ,C648_=_C684 ,C648_=_C685 ,\nC654_=_C658 ,C654_=_C662 ,C654_=_C671 ,C654_=_C680 ,C654_=_C681 ,C654_=_C682 ,\nC654_=_C683 ,C654_=_C684 ,C654_=_C685 ,C658_=_C662 ,C658_=_C671 ,C658_=_C680 ,\nC658_=_C681 ,C658_=_C682 ,C658_=_C683 ,C658_=_C684 ,C658_=_C685 ,C662_=_C671 ,\nC662_=_C680 ,C662_=_C681 ,C662_=_C682 ,C662_=_C683 ,C662_=_C684 ,C662_=_C685 ,\nC671_=_C680 ,C671_=_C681 ,C671_=_C682 ,C671_=_C683 ,C671_=_C684 ,C671_=_C685 ,\nC680_=_C681 ,C680_=_C682 ,C680_=_C683 ,C680_=_C684 ,C680_=_C685 ,C681_=_C682 ,\nC681_=_C683 ,C681_=_C684 ,C681_=_C685 ,C682_=_C683 ,C682_=_C684 ,C682_=_C685 ,\nC683_=_C684 ,C683_=_C685 ,C684_=_C685 ,"];105[shape=box, label="id:105 level: 6\n26: C68 C84 C96 C175 C329 \nC335 C347 C434 C453 C460 C494 \nC541 C544 C572 C585 C586 C587 \nC588 C589 C606 C630 C643 C650 \nC670 C673 C678 \n172: C68_=_C175( C68 C175 ) C68_=_C329( C68 C329 ) C68_=_C347( C68 C347 ) C68_=_C453( C68 C453 ) C68_=_C460( C68 C460 ) \nC68_=_C494( C68 C494 ) C68_=_C541( C68 C541 ) C68_=_C585( C68 C585 ) C68_=_C586( C68 C586 ) C68_=_C587( C68 C587 ) C68_=_C588( C68 C588 ) \nC68_=_C589( C68 C589 ) C84_=_C96( C84 C96 ) C84_=_C335( C84 C335 ) C84_=_C434( C84 C434 ) C84_=_C544( C84 C544 ) C84_=_C572( C84 C572 ) \nC84_=_C588( C84 C588 ) C84_=_C606( C84 C606 ) C84_=_C630( C84 C630 ) C84_=_C643( C84 C643 ) C84_=_C650( C84 C650 ) C84_=_C670( C84 C670 ) \nC84_=_C673( C84 C673 ) C84_=_C678( C84 C678 ) C96_=_C335( C96 C335 ) C96_=_C434( C96 C434 ) C96_=_C544( C96 C544 ) C96_=_C572( C96 C572 ) \nC96_=_C588( C96 C588 ) C96_=_C606( C96 C606 ) C96_=_C630( C96 C630 ) C96_=_C643( C96 C643 ) C96_=_C650( C96 C650 ) C96_=_C670( C96 C670 ) \nC96_=_C673( C96 C673 ) C96_=_C678( C96 C678 ) C175_=_C329( C175 C329 ) C175_=_C347( C175 C347 ) C175_=_C453( C175 C453 ) C175_=_C460( C175 C460 ) \nC175_=_C494( C175 C494 ) C175_=_C541( C175 C541 ) C175_=_C585( C175 C585 ) C175_=_C586( C175 C586 ) C175_=_C587( C175 C587 ) C175_=_C588( C175 C588 ) \nC175_=_C589( C175 C589 ) C329_=_C335( C329 C335 ) C329_=_C347( C329 C347 ) C329_=_C453( C329 C453 ) C329_=_C460( C329 C460 ) C329_=_C494( C329 C494 ) \nC329_=_C541( C329 C541 ) C329_=_C585( C329 C585 ) C329_=_C586( C329 C586 ) C329_=_C587( C329 C587 ) C329_=_C588( C329 C588 ) C329_=_C589( C329 C589 ) \nC335_=_C434( C335 C434 ) C335_=_C544( C335 C544 ) C335_=_C572( C335 C572 ) C335_=_C588( C335 C588 ) C335_=_C606( C335 C606 ) C335_=_C630( C335 C630 ) \nC335_=_C643( C335 C643 ) C335_=_C650( C335 C650 ) C335_=_C670( C335 C670 ) C335_=_C673( C335 C673 ) C335_=_C678( C335 C678 ) C347_=_C453( C347 C453 ) \nC347_=_C460( C347 C460 ) C347_=_C494( C347 C494 ) C347_=_C541( C347 C541 ) C347_=_C585( C347 C585 ) C347_=_C586( C347 C586 ) C347_=_C587( C347 C587 ) \nC347_=_C588( C347 C588 ) C347_=_C589( C347 C589 ) C434_=_C544( C434 C544 ) C434_=_C572( C434 C572 ) C434_=_C588( C434 C588 ) C434_=_C606( C434 C606 ) \nC434_=_C630( C434 C630 ) C434_=_C643( C434 C643 ) C434_=_C650( C434 C650 ) C434_=_C670( C434 C670 ) C434_=_C673( C434 C673 ) C434_=_C678( C434 C678 ) \nC453_=_C460( C453 C460 ) C453_=_C494( C453 C494 ) C453_=_C541( C453 C541 ) C453_=_C585( C453 C585 ) C453_=_C586( C453 C586 ) C453_=_C587( C453 C587 ) \nC453_=_C588( C453 C588 ) C453_=_C589( C453 C589 ) C460_=_C494( C460 C494 ) C460_=_C541( C460 C541 ) C460_=_C585( C460 C585 ) C460_=_C586( C460 C586 ) \nC460_=_C587( C460 C587 ) C460_=_C588( C460 C588 ) C460_=_C589( C460 C589 ) C494_=_C541( C494 C541 ) C494_=_C585( C494 C585 ) C494_=_C586( C494 C586 ) \nC494_=_C587( C494 C587 ) C494_=_C588( C494 C588 ) C494_=_C589( C494 C589 ) C541_=_C544( C541 C544 ) C541_=_C585( C541 C585 ) C541_=_C586( C541 C586 ) \nC541_=_C587( C541 C587 ) C541_=_C588( C541 C588 ) C541_=_C589( C541 C589 ) C544_=_C572( C544 C572 ) C544_=_C588( C544 C588 ) C544_=_C606( C544 C606 ) \nC544_=_C630( C544 C630 ) C544_=_C643( C544 C643 ) C544_=_C650( C544 C650 ) C544_=_C670( C544 C670 ) C544_=_C673( C544 C673 ) C544_=_C678( C544 C678 ) \nC572_=_C588( C572 C588 ) C572_=_C606( C572 C606 ) C572_=_C630( C572 C630 ) C572_=_C643( C572 C643 ) C572_=_C650( C572 C650 ) C572_=_C670( C572 C670 ) \nC572_=_C673( C572 C673 ) C572_=_C678( C572 C678 ) C585_=_C586( C585 C586 ) C585_=_C587( C585 C587 ) C585_=_C588( C585 C588 ) C585_=_C589( C585 C589 ) \nC586_=_C587( C586 C587 ) C586_=_C588( C586 C588 ) C586_=_C589( C586 C589 ) C586_=_C650( C586 C650 ) C587_=_C588( C587 C588 ) C587_=_C589( C587 C589 ) \nC588_=_C589( C588 C589 ) C588_=_C606( C588 C606 ) C588_=_C630(</w:t>
      </w:r>
    </w:p>
    <w:p>
      <w:pPr>
        <w:pStyle w:val="PreformattedText"/>
        <w:bidi w:val="0"/>
        <w:spacing w:before="0" w:after="0"/>
        <w:jc w:val="left"/>
        <w:rPr/>
      </w:pPr>
      <w:r>
        <w:rPr/>
        <w:t xml:space="preserve"> </w:t>
      </w:r>
      <w:r>
        <w:rPr/>
        <w:t>C588 C630 ) C588_=_C643( C588 C643 ) C588_=_C650( C588 C650 ) C588_=_C670( C588 C670 ) \nC588_=_C673( C588 C673 ) C588_=_C678( C588 C678 ) C606_=_C630( C606 C630 ) C606_=_C643( C606 C643 ) C606_=_C650( C606 C650 ) C606_=_C670( C606 C670 ) \nC606_=_C673( C606 C673 ) C606_=_C678( C606 C678 ) C630_=_C643( C630 C643 ) C630_=_C650( C630 C650 ) C630_=_C670( C630 C670 ) C630_=_C673( C630 C673 ) \nC630_=_C678( C630 C678 ) C643_=_C650( C643 C650 ) C643_=_C670( C643 C670 ) C643_=_C673( C643 C673 ) C643_=_C678( C643 C678 ) C650_=_C670( C650 C670 ) \nC650_=_C673( C650 C673 ) C650_=_C678( C650 C678 ) C670_=_C673( C670 C673 ) C670_=_C678( C670 C678 ) C673_=_C678( C673 C678 ) "];96-&gt;105[label="25: C68 C84 C96 C175 C329 \nC335 C347 C434 C453 C460 C494 \nC541 C544 C572 C585 C586 C587 \nC589 C606 C630 C643 C650 C670 \nC673 C678 \n147: C68_=_C175 ,C68_=_C329 ,C68_=_C347 ,C68_=_C453 ,C68_=_C460 ,\nC68_=_C494 ,C68_=_C541 ,C68_=_C585 ,C68_=_C586 ,C68_=_C587 ,C68_=_C589 ,\nC84_=_C96 ,C84_=_C335 ,C84_=_C434 ,C84_=_C544 ,C84_=_C572 ,C84_=_C606 ,\nC84_=_C630 ,C84_=_C643 ,C84_=_C650 ,C84_=_C670 ,C84_=_C673 ,C84_=_C678 ,\nC96_=_C335 ,C96_=_C434 ,C96_=_C544 ,C96_=_C572 ,C96_=_C606 ,C96_=_C630 ,\nC96_=_C643 ,C96_=_C650 ,C96_=_C670 ,C96_=_C673 ,C96_=_C678 ,C175_=_C329 ,\nC175_=_C347 ,C175_=_C453 ,C175_=_C460 ,C175_=_C494 ,C175_=_C541 ,C175_=_C585 ,\nC175_=_C586 ,C175_=_C587 ,C175_=_C589 ,C329_=_C335 ,C329_=_C347 ,C329_=_C453 ,\nC329_=_C460 ,C329_=_C494 ,C329_=_C541 ,C329_=_C585 ,C329_=_C586 ,C329_=_C587 ,\nC329_=_C589 ,C335_=_C434 ,C335_=_C544 ,C335_=_C572 ,C335_=_C606 ,C335_=_C630 ,\nC335_=_C643 ,C335_=_C650 ,C335_=_C670 ,C335_=_C673 ,C335_=_C678 ,C347_=_C453 ,\nC347_=_C460 ,C347_=_C494 ,C347_=_C541 ,C347_=_C585 ,C347_=_C586 ,C347_=_C587 ,\nC347_=_C589 ,C434_=_C544 ,C434_=_C572 ,C434_=_C606 ,C434_=_C630 ,C434_=_C643 ,\nC434_=_C650 ,C434_=_C670 ,C434_=_C673 ,C434_=_C678 ,C453_=_C460 ,C453_=_C494 ,\nC453_=_C541 ,C453_=_C585 ,C453_=_C586 ,C453_=_C587 ,C453_=_C589 ,C460_=_C494 ,\nC460_=_C541 ,C460_=_C585 ,C460_=_C586 ,C460_=_C587 ,C460_=_C589 ,C494_=_C541 ,\nC494_=_C585 ,C494_=_C586 ,C494_=_C587 ,C494_=_C589 ,C541_=_C544 ,C541_=_C585 ,\nC541_=_C586 ,C541_=_C587 ,C541_=_C589 ,C544_=_C572 ,C544_=_C606 ,C544_=_C630 ,\nC544_=_C643 ,C544_=_C650 ,C544_=_C670 ,C544_=_C673 ,C544_=_C678 ,C572_=_C606 ,\nC572_=_C630 ,C572_=_C643 ,C572_=_C650 ,C572_=_C670 ,C572_=_C673 ,C572_=_C678 ,\nC585_=_C586 ,C585_=_C587 ,C585_=_C589 ,C586_=_C587 ,C586_=_C589 ,C586_=_C650 ,\nC587_=_C589 ,C606_=_C630 ,C606_=_C643 ,C606_=_C650 ,C606_=_C670 ,C606_=_C673 ,\nC606_=_C678 ,C630_=_C643 ,C630_=_C650 ,C630_=_C670 ,C630_=_C673 ,C630_=_C678 ,\nC643_=_C650 ,C643_=_C670 ,C643_=_C673 ,C643_=_C678 ,C650_=_C670 ,C650_=_C673 ,\nC650_=_C678 ,C670_=_C673 ,C670_=_C678 ,C673_=_C678 ,"];106[shape=box, label="id:106 level: 6\n28: C56 C90 C172 C200 C205 \nC220 C225 C236 C249 C264 C300 \nC323 C363 C397 C416 C447 C467 \nC468 C469 C470 C471 C472 C521 \nC580 C609 C629 C672 C673 \n198: C56_=_C205( C56 C205 ) C56_=_C220( C56 C220 ) C56_=_C323( C56 C323 ) C56_=_C363( C56 C363 ) C56_=_C397( C56 C397 ) \nC56_=_C447( C56 C447 ) C56_=_C471( C56 C471 ) C56_=_C521( C56 C521 ) C56_=_C580( C56 C580 ) C56_=_C609( C56 C609 ) C56_=_C629( C56 C629 ) \nC56_=_C672( C56 C672 ) C56_=_C673( C56 C673 ) C90_=_C172( C90 C172 ) C90_=_C200( C90 C200 ) C90_=_C225( C90 C225 ) C90_=_C236( C90 C236 ) \nC90_=_C249( C90 C249 ) C90_=_C264( C90 C264 ) C90_=_C300( C90 C300 ) C90_=_C416( C90 C416 ) C90_=_C467( C90 C467 ) C90_=_C468( C90 C468 ) \nC90_=_C469( C90 C469 ) C90_=_C470( C90 C470 ) C90_=_C471( C90 C471 ) C90_=_C472( C90 C472 ) C172_=_C200( C172 C200 ) C172_=_C225( C172 C225 ) \nC172_=_C236( C172 C236 ) C172_=_C249( C172 C249 ) C172_=_C264( C172 C264 ) C172_=_C300( C172 C300 ) C172_=_C416( C172 C416 ) C172_=_C467( C172 C467 ) \nC172_=_C468( C172 C468 ) C172_=_C469( C172 C469 ) C172_=_C470( C172 C470 ) C172_=_C471( C172 C471 ) C172_=_C472( C172 C472 ) C200_=_C205( C200 C205 ) \nC200_=_C225( C200 C225 ) C200_=_C236( C200 C236 ) C200_=_C249( C200 C249 ) C200_=_C264( C200 C264 ) C200_=_C300( C200 C300 ) C200_=_C416( C200 C416 ) \nC200_=_C467( C200 C467 ) C200_=_C468( C200 C468 ) C200_=_C469( C200 C469 ) C200_=_C470( C200 C470 ) C200_=_C471( C200 C471 ) C200_=_C472( C200 C472 ) \nC205_=_C220( C205 C220 ) C205_=_C323( C205 C323 ) C205_=_C363( C205 C363 ) C205_=_C397( C205 C397 ) C205_=_C447( C205 C447 ) C205_=_C471( C205 C471 ) \nC205_=_C521( C205 C521 ) C205_=_C580( C205 C580 ) C205_=_C609( C205 C609 ) C205_=_C629( C205 C629 ) C205_=_C672( C205 C672 ) C205_=_C673( C205 C673 ) \nC220_=_C323( C220 C323 ) C220_=_C363( C220 C363 ) C220_=_C397( C220 C397 ) C220_=_C447( C220 C447 ) C220_=_C471( C220 C471 ) C220_=_C521( C220 C521 ) \nC220_=_C580( C220 C580 ) C220_=_C609( C220 C609 ) C220_=_C629( C220 C629 ) C220_=_C672( C220 C672 ) C220_=_C673( C220 C673 ) C225_=_C236( C225 C236 ) \nC225_=_C249( C225 C249 ) C225_=_C264( C225 C264 ) C225_=_C300( C225 C300 ) C225_=_C416( C225 C416 ) C225_=_C467( C225 C467 ) C225_=_C468( C225 C468 ) \nC225_=_C469( C225 C469 ) C225_=_C470( C225 C470 ) C225_=_C471( C225 C471 ) C225_=_C472( C225 C472 ) C236_=_C249( C236 C249 ) C236_=_C264( C236 C264 ) \nC236_=_C300( C236 C300 ) C236_=_C416( C236 C416 ) C236_=_C467( C236 C467 ) C236_=_C468( C236 C468 ) C236_=_C469( C236 C469 ) C236_=_C470( C236 C470 ) \nC236_=_C471( C236 C471 ) C236_=_C472( C236 C472 ) C249_=_C264( C249 C264 ) C249_=_C300( C249 C300 ) C249_=_C416( C249 C416 ) C249_=_C467( C249 C467 ) \nC249_=_C468( C249 C468 ) C249_=_C469( C249 C469 ) C249_=_C470( C249 C470 ) C249_=_C471( C249 C471 ) C249_=_C472( C249 C472 ) C264_=_C300( C264 C300 ) \nC264_=_C416( C264 C416 ) C264_=_C467( C264 C467 ) C264_=_C468( C264 C468 ) C264_=_C469( C264 C469 ) C264_=_C470( C264 C470 ) C264_=_C471( C264 C471 ) \nC264_=_C472( C264 C472 ) C300_=_C416( C300 C416 ) C300_=_C467( C300 C467 ) C300_=_C468( C300 C468 ) C300_=_C469( C300 C469 ) C300_=_C470( C300 C470 ) \nC300_=_C471( C300 C471 ) C300_=_C472( C300 C472 ) C323_=_C363( C323 C363 ) C323_=_C397( C323 C397 ) C323_=_C447( C323 C447 ) C323_=_C471( C323 C471 ) \nC323_=_C521( C323 C521 ) C323_=_C580( C323 C580 ) C323_=_C609( C323 C609 ) C323_=_C629( C323 C629 ) C323_=_C672( C323 C672 ) C323_=_C673( C323 C673 ) \nC363_=_C397( C363 C397 ) C363_=_C447( C363 C447 ) C363_=_C471( C363 C471 ) C363_=_C521( C363 C521 ) C363_=_C580( C363 C580 ) C363_=_C609( C363 C609 ) \nC363_=_C629( C363 C629 ) C363_=_C672( C363 C672 ) C363_=_C673( C363 C673 ) C397_=_C447( C397 C447 ) C397_=_C471( C397 C471 ) C397_=_C521( C397 C521 ) \nC397_=_C580( C397 C580 ) C397_=_C609( C397 C609 ) C397_=_C629( C397 C629 ) C397_=_C672( C397 C672 ) C397_=_C673( C397 C673 ) C416_=_C467( C416 C467 ) \nC416_=_C468( C416 C468 ) C416_=_C469( C416 C469 ) C416_=_C470( C416 C470 ) C416_=_C471( C416 C471 ) C416_=_C472( C416 C472 ) C447_=_C471( C447 C471 ) \nC447_=_C521( C447 C521 ) C447_=_C580( C447 C580 ) C447_=_C609( C447 C609 ) C447_=_C629( C447 C629 ) C447_=_C672( C447 C672 ) C447_=_C673( C447 C673 ) \nC467_=_C468( C467 C468 ) C467_=_C469( C467 C469 ) C467_=_C470( C467 C470 ) C467_=_C471( C467 C471 ) C467_=_C472( C467 C472 ) C468_=_C469( C468 C469 ) \nC468_=_C470( C468 C470 ) C468_=_C471( C468 C471 ) C468_=_C472( C468 C472 ) C469_=_C470( C469 C470 ) C469_=_C471( C469 C471 ) C469_=_C472( C469 C472 ) \nC470_=_C471( C470 C471 ) C470_=_C472( C470 C472 ) C471_=_C472( C471 C472 ) C471_=_C521( C471 C521 ) C471_=_C580( C471 C580 ) C471_=_C609( C471 C609 ) \nC471_=_C629( C471 C629 ) C471_=_C672( C471 C672 ) C471_=_C673( C471 C673 ) C472_=_C672( C472 C672 ) C521_=_C580( C521 C580 ) C521_=_C609( C521 C609 ) \nC521_=_C629( C521 C629 ) C521_=_C672( C521 C672 ) C521_=_C673( C521 C673 ) C580_=_C609( C580 C609 ) C580_=_C629( C580 C629 ) C580_=_C672( C580 C672 ) \nC580_=_C673( C580 C673 ) C609_=_C629( C609 C629 ) C609_=_C672( C609 C672 ) C609_=_C673( C609 C673 ) C629_=_C672( C629 C672 ) C629_=_C673( C629 C673 ) \nC672_=_C673( C672 C673 ) "];97-&gt;106[label="27: C56 C90 C172 C200 C205 \nC220 C225 C236 C249 C264 C300 \nC323 C363 C397 C416 C447 C467 \nC468 C469 C470 C472 C521 C580 \nC609 C629 C672 C673 \n171: C56_=_C205 ,C56_=_C220 ,C56_=_C323 ,C56_=_C363 ,C56_=_C397 ,\nC56_=_C447 ,C56_=_C521 ,C56_=_C580 ,C56_=_C609 ,C56_=_C629 ,C56_=_C672 ,\nC56_=_C673 ,C90_=_C172 ,C90_=_C200 ,C90_=_C225 ,C90_=_C236 ,C90_=_C249 ,\nC90_=_C264 ,C90_=_C300 ,C90_=_C416 ,C90_=_C467 ,C90_=_C468 ,C90_=_C469 ,\nC90_=_C470 ,C90_=_C472 ,C172_=_C200 ,C172_=_C225 ,C172_=_C236 ,C172_=_C249 ,\nC172_=_C264 ,C172_=_C300 ,C172_=_C416 ,C172_=_C467 ,C172_=_C468 ,C172_=_C469 ,\nC172_=_C470 ,C172_=_C472 ,C200_=_C205 ,C200_=_C225 ,C200_=_C236 ,C200_=_C249 ,\nC200_=_C264 ,C200_=_C300 ,C200_=_C416 ,C200_=_C467 ,C200_=_C468 ,C200_=_C469 ,\nC200_=_C470 ,C200_=_C472 ,C205_=_C220 ,C205_=_C323 ,C205_=_C363 ,C205_=_C397 ,\nC205_=_C447 ,C205_=_C521 ,C205_=_C580 ,C205_=_C609 ,C205_=_C629 ,C205_=_C672 ,\nC205_=_C673 ,C220_=_C323 ,C220_=_C363 ,C220_=_C397 ,C220_=_C447 ,C220_=_C521 ,\nC220_=_C580 ,C220_=_C609 ,C220_=_C629 ,C220_=_C672 ,C220_=_C673 ,C225_=_C236 ,\nC225_=_C249 ,C225_=_C264 ,C225_=_C300 ,C225_=_C416 ,C225_=_C467 ,C225_=_C468 ,\nC225_=_C469 ,C225_=_C470 ,C225_=_C472 ,C236_=_C249 ,C236_=_C264 ,C236_=_C300 ,\nC236_=_C416 ,C236_=_C467 ,C236_=_C468 ,C236_=_C469 ,C236_=_C470 ,C236_=_C472 ,\nC249_=_C264 ,C249_=_C300 ,C249_=_C416 ,C249_=_C467 ,C249_=_C468 ,C249_=_C469 ,\nC249_=_C470 ,C249_=_C472 ,C264_=_C300 ,C264_=_C416 ,C264_=_C467 ,C264_=_C468 ,\nC264_=_C469 ,C264_=_C470 ,C264_=_C472 ,C300_=_C416 ,C300_=_C467 ,C300_=_C468 ,\nC300_=_C469 ,C300_=_C470 ,C300_=_C472 ,C323_=_C363 ,C323_=_C397 ,C323_=_C447 ,\nC323_=_C521 ,C323_=_C580 ,C323_=_C609 ,C323_=_C629 ,C323_=_C672 ,C323_=_C673 ,\nC363_=_C397 ,C363_=_C447 ,C363_=_C521 ,C363_=_C580 ,C363_=_C609 ,C363_=_C629 ,\nC363_=_C672 ,C363_=_C673 ,C397_=_C447 ,C397_=_C521 ,C397_=_C580 ,C397_=_C609 ,\nC397_=_C629 ,C397_=_C672 ,C397_=_C673 ,C416_=_C467 ,C416_=_C468 ,C416_=_C469 ,\nC416_=_C470 ,C416_=_C472</w:t>
      </w:r>
    </w:p>
    <w:p>
      <w:pPr>
        <w:pStyle w:val="PreformattedText"/>
        <w:bidi w:val="0"/>
        <w:spacing w:before="0" w:after="0"/>
        <w:jc w:val="left"/>
        <w:rPr/>
      </w:pPr>
      <w:r>
        <w:rPr/>
        <w:t xml:space="preserve"> </w:t>
      </w:r>
      <w:r>
        <w:rPr/>
        <w:t>,C447_=_C521 ,C447_=_C580 ,C447_=_C609 ,C447_=_C629 ,\nC447_=_C672 ,C447_=_C673 ,C467_=_C468 ,C467_=_C469 ,C467_=_C470 ,C467_=_C472 ,\nC468_=_C469 ,C468_=_C470 ,C468_=_C472 ,C469_=_C470 ,C469_=_C472 ,C470_=_C472 ,\nC472_=_C672 ,C521_=_C580 ,C521_=_C609 ,C521_=_C629 ,C521_=_C672 ,C521_=_C673 ,\nC580_=_C609 ,C580_=_C629 ,C580_=_C672 ,C580_=_C673 ,C609_=_C629 ,C609_=_C672 ,\nC609_=_C673 ,C629_=_C672 ,C629_=_C673 ,C672_=_C673 ,"];107[shape=box, label="id:107 level: 6\n33: C24 C41 C42 C43 C44 \nC45 C46 C47 C48 C49 C50 \nC51 C52 C53 C54 C55 C56 \nC57 C119 C135 C195 C196 C197 \nC198 C199 C200 C201 C202 C203 \nC204 C205 C206 C207 \n276: C24_=_C43( C24 C43 ) C24_=_C119( C24 C119 ) C24_=_C135( C24 C135 ) C24_=_C195( C24 C195 ) C24_=_C196( C24 C196 ) \nC24_=_C197( C24 C197 ) C24_=_C198( C24 C198 ) C24_=_C199( C24 C199 ) C24_=_C200( C24 C200 ) C24_=_C201( C24 C201 ) C24_=_C202( C24 C202 ) \nC24_=_C203( C24 C203 ) C24_=_C204( C24 C204 ) C24_=_C205( C24 C205 ) C24_=_C206( C24 C206 ) C24_=_C207( C24 C207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135( C42 C135 ) C43_=_C44( C43 C44 ) C43_=_C45( C43 C45 ) C43_=_C46( C43 C46 ) C43_=_C47( C43 C47 ) C43_=_C48( C43 C48 ) \nC43_=_C49( C43 C49 ) C43_=_C50( C43 C50 ) C43_=_C51( C43 C51 ) C43_=_C52( C43 C52 ) C43_=_C53( C43 C53 ) C43_=_C54( C43 C54 ) \nC43_=_C55( C43 C55 ) C43_=_C56( C43 C56 ) C43_=_C57( C43 C57 ) C43_=_C119( C43 C119 ) C43_=_C135( C43 C135 ) C43_=_C195( C43 C195 ) \nC43_=_C196( C43 C196 ) C43_=_C197( C43 C197 ) C43_=_C198( C43 C198 ) C43_=_C199( C43 C199 ) C43_=_C200( C43 C200 ) C43_=_C201( C43 C201 ) \nC43_=_C202( C43 C202 ) C43_=_C203( C43 C203 ) C43_=_C204( C43 C204 ) C43_=_C205( C43 C205 ) C43_=_C206( C43 C206 ) C43_=_C207( C43 C207 ) \nC44_=_C45( C44 C45 ) C44_=_C46( C44 C46 ) C44_=_C47( C44 C47 ) C44_=_C48( C44 C48 ) C44_=_C49( C44 C49 ) C44_=_C50( C44 C50 ) \nC44_=_C51( C44 C51 ) C44_=_C52( C44 C52 ) C44_=_C53( C44 C53 ) C44_=_C54( C44 C54 ) C44_=_C55( C44 C55 ) C44_=_C56( C44 C56 ) \nC44_=_C57( C44 C57 ) C45_=_C46( C45 C46 ) C45_=_C47( C45 C47 ) C45_=_C48( C45 C48 ) C45_=_C49( C45 C49 ) C45_=_C50( C45 C50 ) \nC45_=_C51( C45 C51 ) C45_=_C52( C45 C52 ) C45_=_C53( C45 C53 ) C45_=_C54( C45 C54 ) C45_=_C55( C45 C55 ) C45_=_C56( C45 C56 ) \nC45_=_C57( C45 C57 ) C46_=_C47( C46 C47 ) C46_=_C48( C46 C48 ) C46_=_C49( C46 C49 ) C46_=_C50( C46 C50 ) C46_=_C51( C46 C51 ) \nC46_=_C52( C46 C52 ) C46_=_C53( C46 C53 ) C46_=_C54( C46 C54 ) C46_=_C55( C46 C55 ) C46_=_C56( C46 C56 ) C46_=_C57( C46 C57 ) \nC47_=_C48( C47 C48 ) C47_=_C49( C47 C49 ) C47_=_C50( C47 C50 ) C47_=_C51( C47 C51 ) C47_=_C52( C47 C52 ) C47_=_C53( C47 C53 ) \nC47_=_C54( C47 C54 ) C47_=_C55( C47 C55 ) C47_=_C56( C47 C56 ) C47_=_C57( C47 C57 ) C48_=_C49( C48 C49 ) C48_=_C50( C48 C50 ) \nC48_=_C51( C48 C51 ) C48_=_C52( C48 C52 ) C48_=_C53( C48 C53 ) C48_=_C54( C48 C54 ) C48_=_C55( C48 C55 ) C48_=_C56( C48 C56 ) \nC48_=_C57( C48 C57 ) C49_=_C50( C49 C50 ) C49_=_C51( C49 C51 ) C49_=_C52( C49 C52 ) C49_=_C53( C49 C53 ) C49_=_C54( C49 C54 ) \nC49_=_C55( C49 C55 ) C49_=_C56( C49 C56 ) C49_=_C57( C49 C57 ) C50_=_C51( C50 C51 ) C50_=_C52( C50 C52 ) C50_=_C53( C50 C53 ) \nC50_=_C54( C50 C54 ) C50_=_C55( C50 C55 ) C50_=_C56( C50 C56 ) C50_=_C57( C50 C57 ) C51_=_C52( C51 C52 ) C51_=_C53( C51 C53 ) \nC51_=_C54( C51 C54 ) C51_=_C55( C51 C55 ) C51_=_C56( C51 C56 ) C51_=_C57( C51 C57 ) C52_=_C53( C52 C53 ) C52_=_C54( C52 C54 ) \nC52_=_C55( C52 C55 ) C52_=_C56( C52 C56 ) C52_=_C57( C52 C57 ) C53_=_C54( C53 C54 ) C53_=_C55( C53 C55 ) C53_=_C56( C53 C56 ) \nC53_=_C57( C53 C57 ) C54_=_C55( C54 C55 ) C54_=_C56( C54 C56 ) C54_=_C57( C54 C57 ) C55_=_C56( C55 C56 ) C55_=_C57( C55 C57 ) \nC55_=_C203( C55 C203 ) C56_=_C57( C56 C57 ) C56_=_C205( C56 C205 ) C57_=_C206( C57 C206 ) C119_=_C135( C119 C135 ) C119_=_C195( C119 C195 ) \nC119_=_C196( C119 C196 ) C119_=_C197( C119 C197 ) C119_=_C198( C119 C198 ) C119_=_C199( C119 C199 ) C119_=_C200( C119 C200 ) C119_=_C201( C119 C201 ) \nC119_=_C202( C119 C202 ) C119_=_C203( C119 C203 ) C119_=_C204( C119 C204 ) C119_=_C205( C119 C205 ) C119_=_C206( C119 C206 ) C119_=_C207( C119 C207 ) \nC135_=_C195( C135 C195 ) C135_=_C196( C135 C196 ) C135_=_C197( C135 C197 ) C135_=_C198( C135 C198 ) C135_=_C199( C135 C199 ) C135_=_C200( C135 C200 ) \nC135_=_C201( C135 C201 ) C135_=_C202( C135 C202 ) C135_=_C203( C135 C203 ) C135_=_C204( C135 C204 ) C135_=_C205( C135 C205 ) C135_=_C206( C135 C206 ) \nC135_=_C207( C135 C207 ) C195_=_C196( C195 C196 ) C195_=_C197( C195 C197 ) C195_=_C198( C195 C198 ) C195_=_C199( C195 C199 ) C195_=_C200( C195 C200 ) \nC195_=_C201( C195 C201 ) C195_=_C202( C195 C202 ) C195_=_C203( C195 C203 ) C195_=_C204( C195 C204 ) C195_=_C205( C195 C205 ) C195_=_C206( C195 C206 ) \nC195_=_C207( C195 C207 ) C196_=_C197( C196 C197 ) C196_=_C198( C196 C198 ) C196_=_C199( C196 C199 ) C196_=_C200( C196 C200 ) C196_=_C201( C196 C201 ) \nC196_=_C202( C196 C202 ) C196_=_C203( C196 C203 ) C196_=_C204( C196 C204 ) C196_=_C205( C196 C205 ) C196_=_C206( C196 C206 ) C196_=_C207( C196 C207 ) \nC197_=_C198( C197 C198 ) C197_=_C199( C197 C199 ) C197_=_C200( C197 C200 ) C197_=_C201( C197 C201 ) C197_=_C202( C197 C202 ) C197_=_C203( C197 C203 ) \nC197_=_C204( C197 C204 ) C197_=_C205( C197 C205 ) C197_=_C206( C197 C206 ) C197_=_C207( C197 C207 ) C198_=_C199( C198 C199 ) C198_=_C200( C198 C200 ) \nC198_=_C201( C198 C201 ) C198_=_C202( C198 C202 ) C198_=_C203( C198 C203 ) C198_=_C204( C198 C204 ) C198_=_C205( C198 C205 ) C198_=_C206( C198 C206 ) \nC198_=_C207( C198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97-&gt;107[label="32: C24 C41 C42 C44 C45 \nC46 C47 C48 C49 C50 C51 \nC52 C53 C54 C55 C56 C57 \nC119 C135 C195 C196 C197 C198 \nC199 C200 C201 C202 C203 C204 \nC205 C206 C207 \n244: C24_=_C119 ,C24_=_C135 ,C24_=_C195 ,C24_=_C196 ,C24_=_C197 ,\nC24_=_C198 ,C24_=_C199 ,C24_=_C200 ,C24_=_C201 ,C24_=_C202 ,C24_=_C203 ,\nC24_=_C204 ,C24_=_C205 ,C24_=_C206 ,C24_=_C207 ,C41_=_C42 ,C41_=_C44 ,\nC41_=_C45 ,C41_=_C46 ,C41_=_C47 ,C41_=_C48 ,C41_=_C49 ,C41_=_C50 ,\nC41_=_C51 ,C41_=_C52 ,C41_=_C53 ,C41_=_C54 ,C41_=_C55 ,C41_=_C56 ,\nC41_=_C57 ,C42_=_C44 ,C42_=_C45 ,C42_=_C46 ,C42_=_C47 ,C42_=_C48 ,\nC42_=_C49 ,C42_=_C50 ,C42_=_C51 ,C42_=_C52 ,C42_=_C53 ,C42_=_C54 ,\nC42_=_C55 ,C42_=_C56 ,C42_=_C57 ,C42_=_C135 ,C44_=_C45 ,C44_=_C46 ,\nC44_=_C47 ,C44_=_C48 ,C44_=_C49 ,C44_=_C50 ,C44_=_C51 ,C44_=_C52 ,\nC44_=_C53 ,C44_=_C54 ,C44_=_C55 ,C44_=_C56 ,C44_=_C57 ,C45_=_C46 ,\nC45_=_C47 ,C45_=_C48 ,C45_=_C49 ,C45_=_C50 ,C45_=_C51 ,C45_=_C52 ,\nC45_=_C53 ,C45_=_C54 ,C45_=_C55 ,C45_=_C56 ,C45_=_C57 ,C46_=_C47 ,\nC46_=_C48 ,C46_=_C49 ,C46_=_C50 ,C46_=_C51 ,C46_=_C52 ,C46_=_C53 ,\nC46_=_C54 ,C46_=_C55 ,C46_=_C56 ,C46_=_C57 ,C47_=_C48 ,C47_=_C49 ,\nC47_=_C50 ,C47_=_C51 ,C47_=_C52 ,C47_=_C53 ,C47_=_C54 ,C47_=_C55 ,\nC47_=_C56 ,C47_=_C57 ,C48_=_C49 ,C48_=_C50 ,C48_=_C51 ,C48_=_C52 ,\nC48_=_C53 ,C48_=_C54 ,C48_=_C55 ,C48_=_C56 ,C48_=_C57 ,C49_=_C50 ,\nC49_=_C51 ,C49_=_C52 ,C49_=_C53 ,C49_=_C54 ,C49_=_C55 ,C49_=_C56 ,\nC49_=_C57 ,C50_=_C51 ,C50_=_C52 ,C50_=_C53 ,C50_=_C54 ,C50_=_C55 ,\nC50_=_C56 ,C50_=_C57 ,C51_=_C52 ,C51_=_C53 ,C51_=_C54 ,C51_=_C55 ,\nC51_=_C56 ,C51_=_C57 ,C52_=_C53 ,C52_=_C54 ,C52_=_C55 ,C52_=_C56 ,\nC52_=_C57 ,C53_=_C54 ,C53_=_C55 ,C53_=_C56 ,C53_=_C57 ,C54_=_C55 ,\nC54_=_C56 ,C54_=_C57 ,C55_=_C56 ,C55_=_C57 ,C55_=_C203 ,C56_=_C57 ,\nC56_=_C205 ,C57_=_C206 ,C119_=_C135 ,C119_=_C195 ,C119_=_C196 ,C119_=_C197 ,\nC119_=_C198 ,C119_=_C199 ,C119_=_C200 ,C119_=_C201 ,C119_=_C202 ,C119_=_C203 ,\nC119_=_C204 ,C119_=_C205 ,C119_=_C206 ,C119_=_C207 ,C135_=_C195 ,C135_=_C196 ,\nC135_=_C197 ,C135_=_C198 ,C135_=_C199 ,C135_=_C200 ,C135_=_C201 ,C135_=_C202 ,\nC135_=_C203 ,C135_=_C204 ,C135_=_C205 ,C135_=_C206 ,C135_=_C207 ,C195_=_C196 ,\nC195_=_C197 ,C195_=_C198 ,C195_=_C199 ,C195_=_C200 ,C195_=_C201 ,C195_=_C202 ,\nC195_=_C203 ,C195_=_C204 ,C195_=_C205 ,C195_=_C206 ,C195_=_C207 ,C196_=_C197 ,\nC196_=_C198 ,C196_=_C199 ,C196_=_C200 ,C196_=_C201 ,C196_=_C202 ,C196_=_C203 ,\nC196_=_C204 ,C196_=_C205 ,C196_=_C206 ,C196_=_C207 ,C197_=_C198 ,C197_=_C199 ,\nC197_=_C200 ,C197_=_C201 ,C197_=_C202 ,C197_=_C203 ,C197_=_C204 ,C197_=_C205 ,\nC197_=_C206 ,C197_=_C207 ,C198_=_C199 ,C198_=_C200 ,C198_=_C201 ,C198_=_C202 ,\nC198_=_C203 ,C198_=_C204 ,C198_=_C205 ,C198_=_C206 ,C198_=_C207 ,C199_=_C200 ,\nC199_=_C201 ,C199_=_C202 ,C199_=_C203 ,C199_=_C204 ,C199_=_C205 ,C199_=_C206 ,\nC199_=_C207 ,C200_=_C201 ,C200_=_C202 ,C200_=_C203 ,C200_=_C204 ,C200_=_C205 ,\nC200_=_C206 ,C200_=_C207</w:t>
      </w:r>
    </w:p>
    <w:p>
      <w:pPr>
        <w:pStyle w:val="PreformattedText"/>
        <w:bidi w:val="0"/>
        <w:spacing w:before="0" w:after="0"/>
        <w:jc w:val="left"/>
        <w:rPr/>
      </w:pPr>
      <w:r>
        <w:rPr/>
        <w:t xml:space="preserve"> </w:t>
      </w:r>
      <w:r>
        <w:rPr/>
        <w:t>,C201_=_C202 ,C201_=_C203 ,C201_=_C204 ,C201_=_C205 ,\nC201_=_C206 ,C201_=_C207 ,C202_=_C203 ,C202_=_C204 ,C202_=_C205 ,C202_=_C206 ,\nC202_=_C207 ,C203_=_C204 ,C203_=_C205 ,C203_=_C206 ,C203_=_C207 ,C204_=_C205 ,\nC204_=_C206 ,C204_=_C207 ,C205_=_C206 ,C205_=_C207 ,C206_=_C207 ,"];108[shape=box, label="id:108 level: 6\n30: C39 C44 C71 C178 C222 \nC247 C248 C249 C250 C251 C252 \nC253 C254 C255 C256 C257 C258 \nC259 C334 C422 C465 C539 C571 \nC622 C639 C642 C660 C669 C670 \nC671 \n227: C39_=_C71( C39 C71 ) C39_=_C178( C39 C178 ) C39_=_C257( C39 C257 ) C39_=_C334( C39 C334 ) C39_=_C422( C39 C422 ) \nC39_=_C465( C39 C465 ) C39_=_C539( C39 C539 ) C39_=_C571( C39 C571 ) C39_=_C622( C39 C622 ) C39_=_C639( C39 C639 ) C39_=_C642( C39 C642 ) \nC39_=_C660( C39 C660 ) C39_=_C669( C39 C669 ) C39_=_C670( C39 C670 ) C39_=_C671( C39 C671 ) C44_=_C222( C44 C222 ) C44_=_C247( C44 C247 ) \nC44_=_C248( C44 C248 ) C44_=_C249( C44 C249 ) C44_=_C250( C44 C250 ) C44_=_C251( C44 C251 ) C44_=_C252( C44 C252 ) C44_=_C253( C44 C253 ) \nC44_=_C254( C44 C254 ) C44_=_C255( C44 C255 ) C44_=_C256( C44 C256 ) C44_=_C257( C44 C257 ) C44_=_C258( C44 C258 ) C44_=_C259( C44 C259 ) \nC71_=_C178( C71 C178 ) C71_=_C257( C71 C257 ) C71_=_C334( C71 C334 ) C71_=_C422( C71 C422 ) C71_=_C465( C71 C465 ) C71_=_C539( C71 C539 ) \nC71_=_C571( C71 C571 ) C71_=_C622( C71 C622 ) C71_=_C639( C71 C639 ) C71_=_C642( C71 C642 ) C71_=_C660( C71 C660 ) C71_=_C669( C71 C669 ) \nC71_=_C670( C71 C670 ) C71_=_C671( C71 C671 ) C178_=_C257( C178 C257 ) C178_=_C334( C178 C334 ) C178_=_C422( C178 C422 ) C178_=_C465( C178 C465 ) \nC178_=_C539( C178 C539 ) C178_=_C571( C178 C571 ) C178_=_C622( C178 C622 ) C178_=_C639( C178 C639 ) C178_=_C642( C178 C642 ) C178_=_C660( C178 C660 ) \nC178_=_C669( C178 C669 ) C178_=_C670( C178 C670 ) C178_=_C671( C178 C671 ) C222_=_C247( C222 C247 ) C222_=_C248( C222 C248 ) C222_=_C249( C222 C249 ) \nC222_=_C250( C222 C250 ) C222_=_C251( C222 C251 ) C222_=_C252( C222 C252 ) C222_=_C253( C222 C253 ) C222_=_C254( C222 C254 ) C222_=_C255( C222 C255 ) \nC222_=_C256( C222 C256 ) C222_=_C257( C222 C257 ) C222_=_C258( C222 C258 ) C222_=_C259( C222 C259 ) C247_=_C248( C247 C248 ) C247_=_C249( C247 C249 ) \nC247_=_C250( C247 C250 ) C247_=_C251( C247 C251 ) C247_=_C252( C247 C252 ) C247_=_C253( C247 C253 ) C247_=_C254( C247 C254 ) C247_=_C255( C247 C255 ) \nC247_=_C256( C247 C256 ) C247_=_C257( C247 C257 ) C247_=_C258( C247 C258 ) C247_=_C259( C247 C259 ) C248_=_C249( C248 C249 ) C248_=_C250( C248 C250 ) \nC248_=_C251( C248 C251 ) C248_=_C252( C248 C252 ) C248_=_C253( C248 C253 ) C248_=_C254( C248 C254 ) C248_=_C255( C248 C255 ) C248_=_C256( C248 C256 ) \nC248_=_C257( C248 C257 ) C248_=_C258( C248 C258 ) C248_=_C259( C248 C259 ) C248_=_C422( C248 C422 ) C249_=_C250( C249 C250 ) C249_=_C251( C249 C251 ) \nC249_=_C252( C249 C252 ) C249_=_C253( C249 C253 ) C249_=_C254( C249 C254 ) C249_=_C255( C249 C255 ) C249_=_C256( C249 C256 ) C249_=_C257( C249 C257 ) \nC249_=_C258( C249 C258 ) C249_=_C259( C249 C259 ) C250_=_C251( C250 C251 ) C250_=_C252( C250 C252 ) C250_=_C253( C250 C253 ) C250_=_C254( C250 C254 ) \nC250_=_C255( C250 C255 ) C250_=_C256( C250 C256 ) C250_=_C257( C250 C257 ) C250_=_C258( C250 C258 ) C250_=_C259( C250 C259 ) C251_=_C252( C251 C252 ) \nC251_=_C253( C251 C253 ) C251_=_C254( C251 C254 ) C251_=_C255( C251 C255 ) C251_=_C256( C251 C256 ) C251_=_C257( C251 C257 ) C251_=_C258( C251 C258 ) \nC251_=_C259( C251 C259 ) C252_=_C253( C252 C253 ) C252_=_C254( C252 C254 ) C252_=_C255( C252 C255 ) C252_=_C256( C252 C256 ) C252_=_C257( C252 C257 ) \nC252_=_C258( C252 C258 ) C252_=_C259( C252 C259 ) C253_=_C254( C253 C254 ) C253_=_C255( C253 C255 ) C253_=_C256( C253 C256 ) C253_=_C257( C253 C257 ) \nC253_=_C258( C253 C258 ) C253_=_C259( C253 C259 ) C254_=_C255( C254 C255 ) C254_=_C256( C254 C256 ) C254_=_C257( C254 C257 ) C254_=_C258( C254 C258 ) \nC254_=_C259( C254 C259 ) C255_=_C256( C255 C256 ) C255_=_C257( C255 C257 ) C255_=_C258( C255 C258 ) C255_=_C259( C255 C259 ) C256_=_C257( C256 C257 ) \nC256_=_C258( C256 C258 ) C256_=_C259( C256 C259 ) C256_=_C660( C256 C660 ) C257_=_C258( C257 C258 ) C257_=_C259( C257 C259 ) C257_=_C334( C257 C334 ) \nC257_=_C422( C257 C422 ) C257_=_C465( C257 C465 ) C257_=_C539( C257 C539 ) C257_=_C571( C257 C571 ) C257_=_C622( C257 C622 ) C257_=_C639( C257 C639 ) \nC257_=_C642( C257 C642 ) C257_=_C660( C257 C660 ) C257_=_C669( C257 C669 ) C257_=_C670( C257 C670 ) C257_=_C671( C257 C671 ) C258_=_C259( C258 C259 ) \nC334_=_C422( C334 C422 ) C334_=_C465( C334 C465 ) C334_=_C539( C334 C539 ) C334_=_C571( C334 C571 ) C334_=_C622( C334 C622 ) C334_=_C639( C334 C639 ) \nC334_=_C642( C334 C642 ) C334_=_C660( C334 C660 ) C334_=_C669( C334 C669 ) C334_=_C670( C334 C670 ) C334_=_C671( C334 C671 ) C422_=_C465( C422 C465 ) \nC422_=_C539( C422 C539 ) C422_=_C571( C422 C571 ) C422_=_C622( C422 C622 ) C422_=_C639( C422 C639 ) C422_=_C642( C422 C642 ) C422_=_C660( C422 C660 ) \nC422_=_C669( C422 C669 ) C422_=_C670( C422 C670 ) C422_=_C671( C422 C671 ) C465_=_C539( C465 C539 ) C465_=_C571( C465 C571 ) C465_=_C622( C465 C622 ) \nC465_=_C639( C465 C639 ) C465_=_C642( C465 C642 ) C465_=_C660( C465 C660 ) C465_=_C669( C465 C669 ) C465_=_C670( C465 C670 ) C465_=_C671( C465 C671 ) \nC539_=_C571( C539 C571 ) C539_=_C622( C539 C622 ) C539_=_C639( C539 C639 ) C539_=_C642( C539 C642 ) C539_=_C660( C539 C660 ) C539_=_C669( C539 C669 ) \nC539_=_C670( C539 C670 ) C539_=_C671( C539 C671 ) C571_=_C622( C571 C622 ) C571_=_C639( C571 C639 ) C571_=_C642( C571 C642 ) C571_=_C660( C571 C660 ) \nC571_=_C669( C571 C669 ) C571_=_C670( C571 C670 ) C571_=_C671( C571 C671 ) C622_=_C639( C622 C639 ) C622_=_C642( C622 C642 ) C622_=_C660( C622 C660 ) \nC622_=_C669( C622 C669 ) C622_=_C670( C622 C670 ) C622_=_C671( C622 C671 ) C639_=_C642( C639 C642 ) C639_=_C660( C639 C660 ) C639_=_C669( C639 C669 ) \nC639_=_C670( C639 C670 ) C639_=_C671( C639 C671 ) C642_=_C660( C642 C660 ) C642_=_C669( C642 C669 ) C642_=_C670( C642 C670 ) C642_=_C671( C642 C671 ) \nC660_=_C669( C660 C669 ) C660_=_C670( C660 C670 ) C660_=_C671( C660 C671 ) C669_=_C670( C669 C670 ) C669_=_C671( C669 C671 ) C670_=_C671( C670 C671 ) "];98-&gt;108[label="29: C39 C44 C71 C178 C222 \nC247 C248 C249 C250 C251 C252 \nC253 C254 C255 C256 C258 C259 \nC334 C422 C465 C539 C571 C622 \nC639 C642 C660 C669 C670 C671 \n198: C39_=_C71 ,C39_=_C178 ,C39_=_C334 ,C39_=_C422 ,C39_=_C465 ,\nC39_=_C539 ,C39_=_C571 ,C39_=_C622 ,C39_=_C639 ,C39_=_C642 ,C39_=_C660 ,\nC39_=_C669 ,C39_=_C670 ,C39_=_C671 ,C44_=_C222 ,C44_=_C247 ,C44_=_C248 ,\nC44_=_C249 ,C44_=_C250 ,C44_=_C251 ,C44_=_C252 ,C44_=_C253 ,C44_=_C254 ,\nC44_=_C255 ,C44_=_C256 ,C44_=_C258 ,C44_=_C259 ,C71_=_C178 ,C71_=_C334 ,\nC71_=_C422 ,C71_=_C465 ,C71_=_C539 ,C71_=_C571 ,C71_=_C622 ,C71_=_C639 ,\nC71_=_C642 ,C71_=_C660 ,C71_=_C669 ,C71_=_C670 ,C71_=_C671 ,C178_=_C334 ,\nC178_=_C422 ,C178_=_C465 ,C178_=_C539 ,C178_=_C571 ,C178_=_C622 ,C178_=_C639 ,\nC178_=_C642 ,C178_=_C660 ,C178_=_C669 ,C178_=_C670 ,C178_=_C671 ,C222_=_C247 ,\nC222_=_C248 ,C222_=_C249 ,C222_=_C250 ,C222_=_C251 ,C222_=_C252 ,C222_=_C253 ,\nC222_=_C254 ,C222_=_C255 ,C222_=_C256 ,C222_=_C258 ,C222_=_C259 ,C247_=_C248 ,\nC247_=_C249 ,C247_=_C250 ,C247_=_C251 ,C247_=_C252 ,C247_=_C253 ,C247_=_C254 ,\nC247_=_C255 ,C247_=_C256 ,C247_=_C258 ,C247_=_C259 ,C248_=_C249 ,C248_=_C250 ,\nC248_=_C251 ,C248_=_C252 ,C248_=_C253 ,C248_=_C254 ,C248_=_C255 ,C248_=_C256 ,\nC248_=_C258 ,C248_=_C259 ,C248_=_C422 ,C249_=_C250 ,C249_=_C251 ,C249_=_C252 ,\nC249_=_C253 ,C249_=_C254 ,C249_=_C255 ,C249_=_C256 ,C249_=_C258 ,C249_=_C259 ,\nC250_=_C251 ,C250_=_C252 ,C250_=_C253 ,C250_=_C254 ,C250_=_C255 ,C250_=_C256 ,\nC250_=_C258 ,C250_=_C259 ,C251_=_C252 ,C251_=_C253 ,C251_=_C254 ,C251_=_C255 ,\nC251_=_C256 ,C251_=_C258 ,C251_=_C259 ,C252_=_C253 ,C252_=_C254 ,C252_=_C255 ,\nC252_=_C256 ,C252_=_C258 ,C252_=_C259 ,C253_=_C254 ,C253_=_C255 ,C253_=_C256 ,\nC253_=_C258 ,C253_=_C259 ,C254_=_C255 ,C254_=_C256 ,C254_=_C258 ,C254_=_C259 ,\nC255_=_C256 ,C255_=_C258 ,C255_=_C259 ,C256_=_C258 ,C256_=_C259 ,C256_=_C660 ,\nC258_=_C259 ,C334_=_C422 ,C334_=_C465 ,C334_=_C539 ,C334_=_C571 ,C334_=_C622 ,\nC334_=_C639 ,C334_=_C642 ,C334_=_C660 ,C334_=_C669 ,C334_=_C670 ,C334_=_C671 ,\nC422_=_C465 ,C422_=_C539 ,C422_=_C571 ,C422_=_C622 ,C422_=_C639 ,C422_=_C642 ,\nC422_=_C660 ,C422_=_C669 ,C422_=_C670 ,C422_=_C671 ,C465_=_C539 ,C465_=_C571 ,\nC465_=_C622 ,C465_=_C639 ,C465_=_C642 ,C465_=_C660 ,C465_=_C669 ,C465_=_C670 ,\nC465_=_C671 ,C539_=_C571 ,C539_=_C622 ,C539_=_C639 ,C539_=_C642 ,C539_=_C660 ,\nC539_=_C669 ,C539_=_C670 ,C539_=_C671 ,C571_=_C622 ,C571_=_C639 ,C571_=_C642 ,\nC571_=_C660 ,C571_=_C669 ,C571_=_C670 ,C571_=_C671 ,C622_=_C639 ,C622_=_C642 ,\nC622_=_C660 ,C622_=_C669 ,C622_=_C670 ,C622_=_C671 ,C639_=_C642 ,C639_=_C660 ,\nC639_=_C669 ,C639_=_C670 ,C639_=_C671 ,C642_=_C660 ,C642_=_C669 ,C642_=_C670 ,\nC642_=_C671 ,C660_=_C669 ,C660_=_C670 ,C660_=_C671 ,C669_=_C670 ,C669_=_C671 ,\nC670_=_C671 ,"];109[shape=box, label="id:109 level: 6\n31: C1 C16 C22 C167 C168 \nC169 C170 C171 C172 C173 C174 \nC175 C176 C177 C178 C179 C180 \nC181 C207 C296 C324 C489 C498 \nC573 C581 C612 C631 C647 C665 \nC678 C679 \n243: C1_=_C16( C1 C16 ) C1_=_C22( C1 C22 ) C1_=_C167( C1 C167 ) C1_=_C168( C1 C168 ) C1_=_C169( C1 C169 ) \nC1_=_C170( C1 C170 ) C1_=_C171( C1 C171 ) C1_=_C172( C1 C172 ) C1_=_C173( C1 C173 ) C1_=_C174( C1 C174 ) C1_=_C175( C1 C175 ) \nC1_=_C176( C1 C176 ) C1_=_C177( C1 C177 ) C1_=_C178( C1 C178 ) C1_=_C179( C1 C179 ) C1_=_C180( C1 C180 ) C1_=_C181( C1 C181 ) \nC16_=_C179( C16 C179 ) C16_=_C207( C16 C207 ) C16_=_C296( C16 C296 ) C16_=_C324( C16 C324 ) C16_=_C489( C16 C489 ) C16_=_C498( C16 C498 ) \nC16_=_C573( C16 C573 ) C16_=_C581( C16 C581 ) C16_=_C612( C16 C612 ) C16_=_C631( C16 C631 ) C16_=_C647( C16 C647 ) C16_=_C665( C16 C665 ) \nC16_=_C678( C16 C678 ) C16_=_C679( C16 C679 ) C22_=_C167( C22 C167 ) C22_=_C168( C22 C168 ) C22_=_C169( C22 C169 ) C22_=_C170(</w:t>
      </w:r>
    </w:p>
    <w:p>
      <w:pPr>
        <w:pStyle w:val="PreformattedText"/>
        <w:bidi w:val="0"/>
        <w:spacing w:before="0" w:after="0"/>
        <w:jc w:val="left"/>
        <w:rPr/>
      </w:pPr>
      <w:r>
        <w:rPr/>
        <w:t xml:space="preserve"> </w:t>
      </w:r>
      <w:r>
        <w:rPr/>
        <w:t>C22 C170 ) \nC22_=_C171( C22 C171 ) C22_=_C172( C22 C172 ) C22_=_C173( C22 C173 ) C22_=_C174( C22 C174 ) C22_=_C175( C22 C175 ) C22_=_C176( C22 C176 ) \nC22_=_C177( C22 C177 ) C22_=_C178( C22 C178 ) C22_=_C179( C22 C179 ) C22_=_C180( C22 C180 ) C22_=_C181( C22 C181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324( C168 C324 ) C169_=_C170( C169 C170 ) C169_=_C171( C169 C171 ) C169_=_C172( C169 C172 ) \nC169_=_C173( C169 C173 ) C169_=_C174( C169 C174 ) C169_=_C175( C169 C175 ) C169_=_C176( C169 C176 ) C169_=_C177( C169 C177 ) C169_=_C178( C169 C178 ) \nC169_=_C179( C169 C179 ) C169_=_C180( C169 C180 ) C169_=_C181( C169 C181 ) C170_=_C171( C170 C171 ) C170_=_C172( C170 C172 ) C170_=_C173( C170 C173 ) \nC170_=_C174( C170 C174 ) C170_=_C175( C170 C175 ) C170_=_C176( C170 C176 ) C170_=_C177( C170 C177 ) C170_=_C178( C170 C178 ) C170_=_C179( C170 C179 ) \nC170_=_C180( C170 C180 ) C170_=_C181( C170 C181 ) C171_=_C172( C171 C172 ) C171_=_C173( C171 C173 ) C171_=_C174( C171 C174 ) C171_=_C175( C171 C175 ) \nC171_=_C176( C171 C176 ) C171_=_C177( C171 C177 ) C171_=_C178( C171 C178 ) C171_=_C179( C171 C179 ) C171_=_C180( C171 C180 ) C171_=_C181( C171 C181 ) \nC172_=_C173( C172 C173 ) C172_=_C174( C172 C174 ) C172_=_C175( C172 C175 ) C172_=_C176( C172 C176 ) C172_=_C177( C172 C177 ) C172_=_C178( C172 C178 ) \nC172_=_C179( C172 C179 ) C172_=_C180( C172 C180 ) C172_=_C181( C172 C181 ) C173_=_C174( C173 C174 ) C173_=_C175( C173 C175 ) C173_=_C176( C173 C176 ) \nC173_=_C177( C173 C177 ) C173_=_C178( C173 C178 ) C173_=_C179( C173 C179 ) C173_=_C180( C173 C180 ) C173_=_C181( C173 C181 ) C174_=_C175( C174 C175 ) \nC174_=_C176( C174 C176 ) C174_=_C177( C174 C177 ) C174_=_C178( C174 C178 ) C174_=_C179( C174 C179 ) C174_=_C180( C174 C180 ) C174_=_C181( C174 C181 ) \nC175_=_C176( C175 C176 ) C175_=_C177( C175 C177 ) C175_=_C178( C175 C178 ) C175_=_C179( C175 C179 ) C175_=_C180( C175 C180 ) C175_=_C181( C175 C181 ) \nC176_=_C177( C176 C177 ) C176_=_C178( C176 C178 ) C176_=_C179( C176 C179 ) C176_=_C180( C176 C180 ) C176_=_C181( C176 C181 ) C177_=_C178( C177 C178 ) \nC177_=_C179( C177 C179 ) C177_=_C180( C177 C180 ) C177_=_C181( C177 C181 ) C178_=_C179( C178 C179 ) C178_=_C180( C178 C180 ) C178_=_C181( C178 C181 ) \nC179_=_C180( C179 C180 ) C179_=_C181( C179 C181 ) C179_=_C207( C179 C207 ) C179_=_C296( C179 C296 ) C179_=_C324( C179 C324 ) C179_=_C489( C179 C489 ) \nC179_=_C498( C179 C498 ) C179_=_C573( C179 C573 ) C179_=_C581( C179 C581 ) C179_=_C612( C179 C612 ) C179_=_C631( C179 C631 ) C179_=_C647( C179 C647 ) \nC179_=_C665( C179 C665 ) C179_=_C678( C179 C678 ) C179_=_C679( C179 C679 ) C180_=_C181( C180 C181 ) C207_=_C296( C207 C296 ) C207_=_C324( C207 C324 ) \nC207_=_C489( C207 C489 ) C207_=_C498( C207 C498 ) C207_=_C573( C207 C573 ) C207_=_C581( C207 C581 ) C207_=_C612( C207 C612 ) C207_=_C631( C207 C631 ) \nC207_=_C647( C207 C647 ) C207_=_C665( C207 C665 ) C207_=_C678( C207 C678 ) C207_=_C679( C207 C679 ) C296_=_C324( C296 C324 ) C296_=_C489( C296 C489 ) \nC296_=_C498( C296 C498 ) C296_=_C573( C296 C573 ) C296_=_C581( C296 C581 ) C296_=_C612( C296 C612 ) C296_=_C631( C296 C631 ) C296_=_C647( C296 C647 ) \nC296_=_C665( C296 C665 ) C296_=_C678( C296 C678 ) C296_=_C679( C296 C679 ) C324_=_C489( C324 C489 ) C324_=_C498( C324 C498 ) C324_=_C573( C324 C573 ) \nC324_=_C581( C324 C581 ) C324_=_C612( C324 C612 ) C324_=_C631( C324 C631 ) C324_=_C647( C324 C647 ) C324_=_C665( C324 C665 ) C324_=_C678( C324 C678 ) \nC324_=_C679( C324 C679 ) C489_=_C498( C489 C498 ) C489_=_C573( C489 C573 ) C489_=_C581( C489 C581 ) C489_=_C612( C489 C612 ) C489_=_C631( C489 C631 ) \nC489_=_C647( C489 C647 ) C489_=_C665( C489 C665 ) C489_=_C678( C489 C678 ) C489_=_C679( C489 C679 ) C498_=_C573( C498 C573 ) C498_=_C581( C498 C581 ) \nC498_=_C612( C498 C612 ) C498_=_C631( C498 C631 ) C498_=_C647( C498 C647 ) C498_=_C665( C498 C665 ) C498_=_C678( C498 C678 ) C498_=_C679( C498 C679 ) \nC573_=_C581( C573 C581 ) C573_=_C612( C573 C612 ) C573_=_C631( C573 C631 ) C573_=_C647( C573 C647 ) C573_=_C665( C573 C665 ) C573_=_C678( C573 C678 ) \nC573_=_C679( C573 C679 ) C581_=_C612( C581 C612 ) C581_=_C631( C581 C631 ) C581_=_C647( C581 C647 ) C581_=_C665( C581 C665 ) C581_=_C678( C581 C678 ) \nC581_=_C679( C581 C679 ) C612_=_C631( C612 C631 ) C612_=_C647( C612 C647 ) C612_=_C665( C612 C665 ) C612_=_C678( C612 C678 ) C612_=_C679( C612 C679 ) \nC631_=_C647( C631 C647 ) C631_=_C665( C631 C665 ) C631_=_C678( C631 C678 ) C631_=_C679( C631 C679 ) C647_=_C665( C647 C665 ) C647_=_C678( C647 C678 ) \nC647_=_C679( C647 C679 ) C665_=_C678( C665 C678 ) C665_=_C679( C665 C679 ) C678_=_C679( C678 C679 ) "];98-&gt;109[label="30: C1 C16 C22 C167 C168 \nC169 C170 C171 C172 C173 C174 \nC175 C176 C177 C178 C180 C181 \nC207 C296 C324 C489 C498 C573 \nC581 C612 C631 C647 C665 C678 \nC679 \n213: C1_=_C16 ,C1_=_C22 ,C1_=_C167 ,C1_=_C168 ,C1_=_C169 ,\nC1_=_C170 ,C1_=_C171 ,C1_=_C172 ,C1_=_C173 ,C1_=_C174 ,C1_=_C175 ,\nC1_=_C176 ,C1_=_C177 ,C1_=_C178 ,C1_=_C180 ,C1_=_C181 ,C16_=_C207 ,\nC16_=_C296 ,C16_=_C324 ,C16_=_C489 ,C16_=_C498 ,C16_=_C573 ,C16_=_C581 ,\nC16_=_C612 ,C16_=_C631 ,C16_=_C647 ,C16_=_C665 ,C16_=_C678 ,C16_=_C679 ,\nC22_=_C167 ,C22_=_C168 ,C22_=_C169 ,C22_=_C170 ,C22_=_C171 ,C22_=_C172 ,\nC22_=_C173 ,C22_=_C174 ,C22_=_C175 ,C22_=_C176 ,C22_=_C177 ,C22_=_C178 ,\nC22_=_C180 ,C22_=_C181 ,C167_=_C168 ,C167_=_C169 ,C167_=_C170 ,C167_=_C171 ,\nC167_=_C172 ,C167_=_C173 ,C167_=_C174 ,C167_=_C175 ,C167_=_C176 ,C167_=_C177 ,\nC167_=_C178 ,C167_=_C180 ,C167_=_C181 ,C168_=_C169 ,C168_=_C170 ,C168_=_C171 ,\nC168_=_C172 ,C168_=_C173 ,C168_=_C174 ,C168_=_C175 ,C168_=_C176 ,C168_=_C177 ,\nC168_=_C178 ,C168_=_C180 ,C168_=_C181 ,C168_=_C324 ,C169_=_C170 ,C169_=_C171 ,\nC169_=_C172 ,C169_=_C173 ,C169_=_C174 ,C169_=_C175 ,C169_=_C176 ,C169_=_C177 ,\nC169_=_C178 ,C169_=_C180 ,C169_=_C181 ,C170_=_C171 ,C170_=_C172 ,C170_=_C173 ,\nC170_=_C174 ,C170_=_C175 ,C170_=_C176 ,C170_=_C177 ,C170_=_C178 ,C170_=_C180 ,\nC170_=_C181 ,C171_=_C172 ,C171_=_C173 ,C171_=_C174 ,C171_=_C175 ,C171_=_C176 ,\nC171_=_C177 ,C171_=_C178 ,C171_=_C180 ,C171_=_C181 ,C172_=_C173 ,C172_=_C174 ,\nC172_=_C175 ,C172_=_C176 ,C172_=_C177 ,C172_=_C178 ,C172_=_C180 ,C172_=_C181 ,\nC173_=_C174 ,C173_=_C175 ,C173_=_C176 ,C173_=_C177 ,C173_=_C178 ,C173_=_C180 ,\nC173_=_C181 ,C174_=_C175 ,C174_=_C176 ,C174_=_C177 ,C174_=_C178 ,C174_=_C180 ,\nC174_=_C181 ,C175_=_C176 ,C175_=_C177 ,C175_=_C178 ,C175_=_C180 ,C175_=_C181 ,\nC176_=_C177 ,C176_=_C178 ,C176_=_C180 ,C176_=_C181 ,C177_=_C178 ,C177_=_C180 ,\nC177_=_C181 ,C178_=_C180 ,C178_=_C181 ,C180_=_C181 ,C207_=_C296 ,C207_=_C324 ,\nC207_=_C489 ,C207_=_C498 ,C207_=_C573 ,C207_=_C581 ,C207_=_C612 ,C207_=_C631 ,\nC207_=_C647 ,C207_=_C665 ,C207_=_C678 ,C207_=_C679 ,C296_=_C324 ,C296_=_C489 ,\nC296_=_C498 ,C296_=_C573 ,C296_=_C581 ,C296_=_C612 ,C296_=_C631 ,C296_=_C647 ,\nC296_=_C665 ,C296_=_C678 ,C296_=_C679 ,C324_=_C489 ,C324_=_C498 ,C324_=_C573 ,\nC324_=_C581 ,C324_=_C612 ,C324_=_C631 ,C324_=_C647 ,C324_=_C665 ,C324_=_C678 ,\nC324_=_C679 ,C489_=_C498 ,C489_=_C573 ,C489_=_C581 ,C489_=_C612 ,C489_=_C631 ,\nC489_=_C647 ,C489_=_C665 ,C489_=_C678 ,C489_=_C679 ,C498_=_C573 ,C498_=_C581 ,\nC498_=_C612 ,C498_=_C631 ,C498_=_C647 ,C498_=_C665 ,C498_=_C678 ,C498_=_C679 ,\nC573_=_C581 ,C573_=_C612 ,C573_=_C631 ,C573_=_C647 ,C573_=_C665 ,C573_=_C678 ,\nC573_=_C679 ,C581_=_C612 ,C581_=_C631 ,C581_=_C647 ,C581_=_C665 ,C581_=_C678 ,\nC581_=_C679 ,C612_=_C631 ,C612_=_C647 ,C612_=_C665 ,C612_=_C678 ,C612_=_C679 ,\nC631_=_C647 ,C631_=_C665 ,C631_=_C678 ,C631_=_C679 ,C647_=_C665 ,C647_=_C678 ,\nC647_=_C679 ,C665_=_C678 ,C665_=_C679 ,C678_=_C6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