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387: C2 C4 C6 C9 C14 \nC18 C20 C24 C25 C26 C27 \nC29 C30 C34 C36 C41 C43 \nC46 C47 C49 C51 C53 C54 \nC55 C58 C62 C63 C64 C69 \nC71 C75 C78 C79 C80 C82 \nC85 C86 C89 C90 C91 C92 \nC94 C95 C96 C97 C98 C99 \nC101 C107 C108 C112 C114 C117 \nC118 C119 C120 C122 C123 C124 \nC125 C126 C127 C130 C132 C133 \nC134 C136 C137 C138 C142 C143 \nC146 C147 C148 C149 C150 C151 \nC158 C159 C160 C161 C162 C166 \nC169 C171 C172 C174 C175 C176 \nC177 C179 C183 C187 C188 C189 \nC190 C191 C192 C194 C196 C201 \nC202 C203 C204 C206 C207 C211 \nC217 C218 C221 C222 C223 C225 \nC226 C227 C229 C231 C232 C234 \nC236 C237 C238 C239 C240 C241 \nC242 C245 C249 C253 C254 C255 \nC257 C258 C261 C263 C266 C267 \nC268 C269 C270 C274 C275 C277 \nC278 C280 C282 C283 C284 C285 \nC290 C291 C292 C293 C296 C297 \nC299 C302 C305 C306 C307 C308 \nC309 C310 C312 C313 C314 C315 \nC316 C317 C319 C320 C323 C325 \nC326 C327 C329 C332 C335 C336 \nC338 C339 C341 C342 C343 C344 \nC345 C346 C347 C349 C358 C359 \nC361 C363 C364 C365 C366 C368 \nC369 C372 C374 C376 C377 C378 \nC380 C383 C384 C385 C387 C390 \nC391 C393 C395 C396 C397 C398 \nC399 C400 C401 C407 C409 C411 \nC412 C414 C415 C416 C417 C418 \nC419 C420 C424 C426 C427 C428 \nC430 C431 C435 C436 C437 C439 \nC440 C441 C442 C443 C445 C446 \nC449 C450 C453 C454 C455 C456 \nC458 C459 C460 C461 C462 C463 \nC465 C467 C468 C470 C472 C474 \nC476 C480 C481 C482 C483 C484 \nC488 C489 C491 C493 C494 C495 \nC496 C500 C501 C506 C507 C509 \nC510 C511 C512 C513 C514 C520 \nC521 C522 C524 C527 C528 C529 \nC530 C531 C532 C536 C539 C540 \nC541 C542 C543 C545 C546 C549 \nC550 C552 C554 C556 C557 C558 \nC559 C562 C566 C567 C568 C570 \nC571 C572 C575 C576 C577 C578 \nC580 C582 C587 C589 C591 C593 \nC595 C598 C599 C600 C602 C605 \nC607 C608 C609 C610 C611 C612 \nC613 C615 C619 C620 C623 C624 \nC627 C629 C630 C631 C633 C635 \nC642 C644 C645 C646 C650 C652 \nC653 C654 C655 C656 C657 C661 \nC663 C664 C665 C667 C669 C671 \nC673 C674 C678 C680 C681 C682 \nC684 C685 C687 C688 C692 C695 \nC697 C698 C700 C701 \n3674: C2_=_C4( C2 C4 ) C2_=_C6( C2 C6 ) C2_=_C9( C2 C9 ) C2_=_C14( C2 C14 ) C2_=_C18( C2 C18 ) \nC2_=_C130( C2 C130 ) C2_=_C192( C2 C192 ) C2_=_C194( C2 C194 ) C2_=_C196( C2 C196 ) C2_=_C201( C2 C201 ) C2_=_C202( C2 C202 ) \nC4_=_C6( C4 C6 ) C4_=_C9( C4 C9 ) C4_=_C14( C4 C14 ) C4_=_C18( C4 C18 ) C4_=_C24( C4 C24 ) C4_=_C231( C4 C231 ) \nC4_=_C232( C4 C232 ) C4_=_C234( C4 C234 ) C4_=_C236( C4 C236 ) C4_=_C237( C4 C237 ) C4_=_C238( C4 C238 ) C4_=_C239( C4 C239 ) \nC4_=_C240( C4 C240 ) C4_=_C241( C4 C241 ) C4_=_C242( C4 C242 ) C4_=_C245( C4 C245 ) C6_=_C9( C6 C9 ) C6_=_C14( C6 C14 ) \nC6_=_C18( C6 C18 ) C6_=_C90( C6 C90 ) C6_=_C132( C6 C132 ) C6_=_C218( C6 C218 ) C6_=_C263( C6 C263 ) C6_=_C278( C6 C278 ) \nC6_=_C293( C6 C293 ) C6_=_C296( C6 C296 ) C6_=_C297( C6 C297 ) C6_=_C299( C6 C299 ) C6_=_C302( C6 C302 ) C6_=_C305( C6 C305 ) \nC6_=_C306( C6 C306 ) C6_=_C307( C6 C307 ) C6_=_C308( C6 C308 ) C6_=_C309( C6 C309 ) C9_=_C14( C9 C14 ) C9_=_C18( C9 C18 ) \nC9_=_C94( C9 C94 ) C9_=_C147( C9 C147 ) C9_=_C222( C9 C222 ) C9_=_C376( C9 C376 ) C9_=_C377( C9 C377 ) C9_=_C378( C9 C378 ) \nC9_=_C380( C9 C380 ) C9_=_C383( C9 C383 ) C9_=_C384( C9 C384 ) C14_=_C18( C14 C18 ) C14_=_C242( C14 C242 ) C14_=_C414( C14 C414 ) \nC14_=_C431( C14 C431 ) C14_=_C619( C14 C619 ) C18_=_C117( C18 C117 ) C18_=_C245( C18 C245 ) C18_=_C470( C18 C470 ) C18_=_C500( C18 C500 ) \nC18_=_C650( C18 C650 ) C18_=_C669( C18 C669 ) C18_=_C678( C18 C678 ) C20_=_C24( C20 C24 ) C20_=_C25( C20 C25 ) C20_=_C26( C20 C26 ) \nC20_=_C27( C20 C27 ) C20_=_C29( C20 C29 ) C20_=_C30( C20 C30 ) C20_=_C34( C20 C34 ) C20_=_C58( C20 C58 ) C20_=_C146( C20 C146 ) \nC20_=_C147( C20 C147 ) C20_=_C148( C20 C148 ) C20_=_C149( C20 C149 ) C20_=_C150( C20 C150 ) C20_=_C151( C20 C151 ) C20_=_C158( C20 C158 ) \nC24_=_C25( C24 C25 ) C24_=_C26( C24 C26 ) C24_=_C27( C24 C27 ) C24_=_C29( C24 C29 ) C24_=_C30( C24 C30 ) C24_=_C34( C24 C34 ) \nC24_=_C231( C24 C231 ) C24_=_C232( C24 C232 ) C24_=_C234( C24 C234 ) C24_=_C236( C24 C236 ) C24_=_C237( C24 C237 ) C24_=_C238( C24 C238 ) \nC24_=_C239( C24 C239 ) C24_=_C240( C24 C240 ) C24_=_C241( C24 C241 ) C24_=_C242( C24 C242 ) C24_=_C245( C24 C245 ) C25_=_C26( C25 C26 ) \nC25_=_C27( C25 C27 ) C25_=_C29( C25 C29 ) C25_=_C30( C25 C30 ) C25_=_C34( C25 C34 ) C25_=_C231( C25 C231 ) C25_=_C249( C25 C249 ) \nC25_=_C253( C25 C253 ) C25_=_C254( C25 C254 ) C25_=_C255( C25 C255 ) C25_=_C257( C25 C257 ) C25_=_C258( C25 C258 ) C25_=_C261( C25 C261 ) \nC26_=_C27( C26 C27 ) C26_=_C29( C26 C29 ) C26_=_C30( C26 C30 ) C26_=_C34( C26 C34 ) C26_=_C263( C26 C263 ) C26_=_C266( C26 C266 ) \nC26_=_C267( C26 C267 ) C26_=_C268( C26 C268 ) C26_=_C269( C26 C269 ) C26_=_C270( C26 C270 ) C26_=_C274( C26 C274 ) C26_=_C275( C26 C275 ) \nC26_=_C277( C26 C277 ) C27_=_C29( C27 C29 ) C27_=_C30( C27 C30 ) C27_=_C34( C27 C34 ) C27_=_C63( C27 C63 ) C27_=_C75( C27 C75 ) \nC27_=_C146( C27 C146 ) C27_=_C211( C27 C211 ) C27_=_C221( C27 C221 ) C27_=_C249( C27 C249 ) C27_=_C339( C27 C339 ) C27_=_C341( C27 C341 ) \nC27_=_C342( C27 C342 ) C27_=_C343( C27 C343 ) C27_=_C344( C27 C344 ) C27_=_C345( C27 C345 ) C27_=_C346( C27 C346 ) C27_=_C347( C27 C347 ) \nC29_=_C30( C29 C30 ) C29_=_C34( C29 C34 ) C29_=_C177( C29 C177 ) C29_=_C325( C29 C325 ) C29_=_C455( C29 C455 ) C29_=_C456( C29 C456 ) \nC29_=_C458( C29 C458 ) C29_=_C459( C29 C459 ) C29_=_C460( C29 C460 ) C29_=_C461( C29 C461 ) C29_=_C462( C29 C462 ) C29_=_C463( C29 C463 ) \nC29_=_C465( C29 C465 ) C29_=_C467( C29 C467 ) C29_=_C468( C29 C468 ) C29_=_C470( C29 C470 ) C30_=_C34( C30 C34 ) C30_=_C79( C30 C79 ) \nC30_=_C149( C30 C149 ) C30_=_C162( C30 C162 ) C30_=_C253( C30 C253 ) C30_=_C398( C30 C398 ) C30_=_C418( C30 C418 ) C30_=_C481( C30 C481 ) \nC30_=_C493( C30 C493 ) C30_=_C494( C30 C494 ) C30_=_C495( C30 C495 ) C30_=_C496( C30 C496 ) C30_=_C500( C30 C500 ) C30_=_C501( C30 C501 ) \nC34_=_C69( C34 C69 ) C34_=_C183( C34 C183 ) C34_=_C306( C34 C306 ) C34_=_C344( C34 C344 ) C34_=_C390( C34 C390 ) C34_=_C550( C34 C550 ) \nC34_=_C558( C34 C558 ) C34_=_C566( C34 C566 ) C34_=_C609( C34 C609 ) C34_=_C619( C34 C619 ) C34_=_C620( C34 C620 ) C34_=_C623( C34 C623 ) \nC34_=_C624( C34 C624 ) C36_=_C41( C36 C41 ) C36_=_C43( C36 C43 ) C36_=_C46( C36 C46 ) C36_=_C47( C36 C47 ) C36_=_C49( C36 C49 ) \nC36_=_C51( C36 C51 ) C36_=_C53( C36 C53 ) C36_=_C54( C36 C54 ) C36_=_C55( C36 C55 ) C36_=_C75( C36 C75 ) C36_=_C78( C36 C78 ) \nC36_=_C79( C36 C79 ) C36_=_C80( C36 C80 ) C36_=_C82( C36 C82 ) C36_=_C85( C36 C85 ) C41_=_C43( C41 C43 ) C41_=_C46( C41 C46 ) \nC41_=_C47( C41 C47 ) C41_=_C49( C41 C49 ) C41_=_C51( C41 C51 ) C41_=_C53( C41 C53 ) C41_=_C54( C41 C54 ) C41_=_C55( C41 C55 ) \nC41_=_C266( C41 C266 ) C41_=_C310( C41 C310 ) C41_=_C385( C41 C385 ) C41_=_C387( C41 C387 ) C41_=_C390( C41 C390 ) C41_=_C391( C41 C391 ) \nC41_=_C393( C41 C393 ) C41_=_C395( C41 C395 ) C41_=_C396( C41 C396 ) C43_=_C46( C43 C46 ) C43_=_C47( C43 C47 ) C43_=_C49( C43 C49 ) \nC43_=_C51( C43 C51 ) C43_=_C53( C43 C53 ) C43_=_C54( C43 C54 ) C43_=_C55( C43 C55 ) C43_=_C64( C43 C64 ) C43_=_C148( C43 C148 ) \nC43_=_C196( C43 C196 ) C43_=_C223( C43 C223 ) C43_=_C267( C43 C267 ) C43_=_C280( C43 C280 ) C43_=_C297( C43 C297 ) C43_=_C312( C43 C312 ) \nC43_=_C376( C43 C376 ) C43_=_C385( C43 C385 ) C43_=_C397( C43 C397 ) C43_=_C426( C43 C426 ) C43_=_C427( C43 C427 ) C43_=_C428( C43 C428 ) \nC43_=_C430( C43 C430 ) C43_=_C431( C43 C431 ) C46_=_C47( C46 C47 ) C46_=_C49( C46 C49 ) C46_=_C51( C46 C51 ) C46_=_C53( C46 C53 ) \nC46_=_C54( C46 C54 ) C46_=_C55( C46 C55 ) C46_=_C268( C46 C268 ) C46_=_C284( C46 C284 ) C46_=_C378( C46 C378 ) C46_=_C387( C46 C387 ) \nC46_=_C420( C46 C420 ) C46_=_C443( C46 C443 ) C46_=_C472( C46 C472 ) C46_=_C506( C46 C506 ) C46_=_C530( C46 C530 ) C46_=_C539( C46 C539 ) \nC46_=_C556( C46 C556 ) C46_=_C557( C46 C557 ) C46_=_C558( C46 C558 ) C46_=_C559( C46 C559 ) C46_=_C562( C46 C562 ) C47_=_C49( C47 C49 ) \nC47_=_C51( C47 C51 ) C47_=_C53( C47 C53 ) C47_=_C54( C47 C54 ) C47_=_C55( C47 C55 ) C47_=_C137( C47 C137 ) C47_=_C255( C47 C255 ) \nC47_=_C285( C47 C285 ) C47_=_C566( C47 C566 ) C47_=_C567( C47 C567 ) C47_=_C568( C47 C568 ) C47_=_C570( C47 C570 ) C47_=_C571( C47 C571 ) \nC47_=_C572( C47 C572 ) C49_=_C51( C49 C51 ) C49_=_C53( C49 C53 ) C49_=_C54( C49 C54 ) C49_=_C55( C49 C55 ) C49_=_C227( C49 C227 ) \nC49_=_C317( C49 C317 ) C49_=_C407( C49 C407 ) C49_=_C428( C49 C428 ) C49_=_C495( C49 C495 ) C49_=_C532( C49 C532 ) C49_=_C559( C49 C559 ) \nC49_=_C612( C49 C612 ) C49_=_C631( C49 C631 ) C51_=_C53( C51 C53 ) C51_=_C54( C51 C54 ) C51_=_C55( C51 C55 ) C51_=_C169( C51 C169 ) \nC51_=_C258( C51 C258 ) C51_=_C372( C51 C372 ) C51_=_C391( C51 C391 ) C51_=_C409( C51 C409 ) C51_=_C436( C51 C436 ) C51_=_C449( C51 C449 ) \nC51_=_C488( C51 C488 ) C51_=_C598( C51 C598 ) C51_=_C631( C51 C631 ) C53_=_C54( C53 C54 ) C53_=_C55( C53 C55 ) C53_=_C346( C53 C346 ) \nC53_=_C411( C53 C411 ) C53_=_C430( C53 C430 ) C53_=_C633( C53 C633 ) C53_=_C652( C53 C652 ) C53_=_C653( C53 C653 ) C53_=_C654( C53 C654 ) \nC53_=_C655( C53 C655 ) C54_=_C55( C54 C55 ) C54_=_C335( C54 C335 ) C54_=_C363( C54 C363 ) C54_=_C383( C54 C383 ) C54_=_C424( C54 C424 ) \nC54_=_C440( C54 C440 ) C54_=_C543( C54 C543 ) C54_=_C554( C54 C554 ) C54_=_C570( C54 C570 ) C54_=_C620( C54 C620 ) C54_=_C644( C54 C644 ) \nC54_=_C652( C54 C652 ) C54_=_C661( C54 C661 ) C54_=_C663( C54 C663 ) C55_=_C536( C55 C536 ) C55_=_C600( C55 C600 ) C55_=_C654( C55 C654 ) \nC58_=_C62( C58 C62 ) C58_=_C63( C58 C63 ) C58_=_C64( C58 C64 ) C58_=_C69( C58 C69 ) C58_=_C71( C58 C71 ) C58_=_C146( C58 C146 ) \nC58_=_C147( C58 C147 ) C58_=_C148( C58 C148 ) C58_=_C149( C58 C149 ) C58_=_C150( C58 C150 ) C58_=_C151( C58 C151 ) C58_=_C158( C58 C158 ) \nC62_=_C63( C62 C63 ) C62_=_C64( C62 C64 ) C62_=_C69( C62 C69 ) C62_=_C71( C62 C71 ) C62_=_C91( C62 C91 ) C62_=_C293( C62 C293 ) \nC62_=_C310( C62 C310 ) C62_=_C312( C62 C312 ) C62_=_C313(</w:t>
      </w:r>
    </w:p>
    <w:p>
      <w:pPr>
        <w:pStyle w:val="PreformattedText"/>
        <w:bidi w:val="0"/>
        <w:spacing w:before="0" w:after="0"/>
        <w:jc w:val="left"/>
        <w:rPr/>
      </w:pPr>
      <w:r>
        <w:rPr/>
        <w:t xml:space="preserve"> </w:t>
      </w:r>
      <w:r>
        <w:rPr/>
        <w:t>C62 C313 ) C62_=_C314( C62 C314 ) C62_=_C315( C62 C315 ) C62_=_C316( C62 C316 ) \nC62_=_C317( C62 C317 ) C62_=_C319( C62 C319 ) C62_=_C320( C62 C320 ) C63_=_C64( C63 C64 ) C63_=_C69( C63 C69 ) C63_=_C71( C63 C71 ) \nC63_=_C75( C63 C75 ) C63_=_C146( C63 C146 ) C63_=_C211( C63 C211 ) C63_=_C221( C63 C221 ) C63_=_C249( C63 C249 ) C63_=_C339( C63 C339 ) \nC63_=_C341( C63 C341 ) C63_=_C342( C63 C342 ) C63_=_C343( C63 C343 ) C63_=_C344( C63 C344 ) C63_=_C345( C63 C345 ) C63_=_C346( C63 C346 ) \nC63_=_C347( C63 C347 ) C64_=_C69( C64 C69 ) C64_=_C71( C64 C71 ) C64_=_C148( C64 C148 ) C64_=_C196( C64 C196 ) C64_=_C223( C64 C223 ) \nC64_=_C267( C64 C267 ) C64_=_C280( C64 C280 ) C64_=_C297( C64 C297 ) C64_=_C312( C64 C312 ) C64_=_C376( C64 C376 ) C64_=_C385( C64 C385 ) \nC64_=_C397( C64 C397 ) C64_=_C426( C64 C426 ) C64_=_C427( C64 C427 ) C64_=_C428( C64 C428 ) C64_=_C430( C64 C430 ) C64_=_C431( C64 C431 ) \nC69_=_C71( C69 C71 ) C69_=_C183( C69 C183 ) C69_=_C306( C69 C306 ) C69_=_C344( C69 C344 ) C69_=_C390( C69 C390 ) C69_=_C550( C69 C550 ) \nC69_=_C558( C69 C558 ) C69_=_C566( C69 C566 ) C69_=_C609( C69 C609 ) C69_=_C619( C69 C619 ) C69_=_C620( C69 C620 ) C69_=_C623( C69 C623 ) \nC69_=_C624( C69 C624 ) C71_=_C188( C71 C188 ) C71_=_C365( C71 C365 ) C71_=_C396( C71 C396 ) C71_=_C580( C71 C580 ) C71_=_C655( C71 C655 ) \nC71_=_C656( C71 C656 ) C71_=_C665( C71 C665 ) C71_=_C673( C71 C673 ) C71_=_C678( C71 C678 ) C75_=_C78( C75 C78 ) C75_=_C79( C75 C79 ) \nC75_=_C80( C75 C80 ) C75_=_C82( C75 C82 ) C75_=_C85( C75 C85 ) C75_=_C146( C75 C146 ) C75_=_C211( C75 C211 ) C75_=_C221( C75 C221 ) \nC75_=_C249( C75 C249 ) C75_=_C339( C75 C339 ) C75_=_C341( C75 C341 ) C75_=_C342( C75 C342 ) C75_=_C343( C75 C343 ) C75_=_C344( C75 C344 ) \nC75_=_C345( C75 C345 ) C75_=_C346( C75 C346 ) C75_=_C347( C75 C347 ) C78_=_C79( C78 C79 ) C78_=_C80( C78 C80 ) C78_=_C82( C78 C82 ) \nC78_=_C85( C78 C85 ) C78_=_C236( C78 C236 ) C78_=_C377( C78 C377 ) C78_=_C456( C78 C456 ) C78_=_C481( C78 C481 ) C78_=_C482( C78 C482 ) \nC78_=_C483( C78 C483 ) C78_=_C484( C78 C484 ) C78_=_C488( C78 C488 ) C78_=_C489( C78 C489 ) C78_=_C491( C78 C491 ) C79_=_C80( C79 C80 ) \nC79_=_C82( C79 C82 ) C79_=_C85( C79 C85 ) C79_=_C149( C79 C149 ) C79_=_C162( C79 C162 ) C79_=_C253( C79 C253 ) C79_=_C398( C79 C398 ) \nC79_=_C418( C79 C418 ) C79_=_C481( C79 C481 ) C79_=_C493( C79 C493 ) C79_=_C494( C79 C494 ) C79_=_C495( C79 C495 ) C79_=_C496( C79 C496 ) \nC79_=_C500( C79 C500 ) C79_=_C501( C79 C501 ) C80_=_C82( C80 C82 ) C80_=_C85( C80 C85 ) C80_=_C239( C80 C239 ) C80_=_C435( C80 C435 ) \nC80_=_C460( C80 C460 ) C80_=_C556( C80 C556 ) C80_=_C582( C80 C582 ) C80_=_C587( C80 C587 ) C80_=_C589( C80 C589 ) C82_=_C85( C82 C85 ) \nC82_=_C465( C82 C465 ) C82_=_C567( C82 C567 ) C82_=_C577( C82 C577 ) C82_=_C591( C82 C591 ) C82_=_C630( C82 C630 ) C85_=_C190( C85 C190 ) \nC85_=_C261( C85 C261 ) C85_=_C291( C85 C291 ) C85_=_C309( C85 C309 ) C85_=_C589( C85 C589 ) C85_=_C608( C85 C608 ) C85_=_C611( C85 C611 ) \nC85_=_C667( C85 C667 ) C85_=_C681( C85 C681 ) C85_=_C695( C85 C695 ) C86_=_C89( C86 C89 ) C86_=_C90( C86 C90 ) C86_=_C91( C86 C91 ) \nC86_=_C92( C86 C92 ) C86_=_C94( C86 C94 ) C86_=_C95( C86 C95 ) C86_=_C96( C86 C96 ) C86_=_C97( C86 C97 ) C86_=_C98( C86 C98 ) \nC86_=_C99( C86 C99 ) C86_=_C101( C86 C101 ) C86_=_C107( C86 C107 ) C86_=_C108( C86 C108 ) C86_=_C112( C86 C112 ) C86_=_C114( C86 C114 ) \nC86_=_C117( C86 C117 ) C89_=_C90( C89 C90 ) C89_=_C91( C89 C91 ) C89_=_C92( C89 C92 ) C89_=_C94( C89 C94 ) C89_=_C95( C89 C95 ) \nC89_=_C96( C89 C96 ) C89_=_C97( C89 C97 ) C89_=_C98( C89 C98 ) C89_=_C99( C89 C99 ) C89_=_C101( C89 C101 ) C89_=_C211( C89 C211 ) \nC89_=_C217( C89 C217 ) C90_=_C91( C90 C91 ) C90_=_C92( C90 C92 ) C90_=_C94( C90 C94 ) C90_=_C95( C90 C95 ) C90_=_C96( C90 C96 ) \nC90_=_C97( C90 C97 ) C90_=_C98( C90 C98 ) C90_=_C99( C90 C99 ) C90_=_C101( C90 C101 ) C90_=_C132( C90 C132 ) C90_=_C218( C90 C218 ) \nC90_=_C263( C90 C263 ) C90_=_C278( C90 C278 ) C90_=_C293( C90 C293 ) C90_=_C296( C90 C296 ) C90_=_C297( C90 C297 ) C90_=_C299( C90 C299 ) \nC90_=_C302( C90 C302 ) C90_=_C305( C90 C305 ) C90_=_C306( C90 C306 ) C90_=_C307( C90 C307 ) C90_=_C308( C90 C308 ) C90_=_C309( C90 C309 ) \nC91_=_C92( C91 C92 ) C91_=_C94( C91 C94 ) C91_=_C95( C91 C95 ) C91_=_C96( C91 C96 ) C91_=_C97( C91 C97 ) C91_=_C98( C91 C98 ) \nC91_=_C99( C91 C99 ) C91_=_C101( C91 C101 ) C91_=_C293( C91 C293 ) C91_=_C310( C91 C310 ) C91_=_C312( C91 C312 ) C91_=_C313( C91 C313 ) \nC91_=_C314( C91 C314 ) C91_=_C315( C91 C315 ) C91_=_C316( C91 C316 ) C91_=_C317( C91 C317 ) C91_=_C319( C91 C319 ) C91_=_C320( C91 C320 ) \nC92_=_C94( C92 C94 ) C92_=_C95( C92 C95 ) C92_=_C96( C92 C96 ) C92_=_C97( C92 C97 ) C92_=_C98( C92 C98 ) C92_=_C99( C92 C99 ) \nC92_=_C101( C92 C101 ) C92_=_C160( C92 C160 ) C92_=_C232( C92 C232 ) C92_=_C323( C92 C323 ) C92_=_C325( C92 C325 ) C92_=_C326( C92 C326 ) \nC92_=_C327( C92 C327 ) C92_=_C329( C92 C329 ) C92_=_C332( C92 C332 ) C92_=_C335( C92 C335 ) C92_=_C336( C92 C336 ) C92_=_C338( C92 C338 ) \nC94_=_C95( C94 C95 ) C94_=_C96( C94 C96 ) C94_=_C97( C94 C97 ) C94_=_C98( C94 C98 ) C94_=_C99( C94 C99 ) C94_=_C101( C94 C101 ) \nC94_=_C147( C94 C147 ) C94_=_C222( C94 C222 ) C94_=_C376( C94 C376 ) C94_=_C377( C94 C377 ) C94_=_C378( C94 C378 ) C94_=_C380( C94 C380 ) \nC94_=_C383( C94 C383 ) C94_=_C384( C94 C384 ) C95_=_C96( C95 C96 ) C95_=_C97( C95 C97 ) C95_=_C98( C95 C98 ) C95_=_C99( C95 C99 ) \nC95_=_C101( C95 C101 ) C95_=_C282( C95 C282 ) C95_=_C313( C95 C313 ) C95_=_C455( C95 C455 ) C95_=_C472( C95 C472 ) C95_=_C474( C95 C474 ) \nC95_=_C476( C95 C476 ) C95_=_C480( C95 C480 ) C96_=_C97( C96 C97 ) C96_=_C98( C96 C98 ) C96_=_C99( C96 C99 ) C96_=_C101( C96 C101 ) \nC96_=_C179( C96 C179 ) C96_=_C238( C96 C238 ) C96_=_C302( C96 C302 ) C96_=_C343( C96 C343 ) C96_=_C530( C96 C530 ) C96_=_C531( C96 C531 ) \nC96_=_C532( C96 C532 ) C96_=_C536( C96 C536 ) C97_=_C98( C97 C98 ) C97_=_C99( C97 C99 ) C97_=_C101( C97 C101 ) C97_=_C315( C97 C315 ) \nC97_=_C459( C97 C459 ) C97_=_C483( C97 C483 ) C97_=_C545( C97 C545 ) C97_=_C546( C97 C546 ) C98_=_C99( C98 C99 ) C98_=_C101( C98 C101 ) \nC98_=_C125( C98 C125 ) C98_=_C138( C98 C138 ) C98_=_C240( C98 C240 ) C98_=_C257( C98 C257 ) C98_=_C531( C98 C531 ) C98_=_C591( C98 C591 ) \nC98_=_C593( C98 C593 ) C98_=_C595( C98 C595 ) C99_=_C101( C99 C101 ) C99_=_C361( C99 C361 ) C99_=_C467( C99 C467 ) C99_=_C552( C99 C552 ) \nC99_=_C578( C99 C578 ) C99_=_C650( C99 C650 ) C101_=_C127( C101 C127 ) C101_=_C364( C101 C364 ) C101_=_C509( C101 C509 ) C101_=_C529( C101 C529 ) \nC101_=_C664( C101 C664 ) C101_=_C669( C101 C669 ) C107_=_C108( C107 C108 ) C107_=_C112( C107 C112 ) C107_=_C114( C107 C114 ) C107_=_C117( C107 C117 ) \nC107_=_C174( C107 C174 ) C107_=_C175( C107 C175 ) C107_=_C176( C107 C176 ) C107_=_C177( C107 C177 ) C107_=_C179( C107 C179 ) C107_=_C183( C107 C183 ) \nC107_=_C187( C107 C187 ) C107_=_C188( C107 C188 ) C107_=_C189( C107 C189 ) C107_=_C190( C107 C190 ) C107_=_C191( C107 C191 ) C108_=_C112( C108 C112 ) \nC108_=_C114( C108 C114 ) C108_=_C117( C108 C117 ) C108_=_C203( C108 C203 ) C108_=_C204( C108 C204 ) C108_=_C206( C108 C206 ) C108_=_C207( C108 C207 ) \nC112_=_C114( C112 C114 ) C112_=_C117( C112 C117 ) C112_=_C150( C112 C150 ) C112_=_C206( C112 C206 ) C112_=_C314( C112 C314 ) C112_=_C327( C112 C327 ) \nC112_=_C369( C112 C369 ) C112_=_C400( C112 C400 ) C112_=_C482( C112 C482 ) C112_=_C522( C112 C522 ) C112_=_C524( C112 C524 ) C112_=_C527( C112 C527 ) \nC112_=_C528( C112 C528 ) C112_=_C529( C112 C529 ) C114_=_C117( C114 C117 ) C114_=_C124( C114 C124 ) C114_=_C539( C114 C539 ) C114_=_C540( C114 C540 ) \nC114_=_C541( C114 C541 ) C114_=_C542( C114 C542 ) C114_=_C543( C114 C543 ) C117_=_C245( C117 C245 ) C117_=_C470( C117 C470 ) C117_=_C500( C117 C500 ) \nC117_=_C650( C117 C650 ) C117_=_C669( C117 C669 ) C117_=_C678( C117 C678 ) C118_=_C119( C118 C119 ) C118_=_C120( C118 C120 ) C118_=_C122( C118 C122 ) \nC118_=_C123( C118 C123 ) C118_=_C124( C118 C124 ) C118_=_C125( C118 C125 ) C118_=_C126( C118 C126 ) C118_=_C127( C118 C127 ) C118_=_C130( C118 C130 ) \nC118_=_C132( C118 C132 ) C118_=_C133( C118 C133 ) C118_=_C134( C118 C134 ) C118_=_C136( C118 C136 ) C118_=_C137( C118 C137 ) C118_=_C138( C118 C138 ) \nC118_=_C142( C118 C142 ) C118_=_C143( C118 C143 ) C119_=_C120( C119 C120 ) C119_=_C122( C119 C122 ) C119_=_C123( C119 C123 ) C119_=_C124( C119 C124 ) \nC119_=_C125( C119 C125 ) C119_=_C126( C119 C126 ) C119_=_C127( C119 C127 ) C119_=_C174( C119 C174 ) C119_=_C192( C119 C192 ) C119_=_C218( C119 C218 ) \nC119_=_C221( C119 C221 ) C119_=_C222( C119 C222 ) C119_=_C223( C119 C223 ) C119_=_C225( C119 C225 ) C119_=_C226( C119 C226 ) C119_=_C227( C119 C227 ) \nC119_=_C229( C119 C229 ) C120_=_C122( C120 C122 ) C120_=_C123( C120 C123 ) C120_=_C124( C120 C124 ) C120_=_C125( C120 C125 ) C120_=_C126( C120 C126 ) \nC120_=_C127( C120 C127 ) C120_=_C159( C120 C159 ) C120_=_C203( C120 C203 ) C120_=_C278( C120 C278 ) C120_=_C280( C120 C280 ) C120_=_C282( C120 C282 ) \nC120_=_C283( C120 C283 ) C120_=_C284( C120 C284 ) C120_=_C285( C120 C285 ) C120_=_C290( C120 C290 ) C120_=_C291( C120 C291 ) C120_=_C292( C120 C292 ) \nC122_=_C123( C122 C123 ) C122_=_C124( C122 C124 ) C122_=_C125( C122 C125 ) C122_=_C126( C122 C126 ) C122_=_C127( C122 C127 ) C122_=_C136( C122 C136 ) \nC122_=_C237( C122 C237 ) C122_=_C283( C122 C283 ) C122_=_C326( C122 C326 ) C122_=_C342( C122 C342 ) C122_=_C368( C122 C368 ) C122_=_C399( C122 C399 ) \nC122_=_C419( C122 C419 ) C122_=_C442( C122 C442 ) C122_=_C458( C122 C458 ) C122_=_C506( C122 C506 ) C122_=_C507( C122 C507 ) C122_=_C509( C122 C509 ) \nC122_=_C510( C122 C510 ) C122_=_C511( C122 C511 ) C122_=_C512( C122 C512 ) C122_=_C513( C122 C513 ) C122_=_C514( C122 C514 ) C123_=_C124( C123 C124 ) \nC123_=_C125( C123 C125 ) C123_=_C126( C123 C126 ) C123_=_C127( C123 C127 ) C123_=_C520( C123 C520 ) C123_=_C521( C123 C521 ) C124_=_C125( C124 C125 ) \nC124_=_C126( C124 C126 ) C124_=_C127( C124</w:t>
      </w:r>
    </w:p>
    <w:p>
      <w:pPr>
        <w:pStyle w:val="PreformattedText"/>
        <w:bidi w:val="0"/>
        <w:spacing w:before="0" w:after="0"/>
        <w:jc w:val="left"/>
        <w:rPr/>
      </w:pPr>
      <w:r>
        <w:rPr/>
        <w:t xml:space="preserve"> </w:t>
      </w:r>
      <w:r>
        <w:rPr/>
        <w:t>C127 ) C124_=_C539( C124 C539 ) C124_=_C540( C124 C540 ) C124_=_C541( C124 C541 ) C124_=_C542( C124 C542 ) \nC124_=_C543( C124 C543 ) C125_=_C126( C125 C126 ) C125_=_C127( C125 C127 ) C125_=_C138( C125 C138 ) C125_=_C240( C125 C240 ) C125_=_C257( C125 C257 ) \nC125_=_C531( C125 C531 ) C125_=_C591( C125 C591 ) C125_=_C593( C125 C593 ) C125_=_C595( C125 C595 ) C126_=_C127( C126 C127 ) C126_=_C241( C126 C241 ) \nC126_=_C359( C126 C359 ) C126_=_C494( C126 C494 ) C126_=_C545( C126 C545 ) C126_=_C576( C126 C576 ) C126_=_C627( C126 C627 ) C126_=_C629( C126 C629 ) \nC127_=_C364( C127 C364 ) C127_=_C509( C127 C509 ) C127_=_C529( C127 C529 ) C127_=_C664( C127 C664 ) C127_=_C669( C127 C669 ) C130_=_C132( C130 C132 ) \nC130_=_C133( C130 C133 ) C130_=_C134( C130 C134 ) C130_=_C136( C130 C136 ) C130_=_C137( C130 C137 ) C130_=_C138( C130 C138 ) C130_=_C142( C130 C142 ) \nC130_=_C143( C130 C143 ) C130_=_C192( C130 C192 ) C130_=_C194( C130 C194 ) C130_=_C196( C130 C196 ) C130_=_C201( C130 C201 ) C130_=_C202( C130 C202 ) \nC132_=_C133( C132 C133 ) C132_=_C134( C132 C134 ) C132_=_C136( C132 C136 ) C132_=_C137( C132 C137 ) C132_=_C138( C132 C138 ) C132_=_C142( C132 C142 ) \nC132_=_C143( C132 C143 ) C132_=_C218( C132 C218 ) C132_=_C263( C132 C263 ) C132_=_C278( C132 C278 ) C132_=_C293( C132 C293 ) C132_=_C296( C132 C296 ) \nC132_=_C297( C132 C297 ) C132_=_C299( C132 C299 ) C132_=_C302( C132 C302 ) C132_=_C305( C132 C305 ) C132_=_C306( C132 C306 ) C132_=_C307( C132 C307 ) \nC132_=_C308( C132 C308 ) C132_=_C309( C132 C309 ) C133_=_C134( C133 C134 ) C133_=_C136( C133 C136 ) C133_=_C137( C133 C137 ) C133_=_C138( C133 C138 ) \nC133_=_C142( C133 C142 ) C133_=_C143( C133 C143 ) C133_=_C204( C133 C204 ) C133_=_C349( C133 C349 ) C133_=_C358( C133 C358 ) C133_=_C359( C133 C359 ) \nC133_=_C361( C133 C361 ) C133_=_C363( C133 C363 ) C133_=_C364( C133 C364 ) C133_=_C365( C133 C365 ) C133_=_C366( C133 C366 ) C134_=_C136( C134 C136 ) \nC134_=_C137( C134 C137 ) C134_=_C138( C134 C138 ) C134_=_C142( C134 C142 ) C134_=_C143( C134 C143 ) C134_=_C323( C134 C323 ) C134_=_C341( C134 C341 ) \nC134_=_C435( C134 C435 ) C134_=_C436( C134 C436 ) C134_=_C437( C134 C437 ) C134_=_C439( C134 C439 ) C134_=_C440( C134 C440 ) C134_=_C441( C134 C441 ) \nC136_=_C137( C136 C137 ) C136_=_C138( C136 C138 ) C136_=_C142( C136 C142 ) C136_=_C143( C136 C143 ) C136_=_C237( C136 C237 ) C136_=_C283( C136 C283 ) \nC136_=_C326( C136 C326 ) C136_=_C342( C136 C342 ) C136_=_C368( C136 C368 ) C136_=_C399( C136 C399 ) C136_=_C419( C136 C419 ) C136_=_C442( C136 C442 ) \nC136_=_C458( C136 C458 ) C136_=_C506( C136 C506 ) C136_=_C507( C136 C507 ) C136_=_C509( C136 C509 ) C136_=_C510( C136 C510 ) C136_=_C511( C136 C511 ) \nC136_=_C512( C136 C512 ) C136_=_C513( C136 C513 ) C136_=_C514( C136 C514 ) C137_=_C138( C137 C138 ) C137_=_C142( C137 C142 ) C137_=_C143( C137 C143 ) \nC137_=_C255( C137 C255 ) C137_=_C285( C137 C285 ) C137_=_C566( C137 C566 ) C137_=_C567( C137 C567 ) C137_=_C568( C137 C568 ) C137_=_C570( C137 C570 ) \nC137_=_C571( C137 C571 ) C137_=_C572( C137 C572 ) C138_=_C142( C138 C142 ) C138_=_C143( C138 C143 ) C138_=_C240( C138 C240 ) C138_=_C257( C138 C257 ) \nC138_=_C531( C138 C531 ) C138_=_C591( C138 C591 ) C138_=_C593( C138 C593 ) C138_=_C595( C138 C595 ) C142_=_C143( C142 C143 ) C142_=_C187( C142 C187 ) \nC142_=_C308( C142 C308 ) C142_=_C384( C142 C384 ) C142_=_C395( C142 C395 ) C142_=_C587( C142 C587 ) C142_=_C610( C142 C610 ) C142_=_C653( C142 C653 ) \nC143_=_C191( C143 C191 ) C143_=_C292( C143 C292 ) C143_=_C338( C143 C338 ) C143_=_C416( C143 C416 ) C143_=_C513( C143 C513 ) C143_=_C624( C143 C624 ) \nC143_=_C682( C143 C682 ) C143_=_C697( C143 C697 ) C143_=_C698( C143 C698 ) C146_=_C147( C146 C147 ) C146_=_C148( C146 C148 ) C146_=_C149( C146 C149 ) \nC146_=_C150( C146 C150 ) C146_=_C151( C146 C151 ) C146_=_C158( C146 C158 ) C146_=_C211( C146 C211 ) C146_=_C221( C146 C221 ) C146_=_C249( C146 C249 ) \nC146_=_C339( C146 C339 ) C146_=_C341( C146 C341 ) C146_=_C342( C146 C342 ) C146_=_C343( C146 C343 ) C146_=_C344( C146 C344 ) C146_=_C345( C146 C345 ) \nC146_=_C346( C146 C346 ) C146_=_C347( C146 C347 ) C147_=_C148( C147 C148 ) C147_=_C149( C147 C149 ) C147_=_C150( C147 C150 ) C147_=_C151( C147 C151 ) \nC147_=_C158( C147 C158 ) C147_=_C222( C147 C222 ) C147_=_C376( C147 C376 ) C147_=_C377( C147 C377 ) C147_=_C378( C147 C378 ) C147_=_C380( C147 C380 ) \nC147_=_C383( C147 C383 ) C147_=_C384( C147 C384 ) C148_=_C149( C148 C149 ) C148_=_C150( C148 C150 ) C148_=_C151( C148 C151 ) C148_=_C158( C148 C158 ) \nC148_=_C196( C148 C196 ) C148_=_C223( C148 C223 ) C148_=_C267( C148 C267 ) C148_=_C280( C148 C280 ) C148_=_C297( C148 C297 ) C148_=_C312( C148 C312 ) \nC148_=_C376( C148 C376 ) C148_=_C385( C148 C385 ) C148_=_C397( C148 C397 ) C148_=_C426( C148 C426 ) C148_=_C427( C148 C427 ) C148_=_C428( C148 C428 ) \nC148_=_C430( C148 C430 ) C148_=_C431( C148 C431 ) C149_=_C150( C149 C150 ) C149_=_C151( C149 C151 ) C149_=_C158( C149 C158 ) C149_=_C162( C149 C162 ) \nC149_=_C253( C149 C253 ) C149_=_C398( C149 C398 ) C149_=_C418( C149 C418 ) C149_=_C481( C149 C481 ) C149_=_C493( C149 C493 ) C149_=_C494( C149 C494 ) \nC149_=_C495( C149 C495 ) C149_=_C496( C149 C496 ) C149_=_C500( C149 C500 ) C149_=_C501( C149 C501 ) C150_=_C151( C150 C151 ) C150_=_C158( C150 C158 ) \nC150_=_C206( C150 C206 ) C150_=_C314( C150 C314 ) C150_=_C327( C150 C327 ) C150_=_C369( C150 C369 ) C150_=_C400( C150 C400 ) C150_=_C482( C150 C482 ) \nC150_=_C522( C150 C522 ) C150_=_C524( C150 C524 ) C150_=_C527( C150 C527 ) C150_=_C528( C150 C528 ) C150_=_C529( C150 C529 ) C151_=_C158( C151 C158 ) \nC151_=_C254( C151 C254 ) C151_=_C316( C151 C316 ) C151_=_C401( C151 C401 ) C151_=_C549( C151 C549 ) C151_=_C550( C151 C550 ) C151_=_C552( C151 C552 ) \nC151_=_C554( C151 C554 ) C158_=_C189( C158 C189 ) C158_=_C277( C158 C277 ) C158_=_C453( C158 C453 ) C158_=_C491( C158 C491 ) C158_=_C687( C158 C687 ) \nC158_=_C688( C158 C688 ) C159_=_C160( C159 C160 ) C159_=_C161( C159 C161 ) C159_=_C162( C159 C162 ) C159_=_C166( C159 C166 ) C159_=_C169( C159 C169 ) \nC159_=_C171( C159 C171 ) C159_=_C172( C159 C172 ) C159_=_C203( C159 C203 ) C159_=_C278( C159 C278 ) C159_=_C280( C159 C280 ) C159_=_C282( C159 C282 ) \nC159_=_C283( C159 C283 ) C159_=_C284( C159 C284 ) C159_=_C285( C159 C285 ) C159_=_C290( C159 C290 ) C159_=_C291( C159 C291 ) C159_=_C292( C159 C292 ) \nC160_=_C161( C160 C161 ) C160_=_C162( C160 C162 ) C160_=_C166( C160 C166 ) C160_=_C169( C160 C169 ) C160_=_C171( C160 C171 ) C160_=_C172( C160 C172 ) \nC160_=_C232( C160 C232 ) C160_=_C323( C160 C323 ) C160_=_C325( C160 C325 ) C160_=_C326( C160 C326 ) C160_=_C327( C160 C327 ) C160_=_C329( C160 C329 ) \nC160_=_C332( C160 C332 ) C160_=_C335( C160 C335 ) C160_=_C336( C160 C336 ) C160_=_C338( C160 C338 ) C161_=_C162( C161 C162 ) C161_=_C166( C161 C166 ) \nC161_=_C169( C161 C169 ) C161_=_C171( C161 C171 ) C161_=_C172( C161 C172 ) C161_=_C234( C161 C234 ) C161_=_C296( C161 C296 ) C161_=_C397( C161 C397 ) \nC161_=_C398( C161 C398 ) C161_=_C399( C161 C399 ) C161_=_C400( C161 C400 ) C161_=_C401( C161 C401 ) C161_=_C407( C161 C407 ) C161_=_C409( C161 C409 ) \nC161_=_C411( C161 C411 ) C161_=_C412( C161 C412 ) C161_=_C414( C161 C414 ) C161_=_C415( C161 C415 ) C161_=_C416( C161 C416 ) C161_=_C417( C161 C417 ) \nC162_=_C166( C162 C166 ) C162_=_C169( C162 C169 ) C162_=_C171( C162 C171 ) C162_=_C172( C162 C172 ) C162_=_C253( C162 C253 ) C162_=_C398( C162 C398 ) \nC162_=_C418( C162 C418 ) C162_=_C481( C162 C481 ) C162_=_C493( C162 C493 ) C162_=_C494( C162 C494 ) C162_=_C495( C162 C495 ) C162_=_C496( C162 C496 ) \nC162_=_C500( C162 C500 ) C162_=_C501( C162 C501 ) C166_=_C169( C166 C169 ) C166_=_C171( C166 C171 ) C166_=_C172( C166 C172 ) C166_=_C305( C166 C305 ) \nC166_=_C380( C166 C380 ) C166_=_C461( C166 C461 ) C166_=_C474( C166 C474 ) C166_=_C549( C166 C549 ) C166_=_C598( C166 C598 ) C166_=_C599( C166 C599 ) \nC166_=_C600( C166 C600 ) C169_=_C171( C169 C171 ) C169_=_C172( C169 C172 ) C169_=_C258( C169 C258 ) C169_=_C372( C169 C372 ) C169_=_C391( C169 C391 ) \nC169_=_C409( C169 C409 ) C169_=_C436( C169 C436 ) C169_=_C449( C169 C449 ) C169_=_C488( C169 C488 ) C169_=_C598( C169 C598 ) C169_=_C631( C169 C631 ) \nC171_=_C172( C171 C172 ) C171_=_C441( C171 C441 ) C171_=_C468( C171 C468 ) C171_=_C511( C171 C511 ) C171_=_C562( C171 C562 ) C171_=_C671( C171 C671 ) \nC172_=_C290( C172 C290 ) C172_=_C366( C172 C366 ) C172_=_C480( C172 C480 ) C172_=_C521( C172 C521 ) C172_=_C572( C172 C572 ) C172_=_C623( C172 C623 ) \nC172_=_C630( C172 C630 ) C172_=_C680( C172 C680 ) C172_=_C692( C172 C692 ) C174_=_C175( C174 C175 ) C174_=_C176( C174 C176 ) C174_=_C177( C174 C177 ) \nC174_=_C179( C174 C179 ) C174_=_C183( C174 C183 ) C174_=_C187( C174 C187 ) C174_=_C188( C174 C188 ) C174_=_C189( C174 C189 ) C174_=_C190( C174 C190 ) \nC174_=_C191( C174 C191 ) C174_=_C192( C174 C192 ) C174_=_C218( C174 C218 ) C174_=_C221( C174 C221 ) C174_=_C222( C174 C222 ) C174_=_C223( C174 C223 ) \nC174_=_C225( C174 C225 ) C174_=_C226( C174 C226 ) C174_=_C227( C174 C227 ) C174_=_C229( C174 C229 ) C175_=_C176( C175 C176 ) C175_=_C177( C175 C177 ) \nC175_=_C179( C175 C179 ) C175_=_C183( C175 C183 ) C175_=_C187( C175 C187 ) C175_=_C188( C175 C188 ) C175_=_C189( C175 C189 ) C175_=_C190( C175 C190 ) \nC175_=_C191( C175 C191 ) C175_=_C194( C175 C194 ) C175_=_C339( C175 C339 ) C175_=_C368( C175 C368 ) C175_=_C369( C175 C369 ) C175_=_C372( C175 C372 ) \nC175_=_C374( C175 C374 ) C176_=_C177( C176 C177 ) C176_=_C179( C176 C179 ) C176_=_C183( C176 C183 ) C176_=_C187( C176 C187 ) C176_=_C188( C176 C188 ) \nC176_=_C189( C176 C189 ) C176_=_C190( C176 C190 ) C176_=_C191( C176 C191 ) C176_=_C299( C176 C299 ) C176_=_C426( C176 C426 ) C176_=_C442( C176 C442 ) \nC176_=_C443( C176 C443 ) C176_=_C445( C176 C445 ) C176_=_C446( C176 C446 ) C176_=_C449( C176 C449 ) C176_=_C450( C176 C450 ) C176_=_C453( C176 C453 ) \nC176_=_C454( C176 C454 ) C177_=_C179( C177 C179 ) C177_=_C183(</w:t>
      </w:r>
    </w:p>
    <w:p>
      <w:pPr>
        <w:pStyle w:val="PreformattedText"/>
        <w:bidi w:val="0"/>
        <w:spacing w:before="0" w:after="0"/>
        <w:jc w:val="left"/>
        <w:rPr/>
      </w:pPr>
      <w:r>
        <w:rPr/>
        <w:t xml:space="preserve"> </w:t>
      </w:r>
      <w:r>
        <w:rPr/>
        <w:t>C177 C183 ) C177_=_C187( C177 C187 ) C177_=_C188( C177 C188 ) C177_=_C189( C177 C189 ) \nC177_=_C190( C177 C190 ) C177_=_C191( C177 C191 ) C177_=_C325( C177 C325 ) C177_=_C455( C177 C455 ) C177_=_C456( C177 C456 ) C177_=_C458( C177 C458 ) \nC177_=_C459( C177 C459 ) C177_=_C460( C177 C460 ) C177_=_C461( C177 C461 ) C177_=_C462( C177 C462 ) C177_=_C463( C177 C463 ) C177_=_C465( C177 C465 ) \nC177_=_C467( C177 C467 ) C177_=_C468( C177 C468 ) C177_=_C470( C177 C470 ) C179_=_C183( C179 C183 ) C179_=_C187( C179 C187 ) C179_=_C188( C179 C188 ) \nC179_=_C189( C179 C189 ) C179_=_C190( C179 C190 ) C179_=_C191( C179 C191 ) C179_=_C238( C179 C238 ) C179_=_C302( C179 C302 ) C179_=_C343( C179 C343 ) \nC179_=_C530( C179 C530 ) C179_=_C531( C179 C531 ) C179_=_C532( C179 C532 ) C179_=_C536( C179 C536 ) C183_=_C187( C183 C187 ) C183_=_C188( C183 C188 ) \nC183_=_C189( C183 C189 ) C183_=_C190( C183 C190 ) C183_=_C191( C183 C191 ) C183_=_C306( C183 C306 ) C183_=_C344( C183 C344 ) C183_=_C390( C183 C390 ) \nC183_=_C550( C183 C550 ) C183_=_C558( C183 C558 ) C183_=_C566( C183 C566 ) C183_=_C609( C183 C609 ) C183_=_C619( C183 C619 ) C183_=_C620( C183 C620 ) \nC183_=_C623( C183 C623 ) C183_=_C624( C183 C624 ) C187_=_C188( C187 C188 ) C187_=_C189( C187 C189 ) C187_=_C190( C187 C190 ) C187_=_C191( C187 C191 ) \nC187_=_C308( C187 C308 ) C187_=_C384( C187 C384 ) C187_=_C395( C187 C395 ) C187_=_C587( C187 C587 ) C187_=_C610( C187 C610 ) C187_=_C653( C187 C653 ) \nC188_=_C189( C188 C189 ) C188_=_C190( C188 C190 ) C188_=_C191( C188 C191 ) C188_=_C365( C188 C365 ) C188_=_C396( C188 C396 ) C188_=_C580( C188 C580 ) \nC188_=_C655( C188 C655 ) C188_=_C656( C188 C656 ) C188_=_C665( C188 C665 ) C188_=_C673( C188 C673 ) C188_=_C678( C188 C678 ) C189_=_C190( C189 C190 ) \nC189_=_C191( C189 C191 ) C189_=_C277( C189 C277 ) C189_=_C453( C189 C453 ) C189_=_C491( C189 C491 ) C189_=_C687( C189 C687 ) C189_=_C688( C189 C688 ) \nC190_=_C191( C190 C191 ) C190_=_C261( C190 C261 ) C190_=_C291( C190 C291 ) C190_=_C309( C190 C309 ) C190_=_C589( C190 C589 ) C190_=_C608( C190 C608 ) \nC190_=_C611( C190 C611 ) C190_=_C667( C190 C667 ) C190_=_C681( C190 C681 ) C190_=_C695( C190 C695 ) C191_=_C292( C191 C292 ) C191_=_C338( C191 C338 ) \nC191_=_C416( C191 C416 ) C191_=_C513( C191 C513 ) C191_=_C624( C191 C624 ) C191_=_C682( C191 C682 ) C191_=_C697( C191 C697 ) C191_=_C698( C191 C698 ) \nC192_=_C194( C192 C194 ) C192_=_C196( C192 C196 ) C192_=_C201( C192 C201 ) C192_=_C202( C192 C202 ) C192_=_C218( C192 C218 ) C192_=_C221( C192 C221 ) \nC192_=_C222( C192 C222 ) C192_=_C223( C192 C223 ) C192_=_C225( C192 C225 ) C192_=_C226( C192 C226 ) C192_=_C227( C192 C227 ) C192_=_C229( C192 C229 ) \nC194_=_C196( C194 C196 ) C194_=_C201( C194 C201 ) C194_=_C202( C194 C202 ) C194_=_C339( C194 C339 ) C194_=_C368( C194 C368 ) C194_=_C369( C194 C369 ) \nC194_=_C372( C194 C372 ) C194_=_C374( C194 C374 ) C196_=_C201( C196 C201 ) C196_=_C202( C196 C202 ) C196_=_C223( C196 C223 ) C196_=_C267( C196 C267 ) \nC196_=_C280( C196 C280 ) C196_=_C297( C196 C297 ) C196_=_C312( C196 C312 ) C196_=_C376( C196 C376 ) C196_=_C385( C196 C385 ) C196_=_C397( C196 C397 ) \nC196_=_C426( C196 C426 ) C196_=_C427( C196 C427 ) C196_=_C428( C196 C428 ) C196_=_C430( C196 C430 ) C196_=_C431( C196 C431 ) C201_=_C202( C201 C202 ) \nC201_=_C320( C201 C320 ) C201_=_C336( C201 C336 ) C201_=_C374( C201 C374 ) C201_=_C510( C201 C510 ) C201_=_C571( C201 C571 ) C201_=_C593( C201 C593 ) \nC201_=_C599( C201 C599 ) C201_=_C607( C201 C607 ) C201_=_C645( C201 C645 ) C201_=_C657( C201 C657 ) C201_=_C671( C201 C671 ) C201_=_C673( C201 C673 ) \nC201_=_C674( C201 C674 ) C202_=_C514( C202 C514 ) C202_=_C615( C202 C615 ) C202_=_C687( C202 C687 ) C202_=_C697( C202 C697 ) C202_=_C700( C202 C700 ) \nC202_=_C701( C202 C701 ) C203_=_C204( C203 C204 ) C203_=_C206( C203 C206 ) C203_=_C207( C203 C207 ) C203_=_C278( C203 C278 ) C203_=_C280( C203 C280 ) \nC203_=_C282( C203 C282 ) C203_=_C283( C203 C283 ) C203_=_C284( C203 C284 ) C203_=_C285( C203 C285 ) C203_=_C290( C203 C290 ) C203_=_C291( C203 C291 ) \nC203_=_C292( C203 C292 ) C204_=_C206( C204 C206 ) C204_=_C207( C204 C207 ) C204_=_C349( C204 C349 ) C204_=_C358( C204 C358 ) C204_=_C359( C204 C359 ) \nC204_=_C361( C204 C361 ) C204_=_C363( C204 C363 ) C204_=_C364( C204 C364 ) C204_=_C365( C204 C365 ) C204_=_C366( C204 C366 ) C206_=_C207( C206 C207 ) \nC206_=_C314( C206 C314 ) C206_=_C327( C206 C327 ) C206_=_C369( C206 C369 ) C206_=_C400( C206 C400 ) C206_=_C482( C206 C482 ) C206_=_C522( C206 C522 ) \nC206_=_C524( C206 C524 ) C206_=_C527( C206 C527 ) C206_=_C528( C206 C528 ) C206_=_C529( C206 C529 ) C207_=_C307( C207 C307 ) C207_=_C345( C207 C345 ) \nC207_=_C437( C207 C437 ) C207_=_C496( C207 C496 ) C207_=_C541( C207 C541 ) C207_=_C642( C207 C642 ) C207_=_C644( C207 C644 ) C207_=_C645( C207 C645 ) \nC207_=_C646( C207 C646 ) C211_=_C217( C211 C217 ) C211_=_C221( C211 C221 ) C211_=_C249( C211 C249 ) C211_=_C339( C211 C339 ) C211_=_C341( C211 C341 ) \nC211_=_C342( C211 C342 ) C211_=_C343( C211 C343 ) C211_=_C344( C211 C344 ) C211_=_C345( C211 C345 ) C211_=_C346( C211 C346 ) C211_=_C347( C211 C347 ) \nC217_=_C454( C217 C454 ) C217_=_C629( C217 C629 ) C217_=_C663( C217 C663 ) C217_=_C674( C217 C674 ) C217_=_C684( C217 C684 ) C217_=_C688( C217 C688 ) \nC217_=_C692( C217 C692 ) C217_=_C695( C217 C695 ) C217_=_C698( C217 C698 ) C217_=_C700( C217 C700 ) C218_=_C221( C218 C221 ) C218_=_C222( C218 C222 ) \nC218_=_C223( C218 C223 ) C218_=_C225( C218 C225 ) C218_=_C226( C218 C226 ) C218_=_C227( C218 C227 ) C218_=_C229( C218 C229 ) C218_=_C263( C218 C263 ) \nC218_=_C278( C218 C278 ) C218_=_C293( C218 C293 ) C218_=_C296( C218 C296 ) C218_=_C297( C218 C297 ) C218_=_C299( C218 C299 ) C218_=_C302( C218 C302 ) \nC218_=_C305( C218 C305 ) C218_=_C306( C218 C306 ) C218_=_C307( C218 C307 ) C218_=_C308( C218 C308 ) C218_=_C309( C218 C309 ) C221_=_C222( C221 C222 ) \nC221_=_C223( C221 C223 ) C221_=_C225( C221 C225 ) C221_=_C226( C221 C226 ) C221_=_C227( C221 C227 ) C221_=_C229( C221 C229 ) C221_=_C249( C221 C249 ) \nC221_=_C339( C221 C339 ) C221_=_C341( C221 C341 ) C221_=_C342( C221 C342 ) C221_=_C343( C221 C343 ) C221_=_C344( C221 C344 ) C221_=_C345( C221 C345 ) \nC221_=_C346( C221 C346 ) C221_=_C347( C221 C347 ) C222_=_C223( C222 C223 ) C222_=_C225( C222 C225 ) C222_=_C226( C222 C226 ) C222_=_C227( C222 C227 ) \nC222_=_C229( C222 C229 ) C222_=_C376( C222 C376 ) C222_=_C377( C222 C377 ) C222_=_C378( C222 C378 ) C222_=_C380( C222 C380 ) C222_=_C383( C222 C383 ) \nC222_=_C384( C222 C384 ) C223_=_C225( C223 C225 ) C223_=_C226( C223 C226 ) C223_=_C227( C223 C227 ) C223_=_C229( C223 C229 ) C223_=_C267( C223 C267 ) \nC223_=_C280( C223 C280 ) C223_=_C297( C223 C297 ) C223_=_C312( C223 C312 ) C223_=_C376( C223 C376 ) C223_=_C385( C223 C385 ) C223_=_C397( C223 C397 ) \nC223_=_C426( C223 C426 ) C223_=_C427( C223 C427 ) C223_=_C428( C223 C428 ) C223_=_C430( C223 C430 ) C223_=_C431( C223 C431 ) C225_=_C226( C225 C226 ) \nC225_=_C227( C225 C227 ) C225_=_C229( C225 C229 ) C225_=_C484( C225 C484 ) C225_=_C575( C225 C575 ) C225_=_C576( C225 C576 ) C225_=_C577( C225 C577 ) \nC225_=_C578( C225 C578 ) C225_=_C580( C225 C580 ) C226_=_C227( C226 C227 ) C226_=_C229( C226 C229 ) C226_=_C269( C226 C269 ) C226_=_C329( C226 C329 ) \nC226_=_C427( C226 C427 ) C226_=_C445( C226 C445 ) C226_=_C463( C226 C463 ) C226_=_C602( C226 C602 ) C226_=_C609( C226 C609 ) C226_=_C610( C226 C610 ) \nC226_=_C611( C226 C611 ) C227_=_C229( C227 C229 ) C227_=_C317( C227 C317 ) C227_=_C407( C227 C407 ) C227_=_C428( C227 C428 ) C227_=_C495( C227 C495 ) \nC227_=_C532( C227 C532 ) C227_=_C559( C227 C559 ) C227_=_C612( C227 C612 ) C227_=_C631( C227 C631 ) C229_=_C347( C229 C347 ) C229_=_C415( C229 C415 ) \nC229_=_C450( C229 C450 ) C229_=_C627( C229 C627 ) C229_=_C664( C229 C664 ) C229_=_C665( C229 C665 ) C229_=_C667( C229 C667 ) C231_=_C232( C231 C232 ) \nC231_=_C234( C231 C234 ) C231_=_C236( C231 C236 ) C231_=_C237( C231 C237 ) C231_=_C238( C231 C238 ) C231_=_C239( C231 C239 ) C231_=_C240( C231 C240 ) \nC231_=_C241( C231 C241 ) C231_=_C242( C231 C242 ) C231_=_C245( C231 C245 ) C231_=_C249( C231 C249 ) C231_=_C253( C231 C253 ) C231_=_C254( C231 C254 ) \nC231_=_C255( C231 C255 ) C231_=_C257( C231 C257 ) C231_=_C258( C231 C258 ) C231_=_C261( C231 C261 ) C232_=_C234( C232 C234 ) C232_=_C236( C232 C236 ) \nC232_=_C237( C232 C237 ) C232_=_C238( C232 C238 ) C232_=_C239( C232 C239 ) C232_=_C240( C232 C240 ) C232_=_C241( C232 C241 ) C232_=_C242( C232 C242 ) \nC232_=_C245( C232 C245 ) C232_=_C323( C232 C323 ) C232_=_C325( C232 C325 ) C232_=_C326( C232 C326 ) C232_=_C327( C232 C327 ) C232_=_C329( C232 C329 ) \nC232_=_C332( C232 C332 ) C232_=_C335( C232 C335 ) C232_=_C336( C232 C336 ) C232_=_C338( C232 C338 ) C234_=_C236( C234 C236 ) C234_=_C237( C234 C237 ) \nC234_=_C238( C234 C238 ) C234_=_C239( C234 C239 ) C234_=_C240( C234 C240 ) C234_=_C241( C234 C241 ) C234_=_C242( C234 C242 ) C234_=_C245( C234 C245 ) \nC234_=_C296( C234 C296 ) C234_=_C397( C234 C397 ) C234_=_C398( C234 C398 ) C234_=_C399( C234 C399 ) C234_=_C400( C234 C400 ) C234_=_C401( C234 C401 ) \nC234_=_C407( C234 C407 ) C234_=_C409( C234 C409 ) C234_=_C411( C234 C411 ) C234_=_C412( C234 C412 ) C234_=_C414( C234 C414 ) C234_=_C415( C234 C415 ) \nC234_=_C416( C234 C416 ) C234_=_C417( C234 C417 ) C236_=_C237( C236 C237 ) C236_=_C238( C236 C238 ) C236_=_C239( C236 C239 ) C236_=_C240( C236 C240 ) \nC236_=_C241( C236 C241 ) C236_=_C242( C236 C242 ) C236_=_C245( C236 C245 ) C236_=_C377( C236 C377 ) C236_=_C456( C236 C456 ) C236_=_C481( C236 C481 ) \nC236_=_C482( C236 C482 ) C236_=_C483( C236 C483 ) C236_=_C484( C236 C484 ) C236_=_C488( C236 C488 ) C236_=_C489( C236 C489 ) C236_=_C491( C236 C491 ) \nC237_=_C238( C237 C238 ) C237_=_C239( C237 C239 ) C237_=_C240( C237 C240 ) C237_=_C241( C237 C241 ) C237_=_C242( C237 C242 ) C237_=_C245( C237 C245 ) \nC237_=_C283( C237 C283 ) C237_=_C326( C237 C326 ) C237_=_C342( C237 C342 ) C237_=_C368(</w:t>
      </w:r>
    </w:p>
    <w:p>
      <w:pPr>
        <w:pStyle w:val="PreformattedText"/>
        <w:bidi w:val="0"/>
        <w:spacing w:before="0" w:after="0"/>
        <w:jc w:val="left"/>
        <w:rPr/>
      </w:pPr>
      <w:r>
        <w:rPr/>
        <w:t xml:space="preserve"> </w:t>
      </w:r>
      <w:r>
        <w:rPr/>
        <w:t>C237 C368 ) C237_=_C399( C237 C399 ) C237_=_C419( C237 C419 ) \nC237_=_C442( C237 C442 ) C237_=_C458( C237 C458 ) C237_=_C506( C237 C506 ) C237_=_C507( C237 C507 ) C237_=_C509( C237 C509 ) C237_=_C510( C237 C510 ) \nC237_=_C511( C237 C511 ) C237_=_C512( C237 C512 ) C237_=_C513( C237 C513 ) C237_=_C514( C237 C514 ) C238_=_C239( C238 C239 ) C238_=_C240( C238 C240 ) \nC238_=_C241( C238 C241 ) C238_=_C242( C238 C242 ) C238_=_C245( C238 C245 ) C238_=_C302( C238 C302 ) C238_=_C343( C238 C343 ) C238_=_C530( C238 C530 ) \nC238_=_C531( C238 C531 ) C238_=_C532( C238 C532 ) C238_=_C536( C238 C536 ) C239_=_C240( C239 C240 ) C239_=_C241( C239 C241 ) C239_=_C242( C239 C242 ) \nC239_=_C245( C239 C245 ) C239_=_C435( C239 C435 ) C239_=_C460( C239 C460 ) C239_=_C556( C239 C556 ) C239_=_C582( C239 C582 ) C239_=_C587( C239 C587 ) \nC239_=_C589( C239 C589 ) C240_=_C241( C240 C241 ) C240_=_C242( C240 C242 ) C240_=_C245( C240 C245 ) C240_=_C257( C240 C257 ) C240_=_C531( C240 C531 ) \nC240_=_C591( C240 C591 ) C240_=_C593( C240 C593 ) C240_=_C595( C240 C595 ) C241_=_C242( C241 C242 ) C241_=_C245( C241 C245 ) C241_=_C359( C241 C359 ) \nC241_=_C494( C241 C494 ) C241_=_C545( C241 C545 ) C241_=_C576( C241 C576 ) C241_=_C627( C241 C627 ) C241_=_C629( C241 C629 ) C242_=_C245( C242 C245 ) \nC242_=_C414( C242 C414 ) C242_=_C431( C242 C431 ) C242_=_C619( C242 C619 ) C245_=_C470( C245 C470 ) C245_=_C500( C245 C500 ) C245_=_C650( C245 C650 ) \nC245_=_C669( C245 C669 ) C245_=_C678( C245 C678 ) C249_=_C253( C249 C253 ) C249_=_C254( C249 C254 ) C249_=_C255( C249 C255 ) C249_=_C257( C249 C257 ) \nC249_=_C258( C249 C258 ) C249_=_C261( C249 C261 ) C249_=_C339( C249 C339 ) C249_=_C341( C249 C341 ) C249_=_C342( C249 C342 ) C249_=_C343( C249 C343 ) \nC249_=_C344( C249 C344 ) C249_=_C345( C249 C345 ) C249_=_C346( C249 C346 ) C249_=_C347( C249 C347 ) C253_=_C254( C253 C254 ) C253_=_C255( C253 C255 ) \nC253_=_C257( C253 C257 ) C253_=_C258( C253 C258 ) C253_=_C261( C253 C261 ) C253_=_C398( C253 C398 ) C253_=_C418( C253 C418 ) C253_=_C481( C253 C481 ) \nC253_=_C493( C253 C493 ) C253_=_C494( C253 C494 ) C253_=_C495( C253 C495 ) C253_=_C496( C253 C496 ) C253_=_C500( C253 C500 ) C253_=_C501( C253 C501 ) \nC254_=_C255( C254 C255 ) C254_=_C257( C254 C257 ) C254_=_C258( C254 C258 ) C254_=_C261( C254 C261 ) C254_=_C316( C254 C316 ) C254_=_C401( C254 C401 ) \nC254_=_C549( C254 C549 ) C254_=_C550( C254 C550 ) C254_=_C552( C254 C552 ) C254_=_C554( C254 C554 ) C255_=_C257( C255 C257 ) C255_=_C258( C255 C258 ) \nC255_=_C261( C255 C261 ) C255_=_C285( C255 C285 ) C255_=_C566( C255 C566 ) C255_=_C567( C255 C567 ) C255_=_C568( C255 C568 ) C255_=_C570( C255 C570 ) \nC255_=_C571( C255 C571 ) C255_=_C572( C255 C572 ) C257_=_C258( C257 C258 ) C257_=_C261( C257 C261 ) C257_=_C531( C257 C531 ) C257_=_C591( C257 C591 ) \nC257_=_C593( C257 C593 ) C257_=_C595( C257 C595 ) C258_=_C261( C258 C261 ) C258_=_C372( C258 C372 ) C258_=_C391( C258 C391 ) C258_=_C409( C258 C409 ) \nC258_=_C436( C258 C436 ) C258_=_C449( C258 C449 ) C258_=_C488( C258 C488 ) C258_=_C598( C258 C598 ) C258_=_C631( C258 C631 ) C261_=_C291( C261 C291 ) \nC261_=_C309( C261 C309 ) C261_=_C589( C261 C589 ) C261_=_C608( C261 C608 ) C261_=_C611( C261 C611 ) C261_=_C667( C261 C667 ) C261_=_C681( C261 C681 ) \nC261_=_C695( C261 C695 ) C263_=_C266( C263 C266 ) C263_=_C267( C263 C267 ) C263_=_C268( C263 C268 ) C263_=_C269( C263 C269 ) C263_=_C270( C263 C270 ) \nC263_=_C274( C263 C274 ) C263_=_C275( C263 C275 ) C263_=_C277( C263 C277 ) C263_=_C278( C263 C278 ) C263_=_C293( C263 C293 ) C263_=_C296( C263 C296 ) \nC263_=_C297( C263 C297 ) C263_=_C299( C263 C299 ) C263_=_C302( C263 C302 ) C263_=_C305( C263 C305 ) C263_=_C306( C263 C306 ) C263_=_C307( C263 C307 ) \nC263_=_C308( C263 C308 ) C263_=_C309( C263 C309 ) C266_=_C267( C266 C267 ) C266_=_C268( C266 C268 ) C266_=_C269( C266 C269 ) C266_=_C270( C266 C270 ) \nC266_=_C274( C266 C274 ) C266_=_C275( C266 C275 ) C266_=_C277( C266 C277 ) C266_=_C310( C266 C310 ) C266_=_C385( C266 C385 ) C266_=_C387( C266 C387 ) \nC266_=_C390( C266 C390 ) C266_=_C391( C266 C391 ) C266_=_C393( C266 C393 ) C266_=_C395( C266 C395 ) C266_=_C396( C266 C396 ) C267_=_C268( C267 C268 ) \nC267_=_C269( C267 C269 ) C267_=_C270( C267 C270 ) C267_=_C274( C267 C274 ) C267_=_C275( C267 C275 ) C267_=_C277( C267 C277 ) C267_=_C280( C267 C280 ) \nC267_=_C297( C267 C297 ) C267_=_C312( C267 C312 ) C267_=_C376( C267 C376 ) C267_=_C385( C267 C385 ) C267_=_C397( C267 C397 ) C267_=_C426( C267 C426 ) \nC267_=_C427( C267 C427 ) C267_=_C428( C267 C428 ) C267_=_C430( C267 C430 ) C267_=_C431( C267 C431 ) C268_=_C269( C268 C269 ) C268_=_C270( C268 C270 ) \nC268_=_C274( C268 C274 ) C268_=_C275( C268 C275 ) C268_=_C277( C268 C277 ) C268_=_C284( C268 C284 ) C268_=_C378( C268 C378 ) C268_=_C387( C268 C387 ) \nC268_=_C420( C268 C420 ) C268_=_C443( C268 C443 ) C268_=_C472( C268 C472 ) C268_=_C506( C268 C506 ) C268_=_C530( C268 C530 ) C268_=_C539( C268 C539 ) \nC268_=_C556( C268 C556 ) C268_=_C557( C268 C557 ) C268_=_C558( C268 C558 ) C268_=_C559( C268 C559 ) C268_=_C562( C268 C562 ) C269_=_C270( C269 C270 ) \nC269_=_C274( C269 C274 ) C269_=_C275( C269 C275 ) C269_=_C277( C269 C277 ) C269_=_C329( C269 C329 ) C269_=_C427( C269 C427 ) C269_=_C445( C269 C445 ) \nC269_=_C463( C269 C463 ) C269_=_C602( C269 C602 ) C269_=_C609( C269 C609 ) C269_=_C610( C269 C610 ) C269_=_C611( C269 C611 ) C270_=_C274( C270 C274 ) \nC270_=_C275( C270 C275 ) C270_=_C277( C270 C277 ) C270_=_C358( C270 C358 ) C270_=_C446( C270 C446 ) C270_=_C522( C270 C522 ) C270_=_C540( C270 C540 ) \nC270_=_C582( C270 C582 ) C270_=_C612( C270 C612 ) C270_=_C613( C270 C613 ) C270_=_C615( C270 C615 ) C274_=_C275( C274 C275 ) C274_=_C277( C274 C277 ) \nC274_=_C332( C274 C332 ) C274_=_C489( C274 C489 ) C274_=_C605( C274 C605 ) C274_=_C642( C274 C642 ) C275_=_C277( C275 C277 ) C275_=_C319( C275 C319 ) \nC275_=_C412( C275 C412 ) C275_=_C476( C275 C476 ) C275_=_C520( C275 C520 ) C275_=_C527( C275 C527 ) C275_=_C542( C275 C542 ) C275_=_C656( C275 C656 ) \nC277_=_C453( C277 C453 ) C277_=_C491( C277 C491 ) C277_=_C687( C277 C687 ) C277_=_C688( C277 C688 ) C278_=_C280( C278 C280 ) C278_=_C282( C278 C282 ) \nC278_=_C283( C278 C283 ) C278_=_C284( C278 C284 ) C278_=_C285( C278 C285 ) C278_=_C290( C278 C290 ) C278_=_C291( C278 C291 ) C278_=_C292( C278 C292 ) \nC278_=_C293( C278 C293 ) C278_=_C296( C278 C296 ) C278_=_C297( C278 C297 ) C278_=_C299( C278 C299 ) C278_=_C302( C278 C302 ) C278_=_C305( C278 C305 ) \nC278_=_C306( C278 C306 ) C278_=_C307( C278 C307 ) C278_=_C308( C278 C308 ) C278_=_C309( C278 C309 ) C280_=_C282( C280 C282 ) C280_=_C283( C280 C283 ) \nC280_=_C284( C280 C284 ) C280_=_C285( C280 C285 ) C280_=_C290( C280 C290 ) C280_=_C291( C280 C291 ) C280_=_C292( C280 C292 ) C280_=_C297( C280 C297 ) \nC280_=_C312( C280 C312 ) C280_=_C376( C280 C376 ) C280_=_C385( C280 C385 ) C280_=_C397( C280 C397 ) C280_=_C426( C280 C426 ) C280_=_C427( C280 C427 ) \nC280_=_C428( C280 C428 ) C280_=_C430( C280 C430 ) C280_=_C431( C280 C431 ) C282_=_C283( C282 C283 ) C282_=_C284( C282 C284 ) C282_=_C285( C282 C285 ) \nC282_=_C290( C282 C290 ) C282_=_C291( C282 C291 ) C282_=_C292( C282 C292 ) C282_=_C313( C282 C313 ) C282_=_C455( C282 C455 ) C282_=_C472( C282 C472 ) \nC282_=_C474( C282 C474 ) C282_=_C476( C282 C476 ) C282_=_C480( C282 C480 ) C283_=_C284( C283 C284 ) C283_=_C285( C283 C285 ) C283_=_C290( C283 C290 ) \nC283_=_C291( C283 C291 ) C283_=_C292( C283 C292 ) C283_=_C326( C283 C326 ) C283_=_C342( C283 C342 ) C283_=_C368( C283 C368 ) C283_=_C399( C283 C399 ) \nC283_=_C419( C283 C419 ) C283_=_C442( C283 C442 ) C283_=_C458( C283 C458 ) C283_=_C506( C283 C506 ) C283_=_C507( C283 C507 ) C283_=_C509( C283 C509 ) \nC283_=_C510( C283 C510 ) C283_=_C511( C283 C511 ) C283_=_C512( C283 C512 ) C283_=_C513( C283 C513 ) C283_=_C514( C283 C514 ) C284_=_C285( C284 C285 ) \nC284_=_C290( C284 C290 ) C284_=_C291( C284 C291 ) C284_=_C292( C284 C292 ) C284_=_C378( C284 C378 ) C284_=_C387( C284 C387 ) C284_=_C420( C284 C420 ) \nC284_=_C443( C284 C443 ) C284_=_C472( C284 C472 ) C284_=_C506( C284 C506 ) C284_=_C530( C284 C530 ) C284_=_C539( C284 C539 ) C284_=_C556( C284 C556 ) \nC284_=_C557( C284 C557 ) C284_=_C558( C284 C558 ) C284_=_C559( C284 C559 ) C284_=_C562( C284 C562 ) C285_=_C290( C285 C290 ) C285_=_C291( C285 C291 ) \nC285_=_C292( C285 C292 ) C285_=_C566( C285 C566 ) C285_=_C567( C285 C567 ) C285_=_C568( C285 C568 ) C285_=_C570( C285 C570 ) C285_=_C571( C285 C571 ) \nC285_=_C572( C285 C572 ) C290_=_C291( C290 C291 ) C290_=_C292( C290 C292 ) C290_=_C366( C290 C366 ) C290_=_C480( C290 C480 ) C290_=_C521( C290 C521 ) \nC290_=_C572( C290 C572 ) C290_=_C623( C290 C623 ) C290_=_C630( C290 C630 ) C290_=_C680( C290 C680 ) C290_=_C692( C290 C692 ) C291_=_C292( C291 C292 ) \nC291_=_C309( C291 C309 ) C291_=_C589( C291 C589 ) C291_=_C608( C291 C608 ) C291_=_C611( C291 C611 ) C291_=_C667( C291 C667 ) C291_=_C681( C291 C681 ) \nC291_=_C695( C291 C695 ) C292_=_C338( C292 C338 ) C292_=_C416( C292 C416 ) C292_=_C513( C292 C513 ) C292_=_C624( C292 C624 ) C292_=_C682( C292 C682 ) \nC292_=_C697( C292 C697 ) C292_=_C698( C292 C698 ) C293_=_C296( C293 C296 ) C293_=_C297( C293 C297 ) C293_=_C299( C293 C299 ) C293_=_C302( C293 C302 ) \nC293_=_C305( C293 C305 ) C293_=_C306( C293 C306 ) C293_=_C307( C293 C307 ) C293_=_C308( C293 C308 ) C293_=_C309( C293 C309 ) C293_=_C310( C293 C310 ) \nC293_=_C312( C293 C312 ) C293_=_C313( C293 C313 ) C293_=_C314( C293 C314 ) C293_=_C315( C293 C315 ) C293_=_C316( C293 C316 ) C293_=_C317( C293 C317 ) \nC293_=_C319( C293 C319 ) C293_=_C320( C293 C320 ) C296_=_C297( C296 C297 ) C296_=_C299( C296 C299 ) C296_=_C302( C296 C302 ) C296_=_C305( C296 C305 ) \nC296_=_C306( C296 C306 ) C296_=_C307( C296 C307 ) C296_=_C308( C296 C308 ) C296_=_C309( C296 C309 ) C296_=_C397( C296 C397 ) C296_=_C398( C296 C398 ) \nC296_=_C399( C296 C399 ) C296_=_C400( C296 C400 ) C296_=_C401( C296 C401 ) C296_=_C407( C296 C407 ) C296_=_C409(</w:t>
      </w:r>
    </w:p>
    <w:p>
      <w:pPr>
        <w:pStyle w:val="PreformattedText"/>
        <w:bidi w:val="0"/>
        <w:spacing w:before="0" w:after="0"/>
        <w:jc w:val="left"/>
        <w:rPr/>
      </w:pPr>
      <w:r>
        <w:rPr/>
        <w:t xml:space="preserve"> </w:t>
      </w:r>
      <w:r>
        <w:rPr/>
        <w:t>C296 C409 ) C296_=_C411( C296 C411 ) \nC296_=_C412( C296 C412 ) C296_=_C414( C296 C414 ) C296_=_C415( C296 C415 ) C296_=_C416( C296 C416 ) C296_=_C417( C296 C417 ) C297_=_C299( C297 C299 ) \nC297_=_C302( C297 C302 ) C297_=_C305( C297 C305 ) C297_=_C306( C297 C306 ) C297_=_C307( C297 C307 ) C297_=_C308( C297 C308 ) C297_=_C309( C297 C309 ) \nC297_=_C312( C297 C312 ) C297_=_C376( C297 C376 ) C297_=_C385( C297 C385 ) C297_=_C397( C297 C397 ) C297_=_C426( C297 C426 ) C297_=_C427( C297 C427 ) \nC297_=_C428( C297 C428 ) C297_=_C430( C297 C430 ) C297_=_C431( C297 C431 ) C299_=_C302( C299 C302 ) C299_=_C305( C299 C305 ) C299_=_C306( C299 C306 ) \nC299_=_C307( C299 C307 ) C299_=_C308( C299 C308 ) C299_=_C309( C299 C309 ) C299_=_C426( C299 C426 ) C299_=_C442( C299 C442 ) C299_=_C443( C299 C443 ) \nC299_=_C445( C299 C445 ) C299_=_C446( C299 C446 ) C299_=_C449( C299 C449 ) C299_=_C450( C299 C450 ) C299_=_C453( C299 C453 ) C299_=_C454( C299 C454 ) \nC302_=_C305( C302 C305 ) C302_=_C306( C302 C306 ) C302_=_C307( C302 C307 ) C302_=_C308( C302 C308 ) C302_=_C309( C302 C309 ) C302_=_C343( C302 C343 ) \nC302_=_C530( C302 C530 ) C302_=_C531( C302 C531 ) C302_=_C532( C302 C532 ) C302_=_C536( C302 C536 ) C305_=_C306( C305 C306 ) C305_=_C307( C305 C307 ) \nC305_=_C308( C305 C308 ) C305_=_C309( C305 C309 ) C305_=_C380( C305 C380 ) C305_=_C461( C305 C461 ) C305_=_C474( C305 C474 ) C305_=_C549( C305 C549 ) \nC305_=_C598( C305 C598 ) C305_=_C599( C305 C599 ) C305_=_C600( C305 C600 ) C306_=_C307( C306 C307 ) C306_=_C308( C306 C308 ) C306_=_C309( C306 C309 ) \nC306_=_C344( C306 C344 ) C306_=_C390( C306 C390 ) C306_=_C550( C306 C550 ) C306_=_C558( C306 C558 ) C306_=_C566( C306 C566 ) C306_=_C609( C306 C609 ) \nC306_=_C619( C306 C619 ) C306_=_C620( C306 C620 ) C306_=_C623( C306 C623 ) C306_=_C624( C306 C624 ) C307_=_C308( C307 C308 ) C307_=_C309( C307 C309 ) \nC307_=_C345( C307 C345 ) C307_=_C437( C307 C437 ) C307_=_C496( C307 C496 ) C307_=_C541( C307 C541 ) C307_=_C642( C307 C642 ) C307_=_C644( C307 C644 ) \nC307_=_C645( C307 C645 ) C307_=_C646( C307 C646 ) C308_=_C309( C308 C309 ) C308_=_C384( C308 C384 ) C308_=_C395( C308 C395 ) C308_=_C587( C308 C587 ) \nC308_=_C610( C308 C610 ) C308_=_C653( C308 C653 ) C309_=_C589( C309 C589 ) C309_=_C608( C309 C608 ) C309_=_C611( C309 C611 ) C309_=_C667( C309 C667 ) \nC309_=_C681( C309 C681 ) C309_=_C695( C309 C695 ) C310_=_C312( C310 C312 ) C310_=_C313( C310 C313 ) C310_=_C314( C310 C314 ) C310_=_C315( C310 C315 ) \nC310_=_C316( C310 C316 ) C310_=_C317( C310 C317 ) C310_=_C319( C310 C319 ) C310_=_C320( C310 C320 ) C310_=_C385( C310 C385 ) C310_=_C387( C310 C387 ) \nC310_=_C390( C310 C390 ) C310_=_C391( C310 C391 ) C310_=_C393( C310 C393 ) C310_=_C395( C310 C395 ) C310_=_C396( C310 C396 ) C312_=_C313( C312 C313 ) \nC312_=_C314( C312 C314 ) C312_=_C315( C312 C315 ) C312_=_C316( C312 C316 ) C312_=_C317( C312 C317 ) C312_=_C319( C312 C319 ) C312_=_C320( C312 C320 ) \nC312_=_C376( C312 C376 ) C312_=_C385( C312 C385 ) C312_=_C397( C312 C397 ) C312_=_C426( C312 C426 ) C312_=_C427( C312 C427 ) C312_=_C428( C312 C428 ) \nC312_=_C430( C312 C430 ) C312_=_C431( C312 C431 ) C313_=_C314( C313 C314 ) C313_=_C315( C313 C315 ) C313_=_C316( C313 C316 ) C313_=_C317( C313 C317 ) \nC313_=_C319( C313 C319 ) C313_=_C320( C313 C320 ) C313_=_C455( C313 C455 ) C313_=_C472( C313 C472 ) C313_=_C474( C313 C474 ) C313_=_C476( C313 C476 ) \nC313_=_C480( C313 C480 ) C314_=_C315( C314 C315 ) C314_=_C316( C314 C316 ) C314_=_C317( C314 C317 ) C314_=_C319( C314 C319 ) C314_=_C320( C314 C320 ) \nC314_=_C327( C314 C327 ) C314_=_C369( C314 C369 ) C314_=_C400( C314 C400 ) C314_=_C482( C314 C482 ) C314_=_C522( C314 C522 ) C314_=_C524( C314 C524 ) \nC314_=_C527( C314 C527 ) C314_=_C528( C314 C528 ) C314_=_C529( C314 C529 ) C315_=_C316( C315 C316 ) C315_=_C317( C315 C317 ) C315_=_C319( C315 C319 ) \nC315_=_C320( C315 C320 ) C315_=_C459( C315 C459 ) C315_=_C483( C315 C483 ) C315_=_C545( C315 C545 ) C315_=_C546( C315 C546 ) C316_=_C317( C316 C317 ) \nC316_=_C319( C316 C319 ) C316_=_C320( C316 C320 ) C316_=_C401( C316 C401 ) C316_=_C549( C316 C549 ) C316_=_C550( C316 C550 ) C316_=_C552( C316 C552 ) \nC316_=_C554( C316 C554 ) C317_=_C319( C317 C319 ) C317_=_C320( C317 C320 ) C317_=_C407( C317 C407 ) C317_=_C428( C317 C428 ) C317_=_C495( C317 C495 ) \nC317_=_C532( C317 C532 ) C317_=_C559( C317 C559 ) C317_=_C612( C317 C612 ) C317_=_C631( C317 C631 ) C319_=_C320( C319 C320 ) C319_=_C412( C319 C412 ) \nC319_=_C476( C319 C476 ) C319_=_C520( C319 C520 ) C319_=_C527( C319 C527 ) C319_=_C542( C319 C542 ) C319_=_C656( C319 C656 ) C320_=_C336( C320 C336 ) \nC320_=_C374( C320 C374 ) C320_=_C510( C320 C510 ) C320_=_C571( C320 C571 ) C320_=_C593( C320 C593 ) C320_=_C599( C320 C599 ) C320_=_C607( C320 C607 ) \nC320_=_C645( C320 C645 ) C320_=_C657( C320 C657 ) C320_=_C671( C320 C671 ) C320_=_C673( C320 C673 ) C320_=_C674( C320 C674 ) C323_=_C325( C323 C325 ) \nC323_=_C326( C323 C326 ) C323_=_C327( C323 C327 ) C323_=_C329( C323 C329 ) C323_=_C332( C323 C332 ) C323_=_C335( C323 C335 ) C323_=_C336( C323 C336 ) \nC323_=_C338( C323 C338 ) C323_=_C341( C323 C341 ) C323_=_C435( C323 C435 ) C323_=_C436( C323 C436 ) C323_=_C437( C323 C437 ) C323_=_C439( C323 C439 ) \nC323_=_C440( C323 C440 ) C323_=_C441( C323 C441 ) C325_=_C326( C325 C326 ) C325_=_C327( C325 C327 ) C325_=_C329( C325 C329 ) C325_=_C332( C325 C332 ) \nC325_=_C335( C325 C335 ) C325_=_C336( C325 C336 ) C325_=_C338( C325 C338 ) C325_=_C455( C325 C455 ) C325_=_C456( C325 C456 ) C325_=_C458( C325 C458 ) \nC325_=_C459( C325 C459 ) C325_=_C460( C325 C460 ) C325_=_C461( C325 C461 ) C325_=_C462( C325 C462 ) C325_=_C463( C325 C463 ) C325_=_C465( C325 C465 ) \nC325_=_C467( C325 C467 ) C325_=_C468( C325 C468 ) C325_=_C470( C325 C470 ) C326_=_C327( C326 C327 ) C326_=_C329( C326 C329 ) C326_=_C332( C326 C332 ) \nC326_=_C335( C326 C335 ) C326_=_C336( C326 C336 ) C326_=_C338( C326 C338 ) C326_=_C342( C326 C342 ) C326_=_C368( C326 C368 ) C326_=_C399( C326 C399 ) \nC326_=_C419( C326 C419 ) C326_=_C442( C326 C442 ) C326_=_C458( C326 C458 ) C326_=_C506( C326 C506 ) C326_=_C507( C326 C507 ) C326_=_C509( C326 C509 ) \nC326_=_C510( C326 C510 ) C326_=_C511( C326 C511 ) C326_=_C512( C326 C512 ) C326_=_C513( C326 C513 ) C326_=_C514( C326 C514 ) C327_=_C329( C327 C329 ) \nC327_=_C332( C327 C332 ) C327_=_C335( C327 C335 ) C327_=_C336( C327 C336 ) C327_=_C338( C327 C338 ) C327_=_C369( C327 C369 ) C327_=_C400( C327 C400 ) \nC327_=_C482( C327 C482 ) C327_=_C522( C327 C522 ) C327_=_C524( C327 C524 ) C327_=_C527( C327 C527 ) C327_=_C528( C327 C528 ) C327_=_C529( C327 C529 ) \nC329_=_C332( C329 C332 ) C329_=_C335( C329 C335 ) C329_=_C336( C329 C336 ) C329_=_C338( C329 C338 ) C329_=_C427( C329 C427 ) C329_=_C445( C329 C445 ) \nC329_=_C463( C329 C463 ) C329_=_C602( C329 C602 ) C329_=_C609( C329 C609 ) C329_=_C610( C329 C610 ) C329_=_C611( C329 C611 ) C332_=_C335( C332 C335 ) \nC332_=_C336( C332 C336 ) C332_=_C338( C332 C338 ) C332_=_C489( C332 C489 ) C332_=_C605( C332 C605 ) C332_=_C642( C332 C642 ) C335_=_C336( C335 C336 ) \nC335_=_C338( C335 C338 ) C335_=_C363( C335 C363 ) C335_=_C383( C335 C383 ) C335_=_C424( C335 C424 ) C335_=_C440( C335 C440 ) C335_=_C543( C335 C543 ) \nC335_=_C554( C335 C554 ) C335_=_C570( C335 C570 ) C335_=_C620( C335 C620 ) C335_=_C644( C335 C644 ) C335_=_C652( C335 C652 ) C335_=_C661( C335 C661 ) \nC335_=_C663( C335 C663 ) C336_=_C338( C336 C338 ) C336_=_C374( C336 C374 ) C336_=_C510( C336 C510 ) C336_=_C571( C336 C571 ) C336_=_C593( C336 C593 ) \nC336_=_C599( C336 C599 ) C336_=_C607( C336 C607 ) C336_=_C645( C336 C645 ) C336_=_C657( C336 C657 ) C336_=_C671( C336 C671 ) C336_=_C673( C336 C673 ) \nC336_=_C674( C336 C674 ) C338_=_C416( C338 C416 ) C338_=_C513( C338 C513 ) C338_=_C624( C338 C624 ) C338_=_C682( C338 C682 ) C338_=_C697( C338 C697 ) \nC338_=_C698( C338 C698 ) C339_=_C341( C339 C341 ) C339_=_C342( C339 C342 ) C339_=_C343( C339 C343 ) C339_=_C344( C339 C344 ) C339_=_C345( C339 C345 ) \nC339_=_C346( C339 C346 ) C339_=_C347( C339 C347 ) C339_=_C368( C339 C368 ) C339_=_C369( C339 C369 ) C339_=_C372( C339 C372 ) C339_=_C374( C339 C374 ) \nC341_=_C342( C341 C342 ) C341_=_C343( C341 C343 ) C341_=_C344( C341 C344 ) C341_=_C345( C341 C345 ) C341_=_C346( C341 C346 ) C341_=_C347( C341 C347 ) \nC341_=_C435( C341 C435 ) C341_=_C436( C341 C436 ) C341_=_C437( C341 C437 ) C341_=_C439( C341 C439 ) C341_=_C440( C341 C440 ) C341_=_C441( C341 C441 ) \nC342_=_C343( C342 C343 ) C342_=_C344( C342 C344 ) C342_=_C345( C342 C345 ) C342_=_C346( C342 C346 ) C342_=_C347( C342 C347 ) C342_=_C368( C342 C368 ) \nC342_=_C399( C342 C399 ) C342_=_C419( C342 C419 ) C342_=_C442( C342 C442 ) C342_=_C458( C342 C458 ) C342_=_C506( C342 C506 ) C342_=_C507( C342 C507 ) \nC342_=_C509( C342 C509 ) C342_=_C510( C342 C510 ) C342_=_C511( C342 C511 ) C342_=_C512( C342 C512 ) C342_=_C513( C342 C513 ) C342_=_C514( C342 C514 ) \nC343_=_C344( C343 C344 ) C343_=_C345( C343 C345 ) C343_=_C346( C343 C346 ) C343_=_C347( C343 C347 ) C343_=_C530( C343 C530 ) C343_=_C531( C343 C531 ) \nC343_=_C532( C343 C532 ) C343_=_C536( C343 C536 ) C344_=_C345( C344 C345 ) C344_=_C346( C344 C346 ) C344_=_C347( C344 C347 ) C344_=_C390( C344 C390 ) \nC344_=_C550( C344 C550 ) C344_=_C558( C344 C558 ) C344_=_C566( C344 C566 ) C344_=_C609( C344 C609 ) C344_=_C619( C344 C619 ) C344_=_C620( C344 C620 ) \nC344_=_C623( C344 C623 ) C344_=_C624( C344 C624 ) C345_=_C346( C345 C346 ) C345_=_C347( C345 C347 ) C345_=_C437( C345 C437 ) C345_=_C496( C345 C496 ) \nC345_=_C541( C345 C541 ) C345_=_C642( C345 C642 ) C345_=_C644( C345 C644 ) C345_=_C645( C345 C645 ) C345_=_C646( C345 C646 ) C346_=_C347( C346 C347 ) \nC346_=_C411( C346 C411 ) C346_=_C430( C346 C430 ) C346_=_C633( C346 C633 ) C346_=_C652( C346 C652 ) C346_=_C653( C346 C653 ) C346_=_C654( C346 C654 ) \nC346_=_C655( C346 C655 ) C347_=_C415( C347 C415 ) C347_=_C450( C347 C450 ) C347_=_C627( C347 C627 ) C347_=_C664( C347 C664 ) C347_=_C665(</w:t>
      </w:r>
    </w:p>
    <w:p>
      <w:pPr>
        <w:pStyle w:val="PreformattedText"/>
        <w:bidi w:val="0"/>
        <w:spacing w:before="0" w:after="0"/>
        <w:jc w:val="left"/>
        <w:rPr/>
      </w:pPr>
      <w:r>
        <w:rPr/>
        <w:t xml:space="preserve"> </w:t>
      </w:r>
      <w:r>
        <w:rPr/>
        <w:t>C347 C665 ) \nC347_=_C667( C347 C667 ) C349_=_C358( C349 C358 ) C349_=_C359( C349 C359 ) C349_=_C361( C349 C361 ) C349_=_C363( C349 C363 ) C349_=_C364( C349 C364 ) \nC349_=_C365( C349 C365 ) C349_=_C366( C349 C366 ) C349_=_C418( C349 C418 ) C349_=_C419( C349 C419 ) C349_=_C420( C349 C420 ) C349_=_C424( C349 C424 ) \nC358_=_C359( C358 C359 ) C358_=_C361( C358 C361 ) C358_=_C363( C358 C363 ) C358_=_C364( C358 C364 ) C358_=_C365( C358 C365 ) C358_=_C366( C358 C366 ) \nC358_=_C446( C358 C446 ) C358_=_C522( C358 C522 ) C358_=_C540( C358 C540 ) C358_=_C582( C358 C582 ) C358_=_C612( C358 C612 ) C358_=_C613( C358 C613 ) \nC358_=_C615( C358 C615 ) C359_=_C361( C359 C361 ) C359_=_C363( C359 C363 ) C359_=_C364( C359 C364 ) C359_=_C365( C359 C365 ) C359_=_C366( C359 C366 ) \nC359_=_C494( C359 C494 ) C359_=_C545( C359 C545 ) C359_=_C576( C359 C576 ) C359_=_C627( C359 C627 ) C359_=_C629( C359 C629 ) C361_=_C363( C361 C363 ) \nC361_=_C364( C361 C364 ) C361_=_C365( C361 C365 ) C361_=_C366( C361 C366 ) C361_=_C467( C361 C467 ) C361_=_C552( C361 C552 ) C361_=_C578( C361 C578 ) \nC361_=_C650( C361 C650 ) C363_=_C364( C363 C364 ) C363_=_C365( C363 C365 ) C363_=_C366( C363 C366 ) C363_=_C383( C363 C383 ) C363_=_C424( C363 C424 ) \nC363_=_C440( C363 C440 ) C363_=_C543( C363 C543 ) C363_=_C554( C363 C554 ) C363_=_C570( C363 C570 ) C363_=_C620( C363 C620 ) C363_=_C644( C363 C644 ) \nC363_=_C652( C363 C652 ) C363_=_C661( C363 C661 ) C363_=_C663( C363 C663 ) C364_=_C365( C364 C365 ) C364_=_C366( C364 C366 ) C364_=_C509( C364 C509 ) \nC364_=_C529( C364 C529 ) C364_=_C664( C364 C664 ) C364_=_C669( C364 C669 ) C365_=_C366( C365 C366 ) C365_=_C396( C365 C396 ) C365_=_C580( C365 C580 ) \nC365_=_C655( C365 C655 ) C365_=_C656( C365 C656 ) C365_=_C665( C365 C665 ) C365_=_C673( C365 C673 ) C365_=_C678( C365 C678 ) C366_=_C480( C366 C480 ) \nC366_=_C521( C366 C521 ) C366_=_C572( C366 C572 ) C366_=_C623( C366 C623 ) C366_=_C630( C366 C630 ) C366_=_C680( C366 C680 ) C366_=_C692( C366 C692 ) \nC368_=_C369( C368 C369 ) C368_=_C372( C368 C372 ) C368_=_C374( C368 C374 ) C368_=_C399( C368 C399 ) C368_=_C419( C368 C419 ) C368_=_C442( C368 C442 ) \nC368_=_C458( C368 C458 ) C368_=_C506( C368 C506 ) C368_=_C507( C368 C507 ) C368_=_C509( C368 C509 ) C368_=_C510( C368 C510 ) C368_=_C511( C368 C511 ) \nC368_=_C512( C368 C512 ) C368_=_C513( C368 C513 ) C368_=_C514( C368 C514 ) C369_=_C372( C369 C372 ) C369_=_C374( C369 C374 ) C369_=_C400( C369 C400 ) \nC369_=_C482( C369 C482 ) C369_=_C522( C369 C522 ) C369_=_C524( C369 C524 ) C369_=_C527( C369 C527 ) C369_=_C528( C369 C528 ) C369_=_C529( C369 C529 ) \nC372_=_C374( C372 C374 ) C372_=_C391( C372 C391 ) C372_=_C409( C372 C409 ) C372_=_C436( C372 C436 ) C372_=_C449( C372 C449 ) C372_=_C488( C372 C488 ) \nC372_=_C598( C372 C598 ) C372_=_C631( C372 C631 ) C374_=_C510( C374 C510 ) C374_=_C571( C374 C571 ) C374_=_C593( C374 C593 ) C374_=_C599( C374 C599 ) \nC374_=_C607( C374 C607 ) C374_=_C645( C374 C645 ) C374_=_C657( C374 C657 ) C374_=_C671( C374 C671 ) C374_=_C673( C374 C673 ) C374_=_C674( C374 C674 ) \nC376_=_C377( C376 C377 ) C376_=_C378( C376 C378 ) C376_=_C380( C376 C380 ) C376_=_C383( C376 C383 ) C376_=_C384( C376 C384 ) C376_=_C385( C376 C385 ) \nC376_=_C397( C376 C397 ) C376_=_C426( C376 C426 ) C376_=_C427( C376 C427 ) C376_=_C428( C376 C428 ) C376_=_C430( C376 C430 ) C376_=_C431( C376 C431 ) \nC377_=_C378( C377 C378 ) C377_=_C380( C377 C380 ) C377_=_C383( C377 C383 ) C377_=_C384( C377 C384 ) C377_=_C456( C377 C456 ) C377_=_C481( C377 C481 ) \nC377_=_C482( C377 C482 ) C377_=_C483( C377 C483 ) C377_=_C484( C377 C484 ) C377_=_C488( C377 C488 ) C377_=_C489( C377 C489 ) C377_=_C491( C377 C491 ) \nC378_=_C380( C378 C380 ) C378_=_C383( C378 C383 ) C378_=_C384( C378 C384 ) C378_=_C387( C378 C387 ) C378_=_C420( C378 C420 ) C378_=_C443( C378 C443 ) \nC378_=_C472( C378 C472 ) C378_=_C506( C378 C506 ) C378_=_C530( C378 C530 ) C378_=_C539( C378 C539 ) C378_=_C556( C378 C556 ) C378_=_C557( C378 C557 ) \nC378_=_C558( C378 C558 ) C378_=_C559( C378 C559 ) C378_=_C562( C378 C562 ) C380_=_C383( C380 C383 ) C380_=_C384( C380 C384 ) C380_=_C461( C380 C461 ) \nC380_=_C474( C380 C474 ) C380_=_C549( C380 C549 ) C380_=_C598( C380 C598 ) C380_=_C599( C380 C599 ) C380_=_C600( C380 C600 ) C383_=_C384( C383 C384 ) \nC383_=_C424( C383 C424 ) C383_=_C440( C383 C440 ) C383_=_C543( C383 C543 ) C383_=_C554( C383 C554 ) C383_=_C570( C383 C570 ) C383_=_C620( C383 C620 ) \nC383_=_C644( C383 C644 ) C383_=_C652( C383 C652 ) C383_=_C661( C383 C661 ) C383_=_C663( C383 C663 ) C384_=_C395( C384 C395 ) C384_=_C587( C384 C587 ) \nC384_=_C610( C384 C610 ) C384_=_C653( C384 C653 ) C385_=_C387( C385 C387 ) C385_=_C390( C385 C390 ) C385_=_C391( C385 C391 ) C385_=_C393( C385 C393 ) \nC385_=_C395( C385 C395 ) C385_=_C396( C385 C396 ) C385_=_C397( C385 C397 ) C385_=_C426( C385 C426 ) C385_=_C427( C385 C427 ) C385_=_C428( C385 C428 ) \nC385_=_C430( C385 C430 ) C385_=_C431( C385 C431 ) C387_=_C390( C387 C390 ) C387_=_C391( C387 C391 ) C387_=_C393( C387 C393 ) C387_=_C395( C387 C395 ) \nC387_=_C396( C387 C396 ) C387_=_C420( C387 C420 ) C387_=_C443( C387 C443 ) C387_=_C472( C387 C472 ) C387_=_C506( C387 C506 ) C387_=_C530( C387 C530 ) \nC387_=_C539( C387 C539 ) C387_=_C556( C387 C556 ) C387_=_C557( C387 C557 ) C387_=_C558( C387 C558 ) C387_=_C559( C387 C559 ) C387_=_C562( C387 C562 ) \nC390_=_C391( C390 C391 ) C390_=_C393( C390 C393 ) C390_=_C395( C390 C395 ) C390_=_C396( C390 C396 ) C390_=_C550( C390 C550 ) C390_=_C558( C390 C558 ) \nC390_=_C566( C390 C566 ) C390_=_C609( C390 C609 ) C390_=_C619( C390 C619 ) C390_=_C620( C390 C620 ) C390_=_C623( C390 C623 ) C390_=_C624( C390 C624 ) \nC391_=_C393( C391 C393 ) C391_=_C395( C391 C395 ) C391_=_C396( C391 C396 ) C391_=_C409( C391 C409 ) C391_=_C436( C391 C436 ) C391_=_C449( C391 C449 ) \nC391_=_C488( C391 C488 ) C391_=_C598( C391 C598 ) C391_=_C631( C391 C631 ) C393_=_C395( C393 C395 ) C393_=_C396( C393 C396 ) C393_=_C439( C393 C439 ) \nC393_=_C528( C393 C528 ) C393_=_C613( C393 C613 ) C393_=_C657( C393 C657 ) C395_=_C396( C395 C396 ) C395_=_C587( C395 C587 ) C395_=_C610( C395 C610 ) \nC395_=_C653( C395 C653 ) C396_=_C580( C396 C580 ) C396_=_C655( C396 C655 ) C396_=_C656( C396 C656 ) C396_=_C665( C396 C665 ) C396_=_C673( C396 C673 ) \nC396_=_C678( C396 C678 ) C397_=_C398( C397 C398 ) C397_=_C399( C397 C399 ) C397_=_C400( C397 C400 ) C397_=_C401( C397 C401 ) C397_=_C407( C397 C407 ) \nC397_=_C409( C397 C409 ) C397_=_C411( C397 C411 ) C397_=_C412( C397 C412 ) C397_=_C414( C397 C414 ) C397_=_C415( C397 C415 ) C397_=_C416( C397 C416 ) \nC397_=_C417( C397 C417 ) C397_=_C426( C397 C426 ) C397_=_C427( C397 C427 ) C397_=_C428( C397 C428 ) C397_=_C430( C397 C430 ) C397_=_C431( C397 C431 ) \nC398_=_C399( C398 C399 ) C398_=_C400( C398 C400 ) C398_=_C401( C398 C401 ) C398_=_C407( C398 C407 ) C398_=_C409( C398 C409 ) C398_=_C411( C398 C411 ) \nC398_=_C412( C398 C412 ) C398_=_C414( C398 C414 ) C398_=_C415( C398 C415 ) C398_=_C416( C398 C416 ) C398_=_C417( C398 C417 ) C398_=_C418( C398 C418 ) \nC398_=_C481( C398 C481 ) C398_=_C493( C398 C493 ) C398_=_C494( C398 C494 ) C398_=_C495( C398 C495 ) C398_=_C496( C398 C496 ) C398_=_C500( C398 C500 ) \nC398_=_C501( C398 C501 ) C399_=_C400( C399 C400 ) C399_=_C401( C399 C401 ) C399_=_C407( C399 C407 ) C399_=_C409( C399 C409 ) C399_=_C411( C399 C411 ) \nC399_=_C412( C399 C412 ) C399_=_C414( C399 C414 ) C399_=_C415( C399 C415 ) C399_=_C416( C399 C416 ) C399_=_C417( C399 C417 ) C399_=_C419( C399 C419 ) \nC399_=_C442( C399 C442 ) C399_=_C458( C399 C458 ) C399_=_C506( C399 C506 ) C399_=_C507( C399 C507 ) C399_=_C509( C399 C509 ) C399_=_C510( C399 C510 ) \nC399_=_C511( C399 C511 ) C399_=_C512( C399 C512 ) C399_=_C513( C399 C513 ) C399_=_C514( C399 C514 ) C400_=_C401( C400 C401 ) C400_=_C407( C400 C407 ) \nC400_=_C409( C400 C409 ) C400_=_C411( C400 C411 ) C400_=_C412( C400 C412 ) C400_=_C414( C400 C414 ) C400_=_C415( C400 C415 ) C400_=_C416( C400 C416 ) \nC400_=_C417( C400 C417 ) C400_=_C482( C400 C482 ) C400_=_C522( C400 C522 ) C400_=_C524( C400 C524 ) C400_=_C527( C400 C527 ) C400_=_C528( C400 C528 ) \nC400_=_C529( C400 C529 ) C401_=_C407( C401 C407 ) C401_=_C409( C401 C409 ) C401_=_C411( C401 C411 ) C401_=_C412( C401 C412 ) C401_=_C414( C401 C414 ) \nC401_=_C415( C401 C415 ) C401_=_C416( C401 C416 ) C401_=_C417( C401 C417 ) C401_=_C549( C401 C549 ) C401_=_C550( C401 C550 ) C401_=_C552( C401 C552 ) \nC401_=_C554( C401 C554 ) C407_=_C409( C407 C409 ) C407_=_C411( C407 C411 ) C407_=_C412( C407 C412 ) C407_=_C414( C407 C414 ) C407_=_C415( C407 C415 ) \nC407_=_C416( C407 C416 ) C407_=_C417( C407 C417 ) C407_=_C428( C407 C428 ) C407_=_C495( C407 C495 ) C407_=_C532( C407 C532 ) C407_=_C559( C407 C559 ) \nC407_=_C612( C407 C612 ) C407_=_C631( C407 C631 ) C409_=_C411( C409 C411 ) C409_=_C412( C409 C412 ) C409_=_C414( C409 C414 ) C409_=_C415( C409 C415 ) \nC409_=_C416( C409 C416 ) C409_=_C417( C409 C417 ) C409_=_C436( C409 C436 ) C409_=_C449( C409 C449 ) C409_=_C488( C409 C488 ) C409_=_C598( C409 C598 ) \nC409_=_C631( C409 C631 ) C411_=_C412( C411 C412 ) C411_=_C414( C411 C414 ) C411_=_C415( C411 C415 ) C411_=_C416( C411 C416 ) C411_=_C417( C411 C417 ) \nC411_=_C430( C411 C430 ) C411_=_C633( C411 C633 ) C411_=_C652( C411 C652 ) C411_=_C653( C411 C653 ) C411_=_C654( C411 C654 ) C411_=_C655( C411 C655 ) \nC412_=_C414( C412 C414 ) C412_=_C415( C412 C415 ) C412_=_C416( C412 C416 ) C412_=_C417( C412 C417 ) C412_=_C476( C412 C476 ) C412_=_C520( C412 C520 ) \nC412_=_C527( C412 C527 ) C412_=_C542( C412 C542 ) C412_=_C656( C412 C656 ) C414_=_C415( C414 C415 ) C414_=_C416( C414 C416 ) C414_=_C417( C414 C417 ) \nC414_=_C431( C414 C431 ) C414_=_C619( C414 C619 ) C415_=_C416( C415 C416 ) C415_=_C417( C415 C417 ) C415_=_C450( C415 C450 ) C415_=_C627( C415 C627 ) \nC415_=_C664( C415 C664 ) C415_=_C665( C415 C665 ) C415_=_C667( C415 C667 ) C416_=_C417( C416 C417 ) C416_=_C513( C416 C513 ) C416_=_C624( C416 C624 ) \nC416_=_C682(</w:t>
      </w:r>
    </w:p>
    <w:p>
      <w:pPr>
        <w:pStyle w:val="PreformattedText"/>
        <w:bidi w:val="0"/>
        <w:spacing w:before="0" w:after="0"/>
        <w:jc w:val="left"/>
        <w:rPr/>
      </w:pPr>
      <w:r>
        <w:rPr/>
        <w:t xml:space="preserve"> </w:t>
      </w:r>
      <w:r>
        <w:rPr/>
        <w:t>C416 C682 ) C416_=_C697( C416 C697 ) C416_=_C698( C416 C698 ) C417_=_C635( C417 C635 ) C417_=_C646( C417 C646 ) C417_=_C685( C417 C685 ) \nC417_=_C701( C417 C701 ) C418_=_C419( C418 C419 ) C418_=_C420( C418 C420 ) C418_=_C424( C418 C424 ) C418_=_C481( C418 C481 ) C418_=_C493( C418 C493 ) \nC418_=_C494( C418 C494 ) C418_=_C495( C418 C495 ) C418_=_C496( C418 C496 ) C418_=_C500( C418 C500 ) C418_=_C501( C418 C501 ) C419_=_C420( C419 C420 ) \nC419_=_C424( C419 C424 ) C419_=_C442( C419 C442 ) C419_=_C458( C419 C458 ) C419_=_C506( C419 C506 ) C419_=_C507( C419 C507 ) C419_=_C509( C419 C509 ) \nC419_=_C510( C419 C510 ) C419_=_C511( C419 C511 ) C419_=_C512( C419 C512 ) C419_=_C513( C419 C513 ) C419_=_C514( C419 C514 ) C420_=_C424( C420 C424 ) \nC420_=_C443( C420 C443 ) C420_=_C472( C420 C472 ) C420_=_C506( C420 C506 ) C420_=_C530( C420 C530 ) C420_=_C539( C420 C539 ) C420_=_C556( C420 C556 ) \nC420_=_C557( C420 C557 ) C420_=_C558( C420 C558 ) C420_=_C559( C420 C559 ) C420_=_C562( C420 C562 ) C424_=_C440( C424 C440 ) C424_=_C543( C424 C543 ) \nC424_=_C554( C424 C554 ) C424_=_C570( C424 C570 ) C424_=_C620( C424 C620 ) C424_=_C644( C424 C644 ) C424_=_C652( C424 C652 ) C424_=_C661( C424 C661 ) \nC424_=_C663( C424 C663 ) C426_=_C427( C426 C427 ) C426_=_C428( C426 C428 ) C426_=_C430( C426 C430 ) C426_=_C431( C426 C431 ) C426_=_C442( C426 C442 ) \nC426_=_C443( C426 C443 ) C426_=_C445( C426 C445 ) C426_=_C446( C426 C446 ) C426_=_C449( C426 C449 ) C426_=_C450( C426 C450 ) C426_=_C453( C426 C453 ) \nC426_=_C454( C426 C454 ) C427_=_C428( C427 C428 ) C427_=_C430( C427 C430 ) C427_=_C431( C427 C431 ) C427_=_C445( C427 C445 ) C427_=_C463( C427 C463 ) \nC427_=_C602( C427 C602 ) C427_=_C609( C427 C609 ) C427_=_C610( C427 C610 ) C427_=_C611( C427 C611 ) C428_=_C430( C428 C430 ) C428_=_C431( C428 C431 ) \nC428_=_C495( C428 C495 ) C428_=_C532( C428 C532 ) C428_=_C559( C428 C559 ) C428_=_C612( C428 C612 ) C428_=_C631( C428 C631 ) C430_=_C431( C430 C431 ) \nC430_=_C633( C430 C633 ) C430_=_C652( C430 C652 ) C430_=_C653( C430 C653 ) C430_=_C654( C430 C654 ) C430_=_C655( C430 C655 ) C431_=_C619( C431 C619 ) \nC435_=_C436( C435 C436 ) C435_=_C437( C435 C437 ) C435_=_C439( C435 C439 ) C435_=_C440( C435 C440 ) C435_=_C441( C435 C441 ) C435_=_C460( C435 C460 ) \nC435_=_C556( C435 C556 ) C435_=_C582( C435 C582 ) C435_=_C587( C435 C587 ) C435_=_C589( C435 C589 ) C436_=_C437( C436 C437 ) C436_=_C439( C436 C439 ) \nC436_=_C440( C436 C440 ) C436_=_C441( C436 C441 ) C436_=_C449( C436 C449 ) C436_=_C488( C436 C488 ) C436_=_C598( C436 C598 ) C436_=_C631( C436 C631 ) \nC437_=_C439( C437 C439 ) C437_=_C440( C437 C440 ) C437_=_C441( C437 C441 ) C437_=_C496( C437 C496 ) C437_=_C541( C437 C541 ) C437_=_C642( C437 C642 ) \nC437_=_C644( C437 C644 ) C437_=_C645( C437 C645 ) C437_=_C646( C437 C646 ) C439_=_C440( C439 C440 ) C439_=_C441( C439 C441 ) C439_=_C528( C439 C528 ) \nC439_=_C613( C439 C613 ) C439_=_C657( C439 C657 ) C440_=_C441( C440 C441 ) C440_=_C543( C440 C543 ) C440_=_C554( C440 C554 ) C440_=_C570( C440 C570 ) \nC440_=_C620( C440 C620 ) C440_=_C644( C440 C644 ) C440_=_C652( C440 C652 ) C440_=_C661( C440 C661 ) C440_=_C663( C440 C663 ) C441_=_C468( C441 C468 ) \nC441_=_C511( C441 C511 ) C441_=_C562( C441 C562 ) C441_=_C671( C441 C671 ) C442_=_C443( C442 C443 ) C442_=_C445( C442 C445 ) C442_=_C446( C442 C446 ) \nC442_=_C449( C442 C449 ) C442_=_C450( C442 C450 ) C442_=_C453( C442 C453 ) C442_=_C454( C442 C454 ) C442_=_C458( C442 C458 ) C442_=_C506( C442 C506 ) \nC442_=_C507( C442 C507 ) C442_=_C509( C442 C509 ) C442_=_C510( C442 C510 ) C442_=_C511( C442 C511 ) C442_=_C512( C442 C512 ) C442_=_C513( C442 C513 ) \nC442_=_C514( C442 C514 ) C443_=_C445( C443 C445 ) C443_=_C446( C443 C446 ) C443_=_C449( C443 C449 ) C443_=_C450( C443 C450 ) C443_=_C453( C443 C453 ) \nC443_=_C454( C443 C454 ) C443_=_C472( C443 C472 ) C443_=_C506( C443 C506 ) C443_=_C530( C443 C530 ) C443_=_C539( C443 C539 ) C443_=_C556( C443 C556 ) \nC443_=_C557( C443 C557 ) C443_=_C558( C443 C558 ) C443_=_C559( C443 C559 ) C443_=_C562( C443 C562 ) C445_=_C446( C445 C446 ) C445_=_C449( C445 C449 ) \nC445_=_C450( C445 C450 ) C445_=_C453( C445 C453 ) C445_=_C454( C445 C454 ) C445_=_C463( C445 C463 ) C445_=_C602( C445 C602 ) C445_=_C609( C445 C609 ) \nC445_=_C610( C445 C610 ) C445_=_C611( C445 C611 ) C446_=_C449( C446 C449 ) C446_=_C450( C446 C450 ) C446_=_C453( C446 C453 ) C446_=_C454( C446 C454 ) \nC446_=_C522( C446 C522 ) C446_=_C540( C446 C540 ) C446_=_C582( C446 C582 ) C446_=_C612( C446 C612 ) C446_=_C613( C446 C613 ) C446_=_C615( C446 C615 ) \nC449_=_C450( C449 C450 ) C449_=_C453( C449 C453 ) C449_=_C454( C449 C454 ) C449_=_C488( C449 C488 ) C449_=_C598( C449 C598 ) C449_=_C631( C449 C631 ) \nC450_=_C453( C450 C453 ) C450_=_C454( C450 C454 ) C450_=_C627( C450 C627 ) C450_=_C664( C450 C664 ) C450_=_C665( C450 C665 ) C450_=_C667( C450 C667 ) \nC453_=_C454( C453 C454 ) C453_=_C491( C453 C491 ) C453_=_C687( C453 C687 ) C453_=_C688( C453 C688 ) C454_=_C629( C454 C629 ) C454_=_C663( C454 C663 ) \nC454_=_C674( C454 C674 ) C454_=_C684( C454 C684 ) C454_=_C688( C454 C688 ) C454_=_C692( C454 C692 ) C454_=_C695( C454 C695 ) C454_=_C698( C454 C698 ) \nC454_=_C700( C454 C700 ) C455_=_C456( C455 C456 ) C455_=_C458( C455 C458 ) C455_=_C459( C455 C459 ) C455_=_C460( C455 C460 ) C455_=_C461( C455 C461 ) \nC455_=_C462( C455 C462 ) C455_=_C463( C455 C463 ) C455_=_C465( C455 C465 ) C455_=_C467( C455 C467 ) C455_=_C468( C455 C468 ) C455_=_C470( C455 C470 ) \nC455_=_C472( C455 C472 ) C455_=_C474( C455 C474 ) C455_=_C476( C455 C476 ) C455_=_C480( C455 C480 ) C456_=_C458( C456 C458 ) C456_=_C459( C456 C459 ) \nC456_=_C460( C456 C460 ) C456_=_C461( C456 C461 ) C456_=_C462( C456 C462 ) C456_=_C463( C456 C463 ) C456_=_C465( C456 C465 ) C456_=_C467( C456 C467 ) \nC456_=_C468( C456 C468 ) C456_=_C470( C456 C470 ) C456_=_C481( C456 C481 ) C456_=_C482( C456 C482 ) C456_=_C483( C456 C483 ) C456_=_C484( C456 C484 ) \nC456_=_C488( C456 C488 ) C456_=_C489( C456 C489 ) C456_=_C491( C456 C491 ) C458_=_C459( C458 C459 ) C458_=_C460( C458 C460 ) C458_=_C461( C458 C461 ) \nC458_=_C462( C458 C462 ) C458_=_C463( C458 C463 ) C458_=_C465( C458 C465 ) C458_=_C467( C458 C467 ) C458_=_C468( C458 C468 ) C458_=_C470( C458 C470 ) \nC458_=_C506( C458 C506 ) C458_=_C507( C458 C507 ) C458_=_C509( C458 C509 ) C458_=_C510( C458 C510 ) C458_=_C511( C458 C511 ) C458_=_C512( C458 C512 ) \nC458_=_C513( C458 C513 ) C458_=_C514( C458 C514 ) C459_=_C460( C459 C460 ) C459_=_C461( C459 C461 ) C459_=_C462( C459 C462 ) C459_=_C463( C459 C463 ) \nC459_=_C465( C459 C465 ) C459_=_C467( C459 C467 ) C459_=_C468( C459 C468 ) C459_=_C470( C459 C470 ) C459_=_C483( C459 C483 ) C459_=_C545( C459 C545 ) \nC459_=_C546( C459 C546 ) C460_=_C461( C460 C461 ) C460_=_C462( C460 C462 ) C460_=_C463( C460 C463 ) C460_=_C465( C460 C465 ) C460_=_C467( C460 C467 ) \nC460_=_C468( C460 C468 ) C460_=_C470( C460 C470 ) C460_=_C556( C460 C556 ) C460_=_C582( C460 C582 ) C460_=_C587( C460 C587 ) C460_=_C589( C460 C589 ) \nC461_=_C462( C461 C462 ) C461_=_C463( C461 C463 ) C461_=_C465( C461 C465 ) C461_=_C467( C461 C467 ) C461_=_C468( C461 C468 ) C461_=_C470( C461 C470 ) \nC461_=_C474( C461 C474 ) C461_=_C549( C461 C549 ) C461_=_C598( C461 C598 ) C461_=_C599( C461 C599 ) C461_=_C600( C461 C600 ) C462_=_C463( C462 C463 ) \nC462_=_C465( C462 C465 ) C462_=_C467( C462 C467 ) C462_=_C468( C462 C468 ) C462_=_C470( C462 C470 ) C462_=_C493( C462 C493 ) C462_=_C557( C462 C557 ) \nC462_=_C575( C462 C575 ) C462_=_C602( C462 C602 ) C462_=_C605( C462 C605 ) C462_=_C607( C462 C607 ) C462_=_C608( C462 C608 ) C463_=_C465( C463 C465 ) \nC463_=_C467( C463 C467 ) C463_=_C468( C463 C468 ) C463_=_C470( C463 C470 ) C463_=_C602( C463 C602 ) C463_=_C609( C463 C609 ) C463_=_C610( C463 C610 ) \nC463_=_C611( C463 C611 ) C465_=_C467( C465 C467 ) C465_=_C468( C465 C468 ) C465_=_C470( C465 C470 ) C465_=_C567( C465 C567 ) C465_=_C577( C465 C577 ) \nC465_=_C591( C465 C591 ) C465_=_C630( C465 C630 ) C467_=_C468( C467 C468 ) C467_=_C470( C467 C470 ) C467_=_C552( C467 C552 ) C467_=_C578( C467 C578 ) \nC467_=_C650( C467 C650 ) C468_=_C470( C468 C470 ) C468_=_C511( C468 C511 ) C468_=_C562( C468 C562 ) C468_=_C671( C468 C671 ) C470_=_C500( C470 C500 ) \nC470_=_C650( C470 C650 ) C470_=_C669( C470 C669 ) C470_=_C678( C470 C678 ) C472_=_C474( C472 C474 ) C472_=_C476( C472 C476 ) C472_=_C480( C472 C480 ) \nC472_=_C506( C472 C506 ) C472_=_C530( C472 C530 ) C472_=_C539( C472 C539 ) C472_=_C556( C472 C556 ) C472_=_C557( C472 C557 ) C472_=_C558( C472 C558 ) \nC472_=_C559( C472 C559 ) C472_=_C562( C472 C562 ) C474_=_C476( C474 C476 ) C474_=_C480( C474 C480 ) C474_=_C549( C474 C549 ) C474_=_C598( C474 C598 ) \nC474_=_C599( C474 C599 ) C474_=_C600( C474 C600 ) C476_=_C480( C476 C480 ) C476_=_C520( C476 C520 ) C476_=_C527( C476 C527 ) C476_=_C542( C476 C542 ) \nC476_=_C656( C476 C656 ) C480_=_C521( C480 C521 ) C480_=_C572( C480 C572 ) C480_=_C623( C480 C623 ) C480_=_C630( C480 C630 ) C480_=_C680( C480 C680 ) \nC480_=_C692( C480 C692 ) C481_=_C482( C481 C482 ) C481_=_C483( C481 C483 ) C481_=_C484( C481 C484 ) C481_=_C488( C481 C488 ) C481_=_C489( C481 C489 ) \nC481_=_C491( C481 C491 ) C481_=_C493( C481 C493 ) C481_=_C494( C481 C494 ) C481_=_C495( C481 C495 ) C481_=_C496( C481 C496 ) C481_=_C500( C481 C500 ) \nC481_=_C501( C481 C501 ) C482_=_C483( C482 C483 ) C482_=_C484( C482 C484 ) C482_=_C488( C482 C488 ) C482_=_C489( C482 C489 ) C482_=_C491( C482 C491 ) \nC482_=_C522( C482 C522 ) C482_=_C524( C482 C524 ) C482_=_C527( C482 C527 ) C482_=_C528( C482 C528 ) C482_=_C529( C482 C529 ) C483_=_C484( C483 C484 ) \nC483_=_C488( C483 C488 ) C483_=_C489( C483 C489 ) C483_=_C491( C483 C491 ) C483_=_C545( C483 C545 ) C483_=_C546( C483 C546 ) C484_=_C488( C484 C488 ) \nC484_=_C489( C484 C489 ) C484_=_C491( C484 C491 ) C484_=_C575( C484 C575 ) C484_=_C576( C484 C576 ) C484_=_C577( C484 C577 ) C484_=_C578( C484 C578 ) \nC484_=_C580( C484 C580 ) C488_=_C489(</w:t>
      </w:r>
    </w:p>
    <w:p>
      <w:pPr>
        <w:pStyle w:val="PreformattedText"/>
        <w:bidi w:val="0"/>
        <w:spacing w:before="0" w:after="0"/>
        <w:jc w:val="left"/>
        <w:rPr/>
      </w:pPr>
      <w:r>
        <w:rPr/>
        <w:t xml:space="preserve"> </w:t>
      </w:r>
      <w:r>
        <w:rPr/>
        <w:t>C488 C489 ) C488_=_C491( C488 C491 ) C488_=_C598( C488 C598 ) C488_=_C631( C488 C631 ) C489_=_C491( C489 C491 ) \nC489_=_C605( C489 C605 ) C489_=_C642( C489 C642 ) C491_=_C687( C491 C687 ) C491_=_C688( C491 C688 ) C493_=_C494( C493 C494 ) C493_=_C495( C493 C495 ) \nC493_=_C496( C493 C496 ) C493_=_C500( C493 C500 ) C493_=_C501( C493 C501 ) C493_=_C557( C493 C557 ) C493_=_C575( C493 C575 ) C493_=_C602( C493 C602 ) \nC493_=_C605( C493 C605 ) C493_=_C607( C493 C607 ) C493_=_C608( C493 C608 ) C494_=_C495( C494 C495 ) C494_=_C496( C494 C496 ) C494_=_C500( C494 C500 ) \nC494_=_C501( C494 C501 ) C494_=_C545( C494 C545 ) C494_=_C576( C494 C576 ) C494_=_C627( C494 C627 ) C494_=_C629( C494 C629 ) C495_=_C496( C495 C496 ) \nC495_=_C500( C495 C500 ) C495_=_C501( C495 C501 ) C495_=_C532( C495 C532 ) C495_=_C559( C495 C559 ) C495_=_C612( C495 C612 ) C495_=_C631( C495 C631 ) \nC496_=_C500( C496 C500 ) C496_=_C501( C496 C501 ) C496_=_C541( C496 C541 ) C496_=_C642( C496 C642 ) C496_=_C644( C496 C644 ) C496_=_C645( C496 C645 ) \nC496_=_C646( C496 C646 ) C500_=_C501( C500 C501 ) C500_=_C650( C500 C650 ) C500_=_C669( C500 C669 ) C500_=_C678( C500 C678 ) C501_=_C512( C501 C512 ) \nC501_=_C546( C501 C546 ) C501_=_C595( C501 C595 ) C501_=_C661( C501 C661 ) C501_=_C680( C501 C680 ) C501_=_C681( C501 C681 ) C501_=_C682( C501 C682 ) \nC501_=_C684( C501 C684 ) C501_=_C685( C501 C685 ) C506_=_C507( C506 C507 ) C506_=_C509( C506 C509 ) C506_=_C510( C506 C510 ) C506_=_C511( C506 C511 ) \nC506_=_C512( C506 C512 ) C506_=_C513( C506 C513 ) C506_=_C514( C506 C514 ) C506_=_C530( C506 C530 ) C506_=_C539( C506 C539 ) C506_=_C556( C506 C556 ) \nC506_=_C557( C506 C557 ) C506_=_C558( C506 C558 ) C506_=_C559( C506 C559 ) C506_=_C562( C506 C562 ) C507_=_C509( C507 C509 ) C507_=_C510( C507 C510 ) \nC507_=_C511( C507 C511 ) C507_=_C512( C507 C512 ) C507_=_C513( C507 C513 ) C507_=_C514( C507 C514 ) C507_=_C524( C507 C524 ) C507_=_C568( C507 C568 ) \nC507_=_C633( C507 C633 ) C507_=_C635( C507 C635 ) C509_=_C510( C509 C510 ) C509_=_C511( C509 C511 ) C509_=_C512( C509 C512 ) C509_=_C513( C509 C513 ) \nC509_=_C514( C509 C514 ) C509_=_C529( C509 C529 ) C509_=_C664( C509 C664 ) C509_=_C669( C509 C669 ) C510_=_C511( C510 C511 ) C510_=_C512( C510 C512 ) \nC510_=_C513( C510 C513 ) C510_=_C514( C510 C514 ) C510_=_C571( C510 C571 ) C510_=_C593( C510 C593 ) C510_=_C599( C510 C599 ) C510_=_C607( C510 C607 ) \nC510_=_C645( C510 C645 ) C510_=_C657( C510 C657 ) C510_=_C671( C510 C671 ) C510_=_C673( C510 C673 ) C510_=_C674( C510 C674 ) C511_=_C512( C511 C512 ) \nC511_=_C513( C511 C513 ) C511_=_C514( C511 C514 ) C511_=_C562( C511 C562 ) C511_=_C671( C511 C671 ) C512_=_C513( C512 C513 ) C512_=_C514( C512 C514 ) \nC512_=_C546( C512 C546 ) C512_=_C595( C512 C595 ) C512_=_C661( C512 C661 ) C512_=_C680( C512 C680 ) C512_=_C681( C512 C681 ) C512_=_C682( C512 C682 ) \nC512_=_C684( C512 C684 ) C512_=_C685( C512 C685 ) C513_=_C514( C513 C514 ) C513_=_C624( C513 C624 ) C513_=_C682( C513 C682 ) C513_=_C697( C513 C697 ) \nC513_=_C698( C513 C698 ) C514_=_C615( C514 C615 ) C514_=_C687( C514 C687 ) C514_=_C697( C514 C697 ) C514_=_C700( C514 C700 ) C514_=_C701( C514 C701 ) \nC520_=_C521( C520 C521 ) C520_=_C527( C520 C527 ) C520_=_C542( C520 C542 ) C520_=_C656( C520 C656 ) C521_=_C572( C521 C572 ) C521_=_C623( C521 C623 ) \nC521_=_C630( C521 C630 ) C521_=_C680( C521 C680 ) C521_=_C692( C521 C692 ) C522_=_C524( C522 C524 ) C522_=_C527( C522 C527 ) C522_=_C528( C522 C528 ) \nC522_=_C529( C522 C529 ) C522_=_C540( C522 C540 ) C522_=_C582( C522 C582 ) C522_=_C612( C522 C612 ) C522_=_C613( C522 C613 ) C522_=_C615( C522 C615 ) \nC524_=_C527( C524 C527 ) C524_=_C528( C524 C528 ) C524_=_C529( C524 C529 ) C524_=_C568( C524 C568 ) C524_=_C633( C524 C633 ) C524_=_C635( C524 C635 ) \nC527_=_C528( C527 C528 ) C527_=_C529( C527 C529 ) C527_=_C542( C527 C542 ) C527_=_C656( C527 C656 ) C528_=_C529( C528 C529 ) C528_=_C613( C528 C613 ) \nC528_=_C657( C528 C657 ) C529_=_C664( C529 C664 ) C529_=_C669( C529 C669 ) C530_=_C531( C530 C531 ) C530_=_C532( C530 C532 ) C530_=_C536( C530 C536 ) \nC530_=_C539( C530 C539 ) C530_=_C556( C530 C556 ) C530_=_C557( C530 C557 ) C530_=_C558( C530 C558 ) C530_=_C559( C530 C559 ) C530_=_C562( C530 C562 ) \nC531_=_C532( C531 C532 ) C531_=_C536( C531 C536 ) C531_=_C591( C531 C591 ) C531_=_C593( C531 C593 ) C531_=_C595( C531 C595 ) C532_=_C536( C532 C536 ) \nC532_=_C559( C532 C559 ) C532_=_C612( C532 C612 ) C532_=_C631( C532 C631 ) C536_=_C600( C536 C600 ) C536_=_C654( C536 C654 ) C539_=_C540( C539 C540 ) \nC539_=_C541( C539 C541 ) C539_=_C542( C539 C542 ) C539_=_C543( C539 C543 ) C539_=_C556( C539 C556 ) C539_=_C557( C539 C557 ) C539_=_C558( C539 C558 ) \nC539_=_C559( C539 C559 ) C539_=_C562( C539 C562 ) C540_=_C541( C540 C541 ) C540_=_C542( C540 C542 ) C540_=_C543( C540 C543 ) C540_=_C582( C540 C582 ) \nC540_=_C612( C540 C612 ) C540_=_C613( C540 C613 ) C540_=_C615( C540 C615 ) C541_=_C542( C541 C542 ) C541_=_C543( C541 C543 ) C541_=_C642( C541 C642 ) \nC541_=_C644( C541 C644 ) C541_=_C645( C541 C645 ) C541_=_C646( C541 C646 ) C542_=_C543( C542 C543 ) C542_=_C656( C542 C656 ) C543_=_C554( C543 C554 ) \nC543_=_C570( C543 C570 ) C543_=_C620( C543 C620 ) C543_=_C644( C543 C644 ) C543_=_C652( C543 C652 ) C543_=_C661( C543 C661 ) C543_=_C663( C543 C663 ) \nC545_=_C546( C545 C546 ) C545_=_C576( C545 C576 ) C545_=_C627( C545 C627 ) C545_=_C629( C545 C629 ) C546_=_C595( C546 C595 ) C546_=_C661( C546 C661 ) \nC546_=_C680( C546 C680 ) C546_=_C681( C546 C681 ) C546_=_C682( C546 C682 ) C546_=_C684( C546 C684 ) C546_=_C685( C546 C685 ) C549_=_C550( C549 C550 ) \nC549_=_C552( C549 C552 ) C549_=_C554( C549 C554 ) C549_=_C598( C549 C598 ) C549_=_C599( C549 C599 ) C549_=_C600( C549 C600 ) C550_=_C552( C550 C552 ) \nC550_=_C554( C550 C554 ) C550_=_C558( C550 C558 ) C550_=_C566( C550 C566 ) C550_=_C609( C550 C609 ) C550_=_C619( C550 C619 ) C550_=_C620( C550 C620 ) \nC550_=_C623( C550 C623 ) C550_=_C624( C550 C624 ) C552_=_C554( C552 C554 ) C552_=_C578( C552 C578 ) C552_=_C650( C552 C650 ) C554_=_C570( C554 C570 ) \nC554_=_C620( C554 C620 ) C554_=_C644( C554 C644 ) C554_=_C652( C554 C652 ) C554_=_C661( C554 C661 ) C554_=_C663( C554 C663 ) C556_=_C557( C556 C557 ) \nC556_=_C558( C556 C558 ) C556_=_C559( C556 C559 ) C556_=_C562( C556 C562 ) C556_=_C582( C556 C582 ) C556_=_C587( C556 C587 ) C556_=_C589( C556 C589 ) \nC557_=_C558( C557 C558 ) C557_=_C559( C557 C559 ) C557_=_C562( C557 C562 ) C557_=_C575( C557 C575 ) C557_=_C602( C557 C602 ) C557_=_C605( C557 C605 ) \nC557_=_C607( C557 C607 ) C557_=_C608( C557 C608 ) C558_=_C559( C558 C559 ) C558_=_C562( C558 C562 ) C558_=_C566( C558 C566 ) C558_=_C609( C558 C609 ) \nC558_=_C619( C558 C619 ) C558_=_C620( C558 C620 ) C558_=_C623( C558 C623 ) C558_=_C624( C558 C624 ) C559_=_C562( C559 C562 ) C559_=_C612( C559 C612 ) \nC559_=_C631( C559 C631 ) C562_=_C671( C562 C671 ) C566_=_C567( C566 C567 ) C566_=_C568( C566 C568 ) C566_=_C570( C566 C570 ) C566_=_C571( C566 C571 ) \nC566_=_C572( C566 C572 ) C566_=_C609( C566 C609 ) C566_=_C619( C566 C619 ) C566_=_C620( C566 C620 ) C566_=_C623( C566 C623 ) C566_=_C624( C566 C624 ) \nC567_=_C568( C567 C568 ) C567_=_C570( C567 C570 ) C567_=_C571( C567 C571 ) C567_=_C572( C567 C572 ) C567_=_C577( C567 C577 ) C567_=_C591( C567 C591 ) \nC567_=_C630( C567 C630 ) C568_=_C570( C568 C570 ) C568_=_C571( C568 C571 ) C568_=_C572( C568 C572 ) C568_=_C633( C568 C633 ) C568_=_C635( C568 C635 ) \nC570_=_C571( C570 C571 ) C570_=_C572( C570 C572 ) C570_=_C620( C570 C620 ) C570_=_C644( C570 C644 ) C570_=_C652( C570 C652 ) C570_=_C661( C570 C661 ) \nC570_=_C663( C570 C663 ) C571_=_C572( C571 C572 ) C571_=_C593( C571 C593 ) C571_=_C599( C571 C599 ) C571_=_C607( C571 C607 ) C571_=_C645( C571 C645 ) \nC571_=_C657( C571 C657 ) C571_=_C671( C571 C671 ) C571_=_C673( C571 C673 ) C571_=_C674( C571 C674 ) C572_=_C623( C572 C623 ) C572_=_C630( C572 C630 ) \nC572_=_C680( C572 C680 ) C572_=_C692( C572 C692 ) C575_=_C576( C575 C576 ) C575_=_C577( C575 C577 ) C575_=_C578( C575 C578 ) C575_=_C580( C575 C580 ) \nC575_=_C602( C575 C602 ) C575_=_C605( C575 C605 ) C575_=_C607( C575 C607 ) C575_=_C608( C575 C608 ) C576_=_C577( C576 C577 ) C576_=_C578( C576 C578 ) \nC576_=_C580( C576 C580 ) C576_=_C627( C576 C627 ) C576_=_C629( C576 C629 ) C577_=_C578( C577 C578 ) C577_=_C580( C577 C580 ) C577_=_C591( C577 C591 ) \nC577_=_C630( C577 C630 ) C578_=_C580( C578 C580 ) C578_=_C650( C578 C650 ) C580_=_C655( C580 C655 ) C580_=_C656( C580 C656 ) C580_=_C665( C580 C665 ) \nC580_=_C673( C580 C673 ) C580_=_C678( C580 C678 ) C582_=_C587( C582 C587 ) C582_=_C589( C582 C589 ) C582_=_C612( C582 C612 ) C582_=_C613( C582 C613 ) \nC582_=_C615( C582 C615 ) C587_=_C589( C587 C589 ) C587_=_C610( C587 C610 ) C587_=_C653( C587 C653 ) C589_=_C608( C589 C608 ) C589_=_C611( C589 C611 ) \nC589_=_C667( C589 C667 ) C589_=_C681( C589 C681 ) C589_=_C695( C589 C695 ) C591_=_C593( C591 C593 ) C591_=_C595( C591 C595 ) C591_=_C630( C591 C630 ) \nC593_=_C595( C593 C595 ) C593_=_C599( C593 C599 ) C593_=_C607( C593 C607 ) C593_=_C645( C593 C645 ) C593_=_C657( C593 C657 ) C593_=_C671( C593 C671 ) \nC593_=_C673( C593 C673 ) C593_=_C674( C593 C674 ) C595_=_C661( C595 C661 ) C595_=_C680( C595 C680 ) C595_=_C681( C595 C681 ) C595_=_C682( C595 C682 ) \nC595_=_C684( C595 C684 ) C595_=_C685( C595 C685 ) C598_=_C599( C598 C599 ) C598_=_C600( C598 C600 ) C598_=_C631( C598 C631 ) C599_=_C600( C599 C600 ) \nC599_=_C607( C599 C607 ) C599_=_C645( C599 C645 ) C599_=_C657( C599 C657 ) C599_=_C671( C599 C671 ) C599_=_C673( C599 C673 ) C599_=_C674( C599 C674 ) \nC600_=_C654( C600 C654 ) C602_=_C605( C602 C605 ) C602_=_C607( C602 C607 ) C602_=_C608( C602 C608 ) C602_=_C609( C602 C609 ) C602_=_C610( C602 C610 ) \nC602_=_C611( C602 C611 ) C605_=_C607( C605 C607 ) C605_=_C608( C605 C608 ) C605_=_C642( C605 C642 ) C607_=_C608( C607 C608 ) C607_=_C645( C607 C645 ) \nC607_=_C657( C607 C657 ) C607_=_C671( C607 C671 ) C607_=_C673(</w:t>
      </w:r>
    </w:p>
    <w:p>
      <w:pPr>
        <w:pStyle w:val="PreformattedText"/>
        <w:bidi w:val="0"/>
        <w:spacing w:before="0" w:after="0"/>
        <w:jc w:val="left"/>
        <w:rPr/>
      </w:pPr>
      <w:r>
        <w:rPr/>
        <w:t xml:space="preserve"> </w:t>
      </w:r>
      <w:r>
        <w:rPr/>
        <w:t>C607 C673 ) C607_=_C674( C607 C674 ) C608_=_C611( C608 C611 ) C608_=_C667( C608 C667 ) \nC608_=_C681( C608 C681 ) C608_=_C695( C608 C695 ) C609_=_C610( C609 C610 ) C609_=_C611( C609 C611 ) C609_=_C619( C609 C619 ) C609_=_C620( C609 C620 ) \nC609_=_C623( C609 C623 ) C609_=_C624( C609 C624 ) C610_=_C611( C610 C611 ) C610_=_C653( C610 C653 ) C611_=_C667( C611 C667 ) C611_=_C681( C611 C681 ) \nC611_=_C695( C611 C695 ) C612_=_C613( C612 C613 ) C612_=_C615( C612 C615 ) C612_=_C631( C612 C631 ) C613_=_C615( C613 C615 ) C613_=_C657( C613 C657 ) \nC615_=_C687( C615 C687 ) C615_=_C697( C615 C697 ) C615_=_C700( C615 C700 ) C615_=_C701( C615 C701 ) C619_=_C620( C619 C620 ) C619_=_C623( C619 C623 ) \nC619_=_C624( C619 C624 ) C620_=_C623( C620 C623 ) C620_=_C624( C620 C624 ) C620_=_C644( C620 C644 ) C620_=_C652( C620 C652 ) C620_=_C661( C620 C661 ) \nC620_=_C663( C620 C663 ) C623_=_C624( C623 C624 ) C623_=_C630( C623 C630 ) C623_=_C680( C623 C680 ) C623_=_C692( C623 C692 ) C624_=_C682( C624 C682 ) \nC624_=_C697( C624 C697 ) C624_=_C698( C624 C698 ) C627_=_C629( C627 C629 ) C627_=_C664( C627 C664 ) C627_=_C665( C627 C665 ) C627_=_C667( C627 C667 ) \nC629_=_C663( C629 C663 ) C629_=_C674( C629 C674 ) C629_=_C684( C629 C684 ) C629_=_C688( C629 C688 ) C629_=_C692( C629 C692 ) C629_=_C695( C629 C695 ) \nC629_=_C698( C629 C698 ) C629_=_C700( C629 C700 ) C630_=_C680( C630 C680 ) C630_=_C692( C630 C692 ) C633_=_C635( C633 C635 ) C633_=_C652( C633 C652 ) \nC633_=_C653( C633 C653 ) C633_=_C654( C633 C654 ) C633_=_C655( C633 C655 ) C635_=_C646( C635 C646 ) C635_=_C685( C635 C685 ) C635_=_C701( C635 C701 ) \nC642_=_C644( C642 C644 ) C642_=_C645( C642 C645 ) C642_=_C646( C642 C646 ) C644_=_C645( C644 C645 ) C644_=_C646( C644 C646 ) C644_=_C652( C644 C652 ) \nC644_=_C661( C644 C661 ) C644_=_C663( C644 C663 ) C645_=_C646( C645 C646 ) C645_=_C657( C645 C657 ) C645_=_C671( C645 C671 ) C645_=_C673( C645 C673 ) \nC645_=_C674( C645 C674 ) C646_=_C685( C646 C685 ) C646_=_C701( C646 C701 ) C650_=_C669( C650 C669 ) C650_=_C678( C650 C678 ) C652_=_C653( C652 C653 ) \nC652_=_C654( C652 C654 ) C652_=_C655( C652 C655 ) C652_=_C661( C652 C661 ) C652_=_C663( C652 C663 ) C653_=_C654( C653 C654 ) C653_=_C655( C653 C655 ) \nC654_=_C655( C654 C655 ) C655_=_C656( C655 C656 ) C655_=_C665( C655 C665 ) C655_=_C673( C655 C673 ) C655_=_C678( C655 C678 ) C656_=_C665( C656 C665 ) \nC656_=_C673( C656 C673 ) C656_=_C678( C656 C678 ) C657_=_C671( C657 C671 ) C657_=_C673( C657 C673 ) C657_=_C674( C657 C674 ) C661_=_C663( C661 C663 ) \nC661_=_C680( C661 C680 ) C661_=_C681( C661 C681 ) C661_=_C682( C661 C682 ) C661_=_C684( C661 C684 ) C661_=_C685( C661 C685 ) C663_=_C674( C663 C674 ) \nC663_=_C684( C663 C684 ) C663_=_C688( C663 C688 ) C663_=_C692( C663 C692 ) C663_=_C695( C663 C695 ) C663_=_C698( C663 C698 ) C663_=_C700( C663 C700 ) \nC664_=_C665( C664 C665 ) C664_=_C667( C664 C667 ) C664_=_C669( C664 C669 ) C665_=_C667( C665 C667 ) C665_=_C673( C665 C673 ) C665_=_C678( C665 C678 ) \nC667_=_C681( C667 C681 ) C667_=_C695( C667 C695 ) C669_=_C678( C669 C678 ) C671_=_C673( C671 C673 ) C671_=_C674( C671 C674 ) C673_=_C674( C673 C674 ) \nC673_=_C678( C673 C678 ) C674_=_C684( C674 C684 ) C674_=_C688( C674 C688 ) C674_=_C692( C674 C692 ) C674_=_C695( C674 C695 ) C674_=_C698( C674 C698 ) \nC674_=_C700( C674 C700 ) C680_=_C681( C680 C681 ) C680_=_C682( C680 C682 ) C680_=_C684( C680 C684 ) C680_=_C685( C680 C685 ) C680_=_C692( C680 C692 ) \nC681_=_C682( C681 C682 ) C681_=_C684( C681 C684 ) C681_=_C685( C681 C685 ) C681_=_C695( C681 C695 ) C682_=_C684( C682 C684 ) C682_=_C685( C682 C685 ) \nC682_=_C697( C682 C697 ) C682_=_C698( C682 C698 ) C684_=_C685( C684 C685 ) C684_=_C688( C684 C688 ) C684_=_C692( C684 C692 ) C684_=_C695( C684 C695 ) \nC684_=_C698( C684 C698 ) C684_=_C700( C684 C700 ) C685_=_C701( C685 C701 ) C687_=_C688( C687 C688 ) C687_=_C697( C687 C697 ) C687_=_C700( C687 C700 ) \nC687_=_C701( C687 C701 ) C688_=_C692( C688 C692 ) C688_=_C695( C688 C695 ) C688_=_C698( C688 C698 ) C688_=_C700( C688 C700 ) C692_=_C695( C692 C695 ) \nC692_=_C698( C692 C698 ) C692_=_C700( C692 C700 ) C695_=_C698( C695 C698 ) C695_=_C700( C695 C700 ) C697_=_C698( C697 C698 ) C697_=_C700( C697 C700 ) \nC697_=_C701( C697 C701 ) C698_=_C700( C698 C700 ) C700_=_C701( C700 C701 ) "]34[shape=box, label="id:34 level: 1\n248: C4 C24 C27 C29 C30 \nC43 C46 C51 C54 C55 C63 \nC64 C75 C79 C85 C86 C87 \nC89 C90 C91 C92 C94 C95 \nC96 C97 C98 C99 C101 C102 \nC103 C104 C108 C118 C119 C120 \nC121 C122 C123 C124 C125 C126 \nC127 C142 C143 C146 C148 C149 \nC158 C162 C169 C172 C177 C187 \nC189 C190 C191 C196 C201 C203 \nC204 C206 C207 C211 C221 C223 \nC231 C232 C233 C234 C236 C237 \nC238 C239 C240 C241 C242 C243 \nC244 C245 C249 C253 C258 C261 \nC267 C268 C270 C275 C277 C280 \nC284 C290 C291 C292 C297 C308 \nC309 C312 C319 C320 C325 C335 \nC336 C338 C339 C341 C342 C343 \nC344 C345 C346 C347 C358 C363 \nC366 C372 C374 C376 C378 C383 \nC384 C385 C387 C391 C395 C397 \nC398 C409 C412 C416 C417 C418 \nC420 C424 C426 C427 C428 C430 \nC431 C436 C440 C443 C446 C449 \nC453 C455 C456 C458 C459 C460 \nC461 C462 C463 C465 C466 C467 \nC468 C470 C472 C476 C480 C481 \nC488 C491 C493 C494 C495 C496 \nC497 C498 C500 C501 C506 C510 \nC513 C520 C521 C522 C527 C530 \nC536 C539 C540 C542 C543 C554 \nC556 C557 C558 C559 C560 C561 \nC562 C564 C570 C571 C572 C582 \nC587 C589 C593 C598 C599 C600 \nC607 C608 C610 C611 C612 C613 \nC615 C620 C623 C624 C630 C631 \nC635 C638 C639 C641 C644 C645 \nC646 C652 C653 C654 C656 C657 \nC661 C663 C667 C671 C672 C673 \nC674 C680 C681 C682 C685 C687 \nC688 C690 C692 C694 C695 C696 \nC697 C698 C701 \n2151: C4_=_C24( C4 C24 ) C4_=_C231( C4 C231 ) C4_=_C232( C4 C232 ) C4_=_C233( C4 C233 ) C4_=_C234( C4 C234 ) \nC4_=_C236( C4 C236 ) C4_=_C237( C4 C237 ) C4_=_C238( C4 C238 ) C4_=_C239( C4 C239 ) C4_=_C240( C4 C240 ) C4_=_C241( C4 C241 ) \nC4_=_C242( C4 C242 ) C4_=_C243( C4 C243 ) C4_=_C244( C4 C244 ) C4_=_C245( C4 C245 ) C24_=_C27( C24 C27 ) C24_=_C29( C24 C29 ) \nC24_=_C30( C24 C30 ) C24_=_C231( C24 C231 ) C24_=_C232( C24 C232 ) C24_=_C233( C24 C233 ) C24_=_C234( C24 C234 ) C24_=_C236( C24 C236 ) \nC24_=_C237( C24 C237 ) C24_=_C238( C24 C238 ) C24_=_C239( C24 C239 ) C24_=_C240( C24 C240 ) C24_=_C241( C24 C241 ) C24_=_C242( C24 C242 ) \nC24_=_C243( C24 C243 ) C24_=_C244( C24 C244 ) C24_=_C245( C24 C245 ) C27_=_C29( C27 C29 ) C27_=_C30( C27 C30 ) C27_=_C63( C27 C63 ) \nC27_=_C75( C27 C75 ) C27_=_C121( C27 C121 ) C27_=_C146( C27 C146 ) C27_=_C211( C27 C211 ) C27_=_C221( C27 C221 ) C27_=_C233( C27 C233 ) \nC27_=_C249( C27 C249 ) C27_=_C339( C27 C339 ) C27_=_C341( C27 C341 ) C27_=_C342( C27 C342 ) C27_=_C343( C27 C343 ) C27_=_C344( C27 C344 ) \nC27_=_C345( C27 C345 ) C27_=_C346( C27 C346 ) C27_=_C347( C27 C347 ) C29_=_C30( C29 C30 ) C29_=_C177( C29 C177 ) C29_=_C325( C29 C325 ) \nC29_=_C455( C29 C455 ) C29_=_C456( C29 C456 ) C29_=_C458( C29 C458 ) C29_=_C459( C29 C459 ) C29_=_C460( C29 C460 ) C29_=_C461( C29 C461 ) \nC29_=_C462( C29 C462 ) C29_=_C463( C29 C463 ) C29_=_C465( C29 C465 ) C29_=_C466( C29 C466 ) C29_=_C467( C29 C467 ) C29_=_C468( C29 C468 ) \nC29_=_C470( C29 C470 ) C30_=_C79( C30 C79 ) C30_=_C149( C30 C149 ) C30_=_C162( C30 C162 ) C30_=_C253( C30 C253 ) C30_=_C398( C30 C398 ) \nC30_=_C418( C30 C418 ) C30_=_C481( C30 C481 ) C30_=_C493( C30 C493 ) C30_=_C494( C30 C494 ) C30_=_C495( C30 C495 ) C30_=_C496( C30 C496 ) \nC30_=_C497( C30 C497 ) C30_=_C498( C30 C498 ) C30_=_C500( C30 C500 ) C30_=_C501( C30 C501 ) C43_=_C46( C43 C46 ) C43_=_C51( C43 C51 ) \nC43_=_C54( C43 C54 ) C43_=_C55( C43 C55 ) C43_=_C64( C43 C64 ) C43_=_C148( C43 C148 ) C43_=_C196( C43 C196 ) C43_=_C223( C43 C223 ) \nC43_=_C267( C43 C267 ) C43_=_C280( C43 C280 ) C43_=_C297( C43 C297 ) C43_=_C312( C43 C312 ) C43_=_C376( C43 C376 ) C43_=_C385( C43 C385 ) \nC43_=_C397( C43 C397 ) C43_=_C426( C43 C426 ) C43_=_C427( C43 C427 ) C43_=_C428( C43 C428 ) C43_=_C430( C43 C430 ) C43_=_C431( C43 C431 ) \nC46_=_C51( C46 C51 ) C46_=_C54( C46 C54 ) C46_=_C55( C46 C55 ) C46_=_C268( C46 C268 ) C46_=_C284( C46 C284 ) C46_=_C378( C46 C378 ) \nC46_=_C387( C46 C387 ) C46_=_C420( C46 C420 ) C46_=_C443( C46 C443 ) C46_=_C472( C46 C472 ) C46_=_C506( C46 C506 ) C46_=_C530( C46 C530 ) \nC46_=_C539( C46 C539 ) C46_=_C556( C46 C556 ) C46_=_C557( C46 C557 ) C46_=_C558( C46 C558 ) C46_=_C559( C46 C559 ) C46_=_C560( C46 C560 ) \nC46_=_C561( C46 C561 ) C46_=_C562( C46 C562 ) C46_=_C564( C46 C564 ) C51_=_C54( C51 C54 ) C51_=_C55( C51 C55 ) C51_=_C169( C51 C169 ) \nC51_=_C258( C51 C258 ) C51_=_C372( C51 C372 ) C51_=_C391( C51 C391 ) C51_=_C409( C51 C409 ) C51_=_C436( C51 C436 ) C51_=_C449( C51 C449 ) \nC51_=_C466( C51 C466 ) C51_=_C488( C51 C488 ) C51_=_C560( C51 C560 ) C51_=_C598( C51 C598 ) C51_=_C631( C51 C631 ) C51_=_C638( C51 C638 ) \nC51_=_C639( C51 C639 ) C51_=_C641( C51 C641 ) C54_=_C55( C54 C55 ) C54_=_C243( C54 C243 ) C54_=_C335( C54 C335 ) C54_=_C363( C54 C363 ) \nC54_=_C383( C54 C383 ) C54_=_C424( C54 C424 ) C54_=_C440( C54 C440 ) C54_=_C543( C54 C543 ) C54_=_C554( C54 C554 ) C54_=_C570( C54 C570 ) \nC54_=_C620( C54 C620 ) C54_=_C644( C54 C644 ) C54_=_C652( C54 C652 ) C54_=_C661( C54 C661 ) C54_=_C663( C54 C663 ) C55_=_C102( C55 C102 ) \nC55_=_C536( C55 C536 ) C55_=_C600( C55 C600 ) C55_=_C638( C55 C638 ) C55_=_C654( C55 C654 ) C55_=_C672( C55 C672 ) C63_=_C64( C63 C64 ) \nC63_=_C75( C63 C75 ) C63_=_C121( C63 C121 ) C63_=_C146( C63 C146 ) C63_=_C211( C63 C211 ) C63_=_C221( C63 C221 ) C63_=_C233( C63 C233 ) \nC63_=_C249( C63 C249 ) C63_=_C339( C63 C339 ) C63_=_C341( C63 C341 ) C63_=_C342( C63 C342 ) C63_=_C343( C63 C343 ) C63_=_C344( C63 C344 ) \nC63_=_C345( C63 C345 ) C63_=_C346( C63 C346 ) C63_=_C347( C63 C347 ) C64_=_C148( C64 C148 ) C64_=_C196( C64 C196 ) C64_=_C223( C64 C223 ) \nC64_=_C267( C64 C267 ) C64_=_C280( C64 C280 ) C64_=_C297( C64 C297 ) C64_=_C312( C64 C312 ) C64_=_C376( C64 C376 ) C64_=_C385( C64 C385 ) \nC64_=_C397( C64 C397 ) C64_=_C426( C64 C426 )</w:t>
      </w:r>
    </w:p>
    <w:p>
      <w:pPr>
        <w:pStyle w:val="PreformattedText"/>
        <w:bidi w:val="0"/>
        <w:spacing w:before="0" w:after="0"/>
        <w:jc w:val="left"/>
        <w:rPr/>
      </w:pPr>
      <w:r>
        <w:rPr/>
        <w:t xml:space="preserve"> </w:t>
      </w:r>
      <w:r>
        <w:rPr/>
        <w:t>C64_=_C427( C64 C427 ) C64_=_C428( C64 C428 ) C64_=_C430( C64 C430 ) C64_=_C431( C64 C431 ) \nC75_=_C79( C75 C79 ) C75_=_C85( C75 C85 ) C75_=_C121( C75 C121 ) C75_=_C146( C75 C146 ) C75_=_C211( C75 C211 ) C75_=_C221( C75 C221 ) \nC75_=_C233( C75 C233 ) C75_=_C249( C75 C249 ) C75_=_C339( C75 C339 ) C75_=_C341( C75 C341 ) C75_=_C342( C75 C342 ) C75_=_C343( C75 C343 ) \nC75_=_C344( C75 C344 ) C75_=_C345( C75 C345 ) C75_=_C346( C75 C346 ) C75_=_C347( C75 C347 ) C79_=_C85( C79 C85 ) C79_=_C149( C79 C149 ) \nC79_=_C162( C79 C162 ) C79_=_C253( C79 C253 ) C79_=_C398( C79 C398 ) C79_=_C418( C79 C418 ) C79_=_C481( C79 C481 ) C79_=_C493( C79 C493 ) \nC79_=_C494( C79 C494 ) C79_=_C495( C79 C495 ) C79_=_C496( C79 C496 ) C79_=_C497( C79 C497 ) C79_=_C498( C79 C498 ) C79_=_C500( C79 C500 ) \nC79_=_C501( C79 C501 ) C85_=_C190( C85 C190 ) C85_=_C261( C85 C261 ) C85_=_C291( C85 C291 ) C85_=_C309( C85 C309 ) C85_=_C564( C85 C564 ) \nC85_=_C589( C85 C589 ) C85_=_C608( C85 C608 ) C85_=_C611( C85 C611 ) C85_=_C667( C85 C667 ) C85_=_C681( C85 C681 ) C85_=_C690( C85 C690 ) \nC85_=_C694( C85 C694 ) C85_=_C695( C85 C695 ) C85_=_C696( C85 C696 ) C86_=_C87( C86 C87 ) C86_=_C89( C86 C89 ) C86_=_C90( C86 C90 ) \nC86_=_C91( C86 C91 ) C86_=_C92( C86 C92 ) C86_=_C94( C86 C94 ) C86_=_C95( C86 C95 ) C86_=_C96( C86 C96 ) C86_=_C97( C86 C97 ) \nC86_=_C98( C86 C98 ) C86_=_C99( C86 C99 ) C86_=_C101( C86 C101 ) C86_=_C102( C86 C102 ) C86_=_C103( C86 C103 ) C86_=_C104( C86 C104 ) \nC86_=_C108( C86 C108 ) C87_=_C89( C87 C89 ) C87_=_C90( C87 C90 ) C87_=_C91( C87 C91 ) C87_=_C92( C87 C92 ) C87_=_C94( C87 C94 ) \nC87_=_C95( C87 C95 ) C87_=_C96( C87 C96 ) C87_=_C97( C87 C97 ) C87_=_C98( C87 C98 ) C87_=_C99( C87 C99 ) C87_=_C101( C87 C101 ) \nC87_=_C102( C87 C102 ) C87_=_C103( C87 C103 ) C87_=_C104( C87 C104 ) C87_=_C118( C87 C118 ) C87_=_C119( C87 C119 ) C87_=_C120( C87 C120 ) \nC87_=_C121( C87 C121 ) C87_=_C122( C87 C122 ) C87_=_C123( C87 C123 ) C87_=_C124( C87 C124 ) C87_=_C125( C87 C125 ) C87_=_C126( C87 C126 ) \nC87_=_C127( C87 C127 ) C89_=_C90( C89 C90 ) C89_=_C91( C89 C91 ) C89_=_C92( C89 C92 ) C89_=_C94( C89 C94 ) C89_=_C95( C89 C95 ) \nC89_=_C96( C89 C96 ) C89_=_C97( C89 C97 ) C89_=_C98( C89 C98 ) C89_=_C99( C89 C99 ) C89_=_C101( C89 C101 ) C89_=_C102( C89 C102 ) \nC89_=_C103( C89 C103 ) C89_=_C104( C89 C104 ) C89_=_C211( C89 C211 ) C90_=_C91( C90 C91 ) C90_=_C92( C90 C92 ) C90_=_C94( C90 C94 ) \nC90_=_C95( C90 C95 ) C90_=_C96( C90 C96 ) C90_=_C97( C90 C97 ) C90_=_C98( C90 C98 ) C90_=_C99( C90 C99 ) C90_=_C101( C90 C101 ) \nC90_=_C102( C90 C102 ) C90_=_C103( C90 C103 ) C90_=_C104( C90 C104 ) C90_=_C297( C90 C297 ) C90_=_C308( C90 C308 ) C90_=_C309( C90 C309 ) \nC91_=_C92( C91 C92 ) C91_=_C94( C91 C94 ) C91_=_C95( C91 C95 ) C91_=_C96( C91 C96 ) C91_=_C97( C91 C97 ) C91_=_C98( C91 C98 ) \nC91_=_C99( C91 C99 ) C91_=_C101( C91 C101 ) C91_=_C102( C91 C102 ) C91_=_C103( C91 C103 ) C91_=_C104( C91 C104 ) C91_=_C312( C91 C312 ) \nC91_=_C319( C91 C319 ) C91_=_C320( C91 C320 ) C92_=_C94( C92 C94 ) C92_=_C95( C92 C95 ) C92_=_C96( C92 C96 ) C92_=_C97( C92 C97 ) \nC92_=_C98( C92 C98 ) C92_=_C99( C92 C99 ) C92_=_C101( C92 C101 ) C92_=_C102( C92 C102 ) C92_=_C103( C92 C103 ) C92_=_C104( C92 C104 ) \nC92_=_C232( C92 C232 ) C92_=_C325( C92 C325 ) C92_=_C335( C92 C335 ) C92_=_C336( C92 C336 ) C92_=_C338( C92 C338 ) C94_=_C95( C94 C95 ) \nC94_=_C96( C94 C96 ) C94_=_C97( C94 C97 ) C94_=_C98( C94 C98 ) C94_=_C99( C94 C99 ) C94_=_C101( C94 C101 ) C94_=_C102( C94 C102 ) \nC94_=_C103( C94 C103 ) C94_=_C104( C94 C104 ) C94_=_C376( C94 C376 ) C94_=_C378( C94 C378 ) C94_=_C383( C94 C383 ) C94_=_C384( C94 C384 ) \nC95_=_C96( C95 C96 ) C95_=_C97( C95 C97 ) C95_=_C98( C95 C98 ) C95_=_C99( C95 C99 ) C95_=_C101( C95 C101 ) C95_=_C102( C95 C102 ) \nC95_=_C103( C95 C103 ) C95_=_C104( C95 C104 ) C95_=_C455( C95 C455 ) C95_=_C472( C95 C472 ) C95_=_C476( C95 C476 ) C95_=_C480( C95 C480 ) \nC96_=_C97( C96 C97 ) C96_=_C98( C96 C98 ) C96_=_C99( C96 C99 ) C96_=_C101( C96 C101 ) C96_=_C102( C96 C102 ) C96_=_C103( C96 C103 ) \nC96_=_C104( C96 C104 ) C96_=_C238( C96 C238 ) C96_=_C343( C96 C343 ) C96_=_C530( C96 C530 ) C96_=_C536( C96 C536 ) C97_=_C98( C97 C98 ) \nC97_=_C99( C97 C99 ) C97_=_C101( C97 C101 ) C97_=_C102( C97 C102 ) C97_=_C103( C97 C103 ) C97_=_C104( C97 C104 ) C97_=_C459( C97 C459 ) \nC98_=_C99( C98 C99 ) C98_=_C101( C98 C101 ) C98_=_C102( C98 C102 ) C98_=_C103( C98 C103 ) C98_=_C104( C98 C104 ) C98_=_C125( C98 C125 ) \nC98_=_C240( C98 C240 ) C98_=_C593( C98 C593 ) C99_=_C101( C99 C101 ) C99_=_C102( C99 C102 ) C99_=_C103( C99 C103 ) C99_=_C104( C99 C104 ) \nC99_=_C467( C99 C467 ) C101_=_C102( C101 C102 ) C101_=_C103( C101 C103 ) C101_=_C104( C101 C104 ) C101_=_C127( C101 C127 ) C102_=_C103( C102 C103 ) \nC102_=_C104( C102 C104 ) C102_=_C536( C102 C536 ) C102_=_C600( C102 C600 ) C102_=_C638( C102 C638 ) C102_=_C654( C102 C654 ) C102_=_C672( C102 C672 ) \nC103_=_C104( C103 C104 ) C103_=_C158( C103 C158 ) C103_=_C189( C103 C189 ) C103_=_C277( C103 C277 ) C103_=_C453( C103 C453 ) C103_=_C491( C103 C491 ) \nC103_=_C639( C103 C639 ) C103_=_C687( C103 C687 ) C103_=_C688( C103 C688 ) C104_=_C172( C104 C172 ) C104_=_C290( C104 C290 ) C104_=_C366( C104 C366 ) \nC104_=_C480( C104 C480 ) C104_=_C521( C104 C521 ) C104_=_C572( C104 C572 ) C104_=_C623( C104 C623 ) C104_=_C630( C104 C630 ) C104_=_C680( C104 C680 ) \nC104_=_C690( C104 C690 ) C104_=_C692( C104 C692 ) C108_=_C203( C108 C203 ) C108_=_C204( C108 C204 ) C108_=_C206( C108 C206 ) C108_=_C207( C108 C207 ) \nC118_=_C119( C118 C119 ) C118_=_C120( C118 C120 ) C118_=_C121( C118 C121 ) C118_=_C122( C118 C122 ) C118_=_C123( C118 C123 ) C118_=_C124( C118 C124 ) \nC118_=_C125( C118 C125 ) C118_=_C126( C118 C126 ) C118_=_C127( C118 C127 ) C118_=_C142( C118 C142 ) C118_=_C143( C118 C143 ) C119_=_C120( C119 C120 ) \nC119_=_C121( C119 C121 ) C119_=_C122( C119 C122 ) C119_=_C123( C119 C123 ) C119_=_C124( C119 C124 ) C119_=_C125( C119 C125 ) C119_=_C126( C119 C126 ) \nC119_=_C127( C119 C127 ) C119_=_C221( C119 C221 ) C119_=_C223( C119 C223 ) C120_=_C121( C120 C121 ) C120_=_C122( C120 C122 ) C120_=_C123( C120 C123 ) \nC120_=_C124( C120 C124 ) C120_=_C125( C120 C125 ) C120_=_C126( C120 C126 ) C120_=_C127( C120 C127 ) C120_=_C203( C120 C203 ) C120_=_C280( C120 C280 ) \nC120_=_C284( C120 C284 ) C120_=_C290( C120 C290 ) C120_=_C291( C120 C291 ) C120_=_C292( C120 C292 ) C121_=_C122( C121 C122 ) C121_=_C123( C121 C123 ) \nC121_=_C124( C121 C124 ) C121_=_C125( C121 C125 ) C121_=_C126( C121 C126 ) C121_=_C127( C121 C127 ) C121_=_C146( C121 C146 ) C121_=_C211( C121 C211 ) \nC121_=_C221( C121 C221 ) C121_=_C233( C121 C233 ) C121_=_C249( C121 C249 ) C121_=_C339( C121 C339 ) C121_=_C341( C121 C341 ) C121_=_C342( C121 C342 ) \nC121_=_C343( C121 C343 ) C121_=_C344( C121 C344 ) C121_=_C345( C121 C345 ) C121_=_C346( C121 C346 ) C121_=_C347( C121 C347 ) C122_=_C123( C122 C123 ) \nC122_=_C124( C122 C124 ) C122_=_C125( C122 C125 ) C122_=_C126( C122 C126 ) C122_=_C127( C122 C127 ) C122_=_C237( C122 C237 ) C122_=_C342( C122 C342 ) \nC122_=_C458( C122 C458 ) C122_=_C506( C122 C506 ) C122_=_C510( C122 C510 ) C122_=_C513( C122 C513 ) C123_=_C124( C123 C124 ) C123_=_C125( C123 C125 ) \nC123_=_C126( C123 C126 ) C123_=_C127( C123 C127 ) C123_=_C520( C123 C520 ) C123_=_C521( C123 C521 ) C124_=_C125( C124 C125 ) C124_=_C126( C124 C126 ) \nC124_=_C127( C124 C127 ) C124_=_C539( C124 C539 ) C124_=_C540( C124 C540 ) C124_=_C542( C124 C542 ) C124_=_C543( C124 C543 ) C125_=_C126( C125 C126 ) \nC125_=_C127( C125 C127 ) C125_=_C240( C125 C240 ) C125_=_C593( C125 C593 ) C126_=_C127( C126 C127 ) C126_=_C241( C126 C241 ) C126_=_C494( C126 C494 ) \nC142_=_C143( C142 C143 ) C142_=_C187( C142 C187 ) C142_=_C308( C142 C308 ) C142_=_C384( C142 C384 ) C142_=_C395( C142 C395 ) C142_=_C587( C142 C587 ) \nC142_=_C610( C142 C610 ) C142_=_C653( C142 C653 ) C143_=_C191( C143 C191 ) C143_=_C292( C143 C292 ) C143_=_C338( C143 C338 ) C143_=_C416( C143 C416 ) \nC143_=_C513( C143 C513 ) C143_=_C624( C143 C624 ) C143_=_C682( C143 C682 ) C143_=_C694( C143 C694 ) C143_=_C697( C143 C697 ) C143_=_C698( C143 C698 ) \nC146_=_C148( C146 C148 ) C146_=_C149( C146 C149 ) C146_=_C158( C146 C158 ) C146_=_C211( C146 C211 ) C146_=_C221( C146 C221 ) C146_=_C233( C146 C233 ) \nC146_=_C249( C146 C249 ) C146_=_C339( C146 C339 ) C146_=_C341( C146 C341 ) C146_=_C342( C146 C342 ) C146_=_C343( C146 C343 ) C146_=_C344( C146 C344 ) \nC146_=_C345( C146 C345 ) C146_=_C346( C146 C346 ) C146_=_C347( C146 C347 ) C148_=_C149( C148 C149 ) C148_=_C158( C148 C158 ) C148_=_C196( C148 C196 ) \nC148_=_C223( C148 C223 ) C148_=_C267( C148 C267 ) C148_=_C280( C148 C280 ) C148_=_C297( C148 C297 ) C148_=_C312( C148 C312 ) C148_=_C376( C148 C376 ) \nC148_=_C385( C148 C385 ) C148_=_C397( C148 C397 ) C148_=_C426( C148 C426 ) C148_=_C427( C148 C427 ) C148_=_C428( C148 C428 ) C148_=_C430( C148 C430 ) \nC148_=_C431( C148 C431 ) C149_=_C158( C149 C158 ) C149_=_C162( C149 C162 ) C149_=_C253( C149 C253 ) C149_=_C398( C149 C398 ) C149_=_C418( C149 C418 ) \nC149_=_C481( C149 C481 ) C149_=_C493( C149 C493 ) C149_=_C494( C149 C494 ) C149_=_C495( C149 C495 ) C149_=_C496( C149 C496 ) C149_=_C497( C149 C497 ) \nC149_=_C498( C149 C498 ) C149_=_C500( C149 C500 ) C149_=_C501( C149 C501 ) C158_=_C189( C158 C189 ) C158_=_C277( C158 C277 ) C158_=_C453( C158 C453 ) \nC158_=_C491( C158 C491 ) C158_=_C639( C158 C639 ) C158_=_C687( C158 C687 ) C158_=_C688( C158 C688 ) C162_=_C169( C162 C169 ) C162_=_C172( C162 C172 ) \nC162_=_C253( C162 C253 ) C162_=_C398( C162 C398 ) C162_=_C418( C162 C418 ) C162_=_C481( C162 C481 ) C162_=_C493( C162 C493 ) C162_=_C494( C162 C494 ) \nC162_=_C495( C162 C495 ) C162_=_C496( C162 C496 ) C162_=_C497( C162 C497 ) C162_=_C498( C162 C498 ) C162_=_C500( C162 C500 ) C162_=_C501( C162 C501 ) \nC169_=_C172( C169 C172 ) C169_=_C258( C169 C258 ) C169_=_C372( C169 C372 ) C169_=_C391( C169 C391 ) C169_=_C409( C169 C409 ) C169_=_C436( C169 C436 ) \nC169_=_C449(</w:t>
      </w:r>
    </w:p>
    <w:p>
      <w:pPr>
        <w:pStyle w:val="PreformattedText"/>
        <w:bidi w:val="0"/>
        <w:spacing w:before="0" w:after="0"/>
        <w:jc w:val="left"/>
        <w:rPr/>
      </w:pPr>
      <w:r>
        <w:rPr/>
        <w:t xml:space="preserve"> </w:t>
      </w:r>
      <w:r>
        <w:rPr/>
        <w:t>C169 C449 ) C169_=_C466( C169 C466 ) C169_=_C488( C169 C488 ) C169_=_C560( C169 C560 ) C169_=_C598( C169 C598 ) C169_=_C631( C169 C631 ) \nC169_=_C638( C169 C638 ) C169_=_C639( C169 C639 ) C169_=_C641( C169 C641 ) C172_=_C290( C172 C290 ) C172_=_C366( C172 C366 ) C172_=_C480( C172 C480 ) \nC172_=_C521( C172 C521 ) C172_=_C572( C172 C572 ) C172_=_C623( C172 C623 ) C172_=_C630( C172 C630 ) C172_=_C680( C172 C680 ) C172_=_C690( C172 C690 ) \nC172_=_C692( C172 C692 ) C177_=_C187( C177 C187 ) C177_=_C189( C177 C189 ) C177_=_C190( C177 C190 ) C177_=_C191( C177 C191 ) C177_=_C325( C177 C325 ) \nC177_=_C455( C177 C455 ) C177_=_C456( C177 C456 ) C177_=_C458( C177 C458 ) C177_=_C459( C177 C459 ) C177_=_C460( C177 C460 ) C177_=_C461( C177 C461 ) \nC177_=_C462( C177 C462 ) C177_=_C463( C177 C463 ) C177_=_C465( C177 C465 ) C177_=_C466( C177 C466 ) C177_=_C467( C177 C467 ) C177_=_C468( C177 C468 ) \nC177_=_C470( C177 C470 ) C187_=_C189( C187 C189 ) C187_=_C190( C187 C190 ) C187_=_C191( C187 C191 ) C187_=_C308( C187 C308 ) C187_=_C384( C187 C384 ) \nC187_=_C395( C187 C395 ) C187_=_C587( C187 C587 ) C187_=_C610( C187 C610 ) C187_=_C653( C187 C653 ) C189_=_C190( C189 C190 ) C189_=_C191( C189 C191 ) \nC189_=_C277( C189 C277 ) C189_=_C453( C189 C453 ) C189_=_C491( C189 C491 ) C189_=_C639( C189 C639 ) C189_=_C687( C189 C687 ) C189_=_C688( C189 C688 ) \nC190_=_C191( C190 C191 ) C190_=_C261( C190 C261 ) C190_=_C291( C190 C291 ) C190_=_C309( C190 C309 ) C190_=_C564( C190 C564 ) C190_=_C589( C190 C589 ) \nC190_=_C608( C190 C608 ) C190_=_C611( C190 C611 ) C190_=_C667( C190 C667 ) C190_=_C681( C190 C681 ) C190_=_C690( C190 C690 ) C190_=_C694( C190 C694 ) \nC190_=_C695( C190 C695 ) C190_=_C696( C190 C696 ) C191_=_C292( C191 C292 ) C191_=_C338( C191 C338 ) C191_=_C416( C191 C416 ) C191_=_C513( C191 C513 ) \nC191_=_C624( C191 C624 ) C191_=_C682( C191 C682 ) C191_=_C694( C191 C694 ) C191_=_C697( C191 C697 ) C191_=_C698( C191 C698 ) C196_=_C201( C196 C201 ) \nC196_=_C223( C196 C223 ) C196_=_C267( C196 C267 ) C196_=_C280( C196 C280 ) C196_=_C297( C196 C297 ) C196_=_C312( C196 C312 ) C196_=_C376( C196 C376 ) \nC196_=_C385( C196 C385 ) C196_=_C397( C196 C397 ) C196_=_C426( C196 C426 ) C196_=_C427( C196 C427 ) C196_=_C428( C196 C428 ) C196_=_C430( C196 C430 ) \nC196_=_C431( C196 C431 ) C201_=_C244( C201 C244 ) C201_=_C320( C201 C320 ) C201_=_C336( C201 C336 ) C201_=_C374( C201 C374 ) C201_=_C498( C201 C498 ) \nC201_=_C510( C201 C510 ) C201_=_C571( C201 C571 ) C201_=_C593( C201 C593 ) C201_=_C599( C201 C599 ) C201_=_C607( C201 C607 ) C201_=_C645( C201 C645 ) \nC201_=_C657( C201 C657 ) C201_=_C671( C201 C671 ) C201_=_C672( C201 C672 ) C201_=_C673( C201 C673 ) C201_=_C674( C201 C674 ) C203_=_C204( C203 C204 ) \nC203_=_C206( C203 C206 ) C203_=_C207( C203 C207 ) C203_=_C280( C203 C280 ) C203_=_C284( C203 C284 ) C203_=_C290( C203 C290 ) C203_=_C291( C203 C291 ) \nC203_=_C292( C203 C292 ) C204_=_C206( C204 C206 ) C204_=_C207( C204 C207 ) C204_=_C358( C204 C358 ) C204_=_C363( C204 C363 ) C204_=_C366( C204 C366 ) \nC206_=_C207( C206 C207 ) C206_=_C522( C206 C522 ) C206_=_C527( C206 C527 ) C207_=_C345( C207 C345 ) C207_=_C496( C207 C496 ) C207_=_C644( C207 C644 ) \nC207_=_C645( C207 C645 ) C207_=_C646( C207 C646 ) C211_=_C221( C211 C221 ) C211_=_C233( C211 C233 ) C211_=_C249( C211 C249 ) C211_=_C339( C211 C339 ) \nC211_=_C341( C211 C341 ) C211_=_C342( C211 C342 ) C211_=_C343( C211 C343 ) C211_=_C344( C211 C344 ) C211_=_C345( C211 C345 ) C211_=_C346( C211 C346 ) \nC211_=_C347( C211 C347 ) C221_=_C223( C221 C223 ) C221_=_C233( C221 C233 ) C221_=_C249( C221 C249 ) C221_=_C339( C221 C339 ) C221_=_C341( C221 C341 ) \nC221_=_C342( C221 C342 ) C221_=_C343( C221 C343 ) C221_=_C344( C221 C344 ) C221_=_C345( C221 C345 ) C221_=_C346( C221 C346 ) C221_=_C347( C221 C347 ) \nC223_=_C267( C223 C267 ) C223_=_C280( C223 C280 ) C223_=_C297( C223 C297 ) C223_=_C312( C223 C312 ) C223_=_C376( C223 C376 ) C223_=_C385( C223 C385 ) \nC223_=_C397( C223 C397 ) C223_=_C426( C223 C426 ) C223_=_C427( C223 C427 ) C223_=_C428( C223 C428 ) C223_=_C430( C223 C430 ) C223_=_C431( C223 C431 ) \nC231_=_C232( C231 C232 ) C231_=_C233( C231 C233 ) C231_=_C234( C231 C234 ) C231_=_C236( C231 C236 ) C231_=_C237( C231 C237 ) C231_=_C238( C231 C238 ) \nC231_=_C239( C231 C239 ) C231_=_C240( C231 C240 ) C231_=_C241( C231 C241 ) C231_=_C242( C231 C242 ) C231_=_C243( C231 C243 ) C231_=_C244( C231 C244 ) \nC231_=_C245( C231 C245 ) C231_=_C249( C231 C249 ) C231_=_C253( C231 C253 ) C231_=_C258( C231 C258 ) C231_=_C261( C231 C261 ) C232_=_C233( C232 C233 ) \nC232_=_C234( C232 C234 ) C232_=_C236( C232 C236 ) C232_=_C237( C232 C237 ) C232_=_C238( C232 C238 ) C232_=_C239( C232 C239 ) C232_=_C240( C232 C240 ) \nC232_=_C241( C232 C241 ) C232_=_C242( C232 C242 ) C232_=_C243( C232 C243 ) C232_=_C244( C232 C244 ) C232_=_C245( C232 C245 ) C232_=_C325( C232 C325 ) \nC232_=_C335( C232 C335 ) C232_=_C336( C232 C336 ) C232_=_C338( C232 C338 ) C233_=_C234( C233 C234 ) C233_=_C236( C233 C236 ) C233_=_C237( C233 C237 ) \nC233_=_C238( C233 C238 ) C233_=_C239( C233 C239 ) C233_=_C240( C233 C240 ) C233_=_C241( C233 C241 ) C233_=_C242( C233 C242 ) C233_=_C243( C233 C243 ) \nC233_=_C244( C233 C244 ) C233_=_C245( C233 C245 ) C233_=_C249( C233 C249 ) C233_=_C339( C233 C339 ) C233_=_C341( C233 C341 ) C233_=_C342( C233 C342 ) \nC233_=_C343( C233 C343 ) C233_=_C344( C233 C344 ) C233_=_C345( C233 C345 ) C233_=_C346( C233 C346 ) C233_=_C347( C233 C347 ) C234_=_C236( C234 C236 ) \nC234_=_C237( C234 C237 ) C234_=_C238( C234 C238 ) C234_=_C239( C234 C239 ) C234_=_C240( C234 C240 ) C234_=_C241( C234 C241 ) C234_=_C242( C234 C242 ) \nC234_=_C243( C234 C243 ) C234_=_C244( C234 C244 ) C234_=_C245( C234 C245 ) C234_=_C397( C234 C397 ) C234_=_C398( C234 C398 ) C234_=_C409( C234 C409 ) \nC234_=_C412( C234 C412 ) C234_=_C416( C234 C416 ) C234_=_C417( C234 C417 ) C236_=_C237( C236 C237 ) C236_=_C238( C236 C238 ) C236_=_C239( C236 C239 ) \nC236_=_C240( C236 C240 ) C236_=_C241( C236 C241 ) C236_=_C242( C236 C242 ) C236_=_C243( C236 C243 ) C236_=_C244( C236 C244 ) C236_=_C245( C236 C245 ) \nC236_=_C456( C236 C456 ) C236_=_C481( C236 C481 ) C236_=_C488( C236 C488 ) C236_=_C491( C236 C491 ) C237_=_C238( C237 C238 ) C237_=_C239( C237 C239 ) \nC237_=_C240( C237 C240 ) C237_=_C241( C237 C241 ) C237_=_C242( C237 C242 ) C237_=_C243( C237 C243 ) C237_=_C244( C237 C244 ) C237_=_C245( C237 C245 ) \nC237_=_C342( C237 C342 ) C237_=_C458( C237 C458 ) C237_=_C506( C237 C506 ) C237_=_C510( C237 C510 ) C237_=_C513( C237 C513 ) C238_=_C239( C238 C239 ) \nC238_=_C240( C238 C240 ) C238_=_C241( C238 C241 ) C238_=_C242( C238 C242 ) C238_=_C243( C238 C243 ) C238_=_C244( C238 C244 ) C238_=_C245( C238 C245 ) \nC238_=_C343( C238 C343 ) C238_=_C530( C238 C530 ) C238_=_C536( C238 C536 ) C239_=_C240( C239 C240 ) C239_=_C241( C239 C241 ) C239_=_C242( C239 C242 ) \nC239_=_C243( C239 C243 ) C239_=_C244( C239 C244 ) C239_=_C245( C239 C245 ) C239_=_C460( C239 C460 ) C239_=_C556( C239 C556 ) C239_=_C582( C239 C582 ) \nC239_=_C587( C239 C587 ) C239_=_C589( C239 C589 ) C240_=_C241( C240 C241 ) C240_=_C242( C240 C242 ) C240_=_C243( C240 C243 ) C240_=_C244( C240 C244 ) \nC240_=_C245( C240 C245 ) C240_=_C593( C240 C593 ) C241_=_C242( C241 C242 ) C241_=_C243( C241 C243 ) C241_=_C244( C241 C244 ) C241_=_C245( C241 C245 ) \nC241_=_C494( C241 C494 ) C242_=_C243( C242 C243 ) C242_=_C244( C242 C244 ) C242_=_C245( C242 C245 ) C242_=_C431( C242 C431 ) C243_=_C244( C243 C244 ) \nC243_=_C245( C243 C245 ) C243_=_C335( C243 C335 ) C243_=_C363( C243 C363 ) C243_=_C383( C243 C383 ) C243_=_C424( C243 C424 ) C243_=_C440( C243 C440 ) \nC243_=_C543( C243 C543 ) C243_=_C554( C243 C554 ) C243_=_C570( C243 C570 ) C243_=_C620( C243 C620 ) C243_=_C644( C243 C644 ) C243_=_C652( C243 C652 ) \nC243_=_C661( C243 C661 ) C243_=_C663( C243 C663 ) C244_=_C245( C244 C245 ) C244_=_C320( C244 C320 ) C244_=_C336( C244 C336 ) C244_=_C374( C244 C374 ) \nC244_=_C498( C244 C498 ) C244_=_C510( C244 C510 ) C244_=_C571( C244 C571 ) C244_=_C593( C244 C593 ) C244_=_C599( C244 C599 ) C244_=_C607( C244 C607 ) \nC244_=_C645( C244 C645 ) C244_=_C657( C244 C657 ) C244_=_C671( C244 C671 ) C244_=_C672( C244 C672 ) C244_=_C673( C244 C673 ) C244_=_C674( C244 C674 ) \nC245_=_C470( C245 C470 ) C245_=_C500( C245 C500 ) C249_=_C253( C249 C253 ) C249_=_C258( C249 C258 ) C249_=_C261( C249 C261 ) C249_=_C339( C249 C339 ) \nC249_=_C341( C249 C341 ) C249_=_C342( C249 C342 ) C249_=_C343( C249 C343 ) C249_=_C344( C249 C344 ) C249_=_C345( C249 C345 ) C249_=_C346( C249 C346 ) \nC249_=_C347( C249 C347 ) C253_=_C258( C253 C258 ) C253_=_C261( C253 C261 ) C253_=_C398( C253 C398 ) C253_=_C418( C253 C418 ) C253_=_C481( C253 C481 ) \nC253_=_C493( C253 C493 ) C253_=_C494( C253 C494 ) C253_=_C495( C253 C495 ) C253_=_C496( C253 C496 ) C253_=_C497( C253 C497 ) C253_=_C498( C253 C498 ) \nC253_=_C500( C253 C500 ) C253_=_C501( C253 C501 ) C258_=_C261( C258 C261 ) C258_=_C372( C258 C372 ) C258_=_C391( C258 C391 ) C258_=_C409( C258 C409 ) \nC258_=_C436( C258 C436 ) C258_=_C449( C258 C449 ) C258_=_C466( C258 C466 ) C258_=_C488( C258 C488 ) C258_=_C560( C258 C560 ) C258_=_C598( C258 C598 ) \nC258_=_C631( C258 C631 ) C258_=_C638( C258 C638 ) C258_=_C639( C258 C639 ) C258_=_C641( C258 C641 ) C261_=_C291( C261 C291 ) C261_=_C309( C261 C309 ) \nC261_=_C564( C261 C564 ) C261_=_C589( C261 C589 ) C261_=_C608( C261 C608 ) C261_=_C611( C261 C611 ) C261_=_C667( C261 C667 ) C261_=_C681( C261 C681 ) \nC261_=_C690( C261 C690 ) C261_=_C694( C261 C694 ) C261_=_C695( C261 C695 ) C261_=_C696( C261 C696 ) C267_=_C268( C267 C268 ) C267_=_C270( C267 C270 ) \nC267_=_C275( C267 C275 ) C267_=_C277( C267 C277 ) C267_=_C280( C267 C280 ) C267_=_C297( C267 C297 ) C267_=_C312( C267 C312 ) C267_=_C376( C267 C376 ) \nC267_=_C385( C267 C385 ) C267_=_C397( C267 C397 ) C267_=_C426( C267 C426 ) C267_=_C427( C267 C427 ) C267_=_C428( C267 C428 ) C267_=_C430( C267 C430 ) \nC267_=_C431( C267 C431 ) C268_=_C270(</w:t>
      </w:r>
    </w:p>
    <w:p>
      <w:pPr>
        <w:pStyle w:val="PreformattedText"/>
        <w:bidi w:val="0"/>
        <w:spacing w:before="0" w:after="0"/>
        <w:jc w:val="left"/>
        <w:rPr/>
      </w:pPr>
      <w:r>
        <w:rPr/>
        <w:t xml:space="preserve"> </w:t>
      </w:r>
      <w:r>
        <w:rPr/>
        <w:t>C268 C270 ) C268_=_C275( C268 C275 ) C268_=_C277( C268 C277 ) C268_=_C284( C268 C284 ) C268_=_C378( C268 C378 ) \nC268_=_C387( C268 C387 ) C268_=_C420( C268 C420 ) C268_=_C443( C268 C443 ) C268_=_C472( C268 C472 ) C268_=_C506( C268 C506 ) C268_=_C530( C268 C530 ) \nC268_=_C539( C268 C539 ) C268_=_C556( C268 C556 ) C268_=_C557( C268 C557 ) C268_=_C558( C268 C558 ) C268_=_C559( C268 C559 ) C268_=_C560( C268 C560 ) \nC268_=_C561( C268 C561 ) C268_=_C562( C268 C562 ) C268_=_C564( C268 C564 ) C270_=_C275( C270 C275 ) C270_=_C277( C270 C277 ) C270_=_C358( C270 C358 ) \nC270_=_C446( C270 C446 ) C270_=_C522( C270 C522 ) C270_=_C540( C270 C540 ) C270_=_C582( C270 C582 ) C270_=_C612( C270 C612 ) C270_=_C613( C270 C613 ) \nC270_=_C615( C270 C615 ) C275_=_C277( C275 C277 ) C275_=_C319( C275 C319 ) C275_=_C412( C275 C412 ) C275_=_C476( C275 C476 ) C275_=_C497( C275 C497 ) \nC275_=_C520( C275 C520 ) C275_=_C527( C275 C527 ) C275_=_C542( C275 C542 ) C275_=_C561( C275 C561 ) C275_=_C656( C275 C656 ) C277_=_C453( C277 C453 ) \nC277_=_C491( C277 C491 ) C277_=_C639( C277 C639 ) C277_=_C687( C277 C687 ) C277_=_C688( C277 C688 ) C280_=_C284( C280 C284 ) C280_=_C290( C280 C290 ) \nC280_=_C291( C280 C291 ) C280_=_C292( C280 C292 ) C280_=_C297( C280 C297 ) C280_=_C312( C280 C312 ) C280_=_C376( C280 C376 ) C280_=_C385( C280 C385 ) \nC280_=_C397( C280 C397 ) C280_=_C426( C280 C426 ) C280_=_C427( C280 C427 ) C280_=_C428( C280 C428 ) C280_=_C430( C280 C430 ) C280_=_C431( C280 C431 ) \nC284_=_C290( C284 C290 ) C284_=_C291( C284 C291 ) C284_=_C292( C284 C292 ) C284_=_C378( C284 C378 ) C284_=_C387( C284 C387 ) C284_=_C420( C284 C420 ) \nC284_=_C443( C284 C443 ) C284_=_C472( C284 C472 ) C284_=_C506( C284 C506 ) C284_=_C530( C284 C530 ) C284_=_C539( C284 C539 ) C284_=_C556( C284 C556 ) \nC284_=_C557( C284 C557 ) C284_=_C558( C284 C558 ) C284_=_C559( C284 C559 ) C284_=_C560( C284 C560 ) C284_=_C561( C284 C561 ) C284_=_C562( C284 C562 ) \nC284_=_C564( C284 C564 ) C290_=_C291( C290 C291 ) C290_=_C292( C290 C292 ) C290_=_C366( C290 C366 ) C290_=_C480( C290 C480 ) C290_=_C521( C290 C521 ) \nC290_=_C572( C290 C572 ) C290_=_C623( C290 C623 ) C290_=_C630( C290 C630 ) C290_=_C680( C290 C680 ) C290_=_C690( C290 C690 ) C290_=_C692( C290 C692 ) \nC291_=_C292( C291 C292 ) C291_=_C309( C291 C309 ) C291_=_C564( C291 C564 ) C291_=_C589( C291 C589 ) C291_=_C608( C291 C608 ) C291_=_C611( C291 C611 ) \nC291_=_C667( C291 C667 ) C291_=_C681( C291 C681 ) C291_=_C690( C291 C690 ) C291_=_C694( C291 C694 ) C291_=_C695( C291 C695 ) C291_=_C696( C291 C696 ) \nC292_=_C338( C292 C338 ) C292_=_C416( C292 C416 ) C292_=_C513( C292 C513 ) C292_=_C624( C292 C624 ) C292_=_C682( C292 C682 ) C292_=_C694( C292 C694 ) \nC292_=_C697( C292 C697 ) C292_=_C698( C292 C698 ) C297_=_C308( C297 C308 ) C297_=_C309( C297 C309 ) C297_=_C312( C297 C312 ) C297_=_C376( C297 C376 ) \nC297_=_C385( C297 C385 ) C297_=_C397( C297 C397 ) C297_=_C426( C297 C426 ) C297_=_C427( C297 C427 ) C297_=_C428( C297 C428 ) C297_=_C430( C297 C430 ) \nC297_=_C431( C297 C431 ) C308_=_C309( C308 C309 ) C308_=_C384( C308 C384 ) C308_=_C395( C308 C395 ) C308_=_C587( C308 C587 ) C308_=_C610( C308 C610 ) \nC308_=_C653( C308 C653 ) C309_=_C564( C309 C564 ) C309_=_C589( C309 C589 ) C309_=_C608( C309 C608 ) C309_=_C611( C309 C611 ) C309_=_C667( C309 C667 ) \nC309_=_C681( C309 C681 ) C309_=_C690( C309 C690 ) C309_=_C694( C309 C694 ) C309_=_C695( C309 C695 ) C309_=_C696( C309 C696 ) C312_=_C319( C312 C319 ) \nC312_=_C320( C312 C320 ) C312_=_C376( C312 C376 ) C312_=_C385( C312 C385 ) C312_=_C397( C312 C397 ) C312_=_C426( C312 C426 ) C312_=_C427( C312 C427 ) \nC312_=_C428( C312 C428 ) C312_=_C430( C312 C430 ) C312_=_C431( C312 C431 ) C319_=_C320( C319 C320 ) C319_=_C412( C319 C412 ) C319_=_C476( C319 C476 ) \nC319_=_C497( C319 C497 ) C319_=_C520( C319 C520 ) C319_=_C527( C319 C527 ) C319_=_C542( C319 C542 ) C319_=_C561( C319 C561 ) C319_=_C656( C319 C656 ) \nC320_=_C336( C320 C336 ) C320_=_C374( C320 C374 ) C320_=_C498( C320 C498 ) C320_=_C510( C320 C510 ) C320_=_C571( C320 C571 ) C320_=_C593( C320 C593 ) \nC320_=_C599( C320 C599 ) C320_=_C607( C320 C607 ) C320_=_C645( C320 C645 ) C320_=_C657( C320 C657 ) C320_=_C671( C320 C671 ) C320_=_C672( C320 C672 ) \nC320_=_C673( C320 C673 ) C320_=_C674( C320 C674 ) C325_=_C335( C325 C335 ) C325_=_C336( C325 C336 ) C325_=_C338( C325 C338 ) C325_=_C455( C325 C455 ) \nC325_=_C456( C325 C456 ) C325_=_C458( C325 C458 ) C325_=_C459( C325 C459 ) C325_=_C460( C325 C460 ) C325_=_C461( C325 C461 ) C325_=_C462( C325 C462 ) \nC325_=_C463( C325 C463 ) C325_=_C465( C325 C465 ) C325_=_C466( C325 C466 ) C325_=_C467( C325 C467 ) C325_=_C468( C325 C468 ) C325_=_C470( C325 C470 ) \nC335_=_C336( C335 C336 ) C335_=_C338( C335 C338 ) C335_=_C363( C335 C363 ) C335_=_C383( C335 C383 ) C335_=_C424( C335 C424 ) C335_=_C440( C335 C440 ) \nC335_=_C543( C335 C543 ) C335_=_C554( C335 C554 ) C335_=_C570( C335 C570 ) C335_=_C620( C335 C620 ) C335_=_C644( C335 C644 ) C335_=_C652( C335 C652 ) \nC335_=_C661( C335 C661 ) C335_=_C663( C335 C663 ) C336_=_C338( C336 C338 ) C336_=_C374( C336 C374 ) C336_=_C498( C336 C498 ) C336_=_C510( C336 C510 ) \nC336_=_C571( C336 C571 ) C336_=_C593( C336 C593 ) C336_=_C599( C336 C599 ) C336_=_C607( C336 C607 ) C336_=_C645( C336 C645 ) C336_=_C657( C336 C657 ) \nC336_=_C671( C336 C671 ) C336_=_C672( C336 C672 ) C336_=_C673( C336 C673 ) C336_=_C674( C336 C674 ) C338_=_C416( C338 C416 ) C338_=_C513( C338 C513 ) \nC338_=_C624( C338 C624 ) C338_=_C682( C338 C682 ) C338_=_C694( C338 C694 ) C338_=_C697( C338 C697 ) C338_=_C698( C338 C698 ) C339_=_C341( C339 C341 ) \nC339_=_C342( C339 C342 ) C339_=_C343( C339 C343 ) C339_=_C344( C339 C344 ) C339_=_C345( C339 C345 ) C339_=_C346( C339 C346 ) C339_=_C347( C339 C347 ) \nC339_=_C372( C339 C372 ) C339_=_C374( C339 C374 ) C341_=_C342( C341 C342 ) C341_=_C343( C341 C343 ) C341_=_C344( C341 C344 ) C341_=_C345( C341 C345 ) \nC341_=_C346( C341 C346 ) C341_=_C347( C341 C347 ) C341_=_C436( C341 C436 ) C341_=_C440( C341 C440 ) C342_=_C343( C342 C343 ) C342_=_C344( C342 C344 ) \nC342_=_C345( C342 C345 ) C342_=_C346( C342 C346 ) C342_=_C347( C342 C347 ) C342_=_C458( C342 C458 ) C342_=_C506( C342 C506 ) C342_=_C510( C342 C510 ) \nC342_=_C513( C342 C513 ) C343_=_C344( C343 C344 ) C343_=_C345( C343 C345 ) C343_=_C346( C343 C346 ) C343_=_C347( C343 C347 ) C343_=_C530( C343 C530 ) \nC343_=_C536( C343 C536 ) C344_=_C345( C344 C345 ) C344_=_C346( C344 C346 ) C344_=_C347( C344 C347 ) C344_=_C558( C344 C558 ) C344_=_C620( C344 C620 ) \nC344_=_C623( C344 C623 ) C344_=_C624( C344 C624 ) C345_=_C346( C345 C346 ) C345_=_C347( C345 C347 ) C345_=_C496( C345 C496 ) C345_=_C644( C345 C644 ) \nC345_=_C645( C345 C645 ) C345_=_C646( C345 C646 ) C346_=_C347( C346 C347 ) C346_=_C430( C346 C430 ) C346_=_C652( C346 C652 ) C346_=_C653( C346 C653 ) \nC346_=_C654( C346 C654 ) C347_=_C667( C347 C667 ) C358_=_C363( C358 C363 ) C358_=_C366( C358 C366 ) C358_=_C446( C358 C446 ) C358_=_C522( C358 C522 ) \nC358_=_C540( C358 C540 ) C358_=_C582( C358 C582 ) C358_=_C612( C358 C612 ) C358_=_C613( C358 C613 ) C358_=_C615( C358 C615 ) C363_=_C366( C363 C366 ) \nC363_=_C383( C363 C383 ) C363_=_C424( C363 C424 ) C363_=_C440( C363 C440 ) C363_=_C543( C363 C543 ) C363_=_C554( C363 C554 ) C363_=_C570( C363 C570 ) \nC363_=_C620( C363 C620 ) C363_=_C644( C363 C644 ) C363_=_C652( C363 C652 ) C363_=_C661( C363 C661 ) C363_=_C663( C363 C663 ) C366_=_C480( C366 C480 ) \nC366_=_C521( C366 C521 ) C366_=_C572( C366 C572 ) C366_=_C623( C366 C623 ) C366_=_C630( C366 C630 ) C366_=_C680( C366 C680 ) C366_=_C690( C366 C690 ) \nC366_=_C692( C366 C692 ) C372_=_C374( C372 C374 ) C372_=_C391( C372 C391 ) C372_=_C409( C372 C409 ) C372_=_C436( C372 C436 ) C372_=_C449( C372 C449 ) \nC372_=_C466( C372 C466 ) C372_=_C488( C372 C488 ) C372_=_C560( C372 C560 ) C372_=_C598( C372 C598 ) C372_=_C631( C372 C631 ) C372_=_C638( C372 C638 ) \nC372_=_C639( C372 C639 ) C372_=_C641( C372 C641 ) C374_=_C498( C374 C498 ) C374_=_C510( C374 C510 ) C374_=_C571( C374 C571 ) C374_=_C593( C374 C593 ) \nC374_=_C599( C374 C599 ) C374_=_C607( C374 C607 ) C374_=_C645( C374 C645 ) C374_=_C657( C374 C657 ) C374_=_C671( C374 C671 ) C374_=_C672( C374 C672 ) \nC374_=_C673( C374 C673 ) C374_=_C674( C374 C674 ) C376_=_C378( C376 C378 ) C376_=_C383( C376 C383 ) C376_=_C384( C376 C384 ) C376_=_C385( C376 C385 ) \nC376_=_C397( C376 C397 ) C376_=_C426( C376 C426 ) C376_=_C427( C376 C427 ) C376_=_C428( C376 C428 ) C376_=_C430( C376 C430 ) C376_=_C431( C376 C431 ) \nC378_=_C383( C378 C383 ) C378_=_C384( C378 C384 ) C378_=_C387( C378 C387 ) C378_=_C420( C378 C420 ) C378_=_C443( C378 C443 ) C378_=_C472( C378 C472 ) \nC378_=_C506( C378 C506 ) C378_=_C530( C378 C530 ) C378_=_C539( C378 C539 ) C378_=_C556( C378 C556 ) C378_=_C557( C378 C557 ) C378_=_C558( C378 C558 ) \nC378_=_C559( C378 C559 ) C378_=_C560( C378 C560 ) C378_=_C561( C378 C561 ) C378_=_C562( C378 C562 ) C378_=_C564( C378 C564 ) C383_=_C384( C383 C384 ) \nC383_=_C424( C383 C424 ) C383_=_C440( C383 C440 ) C383_=_C543( C383 C543 ) C383_=_C554( C383 C554 ) C383_=_C570( C383 C570 ) C383_=_C620( C383 C620 ) \nC383_=_C644( C383 C644 ) C383_=_C652( C383 C652 ) C383_=_C661( C383 C661 ) C383_=_C663( C383 C663 ) C384_=_C395( C384 C395 ) C384_=_C587( C384 C587 ) \nC384_=_C610( C384 C610 ) C384_=_C653( C384 C653 ) C385_=_C387( C385 C387 ) C385_=_C391( C385 C391 ) C385_=_C395( C385 C395 ) C385_=_C397( C385 C397 ) \nC385_=_C426( C385 C426 ) C385_=_C427( C385 C427 ) C385_=_C428( C385 C428 ) C385_=_C430( C385 C430 ) C385_=_C431( C385 C431 ) C387_=_C391( C387 C391 ) \nC387_=_C395( C387 C395 ) C387_=_C420( C387 C420 ) C387_=_C443( C387 C443 ) C387_=_C472( C387 C472 ) C387_=_C506( C387 C506 ) C387_=_C530( C387 C530 ) \nC387_=_C539( C387 C539 ) C387_=_C556( C387 C556 ) C387_=_C557( C387 C557 ) C387_=_C558( C387 C558 ) C387_=_C559( C387 C559 ) C387_=_C560( C387 C560 ) \nC387_=_C561( C387 C561 ) C387_=_C562( C387 C562 ) C387_=_C564(</w:t>
      </w:r>
    </w:p>
    <w:p>
      <w:pPr>
        <w:pStyle w:val="PreformattedText"/>
        <w:bidi w:val="0"/>
        <w:spacing w:before="0" w:after="0"/>
        <w:jc w:val="left"/>
        <w:rPr/>
      </w:pPr>
      <w:r>
        <w:rPr/>
        <w:t xml:space="preserve"> </w:t>
      </w:r>
      <w:r>
        <w:rPr/>
        <w:t>C387 C564 ) C391_=_C395( C391 C395 ) C391_=_C409( C391 C409 ) C391_=_C436( C391 C436 ) \nC391_=_C449( C391 C449 ) C391_=_C466( C391 C466 ) C391_=_C488( C391 C488 ) C391_=_C560( C391 C560 ) C391_=_C598( C391 C598 ) C391_=_C631( C391 C631 ) \nC391_=_C638( C391 C638 ) C391_=_C639( C391 C639 ) C391_=_C641( C391 C641 ) C395_=_C587( C395 C587 ) C395_=_C610( C395 C610 ) C395_=_C653( C395 C653 ) \nC397_=_C398( C397 C398 ) C397_=_C409( C397 C409 ) C397_=_C412( C397 C412 ) C397_=_C416( C397 C416 ) C397_=_C417( C397 C417 ) C397_=_C426( C397 C426 ) \nC397_=_C427( C397 C427 ) C397_=_C428( C397 C428 ) C397_=_C430( C397 C430 ) C397_=_C431( C397 C431 ) C398_=_C409( C398 C409 ) C398_=_C412( C398 C412 ) \nC398_=_C416( C398 C416 ) C398_=_C417( C398 C417 ) C398_=_C418( C398 C418 ) C398_=_C481( C398 C481 ) C398_=_C493( C398 C493 ) C398_=_C494( C398 C494 ) \nC398_=_C495( C398 C495 ) C398_=_C496( C398 C496 ) C398_=_C497( C398 C497 ) C398_=_C498( C398 C498 ) C398_=_C500( C398 C500 ) C398_=_C501( C398 C501 ) \nC409_=_C412( C409 C412 ) C409_=_C416( C409 C416 ) C409_=_C417( C409 C417 ) C409_=_C436( C409 C436 ) C409_=_C449( C409 C449 ) C409_=_C466( C409 C466 ) \nC409_=_C488( C409 C488 ) C409_=_C560( C409 C560 ) C409_=_C598( C409 C598 ) C409_=_C631( C409 C631 ) C409_=_C638( C409 C638 ) C409_=_C639( C409 C639 ) \nC409_=_C641( C409 C641 ) C412_=_C416( C412 C416 ) C412_=_C417( C412 C417 ) C412_=_C476( C412 C476 ) C412_=_C497( C412 C497 ) C412_=_C520( C412 C520 ) \nC412_=_C527( C412 C527 ) C412_=_C542( C412 C542 ) C412_=_C561( C412 C561 ) C412_=_C656( C412 C656 ) C416_=_C417( C416 C417 ) C416_=_C513( C416 C513 ) \nC416_=_C624( C416 C624 ) C416_=_C682( C416 C682 ) C416_=_C694( C416 C694 ) C416_=_C697( C416 C697 ) C416_=_C698( C416 C698 ) C417_=_C635( C417 C635 ) \nC417_=_C641( C417 C641 ) C417_=_C646( C417 C646 ) C417_=_C685( C417 C685 ) C417_=_C696( C417 C696 ) C417_=_C701( C417 C701 ) C418_=_C420( C418 C420 ) \nC418_=_C424( C418 C424 ) C418_=_C481( C418 C481 ) C418_=_C493( C418 C493 ) C418_=_C494( C418 C494 ) C418_=_C495( C418 C495 ) C418_=_C496( C418 C496 ) \nC418_=_C497( C418 C497 ) C418_=_C498( C418 C498 ) C418_=_C500( C418 C500 ) C418_=_C501( C418 C501 ) C420_=_C424( C420 C424 ) C420_=_C443( C420 C443 ) \nC420_=_C472( C420 C472 ) C420_=_C506( C420 C506 ) C420_=_C530( C420 C530 ) C420_=_C539( C420 C539 ) C420_=_C556( C420 C556 ) C420_=_C557( C420 C557 ) \nC420_=_C558( C420 C558 ) C420_=_C559( C420 C559 ) C420_=_C560( C420 C560 ) C420_=_C561( C420 C561 ) C420_=_C562( C420 C562 ) C420_=_C564( C420 C564 ) \nC424_=_C440( C424 C440 ) C424_=_C543( C424 C543 ) C424_=_C554( C424 C554 ) C424_=_C570( C424 C570 ) C424_=_C620( C424 C620 ) C424_=_C644( C424 C644 ) \nC424_=_C652( C424 C652 ) C424_=_C661( C424 C661 ) C424_=_C663( C424 C663 ) C426_=_C427( C426 C427 ) C426_=_C428( C426 C428 ) C426_=_C430( C426 C430 ) \nC426_=_C431( C426 C431 ) C426_=_C443( C426 C443 ) C426_=_C446( C426 C446 ) C426_=_C449( C426 C449 ) C426_=_C453( C426 C453 ) C427_=_C428( C427 C428 ) \nC427_=_C430( C427 C430 ) C427_=_C431( C427 C431 ) C427_=_C463( C427 C463 ) C427_=_C610( C427 C610 ) C427_=_C611( C427 C611 ) C428_=_C430( C428 C430 ) \nC428_=_C431( C428 C431 ) C428_=_C495( C428 C495 ) C428_=_C559( C428 C559 ) C428_=_C612( C428 C612 ) C428_=_C631( C428 C631 ) C430_=_C431( C430 C431 ) \nC430_=_C652( C430 C652 ) C430_=_C653( C430 C653 ) C430_=_C654( C430 C654 ) C436_=_C440( C436 C440 ) C436_=_C449( C436 C449 ) C436_=_C466( C436 C466 ) \nC436_=_C488( C436 C488 ) C436_=_C560( C436 C560 ) C436_=_C598( C436 C598 ) C436_=_C631( C436 C631 ) C436_=_C638( C436 C638 ) C436_=_C639( C436 C639 ) \nC436_=_C641( C436 C641 ) C440_=_C543( C440 C543 ) C440_=_C554( C440 C554 ) C440_=_C570( C440 C570 ) C440_=_C620( C440 C620 ) C440_=_C644( C440 C644 ) \nC440_=_C652( C440 C652 ) C440_=_C661( C440 C661 ) C440_=_C663( C440 C663 ) C443_=_C446( C443 C446 ) C443_=_C449( C443 C449 ) C443_=_C453( C443 C453 ) \nC443_=_C472( C443 C472 ) C443_=_C506( C443 C506 ) C443_=_C530( C443 C530 ) C443_=_C539( C443 C539 ) C443_=_C556( C443 C556 ) C443_=_C557( C443 C557 ) \nC443_=_C558( C443 C558 ) C443_=_C559( C443 C559 ) C443_=_C560( C443 C560 ) C443_=_C561( C443 C561 ) C443_=_C562( C443 C562 ) C443_=_C564( C443 C564 ) \nC446_=_C449( C446 C449 ) C446_=_C453( C446 C453 ) C446_=_C522( C446 C522 ) C446_=_C540( C446 C540 ) C446_=_C582( C446 C582 ) C446_=_C612( C446 C612 ) \nC446_=_C613( C446 C613 ) C446_=_C615( C446 C615 ) C449_=_C453( C449 C453 ) C449_=_C466( C449 C466 ) C449_=_C488( C449 C488 ) C449_=_C560( C449 C560 ) \nC449_=_C598( C449 C598 ) C449_=_C631( C449 C631 ) C449_=_C638( C449 C638 ) C449_=_C639( C449 C639 ) C449_=_C641( C449 C641 ) C453_=_C491( C453 C491 ) \nC453_=_C639( C453 C639 ) C453_=_C687( C453 C687 ) C453_=_C688( C453 C688 ) C455_=_C456( C455 C456 ) C455_=_C458( C455 C458 ) C455_=_C459( C455 C459 ) \nC455_=_C460( C455 C460 ) C455_=_C461( C455 C461 ) C455_=_C462( C455 C462 ) C455_=_C463( C455 C463 ) C455_=_C465( C455 C465 ) C455_=_C466( C455 C466 ) \nC455_=_C467( C455 C467 ) C455_=_C468( C455 C468 ) C455_=_C470( C455 C470 ) C455_=_C472( C455 C472 ) C455_=_C476( C455 C476 ) C455_=_C480( C455 C480 ) \nC456_=_C458( C456 C458 ) C456_=_C459( C456 C459 ) C456_=_C460( C456 C460 ) C456_=_C461( C456 C461 ) C456_=_C462( C456 C462 ) C456_=_C463( C456 C463 ) \nC456_=_C465( C456 C465 ) C456_=_C466( C456 C466 ) C456_=_C467( C456 C467 ) C456_=_C468( C456 C468 ) C456_=_C470( C456 C470 ) C456_=_C481( C456 C481 ) \nC456_=_C488( C456 C488 ) C456_=_C491( C456 C491 ) C458_=_C459( C458 C459 ) C458_=_C460( C458 C460 ) C458_=_C461( C458 C461 ) C458_=_C462( C458 C462 ) \nC458_=_C463( C458 C463 ) C458_=_C465( C458 C465 ) C458_=_C466( C458 C466 ) C458_=_C467( C458 C467 ) C458_=_C468( C458 C468 ) C458_=_C470( C458 C470 ) \nC458_=_C506( C458 C506 ) C458_=_C510( C458 C510 ) C458_=_C513( C458 C513 ) C459_=_C460( C459 C460 ) C459_=_C461( C459 C461 ) C459_=_C462( C459 C462 ) \nC459_=_C463( C459 C463 ) C459_=_C465( C459 C465 ) C459_=_C466( C459 C466 ) C459_=_C467( C459 C467 ) C459_=_C468( C459 C468 ) C459_=_C470( C459 C470 ) \nC460_=_C461( C460 C461 ) C460_=_C462( C460 C462 ) C460_=_C463( C460 C463 ) C460_=_C465( C460 C465 ) C460_=_C466( C460 C466 ) C460_=_C467( C460 C467 ) \nC460_=_C468( C460 C468 ) C460_=_C470( C460 C470 ) C460_=_C556( C460 C556 ) C460_=_C582( C460 C582 ) C460_=_C587( C460 C587 ) C460_=_C589( C460 C589 ) \nC461_=_C462( C461 C462 ) C461_=_C463( C461 C463 ) C461_=_C465( C461 C465 ) C461_=_C466( C461 C466 ) C461_=_C467( C461 C467 ) C461_=_C468( C461 C468 ) \nC461_=_C470( C461 C470 ) C461_=_C598( C461 C598 ) C461_=_C599( C461 C599 ) C461_=_C600( C461 C600 ) C462_=_C463( C462 C463 ) C462_=_C465( C462 C465 ) \nC462_=_C466( C462 C466 ) C462_=_C467( C462 C467 ) C462_=_C468( C462 C468 ) C462_=_C470( C462 C470 ) C462_=_C493( C462 C493 ) C462_=_C557( C462 C557 ) \nC462_=_C607( C462 C607 ) C462_=_C608( C462 C608 ) C463_=_C465( C463 C465 ) C463_=_C466( C463 C466 ) C463_=_C467( C463 C467 ) C463_=_C468( C463 C468 ) \nC463_=_C470( C463 C470 ) C463_=_C610( C463 C610 ) C463_=_C611( C463 C611 ) C465_=_C466( C465 C466 ) C465_=_C467( C465 C467 ) C465_=_C468( C465 C468 ) \nC465_=_C470( C465 C470 ) C465_=_C630( C465 C630 ) C466_=_C467( C466 C467 ) C466_=_C468( C466 C468 ) C466_=_C470( C466 C470 ) C466_=_C488( C466 C488 ) \nC466_=_C560( C466 C560 ) C466_=_C598( C466 C598 ) C466_=_C631( C466 C631 ) C466_=_C638( C466 C638 ) C466_=_C639( C466 C639 ) C466_=_C641( C466 C641 ) \nC467_=_C468( C467 C468 ) C467_=_C470( C467 C470 ) C468_=_C470( C468 C470 ) C468_=_C562( C468 C562 ) C468_=_C671( C468 C671 ) C470_=_C500( C470 C500 ) \nC472_=_C476( C472 C476 ) C472_=_C480( C472 C480 ) C472_=_C506( C472 C506 ) C472_=_C530( C472 C530 ) C472_=_C539( C472 C539 ) C472_=_C556( C472 C556 ) \nC472_=_C557( C472 C557 ) C472_=_C558( C472 C558 ) C472_=_C559( C472 C559 ) C472_=_C560( C472 C560 ) C472_=_C561( C472 C561 ) C472_=_C562( C472 C562 ) \nC472_=_C564( C472 C564 ) C476_=_C480( C476 C480 ) C476_=_C497( C476 C497 ) C476_=_C520( C476 C520 ) C476_=_C527( C476 C527 ) C476_=_C542( C476 C542 ) \nC476_=_C561( C476 C561 ) C476_=_C656( C476 C656 ) C480_=_C521( C480 C521 ) C480_=_C572( C480 C572 ) C480_=_C623( C480 C623 ) C480_=_C630( C480 C630 ) \nC480_=_C680( C480 C680 ) C480_=_C690( C480 C690 ) C480_=_C692( C480 C692 ) C481_=_C488( C481 C488 ) C481_=_C491( C481 C491 ) C481_=_C493( C481 C493 ) \nC481_=_C494( C481 C494 ) C481_=_C495( C481 C495 ) C481_=_C496( C481 C496 ) C481_=_C497( C481 C497 ) C481_=_C498( C481 C498 ) C481_=_C500( C481 C500 ) \nC481_=_C501( C481 C501 ) C488_=_C491( C488 C491 ) C488_=_C560( C488 C560 ) C488_=_C598( C488 C598 ) C488_=_C631( C488 C631 ) C488_=_C638( C488 C638 ) \nC488_=_C639( C488 C639 ) C488_=_C641( C488 C641 ) C491_=_C639( C491 C639 ) C491_=_C687( C491 C687 ) C491_=_C688( C491 C688 ) C493_=_C494( C493 C494 ) \nC493_=_C495( C493 C495 ) C493_=_C496( C493 C496 ) C493_=_C497( C493 C497 ) C493_=_C498( C493 C498 ) C493_=_C500( C493 C500 ) C493_=_C501( C493 C501 ) \nC493_=_C557( C493 C557 ) C493_=_C607( C493 C607 ) C493_=_C608( C493 C608 ) C494_=_C495( C494 C495 ) C494_=_C496( C494 C496 ) C494_=_C497( C494 C497 ) \nC494_=_C498( C494 C498 ) C494_=_C500( C494 C500 ) C494_=_C501( C494 C501 ) C495_=_C496( C495 C496 ) C495_=_C497( C495 C497 ) C495_=_C498( C495 C498 ) \nC495_=_C500( C495 C500 ) C495_=_C501( C495 C501 ) C495_=_C559( C495 C559 ) C495_=_C612( C495 C612 ) C495_=_C631( C495 C631 ) C496_=_C497( C496 C497 ) \nC496_=_C498( C496 C498 ) C496_=_C500( C496 C500 ) C496_=_C501( C496 C501 ) C496_=_C644( C496 C644 ) C496_=_C645( C496 C645 ) C496_=_C646( C496 C646 ) \nC497_=_C498( C497 C498 ) C497_=_C500( C497 C500 ) C497_=_C501( C497 C501 ) C497_=_C520( C497 C520 ) C497_=_C527( C497 C527 ) C497_=_C542( C497 C542 ) \nC497_=_C561( C497 C561 ) C497_=_C656( C497 C656 ) C498_=_C500( C498 C500 ) C498_=_C501( C498 C501 ) C498_=_C510( C498 C510 ) C498_=_C571( C498 C571 ) \nC498_=_C593( C498 C593 ) C498_=_C599( C498 C599 ) C498_=_C607( C498 C607 ) C498_=_C645(</w:t>
      </w:r>
    </w:p>
    <w:p>
      <w:pPr>
        <w:pStyle w:val="PreformattedText"/>
        <w:bidi w:val="0"/>
        <w:spacing w:before="0" w:after="0"/>
        <w:jc w:val="left"/>
        <w:rPr/>
      </w:pPr>
      <w:r>
        <w:rPr/>
        <w:t xml:space="preserve"> </w:t>
      </w:r>
      <w:r>
        <w:rPr/>
        <w:t>C498 C645 ) C498_=_C657( C498 C657 ) C498_=_C671( C498 C671 ) \nC498_=_C672( C498 C672 ) C498_=_C673( C498 C673 ) C498_=_C674( C498 C674 ) C500_=_C501( C500 C501 ) C501_=_C661( C501 C661 ) C501_=_C680( C501 C680 ) \nC501_=_C681( C501 C681 ) C501_=_C682( C501 C682 ) C501_=_C685( C501 C685 ) C506_=_C510( C506 C510 ) C506_=_C513( C506 C513 ) C506_=_C530( C506 C530 ) \nC506_=_C539( C506 C539 ) C506_=_C556( C506 C556 ) C506_=_C557( C506 C557 ) C506_=_C558( C506 C558 ) C506_=_C559( C506 C559 ) C506_=_C560( C506 C560 ) \nC506_=_C561( C506 C561 ) C506_=_C562( C506 C562 ) C506_=_C564( C506 C564 ) C510_=_C513( C510 C513 ) C510_=_C571( C510 C571 ) C510_=_C593( C510 C593 ) \nC510_=_C599( C510 C599 ) C510_=_C607( C510 C607 ) C510_=_C645( C510 C645 ) C510_=_C657( C510 C657 ) C510_=_C671( C510 C671 ) C510_=_C672( C510 C672 ) \nC510_=_C673( C510 C673 ) C510_=_C674( C510 C674 ) C513_=_C624( C513 C624 ) C513_=_C682( C513 C682 ) C513_=_C694( C513 C694 ) C513_=_C697( C513 C697 ) \nC513_=_C698( C513 C698 ) C520_=_C521( C520 C521 ) C520_=_C527( C520 C527 ) C520_=_C542( C520 C542 ) C520_=_C561( C520 C561 ) C520_=_C656( C520 C656 ) \nC521_=_C572( C521 C572 ) C521_=_C623( C521 C623 ) C521_=_C630( C521 C630 ) C521_=_C680( C521 C680 ) C521_=_C690( C521 C690 ) C521_=_C692( C521 C692 ) \nC522_=_C527( C522 C527 ) C522_=_C540( C522 C540 ) C522_=_C582( C522 C582 ) C522_=_C612( C522 C612 ) C522_=_C613( C522 C613 ) C522_=_C615( C522 C615 ) \nC527_=_C542( C527 C542 ) C527_=_C561( C527 C561 ) C527_=_C656( C527 C656 ) C530_=_C536( C530 C536 ) C530_=_C539( C530 C539 ) C530_=_C556( C530 C556 ) \nC530_=_C557( C530 C557 ) C530_=_C558( C530 C558 ) C530_=_C559( C530 C559 ) C530_=_C560( C530 C560 ) C530_=_C561( C530 C561 ) C530_=_C562( C530 C562 ) \nC530_=_C564( C530 C564 ) C536_=_C600( C536 C600 ) C536_=_C638( C536 C638 ) C536_=_C654( C536 C654 ) C536_=_C672( C536 C672 ) C539_=_C540( C539 C540 ) \nC539_=_C542( C539 C542 ) C539_=_C543( C539 C543 ) C539_=_C556( C539 C556 ) C539_=_C557( C539 C557 ) C539_=_C558( C539 C558 ) C539_=_C559( C539 C559 ) \nC539_=_C560( C539 C560 ) C539_=_C561( C539 C561 ) C539_=_C562( C539 C562 ) C539_=_C564( C539 C564 ) C540_=_C542( C540 C542 ) C540_=_C543( C540 C543 ) \nC540_=_C582( C540 C582 ) C540_=_C612( C540 C612 ) C540_=_C613( C540 C613 ) C540_=_C615( C540 C615 ) C542_=_C543( C542 C543 ) C542_=_C561( C542 C561 ) \nC542_=_C656( C542 C656 ) C543_=_C554( C543 C554 ) C543_=_C570( C543 C570 ) C543_=_C620( C543 C620 ) C543_=_C644( C543 C644 ) C543_=_C652( C543 C652 ) \nC543_=_C661( C543 C661 ) C543_=_C663( C543 C663 ) C554_=_C570( C554 C570 ) C554_=_C620( C554 C620 ) C554_=_C644( C554 C644 ) C554_=_C652( C554 C652 ) \nC554_=_C661( C554 C661 ) C554_=_C663( C554 C663 ) C556_=_C557( C556 C557 ) C556_=_C558( C556 C558 ) C556_=_C559( C556 C559 ) C556_=_C560( C556 C560 ) \nC556_=_C561( C556 C561 ) C556_=_C562( C556 C562 ) C556_=_C564( C556 C564 ) C556_=_C582( C556 C582 ) C556_=_C587( C556 C587 ) C556_=_C589( C556 C589 ) \nC557_=_C558( C557 C558 ) C557_=_C559( C557 C559 ) C557_=_C560( C557 C560 ) C557_=_C561( C557 C561 ) C557_=_C562( C557 C562 ) C557_=_C564( C557 C564 ) \nC557_=_C607( C557 C607 ) C557_=_C608( C557 C608 ) C558_=_C559( C558 C559 ) C558_=_C560( C558 C560 ) C558_=_C561( C558 C561 ) C558_=_C562( C558 C562 ) \nC558_=_C564( C558 C564 ) C558_=_C620( C558 C620 ) C558_=_C623( C558 C623 ) C558_=_C624( C558 C624 ) C559_=_C560( C559 C560 ) C559_=_C561( C559 C561 ) \nC559_=_C562( C559 C562 ) C559_=_C564( C559 C564 ) C559_=_C612( C559 C612 ) C559_=_C631( C559 C631 ) C560_=_C561( C560 C561 ) C560_=_C562( C560 C562 ) \nC560_=_C564( C560 C564 ) C560_=_C598( C560 C598 ) C560_=_C631( C560 C631 ) C560_=_C638( C560 C638 ) C560_=_C639( C560 C639 ) C560_=_C641( C560 C641 ) \nC561_=_C562( C561 C562 ) C561_=_C564( C561 C564 ) C561_=_C656( C561 C656 ) C562_=_C564( C562 C564 ) C562_=_C671( C562 C671 ) C564_=_C589( C564 C589 ) \nC564_=_C608( C564 C608 ) C564_=_C611( C564 C611 ) C564_=_C667( C564 C667 ) C564_=_C681( C564 C681 ) C564_=_C690( C564 C690 ) C564_=_C694( C564 C694 ) \nC564_=_C695( C564 C695 ) C564_=_C696( C564 C696 ) C570_=_C571( C570 C571 ) C570_=_C572( C570 C572 ) C570_=_C620( C570 C620 ) C570_=_C644( C570 C644 ) \nC570_=_C652( C570 C652 ) C570_=_C661( C570 C661 ) C570_=_C663( C570 C663 ) C571_=_C572( C571 C572 ) C571_=_C593( C571 C593 ) C571_=_C599( C571 C599 ) \nC571_=_C607( C571 C607 ) C571_=_C645( C571 C645 ) C571_=_C657( C571 C657 ) C571_=_C671( C571 C671 ) C571_=_C672( C571 C672 ) C571_=_C673( C571 C673 ) \nC571_=_C674( C571 C674 ) C572_=_C623( C572 C623 ) C572_=_C630( C572 C630 ) C572_=_C680( C572 C680 ) C572_=_C690( C572 C690 ) C572_=_C692( C572 C692 ) \nC582_=_C587( C582 C587 ) C582_=_C589( C582 C589 ) C582_=_C612( C582 C612 ) C582_=_C613( C582 C613 ) C582_=_C615( C582 C615 ) C587_=_C589( C587 C589 ) \nC587_=_C610( C587 C610 ) C587_=_C653( C587 C653 ) C589_=_C608( C589 C608 ) C589_=_C611( C589 C611 ) C589_=_C667( C589 C667 ) C589_=_C681( C589 C681 ) \nC589_=_C690( C589 C690 ) C589_=_C694( C589 C694 ) C589_=_C695( C589 C695 ) C589_=_C696( C589 C696 ) C593_=_C599( C593 C599 ) C593_=_C607( C593 C607 ) \nC593_=_C645( C593 C645 ) C593_=_C657( C593 C657 ) C593_=_C671( C593 C671 ) C593_=_C672( C593 C672 ) C593_=_C673( C593 C673 ) C593_=_C674( C593 C674 ) \nC598_=_C599( C598 C599 ) C598_=_C600( C598 C600 ) C598_=_C631( C598 C631 ) C598_=_C638( C598 C638 ) C598_=_C639( C598 C639 ) C598_=_C641( C598 C641 ) \nC599_=_C600( C599 C600 ) C599_=_C607( C599 C607 ) C599_=_C645( C599 C645 ) C599_=_C657( C599 C657 ) C599_=_C671( C599 C671 ) C599_=_C672( C599 C672 ) \nC599_=_C673( C599 C673 ) C599_=_C674( C599 C674 ) C600_=_C638( C600 C638 ) C600_=_C654( C600 C654 ) C600_=_C672( C600 C672 ) C607_=_C608( C607 C608 ) \nC607_=_C645( C607 C645 ) C607_=_C657( C607 C657 ) C607_=_C671( C607 C671 ) C607_=_C672( C607 C672 ) C607_=_C673( C607 C673 ) C607_=_C674( C607 C674 ) \nC608_=_C611( C608 C611 ) C608_=_C667( C608 C667 ) C608_=_C681( C608 C681 ) C608_=_C690( C608 C690 ) C608_=_C694( C608 C694 ) C608_=_C695( C608 C695 ) \nC608_=_C696( C608 C696 ) C610_=_C611( C610 C611 ) C610_=_C653( C610 C653 ) C611_=_C667( C611 C667 ) C611_=_C681( C611 C681 ) C611_=_C690( C611 C690 ) \nC611_=_C694( C611 C694 ) C611_=_C695( C611 C695 ) C611_=_C696( C611 C696 ) C612_=_C613( C612 C613 ) C612_=_C615( C612 C615 ) C612_=_C631( C612 C631 ) \nC613_=_C615( C613 C615 ) C613_=_C657( C613 C657 ) C615_=_C687( C615 C687 ) C615_=_C697( C615 C697 ) C615_=_C701( C615 C701 ) C620_=_C623( C620 C623 ) \nC620_=_C624( C620 C624 ) C620_=_C644( C620 C644 ) C620_=_C652( C620 C652 ) C620_=_C661( C620 C661 ) C620_=_C663( C620 C663 ) C623_=_C624( C623 C624 ) \nC623_=_C630( C623 C630 ) C623_=_C680( C623 C680 ) C623_=_C690( C623 C690 ) C623_=_C692( C623 C692 ) C624_=_C682( C624 C682 ) C624_=_C694( C624 C694 ) \nC624_=_C697( C624 C697 ) C624_=_C698( C624 C698 ) C630_=_C680( C630 C680 ) C630_=_C690( C630 C690 ) C630_=_C692( C630 C692 ) C631_=_C638( C631 C638 ) \nC631_=_C639( C631 C639 ) C631_=_C641( C631 C641 ) C635_=_C641( C635 C641 ) C635_=_C646( C635 C646 ) C635_=_C685( C635 C685 ) C635_=_C696( C635 C696 ) \nC635_=_C701( C635 C701 ) C638_=_C639( C638 C639 ) C638_=_C641( C638 C641 ) C638_=_C654( C638 C654 ) C638_=_C672( C638 C672 ) C639_=_C641( C639 C641 ) \nC639_=_C687( C639 C687 ) C639_=_C688( C639 C688 ) C641_=_C646( C641 C646 ) C641_=_C685( C641 C685 ) C641_=_C696( C641 C696 ) C641_=_C701( C641 C701 ) \nC644_=_C645( C644 C645 ) C644_=_C646( C644 C646 ) C644_=_C652( C644 C652 ) C644_=_C661( C644 C661 ) C644_=_C663( C644 C663 ) C645_=_C646( C645 C646 ) \nC645_=_C657( C645 C657 ) C645_=_C671( C645 C671 ) C645_=_C672( C645 C672 ) C645_=_C673( C645 C673 ) C645_=_C674( C645 C674 ) C646_=_C685( C646 C685 ) \nC646_=_C696( C646 C696 ) C646_=_C701( C646 C701 ) C652_=_C653( C652 C653 ) C652_=_C654( C652 C654 ) C652_=_C661( C652 C661 ) C652_=_C663( C652 C663 ) \nC653_=_C654( C653 C654 ) C654_=_C672( C654 C672 ) C656_=_C673( C656 C673 ) C657_=_C671( C657 C671 ) C657_=_C672( C657 C672 ) C657_=_C673( C657 C673 ) \nC657_=_C674( C657 C674 ) C661_=_C663( C661 C663 ) C661_=_C680( C661 C680 ) C661_=_C681( C661 C681 ) C661_=_C682( C661 C682 ) C661_=_C685( C661 C685 ) \nC663_=_C674( C663 C674 ) C663_=_C688( C663 C688 ) C663_=_C692( C663 C692 ) C663_=_C695( C663 C695 ) C663_=_C698( C663 C698 ) C667_=_C681( C667 C681 ) \nC667_=_C690( C667 C690 ) C667_=_C694( C667 C694 ) C667_=_C695( C667 C695 ) C667_=_C696( C667 C696 ) C671_=_C672( C671 C672 ) C671_=_C673( C671 C673 ) \nC671_=_C674( C671 C674 ) C672_=_C673( C672 C673 ) C672_=_C674( C672 C674 ) C673_=_C674( C673 C674 ) C674_=_C688( C674 C688 ) C674_=_C692( C674 C692 ) \nC674_=_C695( C674 C695 ) C674_=_C698( C674 C698 ) C680_=_C681( C680 C681 ) C680_=_C682( C680 C682 ) C680_=_C685( C680 C685 ) C680_=_C690( C680 C690 ) \nC680_=_C692( C680 C692 ) C681_=_C682( C681 C682 ) C681_=_C685( C681 C685 ) C681_=_C690( C681 C690 ) C681_=_C694( C681 C694 ) C681_=_C695( C681 C695 ) \nC681_=_C696( C681 C696 ) C682_=_C685( C682 C685 ) C682_=_C694( C682 C694 ) C682_=_C697( C682 C697 ) C682_=_C698( C682 C698 ) C685_=_C696( C685 C696 ) \nC685_=_C701( C685 C701 ) C687_=_C688( C687 C688 ) C687_=_C697( C687 C697 ) C687_=_C701( C687 C701 ) C688_=_C692( C688 C692 ) C688_=_C695( C688 C695 ) \nC688_=_C698( C688 C698 ) C690_=_C692( C690 C692 ) C690_=_C694( C690 C694 ) C690_=_C695( C690 C695 ) C690_=_C696( C690 C696 ) C692_=_C695( C692 C695 ) \nC692_=_C698( C692 C698 ) C694_=_C695( C694 C695 ) C694_=_C696( C694 C696 ) C694_=_C697( C694 C697 ) C694_=_C698( C694 C698 ) C695_=_C696( C695 C696 ) \nC695_=_C698( C695 C698 ) C696_=_C701( C696 C701 ) C697_=_C698( C697 C698 ) C697_=_C701( C697 C701 ) "];33-&gt;34[label="227: C4 C24 C27 C29 C30 \nC43 C46 C51 C54 C55 C63 \nC64 C75 C79 C85 C86 C89 \nC90 C91 C92 C94 C95 C96 \nC97 C98 C99 C101 C108 C118 \nC119 C120 C122 C123 C124 C125 \nC126 C127 C142 C143 C146 C148 \nC149 C158 C162 C169 C172 C177 \nC187 C189 C190 C191 C196 C201 \nC203 C204 C206 C207 C211 C221 \nC223</w:t>
      </w:r>
    </w:p>
    <w:p>
      <w:pPr>
        <w:pStyle w:val="PreformattedText"/>
        <w:bidi w:val="0"/>
        <w:spacing w:before="0" w:after="0"/>
        <w:jc w:val="left"/>
        <w:rPr/>
      </w:pPr>
      <w:r>
        <w:rPr/>
        <w:t xml:space="preserve"> </w:t>
      </w:r>
      <w:r>
        <w:rPr/>
        <w:t>C231 C232 C234 C236 C237 \nC238 C239 C240 C241 C242 C245 \nC249 C253 C258 C261 C267 C268 \nC270 C275 C277 C280 C284 C290 \nC291 C292 C297 C308 C309 C312 \nC319 C320 C325 C335 C336 C338 \nC339 C341 C342 C343 C344 C345 \nC346 C347 C358 C363 C366 C372 \nC374 C376 C378 C383 C384 C385 \nC387 C391 C395 C397 C398 C409 \nC412 C416 C417 C418 C420 C424 \nC426 C427 C428 C430 C431 C436 \nC440 C443 C446 C449 C453 C455 \nC456 C458 C459 C460 C461 C462 \nC463 C465 C467 C468 C470 C472 \nC476 C480 C481 C488 C491 C493 \nC494 C495 C496 C500 C501 C506 \nC510 C513 C520 C521 C522 C527 \nC530 C536 C539 C540 C542 C543 \nC554 C556 C557 C558 C559 C562 \nC570 C571 C572 C582 C587 C589 \nC593 C598 C599 C600 C607 C608 \nC610 C611 C612 C613 C615 C620 \nC623 C624 C630 C631 C635 C644 \nC645 C646 C652 C653 C654 C656 \nC657 C661 C663 C667 C671 C673 \nC674 C680 C681 C682 C685 C687 \nC688 C692 C695 C697 C698 C701 \n1647: C4_=_C24 ,C4_=_C231 ,C4_=_C232 ,C4_=_C234 ,C4_=_C236 ,\nC4_=_C237 ,C4_=_C238 ,C4_=_C239 ,C4_=_C240 ,C4_=_C241 ,C4_=_C242 ,\nC4_=_C245 ,C24_=_C27 ,C24_=_C29 ,C24_=_C30 ,C24_=_C231 ,C24_=_C232 ,\nC24_=_C234 ,C24_=_C236 ,C24_=_C237 ,C24_=_C238 ,C24_=_C239 ,C24_=_C240 ,\nC24_=_C241 ,C24_=_C242 ,C24_=_C245 ,C27_=_C29 ,C27_=_C30 ,C27_=_C63 ,\nC27_=_C75 ,C27_=_C146 ,C27_=_C211 ,C27_=_C221 ,C27_=_C249 ,C27_=_C339 ,\nC27_=_C341 ,C27_=_C342 ,C27_=_C343 ,C27_=_C344 ,C27_=_C345 ,C27_=_C346 ,\nC27_=_C347 ,C29_=_C30 ,C29_=_C177 ,C29_=_C325 ,C29_=_C455 ,C29_=_C456 ,\nC29_=_C458 ,C29_=_C459 ,C29_=_C460 ,C29_=_C461 ,C29_=_C462 ,C29_=_C463 ,\nC29_=_C465 ,C29_=_C467 ,C29_=_C468 ,C29_=_C470 ,C30_=_C79 ,C30_=_C149 ,\nC30_=_C162 ,C30_=_C253 ,C30_=_C398 ,C30_=_C418 ,C30_=_C481 ,C30_=_C493 ,\nC30_=_C494 ,C30_=_C495 ,C30_=_C496 ,C30_=_C500 ,C30_=_C501 ,C43_=_C46 ,\nC43_=_C51 ,C43_=_C54 ,C43_=_C55 ,C43_=_C64 ,C43_=_C148 ,C43_=_C196 ,\nC43_=_C223 ,C43_=_C267 ,C43_=_C280 ,C43_=_C297 ,C43_=_C312 ,C43_=_C376 ,\nC43_=_C385 ,C43_=_C397 ,C43_=_C426 ,C43_=_C427 ,C43_=_C428 ,C43_=_C430 ,\nC43_=_C431 ,C46_=_C51 ,C46_=_C54 ,C46_=_C55 ,C46_=_C268 ,C46_=_C284 ,\nC46_=_C378 ,C46_=_C387 ,C46_=_C420 ,C46_=_C443 ,C46_=_C472 ,C46_=_C506 ,\nC46_=_C530 ,C46_=_C539 ,C46_=_C556 ,C46_=_C557 ,C46_=_C558 ,C46_=_C559 ,\nC46_=_C562 ,C51_=_C54 ,C51_=_C55 ,C51_=_C169 ,C51_=_C258 ,C51_=_C372 ,\nC51_=_C391 ,C51_=_C409 ,C51_=_C436 ,C51_=_C449 ,C51_=_C488 ,C51_=_C598 ,\nC51_=_C631 ,C54_=_C55 ,C54_=_C335 ,C54_=_C363 ,C54_=_C383 ,C54_=_C424 ,\nC54_=_C440 ,C54_=_C543 ,C54_=_C554 ,C54_=_C570 ,C54_=_C620 ,C54_=_C644 ,\nC54_=_C652 ,C54_=_C661 ,C54_=_C663 ,C55_=_C536 ,C55_=_C600 ,C55_=_C654 ,\nC63_=_C64 ,C63_=_C75 ,C63_=_C146 ,C63_=_C211 ,C63_=_C221 ,C63_=_C249 ,\nC63_=_C339 ,C63_=_C341 ,C63_=_C342 ,C63_=_C343 ,C63_=_C344 ,C63_=_C345 ,\nC63_=_C346 ,C63_=_C347 ,C64_=_C148 ,C64_=_C196 ,C64_=_C223 ,C64_=_C267 ,\nC64_=_C280 ,C64_=_C297 ,C64_=_C312 ,C64_=_C376 ,C64_=_C385 ,C64_=_C397 ,\nC64_=_C426 ,C64_=_C427 ,C64_=_C428 ,C64_=_C430 ,C64_=_C431 ,C75_=_C79 ,\nC75_=_C85 ,C75_=_C146 ,C75_=_C211 ,C75_=_C221 ,C75_=_C249 ,C75_=_C339 ,\nC75_=_C341 ,C75_=_C342 ,C75_=_C343 ,C75_=_C344 ,C75_=_C345 ,C75_=_C346 ,\nC75_=_C347 ,C79_=_C85 ,C79_=_C149 ,C79_=_C162 ,C79_=_C253 ,C79_=_C398 ,\nC79_=_C418 ,C79_=_C481 ,C79_=_C493 ,C79_=_C494 ,C79_=_C495 ,C79_=_C496 ,\nC79_=_C500 ,C79_=_C501 ,C85_=_C190 ,C85_=_C261 ,C85_=_C291 ,C85_=_C309 ,\nC85_=_C589 ,C85_=_C608 ,C85_=_C611 ,C85_=_C667 ,C85_=_C681 ,C85_=_C695 ,\nC86_=_C89 ,C86_=_C90 ,C86_=_C91 ,C86_=_C92 ,C86_=_C94 ,C86_=_C95 ,\nC86_=_C96 ,C86_=_C97 ,C86_=_C98 ,C86_=_C99 ,C86_=_C101 ,C86_=_C108 ,\nC89_=_C90 ,C89_=_C91 ,C89_=_C92 ,C89_=_C94 ,C89_=_C95 ,C89_=_C96 ,\nC89_=_C97 ,C89_=_C98 ,C89_=_C99 ,C89_=_C101 ,C89_=_C211 ,C90_=_C91 ,\nC90_=_C92 ,C90_=_C94 ,C90_=_C95 ,C90_=_C96 ,C90_=_C97 ,C90_=_C98 ,\nC90_=_C99 ,C90_=_C101 ,C90_=_C297 ,C90_=_C308 ,C90_=_C309 ,C91_=_C92 ,\nC91_=_C94 ,C91_=_C95 ,C91_=_C96 ,C91_=_C97 ,C91_=_C98 ,C91_=_C99 ,\nC91_=_C101 ,C91_=_C312 ,C91_=_C319 ,C91_=_C320 ,C92_=_C94 ,C92_=_C95 ,\nC92_=_C96 ,C92_=_C97 ,C92_=_C98 ,C92_=_C99 ,C92_=_C101 ,C92_=_C232 ,\nC92_=_C325 ,C92_=_C335 ,C92_=_C336 ,C92_=_C338 ,C94_=_C95 ,C94_=_C96 ,\nC94_=_C97 ,C94_=_C98 ,C94_=_C99 ,C94_=_C101 ,C94_=_C376 ,C94_=_C378 ,\nC94_=_C383 ,C94_=_C384 ,C95_=_C96 ,C95_=_C97 ,C95_=_C98 ,C95_=_C99 ,\nC95_=_C101 ,C95_=_C455 ,C95_=_C472 ,C95_=_C476 ,C95_=_C480 ,C96_=_C97 ,\nC96_=_C98 ,C96_=_C99 ,C96_=_C101 ,C96_=_C238 ,C96_=_C343 ,C96_=_C530 ,\nC96_=_C536 ,C97_=_C98 ,C97_=_C99 ,C97_=_C101 ,C97_=_C459 ,C98_=_C99 ,\nC98_=_C101 ,C98_=_C125 ,C98_=_C240 ,C98_=_C593 ,C99_=_C101 ,C99_=_C467 ,\nC101_=_C127 ,C108_=_C203 ,C108_=_C204 ,C108_=_C206 ,C108_=_C207 ,C118_=_C119 ,\nC118_=_C120 ,C118_=_C122 ,C118_=_C123 ,C118_=_C124 ,C118_=_C125 ,C118_=_C126 ,\nC118_=_C127 ,C118_=_C142 ,C118_=_C143 ,C119_=_C120 ,C119_=_C122 ,C119_=_C123 ,\nC119_=_C124 ,C119_=_C125 ,C119_=_C126 ,C119_=_C127 ,C119_=_C221 ,C119_=_C223 ,\nC120_=_C122 ,C120_=_C123 ,C120_=_C124 ,C120_=_C125 ,C120_=_C126 ,C120_=_C127 ,\nC120_=_C203 ,C120_=_C280 ,C120_=_C284 ,C120_=_C290 ,C120_=_C291 ,C120_=_C292 ,\nC122_=_C123 ,C122_=_C124 ,C122_=_C125 ,C122_=_C126 ,C122_=_C127 ,C122_=_C237 ,\nC122_=_C342 ,C122_=_C458 ,C122_=_C506 ,C122_=_C510 ,C122_=_C513 ,C123_=_C124 ,\nC123_=_C125 ,C123_=_C126 ,C123_=_C127 ,C123_=_C520 ,C123_=_C521 ,C124_=_C125 ,\nC124_=_C126 ,C124_=_C127 ,C124_=_C539 ,C124_=_C540 ,C124_=_C542 ,C124_=_C543 ,\nC125_=_C126 ,C125_=_C127 ,C125_=_C240 ,C125_=_C593 ,C126_=_C127 ,C126_=_C241 ,\nC126_=_C494 ,C142_=_C143 ,C142_=_C187 ,C142_=_C308 ,C142_=_C384 ,C142_=_C395 ,\nC142_=_C587 ,C142_=_C610 ,C142_=_C653 ,C143_=_C191 ,C143_=_C292 ,C143_=_C338 ,\nC143_=_C416 ,C143_=_C513 ,C143_=_C624 ,C143_=_C682 ,C143_=_C697 ,C143_=_C698 ,\nC146_=_C148 ,C146_=_C149 ,C146_=_C158 ,C146_=_C211 ,C146_=_C221 ,C146_=_C249 ,\nC146_=_C339 ,C146_=_C341 ,C146_=_C342 ,C146_=_C343 ,C146_=_C344 ,C146_=_C345 ,\nC146_=_C346 ,C146_=_C347 ,C148_=_C149 ,C148_=_C158 ,C148_=_C196 ,C148_=_C223 ,\nC148_=_C267 ,C148_=_C280 ,C148_=_C297 ,C148_=_C312 ,C148_=_C376 ,C148_=_C385 ,\nC148_=_C397 ,C148_=_C426 ,C148_=_C427 ,C148_=_C428 ,C148_=_C430 ,C148_=_C431 ,\nC149_=_C158 ,C149_=_C162 ,C149_=_C253 ,C149_=_C398 ,C149_=_C418 ,C149_=_C481 ,\nC149_=_C493 ,C149_=_C494 ,C149_=_C495 ,C149_=_C496 ,C149_=_C500 ,C149_=_C501 ,\nC158_=_C189 ,C158_=_C277 ,C158_=_C453 ,C158_=_C491 ,C158_=_C687 ,C158_=_C688 ,\nC162_=_C169 ,C162_=_C172 ,C162_=_C253 ,C162_=_C398 ,C162_=_C418 ,C162_=_C481 ,\nC162_=_C493 ,C162_=_C494 ,C162_=_C495 ,C162_=_C496 ,C162_=_C500 ,C162_=_C501 ,\nC169_=_C172 ,C169_=_C258 ,C169_=_C372 ,C169_=_C391 ,C169_=_C409 ,C169_=_C436 ,\nC169_=_C449 ,C169_=_C488 ,C169_=_C598 ,C169_=_C631 ,C172_=_C290 ,C172_=_C366 ,\nC172_=_C480 ,C172_=_C521 ,C172_=_C572 ,C172_=_C623 ,C172_=_C630 ,C172_=_C680 ,\nC172_=_C692 ,C177_=_C187 ,C177_=_C189 ,C177_=_C190 ,C177_=_C191 ,C177_=_C325 ,\nC177_=_C455 ,C177_=_C456 ,C177_=_C458 ,C177_=_C459 ,C177_=_C460 ,C177_=_C461 ,\nC177_=_C462 ,C177_=_C463 ,C177_=_C465 ,C177_=_C467 ,C177_=_C468 ,C177_=_C470 ,\nC187_=_C189 ,C187_=_C190 ,C187_=_C191 ,C187_=_C308 ,C187_=_C384 ,C187_=_C395 ,\nC187_=_C587 ,C187_=_C610 ,C187_=_C653 ,C189_=_C190 ,C189_=_C191 ,C189_=_C277 ,\nC189_=_C453 ,C189_=_C491 ,C189_=_C687 ,C189_=_C688 ,C190_=_C191 ,C190_=_C261 ,\nC190_=_C291 ,C190_=_C309 ,C190_=_C589 ,C190_=_C608 ,C190_=_C611 ,C190_=_C667 ,\nC190_=_C681 ,C190_=_C695 ,C191_=_C292 ,C191_=_C338 ,C191_=_C416 ,C191_=_C513 ,\nC191_=_C624 ,C191_=_C682 ,C191_=_C697 ,C191_=_C698 ,C196_=_C201 ,C196_=_C223 ,\nC196_=_C267 ,C196_=_C280 ,C196_=_C297 ,C196_=_C312 ,C196_=_C376 ,C196_=_C385 ,\nC196_=_C397 ,C196_=_C426 ,C196_=_C427 ,C196_=_C428 ,C196_=_C430 ,C196_=_C431 ,\nC201_=_C320 ,C201_=_C336 ,C201_=_C374 ,C201_=_C510 ,C201_=_C571 ,C201_=_C593 ,\nC201_=_C599 ,C201_=_C607 ,C201_=_C645 ,C201_=_C657 ,C201_=_C671 ,C201_=_C673 ,\nC201_=_C674 ,C203_=_C204 ,C203_=_C206 ,C203_=_C207 ,C203_=_C280 ,C203_=_C284 ,\nC203_=_C290 ,C203_=_C291 ,C203_=_C292 ,C204_=_C206 ,C204_=_C207 ,C204_=_C358 ,\nC204_=_C363 ,C204_=_C366 ,C206_=_C207 ,C206_=_C522 ,C206_=_C527 ,C207_=_C345 ,\nC207_=_C496 ,C207_=_C644 ,C207_=_C645 ,C207_=_C646 ,C211_=_C221 ,C211_=_C249 ,\nC211_=_C339 ,C211_=_C341 ,C211_=_C342 ,C211_=_C343 ,C211_=_C344 ,C211_=_C345 ,\nC211_=_C346 ,C211_=_C347 ,C221_=_C223 ,C221_=_C249 ,C221_=_C339 ,C221_=_C341 ,\nC221_=_C342 ,C221_=_C343 ,C221_=_C344 ,C221_=_C345 ,C221_=_C346 ,C221_=_C347 ,\nC223_=_C267 ,C223_=_C280 ,C223_=_C297 ,C223_=_C312 ,C223_=_C376 ,C223_=_C385 ,\nC223_=_C397 ,C223_=_C426 ,C223_=_C427 ,C223_=_C428 ,C223_=_C430 ,C223_=_C431 ,\nC231_=_C232 ,C231_=_C234 ,C231_=_C236 ,C231_=_C237 ,C231_=_C238 ,C231_=_C239 ,\nC231_=_C240 ,C231_=_C241 ,C231_=_C242 ,C231_=_C245 ,C231_=_C249 ,C231_=_C253 ,\nC231_=_C258 ,C231_=_C261 ,C232_=_C234 ,C232_=_C236 ,C232_=_C237 ,C232_=_C238 ,\nC232_=_C239 ,C232_=_C240 ,C232_=_C241 ,C232_=_C242 ,C232_=_C245 ,C232_=_C325 ,\nC232_=_C335 ,C232_=_C336 ,C232_=_C338 ,C234_=_C236 ,C234_=_C237 ,C234_=_C238 ,\nC234_=_C239 ,C234_=_C240 ,C234_=_C241 ,C234_=_C242 ,C234_=_C245 ,C234_=_C397 ,\nC234_=_C398 ,C234_=_C409 ,C234_=_C412 ,C234_=_C416 ,C234_=_C417 ,C236_=_C237 ,\nC236_=_C238 ,C236_=_C239 ,C236_=_C240 ,C236_=_C241 ,C236_=_C242 ,C236_=_C245 ,\nC236_=_C456 ,C236_=_C481 ,C236_=_C488 ,C236_=_C491 ,C237_=_C238 ,C237_=_C239 ,\nC237_=_C240 ,C237_=_C241 ,C237_=_C242 ,C237_=_C245 ,C237_=_C342 ,C237_=_C458 ,\nC237_=_C506 ,C237_=_C510 ,C237_=_C513 ,C238_=_C239 ,C238_=_C240 ,C238_=_C241 ,\nC238_=_C242 ,C238_=_C245 ,C238_=_C343 ,C238_=_C530 ,C238_=_C536 ,C239_=_C240 ,\nC239_=_C241 ,C239_=_C242 ,C239_=_C245 ,C239_=_C460 ,C239_=_C556 ,C239_=_C582 ,\nC239_=_C587 ,C239_=_C589 ,C240_=_C241 ,C240_=_C242 ,C240_=_C245 ,C240_=_C593 ,\nC241_=_C242 ,C241_=_C245 ,C241_=_C494 ,C242_=_C245 ,C242_=_C431 ,C245_=_C470 ,\nC245_=_C500 ,C249_=_C253 ,C249_=_C258 ,C249_=_C261 ,C249_=_C339 ,C249_=_C341 ,\nC249_=_C342 ,C249_=_C343 ,C249_=_C344 ,C249_=_C345 ,C249_=_C346 ,C249_=_C347 ,\nC253_=_C258 ,C253_=_C261 ,C253_=_C398 ,C253_=_C418 ,C253_=_C481 ,C253_=_C493 ,\nC253_=_C494 ,C253_=_C495 ,C253_=_C496 ,C253_=_C500</w:t>
      </w:r>
    </w:p>
    <w:p>
      <w:pPr>
        <w:pStyle w:val="PreformattedText"/>
        <w:bidi w:val="0"/>
        <w:spacing w:before="0" w:after="0"/>
        <w:jc w:val="left"/>
        <w:rPr/>
      </w:pPr>
      <w:r>
        <w:rPr/>
        <w:t xml:space="preserve"> </w:t>
      </w:r>
      <w:r>
        <w:rPr/>
        <w:t>,C253_=_C501 ,C258_=_C261 ,\nC258_=_C372 ,C258_=_C391 ,C258_=_C409 ,C258_=_C436 ,C258_=_C449 ,C258_=_C488 ,\nC258_=_C598 ,C258_=_C631 ,C261_=_C291 ,C261_=_C309 ,C261_=_C589 ,C261_=_C608 ,\nC261_=_C611 ,C261_=_C667 ,C261_=_C681 ,C261_=_C695 ,C267_=_C268 ,C267_=_C270 ,\nC267_=_C275 ,C267_=_C277 ,C267_=_C280 ,C267_=_C297 ,C267_=_C312 ,C267_=_C376 ,\nC267_=_C385 ,C267_=_C397 ,C267_=_C426 ,C267_=_C427 ,C267_=_C428 ,C267_=_C430 ,\nC267_=_C431 ,C268_=_C270 ,C268_=_C275 ,C268_=_C277 ,C268_=_C284 ,C268_=_C378 ,\nC268_=_C387 ,C268_=_C420 ,C268_=_C443 ,C268_=_C472 ,C268_=_C506 ,C268_=_C530 ,\nC268_=_C539 ,C268_=_C556 ,C268_=_C557 ,C268_=_C558 ,C268_=_C559 ,C268_=_C562 ,\nC270_=_C275 ,C270_=_C277 ,C270_=_C358 ,C270_=_C446 ,C270_=_C522 ,C270_=_C540 ,\nC270_=_C582 ,C270_=_C612 ,C270_=_C613 ,C270_=_C615 ,C275_=_C277 ,C275_=_C319 ,\nC275_=_C412 ,C275_=_C476 ,C275_=_C520 ,C275_=_C527 ,C275_=_C542 ,C275_=_C656 ,\nC277_=_C453 ,C277_=_C491 ,C277_=_C687 ,C277_=_C688 ,C280_=_C284 ,C280_=_C290 ,\nC280_=_C291 ,C280_=_C292 ,C280_=_C297 ,C280_=_C312 ,C280_=_C376 ,C280_=_C385 ,\nC280_=_C397 ,C280_=_C426 ,C280_=_C427 ,C280_=_C428 ,C280_=_C430 ,C280_=_C431 ,\nC284_=_C290 ,C284_=_C291 ,C284_=_C292 ,C284_=_C378 ,C284_=_C387 ,C284_=_C420 ,\nC284_=_C443 ,C284_=_C472 ,C284_=_C506 ,C284_=_C530 ,C284_=_C539 ,C284_=_C556 ,\nC284_=_C557 ,C284_=_C558 ,C284_=_C559 ,C284_=_C562 ,C290_=_C291 ,C290_=_C292 ,\nC290_=_C366 ,C290_=_C480 ,C290_=_C521 ,C290_=_C572 ,C290_=_C623 ,C290_=_C630 ,\nC290_=_C680 ,C290_=_C692 ,C291_=_C292 ,C291_=_C309 ,C291_=_C589 ,C291_=_C608 ,\nC291_=_C611 ,C291_=_C667 ,C291_=_C681 ,C291_=_C695 ,C292_=_C338 ,C292_=_C416 ,\nC292_=_C513 ,C292_=_C624 ,C292_=_C682 ,C292_=_C697 ,C292_=_C698 ,C297_=_C308 ,\nC297_=_C309 ,C297_=_C312 ,C297_=_C376 ,C297_=_C385 ,C297_=_C397 ,C297_=_C426 ,\nC297_=_C427 ,C297_=_C428 ,C297_=_C430 ,C297_=_C431 ,C308_=_C309 ,C308_=_C384 ,\nC308_=_C395 ,C308_=_C587 ,C308_=_C610 ,C308_=_C653 ,C309_=_C589 ,C309_=_C608 ,\nC309_=_C611 ,C309_=_C667 ,C309_=_C681 ,C309_=_C695 ,C312_=_C319 ,C312_=_C320 ,\nC312_=_C376 ,C312_=_C385 ,C312_=_C397 ,C312_=_C426 ,C312_=_C427 ,C312_=_C428 ,\nC312_=_C430 ,C312_=_C431 ,C319_=_C320 ,C319_=_C412 ,C319_=_C476 ,C319_=_C520 ,\nC319_=_C527 ,C319_=_C542 ,C319_=_C656 ,C320_=_C336 ,C320_=_C374 ,C320_=_C510 ,\nC320_=_C571 ,C320_=_C593 ,C320_=_C599 ,C320_=_C607 ,C320_=_C645 ,C320_=_C657 ,\nC320_=_C671 ,C320_=_C673 ,C320_=_C674 ,C325_=_C335 ,C325_=_C336 ,C325_=_C338 ,\nC325_=_C455 ,C325_=_C456 ,C325_=_C458 ,C325_=_C459 ,C325_=_C460 ,C325_=_C461 ,\nC325_=_C462 ,C325_=_C463 ,C325_=_C465 ,C325_=_C467 ,C325_=_C468 ,C325_=_C470 ,\nC335_=_C336 ,C335_=_C338 ,C335_=_C363 ,C335_=_C383 ,C335_=_C424 ,C335_=_C440 ,\nC335_=_C543 ,C335_=_C554 ,C335_=_C570 ,C335_=_C620 ,C335_=_C644 ,C335_=_C652 ,\nC335_=_C661 ,C335_=_C663 ,C336_=_C338 ,C336_=_C374 ,C336_=_C510 ,C336_=_C571 ,\nC336_=_C593 ,C336_=_C599 ,C336_=_C607 ,C336_=_C645 ,C336_=_C657 ,C336_=_C671 ,\nC336_=_C673 ,C336_=_C674 ,C338_=_C416 ,C338_=_C513 ,C338_=_C624 ,C338_=_C682 ,\nC338_=_C697 ,C338_=_C698 ,C339_=_C341 ,C339_=_C342 ,C339_=_C343 ,C339_=_C344 ,\nC339_=_C345 ,C339_=_C346 ,C339_=_C347 ,C339_=_C372 ,C339_=_C374 ,C341_=_C342 ,\nC341_=_C343 ,C341_=_C344 ,C341_=_C345 ,C341_=_C346 ,C341_=_C347 ,C341_=_C436 ,\nC341_=_C440 ,C342_=_C343 ,C342_=_C344 ,C342_=_C345 ,C342_=_C346 ,C342_=_C347 ,\nC342_=_C458 ,C342_=_C506 ,C342_=_C510 ,C342_=_C513 ,C343_=_C344 ,C343_=_C345 ,\nC343_=_C346 ,C343_=_C347 ,C343_=_C530 ,C343_=_C536 ,C344_=_C345 ,C344_=_C346 ,\nC344_=_C347 ,C344_=_C558 ,C344_=_C620 ,C344_=_C623 ,C344_=_C624 ,C345_=_C346 ,\nC345_=_C347 ,C345_=_C496 ,C345_=_C644 ,C345_=_C645 ,C345_=_C646 ,C346_=_C347 ,\nC346_=_C430 ,C346_=_C652 ,C346_=_C653 ,C346_=_C654 ,C347_=_C667 ,C358_=_C363 ,\nC358_=_C366 ,C358_=_C446 ,C358_=_C522 ,C358_=_C540 ,C358_=_C582 ,C358_=_C612 ,\nC358_=_C613 ,C358_=_C615 ,C363_=_C366 ,C363_=_C383 ,C363_=_C424 ,C363_=_C440 ,\nC363_=_C543 ,C363_=_C554 ,C363_=_C570 ,C363_=_C620 ,C363_=_C644 ,C363_=_C652 ,\nC363_=_C661 ,C363_=_C663 ,C366_=_C480 ,C366_=_C521 ,C366_=_C572 ,C366_=_C623 ,\nC366_=_C630 ,C366_=_C680 ,C366_=_C692 ,C372_=_C374 ,C372_=_C391 ,C372_=_C409 ,\nC372_=_C436 ,C372_=_C449 ,C372_=_C488 ,C372_=_C598 ,C372_=_C631 ,C374_=_C510 ,\nC374_=_C571 ,C374_=_C593 ,C374_=_C599 ,C374_=_C607 ,C374_=_C645 ,C374_=_C657 ,\nC374_=_C671 ,C374_=_C673 ,C374_=_C674 ,C376_=_C378 ,C376_=_C383 ,C376_=_C384 ,\nC376_=_C385 ,C376_=_C397 ,C376_=_C426 ,C376_=_C427 ,C376_=_C428 ,C376_=_C430 ,\nC376_=_C431 ,C378_=_C383 ,C378_=_C384 ,C378_=_C387 ,C378_=_C420 ,C378_=_C443 ,\nC378_=_C472 ,C378_=_C506 ,C378_=_C530 ,C378_=_C539 ,C378_=_C556 ,C378_=_C557 ,\nC378_=_C558 ,C378_=_C559 ,C378_=_C562 ,C383_=_C384 ,C383_=_C424 ,C383_=_C440 ,\nC383_=_C543 ,C383_=_C554 ,C383_=_C570 ,C383_=_C620 ,C383_=_C644 ,C383_=_C652 ,\nC383_=_C661 ,C383_=_C663 ,C384_=_C395 ,C384_=_C587 ,C384_=_C610 ,C384_=_C653 ,\nC385_=_C387 ,C385_=_C391 ,C385_=_C395 ,C385_=_C397 ,C385_=_C426 ,C385_=_C427 ,\nC385_=_C428 ,C385_=_C430 ,C385_=_C431 ,C387_=_C391 ,C387_=_C395 ,C387_=_C420 ,\nC387_=_C443 ,C387_=_C472 ,C387_=_C506 ,C387_=_C530 ,C387_=_C539 ,C387_=_C556 ,\nC387_=_C557 ,C387_=_C558 ,C387_=_C559 ,C387_=_C562 ,C391_=_C395 ,C391_=_C409 ,\nC391_=_C436 ,C391_=_C449 ,C391_=_C488 ,C391_=_C598 ,C391_=_C631 ,C395_=_C587 ,\nC395_=_C610 ,C395_=_C653 ,C397_=_C398 ,C397_=_C409 ,C397_=_C412 ,C397_=_C416 ,\nC397_=_C417 ,C397_=_C426 ,C397_=_C427 ,C397_=_C428 ,C397_=_C430 ,C397_=_C431 ,\nC398_=_C409 ,C398_=_C412 ,C398_=_C416 ,C398_=_C417 ,C398_=_C418 ,C398_=_C481 ,\nC398_=_C493 ,C398_=_C494 ,C398_=_C495 ,C398_=_C496 ,C398_=_C500 ,C398_=_C501 ,\nC409_=_C412 ,C409_=_C416 ,C409_=_C417 ,C409_=_C436 ,C409_=_C449 ,C409_=_C488 ,\nC409_=_C598 ,C409_=_C631 ,C412_=_C416 ,C412_=_C417 ,C412_=_C476 ,C412_=_C520 ,\nC412_=_C527 ,C412_=_C542 ,C412_=_C656 ,C416_=_C417 ,C416_=_C513 ,C416_=_C624 ,\nC416_=_C682 ,C416_=_C697 ,C416_=_C698 ,C417_=_C635 ,C417_=_C646 ,C417_=_C685 ,\nC417_=_C701 ,C418_=_C420 ,C418_=_C424 ,C418_=_C481 ,C418_=_C493 ,C418_=_C494 ,\nC418_=_C495 ,C418_=_C496 ,C418_=_C500 ,C418_=_C501 ,C420_=_C424 ,C420_=_C443 ,\nC420_=_C472 ,C420_=_C506 ,C420_=_C530 ,C420_=_C539 ,C420_=_C556 ,C420_=_C557 ,\nC420_=_C558 ,C420_=_C559 ,C420_=_C562 ,C424_=_C440 ,C424_=_C543 ,C424_=_C554 ,\nC424_=_C570 ,C424_=_C620 ,C424_=_C644 ,C424_=_C652 ,C424_=_C661 ,C424_=_C663 ,\nC426_=_C427 ,C426_=_C428 ,C426_=_C430 ,C426_=_C431 ,C426_=_C443 ,C426_=_C446 ,\nC426_=_C449 ,C426_=_C453 ,C427_=_C428 ,C427_=_C430 ,C427_=_C431 ,C427_=_C463 ,\nC427_=_C610 ,C427_=_C611 ,C428_=_C430 ,C428_=_C431 ,C428_=_C495 ,C428_=_C559 ,\nC428_=_C612 ,C428_=_C631 ,C430_=_C431 ,C430_=_C652 ,C430_=_C653 ,C430_=_C654 ,\nC436_=_C440 ,C436_=_C449 ,C436_=_C488 ,C436_=_C598 ,C436_=_C631 ,C440_=_C543 ,\nC440_=_C554 ,C440_=_C570 ,C440_=_C620 ,C440_=_C644 ,C440_=_C652 ,C440_=_C661 ,\nC440_=_C663 ,C443_=_C446 ,C443_=_C449 ,C443_=_C453 ,C443_=_C472 ,C443_=_C506 ,\nC443_=_C530 ,C443_=_C539 ,C443_=_C556 ,C443_=_C557 ,C443_=_C558 ,C443_=_C559 ,\nC443_=_C562 ,C446_=_C449 ,C446_=_C453 ,C446_=_C522 ,C446_=_C540 ,C446_=_C582 ,\nC446_=_C612 ,C446_=_C613 ,C446_=_C615 ,C449_=_C453 ,C449_=_C488 ,C449_=_C598 ,\nC449_=_C631 ,C453_=_C491 ,C453_=_C687 ,C453_=_C688 ,C455_=_C456 ,C455_=_C458 ,\nC455_=_C459 ,C455_=_C460 ,C455_=_C461 ,C455_=_C462 ,C455_=_C463 ,C455_=_C465 ,\nC455_=_C467 ,C455_=_C468 ,C455_=_C470 ,C455_=_C472 ,C455_=_C476 ,C455_=_C480 ,\nC456_=_C458 ,C456_=_C459 ,C456_=_C460 ,C456_=_C461 ,C456_=_C462 ,C456_=_C463 ,\nC456_=_C465 ,C456_=_C467 ,C456_=_C468 ,C456_=_C470 ,C456_=_C481 ,C456_=_C488 ,\nC456_=_C491 ,C458_=_C459 ,C458_=_C460 ,C458_=_C461 ,C458_=_C462 ,C458_=_C463 ,\nC458_=_C465 ,C458_=_C467 ,C458_=_C468 ,C458_=_C470 ,C458_=_C506 ,C458_=_C510 ,\nC458_=_C513 ,C459_=_C460 ,C459_=_C461 ,C459_=_C462 ,C459_=_C463 ,C459_=_C465 ,\nC459_=_C467 ,C459_=_C468 ,C459_=_C470 ,C460_=_C461 ,C460_=_C462 ,C460_=_C463 ,\nC460_=_C465 ,C460_=_C467 ,C460_=_C468 ,C460_=_C470 ,C460_=_C556 ,C460_=_C582 ,\nC460_=_C587 ,C460_=_C589 ,C461_=_C462 ,C461_=_C463 ,C461_=_C465 ,C461_=_C467 ,\nC461_=_C468 ,C461_=_C470 ,C461_=_C598 ,C461_=_C599 ,C461_=_C600 ,C462_=_C463 ,\nC462_=_C465 ,C462_=_C467 ,C462_=_C468 ,C462_=_C470 ,C462_=_C493 ,C462_=_C557 ,\nC462_=_C607 ,C462_=_C608 ,C463_=_C465 ,C463_=_C467 ,C463_=_C468 ,C463_=_C470 ,\nC463_=_C610 ,C463_=_C611 ,C465_=_C467 ,C465_=_C468 ,C465_=_C470 ,C465_=_C630 ,\nC467_=_C468 ,C467_=_C470 ,C468_=_C470 ,C468_=_C562 ,C468_=_C671 ,C470_=_C500 ,\nC472_=_C476 ,C472_=_C480 ,C472_=_C506 ,C472_=_C530 ,C472_=_C539 ,C472_=_C556 ,\nC472_=_C557 ,C472_=_C558 ,C472_=_C559 ,C472_=_C562 ,C476_=_C480 ,C476_=_C520 ,\nC476_=_C527 ,C476_=_C542 ,C476_=_C656 ,C480_=_C521 ,C480_=_C572 ,C480_=_C623 ,\nC480_=_C630 ,C480_=_C680 ,C480_=_C692 ,C481_=_C488 ,C481_=_C491 ,C481_=_C493 ,\nC481_=_C494 ,C481_=_C495 ,C481_=_C496 ,C481_=_C500 ,C481_=_C501 ,C488_=_C491 ,\nC488_=_C598 ,C488_=_C631 ,C491_=_C687 ,C491_=_C688 ,C493_=_C494 ,C493_=_C495 ,\nC493_=_C496 ,C493_=_C500 ,C493_=_C501 ,C493_=_C557 ,C493_=_C607 ,C493_=_C608 ,\nC494_=_C495 ,C494_=_C496 ,C494_=_C500 ,C494_=_C501 ,C495_=_C496 ,C495_=_C500 ,\nC495_=_C501 ,C495_=_C559 ,C495_=_C612 ,C495_=_C631 ,C496_=_C500 ,C496_=_C501 ,\nC496_=_C644 ,C496_=_C645 ,C496_=_C646 ,C500_=_C501 ,C501_=_C661 ,C501_=_C680 ,\nC501_=_C681 ,C501_=_C682 ,C501_=_C685 ,C506_=_C510 ,C506_=_C513 ,C506_=_C530 ,\nC506_=_C539 ,C506_=_C556 ,C506_=_C557 ,C506_=_C558 ,C506_=_C559 ,C506_=_C562 ,\nC510_=_C513 ,C510_=_C571 ,C510_=_C593 ,C510_=_C599 ,C510_=_C607 ,C510_=_C645 ,\nC510_=_C657 ,C510_=_C671 ,C510_=_C673 ,C510_=_C674 ,C513_=_C624 ,C513_=_C682 ,\nC513_=_C697 ,C513_=_C698 ,C520_=_C521 ,C520_=_C527 ,C520_=_C542 ,C520_=_C656 ,\nC521_=_C572 ,C521_=_C623 ,C521_=_C630 ,C521_=_C680 ,C521_=_C692 ,C522_=_C527 ,\nC522_=_C540 ,C522_=_C582 ,C522_=_C612 ,C522_=_C613 ,C522_=_C615 ,C527_=_C542 ,\nC527_=_C656 ,C530_=_C536 ,C530_=_C539 ,C530_=_C556 ,C530_=_C557 ,C530_=_C558 ,\nC530_=_C559 ,C530_=_C562 ,C536_=_C600 ,C536_=_C654 ,C539_=_C540 ,C539_=_C542 ,\nC539_=_C543 ,C539_=_C556 ,C539_=_C557</w:t>
      </w:r>
    </w:p>
    <w:p>
      <w:pPr>
        <w:pStyle w:val="PreformattedText"/>
        <w:bidi w:val="0"/>
        <w:spacing w:before="0" w:after="0"/>
        <w:jc w:val="left"/>
        <w:rPr/>
      </w:pPr>
      <w:r>
        <w:rPr/>
        <w:t xml:space="preserve"> </w:t>
      </w:r>
      <w:r>
        <w:rPr/>
        <w:t>,C539_=_C558 ,C539_=_C559 ,C539_=_C562 ,\nC540_=_C542 ,C540_=_C543 ,C540_=_C582 ,C540_=_C612 ,C540_=_C613 ,C540_=_C615 ,\nC542_=_C543 ,C542_=_C656 ,C543_=_C554 ,C543_=_C570 ,C543_=_C620 ,C543_=_C644 ,\nC543_=_C652 ,C543_=_C661 ,C543_=_C663 ,C554_=_C570 ,C554_=_C620 ,C554_=_C644 ,\nC554_=_C652 ,C554_=_C661 ,C554_=_C663 ,C556_=_C557 ,C556_=_C558 ,C556_=_C559 ,\nC556_=_C562 ,C556_=_C582 ,C556_=_C587 ,C556_=_C589 ,C557_=_C558 ,C557_=_C559 ,\nC557_=_C562 ,C557_=_C607 ,C557_=_C608 ,C558_=_C559 ,C558_=_C562 ,C558_=_C620 ,\nC558_=_C623 ,C558_=_C624 ,C559_=_C562 ,C559_=_C612 ,C559_=_C631 ,C562_=_C671 ,\nC570_=_C571 ,C570_=_C572 ,C570_=_C620 ,C570_=_C644 ,C570_=_C652 ,C570_=_C661 ,\nC570_=_C663 ,C571_=_C572 ,C571_=_C593 ,C571_=_C599 ,C571_=_C607 ,C571_=_C645 ,\nC571_=_C657 ,C571_=_C671 ,C571_=_C673 ,C571_=_C674 ,C572_=_C623 ,C572_=_C630 ,\nC572_=_C680 ,C572_=_C692 ,C582_=_C587 ,C582_=_C589 ,C582_=_C612 ,C582_=_C613 ,\nC582_=_C615 ,C587_=_C589 ,C587_=_C610 ,C587_=_C653 ,C589_=_C608 ,C589_=_C611 ,\nC589_=_C667 ,C589_=_C681 ,C589_=_C695 ,C593_=_C599 ,C593_=_C607 ,C593_=_C645 ,\nC593_=_C657 ,C593_=_C671 ,C593_=_C673 ,C593_=_C674 ,C598_=_C599 ,C598_=_C600 ,\nC598_=_C631 ,C599_=_C600 ,C599_=_C607 ,C599_=_C645 ,C599_=_C657 ,C599_=_C671 ,\nC599_=_C673 ,C599_=_C674 ,C600_=_C654 ,C607_=_C608 ,C607_=_C645 ,C607_=_C657 ,\nC607_=_C671 ,C607_=_C673 ,C607_=_C674 ,C608_=_C611 ,C608_=_C667 ,C608_=_C681 ,\nC608_=_C695 ,C610_=_C611 ,C610_=_C653 ,C611_=_C667 ,C611_=_C681 ,C611_=_C695 ,\nC612_=_C613 ,C612_=_C615 ,C612_=_C631 ,C613_=_C615 ,C613_=_C657 ,C615_=_C687 ,\nC615_=_C697 ,C615_=_C701 ,C620_=_C623 ,C620_=_C624 ,C620_=_C644 ,C620_=_C652 ,\nC620_=_C661 ,C620_=_C663 ,C623_=_C624 ,C623_=_C630 ,C623_=_C680 ,C623_=_C692 ,\nC624_=_C682 ,C624_=_C697 ,C624_=_C698 ,C630_=_C680 ,C630_=_C692 ,C635_=_C646 ,\nC635_=_C685 ,C635_=_C701 ,C644_=_C645 ,C644_=_C646 ,C644_=_C652 ,C644_=_C661 ,\nC644_=_C663 ,C645_=_C646 ,C645_=_C657 ,C645_=_C671 ,C645_=_C673 ,C645_=_C674 ,\nC646_=_C685 ,C646_=_C701 ,C652_=_C653 ,C652_=_C654 ,C652_=_C661 ,C652_=_C663 ,\nC653_=_C654 ,C656_=_C673 ,C657_=_C671 ,C657_=_C673 ,C657_=_C674 ,C661_=_C663 ,\nC661_=_C680 ,C661_=_C681 ,C661_=_C682 ,C661_=_C685 ,C663_=_C674 ,C663_=_C688 ,\nC663_=_C692 ,C663_=_C695 ,C663_=_C698 ,C667_=_C681 ,C667_=_C695 ,C671_=_C673 ,\nC671_=_C674 ,C673_=_C674 ,C674_=_C688 ,C674_=_C692 ,C674_=_C695 ,C674_=_C698 ,\nC680_=_C681 ,C680_=_C682 ,C680_=_C685 ,C680_=_C692 ,C681_=_C682 ,C681_=_C685 ,\nC681_=_C695 ,C682_=_C685 ,C682_=_C697 ,C682_=_C698 ,C685_=_C701 ,C687_=_C688 ,\nC687_=_C697 ,C687_=_C701 ,C688_=_C692 ,C688_=_C695 ,C688_=_C698 ,C692_=_C695 ,\nC692_=_C698 ,C695_=_C698 ,C697_=_C698 ,C697_=_C701 ,"];35[shape=box, label="id:35 level: 1\n297: C2 C6 C9 C14 C18 \nC20 C24 C25 C26 C27 C28 \nC29 C30 C31 C34 C36 C41 \nC47 C49 C53 C58 C59 C60 \nC62 C63 C64 C65 C69 C71 \nC74 C75 C78 C79 C80 C82 \nC84 C85 C90 C94 C95 C97 \nC98 C107 C112 C114 C117 C122 \nC123 C124 C125 C130 C132 C133 \nC134 C136 C137 C138 C147 C150 \nC151 C159 C160 C161 C162 C166 \nC169 C170 C171 C172 C174 C175 \nC176 C177 C179 C183 C185 C186 \nC187 C188 C189 C190 C191 C192 \nC193 C194 C196 C199 C200 C201 \nC202 C204 C206 C217 C218 C222 \nC225 C226 C227 C229 C237 C240 \nC242 C245 C254 C255 C257 C263 \nC266 C269 C274 C278 C282 C283 \nC285 C293 C295 C296 C297 C298 \nC299 C302 C303 C305 C306 C307 \nC308 C309 C310 C313 C314 C315 \nC316 C317 C323 C326 C327 C329 \nC332 C341 C342 C346 C347 C349 \nC350 C352 C354 C356 C357 C358 \nC359 C360 C361 C363 C364 C365 \nC366 C368 C369 C376 C377 C378 \nC380 C383 C384 C385 C387 C390 \nC391 C392 C393 C394 C395 C396 \nC399 C400 C401 C407 C411 C414 \nC415 C419 C427 C428 C430 C431 \nC434 C435 C436 C437 C439 C440 \nC441 C442 C445 C450 C454 C455 \nC458 C459 C463 C470 C472 C474 \nC475 C476 C480 C482 C483 C484 \nC489 C495 C500 C504 C506 C507 \nC509 C510 C511 C512 C513 C514 \nC515 C516 C520 C521 C522 C523 \nC524 C526 C527 C528 C529 C531 \nC532 C539 C540 C541 C542 C543 \nC544 C545 C546 C549 C550 C552 \nC554 C559 C566 C567 C568 C570 \nC571 C572 C574 C575 C576 C577 \nC578 C579 C580 C591 C592 C593 \nC594 C595 C602 C605 C609 C610 \nC611 C612 C619 C627 C629 C631 \nC632 C633 C642 C643 C650 C652 \nC653 C654 C655 C663 C664 C665 \nC667 C669 C674 C678 C684 C688 \nC692 C695 C698 C700 \n2560: C2_=_C6( C2 C6 ) C2_=_C9( C2 C9 ) C2_=_C14( C2 C14 ) C2_=_C18( C2 C18 ) C2_=_C60( C2 C60 ) \nC2_=_C130( C2 C130 ) C2_=_C192( C2 C192 ) C2_=_C193( C2 C193 ) C2_=_C194( C2 C194 ) C2_=_C196( C2 C196 ) C2_=_C199( C2 C199 ) \nC2_=_C200( C2 C200 ) C2_=_C201( C2 C201 ) C2_=_C202( C2 C202 ) C6_=_C9( C6 C9 ) C6_=_C14( C6 C14 ) C6_=_C18( C6 C18 ) \nC6_=_C74( C6 C74 ) C6_=_C90( C6 C90 ) C6_=_C132( C6 C132 ) C6_=_C218( C6 C218 ) C6_=_C263( C6 C263 ) C6_=_C278( C6 C278 ) \nC6_=_C293( C6 C293 ) C6_=_C295( C6 C295 ) C6_=_C296( C6 C296 ) C6_=_C297( C6 C297 ) C6_=_C298( C6 C298 ) C6_=_C299( C6 C299 ) \nC6_=_C302( C6 C302 ) C6_=_C303( C6 C303 ) C6_=_C305( C6 C305 ) C6_=_C306( C6 C306 ) C6_=_C307( C6 C307 ) C6_=_C308( C6 C308 ) \nC6_=_C309( C6 C309 ) C9_=_C14( C9 C14 ) C9_=_C18( C9 C18 ) C9_=_C94( C9 C94 ) C9_=_C147( C9 C147 ) C9_=_C222( C9 C222 ) \nC9_=_C295( C9 C295 ) C9_=_C376( C9 C376 ) C9_=_C377( C9 C377 ) C9_=_C378( C9 C378 ) C9_=_C380( C9 C380 ) C9_=_C383( C9 C383 ) \nC9_=_C384( C9 C384 ) C14_=_C18( C14 C18 ) C14_=_C84( C14 C84 ) C14_=_C170( C14 C170 ) C14_=_C242( C14 C242 ) C14_=_C394( C14 C394 ) \nC14_=_C414( C14 C414 ) C14_=_C431( C14 C431 ) C14_=_C619( C14 C619 ) C18_=_C117( C18 C117 ) C18_=_C245( C18 C245 ) C18_=_C470( C18 C470 ) \nC18_=_C500( C18 C500 ) C18_=_C594( C18 C594 ) C18_=_C650( C18 C650 ) C18_=_C669( C18 C669 ) C18_=_C678( C18 C678 ) C20_=_C24( C20 C24 ) \nC20_=_C25( C20 C25 ) C20_=_C26( C20 C26 ) C20_=_C27( C20 C27 ) C20_=_C28( C20 C28 ) C20_=_C29( C20 C29 ) C20_=_C30( C20 C30 ) \nC20_=_C31( C20 C31 ) C20_=_C34( C20 C34 ) C20_=_C58( C20 C58 ) C20_=_C147( C20 C147 ) C20_=_C150( C20 C150 ) C20_=_C151( C20 C151 ) \nC24_=_C25( C24 C25 ) C24_=_C26( C24 C26 ) C24_=_C27( C24 C27 ) C24_=_C28( C24 C28 ) C24_=_C29( C24 C29 ) C24_=_C30( C24 C30 ) \nC24_=_C31( C24 C31 ) C24_=_C34( C24 C34 ) C24_=_C237( C24 C237 ) C24_=_C240( C24 C240 ) C24_=_C242( C24 C242 ) C24_=_C245( C24 C245 ) \nC25_=_C26( C25 C26 ) C25_=_C27( C25 C27 ) C25_=_C28( C25 C28 ) C25_=_C29( C25 C29 ) C25_=_C30( C25 C30 ) C25_=_C31( C25 C31 ) \nC25_=_C34( C25 C34 ) C25_=_C254( C25 C254 ) C25_=_C255( C25 C255 ) C25_=_C257( C25 C257 ) C26_=_C27( C26 C27 ) C26_=_C28( C26 C28 ) \nC26_=_C29( C26 C29 ) C26_=_C30( C26 C30 ) C26_=_C31( C26 C31 ) C26_=_C34( C26 C34 ) C26_=_C263( C26 C263 ) C26_=_C266( C26 C266 ) \nC26_=_C269( C26 C269 ) C26_=_C274( C26 C274 ) C27_=_C28( C27 C28 ) C27_=_C29( C27 C29 ) C27_=_C30( C27 C30 ) C27_=_C31( C27 C31 ) \nC27_=_C34( C27 C34 ) C27_=_C63( C27 C63 ) C27_=_C75( C27 C75 ) C27_=_C341( C27 C341 ) C27_=_C342( C27 C342 ) C27_=_C346( C27 C346 ) \nC27_=_C347( C27 C347 ) C28_=_C29( C28 C29 ) C28_=_C30( C28 C30 ) C28_=_C31( C28 C31 ) C28_=_C34( C28 C34 ) C28_=_C133( C28 C133 ) \nC28_=_C193( C28 C193 ) C28_=_C204( C28 C204 ) C28_=_C349( C28 C349 ) C28_=_C350( C28 C350 ) C28_=_C352( C28 C352 ) C28_=_C354( C28 C354 ) \nC28_=_C356( C28 C356 ) C28_=_C357( C28 C357 ) C28_=_C358( C28 C358 ) C28_=_C359( C28 C359 ) C28_=_C360( C28 C360 ) C28_=_C361( C28 C361 ) \nC28_=_C363( C28 C363 ) C28_=_C364( C28 C364 ) C28_=_C365( C28 C365 ) C28_=_C366( C28 C366 ) C29_=_C30( C29 C30 ) C29_=_C31( C29 C31 ) \nC29_=_C34( C29 C34 ) C29_=_C177( C29 C177 ) C29_=_C455( C29 C455 ) C29_=_C458( C29 C458 ) C29_=_C459( C29 C459 ) C29_=_C463( C29 C463 ) \nC29_=_C470( C29 C470 ) C30_=_C31( C30 C31 ) C30_=_C34( C30 C34 ) C30_=_C79( C30 C79 ) C30_=_C162( C30 C162 ) C30_=_C495( C30 C495 ) \nC30_=_C500( C30 C500 ) C31_=_C34( C31 C34 ) C31_=_C112( C31 C112 ) C31_=_C150( C31 C150 ) C31_=_C206( C31 C206 ) C31_=_C314( C31 C314 ) \nC31_=_C327( C31 C327 ) C31_=_C369( C31 C369 ) C31_=_C400( C31 C400 ) C31_=_C482( C31 C482 ) C31_=_C516( C31 C516 ) C31_=_C522( C31 C522 ) \nC31_=_C523( C31 C523 ) C31_=_C524( C31 C524 ) C31_=_C526( C31 C526 ) C31_=_C527( C31 C527 ) C31_=_C528( C31 C528 ) C31_=_C529( C31 C529 ) \nC34_=_C69( C34 C69 ) C34_=_C183( C34 C183 ) C34_=_C306( C34 C306 ) C34_=_C390( C34 C390 ) C34_=_C550( C34 C550 ) C34_=_C566( C34 C566 ) \nC34_=_C609( C34 C609 ) C34_=_C619( C34 C619 ) C36_=_C41( C36 C41 ) C36_=_C47( C36 C47 ) C36_=_C49( C36 C49 ) C36_=_C53( C36 C53 ) \nC36_=_C74( C36 C74 ) C36_=_C75( C36 C75 ) C36_=_C78( C36 C78 ) C36_=_C79( C36 C79 ) C36_=_C80( C36 C80 ) C36_=_C82( C36 C82 ) \nC36_=_C84( C36 C84 ) C36_=_C85( C36 C85 ) C41_=_C47( C41 C47 ) C41_=_C49( C41 C49 ) C41_=_C53( C41 C53 ) C41_=_C266( C41 C266 ) \nC41_=_C310( C41 C310 ) C41_=_C385( C41 C385 ) C41_=_C387( C41 C387 ) C41_=_C390( C41 C390 ) C41_=_C391( C41 C391 ) C41_=_C392( C41 C392 ) \nC41_=_C393( C41 C393 ) C41_=_C394( C41 C394 ) C41_=_C395( C41 C395 ) C41_=_C396( C41 C396 ) C47_=_C49( C47 C49 ) C47_=_C53( C47 C53 ) \nC47_=_C137( C47 C137 ) C47_=_C255( C47 C255 ) C47_=_C285( C47 C285 ) C47_=_C356( C47 C356 ) C47_=_C566( C47 C566 ) C47_=_C567( C47 C567 ) \nC47_=_C568( C47 C568 ) C47_=_C570( C47 C570 ) C47_=_C571( C47 C571 ) C47_=_C572( C47 C572 ) C49_=_C53( C49 C53 ) C49_=_C227( C49 C227 ) \nC49_=_C317( C49 C317 ) C49_=_C360( C49 C360 ) C49_=_C407( C49 C407 ) C49_=_C428( C49 C428 ) C49_=_C475( C49 C475 ) C49_=_C495( C49 C495 ) \nC49_=_C523( C49 C523 ) C49_=_C532( C49 C532 ) C49_=_C559( C49 C559 ) C49_=_C612( C49 C612 ) C49_=_C631( C49 C631 ) C49_=_C632( C49 C632 ) \nC53_=_C346( C53 C346 ) C53_=_C411( C53 C411 ) C53_=_C430( C53 C430 ) C53_=_C526( C53 C526 ) C53_=_C579( C53 C579 ) C53_=_C633( C53 C633 ) \nC53_=_C643( C53 C643 ) C53_=_C652( C53 C652 ) C53_=_C653( C53 C653 ) C53_=_C654( C53 C654 ) C53_=_C655( C53 C655 ) C58_=_C59( C58 C59 ) \nC58_=_C60( C58 C60 ) C58_=_C62( C58 C62 ) C58_=_C63( C58 C63 ) C58_=_C64( C58 C64 ) C58_=_C65( C58 C65 ) C58_=_C69( C58 C69 ) \nC58_=_C71( C58 C71 ) C58_=_C147( C58 C147 ) C58_=_C150( C58 C150 ) C58_=_C151( C58</w:t>
      </w:r>
    </w:p>
    <w:p>
      <w:pPr>
        <w:pStyle w:val="PreformattedText"/>
        <w:bidi w:val="0"/>
        <w:spacing w:before="0" w:after="0"/>
        <w:jc w:val="left"/>
        <w:rPr/>
      </w:pPr>
      <w:r>
        <w:rPr/>
        <w:t xml:space="preserve"> </w:t>
      </w:r>
      <w:r>
        <w:rPr/>
        <w:t>C151 ) C59_=_C60( C59 C60 ) C59_=_C62( C59 C62 ) \nC59_=_C63( C59 C63 ) C59_=_C64( C59 C64 ) C59_=_C65( C59 C65 ) C59_=_C69( C59 C69 ) C59_=_C71( C59 C71 ) C59_=_C159( C59 C159 ) \nC59_=_C160( C59 C160 ) C59_=_C161( C59 C161 ) C59_=_C162( C59 C162 ) C59_=_C166( C59 C166 ) C59_=_C169( C59 C169 ) C59_=_C170( C59 C170 ) \nC59_=_C171( C59 C171 ) C59_=_C172( C59 C172 ) C60_=_C62( C60 C62 ) C60_=_C63( C60 C63 ) C60_=_C64( C60 C64 ) C60_=_C65( C60 C65 ) \nC60_=_C69( C60 C69 ) C60_=_C71( C60 C71 ) C60_=_C130( C60 C130 ) C60_=_C192( C60 C192 ) C60_=_C193( C60 C193 ) C60_=_C194( C60 C194 ) \nC60_=_C196( C60 C196 ) C60_=_C199( C60 C199 ) C60_=_C200( C60 C200 ) C60_=_C201( C60 C201 ) C60_=_C202( C60 C202 ) C62_=_C63( C62 C63 ) \nC62_=_C64( C62 C64 ) C62_=_C65( C62 C65 ) C62_=_C69( C62 C69 ) C62_=_C71( C62 C71 ) C62_=_C293( C62 C293 ) C62_=_C310( C62 C310 ) \nC62_=_C313( C62 C313 ) C62_=_C314( C62 C314 ) C62_=_C315( C62 C315 ) C62_=_C316( C62 C316 ) C62_=_C317( C62 C317 ) C63_=_C64( C63 C64 ) \nC63_=_C65( C63 C65 ) C63_=_C69( C63 C69 ) C63_=_C71( C63 C71 ) C63_=_C75( C63 C75 ) C63_=_C341( C63 C341 ) C63_=_C342( C63 C342 ) \nC63_=_C346( C63 C346 ) C63_=_C347( C63 C347 ) C64_=_C65( C64 C65 ) C64_=_C69( C64 C69 ) C64_=_C71( C64 C71 ) C64_=_C196( C64 C196 ) \nC64_=_C297( C64 C297 ) C64_=_C376( C64 C376 ) C64_=_C385( C64 C385 ) C64_=_C427( C64 C427 ) C64_=_C428( C64 C428 ) C64_=_C430( C64 C430 ) \nC64_=_C431( C64 C431 ) C65_=_C69( C65 C69 ) C65_=_C71( C65 C71 ) C65_=_C134( C65 C134 ) C65_=_C298( C65 C298 ) C65_=_C323( C65 C323 ) \nC65_=_C341( C65 C341 ) C65_=_C350( C65 C350 ) C65_=_C434( C65 C434 ) C65_=_C435( C65 C435 ) C65_=_C436( C65 C436 ) C65_=_C437( C65 C437 ) \nC65_=_C439( C65 C439 ) C65_=_C440( C65 C440 ) C65_=_C441( C65 C441 ) C69_=_C71( C69 C71 ) C69_=_C183( C69 C183 ) C69_=_C306( C69 C306 ) \nC69_=_C390( C69 C390 ) C69_=_C550( C69 C550 ) C69_=_C566( C69 C566 ) C69_=_C609( C69 C609 ) C69_=_C619( C69 C619 ) C71_=_C188( C71 C188 ) \nC71_=_C365( C71 C365 ) C71_=_C396( C71 C396 ) C71_=_C580( C71 C580 ) C71_=_C655( C71 C655 ) C71_=_C665( C71 C665 ) C71_=_C678( C71 C678 ) \nC74_=_C75( C74 C75 ) C74_=_C78( C74 C78 ) C74_=_C79( C74 C79 ) C74_=_C80( C74 C80 ) C74_=_C82( C74 C82 ) C74_=_C84( C74 C84 ) \nC74_=_C85( C74 C85 ) C74_=_C90( C74 C90 ) C74_=_C132( C74 C132 ) C74_=_C218( C74 C218 ) C74_=_C263( C74 C263 ) C74_=_C278( C74 C278 ) \nC74_=_C293( C74 C293 ) C74_=_C295( C74 C295 ) C74_=_C296( C74 C296 ) C74_=_C297( C74 C297 ) C74_=_C298( C74 C298 ) C74_=_C299( C74 C299 ) \nC74_=_C302( C74 C302 ) C74_=_C303( C74 C303 ) C74_=_C305( C74 C305 ) C74_=_C306( C74 C306 ) C74_=_C307( C74 C307 ) C74_=_C308( C74 C308 ) \nC74_=_C309( C74 C309 ) C75_=_C78( C75 C78 ) C75_=_C79( C75 C79 ) C75_=_C80( C75 C80 ) C75_=_C82( C75 C82 ) C75_=_C84( C75 C84 ) \nC75_=_C85( C75 C85 ) C75_=_C341( C75 C341 ) C75_=_C342( C75 C342 ) C75_=_C346( C75 C346 ) C75_=_C347( C75 C347 ) C78_=_C79( C78 C79 ) \nC78_=_C80( C78 C80 ) C78_=_C82( C78 C82 ) C78_=_C84( C78 C84 ) C78_=_C85( C78 C85 ) C78_=_C377( C78 C377 ) C78_=_C482( C78 C482 ) \nC78_=_C483( C78 C483 ) C78_=_C484( C78 C484 ) C78_=_C489( C78 C489 ) C79_=_C80( C79 C80 ) C79_=_C82( C79 C82 ) C79_=_C84( C79 C84 ) \nC79_=_C85( C79 C85 ) C79_=_C162( C79 C162 ) C79_=_C495( C79 C495 ) C79_=_C500( C79 C500 ) C80_=_C82( C80 C82 ) C80_=_C84( C80 C84 ) \nC80_=_C85( C80 C85 ) C80_=_C435( C80 C435 ) C82_=_C84( C82 C84 ) C82_=_C85( C82 C85 ) C82_=_C567( C82 C567 ) C82_=_C577( C82 C577 ) \nC82_=_C591( C82 C591 ) C84_=_C85( C84 C85 ) C84_=_C170( C84 C170 ) C84_=_C242( C84 C242 ) C84_=_C394( C84 C394 ) C84_=_C414( C84 C414 ) \nC84_=_C431( C84 C431 ) C84_=_C619( C84 C619 ) C85_=_C190( C85 C190 ) C85_=_C309( C85 C309 ) C85_=_C611( C85 C611 ) C85_=_C667( C85 C667 ) \nC85_=_C695( C85 C695 ) C90_=_C94( C90 C94 ) C90_=_C95( C90 C95 ) C90_=_C97( C90 C97 ) C90_=_C98( C90 C98 ) C90_=_C132( C90 C132 ) \nC90_=_C218( C90 C218 ) C90_=_C263( C90 C263 ) C90_=_C278( C90 C278 ) C90_=_C293( C90 C293 ) C90_=_C295( C90 C295 ) C90_=_C296( C90 C296 ) \nC90_=_C297( C90 C297 ) C90_=_C298( C90 C298 ) C90_=_C299( C90 C299 ) C90_=_C302( C90 C302 ) C90_=_C303( C90 C303 ) C90_=_C305( C90 C305 ) \nC90_=_C306( C90 C306 ) C90_=_C307( C90 C307 ) C90_=_C308( C90 C308 ) C90_=_C309( C90 C309 ) C94_=_C95( C94 C95 ) C94_=_C97( C94 C97 ) \nC94_=_C98( C94 C98 ) C94_=_C147( C94 C147 ) C94_=_C222( C94 C222 ) C94_=_C295( C94 C295 ) C94_=_C376( C94 C376 ) C94_=_C377( C94 C377 ) \nC94_=_C378( C94 C378 ) C94_=_C380( C94 C380 ) C94_=_C383( C94 C383 ) C94_=_C384( C94 C384 ) C95_=_C97( C95 C97 ) C95_=_C98( C95 C98 ) \nC95_=_C282( C95 C282 ) C95_=_C313( C95 C313 ) C95_=_C455( C95 C455 ) C95_=_C472( C95 C472 ) C95_=_C474( C95 C474 ) C95_=_C475( C95 C475 ) \nC95_=_C476( C95 C476 ) C95_=_C480( C95 C480 ) C97_=_C98( C97 C98 ) C97_=_C315( C97 C315 ) C97_=_C354( C97 C354 ) C97_=_C459( C97 C459 ) \nC97_=_C483( C97 C483 ) C97_=_C545( C97 C545 ) C97_=_C546( C97 C546 ) C98_=_C125( C98 C125 ) C98_=_C138( C98 C138 ) C98_=_C240( C98 C240 ) \nC98_=_C257( C98 C257 ) C98_=_C531( C98 C531 ) C98_=_C574( C98 C574 ) C98_=_C591( C98 C591 ) C98_=_C592( C98 C592 ) C98_=_C593( C98 C593 ) \nC98_=_C594( C98 C594 ) C98_=_C595( C98 C595 ) C107_=_C112( C107 C112 ) C107_=_C114( C107 C114 ) C107_=_C117( C107 C117 ) C107_=_C174( C107 C174 ) \nC107_=_C175( C107 C175 ) C107_=_C176( C107 C176 ) C107_=_C177( C107 C177 ) C107_=_C179( C107 C179 ) C107_=_C183( C107 C183 ) C107_=_C185( C107 C185 ) \nC107_=_C186( C107 C186 ) C107_=_C187( C107 C187 ) C107_=_C188( C107 C188 ) C107_=_C189( C107 C189 ) C107_=_C190( C107 C190 ) C107_=_C191( C107 C191 ) \nC112_=_C114( C112 C114 ) C112_=_C117( C112 C117 ) C112_=_C150( C112 C150 ) C112_=_C206( C112 C206 ) C112_=_C314( C112 C314 ) C112_=_C327( C112 C327 ) \nC112_=_C369( C112 C369 ) C112_=_C400( C112 C400 ) C112_=_C482( C112 C482 ) C112_=_C516( C112 C516 ) C112_=_C522( C112 C522 ) C112_=_C523( C112 C523 ) \nC112_=_C524( C112 C524 ) C112_=_C526( C112 C526 ) C112_=_C527( C112 C527 ) C112_=_C528( C112 C528 ) C112_=_C529( C112 C529 ) C114_=_C117( C114 C117 ) \nC114_=_C124( C114 C124 ) C114_=_C303( C114 C303 ) C114_=_C504( C114 C504 ) C114_=_C539( C114 C539 ) C114_=_C540( C114 C540 ) C114_=_C541( C114 C541 ) \nC114_=_C542( C114 C542 ) C114_=_C543( C114 C543 ) C114_=_C544( C114 C544 ) C117_=_C245( C117 C245 ) C117_=_C470( C117 C470 ) C117_=_C500( C117 C500 ) \nC117_=_C594( C117 C594 ) C117_=_C650( C117 C650 ) C117_=_C669( C117 C669 ) C117_=_C678( C117 C678 ) C122_=_C123( C122 C123 ) C122_=_C124( C122 C124 ) \nC122_=_C125( C122 C125 ) C122_=_C136( C122 C136 ) C122_=_C237( C122 C237 ) C122_=_C283( C122 C283 ) C122_=_C326( C122 C326 ) C122_=_C342( C122 C342 ) \nC122_=_C368( C122 C368 ) C122_=_C399( C122 C399 ) C122_=_C419( C122 C419 ) C122_=_C442( C122 C442 ) C122_=_C458( C122 C458 ) C122_=_C504( C122 C504 ) \nC122_=_C506( C122 C506 ) C122_=_C507( C122 C507 ) C122_=_C509( C122 C509 ) C122_=_C510( C122 C510 ) C122_=_C511( C122 C511 ) C122_=_C512( C122 C512 ) \nC122_=_C513( C122 C513 ) C122_=_C514( C122 C514 ) C122_=_C515( C122 C515 ) C123_=_C124( C123 C124 ) C123_=_C125( C123 C125 ) C123_=_C352( C123 C352 ) \nC123_=_C516( C123 C516 ) C123_=_C520( C123 C520 ) C123_=_C521( C123 C521 ) C124_=_C125( C124 C125 ) C124_=_C303( C124 C303 ) C124_=_C504( C124 C504 ) \nC124_=_C539( C124 C539 ) C124_=_C540( C124 C540 ) C124_=_C541( C124 C541 ) C124_=_C542( C124 C542 ) C124_=_C543( C124 C543 ) C124_=_C544( C124 C544 ) \nC125_=_C138( C125 C138 ) C125_=_C240( C125 C240 ) C125_=_C257( C125 C257 ) C125_=_C531( C125 C531 ) C125_=_C574( C125 C574 ) C125_=_C591( C125 C591 ) \nC125_=_C592( C125 C592 ) C125_=_C593( C125 C593 ) C125_=_C594( C125 C594 ) C125_=_C595( C125 C595 ) C130_=_C132( C130 C132 ) C130_=_C133( C130 C133 ) \nC130_=_C134( C130 C134 ) C130_=_C136( C130 C136 ) C130_=_C137( C130 C137 ) C130_=_C138( C130 C138 ) C130_=_C192( C130 C192 ) C130_=_C193( C130 C193 ) \nC130_=_C194( C130 C194 ) C130_=_C196( C130 C196 ) C130_=_C199( C130 C199 ) C130_=_C200( C130 C200 ) C130_=_C201( C130 C201 ) C130_=_C202( C130 C202 ) \nC132_=_C133( C132 C133 ) C132_=_C134( C132 C134 ) C132_=_C136( C132 C136 ) C132_=_C137( C132 C137 ) C132_=_C138( C132 C138 ) C132_=_C218( C132 C218 ) \nC132_=_C263( C132 C263 ) C132_=_C278( C132 C278 ) C132_=_C293( C132 C293 ) C132_=_C295( C132 C295 ) C132_=_C296( C132 C296 ) C132_=_C297( C132 C297 ) \nC132_=_C298( C132 C298 ) C132_=_C299( C132 C299 ) C132_=_C302( C132 C302 ) C132_=_C303( C132 C303 ) C132_=_C305( C132 C305 ) C132_=_C306( C132 C306 ) \nC132_=_C307( C132 C307 ) C132_=_C308( C132 C308 ) C132_=_C309( C132 C309 ) C133_=_C134( C133 C134 ) C133_=_C136( C133 C136 ) C133_=_C137( C133 C137 ) \nC133_=_C138( C133 C138 ) C133_=_C193( C133 C193 ) C133_=_C204( C133 C204 ) C133_=_C349( C133 C349 ) C133_=_C350( C133 C350 ) C133_=_C352( C133 C352 ) \nC133_=_C354( C133 C354 ) C133_=_C356( C133 C356 ) C133_=_C357( C133 C357 ) C133_=_C358( C133 C358 ) C133_=_C359( C133 C359 ) C133_=_C360( C133 C360 ) \nC133_=_C361( C133 C361 ) C133_=_C363( C133 C363 ) C133_=_C364( C133 C364 ) C133_=_C365( C133 C365 ) C133_=_C366( C133 C366 ) C134_=_C136( C134 C136 ) \nC134_=_C137( C134 C137 ) C134_=_C138( C134 C138 ) C134_=_C298( C134 C298 ) C134_=_C323( C134 C323 ) C134_=_C341( C134 C341 ) C134_=_C350( C134 C350 ) \nC134_=_C434( C134 C434 ) C134_=_C435( C134 C435 ) C134_=_C436( C134 C436 ) C134_=_C437( C134 C437 ) C134_=_C439( C134 C439 ) C134_=_C440( C134 C440 ) \nC134_=_C441( C134 C441 ) C136_=_C137( C136 C137 ) C136_=_C138( C136 C138 ) C136_=_C237( C136 C237 ) C136_=_C283( C136 C283 ) C136_=_C326( C136 C326 ) \nC136_=_C342( C136 C342 ) C136_=_C368( C136 C368 ) C136_=_C399( C136 C399 ) C136_=_C419( C136 C419 ) C136_=_C442( C136 C442 ) C136_=_C458( C136 C458 ) \nC136_=_C504( C136 C504 ) C136_=_C506( C136 C506 ) C136_=_C507( C136 C507 ) C136_=_C509( C136 C509 ) C136_=_C510( C136 C510 ) C136_=_C511( C136 C511 ) \nC136_=_C512( C136 C512 ) C136_=_C513( C136 C513 ) C136_=_C514( C136 C514 ) C136_=_C515( C136</w:t>
      </w:r>
    </w:p>
    <w:p>
      <w:pPr>
        <w:pStyle w:val="PreformattedText"/>
        <w:bidi w:val="0"/>
        <w:spacing w:before="0" w:after="0"/>
        <w:jc w:val="left"/>
        <w:rPr/>
      </w:pPr>
      <w:r>
        <w:rPr/>
        <w:t xml:space="preserve"> </w:t>
      </w:r>
      <w:r>
        <w:rPr/>
        <w:t>C515 ) C137_=_C138( C137 C138 ) C137_=_C255( C137 C255 ) \nC137_=_C285( C137 C285 ) C137_=_C356( C137 C356 ) C137_=_C566( C137 C566 ) C137_=_C567( C137 C567 ) C137_=_C568( C137 C568 ) C137_=_C570( C137 C570 ) \nC137_=_C571( C137 C571 ) C137_=_C572( C137 C572 ) C138_=_C240( C138 C240 ) C138_=_C257( C138 C257 ) C138_=_C531( C138 C531 ) C138_=_C574( C138 C574 ) \nC138_=_C591( C138 C591 ) C138_=_C592( C138 C592 ) C138_=_C593( C138 C593 ) C138_=_C594( C138 C594 ) C138_=_C595( C138 C595 ) C147_=_C150( C147 C150 ) \nC147_=_C151( C147 C151 ) C147_=_C222( C147 C222 ) C147_=_C295( C147 C295 ) C147_=_C376( C147 C376 ) C147_=_C377( C147 C377 ) C147_=_C378( C147 C378 ) \nC147_=_C380( C147 C380 ) C147_=_C383( C147 C383 ) C147_=_C384( C147 C384 ) C150_=_C151( C150 C151 ) C150_=_C206( C150 C206 ) C150_=_C314( C150 C314 ) \nC150_=_C327( C150 C327 ) C150_=_C369( C150 C369 ) C150_=_C400( C150 C400 ) C150_=_C482( C150 C482 ) C150_=_C516( C150 C516 ) C150_=_C522( C150 C522 ) \nC150_=_C523( C150 C523 ) C150_=_C524( C150 C524 ) C150_=_C526( C150 C526 ) C150_=_C527( C150 C527 ) C150_=_C528( C150 C528 ) C150_=_C529( C150 C529 ) \nC151_=_C254( C151 C254 ) C151_=_C316( C151 C316 ) C151_=_C401( C151 C401 ) C151_=_C549( C151 C549 ) C151_=_C550( C151 C550 ) C151_=_C552( C151 C552 ) \nC151_=_C554( C151 C554 ) C159_=_C160( C159 C160 ) C159_=_C161( C159 C161 ) C159_=_C162( C159 C162 ) C159_=_C166( C159 C166 ) C159_=_C169( C159 C169 ) \nC159_=_C170( C159 C170 ) C159_=_C171( C159 C171 ) C159_=_C172( C159 C172 ) C159_=_C278( C159 C278 ) C159_=_C282( C159 C282 ) C159_=_C283( C159 C283 ) \nC159_=_C285( C159 C285 ) C160_=_C161( C160 C161 ) C160_=_C162( C160 C162 ) C160_=_C166( C160 C166 ) C160_=_C169( C160 C169 ) C160_=_C170( C160 C170 ) \nC160_=_C171( C160 C171 ) C160_=_C172( C160 C172 ) C160_=_C323( C160 C323 ) C160_=_C326( C160 C326 ) C160_=_C327( C160 C327 ) C160_=_C329( C160 C329 ) \nC160_=_C332( C160 C332 ) C161_=_C162( C161 C162 ) C161_=_C166( C161 C166 ) C161_=_C169( C161 C169 ) C161_=_C170( C161 C170 ) C161_=_C171( C161 C171 ) \nC161_=_C172( C161 C172 ) C161_=_C296( C161 C296 ) C161_=_C399( C161 C399 ) C161_=_C400( C161 C400 ) C161_=_C401( C161 C401 ) C161_=_C407( C161 C407 ) \nC161_=_C411( C161 C411 ) C161_=_C414( C161 C414 ) C161_=_C415( C161 C415 ) C162_=_C166( C162 C166 ) C162_=_C169( C162 C169 ) C162_=_C170( C162 C170 ) \nC162_=_C171( C162 C171 ) C162_=_C172( C162 C172 ) C162_=_C495( C162 C495 ) C162_=_C500( C162 C500 ) C166_=_C169( C166 C169 ) C166_=_C170( C166 C170 ) \nC166_=_C171( C166 C171 ) C166_=_C172( C166 C172 ) C166_=_C305( C166 C305 ) C166_=_C380( C166 C380 ) C166_=_C474( C166 C474 ) C166_=_C549( C166 C549 ) \nC169_=_C170( C169 C170 ) C169_=_C171( C169 C171 ) C169_=_C172( C169 C172 ) C169_=_C391( C169 C391 ) C169_=_C436( C169 C436 ) C169_=_C631( C169 C631 ) \nC170_=_C171( C170 C171 ) C170_=_C172( C170 C172 ) C170_=_C242( C170 C242 ) C170_=_C394( C170 C394 ) C170_=_C414( C170 C414 ) C170_=_C431( C170 C431 ) \nC170_=_C619( C170 C619 ) C171_=_C172( C171 C172 ) C171_=_C441( C171 C441 ) C171_=_C511( C171 C511 ) C172_=_C366( C172 C366 ) C172_=_C480( C172 C480 ) \nC172_=_C521( C172 C521 ) C172_=_C572( C172 C572 ) C172_=_C692( C172 C692 ) C174_=_C175( C174 C175 ) C174_=_C176( C174 C176 ) C174_=_C177( C174 C177 ) \nC174_=_C179( C174 C179 ) C174_=_C183( C174 C183 ) C174_=_C185( C174 C185 ) C174_=_C186( C174 C186 ) C174_=_C187( C174 C187 ) C174_=_C188( C174 C188 ) \nC174_=_C189( C174 C189 ) C174_=_C190( C174 C190 ) C174_=_C191( C174 C191 ) C174_=_C192( C174 C192 ) C174_=_C218( C174 C218 ) C174_=_C222( C174 C222 ) \nC174_=_C225( C174 C225 ) C174_=_C226( C174 C226 ) C174_=_C227( C174 C227 ) C174_=_C229( C174 C229 ) C175_=_C176( C175 C176 ) C175_=_C177( C175 C177 ) \nC175_=_C179( C175 C179 ) C175_=_C183( C175 C183 ) C175_=_C185( C175 C185 ) C175_=_C186( C175 C186 ) C175_=_C187( C175 C187 ) C175_=_C188( C175 C188 ) \nC175_=_C189( C175 C189 ) C175_=_C190( C175 C190 ) C175_=_C191( C175 C191 ) C175_=_C194( C175 C194 ) C175_=_C368( C175 C368 ) C175_=_C369( C175 C369 ) \nC176_=_C177( C176 C177 ) C176_=_C179( C176 C179 ) C176_=_C183( C176 C183 ) C176_=_C185( C176 C185 ) C176_=_C186( C176 C186 ) C176_=_C187( C176 C187 ) \nC176_=_C188( C176 C188 ) C176_=_C189( C176 C189 ) C176_=_C190( C176 C190 ) C176_=_C191( C176 C191 ) C176_=_C299( C176 C299 ) C176_=_C442( C176 C442 ) \nC176_=_C445( C176 C445 ) C176_=_C450( C176 C450 ) C176_=_C454( C176 C454 ) C177_=_C179( C177 C179 ) C177_=_C183( C177 C183 ) C177_=_C185( C177 C185 ) \nC177_=_C186( C177 C186 ) C177_=_C187( C177 C187 ) C177_=_C188( C177 C188 ) C177_=_C189( C177 C189 ) C177_=_C190( C177 C190 ) C177_=_C191( C177 C191 ) \nC177_=_C455( C177 C455 ) C177_=_C458( C177 C458 ) C177_=_C459( C177 C459 ) C177_=_C463( C177 C463 ) C177_=_C470( C177 C470 ) C179_=_C183( C179 C183 ) \nC179_=_C185( C179 C185 ) C179_=_C186( C179 C186 ) C179_=_C187( C179 C187 ) C179_=_C188( C179 C188 ) C179_=_C189( C179 C189 ) C179_=_C190( C179 C190 ) \nC179_=_C191( C179 C191 ) C179_=_C302( C179 C302 ) C179_=_C531( C179 C531 ) C179_=_C532( C179 C532 ) C183_=_C185( C183 C185 ) C183_=_C186( C183 C186 ) \nC183_=_C187( C183 C187 ) C183_=_C188( C183 C188 ) C183_=_C189( C183 C189 ) C183_=_C190( C183 C190 ) C183_=_C191( C183 C191 ) C183_=_C306( C183 C306 ) \nC183_=_C390( C183 C390 ) C183_=_C550( C183 C550 ) C183_=_C566( C183 C566 ) C183_=_C609( C183 C609 ) C183_=_C619( C183 C619 ) C185_=_C186( C185 C186 ) \nC185_=_C187( C185 C187 ) C185_=_C188( C185 C188 ) C185_=_C189( C185 C189 ) C185_=_C190( C185 C190 ) C185_=_C191( C185 C191 ) C185_=_C199( C185 C199 ) \nC185_=_C274( C185 C274 ) C185_=_C332( C185 C332 ) C185_=_C392( C185 C392 ) C185_=_C489( C185 C489 ) C185_=_C592( C185 C592 ) C185_=_C605( C185 C605 ) \nC185_=_C642( C185 C642 ) C185_=_C643( C185 C643 ) C186_=_C187( C186 C187 ) C186_=_C188( C186 C188 ) C186_=_C189( C186 C189 ) C186_=_C190( C186 C190 ) \nC186_=_C191( C186 C191 ) C186_=_C200( C186 C200 ) C186_=_C229( C186 C229 ) C186_=_C347( C186 C347 ) C186_=_C415( C186 C415 ) C186_=_C450( C186 C450 ) \nC186_=_C544( C186 C544 ) C186_=_C627( C186 C627 ) C186_=_C632( C186 C632 ) C186_=_C664( C186 C664 ) C186_=_C665( C186 C665 ) C186_=_C667( C186 C667 ) \nC187_=_C188( C187 C188 ) C187_=_C189( C187 C189 ) C187_=_C190( C187 C190 ) C187_=_C191( C187 C191 ) C187_=_C308( C187 C308 ) C187_=_C384( C187 C384 ) \nC187_=_C395( C187 C395 ) C187_=_C610( C187 C610 ) C187_=_C653( C187 C653 ) C188_=_C189( C188 C189 ) C188_=_C190( C188 C190 ) C188_=_C191( C188 C191 ) \nC188_=_C365( C188 C365 ) C188_=_C396( C188 C396 ) C188_=_C580( C188 C580 ) C188_=_C655( C188 C655 ) C188_=_C665( C188 C665 ) C188_=_C678( C188 C678 ) \nC189_=_C190( C189 C190 ) C189_=_C191( C189 C191 ) C189_=_C688( C189 C688 ) C190_=_C191( C190 C191 ) C190_=_C309( C190 C309 ) C190_=_C611( C190 C611 ) \nC190_=_C667( C190 C667 ) C190_=_C695( C190 C695 ) C191_=_C513( C191 C513 ) C191_=_C698( C191 C698 ) C192_=_C193( C192 C193 ) C192_=_C194( C192 C194 ) \nC192_=_C196( C192 C196 ) C192_=_C199( C192 C199 ) C192_=_C200( C192 C200 ) C192_=_C201( C192 C201 ) C192_=_C202( C192 C202 ) C192_=_C218( C192 C218 ) \nC192_=_C222( C192 C222 ) C192_=_C225( C192 C225 ) C192_=_C226( C192 C226 ) C192_=_C227( C192 C227 ) C192_=_C229( C192 C229 ) C193_=_C194( C193 C194 ) \nC193_=_C196( C193 C196 ) C193_=_C199( C193 C199 ) C193_=_C200( C193 C200 ) C193_=_C201( C193 C201 ) C193_=_C202( C193 C202 ) C193_=_C204( C193 C204 ) \nC193_=_C349( C193 C349 ) C193_=_C350( C193 C350 ) C193_=_C352( C193 C352 ) C193_=_C354( C193 C354 ) C193_=_C356( C193 C356 ) C193_=_C357( C193 C357 ) \nC193_=_C358( C193 C358 ) C193_=_C359( C193 C359 ) C193_=_C360( C193 C360 ) C193_=_C361( C193 C361 ) C193_=_C363( C193 C363 ) C193_=_C364( C193 C364 ) \nC193_=_C365( C193 C365 ) C193_=_C366( C193 C366 ) C194_=_C196( C194 C196 ) C194_=_C199( C194 C199 ) C194_=_C200( C194 C200 ) C194_=_C201( C194 C201 ) \nC194_=_C202( C194 C202 ) C194_=_C368( C194 C368 ) C194_=_C369( C194 C369 ) C196_=_C199( C196 C199 ) C196_=_C200( C196 C200 ) C196_=_C201( C196 C201 ) \nC196_=_C202( C196 C202 ) C196_=_C297( C196 C297 ) C196_=_C376( C196 C376 ) C196_=_C385( C196 C385 ) C196_=_C427( C196 C427 ) C196_=_C428( C196 C428 ) \nC196_=_C430( C196 C430 ) C196_=_C431( C196 C431 ) C199_=_C200( C199 C200 ) C199_=_C201( C199 C201 ) C199_=_C202( C199 C202 ) C199_=_C274( C199 C274 ) \nC199_=_C332( C199 C332 ) C199_=_C392( C199 C392 ) C199_=_C489( C199 C489 ) C199_=_C592( C199 C592 ) C199_=_C605( C199 C605 ) C199_=_C642( C199 C642 ) \nC199_=_C643( C199 C643 ) C200_=_C201( C200 C201 ) C200_=_C202( C200 C202 ) C200_=_C229( C200 C229 ) C200_=_C347( C200 C347 ) C200_=_C415( C200 C415 ) \nC200_=_C450( C200 C450 ) C200_=_C544( C200 C544 ) C200_=_C627( C200 C627 ) C200_=_C632( C200 C632 ) C200_=_C664( C200 C664 ) C200_=_C665( C200 C665 ) \nC200_=_C667( C200 C667 ) C201_=_C202( C201 C202 ) C201_=_C510( C201 C510 ) C201_=_C571( C201 C571 ) C201_=_C593( C201 C593 ) C201_=_C674( C201 C674 ) \nC202_=_C514( C202 C514 ) C202_=_C700( C202 C700 ) C204_=_C206( C204 C206 ) C204_=_C349( C204 C349 ) C204_=_C350( C204 C350 ) C204_=_C352( C204 C352 ) \nC204_=_C354( C204 C354 ) C204_=_C356( C204 C356 ) C204_=_C357( C204 C357 ) C204_=_C358( C204 C358 ) C204_=_C359( C204 C359 ) C204_=_C360( C204 C360 ) \nC204_=_C361( C204 C361 ) C204_=_C363( C204 C363 ) C204_=_C364( C204 C364 ) C204_=_C365( C204 C365 ) C204_=_C366( C204 C366 ) C206_=_C314( C206 C314 ) \nC206_=_C327( C206 C327 ) C206_=_C369( C206 C369 ) C206_=_C400( C206 C400 ) C206_=_C482( C206 C482 ) C206_=_C516( C206 C516 ) C206_=_C522( C206 C522 ) \nC206_=_C523( C206 C523 ) C206_=_C524( C206 C524 ) C206_=_C526( C206 C526 ) C206_=_C527( C206 C527 ) C206_=_C528( C206 C528 ) C206_=_C529( C206 C529 ) \nC217_=_C454( C217 C454 ) C217_=_C515( C217 C515 ) C217_=_C629( C217 C629 ) C217_=_C663( C217 C663 ) C217_=_C674( C217 C674 ) C217_=_C684( C217 C684 ) \nC217_=_C688( C217 C688 ) C217_=_C692( C217 C692 ) C217_=_C695( C217 C695 ) C217_=_C698( C217 C698 ) C217_=_C700(</w:t>
      </w:r>
    </w:p>
    <w:p>
      <w:pPr>
        <w:pStyle w:val="PreformattedText"/>
        <w:bidi w:val="0"/>
        <w:spacing w:before="0" w:after="0"/>
        <w:jc w:val="left"/>
        <w:rPr/>
      </w:pPr>
      <w:r>
        <w:rPr/>
        <w:t xml:space="preserve"> </w:t>
      </w:r>
      <w:r>
        <w:rPr/>
        <w:t>C217 C700 ) C218_=_C222( C218 C222 ) \nC218_=_C225( C218 C225 ) C218_=_C226( C218 C226 ) C218_=_C227( C218 C227 ) C218_=_C229( C218 C229 ) C218_=_C263( C218 C263 ) C218_=_C278( C218 C278 ) \nC218_=_C293( C218 C293 ) C218_=_C295( C218 C295 ) C218_=_C296( C218 C296 ) C218_=_C297( C218 C297 ) C218_=_C298( C218 C298 ) C218_=_C299( C218 C299 ) \nC218_=_C302( C218 C302 ) C218_=_C303( C218 C303 ) C218_=_C305( C218 C305 ) C218_=_C306( C218 C306 ) C218_=_C307( C218 C307 ) C218_=_C308( C218 C308 ) \nC218_=_C309( C218 C309 ) C222_=_C225( C222 C225 ) C222_=_C226( C222 C226 ) C222_=_C227( C222 C227 ) C222_=_C229( C222 C229 ) C222_=_C295( C222 C295 ) \nC222_=_C376( C222 C376 ) C222_=_C377( C222 C377 ) C222_=_C378( C222 C378 ) C222_=_C380( C222 C380 ) C222_=_C383( C222 C383 ) C222_=_C384( C222 C384 ) \nC225_=_C226( C225 C226 ) C225_=_C227( C225 C227 ) C225_=_C229( C225 C229 ) C225_=_C434( C225 C434 ) C225_=_C484( C225 C484 ) C225_=_C574( C225 C574 ) \nC225_=_C575( C225 C575 ) C225_=_C576( C225 C576 ) C225_=_C577( C225 C577 ) C225_=_C578( C225 C578 ) C225_=_C579( C225 C579 ) C225_=_C580( C225 C580 ) \nC226_=_C227( C226 C227 ) C226_=_C229( C226 C229 ) C226_=_C269( C226 C269 ) C226_=_C329( C226 C329 ) C226_=_C357( C226 C357 ) C226_=_C427( C226 C427 ) \nC226_=_C445( C226 C445 ) C226_=_C463( C226 C463 ) C226_=_C602( C226 C602 ) C226_=_C609( C226 C609 ) C226_=_C610( C226 C610 ) C226_=_C611( C226 C611 ) \nC227_=_C229( C227 C229 ) C227_=_C317( C227 C317 ) C227_=_C360( C227 C360 ) C227_=_C407( C227 C407 ) C227_=_C428( C227 C428 ) C227_=_C475( C227 C475 ) \nC227_=_C495( C227 C495 ) C227_=_C523( C227 C523 ) C227_=_C532( C227 C532 ) C227_=_C559( C227 C559 ) C227_=_C612( C227 C612 ) C227_=_C631( C227 C631 ) \nC227_=_C632( C227 C632 ) C229_=_C347( C229 C347 ) C229_=_C415( C229 C415 ) C229_=_C450( C229 C450 ) C229_=_C544( C229 C544 ) C229_=_C627( C229 C627 ) \nC229_=_C632( C229 C632 ) C229_=_C664( C229 C664 ) C229_=_C665( C229 C665 ) C229_=_C667( C229 C667 ) C237_=_C240( C237 C240 ) C237_=_C242( C237 C242 ) \nC237_=_C245( C237 C245 ) C237_=_C283( C237 C283 ) C237_=_C326( C237 C326 ) C237_=_C342( C237 C342 ) C237_=_C368( C237 C368 ) C237_=_C399( C237 C399 ) \nC237_=_C419( C237 C419 ) C237_=_C442( C237 C442 ) C237_=_C458( C237 C458 ) C237_=_C504( C237 C504 ) C237_=_C506( C237 C506 ) C237_=_C507( C237 C507 ) \nC237_=_C509( C237 C509 ) C237_=_C510( C237 C510 ) C237_=_C511( C237 C511 ) C237_=_C512( C237 C512 ) C237_=_C513( C237 C513 ) C237_=_C514( C237 C514 ) \nC237_=_C515( C237 C515 ) C240_=_C242( C240 C242 ) C240_=_C245( C240 C245 ) C240_=_C257( C240 C257 ) C240_=_C531( C240 C531 ) C240_=_C574( C240 C574 ) \nC240_=_C591( C240 C591 ) C240_=_C592( C240 C592 ) C240_=_C593( C240 C593 ) C240_=_C594( C240 C594 ) C240_=_C595( C240 C595 ) C242_=_C245( C242 C245 ) \nC242_=_C394( C242 C394 ) C242_=_C414( C242 C414 ) C242_=_C431( C242 C431 ) C242_=_C619( C242 C619 ) C245_=_C470( C245 C470 ) C245_=_C500( C245 C500 ) \nC245_=_C594( C245 C594 ) C245_=_C650( C245 C650 ) C245_=_C669( C245 C669 ) C245_=_C678( C245 C678 ) C254_=_C255( C254 C255 ) C254_=_C257( C254 C257 ) \nC254_=_C316( C254 C316 ) C254_=_C401( C254 C401 ) C254_=_C549( C254 C549 ) C254_=_C550( C254 C550 ) C254_=_C552( C254 C552 ) C254_=_C554( C254 C554 ) \nC255_=_C257( C255 C257 ) C255_=_C285( C255 C285 ) C255_=_C356( C255 C356 ) C255_=_C566( C255 C566 ) C255_=_C567( C255 C567 ) C255_=_C568( C255 C568 ) \nC255_=_C570( C255 C570 ) C255_=_C571( C255 C571 ) C255_=_C572( C255 C572 ) C257_=_C531( C257 C531 ) C257_=_C574( C257 C574 ) C257_=_C591( C257 C591 ) \nC257_=_C592( C257 C592 ) C257_=_C593( C257 C593 ) C257_=_C594( C257 C594 ) C257_=_C595( C257 C595 ) C263_=_C266( C263 C266 ) C263_=_C269( C263 C269 ) \nC263_=_C274( C263 C274 ) C263_=_C278( C263 C278 ) C263_=_C293( C263 C293 ) C263_=_C295( C263 C295 ) C263_=_C296( C263 C296 ) C263_=_C297( C263 C297 ) \nC263_=_C298( C263 C298 ) C263_=_C299( C263 C299 ) C263_=_C302( C263 C302 ) C263_=_C303( C263 C303 ) C263_=_C305( C263 C305 ) C263_=_C306( C263 C306 ) \nC263_=_C307( C263 C307 ) C263_=_C308( C263 C308 ) C263_=_C309( C263 C309 ) C266_=_C269( C266 C269 ) C266_=_C274( C266 C274 ) C266_=_C310( C266 C310 ) \nC266_=_C385( C266 C385 ) C266_=_C387( C266 C387 ) C266_=_C390( C266 C390 ) C266_=_C391( C266 C391 ) C266_=_C392( C266 C392 ) C266_=_C393( C266 C393 ) \nC266_=_C394( C266 C394 ) C266_=_C395( C266 C395 ) C266_=_C396( C266 C396 ) C269_=_C274( C269 C274 ) C269_=_C329( C269 C329 ) C269_=_C357( C269 C357 ) \nC269_=_C427( C269 C427 ) C269_=_C445( C269 C445 ) C269_=_C463( C269 C463 ) C269_=_C602( C269 C602 ) C269_=_C609( C269 C609 ) C269_=_C610( C269 C610 ) \nC269_=_C611( C269 C611 ) C274_=_C332( C274 C332 ) C274_=_C392( C274 C392 ) C274_=_C489( C274 C489 ) C274_=_C592( C274 C592 ) C274_=_C605( C274 C605 ) \nC274_=_C642( C274 C642 ) C274_=_C643( C274 C643 ) C278_=_C282( C278 C282 ) C278_=_C283( C278 C283 ) C278_=_C285( C278 C285 ) C278_=_C293( C278 C293 ) \nC278_=_C295( C278 C295 ) C278_=_C296( C278 C296 ) C278_=_C297( C278 C297 ) C278_=_C298( C278 C298 ) C278_=_C299( C278 C299 ) C278_=_C302( C278 C302 ) \nC278_=_C303( C278 C303 ) C278_=_C305( C278 C305 ) C278_=_C306( C278 C306 ) C278_=_C307( C278 C307 ) C278_=_C308( C278 C308 ) C278_=_C309( C278 C309 ) \nC282_=_C283( C282 C283 ) C282_=_C285( C282 C285 ) C282_=_C313( C282 C313 ) C282_=_C455( C282 C455 ) C282_=_C472( C282 C472 ) C282_=_C474( C282 C474 ) \nC282_=_C475( C282 C475 ) C282_=_C476( C282 C476 ) C282_=_C480( C282 C480 ) C283_=_C285( C283 C285 ) C283_=_C326( C283 C326 ) C283_=_C342( C283 C342 ) \nC283_=_C368( C283 C368 ) C283_=_C399( C283 C399 ) C283_=_C419( C283 C419 ) C283_=_C442( C283 C442 ) C283_=_C458( C283 C458 ) C283_=_C504( C283 C504 ) \nC283_=_C506( C283 C506 ) C283_=_C507( C283 C507 ) C283_=_C509( C283 C509 ) C283_=_C510( C283 C510 ) C283_=_C511( C283 C511 ) C283_=_C512( C283 C512 ) \nC283_=_C513( C283 C513 ) C283_=_C514( C283 C514 ) C283_=_C515( C283 C515 ) C285_=_C356( C285 C356 ) C285_=_C566( C285 C566 ) C285_=_C567( C285 C567 ) \nC285_=_C568( C285 C568 ) C285_=_C570( C285 C570 ) C285_=_C571( C285 C571 ) C285_=_C572( C285 C572 ) C293_=_C295( C293 C295 ) C293_=_C296( C293 C296 ) \nC293_=_C297( C293 C297 ) C293_=_C298( C293 C298 ) C293_=_C299( C293 C299 ) C293_=_C302( C293 C302 ) C293_=_C303( C293 C303 ) C293_=_C305( C293 C305 ) \nC293_=_C306( C293 C306 ) C293_=_C307( C293 C307 ) C293_=_C308( C293 C308 ) C293_=_C309( C293 C309 ) C293_=_C310( C293 C310 ) C293_=_C313( C293 C313 ) \nC293_=_C314( C293 C314 ) C293_=_C315( C293 C315 ) C293_=_C316( C293 C316 ) C293_=_C317( C293 C317 ) C295_=_C296( C295 C296 ) C295_=_C297( C295 C297 ) \nC295_=_C298( C295 C298 ) C295_=_C299( C295 C299 ) C295_=_C302( C295 C302 ) C295_=_C303( C295 C303 ) C295_=_C305( C295 C305 ) C295_=_C306( C295 C306 ) \nC295_=_C307( C295 C307 ) C295_=_C308( C295 C308 ) C295_=_C309( C295 C309 ) C295_=_C376( C295 C376 ) C295_=_C377( C295 C377 ) C295_=_C378( C295 C378 ) \nC295_=_C380( C295 C380 ) C295_=_C383( C295 C383 ) C295_=_C384( C295 C384 ) C296_=_C297( C296 C297 ) C296_=_C298( C296 C298 ) C296_=_C299( C296 C299 ) \nC296_=_C302( C296 C302 ) C296_=_C303( C296 C303 ) C296_=_C305( C296 C305 ) C296_=_C306( C296 C306 ) C296_=_C307( C296 C307 ) C296_=_C308( C296 C308 ) \nC296_=_C309( C296 C309 ) C296_=_C399( C296 C399 ) C296_=_C400( C296 C400 ) C296_=_C401( C296 C401 ) C296_=_C407( C296 C407 ) C296_=_C411( C296 C411 ) \nC296_=_C414( C296 C414 ) C296_=_C415( C296 C415 ) C297_=_C298( C297 C298 ) C297_=_C299( C297 C299 ) C297_=_C302( C297 C302 ) C297_=_C303( C297 C303 ) \nC297_=_C305( C297 C305 ) C297_=_C306( C297 C306 ) C297_=_C307( C297 C307 ) C297_=_C308( C297 C308 ) C297_=_C309( C297 C309 ) C297_=_C376( C297 C376 ) \nC297_=_C385( C297 C385 ) C297_=_C427( C297 C427 ) C297_=_C428( C297 C428 ) C297_=_C430( C297 C430 ) C297_=_C431( C297 C431 ) C298_=_C299( C298 C299 ) \nC298_=_C302( C298 C302 ) C298_=_C303( C298 C303 ) C298_=_C305( C298 C305 ) C298_=_C306( C298 C306 ) C298_=_C307( C298 C307 ) C298_=_C308( C298 C308 ) \nC298_=_C309( C298 C309 ) C298_=_C323( C298 C323 ) C298_=_C341( C298 C341 ) C298_=_C350( C298 C350 ) C298_=_C434( C298 C434 ) C298_=_C435( C298 C435 ) \nC298_=_C436( C298 C436 ) C298_=_C437( C298 C437 ) C298_=_C439( C298 C439 ) C298_=_C440( C298 C440 ) C298_=_C441( C298 C441 ) C299_=_C302( C299 C302 ) \nC299_=_C303( C299 C303 ) C299_=_C305( C299 C305 ) C299_=_C306( C299 C306 ) C299_=_C307( C299 C307 ) C299_=_C308( C299 C308 ) C299_=_C309( C299 C309 ) \nC299_=_C442( C299 C442 ) C299_=_C445( C299 C445 ) C299_=_C450( C299 C450 ) C299_=_C454( C299 C454 ) C302_=_C303( C302 C303 ) C302_=_C305( C302 C305 ) \nC302_=_C306( C302 C306 ) C302_=_C307( C302 C307 ) C302_=_C308( C302 C308 ) C302_=_C309( C302 C309 ) C302_=_C531( C302 C531 ) C302_=_C532( C302 C532 ) \nC303_=_C305( C303 C305 ) C303_=_C306( C303 C306 ) C303_=_C307( C303 C307 ) C303_=_C308( C303 C308 ) C303_=_C309( C303 C309 ) C303_=_C504( C303 C504 ) \nC303_=_C539( C303 C539 ) C303_=_C540( C303 C540 ) C303_=_C541( C303 C541 ) C303_=_C542( C303 C542 ) C303_=_C543( C303 C543 ) C303_=_C544( C303 C544 ) \nC305_=_C306( C305 C306 ) C305_=_C307( C305 C307 ) C305_=_C308( C305 C308 ) C305_=_C309( C305 C309 ) C305_=_C380( C305 C380 ) C305_=_C474( C305 C474 ) \nC305_=_C549( C305 C549 ) C306_=_C307( C306 C307 ) C306_=_C308( C306 C308 ) C306_=_C309( C306 C309 ) C306_=_C390( C306 C390 ) C306_=_C550( C306 C550 ) \nC306_=_C566( C306 C566 ) C306_=_C609( C306 C609 ) C306_=_C619( C306 C619 ) C307_=_C308( C307 C308 ) C307_=_C309( C307 C309 ) C307_=_C437( C307 C437 ) \nC307_=_C541( C307 C541 ) C307_=_C642( C307 C642 ) C308_=_C309( C308 C309 ) C308_=_C384( C308 C384 ) C308_=_C395( C308 C395 ) C308_=_C610( C308 C610 ) \nC308_=_C653( C308 C653 ) C309_=_C611( C309 C611 ) C309_=_C667( C309 C667 ) C309_=_C695( C309 C695 ) C310_=_C313( C310 C313 ) C310_=_C314( C310 C314 ) \nC310_=_C315( C310 C315 ) C310_=_C316( C310 C316 ) C310_=_C317( C310 C317 ) C310_=_C385( C310 C385 ) C310_=_C387( C310 C387 ) C310_=_C390(</w:t>
      </w:r>
    </w:p>
    <w:p>
      <w:pPr>
        <w:pStyle w:val="PreformattedText"/>
        <w:bidi w:val="0"/>
        <w:spacing w:before="0" w:after="0"/>
        <w:jc w:val="left"/>
        <w:rPr/>
      </w:pPr>
      <w:r>
        <w:rPr/>
        <w:t xml:space="preserve"> </w:t>
      </w:r>
      <w:r>
        <w:rPr/>
        <w:t>C310 C390 ) \nC310_=_C391( C310 C391 ) C310_=_C392( C310 C392 ) C310_=_C393( C310 C393 ) C310_=_C394( C310 C394 ) C310_=_C395( C310 C395 ) C310_=_C396( C310 C396 ) \nC313_=_C314( C313 C314 ) C313_=_C315( C313 C315 ) C313_=_C316( C313 C316 ) C313_=_C317( C313 C317 ) C313_=_C455( C313 C455 ) C313_=_C472( C313 C472 ) \nC313_=_C474( C313 C474 ) C313_=_C475( C313 C475 ) C313_=_C476( C313 C476 ) C313_=_C480( C313 C480 ) C314_=_C315( C314 C315 ) C314_=_C316( C314 C316 ) \nC314_=_C317( C314 C317 ) C314_=_C327( C314 C327 ) C314_=_C369( C314 C369 ) C314_=_C400( C314 C400 ) C314_=_C482( C314 C482 ) C314_=_C516( C314 C516 ) \nC314_=_C522( C314 C522 ) C314_=_C523( C314 C523 ) C314_=_C524( C314 C524 ) C314_=_C526( C314 C526 ) C314_=_C527( C314 C527 ) C314_=_C528( C314 C528 ) \nC314_=_C529( C314 C529 ) C315_=_C316( C315 C316 ) C315_=_C317( C315 C317 ) C315_=_C354( C315 C354 ) C315_=_C459( C315 C459 ) C315_=_C483( C315 C483 ) \nC315_=_C545( C315 C545 ) C315_=_C546( C315 C546 ) C316_=_C317( C316 C317 ) C316_=_C401( C316 C401 ) C316_=_C549( C316 C549 ) C316_=_C550( C316 C550 ) \nC316_=_C552( C316 C552 ) C316_=_C554( C316 C554 ) C317_=_C360( C317 C360 ) C317_=_C407( C317 C407 ) C317_=_C428( C317 C428 ) C317_=_C475( C317 C475 ) \nC317_=_C495( C317 C495 ) C317_=_C523( C317 C523 ) C317_=_C532( C317 C532 ) C317_=_C559( C317 C559 ) C317_=_C612( C317 C612 ) C317_=_C631( C317 C631 ) \nC317_=_C632( C317 C632 ) C323_=_C326( C323 C326 ) C323_=_C327( C323 C327 ) C323_=_C329( C323 C329 ) C323_=_C332( C323 C332 ) C323_=_C341( C323 C341 ) \nC323_=_C350( C323 C350 ) C323_=_C434( C323 C434 ) C323_=_C435( C323 C435 ) C323_=_C436( C323 C436 ) C323_=_C437( C323 C437 ) C323_=_C439( C323 C439 ) \nC323_=_C440( C323 C440 ) C323_=_C441( C323 C441 ) C326_=_C327( C326 C327 ) C326_=_C329( C326 C329 ) C326_=_C332( C326 C332 ) C326_=_C342( C326 C342 ) \nC326_=_C368( C326 C368 ) C326_=_C399( C326 C399 ) C326_=_C419( C326 C419 ) C326_=_C442( C326 C442 ) C326_=_C458( C326 C458 ) C326_=_C504( C326 C504 ) \nC326_=_C506( C326 C506 ) C326_=_C507( C326 C507 ) C326_=_C509( C326 C509 ) C326_=_C510( C326 C510 ) C326_=_C511( C326 C511 ) C326_=_C512( C326 C512 ) \nC326_=_C513( C326 C513 ) C326_=_C514( C326 C514 ) C326_=_C515( C326 C515 ) C327_=_C329( C327 C329 ) C327_=_C332( C327 C332 ) C327_=_C369( C327 C369 ) \nC327_=_C400( C327 C400 ) C327_=_C482( C327 C482 ) C327_=_C516( C327 C516 ) C327_=_C522( C327 C522 ) C327_=_C523( C327 C523 ) C327_=_C524( C327 C524 ) \nC327_=_C526( C327 C526 ) C327_=_C527( C327 C527 ) C327_=_C528( C327 C528 ) C327_=_C529( C327 C529 ) C329_=_C332( C329 C332 ) C329_=_C357( C329 C357 ) \nC329_=_C427( C329 C427 ) C329_=_C445( C329 C445 ) C329_=_C463( C329 C463 ) C329_=_C602( C329 C602 ) C329_=_C609( C329 C609 ) C329_=_C610( C329 C610 ) \nC329_=_C611( C329 C611 ) C332_=_C392( C332 C392 ) C332_=_C489( C332 C489 ) C332_=_C592( C332 C592 ) C332_=_C605( C332 C605 ) C332_=_C642( C332 C642 ) \nC332_=_C643( C332 C643 ) C341_=_C342( C341 C342 ) C341_=_C346( C341 C346 ) C341_=_C347( C341 C347 ) C341_=_C350( C341 C350 ) C341_=_C434( C341 C434 ) \nC341_=_C435( C341 C435 ) C341_=_C436( C341 C436 ) C341_=_C437( C341 C437 ) C341_=_C439( C341 C439 ) C341_=_C440( C341 C440 ) C341_=_C441( C341 C441 ) \nC342_=_C346( C342 C346 ) C342_=_C347( C342 C347 ) C342_=_C368( C342 C368 ) C342_=_C399( C342 C399 ) C342_=_C419( C342 C419 ) C342_=_C442( C342 C442 ) \nC342_=_C458( C342 C458 ) C342_=_C504( C342 C504 ) C342_=_C506( C342 C506 ) C342_=_C507( C342 C507 ) C342_=_C509( C342 C509 ) C342_=_C510( C342 C510 ) \nC342_=_C511( C342 C511 ) C342_=_C512( C342 C512 ) C342_=_C513( C342 C513 ) C342_=_C514( C342 C514 ) C342_=_C515( C342 C515 ) C346_=_C347( C346 C347 ) \nC346_=_C411( C346 C411 ) C346_=_C430( C346 C430 ) C346_=_C526( C346 C526 ) C346_=_C579( C346 C579 ) C346_=_C633( C346 C633 ) C346_=_C643( C346 C643 ) \nC346_=_C652( C346 C652 ) C346_=_C653( C346 C653 ) C346_=_C654( C346 C654 ) C346_=_C655( C346 C655 ) C347_=_C415( C347 C415 ) C347_=_C450( C347 C450 ) \nC347_=_C544( C347 C544 ) C347_=_C627( C347 C627 ) C347_=_C632( C347 C632 ) C347_=_C664( C347 C664 ) C347_=_C665( C347 C665 ) C347_=_C667( C347 C667 ) \nC349_=_C350( C349 C350 ) C349_=_C352( C349 C352 ) C349_=_C354( C349 C354 ) C349_=_C356( C349 C356 ) C349_=_C357( C349 C357 ) C349_=_C358( C349 C358 ) \nC349_=_C359( C349 C359 ) C349_=_C360( C349 C360 ) C349_=_C361( C349 C361 ) C349_=_C363( C349 C363 ) C349_=_C364( C349 C364 ) C349_=_C365( C349 C365 ) \nC349_=_C366( C349 C366 ) C349_=_C419( C349 C419 ) C350_=_C352( C350 C352 ) C350_=_C354( C350 C354 ) C350_=_C356( C350 C356 ) C350_=_C357( C350 C357 ) \nC350_=_C358( C350 C358 ) C350_=_C359( C350 C359 ) C350_=_C360( C350 C360 ) C350_=_C361( C350 C361 ) C350_=_C363( C350 C363 ) C350_=_C364( C350 C364 ) \nC350_=_C365( C350 C365 ) C350_=_C366( C350 C366 ) C350_=_C434( C350 C434 ) C350_=_C435( C350 C435 ) C350_=_C436( C350 C436 ) C350_=_C437( C350 C437 ) \nC350_=_C439( C350 C439 ) C350_=_C440( C350 C440 ) C350_=_C441( C350 C441 ) C352_=_C354( C352 C354 ) C352_=_C356( C352 C356 ) C352_=_C357( C352 C357 ) \nC352_=_C358( C352 C358 ) C352_=_C359( C352 C359 ) C352_=_C360( C352 C360 ) C352_=_C361( C352 C361 ) C352_=_C363( C352 C363 ) C352_=_C364( C352 C364 ) \nC352_=_C365( C352 C365 ) C352_=_C366( C352 C366 ) C352_=_C516( C352 C516 ) C352_=_C520( C352 C520 ) C352_=_C521( C352 C521 ) C354_=_C356( C354 C356 ) \nC354_=_C357( C354 C357 ) C354_=_C358( C354 C358 ) C354_=_C359( C354 C359 ) C354_=_C360( C354 C360 ) C354_=_C361( C354 C361 ) C354_=_C363( C354 C363 ) \nC354_=_C364( C354 C364 ) C354_=_C365( C354 C365 ) C354_=_C366( C354 C366 ) C354_=_C459( C354 C459 ) C354_=_C483( C354 C483 ) C354_=_C545( C354 C545 ) \nC354_=_C546( C354 C546 ) C356_=_C357( C356 C357 ) C356_=_C358( C356 C358 ) C356_=_C359( C356 C359 ) C356_=_C360( C356 C360 ) C356_=_C361( C356 C361 ) \nC356_=_C363( C356 C363 ) C356_=_C364( C356 C364 ) C356_=_C365( C356 C365 ) C356_=_C366( C356 C366 ) C356_=_C566( C356 C566 ) C356_=_C567( C356 C567 ) \nC356_=_C568( C356 C568 ) C356_=_C570( C356 C570 ) C356_=_C571( C356 C571 ) C356_=_C572( C356 C572 ) C357_=_C358( C357 C358 ) C357_=_C359( C357 C359 ) \nC357_=_C360( C357 C360 ) C357_=_C361( C357 C361 ) C357_=_C363( C357 C363 ) C357_=_C364( C357 C364 ) C357_=_C365( C357 C365 ) C357_=_C366( C357 C366 ) \nC357_=_C427( C357 C427 ) C357_=_C445( C357 C445 ) C357_=_C463( C357 C463 ) C357_=_C602( C357 C602 ) C357_=_C609( C357 C609 ) C357_=_C610( C357 C610 ) \nC357_=_C611( C357 C611 ) C358_=_C359( C358 C359 ) C358_=_C360( C358 C360 ) C358_=_C361( C358 C361 ) C358_=_C363( C358 C363 ) C358_=_C364( C358 C364 ) \nC358_=_C365( C358 C365 ) C358_=_C366( C358 C366 ) C358_=_C522( C358 C522 ) C358_=_C540( C358 C540 ) C358_=_C612( C358 C612 ) C359_=_C360( C359 C360 ) \nC359_=_C361( C359 C361 ) C359_=_C363( C359 C363 ) C359_=_C364( C359 C364 ) C359_=_C365( C359 C365 ) C359_=_C366( C359 C366 ) C359_=_C545( C359 C545 ) \nC359_=_C576( C359 C576 ) C359_=_C627( C359 C627 ) C359_=_C629( C359 C629 ) C360_=_C361( C360 C361 ) C360_=_C363( C360 C363 ) C360_=_C364( C360 C364 ) \nC360_=_C365( C360 C365 ) C360_=_C366( C360 C366 ) C360_=_C407( C360 C407 ) C360_=_C428( C360 C428 ) C360_=_C475( C360 C475 ) C360_=_C495( C360 C495 ) \nC360_=_C523( C360 C523 ) C360_=_C532( C360 C532 ) C360_=_C559( C360 C559 ) C360_=_C612( C360 C612 ) C360_=_C631( C360 C631 ) C360_=_C632( C360 C632 ) \nC361_=_C363( C361 C363 ) C361_=_C364( C361 C364 ) C361_=_C365( C361 C365 ) C361_=_C366( C361 C366 ) C361_=_C552( C361 C552 ) C361_=_C578( C361 C578 ) \nC361_=_C650( C361 C650 ) C363_=_C364( C363 C364 ) C363_=_C365( C363 C365 ) C363_=_C366( C363 C366 ) C363_=_C383( C363 C383 ) C363_=_C440( C363 C440 ) \nC363_=_C543( C363 C543 ) C363_=_C554( C363 C554 ) C363_=_C570( C363 C570 ) C363_=_C652( C363 C652 ) C363_=_C663( C363 C663 ) C364_=_C365( C364 C365 ) \nC364_=_C366( C364 C366 ) C364_=_C509( C364 C509 ) C364_=_C529( C364 C529 ) C364_=_C664( C364 C664 ) C364_=_C669( C364 C669 ) C365_=_C366( C365 C366 ) \nC365_=_C396( C365 C396 ) C365_=_C580( C365 C580 ) C365_=_C655( C365 C655 ) C365_=_C665( C365 C665 ) C365_=_C678( C365 C678 ) C366_=_C480( C366 C480 ) \nC366_=_C521( C366 C521 ) C366_=_C572( C366 C572 ) C366_=_C692( C366 C692 ) C368_=_C369( C368 C369 ) C368_=_C399( C368 C399 ) C368_=_C419( C368 C419 ) \nC368_=_C442( C368 C442 ) C368_=_C458( C368 C458 ) C368_=_C504( C368 C504 ) C368_=_C506( C368 C506 ) C368_=_C507( C368 C507 ) C368_=_C509( C368 C509 ) \nC368_=_C510( C368 C510 ) C368_=_C511( C368 C511 ) C368_=_C512( C368 C512 ) C368_=_C513( C368 C513 ) C368_=_C514( C368 C514 ) C368_=_C515( C368 C515 ) \nC369_=_C400( C369 C400 ) C369_=_C482( C369 C482 ) C369_=_C516( C369 C516 ) C369_=_C522( C369 C522 ) C369_=_C523( C369 C523 ) C369_=_C524( C369 C524 ) \nC369_=_C526( C369 C526 ) C369_=_C527( C369 C527 ) C369_=_C528( C369 C528 ) C369_=_C529( C369 C529 ) C376_=_C377( C376 C377 ) C376_=_C378( C376 C378 ) \nC376_=_C380( C376 C380 ) C376_=_C383( C376 C383 ) C376_=_C384( C376 C384 ) C376_=_C385( C376 C385 ) C376_=_C427( C376 C427 ) C376_=_C428( C376 C428 ) \nC376_=_C430( C376 C430 ) C376_=_C431( C376 C431 ) C377_=_C378( C377 C378 ) C377_=_C380( C377 C380 ) C377_=_C383( C377 C383 ) C377_=_C384( C377 C384 ) \nC377_=_C482( C377 C482 ) C377_=_C483( C377 C483 ) C377_=_C484( C377 C484 ) C377_=_C489( C377 C489 ) C378_=_C380( C378 C380 ) C378_=_C383( C378 C383 ) \nC378_=_C384( C378 C384 ) C378_=_C387( C378 C387 ) C378_=_C472( C378 C472 ) C378_=_C506( C378 C506 ) C378_=_C539( C378 C539 ) C378_=_C559( C378 C559 ) \nC380_=_C383( C380 C383 ) C380_=_C384( C380 C384 ) C380_=_C474( C380 C474 ) C380_=_C549( C380 C549 ) C383_=_C384( C383 C384 ) C383_=_C440( C383 C440 ) \nC383_=_C543( C383 C543 ) C383_=_C554( C383 C554 ) C383_=_C570( C383 C570 ) C383_=_C652( C383 C652 ) C383_=_C663( C383 C663 ) C384_=_C395( C384 C395 ) \nC384_=_C610( C384 C610 ) C384_=_C653( C384 C653 ) C385_=_C387( C385 C387 ) C385_=_C390( C385 C390 ) C385_=_C391( C385 C391 ) C385_=_C392( C385 C392 ) \nC385_=_C393(</w:t>
      </w:r>
    </w:p>
    <w:p>
      <w:pPr>
        <w:pStyle w:val="PreformattedText"/>
        <w:bidi w:val="0"/>
        <w:spacing w:before="0" w:after="0"/>
        <w:jc w:val="left"/>
        <w:rPr/>
      </w:pPr>
      <w:r>
        <w:rPr/>
        <w:t xml:space="preserve"> </w:t>
      </w:r>
      <w:r>
        <w:rPr/>
        <w:t>C385 C393 ) C385_=_C394( C385 C394 ) C385_=_C395( C385 C395 ) C385_=_C396( C385 C396 ) C385_=_C427( C385 C427 ) C385_=_C428( C385 C428 ) \nC385_=_C430( C385 C430 ) C385_=_C431( C385 C431 ) C387_=_C390( C387 C390 ) C387_=_C391( C387 C391 ) C387_=_C392( C387 C392 ) C387_=_C393( C387 C393 ) \nC387_=_C394( C387 C394 ) C387_=_C395( C387 C395 ) C387_=_C396( C387 C396 ) C387_=_C472( C387 C472 ) C387_=_C506( C387 C506 ) C387_=_C539( C387 C539 ) \nC387_=_C559( C387 C559 ) C390_=_C391( C390 C391 ) C390_=_C392( C390 C392 ) C390_=_C393( C390 C393 ) C390_=_C394( C390 C394 ) C390_=_C395( C390 C395 ) \nC390_=_C396( C390 C396 ) C390_=_C550( C390 C550 ) C390_=_C566( C390 C566 ) C390_=_C609( C390 C609 ) C390_=_C619( C390 C619 ) C391_=_C392( C391 C392 ) \nC391_=_C393( C391 C393 ) C391_=_C394( C391 C394 ) C391_=_C395( C391 C395 ) C391_=_C396( C391 C396 ) C391_=_C436( C391 C436 ) C391_=_C631( C391 C631 ) \nC392_=_C393( C392 C393 ) C392_=_C394( C392 C394 ) C392_=_C395( C392 C395 ) C392_=_C396( C392 C396 ) C392_=_C489( C392 C489 ) C392_=_C592( C392 C592 ) \nC392_=_C605( C392 C605 ) C392_=_C642( C392 C642 ) C392_=_C643( C392 C643 ) C393_=_C394( C393 C394 ) C393_=_C395( C393 C395 ) C393_=_C396( C393 C396 ) \nC393_=_C439( C393 C439 ) C393_=_C528( C393 C528 ) C394_=_C395( C394 C395 ) C394_=_C396( C394 C396 ) C394_=_C414( C394 C414 ) C394_=_C431( C394 C431 ) \nC394_=_C619( C394 C619 ) C395_=_C396( C395 C396 ) C395_=_C610( C395 C610 ) C395_=_C653( C395 C653 ) C396_=_C580( C396 C580 ) C396_=_C655( C396 C655 ) \nC396_=_C665( C396 C665 ) C396_=_C678( C396 C678 ) C399_=_C400( C399 C400 ) C399_=_C401( C399 C401 ) C399_=_C407( C399 C407 ) C399_=_C411( C399 C411 ) \nC399_=_C414( C399 C414 ) C399_=_C415( C399 C415 ) C399_=_C419( C399 C419 ) C399_=_C442( C399 C442 ) C399_=_C458( C399 C458 ) C399_=_C504( C399 C504 ) \nC399_=_C506( C399 C506 ) C399_=_C507( C399 C507 ) C399_=_C509( C399 C509 ) C399_=_C510( C399 C510 ) C399_=_C511( C399 C511 ) C399_=_C512( C399 C512 ) \nC399_=_C513( C399 C513 ) C399_=_C514( C399 C514 ) C399_=_C515( C399 C515 ) C400_=_C401( C400 C401 ) C400_=_C407( C400 C407 ) C400_=_C411( C400 C411 ) \nC400_=_C414( C400 C414 ) C400_=_C415( C400 C415 ) C400_=_C482( C400 C482 ) C400_=_C516( C400 C516 ) C400_=_C522( C400 C522 ) C400_=_C523( C400 C523 ) \nC400_=_C524( C400 C524 ) C400_=_C526( C400 C526 ) C400_=_C527( C400 C527 ) C400_=_C528( C400 C528 ) C400_=_C529( C400 C529 ) C401_=_C407( C401 C407 ) \nC401_=_C411( C401 C411 ) C401_=_C414( C401 C414 ) C401_=_C415( C401 C415 ) C401_=_C549( C401 C549 ) C401_=_C550( C401 C550 ) C401_=_C552( C401 C552 ) \nC401_=_C554( C401 C554 ) C407_=_C411( C407 C411 ) C407_=_C414( C407 C414 ) C407_=_C415( C407 C415 ) C407_=_C428( C407 C428 ) C407_=_C475( C407 C475 ) \nC407_=_C495( C407 C495 ) C407_=_C523( C407 C523 ) C407_=_C532( C407 C532 ) C407_=_C559( C407 C559 ) C407_=_C612( C407 C612 ) C407_=_C631( C407 C631 ) \nC407_=_C632( C407 C632 ) C411_=_C414( C411 C414 ) C411_=_C415( C411 C415 ) C411_=_C430( C411 C430 ) C411_=_C526( C411 C526 ) C411_=_C579( C411 C579 ) \nC411_=_C633( C411 C633 ) C411_=_C643( C411 C643 ) C411_=_C652( C411 C652 ) C411_=_C653( C411 C653 ) C411_=_C654( C411 C654 ) C411_=_C655( C411 C655 ) \nC414_=_C415( C414 C415 ) C414_=_C431( C414 C431 ) C414_=_C619( C414 C619 ) C415_=_C450( C415 C450 ) C415_=_C544( C415 C544 ) C415_=_C627( C415 C627 ) \nC415_=_C632( C415 C632 ) C415_=_C664( C415 C664 ) C415_=_C665( C415 C665 ) C415_=_C667( C415 C667 ) C419_=_C442( C419 C442 ) C419_=_C458( C419 C458 ) \nC419_=_C504( C419 C504 ) C419_=_C506( C419 C506 ) C419_=_C507( C419 C507 ) C419_=_C509( C419 C509 ) C419_=_C510( C419 C510 ) C419_=_C511( C419 C511 ) \nC419_=_C512( C419 C512 ) C419_=_C513( C419 C513 ) C419_=_C514( C419 C514 ) C419_=_C515( C419 C515 ) C427_=_C428( C427 C428 ) C427_=_C430( C427 C430 ) \nC427_=_C431( C427 C431 ) C427_=_C445( C427 C445 ) C427_=_C463( C427 C463 ) C427_=_C602( C427 C602 ) C427_=_C609( C427 C609 ) C427_=_C610( C427 C610 ) \nC427_=_C611( C427 C611 ) C428_=_C430( C428 C430 ) C428_=_C431( C428 C431 ) C428_=_C475( C428 C475 ) C428_=_C495( C428 C495 ) C428_=_C523( C428 C523 ) \nC428_=_C532( C428 C532 ) C428_=_C559( C428 C559 ) C428_=_C612( C428 C612 ) C428_=_C631( C428 C631 ) C428_=_C632( C428 C632 ) C430_=_C431( C430 C431 ) \nC430_=_C526( C430 C526 ) C430_=_C579( C430 C579 ) C430_=_C633( C430 C633 ) C430_=_C643( C430 C643 ) C430_=_C652( C430 C652 ) C430_=_C653( C430 C653 ) \nC430_=_C654( C430 C654 ) C430_=_C655( C430 C655 ) C431_=_C619( C431 C619 ) C434_=_C435( C434 C435 ) C434_=_C436( C434 C436 ) C434_=_C437( C434 C437 ) \nC434_=_C439( C434 C439 ) C434_=_C440( C434 C440 ) C434_=_C441( C434 C441 ) C434_=_C484( C434 C484 ) C434_=_C574( C434 C574 ) C434_=_C575( C434 C575 ) \nC434_=_C576( C434 C576 ) C434_=_C577( C434 C577 ) C434_=_C578( C434 C578 ) C434_=_C579( C434 C579 ) C434_=_C580( C434 C580 ) C435_=_C436( C435 C436 ) \nC435_=_C437( C435 C437 ) C435_=_C439( C435 C439 ) C435_=_C440( C435 C440 ) C435_=_C441( C435 C441 ) C436_=_C437( C436 C437 ) C436_=_C439( C436 C439 ) \nC436_=_C440( C436 C440 ) C436_=_C441( C436 C441 ) C436_=_C631( C436 C631 ) C437_=_C439( C437 C439 ) C437_=_C440( C437 C440 ) C437_=_C441( C437 C441 ) \nC437_=_C541( C437 C541 ) C437_=_C642( C437 C642 ) C439_=_C440( C439 C440 ) C439_=_C441( C439 C441 ) C439_=_C528( C439 C528 ) C440_=_C441( C440 C441 ) \nC440_=_C543( C440 C543 ) C440_=_C554( C440 C554 ) C440_=_C570( C440 C570 ) C440_=_C652( C440 C652 ) C440_=_C663( C440 C663 ) C441_=_C511( C441 C511 ) \nC442_=_C445( C442 C445 ) C442_=_C450( C442 C450 ) C442_=_C454( C442 C454 ) C442_=_C458( C442 C458 ) C442_=_C504( C442 C504 ) C442_=_C506( C442 C506 ) \nC442_=_C507( C442 C507 ) C442_=_C509( C442 C509 ) C442_=_C510( C442 C510 ) C442_=_C511( C442 C511 ) C442_=_C512( C442 C512 ) C442_=_C513( C442 C513 ) \nC442_=_C514( C442 C514 ) C442_=_C515( C442 C515 ) C445_=_C450( C445 C450 ) C445_=_C454( C445 C454 ) C445_=_C463( C445 C463 ) C445_=_C602( C445 C602 ) \nC445_=_C609( C445 C609 ) C445_=_C610( C445 C610 ) C445_=_C611( C445 C611 ) C450_=_C454( C450 C454 ) C450_=_C544( C450 C544 ) C450_=_C627( C450 C627 ) \nC450_=_C632( C450 C632 ) C450_=_C664( C450 C664 ) C450_=_C665( C450 C665 ) C450_=_C667( C450 C667 ) C454_=_C515( C454 C515 ) C454_=_C629( C454 C629 ) \nC454_=_C663( C454 C663 ) C454_=_C674( C454 C674 ) C454_=_C684( C454 C684 ) C454_=_C688( C454 C688 ) C454_=_C692( C454 C692 ) C454_=_C695( C454 C695 ) \nC454_=_C698( C454 C698 ) C454_=_C700( C454 C700 ) C455_=_C458( C455 C458 ) C455_=_C459( C455 C459 ) C455_=_C463( C455 C463 ) C455_=_C470( C455 C470 ) \nC455_=_C472( C455 C472 ) C455_=_C474( C455 C474 ) C455_=_C475( C455 C475 ) C455_=_C476( C455 C476 ) C455_=_C480( C455 C480 ) C458_=_C459( C458 C459 ) \nC458_=_C463( C458 C463 ) C458_=_C470( C458 C470 ) C458_=_C504( C458 C504 ) C458_=_C506( C458 C506 ) C458_=_C507( C458 C507 ) C458_=_C509( C458 C509 ) \nC458_=_C510( C458 C510 ) C458_=_C511( C458 C511 ) C458_=_C512( C458 C512 ) C458_=_C513( C458 C513 ) C458_=_C514( C458 C514 ) C458_=_C515( C458 C515 ) \nC459_=_C463( C459 C463 ) C459_=_C470( C459 C470 ) C459_=_C483( C459 C483 ) C459_=_C545( C459 C545 ) C459_=_C546( C459 C546 ) C463_=_C470( C463 C470 ) \nC463_=_C602( C463 C602 ) C463_=_C609( C463 C609 ) C463_=_C610( C463 C610 ) C463_=_C611( C463 C611 ) C470_=_C500( C470 C500 ) C470_=_C594( C470 C594 ) \nC470_=_C650( C470 C650 ) C470_=_C669( C470 C669 ) C470_=_C678( C470 C678 ) C472_=_C474( C472 C474 ) C472_=_C475( C472 C475 ) C472_=_C476( C472 C476 ) \nC472_=_C480( C472 C480 ) C472_=_C506( C472 C506 ) C472_=_C539( C472 C539 ) C472_=_C559( C472 C559 ) C474_=_C475( C474 C475 ) C474_=_C476( C474 C476 ) \nC474_=_C480( C474 C480 ) C474_=_C549( C474 C549 ) C475_=_C476( C475 C476 ) C475_=_C480( C475 C480 ) C475_=_C495( C475 C495 ) C475_=_C523( C475 C523 ) \nC475_=_C532( C475 C532 ) C475_=_C559( C475 C559 ) C475_=_C612( C475 C612 ) C475_=_C631( C475 C631 ) C475_=_C632( C475 C632 ) C476_=_C480( C476 C480 ) \nC476_=_C520( C476 C520 ) C476_=_C527( C476 C527 ) C476_=_C542( C476 C542 ) C480_=_C521( C480 C521 ) C480_=_C572( C480 C572 ) C480_=_C692( C480 C692 ) \nC482_=_C483( C482 C483 ) C482_=_C484( C482 C484 ) C482_=_C489( C482 C489 ) C482_=_C516( C482 C516 ) C482_=_C522( C482 C522 ) C482_=_C523( C482 C523 ) \nC482_=_C524( C482 C524 ) C482_=_C526( C482 C526 ) C482_=_C527( C482 C527 ) C482_=_C528( C482 C528 ) C482_=_C529( C482 C529 ) C483_=_C484( C483 C484 ) \nC483_=_C489( C483 C489 ) C483_=_C545( C483 C545 ) C483_=_C546( C483 C546 ) C484_=_C489( C484 C489 ) C484_=_C574( C484 C574 ) C484_=_C575( C484 C575 ) \nC484_=_C576( C484 C576 ) C484_=_C577( C484 C577 ) C484_=_C578( C484 C578 ) C484_=_C579( C484 C579 ) C484_=_C580( C484 C580 ) C489_=_C592( C489 C592 ) \nC489_=_C605( C489 C605 ) C489_=_C642( C489 C642 ) C489_=_C643( C489 C643 ) C495_=_C500( C495 C500 ) C495_=_C523( C495 C523 ) C495_=_C532( C495 C532 ) \nC495_=_C559( C495 C559 ) C495_=_C612( C495 C612 ) C495_=_C631( C495 C631 ) C495_=_C632( C495 C632 ) C500_=_C594( C500 C594 ) C500_=_C650( C500 C650 ) \nC500_=_C669( C500 C669 ) C500_=_C678( C500 C678 ) C504_=_C506( C504 C506 ) C504_=_C507( C504 C507 ) C504_=_C509( C504 C509 ) C504_=_C510( C504 C510 ) \nC504_=_C511( C504 C511 ) C504_=_C512( C504 C512 ) C504_=_C513( C504 C513 ) C504_=_C514( C504 C514 ) C504_=_C515( C504 C515 ) C504_=_C539( C504 C539 ) \nC504_=_C540( C504 C540 ) C504_=_C541( C504 C541 ) C504_=_C542( C504 C542 ) C504_=_C543( C504 C543 ) C504_=_C544( C504 C544 ) C506_=_C507( C506 C507 ) \nC506_=_C509( C506 C509 ) C506_=_C510( C506 C510 ) C506_=_C511( C506 C511 ) C506_=_C512( C506 C512 ) C506_=_C513( C506 C513 ) C506_=_C514( C506 C514 ) \nC506_=_C515( C506 C515 ) C506_=_C539( C506 C539 ) C506_=_C559( C506 C559 ) C507_=_C509( C507 C509 ) C507_=_C510( C507 C510 ) C507_=_C511( C507 C511 ) \nC507_=_C512( C507 C512 ) C507_=_C513( C507 C513 ) C507_=_C514( C507 C514 ) C507_=_C515( C507 C515 ) C507_=_C524( C507 C524 ) C507_=_C568( C507 C568 ) \nC507_=_C633( C507 C633 ) C509_=_C510(</w:t>
      </w:r>
    </w:p>
    <w:p>
      <w:pPr>
        <w:pStyle w:val="PreformattedText"/>
        <w:bidi w:val="0"/>
        <w:spacing w:before="0" w:after="0"/>
        <w:jc w:val="left"/>
        <w:rPr/>
      </w:pPr>
      <w:r>
        <w:rPr/>
        <w:t xml:space="preserve"> </w:t>
      </w:r>
      <w:r>
        <w:rPr/>
        <w:t>C509 C510 ) C509_=_C511( C509 C511 ) C509_=_C512( C509 C512 ) C509_=_C513( C509 C513 ) C509_=_C514( C509 C514 ) \nC509_=_C515( C509 C515 ) C509_=_C529( C509 C529 ) C509_=_C664( C509 C664 ) C509_=_C669( C509 C669 ) C510_=_C511( C510 C511 ) C510_=_C512( C510 C512 ) \nC510_=_C513( C510 C513 ) C510_=_C514( C510 C514 ) C510_=_C515( C510 C515 ) C510_=_C571( C510 C571 ) C510_=_C593( C510 C593 ) C510_=_C674( C510 C674 ) \nC511_=_C512( C511 C512 ) C511_=_C513( C511 C513 ) C511_=_C514( C511 C514 ) C511_=_C515( C511 C515 ) C512_=_C513( C512 C513 ) C512_=_C514( C512 C514 ) \nC512_=_C515( C512 C515 ) C512_=_C546( C512 C546 ) C512_=_C595( C512 C595 ) C512_=_C684( C512 C684 ) C513_=_C514( C513 C514 ) C513_=_C515( C513 C515 ) \nC513_=_C698( C513 C698 ) C514_=_C515( C514 C515 ) C514_=_C700( C514 C700 ) C515_=_C629( C515 C629 ) C515_=_C663( C515 C663 ) C515_=_C674( C515 C674 ) \nC515_=_C684( C515 C684 ) C515_=_C688( C515 C688 ) C515_=_C692( C515 C692 ) C515_=_C695( C515 C695 ) C515_=_C698( C515 C698 ) C515_=_C700( C515 C700 ) \nC516_=_C520( C516 C520 ) C516_=_C521( C516 C521 ) C516_=_C522( C516 C522 ) C516_=_C523( C516 C523 ) C516_=_C524( C516 C524 ) C516_=_C526( C516 C526 ) \nC516_=_C527( C516 C527 ) C516_=_C528( C516 C528 ) C516_=_C529( C516 C529 ) C520_=_C521( C520 C521 ) C520_=_C527( C520 C527 ) C520_=_C542( C520 C542 ) \nC521_=_C572( C521 C572 ) C521_=_C692( C521 C692 ) C522_=_C523( C522 C523 ) C522_=_C524( C522 C524 ) C522_=_C526( C522 C526 ) C522_=_C527( C522 C527 ) \nC522_=_C528( C522 C528 ) C522_=_C529( C522 C529 ) C522_=_C540( C522 C540 ) C522_=_C612( C522 C612 ) C523_=_C524( C523 C524 ) C523_=_C526( C523 C526 ) \nC523_=_C527( C523 C527 ) C523_=_C528( C523 C528 ) C523_=_C529( C523 C529 ) C523_=_C532( C523 C532 ) C523_=_C559( C523 C559 ) C523_=_C612( C523 C612 ) \nC523_=_C631( C523 C631 ) C523_=_C632( C523 C632 ) C524_=_C526( C524 C526 ) C524_=_C527( C524 C527 ) C524_=_C528( C524 C528 ) C524_=_C529( C524 C529 ) \nC524_=_C568( C524 C568 ) C524_=_C633( C524 C633 ) C526_=_C527( C526 C527 ) C526_=_C528( C526 C528 ) C526_=_C529( C526 C529 ) C526_=_C579( C526 C579 ) \nC526_=_C633( C526 C633 ) C526_=_C643( C526 C643 ) C526_=_C652( C526 C652 ) C526_=_C653( C526 C653 ) C526_=_C654( C526 C654 ) C526_=_C655( C526 C655 ) \nC527_=_C528( C527 C528 ) C527_=_C529( C527 C529 ) C527_=_C542( C527 C542 ) C528_=_C529( C528 C529 ) C529_=_C664( C529 C664 ) C529_=_C669( C529 C669 ) \nC531_=_C532( C531 C532 ) C531_=_C574( C531 C574 ) C531_=_C591( C531 C591 ) C531_=_C592( C531 C592 ) C531_=_C593( C531 C593 ) C531_=_C594( C531 C594 ) \nC531_=_C595( C531 C595 ) C532_=_C559( C532 C559 ) C532_=_C612( C532 C612 ) C532_=_C631( C532 C631 ) C532_=_C632( C532 C632 ) C539_=_C540( C539 C540 ) \nC539_=_C541( C539 C541 ) C539_=_C542( C539 C542 ) C539_=_C543( C539 C543 ) C539_=_C544( C539 C544 ) C539_=_C559( C539 C559 ) C540_=_C541( C540 C541 ) \nC540_=_C542( C540 C542 ) C540_=_C543( C540 C543 ) C540_=_C544( C540 C544 ) C540_=_C612( C540 C612 ) C541_=_C542( C541 C542 ) C541_=_C543( C541 C543 ) \nC541_=_C544( C541 C544 ) C541_=_C642( C541 C642 ) C542_=_C543( C542 C543 ) C542_=_C544( C542 C544 ) C543_=_C544( C543 C544 ) C543_=_C554( C543 C554 ) \nC543_=_C570( C543 C570 ) C543_=_C652( C543 C652 ) C543_=_C663( C543 C663 ) C544_=_C627( C544 C627 ) C544_=_C632( C544 C632 ) C544_=_C664( C544 C664 ) \nC544_=_C665( C544 C665 ) C544_=_C667( C544 C667 ) C545_=_C546( C545 C546 ) C545_=_C576( C545 C576 ) C545_=_C627( C545 C627 ) C545_=_C629( C545 C629 ) \nC546_=_C595( C546 C595 ) C546_=_C684( C546 C684 ) C549_=_C550( C549 C550 ) C549_=_C552( C549 C552 ) C549_=_C554( C549 C554 ) C550_=_C552( C550 C552 ) \nC550_=_C554( C550 C554 ) C550_=_C566( C550 C566 ) C550_=_C609( C550 C609 ) C550_=_C619( C550 C619 ) C552_=_C554( C552 C554 ) C552_=_C578( C552 C578 ) \nC552_=_C650( C552 C650 ) C554_=_C570( C554 C570 ) C554_=_C652( C554 C652 ) C554_=_C663( C554 C663 ) C559_=_C612( C559 C612 ) C559_=_C631( C559 C631 ) \nC559_=_C632( C559 C632 ) C566_=_C567( C566 C567 ) C566_=_C568( C566 C568 ) C566_=_C570( C566 C570 ) C566_=_C571( C566 C571 ) C566_=_C572( C566 C572 ) \nC566_=_C609( C566 C609 ) C566_=_C619( C566 C619 ) C567_=_C568( C567 C568 ) C567_=_C570( C567 C570 ) C567_=_C571( C567 C571 ) C567_=_C572( C567 C572 ) \nC567_=_C577( C567 C577 ) C567_=_C591( C567 C591 ) C568_=_C570( C568 C570 ) C568_=_C571( C568 C571 ) C568_=_C572( C568 C572 ) C568_=_C633( C568 C633 ) \nC570_=_C571( C570 C571 ) C570_=_C572( C570 C572 ) C570_=_C652( C570 C652 ) C570_=_C663( C570 C663 ) C571_=_C572( C571 C572 ) C571_=_C593( C571 C593 ) \nC571_=_C674( C571 C674 ) C572_=_C692( C572 C692 ) C574_=_C575( C574 C575 ) C574_=_C576( C574 C576 ) C574_=_C577( C574 C577 ) C574_=_C578( C574 C578 ) \nC574_=_C579( C574 C579 ) C574_=_C580( C574 C580 ) C574_=_C591( C574 C591 ) C574_=_C592( C574 C592 ) C574_=_C593( C574 C593 ) C574_=_C594( C574 C594 ) \nC574_=_C595( C574 C595 ) C575_=_C576( C575 C576 ) C575_=_C577( C575 C577 ) C575_=_C578( C575 C578 ) C575_=_C579( C575 C579 ) C575_=_C580( C575 C580 ) \nC575_=_C602( C575 C602 ) C575_=_C605( C575 C605 ) C576_=_C577( C576 C577 ) C576_=_C578( C576 C578 ) C576_=_C579( C576 C579 ) C576_=_C580( C576 C580 ) \nC576_=_C627( C576 C627 ) C576_=_C629( C576 C629 ) C577_=_C578( C577 C578 ) C577_=_C579( C577 C579 ) C577_=_C580( C577 C580 ) C577_=_C591( C577 C591 ) \nC578_=_C579( C578 C579 ) C578_=_C580( C578 C580 ) C578_=_C650( C578 C650 ) C579_=_C580( C579 C580 ) C579_=_C633( C579 C633 ) C579_=_C643( C579 C643 ) \nC579_=_C652( C579 C652 ) C579_=_C653( C579 C653 ) C579_=_C654( C579 C654 ) C579_=_C655( C579 C655 ) C580_=_C655( C580 C655 ) C580_=_C665( C580 C665 ) \nC580_=_C678( C580 C678 ) C591_=_C592( C591 C592 ) C591_=_C593( C591 C593 ) C591_=_C594( C591 C594 ) C591_=_C595( C591 C595 ) C592_=_C593( C592 C593 ) \nC592_=_C594( C592 C594 ) C592_=_C595( C592 C595 ) C592_=_C605( C592 C605 ) C592_=_C642( C592 C642 ) C592_=_C643( C592 C643 ) C593_=_C594( C593 C594 ) \nC593_=_C595( C593 C595 ) C593_=_C674( C593 C674 ) C594_=_C595( C594 C595 ) C594_=_C650( C594 C650 ) C594_=_C669( C594 C669 ) C594_=_C678( C594 C678 ) \nC595_=_C684( C595 C684 ) C602_=_C605( C602 C605 ) C602_=_C609( C602 C609 ) C602_=_C610( C602 C610 ) C602_=_C611( C602 C611 ) C605_=_C642( C605 C642 ) \nC605_=_C643( C605 C643 ) C609_=_C610( C609 C610 ) C609_=_C611( C609 C611 ) C609_=_C619( C609 C619 ) C610_=_C611( C610 C611 ) C610_=_C653( C610 C653 ) \nC611_=_C667( C611 C667 ) C611_=_C695( C611 C695 ) C612_=_C631( C612 C631 ) C612_=_C632( C612 C632 ) C627_=_C629( C627 C629 ) C627_=_C632( C627 C632 ) \nC627_=_C664( C627 C664 ) C627_=_C665( C627 C665 ) C627_=_C667( C627 C667 ) C629_=_C663( C629 C663 ) C629_=_C674( C629 C674 ) C629_=_C684( C629 C684 ) \nC629_=_C688( C629 C688 ) C629_=_C692( C629 C692 ) C629_=_C695( C629 C695 ) C629_=_C698( C629 C698 ) C629_=_C700( C629 C700 ) C631_=_C632( C631 C632 ) \nC632_=_C664( C632 C664 ) C632_=_C665( C632 C665 ) C632_=_C667( C632 C667 ) C633_=_C643( C633 C643 ) C633_=_C652( C633 C652 ) C633_=_C653( C633 C653 ) \nC633_=_C654( C633 C654 ) C633_=_C655( C633 C655 ) C642_=_C643( C642 C643 ) C643_=_C652( C643 C652 ) C643_=_C653( C643 C653 ) C643_=_C654( C643 C654 ) \nC643_=_C655( C643 C655 ) C650_=_C669( C650 C669 ) C650_=_C678( C650 C678 ) C652_=_C653( C652 C653 ) C652_=_C654( C652 C654 ) C652_=_C655( C652 C655 ) \nC652_=_C663( C652 C663 ) C653_=_C654( C653 C654 ) C653_=_C655( C653 C655 ) C654_=_C655( C654 C655 ) C655_=_C665( C655 C665 ) C655_=_C678( C655 C678 ) \nC663_=_C674( C663 C674 ) C663_=_C684( C663 C684 ) C663_=_C688( C663 C688 ) C663_=_C692( C663 C692 ) C663_=_C695( C663 C695 ) C663_=_C698( C663 C698 ) \nC663_=_C700( C663 C700 ) C664_=_C665( C664 C665 ) C664_=_C667( C664 C667 ) C664_=_C669( C664 C669 ) C665_=_C667( C665 C667 ) C665_=_C678( C665 C678 ) \nC667_=_C695( C667 C695 ) C669_=_C678( C669 C678 ) C674_=_C684( C674 C684 ) C674_=_C688( C674 C688 ) C674_=_C692( C674 C692 ) C674_=_C695( C674 C695 ) \nC674_=_C698( C674 C698 ) C674_=_C700( C674 C700 ) C684_=_C688( C684 C688 ) C684_=_C692( C684 C692 ) C684_=_C695( C684 C695 ) C684_=_C698( C684 C698 ) \nC684_=_C700( C684 C700 ) C688_=_C692( C688 C692 ) C688_=_C695( C688 C695 ) C688_=_C698( C688 C698 ) C688_=_C700( C688 C700 ) C692_=_C695( C692 C695 ) \nC692_=_C698( C692 C698 ) C692_=_C700( C692 C700 ) C695_=_C698( C695 C698 ) C695_=_C700( C695 C700 ) C698_=_C700( C698 C700 ) "];33-&gt;35[label="259: C2 C6 C9 C14 C18 \nC20 C24 C25 C26 C27 C29 \nC30 C34 C36 C41 C47 C49 \nC53 C58 C62 C63 C64 C69 \nC71 C75 C78 C79 C80 C82 \nC85 C90 C94 C95 C97 C98 \nC107 C112 C114 C117 C122 C123 \nC124 C125 C130 C132 C133 C134 \nC136 C137 C138 C147 C150 C151 \nC159 C160 C161 C162 C166 C169 \nC171 C172 C174 C175 C176 C177 \nC179 C183 C187 C188 C189 C190 \nC191 C192 C194 C196 C201 C202 \nC204 C206 C217 C218 C222 C225 \nC226 C227 C229 C237 C240 C242 \nC245 C254 C255 C257 C263 C266 \nC269 C274 C278 C282 C283 C285 \nC293 C296 C297 C299 C302 C305 \nC306 C307 C308 C309 C310 C313 \nC314 C315 C316 C317 C323 C326 \nC327 C329 C332 C341 C342 C346 \nC347 C349 C358 C359 C361 C363 \nC364 C365 C366 C368 C369 C376 \nC377 C378 C380 C383 C384 C385 \nC387 C390 C391 C393 C395 C396 \nC399 C400 C401 C407 C411 C414 \nC415 C419 C427 C428 C430 C431 \nC435 C436 C437 C439 C440 C441 \nC442 C445 C450 C454 C455 C458 \nC459 C463 C470 C472 C474 C476 \nC480 C482 C483 C484 C489 C495 \nC500 C506 C507 C509 C510 C511 \nC512 C513 C514 C520 C521 C522 \nC524 C527 C528 C529 C531 C532 \nC539 C540 C541 C542 C543 C545 \nC546 C549 C550 C552 C554 C559 \nC566 C567 C568 C570 C571 C572 \nC575 C576 C577 C578 C580 C591 \nC593 C595 C602 C605 C609 C610 \nC611 C612 C619 C627 C629 C631 \nC633 C642 C650 C652 C653 C654 \nC655 C663 C664 C665 C667 C669 \nC674 C678 C684 C688 C692 C695 \nC698 C700 \n1778: C2_=_C6 ,C2_=_C9 ,C2_=_C14 ,C2_=_C18 ,C2_=_C130 ,\nC2_=_C192 ,C2_=_C194 ,C2_=_C196 ,C2_=_C201 ,C2_=_C202 ,C6_=_C9 ,\nC6_=_C14 ,C6_=_C18 ,C6_=_C90 ,C6_=_C132 ,C6_=_C218 ,C6_=_C263 ,\nC6_=_C278 ,C6_=_C293 ,C6_=_C296 ,C6_=_C297 ,C6_=_C299</w:t>
      </w:r>
    </w:p>
    <w:p>
      <w:pPr>
        <w:pStyle w:val="PreformattedText"/>
        <w:bidi w:val="0"/>
        <w:spacing w:before="0" w:after="0"/>
        <w:jc w:val="left"/>
        <w:rPr/>
      </w:pPr>
      <w:r>
        <w:rPr/>
        <w:t xml:space="preserve"> </w:t>
      </w:r>
      <w:r>
        <w:rPr/>
        <w:t>,C6_=_C302 ,\nC6_=_C305 ,C6_=_C306 ,C6_=_C307 ,C6_=_C308 ,C6_=_C309 ,C9_=_C14 ,\nC9_=_C18 ,C9_=_C94 ,C9_=_C147 ,C9_=_C222 ,C9_=_C376 ,C9_=_C377 ,\nC9_=_C378 ,C9_=_C380 ,C9_=_C383 ,C9_=_C384 ,C14_=_C18 ,C14_=_C242 ,\nC14_=_C414 ,C14_=_C431 ,C14_=_C619 ,C18_=_C117 ,C18_=_C245 ,C18_=_C470 ,\nC18_=_C500 ,C18_=_C650 ,C18_=_C669 ,C18_=_C678 ,C20_=_C24 ,C20_=_C25 ,\nC20_=_C26 ,C20_=_C27 ,C20_=_C29 ,C20_=_C30 ,C20_=_C34 ,C20_=_C58 ,\nC20_=_C147 ,C20_=_C150 ,C20_=_C151 ,C24_=_C25 ,C24_=_C26 ,C24_=_C27 ,\nC24_=_C29 ,C24_=_C30 ,C24_=_C34 ,C24_=_C237 ,C24_=_C240 ,C24_=_C242 ,\nC24_=_C245 ,C25_=_C26 ,C25_=_C27 ,C25_=_C29 ,C25_=_C30 ,C25_=_C34 ,\nC25_=_C254 ,C25_=_C255 ,C25_=_C257 ,C26_=_C27 ,C26_=_C29 ,C26_=_C30 ,\nC26_=_C34 ,C26_=_C263 ,C26_=_C266 ,C26_=_C269 ,C26_=_C274 ,C27_=_C29 ,\nC27_=_C30 ,C27_=_C34 ,C27_=_C63 ,C27_=_C75 ,C27_=_C341 ,C27_=_C342 ,\nC27_=_C346 ,C27_=_C347 ,C29_=_C30 ,C29_=_C34 ,C29_=_C177 ,C29_=_C455 ,\nC29_=_C458 ,C29_=_C459 ,C29_=_C463 ,C29_=_C470 ,C30_=_C34 ,C30_=_C79 ,\nC30_=_C162 ,C30_=_C495 ,C30_=_C500 ,C34_=_C69 ,C34_=_C183 ,C34_=_C306 ,\nC34_=_C390 ,C34_=_C550 ,C34_=_C566 ,C34_=_C609 ,C34_=_C619 ,C36_=_C41 ,\nC36_=_C47 ,C36_=_C49 ,C36_=_C53 ,C36_=_C75 ,C36_=_C78 ,C36_=_C79 ,\nC36_=_C80 ,C36_=_C82 ,C36_=_C85 ,C41_=_C47 ,C41_=_C49 ,C41_=_C53 ,\nC41_=_C266 ,C41_=_C310 ,C41_=_C385 ,C41_=_C387 ,C41_=_C390 ,C41_=_C391 ,\nC41_=_C393 ,C41_=_C395 ,C41_=_C396 ,C47_=_C49 ,C47_=_C53 ,C47_=_C137 ,\nC47_=_C255 ,C47_=_C285 ,C47_=_C566 ,C47_=_C567 ,C47_=_C568 ,C47_=_C570 ,\nC47_=_C571 ,C47_=_C572 ,C49_=_C53 ,C49_=_C227 ,C49_=_C317 ,C49_=_C407 ,\nC49_=_C428 ,C49_=_C495 ,C49_=_C532 ,C49_=_C559 ,C49_=_C612 ,C49_=_C631 ,\nC53_=_C346 ,C53_=_C411 ,C53_=_C430 ,C53_=_C633 ,C53_=_C652 ,C53_=_C653 ,\nC53_=_C654 ,C53_=_C655 ,C58_=_C62 ,C58_=_C63 ,C58_=_C64 ,C58_=_C69 ,\nC58_=_C71 ,C58_=_C147 ,C58_=_C150 ,C58_=_C151 ,C62_=_C63 ,C62_=_C64 ,\nC62_=_C69 ,C62_=_C71 ,C62_=_C293 ,C62_=_C310 ,C62_=_C313 ,C62_=_C314 ,\nC62_=_C315 ,C62_=_C316 ,C62_=_C317 ,C63_=_C64 ,C63_=_C69 ,C63_=_C71 ,\nC63_=_C75 ,C63_=_C341 ,C63_=_C342 ,C63_=_C346 ,C63_=_C347 ,C64_=_C69 ,\nC64_=_C71 ,C64_=_C196 ,C64_=_C297 ,C64_=_C376 ,C64_=_C385 ,C64_=_C427 ,\nC64_=_C428 ,C64_=_C430 ,C64_=_C431 ,C69_=_C71 ,C69_=_C183 ,C69_=_C306 ,\nC69_=_C390 ,C69_=_C550 ,C69_=_C566 ,C69_=_C609 ,C69_=_C619 ,C71_=_C188 ,\nC71_=_C365 ,C71_=_C396 ,C71_=_C580 ,C71_=_C655 ,C71_=_C665 ,C71_=_C678 ,\nC75_=_C78 ,C75_=_C79 ,C75_=_C80 ,C75_=_C82 ,C75_=_C85 ,C75_=_C341 ,\nC75_=_C342 ,C75_=_C346 ,C75_=_C347 ,C78_=_C79 ,C78_=_C80 ,C78_=_C82 ,\nC78_=_C85 ,C78_=_C377 ,C78_=_C482 ,C78_=_C483 ,C78_=_C484 ,C78_=_C489 ,\nC79_=_C80 ,C79_=_C82 ,C79_=_C85 ,C79_=_C162 ,C79_=_C495 ,C79_=_C500 ,\nC80_=_C82 ,C80_=_C85 ,C80_=_C435 ,C82_=_C85 ,C82_=_C567 ,C82_=_C577 ,\nC82_=_C591 ,C85_=_C190 ,C85_=_C309 ,C85_=_C611 ,C85_=_C667 ,C85_=_C695 ,\nC90_=_C94 ,C90_=_C95 ,C90_=_C97 ,C90_=_C98 ,C90_=_C132 ,C90_=_C218 ,\nC90_=_C263 ,C90_=_C278 ,C90_=_C293 ,C90_=_C296 ,C90_=_C297 ,C90_=_C299 ,\nC90_=_C302 ,C90_=_C305 ,C90_=_C306 ,C90_=_C307 ,C90_=_C308 ,C90_=_C309 ,\nC94_=_C95 ,C94_=_C97 ,C94_=_C98 ,C94_=_C147 ,C94_=_C222 ,C94_=_C376 ,\nC94_=_C377 ,C94_=_C378 ,C94_=_C380 ,C94_=_C383 ,C94_=_C384 ,C95_=_C97 ,\nC95_=_C98 ,C95_=_C282 ,C95_=_C313 ,C95_=_C455 ,C95_=_C472 ,C95_=_C474 ,\nC95_=_C476 ,C95_=_C480 ,C97_=_C98 ,C97_=_C315 ,C97_=_C459 ,C97_=_C483 ,\nC97_=_C545 ,C97_=_C546 ,C98_=_C125 ,C98_=_C138 ,C98_=_C240 ,C98_=_C257 ,\nC98_=_C531 ,C98_=_C591 ,C98_=_C593 ,C98_=_C595 ,C107_=_C112 ,C107_=_C114 ,\nC107_=_C117 ,C107_=_C174 ,C107_=_C175 ,C107_=_C176 ,C107_=_C177 ,C107_=_C179 ,\nC107_=_C183 ,C107_=_C187 ,C107_=_C188 ,C107_=_C189 ,C107_=_C190 ,C107_=_C191 ,\nC112_=_C114 ,C112_=_C117 ,C112_=_C150 ,C112_=_C206 ,C112_=_C314 ,C112_=_C327 ,\nC112_=_C369 ,C112_=_C400 ,C112_=_C482 ,C112_=_C522 ,C112_=_C524 ,C112_=_C527 ,\nC112_=_C528 ,C112_=_C529 ,C114_=_C117 ,C114_=_C124 ,C114_=_C539 ,C114_=_C540 ,\nC114_=_C541 ,C114_=_C542 ,C114_=_C543 ,C117_=_C245 ,C117_=_C470 ,C117_=_C500 ,\nC117_=_C650 ,C117_=_C669 ,C117_=_C678 ,C122_=_C123 ,C122_=_C124 ,C122_=_C125 ,\nC122_=_C136 ,C122_=_C237 ,C122_=_C283 ,C122_=_C326 ,C122_=_C342 ,C122_=_C368 ,\nC122_=_C399 ,C122_=_C419 ,C122_=_C442 ,C122_=_C458 ,C122_=_C506 ,C122_=_C507 ,\nC122_=_C509 ,C122_=_C510 ,C122_=_C511 ,C122_=_C512 ,C122_=_C513 ,C122_=_C514 ,\nC123_=_C124 ,C123_=_C125 ,C123_=_C520 ,C123_=_C521 ,C124_=_C125 ,C124_=_C539 ,\nC124_=_C540 ,C124_=_C541 ,C124_=_C542 ,C124_=_C543 ,C125_=_C138 ,C125_=_C240 ,\nC125_=_C257 ,C125_=_C531 ,C125_=_C591 ,C125_=_C593 ,C125_=_C595 ,C130_=_C132 ,\nC130_=_C133 ,C130_=_C134 ,C130_=_C136 ,C130_=_C137 ,C130_=_C138 ,C130_=_C192 ,\nC130_=_C194 ,C130_=_C196 ,C130_=_C201 ,C130_=_C202 ,C132_=_C133 ,C132_=_C134 ,\nC132_=_C136 ,C132_=_C137 ,C132_=_C138 ,C132_=_C218 ,C132_=_C263 ,C132_=_C278 ,\nC132_=_C293 ,C132_=_C296 ,C132_=_C297 ,C132_=_C299 ,C132_=_C302 ,C132_=_C305 ,\nC132_=_C306 ,C132_=_C307 ,C132_=_C308 ,C132_=_C309 ,C133_=_C134 ,C133_=_C136 ,\nC133_=_C137 ,C133_=_C138 ,C133_=_C204 ,C133_=_C349 ,C133_=_C358 ,C133_=_C359 ,\nC133_=_C361 ,C133_=_C363 ,C133_=_C364 ,C133_=_C365 ,C133_=_C366 ,C134_=_C136 ,\nC134_=_C137 ,C134_=_C138 ,C134_=_C323 ,C134_=_C341 ,C134_=_C435 ,C134_=_C436 ,\nC134_=_C437 ,C134_=_C439 ,C134_=_C440 ,C134_=_C441 ,C136_=_C137 ,C136_=_C138 ,\nC136_=_C237 ,C136_=_C283 ,C136_=_C326 ,C136_=_C342 ,C136_=_C368 ,C136_=_C399 ,\nC136_=_C419 ,C136_=_C442 ,C136_=_C458 ,C136_=_C506 ,C136_=_C507 ,C136_=_C509 ,\nC136_=_C510 ,C136_=_C511 ,C136_=_C512 ,C136_=_C513 ,C136_=_C514 ,C137_=_C138 ,\nC137_=_C255 ,C137_=_C285 ,C137_=_C566 ,C137_=_C567 ,C137_=_C568 ,C137_=_C570 ,\nC137_=_C571 ,C137_=_C572 ,C138_=_C240 ,C138_=_C257 ,C138_=_C531 ,C138_=_C591 ,\nC138_=_C593 ,C138_=_C595 ,C147_=_C150 ,C147_=_C151 ,C147_=_C222 ,C147_=_C376 ,\nC147_=_C377 ,C147_=_C378 ,C147_=_C380 ,C147_=_C383 ,C147_=_C384 ,C150_=_C151 ,\nC150_=_C206 ,C150_=_C314 ,C150_=_C327 ,C150_=_C369 ,C150_=_C400 ,C150_=_C482 ,\nC150_=_C522 ,C150_=_C524 ,C150_=_C527 ,C150_=_C528 ,C150_=_C529 ,C151_=_C254 ,\nC151_=_C316 ,C151_=_C401 ,C151_=_C549 ,C151_=_C550 ,C151_=_C552 ,C151_=_C554 ,\nC159_=_C160 ,C159_=_C161 ,C159_=_C162 ,C159_=_C166 ,C159_=_C169 ,C159_=_C171 ,\nC159_=_C172 ,C159_=_C278 ,C159_=_C282 ,C159_=_C283 ,C159_=_C285 ,C160_=_C161 ,\nC160_=_C162 ,C160_=_C166 ,C160_=_C169 ,C160_=_C171 ,C160_=_C172 ,C160_=_C323 ,\nC160_=_C326 ,C160_=_C327 ,C160_=_C329 ,C160_=_C332 ,C161_=_C162 ,C161_=_C166 ,\nC161_=_C169 ,C161_=_C171 ,C161_=_C172 ,C161_=_C296 ,C161_=_C399 ,C161_=_C400 ,\nC161_=_C401 ,C161_=_C407 ,C161_=_C411 ,C161_=_C414 ,C161_=_C415 ,C162_=_C166 ,\nC162_=_C169 ,C162_=_C171 ,C162_=_C172 ,C162_=_C495 ,C162_=_C500 ,C166_=_C169 ,\nC166_=_C171 ,C166_=_C172 ,C166_=_C305 ,C166_=_C380 ,C166_=_C474 ,C166_=_C549 ,\nC169_=_C171 ,C169_=_C172 ,C169_=_C391 ,C169_=_C436 ,C169_=_C631 ,C171_=_C172 ,\nC171_=_C441 ,C171_=_C511 ,C172_=_C366 ,C172_=_C480 ,C172_=_C521 ,C172_=_C572 ,\nC172_=_C692 ,C174_=_C175 ,C174_=_C176 ,C174_=_C177 ,C174_=_C179 ,C174_=_C183 ,\nC174_=_C187 ,C174_=_C188 ,C174_=_C189 ,C174_=_C190 ,C174_=_C191 ,C174_=_C192 ,\nC174_=_C218 ,C174_=_C222 ,C174_=_C225 ,C174_=_C226 ,C174_=_C227 ,C174_=_C229 ,\nC175_=_C176 ,C175_=_C177 ,C175_=_C179 ,C175_=_C183 ,C175_=_C187 ,C175_=_C188 ,\nC175_=_C189 ,C175_=_C190 ,C175_=_C191 ,C175_=_C194 ,C175_=_C368 ,C175_=_C369 ,\nC176_=_C177 ,C176_=_C179 ,C176_=_C183 ,C176_=_C187 ,C176_=_C188 ,C176_=_C189 ,\nC176_=_C190 ,C176_=_C191 ,C176_=_C299 ,C176_=_C442 ,C176_=_C445 ,C176_=_C450 ,\nC176_=_C454 ,C177_=_C179 ,C177_=_C183 ,C177_=_C187 ,C177_=_C188 ,C177_=_C189 ,\nC177_=_C190 ,C177_=_C191 ,C177_=_C455 ,C177_=_C458 ,C177_=_C459 ,C177_=_C463 ,\nC177_=_C470 ,C179_=_C183 ,C179_=_C187 ,C179_=_C188 ,C179_=_C189 ,C179_=_C190 ,\nC179_=_C191 ,C179_=_C302 ,C179_=_C531 ,C179_=_C532 ,C183_=_C187 ,C183_=_C188 ,\nC183_=_C189 ,C183_=_C190 ,C183_=_C191 ,C183_=_C306 ,C183_=_C390 ,C183_=_C550 ,\nC183_=_C566 ,C183_=_C609 ,C183_=_C619 ,C187_=_C188 ,C187_=_C189 ,C187_=_C190 ,\nC187_=_C191 ,C187_=_C308 ,C187_=_C384 ,C187_=_C395 ,C187_=_C610 ,C187_=_C653 ,\nC188_=_C189 ,C188_=_C190 ,C188_=_C191 ,C188_=_C365 ,C188_=_C396 ,C188_=_C580 ,\nC188_=_C655 ,C188_=_C665 ,C188_=_C678 ,C189_=_C190 ,C189_=_C191 ,C189_=_C688 ,\nC190_=_C191 ,C190_=_C309 ,C190_=_C611 ,C190_=_C667 ,C190_=_C695 ,C191_=_C513 ,\nC191_=_C698 ,C192_=_C194 ,C192_=_C196 ,C192_=_C201 ,C192_=_C202 ,C192_=_C218 ,\nC192_=_C222 ,C192_=_C225 ,C192_=_C226 ,C192_=_C227 ,C192_=_C229 ,C194_=_C196 ,\nC194_=_C201 ,C194_=_C202 ,C194_=_C368 ,C194_=_C369 ,C196_=_C201 ,C196_=_C202 ,\nC196_=_C297 ,C196_=_C376 ,C196_=_C385 ,C196_=_C427 ,C196_=_C428 ,C196_=_C430 ,\nC196_=_C431 ,C201_=_C202 ,C201_=_C510 ,C201_=_C571 ,C201_=_C593 ,C201_=_C674 ,\nC202_=_C514 ,C202_=_C700 ,C204_=_C206 ,C204_=_C349 ,C204_=_C358 ,C204_=_C359 ,\nC204_=_C361 ,C204_=_C363 ,C204_=_C364 ,C204_=_C365 ,C204_=_C366 ,C206_=_C314 ,\nC206_=_C327 ,C206_=_C369 ,C206_=_C400 ,C206_=_C482 ,C206_=_C522 ,C206_=_C524 ,\nC206_=_C527 ,C206_=_C528 ,C206_=_C529 ,C217_=_C454 ,C217_=_C629 ,C217_=_C663 ,\nC217_=_C674 ,C217_=_C684 ,C217_=_C688 ,C217_=_C692 ,C217_=_C695 ,C217_=_C698 ,\nC217_=_C700 ,C218_=_C222 ,C218_=_C225 ,C218_=_C226 ,C218_=_C227 ,C218_=_C229 ,\nC218_=_C263 ,C218_=_C278 ,C218_=_C293 ,C218_=_C296 ,C218_=_C297 ,C218_=_C299 ,\nC218_=_C302 ,C218_=_C305 ,C218_=_C306 ,C218_=_C307 ,C218_=_C308 ,C218_=_C309 ,\nC222_=_C225 ,C222_=_C226 ,C222_=_C227 ,C222_=_C229 ,C222_=_C376 ,C222_=_C377 ,\nC222_=_C378 ,C222_=_C380 ,C222_=_C383 ,C222_=_C384 ,C225_=_C226 ,C225_=_C227 ,\nC225_=_C229 ,C225_=_C484 ,C225_=_C575 ,C225_=_C576 ,C225_=_C577 ,C225_=_C578 ,\nC225_=_C580 ,C226_=_C227 ,C226_=_C229 ,C226_=_C269 ,C226_=_C329 ,C226_=_C427 ,\nC226_=_C445 ,C226_=_C463 ,C226_=_C602 ,C226_=_C609 ,C226_=_C610 ,C226_=_C611 ,\nC227_=_C229 ,C227_=_C317 ,C227_=_C407 ,C227_=_C428 ,C227_=_C495 ,C227_=_C532 ,\nC227_=_C559 ,C227_=_C612 ,C227_=_C631 ,C229_=_C347 ,C229_=_C415 ,C229_=_C450 ,\nC229_=_C627 ,C229_=_C664 ,C229_=_C665 ,C229_=_C667 ,C237_=_C240 ,C237_=_C242 ,\nC237_=_C245 ,C237_=_C283 ,C237_=_C326 ,C237_=_C342</w:t>
      </w:r>
    </w:p>
    <w:p>
      <w:pPr>
        <w:pStyle w:val="PreformattedText"/>
        <w:bidi w:val="0"/>
        <w:spacing w:before="0" w:after="0"/>
        <w:jc w:val="left"/>
        <w:rPr/>
      </w:pPr>
      <w:r>
        <w:rPr/>
        <w:t xml:space="preserve"> </w:t>
      </w:r>
      <w:r>
        <w:rPr/>
        <w:t>,C237_=_C368 ,C237_=_C399 ,\nC237_=_C419 ,C237_=_C442 ,C237_=_C458 ,C237_=_C506 ,C237_=_C507 ,C237_=_C509 ,\nC237_=_C510 ,C237_=_C511 ,C237_=_C512 ,C237_=_C513 ,C237_=_C514 ,C240_=_C242 ,\nC240_=_C245 ,C240_=_C257 ,C240_=_C531 ,C240_=_C591 ,C240_=_C593 ,C240_=_C595 ,\nC242_=_C245 ,C242_=_C414 ,C242_=_C431 ,C242_=_C619 ,C245_=_C470 ,C245_=_C500 ,\nC245_=_C650 ,C245_=_C669 ,C245_=_C678 ,C254_=_C255 ,C254_=_C257 ,C254_=_C316 ,\nC254_=_C401 ,C254_=_C549 ,C254_=_C550 ,C254_=_C552 ,C254_=_C554 ,C255_=_C257 ,\nC255_=_C285 ,C255_=_C566 ,C255_=_C567 ,C255_=_C568 ,C255_=_C570 ,C255_=_C571 ,\nC255_=_C572 ,C257_=_C531 ,C257_=_C591 ,C257_=_C593 ,C257_=_C595 ,C263_=_C266 ,\nC263_=_C269 ,C263_=_C274 ,C263_=_C278 ,C263_=_C293 ,C263_=_C296 ,C263_=_C297 ,\nC263_=_C299 ,C263_=_C302 ,C263_=_C305 ,C263_=_C306 ,C263_=_C307 ,C263_=_C308 ,\nC263_=_C309 ,C266_=_C269 ,C266_=_C274 ,C266_=_C310 ,C266_=_C385 ,C266_=_C387 ,\nC266_=_C390 ,C266_=_C391 ,C266_=_C393 ,C266_=_C395 ,C266_=_C396 ,C269_=_C274 ,\nC269_=_C329 ,C269_=_C427 ,C269_=_C445 ,C269_=_C463 ,C269_=_C602 ,C269_=_C609 ,\nC269_=_C610 ,C269_=_C611 ,C274_=_C332 ,C274_=_C489 ,C274_=_C605 ,C274_=_C642 ,\nC278_=_C282 ,C278_=_C283 ,C278_=_C285 ,C278_=_C293 ,C278_=_C296 ,C278_=_C297 ,\nC278_=_C299 ,C278_=_C302 ,C278_=_C305 ,C278_=_C306 ,C278_=_C307 ,C278_=_C308 ,\nC278_=_C309 ,C282_=_C283 ,C282_=_C285 ,C282_=_C313 ,C282_=_C455 ,C282_=_C472 ,\nC282_=_C474 ,C282_=_C476 ,C282_=_C480 ,C283_=_C285 ,C283_=_C326 ,C283_=_C342 ,\nC283_=_C368 ,C283_=_C399 ,C283_=_C419 ,C283_=_C442 ,C283_=_C458 ,C283_=_C506 ,\nC283_=_C507 ,C283_=_C509 ,C283_=_C510 ,C283_=_C511 ,C283_=_C512 ,C283_=_C513 ,\nC283_=_C514 ,C285_=_C566 ,C285_=_C567 ,C285_=_C568 ,C285_=_C570 ,C285_=_C571 ,\nC285_=_C572 ,C293_=_C296 ,C293_=_C297 ,C293_=_C299 ,C293_=_C302 ,C293_=_C305 ,\nC293_=_C306 ,C293_=_C307 ,C293_=_C308 ,C293_=_C309 ,C293_=_C310 ,C293_=_C313 ,\nC293_=_C314 ,C293_=_C315 ,C293_=_C316 ,C293_=_C317 ,C296_=_C297 ,C296_=_C299 ,\nC296_=_C302 ,C296_=_C305 ,C296_=_C306 ,C296_=_C307 ,C296_=_C308 ,C296_=_C309 ,\nC296_=_C399 ,C296_=_C400 ,C296_=_C401 ,C296_=_C407 ,C296_=_C411 ,C296_=_C414 ,\nC296_=_C415 ,C297_=_C299 ,C297_=_C302 ,C297_=_C305 ,C297_=_C306 ,C297_=_C307 ,\nC297_=_C308 ,C297_=_C309 ,C297_=_C376 ,C297_=_C385 ,C297_=_C427 ,C297_=_C428 ,\nC297_=_C430 ,C297_=_C431 ,C299_=_C302 ,C299_=_C305 ,C299_=_C306 ,C299_=_C307 ,\nC299_=_C308 ,C299_=_C309 ,C299_=_C442 ,C299_=_C445 ,C299_=_C450 ,C299_=_C454 ,\nC302_=_C305 ,C302_=_C306 ,C302_=_C307 ,C302_=_C308 ,C302_=_C309 ,C302_=_C531 ,\nC302_=_C532 ,C305_=_C306 ,C305_=_C307 ,C305_=_C308 ,C305_=_C309 ,C305_=_C380 ,\nC305_=_C474 ,C305_=_C549 ,C306_=_C307 ,C306_=_C308 ,C306_=_C309 ,C306_=_C390 ,\nC306_=_C550 ,C306_=_C566 ,C306_=_C609 ,C306_=_C619 ,C307_=_C308 ,C307_=_C309 ,\nC307_=_C437 ,C307_=_C541 ,C307_=_C642 ,C308_=_C309 ,C308_=_C384 ,C308_=_C395 ,\nC308_=_C610 ,C308_=_C653 ,C309_=_C611 ,C309_=_C667 ,C309_=_C695 ,C310_=_C313 ,\nC310_=_C314 ,C310_=_C315 ,C310_=_C316 ,C310_=_C317 ,C310_=_C385 ,C310_=_C387 ,\nC310_=_C390 ,C310_=_C391 ,C310_=_C393 ,C310_=_C395 ,C310_=_C396 ,C313_=_C314 ,\nC313_=_C315 ,C313_=_C316 ,C313_=_C317 ,C313_=_C455 ,C313_=_C472 ,C313_=_C474 ,\nC313_=_C476 ,C313_=_C480 ,C314_=_C315 ,C314_=_C316 ,C314_=_C317 ,C314_=_C327 ,\nC314_=_C369 ,C314_=_C400 ,C314_=_C482 ,C314_=_C522 ,C314_=_C524 ,C314_=_C527 ,\nC314_=_C528 ,C314_=_C529 ,C315_=_C316 ,C315_=_C317 ,C315_=_C459 ,C315_=_C483 ,\nC315_=_C545 ,C315_=_C546 ,C316_=_C317 ,C316_=_C401 ,C316_=_C549 ,C316_=_C550 ,\nC316_=_C552 ,C316_=_C554 ,C317_=_C407 ,C317_=_C428 ,C317_=_C495 ,C317_=_C532 ,\nC317_=_C559 ,C317_=_C612 ,C317_=_C631 ,C323_=_C326 ,C323_=_C327 ,C323_=_C329 ,\nC323_=_C332 ,C323_=_C341 ,C323_=_C435 ,C323_=_C436 ,C323_=_C437 ,C323_=_C439 ,\nC323_=_C440 ,C323_=_C441 ,C326_=_C327 ,C326_=_C329 ,C326_=_C332 ,C326_=_C342 ,\nC326_=_C368 ,C326_=_C399 ,C326_=_C419 ,C326_=_C442 ,C326_=_C458 ,C326_=_C506 ,\nC326_=_C507 ,C326_=_C509 ,C326_=_C510 ,C326_=_C511 ,C326_=_C512 ,C326_=_C513 ,\nC326_=_C514 ,C327_=_C329 ,C327_=_C332 ,C327_=_C369 ,C327_=_C400 ,C327_=_C482 ,\nC327_=_C522 ,C327_=_C524 ,C327_=_C527 ,C327_=_C528 ,C327_=_C529 ,C329_=_C332 ,\nC329_=_C427 ,C329_=_C445 ,C329_=_C463 ,C329_=_C602 ,C329_=_C609 ,C329_=_C610 ,\nC329_=_C611 ,C332_=_C489 ,C332_=_C605 ,C332_=_C642 ,C341_=_C342 ,C341_=_C346 ,\nC341_=_C347 ,C341_=_C435 ,C341_=_C436 ,C341_=_C437 ,C341_=_C439 ,C341_=_C440 ,\nC341_=_C441 ,C342_=_C346 ,C342_=_C347 ,C342_=_C368 ,C342_=_C399 ,C342_=_C419 ,\nC342_=_C442 ,C342_=_C458 ,C342_=_C506 ,C342_=_C507 ,C342_=_C509 ,C342_=_C510 ,\nC342_=_C511 ,C342_=_C512 ,C342_=_C513 ,C342_=_C514 ,C346_=_C347 ,C346_=_C411 ,\nC346_=_C430 ,C346_=_C633 ,C346_=_C652 ,C346_=_C653 ,C346_=_C654 ,C346_=_C655 ,\nC347_=_C415 ,C347_=_C450 ,C347_=_C627 ,C347_=_C664 ,C347_=_C665 ,C347_=_C667 ,\nC349_=_C358 ,C349_=_C359 ,C349_=_C361 ,C349_=_C363 ,C349_=_C364 ,C349_=_C365 ,\nC349_=_C366 ,C349_=_C419 ,C358_=_C359 ,C358_=_C361 ,C358_=_C363 ,C358_=_C364 ,\nC358_=_C365 ,C358_=_C366 ,C358_=_C522 ,C358_=_C540 ,C358_=_C612 ,C359_=_C361 ,\nC359_=_C363 ,C359_=_C364 ,C359_=_C365 ,C359_=_C366 ,C359_=_C545 ,C359_=_C576 ,\nC359_=_C627 ,C359_=_C629 ,C361_=_C363 ,C361_=_C364 ,C361_=_C365 ,C361_=_C366 ,\nC361_=_C552 ,C361_=_C578 ,C361_=_C650 ,C363_=_C364 ,C363_=_C365 ,C363_=_C366 ,\nC363_=_C383 ,C363_=_C440 ,C363_=_C543 ,C363_=_C554 ,C363_=_C570 ,C363_=_C652 ,\nC363_=_C663 ,C364_=_C365 ,C364_=_C366 ,C364_=_C509 ,C364_=_C529 ,C364_=_C664 ,\nC364_=_C669 ,C365_=_C366 ,C365_=_C396 ,C365_=_C580 ,C365_=_C655 ,C365_=_C665 ,\nC365_=_C678 ,C366_=_C480 ,C366_=_C521 ,C366_=_C572 ,C366_=_C692 ,C368_=_C369 ,\nC368_=_C399 ,C368_=_C419 ,C368_=_C442 ,C368_=_C458 ,C368_=_C506 ,C368_=_C507 ,\nC368_=_C509 ,C368_=_C510 ,C368_=_C511 ,C368_=_C512 ,C368_=_C513 ,C368_=_C514 ,\nC369_=_C400 ,C369_=_C482 ,C369_=_C522 ,C369_=_C524 ,C369_=_C527 ,C369_=_C528 ,\nC369_=_C529 ,C376_=_C377 ,C376_=_C378 ,C376_=_C380 ,C376_=_C383 ,C376_=_C384 ,\nC376_=_C385 ,C376_=_C427 ,C376_=_C428 ,C376_=_C430 ,C376_=_C431 ,C377_=_C378 ,\nC377_=_C380 ,C377_=_C383 ,C377_=_C384 ,C377_=_C482 ,C377_=_C483 ,C377_=_C484 ,\nC377_=_C489 ,C378_=_C380 ,C378_=_C383 ,C378_=_C384 ,C378_=_C387 ,C378_=_C472 ,\nC378_=_C506 ,C378_=_C539 ,C378_=_C559 ,C380_=_C383 ,C380_=_C384 ,C380_=_C474 ,\nC380_=_C549 ,C383_=_C384 ,C383_=_C440 ,C383_=_C543 ,C383_=_C554 ,C383_=_C570 ,\nC383_=_C652 ,C383_=_C663 ,C384_=_C395 ,C384_=_C610 ,C384_=_C653 ,C385_=_C387 ,\nC385_=_C390 ,C385_=_C391 ,C385_=_C393 ,C385_=_C395 ,C385_=_C396 ,C385_=_C427 ,\nC385_=_C428 ,C385_=_C430 ,C385_=_C431 ,C387_=_C390 ,C387_=_C391 ,C387_=_C393 ,\nC387_=_C395 ,C387_=_C396 ,C387_=_C472 ,C387_=_C506 ,C387_=_C539 ,C387_=_C559 ,\nC390_=_C391 ,C390_=_C393 ,C390_=_C395 ,C390_=_C396 ,C390_=_C550 ,C390_=_C566 ,\nC390_=_C609 ,C390_=_C619 ,C391_=_C393 ,C391_=_C395 ,C391_=_C396 ,C391_=_C436 ,\nC391_=_C631 ,C393_=_C395 ,C393_=_C396 ,C393_=_C439 ,C393_=_C528 ,C395_=_C396 ,\nC395_=_C610 ,C395_=_C653 ,C396_=_C580 ,C396_=_C655 ,C396_=_C665 ,C396_=_C678 ,\nC399_=_C400 ,C399_=_C401 ,C399_=_C407 ,C399_=_C411 ,C399_=_C414 ,C399_=_C415 ,\nC399_=_C419 ,C399_=_C442 ,C399_=_C458 ,C399_=_C506 ,C399_=_C507 ,C399_=_C509 ,\nC399_=_C510 ,C399_=_C511 ,C399_=_C512 ,C399_=_C513 ,C399_=_C514 ,C400_=_C401 ,\nC400_=_C407 ,C400_=_C411 ,C400_=_C414 ,C400_=_C415 ,C400_=_C482 ,C400_=_C522 ,\nC400_=_C524 ,C400_=_C527 ,C400_=_C528 ,C400_=_C529 ,C401_=_C407 ,C401_=_C411 ,\nC401_=_C414 ,C401_=_C415 ,C401_=_C549 ,C401_=_C550 ,C401_=_C552 ,C401_=_C554 ,\nC407_=_C411 ,C407_=_C414 ,C407_=_C415 ,C407_=_C428 ,C407_=_C495 ,C407_=_C532 ,\nC407_=_C559 ,C407_=_C612 ,C407_=_C631 ,C411_=_C414 ,C411_=_C415 ,C411_=_C430 ,\nC411_=_C633 ,C411_=_C652 ,C411_=_C653 ,C411_=_C654 ,C411_=_C655 ,C414_=_C415 ,\nC414_=_C431 ,C414_=_C619 ,C415_=_C450 ,C415_=_C627 ,C415_=_C664 ,C415_=_C665 ,\nC415_=_C667 ,C419_=_C442 ,C419_=_C458 ,C419_=_C506 ,C419_=_C507 ,C419_=_C509 ,\nC419_=_C510 ,C419_=_C511 ,C419_=_C512 ,C419_=_C513 ,C419_=_C514 ,C427_=_C428 ,\nC427_=_C430 ,C427_=_C431 ,C427_=_C445 ,C427_=_C463 ,C427_=_C602 ,C427_=_C609 ,\nC427_=_C610 ,C427_=_C611 ,C428_=_C430 ,C428_=_C431 ,C428_=_C495 ,C428_=_C532 ,\nC428_=_C559 ,C428_=_C612 ,C428_=_C631 ,C430_=_C431 ,C430_=_C633 ,C430_=_C652 ,\nC430_=_C653 ,C430_=_C654 ,C430_=_C655 ,C431_=_C619 ,C435_=_C436 ,C435_=_C437 ,\nC435_=_C439 ,C435_=_C440 ,C435_=_C441 ,C436_=_C437 ,C436_=_C439 ,C436_=_C440 ,\nC436_=_C441 ,C436_=_C631 ,C437_=_C439 ,C437_=_C440 ,C437_=_C441 ,C437_=_C541 ,\nC437_=_C642 ,C439_=_C440 ,C439_=_C441 ,C439_=_C528 ,C440_=_C441 ,C440_=_C543 ,\nC440_=_C554 ,C440_=_C570 ,C440_=_C652 ,C440_=_C663 ,C441_=_C511 ,C442_=_C445 ,\nC442_=_C450 ,C442_=_C454 ,C442_=_C458 ,C442_=_C506 ,C442_=_C507 ,C442_=_C509 ,\nC442_=_C510 ,C442_=_C511 ,C442_=_C512 ,C442_=_C513 ,C442_=_C514 ,C445_=_C450 ,\nC445_=_C454 ,C445_=_C463 ,C445_=_C602 ,C445_=_C609 ,C445_=_C610 ,C445_=_C611 ,\nC450_=_C454 ,C450_=_C627 ,C450_=_C664 ,C450_=_C665 ,C450_=_C667 ,C454_=_C629 ,\nC454_=_C663 ,C454_=_C674 ,C454_=_C684 ,C454_=_C688 ,C454_=_C692 ,C454_=_C695 ,\nC454_=_C698 ,C454_=_C700 ,C455_=_C458 ,C455_=_C459 ,C455_=_C463 ,C455_=_C470 ,\nC455_=_C472 ,C455_=_C474 ,C455_=_C476 ,C455_=_C480 ,C458_=_C459 ,C458_=_C463 ,\nC458_=_C470 ,C458_=_C506 ,C458_=_C507 ,C458_=_C509 ,C458_=_C510 ,C458_=_C511 ,\nC458_=_C512 ,C458_=_C513 ,C458_=_C514 ,C459_=_C463 ,C459_=_C470 ,C459_=_C483 ,\nC459_=_C545 ,C459_=_C546 ,C463_=_C470 ,C463_=_C602 ,C463_=_C609 ,C463_=_C610 ,\nC463_=_C611 ,C470_=_C500 ,C470_=_C650 ,C470_=_C669 ,C470_=_C678 ,C472_=_C474 ,\nC472_=_C476 ,C472_=_C480 ,C472_=_C506 ,C472_=_C539 ,C472_=_C559 ,C474_=_C476 ,\nC474_=_C480 ,C474_=_C549 ,C476_=_C480 ,C476_=_C520 ,C476_=_C527 ,C476_=_C542 ,\nC480_=_C521 ,C480_=_C572 ,C480_=_C692 ,C482_=_C483 ,C482_=_C484 ,C482_=_C489 ,\nC482_=_C522 ,C482_=_C524 ,C482_=_C527 ,C482_=_C528 ,C482_=_C529 ,C483_=_C484 ,\nC483_=_C489 ,C483_=_C545 ,C483_=_C546 ,C484_=_C489 ,C484_=_C575 ,C484_=_C576 ,\nC484_=_C577 ,C484_=_C578 ,C484_=_C580 ,C489_=_C605 ,C489_=_C642 ,C495_=_C500 ,\nC495_=_C532 ,C495_=_C559 ,C495_=_C612</w:t>
      </w:r>
    </w:p>
    <w:p>
      <w:pPr>
        <w:pStyle w:val="PreformattedText"/>
        <w:bidi w:val="0"/>
        <w:spacing w:before="0" w:after="0"/>
        <w:jc w:val="left"/>
        <w:rPr/>
      </w:pPr>
      <w:r>
        <w:rPr/>
        <w:t xml:space="preserve"> </w:t>
      </w:r>
      <w:r>
        <w:rPr/>
        <w:t>,C495_=_C631 ,C500_=_C650 ,C500_=_C669 ,\nC500_=_C678 ,C506_=_C507 ,C506_=_C509 ,C506_=_C510 ,C506_=_C511 ,C506_=_C512 ,\nC506_=_C513 ,C506_=_C514 ,C506_=_C539 ,C506_=_C559 ,C507_=_C509 ,C507_=_C510 ,\nC507_=_C511 ,C507_=_C512 ,C507_=_C513 ,C507_=_C514 ,C507_=_C524 ,C507_=_C568 ,\nC507_=_C633 ,C509_=_C510 ,C509_=_C511 ,C509_=_C512 ,C509_=_C513 ,C509_=_C514 ,\nC509_=_C529 ,C509_=_C664 ,C509_=_C669 ,C510_=_C511 ,C510_=_C512 ,C510_=_C513 ,\nC510_=_C514 ,C510_=_C571 ,C510_=_C593 ,C510_=_C674 ,C511_=_C512 ,C511_=_C513 ,\nC511_=_C514 ,C512_=_C513 ,C512_=_C514 ,C512_=_C546 ,C512_=_C595 ,C512_=_C684 ,\nC513_=_C514 ,C513_=_C698 ,C514_=_C700 ,C520_=_C521 ,C520_=_C527 ,C520_=_C542 ,\nC521_=_C572 ,C521_=_C692 ,C522_=_C524 ,C522_=_C527 ,C522_=_C528 ,C522_=_C529 ,\nC522_=_C540 ,C522_=_C612 ,C524_=_C527 ,C524_=_C528 ,C524_=_C529 ,C524_=_C568 ,\nC524_=_C633 ,C527_=_C528 ,C527_=_C529 ,C527_=_C542 ,C528_=_C529 ,C529_=_C664 ,\nC529_=_C669 ,C531_=_C532 ,C531_=_C591 ,C531_=_C593 ,C531_=_C595 ,C532_=_C559 ,\nC532_=_C612 ,C532_=_C631 ,C539_=_C540 ,C539_=_C541 ,C539_=_C542 ,C539_=_C543 ,\nC539_=_C559 ,C540_=_C541 ,C540_=_C542 ,C540_=_C543 ,C540_=_C612 ,C541_=_C542 ,\nC541_=_C543 ,C541_=_C642 ,C542_=_C543 ,C543_=_C554 ,C543_=_C570 ,C543_=_C652 ,\nC543_=_C663 ,C545_=_C546 ,C545_=_C576 ,C545_=_C627 ,C545_=_C629 ,C546_=_C595 ,\nC546_=_C684 ,C549_=_C550 ,C549_=_C552 ,C549_=_C554 ,C550_=_C552 ,C550_=_C554 ,\nC550_=_C566 ,C550_=_C609 ,C550_=_C619 ,C552_=_C554 ,C552_=_C578 ,C552_=_C650 ,\nC554_=_C570 ,C554_=_C652 ,C554_=_C663 ,C559_=_C612 ,C559_=_C631 ,C566_=_C567 ,\nC566_=_C568 ,C566_=_C570 ,C566_=_C571 ,C566_=_C572 ,C566_=_C609 ,C566_=_C619 ,\nC567_=_C568 ,C567_=_C570 ,C567_=_C571 ,C567_=_C572 ,C567_=_C577 ,C567_=_C591 ,\nC568_=_C570 ,C568_=_C571 ,C568_=_C572 ,C568_=_C633 ,C570_=_C571 ,C570_=_C572 ,\nC570_=_C652 ,C570_=_C663 ,C571_=_C572 ,C571_=_C593 ,C571_=_C674 ,C572_=_C692 ,\nC575_=_C576 ,C575_=_C577 ,C575_=_C578 ,C575_=_C580 ,C575_=_C602 ,C575_=_C605 ,\nC576_=_C577 ,C576_=_C578 ,C576_=_C580 ,C576_=_C627 ,C576_=_C629 ,C577_=_C578 ,\nC577_=_C580 ,C577_=_C591 ,C578_=_C580 ,C578_=_C650 ,C580_=_C655 ,C580_=_C665 ,\nC580_=_C678 ,C591_=_C593 ,C591_=_C595 ,C593_=_C595 ,C593_=_C674 ,C595_=_C684 ,\nC602_=_C605 ,C602_=_C609 ,C602_=_C610 ,C602_=_C611 ,C605_=_C642 ,C609_=_C610 ,\nC609_=_C611 ,C609_=_C619 ,C610_=_C611 ,C610_=_C653 ,C611_=_C667 ,C611_=_C695 ,\nC612_=_C631 ,C627_=_C629 ,C627_=_C664 ,C627_=_C665 ,C627_=_C667 ,C629_=_C663 ,\nC629_=_C674 ,C629_=_C684 ,C629_=_C688 ,C629_=_C692 ,C629_=_C695 ,C629_=_C698 ,\nC629_=_C700 ,C633_=_C652 ,C633_=_C653 ,C633_=_C654 ,C633_=_C655 ,C650_=_C669 ,\nC650_=_C678 ,C652_=_C653 ,C652_=_C654 ,C652_=_C655 ,C652_=_C663 ,C653_=_C654 ,\nC653_=_C655 ,C654_=_C655 ,C655_=_C665 ,C655_=_C678 ,C663_=_C674 ,C663_=_C684 ,\nC663_=_C688 ,C663_=_C692 ,C663_=_C695 ,C663_=_C698 ,C663_=_C700 ,C664_=_C665 ,\nC664_=_C667 ,C664_=_C669 ,C665_=_C667 ,C665_=_C678 ,C667_=_C695 ,C669_=_C678 ,\nC674_=_C684 ,C674_=_C688 ,C674_=_C692 ,C674_=_C695 ,C674_=_C698 ,C674_=_C700 ,\nC684_=_C688 ,C684_=_C692 ,C684_=_C695 ,C684_=_C698 ,C684_=_C700 ,C688_=_C692 ,\nC688_=_C695 ,C688_=_C698 ,C688_=_C700 ,C692_=_C695 ,C692_=_C698 ,C692_=_C700 ,\nC695_=_C698 ,C695_=_C700 ,C698_=_C700 ,"];36[shape=box, label="id:36 level: 1\n343: C0 C2 C4 C6 C9 \nC12 C14 C16 C18 C20 C25 \nC26 C34 C36 C41 C42 C43 \nC46 C47 C48 C49 C51 C52 \nC53 C54 C55 C58 C62 C69 \nC71 C78 C80 C82 C86 C89 \nC91 C92 C96 C99 C101 C106 \nC107 C108 C112 C114 C117 C118 \nC119 C120 C126 C127 C130 C131 \nC132 C133 C134 C136 C137 C138 \nC142 C143 C144 C146 C147 C148 \nC149 C150 C151 C152 C153 C154 \nC156 C158 C159 C160 C161 C166 \nC171 C174 C175 C176 C179 C183 \nC188 C192 C194 C202 C203 C207 \nC211 C212 C213 C214 C217 C218 \nC221 C222 C223 C224 C225 C226 \nC227 C228 C229 C231 C232 C234 \nC236 C238 C239 C241 C248 C249 \nC253 C254 C255 C257 C258 C261 \nC263 C266 C267 C268 C269 C270 \nC271 C272 C274 C275 C277 C278 \nC280 C282 C283 C284 C285 C286 \nC288 C290 C291 C292 C293 C296 \nC299 C302 C305 C306 C307 C310 \nC312 C313 C314 C315 C316 C317 \nC319 C320 C321 C322 C323 C325 \nC326 C327 C328 C329 C330 C332 \nC333 C334 C335 C336 C338 C339 \nC343 C344 C345 C349 C359 C361 \nC364 C365 C367 C368 C369 C370 \nC371 C372 C374 C377 C380 C390 \nC393 C396 C397 C398 C399 C400 \nC401 C406 C407 C408 C409 C411 \nC412 C414 C415 C416 C417 C418 \nC419 C420 C421 C422 C424 C426 \nC435 C437 C439 C441 C442 C443 \nC444 C445 C446 C447 C449 C450 \nC453 C454 C456 C460 C461 C462 \nC465 C467 C468 C474 C481 C482 \nC483 C484 C487 C488 C489 C491 \nC493 C494 C496 C501 C507 C509 \nC511 C512 C514 C524 C528 C529 \nC530 C531 C532 C533 C535 C536 \nC541 C545 C546 C549 C550 C552 \nC556 C557 C558 C562 C566 C567 \nC568 C575 C576 C577 C578 C580 \nC582 C584 C585 C587 C588 C589 \nC591 C595 C597 C598 C599 C600 \nC601 C602 C604 C605 C606 C607 \nC608 C609 C613 C615 C619 C620 \nC621 C623 C624 C625 C627 C628 \nC629 C630 C633 C635 C642 C644 \nC645 C646 C648 C650 C651 C655 \nC656 C657 C658 C661 C664 C665 \nC668 C669 C671 C673 C678 C680 \nC681 C682 C684 C685 C687 C697 \nC700 C701 \n3181: C0_=_C2( C0 C2 ) C0_=_C4( C0 C4 ) C0_=_C6( C0 C6 ) C0_=_C9( C0 C9 ) C0_=_C12( C0 C12 ) \nC0_=_C14( C0 C14 ) C0_=_C16( C0 C16 ) C0_=_C18( C0 C18 ) C0_=_C106( C0 C106 ) C0_=_C118( C0 C118 ) C0_=_C130( C0 C130 ) \nC0_=_C131( C0 C131 ) C0_=_C132( C0 C132 ) C0_=_C133( C0 C133 ) C0_=_C134( C0 C134 ) C0_=_C136( C0 C136 ) C0_=_C137( C0 C137 ) \nC0_=_C138( C0 C138 ) C0_=_C142( C0 C142 ) C0_=_C143( C0 C143 ) C0_=_C144( C0 C144 ) C2_=_C4( C2 C4 ) C2_=_C6( C2 C6 ) \nC2_=_C9( C2 C9 ) C2_=_C12( C2 C12 ) C2_=_C14( C2 C14 ) C2_=_C16( C2 C16 ) C2_=_C18( C2 C18 ) C2_=_C130( C2 C130 ) \nC2_=_C192( C2 C192 ) C2_=_C194( C2 C194 ) C2_=_C202( C2 C202 ) C4_=_C6( C4 C6 ) C4_=_C9( C4 C9 ) C4_=_C12( C4 C12 ) \nC4_=_C14( C4 C14 ) C4_=_C16( C4 C16 ) C4_=_C18( C4 C18 ) C4_=_C231( C4 C231 ) C4_=_C232( C4 C232 ) C4_=_C234( C4 C234 ) \nC4_=_C236( C4 C236 ) C4_=_C238( C4 C238 ) C4_=_C239( C4 C239 ) C4_=_C241( C4 C241 ) C6_=_C9( C6 C9 ) C6_=_C12( C6 C12 ) \nC6_=_C14( C6 C14 ) C6_=_C16( C6 C16 ) C6_=_C18( C6 C18 ) C6_=_C132( C6 C132 ) C6_=_C218( C6 C218 ) C6_=_C263( C6 C263 ) \nC6_=_C278( C6 C278 ) C6_=_C293( C6 C293 ) C6_=_C296( C6 C296 ) C6_=_C299( C6 C299 ) C6_=_C302( C6 C302 ) C6_=_C305( C6 C305 ) \nC6_=_C306( C6 C306 ) C6_=_C307( C6 C307 ) C9_=_C12( C9 C12 ) C9_=_C14( C9 C14 ) C9_=_C16( C9 C16 ) C9_=_C18( C9 C18 ) \nC9_=_C147( C9 C147 ) C9_=_C222( C9 C222 ) C9_=_C377( C9 C377 ) C9_=_C380( C9 C380 ) C12_=_C14( C12 C14 ) C12_=_C16( C12 C16 ) \nC12_=_C18( C12 C18 ) C12_=_C34( C12 C34 ) C12_=_C69( C12 C69 ) C12_=_C183( C12 C183 ) C12_=_C271( C12 C271 ) C12_=_C306( C12 C306 ) \nC12_=_C344( C12 C344 ) C12_=_C390( C12 C390 ) C12_=_C447( C12 C447 ) C12_=_C550( C12 C550 ) C12_=_C558( C12 C558 ) C12_=_C566( C12 C566 ) \nC12_=_C609( C12 C609 ) C12_=_C619( C12 C619 ) C12_=_C620( C12 C620 ) C12_=_C621( C12 C621 ) C12_=_C623( C12 C623 ) C12_=_C624( C12 C624 ) \nC14_=_C16( C14 C16 ) C14_=_C18( C14 C18 ) C14_=_C414( C14 C414 ) C14_=_C619( C14 C619 ) C16_=_C18( C16 C18 ) C16_=_C156( C16 C156 ) \nC16_=_C171( C16 C171 ) C16_=_C214( C16 C214 ) C16_=_C441( C16 C441 ) C16_=_C468( C16 C468 ) C16_=_C511( C16 C511 ) C16_=_C535( C16 C535 ) \nC16_=_C562( C16 C562 ) C16_=_C668( C16 C668 ) C16_=_C671( C16 C671 ) C18_=_C117( C18 C117 ) C18_=_C650( C18 C650 ) C18_=_C669( C18 C669 ) \nC18_=_C678( C18 C678 ) C20_=_C25( C20 C25 ) C20_=_C26( C20 C26 ) C20_=_C34( C20 C34 ) C20_=_C58( C20 C58 ) C20_=_C146( C20 C146 ) \nC20_=_C147( C20 C147 ) C20_=_C148( C20 C148 ) C20_=_C149( C20 C149 ) C20_=_C150( C20 C150 ) C20_=_C151( C20 C151 ) C20_=_C152( C20 C152 ) \nC20_=_C153( C20 C153 ) C20_=_C154( C20 C154 ) C20_=_C156( C20 C156 ) C20_=_C158( C20 C158 ) C25_=_C26( C25 C26 ) C25_=_C34( C25 C34 ) \nC25_=_C231( C25 C231 ) C25_=_C248( C25 C248 ) C25_=_C249( C25 C249 ) C25_=_C253( C25 C253 ) C25_=_C254( C25 C254 ) C25_=_C255( C25 C255 ) \nC25_=_C257( C25 C257 ) C25_=_C258( C25 C258 ) C25_=_C261( C25 C261 ) C26_=_C34( C26 C34 ) C26_=_C131( C26 C131 ) C26_=_C248( C26 C248 ) \nC26_=_C263( C26 C263 ) C26_=_C266( C26 C266 ) C26_=_C267( C26 C267 ) C26_=_C268( C26 C268 ) C26_=_C269( C26 C269 ) C26_=_C270( C26 C270 ) \nC26_=_C271( C26 C271 ) C26_=_C272( C26 C272 ) C26_=_C274( C26 C274 ) C26_=_C275( C26 C275 ) C26_=_C277( C26 C277 ) C34_=_C69( C34 C69 ) \nC34_=_C183( C34 C183 ) C34_=_C271( C34 C271 ) C34_=_C306( C34 C306 ) C34_=_C344( C34 C344 ) C34_=_C390( C34 C390 ) C34_=_C447( C34 C447 ) \nC34_=_C550( C34 C550 ) C34_=_C558( C34 C558 ) C34_=_C566( C34 C566 ) C34_=_C609( C34 C609 ) C34_=_C619( C34 C619 ) C34_=_C620( C34 C620 ) \nC34_=_C621( C34 C621 ) C34_=_C623( C34 C623 ) C34_=_C624( C34 C624 ) C36_=_C41( C36 C41 ) C36_=_C42( C36 C42 ) C36_=_C43( C36 C43 ) \nC36_=_C46( C36 C46 ) C36_=_C47( C36 C47 ) C36_=_C48( C36 C48 ) C36_=_C49( C36 C49 ) C36_=_C51( C36 C51 ) C36_=_C52( C36 C52 ) \nC36_=_C53( C36 C53 ) C36_=_C54( C36 C54 ) C36_=_C55( C36 C55 ) C36_=_C78( C36 C78 ) C36_=_C80( C36 C80 ) C36_=_C82( C36 C82 ) \nC41_=_C42( C41 C42 ) C41_=_C43( C41 C43 ) C41_=_C46( C41 C46 ) C41_=_C47( C41 C47 ) C41_=_C48( C41 C48 ) C41_=_C49( C41 C49 ) \nC41_=_C51( C41 C51 ) C41_=_C52( C41 C52 ) C41_=_C53( C41 C53 ) C41_=_C54( C41 C54 ) C41_=_C55( C41 C55 ) C41_=_C266( C41 C266 ) \nC41_=_C310( C41 C310 ) C41_=_C390( C41 C390 ) C41_=_C393( C41 C393 ) C41_=_C396( C41 C396 ) C42_=_C43( C42 C43 ) C42_=_C46( C42 C46 ) \nC42_=_C47( C42 C47 ) C42_=_C48( C42 C48 ) C42_=_C49( C42 C49 ) C42_=_C51( C42 C51 ) C42_=_C52( C42 C52 ) C42_=_C53( C42 C53 ) \nC42_=_C54( C42 C54 ) C42_=_C55( C42 C55 ) C42_=_C161( C42 C161 ) C42_=_C234( C42 C234 ) C42_=_C296( C42 C296 ) C42_=_C322( C42 C322 ) \nC42_=_C397( C42 C397 ) C42_=_C398( C42 C398 ) C42_=_C399( C42 C399 ) C42_=_C400( C42 C400 ) C42_=_C401( C42 C401 ) C42_=_C406( C42 C406 ) \nC42_=_C407( C42 C407 ) C42_=_C408( C42 C408 ) C42_=_C409( C42 C409 ) C42_=_C411( C42 C411 ) C42_=_C412( C42 C412 ) C42_=_C414( C42 C414 ) \nC42_=_C415( C42 C415 ) C42_=_C416(</w:t>
      </w:r>
    </w:p>
    <w:p>
      <w:pPr>
        <w:pStyle w:val="PreformattedText"/>
        <w:bidi w:val="0"/>
        <w:spacing w:before="0" w:after="0"/>
        <w:jc w:val="left"/>
        <w:rPr/>
      </w:pPr>
      <w:r>
        <w:rPr/>
        <w:t xml:space="preserve"> </w:t>
      </w:r>
      <w:r>
        <w:rPr/>
        <w:t>C42 C416 ) C42_=_C417( C42 C417 ) C43_=_C46( C43 C46 ) C43_=_C47( C43 C47 ) C43_=_C48( C43 C48 ) \nC43_=_C49( C43 C49 ) C43_=_C51( C43 C51 ) C43_=_C52( C43 C52 ) C43_=_C53( C43 C53 ) C43_=_C54( C43 C54 ) C43_=_C55( C43 C55 ) \nC43_=_C148( C43 C148 ) C43_=_C223( C43 C223 ) C43_=_C267( C43 C267 ) C43_=_C280( C43 C280 ) C43_=_C312( C43 C312 ) C43_=_C397( C43 C397 ) \nC43_=_C426( C43 C426 ) C46_=_C47( C46 C47 ) C46_=_C48( C46 C48 ) C46_=_C49( C46 C49 ) C46_=_C51( C46 C51 ) C46_=_C52( C46 C52 ) \nC46_=_C53( C46 C53 ) C46_=_C54( C46 C54 ) C46_=_C55( C46 C55 ) C46_=_C268( C46 C268 ) C46_=_C284( C46 C284 ) C46_=_C420( C46 C420 ) \nC46_=_C443( C46 C443 ) C46_=_C530( C46 C530 ) C46_=_C556( C46 C556 ) C46_=_C557( C46 C557 ) C46_=_C558( C46 C558 ) C46_=_C562( C46 C562 ) \nC47_=_C48( C47 C48 ) C47_=_C49( C47 C49 ) C47_=_C51( C47 C51 ) C47_=_C52( C47 C52 ) C47_=_C53( C47 C53 ) C47_=_C54( C47 C54 ) \nC47_=_C55( C47 C55 ) C47_=_C137( C47 C137 ) C47_=_C255( C47 C255 ) C47_=_C285( C47 C285 ) C47_=_C566( C47 C566 ) C47_=_C567( C47 C567 ) \nC47_=_C568( C47 C568 ) C48_=_C49( C48 C49 ) C48_=_C51( C48 C51 ) C48_=_C52( C48 C52 ) C48_=_C53( C48 C53 ) C48_=_C54( C48 C54 ) \nC48_=_C55( C48 C55 ) C48_=_C80( C48 C80 ) C48_=_C239( C48 C239 ) C48_=_C435( C48 C435 ) C48_=_C460( C48 C460 ) C48_=_C556( C48 C556 ) \nC48_=_C582( C48 C582 ) C48_=_C584( C48 C584 ) C48_=_C585( C48 C585 ) C48_=_C587( C48 C587 ) C48_=_C588( C48 C588 ) C48_=_C589( C48 C589 ) \nC49_=_C51( C49 C51 ) C49_=_C52( C49 C52 ) C49_=_C53( C49 C53 ) C49_=_C54( C49 C54 ) C49_=_C55( C49 C55 ) C49_=_C227( C49 C227 ) \nC49_=_C317( C49 C317 ) C49_=_C407( C49 C407 ) C49_=_C532( C49 C532 ) C51_=_C52( C51 C52 ) C51_=_C53( C51 C53 ) C51_=_C54( C51 C54 ) \nC51_=_C55( C51 C55 ) C51_=_C258( C51 C258 ) C51_=_C372( C51 C372 ) C51_=_C409( C51 C409 ) C51_=_C449( C51 C449 ) C51_=_C488( C51 C488 ) \nC51_=_C598( C51 C598 ) C52_=_C53( C52 C53 ) C52_=_C54( C52 C54 ) C52_=_C55( C52 C55 ) C52_=_C207( C52 C207 ) C52_=_C228( C52 C228 ) \nC52_=_C288( C52 C288 ) C52_=_C307( C52 C307 ) C52_=_C333( C52 C333 ) C52_=_C345( C52 C345 ) C52_=_C437( C52 C437 ) C52_=_C496( C52 C496 ) \nC52_=_C541( C52 C541 ) C52_=_C642( C52 C642 ) C52_=_C644( C52 C644 ) C52_=_C645( C52 C645 ) C52_=_C646( C52 C646 ) C53_=_C54( C53 C54 ) \nC53_=_C55( C53 C55 ) C53_=_C411( C53 C411 ) C53_=_C633( C53 C633 ) C53_=_C655( C53 C655 ) C54_=_C55( C54 C55 ) C54_=_C335( C54 C335 ) \nC54_=_C424( C54 C424 ) C54_=_C620( C54 C620 ) C54_=_C644( C54 C644 ) C54_=_C661( C54 C661 ) C55_=_C536( C55 C536 ) C55_=_C600( C55 C600 ) \nC58_=_C62( C58 C62 ) C58_=_C69( C58 C69 ) C58_=_C71( C58 C71 ) C58_=_C146( C58 C146 ) C58_=_C147( C58 C147 ) C58_=_C148( C58 C148 ) \nC58_=_C149( C58 C149 ) C58_=_C150( C58 C150 ) C58_=_C151( C58 C151 ) C58_=_C152( C58 C152 ) C58_=_C153( C58 C153 ) C58_=_C154( C58 C154 ) \nC58_=_C156( C58 C156 ) C58_=_C158( C58 C158 ) C62_=_C69( C62 C69 ) C62_=_C71( C62 C71 ) C62_=_C91( C62 C91 ) C62_=_C293( C62 C293 ) \nC62_=_C310( C62 C310 ) C62_=_C312( C62 C312 ) C62_=_C313( C62 C313 ) C62_=_C314( C62 C314 ) C62_=_C315( C62 C315 ) C62_=_C316( C62 C316 ) \nC62_=_C317( C62 C317 ) C62_=_C319( C62 C319 ) C62_=_C320( C62 C320 ) C69_=_C71( C69 C71 ) C69_=_C183( C69 C183 ) C69_=_C271( C69 C271 ) \nC69_=_C306( C69 C306 ) C69_=_C344( C69 C344 ) C69_=_C390( C69 C390 ) C69_=_C447( C69 C447 ) C69_=_C550( C69 C550 ) C69_=_C558( C69 C558 ) \nC69_=_C566( C69 C566 ) C69_=_C609( C69 C609 ) C69_=_C619( C69 C619 ) C69_=_C620( C69 C620 ) C69_=_C621( C69 C621 ) C69_=_C623( C69 C623 ) \nC69_=_C624( C69 C624 ) C71_=_C188( C71 C188 ) C71_=_C365( C71 C365 ) C71_=_C396( C71 C396 ) C71_=_C580( C71 C580 ) C71_=_C588( C71 C588 ) \nC71_=_C655( C71 C655 ) C71_=_C656( C71 C656 ) C71_=_C665( C71 C665 ) C71_=_C673( C71 C673 ) C71_=_C678( C71 C678 ) C78_=_C80( C78 C80 ) \nC78_=_C82( C78 C82 ) C78_=_C224( C78 C224 ) C78_=_C236( C78 C236 ) C78_=_C377( C78 C377 ) C78_=_C456( C78 C456 ) C78_=_C481( C78 C481 ) \nC78_=_C482( C78 C482 ) C78_=_C483( C78 C483 ) C78_=_C484( C78 C484 ) C78_=_C487( C78 C487 ) C78_=_C488( C78 C488 ) C78_=_C489( C78 C489 ) \nC78_=_C491( C78 C491 ) C80_=_C82( C80 C82 ) C80_=_C239( C80 C239 ) C80_=_C435( C80 C435 ) C80_=_C460( C80 C460 ) C80_=_C556( C80 C556 ) \nC80_=_C582( C80 C582 ) C80_=_C584( C80 C584 ) C80_=_C585( C80 C585 ) C80_=_C587( C80 C587 ) C80_=_C588( C80 C588 ) C80_=_C589( C80 C589 ) \nC82_=_C370( C82 C370 ) C82_=_C406( C82 C406 ) C82_=_C465( C82 C465 ) C82_=_C567( C82 C567 ) C82_=_C577( C82 C577 ) C82_=_C584( C82 C584 ) \nC82_=_C591( C82 C591 ) C82_=_C630( C82 C630 ) C86_=_C89( C86 C89 ) C86_=_C91( C86 C91 ) C86_=_C92( C86 C92 ) C86_=_C96( C86 C96 ) \nC86_=_C99( C86 C99 ) C86_=_C101( C86 C101 ) C86_=_C106( C86 C106 ) C86_=_C107( C86 C107 ) C86_=_C108( C86 C108 ) C86_=_C112( C86 C112 ) \nC86_=_C114( C86 C114 ) C86_=_C117( C86 C117 ) C89_=_C91( C89 C91 ) C89_=_C92( C89 C92 ) C89_=_C96( C89 C96 ) C89_=_C99( C89 C99 ) \nC89_=_C101( C89 C101 ) C89_=_C211( C89 C211 ) C89_=_C212( C89 C212 ) C89_=_C213( C89 C213 ) C89_=_C214( C89 C214 ) C89_=_C217( C89 C217 ) \nC91_=_C92( C91 C92 ) C91_=_C96( C91 C96 ) C91_=_C99( C91 C99 ) C91_=_C101( C91 C101 ) C91_=_C293( C91 C293 ) C91_=_C310( C91 C310 ) \nC91_=_C312( C91 C312 ) C91_=_C313( C91 C313 ) C91_=_C314( C91 C314 ) C91_=_C315( C91 C315 ) C91_=_C316( C91 C316 ) C91_=_C317( C91 C317 ) \nC91_=_C319( C91 C319 ) C91_=_C320( C91 C320 ) C92_=_C96( C92 C96 ) C92_=_C99( C92 C99 ) C92_=_C101( C92 C101 ) C92_=_C160( C92 C160 ) \nC92_=_C232( C92 C232 ) C92_=_C321( C92 C321 ) C92_=_C322( C92 C322 ) C92_=_C323( C92 C323 ) C92_=_C325( C92 C325 ) C92_=_C326( C92 C326 ) \nC92_=_C327( C92 C327 ) C92_=_C328( C92 C328 ) C92_=_C329( C92 C329 ) C92_=_C330( C92 C330 ) C92_=_C332( C92 C332 ) C92_=_C333( C92 C333 ) \nC92_=_C334( C92 C334 ) C92_=_C335( C92 C335 ) C92_=_C336( C92 C336 ) C92_=_C338( C92 C338 ) C96_=_C99( C96 C99 ) C96_=_C101( C96 C101 ) \nC96_=_C179( C96 C179 ) C96_=_C238( C96 C238 ) C96_=_C302( C96 C302 ) C96_=_C343( C96 C343 ) C96_=_C530( C96 C530 ) C96_=_C531( C96 C531 ) \nC96_=_C532( C96 C532 ) C96_=_C533( C96 C533 ) C96_=_C535( C96 C535 ) C96_=_C536( C96 C536 ) C99_=_C101( C99 C101 ) C99_=_C153( C99 C153 ) \nC99_=_C213( C99 C213 ) C99_=_C334( C99 C334 ) C99_=_C361( C99 C361 ) C99_=_C467( C99 C467 ) C99_=_C552( C99 C552 ) C99_=_C578( C99 C578 ) \nC99_=_C648( C99 C648 ) C99_=_C650( C99 C650 ) C99_=_C651( C99 C651 ) C101_=_C127( C101 C127 ) C101_=_C364( C101 C364 ) C101_=_C509( C101 C509 ) \nC101_=_C529( C101 C529 ) C101_=_C606( C101 C606 ) C101_=_C621( C101 C621 ) C101_=_C628( C101 C628 ) C101_=_C648( C101 C648 ) C101_=_C664( C101 C664 ) \nC101_=_C668( C101 C668 ) C101_=_C669( C101 C669 ) C106_=_C107( C106 C107 ) C106_=_C108( C106 C108 ) C106_=_C112( C106 C112 ) C106_=_C114( C106 C114 ) \nC106_=_C117( C106 C117 ) C106_=_C118( C106 C118 ) C106_=_C130( C106 C130 ) C106_=_C131( C106 C131 ) C106_=_C132( C106 C132 ) C106_=_C133( C106 C133 ) \nC106_=_C134( C106 C134 ) C106_=_C136( C106 C136 ) C106_=_C137( C106 C137 ) C106_=_C138( C106 C138 ) C106_=_C142( C106 C142 ) C106_=_C143( C106 C143 ) \nC106_=_C144( C106 C144 ) C107_=_C108( C107 C108 ) C107_=_C112( C107 C112 ) C107_=_C114( C107 C114 ) C107_=_C117( C107 C117 ) C107_=_C174( C107 C174 ) \nC107_=_C175( C107 C175 ) C107_=_C176( C107 C176 ) C107_=_C179( C107 C179 ) C107_=_C183( C107 C183 ) C107_=_C188( C107 C188 ) C108_=_C112( C108 C112 ) \nC108_=_C114( C108 C114 ) C108_=_C117( C108 C117 ) C108_=_C203( C108 C203 ) C108_=_C207( C108 C207 ) C112_=_C114( C112 C114 ) C112_=_C117( C112 C117 ) \nC112_=_C150( C112 C150 ) C112_=_C314( C112 C314 ) C112_=_C327( C112 C327 ) C112_=_C369( C112 C369 ) C112_=_C400( C112 C400 ) C112_=_C482( C112 C482 ) \nC112_=_C524( C112 C524 ) C112_=_C528( C112 C528 ) C112_=_C529( C112 C529 ) C114_=_C117( C114 C117 ) C114_=_C541( C114 C541 ) C117_=_C650( C117 C650 ) \nC117_=_C669( C117 C669 ) C117_=_C678( C117 C678 ) C118_=_C119( C118 C119 ) C118_=_C120( C118 C120 ) C118_=_C126( C118 C126 ) C118_=_C127( C118 C127 ) \nC118_=_C130( C118 C130 ) C118_=_C131( C118 C131 ) C118_=_C132( C118 C132 ) C118_=_C133( C118 C133 ) C118_=_C134( C118 C134 ) C118_=_C136( C118 C136 ) \nC118_=_C137( C118 C137 ) C118_=_C138( C118 C138 ) C118_=_C142( C118 C142 ) C118_=_C143( C118 C143 ) C118_=_C144( C118 C144 ) C119_=_C120( C119 C120 ) \nC119_=_C126( C119 C126 ) C119_=_C127( C119 C127 ) C119_=_C174( C119 C174 ) C119_=_C192( C119 C192 ) C119_=_C218( C119 C218 ) C119_=_C221( C119 C221 ) \nC119_=_C222( C119 C222 ) C119_=_C223( C119 C223 ) C119_=_C224( C119 C224 ) C119_=_C225( C119 C225 ) C119_=_C226( C119 C226 ) C119_=_C227( C119 C227 ) \nC119_=_C228( C119 C228 ) C119_=_C229( C119 C229 ) C120_=_C126( C120 C126 ) C120_=_C127( C120 C127 ) C120_=_C159( C120 C159 ) C120_=_C203( C120 C203 ) \nC120_=_C278( C120 C278 ) C120_=_C280( C120 C280 ) C120_=_C282( C120 C282 ) C120_=_C283( C120 C283 ) C120_=_C284( C120 C284 ) C120_=_C285( C120 C285 ) \nC120_=_C286( C120 C286 ) C120_=_C288( C120 C288 ) C120_=_C290( C120 C290 ) C120_=_C291( C120 C291 ) C120_=_C292( C120 C292 ) C126_=_C127( C126 C127 ) \nC126_=_C241( C126 C241 ) C126_=_C272( C126 C272 ) C126_=_C286( C126 C286 ) C126_=_C330( C126 C330 ) C126_=_C359( C126 C359 ) C126_=_C494( C126 C494 ) \nC126_=_C545( C126 C545 ) C126_=_C576( C126 C576 ) C126_=_C625( C126 C625 ) C126_=_C627( C126 C627 ) C126_=_C628( C126 C628 ) C126_=_C629( C126 C629 ) \nC127_=_C364( C127 C364 ) C127_=_C509( C127 C509 ) C127_=_C529( C127 C529 ) C127_=_C606( C127 C606 ) C127_=_C621( C127 C621 ) C127_=_C628( C127 C628 ) \nC127_=_C648( C127 C648 ) C127_=_C664( C127 C664 ) C127_=_C668( C127 C668 ) C127_=_C669( C127 C669 ) C130_=_C131( C130 C131 ) C130_=_C132( C130 C132 ) \nC130_=_C133( C130 C133 ) C130_=_C134( C130 C134 ) C130_=_C136( C130 C136 ) C130_=_C137( C130 C137 ) C130_=_C138( C130 C138 ) C130_=_C142( C130 C142 ) \nC130_=_C143( C130 C143 ) C130_=_C144( C130 C144 ) C130_=_C192( C130 C192 ) C130_=_C194( C130 C194 ) C130_=_C202( C130 C202 ) C131_=_C132( C131 C132</w:t>
      </w:r>
    </w:p>
    <w:p>
      <w:pPr>
        <w:pStyle w:val="PreformattedText"/>
        <w:bidi w:val="0"/>
        <w:spacing w:before="0" w:after="0"/>
        <w:jc w:val="left"/>
        <w:rPr/>
      </w:pPr>
      <w:r>
        <w:rPr/>
        <w:t xml:space="preserve"> </w:t>
      </w:r>
      <w:r>
        <w:rPr/>
        <w:t>) \nC131_=_C133( C131 C133 ) C131_=_C134( C131 C134 ) C131_=_C136( C131 C136 ) C131_=_C137( C131 C137 ) C131_=_C138( C131 C138 ) C131_=_C142( C131 C142 ) \nC131_=_C143( C131 C143 ) C131_=_C144( C131 C144 ) C131_=_C248( C131 C248 ) C131_=_C263( C131 C263 ) C131_=_C266( C131 C266 ) C131_=_C267( C131 C267 ) \nC131_=_C268( C131 C268 ) C131_=_C269( C131 C269 ) C131_=_C270( C131 C270 ) C131_=_C271( C131 C271 ) C131_=_C272( C131 C272 ) C131_=_C274( C131 C274 ) \nC131_=_C275( C131 C275 ) C131_=_C277( C131 C277 ) C132_=_C133( C132 C133 ) C132_=_C134( C132 C134 ) C132_=_C136( C132 C136 ) C132_=_C137( C132 C137 ) \nC132_=_C138( C132 C138 ) C132_=_C142( C132 C142 ) C132_=_C143( C132 C143 ) C132_=_C144( C132 C144 ) C132_=_C218( C132 C218 ) C132_=_C263( C132 C263 ) \nC132_=_C278( C132 C278 ) C132_=_C293( C132 C293 ) C132_=_C296( C132 C296 ) C132_=_C299( C132 C299 ) C132_=_C302( C132 C302 ) C132_=_C305( C132 C305 ) \nC132_=_C306( C132 C306 ) C132_=_C307( C132 C307 ) C133_=_C134( C133 C134 ) C133_=_C136( C133 C136 ) C133_=_C137( C133 C137 ) C133_=_C138( C133 C138 ) \nC133_=_C142( C133 C142 ) C133_=_C143( C133 C143 ) C133_=_C144( C133 C144 ) C133_=_C349( C133 C349 ) C133_=_C359( C133 C359 ) C133_=_C361( C133 C361 ) \nC133_=_C364( C133 C364 ) C133_=_C365( C133 C365 ) C134_=_C136( C134 C136 ) C134_=_C137( C134 C137 ) C134_=_C138( C134 C138 ) C134_=_C142( C134 C142 ) \nC134_=_C143( C134 C143 ) C134_=_C144( C134 C144 ) C134_=_C323( C134 C323 ) C134_=_C435( C134 C435 ) C134_=_C437( C134 C437 ) C134_=_C439( C134 C439 ) \nC134_=_C441( C134 C441 ) C136_=_C137( C136 C137 ) C136_=_C138( C136 C138 ) C136_=_C142( C136 C142 ) C136_=_C143( C136 C143 ) C136_=_C144( C136 C144 ) \nC136_=_C283( C136 C283 ) C136_=_C326( C136 C326 ) C136_=_C368( C136 C368 ) C136_=_C399( C136 C399 ) C136_=_C419( C136 C419 ) C136_=_C442( C136 C442 ) \nC136_=_C507( C136 C507 ) C136_=_C509( C136 C509 ) C136_=_C511( C136 C511 ) C136_=_C512( C136 C512 ) C136_=_C514( C136 C514 ) C137_=_C138( C137 C138 ) \nC137_=_C142( C137 C142 ) C137_=_C143( C137 C143 ) C137_=_C144( C137 C144 ) C137_=_C255( C137 C255 ) C137_=_C285( C137 C285 ) C137_=_C566( C137 C566 ) \nC137_=_C567( C137 C567 ) C137_=_C568( C137 C568 ) C138_=_C142( C138 C142 ) C138_=_C143( C138 C143 ) C138_=_C144( C138 C144 ) C138_=_C257( C138 C257 ) \nC138_=_C531( C138 C531 ) C138_=_C591( C138 C591 ) C138_=_C595( C138 C595 ) C142_=_C143( C142 C143 ) C142_=_C144( C142 C144 ) C142_=_C587( C142 C587 ) \nC143_=_C144( C143 C144 ) C143_=_C292( C143 C292 ) C143_=_C338( C143 C338 ) C143_=_C416( C143 C416 ) C143_=_C624( C143 C624 ) C143_=_C682( C143 C682 ) \nC143_=_C697( C143 C697 ) C144_=_C202( C144 C202 ) C144_=_C514( C144 C514 ) C144_=_C615( C144 C615 ) C144_=_C651( C144 C651 ) C144_=_C687( C144 C687 ) \nC144_=_C697( C144 C697 ) C144_=_C700( C144 C700 ) C144_=_C701( C144 C701 ) C146_=_C147( C146 C147 ) C146_=_C148( C146 C148 ) C146_=_C149( C146 C149 ) \nC146_=_C150( C146 C150 ) C146_=_C151( C146 C151 ) C146_=_C152( C146 C152 ) C146_=_C153( C146 C153 ) C146_=_C154( C146 C154 ) C146_=_C156( C146 C156 ) \nC146_=_C158( C146 C158 ) C146_=_C211( C146 C211 ) C146_=_C221( C146 C221 ) C146_=_C249( C146 C249 ) C146_=_C339( C146 C339 ) C146_=_C343( C146 C343 ) \nC146_=_C344( C146 C344 ) C146_=_C345( C146 C345 ) C147_=_C148( C147 C148 ) C147_=_C149( C147 C149 ) C147_=_C150( C147 C150 ) C147_=_C151( C147 C151 ) \nC147_=_C152( C147 C152 ) C147_=_C153( C147 C153 ) C147_=_C154( C147 C154 ) C147_=_C156( C147 C156 ) C147_=_C158( C147 C158 ) C147_=_C222( C147 C222 ) \nC147_=_C377( C147 C377 ) C147_=_C380( C147 C380 ) C148_=_C149( C148 C149 ) C148_=_C150( C148 C150 ) C148_=_C151( C148 C151 ) C148_=_C152( C148 C152 ) \nC148_=_C153( C148 C153 ) C148_=_C154( C148 C154 ) C148_=_C156( C148 C156 ) C148_=_C158( C148 C158 ) C148_=_C223( C148 C223 ) C148_=_C267( C148 C267 ) \nC148_=_C280( C148 C280 ) C148_=_C312( C148 C312 ) C148_=_C397( C148 C397 ) C148_=_C426( C148 C426 ) C149_=_C150( C149 C150 ) C149_=_C151( C149 C151 ) \nC149_=_C152( C149 C152 ) C149_=_C153( C149 C153 ) C149_=_C154( C149 C154 ) C149_=_C156( C149 C156 ) C149_=_C158( C149 C158 ) C149_=_C253( C149 C253 ) \nC149_=_C398( C149 C398 ) C149_=_C418( C149 C418 ) C149_=_C481( C149 C481 ) C149_=_C493( C149 C493 ) C149_=_C494( C149 C494 ) C149_=_C496( C149 C496 ) \nC149_=_C501( C149 C501 ) C150_=_C151( C150 C151 ) C150_=_C152( C150 C152 ) C150_=_C153( C150 C153 ) C150_=_C154( C150 C154 ) C150_=_C156( C150 C156 ) \nC150_=_C158( C150 C158 ) C150_=_C314( C150 C314 ) C150_=_C327( C150 C327 ) C150_=_C369( C150 C369 ) C150_=_C400( C150 C400 ) C150_=_C482( C150 C482 ) \nC150_=_C524( C150 C524 ) C150_=_C528( C150 C528 ) C150_=_C529( C150 C529 ) C151_=_C152( C151 C152 ) C151_=_C153( C151 C153 ) C151_=_C154( C151 C154 ) \nC151_=_C156( C151 C156 ) C151_=_C158( C151 C158 ) C151_=_C254( C151 C254 ) C151_=_C316( C151 C316 ) C151_=_C401( C151 C401 ) C151_=_C549( C151 C549 ) \nC151_=_C550( C151 C550 ) C151_=_C552( C151 C552 ) C152_=_C153( C152 C153 ) C152_=_C154( C152 C154 ) C152_=_C156( C152 C156 ) C152_=_C158( C152 C158 ) \nC152_=_C166( C152 C166 ) C152_=_C305( C152 C305 ) C152_=_C328( C152 C328 ) C152_=_C380( C152 C380 ) C152_=_C421( C152 C421 ) C152_=_C461( C152 C461 ) \nC152_=_C474( C152 C474 ) C152_=_C549( C152 C549 ) C152_=_C597( C152 C597 ) C152_=_C598( C152 C598 ) C152_=_C599( C152 C599 ) C152_=_C600( C152 C600 ) \nC152_=_C601( C152 C601 ) C153_=_C154( C153 C154 ) C153_=_C156( C153 C156 ) C153_=_C158( C153 C158 ) C153_=_C213( C153 C213 ) C153_=_C334( C153 C334 ) \nC153_=_C361( C153 C361 ) C153_=_C467( C153 C467 ) C153_=_C552( C153 C552 ) C153_=_C578( C153 C578 ) C153_=_C648( C153 C648 ) C153_=_C650( C153 C650 ) \nC153_=_C651( C153 C651 ) C154_=_C156( C154 C156 ) C154_=_C158( C154 C158 ) C154_=_C393( C154 C393 ) C154_=_C439( C154 C439 ) C154_=_C528( C154 C528 ) \nC154_=_C533( C154 C533 ) C154_=_C613( C154 C613 ) C154_=_C657( C154 C657 ) C154_=_C658( C154 C658 ) C156_=_C158( C156 C158 ) C156_=_C171( C156 C171 ) \nC156_=_C214( C156 C214 ) C156_=_C441( C156 C441 ) C156_=_C468( C156 C468 ) C156_=_C511( C156 C511 ) C156_=_C535( C156 C535 ) C156_=_C562( C156 C562 ) \nC156_=_C668( C156 C668 ) C156_=_C671( C156 C671 ) C158_=_C277( C158 C277 ) C158_=_C453( C158 C453 ) C158_=_C491( C158 C491 ) C158_=_C687( C158 C687 ) \nC159_=_C160( C159 C160 ) C159_=_C161( C159 C161 ) C159_=_C166( C159 C166 ) C159_=_C171( C159 C171 ) C159_=_C203( C159 C203 ) C159_=_C278( C159 C278 ) \nC159_=_C280( C159 C280 ) C159_=_C282( C159 C282 ) C159_=_C283( C159 C283 ) C159_=_C284( C159 C284 ) C159_=_C285( C159 C285 ) C159_=_C286( C159 C286 ) \nC159_=_C288( C159 C288 ) C159_=_C290( C159 C290 ) C159_=_C291( C159 C291 ) C159_=_C292( C159 C292 ) C160_=_C161( C160 C161 ) C160_=_C166( C160 C166 ) \nC160_=_C171( C160 C171 ) C160_=_C232( C160 C232 ) C160_=_C321( C160 C321 ) C160_=_C322( C160 C322 ) C160_=_C323( C160 C323 ) C160_=_C325( C160 C325 ) \nC160_=_C326( C160 C326 ) C160_=_C327( C160 C327 ) C160_=_C328( C160 C328 ) C160_=_C329( C160 C329 ) C160_=_C330( C160 C330 ) C160_=_C332( C160 C332 ) \nC160_=_C333( C160 C333 ) C160_=_C334( C160 C334 ) C160_=_C335( C160 C335 ) C160_=_C336( C160 C336 ) C160_=_C338( C160 C338 ) C161_=_C166( C161 C166 ) \nC161_=_C171( C161 C171 ) C161_=_C234( C161 C234 ) C161_=_C296( C161 C296 ) C161_=_C322( C161 C322 ) C161_=_C397( C161 C397 ) C161_=_C398( C161 C398 ) \nC161_=_C399( C161 C399 ) C161_=_C400( C161 C400 ) C161_=_C401( C161 C401 ) C161_=_C406( C161 C406 ) C161_=_C407( C161 C407 ) C161_=_C408( C161 C408 ) \nC161_=_C409( C161 C409 ) C161_=_C411( C161 C411 ) C161_=_C412( C161 C412 ) C161_=_C414( C161 C414 ) C161_=_C415( C161 C415 ) C161_=_C416( C161 C416 ) \nC161_=_C417( C161 C417 ) C166_=_C171( C166 C171 ) C166_=_C305( C166 C305 ) C166_=_C328( C166 C328 ) C166_=_C380( C166 C380 ) C166_=_C421( C166 C421 ) \nC166_=_C461( C166 C461 ) C166_=_C474( C166 C474 ) C166_=_C549( C166 C549 ) C166_=_C597( C166 C597 ) C166_=_C598( C166 C598 ) C166_=_C599( C166 C599 ) \nC166_=_C600( C166 C600 ) C166_=_C601( C166 C601 ) C171_=_C214( C171 C214 ) C171_=_C441( C171 C441 ) C171_=_C468( C171 C468 ) C171_=_C511( C171 C511 ) \nC171_=_C535( C171 C535 ) C171_=_C562( C171 C562 ) C171_=_C668( C171 C668 ) C171_=_C671( C171 C671 ) C174_=_C175( C174 C175 ) C174_=_C176( C174 C176 ) \nC174_=_C179( C174 C179 ) C174_=_C183( C174 C183 ) C174_=_C188( C174 C188 ) C174_=_C192( C174 C192 ) C174_=_C218( C174 C218 ) C174_=_C221( C174 C221 ) \nC174_=_C222( C174 C222 ) C174_=_C223( C174 C223 ) C174_=_C224( C174 C224 ) C174_=_C225( C174 C225 ) C174_=_C226( C174 C226 ) C174_=_C227( C174 C227 ) \nC174_=_C228( C174 C228 ) C174_=_C229( C174 C229 ) C175_=_C176( C175 C176 ) C175_=_C179( C175 C179 ) C175_=_C183( C175 C183 ) C175_=_C188( C175 C188 ) \nC175_=_C194( C175 C194 ) C175_=_C212( C175 C212 ) C175_=_C321( C175 C321 ) C175_=_C339( C175 C339 ) C175_=_C367( C175 C367 ) C175_=_C368( C175 C368 ) \nC175_=_C369( C175 C369 ) C175_=_C370( C175 C370 ) C175_=_C371( C175 C371 ) C175_=_C372( C175 C372 ) C175_=_C374( C175 C374 ) C176_=_C179( C176 C179 ) \nC176_=_C183( C176 C183 ) C176_=_C188( C176 C188 ) C176_=_C299( C176 C299 ) C176_=_C367( C176 C367 ) C176_=_C426( C176 C426 ) C176_=_C442( C176 C442 ) \nC176_=_C443( C176 C443 ) C176_=_C444( C176 C444 ) C176_=_C445( C176 C445 ) C176_=_C446( C176 C446 ) C176_=_C447( C176 C447 ) C176_=_C449( C176 C449 ) \nC176_=_C450( C176 C450 ) C176_=_C453( C176 C453 ) C176_=_C454( C176 C454 ) C179_=_C183( C179 C183 ) C179_=_C188( C179 C188 ) C179_=_C238( C179 C238 ) \nC179_=_C302( C179 C302 ) C179_=_C343( C179 C343 ) C179_=_C530( C179 C530 ) C179_=_C531( C179 C531 ) C179_=_C532( C179 C532 ) C179_=_C533( C179 C533 ) \nC179_=_C535( C179 C535 ) C179_=_C536( C179 C536 ) C183_=_C188( C183 C188 ) C183_=_C271( C183 C271 ) C183_=_C306( C183 C306 ) C183_=_C344( C183 C344 ) \nC183_=_C390( C183 C390 ) C183_=_C447( C183 C447 ) C183_=_C550( C183 C550 ) C183_=_C558( C183 C558 ) C183_=_C566( C183 C566 ) C183_=_C609( C183 C609 ) \nC183_=_C619( C183</w:t>
      </w:r>
    </w:p>
    <w:p>
      <w:pPr>
        <w:pStyle w:val="PreformattedText"/>
        <w:bidi w:val="0"/>
        <w:spacing w:before="0" w:after="0"/>
        <w:jc w:val="left"/>
        <w:rPr/>
      </w:pPr>
      <w:r>
        <w:rPr/>
        <w:t xml:space="preserve"> </w:t>
      </w:r>
      <w:r>
        <w:rPr/>
        <w:t>C619 ) C183_=_C620( C183 C620 ) C183_=_C621( C183 C621 ) C183_=_C623( C183 C623 ) C183_=_C624( C183 C624 ) C188_=_C365( C188 C365 ) \nC188_=_C396( C188 C396 ) C188_=_C580( C188 C580 ) C188_=_C588( C188 C588 ) C188_=_C655( C188 C655 ) C188_=_C656( C188 C656 ) C188_=_C665( C188 C665 ) \nC188_=_C673( C188 C673 ) C188_=_C678( C188 C678 ) C192_=_C194( C192 C194 ) C192_=_C202( C192 C202 ) C192_=_C218( C192 C218 ) C192_=_C221( C192 C221 ) \nC192_=_C222( C192 C222 ) C192_=_C223( C192 C223 ) C192_=_C224( C192 C224 ) C192_=_C225( C192 C225 ) C192_=_C226( C192 C226 ) C192_=_C227( C192 C227 ) \nC192_=_C228( C192 C228 ) C192_=_C229( C192 C229 ) C194_=_C202( C194 C202 ) C194_=_C212( C194 C212 ) C194_=_C321( C194 C321 ) C194_=_C339( C194 C339 ) \nC194_=_C367( C194 C367 ) C194_=_C368( C194 C368 ) C194_=_C369( C194 C369 ) C194_=_C370( C194 C370 ) C194_=_C371( C194 C371 ) C194_=_C372( C194 C372 ) \nC194_=_C374( C194 C374 ) C202_=_C514( C202 C514 ) C202_=_C615( C202 C615 ) C202_=_C651( C202 C651 ) C202_=_C687( C202 C687 ) C202_=_C697( C202 C697 ) \nC202_=_C700( C202 C700 ) C202_=_C701( C202 C701 ) C203_=_C207( C203 C207 ) C203_=_C278( C203 C278 ) C203_=_C280( C203 C280 ) C203_=_C282( C203 C282 ) \nC203_=_C283( C203 C283 ) C203_=_C284( C203 C284 ) C203_=_C285( C203 C285 ) C203_=_C286( C203 C286 ) C203_=_C288( C203 C288 ) C203_=_C290( C203 C290 ) \nC203_=_C291( C203 C291 ) C203_=_C292( C203 C292 ) C207_=_C228( C207 C228 ) C207_=_C288( C207 C288 ) C207_=_C307( C207 C307 ) C207_=_C333( C207 C333 ) \nC207_=_C345( C207 C345 ) C207_=_C437( C207 C437 ) C207_=_C496( C207 C496 ) C207_=_C541( C207 C541 ) C207_=_C642( C207 C642 ) C207_=_C644( C207 C644 ) \nC207_=_C645( C207 C645 ) C207_=_C646( C207 C646 ) C211_=_C212( C211 C212 ) C211_=_C213( C211 C213 ) C211_=_C214( C211 C214 ) C211_=_C217( C211 C217 ) \nC211_=_C221( C211 C221 ) C211_=_C249( C211 C249 ) C211_=_C339( C211 C339 ) C211_=_C343( C211 C343 ) C211_=_C344( C211 C344 ) C211_=_C345( C211 C345 ) \nC212_=_C213( C212 C213 ) C212_=_C214( C212 C214 ) C212_=_C217( C212 C217 ) C212_=_C321( C212 C321 ) C212_=_C339( C212 C339 ) C212_=_C367( C212 C367 ) \nC212_=_C368( C212 C368 ) C212_=_C369( C212 C369 ) C212_=_C370( C212 C370 ) C212_=_C371( C212 C371 ) C212_=_C372( C212 C372 ) C212_=_C374( C212 C374 ) \nC213_=_C214( C213 C214 ) C213_=_C217( C213 C217 ) C213_=_C334( C213 C334 ) C213_=_C361( C213 C361 ) C213_=_C467( C213 C467 ) C213_=_C552( C213 C552 ) \nC213_=_C578( C213 C578 ) C213_=_C648( C213 C648 ) C213_=_C650( C213 C650 ) C213_=_C651( C213 C651 ) C214_=_C217( C214 C217 ) C214_=_C441( C214 C441 ) \nC214_=_C468( C214 C468 ) C214_=_C511( C214 C511 ) C214_=_C535( C214 C535 ) C214_=_C562( C214 C562 ) C214_=_C668( C214 C668 ) C214_=_C671( C214 C671 ) \nC217_=_C454( C217 C454 ) C217_=_C629( C217 C629 ) C217_=_C684( C217 C684 ) C217_=_C700( C217 C700 ) C218_=_C221( C218 C221 ) C218_=_C222( C218 C222 ) \nC218_=_C223( C218 C223 ) C218_=_C224( C218 C224 ) C218_=_C225( C218 C225 ) C218_=_C226( C218 C226 ) C218_=_C227( C218 C227 ) C218_=_C228( C218 C228 ) \nC218_=_C229( C218 C229 ) C218_=_C263( C218 C263 ) C218_=_C278( C218 C278 ) C218_=_C293( C218 C293 ) C218_=_C296( C218 C296 ) C218_=_C299( C218 C299 ) \nC218_=_C302( C218 C302 ) C218_=_C305( C218 C305 ) C218_=_C306( C218 C306 ) C218_=_C307( C218 C307 ) C221_=_C222( C221 C222 ) C221_=_C223( C221 C223 ) \nC221_=_C224( C221 C224 ) C221_=_C225( C221 C225 ) C221_=_C226( C221 C226 ) C221_=_C227( C221 C227 ) C221_=_C228( C221 C228 ) C221_=_C229( C221 C229 ) \nC221_=_C249( C221 C249 ) C221_=_C339( C221 C339 ) C221_=_C343( C221 C343 ) C221_=_C344( C221 C344 ) C221_=_C345( C221 C345 ) C222_=_C223( C222 C223 ) \nC222_=_C224( C222 C224 ) C222_=_C225( C222 C225 ) C222_=_C226( C222 C226 ) C222_=_C227( C222 C227 ) C222_=_C228( C222 C228 ) C222_=_C229( C222 C229 ) \nC222_=_C377( C222 C377 ) C222_=_C380( C222 C380 ) C223_=_C224( C223 C224 ) C223_=_C225( C223 C225 ) C223_=_C226( C223 C226 ) C223_=_C227( C223 C227 ) \nC223_=_C228( C223 C228 ) C223_=_C229( C223 C229 ) C223_=_C267( C223 C267 ) C223_=_C280( C223 C280 ) C223_=_C312( C223 C312 ) C223_=_C397( C223 C397 ) \nC223_=_C426( C223 C426 ) C224_=_C225( C224 C225 ) C224_=_C226( C224 C226 ) C224_=_C227( C224 C227 ) C224_=_C228( C224 C228 ) C224_=_C229( C224 C229 ) \nC224_=_C236( C224 C236 ) C224_=_C377( C224 C377 ) C224_=_C456( C224 C456 ) C224_=_C481( C224 C481 ) C224_=_C482( C224 C482 ) C224_=_C483( C224 C483 ) \nC224_=_C484( C224 C484 ) C224_=_C487( C224 C487 ) C224_=_C488( C224 C488 ) C224_=_C489( C224 C489 ) C224_=_C491( C224 C491 ) C225_=_C226( C225 C226 ) \nC225_=_C227( C225 C227 ) C225_=_C228( C225 C228 ) C225_=_C229( C225 C229 ) C225_=_C484( C225 C484 ) C225_=_C575( C225 C575 ) C225_=_C576( C225 C576 ) \nC225_=_C577( C225 C577 ) C225_=_C578( C225 C578 ) C225_=_C580( C225 C580 ) C226_=_C227( C226 C227 ) C226_=_C228( C226 C228 ) C226_=_C229( C226 C229 ) \nC226_=_C269( C226 C269 ) C226_=_C329( C226 C329 ) C226_=_C445( C226 C445 ) C226_=_C602( C226 C602 ) C226_=_C609( C226 C609 ) C227_=_C228( C227 C228 ) \nC227_=_C229( C227 C229 ) C227_=_C317( C227 C317 ) C227_=_C407( C227 C407 ) C227_=_C532( C227 C532 ) C228_=_C229( C228 C229 ) C228_=_C288( C228 C288 ) \nC228_=_C307( C228 C307 ) C228_=_C333( C228 C333 ) C228_=_C345( C228 C345 ) C228_=_C437( C228 C437 ) C228_=_C496( C228 C496 ) C228_=_C541( C228 C541 ) \nC228_=_C642( C228 C642 ) C228_=_C644( C228 C644 ) C228_=_C645( C228 C645 ) C228_=_C646( C228 C646 ) C229_=_C415( C229 C415 ) C229_=_C450( C229 C450 ) \nC229_=_C627( C229 C627 ) C229_=_C664( C229 C664 ) C229_=_C665( C229 C665 ) C231_=_C232( C231 C232 ) C231_=_C234( C231 C234 ) C231_=_C236( C231 C236 ) \nC231_=_C238( C231 C238 ) C231_=_C239( C231 C239 ) C231_=_C241( C231 C241 ) C231_=_C248( C231 C248 ) C231_=_C249( C231 C249 ) C231_=_C253( C231 C253 ) \nC231_=_C254( C231 C254 ) C231_=_C255( C231 C255 ) C231_=_C257( C231 C257 ) C231_=_C258( C231 C258 ) C231_=_C261( C231 C261 ) C232_=_C234( C232 C234 ) \nC232_=_C236( C232 C236 ) C232_=_C238( C232 C238 ) C232_=_C239( C232 C239 ) C232_=_C241( C232 C241 ) C232_=_C321( C232 C321 ) C232_=_C322( C232 C322 ) \nC232_=_C323( C232 C323 ) C232_=_C325( C232 C325 ) C232_=_C326( C232 C326 ) C232_=_C327( C232 C327 ) C232_=_C328( C232 C328 ) C232_=_C329( C232 C329 ) \nC232_=_C330( C232 C330 ) C232_=_C332( C232 C332 ) C232_=_C333( C232 C333 ) C232_=_C334( C232 C334 ) C232_=_C335( C232 C335 ) C232_=_C336( C232 C336 ) \nC232_=_C338( C232 C338 ) C234_=_C236( C234 C236 ) C234_=_C238( C234 C238 ) C234_=_C239( C234 C239 ) C234_=_C241( C234 C241 ) C234_=_C296( C234 C296 ) \nC234_=_C322( C234 C322 ) C234_=_C397( C234 C397 ) C234_=_C398( C234 C398 ) C234_=_C399( C234 C399 ) C234_=_C400( C234 C400 ) C234_=_C401( C234 C401 ) \nC234_=_C406( C234 C406 ) C234_=_C407( C234 C407 ) C234_=_C408( C234 C408 ) C234_=_C409( C234 C409 ) C234_=_C411( C234 C411 ) C234_=_C412( C234 C412 ) \nC234_=_C414( C234 C414 ) C234_=_C415( C234 C415 ) C234_=_C416( C234 C416 ) C234_=_C417( C234 C417 ) C236_=_C238( C236 C238 ) C236_=_C239( C236 C239 ) \nC236_=_C241( C236 C241 ) C236_=_C377( C236 C377 ) C236_=_C456( C236 C456 ) C236_=_C481( C236 C481 ) C236_=_C482( C236 C482 ) C236_=_C483( C236 C483 ) \nC236_=_C484( C236 C484 ) C236_=_C487( C236 C487 ) C236_=_C488( C236 C488 ) C236_=_C489( C236 C489 ) C236_=_C491( C236 C491 ) C238_=_C239( C238 C239 ) \nC238_=_C241( C238 C241 ) C238_=_C302( C238 C302 ) C238_=_C343( C238 C343 ) C238_=_C530( C238 C530 ) C238_=_C531( C238 C531 ) C238_=_C532( C238 C532 ) \nC238_=_C533( C238 C533 ) C238_=_C535( C238 C535 ) C238_=_C536( C238 C536 ) C239_=_C241( C239 C241 ) C239_=_C435( C239 C435 ) C239_=_C460( C239 C460 ) \nC239_=_C556( C239 C556 ) C239_=_C582( C239 C582 ) C239_=_C584( C239 C584 ) C239_=_C585( C239 C585 ) C239_=_C587( C239 C587 ) C239_=_C588( C239 C588 ) \nC239_=_C589( C239 C589 ) C241_=_C272( C241 C272 ) C241_=_C286( C241 C286 ) C241_=_C330( C241 C330 ) C241_=_C359( C241 C359 ) C241_=_C494( C241 C494 ) \nC241_=_C545( C241 C545 ) C241_=_C576( C241 C576 ) C241_=_C625( C241 C625 ) C241_=_C627( C241 C627 ) C241_=_C628( C241 C628 ) C241_=_C629( C241 C629 ) \nC248_=_C249( C248 C249 ) C248_=_C253( C248 C253 ) C248_=_C254( C248 C254 ) C248_=_C255( C248 C255 ) C248_=_C257( C248 C257 ) C248_=_C258( C248 C258 ) \nC248_=_C261( C248 C261 ) C248_=_C263( C248 C263 ) C248_=_C266( C248 C266 ) C248_=_C267( C248 C267 ) C248_=_C268( C248 C268 ) C248_=_C269( C248 C269 ) \nC248_=_C270( C248 C270 ) C248_=_C271( C248 C271 ) C248_=_C272( C248 C272 ) C248_=_C274( C248 C274 ) C248_=_C275( C248 C275 ) C248_=_C277( C248 C277 ) \nC249_=_C253( C249 C253 ) C249_=_C254( C249 C254 ) C249_=_C255( C249 C255 ) C249_=_C257( C249 C257 ) C249_=_C258( C249 C258 ) C249_=_C261( C249 C261 ) \nC249_=_C339( C249 C339 ) C249_=_C343( C249 C343 ) C249_=_C344( C249 C344 ) C249_=_C345( C249 C345 ) C253_=_C254( C253 C254 ) C253_=_C255( C253 C255 ) \nC253_=_C257( C253 C257 ) C253_=_C258( C253 C258 ) C253_=_C261( C253 C261 ) C253_=_C398( C253 C398 ) C253_=_C418( C253 C418 ) C253_=_C481( C253 C481 ) \nC253_=_C493( C253 C493 ) C253_=_C494( C253 C494 ) C253_=_C496( C253 C496 ) C253_=_C501( C253 C501 ) C254_=_C255( C254 C255 ) C254_=_C257( C254 C257 ) \nC254_=_C258( C254 C258 ) C254_=_C261( C254 C261 ) C254_=_C316( C254 C316 ) C254_=_C401( C254 C401 ) C254_=_C549( C254 C549 ) C254_=_C550( C254 C550 ) \nC254_=_C552( C254 C552 ) C255_=_C257( C255 C257 ) C255_=_C258( C255 C258 ) C255_=_C261( C255 C261 ) C255_=_C285( C255 C285 ) C255_=_C566( C255 C566 ) \nC255_=_C567( C255 C567 ) C255_=_C568( C255 C568 ) C257_=_C258( C257 C258 ) C257_=_C261( C257 C261 ) C257_=_C531( C257 C531 ) C257_=_C591( C257 C591 ) \nC257_=_C595( C257 C595 ) C258_=_C261( C258 C261 ) C258_=_C372( C258 C372 ) C258_=_C409( C258 C409 ) C258_=_C449( C258 C449 ) C258_=_C488( C258 C488 ) \nC258_=_C598( C258 C598 ) C261_=_C291( C261 C291 ) C261_=_C589( C261 C589 ) C261_=_C608( C261 C608 ) C261_=_C681( C261 C681 ) C263_=_C266( C263 C266 ) \nC263_=_C267( C263 C267 ) C263_=_C268(</w:t>
      </w:r>
    </w:p>
    <w:p>
      <w:pPr>
        <w:pStyle w:val="PreformattedText"/>
        <w:bidi w:val="0"/>
        <w:spacing w:before="0" w:after="0"/>
        <w:jc w:val="left"/>
        <w:rPr/>
      </w:pPr>
      <w:r>
        <w:rPr/>
        <w:t xml:space="preserve"> </w:t>
      </w:r>
      <w:r>
        <w:rPr/>
        <w:t>C263 C268 ) C263_=_C269( C263 C269 ) C263_=_C270( C263 C270 ) C263_=_C271( C263 C271 ) C263_=_C272( C263 C272 ) \nC263_=_C274( C263 C274 ) C263_=_C275( C263 C275 ) C263_=_C277( C263 C277 ) C263_=_C278( C263 C278 ) C263_=_C293( C263 C293 ) C263_=_C296( C263 C296 ) \nC263_=_C299( C263 C299 ) C263_=_C302( C263 C302 ) C263_=_C305( C263 C305 ) C263_=_C306( C263 C306 ) C263_=_C307( C263 C307 ) C266_=_C267( C266 C267 ) \nC266_=_C268( C266 C268 ) C266_=_C269( C266 C269 ) C266_=_C270( C266 C270 ) C266_=_C271( C266 C271 ) C266_=_C272( C266 C272 ) C266_=_C274( C266 C274 ) \nC266_=_C275( C266 C275 ) C266_=_C277( C266 C277 ) C266_=_C310( C266 C310 ) C266_=_C390( C266 C390 ) C266_=_C393( C266 C393 ) C266_=_C396( C266 C396 ) \nC267_=_C268( C267 C268 ) C267_=_C269( C267 C269 ) C267_=_C270( C267 C270 ) C267_=_C271( C267 C271 ) C267_=_C272( C267 C272 ) C267_=_C274( C267 C274 ) \nC267_=_C275( C267 C275 ) C267_=_C277( C267 C277 ) C267_=_C280( C267 C280 ) C267_=_C312( C267 C312 ) C267_=_C397( C267 C397 ) C267_=_C426( C267 C426 ) \nC268_=_C269( C268 C269 ) C268_=_C270( C268 C270 ) C268_=_C271( C268 C271 ) C268_=_C272( C268 C272 ) C268_=_C274( C268 C274 ) C268_=_C275( C268 C275 ) \nC268_=_C277( C268 C277 ) C268_=_C284( C268 C284 ) C268_=_C420( C268 C420 ) C268_=_C443( C268 C443 ) C268_=_C530( C268 C530 ) C268_=_C556( C268 C556 ) \nC268_=_C557( C268 C557 ) C268_=_C558( C268 C558 ) C268_=_C562( C268 C562 ) C269_=_C270( C269 C270 ) C269_=_C271( C269 C271 ) C269_=_C272( C269 C272 ) \nC269_=_C274( C269 C274 ) C269_=_C275( C269 C275 ) C269_=_C277( C269 C277 ) C269_=_C329( C269 C329 ) C269_=_C445( C269 C445 ) C269_=_C602( C269 C602 ) \nC269_=_C609( C269 C609 ) C270_=_C271( C270 C271 ) C270_=_C272( C270 C272 ) C270_=_C274( C270 C274 ) C270_=_C275( C270 C275 ) C270_=_C277( C270 C277 ) \nC270_=_C446( C270 C446 ) C270_=_C582( C270 C582 ) C270_=_C613( C270 C613 ) C270_=_C615( C270 C615 ) C271_=_C272( C271 C272 ) C271_=_C274( C271 C274 ) \nC271_=_C275( C271 C275 ) C271_=_C277( C271 C277 ) C271_=_C306( C271 C306 ) C271_=_C344( C271 C344 ) C271_=_C390( C271 C390 ) C271_=_C447( C271 C447 ) \nC271_=_C550( C271 C550 ) C271_=_C558( C271 C558 ) C271_=_C566( C271 C566 ) C271_=_C609( C271 C609 ) C271_=_C619( C271 C619 ) C271_=_C620( C271 C620 ) \nC271_=_C621( C271 C621 ) C271_=_C623( C271 C623 ) C271_=_C624( C271 C624 ) C272_=_C274( C272 C274 ) C272_=_C275( C272 C275 ) C272_=_C277( C272 C277 ) \nC272_=_C286( C272 C286 ) C272_=_C330( C272 C330 ) C272_=_C359( C272 C359 ) C272_=_C494( C272 C494 ) C272_=_C545( C272 C545 ) C272_=_C576( C272 C576 ) \nC272_=_C625( C272 C625 ) C272_=_C627( C272 C627 ) C272_=_C628( C272 C628 ) C272_=_C629( C272 C629 ) C274_=_C275( C274 C275 ) C274_=_C277( C274 C277 ) \nC274_=_C332( C274 C332 ) C274_=_C489( C274 C489 ) C274_=_C605( C274 C605 ) C274_=_C642( C274 C642 ) C275_=_C277( C275 C277 ) C275_=_C319( C275 C319 ) \nC275_=_C412( C275 C412 ) C275_=_C656( C275 C656 ) C277_=_C453( C277 C453 ) C277_=_C491( C277 C491 ) C277_=_C687( C277 C687 ) C278_=_C280( C278 C280 ) \nC278_=_C282( C278 C282 ) C278_=_C283( C278 C283 ) C278_=_C284( C278 C284 ) C278_=_C285( C278 C285 ) C278_=_C286( C278 C286 ) C278_=_C288( C278 C288 ) \nC278_=_C290( C278 C290 ) C278_=_C291( C278 C291 ) C278_=_C292( C278 C292 ) C278_=_C293( C278 C293 ) C278_=_C296( C278 C296 ) C278_=_C299( C278 C299 ) \nC278_=_C302( C278 C302 ) C278_=_C305( C278 C305 ) C278_=_C306( C278 C306 ) C278_=_C307( C278 C307 ) C280_=_C282( C280 C282 ) C280_=_C283( C280 C283 ) \nC280_=_C284( C280 C284 ) C280_=_C285( C280 C285 ) C280_=_C286( C280 C286 ) C280_=_C288( C280 C288 ) C280_=_C290( C280 C290 ) C280_=_C291( C280 C291 ) \nC280_=_C292( C280 C292 ) C280_=_C312( C280 C312 ) C280_=_C397( C280 C397 ) C280_=_C426( C280 C426 ) C282_=_C283( C282 C283 ) C282_=_C284( C282 C284 ) \nC282_=_C285( C282 C285 ) C282_=_C286( C282 C286 ) C282_=_C288( C282 C288 ) C282_=_C290( C282 C290 ) C282_=_C291( C282 C291 ) C282_=_C292( C282 C292 ) \nC282_=_C313( C282 C313 ) C282_=_C474( C282 C474 ) C283_=_C284( C283 C284 ) C283_=_C285( C283 C285 ) C283_=_C286( C283 C286 ) C283_=_C288( C283 C288 ) \nC283_=_C290( C283 C290 ) C283_=_C291( C283 C291 ) C283_=_C292( C283 C292 ) C283_=_C326( C283 C326 ) C283_=_C368( C283 C368 ) C283_=_C399( C283 C399 ) \nC283_=_C419( C283 C419 ) C283_=_C442( C283 C442 ) C283_=_C507( C283 C507 ) C283_=_C509( C283 C509 ) C283_=_C511( C283 C511 ) C283_=_C512( C283 C512 ) \nC283_=_C514( C283 C514 ) C284_=_C285( C284 C285 ) C284_=_C286( C284 C286 ) C284_=_C288( C284 C288 ) C284_=_C290( C284 C290 ) C284_=_C291( C284 C291 ) \nC284_=_C292( C284 C292 ) C284_=_C420( C284 C420 ) C284_=_C443( C284 C443 ) C284_=_C530( C284 C530 ) C284_=_C556( C284 C556 ) C284_=_C557( C284 C557 ) \nC284_=_C558( C284 C558 ) C284_=_C562( C284 C562 ) C285_=_C286( C285 C286 ) C285_=_C288( C285 C288 ) C285_=_C290( C285 C290 ) C285_=_C291( C285 C291 ) \nC285_=_C292( C285 C292 ) C285_=_C566( C285 C566 ) C285_=_C567( C285 C567 ) C285_=_C568( C285 C568 ) C286_=_C288( C286 C288 ) C286_=_C290( C286 C290 ) \nC286_=_C291( C286 C291 ) C286_=_C292( C286 C292 ) C286_=_C330( C286 C330 ) C286_=_C359( C286 C359 ) C286_=_C494( C286 C494 ) C286_=_C545( C286 C545 ) \nC286_=_C576( C286 C576 ) C286_=_C625( C286 C625 ) C286_=_C627( C286 C627 ) C286_=_C628( C286 C628 ) C286_=_C629( C286 C629 ) C288_=_C290( C288 C290 ) \nC288_=_C291( C288 C291 ) C288_=_C292( C288 C292 ) C288_=_C307( C288 C307 ) C288_=_C333( C288 C333 ) C288_=_C345( C288 C345 ) C288_=_C437( C288 C437 ) \nC288_=_C496( C288 C496 ) C288_=_C541( C288 C541 ) C288_=_C642( C288 C642 ) C288_=_C644( C288 C644 ) C288_=_C645( C288 C645 ) C288_=_C646( C288 C646 ) \nC290_=_C291( C290 C291 ) C290_=_C292( C290 C292 ) C290_=_C623( C290 C623 ) C290_=_C630( C290 C630 ) C290_=_C680( C290 C680 ) C291_=_C292( C291 C292 ) \nC291_=_C589( C291 C589 ) C291_=_C608( C291 C608 ) C291_=_C681( C291 C681 ) C292_=_C338( C292 C338 ) C292_=_C416( C292 C416 ) C292_=_C624( C292 C624 ) \nC292_=_C682( C292 C682 ) C292_=_C697( C292 C697 ) C293_=_C296( C293 C296 ) C293_=_C299( C293 C299 ) C293_=_C302( C293 C302 ) C293_=_C305( C293 C305 ) \nC293_=_C306( C293 C306 ) C293_=_C307( C293 C307 ) C293_=_C310( C293 C310 ) C293_=_C312( C293 C312 ) C293_=_C313( C293 C313 ) C293_=_C314( C293 C314 ) \nC293_=_C315( C293 C315 ) C293_=_C316( C293 C316 ) C293_=_C317( C293 C317 ) C293_=_C319( C293 C319 ) C293_=_C320( C293 C320 ) C296_=_C299( C296 C299 ) \nC296_=_C302( C296 C302 ) C296_=_C305( C296 C305 ) C296_=_C306( C296 C306 ) C296_=_C307( C296 C307 ) C296_=_C322( C296 C322 ) C296_=_C397( C296 C397 ) \nC296_=_C398( C296 C398 ) C296_=_C399( C296 C399 ) C296_=_C400( C296 C400 ) C296_=_C401( C296 C401 ) C296_=_C406( C296 C406 ) C296_=_C407( C296 C407 ) \nC296_=_C408( C296 C408 ) C296_=_C409( C296 C409 ) C296_=_C411( C296 C411 ) C296_=_C412( C296 C412 ) C296_=_C414( C296 C414 ) C296_=_C415( C296 C415 ) \nC296_=_C416( C296 C416 ) C296_=_C417( C296 C417 ) C299_=_C302( C299 C302 ) C299_=_C305( C299 C305 ) C299_=_C306( C299 C306 ) C299_=_C307( C299 C307 ) \nC299_=_C367( C299 C367 ) C299_=_C426( C299 C426 ) C299_=_C442( C299 C442 ) C299_=_C443( C299 C443 ) C299_=_C444( C299 C444 ) C299_=_C445( C299 C445 ) \nC299_=_C446( C299 C446 ) C299_=_C447( C299 C447 ) C299_=_C449( C299 C449 ) C299_=_C450( C299 C450 ) C299_=_C453( C299 C453 ) C299_=_C454( C299 C454 ) \nC302_=_C305( C302 C305 ) C302_=_C306( C302 C306 ) C302_=_C307( C302 C307 ) C302_=_C343( C302 C343 ) C302_=_C530( C302 C530 ) C302_=_C531( C302 C531 ) \nC302_=_C532( C302 C532 ) C302_=_C533( C302 C533 ) C302_=_C535( C302 C535 ) C302_=_C536( C302 C536 ) C305_=_C306( C305 C306 ) C305_=_C307( C305 C307 ) \nC305_=_C328( C305 C328 ) C305_=_C380( C305 C380 ) C305_=_C421( C305 C421 ) C305_=_C461( C305 C461 ) C305_=_C474( C305 C474 ) C305_=_C549( C305 C549 ) \nC305_=_C597( C305 C597 ) C305_=_C598( C305 C598 ) C305_=_C599( C305 C599 ) C305_=_C600( C305 C600 ) C305_=_C601( C305 C601 ) C306_=_C307( C306 C307 ) \nC306_=_C344( C306 C344 ) C306_=_C390( C306 C390 ) C306_=_C447( C306 C447 ) C306_=_C550( C306 C550 ) C306_=_C558( C306 C558 ) C306_=_C566( C306 C566 ) \nC306_=_C609( C306 C609 ) C306_=_C619( C306 C619 ) C306_=_C620( C306 C620 ) C306_=_C621( C306 C621 ) C306_=_C623( C306 C623 ) C306_=_C624( C306 C624 ) \nC307_=_C333( C307 C333 ) C307_=_C345( C307 C345 ) C307_=_C437( C307 C437 ) C307_=_C496( C307 C496 ) C307_=_C541( C307 C541 ) C307_=_C642( C307 C642 ) \nC307_=_C644( C307 C644 ) C307_=_C645( C307 C645 ) C307_=_C646( C307 C646 ) C310_=_C312( C310 C312 ) C310_=_C313( C310 C313 ) C310_=_C314( C310 C314 ) \nC310_=_C315( C310 C315 ) C310_=_C316( C310 C316 ) C310_=_C317( C310 C317 ) C310_=_C319( C310 C319 ) C310_=_C320( C310 C320 ) C310_=_C390( C310 C390 ) \nC310_=_C393( C310 C393 ) C310_=_C396( C310 C396 ) C312_=_C313( C312 C313 ) C312_=_C314( C312 C314 ) C312_=_C315( C312 C315 ) C312_=_C316( C312 C316 ) \nC312_=_C317( C312 C317 ) C312_=_C319( C312 C319 ) C312_=_C320( C312 C320 ) C312_=_C397( C312 C397 ) C312_=_C426( C312 C426 ) C313_=_C314( C313 C314 ) \nC313_=_C315( C313 C315 ) C313_=_C316( C313 C316 ) C313_=_C317( C313 C317 ) C313_=_C319( C313 C319 ) C313_=_C320( C313 C320 ) C313_=_C474( C313 C474 ) \nC314_=_C315( C314 C315 ) C314_=_C316( C314 C316 ) C314_=_C317( C314 C317 ) C314_=_C319( C314 C319 ) C314_=_C320( C314 C320 ) C314_=_C327( C314 C327 ) \nC314_=_C369( C314 C369 ) C314_=_C400( C314 C400 ) C314_=_C482( C314 C482 ) C314_=_C524( C314 C524 ) C314_=_C528( C314 C528 ) C314_=_C529( C314 C529 ) \nC315_=_C316( C315 C316 ) C315_=_C317( C315 C317 ) C315_=_C319( C315 C319 ) C315_=_C320( C315 C320 ) C315_=_C483( C315 C483 ) C315_=_C545( C315 C545 ) \nC315_=_C546( C315 C546 ) C316_=_C317( C316 C317 ) C316_=_C319( C316 C319 ) C316_=_C320( C316 C320 ) C316_=_C401( C316 C401 ) C316_=_C549( C316 C549 ) \nC316_=_C550( C316 C550 ) C316_=_C552( C316 C552 ) C317_=_C319( C317 C319 ) C317_=_C320( C317 C320 ) C317_=_C407( C317 C407 ) C317_=_C532( C317 C532 ) \nC319_=_C320( C319 C320 ) C319_=_C412( C319 C412 ) C319_=_C656(</w:t>
      </w:r>
    </w:p>
    <w:p>
      <w:pPr>
        <w:pStyle w:val="PreformattedText"/>
        <w:bidi w:val="0"/>
        <w:spacing w:before="0" w:after="0"/>
        <w:jc w:val="left"/>
        <w:rPr/>
      </w:pPr>
      <w:r>
        <w:rPr/>
        <w:t xml:space="preserve"> </w:t>
      </w:r>
      <w:r>
        <w:rPr/>
        <w:t>C319 C656 ) C320_=_C336( C320 C336 ) C320_=_C374( C320 C374 ) C320_=_C599( C320 C599 ) \nC320_=_C607( C320 C607 ) C320_=_C645( C320 C645 ) C320_=_C657( C320 C657 ) C320_=_C671( C320 C671 ) C320_=_C673( C320 C673 ) C321_=_C322( C321 C322 ) \nC321_=_C323( C321 C323 ) C321_=_C325( C321 C325 ) C321_=_C326( C321 C326 ) C321_=_C327( C321 C327 ) C321_=_C328( C321 C328 ) C321_=_C329( C321 C329 ) \nC321_=_C330( C321 C330 ) C321_=_C332( C321 C332 ) C321_=_C333( C321 C333 ) C321_=_C334( C321 C334 ) C321_=_C335( C321 C335 ) C321_=_C336( C321 C336 ) \nC321_=_C338( C321 C338 ) C321_=_C339( C321 C339 ) C321_=_C367( C321 C367 ) C321_=_C368( C321 C368 ) C321_=_C369( C321 C369 ) C321_=_C370( C321 C370 ) \nC321_=_C371( C321 C371 ) C321_=_C372( C321 C372 ) C321_=_C374( C321 C374 ) C322_=_C323( C322 C323 ) C322_=_C325( C322 C325 ) C322_=_C326( C322 C326 ) \nC322_=_C327( C322 C327 ) C322_=_C328( C322 C328 ) C322_=_C329( C322 C329 ) C322_=_C330( C322 C330 ) C322_=_C332( C322 C332 ) C322_=_C333( C322 C333 ) \nC322_=_C334( C322 C334 ) C322_=_C335( C322 C335 ) C322_=_C336( C322 C336 ) C322_=_C338( C322 C338 ) C322_=_C397( C322 C397 ) C322_=_C398( C322 C398 ) \nC322_=_C399( C322 C399 ) C322_=_C400( C322 C400 ) C322_=_C401( C322 C401 ) C322_=_C406( C322 C406 ) C322_=_C407( C322 C407 ) C322_=_C408( C322 C408 ) \nC322_=_C409( C322 C409 ) C322_=_C411( C322 C411 ) C322_=_C412( C322 C412 ) C322_=_C414( C322 C414 ) C322_=_C415( C322 C415 ) C322_=_C416( C322 C416 ) \nC322_=_C417( C322 C417 ) C323_=_C325( C323 C325 ) C323_=_C326( C323 C326 ) C323_=_C327( C323 C327 ) C323_=_C328( C323 C328 ) C323_=_C329( C323 C329 ) \nC323_=_C330( C323 C330 ) C323_=_C332( C323 C332 ) C323_=_C333( C323 C333 ) C323_=_C334( C323 C334 ) C323_=_C335( C323 C335 ) C323_=_C336( C323 C336 ) \nC323_=_C338( C323 C338 ) C323_=_C435( C323 C435 ) C323_=_C437( C323 C437 ) C323_=_C439( C323 C439 ) C323_=_C441( C323 C441 ) C325_=_C326( C325 C326 ) \nC325_=_C327( C325 C327 ) C325_=_C328( C325 C328 ) C325_=_C329( C325 C329 ) C325_=_C330( C325 C330 ) C325_=_C332( C325 C332 ) C325_=_C333( C325 C333 ) \nC325_=_C334( C325 C334 ) C325_=_C335( C325 C335 ) C325_=_C336( C325 C336 ) C325_=_C338( C325 C338 ) C325_=_C456( C325 C456 ) C325_=_C460( C325 C460 ) \nC325_=_C461( C325 C461 ) C325_=_C462( C325 C462 ) C325_=_C465( C325 C465 ) C325_=_C467( C325 C467 ) C325_=_C468( C325 C468 ) C326_=_C327( C326 C327 ) \nC326_=_C328( C326 C328 ) C326_=_C329( C326 C329 ) C326_=_C330( C326 C330 ) C326_=_C332( C326 C332 ) C326_=_C333( C326 C333 ) C326_=_C334( C326 C334 ) \nC326_=_C335( C326 C335 ) C326_=_C336( C326 C336 ) C326_=_C338( C326 C338 ) C326_=_C368( C326 C368 ) C326_=_C399( C326 C399 ) C326_=_C419( C326 C419 ) \nC326_=_C442( C326 C442 ) C326_=_C507( C326 C507 ) C326_=_C509( C326 C509 ) C326_=_C511( C326 C511 ) C326_=_C512( C326 C512 ) C326_=_C514( C326 C514 ) \nC327_=_C328( C327 C328 ) C327_=_C329( C327 C329 ) C327_=_C330( C327 C330 ) C327_=_C332( C327 C332 ) C327_=_C333( C327 C333 ) C327_=_C334( C327 C334 ) \nC327_=_C335( C327 C335 ) C327_=_C336( C327 C336 ) C327_=_C338( C327 C338 ) C327_=_C369( C327 C369 ) C327_=_C400( C327 C400 ) C327_=_C482( C327 C482 ) \nC327_=_C524( C327 C524 ) C327_=_C528( C327 C528 ) C327_=_C529( C327 C529 ) C328_=_C329( C328 C329 ) C328_=_C330( C328 C330 ) C328_=_C332( C328 C332 ) \nC328_=_C333( C328 C333 ) C328_=_C334( C328 C334 ) C328_=_C335( C328 C335 ) C328_=_C336( C328 C336 ) C328_=_C338( C328 C338 ) C328_=_C380( C328 C380 ) \nC328_=_C421( C328 C421 ) C328_=_C461( C328 C461 ) C328_=_C474( C328 C474 ) C328_=_C549( C328 C549 ) C328_=_C597( C328 C597 ) C328_=_C598( C328 C598 ) \nC328_=_C599( C328 C599 ) C328_=_C600( C328 C600 ) C328_=_C601( C328 C601 ) C329_=_C330( C329 C330 ) C329_=_C332( C329 C332 ) C329_=_C333( C329 C333 ) \nC329_=_C334( C329 C334 ) C329_=_C335( C329 C335 ) C329_=_C336( C329 C336 ) C329_=_C338( C329 C338 ) C329_=_C445( C329 C445 ) C329_=_C602( C329 C602 ) \nC329_=_C609( C329 C609 ) C330_=_C332( C330 C332 ) C330_=_C333( C330 C333 ) C330_=_C334( C330 C334 ) C330_=_C335( C330 C335 ) C330_=_C336( C330 C336 ) \nC330_=_C338( C330 C338 ) C330_=_C359( C330 C359 ) C330_=_C494( C330 C494 ) C330_=_C545( C330 C545 ) C330_=_C576( C330 C576 ) C330_=_C625( C330 C625 ) \nC330_=_C627( C330 C627 ) C330_=_C628( C330 C628 ) C330_=_C629( C330 C629 ) C332_=_C333( C332 C333 ) C332_=_C334( C332 C334 ) C332_=_C335( C332 C335 ) \nC332_=_C336( C332 C336 ) C332_=_C338( C332 C338 ) C332_=_C489( C332 C489 ) C332_=_C605( C332 C605 ) C332_=_C642( C332 C642 ) C333_=_C334( C333 C334 ) \nC333_=_C335( C333 C335 ) C333_=_C336( C333 C336 ) C333_=_C338( C333 C338 ) C333_=_C345( C333 C345 ) C333_=_C437( C333 C437 ) C333_=_C496( C333 C496 ) \nC333_=_C541( C333 C541 ) C333_=_C642( C333 C642 ) C333_=_C644( C333 C644 ) C333_=_C645( C333 C645 ) C333_=_C646( C333 C646 ) C334_=_C335( C334 C335 ) \nC334_=_C336( C334 C336 ) C334_=_C338( C334 C338 ) C334_=_C361( C334 C361 ) C334_=_C467( C334 C467 ) C334_=_C552( C334 C552 ) C334_=_C578( C334 C578 ) \nC334_=_C648( C334 C648 ) C334_=_C650( C334 C650 ) C334_=_C651( C334 C651 ) C335_=_C336( C335 C336 ) C335_=_C338( C335 C338 ) C335_=_C424( C335 C424 ) \nC335_=_C620( C335 C620 ) C335_=_C644( C335 C644 ) C335_=_C661( C335 C661 ) C336_=_C338( C336 C338 ) C336_=_C374( C336 C374 ) C336_=_C599( C336 C599 ) \nC336_=_C607( C336 C607 ) C336_=_C645( C336 C645 ) C336_=_C657( C336 C657 ) C336_=_C671( C336 C671 ) C336_=_C673( C336 C673 ) C338_=_C416( C338 C416 ) \nC338_=_C624( C338 C624 ) C338_=_C682( C338 C682 ) C338_=_C697( C338 C697 ) C339_=_C343( C339 C343 ) C339_=_C344( C339 C344 ) C339_=_C345( C339 C345 ) \nC339_=_C367( C339 C367 ) C339_=_C368( C339 C368 ) C339_=_C369( C339 C369 ) C339_=_C370( C339 C370 ) C339_=_C371( C339 C371 ) C339_=_C372( C339 C372 ) \nC339_=_C374( C339 C374 ) C343_=_C344( C343 C344 ) C343_=_C345( C343 C345 ) C343_=_C530( C343 C530 ) C343_=_C531( C343 C531 ) C343_=_C532( C343 C532 ) \nC343_=_C533( C343 C533 ) C343_=_C535( C343 C535 ) C343_=_C536( C343 C536 ) C344_=_C345( C344 C345 ) C344_=_C390( C344 C390 ) C344_=_C447( C344 C447 ) \nC344_=_C550( C344 C550 ) C344_=_C558( C344 C558 ) C344_=_C566( C344 C566 ) C344_=_C609( C344 C609 ) C344_=_C619( C344 C619 ) C344_=_C620( C344 C620 ) \nC344_=_C621( C344 C621 ) C344_=_C623( C344 C623 ) C344_=_C624( C344 C624 ) C345_=_C437( C345 C437 ) C345_=_C496( C345 C496 ) C345_=_C541( C345 C541 ) \nC345_=_C642( C345 C642 ) C345_=_C644( C345 C644 ) C345_=_C645( C345 C645 ) C345_=_C646( C345 C646 ) C349_=_C359( C349 C359 ) C349_=_C361( C349 C361 ) \nC349_=_C364( C349 C364 ) C349_=_C365( C349 C365 ) C349_=_C418( C349 C418 ) C349_=_C419( C349 C419 ) C349_=_C420( C349 C420 ) C349_=_C421( C349 C421 ) \nC349_=_C422( C349 C422 ) C349_=_C424( C349 C424 ) C359_=_C361( C359 C361 ) C359_=_C364( C359 C364 ) C359_=_C365( C359 C365 ) C359_=_C494( C359 C494 ) \nC359_=_C545( C359 C545 ) C359_=_C576( C359 C576 ) C359_=_C625( C359 C625 ) C359_=_C627( C359 C627 ) C359_=_C628( C359 C628 ) C359_=_C629( C359 C629 ) \nC361_=_C364( C361 C364 ) C361_=_C365( C361 C365 ) C361_=_C467( C361 C467 ) C361_=_C552( C361 C552 ) C361_=_C578( C361 C578 ) C361_=_C648( C361 C648 ) \nC361_=_C650( C361 C650 ) C361_=_C651( C361 C651 ) C364_=_C365( C364 C365 ) C364_=_C509( C364 C509 ) C364_=_C529( C364 C529 ) C364_=_C606( C364 C606 ) \nC364_=_C621( C364 C621 ) C364_=_C628( C364 C628 ) C364_=_C648( C364 C648 ) C364_=_C664( C364 C664 ) C364_=_C668( C364 C668 ) C364_=_C669( C364 C669 ) \nC365_=_C396( C365 C396 ) C365_=_C580( C365 C580 ) C365_=_C588( C365 C588 ) C365_=_C655( C365 C655 ) C365_=_C656( C365 C656 ) C365_=_C665( C365 C665 ) \nC365_=_C673( C365 C673 ) C365_=_C678( C365 C678 ) C367_=_C368( C367 C368 ) C367_=_C369( C367 C369 ) C367_=_C370( C367 C370 ) C367_=_C371( C367 C371 ) \nC367_=_C372( C367 C372 ) C367_=_C374( C367 C374 ) C367_=_C426( C367 C426 ) C367_=_C442( C367 C442 ) C367_=_C443( C367 C443 ) C367_=_C444( C367 C444 ) \nC367_=_C445( C367 C445 ) C367_=_C446( C367 C446 ) C367_=_C447( C367 C447 ) C367_=_C449( C367 C449 ) C367_=_C450( C367 C450 ) C367_=_C453( C367 C453 ) \nC367_=_C454( C367 C454 ) C368_=_C369( C368 C369 ) C368_=_C370( C368 C370 ) C368_=_C371( C368 C371 ) C368_=_C372( C368 C372 ) C368_=_C374( C368 C374 ) \nC368_=_C399( C368 C399 ) C368_=_C419( C368 C419 ) C368_=_C442( C368 C442 ) C368_=_C507( C368 C507 ) C368_=_C509( C368 C509 ) C368_=_C511( C368 C511 ) \nC368_=_C512( C368 C512 ) C368_=_C514( C368 C514 ) C369_=_C370( C369 C370 ) C369_=_C371( C369 C371 ) C369_=_C372( C369 C372 ) C369_=_C374( C369 C374 ) \nC369_=_C400( C369 C400 ) C369_=_C482( C369 C482 ) C369_=_C524( C369 C524 ) C369_=_C528( C369 C528 ) C369_=_C529( C369 C529 ) C370_=_C371( C370 C371 ) \nC370_=_C372( C370 C372 ) C370_=_C374( C370 C374 ) C370_=_C406( C370 C406 ) C370_=_C465( C370 C465 ) C370_=_C567( C370 C567 ) C370_=_C577( C370 C577 ) \nC370_=_C584( C370 C584 ) C370_=_C591( C370 C591 ) C370_=_C630( C370 C630 ) C371_=_C372( C371 C372 ) C371_=_C374( C371 C374 ) C371_=_C408( C371 C408 ) \nC371_=_C487( C371 C487 ) C371_=_C507( C371 C507 ) C371_=_C524( C371 C524 ) C371_=_C568( C371 C568 ) C371_=_C585( C371 C585 ) C371_=_C597( C371 C597 ) \nC371_=_C604( C371 C604 ) C371_=_C625( C371 C625 ) C371_=_C633( C371 C633 ) C371_=_C635( C371 C635 ) C372_=_C374( C372 C374 ) C372_=_C409( C372 C409 ) \nC372_=_C449( C372 C449 ) C372_=_C488( C372 C488 ) C372_=_C598( C372 C598 ) C374_=_C599( C374 C599 ) C374_=_C607( C374 C607 ) C374_=_C645( C374 C645 ) \nC374_=_C657( C374 C657 ) C374_=_C671( C374 C671 ) C374_=_C673( C374 C673 ) C377_=_C380( C377 C380 ) C377_=_C456( C377 C456 ) C377_=_C481( C377 C481 ) \nC377_=_C482( C377 C482 ) C377_=_C483( C377 C483 ) C377_=_C484( C377 C484 ) C377_=_C487( C377 C487 ) C377_=_C488( C377 C488 ) C377_=_C489( C377 C489 ) \nC377_=_C491( C377 C491 ) C380_=_C421( C380 C421 ) C380_=_C461( C380 C461 ) C380_=_C474( C380 C474 ) C380_=_C549( C380 C549 ) C380_=_C597( C380 C597 ) \nC380_=_C598( C380 C598 ) C380_=_C599( C380 C599 ) C380_=_C600( C380 C600 ) C380_=_C601(</w:t>
      </w:r>
    </w:p>
    <w:p>
      <w:pPr>
        <w:pStyle w:val="PreformattedText"/>
        <w:bidi w:val="0"/>
        <w:spacing w:before="0" w:after="0"/>
        <w:jc w:val="left"/>
        <w:rPr/>
      </w:pPr>
      <w:r>
        <w:rPr/>
        <w:t xml:space="preserve"> </w:t>
      </w:r>
      <w:r>
        <w:rPr/>
        <w:t>C380 C601 ) C390_=_C393( C390 C393 ) C390_=_C396( C390 C396 ) \nC390_=_C447( C390 C447 ) C390_=_C550( C390 C550 ) C390_=_C558( C390 C558 ) C390_=_C566( C390 C566 ) C390_=_C609( C390 C609 ) C390_=_C619( C390 C619 ) \nC390_=_C620( C390 C620 ) C390_=_C621( C390 C621 ) C390_=_C623( C390 C623 ) C390_=_C624( C390 C624 ) C393_=_C396( C393 C396 ) C393_=_C439( C393 C439 ) \nC393_=_C528( C393 C528 ) C393_=_C533( C393 C533 ) C393_=_C613( C393 C613 ) C393_=_C657( C393 C657 ) C393_=_C658( C393 C658 ) C396_=_C580( C396 C580 ) \nC396_=_C588( C396 C588 ) C396_=_C655( C396 C655 ) C396_=_C656( C396 C656 ) C396_=_C665( C396 C665 ) C396_=_C673( C396 C673 ) C396_=_C678( C396 C678 ) \nC397_=_C398( C397 C398 ) C397_=_C399( C397 C399 ) C397_=_C400( C397 C400 ) C397_=_C401( C397 C401 ) C397_=_C406( C397 C406 ) C397_=_C407( C397 C407 ) \nC397_=_C408( C397 C408 ) C397_=_C409( C397 C409 ) C397_=_C411( C397 C411 ) C397_=_C412( C397 C412 ) C397_=_C414( C397 C414 ) C397_=_C415( C397 C415 ) \nC397_=_C416( C397 C416 ) C397_=_C417( C397 C417 ) C397_=_C426( C397 C426 ) C398_=_C399( C398 C399 ) C398_=_C400( C398 C400 ) C398_=_C401( C398 C401 ) \nC398_=_C406( C398 C406 ) C398_=_C407( C398 C407 ) C398_=_C408( C398 C408 ) C398_=_C409( C398 C409 ) C398_=_C411( C398 C411 ) C398_=_C412( C398 C412 ) \nC398_=_C414( C398 C414 ) C398_=_C415( C398 C415 ) C398_=_C416( C398 C416 ) C398_=_C417( C398 C417 ) C398_=_C418( C398 C418 ) C398_=_C481( C398 C481 ) \nC398_=_C493( C398 C493 ) C398_=_C494( C398 C494 ) C398_=_C496( C398 C496 ) C398_=_C501( C398 C501 ) C399_=_C400( C399 C400 ) C399_=_C401( C399 C401 ) \nC399_=_C406( C399 C406 ) C399_=_C407( C399 C407 ) C399_=_C408( C399 C408 ) C399_=_C409( C399 C409 ) C399_=_C411( C399 C411 ) C399_=_C412( C399 C412 ) \nC399_=_C414( C399 C414 ) C399_=_C415( C399 C415 ) C399_=_C416( C399 C416 ) C399_=_C417( C399 C417 ) C399_=_C419( C399 C419 ) C399_=_C442( C399 C442 ) \nC399_=_C507( C399 C507 ) C399_=_C509( C399 C509 ) C399_=_C511( C399 C511 ) C399_=_C512( C399 C512 ) C399_=_C514( C399 C514 ) C400_=_C401( C400 C401 ) \nC400_=_C406( C400 C406 ) C400_=_C407( C400 C407 ) C400_=_C408( C400 C408 ) C400_=_C409( C400 C409 ) C400_=_C411( C400 C411 ) C400_=_C412( C400 C412 ) \nC400_=_C414( C400 C414 ) C400_=_C415( C400 C415 ) C400_=_C416( C400 C416 ) C400_=_C417( C400 C417 ) C400_=_C482( C400 C482 ) C400_=_C524( C400 C524 ) \nC400_=_C528( C400 C528 ) C400_=_C529( C400 C529 ) C401_=_C406( C401 C406 ) C401_=_C407( C401 C407 ) C401_=_C408( C401 C408 ) C401_=_C409( C401 C409 ) \nC401_=_C411( C401 C411 ) C401_=_C412( C401 C412 ) C401_=_C414( C401 C414 ) C401_=_C415( C401 C415 ) C401_=_C416( C401 C416 ) C401_=_C417( C401 C417 ) \nC401_=_C549( C401 C549 ) C401_=_C550( C401 C550 ) C401_=_C552( C401 C552 ) C406_=_C407( C406 C407 ) C406_=_C408( C406 C408 ) C406_=_C409( C406 C409 ) \nC406_=_C411( C406 C411 ) C406_=_C412( C406 C412 ) C406_=_C414( C406 C414 ) C406_=_C415( C406 C415 ) C406_=_C416( C406 C416 ) C406_=_C417( C406 C417 ) \nC406_=_C465( C406 C465 ) C406_=_C567( C406 C567 ) C406_=_C577( C406 C577 ) C406_=_C584( C406 C584 ) C406_=_C591( C406 C591 ) C406_=_C630( C406 C630 ) \nC407_=_C408( C407 C408 ) C407_=_C409( C407 C409 ) C407_=_C411( C407 C411 ) C407_=_C412( C407 C412 ) C407_=_C414( C407 C414 ) C407_=_C415( C407 C415 ) \nC407_=_C416( C407 C416 ) C407_=_C417( C407 C417 ) C407_=_C532( C407 C532 ) C408_=_C409( C408 C409 ) C408_=_C411( C408 C411 ) C408_=_C412( C408 C412 ) \nC408_=_C414( C408 C414 ) C408_=_C415( C408 C415 ) C408_=_C416( C408 C416 ) C408_=_C417( C408 C417 ) C408_=_C487( C408 C487 ) C408_=_C507( C408 C507 ) \nC408_=_C524( C408 C524 ) C408_=_C568( C408 C568 ) C408_=_C585( C408 C585 ) C408_=_C597( C408 C597 ) C408_=_C604( C408 C604 ) C408_=_C625( C408 C625 ) \nC408_=_C633( C408 C633 ) C408_=_C635( C408 C635 ) C409_=_C411( C409 C411 ) C409_=_C412( C409 C412 ) C409_=_C414( C409 C414 ) C409_=_C415( C409 C415 ) \nC409_=_C416( C409 C416 ) C409_=_C417( C409 C417 ) C409_=_C449( C409 C449 ) C409_=_C488( C409 C488 ) C409_=_C598( C409 C598 ) C411_=_C412( C411 C412 ) \nC411_=_C414( C411 C414 ) C411_=_C415( C411 C415 ) C411_=_C416( C411 C416 ) C411_=_C417( C411 C417 ) C411_=_C633( C411 C633 ) C411_=_C655( C411 C655 ) \nC412_=_C414( C412 C414 ) C412_=_C415( C412 C415 ) C412_=_C416( C412 C416 ) C412_=_C417( C412 C417 ) C412_=_C656( C412 C656 ) C414_=_C415( C414 C415 ) \nC414_=_C416( C414 C416 ) C414_=_C417( C414 C417 ) C414_=_C619( C414 C619 ) C415_=_C416( C415 C416 ) C415_=_C417( C415 C417 ) C415_=_C450( C415 C450 ) \nC415_=_C627( C415 C627 ) C415_=_C664( C415 C664 ) C415_=_C665( C415 C665 ) C416_=_C417( C416 C417 ) C416_=_C624( C416 C624 ) C416_=_C682( C416 C682 ) \nC416_=_C697( C416 C697 ) C417_=_C635( C417 C635 ) C417_=_C646( C417 C646 ) C417_=_C685( C417 C685 ) C417_=_C701( C417 C701 ) C418_=_C419( C418 C419 ) \nC418_=_C420( C418 C420 ) C418_=_C421( C418 C421 ) C418_=_C422( C418 C422 ) C418_=_C424( C418 C424 ) C418_=_C481( C418 C481 ) C418_=_C493( C418 C493 ) \nC418_=_C494( C418 C494 ) C418_=_C496( C418 C496 ) C418_=_C501( C418 C501 ) C419_=_C420( C419 C420 ) C419_=_C421( C419 C421 ) C419_=_C422( C419 C422 ) \nC419_=_C424( C419 C424 ) C419_=_C442( C419 C442 ) C419_=_C507( C419 C507 ) C419_=_C509( C419 C509 ) C419_=_C511( C419 C511 ) C419_=_C512( C419 C512 ) \nC419_=_C514( C419 C514 ) C420_=_C421( C420 C421 ) C420_=_C422( C420 C422 ) C420_=_C424( C420 C424 ) C420_=_C443( C420 C443 ) C420_=_C530( C420 C530 ) \nC420_=_C556( C420 C556 ) C420_=_C557( C420 C557 ) C420_=_C558( C420 C558 ) C420_=_C562( C420 C562 ) C421_=_C422( C421 C422 ) C421_=_C424( C421 C424 ) \nC421_=_C461( C421 C461 ) C421_=_C474( C421 C474 ) C421_=_C549( C421 C549 ) C421_=_C597( C421 C597 ) C421_=_C598( C421 C598 ) C421_=_C599( C421 C599 ) \nC421_=_C600( C421 C600 ) C421_=_C601( C421 C601 ) C422_=_C424( C422 C424 ) C422_=_C444( C422 C444 ) C422_=_C462( C422 C462 ) C422_=_C493( C422 C493 ) \nC422_=_C557( C422 C557 ) C422_=_C575( C422 C575 ) C422_=_C602( C422 C602 ) C422_=_C604( C422 C604 ) C422_=_C605( C422 C605 ) C422_=_C606( C422 C606 ) \nC422_=_C607( C422 C607 ) C422_=_C608( C422 C608 ) C424_=_C620( C424 C620 ) C424_=_C644( C424 C644 ) C424_=_C661( C424 C661 ) C426_=_C442( C426 C442 ) \nC426_=_C443( C426 C443 ) C426_=_C444( C426 C444 ) C426_=_C445( C426 C445 ) C426_=_C446( C426 C446 ) C426_=_C447( C426 C447 ) C426_=_C449( C426 C449 ) \nC426_=_C450( C426 C450 ) C426_=_C453( C426 C453 ) C426_=_C454( C426 C454 ) C435_=_C437( C435 C437 ) C435_=_C439( C435 C439 ) C435_=_C441( C435 C441 ) \nC435_=_C460( C435 C460 ) C435_=_C556( C435 C556 ) C435_=_C582( C435 C582 ) C435_=_C584( C435 C584 ) C435_=_C585( C435 C585 ) C435_=_C587( C435 C587 ) \nC435_=_C588( C435 C588 ) C435_=_C589( C435 C589 ) C437_=_C439( C437 C439 ) C437_=_C441( C437 C441 ) C437_=_C496( C437 C496 ) C437_=_C541( C437 C541 ) \nC437_=_C642( C437 C642 ) C437_=_C644( C437 C644 ) C437_=_C645( C437 C645 ) C437_=_C646( C437 C646 ) C439_=_C441( C439 C441 ) C439_=_C528( C439 C528 ) \nC439_=_C533( C439 C533 ) C439_=_C613( C439 C613 ) C439_=_C657( C439 C657 ) C439_=_C658( C439 C658 ) C441_=_C468( C441 C468 ) C441_=_C511( C441 C511 ) \nC441_=_C535( C441 C535 ) C441_=_C562( C441 C562 ) C441_=_C668( C441 C668 ) C441_=_C671( C441 C671 ) C442_=_C443( C442 C443 ) C442_=_C444( C442 C444 ) \nC442_=_C445( C442 C445 ) C442_=_C446( C442 C446 ) C442_=_C447( C442 C447 ) C442_=_C449( C442 C449 ) C442_=_C450( C442 C450 ) C442_=_C453( C442 C453 ) \nC442_=_C454( C442 C454 ) C442_=_C507( C442 C507 ) C442_=_C509( C442 C509 ) C442_=_C511( C442 C511 ) C442_=_C512( C442 C512 ) C442_=_C514( C442 C514 ) \nC443_=_C444( C443 C444 ) C443_=_C445( C443 C445 ) C443_=_C446( C443 C446 ) C443_=_C447( C443 C447 ) C443_=_C449( C443 C449 ) C443_=_C450( C443 C450 ) \nC443_=_C453( C443 C453 ) C443_=_C454( C443 C454 ) C443_=_C530( C443 C530 ) C443_=_C556( C443 C556 ) C443_=_C557( C443 C557 ) C443_=_C558( C443 C558 ) \nC443_=_C562( C443 C562 ) C444_=_C445( C444 C445 ) C444_=_C446( C444 C446 ) C444_=_C447( C444 C447 ) C444_=_C449( C444 C449 ) C444_=_C450( C444 C450 ) \nC444_=_C453( C444 C453 ) C444_=_C454( C444 C454 ) C444_=_C462( C444 C462 ) C444_=_C493( C444 C493 ) C444_=_C557( C444 C557 ) C444_=_C575( C444 C575 ) \nC444_=_C602( C444 C602 ) C444_=_C604( C444 C604 ) C444_=_C605( C444 C605 ) C444_=_C606( C444 C606 ) C444_=_C607( C444 C607 ) C444_=_C608( C444 C608 ) \nC445_=_C446( C445 C446 ) C445_=_C447( C445 C447 ) C445_=_C449( C445 C449 ) C445_=_C450( C445 C450 ) C445_=_C453( C445 C453 ) C445_=_C454( C445 C454 ) \nC445_=_C602( C445 C602 ) C445_=_C609( C445 C609 ) C446_=_C447( C446 C447 ) C446_=_C449( C446 C449 ) C446_=_C450( C446 C450 ) C446_=_C453( C446 C453 ) \nC446_=_C454( C446 C454 ) C446_=_C582( C446 C582 ) C446_=_C613( C446 C613 ) C446_=_C615( C446 C615 ) C447_=_C449( C447 C449 ) C447_=_C450( C447 C450 ) \nC447_=_C453( C447 C453 ) C447_=_C454( C447 C454 ) C447_=_C550( C447 C550 ) C447_=_C558( C447 C558 ) C447_=_C566( C447 C566 ) C447_=_C609( C447 C609 ) \nC447_=_C619( C447 C619 ) C447_=_C620( C447 C620 ) C447_=_C621( C447 C621 ) C447_=_C623( C447 C623 ) C447_=_C624( C447 C624 ) C449_=_C450( C449 C450 ) \nC449_=_C453( C449 C453 ) C449_=_C454( C449 C454 ) C449_=_C488( C449 C488 ) C449_=_C598( C449 C598 ) C450_=_C453( C450 C453 ) C450_=_C454( C450 C454 ) \nC450_=_C627( C450 C627 ) C450_=_C664( C450 C664 ) C450_=_C665( C450 C665 ) C453_=_C454( C453 C454 ) C453_=_C491( C453 C491 ) C453_=_C687( C453 C687 ) \nC454_=_C629( C454 C629 ) C454_=_C684( C454 C684 ) C454_=_C700( C454 C700 ) C456_=_C460( C456 C460 ) C456_=_C461( C456 C461 ) C456_=_C462( C456 C462 ) \nC456_=_C465( C456 C465 ) C456_=_C467( C456 C467 ) C456_=_C468( C456 C468 ) C456_=_C481( C456 C481 ) C456_=_C482( C456 C482 ) C456_=_C483( C456 C483 ) \nC456_=_C484( C456 C484 ) C456_=_C487( C456 C487 ) C456_=_C488( C456 C488 ) C456_=_C489( C456 C489 ) C456_=_C491( C456 C491 ) C460_=_C461( C460 C461 ) \nC460_=_C462( C460 C462 ) C460_=_C465( C460 C465 ) C460_=_C467( C460 C467 ) C460_=_C468( C460 C468 ) C460_=_C556(</w:t>
      </w:r>
    </w:p>
    <w:p>
      <w:pPr>
        <w:pStyle w:val="PreformattedText"/>
        <w:bidi w:val="0"/>
        <w:spacing w:before="0" w:after="0"/>
        <w:jc w:val="left"/>
        <w:rPr/>
      </w:pPr>
      <w:r>
        <w:rPr/>
        <w:t xml:space="preserve"> </w:t>
      </w:r>
      <w:r>
        <w:rPr/>
        <w:t>C460 C556 ) C460_=_C582( C460 C582 ) \nC460_=_C584( C460 C584 ) C460_=_C585( C460 C585 ) C460_=_C587( C460 C587 ) C460_=_C588( C460 C588 ) C460_=_C589( C460 C589 ) C461_=_C462( C461 C462 ) \nC461_=_C465( C461 C465 ) C461_=_C467( C461 C467 ) C461_=_C468( C461 C468 ) C461_=_C474( C461 C474 ) C461_=_C549( C461 C549 ) C461_=_C597( C461 C597 ) \nC461_=_C598( C461 C598 ) C461_=_C599( C461 C599 ) C461_=_C600( C461 C600 ) C461_=_C601( C461 C601 ) C462_=_C465( C462 C465 ) C462_=_C467( C462 C467 ) \nC462_=_C468( C462 C468 ) C462_=_C493( C462 C493 ) C462_=_C557( C462 C557 ) C462_=_C575( C462 C575 ) C462_=_C602( C462 C602 ) C462_=_C604( C462 C604 ) \nC462_=_C605( C462 C605 ) C462_=_C606( C462 C606 ) C462_=_C607( C462 C607 ) C462_=_C608( C462 C608 ) C465_=_C467( C465 C467 ) C465_=_C468( C465 C468 ) \nC465_=_C567( C465 C567 ) C465_=_C577( C465 C577 ) C465_=_C584( C465 C584 ) C465_=_C591( C465 C591 ) C465_=_C630( C465 C630 ) C467_=_C468( C467 C468 ) \nC467_=_C552( C467 C552 ) C467_=_C578( C467 C578 ) C467_=_C648( C467 C648 ) C467_=_C650( C467 C650 ) C467_=_C651( C467 C651 ) C468_=_C511( C468 C511 ) \nC468_=_C535( C468 C535 ) C468_=_C562( C468 C562 ) C468_=_C668( C468 C668 ) C468_=_C671( C468 C671 ) C474_=_C549( C474 C549 ) C474_=_C597( C474 C597 ) \nC474_=_C598( C474 C598 ) C474_=_C599( C474 C599 ) C474_=_C600( C474 C600 ) C474_=_C601( C474 C601 ) C481_=_C482( C481 C482 ) C481_=_C483( C481 C483 ) \nC481_=_C484( C481 C484 ) C481_=_C487( C481 C487 ) C481_=_C488( C481 C488 ) C481_=_C489( C481 C489 ) C481_=_C491( C481 C491 ) C481_=_C493( C481 C493 ) \nC481_=_C494( C481 C494 ) C481_=_C496( C481 C496 ) C481_=_C501( C481 C501 ) C482_=_C483( C482 C483 ) C482_=_C484( C482 C484 ) C482_=_C487( C482 C487 ) \nC482_=_C488( C482 C488 ) C482_=_C489( C482 C489 ) C482_=_C491( C482 C491 ) C482_=_C524( C482 C524 ) C482_=_C528( C482 C528 ) C482_=_C529( C482 C529 ) \nC483_=_C484( C483 C484 ) C483_=_C487( C483 C487 ) C483_=_C488( C483 C488 ) C483_=_C489( C483 C489 ) C483_=_C491( C483 C491 ) C483_=_C545( C483 C545 ) \nC483_=_C546( C483 C546 ) C484_=_C487( C484 C487 ) C484_=_C488( C484 C488 ) C484_=_C489( C484 C489 ) C484_=_C491( C484 C491 ) C484_=_C575( C484 C575 ) \nC484_=_C576( C484 C576 ) C484_=_C577( C484 C577 ) C484_=_C578( C484 C578 ) C484_=_C580( C484 C580 ) C487_=_C488( C487 C488 ) C487_=_C489( C487 C489 ) \nC487_=_C491( C487 C491 ) C487_=_C507( C487 C507 ) C487_=_C524( C487 C524 ) C487_=_C568( C487 C568 ) C487_=_C585( C487 C585 ) C487_=_C597( C487 C597 ) \nC487_=_C604( C487 C604 ) C487_=_C625( C487 C625 ) C487_=_C633( C487 C633 ) C487_=_C635( C487 C635 ) C488_=_C489( C488 C489 ) C488_=_C491( C488 C491 ) \nC488_=_C598( C488 C598 ) C489_=_C491( C489 C491 ) C489_=_C605( C489 C605 ) C489_=_C642( C489 C642 ) C491_=_C687( C491 C687 ) C493_=_C494( C493 C494 ) \nC493_=_C496( C493 C496 ) C493_=_C501( C493 C501 ) C493_=_C557( C493 C557 ) C493_=_C575( C493 C575 ) C493_=_C602( C493 C602 ) C493_=_C604( C493 C604 ) \nC493_=_C605( C493 C605 ) C493_=_C606( C493 C606 ) C493_=_C607( C493 C607 ) C493_=_C608( C493 C608 ) C494_=_C496( C494 C496 ) C494_=_C501( C494 C501 ) \nC494_=_C545( C494 C545 ) C494_=_C576( C494 C576 ) C494_=_C625( C494 C625 ) C494_=_C627( C494 C627 ) C494_=_C628( C494 C628 ) C494_=_C629( C494 C629 ) \nC496_=_C501( C496 C501 ) C496_=_C541( C496 C541 ) C496_=_C642( C496 C642 ) C496_=_C644( C496 C644 ) C496_=_C645( C496 C645 ) C496_=_C646( C496 C646 ) \nC501_=_C512( C501 C512 ) C501_=_C546( C501 C546 ) C501_=_C595( C501 C595 ) C501_=_C601( C501 C601 ) C501_=_C658( C501 C658 ) C501_=_C661( C501 C661 ) \nC501_=_C680( C501 C680 ) C501_=_C681( C501 C681 ) C501_=_C682( C501 C682 ) C501_=_C684( C501 C684 ) C501_=_C685( C501 C685 ) C507_=_C509( C507 C509 ) \nC507_=_C511( C507 C511 ) C507_=_C512( C507 C512 ) C507_=_C514( C507 C514 ) C507_=_C524( C507 C524 ) C507_=_C568( C507 C568 ) C507_=_C585( C507 C585 ) \nC507_=_C597( C507 C597 ) C507_=_C604( C507 C604 ) C507_=_C625( C507 C625 ) C507_=_C633( C507 C633 ) C507_=_C635( C507 C635 ) C509_=_C511( C509 C511 ) \nC509_=_C512( C509 C512 ) C509_=_C514( C509 C514 ) C509_=_C529( C509 C529 ) C509_=_C606( C509 C606 ) C509_=_C621( C509 C621 ) C509_=_C628( C509 C628 ) \nC509_=_C648( C509 C648 ) C509_=_C664( C509 C664 ) C509_=_C668( C509 C668 ) C509_=_C669( C509 C669 ) C511_=_C512( C511 C512 ) C511_=_C514( C511 C514 ) \nC511_=_C535( C511 C535 ) C511_=_C562( C511 C562 ) C511_=_C668( C511 C668 ) C511_=_C671( C511 C671 ) C512_=_C514( C512 C514 ) C512_=_C546( C512 C546 ) \nC512_=_C595( C512 C595 ) C512_=_C601( C512 C601 ) C512_=_C658( C512 C658 ) C512_=_C661( C512 C661 ) C512_=_C680( C512 C680 ) C512_=_C681( C512 C681 ) \nC512_=_C682( C512 C682 ) C512_=_C684( C512 C684 ) C512_=_C685( C512 C685 ) C514_=_C615( C514 C615 ) C514_=_C651( C514 C651 ) C514_=_C687( C514 C687 ) \nC514_=_C697( C514 C697 ) C514_=_C700( C514 C700 ) C514_=_C701( C514 C701 ) C524_=_C528( C524 C528 ) C524_=_C529( C524 C529 ) C524_=_C568( C524 C568 ) \nC524_=_C585( C524 C585 ) C524_=_C597( C524 C597 ) C524_=_C604( C524 C604 ) C524_=_C625( C524 C625 ) C524_=_C633( C524 C633 ) C524_=_C635( C524 C635 ) \nC528_=_C529( C528 C529 ) C528_=_C533( C528 C533 ) C528_=_C613( C528 C613 ) C528_=_C657( C528 C657 ) C528_=_C658( C528 C658 ) C529_=_C606( C529 C606 ) \nC529_=_C621( C529 C621 ) C529_=_C628( C529 C628 ) C529_=_C648( C529 C648 ) C529_=_C664( C529 C664 ) C529_=_C668( C529 C668 ) C529_=_C669( C529 C669 ) \nC530_=_C531( C530 C531 ) C530_=_C532( C530 C532 ) C530_=_C533( C530 C533 ) C530_=_C535( C530 C535 ) C530_=_C536( C530 C536 ) C530_=_C556( C530 C556 ) \nC530_=_C557( C530 C557 ) C530_=_C558( C530 C558 ) C530_=_C562( C530 C562 ) C531_=_C532( C531 C532 ) C531_=_C533( C531 C533 ) C531_=_C535( C531 C535 ) \nC531_=_C536( C531 C536 ) C531_=_C591( C531 C591 ) C531_=_C595( C531 C595 ) C532_=_C533( C532 C533 ) C532_=_C535( C532 C535 ) C532_=_C536( C532 C536 ) \nC533_=_C535( C533 C535 ) C533_=_C536( C533 C536 ) C533_=_C613( C533 C613 ) C533_=_C657( C533 C657 ) C533_=_C658( C533 C658 ) C535_=_C536( C535 C536 ) \nC535_=_C562( C535 C562 ) C535_=_C668( C535 C668 ) C535_=_C671( C535 C671 ) C536_=_C600( C536 C600 ) C541_=_C642( C541 C642 ) C541_=_C644( C541 C644 ) \nC541_=_C645( C541 C645 ) C541_=_C646( C541 C646 ) C545_=_C546( C545 C546 ) C545_=_C576( C545 C576 ) C545_=_C625( C545 C625 ) C545_=_C627( C545 C627 ) \nC545_=_C628( C545 C628 ) C545_=_C629( C545 C629 ) C546_=_C595( C546 C595 ) C546_=_C601( C546 C601 ) C546_=_C658( C546 C658 ) C546_=_C661( C546 C661 ) \nC546_=_C680( C546 C680 ) C546_=_C681( C546 C681 ) C546_=_C682( C546 C682 ) C546_=_C684( C546 C684 ) C546_=_C685( C546 C685 ) C549_=_C550( C549 C550 ) \nC549_=_C552( C549 C552 ) C549_=_C597( C549 C597 ) C549_=_C598( C549 C598 ) C549_=_C599( C549 C599 ) C549_=_C600( C549 C600 ) C549_=_C601( C549 C601 ) \nC550_=_C552( C550 C552 ) C550_=_C558( C550 C558 ) C550_=_C566( C550 C566 ) C550_=_C609( C550 C609 ) C550_=_C619( C550 C619 ) C550_=_C620( C550 C620 ) \nC550_=_C621( C550 C621 ) C550_=_C623( C550 C623 ) C550_=_C624( C550 C624 ) C552_=_C578( C552 C578 ) C552_=_C648( C552 C648 ) C552_=_C650( C552 C650 ) \nC552_=_C651( C552 C651 ) C556_=_C557( C556 C557 ) C556_=_C558( C556 C558 ) C556_=_C562( C556 C562 ) C556_=_C582( C556 C582 ) C556_=_C584( C556 C584 ) \nC556_=_C585( C556 C585 ) C556_=_C587( C556 C587 ) C556_=_C588( C556 C588 ) C556_=_C589( C556 C589 ) C557_=_C558( C557 C558 ) C557_=_C562( C557 C562 ) \nC557_=_C575( C557 C575 ) C557_=_C602( C557 C602 ) C557_=_C604( C557 C604 ) C557_=_C605( C557 C605 ) C557_=_C606( C557 C606 ) C557_=_C607( C557 C607 ) \nC557_=_C608( C557 C608 ) C558_=_C562( C558 C562 ) C558_=_C566( C558 C566 ) C558_=_C609( C558 C609 ) C558_=_C619( C558 C619 ) C558_=_C620( C558 C620 ) \nC558_=_C621( C558 C621 ) C558_=_C623( C558 C623 ) C558_=_C624( C558 C624 ) C562_=_C668( C562 C668 ) C562_=_C671( C562 C671 ) C566_=_C567( C566 C567 ) \nC566_=_C568( C566 C568 ) C566_=_C609( C566 C609 ) C566_=_C619( C566 C619 ) C566_=_C620( C566 C620 ) C566_=_C621( C566 C621 ) C566_=_C623( C566 C623 ) \nC566_=_C624( C566 C624 ) C567_=_C568( C567 C568 ) C567_=_C577( C567 C577 ) C567_=_C584( C567 C584 ) C567_=_C591( C567 C591 ) C567_=_C630( C567 C630 ) \nC568_=_C585( C568 C585 ) C568_=_C597( C568 C597 ) C568_=_C604( C568 C604 ) C568_=_C625( C568 C625 ) C568_=_C633( C568 C633 ) C568_=_C635( C568 C635 ) \nC575_=_C576( C575 C576 ) C575_=_C577( C575 C577 ) C575_=_C578( C575 C578 ) C575_=_C580( C575 C580 ) C575_=_C602( C575 C602 ) C575_=_C604( C575 C604 ) \nC575_=_C605( C575 C605 ) C575_=_C606( C575 C606 ) C575_=_C607( C575 C607 ) C575_=_C608( C575 C608 ) C576_=_C577( C576 C577 ) C576_=_C578( C576 C578 ) \nC576_=_C580( C576 C580 ) C576_=_C625( C576 C625 ) C576_=_C627( C576 C627 ) C576_=_C628( C576 C628 ) C576_=_C629( C576 C629 ) C577_=_C578( C577 C578 ) \nC577_=_C580( C577 C580 ) C577_=_C584( C577 C584 ) C577_=_C591( C577 C591 ) C577_=_C630( C577 C630 ) C578_=_C580( C578 C580 ) C578_=_C648( C578 C648 ) \nC578_=_C650( C578 C650 ) C578_=_C651( C578 C651 ) C580_=_C588( C580 C588 ) C580_=_C655( C580 C655 ) C580_=_C656( C580 C656 ) C580_=_C665( C580 C665 ) \nC580_=_C673( C580 C673 ) C580_=_C678( C580 C678 ) C582_=_C584( C582 C584 ) C582_=_C585( C582 C585 ) C582_=_C587( C582 C587 ) C582_=_C588( C582 C588 ) \nC582_=_C589( C582 C589 ) C582_=_C613( C582 C613 ) C582_=_C615( C582 C615 ) C584_=_C585( C584 C585 ) C584_=_C587( C584 C587 ) C584_=_C588( C584 C588 ) \nC584_=_C589( C584 C589 ) C584_=_C591( C584 C591 ) C584_=_C630( C584 C630 ) C585_=_C587( C585 C587 ) C585_=_C588( C585 C588 ) C585_=_C589( C585 C589 ) \nC585_=_C597( C585 C597 ) C585_=_C604( C585 C604 ) C585_=_C625( C585 C625 ) C585_=_C633( C585 C633 ) C585_=_C635( C585 C635 ) C587_=_C588( C587 C588 ) \nC587_=_C589( C587 C589 ) C588_=_C589( C588 C589 ) C588_=_C655( C588 C655 ) C588_=_C656( C588 C656 ) C588_=_C665( C588 C665 ) C588_=_C673( C588 C673 ) \nC588_=_C678( C588 C678 ) C589_=_C608( C589 C608 ) C589_=_C681( C589 C681 ) C591_=_C595( C591 C595 ) C591_=_C630( C591 C630 ) C595_=_C601(</w:t>
      </w:r>
    </w:p>
    <w:p>
      <w:pPr>
        <w:pStyle w:val="PreformattedText"/>
        <w:bidi w:val="0"/>
        <w:spacing w:before="0" w:after="0"/>
        <w:jc w:val="left"/>
        <w:rPr/>
      </w:pPr>
      <w:r>
        <w:rPr/>
        <w:t xml:space="preserve"> </w:t>
      </w:r>
      <w:r>
        <w:rPr/>
        <w:t>C595 C601 ) \nC595_=_C658( C595 C658 ) C595_=_C661( C595 C661 ) C595_=_C680( C595 C680 ) C595_=_C681( C595 C681 ) C595_=_C682( C595 C682 ) C595_=_C684( C595 C684 ) \nC595_=_C685( C595 C685 ) C597_=_C598( C597 C598 ) C597_=_C599( C597 C599 ) C597_=_C600( C597 C600 ) C597_=_C601( C597 C601 ) C597_=_C604( C597 C604 ) \nC597_=_C625( C597 C625 ) C597_=_C633( C597 C633 ) C597_=_C635( C597 C635 ) C598_=_C599( C598 C599 ) C598_=_C600( C598 C600 ) C598_=_C601( C598 C601 ) \nC599_=_C600( C599 C600 ) C599_=_C601( C599 C601 ) C599_=_C607( C599 C607 ) C599_=_C645( C599 C645 ) C599_=_C657( C599 C657 ) C599_=_C671( C599 C671 ) \nC599_=_C673( C599 C673 ) C600_=_C601( C600 C601 ) C601_=_C658( C601 C658 ) C601_=_C661( C601 C661 ) C601_=_C680( C601 C680 ) C601_=_C681( C601 C681 ) \nC601_=_C682( C601 C682 ) C601_=_C684( C601 C684 ) C601_=_C685( C601 C685 ) C602_=_C604( C602 C604 ) C602_=_C605( C602 C605 ) C602_=_C606( C602 C606 ) \nC602_=_C607( C602 C607 ) C602_=_C608( C602 C608 ) C602_=_C609( C602 C609 ) C604_=_C605( C604 C605 ) C604_=_C606( C604 C606 ) C604_=_C607( C604 C607 ) \nC604_=_C608( C604 C608 ) C604_=_C625( C604 C625 ) C604_=_C633( C604 C633 ) C604_=_C635( C604 C635 ) C605_=_C606( C605 C606 ) C605_=_C607( C605 C607 ) \nC605_=_C608( C605 C608 ) C605_=_C642( C605 C642 ) C606_=_C607( C606 C607 ) C606_=_C608( C606 C608 ) C606_=_C621( C606 C621 ) C606_=_C628( C606 C628 ) \nC606_=_C648( C606 C648 ) C606_=_C664( C606 C664 ) C606_=_C668( C606 C668 ) C606_=_C669( C606 C669 ) C607_=_C608( C607 C608 ) C607_=_C645( C607 C645 ) \nC607_=_C657( C607 C657 ) C607_=_C671( C607 C671 ) C607_=_C673( C607 C673 ) C608_=_C681( C608 C681 ) C609_=_C619( C609 C619 ) C609_=_C620( C609 C620 ) \nC609_=_C621( C609 C621 ) C609_=_C623( C609 C623 ) C609_=_C624( C609 C624 ) C613_=_C615( C613 C615 ) C613_=_C657( C613 C657 ) C613_=_C658( C613 C658 ) \nC615_=_C651( C615 C651 ) C615_=_C687( C615 C687 ) C615_=_C697( C615 C697 ) C615_=_C700( C615 C700 ) C615_=_C701( C615 C701 ) C619_=_C620( C619 C620 ) \nC619_=_C621( C619 C621 ) C619_=_C623( C619 C623 ) C619_=_C624( C619 C624 ) C620_=_C621( C620 C621 ) C620_=_C623( C620 C623 ) C620_=_C624( C620 C624 ) \nC620_=_C644( C620 C644 ) C620_=_C661( C620 C661 ) C621_=_C623( C621 C623 ) C621_=_C624( C621 C624 ) C621_=_C628( C621 C628 ) C621_=_C648( C621 C648 ) \nC621_=_C664( C621 C664 ) C621_=_C668( C621 C668 ) C621_=_C669( C621 C669 ) C623_=_C624( C623 C624 ) C623_=_C630( C623 C630 ) C623_=_C680( C623 C680 ) \nC624_=_C682( C624 C682 ) C624_=_C697( C624 C697 ) C625_=_C627( C625 C627 ) C625_=_C628( C625 C628 ) C625_=_C629( C625 C629 ) C625_=_C633( C625 C633 ) \nC625_=_C635( C625 C635 ) C627_=_C628( C627 C628 ) C627_=_C629( C627 C629 ) C627_=_C664( C627 C664 ) C627_=_C665( C627 C665 ) C628_=_C629( C628 C629 ) \nC628_=_C648( C628 C648 ) C628_=_C664( C628 C664 ) C628_=_C668( C628 C668 ) C628_=_C669( C628 C669 ) C629_=_C684( C629 C684 ) C629_=_C700( C629 C700 ) \nC630_=_C680( C630 C680 ) C633_=_C635( C633 C635 ) C633_=_C655( C633 C655 ) C635_=_C646( C635 C646 ) C635_=_C685( C635 C685 ) C635_=_C701( C635 C701 ) \nC642_=_C644( C642 C644 ) C642_=_C645( C642 C645 ) C642_=_C646( C642 C646 ) C644_=_C645( C644 C645 ) C644_=_C646( C644 C646 ) C644_=_C661( C644 C661 ) \nC645_=_C646( C645 C646 ) C645_=_C657( C645 C657 ) C645_=_C671( C645 C671 ) C645_=_C673( C645 C673 ) C646_=_C685( C646 C685 ) C646_=_C701( C646 C701 ) \nC648_=_C650( C648 C650 ) C648_=_C651( C648 C651 ) C648_=_C664( C648 C664 ) C648_=_C668( C648 C668 ) C648_=_C669( C648 C669 ) C650_=_C651( C650 C651 ) \nC650_=_C669( C650 C669 ) C650_=_C678( C650 C678 ) C651_=_C687( C651 C687 ) C651_=_C697( C651 C697 ) C651_=_C700( C651 C700 ) C651_=_C701( C651 C701 ) \nC655_=_C656( C655 C656 ) C655_=_C665( C655 C665 ) C655_=_C673( C655 C673 ) C655_=_C678( C655 C678 ) C656_=_C665( C656 C665 ) C656_=_C673( C656 C673 ) \nC656_=_C678( C656 C678 ) C657_=_C658( C657 C658 ) C657_=_C671( C657 C671 ) C657_=_C673( C657 C673 ) C658_=_C661( C658 C661 ) C658_=_C680( C658 C680 ) \nC658_=_C681( C658 C681 ) C658_=_C682( C658 C682 ) C658_=_C684( C658 C684 ) C658_=_C685( C658 C685 ) C661_=_C680( C661 C680 ) C661_=_C681( C661 C681 ) \nC661_=_C682( C661 C682 ) C661_=_C684( C661 C684 ) C661_=_C685( C661 C685 ) C664_=_C665( C664 C665 ) C664_=_C668( C664 C668 ) C664_=_C669( C664 C669 ) \nC665_=_C673( C665 C673 ) C665_=_C678( C665 C678 ) C668_=_C669( C668 C669 ) C668_=_C671( C668 C671 ) C669_=_C678( C669 C678 ) C671_=_C673( C671 C673 ) \nC673_=_C678( C673 C678 ) C680_=_C681( C680 C681 ) C680_=_C682( C680 C682 ) C680_=_C684( C680 C684 ) C680_=_C685( C680 C685 ) C681_=_C682( C681 C682 ) \nC681_=_C684( C681 C684 ) C681_=_C685( C681 C685 ) C682_=_C684( C682 C684 ) C682_=_C685( C682 C685 ) C682_=_C697( C682 C697 ) C684_=_C685( C684 C685 ) \nC684_=_C700( C684 C700 ) C685_=_C701( C685 C701 ) C687_=_C697( C687 C697 ) C687_=_C700( C687 C700 ) C687_=_C701( C687 C701 ) C697_=_C700( C697 C700 ) \nC697_=_C701( C697 C701 ) C700_=_C701( C700 C701 ) "];33-&gt;36[label="288: C2 C4 C6 C9 C14 \nC18 C20 C25 C26 C34 C36 \nC41 C43 C46 C47 C49 C51 \nC53 C54 C55 C58 C62 C69 \nC71 C78 C80 C82 C86 C89 \nC91 C92 C96 C99 C101 C107 \nC108 C112 C114 C117 C118 C119 \nC120 C126 C127 C130 C132 C133 \nC134 C136 C137 C138 C142 C143 \nC146 C147 C148 C149 C150 C151 \nC158 C159 C160 C161 C166 C171 \nC174 C175 C176 C179 C183 C188 \nC192 C194 C202 C203 C207 C211 \nC217 C218 C221 C222 C223 C225 \nC226 C227 C229 C231 C232 C234 \nC236 C238 C239 C241 C249 C253 \nC254 C255 C257 C258 C261 C263 \nC266 C267 C268 C269 C270 C274 \nC275 C277 C278 C280 C282 C283 \nC284 C285 C290 C291 C292 C293 \nC296 C299 C302 C305 C306 C307 \nC310 C312 C313 C314 C315 C316 \nC317 C319 C320 C323 C325 C326 \nC327 C329 C332 C335 C336 C338 \nC339 C343 C344 C345 C349 C359 \nC361 C364 C365 C368 C369 C372 \nC374 C377 C380 C390 C393 C396 \nC397 C398 C399 C400 C401 C407 \nC409 C411 C412 C414 C415 C416 \nC417 C418 C419 C420 C424 C426 \nC435 C437 C439 C441 C442 C443 \nC445 C446 C449 C450 C453 C454 \nC456 C460 C461 C462 C465 C467 \nC468 C474 C481 C482 C483 C484 \nC488 C489 C491 C493 C494 C496 \nC501 C507 C509 C511 C512 C514 \nC524 C528 C529 C530 C531 C532 \nC536 C541 C545 C546 C549 C550 \nC552 C556 C557 C558 C562 C566 \nC567 C568 C575 C576 C577 C578 \nC580 C582 C587 C589 C591 C595 \nC598 C599 C600 C602 C605 C607 \nC608 C609 C613 C615 C619 C620 \nC623 C624 C627 C629 C630 C633 \nC635 C642 C644 C645 C646 C650 \nC655 C656 C657 C661 C664 C665 \nC669 C671 C673 C678 C680 C681 \nC682 C684 C685 C687 C697 C700 \nC701 \n2072: C2_=_C4 ,C2_=_C6 ,C2_=_C9 ,C2_=_C14 ,C2_=_C18 ,\nC2_=_C130 ,C2_=_C192 ,C2_=_C194 ,C2_=_C202 ,C4_=_C6 ,C4_=_C9 ,\nC4_=_C14 ,C4_=_C18 ,C4_=_C231 ,C4_=_C232 ,C4_=_C234 ,C4_=_C236 ,\nC4_=_C238 ,C4_=_C239 ,C4_=_C241 ,C6_=_C9 ,C6_=_C14 ,C6_=_C18 ,\nC6_=_C132 ,C6_=_C218 ,C6_=_C263 ,C6_=_C278 ,C6_=_C293 ,C6_=_C296 ,\nC6_=_C299 ,C6_=_C302 ,C6_=_C305 ,C6_=_C306 ,C6_=_C307 ,C9_=_C14 ,\nC9_=_C18 ,C9_=_C147 ,C9_=_C222 ,C9_=_C377 ,C9_=_C380 ,C14_=_C18 ,\nC14_=_C414 ,C14_=_C619 ,C18_=_C117 ,C18_=_C650 ,C18_=_C669 ,C18_=_C678 ,\nC20_=_C25 ,C20_=_C26 ,C20_=_C34 ,C20_=_C58 ,C20_=_C146 ,C20_=_C147 ,\nC20_=_C148 ,C20_=_C149 ,C20_=_C150 ,C20_=_C151 ,C20_=_C158 ,C25_=_C26 ,\nC25_=_C34 ,C25_=_C231 ,C25_=_C249 ,C25_=_C253 ,C25_=_C254 ,C25_=_C255 ,\nC25_=_C257 ,C25_=_C258 ,C25_=_C261 ,C26_=_C34 ,C26_=_C263 ,C26_=_C266 ,\nC26_=_C267 ,C26_=_C268 ,C26_=_C269 ,C26_=_C270 ,C26_=_C274 ,C26_=_C275 ,\nC26_=_C277 ,C34_=_C69 ,C34_=_C183 ,C34_=_C306 ,C34_=_C344 ,C34_=_C390 ,\nC34_=_C550 ,C34_=_C558 ,C34_=_C566 ,C34_=_C609 ,C34_=_C619 ,C34_=_C620 ,\nC34_=_C623 ,C34_=_C624 ,C36_=_C41 ,C36_=_C43 ,C36_=_C46 ,C36_=_C47 ,\nC36_=_C49 ,C36_=_C51 ,C36_=_C53 ,C36_=_C54 ,C36_=_C55 ,C36_=_C78 ,\nC36_=_C80 ,C36_=_C82 ,C41_=_C43 ,C41_=_C46 ,C41_=_C47 ,C41_=_C49 ,\nC41_=_C51 ,C41_=_C53 ,C41_=_C54 ,C41_=_C55 ,C41_=_C266 ,C41_=_C310 ,\nC41_=_C390 ,C41_=_C393 ,C41_=_C396 ,C43_=_C46 ,C43_=_C47 ,C43_=_C49 ,\nC43_=_C51 ,C43_=_C53 ,C43_=_C54 ,C43_=_C55 ,C43_=_C148 ,C43_=_C223 ,\nC43_=_C267 ,C43_=_C280 ,C43_=_C312 ,C43_=_C397 ,C43_=_C426 ,C46_=_C47 ,\nC46_=_C49 ,C46_=_C51 ,C46_=_C53 ,C46_=_C54 ,C46_=_C55 ,C46_=_C268 ,\nC46_=_C284 ,C46_=_C420 ,C46_=_C443 ,C46_=_C530 ,C46_=_C556 ,C46_=_C557 ,\nC46_=_C558 ,C46_=_C562 ,C47_=_C49 ,C47_=_C51 ,C47_=_C53 ,C47_=_C54 ,\nC47_=_C55 ,C47_=_C137 ,C47_=_C255 ,C47_=_C285 ,C47_=_C566 ,C47_=_C567 ,\nC47_=_C568 ,C49_=_C51 ,C49_=_C53 ,C49_=_C54 ,C49_=_C55 ,C49_=_C227 ,\nC49_=_C317 ,C49_=_C407 ,C49_=_C532 ,C51_=_C53 ,C51_=_C54 ,C51_=_C55 ,\nC51_=_C258 ,C51_=_C372 ,C51_=_C409 ,C51_=_C449 ,C51_=_C488 ,C51_=_C598 ,\nC53_=_C54 ,C53_=_C55 ,C53_=_C411 ,C53_=_C633 ,C53_=_C655 ,C54_=_C55 ,\nC54_=_C335 ,C54_=_C424 ,C54_=_C620 ,C54_=_C644 ,C54_=_C661 ,C55_=_C536 ,\nC55_=_C600 ,C58_=_C62 ,C58_=_C69 ,C58_=_C71 ,C58_=_C146 ,C58_=_C147 ,\nC58_=_C148 ,C58_=_C149 ,C58_=_C150 ,C58_=_C151 ,C58_=_C158 ,C62_=_C69 ,\nC62_=_C71 ,C62_=_C91 ,C62_=_C293 ,C62_=_C310 ,C62_=_C312 ,C62_=_C313 ,\nC62_=_C314 ,C62_=_C315 ,C62_=_C316 ,C62_=_C317 ,C62_=_C319 ,C62_=_C320 ,\nC69_=_C71 ,C69_=_C183 ,C69_=_C306 ,C69_=_C344 ,C69_=_C390 ,C69_=_C550 ,\nC69_=_C558 ,C69_=_C566 ,C69_=_C609 ,C69_=_C619 ,C69_=_C620 ,C69_=_C623 ,\nC69_=_C624 ,C71_=_C188 ,C71_=_C365 ,C71_=_C396 ,C71_=_C580 ,C71_=_C655 ,\nC71_=_C656 ,C71_=_C665 ,C71_=_C673 ,C71_=_C678 ,C78_=_C80 ,C78_=_C82 ,\nC78_=_C236 ,C78_=_C377 ,C78_=_C456 ,C78_=_C481 ,C78_=_C482 ,C78_=_C483 ,\nC78_=_C484 ,C78_=_C488 ,C78_=_C489 ,C78_=_C491 ,C80_=_C82 ,C80_=_C239 ,\nC80_=_C435 ,C80_=_C460 ,C80_=_C556 ,C80_=_C582 ,C80_=_C587 ,C80_=_C589 ,\nC82_=_C465 ,C82_=_C567 ,C82_=_C577 ,C82_=_C591 ,C82_=_C630 ,C86_=_C89 ,\nC86_=_C91 ,C86_=_C92 ,C86_=_C96 ,C86_=_C99 ,C86_=_C101 ,C86_=_C107 ,\nC86_=_C108 ,C86_=_C112 ,C86_=_C114 ,C86_=_C117 ,C89_=_C91 ,C89_=_C92 ,\nC89_=_C96 ,C89_=_C99 ,C89_=_C101 ,C89_=_C211 ,C89_=_C217 ,C91_=_C92 ,\nC91_=_C96 ,C91_=_C99 ,C91_=_C101 ,C91_=_C293 ,C91_=_C310 ,C91_=_C312 ,\nC91_=_C313 ,C91_=_C314 ,C91_=_C315 ,C91_=_C316 ,C91_=_C317 ,C91_=_C319 ,\nC91_=_C320 ,C92_=_C96 ,C92_=_C99 ,C92_=_C101</w:t>
      </w:r>
    </w:p>
    <w:p>
      <w:pPr>
        <w:pStyle w:val="PreformattedText"/>
        <w:bidi w:val="0"/>
        <w:spacing w:before="0" w:after="0"/>
        <w:jc w:val="left"/>
        <w:rPr/>
      </w:pPr>
      <w:r>
        <w:rPr/>
        <w:t xml:space="preserve"> </w:t>
      </w:r>
      <w:r>
        <w:rPr/>
        <w:t>,C92_=_C160 ,C92_=_C232 ,\nC92_=_C323 ,C92_=_C325 ,C92_=_C326 ,C92_=_C327 ,C92_=_C329 ,C92_=_C332 ,\nC92_=_C335 ,C92_=_C336 ,C92_=_C338 ,C96_=_C99 ,C96_=_C101 ,C96_=_C179 ,\nC96_=_C238 ,C96_=_C302 ,C96_=_C343 ,C96_=_C530 ,C96_=_C531 ,C96_=_C532 ,\nC96_=_C536 ,C99_=_C101 ,C99_=_C361 ,C99_=_C467 ,C99_=_C552 ,C99_=_C578 ,\nC99_=_C650 ,C101_=_C127 ,C101_=_C364 ,C101_=_C509 ,C101_=_C529 ,C101_=_C664 ,\nC101_=_C669 ,C107_=_C108 ,C107_=_C112 ,C107_=_C114 ,C107_=_C117 ,C107_=_C174 ,\nC107_=_C175 ,C107_=_C176 ,C107_=_C179 ,C107_=_C183 ,C107_=_C188 ,C108_=_C112 ,\nC108_=_C114 ,C108_=_C117 ,C108_=_C203 ,C108_=_C207 ,C112_=_C114 ,C112_=_C117 ,\nC112_=_C150 ,C112_=_C314 ,C112_=_C327 ,C112_=_C369 ,C112_=_C400 ,C112_=_C482 ,\nC112_=_C524 ,C112_=_C528 ,C112_=_C529 ,C114_=_C117 ,C114_=_C541 ,C117_=_C650 ,\nC117_=_C669 ,C117_=_C678 ,C118_=_C119 ,C118_=_C120 ,C118_=_C126 ,C118_=_C127 ,\nC118_=_C130 ,C118_=_C132 ,C118_=_C133 ,C118_=_C134 ,C118_=_C136 ,C118_=_C137 ,\nC118_=_C138 ,C118_=_C142 ,C118_=_C143 ,C119_=_C120 ,C119_=_C126 ,C119_=_C127 ,\nC119_=_C174 ,C119_=_C192 ,C119_=_C218 ,C119_=_C221 ,C119_=_C222 ,C119_=_C223 ,\nC119_=_C225 ,C119_=_C226 ,C119_=_C227 ,C119_=_C229 ,C120_=_C126 ,C120_=_C127 ,\nC120_=_C159 ,C120_=_C203 ,C120_=_C278 ,C120_=_C280 ,C120_=_C282 ,C120_=_C283 ,\nC120_=_C284 ,C120_=_C285 ,C120_=_C290 ,C120_=_C291 ,C120_=_C292 ,C126_=_C127 ,\nC126_=_C241 ,C126_=_C359 ,C126_=_C494 ,C126_=_C545 ,C126_=_C576 ,C126_=_C627 ,\nC126_=_C629 ,C127_=_C364 ,C127_=_C509 ,C127_=_C529 ,C127_=_C664 ,C127_=_C669 ,\nC130_=_C132 ,C130_=_C133 ,C130_=_C134 ,C130_=_C136 ,C130_=_C137 ,C130_=_C138 ,\nC130_=_C142 ,C130_=_C143 ,C130_=_C192 ,C130_=_C194 ,C130_=_C202 ,C132_=_C133 ,\nC132_=_C134 ,C132_=_C136 ,C132_=_C137 ,C132_=_C138 ,C132_=_C142 ,C132_=_C143 ,\nC132_=_C218 ,C132_=_C263 ,C132_=_C278 ,C132_=_C293 ,C132_=_C296 ,C132_=_C299 ,\nC132_=_C302 ,C132_=_C305 ,C132_=_C306 ,C132_=_C307 ,C133_=_C134 ,C133_=_C136 ,\nC133_=_C137 ,C133_=_C138 ,C133_=_C142 ,C133_=_C143 ,C133_=_C349 ,C133_=_C359 ,\nC133_=_C361 ,C133_=_C364 ,C133_=_C365 ,C134_=_C136 ,C134_=_C137 ,C134_=_C138 ,\nC134_=_C142 ,C134_=_C143 ,C134_=_C323 ,C134_=_C435 ,C134_=_C437 ,C134_=_C439 ,\nC134_=_C441 ,C136_=_C137 ,C136_=_C138 ,C136_=_C142 ,C136_=_C143 ,C136_=_C283 ,\nC136_=_C326 ,C136_=_C368 ,C136_=_C399 ,C136_=_C419 ,C136_=_C442 ,C136_=_C507 ,\nC136_=_C509 ,C136_=_C511 ,C136_=_C512 ,C136_=_C514 ,C137_=_C138 ,C137_=_C142 ,\nC137_=_C143 ,C137_=_C255 ,C137_=_C285 ,C137_=_C566 ,C137_=_C567 ,C137_=_C568 ,\nC138_=_C142 ,C138_=_C143 ,C138_=_C257 ,C138_=_C531 ,C138_=_C591 ,C138_=_C595 ,\nC142_=_C143 ,C142_=_C587 ,C143_=_C292 ,C143_=_C338 ,C143_=_C416 ,C143_=_C624 ,\nC143_=_C682 ,C143_=_C697 ,C146_=_C147 ,C146_=_C148 ,C146_=_C149 ,C146_=_C150 ,\nC146_=_C151 ,C146_=_C158 ,C146_=_C211 ,C146_=_C221 ,C146_=_C249 ,C146_=_C339 ,\nC146_=_C343 ,C146_=_C344 ,C146_=_C345 ,C147_=_C148 ,C147_=_C149 ,C147_=_C150 ,\nC147_=_C151 ,C147_=_C158 ,C147_=_C222 ,C147_=_C377 ,C147_=_C380 ,C148_=_C149 ,\nC148_=_C150 ,C148_=_C151 ,C148_=_C158 ,C148_=_C223 ,C148_=_C267 ,C148_=_C280 ,\nC148_=_C312 ,C148_=_C397 ,C148_=_C426 ,C149_=_C150 ,C149_=_C151 ,C149_=_C158 ,\nC149_=_C253 ,C149_=_C398 ,C149_=_C418 ,C149_=_C481 ,C149_=_C493 ,C149_=_C494 ,\nC149_=_C496 ,C149_=_C501 ,C150_=_C151 ,C150_=_C158 ,C150_=_C314 ,C150_=_C327 ,\nC150_=_C369 ,C150_=_C400 ,C150_=_C482 ,C150_=_C524 ,C150_=_C528 ,C150_=_C529 ,\nC151_=_C158 ,C151_=_C254 ,C151_=_C316 ,C151_=_C401 ,C151_=_C549 ,C151_=_C550 ,\nC151_=_C552 ,C158_=_C277 ,C158_=_C453 ,C158_=_C491 ,C158_=_C687 ,C159_=_C160 ,\nC159_=_C161 ,C159_=_C166 ,C159_=_C171 ,C159_=_C203 ,C159_=_C278 ,C159_=_C280 ,\nC159_=_C282 ,C159_=_C283 ,C159_=_C284 ,C159_=_C285 ,C159_=_C290 ,C159_=_C291 ,\nC159_=_C292 ,C160_=_C161 ,C160_=_C166 ,C160_=_C171 ,C160_=_C232 ,C160_=_C323 ,\nC160_=_C325 ,C160_=_C326 ,C160_=_C327 ,C160_=_C329 ,C160_=_C332 ,C160_=_C335 ,\nC160_=_C336 ,C160_=_C338 ,C161_=_C166 ,C161_=_C171 ,C161_=_C234 ,C161_=_C296 ,\nC161_=_C397 ,C161_=_C398 ,C161_=_C399 ,C161_=_C400 ,C161_=_C401 ,C161_=_C407 ,\nC161_=_C409 ,C161_=_C411 ,C161_=_C412 ,C161_=_C414 ,C161_=_C415 ,C161_=_C416 ,\nC161_=_C417 ,C166_=_C171 ,C166_=_C305 ,C166_=_C380 ,C166_=_C461 ,C166_=_C474 ,\nC166_=_C549 ,C166_=_C598 ,C166_=_C599 ,C166_=_C600 ,C171_=_C441 ,C171_=_C468 ,\nC171_=_C511 ,C171_=_C562 ,C171_=_C671 ,C174_=_C175 ,C174_=_C176 ,C174_=_C179 ,\nC174_=_C183 ,C174_=_C188 ,C174_=_C192 ,C174_=_C218 ,C174_=_C221 ,C174_=_C222 ,\nC174_=_C223 ,C174_=_C225 ,C174_=_C226 ,C174_=_C227 ,C174_=_C229 ,C175_=_C176 ,\nC175_=_C179 ,C175_=_C183 ,C175_=_C188 ,C175_=_C194 ,C175_=_C339 ,C175_=_C368 ,\nC175_=_C369 ,C175_=_C372 ,C175_=_C374 ,C176_=_C179 ,C176_=_C183 ,C176_=_C188 ,\nC176_=_C299 ,C176_=_C426 ,C176_=_C442 ,C176_=_C443 ,C176_=_C445 ,C176_=_C446 ,\nC176_=_C449 ,C176_=_C450 ,C176_=_C453 ,C176_=_C454 ,C179_=_C183 ,C179_=_C188 ,\nC179_=_C238 ,C179_=_C302 ,C179_=_C343 ,C179_=_C530 ,C179_=_C531 ,C179_=_C532 ,\nC179_=_C536 ,C183_=_C188 ,C183_=_C306 ,C183_=_C344 ,C183_=_C390 ,C183_=_C550 ,\nC183_=_C558 ,C183_=_C566 ,C183_=_C609 ,C183_=_C619 ,C183_=_C620 ,C183_=_C623 ,\nC183_=_C624 ,C188_=_C365 ,C188_=_C396 ,C188_=_C580 ,C188_=_C655 ,C188_=_C656 ,\nC188_=_C665 ,C188_=_C673 ,C188_=_C678 ,C192_=_C194 ,C192_=_C202 ,C192_=_C218 ,\nC192_=_C221 ,C192_=_C222 ,C192_=_C223 ,C192_=_C225 ,C192_=_C226 ,C192_=_C227 ,\nC192_=_C229 ,C194_=_C202 ,C194_=_C339 ,C194_=_C368 ,C194_=_C369 ,C194_=_C372 ,\nC194_=_C374 ,C202_=_C514 ,C202_=_C615 ,C202_=_C687 ,C202_=_C697 ,C202_=_C700 ,\nC202_=_C701 ,C203_=_C207 ,C203_=_C278 ,C203_=_C280 ,C203_=_C282 ,C203_=_C283 ,\nC203_=_C284 ,C203_=_C285 ,C203_=_C290 ,C203_=_C291 ,C203_=_C292 ,C207_=_C307 ,\nC207_=_C345 ,C207_=_C437 ,C207_=_C496 ,C207_=_C541 ,C207_=_C642 ,C207_=_C644 ,\nC207_=_C645 ,C207_=_C646 ,C211_=_C217 ,C211_=_C221 ,C211_=_C249 ,C211_=_C339 ,\nC211_=_C343 ,C211_=_C344 ,C211_=_C345 ,C217_=_C454 ,C217_=_C629 ,C217_=_C684 ,\nC217_=_C700 ,C218_=_C221 ,C218_=_C222 ,C218_=_C223 ,C218_=_C225 ,C218_=_C226 ,\nC218_=_C227 ,C218_=_C229 ,C218_=_C263 ,C218_=_C278 ,C218_=_C293 ,C218_=_C296 ,\nC218_=_C299 ,C218_=_C302 ,C218_=_C305 ,C218_=_C306 ,C218_=_C307 ,C221_=_C222 ,\nC221_=_C223 ,C221_=_C225 ,C221_=_C226 ,C221_=_C227 ,C221_=_C229 ,C221_=_C249 ,\nC221_=_C339 ,C221_=_C343 ,C221_=_C344 ,C221_=_C345 ,C222_=_C223 ,C222_=_C225 ,\nC222_=_C226 ,C222_=_C227 ,C222_=_C229 ,C222_=_C377 ,C222_=_C380 ,C223_=_C225 ,\nC223_=_C226 ,C223_=_C227 ,C223_=_C229 ,C223_=_C267 ,C223_=_C280 ,C223_=_C312 ,\nC223_=_C397 ,C223_=_C426 ,C225_=_C226 ,C225_=_C227 ,C225_=_C229 ,C225_=_C484 ,\nC225_=_C575 ,C225_=_C576 ,C225_=_C577 ,C225_=_C578 ,C225_=_C580 ,C226_=_C227 ,\nC226_=_C229 ,C226_=_C269 ,C226_=_C329 ,C226_=_C445 ,C226_=_C602 ,C226_=_C609 ,\nC227_=_C229 ,C227_=_C317 ,C227_=_C407 ,C227_=_C532 ,C229_=_C415 ,C229_=_C450 ,\nC229_=_C627 ,C229_=_C664 ,C229_=_C665 ,C231_=_C232 ,C231_=_C234 ,C231_=_C236 ,\nC231_=_C238 ,C231_=_C239 ,C231_=_C241 ,C231_=_C249 ,C231_=_C253 ,C231_=_C254 ,\nC231_=_C255 ,C231_=_C257 ,C231_=_C258 ,C231_=_C261 ,C232_=_C234 ,C232_=_C236 ,\nC232_=_C238 ,C232_=_C239 ,C232_=_C241 ,C232_=_C323 ,C232_=_C325 ,C232_=_C326 ,\nC232_=_C327 ,C232_=_C329 ,C232_=_C332 ,C232_=_C335 ,C232_=_C336 ,C232_=_C338 ,\nC234_=_C236 ,C234_=_C238 ,C234_=_C239 ,C234_=_C241 ,C234_=_C296 ,C234_=_C397 ,\nC234_=_C398 ,C234_=_C399 ,C234_=_C400 ,C234_=_C401 ,C234_=_C407 ,C234_=_C409 ,\nC234_=_C411 ,C234_=_C412 ,C234_=_C414 ,C234_=_C415 ,C234_=_C416 ,C234_=_C417 ,\nC236_=_C238 ,C236_=_C239 ,C236_=_C241 ,C236_=_C377 ,C236_=_C456 ,C236_=_C481 ,\nC236_=_C482 ,C236_=_C483 ,C236_=_C484 ,C236_=_C488 ,C236_=_C489 ,C236_=_C491 ,\nC238_=_C239 ,C238_=_C241 ,C238_=_C302 ,C238_=_C343 ,C238_=_C530 ,C238_=_C531 ,\nC238_=_C532 ,C238_=_C536 ,C239_=_C241 ,C239_=_C435 ,C239_=_C460 ,C239_=_C556 ,\nC239_=_C582 ,C239_=_C587 ,C239_=_C589 ,C241_=_C359 ,C241_=_C494 ,C241_=_C545 ,\nC241_=_C576 ,C241_=_C627 ,C241_=_C629 ,C249_=_C253 ,C249_=_C254 ,C249_=_C255 ,\nC249_=_C257 ,C249_=_C258 ,C249_=_C261 ,C249_=_C339 ,C249_=_C343 ,C249_=_C344 ,\nC249_=_C345 ,C253_=_C254 ,C253_=_C255 ,C253_=_C257 ,C253_=_C258 ,C253_=_C261 ,\nC253_=_C398 ,C253_=_C418 ,C253_=_C481 ,C253_=_C493 ,C253_=_C494 ,C253_=_C496 ,\nC253_=_C501 ,C254_=_C255 ,C254_=_C257 ,C254_=_C258 ,C254_=_C261 ,C254_=_C316 ,\nC254_=_C401 ,C254_=_C549 ,C254_=_C550 ,C254_=_C552 ,C255_=_C257 ,C255_=_C258 ,\nC255_=_C261 ,C255_=_C285 ,C255_=_C566 ,C255_=_C567 ,C255_=_C568 ,C257_=_C258 ,\nC257_=_C261 ,C257_=_C531 ,C257_=_C591 ,C257_=_C595 ,C258_=_C261 ,C258_=_C372 ,\nC258_=_C409 ,C258_=_C449 ,C258_=_C488 ,C258_=_C598 ,C261_=_C291 ,C261_=_C589 ,\nC261_=_C608 ,C261_=_C681 ,C263_=_C266 ,C263_=_C267 ,C263_=_C268 ,C263_=_C269 ,\nC263_=_C270 ,C263_=_C274 ,C263_=_C275 ,C263_=_C277 ,C263_=_C278 ,C263_=_C293 ,\nC263_=_C296 ,C263_=_C299 ,C263_=_C302 ,C263_=_C305 ,C263_=_C306 ,C263_=_C307 ,\nC266_=_C267 ,C266_=_C268 ,C266_=_C269 ,C266_=_C270 ,C266_=_C274 ,C266_=_C275 ,\nC266_=_C277 ,C266_=_C310 ,C266_=_C390 ,C266_=_C393 ,C266_=_C396 ,C267_=_C268 ,\nC267_=_C269 ,C267_=_C270 ,C267_=_C274 ,C267_=_C275 ,C267_=_C277 ,C267_=_C280 ,\nC267_=_C312 ,C267_=_C397 ,C267_=_C426 ,C268_=_C269 ,C268_=_C270 ,C268_=_C274 ,\nC268_=_C275 ,C268_=_C277 ,C268_=_C284 ,C268_=_C420 ,C268_=_C443 ,C268_=_C530 ,\nC268_=_C556 ,C268_=_C557 ,C268_=_C558 ,C268_=_C562 ,C269_=_C270 ,C269_=_C274 ,\nC269_=_C275 ,C269_=_C277 ,C269_=_C329 ,C269_=_C445 ,C269_=_C602 ,C269_=_C609 ,\nC270_=_C274 ,C270_=_C275 ,C270_=_C277 ,C270_=_C446 ,C270_=_C582 ,C270_=_C613 ,\nC270_=_C615 ,C274_=_C275 ,C274_=_C277 ,C274_=_C332 ,C274_=_C489 ,C274_=_C605 ,\nC274_=_C642 ,C275_=_C277 ,C275_=_C319 ,C275_=_C412 ,C275_=_C656 ,C277_=_C453 ,\nC277_=_C491 ,C277_=_C687 ,C278_=_C280 ,C278_=_C282 ,C278_=_C283 ,C278_=_C284 ,\nC278_=_C285 ,C278_=_C290 ,C278_=_C291 ,C278_=_C292 ,C278_=_C293 ,C278_=_C296 ,\nC278_=_C299 ,C278_=_C302 ,C278_=_C305 ,C278_=_C306 ,C278_=_C307 ,C280_=_C282 ,\nC280_=_C283 ,C280_=_C284 ,C280_=_C285 ,C280_=_C290 ,C280_=_C291 ,C280_=_C292 ,\nC280_=_C312 ,C280_=_C397 ,C280_=_C426 ,C282_=_C283 ,C282_=_C284</w:t>
      </w:r>
    </w:p>
    <w:p>
      <w:pPr>
        <w:pStyle w:val="PreformattedText"/>
        <w:bidi w:val="0"/>
        <w:spacing w:before="0" w:after="0"/>
        <w:jc w:val="left"/>
        <w:rPr/>
      </w:pPr>
      <w:r>
        <w:rPr/>
        <w:t xml:space="preserve"> </w:t>
      </w:r>
      <w:r>
        <w:rPr/>
        <w:t>,C282_=_C285 ,\nC282_=_C290 ,C282_=_C291 ,C282_=_C292 ,C282_=_C313 ,C282_=_C474 ,C283_=_C284 ,\nC283_=_C285 ,C283_=_C290 ,C283_=_C291 ,C283_=_C292 ,C283_=_C326 ,C283_=_C368 ,\nC283_=_C399 ,C283_=_C419 ,C283_=_C442 ,C283_=_C507 ,C283_=_C509 ,C283_=_C511 ,\nC283_=_C512 ,C283_=_C514 ,C284_=_C285 ,C284_=_C290 ,C284_=_C291 ,C284_=_C292 ,\nC284_=_C420 ,C284_=_C443 ,C284_=_C530 ,C284_=_C556 ,C284_=_C557 ,C284_=_C558 ,\nC284_=_C562 ,C285_=_C290 ,C285_=_C291 ,C285_=_C292 ,C285_=_C566 ,C285_=_C567 ,\nC285_=_C568 ,C290_=_C291 ,C290_=_C292 ,C290_=_C623 ,C290_=_C630 ,C290_=_C680 ,\nC291_=_C292 ,C291_=_C589 ,C291_=_C608 ,C291_=_C681 ,C292_=_C338 ,C292_=_C416 ,\nC292_=_C624 ,C292_=_C682 ,C292_=_C697 ,C293_=_C296 ,C293_=_C299 ,C293_=_C302 ,\nC293_=_C305 ,C293_=_C306 ,C293_=_C307 ,C293_=_C310 ,C293_=_C312 ,C293_=_C313 ,\nC293_=_C314 ,C293_=_C315 ,C293_=_C316 ,C293_=_C317 ,C293_=_C319 ,C293_=_C320 ,\nC296_=_C299 ,C296_=_C302 ,C296_=_C305 ,C296_=_C306 ,C296_=_C307 ,C296_=_C397 ,\nC296_=_C398 ,C296_=_C399 ,C296_=_C400 ,C296_=_C401 ,C296_=_C407 ,C296_=_C409 ,\nC296_=_C411 ,C296_=_C412 ,C296_=_C414 ,C296_=_C415 ,C296_=_C416 ,C296_=_C417 ,\nC299_=_C302 ,C299_=_C305 ,C299_=_C306 ,C299_=_C307 ,C299_=_C426 ,C299_=_C442 ,\nC299_=_C443 ,C299_=_C445 ,C299_=_C446 ,C299_=_C449 ,C299_=_C450 ,C299_=_C453 ,\nC299_=_C454 ,C302_=_C305 ,C302_=_C306 ,C302_=_C307 ,C302_=_C343 ,C302_=_C530 ,\nC302_=_C531 ,C302_=_C532 ,C302_=_C536 ,C305_=_C306 ,C305_=_C307 ,C305_=_C380 ,\nC305_=_C461 ,C305_=_C474 ,C305_=_C549 ,C305_=_C598 ,C305_=_C599 ,C305_=_C600 ,\nC306_=_C307 ,C306_=_C344 ,C306_=_C390 ,C306_=_C550 ,C306_=_C558 ,C306_=_C566 ,\nC306_=_C609 ,C306_=_C619 ,C306_=_C620 ,C306_=_C623 ,C306_=_C624 ,C307_=_C345 ,\nC307_=_C437 ,C307_=_C496 ,C307_=_C541 ,C307_=_C642 ,C307_=_C644 ,C307_=_C645 ,\nC307_=_C646 ,C310_=_C312 ,C310_=_C313 ,C310_=_C314 ,C310_=_C315 ,C310_=_C316 ,\nC310_=_C317 ,C310_=_C319 ,C310_=_C320 ,C310_=_C390 ,C310_=_C393 ,C310_=_C396 ,\nC312_=_C313 ,C312_=_C314 ,C312_=_C315 ,C312_=_C316 ,C312_=_C317 ,C312_=_C319 ,\nC312_=_C320 ,C312_=_C397 ,C312_=_C426 ,C313_=_C314 ,C313_=_C315 ,C313_=_C316 ,\nC313_=_C317 ,C313_=_C319 ,C313_=_C320 ,C313_=_C474 ,C314_=_C315 ,C314_=_C316 ,\nC314_=_C317 ,C314_=_C319 ,C314_=_C320 ,C314_=_C327 ,C314_=_C369 ,C314_=_C400 ,\nC314_=_C482 ,C314_=_C524 ,C314_=_C528 ,C314_=_C529 ,C315_=_C316 ,C315_=_C317 ,\nC315_=_C319 ,C315_=_C320 ,C315_=_C483 ,C315_=_C545 ,C315_=_C546 ,C316_=_C317 ,\nC316_=_C319 ,C316_=_C320 ,C316_=_C401 ,C316_=_C549 ,C316_=_C550 ,C316_=_C552 ,\nC317_=_C319 ,C317_=_C320 ,C317_=_C407 ,C317_=_C532 ,C319_=_C320 ,C319_=_C412 ,\nC319_=_C656 ,C320_=_C336 ,C320_=_C374 ,C320_=_C599 ,C320_=_C607 ,C320_=_C645 ,\nC320_=_C657 ,C320_=_C671 ,C320_=_C673 ,C323_=_C325 ,C323_=_C326 ,C323_=_C327 ,\nC323_=_C329 ,C323_=_C332 ,C323_=_C335 ,C323_=_C336 ,C323_=_C338 ,C323_=_C435 ,\nC323_=_C437 ,C323_=_C439 ,C323_=_C441 ,C325_=_C326 ,C325_=_C327 ,C325_=_C329 ,\nC325_=_C332 ,C325_=_C335 ,C325_=_C336 ,C325_=_C338 ,C325_=_C456 ,C325_=_C460 ,\nC325_=_C461 ,C325_=_C462 ,C325_=_C465 ,C325_=_C467 ,C325_=_C468 ,C326_=_C327 ,\nC326_=_C329 ,C326_=_C332 ,C326_=_C335 ,C326_=_C336 ,C326_=_C338 ,C326_=_C368 ,\nC326_=_C399 ,C326_=_C419 ,C326_=_C442 ,C326_=_C507 ,C326_=_C509 ,C326_=_C511 ,\nC326_=_C512 ,C326_=_C514 ,C327_=_C329 ,C327_=_C332 ,C327_=_C335 ,C327_=_C336 ,\nC327_=_C338 ,C327_=_C369 ,C327_=_C400 ,C327_=_C482 ,C327_=_C524 ,C327_=_C528 ,\nC327_=_C529 ,C329_=_C332 ,C329_=_C335 ,C329_=_C336 ,C329_=_C338 ,C329_=_C445 ,\nC329_=_C602 ,C329_=_C609 ,C332_=_C335 ,C332_=_C336 ,C332_=_C338 ,C332_=_C489 ,\nC332_=_C605 ,C332_=_C642 ,C335_=_C336 ,C335_=_C338 ,C335_=_C424 ,C335_=_C620 ,\nC335_=_C644 ,C335_=_C661 ,C336_=_C338 ,C336_=_C374 ,C336_=_C599 ,C336_=_C607 ,\nC336_=_C645 ,C336_=_C657 ,C336_=_C671 ,C336_=_C673 ,C338_=_C416 ,C338_=_C624 ,\nC338_=_C682 ,C338_=_C697 ,C339_=_C343 ,C339_=_C344 ,C339_=_C345 ,C339_=_C368 ,\nC339_=_C369 ,C339_=_C372 ,C339_=_C374 ,C343_=_C344 ,C343_=_C345 ,C343_=_C530 ,\nC343_=_C531 ,C343_=_C532 ,C343_=_C536 ,C344_=_C345 ,C344_=_C390 ,C344_=_C550 ,\nC344_=_C558 ,C344_=_C566 ,C344_=_C609 ,C344_=_C619 ,C344_=_C620 ,C344_=_C623 ,\nC344_=_C624 ,C345_=_C437 ,C345_=_C496 ,C345_=_C541 ,C345_=_C642 ,C345_=_C644 ,\nC345_=_C645 ,C345_=_C646 ,C349_=_C359 ,C349_=_C361 ,C349_=_C364 ,C349_=_C365 ,\nC349_=_C418 ,C349_=_C419 ,C349_=_C420 ,C349_=_C424 ,C359_=_C361 ,C359_=_C364 ,\nC359_=_C365 ,C359_=_C494 ,C359_=_C545 ,C359_=_C576 ,C359_=_C627 ,C359_=_C629 ,\nC361_=_C364 ,C361_=_C365 ,C361_=_C467 ,C361_=_C552 ,C361_=_C578 ,C361_=_C650 ,\nC364_=_C365 ,C364_=_C509 ,C364_=_C529 ,C364_=_C664 ,C364_=_C669 ,C365_=_C396 ,\nC365_=_C580 ,C365_=_C655 ,C365_=_C656 ,C365_=_C665 ,C365_=_C673 ,C365_=_C678 ,\nC368_=_C369 ,C368_=_C372 ,C368_=_C374 ,C368_=_C399 ,C368_=_C419 ,C368_=_C442 ,\nC368_=_C507 ,C368_=_C509 ,C368_=_C511 ,C368_=_C512 ,C368_=_C514 ,C369_=_C372 ,\nC369_=_C374 ,C369_=_C400 ,C369_=_C482 ,C369_=_C524 ,C369_=_C528 ,C369_=_C529 ,\nC372_=_C374 ,C372_=_C409 ,C372_=_C449 ,C372_=_C488 ,C372_=_C598 ,C374_=_C599 ,\nC374_=_C607 ,C374_=_C645 ,C374_=_C657 ,C374_=_C671 ,C374_=_C673 ,C377_=_C380 ,\nC377_=_C456 ,C377_=_C481 ,C377_=_C482 ,C377_=_C483 ,C377_=_C484 ,C377_=_C488 ,\nC377_=_C489 ,C377_=_C491 ,C380_=_C461 ,C380_=_C474 ,C380_=_C549 ,C380_=_C598 ,\nC380_=_C599 ,C380_=_C600 ,C390_=_C393 ,C390_=_C396 ,C390_=_C550 ,C390_=_C558 ,\nC390_=_C566 ,C390_=_C609 ,C390_=_C619 ,C390_=_C620 ,C390_=_C623 ,C390_=_C624 ,\nC393_=_C396 ,C393_=_C439 ,C393_=_C528 ,C393_=_C613 ,C393_=_C657 ,C396_=_C580 ,\nC396_=_C655 ,C396_=_C656 ,C396_=_C665 ,C396_=_C673 ,C396_=_C678 ,C397_=_C398 ,\nC397_=_C399 ,C397_=_C400 ,C397_=_C401 ,C397_=_C407 ,C397_=_C409 ,C397_=_C411 ,\nC397_=_C412 ,C397_=_C414 ,C397_=_C415 ,C397_=_C416 ,C397_=_C417 ,C397_=_C426 ,\nC398_=_C399 ,C398_=_C400 ,C398_=_C401 ,C398_=_C407 ,C398_=_C409 ,C398_=_C411 ,\nC398_=_C412 ,C398_=_C414 ,C398_=_C415 ,C398_=_C416 ,C398_=_C417 ,C398_=_C418 ,\nC398_=_C481 ,C398_=_C493 ,C398_=_C494 ,C398_=_C496 ,C398_=_C501 ,C399_=_C400 ,\nC399_=_C401 ,C399_=_C407 ,C399_=_C409 ,C399_=_C411 ,C399_=_C412 ,C399_=_C414 ,\nC399_=_C415 ,C399_=_C416 ,C399_=_C417 ,C399_=_C419 ,C399_=_C442 ,C399_=_C507 ,\nC399_=_C509 ,C399_=_C511 ,C399_=_C512 ,C399_=_C514 ,C400_=_C401 ,C400_=_C407 ,\nC400_=_C409 ,C400_=_C411 ,C400_=_C412 ,C400_=_C414 ,C400_=_C415 ,C400_=_C416 ,\nC400_=_C417 ,C400_=_C482 ,C400_=_C524 ,C400_=_C528 ,C400_=_C529 ,C401_=_C407 ,\nC401_=_C409 ,C401_=_C411 ,C401_=_C412 ,C401_=_C414 ,C401_=_C415 ,C401_=_C416 ,\nC401_=_C417 ,C401_=_C549 ,C401_=_C550 ,C401_=_C552 ,C407_=_C409 ,C407_=_C411 ,\nC407_=_C412 ,C407_=_C414 ,C407_=_C415 ,C407_=_C416 ,C407_=_C417 ,C407_=_C532 ,\nC409_=_C411 ,C409_=_C412 ,C409_=_C414 ,C409_=_C415 ,C409_=_C416 ,C409_=_C417 ,\nC409_=_C449 ,C409_=_C488 ,C409_=_C598 ,C411_=_C412 ,C411_=_C414 ,C411_=_C415 ,\nC411_=_C416 ,C411_=_C417 ,C411_=_C633 ,C411_=_C655 ,C412_=_C414 ,C412_=_C415 ,\nC412_=_C416 ,C412_=_C417 ,C412_=_C656 ,C414_=_C415 ,C414_=_C416 ,C414_=_C417 ,\nC414_=_C619 ,C415_=_C416 ,C415_=_C417 ,C415_=_C450 ,C415_=_C627 ,C415_=_C664 ,\nC415_=_C665 ,C416_=_C417 ,C416_=_C624 ,C416_=_C682 ,C416_=_C697 ,C417_=_C635 ,\nC417_=_C646 ,C417_=_C685 ,C417_=_C701 ,C418_=_C419 ,C418_=_C420 ,C418_=_C424 ,\nC418_=_C481 ,C418_=_C493 ,C418_=_C494 ,C418_=_C496 ,C418_=_C501 ,C419_=_C420 ,\nC419_=_C424 ,C419_=_C442 ,C419_=_C507 ,C419_=_C509 ,C419_=_C511 ,C419_=_C512 ,\nC419_=_C514 ,C420_=_C424 ,C420_=_C443 ,C420_=_C530 ,C420_=_C556 ,C420_=_C557 ,\nC420_=_C558 ,C420_=_C562 ,C424_=_C620 ,C424_=_C644 ,C424_=_C661 ,C426_=_C442 ,\nC426_=_C443 ,C426_=_C445 ,C426_=_C446 ,C426_=_C449 ,C426_=_C450 ,C426_=_C453 ,\nC426_=_C454 ,C435_=_C437 ,C435_=_C439 ,C435_=_C441 ,C435_=_C460 ,C435_=_C556 ,\nC435_=_C582 ,C435_=_C587 ,C435_=_C589 ,C437_=_C439 ,C437_=_C441 ,C437_=_C496 ,\nC437_=_C541 ,C437_=_C642 ,C437_=_C644 ,C437_=_C645 ,C437_=_C646 ,C439_=_C441 ,\nC439_=_C528 ,C439_=_C613 ,C439_=_C657 ,C441_=_C468 ,C441_=_C511 ,C441_=_C562 ,\nC441_=_C671 ,C442_=_C443 ,C442_=_C445 ,C442_=_C446 ,C442_=_C449 ,C442_=_C450 ,\nC442_=_C453 ,C442_=_C454 ,C442_=_C507 ,C442_=_C509 ,C442_=_C511 ,C442_=_C512 ,\nC442_=_C514 ,C443_=_C445 ,C443_=_C446 ,C443_=_C449 ,C443_=_C450 ,C443_=_C453 ,\nC443_=_C454 ,C443_=_C530 ,C443_=_C556 ,C443_=_C557 ,C443_=_C558 ,C443_=_C562 ,\nC445_=_C446 ,C445_=_C449 ,C445_=_C450 ,C445_=_C453 ,C445_=_C454 ,C445_=_C602 ,\nC445_=_C609 ,C446_=_C449 ,C446_=_C450 ,C446_=_C453 ,C446_=_C454 ,C446_=_C582 ,\nC446_=_C613 ,C446_=_C615 ,C449_=_C450 ,C449_=_C453 ,C449_=_C454 ,C449_=_C488 ,\nC449_=_C598 ,C450_=_C453 ,C450_=_C454 ,C450_=_C627 ,C450_=_C664 ,C450_=_C665 ,\nC453_=_C454 ,C453_=_C491 ,C453_=_C687 ,C454_=_C629 ,C454_=_C684 ,C454_=_C700 ,\nC456_=_C460 ,C456_=_C461 ,C456_=_C462 ,C456_=_C465 ,C456_=_C467 ,C456_=_C468 ,\nC456_=_C481 ,C456_=_C482 ,C456_=_C483 ,C456_=_C484 ,C456_=_C488 ,C456_=_C489 ,\nC456_=_C491 ,C460_=_C461 ,C460_=_C462 ,C460_=_C465 ,C460_=_C467 ,C460_=_C468 ,\nC460_=_C556 ,C460_=_C582 ,C460_=_C587 ,C460_=_C589 ,C461_=_C462 ,C461_=_C465 ,\nC461_=_C467 ,C461_=_C468 ,C461_=_C474 ,C461_=_C549 ,C461_=_C598 ,C461_=_C599 ,\nC461_=_C600 ,C462_=_C465 ,C462_=_C467 ,C462_=_C468 ,C462_=_C493 ,C462_=_C557 ,\nC462_=_C575 ,C462_=_C602 ,C462_=_C605 ,C462_=_C607 ,C462_=_C608 ,C465_=_C467 ,\nC465_=_C468 ,C465_=_C567 ,C465_=_C577 ,C465_=_C591 ,C465_=_C630 ,C467_=_C468 ,\nC467_=_C552 ,C467_=_C578 ,C467_=_C650 ,C468_=_C511 ,C468_=_C562 ,C468_=_C671 ,\nC474_=_C549 ,C474_=_C598 ,C474_=_C599 ,C474_=_C600 ,C481_=_C482 ,C481_=_C483 ,\nC481_=_C484 ,C481_=_C488 ,C481_=_C489 ,C481_=_C491 ,C481_=_C493 ,C481_=_C494 ,\nC481_=_C496 ,C481_=_C501 ,C482_=_C483 ,C482_=_C484 ,C482_=_C488 ,C482_=_C489 ,\nC482_=_C491 ,C482_=_C524 ,C482_=_C528 ,C482_=_C529 ,C483_=_C484 ,C483_=_C488 ,\nC483_=_C489 ,C483_=_C491 ,C483_=_C545 ,C483_=_C546 ,C484_=_C488 ,C484_=_C489 ,\nC484_=_C491 ,C484_=_C575 ,C484_=_C576 ,C484_=_C577 ,C484_=_C578 ,C484_=_C580 ,\nC488_=_C489 ,C488_=_C491 ,C488_=_C598 ,C489_=_C491 ,C489_=_C605 ,C489_=_C642 ,\nC491_=_C687 ,C493_=_C494 ,C493_=_C496 ,C493_=_C501</w:t>
      </w:r>
    </w:p>
    <w:p>
      <w:pPr>
        <w:pStyle w:val="PreformattedText"/>
        <w:bidi w:val="0"/>
        <w:spacing w:before="0" w:after="0"/>
        <w:jc w:val="left"/>
        <w:rPr/>
      </w:pPr>
      <w:r>
        <w:rPr/>
        <w:t xml:space="preserve"> </w:t>
      </w:r>
      <w:r>
        <w:rPr/>
        <w:t>,C493_=_C557 ,C493_=_C575 ,\nC493_=_C602 ,C493_=_C605 ,C493_=_C607 ,C493_=_C608 ,C494_=_C496 ,C494_=_C501 ,\nC494_=_C545 ,C494_=_C576 ,C494_=_C627 ,C494_=_C629 ,C496_=_C501 ,C496_=_C541 ,\nC496_=_C642 ,C496_=_C644 ,C496_=_C645 ,C496_=_C646 ,C501_=_C512 ,C501_=_C546 ,\nC501_=_C595 ,C501_=_C661 ,C501_=_C680 ,C501_=_C681 ,C501_=_C682 ,C501_=_C684 ,\nC501_=_C685 ,C507_=_C509 ,C507_=_C511 ,C507_=_C512 ,C507_=_C514 ,C507_=_C524 ,\nC507_=_C568 ,C507_=_C633 ,C507_=_C635 ,C509_=_C511 ,C509_=_C512 ,C509_=_C514 ,\nC509_=_C529 ,C509_=_C664 ,C509_=_C669 ,C511_=_C512 ,C511_=_C514 ,C511_=_C562 ,\nC511_=_C671 ,C512_=_C514 ,C512_=_C546 ,C512_=_C595 ,C512_=_C661 ,C512_=_C680 ,\nC512_=_C681 ,C512_=_C682 ,C512_=_C684 ,C512_=_C685 ,C514_=_C615 ,C514_=_C687 ,\nC514_=_C697 ,C514_=_C700 ,C514_=_C701 ,C524_=_C528 ,C524_=_C529 ,C524_=_C568 ,\nC524_=_C633 ,C524_=_C635 ,C528_=_C529 ,C528_=_C613 ,C528_=_C657 ,C529_=_C664 ,\nC529_=_C669 ,C530_=_C531 ,C530_=_C532 ,C530_=_C536 ,C530_=_C556 ,C530_=_C557 ,\nC530_=_C558 ,C530_=_C562 ,C531_=_C532 ,C531_=_C536 ,C531_=_C591 ,C531_=_C595 ,\nC532_=_C536 ,C536_=_C600 ,C541_=_C642 ,C541_=_C644 ,C541_=_C645 ,C541_=_C646 ,\nC545_=_C546 ,C545_=_C576 ,C545_=_C627 ,C545_=_C629 ,C546_=_C595 ,C546_=_C661 ,\nC546_=_C680 ,C546_=_C681 ,C546_=_C682 ,C546_=_C684 ,C546_=_C685 ,C549_=_C550 ,\nC549_=_C552 ,C549_=_C598 ,C549_=_C599 ,C549_=_C600 ,C550_=_C552 ,C550_=_C558 ,\nC550_=_C566 ,C550_=_C609 ,C550_=_C619 ,C550_=_C620 ,C550_=_C623 ,C550_=_C624 ,\nC552_=_C578 ,C552_=_C650 ,C556_=_C557 ,C556_=_C558 ,C556_=_C562 ,C556_=_C582 ,\nC556_=_C587 ,C556_=_C589 ,C557_=_C558 ,C557_=_C562 ,C557_=_C575 ,C557_=_C602 ,\nC557_=_C605 ,C557_=_C607 ,C557_=_C608 ,C558_=_C562 ,C558_=_C566 ,C558_=_C609 ,\nC558_=_C619 ,C558_=_C620 ,C558_=_C623 ,C558_=_C624 ,C562_=_C671 ,C566_=_C567 ,\nC566_=_C568 ,C566_=_C609 ,C566_=_C619 ,C566_=_C620 ,C566_=_C623 ,C566_=_C624 ,\nC567_=_C568 ,C567_=_C577 ,C567_=_C591 ,C567_=_C630 ,C568_=_C633 ,C568_=_C635 ,\nC575_=_C576 ,C575_=_C577 ,C575_=_C578 ,C575_=_C580 ,C575_=_C602 ,C575_=_C605 ,\nC575_=_C607 ,C575_=_C608 ,C576_=_C577 ,C576_=_C578 ,C576_=_C580 ,C576_=_C627 ,\nC576_=_C629 ,C577_=_C578 ,C577_=_C580 ,C577_=_C591 ,C577_=_C630 ,C578_=_C580 ,\nC578_=_C650 ,C580_=_C655 ,C580_=_C656 ,C580_=_C665 ,C580_=_C673 ,C580_=_C678 ,\nC582_=_C587 ,C582_=_C589 ,C582_=_C613 ,C582_=_C615 ,C587_=_C589 ,C589_=_C608 ,\nC589_=_C681 ,C591_=_C595 ,C591_=_C630 ,C595_=_C661 ,C595_=_C680 ,C595_=_C681 ,\nC595_=_C682 ,C595_=_C684 ,C595_=_C685 ,C598_=_C599 ,C598_=_C600 ,C599_=_C600 ,\nC599_=_C607 ,C599_=_C645 ,C599_=_C657 ,C599_=_C671 ,C599_=_C673 ,C602_=_C605 ,\nC602_=_C607 ,C602_=_C608 ,C602_=_C609 ,C605_=_C607 ,C605_=_C608 ,C605_=_C642 ,\nC607_=_C608 ,C607_=_C645 ,C607_=_C657 ,C607_=_C671 ,C607_=_C673 ,C608_=_C681 ,\nC609_=_C619 ,C609_=_C620 ,C609_=_C623 ,C609_=_C624 ,C613_=_C615 ,C613_=_C657 ,\nC615_=_C687 ,C615_=_C697 ,C615_=_C700 ,C615_=_C701 ,C619_=_C620 ,C619_=_C623 ,\nC619_=_C624 ,C620_=_C623 ,C620_=_C624 ,C620_=_C644 ,C620_=_C661 ,C623_=_C624 ,\nC623_=_C630 ,C623_=_C680 ,C624_=_C682 ,C624_=_C697 ,C627_=_C629 ,C627_=_C664 ,\nC627_=_C665 ,C629_=_C684 ,C629_=_C700 ,C630_=_C680 ,C633_=_C635 ,C633_=_C655 ,\nC635_=_C646 ,C635_=_C685 ,C635_=_C701 ,C642_=_C644 ,C642_=_C645 ,C642_=_C646 ,\nC644_=_C645 ,C644_=_C646 ,C644_=_C661 ,C645_=_C646 ,C645_=_C657 ,C645_=_C671 ,\nC645_=_C673 ,C646_=_C685 ,C646_=_C701 ,C650_=_C669 ,C650_=_C678 ,C655_=_C656 ,\nC655_=_C665 ,C655_=_C673 ,C655_=_C678 ,C656_=_C665 ,C656_=_C673 ,C656_=_C678 ,\nC657_=_C671 ,C657_=_C673 ,C661_=_C680 ,C661_=_C681 ,C661_=_C682 ,C661_=_C684 ,\nC661_=_C685 ,C664_=_C665 ,C664_=_C669 ,C665_=_C673 ,C665_=_C678 ,C669_=_C678 ,\nC671_=_C673 ,C673_=_C678 ,C680_=_C681 ,C680_=_C682 ,C680_=_C684 ,C680_=_C685 ,\nC681_=_C682 ,C681_=_C684 ,C681_=_C685 ,C682_=_C684 ,C682_=_C685 ,C682_=_C697 ,\nC684_=_C685 ,C684_=_C700 ,C685_=_C701 ,C687_=_C697 ,C687_=_C700 ,C687_=_C701 ,\nC697_=_C700 ,C697_=_C701 ,C700_=_C701 ,"];37[shape=box, label="id:37 level: 2\n135: C27 C43 C51 C54 C63 \nC64 C75 C85 C86 C87 C89 \nC90 C91 C92 C93 C94 C95 \nC96 C97 C98 C99 C101 C102 \nC103 C104 C108 C121 C146 C148 \nC169 C190 C196 C201 C203 C204 \nC205 C206 C207 C209 C211 C221 \nC223 C233 C243 C244 C249 C258 \nC261 C267 C275 C280 C291 C297 \nC309 C312 C319 C320 C335 C336 \nC339 C341 C342 C343 C344 C345 \nC346 C347 C363 C372 C374 C376 \nC383 C385 C391 C397 C409 C412 \nC424 C426 C427 C428 C429 C430 \nC431 C436 C440 C449 C466 C476 \nC488 C497 C498 C510 C520 C527 \nC542 C543 C554 C560 C561 C564 \nC570 C571 C589 C593 C598 C599 \nC607 C608 C611 C620 C631 C636 \nC637 C638 C639 C641 C644 C645 \nC652 C656 C657 C661 C662 C663 \nC667 C671 C672 C673 C674 C681 \nC690 C694 C695 C696 \n1208: C27_=_C63( C27 C63 ) C27_=_C75( C27 C75 ) C27_=_C93( C27 C93 ) C27_=_C121( C27 C121 ) C27_=_C146( C27 C146 ) \nC27_=_C211( C27 C211 ) C27_=_C221( C27 C221 ) C27_=_C233( C27 C233 ) C27_=_C249( C27 C249 ) C27_=_C339( C27 C339 ) C27_=_C341( C27 C341 ) \nC27_=_C342( C27 C342 ) C27_=_C343( C27 C343 ) C27_=_C344( C27 C344 ) C27_=_C345( C27 C345 ) C27_=_C346( C27 C346 ) C27_=_C347( C27 C347 ) \nC43_=_C51( C43 C51 ) C43_=_C54( C43 C54 ) C43_=_C64( C43 C64 ) C43_=_C148( C43 C148 ) C43_=_C196( C43 C196 ) C43_=_C205( C43 C205 ) \nC43_=_C223( C43 C223 ) C43_=_C267( C43 C267 ) C43_=_C280( C43 C280 ) C43_=_C297( C43 C297 ) C43_=_C312( C43 C312 ) C43_=_C376( C43 C376 ) \nC43_=_C385( C43 C385 ) C43_=_C397( C43 C397 ) C43_=_C426( C43 C426 ) C43_=_C427( C43 C427 ) C43_=_C428( C43 C428 ) C43_=_C429( C43 C429 ) \nC43_=_C430( C43 C430 ) C43_=_C431( C43 C431 ) C51_=_C54( C51 C54 ) C51_=_C169( C51 C169 ) C51_=_C258( C51 C258 ) C51_=_C372( C51 C372 ) \nC51_=_C391( C51 C391 ) C51_=_C409( C51 C409 ) C51_=_C429( C51 C429 ) C51_=_C436( C51 C436 ) C51_=_C449( C51 C449 ) C51_=_C466( C51 C466 ) \nC51_=_C488( C51 C488 ) C51_=_C560( C51 C560 ) C51_=_C598( C51 C598 ) C51_=_C631( C51 C631 ) C51_=_C636( C51 C636 ) C51_=_C637( C51 C637 ) \nC51_=_C638( C51 C638 ) C51_=_C639( C51 C639 ) C51_=_C641( C51 C641 ) C54_=_C209( C54 C209 ) C54_=_C243( C54 C243 ) C54_=_C335( C54 C335 ) \nC54_=_C363( C54 C363 ) C54_=_C383( C54 C383 ) C54_=_C424( C54 C424 ) C54_=_C440( C54 C440 ) C54_=_C543( C54 C543 ) C54_=_C554( C54 C554 ) \nC54_=_C570( C54 C570 ) C54_=_C620( C54 C620 ) C54_=_C636( C54 C636 ) C54_=_C644( C54 C644 ) C54_=_C652( C54 C652 ) C54_=_C661( C54 C661 ) \nC54_=_C662( C54 C662 ) C54_=_C663( C54 C663 ) C63_=_C64( C63 C64 ) C63_=_C75( C63 C75 ) C63_=_C93( C63 C93 ) C63_=_C121( C63 C121 ) \nC63_=_C146( C63 C146 ) C63_=_C211( C63 C211 ) C63_=_C221( C63 C221 ) C63_=_C233( C63 C233 ) C63_=_C249( C63 C249 ) C63_=_C339( C63 C339 ) \nC63_=_C341( C63 C341 ) C63_=_C342( C63 C342 ) C63_=_C343( C63 C343 ) C63_=_C344( C63 C344 ) C63_=_C345( C63 C345 ) C63_=_C346( C63 C346 ) \nC63_=_C347( C63 C347 ) C64_=_C148( C64 C148 ) C64_=_C196( C64 C196 ) C64_=_C205( C64 C205 ) C64_=_C223( C64 C223 ) C64_=_C267( C64 C267 ) \nC64_=_C280( C64 C280 ) C64_=_C297( C64 C297 ) C64_=_C312( C64 C312 ) C64_=_C376( C64 C376 ) C64_=_C385( C64 C385 ) C64_=_C397( C64 C397 ) \nC64_=_C426( C64 C426 ) C64_=_C427( C64 C427 ) C64_=_C428( C64 C428 ) C64_=_C429( C64 C429 ) C64_=_C430( C64 C430 ) C64_=_C431( C64 C431 ) \nC75_=_C85( C75 C85 ) C75_=_C93( C75 C93 ) C75_=_C121( C75 C121 ) C75_=_C146( C75 C146 ) C75_=_C211( C75 C211 ) C75_=_C221( C75 C221 ) \nC75_=_C233( C75 C233 ) C75_=_C249( C75 C249 ) C75_=_C339( C75 C339 ) C75_=_C341( C75 C341 ) C75_=_C342( C75 C342 ) C75_=_C343( C75 C343 ) \nC75_=_C344( C75 C344 ) C75_=_C345( C75 C345 ) C75_=_C346( C75 C346 ) C75_=_C347( C75 C347 ) C85_=_C190( C85 C190 ) C85_=_C261( C85 C261 ) \nC85_=_C291( C85 C291 ) C85_=_C309( C85 C309 ) C85_=_C564( C85 C564 ) C85_=_C589( C85 C589 ) C85_=_C608( C85 C608 ) C85_=_C611( C85 C611 ) \nC85_=_C662( C85 C662 ) C85_=_C667( C85 C667 ) C85_=_C681( C85 C681 ) C85_=_C690( C85 C690 ) C85_=_C694( C85 C694 ) C85_=_C695( C85 C695 ) \nC85_=_C696( C85 C696 ) C86_=_C87( C86 C87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8( C86 C108 ) \nC87_=_C89( C87 C89 ) C87_=_C90( C87 C90 ) C87_=_C91( C87 C91 ) C87_=_C92( C87 C92 ) C87_=_C93( C87 C93 ) C87_=_C94( C87 C94 ) \nC87_=_C95( C87 C95 ) C87_=_C96( C87 C96 ) C87_=_C97( C87 C97 ) C87_=_C98( C87 C98 ) C87_=_C99( C87 C99 ) C87_=_C101( C87 C101 ) \nC87_=_C102( C87 C102 ) C87_=_C103( C87 C103 ) C87_=_C104( C87 C104 ) C87_=_C121( C87 C121 ) C89_=_C90( C89 C90 ) C89_=_C91( C89 C91 ) \nC89_=_C92( C89 C92 ) C89_=_C93( C89 C93 ) C89_=_C94( C89 C94 ) C89_=_C95( C89 C95 ) C89_=_C96( C89 C96 ) C89_=_C97( C89 C97 ) \nC89_=_C98( C89 C98 ) C89_=_C99( C89 C99 ) C89_=_C101( C89 C101 ) C89_=_C102( C89 C102 ) C89_=_C103( C89 C103 ) C89_=_C104( C89 C104 ) \nC89_=_C211( C89 C211 ) C90_=_C91( C90 C91 ) C90_=_C92( C90 C92 ) C90_=_C93( C90 C93 ) C90_=_C94( C90 C94 ) C90_=_C95( C90 C95 ) \nC90_=_C96( C90 C96 ) C90_=_C97( C90 C97 ) C90_=_C98( C90 C98 ) C90_=_C99( C90 C99 ) C90_=_C101( C90 C101 ) C90_=_C102( C90 C102 ) \nC90_=_C103( C90 C103 ) C90_=_C104( C90 C104 ) C90_=_C297( C90 C297 ) C90_=_C309( C90 C309 ) C91_=_C92( C91 C92 ) C91_=_C93( C91 C93 ) \nC91_=_C94( C91 C94 ) C91_=_C95( C91 C95 ) C91_=_C96( C91 C96 ) C91_=_C97( C91 C97 ) C91_=_C98( C91 C98 ) C91_=_C99( C91 C99 ) \nC91_=_C101( C91 C101 ) C91_=_C102( C91 C102 ) C91_=_C103( C91 C103 ) C91_=_C104( C91 C104 ) C91_=_C312( C91 C312 ) C91_=_C319( C91 C319 ) \nC91_=_C320( C91 C320 ) C92_=_C93( C92 C93 ) C92_=_C94( C92 C94 ) C92_=_C95( C92 C95 ) C92_=_C96( C92 C96 ) C92_=_C97( C92 C97 ) \nC92_=_C98( C92 C98 ) C92_=_C99( C92 C99 ) C92_=_C101( C92 C101 ) C92_=_C102( C92 C102 ) C92_=_C103( C92 C103 ) C92_=_C104( C92 C104 ) \nC92_=_C335( C92 C335 ) C92_=_C336( C92 C336 ) C93_=_C94( C93 C94 ) C93_=_C95( C93</w:t>
      </w:r>
    </w:p>
    <w:p>
      <w:pPr>
        <w:pStyle w:val="PreformattedText"/>
        <w:bidi w:val="0"/>
        <w:spacing w:before="0" w:after="0"/>
        <w:jc w:val="left"/>
        <w:rPr/>
      </w:pPr>
      <w:r>
        <w:rPr/>
        <w:t xml:space="preserve"> </w:t>
      </w:r>
      <w:r>
        <w:rPr/>
        <w:t>C95 ) C93_=_C96( C93 C96 ) C93_=_C97( C93 C97 ) \nC93_=_C98( C93 C98 ) C93_=_C99( C93 C99 ) C93_=_C101( C93 C101 ) C93_=_C102( C93 C102 ) C93_=_C103( C93 C103 ) C93_=_C104( C93 C104 ) \nC93_=_C121( C93 C121 ) C93_=_C146( C93 C146 ) C93_=_C211( C93 C211 ) C93_=_C221( C93 C221 ) C93_=_C233( C93 C233 ) C93_=_C249( C93 C249 ) \nC93_=_C339( C93 C339 ) C93_=_C341( C93 C341 ) C93_=_C342( C93 C342 ) C93_=_C343( C93 C343 ) C93_=_C344( C93 C344 ) C93_=_C345( C93 C345 ) \nC93_=_C346( C93 C346 ) C93_=_C347( C93 C347 ) C94_=_C95( C94 C95 ) C94_=_C96( C94 C96 ) C94_=_C97( C94 C97 ) C94_=_C98( C94 C98 ) \nC94_=_C99( C94 C99 ) C94_=_C101( C94 C101 ) C94_=_C102( C94 C102 ) C94_=_C103( C94 C103 ) C94_=_C104( C94 C104 ) C94_=_C376( C94 C376 ) \nC94_=_C383( C94 C383 ) C95_=_C96( C95 C96 ) C95_=_C97( C95 C97 ) C95_=_C98( C95 C98 ) C95_=_C99( C95 C99 ) C95_=_C101( C95 C101 ) \nC95_=_C102( C95 C102 ) C95_=_C103( C95 C103 ) C95_=_C104( C95 C104 ) C95_=_C476( C95 C476 ) C96_=_C97( C96 C97 ) C96_=_C98( C96 C98 ) \nC96_=_C99( C96 C99 ) C96_=_C101( C96 C101 ) C96_=_C102( C96 C102 ) C96_=_C103( C96 C103 ) C96_=_C104( C96 C104 ) C96_=_C343( C96 C343 ) \nC97_=_C98( C97 C98 ) C97_=_C99( C97 C99 ) C97_=_C101( C97 C101 ) C97_=_C102( C97 C102 ) C97_=_C103( C97 C103 ) C97_=_C104( C97 C104 ) \nC98_=_C99( C98 C99 ) C98_=_C101( C98 C101 ) C98_=_C102( C98 C102 ) C98_=_C103( C98 C103 ) C98_=_C104( C98 C104 ) C98_=_C593( C98 C593 ) \nC99_=_C101( C99 C101 ) C99_=_C102( C99 C102 ) C99_=_C103( C99 C103 ) C99_=_C104( C99 C104 ) C101_=_C102( C101 C102 ) C101_=_C103( C101 C103 ) \nC101_=_C104( C101 C104 ) C102_=_C103( C102 C103 ) C102_=_C104( C102 C104 ) C102_=_C638( C102 C638 ) C102_=_C672( C102 C672 ) C103_=_C104( C103 C104 ) \nC103_=_C639( C103 C639 ) C104_=_C690( C104 C690 ) C108_=_C203( C108 C203 ) C108_=_C204( C108 C204 ) C108_=_C205( C108 C205 ) C108_=_C206( C108 C206 ) \nC108_=_C207( C108 C207 ) C108_=_C209( C108 C209 ) C121_=_C146( C121 C146 ) C121_=_C211( C121 C211 ) C121_=_C221( C121 C221 ) C121_=_C233( C121 C233 ) \nC121_=_C249( C121 C249 ) C121_=_C339( C121 C339 ) C121_=_C341( C121 C341 ) C121_=_C342( C121 C342 ) C121_=_C343( C121 C343 ) C121_=_C344( C121 C344 ) \nC121_=_C345( C121 C345 ) C121_=_C346( C121 C346 ) C121_=_C347( C121 C347 ) C146_=_C148( C146 C148 ) C146_=_C211( C146 C211 ) C146_=_C221( C146 C221 ) \nC146_=_C233( C146 C233 ) C146_=_C249( C146 C249 ) C146_=_C339( C146 C339 ) C146_=_C341( C146 C341 ) C146_=_C342( C146 C342 ) C146_=_C343( C146 C343 ) \nC146_=_C344( C146 C344 ) C146_=_C345( C146 C345 ) C146_=_C346( C146 C346 ) C146_=_C347( C146 C347 ) C148_=_C196( C148 C196 ) C148_=_C205( C148 C205 ) \nC148_=_C223( C148 C223 ) C148_=_C267( C148 C267 ) C148_=_C280( C148 C280 ) C148_=_C297( C148 C297 ) C148_=_C312( C148 C312 ) C148_=_C376( C148 C376 ) \nC148_=_C385( C148 C385 ) C148_=_C397( C148 C397 ) C148_=_C426( C148 C426 ) C148_=_C427( C148 C427 ) C148_=_C428( C148 C428 ) C148_=_C429( C148 C429 ) \nC148_=_C430( C148 C430 ) C148_=_C431( C148 C431 ) C169_=_C258( C169 C258 ) C169_=_C372( C169 C372 ) C169_=_C391( C169 C391 ) C169_=_C409( C169 C409 ) \nC169_=_C429( C169 C429 ) C169_=_C436( C169 C436 ) C169_=_C449( C169 C449 ) C169_=_C466( C169 C466 ) C169_=_C488( C169 C488 ) C169_=_C560( C169 C560 ) \nC169_=_C598( C169 C598 ) C169_=_C631( C169 C631 ) C169_=_C636( C169 C636 ) C169_=_C637( C169 C637 ) C169_=_C638( C169 C638 ) C169_=_C639( C169 C639 ) \nC169_=_C641( C169 C641 ) C190_=_C261( C190 C261 ) C190_=_C291( C190 C291 ) C190_=_C309( C190 C309 ) C190_=_C564( C190 C564 ) C190_=_C589( C190 C589 ) \nC190_=_C608( C190 C608 ) C190_=_C611( C190 C611 ) C190_=_C662( C190 C662 ) C190_=_C667( C190 C667 ) C190_=_C681( C190 C681 ) C190_=_C690( C190 C690 ) \nC190_=_C694( C190 C694 ) C190_=_C695( C190 C695 ) C190_=_C696( C190 C696 ) C196_=_C201( C196 C201 ) C196_=_C205( C196 C205 ) C196_=_C223( C196 C223 ) \nC196_=_C267( C196 C267 ) C196_=_C280( C196 C280 ) C196_=_C297( C196 C297 ) C196_=_C312( C196 C312 ) C196_=_C376( C196 C376 ) C196_=_C385( C196 C385 ) \nC196_=_C397( C196 C397 ) C196_=_C426( C196 C426 ) C196_=_C427( C196 C427 ) C196_=_C428( C196 C428 ) C196_=_C429( C196 C429 ) C196_=_C430( C196 C430 ) \nC196_=_C431( C196 C431 ) C201_=_C244( C201 C244 ) C201_=_C320( C201 C320 ) C201_=_C336( C201 C336 ) C201_=_C374( C201 C374 ) C201_=_C498( C201 C498 ) \nC201_=_C510( C201 C510 ) C201_=_C571( C201 C571 ) C201_=_C593( C201 C593 ) C201_=_C599( C201 C599 ) C201_=_C607( C201 C607 ) C201_=_C637( C201 C637 ) \nC201_=_C645( C201 C645 ) C201_=_C657( C201 C657 ) C201_=_C671( C201 C671 ) C201_=_C672( C201 C672 ) C201_=_C673( C201 C673 ) C201_=_C674( C201 C674 ) \nC203_=_C204( C203 C204 ) C203_=_C205( C203 C205 ) C203_=_C206( C203 C206 ) C203_=_C207( C203 C207 ) C203_=_C209( C203 C209 ) C203_=_C280( C203 C280 ) \nC203_=_C291( C203 C291 ) C204_=_C205( C204 C205 ) C204_=_C206( C204 C206 ) C204_=_C207( C204 C207 ) C204_=_C209( C204 C209 ) C204_=_C363( C204 C363 ) \nC205_=_C206( C205 C206 ) C205_=_C207( C205 C207 ) C205_=_C209( C205 C209 ) C205_=_C223( C205 C223 ) C205_=_C267( C205 C267 ) C205_=_C280( C205 C280 ) \nC205_=_C297( C205 C297 ) C205_=_C312( C205 C312 ) C205_=_C376( C205 C376 ) C205_=_C385( C205 C385 ) C205_=_C397( C205 C397 ) C205_=_C426( C205 C426 ) \nC205_=_C427( C205 C427 ) C205_=_C428( C205 C428 ) C205_=_C429( C205 C429 ) C205_=_C430( C205 C430 ) C205_=_C431( C205 C431 ) C206_=_C207( C206 C207 ) \nC206_=_C209( C206 C209 ) C206_=_C527( C206 C527 ) C207_=_C209( C207 C209 ) C207_=_C345( C207 C345 ) C207_=_C644( C207 C644 ) C207_=_C645( C207 C645 ) \nC209_=_C243( C209 C243 ) C209_=_C335( C209 C335 ) C209_=_C363( C209 C363 ) C209_=_C383( C209 C383 ) C209_=_C424( C209 C424 ) C209_=_C440( C209 C440 ) \nC209_=_C543( C209 C543 ) C209_=_C554( C209 C554 ) C209_=_C570( C209 C570 ) C209_=_C620( C209 C620 ) C209_=_C636( C209 C636 ) C209_=_C644( C209 C644 ) \nC209_=_C652( C209 C652 ) C209_=_C661( C209 C661 ) C209_=_C662( C209 C662 ) C209_=_C663( C209 C663 ) C211_=_C221( C211 C221 ) C211_=_C233( C211 C233 ) \nC211_=_C249( C211 C249 ) C211_=_C339( C211 C339 ) C211_=_C341( C211 C341 ) C211_=_C342( C211 C342 ) C211_=_C343( C211 C343 ) C211_=_C344( C211 C344 ) \nC211_=_C345( C211 C345 ) C211_=_C346( C211 C346 ) C211_=_C347( C211 C347 ) C221_=_C223( C221 C223 ) C221_=_C233( C221 C233 ) C221_=_C249( C221 C249 ) \nC221_=_C339( C221 C339 ) C221_=_C341( C221 C341 ) C221_=_C342( C221 C342 ) C221_=_C343( C221 C343 ) C221_=_C344( C221 C344 ) C221_=_C345( C221 C345 ) \nC221_=_C346( C221 C346 ) C221_=_C347( C221 C347 ) C223_=_C267( C223 C267 ) C223_=_C280( C223 C280 ) C223_=_C297( C223 C297 ) C223_=_C312( C223 C312 ) \nC223_=_C376( C223 C376 ) C223_=_C385( C223 C385 ) C223_=_C397( C223 C397 ) C223_=_C426( C223 C426 ) C223_=_C427( C223 C427 ) C223_=_C428( C223 C428 ) \nC223_=_C429( C223 C429 ) C223_=_C430( C223 C430 ) C223_=_C431( C223 C431 ) C233_=_C243( C233 C243 ) C233_=_C244( C233 C244 ) C233_=_C249( C233 C249 ) \nC233_=_C339( C233 C339 ) C233_=_C341( C233 C341 ) C233_=_C342( C233 C342 ) C233_=_C343( C233 C343 ) C233_=_C344( C233 C344 ) C233_=_C345( C233 C345 ) \nC233_=_C346( C233 C346 ) C233_=_C347( C233 C347 ) C243_=_C244( C243 C244 ) C243_=_C335( C243 C335 ) C243_=_C363( C243 C363 ) C243_=_C383( C243 C383 ) \nC243_=_C424( C243 C424 ) C243_=_C440( C243 C440 ) C243_=_C543( C243 C543 ) C243_=_C554( C243 C554 ) C243_=_C570( C243 C570 ) C243_=_C620( C243 C620 ) \nC243_=_C636( C243 C636 ) C243_=_C644( C243 C644 ) C243_=_C652( C243 C652 ) C243_=_C661( C243 C661 ) C243_=_C662( C243 C662 ) C243_=_C663( C243 C663 ) \nC244_=_C320( C244 C320 ) C244_=_C336( C244 C336 ) C244_=_C374( C244 C374 ) C244_=_C498( C244 C498 ) C244_=_C510( C244 C510 ) C244_=_C571( C244 C571 ) \nC244_=_C593( C244 C593 ) C244_=_C599( C244 C599 ) C244_=_C607( C244 C607 ) C244_=_C637( C244 C637 ) C244_=_C645( C244 C645 ) C244_=_C657( C244 C657 ) \nC244_=_C671( C244 C671 ) C244_=_C672( C244 C672 ) C244_=_C673( C244 C673 ) C244_=_C674( C244 C674 ) C249_=_C258( C249 C258 ) C249_=_C261( C249 C261 ) \nC249_=_C339( C249 C339 ) C249_=_C341( C249 C341 ) C249_=_C342( C249 C342 ) C249_=_C343( C249 C343 ) C249_=_C344( C249 C344 ) C249_=_C345( C249 C345 ) \nC249_=_C346( C249 C346 ) C249_=_C347( C249 C347 ) C258_=_C261( C258 C261 ) C258_=_C372( C258 C372 ) C258_=_C391( C258 C391 ) C258_=_C409( C258 C409 ) \nC258_=_C429( C258 C429 ) C258_=_C436( C258 C436 ) C258_=_C449( C258 C449 ) C258_=_C466( C258 C466 ) C258_=_C488( C258 C488 ) C258_=_C560( C258 C560 ) \nC258_=_C598( C258 C598 ) C258_=_C631( C258 C631 ) C258_=_C636( C258 C636 ) C258_=_C637( C258 C637 ) C258_=_C638( C258 C638 ) C258_=_C639( C258 C639 ) \nC258_=_C641( C258 C641 ) C261_=_C291( C261 C291 ) C261_=_C309( C261 C309 ) C261_=_C564( C261 C564 ) C261_=_C589( C261 C589 ) C261_=_C608( C261 C608 ) \nC261_=_C611( C261 C611 ) C261_=_C662( C261 C662 ) C261_=_C667( C261 C667 ) C261_=_C681( C261 C681 ) C261_=_C690( C261 C690 ) C261_=_C694( C261 C694 ) \nC261_=_C695( C261 C695 ) C261_=_C696( C261 C696 ) C267_=_C275( C267 C275 ) C267_=_C280( C267 C280 ) C267_=_C297( C267 C297 ) C267_=_C312( C267 C312 ) \nC267_=_C376( C267 C376 ) C267_=_C385( C267 C385 ) C267_=_C397( C267 C397 ) C267_=_C426( C267 C426 ) C267_=_C427( C267 C427 ) C267_=_C428( C267 C428 ) \nC267_=_C429( C267 C429 ) C267_=_C430( C267 C430 ) C267_=_C431( C267 C431 ) C275_=_C319( C275 C319 ) C275_=_C412( C275 C412 ) C275_=_C476( C275 C476 ) \nC275_=_C497( C275 C497 ) C275_=_C520( C275 C520 ) C275_=_C527( C275 C527 ) C275_=_C542( C275 C542 ) C275_=_C561( C275 C561 ) C275_=_C656( C275 C656 ) \nC280_=_C291( C280 C291 ) C280_=_C297( C280 C297 ) C280_=_C312( C280 C312 ) C280_=_C376( C280 C376 ) C280_=_C385( C280 C385 ) C280_=_C397( C280 C397 ) \nC280_=_C426( C280 C426 ) C280_=_C427( C280 C427 ) C280_=_C428( C280 C428 ) C280_=_C429( C280 C429 ) C280_=_C430( C280 C430 ) C280_=_C431( C280 C431 ) \nC291_=_C309( C291 C309 ) C291_=_C564( C291 C564 ) C291_=_C589( C291 C589 ) C291_=_C608( C291 C608 ) C291_=_C611( C291 C611 ) C291_=_C662(</w:t>
      </w:r>
    </w:p>
    <w:p>
      <w:pPr>
        <w:pStyle w:val="PreformattedText"/>
        <w:bidi w:val="0"/>
        <w:spacing w:before="0" w:after="0"/>
        <w:jc w:val="left"/>
        <w:rPr/>
      </w:pPr>
      <w:r>
        <w:rPr/>
        <w:t xml:space="preserve"> </w:t>
      </w:r>
      <w:r>
        <w:rPr/>
        <w:t>C291 C662 ) \nC291_=_C667( C291 C667 ) C291_=_C681( C291 C681 ) C291_=_C690( C291 C690 ) C291_=_C694( C291 C694 ) C291_=_C695( C291 C695 ) C291_=_C696( C291 C696 ) \nC297_=_C309( C297 C309 ) C297_=_C312( C297 C312 ) C297_=_C376( C297 C376 ) C297_=_C385( C297 C385 ) C297_=_C397( C297 C397 ) C297_=_C426( C297 C426 ) \nC297_=_C427( C297 C427 ) C297_=_C428( C297 C428 ) C297_=_C429( C297 C429 ) C297_=_C430( C297 C430 ) C297_=_C431( C297 C431 ) C309_=_C564( C309 C564 ) \nC309_=_C589( C309 C589 ) C309_=_C608( C309 C608 ) C309_=_C611( C309 C611 ) C309_=_C662( C309 C662 ) C309_=_C667( C309 C667 ) C309_=_C681( C309 C681 ) \nC309_=_C690( C309 C690 ) C309_=_C694( C309 C694 ) C309_=_C695( C309 C695 ) C309_=_C696( C309 C696 ) C312_=_C319( C312 C319 ) C312_=_C320( C312 C320 ) \nC312_=_C376( C312 C376 ) C312_=_C385( C312 C385 ) C312_=_C397( C312 C397 ) C312_=_C426( C312 C426 ) C312_=_C427( C312 C427 ) C312_=_C428( C312 C428 ) \nC312_=_C429( C312 C429 ) C312_=_C430( C312 C430 ) C312_=_C431( C312 C431 ) C319_=_C320( C319 C320 ) C319_=_C412( C319 C412 ) C319_=_C476( C319 C476 ) \nC319_=_C497( C319 C497 ) C319_=_C520( C319 C520 ) C319_=_C527( C319 C527 ) C319_=_C542( C319 C542 ) C319_=_C561( C319 C561 ) C319_=_C656( C319 C656 ) \nC320_=_C336( C320 C336 ) C320_=_C374( C320 C374 ) C320_=_C498( C320 C498 ) C320_=_C510( C320 C510 ) C320_=_C571( C320 C571 ) C320_=_C593( C320 C593 ) \nC320_=_C599( C320 C599 ) C320_=_C607( C320 C607 ) C320_=_C637( C320 C637 ) C320_=_C645( C320 C645 ) C320_=_C657( C320 C657 ) C320_=_C671( C320 C671 ) \nC320_=_C672( C320 C672 ) C320_=_C673( C320 C673 ) C320_=_C674( C320 C674 ) C335_=_C336( C335 C336 ) C335_=_C363( C335 C363 ) C335_=_C383( C335 C383 ) \nC335_=_C424( C335 C424 ) C335_=_C440( C335 C440 ) C335_=_C543( C335 C543 ) C335_=_C554( C335 C554 ) C335_=_C570( C335 C570 ) C335_=_C620( C335 C620 ) \nC335_=_C636( C335 C636 ) C335_=_C644( C335 C644 ) C335_=_C652( C335 C652 ) C335_=_C661( C335 C661 ) C335_=_C662( C335 C662 ) C335_=_C663( C335 C663 ) \nC336_=_C374( C336 C374 ) C336_=_C498( C336 C498 ) C336_=_C510( C336 C510 ) C336_=_C571( C336 C571 ) C336_=_C593( C336 C593 ) C336_=_C599( C336 C599 ) \nC336_=_C607( C336 C607 ) C336_=_C637( C336 C637 ) C336_=_C645( C336 C645 ) C336_=_C657( C336 C657 ) C336_=_C671( C336 C671 ) C336_=_C672( C336 C672 ) \nC336_=_C673( C336 C673 ) C336_=_C674( C336 C674 ) C339_=_C341( C339 C341 ) C339_=_C342( C339 C342 ) C339_=_C343( C339 C343 ) C339_=_C344( C339 C344 ) \nC339_=_C345( C339 C345 ) C339_=_C346( C339 C346 ) C339_=_C347( C339 C347 ) C339_=_C372( C339 C372 ) C339_=_C374( C339 C374 ) C341_=_C342( C341 C342 ) \nC341_=_C343( C341 C343 ) C341_=_C344( C341 C344 ) C341_=_C345( C341 C345 ) C341_=_C346( C341 C346 ) C341_=_C347( C341 C347 ) C341_=_C436( C341 C436 ) \nC341_=_C440( C341 C440 ) C342_=_C343( C342 C343 ) C342_=_C344( C342 C344 ) C342_=_C345( C342 C345 ) C342_=_C346( C342 C346 ) C342_=_C347( C342 C347 ) \nC342_=_C510( C342 C510 ) C343_=_C344( C343 C344 ) C343_=_C345( C343 C345 ) C343_=_C346( C343 C346 ) C343_=_C347( C343 C347 ) C344_=_C345( C344 C345 ) \nC344_=_C346( C344 C346 ) C344_=_C347( C344 C347 ) C344_=_C620( C344 C620 ) C345_=_C346( C345 C346 ) C345_=_C347( C345 C347 ) C345_=_C644( C345 C644 ) \nC345_=_C645( C345 C645 ) C346_=_C347( C346 C347 ) C346_=_C430( C346 C430 ) C346_=_C652( C346 C652 ) C347_=_C667( C347 C667 ) C363_=_C383( C363 C383 ) \nC363_=_C424( C363 C424 ) C363_=_C440( C363 C440 ) C363_=_C543( C363 C543 ) C363_=_C554( C363 C554 ) C363_=_C570( C363 C570 ) C363_=_C620( C363 C620 ) \nC363_=_C636( C363 C636 ) C363_=_C644( C363 C644 ) C363_=_C652( C363 C652 ) C363_=_C661( C363 C661 ) C363_=_C662( C363 C662 ) C363_=_C663( C363 C663 ) \nC372_=_C374( C372 C374 ) C372_=_C391( C372 C391 ) C372_=_C409( C372 C409 ) C372_=_C429( C372 C429 ) C372_=_C436( C372 C436 ) C372_=_C449( C372 C449 ) \nC372_=_C466( C372 C466 ) C372_=_C488( C372 C488 ) C372_=_C560( C372 C560 ) C372_=_C598( C372 C598 ) C372_=_C631( C372 C631 ) C372_=_C636( C372 C636 ) \nC372_=_C637( C372 C637 ) C372_=_C638( C372 C638 ) C372_=_C639( C372 C639 ) C372_=_C641( C372 C641 ) C374_=_C498( C374 C498 ) C374_=_C510( C374 C510 ) \nC374_=_C571( C374 C571 ) C374_=_C593( C374 C593 ) C374_=_C599( C374 C599 ) C374_=_C607( C374 C607 ) C374_=_C637( C374 C637 ) C374_=_C645( C374 C645 ) \nC374_=_C657( C374 C657 ) C374_=_C671( C374 C671 ) C374_=_C672( C374 C672 ) C374_=_C673( C374 C673 ) C374_=_C674( C374 C674 ) C376_=_C383( C376 C383 ) \nC376_=_C385( C376 C385 ) C376_=_C397( C376 C397 ) C376_=_C426( C376 C426 ) C376_=_C427( C376 C427 ) C376_=_C428( C376 C428 ) C376_=_C429( C376 C429 ) \nC376_=_C430( C376 C430 ) C376_=_C431( C376 C431 ) C383_=_C424( C383 C424 ) C383_=_C440( C383 C440 ) C383_=_C543( C383 C543 ) C383_=_C554( C383 C554 ) \nC383_=_C570( C383 C570 ) C383_=_C620( C383 C620 ) C383_=_C636( C383 C636 ) C383_=_C644( C383 C644 ) C383_=_C652( C383 C652 ) C383_=_C661( C383 C661 ) \nC383_=_C662( C383 C662 ) C383_=_C663( C383 C663 ) C385_=_C391( C385 C391 ) C385_=_C397( C385 C397 ) C385_=_C426( C385 C426 ) C385_=_C427( C385 C427 ) \nC385_=_C428( C385 C428 ) C385_=_C429( C385 C429 ) C385_=_C430( C385 C430 ) C385_=_C431( C385 C431 ) C391_=_C409( C391 C409 ) C391_=_C429( C391 C429 ) \nC391_=_C436( C391 C436 ) C391_=_C449( C391 C449 ) C391_=_C466( C391 C466 ) C391_=_C488( C391 C488 ) C391_=_C560( C391 C560 ) C391_=_C598( C391 C598 ) \nC391_=_C631( C391 C631 ) C391_=_C636( C391 C636 ) C391_=_C637( C391 C637 ) C391_=_C638( C391 C638 ) C391_=_C639( C391 C639 ) C391_=_C641( C391 C641 ) \nC397_=_C409( C397 C409 ) C397_=_C412( C397 C412 ) C397_=_C426( C397 C426 ) C397_=_C427( C397 C427 ) C397_=_C428( C397 C428 ) C397_=_C429( C397 C429 ) \nC397_=_C430( C397 C430 ) C397_=_C431( C397 C431 ) C409_=_C412( C409 C412 ) C409_=_C429( C409 C429 ) C409_=_C436( C409 C436 ) C409_=_C449( C409 C449 ) \nC409_=_C466( C409 C466 ) C409_=_C488( C409 C488 ) C409_=_C560( C409 C560 ) C409_=_C598( C409 C598 ) C409_=_C631( C409 C631 ) C409_=_C636( C409 C636 ) \nC409_=_C637( C409 C637 ) C409_=_C638( C409 C638 ) C409_=_C639( C409 C639 ) C409_=_C641( C409 C641 ) C412_=_C476( C412 C476 ) C412_=_C497( C412 C497 ) \nC412_=_C520( C412 C520 ) C412_=_C527( C412 C527 ) C412_=_C542( C412 C542 ) C412_=_C561( C412 C561 ) C412_=_C656( C412 C656 ) C424_=_C440( C424 C440 ) \nC424_=_C543( C424 C543 ) C424_=_C554( C424 C554 ) C424_=_C570( C424 C570 ) C424_=_C620( C424 C620 ) C424_=_C636( C424 C636 ) C424_=_C644( C424 C644 ) \nC424_=_C652( C424 C652 ) C424_=_C661( C424 C661 ) C424_=_C662( C424 C662 ) C424_=_C663( C424 C663 ) C426_=_C427( C426 C427 ) C426_=_C428( C426 C428 ) \nC426_=_C429( C426 C429 ) C426_=_C430( C426 C430 ) C426_=_C431( C426 C431 ) C426_=_C449( C426 C449 ) C427_=_C428( C427 C428 ) C427_=_C429( C427 C429 ) \nC427_=_C430( C427 C430 ) C427_=_C431( C427 C431 ) C427_=_C611( C427 C611 ) C428_=_C429( C428 C429 ) C428_=_C430( C428 C430 ) C428_=_C431( C428 C431 ) \nC428_=_C631( C428 C631 ) C429_=_C430( C429 C430 ) C429_=_C431( C429 C431 ) C429_=_C436( C429 C436 ) C429_=_C449( C429 C449 ) C429_=_C466( C429 C466 ) \nC429_=_C488( C429 C488 ) C429_=_C560( C429 C560 ) C429_=_C598( C429 C598 ) C429_=_C631( C429 C631 ) C429_=_C636( C429 C636 ) C429_=_C637( C429 C637 ) \nC429_=_C638( C429 C638 ) C429_=_C639( C429 C639 ) C429_=_C641( C429 C641 ) C430_=_C431( C430 C431 ) C430_=_C652( C430 C652 ) C436_=_C440( C436 C440 ) \nC436_=_C449( C436 C449 ) C436_=_C466( C436 C466 ) C436_=_C488( C436 C488 ) C436_=_C560( C436 C560 ) C436_=_C598( C436 C598 ) C436_=_C631( C436 C631 ) \nC436_=_C636( C436 C636 ) C436_=_C637( C436 C637 ) C436_=_C638( C436 C638 ) C436_=_C639( C436 C639 ) C436_=_C641( C436 C641 ) C440_=_C543( C440 C543 ) \nC440_=_C554( C440 C554 ) C440_=_C570( C440 C570 ) C440_=_C620( C440 C620 ) C440_=_C636( C440 C636 ) C440_=_C644( C440 C644 ) C440_=_C652( C440 C652 ) \nC440_=_C661( C440 C661 ) C440_=_C662( C440 C662 ) C440_=_C663( C440 C663 ) C449_=_C466( C449 C466 ) C449_=_C488( C449 C488 ) C449_=_C560( C449 C560 ) \nC449_=_C598( C449 C598 ) C449_=_C631( C449 C631 ) C449_=_C636( C449 C636 ) C449_=_C637( C449 C637 ) C449_=_C638( C449 C638 ) C449_=_C639( C449 C639 ) \nC449_=_C641( C449 C641 ) C466_=_C488( C466 C488 ) C466_=_C560( C466 C560 ) C466_=_C598( C466 C598 ) C466_=_C631( C466 C631 ) C466_=_C636( C466 C636 ) \nC466_=_C637( C466 C637 ) C466_=_C638( C466 C638 ) C466_=_C639( C466 C639 ) C466_=_C641( C466 C641 ) C476_=_C497( C476 C497 ) C476_=_C520( C476 C520 ) \nC476_=_C527( C476 C527 ) C476_=_C542( C476 C542 ) C476_=_C561( C476 C561 ) C476_=_C656( C476 C656 ) C488_=_C560( C488 C560 ) C488_=_C598( C488 C598 ) \nC488_=_C631( C488 C631 ) C488_=_C636( C488 C636 ) C488_=_C637( C488 C637 ) C488_=_C638( C488 C638 ) C488_=_C639( C488 C639 ) C488_=_C641( C488 C641 ) \nC497_=_C498( C497 C498 ) C497_=_C520( C497 C520 ) C497_=_C527( C497 C527 ) C497_=_C542( C497 C542 ) C497_=_C561( C497 C561 ) C497_=_C656( C497 C656 ) \nC498_=_C510( C498 C510 ) C498_=_C571( C498 C571 ) C498_=_C593( C498 C593 ) C498_=_C599( C498 C599 ) C498_=_C607( C498 C607 ) C498_=_C637( C498 C637 ) \nC498_=_C645( C498 C645 ) C498_=_C657( C498 C657 ) C498_=_C671( C498 C671 ) C498_=_C672( C498 C672 ) C498_=_C673( C498 C673 ) C498_=_C674( C498 C674 ) \nC510_=_C571( C510 C571 ) C510_=_C593( C510 C593 ) C510_=_C599( C510 C599 ) C510_=_C607( C510 C607 ) C510_=_C637( C510 C637 ) C510_=_C645( C510 C645 ) \nC510_=_C657( C510 C657 ) C510_=_C671( C510 C671 ) C510_=_C672( C510 C672 ) C510_=_C673( C510 C673 ) C510_=_C674( C510 C674 ) C520_=_C527( C520 C527 ) \nC520_=_C542( C520 C542 ) C520_=_C561( C520 C561 ) C520_=_C656( C520 C656 ) C527_=_C542( C527 C542 ) C527_=_C561( C527 C561 ) C527_=_C656( C527 C656 ) \nC542_=_C543( C542 C543 ) C542_=_C561( C542 C561 ) C542_=_C656( C542 C656 ) C543_=_C554( C543 C554 ) C543_=_C570( C543 C570 ) C543_=_C620( C543 C620 ) \nC543_=_C636( C543 C636 ) C543_=_C644( C543 C644 ) C543_=_C652( C543 C652 ) C543_=_C661( C543 C661 ) C543_=_C662( C543 C662 ) C543_=_C663( C543 C663 ) \nC554_=_C570(</w:t>
      </w:r>
    </w:p>
    <w:p>
      <w:pPr>
        <w:pStyle w:val="PreformattedText"/>
        <w:bidi w:val="0"/>
        <w:spacing w:before="0" w:after="0"/>
        <w:jc w:val="left"/>
        <w:rPr/>
      </w:pPr>
      <w:r>
        <w:rPr/>
        <w:t xml:space="preserve"> </w:t>
      </w:r>
      <w:r>
        <w:rPr/>
        <w:t>C554 C570 ) C554_=_C620( C554 C620 ) C554_=_C636( C554 C636 ) C554_=_C644( C554 C644 ) C554_=_C652( C554 C652 ) C554_=_C661( C554 C661 ) \nC554_=_C662( C554 C662 ) C554_=_C663( C554 C663 ) C560_=_C561( C560 C561 ) C560_=_C564( C560 C564 ) C560_=_C598( C560 C598 ) C560_=_C631( C560 C631 ) \nC560_=_C636( C560 C636 ) C560_=_C637( C560 C637 ) C560_=_C638( C560 C638 ) C560_=_C639( C560 C639 ) C560_=_C641( C560 C641 ) C561_=_C564( C561 C564 ) \nC561_=_C656( C561 C656 ) C564_=_C589( C564 C589 ) C564_=_C608( C564 C608 ) C564_=_C611( C564 C611 ) C564_=_C662( C564 C662 ) C564_=_C667( C564 C667 ) \nC564_=_C681( C564 C681 ) C564_=_C690( C564 C690 ) C564_=_C694( C564 C694 ) C564_=_C695( C564 C695 ) C564_=_C696( C564 C696 ) C570_=_C571( C570 C571 ) \nC570_=_C620( C570 C620 ) C570_=_C636( C570 C636 ) C570_=_C644( C570 C644 ) C570_=_C652( C570 C652 ) C570_=_C661( C570 C661 ) C570_=_C662( C570 C662 ) \nC570_=_C663( C570 C663 ) C571_=_C593( C571 C593 ) C571_=_C599( C571 C599 ) C571_=_C607( C571 C607 ) C571_=_C637( C571 C637 ) C571_=_C645( C571 C645 ) \nC571_=_C657( C571 C657 ) C571_=_C671( C571 C671 ) C571_=_C672( C571 C672 ) C571_=_C673( C571 C673 ) C571_=_C674( C571 C674 ) C589_=_C608( C589 C608 ) \nC589_=_C611( C589 C611 ) C589_=_C662( C589 C662 ) C589_=_C667( C589 C667 ) C589_=_C681( C589 C681 ) C589_=_C690( C589 C690 ) C589_=_C694( C589 C694 ) \nC589_=_C695( C589 C695 ) C589_=_C696( C589 C696 ) C593_=_C599( C593 C599 ) C593_=_C607( C593 C607 ) C593_=_C637( C593 C637 ) C593_=_C645( C593 C645 ) \nC593_=_C657( C593 C657 ) C593_=_C671( C593 C671 ) C593_=_C672( C593 C672 ) C593_=_C673( C593 C673 ) C593_=_C674( C593 C674 ) C598_=_C599( C598 C599 ) \nC598_=_C631( C598 C631 ) C598_=_C636( C598 C636 ) C598_=_C637( C598 C637 ) C598_=_C638( C598 C638 ) C598_=_C639( C598 C639 ) C598_=_C641( C598 C641 ) \nC599_=_C607( C599 C607 ) C599_=_C637( C599 C637 ) C599_=_C645( C599 C645 ) C599_=_C657( C599 C657 ) C599_=_C671( C599 C671 ) C599_=_C672( C599 C672 ) \nC599_=_C673( C599 C673 ) C599_=_C674( C599 C674 ) C607_=_C608( C607 C608 ) C607_=_C637( C607 C637 ) C607_=_C645( C607 C645 ) C607_=_C657( C607 C657 ) \nC607_=_C671( C607 C671 ) C607_=_C672( C607 C672 ) C607_=_C673( C607 C673 ) C607_=_C674( C607 C674 ) C608_=_C611( C608 C611 ) C608_=_C662( C608 C662 ) \nC608_=_C667( C608 C667 ) C608_=_C681( C608 C681 ) C608_=_C690( C608 C690 ) C608_=_C694( C608 C694 ) C608_=_C695( C608 C695 ) C608_=_C696( C608 C696 ) \nC611_=_C662( C611 C662 ) C611_=_C667( C611 C667 ) C611_=_C681( C611 C681 ) C611_=_C690( C611 C690 ) C611_=_C694( C611 C694 ) C611_=_C695( C611 C695 ) \nC611_=_C696( C611 C696 ) C620_=_C636( C620 C636 ) C620_=_C644( C620 C644 ) C620_=_C652( C620 C652 ) C620_=_C661( C620 C661 ) C620_=_C662( C620 C662 ) \nC620_=_C663( C620 C663 ) C631_=_C636( C631 C636 ) C631_=_C637( C631 C637 ) C631_=_C638( C631 C638 ) C631_=_C639( C631 C639 ) C631_=_C641( C631 C641 ) \nC636_=_C637( C636 C637 ) C636_=_C638( C636 C638 ) C636_=_C639( C636 C639 ) C636_=_C641( C636 C641 ) C636_=_C644( C636 C644 ) C636_=_C652( C636 C652 ) \nC636_=_C661( C636 C661 ) C636_=_C662( C636 C662 ) C636_=_C663( C636 C663 ) C637_=_C638( C637 C638 ) C637_=_C639( C637 C639 ) C637_=_C641( C637 C641 ) \nC637_=_C645( C637 C645 ) C637_=_C657( C637 C657 ) C637_=_C671( C637 C671 ) C637_=_C672( C637 C672 ) C637_=_C673( C637 C673 ) C637_=_C674( C637 C674 ) \nC638_=_C639( C638 C639 ) C638_=_C641( C638 C641 ) C638_=_C672( C638 C672 ) C639_=_C641( C639 C641 ) C641_=_C696( C641 C696 ) C644_=_C645( C644 C645 ) \nC644_=_C652( C644 C652 ) C644_=_C661( C644 C661 ) C644_=_C662( C644 C662 ) C644_=_C663( C644 C663 ) C645_=_C657( C645 C657 ) C645_=_C671( C645 C671 ) \nC645_=_C672( C645 C672 ) C645_=_C673( C645 C673 ) C645_=_C674( C645 C674 ) C652_=_C661( C652 C661 ) C652_=_C662( C652 C662 ) C652_=_C663( C652 C663 ) \nC656_=_C673( C656 C673 ) C657_=_C671( C657 C671 ) C657_=_C672( C657 C672 ) C657_=_C673( C657 C673 ) C657_=_C674( C657 C674 ) C661_=_C662( C661 C662 ) \nC661_=_C663( C661 C663 ) C661_=_C681( C661 C681 ) C662_=_C663( C662 C663 ) C662_=_C667( C662 C667 ) C662_=_C681( C662 C681 ) C662_=_C690( C662 C690 ) \nC662_=_C694( C662 C694 ) C662_=_C695( C662 C695 ) C662_=_C696( C662 C696 ) C663_=_C674( C663 C674 ) C663_=_C695( C663 C695 ) C667_=_C681( C667 C681 ) \nC667_=_C690( C667 C690 ) C667_=_C694( C667 C694 ) C667_=_C695( C667 C695 ) C667_=_C696( C667 C696 ) C671_=_C672( C671 C672 ) C671_=_C673( C671 C673 ) \nC671_=_C674( C671 C674 ) C672_=_C673( C672 C673 ) C672_=_C674( C672 C674 ) C673_=_C674( C673 C674 ) C674_=_C695( C674 C695 ) C681_=_C690( C681 C690 ) \nC681_=_C694( C681 C694 ) C681_=_C695( C681 C695 ) C681_=_C696( C681 C696 ) C690_=_C694( C690 C694 ) C690_=_C695( C690 C695 ) C690_=_C696( C690 C696 ) \nC694_=_C695( C694 C695 ) C694_=_C696( C694 C696 ) C695_=_C696( C695 C696 ) "];34-&gt;37[label="128: C27 C43 C51 C54 C63 \nC64 C75 C85 C86 C87 C89 \nC90 C91 C92 C94 C95 C96 \nC97 C98 C99 C101 C102 C103 \nC104 C108 C121 C146 C148 C169 \nC190 C196 C201 C203 C204 C206 \nC207 C211 C221 C223 C233 C243 \nC244 C249 C258 C261 C267 C275 \nC280 C291 C297 C309 C312 C319 \nC320 C335 C336 C339 C341 C342 \nC343 C344 C345 C346 C347 C363 \nC372 C374 C376 C383 C385 C391 \nC397 C409 C412 C424 C426 C427 \nC428 C430 C431 C436 C440 C449 \nC466 C476 C488 C497 C498 C510 \nC520 C527 C542 C543 C554 C560 \nC561 C564 C570 C571 C589 C593 \nC598 C599 C607 C608 C611 C620 \nC631 C638 C639 C641 C644 C645 \nC652 C656 C657 C661 C663 C667 \nC671 C672 C673 C674 C681 C690 \nC694 C695 C696 \n998: C27_=_C63 ,C27_=_C75 ,C27_=_C121 ,C27_=_C146 ,C27_=_C211 ,\nC27_=_C221 ,C27_=_C233 ,C27_=_C249 ,C27_=_C339 ,C27_=_C341 ,C27_=_C342 ,\nC27_=_C343 ,C27_=_C344 ,C27_=_C345 ,C27_=_C346 ,C27_=_C347 ,C43_=_C51 ,\nC43_=_C54 ,C43_=_C64 ,C43_=_C148 ,C43_=_C196 ,C43_=_C223 ,C43_=_C267 ,\nC43_=_C280 ,C43_=_C297 ,C43_=_C312 ,C43_=_C376 ,C43_=_C385 ,C43_=_C397 ,\nC43_=_C426 ,C43_=_C427 ,C43_=_C428 ,C43_=_C430 ,C43_=_C431 ,C51_=_C54 ,\nC51_=_C169 ,C51_=_C258 ,C51_=_C372 ,C51_=_C391 ,C51_=_C409 ,C51_=_C436 ,\nC51_=_C449 ,C51_=_C466 ,C51_=_C488 ,C51_=_C560 ,C51_=_C598 ,C51_=_C631 ,\nC51_=_C638 ,C51_=_C639 ,C51_=_C641 ,C54_=_C243 ,C54_=_C335 ,C54_=_C363 ,\nC54_=_C383 ,C54_=_C424 ,C54_=_C440 ,C54_=_C543 ,C54_=_C554 ,C54_=_C570 ,\nC54_=_C620 ,C54_=_C644 ,C54_=_C652 ,C54_=_C661 ,C54_=_C663 ,C63_=_C64 ,\nC63_=_C75 ,C63_=_C121 ,C63_=_C146 ,C63_=_C211 ,C63_=_C221 ,C63_=_C233 ,\nC63_=_C249 ,C63_=_C339 ,C63_=_C341 ,C63_=_C342 ,C63_=_C343 ,C63_=_C344 ,\nC63_=_C345 ,C63_=_C346 ,C63_=_C347 ,C64_=_C148 ,C64_=_C196 ,C64_=_C223 ,\nC64_=_C267 ,C64_=_C280 ,C64_=_C297 ,C64_=_C312 ,C64_=_C376 ,C64_=_C385 ,\nC64_=_C397 ,C64_=_C426 ,C64_=_C427 ,C64_=_C428 ,C64_=_C430 ,C64_=_C431 ,\nC75_=_C85 ,C75_=_C121 ,C75_=_C146 ,C75_=_C211 ,C75_=_C221 ,C75_=_C233 ,\nC75_=_C249 ,C75_=_C339 ,C75_=_C341 ,C75_=_C342 ,C75_=_C343 ,C75_=_C344 ,\nC75_=_C345 ,C75_=_C346 ,C75_=_C347 ,C85_=_C190 ,C85_=_C261 ,C85_=_C291 ,\nC85_=_C309 ,C85_=_C564 ,C85_=_C589 ,C85_=_C608 ,C85_=_C611 ,C85_=_C667 ,\nC85_=_C681 ,C85_=_C690 ,C85_=_C694 ,C85_=_C695 ,C85_=_C696 ,C86_=_C87 ,\nC86_=_C89 ,C86_=_C90 ,C86_=_C91 ,C86_=_C92 ,C86_=_C94 ,C86_=_C95 ,\nC86_=_C96 ,C86_=_C97 ,C86_=_C98 ,C86_=_C99 ,C86_=_C101 ,C86_=_C102 ,\nC86_=_C103 ,C86_=_C104 ,C86_=_C108 ,C87_=_C89 ,C87_=_C90 ,C87_=_C91 ,\nC87_=_C92 ,C87_=_C94 ,C87_=_C95 ,C87_=_C96 ,C87_=_C97 ,C87_=_C98 ,\nC87_=_C99 ,C87_=_C101 ,C87_=_C102 ,C87_=_C103 ,C87_=_C104 ,C87_=_C121 ,\nC89_=_C90 ,C89_=_C91 ,C89_=_C92 ,C89_=_C94 ,C89_=_C95 ,C89_=_C96 ,\nC89_=_C97 ,C89_=_C98 ,C89_=_C99 ,C89_=_C101 ,C89_=_C102 ,C89_=_C103 ,\nC89_=_C104 ,C89_=_C211 ,C90_=_C91 ,C90_=_C92 ,C90_=_C94 ,C90_=_C95 ,\nC90_=_C96 ,C90_=_C97 ,C90_=_C98 ,C90_=_C99 ,C90_=_C101 ,C90_=_C102 ,\nC90_=_C103 ,C90_=_C104 ,C90_=_C297 ,C90_=_C309 ,C91_=_C92 ,C91_=_C94 ,\nC91_=_C95 ,C91_=_C96 ,C91_=_C97 ,C91_=_C98 ,C91_=_C99 ,C91_=_C101 ,\nC91_=_C102 ,C91_=_C103 ,C91_=_C104 ,C91_=_C312 ,C91_=_C319 ,C91_=_C320 ,\nC92_=_C94 ,C92_=_C95 ,C92_=_C96 ,C92_=_C97 ,C92_=_C98 ,C92_=_C99 ,\nC92_=_C101 ,C92_=_C102 ,C92_=_C103 ,C92_=_C104 ,C92_=_C335 ,C92_=_C336 ,\nC94_=_C95 ,C94_=_C96 ,C94_=_C97 ,C94_=_C98 ,C94_=_C99 ,C94_=_C101 ,\nC94_=_C102 ,C94_=_C103 ,C94_=_C104 ,C94_=_C376 ,C94_=_C383 ,C95_=_C96 ,\nC95_=_C97 ,C95_=_C98 ,C95_=_C99 ,C95_=_C101 ,C95_=_C102 ,C95_=_C103 ,\nC95_=_C104 ,C95_=_C476 ,C96_=_C97 ,C96_=_C98 ,C96_=_C99 ,C96_=_C101 ,\nC96_=_C102 ,C96_=_C103 ,C96_=_C104 ,C96_=_C343 ,C97_=_C98 ,C97_=_C99 ,\nC97_=_C101 ,C97_=_C102 ,C97_=_C103 ,C97_=_C104 ,C98_=_C99 ,C98_=_C101 ,\nC98_=_C102 ,C98_=_C103 ,C98_=_C104 ,C98_=_C593 ,C99_=_C101 ,C99_=_C102 ,\nC99_=_C103 ,C99_=_C104 ,C101_=_C102 ,C101_=_C103 ,C101_=_C104 ,C102_=_C103 ,\nC102_=_C104 ,C102_=_C638 ,C102_=_C672 ,C103_=_C104 ,C103_=_C639 ,C104_=_C690 ,\nC108_=_C203 ,C108_=_C204 ,C108_=_C206 ,C108_=_C207 ,C121_=_C146 ,C121_=_C211 ,\nC121_=_C221 ,C121_=_C233 ,C121_=_C249 ,C121_=_C339 ,C121_=_C341 ,C121_=_C342 ,\nC121_=_C343 ,C121_=_C344 ,C121_=_C345 ,C121_=_C346 ,C121_=_C347 ,C146_=_C148 ,\nC146_=_C211 ,C146_=_C221 ,C146_=_C233 ,C146_=_C249 ,C146_=_C339 ,C146_=_C341 ,\nC146_=_C342 ,C146_=_C343 ,C146_=_C344 ,C146_=_C345 ,C146_=_C346 ,C146_=_C347 ,\nC148_=_C196 ,C148_=_C223 ,C148_=_C267 ,C148_=_C280 ,C148_=_C297 ,C148_=_C312 ,\nC148_=_C376 ,C148_=_C385 ,C148_=_C397 ,C148_=_C426 ,C148_=_C427 ,C148_=_C428 ,\nC148_=_C430 ,C148_=_C431 ,C169_=_C258 ,C169_=_C372 ,C169_=_C391 ,C169_=_C409 ,\nC169_=_C436 ,C169_=_C449 ,C169_=_C466 ,C169_=_C488 ,C169_=_C560 ,C169_=_C598 ,\nC169_=_C631 ,C169_=_C638 ,C169_=_C639 ,C169_=_C641 ,C190_=_C261 ,C190_=_C291 ,\nC190_=_C309 ,C190_=_C564 ,C190_=_C589 ,C190_=_C608 ,C190_=_C611 ,C190_=_C667 ,\nC190_=_C681 ,C190_=_C690 ,C190_=_C694 ,C190_=_C695 ,C190_=_C696 ,C196_=_C201 ,\nC196_=_C223 ,C196_=_C267 ,C196_=_C280 ,C196_=_C297 ,C196_=_C312 ,C196_=_C376 ,\nC196_=_C385 ,C196_=_C397 ,C196_=_C426 ,C196_=_C427 ,C196_=_C428 ,C196_=_C430 ,\nC196_=_C431 ,C201_=_C244 ,C201_=_C320 ,C201_=_C336 ,C201_=_C374 ,C201_=_C498 ,\nC201_=_C510 ,C201_=_C571 ,C201_=_C593 ,C201_=_C599 ,C201_=_C607</w:t>
      </w:r>
    </w:p>
    <w:p>
      <w:pPr>
        <w:pStyle w:val="PreformattedText"/>
        <w:bidi w:val="0"/>
        <w:spacing w:before="0" w:after="0"/>
        <w:jc w:val="left"/>
        <w:rPr/>
      </w:pPr>
      <w:r>
        <w:rPr/>
        <w:t xml:space="preserve"> </w:t>
      </w:r>
      <w:r>
        <w:rPr/>
        <w:t>,C201_=_C645 ,\nC201_=_C657 ,C201_=_C671 ,C201_=_C672 ,C201_=_C673 ,C201_=_C674 ,C203_=_C204 ,\nC203_=_C206 ,C203_=_C207 ,C203_=_C280 ,C203_=_C291 ,C204_=_C206 ,C204_=_C207 ,\nC204_=_C363 ,C206_=_C207 ,C206_=_C527 ,C207_=_C345 ,C207_=_C644 ,C207_=_C645 ,\nC211_=_C221 ,C211_=_C233 ,C211_=_C249 ,C211_=_C339 ,C211_=_C341 ,C211_=_C342 ,\nC211_=_C343 ,C211_=_C344 ,C211_=_C345 ,C211_=_C346 ,C211_=_C347 ,C221_=_C223 ,\nC221_=_C233 ,C221_=_C249 ,C221_=_C339 ,C221_=_C341 ,C221_=_C342 ,C221_=_C343 ,\nC221_=_C344 ,C221_=_C345 ,C221_=_C346 ,C221_=_C347 ,C223_=_C267 ,C223_=_C280 ,\nC223_=_C297 ,C223_=_C312 ,C223_=_C376 ,C223_=_C385 ,C223_=_C397 ,C223_=_C426 ,\nC223_=_C427 ,C223_=_C428 ,C223_=_C430 ,C223_=_C431 ,C233_=_C243 ,C233_=_C244 ,\nC233_=_C249 ,C233_=_C339 ,C233_=_C341 ,C233_=_C342 ,C233_=_C343 ,C233_=_C344 ,\nC233_=_C345 ,C233_=_C346 ,C233_=_C347 ,C243_=_C244 ,C243_=_C335 ,C243_=_C363 ,\nC243_=_C383 ,C243_=_C424 ,C243_=_C440 ,C243_=_C543 ,C243_=_C554 ,C243_=_C570 ,\nC243_=_C620 ,C243_=_C644 ,C243_=_C652 ,C243_=_C661 ,C243_=_C663 ,C244_=_C320 ,\nC244_=_C336 ,C244_=_C374 ,C244_=_C498 ,C244_=_C510 ,C244_=_C571 ,C244_=_C593 ,\nC244_=_C599 ,C244_=_C607 ,C244_=_C645 ,C244_=_C657 ,C244_=_C671 ,C244_=_C672 ,\nC244_=_C673 ,C244_=_C674 ,C249_=_C258 ,C249_=_C261 ,C249_=_C339 ,C249_=_C341 ,\nC249_=_C342 ,C249_=_C343 ,C249_=_C344 ,C249_=_C345 ,C249_=_C346 ,C249_=_C347 ,\nC258_=_C261 ,C258_=_C372 ,C258_=_C391 ,C258_=_C409 ,C258_=_C436 ,C258_=_C449 ,\nC258_=_C466 ,C258_=_C488 ,C258_=_C560 ,C258_=_C598 ,C258_=_C631 ,C258_=_C638 ,\nC258_=_C639 ,C258_=_C641 ,C261_=_C291 ,C261_=_C309 ,C261_=_C564 ,C261_=_C589 ,\nC261_=_C608 ,C261_=_C611 ,C261_=_C667 ,C261_=_C681 ,C261_=_C690 ,C261_=_C694 ,\nC261_=_C695 ,C261_=_C696 ,C267_=_C275 ,C267_=_C280 ,C267_=_C297 ,C267_=_C312 ,\nC267_=_C376 ,C267_=_C385 ,C267_=_C397 ,C267_=_C426 ,C267_=_C427 ,C267_=_C428 ,\nC267_=_C430 ,C267_=_C431 ,C275_=_C319 ,C275_=_C412 ,C275_=_C476 ,C275_=_C497 ,\nC275_=_C520 ,C275_=_C527 ,C275_=_C542 ,C275_=_C561 ,C275_=_C656 ,C280_=_C291 ,\nC280_=_C297 ,C280_=_C312 ,C280_=_C376 ,C280_=_C385 ,C280_=_C397 ,C280_=_C426 ,\nC280_=_C427 ,C280_=_C428 ,C280_=_C430 ,C280_=_C431 ,C291_=_C309 ,C291_=_C564 ,\nC291_=_C589 ,C291_=_C608 ,C291_=_C611 ,C291_=_C667 ,C291_=_C681 ,C291_=_C690 ,\nC291_=_C694 ,C291_=_C695 ,C291_=_C696 ,C297_=_C309 ,C297_=_C312 ,C297_=_C376 ,\nC297_=_C385 ,C297_=_C397 ,C297_=_C426 ,C297_=_C427 ,C297_=_C428 ,C297_=_C430 ,\nC297_=_C431 ,C309_=_C564 ,C309_=_C589 ,C309_=_C608 ,C309_=_C611 ,C309_=_C667 ,\nC309_=_C681 ,C309_=_C690 ,C309_=_C694 ,C309_=_C695 ,C309_=_C696 ,C312_=_C319 ,\nC312_=_C320 ,C312_=_C376 ,C312_=_C385 ,C312_=_C397 ,C312_=_C426 ,C312_=_C427 ,\nC312_=_C428 ,C312_=_C430 ,C312_=_C431 ,C319_=_C320 ,C319_=_C412 ,C319_=_C476 ,\nC319_=_C497 ,C319_=_C520 ,C319_=_C527 ,C319_=_C542 ,C319_=_C561 ,C319_=_C656 ,\nC320_=_C336 ,C320_=_C374 ,C320_=_C498 ,C320_=_C510 ,C320_=_C571 ,C320_=_C593 ,\nC320_=_C599 ,C320_=_C607 ,C320_=_C645 ,C320_=_C657 ,C320_=_C671 ,C320_=_C672 ,\nC320_=_C673 ,C320_=_C674 ,C335_=_C336 ,C335_=_C363 ,C335_=_C383 ,C335_=_C424 ,\nC335_=_C440 ,C335_=_C543 ,C335_=_C554 ,C335_=_C570 ,C335_=_C620 ,C335_=_C644 ,\nC335_=_C652 ,C335_=_C661 ,C335_=_C663 ,C336_=_C374 ,C336_=_C498 ,C336_=_C510 ,\nC336_=_C571 ,C336_=_C593 ,C336_=_C599 ,C336_=_C607 ,C336_=_C645 ,C336_=_C657 ,\nC336_=_C671 ,C336_=_C672 ,C336_=_C673 ,C336_=_C674 ,C339_=_C341 ,C339_=_C342 ,\nC339_=_C343 ,C339_=_C344 ,C339_=_C345 ,C339_=_C346 ,C339_=_C347 ,C339_=_C372 ,\nC339_=_C374 ,C341_=_C342 ,C341_=_C343 ,C341_=_C344 ,C341_=_C345 ,C341_=_C346 ,\nC341_=_C347 ,C341_=_C436 ,C341_=_C440 ,C342_=_C343 ,C342_=_C344 ,C342_=_C345 ,\nC342_=_C346 ,C342_=_C347 ,C342_=_C510 ,C343_=_C344 ,C343_=_C345 ,C343_=_C346 ,\nC343_=_C347 ,C344_=_C345 ,C344_=_C346 ,C344_=_C347 ,C344_=_C620 ,C345_=_C346 ,\nC345_=_C347 ,C345_=_C644 ,C345_=_C645 ,C346_=_C347 ,C346_=_C430 ,C346_=_C652 ,\nC347_=_C667 ,C363_=_C383 ,C363_=_C424 ,C363_=_C440 ,C363_=_C543 ,C363_=_C554 ,\nC363_=_C570 ,C363_=_C620 ,C363_=_C644 ,C363_=_C652 ,C363_=_C661 ,C363_=_C663 ,\nC372_=_C374 ,C372_=_C391 ,C372_=_C409 ,C372_=_C436 ,C372_=_C449 ,C372_=_C466 ,\nC372_=_C488 ,C372_=_C560 ,C372_=_C598 ,C372_=_C631 ,C372_=_C638 ,C372_=_C639 ,\nC372_=_C641 ,C374_=_C498 ,C374_=_C510 ,C374_=_C571 ,C374_=_C593 ,C374_=_C599 ,\nC374_=_C607 ,C374_=_C645 ,C374_=_C657 ,C374_=_C671 ,C374_=_C672 ,C374_=_C673 ,\nC374_=_C674 ,C376_=_C383 ,C376_=_C385 ,C376_=_C397 ,C376_=_C426 ,C376_=_C427 ,\nC376_=_C428 ,C376_=_C430 ,C376_=_C431 ,C383_=_C424 ,C383_=_C440 ,C383_=_C543 ,\nC383_=_C554 ,C383_=_C570 ,C383_=_C620 ,C383_=_C644 ,C383_=_C652 ,C383_=_C661 ,\nC383_=_C663 ,C385_=_C391 ,C385_=_C397 ,C385_=_C426 ,C385_=_C427 ,C385_=_C428 ,\nC385_=_C430 ,C385_=_C431 ,C391_=_C409 ,C391_=_C436 ,C391_=_C449 ,C391_=_C466 ,\nC391_=_C488 ,C391_=_C560 ,C391_=_C598 ,C391_=_C631 ,C391_=_C638 ,C391_=_C639 ,\nC391_=_C641 ,C397_=_C409 ,C397_=_C412 ,C397_=_C426 ,C397_=_C427 ,C397_=_C428 ,\nC397_=_C430 ,C397_=_C431 ,C409_=_C412 ,C409_=_C436 ,C409_=_C449 ,C409_=_C466 ,\nC409_=_C488 ,C409_=_C560 ,C409_=_C598 ,C409_=_C631 ,C409_=_C638 ,C409_=_C639 ,\nC409_=_C641 ,C412_=_C476 ,C412_=_C497 ,C412_=_C520 ,C412_=_C527 ,C412_=_C542 ,\nC412_=_C561 ,C412_=_C656 ,C424_=_C440 ,C424_=_C543 ,C424_=_C554 ,C424_=_C570 ,\nC424_=_C620 ,C424_=_C644 ,C424_=_C652 ,C424_=_C661 ,C424_=_C663 ,C426_=_C427 ,\nC426_=_C428 ,C426_=_C430 ,C426_=_C431 ,C426_=_C449 ,C427_=_C428 ,C427_=_C430 ,\nC427_=_C431 ,C427_=_C611 ,C428_=_C430 ,C428_=_C431 ,C428_=_C631 ,C430_=_C431 ,\nC430_=_C652 ,C436_=_C440 ,C436_=_C449 ,C436_=_C466 ,C436_=_C488 ,C436_=_C560 ,\nC436_=_C598 ,C436_=_C631 ,C436_=_C638 ,C436_=_C639 ,C436_=_C641 ,C440_=_C543 ,\nC440_=_C554 ,C440_=_C570 ,C440_=_C620 ,C440_=_C644 ,C440_=_C652 ,C440_=_C661 ,\nC440_=_C663 ,C449_=_C466 ,C449_=_C488 ,C449_=_C560 ,C449_=_C598 ,C449_=_C631 ,\nC449_=_C638 ,C449_=_C639 ,C449_=_C641 ,C466_=_C488 ,C466_=_C560 ,C466_=_C598 ,\nC466_=_C631 ,C466_=_C638 ,C466_=_C639 ,C466_=_C641 ,C476_=_C497 ,C476_=_C520 ,\nC476_=_C527 ,C476_=_C542 ,C476_=_C561 ,C476_=_C656 ,C488_=_C560 ,C488_=_C598 ,\nC488_=_C631 ,C488_=_C638 ,C488_=_C639 ,C488_=_C641 ,C497_=_C498 ,C497_=_C520 ,\nC497_=_C527 ,C497_=_C542 ,C497_=_C561 ,C497_=_C656 ,C498_=_C510 ,C498_=_C571 ,\nC498_=_C593 ,C498_=_C599 ,C498_=_C607 ,C498_=_C645 ,C498_=_C657 ,C498_=_C671 ,\nC498_=_C672 ,C498_=_C673 ,C498_=_C674 ,C510_=_C571 ,C510_=_C593 ,C510_=_C599 ,\nC510_=_C607 ,C510_=_C645 ,C510_=_C657 ,C510_=_C671 ,C510_=_C672 ,C510_=_C673 ,\nC510_=_C674 ,C520_=_C527 ,C520_=_C542 ,C520_=_C561 ,C520_=_C656 ,C527_=_C542 ,\nC527_=_C561 ,C527_=_C656 ,C542_=_C543 ,C542_=_C561 ,C542_=_C656 ,C543_=_C554 ,\nC543_=_C570 ,C543_=_C620 ,C543_=_C644 ,C543_=_C652 ,C543_=_C661 ,C543_=_C663 ,\nC554_=_C570 ,C554_=_C620 ,C554_=_C644 ,C554_=_C652 ,C554_=_C661 ,C554_=_C663 ,\nC560_=_C561 ,C560_=_C564 ,C560_=_C598 ,C560_=_C631 ,C560_=_C638 ,C560_=_C639 ,\nC560_=_C641 ,C561_=_C564 ,C561_=_C656 ,C564_=_C589 ,C564_=_C608 ,C564_=_C611 ,\nC564_=_C667 ,C564_=_C681 ,C564_=_C690 ,C564_=_C694 ,C564_=_C695 ,C564_=_C696 ,\nC570_=_C571 ,C570_=_C620 ,C570_=_C644 ,C570_=_C652 ,C570_=_C661 ,C570_=_C663 ,\nC571_=_C593 ,C571_=_C599 ,C571_=_C607 ,C571_=_C645 ,C571_=_C657 ,C571_=_C671 ,\nC571_=_C672 ,C571_=_C673 ,C571_=_C674 ,C589_=_C608 ,C589_=_C611 ,C589_=_C667 ,\nC589_=_C681 ,C589_=_C690 ,C589_=_C694 ,C589_=_C695 ,C589_=_C696 ,C593_=_C599 ,\nC593_=_C607 ,C593_=_C645 ,C593_=_C657 ,C593_=_C671 ,C593_=_C672 ,C593_=_C673 ,\nC593_=_C674 ,C598_=_C599 ,C598_=_C631 ,C598_=_C638 ,C598_=_C639 ,C598_=_C641 ,\nC599_=_C607 ,C599_=_C645 ,C599_=_C657 ,C599_=_C671 ,C599_=_C672 ,C599_=_C673 ,\nC599_=_C674 ,C607_=_C608 ,C607_=_C645 ,C607_=_C657 ,C607_=_C671 ,C607_=_C672 ,\nC607_=_C673 ,C607_=_C674 ,C608_=_C611 ,C608_=_C667 ,C608_=_C681 ,C608_=_C690 ,\nC608_=_C694 ,C608_=_C695 ,C608_=_C696 ,C611_=_C667 ,C611_=_C681 ,C611_=_C690 ,\nC611_=_C694 ,C611_=_C695 ,C611_=_C696 ,C620_=_C644 ,C620_=_C652 ,C620_=_C661 ,\nC620_=_C663 ,C631_=_C638 ,C631_=_C639 ,C631_=_C641 ,C638_=_C639 ,C638_=_C641 ,\nC638_=_C672 ,C639_=_C641 ,C641_=_C696 ,C644_=_C645 ,C644_=_C652 ,C644_=_C661 ,\nC644_=_C663 ,C645_=_C657 ,C645_=_C671 ,C645_=_C672 ,C645_=_C673 ,C645_=_C674 ,\nC652_=_C661 ,C652_=_C663 ,C656_=_C673 ,C657_=_C671 ,C657_=_C672 ,C657_=_C673 ,\nC657_=_C674 ,C661_=_C663 ,C661_=_C681 ,C663_=_C674 ,C663_=_C695 ,C667_=_C681 ,\nC667_=_C690 ,C667_=_C694 ,C667_=_C695 ,C667_=_C696 ,C671_=_C672 ,C671_=_C673 ,\nC671_=_C674 ,C672_=_C673 ,C672_=_C674 ,C673_=_C674 ,C674_=_C695 ,C681_=_C690 ,\nC681_=_C694 ,C681_=_C695 ,C681_=_C696 ,C690_=_C694 ,C690_=_C695 ,C690_=_C696 ,\nC694_=_C695 ,C694_=_C696 ,C695_=_C696 ,"];38[shape=box, label="id:38 level: 2\n148: C4 C24 C29 C30 C46 \nC55 C79 C87 C102 C103 C104 \nC118 C119 C120 C121 C122 C123 \nC124 C125 C126 C127 C142 C143 \nC149 C158 C162 C172 C177 C187 \nC189 C191 C231 C232 C233 C234 \nC236 C237 C238 C239 C240 C241 \nC242 C243 C244 C245 C246 C247 \nC253 C268 C270 C277 C284 C290 \nC292 C308 C325 C338 C358 C366 \nC378 C384 C387 C395 C398 C416 \nC417 C418 C420 C443 C446 C453 \nC455 C456 C458 C459 C460 C461 \nC462 C463 C465 C466 C467 C468 \nC470 C472 C480 C481 C491 C492 \nC493 C494 C495 C496 C497 C498 \nC500 C501 C502 C503 C506 C513 \nC521 C522 C530 C536 C539 C540 \nC556 C557 C558 C559 C560 C561 \nC562 C564 C572 C582 C587 C600 \nC610 C612 C613 C615 C616 C623 \nC624 C630 C635 C638 C639 C641 \nC646 C653 C654 C672 C677 C680 \nC682 C685 C687 C688 C690 C692 \nC694 C696 C697 C698 C701 \n1163: C4_=_C24( C4 C24 ) C4_=_C231( C4 C231 ) C4_=_C232( C4 C232 ) C4_=_C233( C4 C233 ) C4_=_C234( C4 C234 ) \nC4_=_C236( C4 C236 ) C4_=_C237( C4 C237 ) C4_=_C238( C4 C238 ) C4_=_C239( C4 C239 ) C4_=_C240( C4 C240 ) C4_=_C241( C4 C241 ) \nC4_=_C242( C4 C242 ) C4_=_C243( C4 C243 ) C4_=_C244( C4 C244 ) C4_=_C245( C4 C245 ) C4_=_C246( C4 C246 ) C4_=_C247( C4 C247 ) \nC24_=_C29( C24 C29 ) C24_=_C30( C24 C30 ) C24_=_C231( C24 C231 ) C24_=_C232( C24 C232 ) C24_=_C233( C24 C233 ) C24_=_C234( C24 C234 ) \nC24_=_C236( C24 C236 ) C24_=_C237( C24</w:t>
      </w:r>
    </w:p>
    <w:p>
      <w:pPr>
        <w:pStyle w:val="PreformattedText"/>
        <w:bidi w:val="0"/>
        <w:spacing w:before="0" w:after="0"/>
        <w:jc w:val="left"/>
        <w:rPr/>
      </w:pPr>
      <w:r>
        <w:rPr/>
        <w:t xml:space="preserve"> </w:t>
      </w:r>
      <w:r>
        <w:rPr/>
        <w:t>C237 ) C24_=_C238( C24 C238 ) C24_=_C239( C24 C239 ) C24_=_C240( C24 C240 ) C24_=_C241( C24 C241 ) \nC24_=_C242( C24 C242 ) C24_=_C243( C24 C243 ) C24_=_C244( C24 C244 ) C24_=_C245( C24 C245 ) C24_=_C246( C24 C246 ) C24_=_C247( C24 C247 ) \nC29_=_C30( C29 C30 ) C29_=_C177( C29 C177 ) C29_=_C325( C29 C325 ) C29_=_C455( C29 C455 ) C29_=_C456( C29 C456 ) C29_=_C458( C29 C458 ) \nC29_=_C459( C29 C459 ) C29_=_C460( C29 C460 ) C29_=_C461( C29 C461 ) C29_=_C462( C29 C462 ) C29_=_C463( C29 C463 ) C29_=_C465( C29 C465 ) \nC29_=_C466( C29 C466 ) C29_=_C467( C29 C467 ) C29_=_C468( C29 C468 ) C29_=_C470( C29 C470 ) C30_=_C79( C30 C79 ) C30_=_C149( C30 C149 ) \nC30_=_C162( C30 C162 ) C30_=_C253( C30 C253 ) C30_=_C398( C30 C398 ) C30_=_C418( C30 C418 ) C30_=_C481( C30 C481 ) C30_=_C492( C30 C492 ) \nC30_=_C493( C30 C493 ) C30_=_C494( C30 C494 ) C30_=_C495( C30 C495 ) C30_=_C496( C30 C496 ) C30_=_C497( C30 C497 ) C30_=_C498( C30 C498 ) \nC30_=_C500( C30 C500 ) C30_=_C501( C30 C501 ) C30_=_C502( C30 C502 ) C30_=_C503( C30 C503 ) C46_=_C55( C46 C55 ) C46_=_C268( C46 C268 ) \nC46_=_C284( C46 C284 ) C46_=_C378( C46 C378 ) C46_=_C387( C46 C387 ) C46_=_C420( C46 C420 ) C46_=_C443( C46 C443 ) C46_=_C472( C46 C472 ) \nC46_=_C492( C46 C492 ) C46_=_C506( C46 C506 ) C46_=_C530( C46 C530 ) C46_=_C539( C46 C539 ) C46_=_C556( C46 C556 ) C46_=_C557( C46 C557 ) \nC46_=_C558( C46 C558 ) C46_=_C559( C46 C559 ) C46_=_C560( C46 C560 ) C46_=_C561( C46 C561 ) C46_=_C562( C46 C562 ) C46_=_C564( C46 C564 ) \nC55_=_C102( C55 C102 ) C55_=_C536( C55 C536 ) C55_=_C600( C55 C600 ) C55_=_C638( C55 C638 ) C55_=_C654( C55 C654 ) C55_=_C672( C55 C672 ) \nC55_=_C677( C55 C677 ) C79_=_C149( C79 C149 ) C79_=_C162( C79 C162 ) C79_=_C253( C79 C253 ) C79_=_C398( C79 C398 ) C79_=_C418( C79 C418 ) \nC79_=_C481( C79 C481 ) C79_=_C492( C79 C492 ) C79_=_C493( C79 C493 ) C79_=_C494( C79 C494 ) C79_=_C495( C79 C495 ) C79_=_C496( C79 C496 ) \nC79_=_C497( C79 C497 ) C79_=_C498( C79 C498 ) C79_=_C500( C79 C500 ) C79_=_C501( C79 C501 ) C79_=_C502( C79 C502 ) C79_=_C503( C79 C503 ) \nC87_=_C102( C87 C102 ) C87_=_C103( C87 C103 ) C87_=_C104( C87 C104 ) C87_=_C118( C87 C118 ) C87_=_C119( C87 C119 ) C87_=_C120( C87 C120 ) \nC87_=_C121( C87 C121 ) C87_=_C122( C87 C122 ) C87_=_C123( C87 C123 ) C87_=_C124( C87 C124 ) C87_=_C125( C87 C125 ) C87_=_C126( C87 C126 ) \nC87_=_C127( C87 C127 ) C102_=_C103( C102 C103 ) C102_=_C104( C102 C104 ) C102_=_C536( C102 C536 ) C102_=_C600( C102 C600 ) C102_=_C638( C102 C638 ) \nC102_=_C654( C102 C654 ) C102_=_C672( C102 C672 ) C102_=_C677( C102 C677 ) C103_=_C104( C103 C104 ) C103_=_C158( C103 C158 ) C103_=_C189( C103 C189 ) \nC103_=_C246( C103 C246 ) C103_=_C277( C103 C277 ) C103_=_C453( C103 C453 ) C103_=_C491( C103 C491 ) C103_=_C639( C103 C639 ) C103_=_C677( C103 C677 ) \nC103_=_C687( C103 C687 ) C103_=_C688( C103 C688 ) C104_=_C172( C104 C172 ) C104_=_C290( C104 C290 ) C104_=_C366( C104 C366 ) C104_=_C480( C104 C480 ) \nC104_=_C521( C104 C521 ) C104_=_C572( C104 C572 ) C104_=_C623( C104 C623 ) C104_=_C630( C104 C630 ) C104_=_C680( C104 C680 ) C104_=_C690( C104 C690 ) \nC104_=_C692( C104 C692 ) C118_=_C119( C118 C119 ) C118_=_C120( C118 C120 ) C118_=_C121( C118 C121 ) C118_=_C122( C118 C122 ) C118_=_C123( C118 C123 ) \nC118_=_C124( C118 C124 ) C118_=_C125( C118 C125 ) C118_=_C126( C118 C126 ) C118_=_C127( C118 C127 ) C118_=_C142( C118 C142 ) C118_=_C143( C118 C143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0_=_C284( C120 C284 ) C120_=_C290( C120 C290 ) C120_=_C292( C120 C292 ) \nC121_=_C122( C121 C122 ) C121_=_C123( C121 C123 ) C121_=_C124( C121 C124 ) C121_=_C125( C121 C125 ) C121_=_C126( C121 C126 ) C121_=_C127( C121 C127 ) \nC121_=_C233( C121 C233 ) C122_=_C123( C122 C123 ) C122_=_C124( C122 C124 ) C122_=_C125( C122 C125 ) C122_=_C126( C122 C126 ) C122_=_C127( C122 C127 ) \nC122_=_C237( C122 C237 ) C122_=_C458( C122 C458 ) C122_=_C506( C122 C506 ) C122_=_C513( C122 C513 ) C123_=_C124( C123 C124 ) C123_=_C125( C123 C125 ) \nC123_=_C126( C123 C126 ) C123_=_C127( C123 C127 ) C123_=_C521( C123 C521 ) C124_=_C125( C124 C125 ) C124_=_C126( C124 C126 ) C124_=_C127( C124 C127 ) \nC124_=_C539( C124 C539 ) C124_=_C540( C124 C540 ) C125_=_C126( C125 C126 ) C125_=_C127( C125 C127 ) C125_=_C240( C125 C240 ) C126_=_C127( C126 C127 ) \nC126_=_C241( C126 C241 ) C126_=_C494( C126 C494 ) C142_=_C143( C142 C143 ) C142_=_C187( C142 C187 ) C142_=_C308( C142 C308 ) C142_=_C384( C142 C384 ) \nC142_=_C395( C142 C395 ) C142_=_C587( C142 C587 ) C142_=_C610( C142 C610 ) C142_=_C653( C142 C653 ) C143_=_C191( C143 C191 ) C143_=_C292( C143 C292 ) \nC143_=_C338( C143 C338 ) C143_=_C416( C143 C416 ) C143_=_C502( C143 C502 ) C143_=_C513( C143 C513 ) C143_=_C624( C143 C624 ) C143_=_C682( C143 C682 ) \nC143_=_C694( C143 C694 ) C143_=_C697( C143 C697 ) C143_=_C698( C143 C698 ) C149_=_C158( C149 C158 ) C149_=_C162( C149 C162 ) C149_=_C253( C149 C253 ) \nC149_=_C398( C149 C398 ) C149_=_C418( C149 C418 ) C149_=_C481( C149 C481 ) C149_=_C492( C149 C492 ) C149_=_C493( C149 C493 ) C149_=_C494( C149 C494 ) \nC149_=_C495( C149 C495 ) C149_=_C496( C149 C496 ) C149_=_C497( C149 C497 ) C149_=_C498( C149 C498 ) C149_=_C500( C149 C500 ) C149_=_C501( C149 C501 ) \nC149_=_C502( C149 C502 ) C149_=_C503( C149 C503 ) C158_=_C189( C158 C189 ) C158_=_C246( C158 C246 ) C158_=_C277( C158 C277 ) C158_=_C453( C158 C453 ) \nC158_=_C491( C158 C491 ) C158_=_C639( C158 C639 ) C158_=_C677( C158 C677 ) C158_=_C687( C158 C687 ) C158_=_C688( C158 C688 ) C162_=_C172( C162 C172 ) \nC162_=_C253( C162 C253 ) C162_=_C398( C162 C398 ) C162_=_C418( C162 C418 ) C162_=_C481( C162 C481 ) C162_=_C492( C162 C492 ) C162_=_C493( C162 C493 ) \nC162_=_C494( C162 C494 ) C162_=_C495( C162 C495 ) C162_=_C496( C162 C496 ) C162_=_C497( C162 C497 ) C162_=_C498( C162 C498 ) C162_=_C500( C162 C500 ) \nC162_=_C501( C162 C501 ) C162_=_C502( C162 C502 ) C162_=_C503( C162 C503 ) C172_=_C290( C172 C290 ) C172_=_C366( C172 C366 ) C172_=_C480( C172 C480 ) \nC172_=_C521( C172 C521 ) C172_=_C572( C172 C572 ) C172_=_C623( C172 C623 ) C172_=_C630( C172 C630 ) C172_=_C680( C172 C680 ) C172_=_C690( C172 C690 ) \nC172_=_C692( C172 C692 ) C177_=_C187( C177 C187 ) C177_=_C189( C177 C189 ) C177_=_C191( C177 C191 ) C177_=_C325( C177 C325 ) C177_=_C455( C177 C455 ) \nC177_=_C456( C177 C456 ) C177_=_C458( C177 C458 ) C177_=_C459( C177 C459 ) C177_=_C460( C177 C460 ) C177_=_C461( C177 C461 ) C177_=_C462( C177 C462 ) \nC177_=_C463( C177 C463 ) C177_=_C465( C177 C465 ) C177_=_C466( C177 C466 ) C177_=_C467( C177 C467 ) C177_=_C468( C177 C468 ) C177_=_C470( C177 C470 ) \nC187_=_C189( C187 C189 ) C187_=_C191( C187 C191 ) C187_=_C308( C187 C308 ) C187_=_C384( C187 C384 ) C187_=_C395( C187 C395 ) C187_=_C587( C187 C587 ) \nC187_=_C610( C187 C610 ) C187_=_C653( C187 C653 ) C189_=_C191( C189 C191 ) C189_=_C246( C189 C246 ) C189_=_C277( C189 C277 ) C189_=_C453( C189 C453 ) \nC189_=_C491( C189 C491 ) C189_=_C639( C189 C639 ) C189_=_C677( C189 C677 ) C189_=_C687( C189 C687 ) C189_=_C688( C189 C688 ) C191_=_C292( C191 C292 ) \nC191_=_C338( C191 C338 ) C191_=_C416( C191 C416 ) C191_=_C502( C191 C502 ) C191_=_C513( C191 C513 ) C191_=_C624( C191 C624 ) C191_=_C682( C191 C682 ) \nC191_=_C694( C191 C694 ) C191_=_C697( C191 C697 ) C191_=_C698( C191 C698 ) C231_=_C232( C231 C232 ) C231_=_C233( C231 C233 ) C231_=_C234( C231 C234 ) \nC231_=_C236( C231 C236 ) C231_=_C237( C231 C237 ) C231_=_C238( C231 C238 ) C231_=_C239( C231 C239 ) C231_=_C240( C231 C240 ) C231_=_C241( C231 C241 ) \nC231_=_C242( C231 C242 ) C231_=_C243( C231 C243 ) C231_=_C244( C231 C244 ) C231_=_C245( C231 C245 ) C231_=_C246( C231 C246 ) C231_=_C247( C231 C247 ) \nC231_=_C253( C231 C253 ) C232_=_C233( C232 C233 ) C232_=_C234( C232 C234 ) C232_=_C236( C232 C236 ) C232_=_C237( C232 C237 ) C232_=_C238( C232 C238 ) \nC232_=_C239( C232 C239 ) C232_=_C240( C232 C240 ) C232_=_C241( C232 C241 ) C232_=_C242( C232 C242 ) C232_=_C243( C232 C243 ) C232_=_C244( C232 C244 ) \nC232_=_C245( C232 C245 ) C232_=_C246( C232 C246 ) C232_=_C247( C232 C247 ) C232_=_C325( C232 C325 ) C232_=_C338( C232 C338 ) C233_=_C234( C233 C234 ) \nC233_=_C236( C233 C236 ) C233_=_C237( C233 C237 ) C233_=_C238( C233 C238 ) C233_=_C239( C233 C239 ) C233_=_C240( C233 C240 ) C233_=_C241( C233 C241 ) \nC233_=_C242( C233 C242 ) C233_=_C243( C233 C243 ) C233_=_C244( C233 C244 ) C233_=_C245( C233 C245 ) C233_=_C246( C233 C246 ) C233_=_C247( C233 C247 ) \nC234_=_C236( C234 C236 ) C234_=_C237( C234 C237 ) C234_=_C238( C234 C238 ) C234_=_C239( C234 C239 ) C234_=_C240( C234 C240 ) C234_=_C241( C234 C241 ) \nC234_=_C242( C234 C242 ) C234_=_C243( C234 C243 ) C234_=_C244( C234 C244 ) C234_=_C245( C234 C245 ) C234_=_C246( C234 C246 ) C234_=_C247( C234 C247 ) \nC234_=_C398( C234 C398 ) C234_=_C416( C234 C416 ) C234_=_C417( C234 C417 ) C236_=_C237( C236 C237 ) C236_=_C238( C236 C238 ) C236_=_C239( C236 C239 ) \nC236_=_C240( C236 C240 ) C236_=_C241( C236 C241 ) C236_=_C242( C236 C242 ) C236_=_C243( C236 C243 ) C236_=_C244( C236 C244 ) C236_=_C245( C236 C245 ) \nC236_=_C246( C236 C246 ) C236_=_C247( C236 C247 ) C236_=_C456( C236 C456 ) C236_=_C481( C236 C481 ) C236_=_C491( C236 C491 ) C237_=_C238( C237 C238 ) \nC237_=_C239( C237 C239 ) C237_=_C240( C237 C240 ) C237_=_C241( C237 C241 ) C237_=_C242( C237 C242 ) C237_=_C243( C237 C243 ) C237_=_C244( C237 C244 ) \nC237_=_C245( C237 C245 ) C237_=_C246( C237 C246 ) C237_=_C247( C237 C247 ) C237_=_C458( C237 C458 ) C237_=_C506( C237 C506 ) C237_=_C513( C237 C513 ) \nC238_=_C239( C238 C239 ) C238_=_C240( C238 C240 ) C238_=_C241( C238 C241 ) C238_=_C242( C238 C242 ) C238_=_C243( C238 C243</w:t>
      </w:r>
    </w:p>
    <w:p>
      <w:pPr>
        <w:pStyle w:val="PreformattedText"/>
        <w:bidi w:val="0"/>
        <w:spacing w:before="0" w:after="0"/>
        <w:jc w:val="left"/>
        <w:rPr/>
      </w:pPr>
      <w:r>
        <w:rPr/>
        <w:t xml:space="preserve"> </w:t>
      </w:r>
      <w:r>
        <w:rPr/>
        <w:t>) C238_=_C244( C238 C244 ) \nC238_=_C245( C238 C245 ) C238_=_C246( C238 C246 ) C238_=_C247( C238 C247 ) C238_=_C530( C238 C530 ) C238_=_C536( C238 C536 ) C239_=_C240( C239 C240 ) \nC239_=_C241( C239 C241 ) C239_=_C242( C239 C242 ) C239_=_C243( C239 C243 ) C239_=_C244( C239 C244 ) C239_=_C245( C239 C245 ) C239_=_C246( C239 C246 ) \nC239_=_C247( C239 C247 ) C239_=_C460( C239 C460 ) C239_=_C556( C239 C556 ) C239_=_C582( C239 C582 ) C239_=_C587( C239 C587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1_=_C494( C241 C494 ) C242_=_C243( C242 C243 ) C242_=_C244( C242 C244 ) C242_=_C245( C242 C245 ) C242_=_C246( C242 C246 ) C242_=_C247( C242 C247 ) \nC243_=_C244( C243 C244 ) C243_=_C245( C243 C245 ) C243_=_C246( C243 C246 ) C243_=_C247( C243 C247 ) C244_=_C245( C244 C245 ) C244_=_C246( C244 C246 ) \nC244_=_C247( C244 C247 ) C244_=_C498( C244 C498 ) C244_=_C672( C244 C672 ) C245_=_C246( C245 C246 ) C245_=_C247( C245 C247 ) C245_=_C470( C245 C470 ) \nC245_=_C500( C245 C500 ) C246_=_C247( C246 C247 ) C246_=_C277( C246 C277 ) C246_=_C453( C246 C453 ) C246_=_C491( C246 C491 ) C246_=_C639( C246 C639 ) \nC246_=_C677( C246 C677 ) C246_=_C687( C246 C687 ) C246_=_C688( C246 C688 ) C247_=_C417( C247 C417 ) C247_=_C503( C247 C503 ) C247_=_C616( C247 C616 ) \nC247_=_C635( C247 C635 ) C247_=_C641( C247 C641 ) C247_=_C646( C247 C646 ) C247_=_C685( C247 C685 ) C247_=_C696( C247 C696 ) C247_=_C701( C247 C701 ) \nC253_=_C398( C253 C398 ) C253_=_C418( C253 C418 ) C253_=_C481( C253 C481 ) C253_=_C492( C253 C492 ) C253_=_C493( C253 C493 ) C253_=_C494( C253 C494 ) \nC253_=_C495( C253 C495 ) C253_=_C496( C253 C496 ) C253_=_C497( C253 C497 ) C253_=_C498( C253 C498 ) C253_=_C500( C253 C500 ) C253_=_C501( C253 C501 ) \nC253_=_C502( C253 C502 ) C253_=_C503( C253 C503 ) C268_=_C270( C268 C270 ) C268_=_C277( C268 C277 ) C268_=_C284( C268 C284 ) C268_=_C378( C268 C378 ) \nC268_=_C387( C268 C387 ) C268_=_C420( C268 C420 ) C268_=_C443( C268 C443 ) C268_=_C472( C268 C472 ) C268_=_C492( C268 C492 ) C268_=_C506( C268 C506 ) \nC268_=_C530( C268 C530 ) C268_=_C539( C268 C539 ) C268_=_C556( C268 C556 ) C268_=_C557( C268 C557 ) C268_=_C558( C268 C558 ) C268_=_C559( C268 C559 ) \nC268_=_C560( C268 C560 ) C268_=_C561( C268 C561 ) C268_=_C562( C268 C562 ) C268_=_C564( C268 C564 ) C270_=_C277( C270 C277 ) C270_=_C358( C270 C358 ) \nC270_=_C446( C270 C446 ) C270_=_C522( C270 C522 ) C270_=_C540( C270 C540 ) C270_=_C582( C270 C582 ) C270_=_C612( C270 C612 ) C270_=_C613( C270 C613 ) \nC270_=_C615( C270 C615 ) C270_=_C616( C270 C616 ) C277_=_C453( C277 C453 ) C277_=_C491( C277 C491 ) C277_=_C639( C277 C639 ) C277_=_C677( C277 C677 ) \nC277_=_C687( C277 C687 ) C277_=_C688( C277 C688 ) C284_=_C290( C284 C290 ) C284_=_C292( C284 C292 ) C284_=_C378( C284 C378 ) C284_=_C387( C284 C387 ) \nC284_=_C420( C284 C420 ) C284_=_C443( C284 C443 ) C284_=_C472( C284 C472 ) C284_=_C492( C284 C492 ) C284_=_C506( C284 C506 ) C284_=_C530( C284 C530 ) \nC284_=_C539( C284 C539 ) C284_=_C556( C284 C556 ) C284_=_C557( C284 C557 ) C284_=_C558( C284 C558 ) C284_=_C559( C284 C559 ) C284_=_C560( C284 C560 ) \nC284_=_C561( C284 C561 ) C284_=_C562( C284 C562 ) C284_=_C564( C284 C564 ) C290_=_C292( C290 C292 ) C290_=_C366( C290 C366 ) C290_=_C480( C290 C480 ) \nC290_=_C521( C290 C521 ) C290_=_C572( C290 C572 ) C290_=_C623( C290 C623 ) C290_=_C630( C290 C630 ) C290_=_C680( C290 C680 ) C290_=_C690( C290 C690 ) \nC290_=_C692( C290 C692 ) C292_=_C338( C292 C338 ) C292_=_C416( C292 C416 ) C292_=_C502( C292 C502 ) C292_=_C513( C292 C513 ) C292_=_C624( C292 C624 ) \nC292_=_C682( C292 C682 ) C292_=_C694( C292 C694 ) C292_=_C697( C292 C697 ) C292_=_C698( C292 C698 ) C308_=_C384( C308 C384 ) C308_=_C395( C308 C395 ) \nC308_=_C587( C308 C587 ) C308_=_C610( C308 C610 ) C308_=_C653( C308 C653 ) C325_=_C338( C325 C338 ) C325_=_C455( C325 C455 ) C325_=_C456( C325 C456 ) \nC325_=_C458( C325 C458 ) C325_=_C459( C325 C459 ) C325_=_C460( C325 C460 ) C325_=_C461( C325 C461 ) C325_=_C462( C325 C462 ) C325_=_C463( C325 C463 ) \nC325_=_C465( C325 C465 ) C325_=_C466( C325 C466 ) C325_=_C467( C325 C467 ) C325_=_C468( C325 C468 ) C325_=_C470( C325 C470 ) C338_=_C416( C338 C416 ) \nC338_=_C502( C338 C502 ) C338_=_C513( C338 C513 ) C338_=_C624( C338 C624 ) C338_=_C682( C338 C682 ) C338_=_C694( C338 C694 ) C338_=_C697( C338 C697 ) \nC338_=_C698( C338 C698 ) C358_=_C366( C358 C366 ) C358_=_C446( C358 C446 ) C358_=_C522( C358 C522 ) C358_=_C540( C358 C540 ) C358_=_C582( C358 C582 ) \nC358_=_C612( C358 C612 ) C358_=_C613( C358 C613 ) C358_=_C615( C358 C615 ) C358_=_C616( C358 C616 ) C366_=_C480( C366 C480 ) C366_=_C521( C366 C521 ) \nC366_=_C572( C366 C572 ) C366_=_C623( C366 C623 ) C366_=_C630( C366 C630 ) C366_=_C680( C366 C680 ) C366_=_C690( C366 C690 ) C366_=_C692( C366 C692 ) \nC378_=_C384( C378 C384 ) C378_=_C387( C378 C387 ) C378_=_C420( C378 C420 ) C378_=_C443( C378 C443 ) C378_=_C472( C378 C472 ) C378_=_C492( C378 C492 ) \nC378_=_C506( C378 C506 ) C378_=_C530( C378 C530 ) C378_=_C539( C378 C539 ) C378_=_C556( C378 C556 ) C378_=_C557( C378 C557 ) C378_=_C558( C378 C558 ) \nC378_=_C559( C378 C559 ) C378_=_C560( C378 C560 ) C378_=_C561( C378 C561 ) C378_=_C562( C378 C562 ) C378_=_C564( C378 C564 ) C384_=_C395( C384 C395 ) \nC384_=_C587( C384 C587 ) C384_=_C610( C384 C610 ) C384_=_C653( C384 C653 ) C387_=_C395( C387 C395 ) C387_=_C420( C387 C420 ) C387_=_C443( C387 C443 ) \nC387_=_C472( C387 C472 ) C387_=_C492( C387 C492 ) C387_=_C506( C387 C506 ) C387_=_C530( C387 C530 ) C387_=_C539( C387 C539 ) C387_=_C556( C387 C556 ) \nC387_=_C557( C387 C557 ) C387_=_C558( C387 C558 ) C387_=_C559( C387 C559 ) C387_=_C560( C387 C560 ) C387_=_C561( C387 C561 ) C387_=_C562( C387 C562 ) \nC387_=_C564( C387 C564 ) C395_=_C587( C395 C587 ) C395_=_C610( C395 C610 ) C395_=_C653( C395 C653 ) C398_=_C416( C398 C416 ) C398_=_C417( C398 C417 ) \nC398_=_C418( C398 C418 ) C398_=_C481( C398 C481 ) C398_=_C492( C398 C492 ) C398_=_C493( C398 C493 ) C398_=_C494( C398 C494 ) C398_=_C495( C398 C495 ) \nC398_=_C496( C398 C496 ) C398_=_C497( C398 C497 ) C398_=_C498( C398 C498 ) C398_=_C500( C398 C500 ) C398_=_C501( C398 C501 ) C398_=_C502( C398 C502 ) \nC398_=_C503( C398 C503 ) C416_=_C417( C416 C417 ) C416_=_C502( C416 C502 ) C416_=_C513( C416 C513 ) C416_=_C624( C416 C624 ) C416_=_C682( C416 C682 ) \nC416_=_C694( C416 C694 ) C416_=_C697( C416 C697 ) C416_=_C698( C416 C698 ) C417_=_C503( C417 C503 ) C417_=_C616( C417 C616 ) C417_=_C635( C417 C635 ) \nC417_=_C641( C417 C641 ) C417_=_C646( C417 C646 ) C417_=_C685( C417 C685 ) C417_=_C696( C417 C696 ) C417_=_C701( C417 C701 ) C418_=_C420( C418 C420 ) \nC418_=_C481( C418 C481 ) C418_=_C492( C418 C492 ) C418_=_C493( C418 C493 ) C418_=_C494( C418 C494 ) C418_=_C495( C418 C495 ) C418_=_C496( C418 C496 ) \nC418_=_C497( C418 C497 ) C418_=_C498( C418 C498 ) C418_=_C500( C418 C500 ) C418_=_C501( C418 C501 ) C418_=_C502( C418 C502 ) C418_=_C503( C418 C503 ) \nC420_=_C443( C420 C443 ) C420_=_C472( C420 C472 ) C420_=_C492( C420 C492 ) C420_=_C506( C420 C506 ) C420_=_C530( C420 C530 ) C420_=_C539( C420 C539 ) \nC420_=_C556( C420 C556 ) C420_=_C557( C420 C557 ) C420_=_C558( C420 C558 ) C420_=_C559( C420 C559 ) C420_=_C560( C420 C560 ) C420_=_C561( C420 C561 ) \nC420_=_C562( C420 C562 ) C420_=_C564( C420 C564 ) C443_=_C446( C443 C446 ) C443_=_C453( C443 C453 ) C443_=_C472( C443 C472 ) C443_=_C492( C443 C492 ) \nC443_=_C506( C443 C506 ) C443_=_C530( C443 C530 ) C443_=_C539( C443 C539 ) C443_=_C556( C443 C556 ) C443_=_C557( C443 C557 ) C443_=_C558( C443 C558 ) \nC443_=_C559( C443 C559 ) C443_=_C560( C443 C560 ) C443_=_C561( C443 C561 ) C443_=_C562( C443 C562 ) C443_=_C564( C443 C564 ) C446_=_C453( C446 C453 ) \nC446_=_C522( C446 C522 ) C446_=_C540( C446 C540 ) C446_=_C582( C446 C582 ) C446_=_C612( C446 C612 ) C446_=_C613( C446 C613 ) C446_=_C615( C446 C615 ) \nC446_=_C616( C446 C616 ) C453_=_C491( C453 C491 ) C453_=_C639( C453 C639 ) C453_=_C677( C453 C677 ) C453_=_C687( C453 C687 ) C453_=_C688( C453 C688 ) \nC455_=_C456( C455 C456 ) C455_=_C458( C455 C458 ) C455_=_C459( C455 C459 ) C455_=_C460( C455 C460 ) C455_=_C461( C455 C461 ) C455_=_C462( C455 C462 ) \nC455_=_C463( C455 C463 ) C455_=_C465( C455 C465 ) C455_=_C466( C455 C466 ) C455_=_C467( C455 C467 ) C455_=_C468( C455 C468 ) C455_=_C470( C455 C470 ) \nC455_=_C472( C455 C472 ) C455_=_C480( C455 C480 ) C456_=_C458( C456 C458 ) C456_=_C459( C456 C459 ) C456_=_C460( C456 C460 ) C456_=_C461( C456 C461 ) \nC456_=_C462( C456 C462 ) C456_=_C463( C456 C463 ) C456_=_C465( C456 C465 ) C456_=_C466( C456 C466 ) C456_=_C467( C456 C467 ) C456_=_C468( C456 C468 ) \nC456_=_C470( C456 C470 ) C456_=_C481( C456 C481 ) C456_=_C491( C456 C491 ) C458_=_C459( C458 C459 ) C458_=_C460( C458 C460 ) C458_=_C461( C458 C461 ) \nC458_=_C462( C458 C462 ) C458_=_C463( C458 C463 ) C458_=_C465( C458 C465 ) C458_=_C466( C458 C466 ) C458_=_C467( C458 C467 ) C458_=_C468( C458 C468 ) \nC458_=_C470( C458 C470 ) C458_=_C506( C458 C506 ) C458_=_C513( C458 C513 ) C459_=_C460( C459 C460 ) C459_=_C461( C459 C461 ) C459_=_C462( C459 C462 ) \nC459_=_C463( C459 C463 ) C459_=_C465( C459 C465 ) C459_=_C466( C459 C466 ) C459_=_C467( C459 C467 ) C459_=_C468( C459 C468 ) C459_=_C470( C459 C470 ) \nC460_=_C461( C460 C461 ) C460_=_C462( C460 C462 ) C460_=_C463( C460 C463 ) C460_=_C465( C460 C465 ) C460_=_C466( C460 C466 ) C460_=_C467( C460 C467 ) \nC460_=_C468( C460 C468 ) C460_=_C470( C460 C470 ) C460_=_C556( C460 C556 ) C460_=_C582( C460 C582 ) C460_=_C587( C460 C587 ) C461_=_C462( C461 C462 ) \nC461_=_C463( C461 C463 ) C461_=_C465( C461 C465 ) C461_=_C466( C461 C466 ) C461_=_C467( C461 C467 ) C461_=_C468( C461 C468 ) C461_=_C470( C461</w:t>
      </w:r>
    </w:p>
    <w:p>
      <w:pPr>
        <w:pStyle w:val="PreformattedText"/>
        <w:bidi w:val="0"/>
        <w:spacing w:before="0" w:after="0"/>
        <w:jc w:val="left"/>
        <w:rPr/>
      </w:pPr>
      <w:r>
        <w:rPr/>
        <w:t xml:space="preserve"> </w:t>
      </w:r>
      <w:r>
        <w:rPr/>
        <w:t>C470 ) \nC461_=_C600( C461 C600 ) C462_=_C463( C462 C463 ) C462_=_C465( C462 C465 ) C462_=_C466( C462 C466 ) C462_=_C467( C462 C467 ) C462_=_C468( C462 C468 ) \nC462_=_C470( C462 C470 ) C462_=_C493( C462 C493 ) C462_=_C557( C462 C557 ) C463_=_C465( C463 C465 ) C463_=_C466( C463 C466 ) C463_=_C467( C463 C467 ) \nC463_=_C468( C463 C468 ) C463_=_C470( C463 C470 ) C463_=_C610( C463 C610 ) C465_=_C466( C465 C466 ) C465_=_C467( C465 C467 ) C465_=_C468( C465 C468 ) \nC465_=_C470( C465 C470 ) C465_=_C630( C465 C630 ) C466_=_C467( C466 C467 ) C466_=_C468( C466 C468 ) C466_=_C470( C466 C470 ) C466_=_C560( C466 C560 ) \nC466_=_C638( C466 C638 ) C466_=_C639( C466 C639 ) C466_=_C641( C466 C641 ) C467_=_C468( C467 C468 ) C467_=_C470( C467 C470 ) C468_=_C470( C468 C470 ) \nC468_=_C562( C468 C562 ) C470_=_C500( C470 C500 ) C472_=_C480( C472 C480 ) C472_=_C492( C472 C492 ) C472_=_C506( C472 C506 ) C472_=_C530( C472 C530 ) \nC472_=_C539( C472 C539 ) C472_=_C556( C472 C556 ) C472_=_C557( C472 C557 ) C472_=_C558( C472 C558 ) C472_=_C559( C472 C559 ) C472_=_C560( C472 C560 ) \nC472_=_C561( C472 C561 ) C472_=_C562( C472 C562 ) C472_=_C564( C472 C564 ) C480_=_C521( C480 C521 ) C480_=_C572( C480 C572 ) C480_=_C623( C480 C623 ) \nC480_=_C630( C480 C630 ) C480_=_C680( C480 C680 ) C480_=_C690( C480 C690 ) C480_=_C692( C480 C692 ) C481_=_C491( C481 C491 ) C481_=_C492( C481 C492 ) \nC481_=_C493( C481 C493 ) C481_=_C494( C481 C494 ) C481_=_C495( C481 C495 ) C481_=_C496( C481 C496 ) C481_=_C497( C481 C497 ) C481_=_C498( C481 C498 ) \nC481_=_C500( C481 C500 ) C481_=_C501( C481 C501 ) C481_=_C502( C481 C502 ) C481_=_C503( C481 C503 ) C491_=_C639( C491 C639 ) C491_=_C677( C491 C677 ) \nC491_=_C687( C491 C687 ) C491_=_C688( C491 C688 ) C492_=_C493( C492 C493 ) C492_=_C494( C492 C494 ) C492_=_C495( C492 C495 ) C492_=_C496( C492 C496 ) \nC492_=_C497( C492 C497 ) C492_=_C498( C492 C498 ) C492_=_C500( C492 C500 ) C492_=_C501( C492 C501 ) C492_=_C502( C492 C502 ) C492_=_C503( C492 C503 ) \nC492_=_C506( C492 C506 ) C492_=_C530( C492 C530 ) C492_=_C539( C492 C539 ) C492_=_C556( C492 C556 ) C492_=_C557( C492 C557 ) C492_=_C558( C492 C558 ) \nC492_=_C559( C492 C559 ) C492_=_C560( C492 C560 ) C492_=_C561( C492 C561 ) C492_=_C562( C492 C562 ) C492_=_C564( C492 C564 ) C493_=_C494( C493 C494 ) \nC493_=_C495( C493 C495 ) C493_=_C496( C493 C496 ) C493_=_C497( C493 C497 ) C493_=_C498( C493 C498 ) C493_=_C500( C493 C500 ) C493_=_C501( C493 C501 ) \nC493_=_C502( C493 C502 ) C493_=_C503( C493 C503 ) C493_=_C557( C493 C557 ) C494_=_C495( C494 C495 ) C494_=_C496( C494 C496 ) C494_=_C497( C494 C497 ) \nC494_=_C498( C494 C498 ) C494_=_C500( C494 C500 ) C494_=_C501( C494 C501 ) C494_=_C502( C494 C502 ) C494_=_C503( C494 C503 ) C495_=_C496( C495 C496 ) \nC495_=_C497( C495 C497 ) C495_=_C498( C495 C498 ) C495_=_C500( C495 C500 ) C495_=_C501( C495 C501 ) C495_=_C502( C495 C502 ) C495_=_C503( C495 C503 ) \nC495_=_C559( C495 C559 ) C495_=_C612( C495 C612 ) C496_=_C497( C496 C497 ) C496_=_C498( C496 C498 ) C496_=_C500( C496 C500 ) C496_=_C501( C496 C501 ) \nC496_=_C502( C496 C502 ) C496_=_C503( C496 C503 ) C496_=_C646( C496 C646 ) C497_=_C498( C497 C498 ) C497_=_C500( C497 C500 ) C497_=_C501( C497 C501 ) \nC497_=_C502( C497 C502 ) C497_=_C503( C497 C503 ) C497_=_C561( C497 C561 ) C498_=_C500( C498 C500 ) C498_=_C501( C498 C501 ) C498_=_C502( C498 C502 ) \nC498_=_C503( C498 C503 ) C498_=_C672( C498 C672 ) C500_=_C501( C500 C501 ) C500_=_C502( C500 C502 ) C500_=_C503( C500 C503 ) C501_=_C502( C501 C502 ) \nC501_=_C503( C501 C503 ) C501_=_C680( C501 C680 ) C501_=_C682( C501 C682 ) C501_=_C685( C501 C685 ) C502_=_C503( C502 C503 ) C502_=_C513( C502 C513 ) \nC502_=_C624( C502 C624 ) C502_=_C682( C502 C682 ) C502_=_C694( C502 C694 ) C502_=_C697( C502 C697 ) C502_=_C698( C502 C698 ) C503_=_C616( C503 C616 ) \nC503_=_C635( C503 C635 ) C503_=_C641( C503 C641 ) C503_=_C646( C503 C646 ) C503_=_C685( C503 C685 ) C503_=_C696( C503 C696 ) C503_=_C701( C503 C701 ) \nC506_=_C513( C506 C513 ) C506_=_C530( C506 C530 ) C506_=_C539( C506 C539 ) C506_=_C556( C506 C556 ) C506_=_C557( C506 C557 ) C506_=_C558( C506 C558 ) \nC506_=_C559( C506 C559 ) C506_=_C560( C506 C560 ) C506_=_C561( C506 C561 ) C506_=_C562( C506 C562 ) C506_=_C564( C506 C564 ) C513_=_C624( C513 C624 ) \nC513_=_C682( C513 C682 ) C513_=_C694( C513 C694 ) C513_=_C697( C513 C697 ) C513_=_C698( C513 C698 ) C521_=_C572( C521 C572 ) C521_=_C623( C521 C623 ) \nC521_=_C630( C521 C630 ) C521_=_C680( C521 C680 ) C521_=_C690( C521 C690 ) C521_=_C692( C521 C692 ) C522_=_C540( C522 C540 ) C522_=_C582( C522 C582 ) \nC522_=_C612( C522 C612 ) C522_=_C613( C522 C613 ) C522_=_C615( C522 C615 ) C522_=_C616( C522 C616 ) C530_=_C536( C530 C536 ) C530_=_C539( C530 C539 ) \nC530_=_C556( C530 C556 ) C530_=_C557( C530 C557 ) C530_=_C558( C530 C558 ) C530_=_C559( C530 C559 ) C530_=_C560( C530 C560 ) C530_=_C561( C530 C561 ) \nC530_=_C562( C530 C562 ) C530_=_C564( C530 C564 ) C536_=_C600( C536 C600 ) C536_=_C638( C536 C638 ) C536_=_C654( C536 C654 ) C536_=_C672( C536 C672 ) \nC536_=_C677( C536 C677 ) C539_=_C540( C539 C540 ) C539_=_C556( C539 C556 ) C539_=_C557( C539 C557 ) C539_=_C558( C539 C558 ) C539_=_C559( C539 C559 ) \nC539_=_C560( C539 C560 ) C539_=_C561( C539 C561 ) C539_=_C562( C539 C562 ) C539_=_C564( C539 C564 ) C540_=_C582( C540 C582 ) C540_=_C612( C540 C612 ) \nC540_=_C613( C540 C613 ) C540_=_C615( C540 C615 ) C540_=_C616( C540 C616 ) C556_=_C557( C556 C557 ) C556_=_C558( C556 C558 ) C556_=_C559( C556 C559 ) \nC556_=_C560( C556 C560 ) C556_=_C561( C556 C561 ) C556_=_C562( C556 C562 ) C556_=_C564( C556 C564 ) C556_=_C582( C556 C582 ) C556_=_C587( C556 C587 ) \nC557_=_C558( C557 C558 ) C557_=_C559( C557 C559 ) C557_=_C560( C557 C560 ) C557_=_C561( C557 C561 ) C557_=_C562( C557 C562 ) C557_=_C564( C557 C564 ) \nC558_=_C559( C558 C559 ) C558_=_C560( C558 C560 ) C558_=_C561( C558 C561 ) C558_=_C562( C558 C562 ) C558_=_C564( C558 C564 ) C558_=_C623( C558 C623 ) \nC558_=_C624( C558 C624 ) C559_=_C560( C559 C560 ) C559_=_C561( C559 C561 ) C559_=_C562( C559 C562 ) C559_=_C564( C559 C564 ) C559_=_C612( C559 C612 ) \nC560_=_C561( C560 C561 ) C560_=_C562( C560 C562 ) C560_=_C564( C560 C564 ) C560_=_C638( C560 C638 ) C560_=_C639( C560 C639 ) C560_=_C641( C560 C641 ) \nC561_=_C562( C561 C562 ) C561_=_C564( C561 C564 ) C562_=_C564( C562 C564 ) C564_=_C690( C564 C690 ) C564_=_C694( C564 C694 ) C564_=_C696( C564 C696 ) \nC572_=_C623( C572 C623 ) C572_=_C630( C572 C630 ) C572_=_C680( C572 C680 ) C572_=_C690( C572 C690 ) C572_=_C692( C572 C692 ) C582_=_C587( C582 C587 ) \nC582_=_C612( C582 C612 ) C582_=_C613( C582 C613 ) C582_=_C615( C582 C615 ) C582_=_C616( C582 C616 ) C587_=_C610( C587 C610 ) C587_=_C653( C587 C653 ) \nC600_=_C638( C600 C638 ) C600_=_C654( C600 C654 ) C600_=_C672( C600 C672 ) C600_=_C677( C600 C677 ) C610_=_C653( C610 C653 ) C612_=_C613( C612 C613 ) \nC612_=_C615( C612 C615 ) C612_=_C616( C612 C616 ) C613_=_C615( C613 C615 ) C613_=_C616( C613 C616 ) C615_=_C616( C615 C616 ) C615_=_C687( C615 C687 ) \nC615_=_C697( C615 C697 ) C615_=_C701( C615 C701 ) C616_=_C635( C616 C635 ) C616_=_C641( C616 C641 ) C616_=_C646( C616 C646 ) C616_=_C685( C616 C685 ) \nC616_=_C696( C616 C696 ) C616_=_C701( C616 C701 ) C623_=_C624( C623 C624 ) C623_=_C630( C623 C630 ) C623_=_C680( C623 C680 ) C623_=_C690( C623 C690 ) \nC623_=_C692( C623 C692 ) C624_=_C682( C624 C682 ) C624_=_C694( C624 C694 ) C624_=_C697( C624 C697 ) C624_=_C698( C624 C698 ) C630_=_C680( C630 C680 ) \nC630_=_C690( C630 C690 ) C630_=_C692( C630 C692 ) C635_=_C641( C635 C641 ) C635_=_C646( C635 C646 ) C635_=_C685( C635 C685 ) C635_=_C696( C635 C696 ) \nC635_=_C701( C635 C701 ) C638_=_C639( C638 C639 ) C638_=_C641( C638 C641 ) C638_=_C654( C638 C654 ) C638_=_C672( C638 C672 ) C638_=_C677( C638 C677 ) \nC639_=_C641( C639 C641 ) C639_=_C677( C639 C677 ) C639_=_C687( C639 C687 ) C639_=_C688( C639 C688 ) C641_=_C646( C641 C646 ) C641_=_C685( C641 C685 ) \nC641_=_C696( C641 C696 ) C641_=_C701( C641 C701 ) C646_=_C685( C646 C685 ) C646_=_C696( C646 C696 ) C646_=_C701( C646 C701 ) C653_=_C654( C653 C654 ) \nC654_=_C672( C654 C672 ) C654_=_C677( C654 C677 ) C672_=_C677( C672 C677 ) C677_=_C687( C677 C687 ) C677_=_C688( C677 C688 ) C680_=_C682( C680 C682 ) \nC680_=_C685( C680 C685 ) C680_=_C690( C680 C690 ) C680_=_C692( C680 C692 ) C682_=_C685( C682 C685 ) C682_=_C694( C682 C694 ) C682_=_C697( C682 C697 ) \nC682_=_C698( C682 C698 ) C685_=_C696( C685 C696 ) C685_=_C701( C685 C701 ) C687_=_C688( C687 C688 ) C687_=_C697( C687 C697 ) C687_=_C701( C687 C701 ) \nC688_=_C692( C688 C692 ) C688_=_C698( C688 C698 ) C690_=_C692( C690 C692 ) C690_=_C694( C690 C694 ) C690_=_C696( C690 C696 ) C692_=_C698( C692 C698 ) \nC694_=_C696( C694 C696 ) C694_=_C697( C694 C697 ) C694_=_C698( C694 C698 ) C696_=_C701( C696 C701 ) C697_=_C698( C697 C698 ) C697_=_C701( C697 C701 ) "];34-&gt;38[label="141: C4 C24 C29 C30 C46 \nC55 C79 C87 C102 C103 C104 \nC118 C119 C120 C121 C122 C123 \nC124 C125 C126 C127 C142 C143 \nC149 C158 C162 C172 C177 C187 \nC189 C191 C231 C232 C233 C234 \nC236 C237 C238 C239 C240 C241 \nC242 C243 C244 C245 C253 C268 \nC270 C277 C284 C290 C292 C308 \nC325 C338 C358 C366 C378 C384 \nC387 C395 C398 C416 C417 C418 \nC420 C443 C446 C453 C455 C456 \nC458 C459 C460 C461 C462 C463 \nC465 C466 C467 C468 C470 C472 \nC480 C481 C491 C493 C494 C495 \nC496 C497 C498 C500 C501 C506 \nC513 C521 C522 C530 C536 C539 \nC540 C556 C557 C558 C559 C560 \nC561 C562 C564 C572 C582 C587 \nC600 C610 C612 C613 C615 C623 \nC624 C630 C635 C638 C639 C641 \nC646 C653 C654 C672 C680 C682 \nC685 C687 C688 C690 C692 C694 \nC696 C697 C698 C701 \n990: C4_=_C24 ,C4_=_C231 ,C4_=_C232 ,C4_=_C233 ,C4_=_C234 ,\nC4_=_C236 ,C4_=_C237 ,C4_=_C238 ,C4_=_C239 ,C4_=_C240 ,C4_=_C241 ,\nC4_=_C242 ,C4_=_C243 ,C4_=_C244 ,C4_=_C245 ,C24_=_C29 ,C24_=_C30 ,\nC24_=_C231 ,C24_=_C232 ,C24_=_C233 ,C24_=_C234 ,C24_=_C236 ,C24_=_C237 ,\nC24_=_C238 ,C24_=_C239 ,C24_=_C240 ,C24_=_C241</w:t>
      </w:r>
    </w:p>
    <w:p>
      <w:pPr>
        <w:pStyle w:val="PreformattedText"/>
        <w:bidi w:val="0"/>
        <w:spacing w:before="0" w:after="0"/>
        <w:jc w:val="left"/>
        <w:rPr/>
      </w:pPr>
      <w:r>
        <w:rPr/>
        <w:t xml:space="preserve"> </w:t>
      </w:r>
      <w:r>
        <w:rPr/>
        <w:t>,C24_=_C242 ,C24_=_C243 ,\nC24_=_C244 ,C24_=_C245 ,C29_=_C30 ,C29_=_C177 ,C29_=_C325 ,C29_=_C455 ,\nC29_=_C456 ,C29_=_C458 ,C29_=_C459 ,C29_=_C460 ,C29_=_C461 ,C29_=_C462 ,\nC29_=_C463 ,C29_=_C465 ,C29_=_C466 ,C29_=_C467 ,C29_=_C468 ,C29_=_C470 ,\nC30_=_C79 ,C30_=_C149 ,C30_=_C162 ,C30_=_C253 ,C30_=_C398 ,C30_=_C418 ,\nC30_=_C481 ,C30_=_C493 ,C30_=_C494 ,C30_=_C495 ,C30_=_C496 ,C30_=_C497 ,\nC30_=_C498 ,C30_=_C500 ,C30_=_C501 ,C46_=_C55 ,C46_=_C268 ,C46_=_C284 ,\nC46_=_C378 ,C46_=_C387 ,C46_=_C420 ,C46_=_C443 ,C46_=_C472 ,C46_=_C506 ,\nC46_=_C530 ,C46_=_C539 ,C46_=_C556 ,C46_=_C557 ,C46_=_C558 ,C46_=_C559 ,\nC46_=_C560 ,C46_=_C561 ,C46_=_C562 ,C46_=_C564 ,C55_=_C102 ,C55_=_C536 ,\nC55_=_C600 ,C55_=_C638 ,C55_=_C654 ,C55_=_C672 ,C79_=_C149 ,C79_=_C162 ,\nC79_=_C253 ,C79_=_C398 ,C79_=_C418 ,C79_=_C481 ,C79_=_C493 ,C79_=_C494 ,\nC79_=_C495 ,C79_=_C496 ,C79_=_C497 ,C79_=_C498 ,C79_=_C500 ,C79_=_C501 ,\nC87_=_C102 ,C87_=_C103 ,C87_=_C104 ,C87_=_C118 ,C87_=_C119 ,C87_=_C120 ,\nC87_=_C121 ,C87_=_C122 ,C87_=_C123 ,C87_=_C124 ,C87_=_C125 ,C87_=_C126 ,\nC87_=_C127 ,C102_=_C103 ,C102_=_C104 ,C102_=_C536 ,C102_=_C600 ,C102_=_C638 ,\nC102_=_C654 ,C102_=_C672 ,C103_=_C104 ,C103_=_C158 ,C103_=_C189 ,C103_=_C277 ,\nC103_=_C453 ,C103_=_C491 ,C103_=_C639 ,C103_=_C687 ,C103_=_C688 ,C104_=_C172 ,\nC104_=_C290 ,C104_=_C366 ,C104_=_C480 ,C104_=_C521 ,C104_=_C572 ,C104_=_C623 ,\nC104_=_C630 ,C104_=_C680 ,C104_=_C690 ,C104_=_C692 ,C118_=_C119 ,C118_=_C120 ,\nC118_=_C121 ,C118_=_C122 ,C118_=_C123 ,C118_=_C124 ,C118_=_C125 ,C118_=_C126 ,\nC118_=_C127 ,C118_=_C142 ,C118_=_C143 ,C119_=_C120 ,C119_=_C121 ,C119_=_C122 ,\nC119_=_C123 ,C119_=_C124 ,C119_=_C125 ,C119_=_C126 ,C119_=_C127 ,C120_=_C121 ,\nC120_=_C122 ,C120_=_C123 ,C120_=_C124 ,C120_=_C125 ,C120_=_C126 ,C120_=_C127 ,\nC120_=_C284 ,C120_=_C290 ,C120_=_C292 ,C121_=_C122 ,C121_=_C123 ,C121_=_C124 ,\nC121_=_C125 ,C121_=_C126 ,C121_=_C127 ,C121_=_C233 ,C122_=_C123 ,C122_=_C124 ,\nC122_=_C125 ,C122_=_C126 ,C122_=_C127 ,C122_=_C237 ,C122_=_C458 ,C122_=_C506 ,\nC122_=_C513 ,C123_=_C124 ,C123_=_C125 ,C123_=_C126 ,C123_=_C127 ,C123_=_C521 ,\nC124_=_C125 ,C124_=_C126 ,C124_=_C127 ,C124_=_C539 ,C124_=_C540 ,C125_=_C126 ,\nC125_=_C127 ,C125_=_C240 ,C126_=_C127 ,C126_=_C241 ,C126_=_C494 ,C142_=_C143 ,\nC142_=_C187 ,C142_=_C308 ,C142_=_C384 ,C142_=_C395 ,C142_=_C587 ,C142_=_C610 ,\nC142_=_C653 ,C143_=_C191 ,C143_=_C292 ,C143_=_C338 ,C143_=_C416 ,C143_=_C513 ,\nC143_=_C624 ,C143_=_C682 ,C143_=_C694 ,C143_=_C697 ,C143_=_C698 ,C149_=_C158 ,\nC149_=_C162 ,C149_=_C253 ,C149_=_C398 ,C149_=_C418 ,C149_=_C481 ,C149_=_C493 ,\nC149_=_C494 ,C149_=_C495 ,C149_=_C496 ,C149_=_C497 ,C149_=_C498 ,C149_=_C500 ,\nC149_=_C501 ,C158_=_C189 ,C158_=_C277 ,C158_=_C453 ,C158_=_C491 ,C158_=_C639 ,\nC158_=_C687 ,C158_=_C688 ,C162_=_C172 ,C162_=_C253 ,C162_=_C398 ,C162_=_C418 ,\nC162_=_C481 ,C162_=_C493 ,C162_=_C494 ,C162_=_C495 ,C162_=_C496 ,C162_=_C497 ,\nC162_=_C498 ,C162_=_C500 ,C162_=_C501 ,C172_=_C290 ,C172_=_C366 ,C172_=_C480 ,\nC172_=_C521 ,C172_=_C572 ,C172_=_C623 ,C172_=_C630 ,C172_=_C680 ,C172_=_C690 ,\nC172_=_C692 ,C177_=_C187 ,C177_=_C189 ,C177_=_C191 ,C177_=_C325 ,C177_=_C455 ,\nC177_=_C456 ,C177_=_C458 ,C177_=_C459 ,C177_=_C460 ,C177_=_C461 ,C177_=_C462 ,\nC177_=_C463 ,C177_=_C465 ,C177_=_C466 ,C177_=_C467 ,C177_=_C468 ,C177_=_C470 ,\nC187_=_C189 ,C187_=_C191 ,C187_=_C308 ,C187_=_C384 ,C187_=_C395 ,C187_=_C587 ,\nC187_=_C610 ,C187_=_C653 ,C189_=_C191 ,C189_=_C277 ,C189_=_C453 ,C189_=_C491 ,\nC189_=_C639 ,C189_=_C687 ,C189_=_C688 ,C191_=_C292 ,C191_=_C338 ,C191_=_C416 ,\nC191_=_C513 ,C191_=_C624 ,C191_=_C682 ,C191_=_C694 ,C191_=_C697 ,C191_=_C698 ,\nC231_=_C232 ,C231_=_C233 ,C231_=_C234 ,C231_=_C236 ,C231_=_C237 ,C231_=_C238 ,\nC231_=_C239 ,C231_=_C240 ,C231_=_C241 ,C231_=_C242 ,C231_=_C243 ,C231_=_C244 ,\nC231_=_C245 ,C231_=_C253 ,C232_=_C233 ,C232_=_C234 ,C232_=_C236 ,C232_=_C237 ,\nC232_=_C238 ,C232_=_C239 ,C232_=_C240 ,C232_=_C241 ,C232_=_C242 ,C232_=_C243 ,\nC232_=_C244 ,C232_=_C245 ,C232_=_C325 ,C232_=_C338 ,C233_=_C234 ,C233_=_C236 ,\nC233_=_C237 ,C233_=_C238 ,C233_=_C239 ,C233_=_C240 ,C233_=_C241 ,C233_=_C242 ,\nC233_=_C243 ,C233_=_C244 ,C233_=_C245 ,C234_=_C236 ,C234_=_C237 ,C234_=_C238 ,\nC234_=_C239 ,C234_=_C240 ,C234_=_C241 ,C234_=_C242 ,C234_=_C243 ,C234_=_C244 ,\nC234_=_C245 ,C234_=_C398 ,C234_=_C416 ,C234_=_C417 ,C236_=_C237 ,C236_=_C238 ,\nC236_=_C239 ,C236_=_C240 ,C236_=_C241 ,C236_=_C242 ,C236_=_C243 ,C236_=_C244 ,\nC236_=_C245 ,C236_=_C456 ,C236_=_C481 ,C236_=_C491 ,C237_=_C238 ,C237_=_C239 ,\nC237_=_C240 ,C237_=_C241 ,C237_=_C242 ,C237_=_C243 ,C237_=_C244 ,C237_=_C245 ,\nC237_=_C458 ,C237_=_C506 ,C237_=_C513 ,C238_=_C239 ,C238_=_C240 ,C238_=_C241 ,\nC238_=_C242 ,C238_=_C243 ,C238_=_C244 ,C238_=_C245 ,C238_=_C530 ,C238_=_C536 ,\nC239_=_C240 ,C239_=_C241 ,C239_=_C242 ,C239_=_C243 ,C239_=_C244 ,C239_=_C245 ,\nC239_=_C460 ,C239_=_C556 ,C239_=_C582 ,C239_=_C587 ,C240_=_C241 ,C240_=_C242 ,\nC240_=_C243 ,C240_=_C244 ,C240_=_C245 ,C241_=_C242 ,C241_=_C243 ,C241_=_C244 ,\nC241_=_C245 ,C241_=_C494 ,C242_=_C243 ,C242_=_C244 ,C242_=_C245 ,C243_=_C244 ,\nC243_=_C245 ,C244_=_C245 ,C244_=_C498 ,C244_=_C672 ,C245_=_C470 ,C245_=_C500 ,\nC253_=_C398 ,C253_=_C418 ,C253_=_C481 ,C253_=_C493 ,C253_=_C494 ,C253_=_C495 ,\nC253_=_C496 ,C253_=_C497 ,C253_=_C498 ,C253_=_C500 ,C253_=_C501 ,C268_=_C270 ,\nC268_=_C277 ,C268_=_C284 ,C268_=_C378 ,C268_=_C387 ,C268_=_C420 ,C268_=_C443 ,\nC268_=_C472 ,C268_=_C506 ,C268_=_C530 ,C268_=_C539 ,C268_=_C556 ,C268_=_C557 ,\nC268_=_C558 ,C268_=_C559 ,C268_=_C560 ,C268_=_C561 ,C268_=_C562 ,C268_=_C564 ,\nC270_=_C277 ,C270_=_C358 ,C270_=_C446 ,C270_=_C522 ,C270_=_C540 ,C270_=_C582 ,\nC270_=_C612 ,C270_=_C613 ,C270_=_C615 ,C277_=_C453 ,C277_=_C491 ,C277_=_C639 ,\nC277_=_C687 ,C277_=_C688 ,C284_=_C290 ,C284_=_C292 ,C284_=_C378 ,C284_=_C387 ,\nC284_=_C420 ,C284_=_C443 ,C284_=_C472 ,C284_=_C506 ,C284_=_C530 ,C284_=_C539 ,\nC284_=_C556 ,C284_=_C557 ,C284_=_C558 ,C284_=_C559 ,C284_=_C560 ,C284_=_C561 ,\nC284_=_C562 ,C284_=_C564 ,C290_=_C292 ,C290_=_C366 ,C290_=_C480 ,C290_=_C521 ,\nC290_=_C572 ,C290_=_C623 ,C290_=_C630 ,C290_=_C680 ,C290_=_C690 ,C290_=_C692 ,\nC292_=_C338 ,C292_=_C416 ,C292_=_C513 ,C292_=_C624 ,C292_=_C682 ,C292_=_C694 ,\nC292_=_C697 ,C292_=_C698 ,C308_=_C384 ,C308_=_C395 ,C308_=_C587 ,C308_=_C610 ,\nC308_=_C653 ,C325_=_C338 ,C325_=_C455 ,C325_=_C456 ,C325_=_C458 ,C325_=_C459 ,\nC325_=_C460 ,C325_=_C461 ,C325_=_C462 ,C325_=_C463 ,C325_=_C465 ,C325_=_C466 ,\nC325_=_C467 ,C325_=_C468 ,C325_=_C470 ,C338_=_C416 ,C338_=_C513 ,C338_=_C624 ,\nC338_=_C682 ,C338_=_C694 ,C338_=_C697 ,C338_=_C698 ,C358_=_C366 ,C358_=_C446 ,\nC358_=_C522 ,C358_=_C540 ,C358_=_C582 ,C358_=_C612 ,C358_=_C613 ,C358_=_C615 ,\nC366_=_C480 ,C366_=_C521 ,C366_=_C572 ,C366_=_C623 ,C366_=_C630 ,C366_=_C680 ,\nC366_=_C690 ,C366_=_C692 ,C378_=_C384 ,C378_=_C387 ,C378_=_C420 ,C378_=_C443 ,\nC378_=_C472 ,C378_=_C506 ,C378_=_C530 ,C378_=_C539 ,C378_=_C556 ,C378_=_C557 ,\nC378_=_C558 ,C378_=_C559 ,C378_=_C560 ,C378_=_C561 ,C378_=_C562 ,C378_=_C564 ,\nC384_=_C395 ,C384_=_C587 ,C384_=_C610 ,C384_=_C653 ,C387_=_C395 ,C387_=_C420 ,\nC387_=_C443 ,C387_=_C472 ,C387_=_C506 ,C387_=_C530 ,C387_=_C539 ,C387_=_C556 ,\nC387_=_C557 ,C387_=_C558 ,C387_=_C559 ,C387_=_C560 ,C387_=_C561 ,C387_=_C562 ,\nC387_=_C564 ,C395_=_C587 ,C395_=_C610 ,C395_=_C653 ,C398_=_C416 ,C398_=_C417 ,\nC398_=_C418 ,C398_=_C481 ,C398_=_C493 ,C398_=_C494 ,C398_=_C495 ,C398_=_C496 ,\nC398_=_C497 ,C398_=_C498 ,C398_=_C500 ,C398_=_C501 ,C416_=_C417 ,C416_=_C513 ,\nC416_=_C624 ,C416_=_C682 ,C416_=_C694 ,C416_=_C697 ,C416_=_C698 ,C417_=_C635 ,\nC417_=_C641 ,C417_=_C646 ,C417_=_C685 ,C417_=_C696 ,C417_=_C701 ,C418_=_C420 ,\nC418_=_C481 ,C418_=_C493 ,C418_=_C494 ,C418_=_C495 ,C418_=_C496 ,C418_=_C497 ,\nC418_=_C498 ,C418_=_C500 ,C418_=_C501 ,C420_=_C443 ,C420_=_C472 ,C420_=_C506 ,\nC420_=_C530 ,C420_=_C539 ,C420_=_C556 ,C420_=_C557 ,C420_=_C558 ,C420_=_C559 ,\nC420_=_C560 ,C420_=_C561 ,C420_=_C562 ,C420_=_C564 ,C443_=_C446 ,C443_=_C453 ,\nC443_=_C472 ,C443_=_C506 ,C443_=_C530 ,C443_=_C539 ,C443_=_C556 ,C443_=_C557 ,\nC443_=_C558 ,C443_=_C559 ,C443_=_C560 ,C443_=_C561 ,C443_=_C562 ,C443_=_C564 ,\nC446_=_C453 ,C446_=_C522 ,C446_=_C540 ,C446_=_C582 ,C446_=_C612 ,C446_=_C613 ,\nC446_=_C615 ,C453_=_C491 ,C453_=_C639 ,C453_=_C687 ,C453_=_C688 ,C455_=_C456 ,\nC455_=_C458 ,C455_=_C459 ,C455_=_C460 ,C455_=_C461 ,C455_=_C462 ,C455_=_C463 ,\nC455_=_C465 ,C455_=_C466 ,C455_=_C467 ,C455_=_C468 ,C455_=_C470 ,C455_=_C472 ,\nC455_=_C480 ,C456_=_C458 ,C456_=_C459 ,C456_=_C460 ,C456_=_C461 ,C456_=_C462 ,\nC456_=_C463 ,C456_=_C465 ,C456_=_C466 ,C456_=_C467 ,C456_=_C468 ,C456_=_C470 ,\nC456_=_C481 ,C456_=_C491 ,C458_=_C459 ,C458_=_C460 ,C458_=_C461 ,C458_=_C462 ,\nC458_=_C463 ,C458_=_C465 ,C458_=_C466 ,C458_=_C467 ,C458_=_C468 ,C458_=_C470 ,\nC458_=_C506 ,C458_=_C513 ,C459_=_C460 ,C459_=_C461 ,C459_=_C462 ,C459_=_C463 ,\nC459_=_C465 ,C459_=_C466 ,C459_=_C467 ,C459_=_C468 ,C459_=_C470 ,C460_=_C461 ,\nC460_=_C462 ,C460_=_C463 ,C460_=_C465 ,C460_=_C466 ,C460_=_C467 ,C460_=_C468 ,\nC460_=_C470 ,C460_=_C556 ,C460_=_C582 ,C460_=_C587 ,C461_=_C462 ,C461_=_C463 ,\nC461_=_C465 ,C461_=_C466 ,C461_=_C467 ,C461_=_C468 ,C461_=_C470 ,C461_=_C600 ,\nC462_=_C463 ,C462_=_C465 ,C462_=_C466 ,C462_=_C467 ,C462_=_C468 ,C462_=_C470 ,\nC462_=_C493 ,C462_=_C557 ,C463_=_C465 ,C463_=_C466 ,C463_=_C467 ,C463_=_C468 ,\nC463_=_C470 ,C463_=_C610 ,C465_=_C466 ,C465_=_C467 ,C465_=_C468 ,C465_=_C470 ,\nC465_=_C630 ,C466_=_C467 ,C466_=_C468 ,C466_=_C470 ,C466_=_C560 ,C466_=_C638 ,\nC466_=_C639 ,C466_=_C641 ,C467_=_C468 ,C467_=_C470 ,C468_=_C470 ,C468_=_C562 ,\nC470_=_C500 ,C472_=_C480 ,C472_=_C506 ,C472_=_C530 ,C472_=_C539 ,C472_=_C556 ,\nC472_=_C557 ,C472_=_C558 ,C472_=_C559 ,C472_=_C560 ,C472_=_C561 ,C472_=_C562 ,\nC472_=_C564 ,C480_=_C521 ,C480_=_C572 ,C480_=_C623 ,C480_=_C630 ,C480_=_C680 ,\nC480_=_C690 ,C480_=_C692 ,C481_=_C491 ,C481_=_C493 ,C481_=_C494 ,C481_=_C495 ,\nC481_=_C496 ,C481_=_C497 ,C481_=_C498 ,C481_=_C500</w:t>
      </w:r>
    </w:p>
    <w:p>
      <w:pPr>
        <w:pStyle w:val="PreformattedText"/>
        <w:bidi w:val="0"/>
        <w:spacing w:before="0" w:after="0"/>
        <w:jc w:val="left"/>
        <w:rPr/>
      </w:pPr>
      <w:r>
        <w:rPr/>
        <w:t xml:space="preserve"> </w:t>
      </w:r>
      <w:r>
        <w:rPr/>
        <w:t>,C481_=_C501 ,C491_=_C639 ,\nC491_=_C687 ,C491_=_C688 ,C493_=_C494 ,C493_=_C495 ,C493_=_C496 ,C493_=_C497 ,\nC493_=_C498 ,C493_=_C500 ,C493_=_C501 ,C493_=_C557 ,C494_=_C495 ,C494_=_C496 ,\nC494_=_C497 ,C494_=_C498 ,C494_=_C500 ,C494_=_C501 ,C495_=_C496 ,C495_=_C497 ,\nC495_=_C498 ,C495_=_C500 ,C495_=_C501 ,C495_=_C559 ,C495_=_C612 ,C496_=_C497 ,\nC496_=_C498 ,C496_=_C500 ,C496_=_C501 ,C496_=_C646 ,C497_=_C498 ,C497_=_C500 ,\nC497_=_C501 ,C497_=_C561 ,C498_=_C500 ,C498_=_C501 ,C498_=_C672 ,C500_=_C501 ,\nC501_=_C680 ,C501_=_C682 ,C501_=_C685 ,C506_=_C513 ,C506_=_C530 ,C506_=_C539 ,\nC506_=_C556 ,C506_=_C557 ,C506_=_C558 ,C506_=_C559 ,C506_=_C560 ,C506_=_C561 ,\nC506_=_C562 ,C506_=_C564 ,C513_=_C624 ,C513_=_C682 ,C513_=_C694 ,C513_=_C697 ,\nC513_=_C698 ,C521_=_C572 ,C521_=_C623 ,C521_=_C630 ,C521_=_C680 ,C521_=_C690 ,\nC521_=_C692 ,C522_=_C540 ,C522_=_C582 ,C522_=_C612 ,C522_=_C613 ,C522_=_C615 ,\nC530_=_C536 ,C530_=_C539 ,C530_=_C556 ,C530_=_C557 ,C530_=_C558 ,C530_=_C559 ,\nC530_=_C560 ,C530_=_C561 ,C530_=_C562 ,C530_=_C564 ,C536_=_C600 ,C536_=_C638 ,\nC536_=_C654 ,C536_=_C672 ,C539_=_C540 ,C539_=_C556 ,C539_=_C557 ,C539_=_C558 ,\nC539_=_C559 ,C539_=_C560 ,C539_=_C561 ,C539_=_C562 ,C539_=_C564 ,C540_=_C582 ,\nC540_=_C612 ,C540_=_C613 ,C540_=_C615 ,C556_=_C557 ,C556_=_C558 ,C556_=_C559 ,\nC556_=_C560 ,C556_=_C561 ,C556_=_C562 ,C556_=_C564 ,C556_=_C582 ,C556_=_C587 ,\nC557_=_C558 ,C557_=_C559 ,C557_=_C560 ,C557_=_C561 ,C557_=_C562 ,C557_=_C564 ,\nC558_=_C559 ,C558_=_C560 ,C558_=_C561 ,C558_=_C562 ,C558_=_C564 ,C558_=_C623 ,\nC558_=_C624 ,C559_=_C560 ,C559_=_C561 ,C559_=_C562 ,C559_=_C564 ,C559_=_C612 ,\nC560_=_C561 ,C560_=_C562 ,C560_=_C564 ,C560_=_C638 ,C560_=_C639 ,C560_=_C641 ,\nC561_=_C562 ,C561_=_C564 ,C562_=_C564 ,C564_=_C690 ,C564_=_C694 ,C564_=_C696 ,\nC572_=_C623 ,C572_=_C630 ,C572_=_C680 ,C572_=_C690 ,C572_=_C692 ,C582_=_C587 ,\nC582_=_C612 ,C582_=_C613 ,C582_=_C615 ,C587_=_C610 ,C587_=_C653 ,C600_=_C638 ,\nC600_=_C654 ,C600_=_C672 ,C610_=_C653 ,C612_=_C613 ,C612_=_C615 ,C613_=_C615 ,\nC615_=_C687 ,C615_=_C697 ,C615_=_C701 ,C623_=_C624 ,C623_=_C630 ,C623_=_C680 ,\nC623_=_C690 ,C623_=_C692 ,C624_=_C682 ,C624_=_C694 ,C624_=_C697 ,C624_=_C698 ,\nC630_=_C680 ,C630_=_C690 ,C630_=_C692 ,C635_=_C641 ,C635_=_C646 ,C635_=_C685 ,\nC635_=_C696 ,C635_=_C701 ,C638_=_C639 ,C638_=_C641 ,C638_=_C654 ,C638_=_C672 ,\nC639_=_C641 ,C639_=_C687 ,C639_=_C688 ,C641_=_C646 ,C641_=_C685 ,C641_=_C696 ,\nC641_=_C701 ,C646_=_C685 ,C646_=_C696 ,C646_=_C701 ,C653_=_C654 ,C654_=_C672 ,\nC680_=_C682 ,C680_=_C685 ,C680_=_C690 ,C680_=_C692 ,C682_=_C685 ,C682_=_C694 ,\nC682_=_C697 ,C682_=_C698 ,C685_=_C696 ,C685_=_C701 ,C687_=_C688 ,C687_=_C697 ,\nC687_=_C701 ,C688_=_C692 ,C688_=_C698 ,C690_=_C692 ,C690_=_C694 ,C690_=_C696 ,\nC692_=_C698 ,C694_=_C696 ,C694_=_C697 ,C694_=_C698 ,C696_=_C701 ,C697_=_C698 ,\nC697_=_C701 ,"];39[shape=box, label="id:39 level: 2\n159: C6 C14 C18 C28 C31 \nC58 C59 C60 C61 C62 C63 \nC64 C65 C69 C71 C74 C84 \nC90 C95 C112 C117 C122 C132 \nC133 C136 C150 C151 C170 C185 \nC186 C193 C199 C200 C204 C206 \nC218 C225 C229 C237 C242 C245 \nC254 C263 C274 C278 C282 C283 \nC293 C295 C296 C297 C298 C299 \nC302 C303 C304 C305 C306 C307 \nC308 C309 C313 C314 C316 C326 \nC327 C332 C342 C347 C349 C350 \nC352 C354 C355 C356 C357 C358 \nC359 C360 C361 C362 C363 C364 \nC365 C366 C368 C369 C392 C394 \nC399 C400 C401 C414 C415 C419 \nC431 C434 C442 C450 C455 C458 \nC470 C471 C472 C474 C475 C476 \nC480 C482 C484 C489 C500 C504 \nC505 C506 C507 C508 C509 C510 \nC511 C512 C513 C514 C515 C516 \nC522 C523 C524 C525 C526 C527 \nC528 C529 C544 C549 C550 C552 \nC554 C574 C575 C576 C577 C578 \nC579 C580 C592 C594 C605 C619 \nC627 C632 C642 C643 C650 C664 \nC665 C667 C669 C678 \n1387: C6_=_C14( C6 C14 ) C6_=_C18( C6 C18 ) C6_=_C61( C6 C61 ) C6_=_C74( C6 C74 ) C6_=_C90( C6 C90 ) \nC6_=_C132( C6 C132 ) C6_=_C218( C6 C218 ) C6_=_C263( C6 C263 ) C6_=_C278( C6 C278 ) C6_=_C293( C6 C293 ) C6_=_C295( C6 C295 ) \nC6_=_C296( C6 C296 ) C6_=_C297( C6 C297 ) C6_=_C298( C6 C298 ) C6_=_C299( C6 C299 ) C6_=_C302( C6 C302 ) C6_=_C303( C6 C303 ) \nC6_=_C304( C6 C304 ) C6_=_C305( C6 C305 ) C6_=_C306( C6 C306 ) C6_=_C307( C6 C307 ) C6_=_C308( C6 C308 ) C6_=_C309( C6 C309 ) \nC14_=_C18( C14 C18 ) C14_=_C84( C14 C84 ) C14_=_C170( C14 C170 ) C14_=_C242( C14 C242 ) C14_=_C362( C14 C362 ) C14_=_C394( C14 C394 ) \nC14_=_C414( C14 C414 ) C14_=_C431( C14 C431 ) C14_=_C619( C14 C619 ) C18_=_C117( C18 C117 ) C18_=_C245( C18 C245 ) C18_=_C470( C18 C470 ) \nC18_=_C500( C18 C500 ) C18_=_C594( C18 C594 ) C18_=_C650( C18 C650 ) C18_=_C669( C18 C669 ) C18_=_C678( C18 C678 ) C28_=_C31( C28 C31 ) \nC28_=_C133( C28 C133 ) C28_=_C193( C28 C193 ) C28_=_C204( C28 C204 ) C28_=_C349( C28 C349 ) C28_=_C350( C28 C350 ) C28_=_C352( C28 C352 ) \nC28_=_C354( C28 C354 ) C28_=_C355( C28 C355 ) C28_=_C356( C28 C356 ) C28_=_C357( C28 C357 ) C28_=_C358( C28 C358 ) C28_=_C359( C28 C359 ) \nC28_=_C360( C28 C360 ) C28_=_C361( C28 C361 ) C28_=_C362( C28 C362 ) C28_=_C363( C28 C363 ) C28_=_C364( C28 C364 ) C28_=_C365( C28 C365 ) \nC28_=_C366( C28 C366 ) C31_=_C112( C31 C112 ) C31_=_C150( C31 C150 ) C31_=_C206( C31 C206 ) C31_=_C314( C31 C314 ) C31_=_C327( C31 C327 ) \nC31_=_C369( C31 C369 ) C31_=_C400( C31 C400 ) C31_=_C471( C31 C471 ) C31_=_C482( C31 C482 ) C31_=_C516( C31 C516 ) C31_=_C522( C31 C522 ) \nC31_=_C523( C31 C523 ) C31_=_C524( C31 C524 ) C31_=_C525( C31 C525 ) C31_=_C526( C31 C526 ) C31_=_C527( C31 C527 ) C31_=_C528( C31 C528 ) \nC31_=_C529( C31 C529 ) C58_=_C59( C58 C59 ) C58_=_C60( C58 C60 ) C58_=_C61( C58 C61 ) C58_=_C62( C58 C62 ) C58_=_C63( C58 C63 ) \nC58_=_C64( C58 C64 ) C58_=_C65( C58 C65 ) C58_=_C69( C58 C69 ) C58_=_C71( C58 C71 ) C58_=_C150( C58 C150 ) C58_=_C151( C58 C151 ) \nC59_=_C60( C59 C60 ) C59_=_C61( C59 C61 ) C59_=_C62( C59 C62 ) C59_=_C63( C59 C63 ) C59_=_C64( C59 C64 ) C59_=_C65( C59 C65 ) \nC59_=_C69( C59 C69 ) C59_=_C71( C59 C71 ) C59_=_C170( C59 C170 ) C60_=_C61( C60 C61 ) C60_=_C62( C60 C62 ) C60_=_C63( C60 C63 ) \nC60_=_C64( C60 C64 ) C60_=_C65( C60 C65 ) C60_=_C69( C60 C69 ) C60_=_C71( C60 C71 ) C60_=_C193( C60 C193 ) C60_=_C199( C60 C199 ) \nC60_=_C200( C60 C200 ) C61_=_C62( C61 C62 ) C61_=_C63( C61 C63 ) C61_=_C64( C61 C64 ) C61_=_C65( C61 C65 ) C61_=_C69( C61 C69 ) \nC61_=_C71( C61 C71 ) C61_=_C74( C61 C74 ) C61_=_C90( C61 C90 ) C61_=_C132( C61 C132 ) C61_=_C218( C61 C218 ) C61_=_C263( C61 C263 ) \nC61_=_C278( C61 C278 ) C61_=_C293( C61 C293 ) C61_=_C295( C61 C295 ) C61_=_C296( C61 C296 ) C61_=_C297( C61 C297 ) C61_=_C298( C61 C298 ) \nC61_=_C299( C61 C299 ) C61_=_C302( C61 C302 ) C61_=_C303( C61 C303 ) C61_=_C304( C61 C304 ) C61_=_C305( C61 C305 ) C61_=_C306( C61 C306 ) \nC61_=_C307( C61 C307 ) C61_=_C308( C61 C308 ) C61_=_C309( C61 C309 ) C62_=_C63( C62 C63 ) C62_=_C64( C62 C64 ) C62_=_C65( C62 C65 ) \nC62_=_C69( C62 C69 ) C62_=_C71( C62 C71 ) C62_=_C293( C62 C293 ) C62_=_C313( C62 C313 ) C62_=_C314( C62 C314 ) C62_=_C316( C62 C316 ) \nC63_=_C64( C63 C64 ) C63_=_C65( C63 C65 ) C63_=_C69( C63 C69 ) C63_=_C71( C63 C71 ) C63_=_C342( C63 C342 ) C63_=_C347( C63 C347 ) \nC64_=_C65( C64 C65 ) C64_=_C69( C64 C69 ) C64_=_C71( C64 C71 ) C64_=_C297( C64 C297 ) C64_=_C431( C64 C431 ) C65_=_C69( C65 C69 ) \nC65_=_C71( C65 C71 ) C65_=_C298( C65 C298 ) C65_=_C350( C65 C350 ) C65_=_C434( C65 C434 ) C69_=_C71( C69 C71 ) C69_=_C306( C69 C306 ) \nC69_=_C550( C69 C550 ) C69_=_C619( C69 C619 ) C71_=_C365( C71 C365 ) C71_=_C580( C71 C580 ) C71_=_C665( C71 C665 ) C71_=_C678( C71 C678 ) \nC74_=_C84( C74 C84 ) C74_=_C90( C74 C90 ) C74_=_C132( C74 C132 ) C74_=_C218( C74 C218 ) C74_=_C263( C74 C263 ) C74_=_C278( C74 C278 ) \nC74_=_C293( C74 C293 ) C74_=_C295( C74 C295 ) C74_=_C296( C74 C296 ) C74_=_C297( C74 C297 ) C74_=_C298( C74 C298 ) C74_=_C299( C74 C299 ) \nC74_=_C302( C74 C302 ) C74_=_C303( C74 C303 ) C74_=_C304( C74 C304 ) C74_=_C305( C74 C305 ) C74_=_C306( C74 C306 ) C74_=_C307( C74 C307 ) \nC74_=_C308( C74 C308 ) C74_=_C309( C74 C309 ) C84_=_C170( C84 C170 ) C84_=_C242( C84 C242 ) C84_=_C362( C84 C362 ) C84_=_C394( C84 C394 ) \nC84_=_C414( C84 C414 ) C84_=_C431( C84 C431 ) C84_=_C619( C84 C619 ) C90_=_C95( C90 C95 ) C90_=_C132( C90 C132 ) C90_=_C218( C90 C218 ) \nC90_=_C263( C90 C263 ) C90_=_C278( C90 C278 ) C90_=_C293( C90 C293 ) C90_=_C295( C90 C295 ) C90_=_C296( C90 C296 ) C90_=_C297( C90 C297 ) \nC90_=_C298( C90 C298 ) C90_=_C299( C90 C299 ) C90_=_C302( C90 C302 ) C90_=_C303( C90 C303 ) C90_=_C304( C90 C304 ) C90_=_C305( C90 C305 ) \nC90_=_C306( C90 C306 ) C90_=_C307( C90 C307 ) C90_=_C308( C90 C308 ) C90_=_C309( C90 C309 ) C95_=_C282( C95 C282 ) C95_=_C313( C95 C313 ) \nC95_=_C455( C95 C455 ) C95_=_C471( C95 C471 ) C95_=_C472( C95 C472 ) C95_=_C474( C95 C474 ) C95_=_C475( C95 C475 ) C95_=_C476( C95 C476 ) \nC95_=_C480( C95 C480 ) C112_=_C117( C112 C117 ) C112_=_C150( C112 C150 ) C112_=_C206( C112 C206 ) C112_=_C314( C112 C314 ) C112_=_C327( C112 C327 ) \nC112_=_C369( C112 C369 ) C112_=_C400( C112 C400 ) C112_=_C471( C112 C471 ) C112_=_C482( C112 C482 ) C112_=_C516( C112 C516 ) C112_=_C522( C112 C522 ) \nC112_=_C523( C112 C523 ) C112_=_C524( C112 C524 ) C112_=_C525( C112 C525 ) C112_=_C526( C112 C526 ) C112_=_C527( C112 C527 ) C112_=_C528( C112 C528 ) \nC112_=_C529( C112 C529 ) C117_=_C245( C117 C245 ) C117_=_C470( C117 C470 ) C117_=_C500( C117 C500 ) C117_=_C594( C117 C594 ) C117_=_C650( C117 C650 ) \nC117_=_C669( C117 C669 ) C117_=_C678( C117 C678 ) C122_=_C136( C122 C136 ) C122_=_C237( C122 C237 ) C122_=_C283( C122 C283 ) C122_=_C326( C122 C326 ) \nC122_=_C342( C122 C342 ) C122_=_C368( C122 C368 ) C122_=_C399( C122 C399 ) C122_=_C419( C122 C419 ) C122_=_C442( C122 C442 ) C122_=_C458( C122 C458 ) \nC122_=_C504( C122 C504 ) C122_=_C505( C122 C505 ) C122_=_C506( C122 C506 ) C122_=_C507( C122 C507 ) C122_=_C508( C122 C508 ) C122_=_C509( C122 C509 ) \nC122_=_C510( C122 C510 ) C122_=_C511( C122 C511 ) C122_=_C512( C122 C512 ) C122_=_C513( C122 C513 ) C122_=_C514( C122 C514</w:t>
      </w:r>
    </w:p>
    <w:p>
      <w:pPr>
        <w:pStyle w:val="PreformattedText"/>
        <w:bidi w:val="0"/>
        <w:spacing w:before="0" w:after="0"/>
        <w:jc w:val="left"/>
        <w:rPr/>
      </w:pPr>
      <w:r>
        <w:rPr/>
        <w:t xml:space="preserve"> </w:t>
      </w:r>
      <w:r>
        <w:rPr/>
        <w:t>) C122_=_C515( C122 C515 ) \nC132_=_C133( C132 C133 ) C132_=_C136( C132 C136 ) C132_=_C218( C132 C218 ) C132_=_C263( C132 C263 ) C132_=_C278( C132 C278 ) C132_=_C293( C132 C293 ) \nC132_=_C295( C132 C295 ) C132_=_C296( C132 C296 ) C132_=_C297( C132 C297 ) C132_=_C298( C132 C298 ) C132_=_C299( C132 C299 ) C132_=_C302( C132 C302 ) \nC132_=_C303( C132 C303 ) C132_=_C304( C132 C304 ) C132_=_C305( C132 C305 ) C132_=_C306( C132 C306 ) C132_=_C307( C132 C307 ) C132_=_C308( C132 C308 ) \nC132_=_C309( C132 C309 ) C133_=_C136( C133 C136 ) C133_=_C193( C133 C193 ) C133_=_C204( C133 C204 ) C133_=_C349( C133 C349 ) C133_=_C350( C133 C350 ) \nC133_=_C352( C133 C352 ) C133_=_C354( C133 C354 ) C133_=_C355( C133 C355 ) C133_=_C356( C133 C356 ) C133_=_C357( C133 C357 ) C133_=_C358( C133 C358 ) \nC133_=_C359( C133 C359 ) C133_=_C360( C133 C360 ) C133_=_C361( C133 C361 ) C133_=_C362( C133 C362 ) C133_=_C363( C133 C363 ) C133_=_C364( C133 C364 ) \nC133_=_C365( C133 C365 ) C133_=_C366( C133 C366 ) C136_=_C237( C136 C237 ) C136_=_C283( C136 C283 ) C136_=_C326( C136 C326 ) C136_=_C342( C136 C342 ) \nC136_=_C368( C136 C368 ) C136_=_C399( C136 C399 ) C136_=_C419( C136 C419 ) C136_=_C442( C136 C442 ) C136_=_C458( C136 C458 ) C136_=_C504( C136 C504 ) \nC136_=_C505( C136 C505 ) C136_=_C506( C136 C506 ) C136_=_C507( C136 C507 ) C136_=_C508( C136 C508 ) C136_=_C509( C136 C509 ) C136_=_C510( C136 C510 ) \nC136_=_C511( C136 C511 ) C136_=_C512( C136 C512 ) C136_=_C513( C136 C513 ) C136_=_C514( C136 C514 ) C136_=_C515( C136 C515 ) C150_=_C151( C150 C151 ) \nC150_=_C206( C150 C206 ) C150_=_C314( C150 C314 ) C150_=_C327( C150 C327 ) C150_=_C369( C150 C369 ) C150_=_C400( C150 C400 ) C150_=_C471( C150 C471 ) \nC150_=_C482( C150 C482 ) C150_=_C516( C150 C516 ) C150_=_C522( C150 C522 ) C150_=_C523( C150 C523 ) C150_=_C524( C150 C524 ) C150_=_C525( C150 C525 ) \nC150_=_C526( C150 C526 ) C150_=_C527( C150 C527 ) C150_=_C528( C150 C528 ) C150_=_C529( C150 C529 ) C151_=_C254( C151 C254 ) C151_=_C316( C151 C316 ) \nC151_=_C355( C151 C355 ) C151_=_C401( C151 C401 ) C151_=_C505( C151 C505 ) C151_=_C549( C151 C549 ) C151_=_C550( C151 C550 ) C151_=_C552( C151 C552 ) \nC151_=_C554( C151 C554 ) C170_=_C242( C170 C242 ) C170_=_C362( C170 C362 ) C170_=_C394( C170 C394 ) C170_=_C414( C170 C414 ) C170_=_C431( C170 C431 ) \nC170_=_C619( C170 C619 ) C185_=_C186( C185 C186 ) C185_=_C199( C185 C199 ) C185_=_C274( C185 C274 ) C185_=_C332( C185 C332 ) C185_=_C392( C185 C392 ) \nC185_=_C489( C185 C489 ) C185_=_C525( C185 C525 ) C185_=_C592( C185 C592 ) C185_=_C605( C185 C605 ) C185_=_C642( C185 C642 ) C185_=_C643( C185 C643 ) \nC186_=_C200( C186 C200 ) C186_=_C229( C186 C229 ) C186_=_C347( C186 C347 ) C186_=_C415( C186 C415 ) C186_=_C450( C186 C450 ) C186_=_C508( C186 C508 ) \nC186_=_C544( C186 C544 ) C186_=_C627( C186 C627 ) C186_=_C632( C186 C632 ) C186_=_C664( C186 C664 ) C186_=_C665( C186 C665 ) C186_=_C667( C186 C667 ) \nC193_=_C199( C193 C199 ) C193_=_C200( C193 C200 ) C193_=_C204( C193 C204 ) C193_=_C349( C193 C349 ) C193_=_C350( C193 C350 ) C193_=_C352( C193 C352 ) \nC193_=_C354( C193 C354 ) C193_=_C355( C193 C355 ) C193_=_C356( C193 C356 ) C193_=_C357( C193 C357 ) C193_=_C358( C193 C358 ) C193_=_C359( C193 C359 ) \nC193_=_C360( C193 C360 ) C193_=_C361( C193 C361 ) C193_=_C362( C193 C362 ) C193_=_C363( C193 C363 ) C193_=_C364( C193 C364 ) C193_=_C365( C193 C365 ) \nC193_=_C366( C193 C366 ) C199_=_C200( C199 C200 ) C199_=_C274( C199 C274 ) C199_=_C332( C199 C332 ) C199_=_C392( C199 C392 ) C199_=_C489( C199 C489 ) \nC199_=_C525( C199 C525 ) C199_=_C592( C199 C592 ) C199_=_C605( C199 C605 ) C199_=_C642( C199 C642 ) C199_=_C643( C199 C643 ) C200_=_C229( C200 C229 ) \nC200_=_C347( C200 C347 ) C200_=_C415( C200 C415 ) C200_=_C450( C200 C450 ) C200_=_C508( C200 C508 ) C200_=_C544( C200 C544 ) C200_=_C627( C200 C627 ) \nC200_=_C632( C200 C632 ) C200_=_C664( C200 C664 ) C200_=_C665( C200 C665 ) C200_=_C667( C200 C667 ) C204_=_C206( C204 C206 ) C204_=_C349( C204 C349 ) \nC204_=_C350( C204 C350 ) C204_=_C352( C204 C352 ) C204_=_C354( C204 C354 ) C204_=_C355( C204 C355 ) C204_=_C356( C204 C356 ) C204_=_C357( C204 C357 ) \nC204_=_C358( C204 C358 ) C204_=_C359( C204 C359 ) C204_=_C360( C204 C360 ) C204_=_C361( C204 C361 ) C204_=_C362( C204 C362 ) C204_=_C363( C204 C363 ) \nC204_=_C364( C204 C364 ) C204_=_C365( C204 C365 ) C204_=_C366( C204 C366 ) C206_=_C314( C206 C314 ) C206_=_C327( C206 C327 ) C206_=_C369( C206 C369 ) \nC206_=_C400( C206 C400 ) C206_=_C471( C206 C471 ) C206_=_C482( C206 C482 ) C206_=_C516( C206 C516 ) C206_=_C522( C206 C522 ) C206_=_C523( C206 C523 ) \nC206_=_C524( C206 C524 ) C206_=_C525( C206 C525 ) C206_=_C526( C206 C526 ) C206_=_C527( C206 C527 ) C206_=_C528( C206 C528 ) C206_=_C529( C206 C529 ) \nC218_=_C225( C218 C225 ) C218_=_C229( C218 C229 ) C218_=_C263( C218 C263 ) C218_=_C278( C218 C278 ) C218_=_C293( C218 C293 ) C218_=_C295( C218 C295 ) \nC218_=_C296( C218 C296 ) C218_=_C297( C218 C297 ) C218_=_C298( C218 C298 ) C218_=_C299( C218 C299 ) C218_=_C302( C218 C302 ) C218_=_C303( C218 C303 ) \nC218_=_C304( C218 C304 ) C218_=_C305( C218 C305 ) C218_=_C306( C218 C306 ) C218_=_C307( C218 C307 ) C218_=_C308( C218 C308 ) C218_=_C309( C218 C309 ) \nC225_=_C229( C225 C229 ) C225_=_C304( C225 C304 ) C225_=_C434( C225 C434 ) C225_=_C484( C225 C484 ) C225_=_C574( C225 C574 ) C225_=_C575( C225 C575 ) \nC225_=_C576( C225 C576 ) C225_=_C577( C225 C577 ) C225_=_C578( C225 C578 ) C225_=_C579( C225 C579 ) C225_=_C580( C225 C580 ) C229_=_C347( C229 C347 ) \nC229_=_C415( C229 C415 ) C229_=_C450( C229 C450 ) C229_=_C508( C229 C508 ) C229_=_C544( C229 C544 ) C229_=_C627( C229 C627 ) C229_=_C632( C229 C632 ) \nC229_=_C664( C229 C664 ) C229_=_C665( C229 C665 ) C229_=_C667( C229 C667 ) C237_=_C242( C237 C242 ) C237_=_C245( C237 C245 ) C237_=_C283( C237 C283 ) \nC237_=_C326( C237 C326 ) C237_=_C342( C237 C342 ) C237_=_C368( C237 C368 ) C237_=_C399( C237 C399 ) C237_=_C419( C237 C419 ) C237_=_C442( C237 C442 ) \nC237_=_C458( C237 C458 ) C237_=_C504( C237 C504 ) C237_=_C505( C237 C505 ) C237_=_C506( C237 C506 ) C237_=_C507( C237 C507 ) C237_=_C508( C237 C508 ) \nC237_=_C509( C237 C509 ) C237_=_C510( C237 C510 ) C237_=_C511( C237 C511 ) C237_=_C512( C237 C512 ) C237_=_C513( C237 C513 ) C237_=_C514( C237 C514 ) \nC237_=_C515( C237 C515 ) C242_=_C245( C242 C245 ) C242_=_C362( C242 C362 ) C242_=_C394( C242 C394 ) C242_=_C414( C242 C414 ) C242_=_C431( C242 C431 ) \nC242_=_C619( C242 C619 ) C245_=_C470( C245 C470 ) C245_=_C500( C245 C500 ) C245_=_C594( C245 C594 ) C245_=_C650( C245 C650 ) C245_=_C669( C245 C669 ) \nC245_=_C678( C245 C678 ) C254_=_C316( C254 C316 ) C254_=_C355( C254 C355 ) C254_=_C401( C254 C401 ) C254_=_C505( C254 C505 ) C254_=_C549( C254 C549 ) \nC254_=_C550( C254 C550 ) C254_=_C552( C254 C552 ) C254_=_C554( C254 C554 ) C263_=_C274( C263 C274 ) C263_=_C278( C263 C278 ) C263_=_C293( C263 C293 ) \nC263_=_C295( C263 C295 ) C263_=_C296( C263 C296 ) C263_=_C297( C263 C297 ) C263_=_C298( C263 C298 ) C263_=_C299( C263 C299 ) C263_=_C302( C263 C302 ) \nC263_=_C303( C263 C303 ) C263_=_C304( C263 C304 ) C263_=_C305( C263 C305 ) C263_=_C306( C263 C306 ) C263_=_C307( C263 C307 ) C263_=_C308( C263 C308 ) \nC263_=_C309( C263 C309 ) C274_=_C332( C274 C332 ) C274_=_C392( C274 C392 ) C274_=_C489( C274 C489 ) C274_=_C525( C274 C525 ) C274_=_C592( C274 C592 ) \nC274_=_C605( C274 C605 ) C274_=_C642( C274 C642 ) C274_=_C643( C274 C643 ) C278_=_C282( C278 C282 ) C278_=_C283( C278 C283 ) C278_=_C293( C278 C293 ) \nC278_=_C295( C278 C295 ) C278_=_C296( C278 C296 ) C278_=_C297( C278 C297 ) C278_=_C298( C278 C298 ) C278_=_C299( C278 C299 ) C278_=_C302( C278 C302 ) \nC278_=_C303( C278 C303 ) C278_=_C304( C278 C304 ) C278_=_C305( C278 C305 ) C278_=_C306( C278 C306 ) C278_=_C307( C278 C307 ) C278_=_C308( C278 C308 ) \nC278_=_C309( C278 C309 ) C282_=_C283( C282 C283 ) C282_=_C313( C282 C313 ) C282_=_C455( C282 C455 ) C282_=_C471( C282 C471 ) C282_=_C472( C282 C472 ) \nC282_=_C474( C282 C474 ) C282_=_C475( C282 C475 ) C282_=_C476( C282 C476 ) C282_=_C480( C282 C480 ) C283_=_C326( C283 C326 ) C283_=_C342( C283 C342 ) \nC283_=_C368( C283 C368 ) C283_=_C399( C283 C399 ) C283_=_C419( C283 C419 ) C283_=_C442( C283 C442 ) C283_=_C458( C283 C458 ) C283_=_C504( C283 C504 ) \nC283_=_C505( C283 C505 ) C283_=_C506( C283 C506 ) C283_=_C507( C283 C507 ) C283_=_C508( C283 C508 ) C283_=_C509( C283 C509 ) C283_=_C510( C283 C510 ) \nC283_=_C511( C283 C511 ) C283_=_C512( C283 C512 ) C283_=_C513( C283 C513 ) C283_=_C514( C283 C514 ) C283_=_C515( C283 C515 ) C293_=_C295( C293 C295 ) \nC293_=_C296( C293 C296 ) C293_=_C297( C293 C297 ) C293_=_C298( C293 C298 ) C293_=_C299( C293 C299 ) C293_=_C302( C293 C302 ) C293_=_C303( C293 C303 ) \nC293_=_C304( C293 C304 ) C293_=_C305( C293 C305 ) C293_=_C306( C293 C306 ) C293_=_C307( C293 C307 ) C293_=_C308( C293 C308 ) C293_=_C309( C293 C309 ) \nC293_=_C313( C293 C313 ) C293_=_C314( C293 C314 ) C293_=_C316( C293 C316 ) C295_=_C296( C295 C296 ) C295_=_C297( C295 C297 ) C295_=_C298( C295 C298 ) \nC295_=_C299( C295 C299 ) C295_=_C302( C295 C302 ) C295_=_C303( C295 C303 ) C295_=_C304( C295 C304 ) C295_=_C305( C295 C305 ) C295_=_C306( C295 C306 ) \nC295_=_C307( C295 C307 ) C295_=_C308( C295 C308 ) C295_=_C309( C295 C309 ) C296_=_C297( C296 C297 ) C296_=_C298( C296 C298 ) C296_=_C299( C296 C299 ) \nC296_=_C302( C296 C302 ) C296_=_C303( C296 C303 ) C296_=_C304( C296 C304 ) C296_=_C305( C296 C305 ) C296_=_C306( C296 C306 ) C296_=_C307( C296 C307 ) \nC296_=_C308( C296 C308 ) C296_=_C309( C296 C309 ) C296_=_C399( C296 C399 ) C296_=_C400( C296 C400 ) C296_=_C401( C296 C401 ) C296_=_C414( C296 C414 ) \nC296_=_C415( C296 C415 ) C297_=_C298( C297 C298 ) C297_=_C299( C297 C299 ) C297_=_C302( C297 C302 ) C297_=_C303( C297 C303 ) C297_=_C304( C297 C304 ) \nC297_=_C305( C297 C305 ) C297_=_C306( C297 C306 ) C297_=_C307( C297 C307 ) C297_=_C308( C297 C308 ) C297_=_C309( C297 C309 ) C297_=_C431( C297</w:t>
      </w:r>
    </w:p>
    <w:p>
      <w:pPr>
        <w:pStyle w:val="PreformattedText"/>
        <w:bidi w:val="0"/>
        <w:spacing w:before="0" w:after="0"/>
        <w:jc w:val="left"/>
        <w:rPr/>
      </w:pPr>
      <w:r>
        <w:rPr/>
        <w:t xml:space="preserve"> </w:t>
      </w:r>
      <w:r>
        <w:rPr/>
        <w:t>C431 ) \nC298_=_C299( C298 C299 ) C298_=_C302( C298 C302 ) C298_=_C303( C298 C303 ) C298_=_C304( C298 C304 ) C298_=_C305( C298 C305 ) C298_=_C306( C298 C306 ) \nC298_=_C307( C298 C307 ) C298_=_C308( C298 C308 ) C298_=_C309( C298 C309 ) C298_=_C350( C298 C350 ) C298_=_C434( C298 C434 ) C299_=_C302( C299 C302 ) \nC299_=_C303( C299 C303 ) C299_=_C304( C299 C304 ) C299_=_C305( C299 C305 ) C299_=_C306( C299 C306 ) C299_=_C307( C299 C307 ) C299_=_C308( C299 C308 ) \nC299_=_C309( C299 C309 ) C299_=_C442( C299 C442 ) C299_=_C450( C299 C450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504( C303 C504 ) C303_=_C544( C303 C544 ) \nC304_=_C305( C304 C305 ) C304_=_C306( C304 C306 ) C304_=_C307( C304 C307 ) C304_=_C308( C304 C308 ) C304_=_C309( C304 C309 ) C304_=_C434( C304 C434 ) \nC304_=_C484( C304 C484 ) C304_=_C574( C304 C574 ) C304_=_C575( C304 C575 ) C304_=_C576( C304 C576 ) C304_=_C577( C304 C577 ) C304_=_C578( C304 C578 ) \nC304_=_C579( C304 C579 ) C304_=_C580( C304 C580 ) C305_=_C306( C305 C306 ) C305_=_C307( C305 C307 ) C305_=_C308( C305 C308 ) C305_=_C309( C305 C309 ) \nC305_=_C474( C305 C474 ) C305_=_C549( C305 C549 ) C306_=_C307( C306 C307 ) C306_=_C308( C306 C308 ) C306_=_C309( C306 C309 ) C306_=_C550( C306 C550 ) \nC306_=_C619( C306 C619 ) C307_=_C308( C307 C308 ) C307_=_C309( C307 C309 ) C307_=_C642( C307 C642 ) C308_=_C309( C308 C309 ) C309_=_C667( C309 C667 ) \nC313_=_C314( C313 C314 ) C313_=_C316( C313 C316 ) C313_=_C455( C313 C455 ) C313_=_C471( C313 C471 ) C313_=_C472( C313 C472 ) C313_=_C474( C313 C474 ) \nC313_=_C475( C313 C475 ) C313_=_C476( C313 C476 ) C313_=_C480( C313 C480 ) C314_=_C316( C314 C316 ) C314_=_C327( C314 C327 ) C314_=_C369( C314 C369 ) \nC314_=_C400( C314 C400 ) C314_=_C471( C314 C471 ) C314_=_C482( C314 C482 ) C314_=_C516( C314 C516 ) C314_=_C522( C314 C522 ) C314_=_C523( C314 C523 ) \nC314_=_C524( C314 C524 ) C314_=_C525( C314 C525 ) C314_=_C526( C314 C526 ) C314_=_C527( C314 C527 ) C314_=_C528( C314 C528 ) C314_=_C529( C314 C529 ) \nC316_=_C355( C316 C355 ) C316_=_C401( C316 C401 ) C316_=_C505( C316 C505 ) C316_=_C549( C316 C549 ) C316_=_C550( C316 C550 ) C316_=_C552( C316 C552 ) \nC316_=_C554( C316 C554 ) C326_=_C327( C326 C327 ) C326_=_C332( C326 C332 ) C326_=_C342( C326 C342 ) C326_=_C368( C326 C368 ) C326_=_C399( C326 C399 ) \nC326_=_C419( C326 C419 ) C326_=_C442( C326 C442 ) C326_=_C458( C326 C458 ) C326_=_C504( C326 C504 ) C326_=_C505( C326 C505 ) C326_=_C506( C326 C506 ) \nC326_=_C507( C326 C507 ) C326_=_C508( C326 C508 ) C326_=_C509( C326 C509 ) C326_=_C510( C326 C510 ) C326_=_C511( C326 C511 ) C326_=_C512( C326 C512 ) \nC326_=_C513( C326 C513 ) C326_=_C514( C326 C514 ) C326_=_C515( C326 C515 ) C327_=_C332( C327 C332 ) C327_=_C369( C327 C369 ) C327_=_C400( C327 C400 ) \nC327_=_C471( C327 C471 ) C327_=_C482( C327 C482 ) C327_=_C516( C327 C516 ) C327_=_C522( C327 C522 ) C327_=_C523( C327 C523 ) C327_=_C524( C327 C524 ) \nC327_=_C525( C327 C525 ) C327_=_C526( C327 C526 ) C327_=_C527( C327 C527 ) C327_=_C528( C327 C528 ) C327_=_C529( C327 C529 ) C332_=_C392( C332 C392 ) \nC332_=_C489( C332 C489 ) C332_=_C525( C332 C525 ) C332_=_C592( C332 C592 ) C332_=_C605( C332 C605 ) C332_=_C642( C332 C642 ) C332_=_C643( C332 C643 ) \nC342_=_C347( C342 C347 ) C342_=_C368( C342 C368 ) C342_=_C399( C342 C399 ) C342_=_C419( C342 C419 ) C342_=_C442( C342 C442 ) C342_=_C458( C342 C458 ) \nC342_=_C504( C342 C504 ) C342_=_C505( C342 C505 ) C342_=_C506( C342 C506 ) C342_=_C507( C342 C507 ) C342_=_C508( C342 C508 ) C342_=_C509( C342 C509 ) \nC342_=_C510( C342 C510 ) C342_=_C511( C342 C511 ) C342_=_C512( C342 C512 ) C342_=_C513( C342 C513 ) C342_=_C514( C342 C514 ) C342_=_C515( C342 C515 ) \nC347_=_C415( C347 C415 ) C347_=_C450( C347 C450 ) C347_=_C508( C347 C508 ) C347_=_C544( C347 C544 ) C347_=_C627( C347 C627 ) C347_=_C632( C347 C632 ) \nC347_=_C664( C347 C664 ) C347_=_C665( C347 C665 ) C347_=_C667( C347 C667 ) C349_=_C350( C349 C350 ) C349_=_C352( C349 C352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419( C349 C419 ) C350_=_C352( C350 C352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434( C350 C434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516( C352 C516 ) \nC354_=_C355( C354 C355 ) C354_=_C356( C354 C356 ) C354_=_C357( C354 C357 ) C354_=_C358( C354 C358 ) C354_=_C359( C354 C359 ) C354_=_C360( C354 C360 ) \nC354_=_C361( C354 C361 ) C354_=_C362( C354 C362 ) C354_=_C363( C354 C363 ) C354_=_C364( C354 C364 ) C354_=_C365( C354 C365 ) C354_=_C366( C354 C366 ) \nC355_=_C356( C355 C356 ) C355_=_C357( C355 C357 ) C355_=_C358( C355 C358 ) C355_=_C359( C355 C359 ) C355_=_C360( C355 C360 ) C355_=_C361( C355 C361 ) \nC355_=_C362( C355 C362 ) C355_=_C363( C355 C363 ) C355_=_C364( C355 C364 ) C355_=_C365( C355 C365 ) C355_=_C366( C355 C366 ) C355_=_C401( C355 C401 ) \nC355_=_C505( C355 C505 ) C355_=_C549( C355 C549 ) C355_=_C550( C355 C550 ) C355_=_C552( C355 C552 ) C355_=_C554( C355 C554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8_=_C522( C358 C522 ) C359_=_C360( C359 C360 ) C359_=_C361( C359 C361 ) C359_=_C362( C359 C362 ) \nC359_=_C363( C359 C363 ) C359_=_C364( C359 C364 ) C359_=_C365( C359 C365 ) C359_=_C366( C359 C366 ) C359_=_C576( C359 C576 ) C359_=_C627( C359 C627 ) \nC360_=_C361( C360 C361 ) C360_=_C362( C360 C362 ) C360_=_C363( C360 C363 ) C360_=_C364( C360 C364 ) C360_=_C365( C360 C365 ) C360_=_C366( C360 C366 ) \nC360_=_C475( C360 C475 ) C360_=_C523( C360 C523 ) C360_=_C632( C360 C632 ) C361_=_C362( C361 C362 ) C361_=_C363( C361 C363 ) C361_=_C364( C361 C364 ) \nC361_=_C365( C361 C365 ) C361_=_C366( C361 C366 ) C361_=_C552( C361 C552 ) C361_=_C578( C361 C578 ) C361_=_C650( C361 C650 ) C362_=_C363( C362 C363 ) \nC362_=_C364( C362 C364 ) C362_=_C365( C362 C365 ) C362_=_C366( C362 C366 ) C362_=_C394( C362 C394 ) C362_=_C414( C362 C414 ) C362_=_C431( C362 C431 ) \nC362_=_C619( C362 C619 ) C363_=_C364( C363 C364 ) C363_=_C365( C363 C365 ) C363_=_C366( C363 C366 ) C363_=_C554( C363 C554 ) C364_=_C365( C364 C365 ) \nC364_=_C366( C364 C366 ) C364_=_C509( C364 C509 ) C364_=_C529( C364 C529 ) C364_=_C664( C364 C664 ) C364_=_C669( C364 C669 ) C365_=_C366( C365 C366 ) \nC365_=_C580( C365 C580 ) C365_=_C665( C365 C665 ) C365_=_C678( C365 C678 ) C366_=_C480( C366 C480 ) C368_=_C369( C368 C369 ) C368_=_C399( C368 C399 ) \nC368_=_C419( C368 C419 ) C368_=_C442( C368 C442 ) C368_=_C458( C368 C458 ) C368_=_C504( C368 C504 ) C368_=_C505( C368 C505 ) C368_=_C506( C368 C506 ) \nC368_=_C507( C368 C507 ) C368_=_C508( C368 C508 ) C368_=_C509( C368 C509 ) C368_=_C510( C368 C510 ) C368_=_C511( C368 C511 ) C368_=_C512( C368 C512 ) \nC368_=_C513( C368 C513 ) C368_=_C514( C368 C514 ) C368_=_C515( C368 C515 ) C369_=_C400( C369 C400 ) C369_=_C471( C369 C471 ) C369_=_C482( C369 C482 ) \nC369_=_C516( C369 C516 ) C369_=_C522( C369 C522 ) C369_=_C523( C369 C523 ) C369_=_C524( C369 C524 ) C369_=_C525( C369 C525 ) C369_=_C526( C369 C526 ) \nC369_=_C527( C369 C527 ) C369_=_C528( C369 C528 ) C369_=_C529( C369 C529 ) C392_=_C394( C392 C394 ) C392_=_C489( C392 C489 ) C392_=_C525( C392 C525 ) \nC392_=_C592( C392 C592 ) C392_=_C605( C392 C605 ) C392_=_C642( C392 C642 ) C392_=_C643( C392 C643 ) C394_=_C414( C394 C414 ) C394_=_C431( C394 C431 ) \nC394_=_C619( C394 C619 ) C399_=_C400( C399 C400 ) C399_=_C401( C399 C401 ) C399_=_C414( C399 C414 ) C399_=_C415( C399 C415 ) C399_=_C419( C399 C419 ) \nC399_=_C442( C399 C442 ) C399_=_C458( C399 C458 ) C399_=_C504( C399 C504 ) C399_=_C505( C399 C505 ) C399_=_C506( C399 C506 ) C399_=_C507( C399 C507 ) \nC399_=_C508( C399 C508 ) C399_=_C509( C399 C509 ) C399_=_C510( C399 C510 ) C399_=_C511( C399 C511 ) C399_=_C512( C399 C512 ) C399_=_C513( C399 C513 ) \nC399_=_C514( C399 C514 ) C399_=_C515( C399 C515 ) C400_=_C401( C400 C401 ) C400_=_C414( C400 C414 ) C400_=_C415( C400 C415 ) C400_=_C471( C400 C471 ) \nC400_=_C482( C400 C482 ) C400_=_C516( C400 C516 ) C400_=_C522( C400 C522 ) C400_=_C523( C400 C523 ) C400_=_C524( C400 C524 ) C400_=_C525( C400 C525 ) \nC400_=_C526( C400 C526 ) C400_=_C527( C400 C527 ) C400_=_C528( C400 C528 ) C400_=_C529( C400 C529 ) C401_=_C414( C401 C414 ) C401_=_C415( C401 C415 ) \nC401_=_C505(</w:t>
      </w:r>
    </w:p>
    <w:p>
      <w:pPr>
        <w:pStyle w:val="PreformattedText"/>
        <w:bidi w:val="0"/>
        <w:spacing w:before="0" w:after="0"/>
        <w:jc w:val="left"/>
        <w:rPr/>
      </w:pPr>
      <w:r>
        <w:rPr/>
        <w:t xml:space="preserve"> </w:t>
      </w:r>
      <w:r>
        <w:rPr/>
        <w:t>C401 C505 ) C401_=_C549( C401 C549 ) C401_=_C550( C401 C550 ) C401_=_C552( C401 C552 ) C401_=_C554( C401 C554 ) C414_=_C415( C414 C415 ) \nC414_=_C431( C414 C431 ) C414_=_C619( C414 C619 ) C415_=_C450( C415 C450 ) C415_=_C508( C415 C508 ) C415_=_C544( C415 C544 ) C415_=_C627( C415 C627 ) \nC415_=_C632( C415 C632 ) C415_=_C664( C415 C664 ) C415_=_C665( C415 C665 ) C415_=_C667( C415 C667 ) C419_=_C442( C419 C442 ) C419_=_C458( C419 C458 ) \nC419_=_C504( C419 C504 ) C419_=_C505( C419 C505 ) C419_=_C506( C419 C506 ) C419_=_C507( C419 C507 ) C419_=_C508( C419 C508 ) C419_=_C509( C419 C509 ) \nC419_=_C510( C419 C510 ) C419_=_C511( C419 C511 ) C419_=_C512( C419 C512 ) C419_=_C513( C419 C513 ) C419_=_C514( C419 C514 ) C419_=_C515( C419 C515 ) \nC431_=_C619( C431 C619 ) C434_=_C484( C434 C484 ) C434_=_C574( C434 C574 ) C434_=_C575( C434 C575 ) C434_=_C576( C434 C576 ) C434_=_C577( C434 C577 ) \nC434_=_C578( C434 C578 ) C434_=_C579( C434 C579 ) C434_=_C580( C434 C580 ) C442_=_C450( C442 C450 ) C442_=_C458( C442 C458 ) C442_=_C504( C442 C504 ) \nC442_=_C505( C442 C505 ) C442_=_C506( C442 C506 ) C442_=_C507( C442 C507 ) C442_=_C508( C442 C508 ) C442_=_C509( C442 C509 ) C442_=_C510( C442 C510 ) \nC442_=_C511( C442 C511 ) C442_=_C512( C442 C512 ) C442_=_C513( C442 C513 ) C442_=_C514( C442 C514 ) C442_=_C515( C442 C515 ) C450_=_C508( C450 C508 ) \nC450_=_C544( C450 C544 ) C450_=_C627( C450 C627 ) C450_=_C632( C450 C632 ) C450_=_C664( C450 C664 ) C450_=_C665( C450 C665 ) C450_=_C667( C450 C667 ) \nC455_=_C458( C455 C458 ) C455_=_C470( C455 C470 ) C455_=_C471( C455 C471 ) C455_=_C472( C455 C472 ) C455_=_C474( C455 C474 ) C455_=_C475( C455 C475 ) \nC455_=_C476( C455 C476 ) C455_=_C480( C455 C480 ) C458_=_C470( C458 C470 ) C458_=_C504( C458 C504 ) C458_=_C505( C458 C505 ) C458_=_C506( C458 C506 ) \nC458_=_C507( C458 C507 ) C458_=_C508( C458 C508 ) C458_=_C509( C458 C509 ) C458_=_C510( C458 C510 ) C458_=_C511( C458 C511 ) C458_=_C512( C458 C512 ) \nC458_=_C513( C458 C513 ) C458_=_C514( C458 C514 ) C458_=_C515( C458 C515 ) C470_=_C500( C470 C500 ) C470_=_C594( C470 C594 ) C470_=_C650( C470 C650 ) \nC470_=_C669( C470 C669 ) C470_=_C678( C470 C678 ) C471_=_C472( C471 C472 ) C471_=_C474( C471 C474 ) C471_=_C475( C471 C475 ) C471_=_C476( C471 C476 ) \nC471_=_C480( C471 C480 ) C471_=_C482( C471 C482 ) C471_=_C516( C471 C516 ) C471_=_C522( C471 C522 ) C471_=_C523( C471 C523 ) C471_=_C524( C471 C524 ) \nC471_=_C525( C471 C525 ) C471_=_C526( C471 C526 ) C471_=_C527( C471 C527 ) C471_=_C528( C471 C528 ) C471_=_C529( C471 C529 ) C472_=_C474( C472 C474 ) \nC472_=_C475( C472 C475 ) C472_=_C476( C472 C476 ) C472_=_C480( C472 C480 ) C472_=_C506( C472 C506 ) C474_=_C475( C474 C475 ) C474_=_C476( C474 C476 ) \nC474_=_C480( C474 C480 ) C474_=_C549( C474 C549 ) C475_=_C476( C475 C476 ) C475_=_C480( C475 C480 ) C475_=_C523( C475 C523 ) C475_=_C632( C475 C632 ) \nC476_=_C480( C476 C480 ) C476_=_C527( C476 C527 ) C482_=_C484( C482 C484 ) C482_=_C489( C482 C489 ) C482_=_C516( C482 C516 ) C482_=_C522( C482 C522 ) \nC482_=_C523( C482 C523 ) C482_=_C524( C482 C524 ) C482_=_C525( C482 C525 ) C482_=_C526( C482 C526 ) C482_=_C527( C482 C527 ) C482_=_C528( C482 C528 ) \nC482_=_C529( C482 C529 ) C484_=_C489( C484 C489 ) C484_=_C574( C484 C574 ) C484_=_C575( C484 C575 ) C484_=_C576( C484 C576 ) C484_=_C577( C484 C577 ) \nC484_=_C578( C484 C578 ) C484_=_C579( C484 C579 ) C484_=_C580( C484 C580 ) C489_=_C525( C489 C525 ) C489_=_C592( C489 C592 ) C489_=_C605( C489 C605 ) \nC489_=_C642( C489 C642 ) C489_=_C643( C489 C643 ) C500_=_C594( C500 C594 ) C500_=_C650( C500 C650 ) C500_=_C669( C500 C669 ) C500_=_C678( C500 C678 ) \nC504_=_C505( C504 C505 ) C504_=_C506( C504 C506 ) C504_=_C507( C504 C507 ) C504_=_C508( C504 C508 ) C504_=_C509( C504 C509 ) C504_=_C510( C504 C510 ) \nC504_=_C511( C504 C511 ) C504_=_C512( C504 C512 ) C504_=_C513( C504 C513 ) C504_=_C514( C504 C514 ) C504_=_C515( C504 C515 ) C504_=_C544( C504 C544 ) \nC505_=_C506( C505 C506 ) C505_=_C507( C505 C507 ) C505_=_C508( C505 C508 ) C505_=_C509( C505 C509 ) C505_=_C510( C505 C510 ) C505_=_C511( C505 C511 ) \nC505_=_C512( C505 C512 ) C505_=_C513( C505 C513 ) C505_=_C514( C505 C514 ) C505_=_C515( C505 C515 ) C505_=_C549( C505 C549 ) C505_=_C550( C505 C550 ) \nC505_=_C552( C505 C552 ) C505_=_C554( C505 C554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7_=_C524( C507 C524 ) C508_=_C509( C508 C509 ) C508_=_C510( C508 C510 ) C508_=_C511( C508 C511 ) C508_=_C512( C508 C512 ) \nC508_=_C513( C508 C513 ) C508_=_C514( C508 C514 ) C508_=_C515( C508 C515 ) C508_=_C544( C508 C544 ) C508_=_C627( C508 C627 ) C508_=_C632( C508 C632 ) \nC508_=_C664( C508 C664 ) C508_=_C665( C508 C665 ) C508_=_C667( C508 C667 ) C509_=_C510( C509 C510 ) C509_=_C511( C509 C511 ) C509_=_C512( C509 C512 ) \nC509_=_C513( C509 C513 ) C509_=_C514( C509 C514 ) C509_=_C515( C509 C515 ) C509_=_C529( C509 C529 ) C509_=_C664( C509 C664 ) C509_=_C669( C509 C669 ) \nC510_=_C511( C510 C511 ) C510_=_C512( C510 C512 ) C510_=_C513( C510 C513 ) C510_=_C514( C510 C514 ) C510_=_C515( C510 C515 ) C511_=_C512( C511 C512 ) \nC511_=_C513( C511 C513 ) C511_=_C514( C511 C514 ) C511_=_C515( C511 C515 ) C512_=_C513( C512 C513 ) C512_=_C514( C512 C514 ) C512_=_C515( C512 C515 ) \nC513_=_C514( C513 C514 ) C513_=_C515( C513 C515 ) C514_=_C515( C514 C515 ) C516_=_C522( C516 C522 ) C516_=_C523( C516 C523 ) C516_=_C524( C516 C524 ) \nC516_=_C525( C516 C525 ) C516_=_C526( C516 C526 ) C516_=_C527( C516 C527 ) C516_=_C528( C516 C528 ) C516_=_C529( C516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3_=_C632( C523 C632 ) C524_=_C525( C524 C525 ) C524_=_C526( C524 C526 ) C524_=_C527( C524 C527 ) C524_=_C528( C524 C528 ) C524_=_C529( C524 C529 ) \nC525_=_C526( C525 C526 ) C525_=_C527( C525 C527 ) C525_=_C528( C525 C528 ) C525_=_C529( C525 C529 ) C525_=_C592( C525 C592 ) C525_=_C605( C525 C605 ) \nC525_=_C642( C525 C642 ) C525_=_C643( C525 C643 ) C526_=_C527( C526 C527 ) C526_=_C528( C526 C528 ) C526_=_C529( C526 C529 ) C526_=_C579( C526 C579 ) \nC526_=_C643( C526 C643 ) C527_=_C528( C527 C528 ) C527_=_C529( C527 C529 ) C528_=_C529( C528 C529 ) C529_=_C664( C529 C664 ) C529_=_C669( C529 C669 ) \nC544_=_C627( C544 C627 ) C544_=_C632( C544 C632 ) C544_=_C664( C544 C664 ) C544_=_C665( C544 C665 ) C544_=_C667( C544 C667 ) C549_=_C550( C549 C550 ) \nC549_=_C552( C549 C552 ) C549_=_C554( C549 C554 ) C550_=_C552( C550 C552 ) C550_=_C554( C550 C554 ) C550_=_C619( C550 C619 ) C552_=_C554( C552 C554 ) \nC552_=_C578( C552 C578 ) C552_=_C650( C552 C650 ) C574_=_C575( C574 C575 ) C574_=_C576( C574 C576 ) C574_=_C577( C574 C577 ) C574_=_C578( C574 C578 ) \nC574_=_C579( C574 C579 ) C574_=_C580( C574 C580 ) C574_=_C592( C574 C592 ) C574_=_C594( C574 C594 ) C575_=_C576( C575 C576 ) C575_=_C577( C575 C577 ) \nC575_=_C578( C575 C578 ) C575_=_C579( C575 C579 ) C575_=_C580( C575 C580 ) C575_=_C605( C575 C605 ) C576_=_C577( C576 C577 ) C576_=_C578( C576 C578 ) \nC576_=_C579( C576 C579 ) C576_=_C580( C576 C580 ) C576_=_C627( C576 C627 ) C577_=_C578( C577 C578 ) C577_=_C579( C577 C579 ) C577_=_C580( C577 C580 ) \nC578_=_C579( C578 C579 ) C578_=_C580( C578 C580 ) C578_=_C650( C578 C650 ) C579_=_C580( C579 C580 ) C579_=_C643( C579 C643 ) C580_=_C665( C580 C665 ) \nC580_=_C678( C580 C678 ) C592_=_C594( C592 C594 ) C592_=_C605( C592 C605 ) C592_=_C642( C592 C642 ) C592_=_C643( C592 C643 ) C594_=_C650( C594 C650 ) \nC594_=_C669( C594 C669 ) C594_=_C678( C594 C678 ) C605_=_C642( C605 C642 ) C605_=_C643( C605 C643 ) C627_=_C632( C627 C632 ) C627_=_C664( C627 C664 ) \nC627_=_C665( C627 C665 ) C627_=_C667( C627 C667 ) C632_=_C664( C632 C664 ) C632_=_C665( C632 C665 ) C632_=_C667( C632 C667 ) C642_=_C643( C642 C643 ) \nC650_=_C669( C650 C669 ) C650_=_C678( C650 C678 ) C664_=_C665( C664 C665 ) C664_=_C667( C664 C667 ) C664_=_C669( C664 C669 ) C665_=_C667( C665 C667 ) \nC665_=_C678( C665 C678 ) C669_=_C678( C669 C678 ) "];35-&gt;39[label="151: C6 C14 C18 C28 C31 \nC58 C59 C60 C62 C63 C64 \nC65 C69 C71 C74 C84 C90 \nC95 C112 C117 C122 C132 C133 \nC136 C150 C151 C170 C185 C186 \nC193 C199 C200 C204 C206 C218 \nC225 C229 C237 C242 C245 C254 \nC263 C274 C278 C282 C283 C293 \nC295 C296 C297 C298 C299 C302 \nC303 C305 C306 C307 C308 C309 \nC313 C314 C316 C326 C327 C332 \nC342 C347 C349 C350 C352 C354 \nC356 C357 C358 C359 C360 C361 \nC363 C364 C365 C366 C368 C369 \nC392 C394 C399 C400 C401 C414 \nC415 C419 C431 C434 C442 C450 \nC455 C458 C470 C472 C474 C475 \nC476 C480 C482 C484 C489 C500 \nC504 C506 C507 C509 C510 C511 \nC512 C513 C514 C515 C516 C522 \nC523 C524 C526 C527 C528 C529 \nC544 C549 C550 C552 C554 C574 \nC575 C576 C577 C578 C579 C580 \nC592 C594 C605 C619 C627 C632 \nC642 C643 C650 C664 C665 C667 \nC669 C678 \n1156: C6_=_C14 ,C6_=_C18 ,C6_=_C74 ,C6_=_C90 ,C6_=_C132 ,\nC6_=_C218 ,C6_=_C263 ,C6_=_C278 ,C6_=_C293 ,C6_=_C295 ,C6_=_C296 ,\nC6_=_C297 ,C6_=_C298 ,C6_=_C299 ,C6_=_C302 ,C6_=_C303 ,C6_=_C305 ,\nC6_=_C306 ,C6_=_C307 ,C6_=_C308 ,C6_=_C309 ,C14_=_C18 ,C14_=_C84 ,\nC14_=_C170 ,C14_=_C242 ,C14_=_C394 ,C14_=_C414 ,C14_=_C431 ,C14_=_C619 ,\nC18_=_C117 ,C18_=_C245 ,C18_=_C470 ,C18_=_C500 ,C18_=_C594 ,C18_=_C650 ,\nC18_=_C669 ,C18_=_C678 ,C28_=_C31 ,C28_=_C133 ,C28_=_C193 ,C28_=_C204 ,\nC28_=_C349 ,C28_=_C350 ,C28_=_C352 ,C28_=_C354 ,C28_=_C356</w:t>
      </w:r>
    </w:p>
    <w:p>
      <w:pPr>
        <w:pStyle w:val="PreformattedText"/>
        <w:bidi w:val="0"/>
        <w:spacing w:before="0" w:after="0"/>
        <w:jc w:val="left"/>
        <w:rPr/>
      </w:pPr>
      <w:r>
        <w:rPr/>
        <w:t xml:space="preserve"> </w:t>
      </w:r>
      <w:r>
        <w:rPr/>
        <w:t>,C28_=_C357 ,\nC28_=_C358 ,C28_=_C359 ,C28_=_C360 ,C28_=_C361 ,C28_=_C363 ,C28_=_C364 ,\nC28_=_C365 ,C28_=_C366 ,C31_=_C112 ,C31_=_C150 ,C31_=_C206 ,C31_=_C314 ,\nC31_=_C327 ,C31_=_C369 ,C31_=_C400 ,C31_=_C482 ,C31_=_C516 ,C31_=_C522 ,\nC31_=_C523 ,C31_=_C524 ,C31_=_C526 ,C31_=_C527 ,C31_=_C528 ,C31_=_C529 ,\nC58_=_C59 ,C58_=_C60 ,C58_=_C62 ,C58_=_C63 ,C58_=_C64 ,C58_=_C65 ,\nC58_=_C69 ,C58_=_C71 ,C58_=_C150 ,C58_=_C151 ,C59_=_C60 ,C59_=_C62 ,\nC59_=_C63 ,C59_=_C64 ,C59_=_C65 ,C59_=_C69 ,C59_=_C71 ,C59_=_C170 ,\nC60_=_C62 ,C60_=_C63 ,C60_=_C64 ,C60_=_C65 ,C60_=_C69 ,C60_=_C71 ,\nC60_=_C193 ,C60_=_C199 ,C60_=_C200 ,C62_=_C63 ,C62_=_C64 ,C62_=_C65 ,\nC62_=_C69 ,C62_=_C71 ,C62_=_C293 ,C62_=_C313 ,C62_=_C314 ,C62_=_C316 ,\nC63_=_C64 ,C63_=_C65 ,C63_=_C69 ,C63_=_C71 ,C63_=_C342 ,C63_=_C347 ,\nC64_=_C65 ,C64_=_C69 ,C64_=_C71 ,C64_=_C297 ,C64_=_C431 ,C65_=_C69 ,\nC65_=_C71 ,C65_=_C298 ,C65_=_C350 ,C65_=_C434 ,C69_=_C71 ,C69_=_C306 ,\nC69_=_C550 ,C69_=_C619 ,C71_=_C365 ,C71_=_C580 ,C71_=_C665 ,C71_=_C678 ,\nC74_=_C84 ,C74_=_C90 ,C74_=_C132 ,C74_=_C218 ,C74_=_C263 ,C74_=_C278 ,\nC74_=_C293 ,C74_=_C295 ,C74_=_C296 ,C74_=_C297 ,C74_=_C298 ,C74_=_C299 ,\nC74_=_C302 ,C74_=_C303 ,C74_=_C305 ,C74_=_C306 ,C74_=_C307 ,C74_=_C308 ,\nC74_=_C309 ,C84_=_C170 ,C84_=_C242 ,C84_=_C394 ,C84_=_C414 ,C84_=_C431 ,\nC84_=_C619 ,C90_=_C95 ,C90_=_C132 ,C90_=_C218 ,C90_=_C263 ,C90_=_C278 ,\nC90_=_C293 ,C90_=_C295 ,C90_=_C296 ,C90_=_C297 ,C90_=_C298 ,C90_=_C299 ,\nC90_=_C302 ,C90_=_C303 ,C90_=_C305 ,C90_=_C306 ,C90_=_C307 ,C90_=_C308 ,\nC90_=_C309 ,C95_=_C282 ,C95_=_C313 ,C95_=_C455 ,C95_=_C472 ,C95_=_C474 ,\nC95_=_C475 ,C95_=_C476 ,C95_=_C480 ,C112_=_C117 ,C112_=_C150 ,C112_=_C206 ,\nC112_=_C314 ,C112_=_C327 ,C112_=_C369 ,C112_=_C400 ,C112_=_C482 ,C112_=_C516 ,\nC112_=_C522 ,C112_=_C523 ,C112_=_C524 ,C112_=_C526 ,C112_=_C527 ,C112_=_C528 ,\nC112_=_C529 ,C117_=_C245 ,C117_=_C470 ,C117_=_C500 ,C117_=_C594 ,C117_=_C650 ,\nC117_=_C669 ,C117_=_C678 ,C122_=_C136 ,C122_=_C237 ,C122_=_C283 ,C122_=_C326 ,\nC122_=_C342 ,C122_=_C368 ,C122_=_C399 ,C122_=_C419 ,C122_=_C442 ,C122_=_C458 ,\nC122_=_C504 ,C122_=_C506 ,C122_=_C507 ,C122_=_C509 ,C122_=_C510 ,C122_=_C511 ,\nC122_=_C512 ,C122_=_C513 ,C122_=_C514 ,C122_=_C515 ,C132_=_C133 ,C132_=_C136 ,\nC132_=_C218 ,C132_=_C263 ,C132_=_C278 ,C132_=_C293 ,C132_=_C295 ,C132_=_C296 ,\nC132_=_C297 ,C132_=_C298 ,C132_=_C299 ,C132_=_C302 ,C132_=_C303 ,C132_=_C305 ,\nC132_=_C306 ,C132_=_C307 ,C132_=_C308 ,C132_=_C309 ,C133_=_C136 ,C133_=_C193 ,\nC133_=_C204 ,C133_=_C349 ,C133_=_C350 ,C133_=_C352 ,C133_=_C354 ,C133_=_C356 ,\nC133_=_C357 ,C133_=_C358 ,C133_=_C359 ,C133_=_C360 ,C133_=_C361 ,C133_=_C363 ,\nC133_=_C364 ,C133_=_C365 ,C133_=_C366 ,C136_=_C237 ,C136_=_C283 ,C136_=_C326 ,\nC136_=_C342 ,C136_=_C368 ,C136_=_C399 ,C136_=_C419 ,C136_=_C442 ,C136_=_C458 ,\nC136_=_C504 ,C136_=_C506 ,C136_=_C507 ,C136_=_C509 ,C136_=_C510 ,C136_=_C511 ,\nC136_=_C512 ,C136_=_C513 ,C136_=_C514 ,C136_=_C515 ,C150_=_C151 ,C150_=_C206 ,\nC150_=_C314 ,C150_=_C327 ,C150_=_C369 ,C150_=_C400 ,C150_=_C482 ,C150_=_C516 ,\nC150_=_C522 ,C150_=_C523 ,C150_=_C524 ,C150_=_C526 ,C150_=_C527 ,C150_=_C528 ,\nC150_=_C529 ,C151_=_C254 ,C151_=_C316 ,C151_=_C401 ,C151_=_C549 ,C151_=_C550 ,\nC151_=_C552 ,C151_=_C554 ,C170_=_C242 ,C170_=_C394 ,C170_=_C414 ,C170_=_C431 ,\nC170_=_C619 ,C185_=_C186 ,C185_=_C199 ,C185_=_C274 ,C185_=_C332 ,C185_=_C392 ,\nC185_=_C489 ,C185_=_C592 ,C185_=_C605 ,C185_=_C642 ,C185_=_C643 ,C186_=_C200 ,\nC186_=_C229 ,C186_=_C347 ,C186_=_C415 ,C186_=_C450 ,C186_=_C544 ,C186_=_C627 ,\nC186_=_C632 ,C186_=_C664 ,C186_=_C665 ,C186_=_C667 ,C193_=_C199 ,C193_=_C200 ,\nC193_=_C204 ,C193_=_C349 ,C193_=_C350 ,C193_=_C352 ,C193_=_C354 ,C193_=_C356 ,\nC193_=_C357 ,C193_=_C358 ,C193_=_C359 ,C193_=_C360 ,C193_=_C361 ,C193_=_C363 ,\nC193_=_C364 ,C193_=_C365 ,C193_=_C366 ,C199_=_C200 ,C199_=_C274 ,C199_=_C332 ,\nC199_=_C392 ,C199_=_C489 ,C199_=_C592 ,C199_=_C605 ,C199_=_C642 ,C199_=_C643 ,\nC200_=_C229 ,C200_=_C347 ,C200_=_C415 ,C200_=_C450 ,C200_=_C544 ,C200_=_C627 ,\nC200_=_C632 ,C200_=_C664 ,C200_=_C665 ,C200_=_C667 ,C204_=_C206 ,C204_=_C349 ,\nC204_=_C350 ,C204_=_C352 ,C204_=_C354 ,C204_=_C356 ,C204_=_C357 ,C204_=_C358 ,\nC204_=_C359 ,C204_=_C360 ,C204_=_C361 ,C204_=_C363 ,C204_=_C364 ,C204_=_C365 ,\nC204_=_C366 ,C206_=_C314 ,C206_=_C327 ,C206_=_C369 ,C206_=_C400 ,C206_=_C482 ,\nC206_=_C516 ,C206_=_C522 ,C206_=_C523 ,C206_=_C524 ,C206_=_C526 ,C206_=_C527 ,\nC206_=_C528 ,C206_=_C529 ,C218_=_C225 ,C218_=_C229 ,C218_=_C263 ,C218_=_C278 ,\nC218_=_C293 ,C218_=_C295 ,C218_=_C296 ,C218_=_C297 ,C218_=_C298 ,C218_=_C299 ,\nC218_=_C302 ,C218_=_C303 ,C218_=_C305 ,C218_=_C306 ,C218_=_C307 ,C218_=_C308 ,\nC218_=_C309 ,C225_=_C229 ,C225_=_C434 ,C225_=_C484 ,C225_=_C574 ,C225_=_C575 ,\nC225_=_C576 ,C225_=_C577 ,C225_=_C578 ,C225_=_C579 ,C225_=_C580 ,C229_=_C347 ,\nC229_=_C415 ,C229_=_C450 ,C229_=_C544 ,C229_=_C627 ,C229_=_C632 ,C229_=_C664 ,\nC229_=_C665 ,C229_=_C667 ,C237_=_C242 ,C237_=_C245 ,C237_=_C283 ,C237_=_C326 ,\nC237_=_C342 ,C237_=_C368 ,C237_=_C399 ,C237_=_C419 ,C237_=_C442 ,C237_=_C458 ,\nC237_=_C504 ,C237_=_C506 ,C237_=_C507 ,C237_=_C509 ,C237_=_C510 ,C237_=_C511 ,\nC237_=_C512 ,C237_=_C513 ,C237_=_C514 ,C237_=_C515 ,C242_=_C245 ,C242_=_C394 ,\nC242_=_C414 ,C242_=_C431 ,C242_=_C619 ,C245_=_C470 ,C245_=_C500 ,C245_=_C594 ,\nC245_=_C650 ,C245_=_C669 ,C245_=_C678 ,C254_=_C316 ,C254_=_C401 ,C254_=_C549 ,\nC254_=_C550 ,C254_=_C552 ,C254_=_C554 ,C263_=_C274 ,C263_=_C278 ,C263_=_C293 ,\nC263_=_C295 ,C263_=_C296 ,C263_=_C297 ,C263_=_C298 ,C263_=_C299 ,C263_=_C302 ,\nC263_=_C303 ,C263_=_C305 ,C263_=_C306 ,C263_=_C307 ,C263_=_C308 ,C263_=_C309 ,\nC274_=_C332 ,C274_=_C392 ,C274_=_C489 ,C274_=_C592 ,C274_=_C605 ,C274_=_C642 ,\nC274_=_C643 ,C278_=_C282 ,C278_=_C283 ,C278_=_C293 ,C278_=_C295 ,C278_=_C296 ,\nC278_=_C297 ,C278_=_C298 ,C278_=_C299 ,C278_=_C302 ,C278_=_C303 ,C278_=_C305 ,\nC278_=_C306 ,C278_=_C307 ,C278_=_C308 ,C278_=_C309 ,C282_=_C283 ,C282_=_C313 ,\nC282_=_C455 ,C282_=_C472 ,C282_=_C474 ,C282_=_C475 ,C282_=_C476 ,C282_=_C480 ,\nC283_=_C326 ,C283_=_C342 ,C283_=_C368 ,C283_=_C399 ,C283_=_C419 ,C283_=_C442 ,\nC283_=_C458 ,C283_=_C504 ,C283_=_C506 ,C283_=_C507 ,C283_=_C509 ,C283_=_C510 ,\nC283_=_C511 ,C283_=_C512 ,C283_=_C513 ,C283_=_C514 ,C283_=_C515 ,C293_=_C295 ,\nC293_=_C296 ,C293_=_C297 ,C293_=_C298 ,C293_=_C299 ,C293_=_C302 ,C293_=_C303 ,\nC293_=_C305 ,C293_=_C306 ,C293_=_C307 ,C293_=_C308 ,C293_=_C309 ,C293_=_C313 ,\nC293_=_C314 ,C293_=_C316 ,C295_=_C296 ,C295_=_C297 ,C295_=_C298 ,C295_=_C299 ,\nC295_=_C302 ,C295_=_C303 ,C295_=_C305 ,C295_=_C306 ,C295_=_C307 ,C295_=_C308 ,\nC295_=_C309 ,C296_=_C297 ,C296_=_C298 ,C296_=_C299 ,C296_=_C302 ,C296_=_C303 ,\nC296_=_C305 ,C296_=_C306 ,C296_=_C307 ,C296_=_C308 ,C296_=_C309 ,C296_=_C399 ,\nC296_=_C400 ,C296_=_C401 ,C296_=_C414 ,C296_=_C415 ,C297_=_C298 ,C297_=_C299 ,\nC297_=_C302 ,C297_=_C303 ,C297_=_C305 ,C297_=_C306 ,C297_=_C307 ,C297_=_C308 ,\nC297_=_C309 ,C297_=_C431 ,C298_=_C299 ,C298_=_C302 ,C298_=_C303 ,C298_=_C305 ,\nC298_=_C306 ,C298_=_C307 ,C298_=_C308 ,C298_=_C309 ,C298_=_C350 ,C298_=_C434 ,\nC299_=_C302 ,C299_=_C303 ,C299_=_C305 ,C299_=_C306 ,C299_=_C307 ,C299_=_C308 ,\nC299_=_C309 ,C299_=_C442 ,C299_=_C450 ,C302_=_C303 ,C302_=_C305 ,C302_=_C306 ,\nC302_=_C307 ,C302_=_C308 ,C302_=_C309 ,C303_=_C305 ,C303_=_C306 ,C303_=_C307 ,\nC303_=_C308 ,C303_=_C309 ,C303_=_C504 ,C303_=_C544 ,C305_=_C306 ,C305_=_C307 ,\nC305_=_C308 ,C305_=_C309 ,C305_=_C474 ,C305_=_C549 ,C306_=_C307 ,C306_=_C308 ,\nC306_=_C309 ,C306_=_C550 ,C306_=_C619 ,C307_=_C308 ,C307_=_C309 ,C307_=_C642 ,\nC308_=_C309 ,C309_=_C667 ,C313_=_C314 ,C313_=_C316 ,C313_=_C455 ,C313_=_C472 ,\nC313_=_C474 ,C313_=_C475 ,C313_=_C476 ,C313_=_C480 ,C314_=_C316 ,C314_=_C327 ,\nC314_=_C369 ,C314_=_C400 ,C314_=_C482 ,C314_=_C516 ,C314_=_C522 ,C314_=_C523 ,\nC314_=_C524 ,C314_=_C526 ,C314_=_C527 ,C314_=_C528 ,C314_=_C529 ,C316_=_C401 ,\nC316_=_C549 ,C316_=_C550 ,C316_=_C552 ,C316_=_C554 ,C326_=_C327 ,C326_=_C332 ,\nC326_=_C342 ,C326_=_C368 ,C326_=_C399 ,C326_=_C419 ,C326_=_C442 ,C326_=_C458 ,\nC326_=_C504 ,C326_=_C506 ,C326_=_C507 ,C326_=_C509 ,C326_=_C510 ,C326_=_C511 ,\nC326_=_C512 ,C326_=_C513 ,C326_=_C514 ,C326_=_C515 ,C327_=_C332 ,C327_=_C369 ,\nC327_=_C400 ,C327_=_C482 ,C327_=_C516 ,C327_=_C522 ,C327_=_C523 ,C327_=_C524 ,\nC327_=_C526 ,C327_=_C527 ,C327_=_C528 ,C327_=_C529 ,C332_=_C392 ,C332_=_C489 ,\nC332_=_C592 ,C332_=_C605 ,C332_=_C642 ,C332_=_C643 ,C342_=_C347 ,C342_=_C368 ,\nC342_=_C399 ,C342_=_C419 ,C342_=_C442 ,C342_=_C458 ,C342_=_C504 ,C342_=_C506 ,\nC342_=_C507 ,C342_=_C509 ,C342_=_C510 ,C342_=_C511 ,C342_=_C512 ,C342_=_C513 ,\nC342_=_C514 ,C342_=_C515 ,C347_=_C415 ,C347_=_C450 ,C347_=_C544 ,C347_=_C627 ,\nC347_=_C632 ,C347_=_C664 ,C347_=_C665 ,C347_=_C667 ,C349_=_C350 ,C349_=_C352 ,\nC349_=_C354 ,C349_=_C356 ,C349_=_C357 ,C349_=_C358 ,C349_=_C359 ,C349_=_C360 ,\nC349_=_C361 ,C349_=_C363 ,C349_=_C364 ,C349_=_C365 ,C349_=_C366 ,C349_=_C419 ,\nC350_=_C352 ,C350_=_C354 ,C350_=_C356 ,C350_=_C357 ,C350_=_C358 ,C350_=_C359 ,\nC350_=_C360 ,C350_=_C361 ,C350_=_C363 ,C350_=_C364 ,C350_=_C365 ,C350_=_C366 ,\nC350_=_C434 ,C352_=_C354 ,C352_=_C356 ,C352_=_C357 ,C352_=_C358 ,C352_=_C359 ,\nC352_=_C360 ,C352_=_C361 ,C352_=_C363 ,C352_=_C364 ,C352_=_C365 ,C352_=_C366 ,\nC352_=_C516 ,C354_=_C356 ,C354_=_C357 ,C354_=_C358 ,C354_=_C359 ,C354_=_C360 ,\nC354_=_C361 ,C354_=_C363 ,C354_=_C364 ,C354_=_C365 ,C354_=_C366 ,C356_=_C357 ,\nC356_=_C358 ,C356_=_C359 ,C356_=_C360 ,C356_=_C361 ,C356_=_C363 ,C356_=_C364 ,\nC356_=_C365 ,C356_=_C366 ,C357_=_C358 ,C357_=_C359 ,C357_=_C360 ,C357_=_C361 ,\nC357_=_C363 ,C357_=_C364 ,C357_=_C365 ,C357_=_C366 ,C358_=_C359 ,C358_=_C360 ,\nC358_=_C361 ,C358_=_C363 ,C358_=_C364 ,C358_=_C365 ,C358_=_C366 ,C358_=_C522 ,\nC359_=_C360 ,C359_=_C361 ,C359_=_C363 ,C359_=_C364 ,C359_=_C365 ,C359_=_C366 ,\nC359_=_C576 ,C359_=_C627 ,C360_=_C361 ,C360_=_C363 ,C360_=_C364 ,C360_=_C365 ,\nC360_=_C366 ,C360_=_C475 ,C360_=_C523 ,C360_=_C632 ,C361_=_C363</w:t>
      </w:r>
    </w:p>
    <w:p>
      <w:pPr>
        <w:pStyle w:val="PreformattedText"/>
        <w:bidi w:val="0"/>
        <w:spacing w:before="0" w:after="0"/>
        <w:jc w:val="left"/>
        <w:rPr/>
      </w:pPr>
      <w:r>
        <w:rPr/>
        <w:t xml:space="preserve"> </w:t>
      </w:r>
      <w:r>
        <w:rPr/>
        <w:t>,C361_=_C364 ,\nC361_=_C365 ,C361_=_C366 ,C361_=_C552 ,C361_=_C578 ,C361_=_C650 ,C363_=_C364 ,\nC363_=_C365 ,C363_=_C366 ,C363_=_C554 ,C364_=_C365 ,C364_=_C366 ,C364_=_C509 ,\nC364_=_C529 ,C364_=_C664 ,C364_=_C669 ,C365_=_C366 ,C365_=_C580 ,C365_=_C665 ,\nC365_=_C678 ,C366_=_C480 ,C368_=_C369 ,C368_=_C399 ,C368_=_C419 ,C368_=_C442 ,\nC368_=_C458 ,C368_=_C504 ,C368_=_C506 ,C368_=_C507 ,C368_=_C509 ,C368_=_C510 ,\nC368_=_C511 ,C368_=_C512 ,C368_=_C513 ,C368_=_C514 ,C368_=_C515 ,C369_=_C400 ,\nC369_=_C482 ,C369_=_C516 ,C369_=_C522 ,C369_=_C523 ,C369_=_C524 ,C369_=_C526 ,\nC369_=_C527 ,C369_=_C528 ,C369_=_C529 ,C392_=_C394 ,C392_=_C489 ,C392_=_C592 ,\nC392_=_C605 ,C392_=_C642 ,C392_=_C643 ,C394_=_C414 ,C394_=_C431 ,C394_=_C619 ,\nC399_=_C400 ,C399_=_C401 ,C399_=_C414 ,C399_=_C415 ,C399_=_C419 ,C399_=_C442 ,\nC399_=_C458 ,C399_=_C504 ,C399_=_C506 ,C399_=_C507 ,C399_=_C509 ,C399_=_C510 ,\nC399_=_C511 ,C399_=_C512 ,C399_=_C513 ,C399_=_C514 ,C399_=_C515 ,C400_=_C401 ,\nC400_=_C414 ,C400_=_C415 ,C400_=_C482 ,C400_=_C516 ,C400_=_C522 ,C400_=_C523 ,\nC400_=_C524 ,C400_=_C526 ,C400_=_C527 ,C400_=_C528 ,C400_=_C529 ,C401_=_C414 ,\nC401_=_C415 ,C401_=_C549 ,C401_=_C550 ,C401_=_C552 ,C401_=_C554 ,C414_=_C415 ,\nC414_=_C431 ,C414_=_C619 ,C415_=_C450 ,C415_=_C544 ,C415_=_C627 ,C415_=_C632 ,\nC415_=_C664 ,C415_=_C665 ,C415_=_C667 ,C419_=_C442 ,C419_=_C458 ,C419_=_C504 ,\nC419_=_C506 ,C419_=_C507 ,C419_=_C509 ,C419_=_C510 ,C419_=_C511 ,C419_=_C512 ,\nC419_=_C513 ,C419_=_C514 ,C419_=_C515 ,C431_=_C619 ,C434_=_C484 ,C434_=_C574 ,\nC434_=_C575 ,C434_=_C576 ,C434_=_C577 ,C434_=_C578 ,C434_=_C579 ,C434_=_C580 ,\nC442_=_C450 ,C442_=_C458 ,C442_=_C504 ,C442_=_C506 ,C442_=_C507 ,C442_=_C509 ,\nC442_=_C510 ,C442_=_C511 ,C442_=_C512 ,C442_=_C513 ,C442_=_C514 ,C442_=_C515 ,\nC450_=_C544 ,C450_=_C627 ,C450_=_C632 ,C450_=_C664 ,C450_=_C665 ,C450_=_C667 ,\nC455_=_C458 ,C455_=_C470 ,C455_=_C472 ,C455_=_C474 ,C455_=_C475 ,C455_=_C476 ,\nC455_=_C480 ,C458_=_C470 ,C458_=_C504 ,C458_=_C506 ,C458_=_C507 ,C458_=_C509 ,\nC458_=_C510 ,C458_=_C511 ,C458_=_C512 ,C458_=_C513 ,C458_=_C514 ,C458_=_C515 ,\nC470_=_C500 ,C470_=_C594 ,C470_=_C650 ,C470_=_C669 ,C470_=_C678 ,C472_=_C474 ,\nC472_=_C475 ,C472_=_C476 ,C472_=_C480 ,C472_=_C506 ,C474_=_C475 ,C474_=_C476 ,\nC474_=_C480 ,C474_=_C549 ,C475_=_C476 ,C475_=_C480 ,C475_=_C523 ,C475_=_C632 ,\nC476_=_C480 ,C476_=_C527 ,C482_=_C484 ,C482_=_C489 ,C482_=_C516 ,C482_=_C522 ,\nC482_=_C523 ,C482_=_C524 ,C482_=_C526 ,C482_=_C527 ,C482_=_C528 ,C482_=_C529 ,\nC484_=_C489 ,C484_=_C574 ,C484_=_C575 ,C484_=_C576 ,C484_=_C577 ,C484_=_C578 ,\nC484_=_C579 ,C484_=_C580 ,C489_=_C592 ,C489_=_C605 ,C489_=_C642 ,C489_=_C643 ,\nC500_=_C594 ,C500_=_C650 ,C500_=_C669 ,C500_=_C678 ,C504_=_C506 ,C504_=_C507 ,\nC504_=_C509 ,C504_=_C510 ,C504_=_C511 ,C504_=_C512 ,C504_=_C513 ,C504_=_C514 ,\nC504_=_C515 ,C504_=_C544 ,C506_=_C507 ,C506_=_C509 ,C506_=_C510 ,C506_=_C511 ,\nC506_=_C512 ,C506_=_C513 ,C506_=_C514 ,C506_=_C515 ,C507_=_C509 ,C507_=_C510 ,\nC507_=_C511 ,C507_=_C512 ,C507_=_C513 ,C507_=_C514 ,C507_=_C515 ,C507_=_C524 ,\nC509_=_C510 ,C509_=_C511 ,C509_=_C512 ,C509_=_C513 ,C509_=_C514 ,C509_=_C515 ,\nC509_=_C529 ,C509_=_C664 ,C509_=_C669 ,C510_=_C511 ,C510_=_C512 ,C510_=_C513 ,\nC510_=_C514 ,C510_=_C515 ,C511_=_C512 ,C511_=_C513 ,C511_=_C514 ,C511_=_C515 ,\nC512_=_C513 ,C512_=_C514 ,C512_=_C515 ,C513_=_C514 ,C513_=_C515 ,C514_=_C515 ,\nC516_=_C522 ,C516_=_C523 ,C516_=_C524 ,C516_=_C526 ,C516_=_C527 ,C516_=_C528 ,\nC516_=_C529 ,C522_=_C523 ,C522_=_C524 ,C522_=_C526 ,C522_=_C527 ,C522_=_C528 ,\nC522_=_C529 ,C523_=_C524 ,C523_=_C526 ,C523_=_C527 ,C523_=_C528 ,C523_=_C529 ,\nC523_=_C632 ,C524_=_C526 ,C524_=_C527 ,C524_=_C528 ,C524_=_C529 ,C526_=_C527 ,\nC526_=_C528 ,C526_=_C529 ,C526_=_C579 ,C526_=_C643 ,C527_=_C528 ,C527_=_C529 ,\nC528_=_C529 ,C529_=_C664 ,C529_=_C669 ,C544_=_C627 ,C544_=_C632 ,C544_=_C664 ,\nC544_=_C665 ,C544_=_C667 ,C549_=_C550 ,C549_=_C552 ,C549_=_C554 ,C550_=_C552 ,\nC550_=_C554 ,C550_=_C619 ,C552_=_C554 ,C552_=_C578 ,C552_=_C650 ,C574_=_C575 ,\nC574_=_C576 ,C574_=_C577 ,C574_=_C578 ,C574_=_C579 ,C574_=_C580 ,C574_=_C592 ,\nC574_=_C594 ,C575_=_C576 ,C575_=_C577 ,C575_=_C578 ,C575_=_C579 ,C575_=_C580 ,\nC575_=_C605 ,C576_=_C577 ,C576_=_C578 ,C576_=_C579 ,C576_=_C580 ,C576_=_C627 ,\nC577_=_C578 ,C577_=_C579 ,C577_=_C580 ,C578_=_C579 ,C578_=_C580 ,C578_=_C650 ,\nC579_=_C580 ,C579_=_C643 ,C580_=_C665 ,C580_=_C678 ,C592_=_C594 ,C592_=_C605 ,\nC592_=_C642 ,C592_=_C643 ,C594_=_C650 ,C594_=_C669 ,C594_=_C678 ,C605_=_C642 ,\nC605_=_C643 ,C627_=_C632 ,C627_=_C664 ,C627_=_C665 ,C627_=_C667 ,C632_=_C664 ,\nC632_=_C665 ,C632_=_C667 ,C642_=_C643 ,C650_=_C669 ,C650_=_C678 ,C664_=_C665 ,\nC664_=_C667 ,C664_=_C669 ,C665_=_C667 ,C665_=_C678 ,C669_=_C678 ,"];40[shape=box, label="id:40 level: 2\n199: C2 C9 C19 C20 C23 \nC24 C25 C26 C27 C28 C29 \nC30 C31 C32 C34 C35 C36 \nC41 C47 C49 C53 C59 C60 \nC65 C73 C74 C75 C78 C79 \nC80 C81 C82 C84 C85 C94 \nC97 C98 C107 C114 C123 C124 \nC125 C130 C134 C137 C138 C147 \nC159 C160 C161 C162 C165 C166 \nC169 C170 C171 C172 C173 C174 \nC175 C176 C177 C179 C181 C183 \nC185 C186 C187 C188 C189 C190 \nC191 C192 C193 C194 C195 C196 \nC199 C200 C201 C202 C217 C222 \nC226 C227 C240 C255 C257 C266 \nC269 C285 C295 C298 C303 C310 \nC315 C317 C323 C329 C341 C346 \nC350 C352 C354 C356 C357 C360 \nC375 C376 C377 C378 C379 C380 \nC381 C383 C384 C385 C386 C387 \nC390 C391 C392 C393 C394 C395 \nC396 C407 C411 C427 C428 C430 \nC434 C435 C436 C437 C439 C440 \nC441 C445 C454 C459 C463 C475 \nC483 C495 C504 C515 C516 C518 \nC520 C521 C523 C526 C531 C532 \nC539 C540 C541 C542 C543 C544 \nC545 C546 C559 C566 C567 C568 \nC570 C571 C572 C574 C579 C591 \nC592 C593 C594 C595 C602 C609 \nC610 C611 C612 C629 C631 C632 \nC633 C643 C652 C653 C654 C655 \nC663 C674 C684 C688 C692 C695 \nC698 C700 \n1528: C2_=_C9( C2 C9 ) C2_=_C23( C2 C23 ) C2_=_C60( C2 C60 ) C2_=_C130( C2 C130 ) C2_=_C192( C2 C192 ) \nC2_=_C193( C2 C193 ) C2_=_C194( C2 C194 ) C2_=_C195( C2 C195 ) C2_=_C196( C2 C196 ) C2_=_C199( C2 C199 ) C2_=_C200( C2 C200 ) \nC2_=_C201( C2 C201 ) C2_=_C202( C2 C202 ) C9_=_C94( C9 C94 ) C9_=_C147( C9 C147 ) C9_=_C222( C9 C222 ) C9_=_C295( C9 C295 ) \nC9_=_C375( C9 C375 ) C9_=_C376( C9 C376 ) C9_=_C377( C9 C377 ) C9_=_C378( C9 C378 ) C9_=_C379( C9 C379 ) C9_=_C380( C9 C380 ) \nC9_=_C381( C9 C381 ) C9_=_C383( C9 C383 ) C9_=_C384( C9 C384 ) C19_=_C20( C19 C20 ) C19_=_C23( C19 C23 ) C19_=_C24( C19 C24 ) \nC19_=_C25( C19 C25 ) C19_=_C26( C19 C26 ) C19_=_C27( C19 C27 ) C19_=_C28( C19 C28 ) C19_=_C29( C19 C29 ) C19_=_C30( C19 C30 ) \nC19_=_C31( C19 C31 ) C19_=_C32( C19 C32 ) C19_=_C34( C19 C34 ) C19_=_C35( C19 C35 ) C19_=_C36( C19 C36 ) C19_=_C73( C19 C73 ) \nC19_=_C74( C19 C74 ) C19_=_C75( C19 C75 ) C19_=_C78( C19 C78 ) C19_=_C79( C19 C79 ) C19_=_C80( C19 C80 ) C19_=_C81( C19 C81 ) \nC19_=_C82( C19 C82 ) C19_=_C84( C19 C84 ) C19_=_C85( C19 C85 ) C20_=_C23( C20 C23 ) C20_=_C24( C20 C24 ) C20_=_C25( C20 C25 ) \nC20_=_C26( C20 C26 ) C20_=_C27( C20 C27 ) C20_=_C28( C20 C28 ) C20_=_C29( C20 C29 ) C20_=_C30( C20 C30 ) C20_=_C31( C20 C31 ) \nC20_=_C32( C20 C32 ) C20_=_C34( C20 C34 ) C20_=_C35( C20 C35 ) C20_=_C147( C20 C147 ) C23_=_C24( C23 C24 ) C23_=_C25( C23 C25 ) \nC23_=_C26( C23 C26 ) C23_=_C27( C23 C27 ) C23_=_C28( C23 C28 ) C23_=_C29( C23 C29 ) C23_=_C30( C23 C30 ) C23_=_C31( C23 C31 ) \nC23_=_C32( C23 C32 ) C23_=_C34( C23 C34 ) C23_=_C35( C23 C35 ) C23_=_C60( C23 C60 ) C23_=_C130( C23 C130 ) C23_=_C192( C23 C192 ) \nC23_=_C193( C23 C193 ) C23_=_C194( C23 C194 ) C23_=_C195( C23 C195 ) C23_=_C196( C23 C196 ) C23_=_C199( C23 C199 ) C23_=_C200( C23 C200 ) \nC23_=_C201( C23 C201 ) C23_=_C202( C23 C202 ) C24_=_C25( C24 C25 ) C24_=_C26( C24 C26 ) C24_=_C27( C24 C27 ) C24_=_C28( C24 C28 ) \nC24_=_C29( C24 C29 ) C24_=_C30( C24 C30 ) C24_=_C31( C24 C31 ) C24_=_C32( C24 C32 ) C24_=_C34( C24 C34 ) C24_=_C35( C24 C35 ) \nC24_=_C240( C24 C240 ) C25_=_C26( C25 C26 ) C25_=_C27( C25 C27 ) C25_=_C28( C25 C28 ) C25_=_C29( C25 C29 ) C25_=_C30( C25 C30 ) \nC25_=_C31( C25 C31 ) C25_=_C32( C25 C32 ) C25_=_C34( C25 C34 ) C25_=_C35( C25 C35 ) C25_=_C255( C25 C255 ) C25_=_C257( C25 C257 ) \nC26_=_C27( C26 C27 ) C26_=_C28( C26 C28 ) C26_=_C29( C26 C29 ) C26_=_C30( C26 C30 ) C26_=_C31( C26 C31 ) C26_=_C32( C26 C32 ) \nC26_=_C34( C26 C34 ) C26_=_C35( C26 C35 ) C26_=_C266( C26 C266 ) C26_=_C269( C26 C269 ) C27_=_C28( C27 C28 ) C27_=_C29( C27 C29 ) \nC27_=_C30( C27 C30 ) C27_=_C31( C27 C31 ) C27_=_C32( C27 C32 ) C27_=_C34( C27 C34 ) C27_=_C35( C27 C35 ) C27_=_C75( C27 C75 ) \nC27_=_C341( C27 C341 ) C27_=_C346( C27 C346 ) C28_=_C29( C28 C29 ) C28_=_C30( C28 C30 ) C28_=_C31( C28 C31 ) C28_=_C32( C28 C32 ) \nC28_=_C34( C28 C34 ) C28_=_C35( C28 C35 ) C28_=_C193( C28 C193 ) C28_=_C350( C28 C350 ) C28_=_C352( C28 C352 ) C28_=_C354( C28 C354 ) \nC28_=_C356( C28 C356 ) C28_=_C357( C28 C357 ) C28_=_C360( C28 C360 ) C29_=_C30( C29 C30 ) C29_=_C31( C29 C31 ) C29_=_C32( C29 C32 ) \nC29_=_C34( C29 C34 ) C29_=_C35( C29 C35 ) C29_=_C177( C29 C177 ) C29_=_C459( C29 C459 ) C29_=_C463( C29 C463 ) C30_=_C31( C30 C31 ) \nC30_=_C32( C30 C32 ) C30_=_C34( C30 C34 ) C30_=_C35( C30 C35 ) C30_=_C79( C30 C79 ) C30_=_C162( C30 C162 ) C30_=_C495( C30 C495 ) \nC31_=_C32( C31 C32 ) C31_=_C34( C31 C34 ) C31_=_C35( C31 C35 ) C31_=_C516( C31 C516 ) C31_=_C523( C31 C523 ) C31_=_C526( C31 C526 ) \nC32_=_C34( C32 C34 ) C32_=_C35( C32 C35 ) C32_=_C97( C32 C97 ) C32_=_C181( C32 C181 ) C32_=_C315( C32 C315 ) C32_=_C354( C32 C354 ) \nC32_=_C386( C32 C386 ) C32_=_C459( C32 C459 ) C32_=_C483( C32 C483 ) C32_=_C518( C32 C518 ) C32_=_C545( C32 C545 ) C32_=_C546( C32 C546 ) \nC34_=_C35( C34 C35 ) C34_=_C183( C34 C183 ) C34_=_C390( C34 C390 ) C34_=_C566( C34 C566 ) C34_=_C609( C34 C609 ) C35_=_C173( C35 C173 ) \nC35_=_C217( C35 C217 ) C35_=_C454( C35 C454 ) C35_=_C515( C35 C515 ) C35_=_C629( C35 C629 ) C35_=_C663( C35 C663 ) C35_=_C674( C35 C674 ) \nC35_=_C684( C35 C684 ) C35_=_C688( C35 C688 ) C35_=_C692( C35</w:t>
      </w:r>
    </w:p>
    <w:p>
      <w:pPr>
        <w:pStyle w:val="PreformattedText"/>
        <w:bidi w:val="0"/>
        <w:spacing w:before="0" w:after="0"/>
        <w:jc w:val="left"/>
        <w:rPr/>
      </w:pPr>
      <w:r>
        <w:rPr/>
        <w:t xml:space="preserve"> </w:t>
      </w:r>
      <w:r>
        <w:rPr/>
        <w:t>C692 ) C35_=_C695( C35 C695 ) C35_=_C698( C35 C698 ) C35_=_C700( C35 C700 ) \nC36_=_C41( C36 C41 ) C36_=_C47( C36 C47 ) C36_=_C49( C36 C49 ) C36_=_C53( C36 C53 ) C36_=_C73( C36 C73 ) C36_=_C74( C36 C74 ) \nC36_=_C75( C36 C75 ) C36_=_C78( C36 C78 ) C36_=_C79( C36 C79 ) C36_=_C80( C36 C80 ) C36_=_C81( C36 C81 ) C36_=_C82( C36 C82 ) \nC36_=_C84( C36 C84 ) C36_=_C85( C36 C85 ) C41_=_C47( C41 C47 ) C41_=_C49( C41 C49 ) C41_=_C53( C41 C53 ) C41_=_C195( C41 C195 ) \nC41_=_C266( C41 C266 ) C41_=_C310( C41 C310 ) C41_=_C375( C41 C375 ) C41_=_C385( C41 C385 ) C41_=_C386( C41 C386 ) C41_=_C387( C41 C387 ) \nC41_=_C390( C41 C390 ) C41_=_C391( C41 C391 ) C41_=_C392( C41 C392 ) C41_=_C393( C41 C393 ) C41_=_C394( C41 C394 ) C41_=_C395( C41 C395 ) \nC41_=_C396( C41 C396 ) C47_=_C49( C47 C49 ) C47_=_C53( C47 C53 ) C47_=_C137( C47 C137 ) C47_=_C165( C47 C165 ) C47_=_C255( C47 C255 ) \nC47_=_C285( C47 C285 ) C47_=_C356( C47 C356 ) C47_=_C566( C47 C566 ) C47_=_C567( C47 C567 ) C47_=_C568( C47 C568 ) C47_=_C570( C47 C570 ) \nC47_=_C571( C47 C571 ) C47_=_C572( C47 C572 ) C49_=_C53( C49 C53 ) C49_=_C227( C49 C227 ) C49_=_C317( C49 C317 ) C49_=_C360( C49 C360 ) \nC49_=_C407( C49 C407 ) C49_=_C428( C49 C428 ) C49_=_C475( C49 C475 ) C49_=_C495( C49 C495 ) C49_=_C523( C49 C523 ) C49_=_C532( C49 C532 ) \nC49_=_C559( C49 C559 ) C49_=_C612( C49 C612 ) C49_=_C631( C49 C631 ) C49_=_C632( C49 C632 ) C53_=_C346( C53 C346 ) C53_=_C411( C53 C411 ) \nC53_=_C430( C53 C430 ) C53_=_C526( C53 C526 ) C53_=_C579( C53 C579 ) C53_=_C633( C53 C633 ) C53_=_C643( C53 C643 ) C53_=_C652( C53 C652 ) \nC53_=_C653( C53 C653 ) C53_=_C654( C53 C654 ) C53_=_C655( C53 C655 ) C59_=_C60( C59 C60 ) C59_=_C65( C59 C65 ) C59_=_C159( C59 C159 ) \nC59_=_C160( C59 C160 ) C59_=_C161( C59 C161 ) C59_=_C162( C59 C162 ) C59_=_C165( C59 C165 ) C59_=_C166( C59 C166 ) C59_=_C169( C59 C169 ) \nC59_=_C170( C59 C170 ) C59_=_C171( C59 C171 ) C59_=_C172( C59 C172 ) C59_=_C173( C59 C173 ) C60_=_C65( C60 C65 ) C60_=_C130( C60 C130 ) \nC60_=_C192( C60 C192 ) C60_=_C193( C60 C193 ) C60_=_C194( C60 C194 ) C60_=_C195( C60 C195 ) C60_=_C196( C60 C196 ) C60_=_C199( C60 C199 ) \nC60_=_C200( C60 C200 ) C60_=_C201( C60 C201 ) C60_=_C202( C60 C202 ) C65_=_C134( C65 C134 ) C65_=_C298( C65 C298 ) C65_=_C323( C65 C323 ) \nC65_=_C341( C65 C341 ) C65_=_C350( C65 C350 ) C65_=_C434( C65 C434 ) C65_=_C435( C65 C435 ) C65_=_C436( C65 C436 ) C65_=_C437( C65 C437 ) \nC65_=_C439( C65 C439 ) C65_=_C440( C65 C440 ) C65_=_C441( C65 C441 ) C73_=_C74( C73 C74 ) C73_=_C75( C73 C75 ) C73_=_C78( C73 C78 ) \nC73_=_C79( C73 C79 ) C73_=_C80( C73 C80 ) C73_=_C81( C73 C81 ) C73_=_C82( C73 C82 ) C73_=_C84( C73 C84 ) C73_=_C85( C73 C85 ) \nC73_=_C107( C73 C107 ) C73_=_C174( C73 C174 ) C73_=_C175( C73 C175 ) C73_=_C176( C73 C176 ) C73_=_C177( C73 C177 ) C73_=_C179( C73 C179 ) \nC73_=_C181( C73 C181 ) C73_=_C183( C73 C183 ) C73_=_C185( C73 C185 ) C73_=_C186( C73 C186 ) C73_=_C187( C73 C187 ) C73_=_C188( C73 C188 ) \nC73_=_C189( C73 C189 ) C73_=_C190( C73 C190 ) C73_=_C191( C73 C191 ) C74_=_C75( C74 C75 ) C74_=_C78( C74 C78 ) C74_=_C79( C74 C79 ) \nC74_=_C80( C74 C80 ) C74_=_C81( C74 C81 ) C74_=_C82( C74 C82 ) C74_=_C84( C74 C84 ) C74_=_C85( C74 C85 ) C74_=_C295( C74 C295 ) \nC74_=_C298( C74 C298 ) C74_=_C303( C74 C303 ) C75_=_C78( C75 C78 ) C75_=_C79( C75 C79 ) C75_=_C80( C75 C80 ) C75_=_C81( C75 C81 ) \nC75_=_C82( C75 C82 ) C75_=_C84( C75 C84 ) C75_=_C85( C75 C85 ) C75_=_C341( C75 C341 ) C75_=_C346( C75 C346 ) C78_=_C79( C78 C79 ) \nC78_=_C80( C78 C80 ) C78_=_C81( C78 C81 ) C78_=_C82( C78 C82 ) C78_=_C84( C78 C84 ) C78_=_C85( C78 C85 ) C78_=_C377( C78 C377 ) \nC78_=_C483( C78 C483 ) C79_=_C80( C79 C80 ) C79_=_C81( C79 C81 ) C79_=_C82( C79 C82 ) C79_=_C84( C79 C84 ) C79_=_C85( C79 C85 ) \nC79_=_C162( C79 C162 ) C79_=_C495( C79 C495 ) C80_=_C81( C80 C81 ) C80_=_C82( C80 C82 ) C80_=_C84( C80 C84 ) C80_=_C85( C80 C85 ) \nC80_=_C435( C80 C435 ) C81_=_C82( C81 C82 ) C81_=_C84( C81 C84 ) C81_=_C85( C81 C85 ) C81_=_C98( C81 C98 ) C81_=_C125( C81 C125 ) \nC81_=_C138( C81 C138 ) C81_=_C240( C81 C240 ) C81_=_C257( C81 C257 ) C81_=_C379( C81 C379 ) C81_=_C531( C81 C531 ) C81_=_C574( C81 C574 ) \nC81_=_C591( C81 C591 ) C81_=_C592( C81 C592 ) C81_=_C593( C81 C593 ) C81_=_C594( C81 C594 ) C81_=_C595( C81 C595 ) C82_=_C84( C82 C84 ) \nC82_=_C85( C82 C85 ) C82_=_C567( C82 C567 ) C82_=_C591( C82 C591 ) C84_=_C85( C84 C85 ) C84_=_C170( C84 C170 ) C84_=_C394( C84 C394 ) \nC85_=_C190( C85 C190 ) C85_=_C611( C85 C611 ) C85_=_C695( C85 C695 ) C94_=_C97( C94 C97 ) C94_=_C98( C94 C98 ) C94_=_C147( C94 C147 ) \nC94_=_C222( C94 C222 ) C94_=_C295( C94 C295 ) C94_=_C375( C94 C375 ) C94_=_C376( C94 C376 ) C94_=_C377( C94 C377 ) C94_=_C378( C94 C378 ) \nC94_=_C379( C94 C379 ) C94_=_C380( C94 C380 ) C94_=_C381( C94 C381 ) C94_=_C383( C94 C383 ) C94_=_C384( C94 C384 ) C97_=_C98( C97 C98 ) \nC97_=_C181( C97 C181 ) C97_=_C315( C97 C315 ) C97_=_C354( C97 C354 ) C97_=_C386( C97 C386 ) C97_=_C459( C97 C459 ) C97_=_C483( C97 C483 ) \nC97_=_C518( C97 C518 ) C97_=_C545( C97 C545 ) C97_=_C546( C97 C546 ) C98_=_C125( C98 C125 ) C98_=_C138( C98 C138 ) C98_=_C240( C98 C240 ) \nC98_=_C257( C98 C257 ) C98_=_C379( C98 C379 ) C98_=_C531( C98 C531 ) C98_=_C574( C98 C574 ) C98_=_C591( C98 C591 ) C98_=_C592( C98 C592 ) \nC98_=_C593( C98 C593 ) C98_=_C594( C98 C594 ) C98_=_C595( C98 C595 ) C107_=_C114( C107 C114 ) C107_=_C174( C107 C174 ) C107_=_C175( C107 C175 ) \nC107_=_C176( C107 C176 ) C107_=_C177( C107 C177 ) C107_=_C179( C107 C179 ) C107_=_C181( C107 C181 ) C107_=_C183( C107 C183 ) C107_=_C185( C107 C185 ) \nC107_=_C186( C107 C186 ) C107_=_C187( C107 C187 ) C107_=_C188( C107 C188 ) C107_=_C189( C107 C189 ) C107_=_C190( C107 C190 ) C107_=_C191( C107 C191 ) \nC114_=_C124( C114 C124 ) C114_=_C303( C114 C303 ) C114_=_C504( C114 C504 ) C114_=_C539( C114 C539 ) C114_=_C540( C114 C540 ) C114_=_C541( C114 C541 ) \nC114_=_C542( C114 C542 ) C114_=_C543( C114 C543 ) C114_=_C544( C114 C544 ) C123_=_C124( C123 C124 ) C123_=_C125( C123 C125 ) C123_=_C352( C123 C352 ) \nC123_=_C516( C123 C516 ) C123_=_C518( C123 C518 ) C123_=_C520( C123 C520 ) C123_=_C521( C123 C521 ) C124_=_C125( C124 C125 ) C124_=_C303( C124 C303 ) \nC124_=_C504( C124 C504 ) C124_=_C539( C124 C539 ) C124_=_C540( C124 C540 ) C124_=_C541( C124 C541 ) C124_=_C542( C124 C542 ) C124_=_C543( C124 C543 ) \nC124_=_C544( C124 C544 ) C125_=_C138( C125 C138 ) C125_=_C240( C125 C240 ) C125_=_C257( C125 C257 ) C125_=_C379( C125 C379 ) C125_=_C531( C125 C531 ) \nC125_=_C574( C125 C574 ) C125_=_C591( C125 C591 ) C125_=_C592( C125 C592 ) C125_=_C593( C125 C593 ) C125_=_C594( C125 C594 ) C125_=_C595( C125 C595 ) \nC130_=_C134( C130 C134 ) C130_=_C137( C130 C137 ) C130_=_C138( C130 C138 ) C130_=_C192( C130 C192 ) C130_=_C193( C130 C193 ) C130_=_C194( C130 C194 ) \nC130_=_C195( C130 C195 ) C130_=_C196( C130 C196 ) C130_=_C199( C130 C199 ) C130_=_C200( C130 C200 ) C130_=_C201( C130 C201 ) C130_=_C202( C130 C202 ) \nC134_=_C137( C134 C137 ) C134_=_C138( C134 C138 ) C134_=_C298( C134 C298 ) C134_=_C323( C134 C323 ) C134_=_C341( C134 C341 ) C134_=_C350( C134 C350 ) \nC134_=_C434( C134 C434 ) C134_=_C435( C134 C435 ) C134_=_C436( C134 C436 ) C134_=_C437( C134 C437 ) C134_=_C439( C134 C439 ) C134_=_C440( C134 C440 ) \nC134_=_C441( C134 C441 ) C137_=_C138( C137 C138 ) C137_=_C165( C137 C165 ) C137_=_C255( C137 C255 ) C137_=_C285( C137 C285 ) C137_=_C356( C137 C356 ) \nC137_=_C566( C137 C566 ) C137_=_C567( C137 C567 ) C137_=_C568( C137 C568 ) C137_=_C570( C137 C570 ) C137_=_C571( C137 C571 ) C137_=_C572( C137 C572 ) \nC138_=_C240( C138 C240 ) C138_=_C257( C138 C257 ) C138_=_C379( C138 C379 ) C138_=_C531( C138 C531 ) C138_=_C574( C138 C574 ) C138_=_C591( C138 C591 ) \nC138_=_C592( C138 C592 ) C138_=_C593( C138 C593 ) C138_=_C594( C138 C594 ) C138_=_C595( C138 C595 ) C147_=_C222( C147 C222 ) C147_=_C295( C147 C295 ) \nC147_=_C375( C147 C375 ) C147_=_C376( C147 C376 ) C147_=_C377( C147 C377 ) C147_=_C378( C147 C378 ) C147_=_C379( C147 C379 ) C147_=_C380( C147 C380 ) \nC147_=_C381( C147 C381 ) C147_=_C383( C147 C383 ) C147_=_C384( C147 C384 ) C159_=_C160( C159 C160 ) C159_=_C161( C159 C161 ) C159_=_C162( C159 C162 ) \nC159_=_C165( C159 C165 ) C159_=_C166( C159 C166 ) C159_=_C169( C159 C169 ) C159_=_C170( C159 C170 ) C159_=_C171( C159 C171 ) C159_=_C172( C159 C172 ) \nC159_=_C173( C159 C173 ) C159_=_C285( C159 C285 ) C160_=_C161( C160 C161 ) C160_=_C162( C160 C162 ) C160_=_C165( C160 C165 ) C160_=_C166( C160 C166 ) \nC160_=_C169( C160 C169 ) C160_=_C170( C160 C170 ) C160_=_C171( C160 C171 ) C160_=_C172( C160 C172 ) C160_=_C173( C160 C173 ) C160_=_C323( C160 C323 ) \nC160_=_C329( C160 C329 ) C161_=_C162( C161 C162 ) C161_=_C165( C161 C165 ) C161_=_C166( C161 C166 ) C161_=_C169( C161 C169 ) C161_=_C170( C161 C170 ) \nC161_=_C171( C161 C171 ) C161_=_C172( C161 C172 ) C161_=_C173( C161 C173 ) C161_=_C407( C161 C407 ) C161_=_C411( C161 C411 ) C162_=_C165( C162 C165 ) \nC162_=_C166( C162 C166 ) C162_=_C169( C162 C169 ) C162_=_C170( C162 C170 ) C162_=_C171( C162 C171 ) C162_=_C172( C162 C172 ) C162_=_C173( C162 C173 ) \nC162_=_C495( C162 C495 ) C165_=_C166( C165 C166 ) C165_=_C169( C165 C169 ) C165_=_C170( C165 C170 ) C165_=_C171( C165 C171 ) C165_=_C172( C165 C172 ) \nC165_=_C173( C165 C173 ) C165_=_C255( C165 C255 ) C165_=_C285( C165 C285 ) C165_=_C356( C165 C356 ) C165_=_C566( C165 C566 ) C165_=_C567( C165 C567 ) \nC165_=_C568( C165 C568 ) C165_=_C570( C165 C570 ) C165_=_C571( C165 C571 ) C165_=_C572( C165 C572 ) C166_=_C169( C166 C169 ) C166_=_C170( C166 C170 ) \nC166_=_C171( C166 C171 ) C166_=_C172( C166 C172 ) C166_=_C173( C166 C173 ) C166_=_C380( C166 C380 ) C169_=_C170( C169 C170 ) C169_=_C171( C169 C171 ) \nC169_=_C172( C169 C172 ) C169_=_C173( C169 C173 ) C169_=_C391( C169 C391 ) C169_=_C436( C169 C436 ) C169_=_C631( C169 C631 ) C170_=_C171( C170 C171 ) \nC170_=_C172( C170 C172 ) C170_=_C173( C170 C173 ) C170_=_C394( C170 C394 ) C171_=_C172( C171</w:t>
      </w:r>
    </w:p>
    <w:p>
      <w:pPr>
        <w:pStyle w:val="PreformattedText"/>
        <w:bidi w:val="0"/>
        <w:spacing w:before="0" w:after="0"/>
        <w:jc w:val="left"/>
        <w:rPr/>
      </w:pPr>
      <w:r>
        <w:rPr/>
        <w:t xml:space="preserve"> </w:t>
      </w:r>
      <w:r>
        <w:rPr/>
        <w:t>C172 ) C171_=_C173( C171 C173 ) C171_=_C441( C171 C441 ) \nC172_=_C173( C172 C173 ) C172_=_C521( C172 C521 ) C172_=_C572( C172 C572 ) C172_=_C692( C172 C692 ) C173_=_C217( C173 C217 ) C173_=_C454( C173 C454 ) \nC173_=_C515( C173 C515 ) C173_=_C629( C173 C629 ) C173_=_C663( C173 C663 ) C173_=_C674( C173 C674 ) C173_=_C684( C173 C684 ) C173_=_C688( C173 C688 ) \nC173_=_C692( C173 C692 ) C173_=_C695( C173 C695 ) C173_=_C698( C173 C698 ) C173_=_C700( C173 C700 ) C174_=_C175( C174 C175 ) C174_=_C176( C174 C176 ) \nC174_=_C177( C174 C177 ) C174_=_C179( C174 C179 ) C174_=_C181( C174 C181 ) C174_=_C183( C174 C183 ) C174_=_C185( C174 C185 ) C174_=_C186( C174 C186 ) \nC174_=_C187( C174 C187 ) C174_=_C188( C174 C188 ) C174_=_C189( C174 C189 ) C174_=_C190( C174 C190 ) C174_=_C191( C174 C191 ) C174_=_C192( C174 C192 ) \nC174_=_C222( C174 C222 ) C174_=_C226( C174 C226 ) C174_=_C227( C174 C227 ) C175_=_C176( C175 C176 ) C175_=_C177( C175 C177 ) C175_=_C179( C175 C179 ) \nC175_=_C181( C175 C181 ) C175_=_C183( C175 C183 ) C175_=_C185( C175 C185 ) C175_=_C186( C175 C186 ) C175_=_C187( C175 C187 ) C175_=_C188( C175 C188 ) \nC175_=_C189( C175 C189 ) C175_=_C190( C175 C190 ) C175_=_C191( C175 C191 ) C175_=_C194( C175 C194 ) C176_=_C177( C176 C177 ) C176_=_C179( C176 C179 ) \nC176_=_C181( C176 C181 ) C176_=_C183( C176 C183 ) C176_=_C185( C176 C185 ) C176_=_C186( C176 C186 ) C176_=_C187( C176 C187 ) C176_=_C188( C176 C188 ) \nC176_=_C189( C176 C189 ) C176_=_C190( C176 C190 ) C176_=_C191( C176 C191 ) C176_=_C445( C176 C445 ) C176_=_C454( C176 C454 ) C177_=_C179( C177 C179 ) \nC177_=_C181( C177 C181 ) C177_=_C183( C177 C183 ) C177_=_C185( C177 C185 ) C177_=_C186( C177 C186 ) C177_=_C187( C177 C187 ) C177_=_C188( C177 C188 ) \nC177_=_C189( C177 C189 ) C177_=_C190( C177 C190 ) C177_=_C191( C177 C191 ) C177_=_C459( C177 C459 ) C177_=_C463( C177 C463 ) C179_=_C181( C179 C181 ) \nC179_=_C183( C179 C183 ) C179_=_C185( C179 C185 ) C179_=_C186( C179 C186 ) C179_=_C187( C179 C187 ) C179_=_C188( C179 C188 ) C179_=_C189( C179 C189 ) \nC179_=_C190( C179 C190 ) C179_=_C191( C179 C191 ) C179_=_C531( C179 C531 ) C179_=_C532( C179 C532 ) C181_=_C183( C181 C183 ) C181_=_C185( C181 C185 ) \nC181_=_C186( C181 C186 ) C181_=_C187( C181 C187 ) C181_=_C188( C181 C188 ) C181_=_C189( C181 C189 ) C181_=_C190( C181 C190 ) C181_=_C191( C181 C191 ) \nC181_=_C315( C181 C315 ) C181_=_C354( C181 C354 ) C181_=_C386( C181 C386 ) C181_=_C459( C181 C459 ) C181_=_C483( C181 C483 ) C181_=_C518( C181 C518 ) \nC181_=_C545( C181 C545 ) C181_=_C546( C181 C546 ) C183_=_C185( C183 C185 ) C183_=_C186( C183 C186 ) C183_=_C187( C183 C187 ) C183_=_C188( C183 C188 ) \nC183_=_C189( C183 C189 ) C183_=_C190( C183 C190 ) C183_=_C191( C183 C191 ) C183_=_C390( C183 C390 ) C183_=_C566( C183 C566 ) C183_=_C609( C183 C609 ) \nC185_=_C186( C185 C186 ) C185_=_C187( C185 C187 ) C185_=_C188( C185 C188 ) C185_=_C189( C185 C189 ) C185_=_C190( C185 C190 ) C185_=_C191( C185 C191 ) \nC185_=_C199( C185 C199 ) C185_=_C392( C185 C392 ) C185_=_C592( C185 C592 ) C185_=_C643( C185 C643 ) C186_=_C187( C186 C187 ) C186_=_C188( C186 C188 ) \nC186_=_C189( C186 C189 ) C186_=_C190( C186 C190 ) C186_=_C191( C186 C191 ) C186_=_C200( C186 C200 ) C186_=_C544( C186 C544 ) C186_=_C632( C186 C632 ) \nC187_=_C188( C187 C188 ) C187_=_C189( C187 C189 ) C187_=_C190( C187 C190 ) C187_=_C191( C187 C191 ) C187_=_C384( C187 C384 ) C187_=_C395( C187 C395 ) \nC187_=_C610( C187 C610 ) C187_=_C653( C187 C653 ) C188_=_C189( C188 C189 ) C188_=_C190( C188 C190 ) C188_=_C191( C188 C191 ) C188_=_C396( C188 C396 ) \nC188_=_C655( C188 C655 ) C189_=_C190( C189 C190 ) C189_=_C191( C189 C191 ) C189_=_C688( C189 C688 ) C190_=_C191( C190 C191 ) C190_=_C611( C190 C611 ) \nC190_=_C695( C190 C695 ) C191_=_C698( C191 C698 ) C192_=_C193( C192 C193 ) C192_=_C194( C192 C194 ) C192_=_C195( C192 C195 ) C192_=_C196( C192 C196 ) \nC192_=_C199( C192 C199 ) C192_=_C200( C192 C200 ) C192_=_C201( C192 C201 ) C192_=_C202( C192 C202 ) C192_=_C222( C192 C222 ) C192_=_C226( C192 C226 ) \nC192_=_C227( C192 C227 ) C193_=_C194( C193 C194 ) C193_=_C195( C193 C195 ) C193_=_C196( C193 C196 ) C193_=_C199( C193 C199 ) C193_=_C200( C193 C200 ) \nC193_=_C201( C193 C201 ) C193_=_C202( C193 C202 ) C193_=_C350( C193 C350 ) C193_=_C352( C193 C352 ) C193_=_C354( C193 C354 ) C193_=_C356( C193 C356 ) \nC193_=_C357( C193 C357 ) C193_=_C360( C193 C360 ) C194_=_C195( C194 C195 ) C194_=_C196( C194 C196 ) C194_=_C199( C194 C199 ) C194_=_C200( C194 C200 ) \nC194_=_C201( C194 C201 ) C194_=_C202( C194 C202 ) C195_=_C196( C195 C196 ) C195_=_C199( C195 C199 ) C195_=_C200( C195 C200 ) C195_=_C201( C195 C201 ) \nC195_=_C202( C195 C202 ) C195_=_C266( C195 C266 ) C195_=_C310( C195 C310 ) C195_=_C375( C195 C375 ) C195_=_C385( C195 C385 ) C195_=_C386( C195 C386 ) \nC195_=_C387( C195 C387 ) C195_=_C390( C195 C390 ) C195_=_C391( C195 C391 ) C195_=_C392( C195 C392 ) C195_=_C393( C195 C393 ) C195_=_C394( C195 C394 ) \nC195_=_C395( C195 C395 ) C195_=_C396( C195 C396 ) C196_=_C199( C196 C199 ) C196_=_C200( C196 C200 ) C196_=_C201( C196 C201 ) C196_=_C202( C196 C202 ) \nC196_=_C376( C196 C376 ) C196_=_C385( C196 C385 ) C196_=_C427( C196 C427 ) C196_=_C428( C196 C428 ) C196_=_C430( C196 C430 ) C199_=_C200( C199 C200 ) \nC199_=_C201( C199 C201 ) C199_=_C202( C199 C202 ) C199_=_C392( C199 C392 ) C199_=_C592( C199 C592 ) C199_=_C643( C199 C643 ) C200_=_C201( C200 C201 ) \nC200_=_C202( C200 C202 ) C200_=_C544( C200 C544 ) C200_=_C632( C200 C632 ) C201_=_C202( C201 C202 ) C201_=_C571( C201 C571 ) C201_=_C593( C201 C593 ) \nC201_=_C674( C201 C674 ) C202_=_C700( C202 C700 ) C217_=_C454( C217 C454 ) C217_=_C515( C217 C515 ) C217_=_C629( C217 C629 ) C217_=_C663( C217 C663 ) \nC217_=_C674( C217 C674 ) C217_=_C684( C217 C684 ) C217_=_C688( C217 C688 ) C217_=_C692( C217 C692 ) C217_=_C695( C217 C695 ) C217_=_C698( C217 C698 ) \nC217_=_C700( C217 C700 ) C222_=_C226( C222 C226 ) C222_=_C227( C222 C227 ) C222_=_C295( C222 C295 ) C222_=_C375( C222 C375 ) C222_=_C376( C222 C376 ) \nC222_=_C377( C222 C377 ) C222_=_C378( C222 C378 ) C222_=_C379( C222 C379 ) C222_=_C380( C222 C380 ) C222_=_C381( C222 C381 ) C222_=_C383( C222 C383 ) \nC222_=_C384( C222 C384 ) C226_=_C227( C226 C227 ) C226_=_C269( C226 C269 ) C226_=_C329( C226 C329 ) C226_=_C357( C226 C357 ) C226_=_C381( C226 C381 ) \nC226_=_C427( C226 C427 ) C226_=_C445( C226 C445 ) C226_=_C463( C226 C463 ) C226_=_C602( C226 C602 ) C226_=_C609( C226 C609 ) C226_=_C610( C226 C610 ) \nC226_=_C611( C226 C611 ) C227_=_C317( C227 C317 ) C227_=_C360( C227 C360 ) C227_=_C407( C227 C407 ) C227_=_C428( C227 C428 ) C227_=_C475( C227 C475 ) \nC227_=_C495( C227 C495 ) C227_=_C523( C227 C523 ) C227_=_C532( C227 C532 ) C227_=_C559( C227 C559 ) C227_=_C612( C227 C612 ) C227_=_C631( C227 C631 ) \nC227_=_C632( C227 C632 ) C240_=_C257( C240 C257 ) C240_=_C379( C240 C379 ) C240_=_C531( C240 C531 ) C240_=_C574( C240 C574 ) C240_=_C591( C240 C591 ) \nC240_=_C592( C240 C592 ) C240_=_C593( C240 C593 ) C240_=_C594( C240 C594 ) C240_=_C595( C240 C595 ) C255_=_C257( C255 C257 ) C255_=_C285( C255 C285 ) \nC255_=_C356( C255 C356 ) C255_=_C566( C255 C566 ) C255_=_C567( C255 C567 ) C255_=_C568( C255 C568 ) C255_=_C570( C255 C570 ) C255_=_C571( C255 C571 ) \nC255_=_C572( C255 C572 ) C257_=_C379( C257 C379 ) C257_=_C531( C257 C531 ) C257_=_C574( C257 C574 ) C257_=_C591( C257 C591 ) C257_=_C592( C257 C592 ) \nC257_=_C593( C257 C593 ) C257_=_C594( C257 C594 ) C257_=_C595( C257 C595 ) C266_=_C269( C266 C269 ) C266_=_C310( C266 C310 ) C266_=_C375( C266 C375 ) \nC266_=_C385( C266 C385 ) C266_=_C386( C266 C386 ) C266_=_C387( C266 C387 ) C266_=_C390( C266 C390 ) C266_=_C391( C266 C391 ) C266_=_C392( C266 C392 ) \nC266_=_C393( C266 C393 ) C266_=_C394( C266 C394 ) C266_=_C395( C266 C395 ) C266_=_C396( C266 C396 ) C269_=_C329( C269 C329 ) C269_=_C357( C269 C357 ) \nC269_=_C381( C269 C381 ) C269_=_C427( C269 C427 ) C269_=_C445( C269 C445 ) C269_=_C463( C269 C463 ) C269_=_C602( C269 C602 ) C269_=_C609( C269 C609 ) \nC269_=_C610( C269 C610 ) C269_=_C611( C269 C611 ) C285_=_C356( C285 C356 ) C285_=_C566( C285 C566 ) C285_=_C567( C285 C567 ) C285_=_C568( C285 C568 ) \nC285_=_C570( C285 C570 ) C285_=_C571( C285 C571 ) C285_=_C572( C285 C572 ) C295_=_C298( C295 C298 ) C295_=_C303( C295 C303 ) C295_=_C375( C295 C375 ) \nC295_=_C376( C295 C376 ) C295_=_C377( C295 C377 ) C295_=_C378( C295 C378 ) C295_=_C379( C295 C379 ) C295_=_C380( C295 C380 ) C295_=_C381( C295 C381 ) \nC295_=_C383( C295 C383 ) C295_=_C384( C295 C384 ) C298_=_C303( C298 C303 ) C298_=_C323( C298 C323 ) C298_=_C341( C298 C341 ) C298_=_C350( C298 C350 ) \nC298_=_C434( C298 C434 ) C298_=_C435( C298 C435 ) C298_=_C436( C298 C436 ) C298_=_C437( C298 C437 ) C298_=_C439( C298 C439 ) C298_=_C440( C298 C440 ) \nC298_=_C441( C298 C441 ) C303_=_C504( C303 C504 ) C303_=_C539( C303 C539 ) C303_=_C540( C303 C540 ) C303_=_C541( C303 C541 ) C303_=_C542( C303 C542 ) \nC303_=_C543( C303 C543 ) C303_=_C544( C303 C544 ) C310_=_C315( C310 C315 ) C310_=_C317( C310 C317 ) C310_=_C375( C310 C375 ) C310_=_C385( C310 C385 ) \nC310_=_C386( C310 C386 ) C310_=_C387( C310 C387 ) C310_=_C390( C310 C390 ) C310_=_C391( C310 C391 ) C310_=_C392( C310 C392 ) C310_=_C393( C310 C393 ) \nC310_=_C394( C310 C394 ) C310_=_C395( C310 C395 ) C310_=_C396( C310 C396 ) C315_=_C317( C315 C317 ) C315_=_C354( C315 C354 ) C315_=_C386( C315 C386 ) \nC315_=_C459( C315 C459 ) C315_=_C483( C315 C483 ) C315_=_C518( C315 C518 ) C315_=_C545( C315 C545 ) C315_=_C546( C315 C546 ) C317_=_C360( C317 C360 ) \nC317_=_C407( C317 C407 ) C317_=_C428( C317 C428 ) C317_=_C475( C317 C475 ) C317_=_C495( C317 C495 ) C317_=_C523( C317 C523 ) C317_=_C532( C317 C532 ) \nC317_=_C559( C317 C559 ) C317_=_C612( C317 C612 ) C317_=_C631( C317 C631 ) C317_=_C632( C317 C632 ) C323_=_C329( C323 C329 ) C323_=_C341( C323 C341 ) \nC323_=_C350( C323 C350 ) C323_=_C434( C323 C434 ) C323_=_C435( C323 C435 ) C323_=_C436( C323 C436 ) C323_=_C437(</w:t>
      </w:r>
    </w:p>
    <w:p>
      <w:pPr>
        <w:pStyle w:val="PreformattedText"/>
        <w:bidi w:val="0"/>
        <w:spacing w:before="0" w:after="0"/>
        <w:jc w:val="left"/>
        <w:rPr/>
      </w:pPr>
      <w:r>
        <w:rPr/>
        <w:t xml:space="preserve"> </w:t>
      </w:r>
      <w:r>
        <w:rPr/>
        <w:t>C323 C437 ) C323_=_C439( C323 C439 ) \nC323_=_C440( C323 C440 ) C323_=_C441( C323 C441 ) C329_=_C357( C329 C357 ) C329_=_C381( C329 C381 ) C329_=_C427( C329 C427 ) C329_=_C445( C329 C445 ) \nC329_=_C463( C329 C463 ) C329_=_C602( C329 C602 ) C329_=_C609( C329 C609 ) C329_=_C610( C329 C610 ) C329_=_C611( C329 C611 ) C341_=_C346( C341 C346 ) \nC341_=_C350( C341 C350 ) C341_=_C434( C341 C434 ) C341_=_C435( C341 C435 ) C341_=_C436( C341 C436 ) C341_=_C437( C341 C437 ) C341_=_C439( C341 C439 ) \nC341_=_C440( C341 C440 ) C341_=_C441( C341 C441 ) C346_=_C411( C346 C411 ) C346_=_C430( C346 C430 ) C346_=_C526( C346 C526 ) C346_=_C579( C346 C579 ) \nC346_=_C633( C346 C633 ) C346_=_C643( C346 C643 ) C346_=_C652( C346 C652 ) C346_=_C653( C346 C653 ) C346_=_C654( C346 C654 ) C346_=_C655( C346 C655 ) \nC350_=_C352( C350 C352 ) C350_=_C354( C350 C354 ) C350_=_C356( C350 C356 ) C350_=_C357( C350 C357 ) C350_=_C360( C350 C360 ) C350_=_C434( C350 C434 ) \nC350_=_C435( C350 C435 ) C350_=_C436( C350 C436 ) C350_=_C437( C350 C437 ) C350_=_C439( C350 C439 ) C350_=_C440( C350 C440 ) C350_=_C441( C350 C441 ) \nC352_=_C354( C352 C354 ) C352_=_C356( C352 C356 ) C352_=_C357( C352 C357 ) C352_=_C360( C352 C360 ) C352_=_C516( C352 C516 ) C352_=_C518( C352 C518 ) \nC352_=_C520( C352 C520 ) C352_=_C521( C352 C521 ) C354_=_C356( C354 C356 ) C354_=_C357( C354 C357 ) C354_=_C360( C354 C360 ) C354_=_C386( C354 C386 ) \nC354_=_C459( C354 C459 ) C354_=_C483( C354 C483 ) C354_=_C518( C354 C518 ) C354_=_C545( C354 C545 ) C354_=_C546( C354 C546 ) C356_=_C357( C356 C357 ) \nC356_=_C360( C356 C360 ) C356_=_C566( C356 C566 ) C356_=_C567( C356 C567 ) C356_=_C568( C356 C568 ) C356_=_C570( C356 C570 ) C356_=_C571( C356 C571 ) \nC356_=_C572( C356 C572 ) C357_=_C360( C357 C360 ) C357_=_C381( C357 C381 ) C357_=_C427( C357 C427 ) C357_=_C445( C357 C445 ) C357_=_C463( C357 C463 ) \nC357_=_C602( C357 C602 ) C357_=_C609( C357 C609 ) C357_=_C610( C357 C610 ) C357_=_C611( C357 C611 ) C360_=_C407( C360 C407 ) C360_=_C428( C360 C428 ) \nC360_=_C475( C360 C475 ) C360_=_C495( C360 C495 ) C360_=_C523( C360 C523 ) C360_=_C532( C360 C532 ) C360_=_C559( C360 C559 ) C360_=_C612( C360 C612 ) \nC360_=_C631( C360 C631 ) C360_=_C632( C360 C632 ) C375_=_C376( C375 C376 ) C375_=_C377( C375 C377 ) C375_=_C378( C375 C378 ) C375_=_C379( C375 C379 ) \nC375_=_C380( C375 C380 ) C375_=_C381( C375 C381 ) C375_=_C383( C375 C383 ) C375_=_C384( C375 C384 ) C375_=_C385( C375 C385 ) C375_=_C386( C375 C386 ) \nC375_=_C387( C375 C387 ) C375_=_C390( C375 C390 ) C375_=_C391( C375 C391 ) C375_=_C392( C375 C392 ) C375_=_C393( C375 C393 ) C375_=_C394( C375 C394 ) \nC375_=_C395( C375 C395 ) C375_=_C396( C375 C396 ) C376_=_C377( C376 C377 ) C376_=_C378( C376 C378 ) C376_=_C379( C376 C379 ) C376_=_C380( C376 C380 ) \nC376_=_C381( C376 C381 ) C376_=_C383( C376 C383 ) C376_=_C384( C376 C384 ) C376_=_C385( C376 C385 ) C376_=_C427( C376 C427 ) C376_=_C428( C376 C428 ) \nC376_=_C430( C376 C430 ) C377_=_C378( C377 C378 ) C377_=_C379( C377 C379 ) C377_=_C380( C377 C380 ) C377_=_C381( C377 C381 ) C377_=_C383( C377 C383 ) \nC377_=_C384( C377 C384 ) C377_=_C483( C377 C483 ) C378_=_C379( C378 C379 ) C378_=_C380( C378 C380 ) C378_=_C381( C378 C381 ) C378_=_C383( C378 C383 ) \nC378_=_C384( C378 C384 ) C378_=_C387( C378 C387 ) C378_=_C539( C378 C539 ) C378_=_C559( C378 C559 ) C379_=_C380( C379 C380 ) C379_=_C381( C379 C381 ) \nC379_=_C383( C379 C383 ) C379_=_C384( C379 C384 ) C379_=_C531( C379 C531 ) C379_=_C574( C379 C574 ) C379_=_C591( C379 C591 ) C379_=_C592( C379 C592 ) \nC379_=_C593( C379 C593 ) C379_=_C594( C379 C594 ) C379_=_C595( C379 C595 ) C380_=_C381( C380 C381 ) C380_=_C383( C380 C383 ) C380_=_C384( C380 C384 ) \nC381_=_C383( C381 C383 ) C381_=_C384( C381 C384 ) C381_=_C427( C381 C427 ) C381_=_C445( C381 C445 ) C381_=_C463( C381 C463 ) C381_=_C602( C381 C602 ) \nC381_=_C609( C381 C609 ) C381_=_C610( C381 C610 ) C381_=_C611( C381 C611 ) C383_=_C384( C383 C384 ) C383_=_C440( C383 C440 ) C383_=_C543( C383 C543 ) \nC383_=_C570( C383 C570 ) C383_=_C652( C383 C652 ) C383_=_C663( C383 C663 ) C384_=_C395( C384 C395 ) C384_=_C610( C384 C610 ) C384_=_C653( C384 C653 ) \nC385_=_C386( C385 C386 ) C385_=_C387( C385 C387 ) C385_=_C390( C385 C390 ) C385_=_C391( C385 C391 ) C385_=_C392( C385 C392 ) C385_=_C393( C385 C393 ) \nC385_=_C394( C385 C394 ) C385_=_C395( C385 C395 ) C385_=_C396( C385 C396 ) C385_=_C427( C385 C427 ) C385_=_C428( C385 C428 ) C385_=_C430( C385 C430 ) \nC386_=_C387( C386 C387 ) C386_=_C390( C386 C390 ) C386_=_C391( C386 C391 ) C386_=_C392( C386 C392 ) C386_=_C393( C386 C393 ) C386_=_C394( C386 C394 ) \nC386_=_C395( C386 C395 ) C386_=_C396( C386 C396 ) C386_=_C459( C386 C459 ) C386_=_C483( C386 C483 ) C386_=_C518( C386 C518 ) C386_=_C545( C386 C545 ) \nC386_=_C546( C386 C546 ) C387_=_C390( C387 C390 ) C387_=_C391( C387 C391 ) C387_=_C392( C387 C392 ) C387_=_C393( C387 C393 ) C387_=_C394( C387 C394 ) \nC387_=_C395( C387 C395 ) C387_=_C396( C387 C396 ) C387_=_C539( C387 C539 ) C387_=_C559( C387 C559 ) C390_=_C391( C390 C391 ) C390_=_C392( C390 C392 ) \nC390_=_C393( C390 C393 ) C390_=_C394( C390 C394 ) C390_=_C395( C390 C395 ) C390_=_C396( C390 C396 ) C390_=_C566( C390 C566 ) C390_=_C609( C390 C609 ) \nC391_=_C392( C391 C392 ) C391_=_C393( C391 C393 ) C391_=_C394( C391 C394 ) C391_=_C395( C391 C395 ) C391_=_C396( C391 C396 ) C391_=_C436( C391 C436 ) \nC391_=_C631( C391 C631 ) C392_=_C393( C392 C393 ) C392_=_C394( C392 C394 ) C392_=_C395( C392 C395 ) C392_=_C396( C392 C396 ) C392_=_C592( C392 C592 ) \nC392_=_C643( C392 C643 ) C393_=_C394( C393 C394 ) C393_=_C395( C393 C395 ) C393_=_C396( C393 C396 ) C393_=_C439( C393 C439 ) C394_=_C395( C394 C395 ) \nC394_=_C396( C394 C396 ) C395_=_C396( C395 C396 ) C395_=_C610( C395 C610 ) C395_=_C653( C395 C653 ) C396_=_C655( C396 C655 ) C407_=_C411( C407 C411 ) \nC407_=_C428( C407 C428 ) C407_=_C475( C407 C475 ) C407_=_C495( C407 C495 ) C407_=_C523( C407 C523 ) C407_=_C532( C407 C532 ) C407_=_C559( C407 C559 ) \nC407_=_C612( C407 C612 ) C407_=_C631( C407 C631 ) C407_=_C632( C407 C632 ) C411_=_C430( C411 C430 ) C411_=_C526( C411 C526 ) C411_=_C579( C411 C579 ) \nC411_=_C633( C411 C633 ) C411_=_C643( C411 C643 ) C411_=_C652( C411 C652 ) C411_=_C653( C411 C653 ) C411_=_C654( C411 C654 ) C411_=_C655( C411 C655 ) \nC427_=_C428( C427 C428 ) C427_=_C430( C427 C430 ) C427_=_C445( C427 C445 ) C427_=_C463( C427 C463 ) C427_=_C602( C427 C602 ) C427_=_C609( C427 C609 ) \nC427_=_C610( C427 C610 ) C427_=_C611( C427 C611 ) C428_=_C430( C428 C430 ) C428_=_C475( C428 C475 ) C428_=_C495( C428 C495 ) C428_=_C523( C428 C523 ) \nC428_=_C532( C428 C532 ) C428_=_C559( C428 C559 ) C428_=_C612( C428 C612 ) C428_=_C631( C428 C631 ) C428_=_C632( C428 C632 ) C430_=_C526( C430 C526 ) \nC430_=_C579( C430 C579 ) C430_=_C633( C430 C633 ) C430_=_C643( C430 C643 ) C430_=_C652( C430 C652 ) C430_=_C653( C430 C653 ) C430_=_C654( C430 C654 ) \nC430_=_C655( C430 C655 ) C434_=_C435( C434 C435 ) C434_=_C436( C434 C436 ) C434_=_C437( C434 C437 ) C434_=_C439( C434 C439 ) C434_=_C440( C434 C440 ) \nC434_=_C441( C434 C441 ) C434_=_C574( C434 C574 ) C434_=_C579( C434 C579 ) C435_=_C436( C435 C436 ) C435_=_C437( C435 C437 ) C435_=_C439( C435 C439 ) \nC435_=_C440( C435 C440 ) C435_=_C441( C435 C441 ) C436_=_C437( C436 C437 ) C436_=_C439( C436 C439 ) C436_=_C440( C436 C440 ) C436_=_C441( C436 C441 ) \nC436_=_C631( C436 C631 ) C437_=_C439( C437 C439 ) C437_=_C440( C437 C440 ) C437_=_C441( C437 C441 ) C437_=_C541( C437 C541 ) C439_=_C440( C439 C440 ) \nC439_=_C441( C439 C441 ) C440_=_C441( C440 C441 ) C440_=_C543( C440 C543 ) C440_=_C570( C440 C570 ) C440_=_C652( C440 C652 ) C440_=_C663( C440 C663 ) \nC445_=_C454( C445 C454 ) C445_=_C463( C445 C463 ) C445_=_C602( C445 C602 ) C445_=_C609( C445 C609 ) C445_=_C610( C445 C610 ) C445_=_C611( C445 C611 ) \nC454_=_C515( C454 C515 ) C454_=_C629( C454 C629 ) C454_=_C663( C454 C663 ) C454_=_C674( C454 C674 ) C454_=_C684( C454 C684 ) C454_=_C688( C454 C688 ) \nC454_=_C692( C454 C692 ) C454_=_C695( C454 C695 ) C454_=_C698( C454 C698 ) C454_=_C700( C454 C700 ) C459_=_C463( C459 C463 ) C459_=_C483( C459 C483 ) \nC459_=_C518( C459 C518 ) C459_=_C545( C459 C545 ) C459_=_C546( C459 C546 ) C463_=_C602( C463 C602 ) C463_=_C609( C463 C609 ) C463_=_C610( C463 C610 ) \nC463_=_C611( C463 C611 ) C475_=_C495( C475 C495 ) C475_=_C523( C475 C523 ) C475_=_C532( C475 C532 ) C475_=_C559( C475 C559 ) C475_=_C612( C475 C612 ) \nC475_=_C631( C475 C631 ) C475_=_C632( C475 C632 ) C483_=_C518( C483 C518 ) C483_=_C545( C483 C545 ) C483_=_C546( C483 C546 ) C495_=_C523( C495 C523 ) \nC495_=_C532( C495 C532 ) C495_=_C559( C495 C559 ) C495_=_C612( C495 C612 ) C495_=_C631( C495 C631 ) C495_=_C632( C495 C632 ) C504_=_C515( C504 C515 ) \nC504_=_C539( C504 C539 ) C504_=_C540( C504 C540 ) C504_=_C541( C504 C541 ) C504_=_C542( C504 C542 ) C504_=_C543( C504 C543 ) C504_=_C544( C504 C544 ) \nC515_=_C629( C515 C629 ) C515_=_C663( C515 C663 ) C515_=_C674( C515 C674 ) C515_=_C684( C515 C684 ) C515_=_C688( C515 C688 ) C515_=_C692( C515 C692 ) \nC515_=_C695( C515 C695 ) C515_=_C698( C515 C698 ) C515_=_C700( C515 C700 ) C516_=_C518( C516 C518 ) C516_=_C520( C516 C520 ) C516_=_C521( C516 C521 ) \nC516_=_C523( C516 C523 ) C516_=_C526( C516 C526 ) C518_=_C520( C518 C520 ) C518_=_C521( C518 C521 ) C518_=_C545( C518 C545 ) C518_=_C546( C518 C546 ) \nC520_=_C521( C520 C521 ) C520_=_C542( C520 C542 ) C521_=_C572( C521 C572 ) C521_=_C692( C521 C692 ) C523_=_C526( C523 C526 ) C523_=_C532( C523 C532 ) \nC523_=_C559( C523 C559 ) C523_=_C612( C523 C612 ) C523_=_C631( C523 C631 ) C523_=_C632( C523 C632 ) C526_=_C579( C526 C579 ) C526_=_C633( C526 C633 ) \nC526_=_C643( C526 C643 ) C526_=_C652( C526 C652 ) C526_=_C653( C526 C653 ) C526_=_C654( C526 C654 ) C526_=_C655( C526 C655 ) C531_=_C532( C531 C532 ) \nC531_=_C574( C531 C574 ) C531_=_C591( C531 C591 ) C531_=_C592( C531 C592 ) C531_=_C593( C531 C593 ) C531_=_C594( C531 C594 ) C531_=_C595(</w:t>
      </w:r>
    </w:p>
    <w:p>
      <w:pPr>
        <w:pStyle w:val="PreformattedText"/>
        <w:bidi w:val="0"/>
        <w:spacing w:before="0" w:after="0"/>
        <w:jc w:val="left"/>
        <w:rPr/>
      </w:pPr>
      <w:r>
        <w:rPr/>
        <w:t xml:space="preserve"> </w:t>
      </w:r>
      <w:r>
        <w:rPr/>
        <w:t>C531 C595 ) \nC532_=_C559( C532 C559 ) C532_=_C612( C532 C612 ) C532_=_C631( C532 C631 ) C532_=_C632( C532 C632 ) C539_=_C540( C539 C540 ) C539_=_C541( C539 C541 ) \nC539_=_C542( C539 C542 ) C539_=_C543( C539 C543 ) C539_=_C544( C539 C544 ) C539_=_C559( C539 C559 ) C540_=_C541( C540 C541 ) C540_=_C542( C540 C542 ) \nC540_=_C543( C540 C543 ) C540_=_C544( C540 C544 ) C540_=_C612( C540 C612 ) C541_=_C542( C541 C542 ) C541_=_C543( C541 C543 ) C541_=_C544( C541 C544 ) \nC542_=_C543( C542 C543 ) C542_=_C544( C542 C544 ) C543_=_C544( C543 C544 ) C543_=_C570( C543 C570 ) C543_=_C652( C543 C652 ) C543_=_C663( C543 C663 ) \nC544_=_C632( C544 C632 ) C545_=_C546( C545 C546 ) C545_=_C629( C545 C629 ) C546_=_C595( C546 C595 ) C546_=_C684( C546 C684 ) C559_=_C612( C559 C612 ) \nC559_=_C631( C559 C631 ) C559_=_C632( C559 C632 ) C566_=_C567( C566 C567 ) C566_=_C568( C566 C568 ) C566_=_C570( C566 C570 ) C566_=_C571( C566 C571 ) \nC566_=_C572( C566 C572 ) C566_=_C609( C566 C609 ) C567_=_C568( C567 C568 ) C567_=_C570( C567 C570 ) C567_=_C571( C567 C571 ) C567_=_C572( C567 C572 ) \nC567_=_C591( C567 C591 ) C568_=_C570( C568 C570 ) C568_=_C571( C568 C571 ) C568_=_C572( C568 C572 ) C568_=_C633( C568 C633 ) C570_=_C571( C570 C571 ) \nC570_=_C572( C570 C572 ) C570_=_C652( C570 C652 ) C570_=_C663( C570 C663 ) C571_=_C572( C571 C572 ) C571_=_C593( C571 C593 ) C571_=_C674( C571 C674 ) \nC572_=_C692( C572 C692 ) C574_=_C579( C574 C579 ) C574_=_C591( C574 C591 ) C574_=_C592( C574 C592 ) C574_=_C593( C574 C593 ) C574_=_C594( C574 C594 ) \nC574_=_C595( C574 C595 ) C579_=_C633( C579 C633 ) C579_=_C643( C579 C643 ) C579_=_C652( C579 C652 ) C579_=_C653( C579 C653 ) C579_=_C654( C579 C654 ) \nC579_=_C655( C579 C655 ) C591_=_C592( C591 C592 ) C591_=_C593( C591 C593 ) C591_=_C594( C591 C594 ) C591_=_C595( C591 C595 ) C592_=_C593( C592 C593 ) \nC592_=_C594( C592 C594 ) C592_=_C595( C592 C595 ) C592_=_C643( C592 C643 ) C593_=_C594( C593 C594 ) C593_=_C595( C593 C595 ) C593_=_C674( C593 C674 ) \nC594_=_C595( C594 C595 ) C595_=_C684( C595 C684 ) C602_=_C609( C602 C609 ) C602_=_C610( C602 C610 ) C602_=_C611( C602 C611 ) C609_=_C610( C609 C610 ) \nC609_=_C611( C609 C611 ) C610_=_C611( C610 C611 ) C610_=_C653( C610 C653 ) C611_=_C695( C611 C695 ) C612_=_C631( C612 C631 ) C612_=_C632( C612 C632 ) \nC629_=_C663( C629 C663 ) C629_=_C674( C629 C674 ) C629_=_C684( C629 C684 ) C629_=_C688( C629 C688 ) C629_=_C692( C629 C692 ) C629_=_C695( C629 C695 ) \nC629_=_C698( C629 C698 ) C629_=_C700( C629 C700 ) C631_=_C632( C631 C632 ) C633_=_C643( C633 C643 ) C633_=_C652( C633 C652 ) C633_=_C653( C633 C653 ) \nC633_=_C654( C633 C654 ) C633_=_C655( C633 C655 ) C643_=_C652( C643 C652 ) C643_=_C653( C643 C653 ) C643_=_C654( C643 C654 ) C643_=_C655( C643 C655 ) \nC652_=_C653( C652 C653 ) C652_=_C654( C652 C654 ) C652_=_C655( C652 C655 ) C652_=_C663( C652 C663 ) C653_=_C654( C653 C654 ) C653_=_C655( C653 C655 ) \nC654_=_C655( C654 C655 ) C663_=_C674( C663 C674 ) C663_=_C684( C663 C684 ) C663_=_C688( C663 C688 ) C663_=_C692( C663 C692 ) C663_=_C695( C663 C695 ) \nC663_=_C698( C663 C698 ) C663_=_C700( C663 C700 ) C674_=_C684( C674 C684 ) C674_=_C688( C674 C688 ) C674_=_C692( C674 C692 ) C674_=_C695( C674 C695 ) \nC674_=_C698( C674 C698 ) C674_=_C700( C674 C700 ) C684_=_C688( C684 C688 ) C684_=_C692( C684 C692 ) C684_=_C695( C684 C695 ) C684_=_C698( C684 C698 ) \nC684_=_C700( C684 C700 ) C688_=_C692( C688 C692 ) C688_=_C695( C688 C695 ) C688_=_C698( C688 C698 ) C688_=_C700( C688 C700 ) C692_=_C695( C692 C695 ) \nC692_=_C698( C692 C698 ) C692_=_C700( C692 C700 ) C695_=_C698( C695 C698 ) C695_=_C700( C695 C700 ) C698_=_C700( C698 C700 ) "];35-&gt;40[label="184: C2 C9 C20 C24 C25 \nC26 C27 C28 C29 C30 C31 \nC34 C36 C41 C47 C49 C53 \nC59 C60 C65 C74 C75 C78 \nC79 C80 C82 C84 C85 C94 \nC97 C98 C107 C114 C123 C124 \nC125 C130 C134 C137 C138 C147 \nC159 C160 C161 C162 C166 C169 \nC170 C171 C172 C174 C175 C176 \nC177 C179 C183 C185 C186 C187 \nC188 C189 C190 C191 C192 C193 \nC194 C196 C199 C200 C201 C202 \nC217 C222 C226 C227 C240 C255 \nC257 C266 C269 C285 C295 C298 \nC303 C310 C315 C317 C323 C329 \nC341 C346 C350 C352 C354 C356 \nC357 C360 C376 C377 C378 C380 \nC383 C384 C385 C387 C390 C391 \nC392 C393 C394 C395 C396 C407 \nC411 C427 C428 C430 C434 C435 \nC436 C437 C439 C440 C441 C445 \nC454 C459 C463 C475 C483 C495 \nC504 C515 C516 C520 C521 C523 \nC526 C531 C532 C539 C540 C541 \nC542 C543 C544 C545 C546 C559 \nC566 C567 C568 C570 C571 C572 \nC574 C579 C591 C592 C593 C594 \nC595 C602 C609 C610 C611 C612 \nC629 C631 C632 C633 C643 C652 \nC653 C654 C655 C663 C674 C684 \nC688 C692 C695 C698 C700 \n1193: C2_=_C9 ,C2_=_C60 ,C2_=_C130 ,C2_=_C192 ,C2_=_C193 ,\nC2_=_C194 ,C2_=_C196 ,C2_=_C199 ,C2_=_C200 ,C2_=_C201 ,C2_=_C202 ,\nC9_=_C94 ,C9_=_C147 ,C9_=_C222 ,C9_=_C295 ,C9_=_C376 ,C9_=_C377 ,\nC9_=_C378 ,C9_=_C380 ,C9_=_C383 ,C9_=_C384 ,C20_=_C24 ,C20_=_C25 ,\nC20_=_C26 ,C20_=_C27 ,C20_=_C28 ,C20_=_C29 ,C20_=_C30 ,C20_=_C31 ,\nC20_=_C34 ,C20_=_C147 ,C24_=_C25 ,C24_=_C26 ,C24_=_C27 ,C24_=_C28 ,\nC24_=_C29 ,C24_=_C30 ,C24_=_C31 ,C24_=_C34 ,C24_=_C240 ,C25_=_C26 ,\nC25_=_C27 ,C25_=_C28 ,C25_=_C29 ,C25_=_C30 ,C25_=_C31 ,C25_=_C34 ,\nC25_=_C255 ,C25_=_C257 ,C26_=_C27 ,C26_=_C28 ,C26_=_C29 ,C26_=_C30 ,\nC26_=_C31 ,C26_=_C34 ,C26_=_C266 ,C26_=_C269 ,C27_=_C28 ,C27_=_C29 ,\nC27_=_C30 ,C27_=_C31 ,C27_=_C34 ,C27_=_C75 ,C27_=_C341 ,C27_=_C346 ,\nC28_=_C29 ,C28_=_C30 ,C28_=_C31 ,C28_=_C34 ,C28_=_C193 ,C28_=_C350 ,\nC28_=_C352 ,C28_=_C354 ,C28_=_C356 ,C28_=_C357 ,C28_=_C360 ,C29_=_C30 ,\nC29_=_C31 ,C29_=_C34 ,C29_=_C177 ,C29_=_C459 ,C29_=_C463 ,C30_=_C31 ,\nC30_=_C34 ,C30_=_C79 ,C30_=_C162 ,C30_=_C495 ,C31_=_C34 ,C31_=_C516 ,\nC31_=_C523 ,C31_=_C526 ,C34_=_C183 ,C34_=_C390 ,C34_=_C566 ,C34_=_C609 ,\nC36_=_C41 ,C36_=_C47 ,C36_=_C49 ,C36_=_C53 ,C36_=_C74 ,C36_=_C75 ,\nC36_=_C78 ,C36_=_C79 ,C36_=_C80 ,C36_=_C82 ,C36_=_C84 ,C36_=_C85 ,\nC41_=_C47 ,C41_=_C49 ,C41_=_C53 ,C41_=_C266 ,C41_=_C310 ,C41_=_C385 ,\nC41_=_C387 ,C41_=_C390 ,C41_=_C391 ,C41_=_C392 ,C41_=_C393 ,C41_=_C394 ,\nC41_=_C395 ,C41_=_C396 ,C47_=_C49 ,C47_=_C53 ,C47_=_C137 ,C47_=_C255 ,\nC47_=_C285 ,C47_=_C356 ,C47_=_C566 ,C47_=_C567 ,C47_=_C568 ,C47_=_C570 ,\nC47_=_C571 ,C47_=_C572 ,C49_=_C53 ,C49_=_C227 ,C49_=_C317 ,C49_=_C360 ,\nC49_=_C407 ,C49_=_C428 ,C49_=_C475 ,C49_=_C495 ,C49_=_C523 ,C49_=_C532 ,\nC49_=_C559 ,C49_=_C612 ,C49_=_C631 ,C49_=_C632 ,C53_=_C346 ,C53_=_C411 ,\nC53_=_C430 ,C53_=_C526 ,C53_=_C579 ,C53_=_C633 ,C53_=_C643 ,C53_=_C652 ,\nC53_=_C653 ,C53_=_C654 ,C53_=_C655 ,C59_=_C60 ,C59_=_C65 ,C59_=_C159 ,\nC59_=_C160 ,C59_=_C161 ,C59_=_C162 ,C59_=_C166 ,C59_=_C169 ,C59_=_C170 ,\nC59_=_C171 ,C59_=_C172 ,C60_=_C65 ,C60_=_C130 ,C60_=_C192 ,C60_=_C193 ,\nC60_=_C194 ,C60_=_C196 ,C60_=_C199 ,C60_=_C200 ,C60_=_C201 ,C60_=_C202 ,\nC65_=_C134 ,C65_=_C298 ,C65_=_C323 ,C65_=_C341 ,C65_=_C350 ,C65_=_C434 ,\nC65_=_C435 ,C65_=_C436 ,C65_=_C437 ,C65_=_C439 ,C65_=_C440 ,C65_=_C441 ,\nC74_=_C75 ,C74_=_C78 ,C74_=_C79 ,C74_=_C80 ,C74_=_C82 ,C74_=_C84 ,\nC74_=_C85 ,C74_=_C295 ,C74_=_C298 ,C74_=_C303 ,C75_=_C78 ,C75_=_C79 ,\nC75_=_C80 ,C75_=_C82 ,C75_=_C84 ,C75_=_C85 ,C75_=_C341 ,C75_=_C346 ,\nC78_=_C79 ,C78_=_C80 ,C78_=_C82 ,C78_=_C84 ,C78_=_C85 ,C78_=_C377 ,\nC78_=_C483 ,C79_=_C80 ,C79_=_C82 ,C79_=_C84 ,C79_=_C85 ,C79_=_C162 ,\nC79_=_C495 ,C80_=_C82 ,C80_=_C84 ,C80_=_C85 ,C80_=_C435 ,C82_=_C84 ,\nC82_=_C85 ,C82_=_C567 ,C82_=_C591 ,C84_=_C85 ,C84_=_C170 ,C84_=_C394 ,\nC85_=_C190 ,C85_=_C611 ,C85_=_C695 ,C94_=_C97 ,C94_=_C98 ,C94_=_C147 ,\nC94_=_C222 ,C94_=_C295 ,C94_=_C376 ,C94_=_C377 ,C94_=_C378 ,C94_=_C380 ,\nC94_=_C383 ,C94_=_C384 ,C97_=_C98 ,C97_=_C315 ,C97_=_C354 ,C97_=_C459 ,\nC97_=_C483 ,C97_=_C545 ,C97_=_C546 ,C98_=_C125 ,C98_=_C138 ,C98_=_C240 ,\nC98_=_C257 ,C98_=_C531 ,C98_=_C574 ,C98_=_C591 ,C98_=_C592 ,C98_=_C593 ,\nC98_=_C594 ,C98_=_C595 ,C107_=_C114 ,C107_=_C174 ,C107_=_C175 ,C107_=_C176 ,\nC107_=_C177 ,C107_=_C179 ,C107_=_C183 ,C107_=_C185 ,C107_=_C186 ,C107_=_C187 ,\nC107_=_C188 ,C107_=_C189 ,C107_=_C190 ,C107_=_C191 ,C114_=_C124 ,C114_=_C303 ,\nC114_=_C504 ,C114_=_C539 ,C114_=_C540 ,C114_=_C541 ,C114_=_C542 ,C114_=_C543 ,\nC114_=_C544 ,C123_=_C124 ,C123_=_C125 ,C123_=_C352 ,C123_=_C516 ,C123_=_C520 ,\nC123_=_C521 ,C124_=_C125 ,C124_=_C303 ,C124_=_C504 ,C124_=_C539 ,C124_=_C540 ,\nC124_=_C541 ,C124_=_C542 ,C124_=_C543 ,C124_=_C544 ,C125_=_C138 ,C125_=_C240 ,\nC125_=_C257 ,C125_=_C531 ,C125_=_C574 ,C125_=_C591 ,C125_=_C592 ,C125_=_C593 ,\nC125_=_C594 ,C125_=_C595 ,C130_=_C134 ,C130_=_C137 ,C130_=_C138 ,C130_=_C192 ,\nC130_=_C193 ,C130_=_C194 ,C130_=_C196 ,C130_=_C199 ,C130_=_C200 ,C130_=_C201 ,\nC130_=_C202 ,C134_=_C137 ,C134_=_C138 ,C134_=_C298 ,C134_=_C323 ,C134_=_C341 ,\nC134_=_C350 ,C134_=_C434 ,C134_=_C435 ,C134_=_C436 ,C134_=_C437 ,C134_=_C439 ,\nC134_=_C440 ,C134_=_C441 ,C137_=_C138 ,C137_=_C255 ,C137_=_C285 ,C137_=_C356 ,\nC137_=_C566 ,C137_=_C567 ,C137_=_C568 ,C137_=_C570 ,C137_=_C571 ,C137_=_C572 ,\nC138_=_C240 ,C138_=_C257 ,C138_=_C531 ,C138_=_C574 ,C138_=_C591 ,C138_=_C592 ,\nC138_=_C593 ,C138_=_C594 ,C138_=_C595 ,C147_=_C222 ,C147_=_C295 ,C147_=_C376 ,\nC147_=_C377 ,C147_=_C378 ,C147_=_C380 ,C147_=_C383 ,C147_=_C384 ,C159_=_C160 ,\nC159_=_C161 ,C159_=_C162 ,C159_=_C166 ,C159_=_C169 ,C159_=_C170 ,C159_=_C171 ,\nC159_=_C172 ,C159_=_C285 ,C160_=_C161 ,C160_=_C162 ,C160_=_C166 ,C160_=_C169 ,\nC160_=_C170 ,C160_=_C171 ,C160_=_C172 ,C160_=_C323 ,C160_=_C329 ,C161_=_C162 ,\nC161_=_C166 ,C161_=_C169 ,C161_=_C170 ,C161_=_C171 ,C161_=_C172 ,C161_=_C407 ,\nC161_=_C411 ,C162_=_C166 ,C162_=_C169 ,C162_=_C170 ,C162_=_C171 ,C162_=_C172 ,\nC162_=_C495 ,C166_=_C169 ,C166_=_C170 ,C166_=_C171 ,C166_=_C172 ,C166_=_C380 ,\nC169_=_C170 ,C169_=_C171 ,C169_=_C172 ,C169_=_C391 ,C169_=_C436 ,C169_=_C631 ,\nC170_=_C171 ,C170_=_C172 ,C170_=_C394 ,C171_=_C172 ,C171_=_C441 ,C172_=_C521 ,\nC172_=_C572 ,C172_=_C692 ,C174_=_C175 ,C174_=_C176 ,C174_=_C177 ,C174_=_C179 ,\nC174_=_C183 ,C174_=_C185 ,C174_=_C186 ,C174_=_C187 ,C174_=_C188 ,C174_=_C189 ,\nC174_=_C190</w:t>
      </w:r>
    </w:p>
    <w:p>
      <w:pPr>
        <w:pStyle w:val="PreformattedText"/>
        <w:bidi w:val="0"/>
        <w:spacing w:before="0" w:after="0"/>
        <w:jc w:val="left"/>
        <w:rPr/>
      </w:pPr>
      <w:r>
        <w:rPr/>
        <w:t xml:space="preserve"> </w:t>
      </w:r>
      <w:r>
        <w:rPr/>
        <w:t>,C174_=_C191 ,C174_=_C192 ,C174_=_C222 ,C174_=_C226 ,C174_=_C227 ,\nC175_=_C176 ,C175_=_C177 ,C175_=_C179 ,C175_=_C183 ,C175_=_C185 ,C175_=_C186 ,\nC175_=_C187 ,C175_=_C188 ,C175_=_C189 ,C175_=_C190 ,C175_=_C191 ,C175_=_C194 ,\nC176_=_C177 ,C176_=_C179 ,C176_=_C183 ,C176_=_C185 ,C176_=_C186 ,C176_=_C187 ,\nC176_=_C188 ,C176_=_C189 ,C176_=_C190 ,C176_=_C191 ,C176_=_C445 ,C176_=_C454 ,\nC177_=_C179 ,C177_=_C183 ,C177_=_C185 ,C177_=_C186 ,C177_=_C187 ,C177_=_C188 ,\nC177_=_C189 ,C177_=_C190 ,C177_=_C191 ,C177_=_C459 ,C177_=_C463 ,C179_=_C183 ,\nC179_=_C185 ,C179_=_C186 ,C179_=_C187 ,C179_=_C188 ,C179_=_C189 ,C179_=_C190 ,\nC179_=_C191 ,C179_=_C531 ,C179_=_C532 ,C183_=_C185 ,C183_=_C186 ,C183_=_C187 ,\nC183_=_C188 ,C183_=_C189 ,C183_=_C190 ,C183_=_C191 ,C183_=_C390 ,C183_=_C566 ,\nC183_=_C609 ,C185_=_C186 ,C185_=_C187 ,C185_=_C188 ,C185_=_C189 ,C185_=_C190 ,\nC185_=_C191 ,C185_=_C199 ,C185_=_C392 ,C185_=_C592 ,C185_=_C643 ,C186_=_C187 ,\nC186_=_C188 ,C186_=_C189 ,C186_=_C190 ,C186_=_C191 ,C186_=_C200 ,C186_=_C544 ,\nC186_=_C632 ,C187_=_C188 ,C187_=_C189 ,C187_=_C190 ,C187_=_C191 ,C187_=_C384 ,\nC187_=_C395 ,C187_=_C610 ,C187_=_C653 ,C188_=_C189 ,C188_=_C190 ,C188_=_C191 ,\nC188_=_C396 ,C188_=_C655 ,C189_=_C190 ,C189_=_C191 ,C189_=_C688 ,C190_=_C191 ,\nC190_=_C611 ,C190_=_C695 ,C191_=_C698 ,C192_=_C193 ,C192_=_C194 ,C192_=_C196 ,\nC192_=_C199 ,C192_=_C200 ,C192_=_C201 ,C192_=_C202 ,C192_=_C222 ,C192_=_C226 ,\nC192_=_C227 ,C193_=_C194 ,C193_=_C196 ,C193_=_C199 ,C193_=_C200 ,C193_=_C201 ,\nC193_=_C202 ,C193_=_C350 ,C193_=_C352 ,C193_=_C354 ,C193_=_C356 ,C193_=_C357 ,\nC193_=_C360 ,C194_=_C196 ,C194_=_C199 ,C194_=_C200 ,C194_=_C201 ,C194_=_C202 ,\nC196_=_C199 ,C196_=_C200 ,C196_=_C201 ,C196_=_C202 ,C196_=_C376 ,C196_=_C385 ,\nC196_=_C427 ,C196_=_C428 ,C196_=_C430 ,C199_=_C200 ,C199_=_C201 ,C199_=_C202 ,\nC199_=_C392 ,C199_=_C592 ,C199_=_C643 ,C200_=_C201 ,C200_=_C202 ,C200_=_C544 ,\nC200_=_C632 ,C201_=_C202 ,C201_=_C571 ,C201_=_C593 ,C201_=_C674 ,C202_=_C700 ,\nC217_=_C454 ,C217_=_C515 ,C217_=_C629 ,C217_=_C663 ,C217_=_C674 ,C217_=_C684 ,\nC217_=_C688 ,C217_=_C692 ,C217_=_C695 ,C217_=_C698 ,C217_=_C700 ,C222_=_C226 ,\nC222_=_C227 ,C222_=_C295 ,C222_=_C376 ,C222_=_C377 ,C222_=_C378 ,C222_=_C380 ,\nC222_=_C383 ,C222_=_C384 ,C226_=_C227 ,C226_=_C269 ,C226_=_C329 ,C226_=_C357 ,\nC226_=_C427 ,C226_=_C445 ,C226_=_C463 ,C226_=_C602 ,C226_=_C609 ,C226_=_C610 ,\nC226_=_C611 ,C227_=_C317 ,C227_=_C360 ,C227_=_C407 ,C227_=_C428 ,C227_=_C475 ,\nC227_=_C495 ,C227_=_C523 ,C227_=_C532 ,C227_=_C559 ,C227_=_C612 ,C227_=_C631 ,\nC227_=_C632 ,C240_=_C257 ,C240_=_C531 ,C240_=_C574 ,C240_=_C591 ,C240_=_C592 ,\nC240_=_C593 ,C240_=_C594 ,C240_=_C595 ,C255_=_C257 ,C255_=_C285 ,C255_=_C356 ,\nC255_=_C566 ,C255_=_C567 ,C255_=_C568 ,C255_=_C570 ,C255_=_C571 ,C255_=_C572 ,\nC257_=_C531 ,C257_=_C574 ,C257_=_C591 ,C257_=_C592 ,C257_=_C593 ,C257_=_C594 ,\nC257_=_C595 ,C266_=_C269 ,C266_=_C310 ,C266_=_C385 ,C266_=_C387 ,C266_=_C390 ,\nC266_=_C391 ,C266_=_C392 ,C266_=_C393 ,C266_=_C394 ,C266_=_C395 ,C266_=_C396 ,\nC269_=_C329 ,C269_=_C357 ,C269_=_C427 ,C269_=_C445 ,C269_=_C463 ,C269_=_C602 ,\nC269_=_C609 ,C269_=_C610 ,C269_=_C611 ,C285_=_C356 ,C285_=_C566 ,C285_=_C567 ,\nC285_=_C568 ,C285_=_C570 ,C285_=_C571 ,C285_=_C572 ,C295_=_C298 ,C295_=_C303 ,\nC295_=_C376 ,C295_=_C377 ,C295_=_C378 ,C295_=_C380 ,C295_=_C383 ,C295_=_C384 ,\nC298_=_C303 ,C298_=_C323 ,C298_=_C341 ,C298_=_C350 ,C298_=_C434 ,C298_=_C435 ,\nC298_=_C436 ,C298_=_C437 ,C298_=_C439 ,C298_=_C440 ,C298_=_C441 ,C303_=_C504 ,\nC303_=_C539 ,C303_=_C540 ,C303_=_C541 ,C303_=_C542 ,C303_=_C543 ,C303_=_C544 ,\nC310_=_C315 ,C310_=_C317 ,C310_=_C385 ,C310_=_C387 ,C310_=_C390 ,C310_=_C391 ,\nC310_=_C392 ,C310_=_C393 ,C310_=_C394 ,C310_=_C395 ,C310_=_C396 ,C315_=_C317 ,\nC315_=_C354 ,C315_=_C459 ,C315_=_C483 ,C315_=_C545 ,C315_=_C546 ,C317_=_C360 ,\nC317_=_C407 ,C317_=_C428 ,C317_=_C475 ,C317_=_C495 ,C317_=_C523 ,C317_=_C532 ,\nC317_=_C559 ,C317_=_C612 ,C317_=_C631 ,C317_=_C632 ,C323_=_C329 ,C323_=_C341 ,\nC323_=_C350 ,C323_=_C434 ,C323_=_C435 ,C323_=_C436 ,C323_=_C437 ,C323_=_C439 ,\nC323_=_C440 ,C323_=_C441 ,C329_=_C357 ,C329_=_C427 ,C329_=_C445 ,C329_=_C463 ,\nC329_=_C602 ,C329_=_C609 ,C329_=_C610 ,C329_=_C611 ,C341_=_C346 ,C341_=_C350 ,\nC341_=_C434 ,C341_=_C435 ,C341_=_C436 ,C341_=_C437 ,C341_=_C439 ,C341_=_C440 ,\nC341_=_C441 ,C346_=_C411 ,C346_=_C430 ,C346_=_C526 ,C346_=_C579 ,C346_=_C633 ,\nC346_=_C643 ,C346_=_C652 ,C346_=_C653 ,C346_=_C654 ,C346_=_C655 ,C350_=_C352 ,\nC350_=_C354 ,C350_=_C356 ,C350_=_C357 ,C350_=_C360 ,C350_=_C434 ,C350_=_C435 ,\nC350_=_C436 ,C350_=_C437 ,C350_=_C439 ,C350_=_C440 ,C350_=_C441 ,C352_=_C354 ,\nC352_=_C356 ,C352_=_C357 ,C352_=_C360 ,C352_=_C516 ,C352_=_C520 ,C352_=_C521 ,\nC354_=_C356 ,C354_=_C357 ,C354_=_C360 ,C354_=_C459 ,C354_=_C483 ,C354_=_C545 ,\nC354_=_C546 ,C356_=_C357 ,C356_=_C360 ,C356_=_C566 ,C356_=_C567 ,C356_=_C568 ,\nC356_=_C570 ,C356_=_C571 ,C356_=_C572 ,C357_=_C360 ,C357_=_C427 ,C357_=_C445 ,\nC357_=_C463 ,C357_=_C602 ,C357_=_C609 ,C357_=_C610 ,C357_=_C611 ,C360_=_C407 ,\nC360_=_C428 ,C360_=_C475 ,C360_=_C495 ,C360_=_C523 ,C360_=_C532 ,C360_=_C559 ,\nC360_=_C612 ,C360_=_C631 ,C360_=_C632 ,C376_=_C377 ,C376_=_C378 ,C376_=_C380 ,\nC376_=_C383 ,C376_=_C384 ,C376_=_C385 ,C376_=_C427 ,C376_=_C428 ,C376_=_C430 ,\nC377_=_C378 ,C377_=_C380 ,C377_=_C383 ,C377_=_C384 ,C377_=_C483 ,C378_=_C380 ,\nC378_=_C383 ,C378_=_C384 ,C378_=_C387 ,C378_=_C539 ,C378_=_C559 ,C380_=_C383 ,\nC380_=_C384 ,C383_=_C384 ,C383_=_C440 ,C383_=_C543 ,C383_=_C570 ,C383_=_C652 ,\nC383_=_C663 ,C384_=_C395 ,C384_=_C610 ,C384_=_C653 ,C385_=_C387 ,C385_=_C390 ,\nC385_=_C391 ,C385_=_C392 ,C385_=_C393 ,C385_=_C394 ,C385_=_C395 ,C385_=_C396 ,\nC385_=_C427 ,C385_=_C428 ,C385_=_C430 ,C387_=_C390 ,C387_=_C391 ,C387_=_C392 ,\nC387_=_C393 ,C387_=_C394 ,C387_=_C395 ,C387_=_C396 ,C387_=_C539 ,C387_=_C559 ,\nC390_=_C391 ,C390_=_C392 ,C390_=_C393 ,C390_=_C394 ,C390_=_C395 ,C390_=_C396 ,\nC390_=_C566 ,C390_=_C609 ,C391_=_C392 ,C391_=_C393 ,C391_=_C394 ,C391_=_C395 ,\nC391_=_C396 ,C391_=_C436 ,C391_=_C631 ,C392_=_C393 ,C392_=_C394 ,C392_=_C395 ,\nC392_=_C396 ,C392_=_C592 ,C392_=_C643 ,C393_=_C394 ,C393_=_C395 ,C393_=_C396 ,\nC393_=_C439 ,C394_=_C395 ,C394_=_C396 ,C395_=_C396 ,C395_=_C610 ,C395_=_C653 ,\nC396_=_C655 ,C407_=_C411 ,C407_=_C428 ,C407_=_C475 ,C407_=_C495 ,C407_=_C523 ,\nC407_=_C532 ,C407_=_C559 ,C407_=_C612 ,C407_=_C631 ,C407_=_C632 ,C411_=_C430 ,\nC411_=_C526 ,C411_=_C579 ,C411_=_C633 ,C411_=_C643 ,C411_=_C652 ,C411_=_C653 ,\nC411_=_C654 ,C411_=_C655 ,C427_=_C428 ,C427_=_C430 ,C427_=_C445 ,C427_=_C463 ,\nC427_=_C602 ,C427_=_C609 ,C427_=_C610 ,C427_=_C611 ,C428_=_C430 ,C428_=_C475 ,\nC428_=_C495 ,C428_=_C523 ,C428_=_C532 ,C428_=_C559 ,C428_=_C612 ,C428_=_C631 ,\nC428_=_C632 ,C430_=_C526 ,C430_=_C579 ,C430_=_C633 ,C430_=_C643 ,C430_=_C652 ,\nC430_=_C653 ,C430_=_C654 ,C430_=_C655 ,C434_=_C435 ,C434_=_C436 ,C434_=_C437 ,\nC434_=_C439 ,C434_=_C440 ,C434_=_C441 ,C434_=_C574 ,C434_=_C579 ,C435_=_C436 ,\nC435_=_C437 ,C435_=_C439 ,C435_=_C440 ,C435_=_C441 ,C436_=_C437 ,C436_=_C439 ,\nC436_=_C440 ,C436_=_C441 ,C436_=_C631 ,C437_=_C439 ,C437_=_C440 ,C437_=_C441 ,\nC437_=_C541 ,C439_=_C440 ,C439_=_C441 ,C440_=_C441 ,C440_=_C543 ,C440_=_C570 ,\nC440_=_C652 ,C440_=_C663 ,C445_=_C454 ,C445_=_C463 ,C445_=_C602 ,C445_=_C609 ,\nC445_=_C610 ,C445_=_C611 ,C454_=_C515 ,C454_=_C629 ,C454_=_C663 ,C454_=_C674 ,\nC454_=_C684 ,C454_=_C688 ,C454_=_C692 ,C454_=_C695 ,C454_=_C698 ,C454_=_C700 ,\nC459_=_C463 ,C459_=_C483 ,C459_=_C545 ,C459_=_C546 ,C463_=_C602 ,C463_=_C609 ,\nC463_=_C610 ,C463_=_C611 ,C475_=_C495 ,C475_=_C523 ,C475_=_C532 ,C475_=_C559 ,\nC475_=_C612 ,C475_=_C631 ,C475_=_C632 ,C483_=_C545 ,C483_=_C546 ,C495_=_C523 ,\nC495_=_C532 ,C495_=_C559 ,C495_=_C612 ,C495_=_C631 ,C495_=_C632 ,C504_=_C515 ,\nC504_=_C539 ,C504_=_C540 ,C504_=_C541 ,C504_=_C542 ,C504_=_C543 ,C504_=_C544 ,\nC515_=_C629 ,C515_=_C663 ,C515_=_C674 ,C515_=_C684 ,C515_=_C688 ,C515_=_C692 ,\nC515_=_C695 ,C515_=_C698 ,C515_=_C700 ,C516_=_C520 ,C516_=_C521 ,C516_=_C523 ,\nC516_=_C526 ,C520_=_C521 ,C520_=_C542 ,C521_=_C572 ,C521_=_C692 ,C523_=_C526 ,\nC523_=_C532 ,C523_=_C559 ,C523_=_C612 ,C523_=_C631 ,C523_=_C632 ,C526_=_C579 ,\nC526_=_C633 ,C526_=_C643 ,C526_=_C652 ,C526_=_C653 ,C526_=_C654 ,C526_=_C655 ,\nC531_=_C532 ,C531_=_C574 ,C531_=_C591 ,C531_=_C592 ,C531_=_C593 ,C531_=_C594 ,\nC531_=_C595 ,C532_=_C559 ,C532_=_C612 ,C532_=_C631 ,C532_=_C632 ,C539_=_C540 ,\nC539_=_C541 ,C539_=_C542 ,C539_=_C543 ,C539_=_C544 ,C539_=_C559 ,C540_=_C541 ,\nC540_=_C542 ,C540_=_C543 ,C540_=_C544 ,C540_=_C612 ,C541_=_C542 ,C541_=_C543 ,\nC541_=_C544 ,C542_=_C543 ,C542_=_C544 ,C543_=_C544 ,C543_=_C570 ,C543_=_C652 ,\nC543_=_C663 ,C544_=_C632 ,C545_=_C546 ,C545_=_C629 ,C546_=_C595 ,C546_=_C684 ,\nC559_=_C612 ,C559_=_C631 ,C559_=_C632 ,C566_=_C567 ,C566_=_C568 ,C566_=_C570 ,\nC566_=_C571 ,C566_=_C572 ,C566_=_C609 ,C567_=_C568 ,C567_=_C570 ,C567_=_C571 ,\nC567_=_C572 ,C567_=_C591 ,C568_=_C570 ,C568_=_C571 ,C568_=_C572 ,C568_=_C633 ,\nC570_=_C571 ,C570_=_C572 ,C570_=_C652 ,C570_=_C663 ,C571_=_C572 ,C571_=_C593 ,\nC571_=_C674 ,C572_=_C692 ,C574_=_C579 ,C574_=_C591 ,C574_=_C592 ,C574_=_C593 ,\nC574_=_C594 ,C574_=_C595 ,C579_=_C633 ,C579_=_C643 ,C579_=_C652 ,C579_=_C653 ,\nC579_=_C654 ,C579_=_C655 ,C591_=_C592 ,C591_=_C593 ,C591_=_C594 ,C591_=_C595 ,\nC592_=_C593 ,C592_=_C594 ,C592_=_C595 ,C592_=_C643 ,C593_=_C594 ,C593_=_C595 ,\nC593_=_C674 ,C594_=_C595 ,C595_=_C684 ,C602_=_C609 ,C602_=_C610 ,C602_=_C611 ,\nC609_=_C610 ,C609_=_C611 ,C610_=_C611 ,C610_=_C653 ,C611_=_C695 ,C612_=_C631 ,\nC612_=_C632 ,C629_=_C663 ,C629_=_C674 ,C629_=_C684 ,C629_=_C688 ,C629_=_C692 ,\nC629_=_C695 ,C629_=_C698 ,C629_=_C700 ,C631_=_C632 ,C633_=_C643 ,C633_=_C652 ,\nC633_=_C653 ,C633_=_C654 ,C633_=_C655 ,C643_=_C652 ,C643_=_C653 ,C643_=_C654 ,\nC643_=_C655 ,C652_=_C653 ,C652_=_C654 ,C652_=_C655 ,C652_=_C663 ,C653_=_C654 ,\nC653_=_C655 ,C654_=_C655 ,C663_=_C674 ,C663_=_C684 ,C663_=_C688 ,C663_=_C692</w:t>
      </w:r>
    </w:p>
    <w:p>
      <w:pPr>
        <w:pStyle w:val="PreformattedText"/>
        <w:bidi w:val="0"/>
        <w:spacing w:before="0" w:after="0"/>
        <w:jc w:val="left"/>
        <w:rPr/>
      </w:pPr>
      <w:r>
        <w:rPr/>
        <w:t xml:space="preserve"> </w:t>
      </w:r>
      <w:r>
        <w:rPr/>
        <w:t>,\nC663_=_C695 ,C663_=_C698 ,C663_=_C700 ,C674_=_C684 ,C674_=_C688 ,C674_=_C692 ,\nC674_=_C695 ,C674_=_C698 ,C674_=_C700 ,C684_=_C688 ,C684_=_C692 ,C684_=_C695 ,\nC684_=_C698 ,C684_=_C700 ,C688_=_C692 ,C688_=_C695 ,C688_=_C698 ,C688_=_C700 ,\nC692_=_C695 ,C692_=_C698 ,C692_=_C700 ,C695_=_C698 ,C695_=_C700 ,C698_=_C700 ,"];41[shape=box, label="id:41 level: 2\n195: C0 C12 C16 C25 C34 \nC42 C48 C52 C69 C78 C80 \nC99 C106 C118 C126 C130 C131 \nC132 C133 C134 C136 C137 C138 \nC141 C142 C143 C144 C152 C153 \nC154 C156 C161 C166 C171 C175 \nC183 C194 C207 C212 C213 C214 \nC224 C228 C231 C234 C236 C239 \nC241 C248 C249 C250 C252 C253 \nC254 C255 C256 C257 C258 C261 \nC271 C272 C286 C288 C296 C305 \nC306 C307 C321 C322 C328 C330 \nC333 C334 C339 C344 C345 C359 \nC361 C367 C368 C369 C370 C371 \nC372 C374 C377 C380 C390 C393 \nC397 C398 C399 C400 C401 C402 \nC403 C404 C406 C407 C408 C409 \nC410 C411 C412 C414 C415 C416 \nC417 C421 C422 C435 C437 C439 \nC441 C444 C447 C456 C460 C461 \nC462 C467 C468 C474 C481 C482 \nC483 C484 C485 C487 C488 C489 \nC490 C491 C493 C494 C496 C511 \nC528 C533 C535 C541 C545 C549 \nC550 C552 C556 C557 C558 C562 \nC566 C575 C576 C578 C582 C583 \nC584 C585 C587 C588 C589 C597 \nC598 C599 C600 C601 C602 C603 \nC604 C605 C606 C607 C608 C609 \nC613 C617 C619 C620 C621 C623 \nC624 C625 C627 C628 C629 C642 \nC644 C645 C646 C648 C650 C651 \nC657 C658 C668 C671 \n1782: C0_=_C12( C0 C12 ) C0_=_C16( C0 C16 ) C0_=_C106( C0 C106 ) C0_=_C118( C0 C118 ) C0_=_C130( C0 C130 ) \nC0_=_C131( C0 C131 ) C0_=_C132( C0 C132 ) C0_=_C133( C0 C133 ) C0_=_C134( C0 C134 ) C0_=_C136( C0 C136 ) C0_=_C137( C0 C137 ) \nC0_=_C138( C0 C138 ) C0_=_C141( C0 C141 ) C0_=_C142( C0 C142 ) C0_=_C143( C0 C143 ) C0_=_C144( C0 C144 ) C12_=_C16( C12 C16 ) \nC12_=_C34( C12 C34 ) C12_=_C69( C12 C69 ) C12_=_C183( C12 C183 ) C12_=_C271( C12 C271 ) C12_=_C306( C12 C306 ) C12_=_C344( C12 C344 ) \nC12_=_C390( C12 C390 ) C12_=_C447( C12 C447 ) C12_=_C485( C12 C485 ) C12_=_C550( C12 C550 ) C12_=_C558( C12 C558 ) C12_=_C566( C12 C566 ) \nC12_=_C583( C12 C583 ) C12_=_C603( C12 C603 ) C12_=_C609( C12 C609 ) C12_=_C617( C12 C617 ) C12_=_C619( C12 C619 ) C12_=_C620( C12 C620 ) \nC12_=_C621( C12 C621 ) C12_=_C623( C12 C623 ) C12_=_C624( C12 C624 ) C16_=_C156( C16 C156 ) C16_=_C171( C16 C171 ) C16_=_C214( C16 C214 ) \nC16_=_C441( C16 C441 ) C16_=_C468( C16 C468 ) C16_=_C511( C16 C511 ) C16_=_C535( C16 C535 ) C16_=_C562( C16 C562 ) C16_=_C668( C16 C668 ) \nC16_=_C671( C16 C671 ) C25_=_C34( C25 C34 ) C25_=_C231( C25 C231 ) C25_=_C248( C25 C248 ) C25_=_C249( C25 C249 ) C25_=_C250( C25 C250 ) \nC25_=_C252( C25 C252 ) C25_=_C253( C25 C253 ) C25_=_C254( C25 C254 ) C25_=_C255( C25 C255 ) C25_=_C256( C25 C256 ) C25_=_C257( C25 C257 ) \nC25_=_C258( C25 C258 ) C25_=_C261( C25 C261 ) C34_=_C69( C34 C69 ) C34_=_C183( C34 C183 ) C34_=_C271( C34 C271 ) C34_=_C306( C34 C306 ) \nC34_=_C344( C34 C344 ) C34_=_C390( C34 C390 ) C34_=_C447( C34 C447 ) C34_=_C485( C34 C485 ) C34_=_C550( C34 C550 ) C34_=_C558( C34 C558 ) \nC34_=_C566( C34 C566 ) C34_=_C583( C34 C583 ) C34_=_C603( C34 C603 ) C34_=_C609( C34 C609 ) C34_=_C617( C34 C617 ) C34_=_C619( C34 C619 ) \nC34_=_C620( C34 C620 ) C34_=_C621( C34 C621 ) C34_=_C623( C34 C623 ) C34_=_C624( C34 C624 ) C42_=_C48( C42 C48 ) C42_=_C52( C42 C52 ) \nC42_=_C161( C42 C161 ) C42_=_C234( C42 C234 ) C42_=_C296( C42 C296 ) C42_=_C322( C42 C322 ) C42_=_C397( C42 C397 ) C42_=_C398( C42 C398 ) \nC42_=_C399( C42 C399 ) C42_=_C400( C42 C400 ) C42_=_C401( C42 C401 ) C42_=_C402( C42 C402 ) C42_=_C403( C42 C403 ) C42_=_C404( C42 C404 ) \nC42_=_C406( C42 C406 ) C42_=_C407( C42 C407 ) C42_=_C408( C42 C408 ) C42_=_C409( C42 C409 ) C42_=_C410( C42 C410 ) C42_=_C411( C42 C411 ) \nC42_=_C412( C42 C412 ) C42_=_C414( C42 C414 ) C42_=_C415( C42 C415 ) C42_=_C416( C42 C416 ) C42_=_C417( C42 C417 ) C48_=_C52( C48 C52 ) \nC48_=_C80( C48 C80 ) C48_=_C239( C48 C239 ) C48_=_C256( C48 C256 ) C48_=_C402( C48 C402 ) C48_=_C435( C48 C435 ) C48_=_C460( C48 C460 ) \nC48_=_C556( C48 C556 ) C48_=_C582( C48 C582 ) C48_=_C583( C48 C583 ) C48_=_C584( C48 C584 ) C48_=_C585( C48 C585 ) C48_=_C587( C48 C587 ) \nC48_=_C588( C48 C588 ) C48_=_C589( C48 C589 ) C52_=_C207( C52 C207 ) C52_=_C228( C52 C228 ) C52_=_C288( C52 C288 ) C52_=_C307( C52 C307 ) \nC52_=_C333( C52 C333 ) C52_=_C345( C52 C345 ) C52_=_C410( C52 C410 ) C52_=_C437( C52 C437 ) C52_=_C496( C52 C496 ) C52_=_C541( C52 C541 ) \nC52_=_C617( C52 C617 ) C52_=_C642( C52 C642 ) C52_=_C644( C52 C644 ) C52_=_C645( C52 C645 ) C52_=_C646( C52 C646 ) C69_=_C183( C69 C183 ) \nC69_=_C271( C69 C271 ) C69_=_C306( C69 C306 ) C69_=_C344( C69 C344 ) C69_=_C390( C69 C390 ) C69_=_C447( C69 C447 ) C69_=_C485( C69 C485 ) \nC69_=_C550( C69 C550 ) C69_=_C558( C69 C558 ) C69_=_C566( C69 C566 ) C69_=_C583( C69 C583 ) C69_=_C603( C69 C603 ) C69_=_C609( C69 C609 ) \nC69_=_C617( C69 C617 ) C69_=_C619( C69 C619 ) C69_=_C620( C69 C620 ) C69_=_C621( C69 C621 ) C69_=_C623( C69 C623 ) C69_=_C624( C69 C624 ) \nC78_=_C80( C78 C80 ) C78_=_C224( C78 C224 ) C78_=_C236( C78 C236 ) C78_=_C252( C78 C252 ) C78_=_C377( C78 C377 ) C78_=_C456( C78 C456 ) \nC78_=_C481( C78 C481 ) C78_=_C482( C78 C482 ) C78_=_C483( C78 C483 ) C78_=_C484( C78 C484 ) C78_=_C485( C78 C485 ) C78_=_C487( C78 C487 ) \nC78_=_C488( C78 C488 ) C78_=_C489( C78 C489 ) C78_=_C490( C78 C490 ) C78_=_C491( C78 C491 ) C80_=_C239( C80 C239 ) C80_=_C256( C80 C256 ) \nC80_=_C402( C80 C402 ) C80_=_C435( C80 C435 ) C80_=_C460( C80 C460 ) C80_=_C556( C80 C556 ) C80_=_C582( C80 C582 ) C80_=_C583( C80 C583 ) \nC80_=_C584( C80 C584 ) C80_=_C585( C80 C585 ) C80_=_C587( C80 C587 ) C80_=_C588( C80 C588 ) C80_=_C589( C80 C589 ) C99_=_C141( C99 C141 ) \nC99_=_C153( C99 C153 ) C99_=_C213( C99 C213 ) C99_=_C334( C99 C334 ) C99_=_C361( C99 C361 ) C99_=_C467( C99 C467 ) C99_=_C552( C99 C552 ) \nC99_=_C578( C99 C578 ) C99_=_C648( C99 C648 ) C99_=_C650( C99 C650 ) C99_=_C651( C99 C651 ) C106_=_C118( C106 C118 ) C106_=_C130( C106 C130 ) \nC106_=_C131( C106 C131 ) C106_=_C132( C106 C132 ) C106_=_C133( C106 C133 ) C106_=_C134( C106 C134 ) C106_=_C136( C106 C136 ) C106_=_C137( C106 C137 ) \nC106_=_C138( C106 C138 ) C106_=_C141( C106 C141 ) C106_=_C142( C106 C142 ) C106_=_C143( C106 C143 ) C106_=_C144( C106 C144 ) C118_=_C126( C118 C126 ) \nC118_=_C130( C118 C130 ) C118_=_C131( C118 C131 ) C118_=_C132( C118 C132 ) C118_=_C133( C118 C133 ) C118_=_C134( C118 C134 ) C118_=_C136( C118 C136 ) \nC118_=_C137( C118 C137 ) C118_=_C138( C118 C138 ) C118_=_C141( C118 C141 ) C118_=_C142( C118 C142 ) C118_=_C143( C118 C143 ) C118_=_C144( C118 C144 ) \nC126_=_C241( C126 C241 ) C126_=_C272( C126 C272 ) C126_=_C286( C126 C286 ) C126_=_C330( C126 C330 ) C126_=_C359( C126 C359 ) C126_=_C494( C126 C494 ) \nC126_=_C545( C126 C545 ) C126_=_C576( C126 C576 ) C126_=_C625( C126 C625 ) C126_=_C627( C126 C627 ) C126_=_C628( C126 C628 ) C126_=_C629( C126 C629 ) \nC130_=_C131( C130 C131 ) C130_=_C132( C130 C132 ) C130_=_C133( C130 C133 ) C130_=_C134( C130 C134 ) C130_=_C136( C130 C136 ) C130_=_C137( C130 C137 ) \nC130_=_C138( C130 C138 ) C130_=_C141( C130 C141 ) C130_=_C142( C130 C142 ) C130_=_C143( C130 C143 ) C130_=_C144( C130 C144 ) C130_=_C194( C130 C194 ) \nC131_=_C132( C131 C132 ) C131_=_C133( C131 C133 ) C131_=_C134( C131 C134 ) C131_=_C136( C131 C136 ) C131_=_C137( C131 C137 ) C131_=_C138( C131 C138 ) \nC131_=_C141( C131 C141 ) C131_=_C142( C131 C142 ) C131_=_C143( C131 C143 ) C131_=_C144( C131 C144 ) C131_=_C248( C131 C248 ) C131_=_C271( C131 C271 ) \nC131_=_C272( C131 C272 ) C132_=_C133( C132 C133 ) C132_=_C134( C132 C134 ) C132_=_C136( C132 C136 ) C132_=_C137( C132 C137 ) C132_=_C138( C132 C138 ) \nC132_=_C141( C132 C141 ) C132_=_C142( C132 C142 ) C132_=_C143( C132 C143 ) C132_=_C144( C132 C144 ) C132_=_C296( C132 C296 ) C132_=_C305( C132 C305 ) \nC132_=_C306( C132 C306 ) C132_=_C307( C132 C307 ) C133_=_C134( C133 C134 ) C133_=_C136( C133 C136 ) C133_=_C137( C133 C137 ) C133_=_C138( C133 C138 ) \nC133_=_C141( C133 C141 ) C133_=_C142( C133 C142 ) C133_=_C143( C133 C143 ) C133_=_C144( C133 C144 ) C133_=_C359( C133 C359 ) C133_=_C361( C133 C361 ) \nC134_=_C136( C134 C136 ) C134_=_C137( C134 C137 ) C134_=_C138( C134 C138 ) C134_=_C141( C134 C141 ) C134_=_C142( C134 C142 ) C134_=_C143( C134 C143 ) \nC134_=_C144( C134 C144 ) C134_=_C435( C134 C435 ) C134_=_C437( C134 C437 ) C134_=_C439( C134 C439 ) C134_=_C441( C134 C441 ) C136_=_C137( C136 C137 ) \nC136_=_C138( C136 C138 ) C136_=_C141( C136 C141 ) C136_=_C142( C136 C142 ) C136_=_C143( C136 C143 ) C136_=_C144( C136 C144 ) C136_=_C368( C136 C368 ) \nC136_=_C399( C136 C399 ) C136_=_C511( C136 C511 ) C137_=_C138( C137 C138 ) C137_=_C141( C137 C141 ) C137_=_C142( C137 C142 ) C137_=_C143( C137 C143 ) \nC137_=_C144( C137 C144 ) C137_=_C255( C137 C255 ) C137_=_C566( C137 C566 ) C138_=_C141( C138 C141 ) C138_=_C142( C138 C142 ) C138_=_C143( C138 C143 ) \nC138_=_C144( C138 C144 ) C138_=_C257( C138 C257 ) C141_=_C142( C141 C142 ) C141_=_C143( C141 C143 ) C141_=_C144( C141 C144 ) C141_=_C153( C141 C153 ) \nC141_=_C213( C141 C213 ) C141_=_C334( C141 C334 ) C141_=_C361( C141 C361 ) C141_=_C467( C141 C467 ) C141_=_C552( C141 C552 ) C141_=_C578( C141 C578 ) \nC141_=_C648( C141 C648 ) C141_=_C650( C141 C650 ) C141_=_C651( C141 C651 ) C142_=_C143( C142 C143 ) C142_=_C144( C142 C144 ) C142_=_C587( C142 C587 ) \nC143_=_C144( C143 C144 ) C143_=_C416( C143 C416 ) C143_=_C624( C143 C624 ) C144_=_C651( C144 C651 ) C152_=_C153( C152 C153 ) C152_=_C154( C152 C154 ) \nC152_=_C156( C152 C156 ) C152_=_C166( C152 C166 ) C152_=_C305( C152 C305 ) C152_=_C328( C152 C328 ) C152_=_C380( C152 C380 ) C152_=_C403( C152 C403 ) \nC152_=_C421( C152 C421 ) C152_=_C461( C152 C461 ) C152_=_C474( C152 C474 ) C152_=_C549( C152 C549 ) C152_=_C597( C152 C597 ) C152_=_C598( C152 C598 ) \nC152_=_C599( C152 C599 ) C152_=_C600( C152 C600 ) C152_=_C601( C152 C601 ) C153_=_C154( C153 C154 ) C153_=_C156( C153 C156 ) C153_=_C213( C153 C213 ) \nC153_=_C334(</w:t>
      </w:r>
    </w:p>
    <w:p>
      <w:pPr>
        <w:pStyle w:val="PreformattedText"/>
        <w:bidi w:val="0"/>
        <w:spacing w:before="0" w:after="0"/>
        <w:jc w:val="left"/>
        <w:rPr/>
      </w:pPr>
      <w:r>
        <w:rPr/>
        <w:t xml:space="preserve"> </w:t>
      </w:r>
      <w:r>
        <w:rPr/>
        <w:t>C153 C334 ) C153_=_C361( C153 C361 ) C153_=_C467( C153 C467 ) C153_=_C552( C153 C552 ) C153_=_C578( C153 C578 ) C153_=_C648( C153 C648 ) \nC153_=_C650( C153 C650 ) C153_=_C651( C153 C651 ) C154_=_C156( C154 C156 ) C154_=_C393( C154 C393 ) C154_=_C439( C154 C439 ) C154_=_C490( C154 C490 ) \nC154_=_C528( C154 C528 ) C154_=_C533( C154 C533 ) C154_=_C613( C154 C613 ) C154_=_C657( C154 C657 ) C154_=_C658( C154 C658 ) C156_=_C171( C156 C171 ) \nC156_=_C214( C156 C214 ) C156_=_C441( C156 C441 ) C156_=_C468( C156 C468 ) C156_=_C511( C156 C511 ) C156_=_C535( C156 C535 ) C156_=_C562( C156 C562 ) \nC156_=_C668( C156 C668 ) C156_=_C671( C156 C671 ) C161_=_C166( C161 C166 ) C161_=_C171( C161 C171 ) C161_=_C234( C161 C234 ) C161_=_C296( C161 C296 ) \nC161_=_C322( C161 C322 ) C161_=_C397( C161 C397 ) C161_=_C398( C161 C398 ) C161_=_C399( C161 C399 ) C161_=_C400( C161 C400 ) C161_=_C401( C161 C401 ) \nC161_=_C402( C161 C402 ) C161_=_C403( C161 C403 ) C161_=_C404( C161 C404 ) C161_=_C406( C161 C406 ) C161_=_C407( C161 C407 ) C161_=_C408( C161 C408 ) \nC161_=_C409( C161 C409 ) C161_=_C410( C161 C410 ) C161_=_C411( C161 C411 ) C161_=_C412( C161 C412 ) C161_=_C414( C161 C414 ) C161_=_C415( C161 C415 ) \nC161_=_C416( C161 C416 ) C161_=_C417( C161 C417 ) C166_=_C171( C166 C171 ) C166_=_C305( C166 C305 ) C166_=_C328( C166 C328 ) C166_=_C380( C166 C380 ) \nC166_=_C403( C166 C403 ) C166_=_C421( C166 C421 ) C166_=_C461( C166 C461 ) C166_=_C474( C166 C474 ) C166_=_C549( C166 C549 ) C166_=_C597( C166 C597 ) \nC166_=_C598( C166 C598 ) C166_=_C599( C166 C599 ) C166_=_C600( C166 C600 ) C166_=_C601( C166 C601 ) C171_=_C214( C171 C214 ) C171_=_C441( C171 C441 ) \nC171_=_C468( C171 C468 ) C171_=_C511( C171 C511 ) C171_=_C535( C171 C535 ) C171_=_C562( C171 C562 ) C171_=_C668( C171 C668 ) C171_=_C671( C171 C671 ) \nC175_=_C183( C175 C183 ) C175_=_C194( C175 C194 ) C175_=_C212( C175 C212 ) C175_=_C250( C175 C250 ) C175_=_C321( C175 C321 ) C175_=_C339( C175 C339 ) \nC175_=_C367( C175 C367 ) C175_=_C368( C175 C368 ) C175_=_C369( C175 C369 ) C175_=_C370( C175 C370 ) C175_=_C371( C175 C371 ) C175_=_C372( C175 C372 ) \nC175_=_C374( C175 C374 ) C183_=_C271( C183 C271 ) C183_=_C306( C183 C306 ) C183_=_C344( C183 C344 ) C183_=_C390( C183 C390 ) C183_=_C447( C183 C447 ) \nC183_=_C485( C183 C485 ) C183_=_C550( C183 C550 ) C183_=_C558( C183 C558 ) C183_=_C566( C183 C566 ) C183_=_C583( C183 C583 ) C183_=_C603( C183 C603 ) \nC183_=_C609( C183 C609 ) C183_=_C617( C183 C617 ) C183_=_C619( C183 C619 ) C183_=_C620( C183 C620 ) C183_=_C621( C183 C621 ) C183_=_C623( C183 C623 ) \nC183_=_C624( C183 C624 ) C194_=_C212( C194 C212 ) C194_=_C250( C194 C250 ) C194_=_C321( C194 C321 ) C194_=_C339( C194 C339 ) C194_=_C367( C194 C367 ) \nC194_=_C368( C194 C368 ) C194_=_C369( C194 C369 ) C194_=_C370( C194 C370 ) C194_=_C371( C194 C371 ) C194_=_C372( C194 C372 ) C194_=_C374( C194 C374 ) \nC207_=_C228( C207 C228 ) C207_=_C288( C207 C288 ) C207_=_C307( C207 C307 ) C207_=_C333( C207 C333 ) C207_=_C345( C207 C345 ) C207_=_C410( C207 C410 ) \nC207_=_C437( C207 C437 ) C207_=_C496( C207 C496 ) C207_=_C541( C207 C541 ) C207_=_C617( C207 C617 ) C207_=_C642( C207 C642 ) C207_=_C644( C207 C644 ) \nC207_=_C645( C207 C645 ) C207_=_C646( C207 C646 ) C212_=_C213( C212 C213 ) C212_=_C214( C212 C214 ) C212_=_C250( C212 C250 ) C212_=_C321( C212 C321 ) \nC212_=_C339( C212 C339 ) C212_=_C367( C212 C367 ) C212_=_C368( C212 C368 ) C212_=_C369( C212 C369 ) C212_=_C370( C212 C370 ) C212_=_C371( C212 C371 ) \nC212_=_C372( C212 C372 ) C212_=_C374( C212 C374 ) C213_=_C214( C213 C214 ) C213_=_C334( C213 C334 ) C213_=_C361( C213 C361 ) C213_=_C467( C213 C467 ) \nC213_=_C552( C213 C552 ) C213_=_C578( C213 C578 ) C213_=_C648( C213 C648 ) C213_=_C650( C213 C650 ) C213_=_C651( C213 C651 ) C214_=_C441( C214 C441 ) \nC214_=_C468( C214 C468 ) C214_=_C511( C214 C511 ) C214_=_C535( C214 C535 ) C214_=_C562( C214 C562 ) C214_=_C668( C214 C668 ) C214_=_C671( C214 C671 ) \nC224_=_C228( C224 C228 ) C224_=_C236( C224 C236 ) C224_=_C252( C224 C252 ) C224_=_C377( C224 C377 ) C224_=_C456( C224 C456 ) C224_=_C481( C224 C481 ) \nC224_=_C482( C224 C482 ) C224_=_C483( C224 C483 ) C224_=_C484( C224 C484 ) C224_=_C485( C224 C485 ) C224_=_C487( C224 C487 ) C224_=_C488( C224 C488 ) \nC224_=_C489( C224 C489 ) C224_=_C490( C224 C490 ) C224_=_C491( C224 C491 ) C228_=_C288( C228 C288 ) C228_=_C307( C228 C307 ) C228_=_C333( C228 C333 ) \nC228_=_C345( C228 C345 ) C228_=_C410( C228 C410 ) C228_=_C437( C228 C437 ) C228_=_C496( C228 C496 ) C228_=_C541( C228 C541 ) C228_=_C617( C228 C617 ) \nC228_=_C642( C228 C642 ) C228_=_C644( C228 C644 ) C228_=_C645( C228 C645 ) C228_=_C646( C228 C646 ) C231_=_C234( C231 C234 ) C231_=_C236( C231 C236 ) \nC231_=_C239( C231 C239 ) C231_=_C241( C231 C241 ) C231_=_C248( C231 C248 ) C231_=_C249( C231 C249 ) C231_=_C250( C231 C250 ) C231_=_C252( C231 C252 ) \nC231_=_C253( C231 C253 ) C231_=_C254( C231 C254 ) C231_=_C255( C231 C255 ) C231_=_C256( C231 C256 ) C231_=_C257( C231 C257 ) C231_=_C258( C231 C258 ) \nC231_=_C261( C231 C261 ) C234_=_C236( C234 C236 ) C234_=_C239( C234 C239 ) C234_=_C241( C234 C241 ) C234_=_C296( C234 C296 ) C234_=_C322( C234 C322 ) \nC234_=_C397( C234 C397 ) C234_=_C398( C234 C398 ) C234_=_C399( C234 C399 ) C234_=_C400( C234 C400 ) C234_=_C401( C234 C401 ) C234_=_C402( C234 C402 ) \nC234_=_C403( C234 C403 ) C234_=_C404( C234 C404 ) C234_=_C406( C234 C406 ) C234_=_C407( C234 C407 ) C234_=_C408( C234 C408 ) C234_=_C409( C234 C409 ) \nC234_=_C410( C234 C410 ) C234_=_C411( C234 C411 ) C234_=_C412( C234 C412 ) C234_=_C414( C234 C414 ) C234_=_C415( C234 C415 ) C234_=_C416( C234 C416 ) \nC234_=_C417( C234 C417 ) C236_=_C239( C236 C239 ) C236_=_C241( C236 C241 ) C236_=_C252( C236 C252 ) C236_=_C377( C236 C377 ) C236_=_C456( C236 C456 ) \nC236_=_C481( C236 C481 ) C236_=_C482( C236 C482 ) C236_=_C483( C236 C483 ) C236_=_C484( C236 C484 ) C236_=_C485( C236 C485 ) C236_=_C487( C236 C487 ) \nC236_=_C488( C236 C488 ) C236_=_C489( C236 C489 ) C236_=_C490( C236 C490 ) C236_=_C491( C236 C491 ) C239_=_C241( C239 C241 ) C239_=_C256( C239 C256 ) \nC239_=_C402( C239 C402 ) C239_=_C435( C239 C435 ) C239_=_C460( C239 C460 ) C239_=_C556( C239 C556 ) C239_=_C582( C239 C582 ) C239_=_C583( C239 C583 ) \nC239_=_C584( C239 C584 ) C239_=_C585( C239 C585 ) C239_=_C587( C239 C587 ) C239_=_C588( C239 C588 ) C239_=_C589( C239 C589 ) C241_=_C272( C241 C272 ) \nC241_=_C286( C241 C286 ) C241_=_C330( C241 C330 ) C241_=_C359( C241 C359 ) C241_=_C494( C241 C494 ) C241_=_C545( C241 C545 ) C241_=_C576( C241 C576 ) \nC241_=_C625( C241 C625 ) C241_=_C627( C241 C627 ) C241_=_C628( C241 C628 ) C241_=_C629( C241 C629 ) C248_=_C249( C248 C249 ) C248_=_C250( C248 C250 ) \nC248_=_C252( C248 C252 ) C248_=_C253( C248 C253 ) C248_=_C254( C248 C254 ) C248_=_C255( C248 C255 ) C248_=_C256( C248 C256 ) C248_=_C257( C248 C257 ) \nC248_=_C258( C248 C258 ) C248_=_C261( C248 C261 ) C248_=_C271( C248 C271 ) C248_=_C272( C248 C272 ) C249_=_C250( C249 C250 ) C249_=_C252( C249 C252 ) \nC249_=_C253( C249 C253 ) C249_=_C254( C249 C254 ) C249_=_C255( C249 C255 ) C249_=_C256( C249 C256 ) C249_=_C257( C249 C257 ) C249_=_C258( C249 C258 ) \nC249_=_C261( C249 C261 ) C249_=_C339( C249 C339 ) C249_=_C344( C249 C344 ) C249_=_C345( C249 C345 ) C250_=_C252( C250 C252 ) C250_=_C253( C250 C253 ) \nC250_=_C254( C250 C254 ) C250_=_C255( C250 C255 ) C250_=_C256( C250 C256 ) C250_=_C257( C250 C257 ) C250_=_C258( C250 C258 ) C250_=_C261( C250 C261 ) \nC250_=_C321( C250 C321 ) C250_=_C339( C250 C339 ) C250_=_C367( C250 C367 ) C250_=_C368( C250 C368 ) C250_=_C369( C250 C369 ) C250_=_C370( C250 C370 ) \nC250_=_C371( C250 C371 ) C250_=_C372( C250 C372 ) C250_=_C374( C250 C374 ) C252_=_C253( C252 C253 ) C252_=_C254( C252 C254 ) C252_=_C255( C252 C255 ) \nC252_=_C256( C252 C256 ) C252_=_C257( C252 C257 ) C252_=_C258( C252 C258 ) C252_=_C261( C252 C261 ) C252_=_C377( C252 C377 ) C252_=_C456( C252 C456 ) \nC252_=_C481( C252 C481 ) C252_=_C482( C252 C482 ) C252_=_C483( C252 C483 ) C252_=_C484( C252 C484 ) C252_=_C485( C252 C485 ) C252_=_C487( C252 C487 ) \nC252_=_C488( C252 C488 ) C252_=_C489( C252 C489 ) C252_=_C490( C252 C490 ) C252_=_C491( C252 C491 ) C253_=_C254( C253 C254 ) C253_=_C255( C253 C255 ) \nC253_=_C256( C253 C256 ) C253_=_C257( C253 C257 ) C253_=_C258( C253 C258 ) C253_=_C261( C253 C261 ) C253_=_C398( C253 C398 ) C253_=_C481( C253 C481 ) \nC253_=_C493( C253 C493 ) C253_=_C494( C253 C494 ) C253_=_C496( C253 C496 ) C254_=_C255( C254 C255 ) C254_=_C256( C254 C256 ) C254_=_C257( C254 C257 ) \nC254_=_C258( C254 C258 ) C254_=_C261( C254 C261 ) C254_=_C401( C254 C401 ) C254_=_C549( C254 C549 ) C254_=_C550( C254 C550 ) C254_=_C552( C254 C552 ) \nC255_=_C256( C255 C256 ) C255_=_C257( C255 C257 ) C255_=_C258( C255 C258 ) C255_=_C261( C255 C261 ) C255_=_C566( C255 C566 ) C256_=_C257( C256 C257 ) \nC256_=_C258( C256 C258 ) C256_=_C261( C256 C261 ) C256_=_C402( C256 C402 ) C256_=_C435( C256 C435 ) C256_=_C460( C256 C460 ) C256_=_C556( C256 C556 ) \nC256_=_C582( C256 C582 ) C256_=_C583( C256 C583 ) C256_=_C584( C256 C584 ) C256_=_C585( C256 C585 ) C256_=_C587( C256 C587 ) C256_=_C588( C256 C588 ) \nC256_=_C589( C256 C589 ) C257_=_C258( C257 C258 ) C257_=_C261( C257 C261 ) C258_=_C261( C258 C261 ) C258_=_C372( C258 C372 ) C258_=_C409( C258 C409 ) \nC258_=_C488( C258 C488 ) C258_=_C598( C258 C598 ) C261_=_C589( C261 C589 ) C261_=_C608( C261 C608 ) C271_=_C272( C271 C272 ) C271_=_C306( C271 C306 ) \nC271_=_C344( C271 C344 ) C271_=_C390( C271 C390 ) C271_=_C447( C271 C447 ) C271_=_C485( C271 C485 ) C271_=_C550( C271 C550 ) C271_=_C558( C271 C558 ) \nC271_=_C566( C271 C566 ) C271_=_C583( C271 C583 ) C271_=_C603( C271 C603 ) C271_=_C609( C271 C609 ) C271_=_C617( C271 C617 ) C271_=_C619( C271 C619 ) \nC271_=_C620( C271 C620 ) C271_=_C621( C271 C621 ) C271_=_C623( C271 C623 ) C271_=_C624( C271 C624 ) C272_=_C286( C272 C286 ) C272_=_C330( C272 C330 ) \nC272_=_C359( C272 C359 ) C272_=_C494(</w:t>
      </w:r>
    </w:p>
    <w:p>
      <w:pPr>
        <w:pStyle w:val="PreformattedText"/>
        <w:bidi w:val="0"/>
        <w:spacing w:before="0" w:after="0"/>
        <w:jc w:val="left"/>
        <w:rPr/>
      </w:pPr>
      <w:r>
        <w:rPr/>
        <w:t xml:space="preserve"> </w:t>
      </w:r>
      <w:r>
        <w:rPr/>
        <w:t>C272 C494 ) C272_=_C545( C272 C545 ) C272_=_C576( C272 C576 ) C272_=_C625( C272 C625 ) C272_=_C627( C272 C627 ) \nC272_=_C628( C272 C628 ) C272_=_C629( C272 C629 ) C286_=_C288( C286 C288 ) C286_=_C330( C286 C330 ) C286_=_C359( C286 C359 ) C286_=_C494( C286 C494 ) \nC286_=_C545( C286 C545 ) C286_=_C576( C286 C576 ) C286_=_C625( C286 C625 ) C286_=_C627( C286 C627 ) C286_=_C628( C286 C628 ) C286_=_C629( C286 C629 ) \nC288_=_C307( C288 C307 ) C288_=_C333( C288 C333 ) C288_=_C345( C288 C345 ) C288_=_C410( C288 C410 ) C288_=_C437( C288 C437 ) C288_=_C496( C288 C496 ) \nC288_=_C541( C288 C541 ) C288_=_C617( C288 C617 ) C288_=_C642( C288 C642 ) C288_=_C644( C288 C644 ) C288_=_C645( C288 C645 ) C288_=_C646( C288 C646 ) \nC296_=_C305( C296 C305 ) C296_=_C306( C296 C306 ) C296_=_C307( C296 C307 ) C296_=_C322( C296 C322 ) C296_=_C397( C296 C397 ) C296_=_C398( C296 C398 ) \nC296_=_C399( C296 C399 ) C296_=_C400( C296 C400 ) C296_=_C401( C296 C401 ) C296_=_C402( C296 C402 ) C296_=_C403( C296 C403 ) C296_=_C404( C296 C404 ) \nC296_=_C406( C296 C406 ) C296_=_C407( C296 C407 ) C296_=_C408( C296 C408 ) C296_=_C409( C296 C409 ) C296_=_C410( C296 C410 ) C296_=_C411( C296 C411 ) \nC296_=_C412( C296 C412 ) C296_=_C414( C296 C414 ) C296_=_C415( C296 C415 ) C296_=_C416( C296 C416 ) C296_=_C417( C296 C417 ) C305_=_C306( C305 C306 ) \nC305_=_C307( C305 C307 ) C305_=_C328( C305 C328 ) C305_=_C380( C305 C380 ) C305_=_C403( C305 C403 ) C305_=_C421( C305 C421 ) C305_=_C461( C305 C461 ) \nC305_=_C474( C305 C474 ) C305_=_C549( C305 C549 ) C305_=_C597( C305 C597 ) C305_=_C598( C305 C598 ) C305_=_C599( C305 C599 ) C305_=_C600( C305 C600 ) \nC305_=_C601( C305 C601 ) C306_=_C307( C306 C307 ) C306_=_C344( C306 C344 ) C306_=_C390( C306 C390 ) C306_=_C447( C306 C447 ) C306_=_C485( C306 C485 ) \nC306_=_C550( C306 C550 ) C306_=_C558( C306 C558 ) C306_=_C566( C306 C566 ) C306_=_C583( C306 C583 ) C306_=_C603( C306 C603 ) C306_=_C609( C306 C609 ) \nC306_=_C617( C306 C617 ) C306_=_C619( C306 C619 ) C306_=_C620( C306 C620 ) C306_=_C621( C306 C621 ) C306_=_C623( C306 C623 ) C306_=_C624( C306 C624 ) \nC307_=_C333( C307 C333 ) C307_=_C345( C307 C345 ) C307_=_C410( C307 C410 ) C307_=_C437( C307 C437 ) C307_=_C496( C307 C496 ) C307_=_C541( C307 C541 ) \nC307_=_C617( C307 C617 ) C307_=_C642( C307 C642 ) C307_=_C644( C307 C644 ) C307_=_C645( C307 C645 ) C307_=_C646( C307 C646 ) C321_=_C322( C321 C322 ) \nC321_=_C328( C321 C328 ) C321_=_C330( C321 C330 ) C321_=_C333( C321 C333 ) C321_=_C334( C321 C334 ) C321_=_C339( C321 C339 ) C321_=_C367( C321 C367 ) \nC321_=_C368( C321 C368 ) C321_=_C369( C321 C369 ) C321_=_C370( C321 C370 ) C321_=_C371( C321 C371 ) C321_=_C372( C321 C372 ) C321_=_C374( C321 C374 ) \nC322_=_C328( C322 C328 ) C322_=_C330( C322 C330 ) C322_=_C333( C322 C333 ) C322_=_C334( C322 C334 ) C322_=_C397( C322 C397 ) C322_=_C398( C322 C398 ) \nC322_=_C399( C322 C399 ) C322_=_C400( C322 C400 ) C322_=_C401( C322 C401 ) C322_=_C402( C322 C402 ) C322_=_C403( C322 C403 ) C322_=_C404( C322 C404 ) \nC322_=_C406( C322 C406 ) C322_=_C407( C322 C407 ) C322_=_C408( C322 C408 ) C322_=_C409( C322 C409 ) C322_=_C410( C322 C410 ) C322_=_C411( C322 C411 ) \nC322_=_C412( C322 C412 ) C322_=_C414( C322 C414 ) C322_=_C415( C322 C415 ) C322_=_C416( C322 C416 ) C322_=_C417( C322 C417 ) C328_=_C330( C328 C330 ) \nC328_=_C333( C328 C333 ) C328_=_C334( C328 C334 ) C328_=_C380( C328 C380 ) C328_=_C403( C328 C403 ) C328_=_C421( C328 C421 ) C328_=_C461( C328 C461 ) \nC328_=_C474( C328 C474 ) C328_=_C549( C328 C549 ) C328_=_C597( C328 C597 ) C328_=_C598( C328 C598 ) C328_=_C599( C328 C599 ) C328_=_C600( C328 C600 ) \nC328_=_C601( C328 C601 ) C330_=_C333( C330 C333 ) C330_=_C334( C330 C334 ) C330_=_C359( C330 C359 ) C330_=_C494( C330 C494 ) C330_=_C545( C330 C545 ) \nC330_=_C576( C330 C576 ) C330_=_C625( C330 C625 ) C330_=_C627( C330 C627 ) C330_=_C628( C330 C628 ) C330_=_C629( C330 C629 ) C333_=_C334( C333 C334 ) \nC333_=_C345( C333 C345 ) C333_=_C410( C333 C410 ) C333_=_C437( C333 C437 ) C333_=_C496( C333 C496 ) C333_=_C541( C333 C541 ) C333_=_C617( C333 C617 ) \nC333_=_C642( C333 C642 ) C333_=_C644( C333 C644 ) C333_=_C645( C333 C645 ) C333_=_C646( C333 C646 ) C334_=_C361( C334 C361 ) C334_=_C467( C334 C467 ) \nC334_=_C552( C334 C552 ) C334_=_C578( C334 C578 ) C334_=_C648( C334 C648 ) C334_=_C650( C334 C650 ) C334_=_C651( C334 C651 ) C339_=_C344( C339 C344 ) \nC339_=_C345( C339 C345 ) C339_=_C367( C339 C367 ) C339_=_C368( C339 C368 ) C339_=_C369( C339 C369 ) C339_=_C370( C339 C370 ) C339_=_C371( C339 C371 ) \nC339_=_C372( C339 C372 ) C339_=_C374( C339 C374 ) C344_=_C345( C344 C345 ) C344_=_C390( C344 C390 ) C344_=_C447( C344 C447 ) C344_=_C485( C344 C485 ) \nC344_=_C550( C344 C550 ) C344_=_C558( C344 C558 ) C344_=_C566( C344 C566 ) C344_=_C583( C344 C583 ) C344_=_C603( C344 C603 ) C344_=_C609( C344 C609 ) \nC344_=_C617( C344 C617 ) C344_=_C619( C344 C619 ) C344_=_C620( C344 C620 ) C344_=_C621( C344 C621 ) C344_=_C623( C344 C623 ) C344_=_C624( C344 C624 ) \nC345_=_C410( C345 C410 ) C345_=_C437( C345 C437 ) C345_=_C496( C345 C496 ) C345_=_C541( C345 C541 ) C345_=_C617( C345 C617 ) C345_=_C642( C345 C642 ) \nC345_=_C644( C345 C644 ) C345_=_C645( C345 C645 ) C345_=_C646( C345 C646 ) C359_=_C361( C359 C361 ) C359_=_C494( C359 C494 ) C359_=_C545( C359 C545 ) \nC359_=_C576( C359 C576 ) C359_=_C625( C359 C625 ) C359_=_C627( C359 C627 ) C359_=_C628( C359 C628 ) C359_=_C629( C359 C629 ) C361_=_C467( C361 C467 ) \nC361_=_C552( C361 C552 ) C361_=_C578( C361 C578 ) C361_=_C648( C361 C648 ) C361_=_C650( C361 C650 ) C361_=_C651( C361 C651 ) C367_=_C368( C367 C368 ) \nC367_=_C369( C367 C369 ) C367_=_C370( C367 C370 ) C367_=_C371( C367 C371 ) C367_=_C372( C367 C372 ) C367_=_C374( C367 C374 ) C367_=_C444( C367 C444 ) \nC367_=_C447( C367 C447 ) C368_=_C369( C368 C369 ) C368_=_C370( C368 C370 ) C368_=_C371( C368 C371 ) C368_=_C372( C368 C372 ) C368_=_C374( C368 C374 ) \nC368_=_C399( C368 C399 ) C368_=_C511( C368 C511 ) C369_=_C370( C369 C370 ) C369_=_C371( C369 C371 ) C369_=_C372( C369 C372 ) C369_=_C374( C369 C374 ) \nC369_=_C400( C369 C400 ) C369_=_C482( C369 C482 ) C369_=_C528( C369 C528 ) C370_=_C371( C370 C371 ) C370_=_C372( C370 C372 ) C370_=_C374( C370 C374 ) \nC370_=_C406( C370 C406 ) C370_=_C584( C370 C584 ) C371_=_C372( C371 C372 ) C371_=_C374( C371 C374 ) C371_=_C408( C371 C408 ) C371_=_C487( C371 C487 ) \nC371_=_C585( C371 C585 ) C371_=_C597( C371 C597 ) C371_=_C604( C371 C604 ) C371_=_C625( C371 C625 ) C372_=_C374( C372 C374 ) C372_=_C409( C372 C409 ) \nC372_=_C488( C372 C488 ) C372_=_C598( C372 C598 ) C374_=_C599( C374 C599 ) C374_=_C607( C374 C607 ) C374_=_C645( C374 C645 ) C374_=_C657( C374 C657 ) \nC374_=_C671( C374 C671 ) C377_=_C380( C377 C380 ) C377_=_C456( C377 C456 ) C377_=_C481( C377 C481 ) C377_=_C482( C377 C482 ) C377_=_C483( C377 C483 ) \nC377_=_C484( C377 C484 ) C377_=_C485( C377 C485 ) C377_=_C487( C377 C487 ) C377_=_C488( C377 C488 ) C377_=_C489( C377 C489 ) C377_=_C490( C377 C490 ) \nC377_=_C491( C377 C491 ) C380_=_C403( C380 C403 ) C380_=_C421( C380 C421 ) C380_=_C461( C380 C461 ) C380_=_C474( C380 C474 ) C380_=_C549( C380 C549 ) \nC380_=_C597( C380 C597 ) C380_=_C598( C380 C598 ) C380_=_C599( C380 C599 ) C380_=_C600( C380 C600 ) C380_=_C601( C380 C601 ) C390_=_C393( C390 C393 ) \nC390_=_C447( C390 C447 ) C390_=_C485( C390 C485 ) C390_=_C550( C390 C550 ) C390_=_C558( C390 C558 ) C390_=_C566( C390 C566 ) C390_=_C583( C390 C583 ) \nC390_=_C603( C390 C603 ) C390_=_C609( C390 C609 ) C390_=_C617( C390 C617 ) C390_=_C619( C390 C619 ) C390_=_C620( C390 C620 ) C390_=_C621( C390 C621 ) \nC390_=_C623( C390 C623 ) C390_=_C624( C390 C624 ) C393_=_C439( C393 C439 ) C393_=_C490( C393 C490 ) C393_=_C528( C393 C528 ) C393_=_C533( C393 C533 ) \nC393_=_C613( C393 C613 ) C393_=_C657( C393 C657 ) C393_=_C658( C393 C658 ) C397_=_C398( C397 C398 ) C397_=_C399( C397 C399 ) C397_=_C400( C397 C400 ) \nC397_=_C401( C397 C401 ) C397_=_C402( C397 C402 ) C397_=_C403( C397 C403 ) C397_=_C404( C397 C404 ) C397_=_C406( C397 C406 ) C397_=_C407( C397 C407 ) \nC397_=_C408( C397 C408 ) C397_=_C409( C397 C409 ) C397_=_C410( C397 C410 ) C397_=_C411( C397 C411 ) C397_=_C412( C397 C412 ) C397_=_C414( C397 C414 ) \nC397_=_C415( C397 C415 ) C397_=_C416( C397 C416 ) C397_=_C417( C397 C417 ) C398_=_C399( C398 C399 ) C398_=_C400( C398 C400 ) C398_=_C401( C398 C401 ) \nC398_=_C402( C398 C402 ) C398_=_C403( C398 C403 ) C398_=_C404( C398 C404 ) C398_=_C406( C398 C406 ) C398_=_C407( C398 C407 ) C398_=_C408( C398 C408 ) \nC398_=_C409( C398 C409 ) C398_=_C410( C398 C410 ) C398_=_C411( C398 C411 ) C398_=_C412( C398 C412 ) C398_=_C414( C398 C414 ) C398_=_C415( C398 C415 ) \nC398_=_C416( C398 C416 ) C398_=_C417( C398 C417 ) C398_=_C481( C398 C481 ) C398_=_C493( C398 C493 ) C398_=_C494( C398 C494 ) C398_=_C496( C398 C496 ) \nC399_=_C400( C399 C400 ) C399_=_C401( C399 C401 ) C399_=_C402( C399 C402 ) C399_=_C403( C399 C403 ) C399_=_C404( C399 C404 ) C399_=_C406( C399 C406 ) \nC399_=_C407( C399 C407 ) C399_=_C408( C399 C408 ) C399_=_C409( C399 C409 ) C399_=_C410( C399 C410 ) C399_=_C411( C399 C411 ) C399_=_C412( C399 C412 ) \nC399_=_C414( C399 C414 ) C399_=_C415( C399 C415 ) C399_=_C416( C399 C416 ) C399_=_C417( C399 C417 ) C399_=_C511( C399 C511 ) C400_=_C401( C400 C401 ) \nC400_=_C402( C400 C402 ) C400_=_C403( C400 C403 ) C400_=_C404( C400 C404 ) C400_=_C406( C400 C406 ) C400_=_C407( C400 C407 ) C400_=_C408( C400 C408 ) \nC400_=_C409( C400 C409 ) C400_=_C410( C400 C410 ) C400_=_C411( C400 C411 ) C400_=_C412( C400 C412 ) C400_=_C414( C400 C414 ) C400_=_C415( C400 C415 ) \nC400_=_C416( C400 C416 ) C400_=_C417( C400 C417 ) C400_=_C482( C400 C482 ) C400_=_C528( C400 C528 ) C401_=_C402( C401 C402 ) C401_=_C403( C401 C403 ) \nC401_=_C404( C401 C404 ) C401_=_C406( C401 C406 ) C401_=_C407( C401 C407 ) C401_=_C408( C401 C408 ) C401_=_C409( C401 C409 ) C401_=_C410( C401 C410 ) \nC401_=_C411( C401 C411 ) C401_=_C412( C401 C412 ) C401_=_C414(</w:t>
      </w:r>
    </w:p>
    <w:p>
      <w:pPr>
        <w:pStyle w:val="PreformattedText"/>
        <w:bidi w:val="0"/>
        <w:spacing w:before="0" w:after="0"/>
        <w:jc w:val="left"/>
        <w:rPr/>
      </w:pPr>
      <w:r>
        <w:rPr/>
        <w:t xml:space="preserve"> </w:t>
      </w:r>
      <w:r>
        <w:rPr/>
        <w:t>C401 C414 ) C401_=_C415( C401 C415 ) C401_=_C416( C401 C416 ) C401_=_C417( C401 C417 ) \nC401_=_C549( C401 C549 ) C401_=_C550( C401 C550 ) C401_=_C552( C401 C552 ) C402_=_C403( C402 C403 ) C402_=_C404( C402 C404 ) C402_=_C406( C402 C406 ) \nC402_=_C407( C402 C407 ) C402_=_C408( C402 C408 ) C402_=_C409( C402 C409 ) C402_=_C410( C402 C410 ) C402_=_C411( C402 C411 ) C402_=_C412( C402 C412 ) \nC402_=_C414( C402 C414 ) C402_=_C415( C402 C415 ) C402_=_C416( C402 C416 ) C402_=_C417( C402 C417 ) C402_=_C435( C402 C435 ) C402_=_C460( C402 C460 ) \nC402_=_C556( C402 C556 ) C402_=_C582( C402 C582 ) C402_=_C583( C402 C583 ) C402_=_C584( C402 C584 ) C402_=_C585( C402 C585 ) C402_=_C587( C402 C587 ) \nC402_=_C588( C402 C588 ) C402_=_C589( C402 C589 ) C403_=_C404( C403 C404 ) C403_=_C406( C403 C406 ) C403_=_C407( C403 C407 ) C403_=_C408( C403 C408 ) \nC403_=_C409( C403 C409 ) C403_=_C410( C403 C410 ) C403_=_C411( C403 C411 ) C403_=_C412( C403 C412 ) C403_=_C414( C403 C414 ) C403_=_C415( C403 C415 ) \nC403_=_C416( C403 C416 ) C403_=_C417( C403 C417 ) C403_=_C421( C403 C421 ) C403_=_C461( C403 C461 ) C403_=_C474( C403 C474 ) C403_=_C549( C403 C549 ) \nC403_=_C597( C403 C597 ) C403_=_C598( C403 C598 ) C403_=_C599( C403 C599 ) C403_=_C600( C403 C600 ) C403_=_C601( C403 C601 ) C404_=_C406( C404 C406 ) \nC404_=_C407( C404 C407 ) C404_=_C408( C404 C408 ) C404_=_C409( C404 C409 ) C404_=_C410( C404 C410 ) C404_=_C411( C404 C411 ) C404_=_C412( C404 C412 ) \nC404_=_C414( C404 C414 ) C404_=_C415( C404 C415 ) C404_=_C416( C404 C416 ) C404_=_C417( C404 C417 ) C404_=_C422( C404 C422 ) C404_=_C444( C404 C444 ) \nC404_=_C462( C404 C462 ) C404_=_C493( C404 C493 ) C404_=_C557( C404 C557 ) C404_=_C575( C404 C575 ) C404_=_C602( C404 C602 ) C404_=_C603( C404 C603 ) \nC404_=_C604( C404 C604 ) C404_=_C605( C404 C605 ) C404_=_C606( C404 C606 ) C404_=_C607( C404 C607 ) C404_=_C608( C404 C608 ) C406_=_C407( C406 C407 ) \nC406_=_C408( C406 C408 ) C406_=_C409( C406 C409 ) C406_=_C410( C406 C410 ) C406_=_C411( C406 C411 ) C406_=_C412( C406 C412 ) C406_=_C414( C406 C414 ) \nC406_=_C415( C406 C415 ) C406_=_C416( C406 C416 ) C406_=_C417( C406 C417 ) C406_=_C584( C406 C584 ) C407_=_C408( C407 C408 ) C407_=_C409( C407 C409 ) \nC407_=_C410( C407 C410 ) C407_=_C411( C407 C411 ) C407_=_C412( C407 C412 ) C407_=_C414( C407 C414 ) C407_=_C415( C407 C415 ) C407_=_C416( C407 C416 ) \nC407_=_C417( C407 C417 ) C408_=_C409( C408 C409 ) C408_=_C410( C408 C410 ) C408_=_C411( C408 C411 ) C408_=_C412( C408 C412 ) C408_=_C414( C408 C414 ) \nC408_=_C415( C408 C415 ) C408_=_C416( C408 C416 ) C408_=_C417( C408 C417 ) C408_=_C487( C408 C487 ) C408_=_C585( C408 C585 ) C408_=_C597( C408 C597 ) \nC408_=_C604( C408 C604 ) C408_=_C625( C408 C625 ) C409_=_C410( C409 C410 ) C409_=_C411( C409 C411 ) C409_=_C412( C409 C412 ) C409_=_C414( C409 C414 ) \nC409_=_C415( C409 C415 ) C409_=_C416( C409 C416 ) C409_=_C417( C409 C417 ) C409_=_C488( C409 C488 ) C409_=_C598( C409 C598 ) C410_=_C411( C410 C411 ) \nC410_=_C412( C410 C412 ) C410_=_C414( C410 C414 ) C410_=_C415( C410 C415 ) C410_=_C416( C410 C416 ) C410_=_C417( C410 C417 ) C410_=_C437( C410 C437 ) \nC410_=_C496( C410 C496 ) C410_=_C541( C410 C541 ) C410_=_C617( C410 C617 ) C410_=_C642( C410 C642 ) C410_=_C644( C410 C644 ) C410_=_C645( C410 C645 ) \nC410_=_C646( C410 C646 ) C411_=_C412( C411 C412 ) C411_=_C414( C411 C414 ) C411_=_C415( C411 C415 ) C411_=_C416( C411 C416 ) C411_=_C417( C411 C417 ) \nC412_=_C414( C412 C414 ) C412_=_C415( C412 C415 ) C412_=_C416( C412 C416 ) C412_=_C417( C412 C417 ) C414_=_C415( C414 C415 ) C414_=_C416( C414 C416 ) \nC414_=_C417( C414 C417 ) C414_=_C619( C414 C619 ) C415_=_C416( C415 C416 ) C415_=_C417( C415 C417 ) C415_=_C627( C415 C627 ) C416_=_C417( C416 C417 ) \nC416_=_C624( C416 C624 ) C417_=_C646( C417 C646 ) C421_=_C422( C421 C422 ) C421_=_C461( C421 C461 ) C421_=_C474( C421 C474 ) C421_=_C549( C421 C549 ) \nC421_=_C597( C421 C597 ) C421_=_C598( C421 C598 ) C421_=_C599( C421 C599 ) C421_=_C600( C421 C600 ) C421_=_C601( C421 C601 ) C422_=_C444( C422 C444 ) \nC422_=_C462( C422 C462 ) C422_=_C493( C422 C493 ) C422_=_C557( C422 C557 ) C422_=_C575( C422 C575 ) C422_=_C602( C422 C602 ) C422_=_C603( C422 C603 ) \nC422_=_C604( C422 C604 ) C422_=_C605( C422 C605 ) C422_=_C606( C422 C606 ) C422_=_C607( C422 C607 ) C422_=_C608( C422 C608 ) C435_=_C437( C435 C437 ) \nC435_=_C439( C435 C439 ) C435_=_C441( C435 C441 ) C435_=_C460( C435 C460 ) C435_=_C556( C435 C556 ) C435_=_C582( C435 C582 ) C435_=_C583( C435 C583 ) \nC435_=_C584( C435 C584 ) C435_=_C585( C435 C585 ) C435_=_C587( C435 C587 ) C435_=_C588( C435 C588 ) C435_=_C589( C435 C589 ) C437_=_C439( C437 C439 ) \nC437_=_C441( C437 C441 ) C437_=_C496( C437 C496 ) C437_=_C541( C437 C541 ) C437_=_C617( C437 C617 ) C437_=_C642( C437 C642 ) C437_=_C644( C437 C644 ) \nC437_=_C645( C437 C645 ) C437_=_C646( C437 C646 ) C439_=_C441( C439 C441 ) C439_=_C490( C439 C490 ) C439_=_C528( C439 C528 ) C439_=_C533( C439 C533 ) \nC439_=_C613( C439 C613 ) C439_=_C657( C439 C657 ) C439_=_C658( C439 C658 ) C441_=_C468( C441 C468 ) C441_=_C511( C441 C511 ) C441_=_C535( C441 C535 ) \nC441_=_C562( C441 C562 ) C441_=_C668( C441 C668 ) C441_=_C671( C441 C671 ) C444_=_C447( C444 C447 ) C444_=_C462( C444 C462 ) C444_=_C493( C444 C493 ) \nC444_=_C557( C444 C557 ) C444_=_C575( C444 C575 ) C444_=_C602( C444 C602 ) C444_=_C603( C444 C603 ) C444_=_C604( C444 C604 ) C444_=_C605( C444 C605 ) \nC444_=_C606( C444 C606 ) C444_=_C607( C444 C607 ) C444_=_C608( C444 C608 ) C447_=_C485( C447 C485 ) C447_=_C550( C447 C550 ) C447_=_C558( C447 C558 ) \nC447_=_C566( C447 C566 ) C447_=_C583( C447 C583 ) C447_=_C603( C447 C603 ) C447_=_C609( C447 C609 ) C447_=_C617( C447 C617 ) C447_=_C619( C447 C619 ) \nC447_=_C620( C447 C620 ) C447_=_C621( C447 C621 ) C447_=_C623( C447 C623 ) C447_=_C624( C447 C624 ) C456_=_C460( C456 C460 ) C456_=_C461( C456 C461 ) \nC456_=_C462( C456 C462 ) C456_=_C467( C456 C467 ) C456_=_C468( C456 C468 ) C456_=_C481( C456 C481 ) C456_=_C482( C456 C482 ) C456_=_C483( C456 C483 ) \nC456_=_C484( C456 C484 ) C456_=_C485( C456 C485 ) C456_=_C487( C456 C487 ) C456_=_C488( C456 C488 ) C456_=_C489( C456 C489 ) C456_=_C490( C456 C490 ) \nC456_=_C491( C456 C491 ) C460_=_C461( C460 C461 ) C460_=_C462( C460 C462 ) C460_=_C467( C460 C467 ) C460_=_C468( C460 C468 ) C460_=_C556( C460 C556 ) \nC460_=_C582( C460 C582 ) C460_=_C583( C460 C583 ) C460_=_C584( C460 C584 ) C460_=_C585( C460 C585 ) C460_=_C587( C460 C587 ) C460_=_C588( C460 C588 ) \nC460_=_C589( C460 C589 ) C461_=_C462( C461 C462 ) C461_=_C467( C461 C467 ) C461_=_C468( C461 C468 ) C461_=_C474( C461 C474 ) C461_=_C549( C461 C549 ) \nC461_=_C597( C461 C597 ) C461_=_C598( C461 C598 ) C461_=_C599( C461 C599 ) C461_=_C600( C461 C600 ) C461_=_C601( C461 C601 ) C462_=_C467( C462 C467 ) \nC462_=_C468( C462 C468 ) C462_=_C493( C462 C493 ) C462_=_C557( C462 C557 ) C462_=_C575( C462 C575 ) C462_=_C602( C462 C602 ) C462_=_C603( C462 C603 ) \nC462_=_C604( C462 C604 ) C462_=_C605( C462 C605 ) C462_=_C606( C462 C606 ) C462_=_C607( C462 C607 ) C462_=_C608( C462 C608 ) C467_=_C468( C467 C468 ) \nC467_=_C552( C467 C552 ) C467_=_C578( C467 C578 ) C467_=_C648( C467 C648 ) C467_=_C650( C467 C650 ) C467_=_C651( C467 C651 ) C468_=_C511( C468 C511 ) \nC468_=_C535( C468 C535 ) C468_=_C562( C468 C562 ) C468_=_C668( C468 C668 ) C468_=_C671( C468 C671 ) C474_=_C549( C474 C549 ) C474_=_C597( C474 C597 ) \nC474_=_C598( C474 C598 ) C474_=_C599( C474 C599 ) C474_=_C600( C474 C600 ) C474_=_C601( C474 C601 ) C481_=_C482( C481 C482 ) C481_=_C483( C481 C483 ) \nC481_=_C484( C481 C484 ) C481_=_C485( C481 C485 ) C481_=_C487( C481 C487 ) C481_=_C488( C481 C488 ) C481_=_C489( C481 C489 ) C481_=_C490( C481 C490 ) \nC481_=_C491( C481 C491 ) C481_=_C493( C481 C493 ) C481_=_C494( C481 C494 ) C481_=_C496( C481 C496 ) C482_=_C483( C482 C483 ) C482_=_C484( C482 C484 ) \nC482_=_C485( C482 C485 ) C482_=_C487( C482 C487 ) C482_=_C488( C482 C488 ) C482_=_C489( C482 C489 ) C482_=_C490( C482 C490 ) C482_=_C491( C482 C491 ) \nC482_=_C528( C482 C528 ) C483_=_C484( C483 C484 ) C483_=_C485( C483 C485 ) C483_=_C487( C483 C487 ) C483_=_C488( C483 C488 ) C483_=_C489( C483 C489 ) \nC483_=_C490( C483 C490 ) C483_=_C491( C483 C491 ) C483_=_C545( C483 C545 ) C484_=_C485( C484 C485 ) C484_=_C487( C484 C487 ) C484_=_C488( C484 C488 ) \nC484_=_C489( C484 C489 ) C484_=_C490( C484 C490 ) C484_=_C491( C484 C491 ) C484_=_C575( C484 C575 ) C484_=_C576( C484 C576 ) C484_=_C578( C484 C578 ) \nC485_=_C487( C485 C487 ) C485_=_C488( C485 C488 ) C485_=_C489( C485 C489 ) C485_=_C490( C485 C490 ) C485_=_C491( C485 C491 ) C485_=_C550( C485 C550 ) \nC485_=_C558( C485 C558 ) C485_=_C566( C485 C566 ) C485_=_C583( C485 C583 ) C485_=_C603( C485 C603 ) C485_=_C609( C485 C609 ) C485_=_C617( C485 C617 ) \nC485_=_C619( C485 C619 ) C485_=_C620( C485 C620 ) C485_=_C621( C485 C621 ) C485_=_C623( C485 C623 ) C485_=_C624( C485 C624 ) C487_=_C488( C487 C488 ) \nC487_=_C489( C487 C489 ) C487_=_C490( C487 C490 ) C487_=_C491( C487 C491 ) C487_=_C585( C487 C585 ) C487_=_C597( C487 C597 ) C487_=_C604( C487 C604 ) \nC487_=_C625( C487 C625 ) C488_=_C489( C488 C489 ) C488_=_C490( C488 C490 ) C488_=_C491( C488 C491 ) C488_=_C598( C488 C598 ) C489_=_C490( C489 C490 ) \nC489_=_C491( C489 C491 ) C489_=_C605( C489 C605 ) C489_=_C642( C489 C642 ) C490_=_C491( C490 C491 ) C490_=_C528( C490 C528 ) C490_=_C533( C490 C533 ) \nC490_=_C613( C490 C613 ) C490_=_C657( C490 C657 ) C490_=_C658( C490 C658 ) C493_=_C494( C493 C494 ) C493_=_C496( C493 C496 ) C493_=_C557( C493 C557 ) \nC493_=_C575( C493 C575 ) C493_=_C602( C493 C602 ) C493_=_C603( C493 C603 ) C493_=_C604( C493 C604 ) C493_=_C605( C493 C605 ) C493_=_C606( C493 C606 ) \nC493_=_C607( C493 C607 ) C493_=_C608( C493 C608 ) C494_=_C496( C494 C496 ) C494_=_C545( C494 C545 ) C494_=_C576( C494 C576 ) C494_=_C625( C494 C625 ) \nC494_=_C627( C494 C627 ) C494_=_C628( C494 C628 ) C494_=_C629( C494 C629 ) C496_=_C541(</w:t>
      </w:r>
    </w:p>
    <w:p>
      <w:pPr>
        <w:pStyle w:val="PreformattedText"/>
        <w:bidi w:val="0"/>
        <w:spacing w:before="0" w:after="0"/>
        <w:jc w:val="left"/>
        <w:rPr/>
      </w:pPr>
      <w:r>
        <w:rPr/>
        <w:t xml:space="preserve"> </w:t>
      </w:r>
      <w:r>
        <w:rPr/>
        <w:t>C496 C541 ) C496_=_C617( C496 C617 ) C496_=_C642( C496 C642 ) \nC496_=_C644( C496 C644 ) C496_=_C645( C496 C645 ) C496_=_C646( C496 C646 ) C511_=_C535( C511 C535 ) C511_=_C562( C511 C562 ) C511_=_C668( C511 C668 ) \nC511_=_C671( C511 C671 ) C528_=_C533( C528 C533 ) C528_=_C613( C528 C613 ) C528_=_C657( C528 C657 ) C528_=_C658( C528 C658 ) C533_=_C535( C533 C535 ) \nC533_=_C613( C533 C613 ) C533_=_C657( C533 C657 ) C533_=_C658( C533 C658 ) C535_=_C562( C535 C562 ) C535_=_C668( C535 C668 ) C535_=_C671( C535 C671 ) \nC541_=_C617( C541 C617 ) C541_=_C642( C541 C642 ) C541_=_C644( C541 C644 ) C541_=_C645( C541 C645 ) C541_=_C646( C541 C646 ) C545_=_C576( C545 C576 ) \nC545_=_C625( C545 C625 ) C545_=_C627( C545 C627 ) C545_=_C628( C545 C628 ) C545_=_C629( C545 C629 ) C549_=_C550( C549 C550 ) C549_=_C552( C549 C552 ) \nC549_=_C597( C549 C597 ) C549_=_C598( C549 C598 ) C549_=_C599( C549 C599 ) C549_=_C600( C549 C600 ) C549_=_C601( C549 C601 ) C550_=_C552( C550 C552 ) \nC550_=_C558( C550 C558 ) C550_=_C566( C550 C566 ) C550_=_C583( C550 C583 ) C550_=_C603( C550 C603 ) C550_=_C609( C550 C609 ) C550_=_C617( C550 C617 ) \nC550_=_C619( C550 C619 ) C550_=_C620( C550 C620 ) C550_=_C621( C550 C621 ) C550_=_C623( C550 C623 ) C550_=_C624( C550 C624 ) C552_=_C578( C552 C578 ) \nC552_=_C648( C552 C648 ) C552_=_C650( C552 C650 ) C552_=_C651( C552 C651 ) C556_=_C557( C556 C557 ) C556_=_C558( C556 C558 ) C556_=_C562( C556 C562 ) \nC556_=_C582( C556 C582 ) C556_=_C583( C556 C583 ) C556_=_C584( C556 C584 ) C556_=_C585( C556 C585 ) C556_=_C587( C556 C587 ) C556_=_C588( C556 C588 ) \nC556_=_C589( C556 C589 ) C557_=_C558( C557 C558 ) C557_=_C562( C557 C562 ) C557_=_C575( C557 C575 ) C557_=_C602( C557 C602 ) C557_=_C603( C557 C603 ) \nC557_=_C604( C557 C604 ) C557_=_C605( C557 C605 ) C557_=_C606( C557 C606 ) C557_=_C607( C557 C607 ) C557_=_C608( C557 C608 ) C558_=_C562( C558 C562 ) \nC558_=_C566( C558 C566 ) C558_=_C583( C558 C583 ) C558_=_C603( C558 C603 ) C558_=_C609( C558 C609 ) C558_=_C617( C558 C617 ) C558_=_C619( C558 C619 ) \nC558_=_C620( C558 C620 ) C558_=_C621( C558 C621 ) C558_=_C623( C558 C623 ) C558_=_C624( C558 C624 ) C562_=_C668( C562 C668 ) C562_=_C671( C562 C671 ) \nC566_=_C583( C566 C583 ) C566_=_C603( C566 C603 ) C566_=_C609( C566 C609 ) C566_=_C617( C566 C617 ) C566_=_C619( C566 C619 ) C566_=_C620( C566 C620 ) \nC566_=_C621( C566 C621 ) C566_=_C623( C566 C623 ) C566_=_C624( C566 C624 ) C575_=_C576( C575 C576 ) C575_=_C578( C575 C578 ) C575_=_C602( C575 C602 ) \nC575_=_C603( C575 C603 ) C575_=_C604( C575 C604 ) C575_=_C605( C575 C605 ) C575_=_C606( C575 C606 ) C575_=_C607( C575 C607 ) C575_=_C608( C575 C608 ) \nC576_=_C578( C576 C578 ) C576_=_C625( C576 C625 ) C576_=_C627( C576 C627 ) C576_=_C628( C576 C628 ) C576_=_C629( C576 C629 ) C578_=_C648( C578 C648 ) \nC578_=_C650( C578 C650 ) C578_=_C651( C578 C651 ) C582_=_C583( C582 C583 ) C582_=_C584( C582 C584 ) C582_=_C585( C582 C585 ) C582_=_C587( C582 C587 ) \nC582_=_C588( C582 C588 ) C582_=_C589( C582 C589 ) C582_=_C613( C582 C613 ) C583_=_C584( C583 C584 ) C583_=_C585( C583 C585 ) C583_=_C587( C583 C587 ) \nC583_=_C588( C583 C588 ) C583_=_C589( C583 C589 ) C583_=_C603( C583 C603 ) C583_=_C609( C583 C609 ) C583_=_C617( C583 C617 ) C583_=_C619( C583 C619 ) \nC583_=_C620( C583 C620 ) C583_=_C621( C583 C621 ) C583_=_C623( C583 C623 ) C583_=_C624( C583 C624 ) C584_=_C585( C584 C585 ) C584_=_C587( C584 C587 ) \nC584_=_C588( C584 C588 ) C584_=_C589( C584 C589 ) C585_=_C587( C585 C587 ) C585_=_C588( C585 C588 ) C585_=_C589( C585 C589 ) C585_=_C597( C585 C597 ) \nC585_=_C604( C585 C604 ) C585_=_C625( C585 C625 ) C587_=_C588( C587 C588 ) C587_=_C589( C587 C589 ) C588_=_C589( C588 C589 ) C589_=_C608( C589 C608 ) \nC597_=_C598( C597 C598 ) C597_=_C599( C597 C599 ) C597_=_C600( C597 C600 ) C597_=_C601( C597 C601 ) C597_=_C604( C597 C604 ) C597_=_C625( C597 C625 ) \nC598_=_C599( C598 C599 ) C598_=_C600( C598 C600 ) C598_=_C601( C598 C601 ) C599_=_C600( C599 C600 ) C599_=_C601( C599 C601 ) C599_=_C607( C599 C607 ) \nC599_=_C645( C599 C645 ) C599_=_C657( C599 C657 ) C599_=_C671( C599 C671 ) C600_=_C601( C600 C601 ) C601_=_C658( C601 C658 ) C602_=_C603( C602 C603 ) \nC602_=_C604( C602 C604 ) C602_=_C605( C602 C605 ) C602_=_C606( C602 C606 ) C602_=_C607( C602 C607 ) C602_=_C608( C602 C608 ) C602_=_C609( C602 C609 ) \nC603_=_C604( C603 C604 ) C603_=_C605( C603 C605 ) C603_=_C606( C603 C606 ) C603_=_C607( C603 C607 ) C603_=_C608( C603 C608 ) C603_=_C609( C603 C609 ) \nC603_=_C617( C603 C617 ) C603_=_C619( C603 C619 ) C603_=_C620( C603 C620 ) C603_=_C621( C603 C621 ) C603_=_C623( C603 C623 ) C603_=_C624( C603 C624 ) \nC604_=_C605( C604 C605 ) C604_=_C606( C604 C606 ) C604_=_C607( C604 C607 ) C604_=_C608( C604 C608 ) C604_=_C625( C604 C625 ) C605_=_C606( C605 C606 ) \nC605_=_C607( C605 C607 ) C605_=_C608( C605 C608 ) C605_=_C642( C605 C642 ) C606_=_C607( C606 C607 ) C606_=_C608( C606 C608 ) C606_=_C621( C606 C621 ) \nC606_=_C628( C606 C628 ) C606_=_C648( C606 C648 ) C606_=_C668( C606 C668 ) C607_=_C608( C607 C608 ) C607_=_C645( C607 C645 ) C607_=_C657( C607 C657 ) \nC607_=_C671( C607 C671 ) C609_=_C617( C609 C617 ) C609_=_C619( C609 C619 ) C609_=_C620( C609 C620 ) C609_=_C621( C609 C621 ) C609_=_C623( C609 C623 ) \nC609_=_C624( C609 C624 ) C613_=_C657( C613 C657 ) C613_=_C658( C613 C658 ) C617_=_C619( C617 C619 ) C617_=_C620( C617 C620 ) C617_=_C621( C617 C621 ) \nC617_=_C623( C617 C623 ) C617_=_C624( C617 C624 ) C617_=_C642( C617 C642 ) C617_=_C644( C617 C644 ) C617_=_C645( C617 C645 ) C617_=_C646( C617 C646 ) \nC619_=_C620( C619 C620 ) C619_=_C621( C619 C621 ) C619_=_C623( C619 C623 ) C619_=_C624( C619 C624 ) C620_=_C621( C620 C621 ) C620_=_C623( C620 C623 ) \nC620_=_C624( C620 C624 ) C620_=_C644( C620 C644 ) C621_=_C623( C621 C623 ) C621_=_C624( C621 C624 ) C621_=_C628( C621 C628 ) C621_=_C648( C621 C648 ) \nC621_=_C668( C621 C668 ) C623_=_C624( C623 C624 ) C625_=_C627( C625 C627 ) C625_=_C628( C625 C628 ) C625_=_C629( C625 C629 ) C627_=_C628( C627 C628 ) \nC627_=_C629( C627 C629 ) C628_=_C629( C628 C629 ) C628_=_C648( C628 C648 ) C628_=_C668( C628 C668 ) C642_=_C644( C642 C644 ) C642_=_C645( C642 C645 ) \nC642_=_C646( C642 C646 ) C644_=_C645( C644 C645 ) C644_=_C646( C644 C646 ) C645_=_C646( C645 C646 ) C645_=_C657( C645 C657 ) C645_=_C671( C645 C671 ) \nC648_=_C650( C648 C650 ) C648_=_C651( C648 C651 ) C648_=_C668( C648 C668 ) C650_=_C651( C650 C651 ) C657_=_C658( C657 C658 ) C657_=_C671( C657 C671 ) \nC668_=_C671( C668 C671 ) "];36-&gt;41[label="182: C0 C12 C16 C25 C34 \nC42 C48 C52 C69 C78 C80 \nC99 C106 C118 C126 C130 C131 \nC132 C133 C134 C136 C137 C138 \nC142 C143 C144 C152 C153 C154 \nC156 C161 C166 C171 C175 C183 \nC194 C207 C212 C213 C214 C224 \nC228 C231 C234 C236 C239 C241 \nC248 C249 C253 C254 C255 C257 \nC258 C261 C271 C272 C286 C288 \nC296 C305 C306 C307 C321 C322 \nC328 C330 C333 C334 C339 C344 \nC345 C359 C361 C367 C368 C369 \nC370 C371 C372 C374 C377 C380 \nC390 C393 C397 C398 C399 C400 \nC401 C406 C407 C408 C409 C411 \nC412 C414 C415 C416 C417 C421 \nC422 C435 C437 C439 C441 C444 \nC447 C456 C460 C461 C462 C467 \nC468 C474 C481 C482 C483 C484 \nC487 C488 C489 C491 C493 C494 \nC496 C511 C528 C533 C535 C541 \nC545 C549 C550 C552 C556 C557 \nC558 C562 C566 C575 C576 C578 \nC582 C584 C585 C587 C588 C589 \nC597 C598 C599 C600 C601 C602 \nC604 C605 C606 C607 C608 C609 \nC613 C619 C620 C621 C623 C624 \nC625 C627 C628 C629 C642 C644 \nC645 C646 C648 C650 C651 C657 \nC658 C668 C671 \n1391: C0_=_C12 ,C0_=_C16 ,C0_=_C106 ,C0_=_C118 ,C0_=_C130 ,\nC0_=_C131 ,C0_=_C132 ,C0_=_C133 ,C0_=_C134 ,C0_=_C136 ,C0_=_C137 ,\nC0_=_C138 ,C0_=_C142 ,C0_=_C143 ,C0_=_C144 ,C12_=_C16 ,C12_=_C34 ,\nC12_=_C69 ,C12_=_C183 ,C12_=_C271 ,C12_=_C306 ,C12_=_C344 ,C12_=_C390 ,\nC12_=_C447 ,C12_=_C550 ,C12_=_C558 ,C12_=_C566 ,C12_=_C609 ,C12_=_C619 ,\nC12_=_C620 ,C12_=_C621 ,C12_=_C623 ,C12_=_C624 ,C16_=_C156 ,C16_=_C171 ,\nC16_=_C214 ,C16_=_C441 ,C16_=_C468 ,C16_=_C511 ,C16_=_C535 ,C16_=_C562 ,\nC16_=_C668 ,C16_=_C671 ,C25_=_C34 ,C25_=_C231 ,C25_=_C248 ,C25_=_C249 ,\nC25_=_C253 ,C25_=_C254 ,C25_=_C255 ,C25_=_C257 ,C25_=_C258 ,C25_=_C261 ,\nC34_=_C69 ,C34_=_C183 ,C34_=_C271 ,C34_=_C306 ,C34_=_C344 ,C34_=_C390 ,\nC34_=_C447 ,C34_=_C550 ,C34_=_C558 ,C34_=_C566 ,C34_=_C609 ,C34_=_C619 ,\nC34_=_C620 ,C34_=_C621 ,C34_=_C623 ,C34_=_C624 ,C42_=_C48 ,C42_=_C52 ,\nC42_=_C161 ,C42_=_C234 ,C42_=_C296 ,C42_=_C322 ,C42_=_C397 ,C42_=_C398 ,\nC42_=_C399 ,C42_=_C400 ,C42_=_C401 ,C42_=_C406 ,C42_=_C407 ,C42_=_C408 ,\nC42_=_C409 ,C42_=_C411 ,C42_=_C412 ,C42_=_C414 ,C42_=_C415 ,C42_=_C416 ,\nC42_=_C417 ,C48_=_C52 ,C48_=_C80 ,C48_=_C239 ,C48_=_C435 ,C48_=_C460 ,\nC48_=_C556 ,C48_=_C582 ,C48_=_C584 ,C48_=_C585 ,C48_=_C587 ,C48_=_C588 ,\nC48_=_C589 ,C52_=_C207 ,C52_=_C228 ,C52_=_C288 ,C52_=_C307 ,C52_=_C333 ,\nC52_=_C345 ,C52_=_C437 ,C52_=_C496 ,C52_=_C541 ,C52_=_C642 ,C52_=_C644 ,\nC52_=_C645 ,C52_=_C646 ,C69_=_C183 ,C69_=_C271 ,C69_=_C306 ,C69_=_C344 ,\nC69_=_C390 ,C69_=_C447 ,C69_=_C550 ,C69_=_C558 ,C69_=_C566 ,C69_=_C609 ,\nC69_=_C619 ,C69_=_C620 ,C69_=_C621 ,C69_=_C623 ,C69_=_C624 ,C78_=_C80 ,\nC78_=_C224 ,C78_=_C236 ,C78_=_C377 ,C78_=_C456 ,C78_=_C481 ,C78_=_C482 ,\nC78_=_C483 ,C78_=_C484 ,C78_=_C487 ,C78_=_C488 ,C78_=_C489 ,C78_=_C491 ,\nC80_=_C239 ,C80_=_C435 ,C80_=_C460 ,C80_=_C556 ,C80_=_C582 ,C80_=_C584 ,\nC80_=_C585 ,C80_=_C587 ,C80_=_C588 ,C80_=_C589 ,C99_=_C153 ,C99_=_C213 ,\nC99_=_C334 ,C99_=_C361 ,C99_=_C467 ,C99_=_C552 ,C99_=_C578 ,C99_=_C648 ,\nC99_=_C650 ,C99_=_C651 ,C106_=_C118 ,C106_=_C130 ,C106_=_C131 ,C106_=_C132 ,\nC106_=_C133 ,C106_=_C134 ,C106_=_C136 ,C106_=_C137 ,C106_=_C138 ,C106_=_C142 ,\nC106_=_C143 ,C106_=_C144 ,C118_=_C126 ,C118_=_C130 ,C118_=_C131 ,C118_=_C132 ,\nC118_=_C133 ,C118_=_C134 ,C118_=_C136 ,C118_=_C137 ,C118_=_C138 ,C118_=_C142 ,\nC118_=_C143 ,C118_=_C144 ,C126_=_C241 ,C126_=_C272 ,C126_=_C286 ,C126_=_C330 ,\nC126_=_C359 ,C126_=_C494 ,C126_=_C545 ,C126_=_C576 ,C126_=_C625 ,C126_=_C627 ,\nC126_=_C628</w:t>
      </w:r>
    </w:p>
    <w:p>
      <w:pPr>
        <w:pStyle w:val="PreformattedText"/>
        <w:bidi w:val="0"/>
        <w:spacing w:before="0" w:after="0"/>
        <w:jc w:val="left"/>
        <w:rPr/>
      </w:pPr>
      <w:r>
        <w:rPr/>
        <w:t xml:space="preserve"> </w:t>
      </w:r>
      <w:r>
        <w:rPr/>
        <w:t>,C126_=_C629 ,C130_=_C131 ,C130_=_C132 ,C130_=_C133 ,C130_=_C134 ,\nC130_=_C136 ,C130_=_C137 ,C130_=_C138 ,C130_=_C142 ,C130_=_C143 ,C130_=_C144 ,\nC130_=_C194 ,C131_=_C132 ,C131_=_C133 ,C131_=_C134 ,C131_=_C136 ,C131_=_C137 ,\nC131_=_C138 ,C131_=_C142 ,C131_=_C143 ,C131_=_C144 ,C131_=_C248 ,C131_=_C271 ,\nC131_=_C272 ,C132_=_C133 ,C132_=_C134 ,C132_=_C136 ,C132_=_C137 ,C132_=_C138 ,\nC132_=_C142 ,C132_=_C143 ,C132_=_C144 ,C132_=_C296 ,C132_=_C305 ,C132_=_C306 ,\nC132_=_C307 ,C133_=_C134 ,C133_=_C136 ,C133_=_C137 ,C133_=_C138 ,C133_=_C142 ,\nC133_=_C143 ,C133_=_C144 ,C133_=_C359 ,C133_=_C361 ,C134_=_C136 ,C134_=_C137 ,\nC134_=_C138 ,C134_=_C142 ,C134_=_C143 ,C134_=_C144 ,C134_=_C435 ,C134_=_C437 ,\nC134_=_C439 ,C134_=_C441 ,C136_=_C137 ,C136_=_C138 ,C136_=_C142 ,C136_=_C143 ,\nC136_=_C144 ,C136_=_C368 ,C136_=_C399 ,C136_=_C511 ,C137_=_C138 ,C137_=_C142 ,\nC137_=_C143 ,C137_=_C144 ,C137_=_C255 ,C137_=_C566 ,C138_=_C142 ,C138_=_C143 ,\nC138_=_C144 ,C138_=_C257 ,C142_=_C143 ,C142_=_C144 ,C142_=_C587 ,C143_=_C144 ,\nC143_=_C416 ,C143_=_C624 ,C144_=_C651 ,C152_=_C153 ,C152_=_C154 ,C152_=_C156 ,\nC152_=_C166 ,C152_=_C305 ,C152_=_C328 ,C152_=_C380 ,C152_=_C421 ,C152_=_C461 ,\nC152_=_C474 ,C152_=_C549 ,C152_=_C597 ,C152_=_C598 ,C152_=_C599 ,C152_=_C600 ,\nC152_=_C601 ,C153_=_C154 ,C153_=_C156 ,C153_=_C213 ,C153_=_C334 ,C153_=_C361 ,\nC153_=_C467 ,C153_=_C552 ,C153_=_C578 ,C153_=_C648 ,C153_=_C650 ,C153_=_C651 ,\nC154_=_C156 ,C154_=_C393 ,C154_=_C439 ,C154_=_C528 ,C154_=_C533 ,C154_=_C613 ,\nC154_=_C657 ,C154_=_C658 ,C156_=_C171 ,C156_=_C214 ,C156_=_C441 ,C156_=_C468 ,\nC156_=_C511 ,C156_=_C535 ,C156_=_C562 ,C156_=_C668 ,C156_=_C671 ,C161_=_C166 ,\nC161_=_C171 ,C161_=_C234 ,C161_=_C296 ,C161_=_C322 ,C161_=_C397 ,C161_=_C398 ,\nC161_=_C399 ,C161_=_C400 ,C161_=_C401 ,C161_=_C406 ,C161_=_C407 ,C161_=_C408 ,\nC161_=_C409 ,C161_=_C411 ,C161_=_C412 ,C161_=_C414 ,C161_=_C415 ,C161_=_C416 ,\nC161_=_C417 ,C166_=_C171 ,C166_=_C305 ,C166_=_C328 ,C166_=_C380 ,C166_=_C421 ,\nC166_=_C461 ,C166_=_C474 ,C166_=_C549 ,C166_=_C597 ,C166_=_C598 ,C166_=_C599 ,\nC166_=_C600 ,C166_=_C601 ,C171_=_C214 ,C171_=_C441 ,C171_=_C468 ,C171_=_C511 ,\nC171_=_C535 ,C171_=_C562 ,C171_=_C668 ,C171_=_C671 ,C175_=_C183 ,C175_=_C194 ,\nC175_=_C212 ,C175_=_C321 ,C175_=_C339 ,C175_=_C367 ,C175_=_C368 ,C175_=_C369 ,\nC175_=_C370 ,C175_=_C371 ,C175_=_C372 ,C175_=_C374 ,C183_=_C271 ,C183_=_C306 ,\nC183_=_C344 ,C183_=_C390 ,C183_=_C447 ,C183_=_C550 ,C183_=_C558 ,C183_=_C566 ,\nC183_=_C609 ,C183_=_C619 ,C183_=_C620 ,C183_=_C621 ,C183_=_C623 ,C183_=_C624 ,\nC194_=_C212 ,C194_=_C321 ,C194_=_C339 ,C194_=_C367 ,C194_=_C368 ,C194_=_C369 ,\nC194_=_C370 ,C194_=_C371 ,C194_=_C372 ,C194_=_C374 ,C207_=_C228 ,C207_=_C288 ,\nC207_=_C307 ,C207_=_C333 ,C207_=_C345 ,C207_=_C437 ,C207_=_C496 ,C207_=_C541 ,\nC207_=_C642 ,C207_=_C644 ,C207_=_C645 ,C207_=_C646 ,C212_=_C213 ,C212_=_C214 ,\nC212_=_C321 ,C212_=_C339 ,C212_=_C367 ,C212_=_C368 ,C212_=_C369 ,C212_=_C370 ,\nC212_=_C371 ,C212_=_C372 ,C212_=_C374 ,C213_=_C214 ,C213_=_C334 ,C213_=_C361 ,\nC213_=_C467 ,C213_=_C552 ,C213_=_C578 ,C213_=_C648 ,C213_=_C650 ,C213_=_C651 ,\nC214_=_C441 ,C214_=_C468 ,C214_=_C511 ,C214_=_C535 ,C214_=_C562 ,C214_=_C668 ,\nC214_=_C671 ,C224_=_C228 ,C224_=_C236 ,C224_=_C377 ,C224_=_C456 ,C224_=_C481 ,\nC224_=_C482 ,C224_=_C483 ,C224_=_C484 ,C224_=_C487 ,C224_=_C488 ,C224_=_C489 ,\nC224_=_C491 ,C228_=_C288 ,C228_=_C307 ,C228_=_C333 ,C228_=_C345 ,C228_=_C437 ,\nC228_=_C496 ,C228_=_C541 ,C228_=_C642 ,C228_=_C644 ,C228_=_C645 ,C228_=_C646 ,\nC231_=_C234 ,C231_=_C236 ,C231_=_C239 ,C231_=_C241 ,C231_=_C248 ,C231_=_C249 ,\nC231_=_C253 ,C231_=_C254 ,C231_=_C255 ,C231_=_C257 ,C231_=_C258 ,C231_=_C261 ,\nC234_=_C236 ,C234_=_C239 ,C234_=_C241 ,C234_=_C296 ,C234_=_C322 ,C234_=_C397 ,\nC234_=_C398 ,C234_=_C399 ,C234_=_C400 ,C234_=_C401 ,C234_=_C406 ,C234_=_C407 ,\nC234_=_C408 ,C234_=_C409 ,C234_=_C411 ,C234_=_C412 ,C234_=_C414 ,C234_=_C415 ,\nC234_=_C416 ,C234_=_C417 ,C236_=_C239 ,C236_=_C241 ,C236_=_C377 ,C236_=_C456 ,\nC236_=_C481 ,C236_=_C482 ,C236_=_C483 ,C236_=_C484 ,C236_=_C487 ,C236_=_C488 ,\nC236_=_C489 ,C236_=_C491 ,C239_=_C241 ,C239_=_C435 ,C239_=_C460 ,C239_=_C556 ,\nC239_=_C582 ,C239_=_C584 ,C239_=_C585 ,C239_=_C587 ,C239_=_C588 ,C239_=_C589 ,\nC241_=_C272 ,C241_=_C286 ,C241_=_C330 ,C241_=_C359 ,C241_=_C494 ,C241_=_C545 ,\nC241_=_C576 ,C241_=_C625 ,C241_=_C627 ,C241_=_C628 ,C241_=_C629 ,C248_=_C249 ,\nC248_=_C253 ,C248_=_C254 ,C248_=_C255 ,C248_=_C257 ,C248_=_C258 ,C248_=_C261 ,\nC248_=_C271 ,C248_=_C272 ,C249_=_C253 ,C249_=_C254 ,C249_=_C255 ,C249_=_C257 ,\nC249_=_C258 ,C249_=_C261 ,C249_=_C339 ,C249_=_C344 ,C249_=_C345 ,C253_=_C254 ,\nC253_=_C255 ,C253_=_C257 ,C253_=_C258 ,C253_=_C261 ,C253_=_C398 ,C253_=_C481 ,\nC253_=_C493 ,C253_=_C494 ,C253_=_C496 ,C254_=_C255 ,C254_=_C257 ,C254_=_C258 ,\nC254_=_C261 ,C254_=_C401 ,C254_=_C549 ,C254_=_C550 ,C254_=_C552 ,C255_=_C257 ,\nC255_=_C258 ,C255_=_C261 ,C255_=_C566 ,C257_=_C258 ,C257_=_C261 ,C258_=_C261 ,\nC258_=_C372 ,C258_=_C409 ,C258_=_C488 ,C258_=_C598 ,C261_=_C589 ,C261_=_C608 ,\nC271_=_C272 ,C271_=_C306 ,C271_=_C344 ,C271_=_C390 ,C271_=_C447 ,C271_=_C550 ,\nC271_=_C558 ,C271_=_C566 ,C271_=_C609 ,C271_=_C619 ,C271_=_C620 ,C271_=_C621 ,\nC271_=_C623 ,C271_=_C624 ,C272_=_C286 ,C272_=_C330 ,C272_=_C359 ,C272_=_C494 ,\nC272_=_C545 ,C272_=_C576 ,C272_=_C625 ,C272_=_C627 ,C272_=_C628 ,C272_=_C629 ,\nC286_=_C288 ,C286_=_C330 ,C286_=_C359 ,C286_=_C494 ,C286_=_C545 ,C286_=_C576 ,\nC286_=_C625 ,C286_=_C627 ,C286_=_C628 ,C286_=_C629 ,C288_=_C307 ,C288_=_C333 ,\nC288_=_C345 ,C288_=_C437 ,C288_=_C496 ,C288_=_C541 ,C288_=_C642 ,C288_=_C644 ,\nC288_=_C645 ,C288_=_C646 ,C296_=_C305 ,C296_=_C306 ,C296_=_C307 ,C296_=_C322 ,\nC296_=_C397 ,C296_=_C398 ,C296_=_C399 ,C296_=_C400 ,C296_=_C401 ,C296_=_C406 ,\nC296_=_C407 ,C296_=_C408 ,C296_=_C409 ,C296_=_C411 ,C296_=_C412 ,C296_=_C414 ,\nC296_=_C415 ,C296_=_C416 ,C296_=_C417 ,C305_=_C306 ,C305_=_C307 ,C305_=_C328 ,\nC305_=_C380 ,C305_=_C421 ,C305_=_C461 ,C305_=_C474 ,C305_=_C549 ,C305_=_C597 ,\nC305_=_C598 ,C305_=_C599 ,C305_=_C600 ,C305_=_C601 ,C306_=_C307 ,C306_=_C344 ,\nC306_=_C390 ,C306_=_C447 ,C306_=_C550 ,C306_=_C558 ,C306_=_C566 ,C306_=_C609 ,\nC306_=_C619 ,C306_=_C620 ,C306_=_C621 ,C306_=_C623 ,C306_=_C624 ,C307_=_C333 ,\nC307_=_C345 ,C307_=_C437 ,C307_=_C496 ,C307_=_C541 ,C307_=_C642 ,C307_=_C644 ,\nC307_=_C645 ,C307_=_C646 ,C321_=_C322 ,C321_=_C328 ,C321_=_C330 ,C321_=_C333 ,\nC321_=_C334 ,C321_=_C339 ,C321_=_C367 ,C321_=_C368 ,C321_=_C369 ,C321_=_C370 ,\nC321_=_C371 ,C321_=_C372 ,C321_=_C374 ,C322_=_C328 ,C322_=_C330 ,C322_=_C333 ,\nC322_=_C334 ,C322_=_C397 ,C322_=_C398 ,C322_=_C399 ,C322_=_C400 ,C322_=_C401 ,\nC322_=_C406 ,C322_=_C407 ,C322_=_C408 ,C322_=_C409 ,C322_=_C411 ,C322_=_C412 ,\nC322_=_C414 ,C322_=_C415 ,C322_=_C416 ,C322_=_C417 ,C328_=_C330 ,C328_=_C333 ,\nC328_=_C334 ,C328_=_C380 ,C328_=_C421 ,C328_=_C461 ,C328_=_C474 ,C328_=_C549 ,\nC328_=_C597 ,C328_=_C598 ,C328_=_C599 ,C328_=_C600 ,C328_=_C601 ,C330_=_C333 ,\nC330_=_C334 ,C330_=_C359 ,C330_=_C494 ,C330_=_C545 ,C330_=_C576 ,C330_=_C625 ,\nC330_=_C627 ,C330_=_C628 ,C330_=_C629 ,C333_=_C334 ,C333_=_C345 ,C333_=_C437 ,\nC333_=_C496 ,C333_=_C541 ,C333_=_C642 ,C333_=_C644 ,C333_=_C645 ,C333_=_C646 ,\nC334_=_C361 ,C334_=_C467 ,C334_=_C552 ,C334_=_C578 ,C334_=_C648 ,C334_=_C650 ,\nC334_=_C651 ,C339_=_C344 ,C339_=_C345 ,C339_=_C367 ,C339_=_C368 ,C339_=_C369 ,\nC339_=_C370 ,C339_=_C371 ,C339_=_C372 ,C339_=_C374 ,C344_=_C345 ,C344_=_C390 ,\nC344_=_C447 ,C344_=_C550 ,C344_=_C558 ,C344_=_C566 ,C344_=_C609 ,C344_=_C619 ,\nC344_=_C620 ,C344_=_C621 ,C344_=_C623 ,C344_=_C624 ,C345_=_C437 ,C345_=_C496 ,\nC345_=_C541 ,C345_=_C642 ,C345_=_C644 ,C345_=_C645 ,C345_=_C646 ,C359_=_C361 ,\nC359_=_C494 ,C359_=_C545 ,C359_=_C576 ,C359_=_C625 ,C359_=_C627 ,C359_=_C628 ,\nC359_=_C629 ,C361_=_C467 ,C361_=_C552 ,C361_=_C578 ,C361_=_C648 ,C361_=_C650 ,\nC361_=_C651 ,C367_=_C368 ,C367_=_C369 ,C367_=_C370 ,C367_=_C371 ,C367_=_C372 ,\nC367_=_C374 ,C367_=_C444 ,C367_=_C447 ,C368_=_C369 ,C368_=_C370 ,C368_=_C371 ,\nC368_=_C372 ,C368_=_C374 ,C368_=_C399 ,C368_=_C511 ,C369_=_C370 ,C369_=_C371 ,\nC369_=_C372 ,C369_=_C374 ,C369_=_C400 ,C369_=_C482 ,C369_=_C528 ,C370_=_C371 ,\nC370_=_C372 ,C370_=_C374 ,C370_=_C406 ,C370_=_C584 ,C371_=_C372 ,C371_=_C374 ,\nC371_=_C408 ,C371_=_C487 ,C371_=_C585 ,C371_=_C597 ,C371_=_C604 ,C371_=_C625 ,\nC372_=_C374 ,C372_=_C409 ,C372_=_C488 ,C372_=_C598 ,C374_=_C599 ,C374_=_C607 ,\nC374_=_C645 ,C374_=_C657 ,C374_=_C671 ,C377_=_C380 ,C377_=_C456 ,C377_=_C481 ,\nC377_=_C482 ,C377_=_C483 ,C377_=_C484 ,C377_=_C487 ,C377_=_C488 ,C377_=_C489 ,\nC377_=_C491 ,C380_=_C421 ,C380_=_C461 ,C380_=_C474 ,C380_=_C549 ,C380_=_C597 ,\nC380_=_C598 ,C380_=_C599 ,C380_=_C600 ,C380_=_C601 ,C390_=_C393 ,C390_=_C447 ,\nC390_=_C550 ,C390_=_C558 ,C390_=_C566 ,C390_=_C609 ,C390_=_C619 ,C390_=_C620 ,\nC390_=_C621 ,C390_=_C623 ,C390_=_C624 ,C393_=_C439 ,C393_=_C528 ,C393_=_C533 ,\nC393_=_C613 ,C393_=_C657 ,C393_=_C658 ,C397_=_C398 ,C397_=_C399 ,C397_=_C400 ,\nC397_=_C401 ,C397_=_C406 ,C397_=_C407 ,C397_=_C408 ,C397_=_C409 ,C397_=_C411 ,\nC397_=_C412 ,C397_=_C414 ,C397_=_C415 ,C397_=_C416 ,C397_=_C417 ,C398_=_C399 ,\nC398_=_C400 ,C398_=_C401 ,C398_=_C406 ,C398_=_C407 ,C398_=_C408 ,C398_=_C409 ,\nC398_=_C411 ,C398_=_C412 ,C398_=_C414 ,C398_=_C415 ,C398_=_C416 ,C398_=_C417 ,\nC398_=_C481 ,C398_=_C493 ,C398_=_C494 ,C398_=_C496 ,C399_=_C400 ,C399_=_C401 ,\nC399_=_C406 ,C399_=_C407 ,C399_=_C408 ,C399_=_C409 ,C399_=_C411 ,C399_=_C412 ,\nC399_=_C414 ,C399_=_C415 ,C399_=_C416 ,C399_=_C417 ,C399_=_C511 ,C400_=_C401 ,\nC400_=_C406 ,C400_=_C407 ,C400_=_C408 ,C400_=_C409 ,C400_=_C411 ,C400_=_C412 ,\nC400_=_C414 ,C400_=_C415 ,C400_=_C416 ,C400_=_C417 ,C400_=_C482 ,C400_=_C528 ,\nC401_=_C406 ,C401_=_C407 ,C401_=_C408 ,C401_=_C409 ,C401_=_C411 ,C401_=_C412 ,\nC401_=_C414 ,C401_=_C415 ,C401_=_C416 ,C401_=_C417 ,C401_=_C549 ,C401_=_C550 ,\nC401_=_C552 ,C406_=_C407 ,C406_=_C408 ,C406_=_C409 ,C406_=_C411 ,C406_=_C412</w:t>
      </w:r>
    </w:p>
    <w:p>
      <w:pPr>
        <w:pStyle w:val="PreformattedText"/>
        <w:bidi w:val="0"/>
        <w:spacing w:before="0" w:after="0"/>
        <w:jc w:val="left"/>
        <w:rPr/>
      </w:pPr>
      <w:r>
        <w:rPr/>
        <w:t xml:space="preserve"> </w:t>
      </w:r>
      <w:r>
        <w:rPr/>
        <w:t>,\nC406_=_C414 ,C406_=_C415 ,C406_=_C416 ,C406_=_C417 ,C406_=_C584 ,C407_=_C408 ,\nC407_=_C409 ,C407_=_C411 ,C407_=_C412 ,C407_=_C414 ,C407_=_C415 ,C407_=_C416 ,\nC407_=_C417 ,C408_=_C409 ,C408_=_C411 ,C408_=_C412 ,C408_=_C414 ,C408_=_C415 ,\nC408_=_C416 ,C408_=_C417 ,C408_=_C487 ,C408_=_C585 ,C408_=_C597 ,C408_=_C604 ,\nC408_=_C625 ,C409_=_C411 ,C409_=_C412 ,C409_=_C414 ,C409_=_C415 ,C409_=_C416 ,\nC409_=_C417 ,C409_=_C488 ,C409_=_C598 ,C411_=_C412 ,C411_=_C414 ,C411_=_C415 ,\nC411_=_C416 ,C411_=_C417 ,C412_=_C414 ,C412_=_C415 ,C412_=_C416 ,C412_=_C417 ,\nC414_=_C415 ,C414_=_C416 ,C414_=_C417 ,C414_=_C619 ,C415_=_C416 ,C415_=_C417 ,\nC415_=_C627 ,C416_=_C417 ,C416_=_C624 ,C417_=_C646 ,C421_=_C422 ,C421_=_C461 ,\nC421_=_C474 ,C421_=_C549 ,C421_=_C597 ,C421_=_C598 ,C421_=_C599 ,C421_=_C600 ,\nC421_=_C601 ,C422_=_C444 ,C422_=_C462 ,C422_=_C493 ,C422_=_C557 ,C422_=_C575 ,\nC422_=_C602 ,C422_=_C604 ,C422_=_C605 ,C422_=_C606 ,C422_=_C607 ,C422_=_C608 ,\nC435_=_C437 ,C435_=_C439 ,C435_=_C441 ,C435_=_C460 ,C435_=_C556 ,C435_=_C582 ,\nC435_=_C584 ,C435_=_C585 ,C435_=_C587 ,C435_=_C588 ,C435_=_C589 ,C437_=_C439 ,\nC437_=_C441 ,C437_=_C496 ,C437_=_C541 ,C437_=_C642 ,C437_=_C644 ,C437_=_C645 ,\nC437_=_C646 ,C439_=_C441 ,C439_=_C528 ,C439_=_C533 ,C439_=_C613 ,C439_=_C657 ,\nC439_=_C658 ,C441_=_C468 ,C441_=_C511 ,C441_=_C535 ,C441_=_C562 ,C441_=_C668 ,\nC441_=_C671 ,C444_=_C447 ,C444_=_C462 ,C444_=_C493 ,C444_=_C557 ,C444_=_C575 ,\nC444_=_C602 ,C444_=_C604 ,C444_=_C605 ,C444_=_C606 ,C444_=_C607 ,C444_=_C608 ,\nC447_=_C550 ,C447_=_C558 ,C447_=_C566 ,C447_=_C609 ,C447_=_C619 ,C447_=_C620 ,\nC447_=_C621 ,C447_=_C623 ,C447_=_C624 ,C456_=_C460 ,C456_=_C461 ,C456_=_C462 ,\nC456_=_C467 ,C456_=_C468 ,C456_=_C481 ,C456_=_C482 ,C456_=_C483 ,C456_=_C484 ,\nC456_=_C487 ,C456_=_C488 ,C456_=_C489 ,C456_=_C491 ,C460_=_C461 ,C460_=_C462 ,\nC460_=_C467 ,C460_=_C468 ,C460_=_C556 ,C460_=_C582 ,C460_=_C584 ,C460_=_C585 ,\nC460_=_C587 ,C460_=_C588 ,C460_=_C589 ,C461_=_C462 ,C461_=_C467 ,C461_=_C468 ,\nC461_=_C474 ,C461_=_C549 ,C461_=_C597 ,C461_=_C598 ,C461_=_C599 ,C461_=_C600 ,\nC461_=_C601 ,C462_=_C467 ,C462_=_C468 ,C462_=_C493 ,C462_=_C557 ,C462_=_C575 ,\nC462_=_C602 ,C462_=_C604 ,C462_=_C605 ,C462_=_C606 ,C462_=_C607 ,C462_=_C608 ,\nC467_=_C468 ,C467_=_C552 ,C467_=_C578 ,C467_=_C648 ,C467_=_C650 ,C467_=_C651 ,\nC468_=_C511 ,C468_=_C535 ,C468_=_C562 ,C468_=_C668 ,C468_=_C671 ,C474_=_C549 ,\nC474_=_C597 ,C474_=_C598 ,C474_=_C599 ,C474_=_C600 ,C474_=_C601 ,C481_=_C482 ,\nC481_=_C483 ,C481_=_C484 ,C481_=_C487 ,C481_=_C488 ,C481_=_C489 ,C481_=_C491 ,\nC481_=_C493 ,C481_=_C494 ,C481_=_C496 ,C482_=_C483 ,C482_=_C484 ,C482_=_C487 ,\nC482_=_C488 ,C482_=_C489 ,C482_=_C491 ,C482_=_C528 ,C483_=_C484 ,C483_=_C487 ,\nC483_=_C488 ,C483_=_C489 ,C483_=_C491 ,C483_=_C545 ,C484_=_C487 ,C484_=_C488 ,\nC484_=_C489 ,C484_=_C491 ,C484_=_C575 ,C484_=_C576 ,C484_=_C578 ,C487_=_C488 ,\nC487_=_C489 ,C487_=_C491 ,C487_=_C585 ,C487_=_C597 ,C487_=_C604 ,C487_=_C625 ,\nC488_=_C489 ,C488_=_C491 ,C488_=_C598 ,C489_=_C491 ,C489_=_C605 ,C489_=_C642 ,\nC493_=_C494 ,C493_=_C496 ,C493_=_C557 ,C493_=_C575 ,C493_=_C602 ,C493_=_C604 ,\nC493_=_C605 ,C493_=_C606 ,C493_=_C607 ,C493_=_C608 ,C494_=_C496 ,C494_=_C545 ,\nC494_=_C576 ,C494_=_C625 ,C494_=_C627 ,C494_=_C628 ,C494_=_C629 ,C496_=_C541 ,\nC496_=_C642 ,C496_=_C644 ,C496_=_C645 ,C496_=_C646 ,C511_=_C535 ,C511_=_C562 ,\nC511_=_C668 ,C511_=_C671 ,C528_=_C533 ,C528_=_C613 ,C528_=_C657 ,C528_=_C658 ,\nC533_=_C535 ,C533_=_C613 ,C533_=_C657 ,C533_=_C658 ,C535_=_C562 ,C535_=_C668 ,\nC535_=_C671 ,C541_=_C642 ,C541_=_C644 ,C541_=_C645 ,C541_=_C646 ,C545_=_C576 ,\nC545_=_C625 ,C545_=_C627 ,C545_=_C628 ,C545_=_C629 ,C549_=_C550 ,C549_=_C552 ,\nC549_=_C597 ,C549_=_C598 ,C549_=_C599 ,C549_=_C600 ,C549_=_C601 ,C550_=_C552 ,\nC550_=_C558 ,C550_=_C566 ,C550_=_C609 ,C550_=_C619 ,C550_=_C620 ,C550_=_C621 ,\nC550_=_C623 ,C550_=_C624 ,C552_=_C578 ,C552_=_C648 ,C552_=_C650 ,C552_=_C651 ,\nC556_=_C557 ,C556_=_C558 ,C556_=_C562 ,C556_=_C582 ,C556_=_C584 ,C556_=_C585 ,\nC556_=_C587 ,C556_=_C588 ,C556_=_C589 ,C557_=_C558 ,C557_=_C562 ,C557_=_C575 ,\nC557_=_C602 ,C557_=_C604 ,C557_=_C605 ,C557_=_C606 ,C557_=_C607 ,C557_=_C608 ,\nC558_=_C562 ,C558_=_C566 ,C558_=_C609 ,C558_=_C619 ,C558_=_C620 ,C558_=_C621 ,\nC558_=_C623 ,C558_=_C624 ,C562_=_C668 ,C562_=_C671 ,C566_=_C609 ,C566_=_C619 ,\nC566_=_C620 ,C566_=_C621 ,C566_=_C623 ,C566_=_C624 ,C575_=_C576 ,C575_=_C578 ,\nC575_=_C602 ,C575_=_C604 ,C575_=_C605 ,C575_=_C606 ,C575_=_C607 ,C575_=_C608 ,\nC576_=_C578 ,C576_=_C625 ,C576_=_C627 ,C576_=_C628 ,C576_=_C629 ,C578_=_C648 ,\nC578_=_C650 ,C578_=_C651 ,C582_=_C584 ,C582_=_C585 ,C582_=_C587 ,C582_=_C588 ,\nC582_=_C589 ,C582_=_C613 ,C584_=_C585 ,C584_=_C587 ,C584_=_C588 ,C584_=_C589 ,\nC585_=_C587 ,C585_=_C588 ,C585_=_C589 ,C585_=_C597 ,C585_=_C604 ,C585_=_C625 ,\nC587_=_C588 ,C587_=_C589 ,C588_=_C589 ,C589_=_C608 ,C597_=_C598 ,C597_=_C599 ,\nC597_=_C600 ,C597_=_C601 ,C597_=_C604 ,C597_=_C625 ,C598_=_C599 ,C598_=_C600 ,\nC598_=_C601 ,C599_=_C600 ,C599_=_C601 ,C599_=_C607 ,C599_=_C645 ,C599_=_C657 ,\nC599_=_C671 ,C600_=_C601 ,C601_=_C658 ,C602_=_C604 ,C602_=_C605 ,C602_=_C606 ,\nC602_=_C607 ,C602_=_C608 ,C602_=_C609 ,C604_=_C605 ,C604_=_C606 ,C604_=_C607 ,\nC604_=_C608 ,C604_=_C625 ,C605_=_C606 ,C605_=_C607 ,C605_=_C608 ,C605_=_C642 ,\nC606_=_C607 ,C606_=_C608 ,C606_=_C621 ,C606_=_C628 ,C606_=_C648 ,C606_=_C668 ,\nC607_=_C608 ,C607_=_C645 ,C607_=_C657 ,C607_=_C671 ,C609_=_C619 ,C609_=_C620 ,\nC609_=_C621 ,C609_=_C623 ,C609_=_C624 ,C613_=_C657 ,C613_=_C658 ,C619_=_C620 ,\nC619_=_C621 ,C619_=_C623 ,C619_=_C624 ,C620_=_C621 ,C620_=_C623 ,C620_=_C624 ,\nC620_=_C644 ,C621_=_C623 ,C621_=_C624 ,C621_=_C628 ,C621_=_C648 ,C621_=_C668 ,\nC623_=_C624 ,C625_=_C627 ,C625_=_C628 ,C625_=_C629 ,C627_=_C628 ,C627_=_C629 ,\nC628_=_C629 ,C628_=_C648 ,C628_=_C668 ,C642_=_C644 ,C642_=_C645 ,C642_=_C646 ,\nC644_=_C645 ,C644_=_C646 ,C645_=_C646 ,C645_=_C657 ,C645_=_C671 ,C648_=_C650 ,\nC648_=_C651 ,C648_=_C668 ,C650_=_C651 ,C657_=_C658 ,C657_=_C671 ,C668_=_C671 ,"];42[shape=box, label="id:42 level: 2\n239: C0 C2 C4 C5 C6 \nC8 C9 C11 C12 C14 C16 \nC17 C18 C20 C26 C36 C38 \nC41 C42 C43 C46 C47 C48 \nC49 C51 C52 C53 C54 C55 \nC57 C58 C62 C71 C82 C86 \nC89 C91 C92 C96 C101 C106 \nC107 C108 C109 C110 C112 C114 \nC117 C119 C120 C127 C131 C144 \nC145 C146 C147 C148 C149 C150 \nC151 C152 C153 C154 C156 C157 \nC158 C159 C160 C174 C176 C179 \nC188 C192 C202 C203 C210 C211 \nC212 C213 C214 C217 C218 C220 \nC221 C222 C223 C224 C225 C226 \nC227 C228 C229 C230 C232 C238 \nC248 C263 C264 C266 C267 C268 \nC269 C270 C271 C272 C274 C275 \nC276 C277 C278 C279 C280 C282 \nC283 C284 C285 C286 C288 C290 \nC291 C292 C293 C299 C302 C310 \nC312 C313 C314 C315 C316 C317 \nC318 C319 C320 C321 C322 C323 \nC325 C326 C327 C328 C329 C330 \nC332 C333 C334 C335 C336 C338 \nC343 C349 C364 C365 C367 C370 \nC371 C396 C406 C408 C418 C419 \nC420 C421 C422 C424 C426 C442 \nC443 C444 C445 C446 C447 C449 \nC450 C451 C452 C453 C454 C465 \nC487 C501 C507 C509 C512 C514 \nC524 C529 C530 C531 C532 C533 \nC534 C535 C536 C538 C546 C567 \nC568 C577 C580 C584 C585 C588 \nC591 C595 C597 C601 C604 C606 \nC615 C621 C625 C628 C630 C633 \nC634 C635 C648 C651 C655 C656 \nC658 C661 C664 C665 C668 C669 \nC673 C678 C679 C680 C681 C682 \nC684 C685 C687 C697 C700 C701 \n2124: C0_=_C2( C0 C2 ) C0_=_C4( C0 C4 ) C0_=_C5( C0 C5 ) C0_=_C6( C0 C6 ) C0_=_C8( C0 C8 ) \nC0_=_C9( C0 C9 ) C0_=_C11( C0 C11 ) C0_=_C12( C0 C12 ) C0_=_C14( C0 C14 ) C0_=_C16( C0 C16 ) C0_=_C17( C0 C17 ) \nC0_=_C18( C0 C18 ) C0_=_C106( C0 C106 ) C0_=_C131( C0 C131 ) C0_=_C144( C0 C144 ) C2_=_C4( C2 C4 ) C2_=_C5( C2 C5 ) \nC2_=_C6( C2 C6 ) C2_=_C8( C2 C8 ) C2_=_C9( C2 C9 ) C2_=_C11( C2 C11 ) C2_=_C12( C2 C12 ) C2_=_C14( C2 C14 ) \nC2_=_C16( C2 C16 ) C2_=_C17( C2 C17 ) C2_=_C18( C2 C18 ) C2_=_C192( C2 C192 ) C2_=_C202( C2 C202 ) C4_=_C5( C4 C5 ) \nC4_=_C6( C4 C6 ) C4_=_C8( C4 C8 ) C4_=_C9( C4 C9 ) C4_=_C11( C4 C11 ) C4_=_C12( C4 C12 ) C4_=_C14( C4 C14 ) \nC4_=_C16( C4 C16 ) C4_=_C17( C4 C17 ) C4_=_C18( C4 C18 ) C4_=_C232( C4 C232 ) C4_=_C238( C4 C238 ) C5_=_C6( C5 C6 ) \nC5_=_C8( C5 C8 ) C5_=_C9( C5 C9 ) C5_=_C11( C5 C11 ) C5_=_C12( C5 C12 ) C5_=_C14( C5 C14 ) C5_=_C16( C5 C16 ) \nC5_=_C17( C5 C17 ) C5_=_C18( C5 C18 ) C5_=_C120( C5 C120 ) C5_=_C159( C5 C159 ) C5_=_C203( C5 C203 ) C5_=_C210( C5 C210 ) \nC5_=_C278( C5 C278 ) C5_=_C279( C5 C279 ) C5_=_C280( C5 C280 ) C5_=_C282( C5 C282 ) C5_=_C283( C5 C283 ) C5_=_C284( C5 C284 ) \nC5_=_C285( C5 C285 ) C5_=_C286( C5 C286 ) C5_=_C288( C5 C288 ) C5_=_C290( C5 C290 ) C5_=_C291( C5 C291 ) C5_=_C292( C5 C292 ) \nC6_=_C8( C6 C8 ) C6_=_C9( C6 C9 ) C6_=_C11( C6 C11 ) C6_=_C12( C6 C12 ) C6_=_C14( C6 C14 ) C6_=_C16( C6 C16 ) \nC6_=_C17( C6 C17 ) C6_=_C18( C6 C18 ) C6_=_C218( C6 C218 ) C6_=_C263( C6 C263 ) C6_=_C278( C6 C278 ) C6_=_C293( C6 C293 ) \nC6_=_C299( C6 C299 ) C6_=_C302( C6 C302 ) C8_=_C9( C8 C9 ) C8_=_C11( C8 C11 ) C8_=_C12( C8 C12 ) C8_=_C14( C8 C14 ) \nC8_=_C16( C8 C16 ) C8_=_C17( C8 C17 ) C8_=_C18( C8 C18 ) C8_=_C92( C8 C92 ) C8_=_C160( C8 C160 ) C8_=_C220( C8 C220 ) \nC8_=_C232( C8 C232 ) C8_=_C321( C8 C321 ) C8_=_C322( C8 C322 ) C8_=_C323( C8 C323 ) C8_=_C325( C8 C325 ) C8_=_C326( C8 C326 ) \nC8_=_C327( C8 C327 ) C8_=_C328( C8 C328 ) C8_=_C329( C8 C329 ) C8_=_C330( C8 C330 ) C8_=_C332( C8 C332 ) C8_=_C333( C8 C333 ) \nC8_=_C334( C8 C334 ) C8_=_C335( C8 C335 ) C8_=_C336( C8 C336 ) C8_=_C338( C8 C338 ) C9_=_C11( C9 C11 ) C9_=_C12( C9 C12 ) \nC9_=_C14( C9 C14 ) C9_=_C16( C9 C16 ) C9_=_C17( C9 C17 ) C9_=_C18( C9 C18 ) C9_=_C147( C9 C147 ) C9_=_C222( C9 C222 ) \nC11_=_C12( C11 C12 ) C11_=_C14( C11 C14 ) C11_=_C16( C11 C16 ) C11_=_C17( C11 C17 ) C11_=_C18( C11 C18 ) C11_=_C176( C11 C176 ) \nC11_=_C299( C11 C299 ) C11_=_C367( C11 C367 ) C11_=_C426( C11 C426 ) C11_=_C442( C11 C442 ) C11_=_C443( C11 C443 ) C11_=_C444( C11 C444 ) \nC11_=_C445( C11 C445 ) C11_=_C446( C11 C446 ) C11_=_C447( C11 C447 ) C11_=_C449( C11 C449 ) C11_=_C450( C11</w:t>
      </w:r>
    </w:p>
    <w:p>
      <w:pPr>
        <w:pStyle w:val="PreformattedText"/>
        <w:bidi w:val="0"/>
        <w:spacing w:before="0" w:after="0"/>
        <w:jc w:val="left"/>
        <w:rPr/>
      </w:pPr>
      <w:r>
        <w:rPr/>
        <w:t xml:space="preserve"> </w:t>
      </w:r>
      <w:r>
        <w:rPr/>
        <w:t>C450 ) C11_=_C451( C11 C451 ) \nC11_=_C452( C11 C452 ) C11_=_C453( C11 C453 ) C11_=_C454( C11 C454 ) C12_=_C14( C12 C14 ) C12_=_C16( C12 C16 ) C12_=_C17( C12 C17 ) \nC12_=_C18( C12 C18 ) C12_=_C271( C12 C271 ) C12_=_C447( C12 C447 ) C12_=_C621( C12 C621 ) C14_=_C16( C14 C16 ) C14_=_C17( C14 C17 ) \nC14_=_C18( C14 C18 ) C16_=_C17( C16 C17 ) C16_=_C18( C16 C18 ) C16_=_C156( C16 C156 ) C16_=_C214( C16 C214 ) C16_=_C535( C16 C535 ) \nC16_=_C668( C16 C668 ) C17_=_C18( C17 C18 ) C17_=_C71( C17 C71 ) C17_=_C157( C17 C157 ) C17_=_C188( C17 C188 ) C17_=_C230( C17 C230 ) \nC17_=_C365( C17 C365 ) C17_=_C396( C17 C396 ) C17_=_C580( C17 C580 ) C17_=_C588( C17 C588 ) C17_=_C655( C17 C655 ) C17_=_C656( C17 C656 ) \nC17_=_C665( C17 C665 ) C17_=_C673( C17 C673 ) C17_=_C678( C17 C678 ) C17_=_C679( C17 C679 ) C18_=_C117( C18 C117 ) C18_=_C669( C18 C669 ) \nC18_=_C678( C18 C678 ) C20_=_C26( C20 C26 ) C20_=_C38( C20 C38 ) C20_=_C58( C20 C58 ) C20_=_C145( C20 C145 ) C20_=_C146( C20 C146 ) \nC20_=_C147( C20 C147 ) C20_=_C148( C20 C148 ) C20_=_C149( C20 C149 ) C20_=_C150( C20 C150 ) C20_=_C151( C20 C151 ) C20_=_C152( C20 C152 ) \nC20_=_C153( C20 C153 ) C20_=_C154( C20 C154 ) C20_=_C156( C20 C156 ) C20_=_C157( C20 C157 ) C20_=_C158( C20 C158 ) C26_=_C131( C26 C131 ) \nC26_=_C145( C26 C145 ) C26_=_C248( C26 C248 ) C26_=_C263( C26 C263 ) C26_=_C264( C26 C264 ) C26_=_C266( C26 C266 ) C26_=_C267( C26 C267 ) \nC26_=_C268( C26 C268 ) C26_=_C269( C26 C269 ) C26_=_C270( C26 C270 ) C26_=_C271( C26 C271 ) C26_=_C272( C26 C272 ) C26_=_C274( C26 C274 ) \nC26_=_C275( C26 C275 ) C26_=_C276( C26 C276 ) C26_=_C277( C26 C277 ) C36_=_C38( C36 C38 ) C36_=_C41( C36 C41 ) C36_=_C42( C36 C42 ) \nC36_=_C43( C36 C43 ) C36_=_C46( C36 C46 ) C36_=_C47( C36 C47 ) C36_=_C48( C36 C48 ) C36_=_C49( C36 C49 ) C36_=_C51( C36 C51 ) \nC36_=_C52( C36 C52 ) C36_=_C53( C36 C53 ) C36_=_C54( C36 C54 ) C36_=_C55( C36 C55 ) C36_=_C57( C36 C57 ) C36_=_C82( C36 C82 ) \nC38_=_C41( C38 C41 ) C38_=_C42( C38 C42 ) C38_=_C43( C38 C43 ) C38_=_C46( C38 C46 ) C38_=_C47( C38 C47 ) C38_=_C48( C38 C48 ) \nC38_=_C49( C38 C49 ) C38_=_C51( C38 C51 ) C38_=_C52( C38 C52 ) C38_=_C53( C38 C53 ) C38_=_C54( C38 C54 ) C38_=_C55( C38 C55 ) \nC38_=_C57( C38 C57 ) C38_=_C58( C38 C58 ) C38_=_C145( C38 C145 ) C38_=_C146( C38 C146 ) C38_=_C147( C38 C147 ) C38_=_C148( C38 C148 ) \nC38_=_C149( C38 C149 ) C38_=_C150( C38 C150 ) C38_=_C151( C38 C151 ) C38_=_C152( C38 C152 ) C38_=_C153( C38 C153 ) C38_=_C154( C38 C154 ) \nC38_=_C156( C38 C156 ) C38_=_C157( C38 C157 ) C38_=_C158( C38 C158 ) C41_=_C42( C41 C42 ) C41_=_C43( C41 C43 ) C41_=_C46( C41 C46 ) \nC41_=_C47( C41 C47 ) C41_=_C48( C41 C48 ) C41_=_C49( C41 C49 ) C41_=_C51( C41 C51 ) C41_=_C52( C41 C52 ) C41_=_C53( C41 C53 ) \nC41_=_C54( C41 C54 ) C41_=_C55( C41 C55 ) C41_=_C57( C41 C57 ) C41_=_C266( C41 C266 ) C41_=_C310( C41 C310 ) C41_=_C396( C41 C396 ) \nC42_=_C43( C42 C43 ) C42_=_C46( C42 C46 ) C42_=_C47( C42 C47 ) C42_=_C48( C42 C48 ) C42_=_C49( C42 C49 ) C42_=_C51( C42 C51 ) \nC42_=_C52( C42 C52 ) C42_=_C53( C42 C53 ) C42_=_C54( C42 C54 ) C42_=_C55( C42 C55 ) C42_=_C57( C42 C57 ) C42_=_C322( C42 C322 ) \nC42_=_C406( C42 C406 ) C42_=_C408( C42 C408 ) C43_=_C46( C43 C46 ) C43_=_C47( C43 C47 ) C43_=_C48( C43 C48 ) C43_=_C49( C43 C49 ) \nC43_=_C51( C43 C51 ) C43_=_C52( C43 C52 ) C43_=_C53( C43 C53 ) C43_=_C54( C43 C54 ) C43_=_C55( C43 C55 ) C43_=_C57( C43 C57 ) \nC43_=_C148( C43 C148 ) C43_=_C223( C43 C223 ) C43_=_C267( C43 C267 ) C43_=_C280( C43 C280 ) C43_=_C312( C43 C312 ) C43_=_C426( C43 C426 ) \nC46_=_C47( C46 C47 ) C46_=_C48( C46 C48 ) C46_=_C49( C46 C49 ) C46_=_C51( C46 C51 ) C46_=_C52( C46 C52 ) C46_=_C53( C46 C53 ) \nC46_=_C54( C46 C54 ) C46_=_C55( C46 C55 ) C46_=_C57( C46 C57 ) C46_=_C268( C46 C268 ) C46_=_C284( C46 C284 ) C46_=_C420( C46 C420 ) \nC46_=_C443( C46 C443 ) C46_=_C530( C46 C530 ) C47_=_C48( C47 C48 ) C47_=_C49( C47 C49 ) C47_=_C51( C47 C51 ) C47_=_C52( C47 C52 ) \nC47_=_C53( C47 C53 ) C47_=_C54( C47 C54 ) C47_=_C55( C47 C55 ) C47_=_C57( C47 C57 ) C47_=_C285( C47 C285 ) C47_=_C567( C47 C567 ) \nC47_=_C568( C47 C568 ) C48_=_C49( C48 C49 ) C48_=_C51( C48 C51 ) C48_=_C52( C48 C52 ) C48_=_C53( C48 C53 ) C48_=_C54( C48 C54 ) \nC48_=_C55( C48 C55 ) C48_=_C57( C48 C57 ) C48_=_C584( C48 C584 ) C48_=_C585( C48 C585 ) C48_=_C588( C48 C588 ) C49_=_C51( C49 C51 ) \nC49_=_C52( C49 C52 ) C49_=_C53( C49 C53 ) C49_=_C54( C49 C54 ) C49_=_C55( C49 C55 ) C49_=_C57( C49 C57 ) C49_=_C227( C49 C227 ) \nC49_=_C317( C49 C317 ) C49_=_C532( C49 C532 ) C51_=_C52( C51 C52 ) C51_=_C53( C51 C53 ) C51_=_C54( C51 C54 ) C51_=_C55( C51 C55 ) \nC51_=_C57( C51 C57 ) C51_=_C449( C51 C449 ) C52_=_C53( C52 C53 ) C52_=_C54( C52 C54 ) C52_=_C55( C52 C55 ) C52_=_C57( C52 C57 ) \nC52_=_C228( C52 C228 ) C52_=_C288( C52 C288 ) C52_=_C333( C52 C333 ) C53_=_C54( C53 C54 ) C53_=_C55( C53 C55 ) C53_=_C57( C53 C57 ) \nC53_=_C633( C53 C633 ) C53_=_C655( C53 C655 ) C54_=_C55( C54 C55 ) C54_=_C57( C54 C57 ) C54_=_C335( C54 C335 ) C54_=_C424( C54 C424 ) \nC54_=_C661( C54 C661 ) C55_=_C57( C55 C57 ) C55_=_C536( C55 C536 ) C57_=_C452( C57 C452 ) C57_=_C501( C57 C501 ) C57_=_C512( C57 C512 ) \nC57_=_C538( C57 C538 ) C57_=_C546( C57 C546 ) C57_=_C595( C57 C595 ) C57_=_C601( C57 C601 ) C57_=_C658( C57 C658 ) C57_=_C661( C57 C661 ) \nC57_=_C680( C57 C680 ) C57_=_C681( C57 C681 ) C57_=_C682( C57 C682 ) C57_=_C684( C57 C684 ) C57_=_C685( C57 C685 ) C58_=_C62( C58 C62 ) \nC58_=_C71( C58 C71 ) C58_=_C145( C58 C145 ) C58_=_C146( C58 C146 ) C58_=_C147( C58 C147 ) C58_=_C148( C58 C148 ) C58_=_C149( C58 C149 ) \nC58_=_C150( C58 C150 ) C58_=_C151( C58 C151 ) C58_=_C152( C58 C152 ) C58_=_C153( C58 C153 ) C58_=_C154( C58 C154 ) C58_=_C156( C58 C156 ) \nC58_=_C157( C58 C157 ) C58_=_C158( C58 C158 ) C62_=_C71( C62 C71 ) C62_=_C91( C62 C91 ) C62_=_C110( C62 C110 ) C62_=_C264( C62 C264 ) \nC62_=_C293( C62 C293 ) C62_=_C310( C62 C310 ) C62_=_C312( C62 C312 ) C62_=_C313( C62 C313 ) C62_=_C314( C62 C314 ) C62_=_C315( C62 C315 ) \nC62_=_C316( C62 C316 ) C62_=_C317( C62 C317 ) C62_=_C318( C62 C318 ) C62_=_C319( C62 C319 ) C62_=_C320( C62 C320 ) C71_=_C157( C71 C157 ) \nC71_=_C188( C71 C188 ) C71_=_C230( C71 C230 ) C71_=_C365( C71 C365 ) C71_=_C396( C71 C396 ) C71_=_C580( C71 C580 ) C71_=_C588( C71 C588 ) \nC71_=_C655( C71 C655 ) C71_=_C656( C71 C656 ) C71_=_C665( C71 C665 ) C71_=_C673( C71 C673 ) C71_=_C678( C71 C678 ) C71_=_C679( C71 C679 ) \nC82_=_C370( C82 C370 ) C82_=_C406( C82 C406 ) C82_=_C465( C82 C465 ) C82_=_C567( C82 C567 ) C82_=_C577( C82 C577 ) C82_=_C584( C82 C584 ) \nC82_=_C591( C82 C591 ) C82_=_C630( C82 C630 ) C86_=_C89( C86 C89 ) C86_=_C91( C86 C91 ) C86_=_C92( C86 C92 ) C86_=_C96( C86 C96 ) \nC86_=_C101( C86 C101 ) C86_=_C106( C86 C106 ) C86_=_C107( C86 C107 ) C86_=_C108( C86 C108 ) C86_=_C109( C86 C109 ) C86_=_C110( C86 C110 ) \nC86_=_C112( C86 C112 ) C86_=_C114( C86 C114 ) C86_=_C117( C86 C117 ) C89_=_C91( C89 C91 ) C89_=_C92( C89 C92 ) C89_=_C96( C89 C96 ) \nC89_=_C101( C89 C101 ) C89_=_C210( C89 C210 ) C89_=_C211( C89 C211 ) C89_=_C212( C89 C212 ) C89_=_C213( C89 C213 ) C89_=_C214( C89 C214 ) \nC89_=_C217( C89 C217 ) C91_=_C92( C91 C92 ) C91_=_C96( C91 C96 ) C91_=_C101( C91 C101 ) C91_=_C110( C91 C110 ) C91_=_C264( C91 C264 ) \nC91_=_C293( C91 C293 ) C91_=_C310( C91 C310 ) C91_=_C312( C91 C312 ) C91_=_C313( C91 C313 ) C91_=_C314( C91 C314 ) C91_=_C315( C91 C315 ) \nC91_=_C316( C91 C316 ) C91_=_C317( C91 C317 ) C91_=_C318( C91 C318 ) C91_=_C319( C91 C319 ) C91_=_C320( C91 C320 ) C92_=_C96( C92 C96 ) \nC92_=_C101( C92 C101 ) C92_=_C160( C92 C160 ) C92_=_C220( C92 C220 ) C92_=_C232( C92 C232 ) C92_=_C321( C92 C321 ) C92_=_C322( C92 C322 ) \nC92_=_C323( C92 C323 ) C92_=_C325( C92 C325 ) C92_=_C326( C92 C326 ) C92_=_C327( C92 C327 ) C92_=_C328( C92 C328 ) C92_=_C329( C92 C329 ) \nC92_=_C330( C92 C330 ) C92_=_C332( C92 C332 ) C92_=_C333( C92 C333 ) C92_=_C334( C92 C334 ) C92_=_C335( C92 C335 ) C92_=_C336( C92 C336 ) \nC92_=_C338( C92 C338 ) C96_=_C101( C96 C101 ) C96_=_C179( C96 C179 ) C96_=_C238( C96 C238 ) C96_=_C302( C96 C302 ) C96_=_C343( C96 C343 ) \nC96_=_C530( C96 C530 ) C96_=_C531( C96 C531 ) C96_=_C532( C96 C532 ) C96_=_C533( C96 C533 ) C96_=_C534( C96 C534 ) C96_=_C535( C96 C535 ) \nC96_=_C536( C96 C536 ) C96_=_C538( C96 C538 ) C101_=_C127( C101 C127 ) C101_=_C276( C101 C276 ) C101_=_C364( C101 C364 ) C101_=_C451( C101 C451 ) \nC101_=_C509( C101 C509 ) C101_=_C529( C101 C529 ) C101_=_C534( C101 C534 ) C101_=_C606( C101 C606 ) C101_=_C621( C101 C621 ) C101_=_C628( C101 C628 ) \nC101_=_C648( C101 C648 ) C101_=_C664( C101 C664 ) C101_=_C668( C101 C668 ) C101_=_C669( C101 C669 ) C106_=_C107( C106 C107 ) C106_=_C108( C106 C108 ) \nC106_=_C109( C106 C109 ) C106_=_C110( C106 C110 ) C106_=_C112( C106 C112 ) C106_=_C114( C106 C114 ) C106_=_C117( C106 C117 ) C106_=_C131( C106 C131 ) \nC106_=_C144( C106 C144 ) C107_=_C108( C107 C108 ) C107_=_C109( C107 C109 ) C107_=_C110( C107 C110 ) C107_=_C112( C107 C112 ) C107_=_C114( C107 C114 ) \nC107_=_C117( C107 C117 ) C107_=_C174( C107 C174 ) C107_=_C176( C107 C176 ) C107_=_C179( C107 C179 ) C107_=_C188( C107 C188 ) C108_=_C109( C108 C109 ) \nC108_=_C110( C108 C110 ) C108_=_C112( C108 C112 ) C108_=_C114( C108 C114 ) C108_=_C117( C108 C117 ) C108_=_C203( C108 C203 ) C109_=_C110( C109 C110 ) \nC109_=_C112( C109 C112 ) C109_=_C114( C109 C114 ) C109_=_C117( C109 C117 ) C109_=_C119( C109 C119 ) C109_=_C174( C109 C174 ) C109_=_C192( C109 C192 ) \nC109_=_C218( C109 C218 ) C109_=_C220( C109 C220 ) C109_=_C221( C109 C221 ) C109_=_C222( C109 C222 ) C109_=_C223( C109 C223 ) C109_=_C224( C109 C224 ) \nC109_=_C225( C109 C225 ) C109_=_C226( C109 C226 ) C109_=_C227( C109 C227 ) C109_=_C228( C109 C228 ) C109_=_C229( C109 C229 ) C109_=_C230( C109 C230 ) \nC110_=_C112( C110 C112 ) C110_=_C114( C110 C114 ) C110_=_C117( C110 C117 ) C110_=_C264( C110 C264 ) C110_=_C293( C110 C293 ) C110_=_C310( C110 C310 ) \nC110_=_C312( C110 C312 ) C110_=_C313( C110 C313 ) C110_=_C314( C110 C314</w:t>
      </w:r>
    </w:p>
    <w:p>
      <w:pPr>
        <w:pStyle w:val="PreformattedText"/>
        <w:bidi w:val="0"/>
        <w:spacing w:before="0" w:after="0"/>
        <w:jc w:val="left"/>
        <w:rPr/>
      </w:pPr>
      <w:r>
        <w:rPr/>
        <w:t xml:space="preserve"> </w:t>
      </w:r>
      <w:r>
        <w:rPr/>
        <w:t>) C110_=_C315( C110 C315 ) C110_=_C316( C110 C316 ) C110_=_C317( C110 C317 ) \nC110_=_C318( C110 C318 ) C110_=_C319( C110 C319 ) C110_=_C320( C110 C320 ) C112_=_C114( C112 C114 ) C112_=_C117( C112 C117 ) C112_=_C150( C112 C150 ) \nC112_=_C314( C112 C314 ) C112_=_C327( C112 C327 ) C112_=_C524( C112 C524 ) C112_=_C529( C112 C529 ) C114_=_C117( C114 C117 ) C117_=_C669( C117 C669 ) \nC117_=_C678( C117 C678 ) C119_=_C120( C119 C120 ) C119_=_C127( C119 C127 ) C119_=_C174( C119 C174 ) C119_=_C192( C119 C192 ) C119_=_C218( C119 C218 ) \nC119_=_C220( C119 C220 ) C119_=_C221( C119 C221 ) C119_=_C222( C119 C222 ) C119_=_C223( C119 C223 ) C119_=_C224( C119 C224 ) C119_=_C225( C119 C225 ) \nC119_=_C226( C119 C226 ) C119_=_C227( C119 C227 ) C119_=_C228( C119 C228 ) C119_=_C229( C119 C229 ) C119_=_C230( C119 C230 ) C120_=_C127( C120 C127 ) \nC120_=_C159( C120 C159 ) C120_=_C203( C120 C203 ) C120_=_C210( C120 C210 ) C120_=_C278( C120 C278 ) C120_=_C279( C120 C279 ) C120_=_C280( C120 C280 ) \nC120_=_C282( C120 C282 ) C120_=_C283( C120 C283 ) C120_=_C284( C120 C284 ) C120_=_C285( C120 C285 ) C120_=_C286( C120 C286 ) C120_=_C288( C120 C288 ) \nC120_=_C290( C120 C290 ) C120_=_C291( C120 C291 ) C120_=_C292( C120 C292 ) C127_=_C276( C127 C276 ) C127_=_C364( C127 C364 ) C127_=_C451( C127 C451 ) \nC127_=_C509( C127 C509 ) C127_=_C529( C127 C529 ) C127_=_C534( C127 C534 ) C127_=_C606( C127 C606 ) C127_=_C621( C127 C621 ) C127_=_C628( C127 C628 ) \nC127_=_C648( C127 C648 ) C127_=_C664( C127 C664 ) C127_=_C668( C127 C668 ) C127_=_C669( C127 C669 ) C131_=_C144( C131 C144 ) C131_=_C145( C131 C145 ) \nC131_=_C248( C131 C248 ) C131_=_C263( C131 C263 ) C131_=_C264( C131 C264 ) C131_=_C266( C131 C266 ) C131_=_C267( C131 C267 ) C131_=_C268( C131 C268 ) \nC131_=_C269( C131 C269 ) C131_=_C270( C131 C270 ) C131_=_C271( C131 C271 ) C131_=_C272( C131 C272 ) C131_=_C274( C131 C274 ) C131_=_C275( C131 C275 ) \nC131_=_C276( C131 C276 ) C131_=_C277( C131 C277 ) C144_=_C202( C144 C202 ) C144_=_C514( C144 C514 ) C144_=_C615( C144 C615 ) C144_=_C634( C144 C634 ) \nC144_=_C651( C144 C651 ) C144_=_C679( C144 C679 ) C144_=_C687( C144 C687 ) C144_=_C697( C144 C697 ) C144_=_C700( C144 C700 ) C144_=_C701( C144 C701 ) \nC145_=_C146( C145 C146 ) C145_=_C147( C145 C147 ) C145_=_C148( C145 C148 ) C145_=_C149( C145 C149 ) C145_=_C150( C145 C150 ) C145_=_C151( C145 C151 ) \nC145_=_C152( C145 C152 ) C145_=_C153( C145 C153 ) C145_=_C154( C145 C154 ) C145_=_C156( C145 C156 ) C145_=_C157( C145 C157 ) C145_=_C158( C145 C158 ) \nC145_=_C248( C145 C248 ) C145_=_C263( C145 C263 ) C145_=_C264( C145 C264 ) C145_=_C266( C145 C266 ) C145_=_C267( C145 C267 ) C145_=_C268( C145 C268 ) \nC145_=_C269( C145 C269 ) C145_=_C270( C145 C270 ) C145_=_C271( C145 C271 ) C145_=_C272( C145 C272 ) C145_=_C274( C145 C274 ) C145_=_C275( C145 C275 ) \nC145_=_C276( C145 C276 ) C145_=_C277( C145 C277 ) C146_=_C147( C146 C147 ) C146_=_C148( C146 C148 ) C146_=_C149( C146 C149 ) C146_=_C150( C146 C150 ) \nC146_=_C151( C146 C151 ) C146_=_C152( C146 C152 ) C146_=_C153( C146 C153 ) C146_=_C154( C146 C154 ) C146_=_C156( C146 C156 ) C146_=_C157( C146 C157 ) \nC146_=_C158( C146 C158 ) C146_=_C211( C146 C211 ) C146_=_C221( C146 C221 ) C146_=_C343( C146 C343 ) C147_=_C148( C147 C148 ) C147_=_C149( C147 C149 ) \nC147_=_C150( C147 C150 ) C147_=_C151( C147 C151 ) C147_=_C152( C147 C152 ) C147_=_C153( C147 C153 ) C147_=_C154( C147 C154 ) C147_=_C156( C147 C156 ) \nC147_=_C157( C147 C157 ) C147_=_C158( C147 C158 ) C147_=_C222( C147 C222 ) C148_=_C149( C148 C149 ) C148_=_C150( C148 C150 ) C148_=_C151( C148 C151 ) \nC148_=_C152( C148 C152 ) C148_=_C153( C148 C153 ) C148_=_C154( C148 C154 ) C148_=_C156( C148 C156 ) C148_=_C157( C148 C157 ) C148_=_C158( C148 C158 ) \nC148_=_C223( C148 C223 ) C148_=_C267( C148 C267 ) C148_=_C280( C148 C280 ) C148_=_C312( C148 C312 ) C148_=_C426( C148 C426 ) C149_=_C150( C149 C150 ) \nC149_=_C151( C149 C151 ) C149_=_C152( C149 C152 ) C149_=_C153( C149 C153 ) C149_=_C154( C149 C154 ) C149_=_C156( C149 C156 ) C149_=_C157( C149 C157 ) \nC149_=_C158( C149 C158 ) C149_=_C418( C149 C418 ) C149_=_C501( C149 C501 ) C150_=_C151( C150 C151 ) C150_=_C152( C150 C152 ) C150_=_C153( C150 C153 ) \nC150_=_C154( C150 C154 ) C150_=_C156( C150 C156 ) C150_=_C157( C150 C157 ) C150_=_C158( C150 C158 ) C150_=_C314( C150 C314 ) C150_=_C327( C150 C327 ) \nC150_=_C524( C150 C524 ) C150_=_C529( C150 C529 ) C151_=_C152( C151 C152 ) C151_=_C153( C151 C153 ) C151_=_C154( C151 C154 ) C151_=_C156( C151 C156 ) \nC151_=_C157( C151 C157 ) C151_=_C158( C151 C158 ) C151_=_C316( C151 C316 ) C152_=_C153( C152 C153 ) C152_=_C154( C152 C154 ) C152_=_C156( C152 C156 ) \nC152_=_C157( C152 C157 ) C152_=_C158( C152 C158 ) C152_=_C328( C152 C328 ) C152_=_C421( C152 C421 ) C152_=_C597( C152 C597 ) C152_=_C601( C152 C601 ) \nC153_=_C154( C153 C154 ) C153_=_C156( C153 C156 ) C153_=_C157( C153 C157 ) C153_=_C158( C153 C158 ) C153_=_C213( C153 C213 ) C153_=_C334( C153 C334 ) \nC153_=_C648( C153 C648 ) C153_=_C651( C153 C651 ) C154_=_C156( C154 C156 ) C154_=_C157( C154 C157 ) C154_=_C158( C154 C158 ) C154_=_C533( C154 C533 ) \nC154_=_C658( C154 C658 ) C156_=_C157( C156 C157 ) C156_=_C158( C156 C158 ) C156_=_C214( C156 C214 ) C156_=_C535( C156 C535 ) C156_=_C668( C156 C668 ) \nC157_=_C158( C157 C158 ) C157_=_C188( C157 C188 ) C157_=_C230( C157 C230 ) C157_=_C365( C157 C365 ) C157_=_C396( C157 C396 ) C157_=_C580( C157 C580 ) \nC157_=_C588( C157 C588 ) C157_=_C655( C157 C655 ) C157_=_C656( C157 C656 ) C157_=_C665( C157 C665 ) C157_=_C673( C157 C673 ) C157_=_C678( C157 C678 ) \nC157_=_C679( C157 C679 ) C158_=_C277( C158 C277 ) C158_=_C453( C158 C453 ) C158_=_C687( C158 C687 ) C159_=_C160( C159 C160 ) C159_=_C203( C159 C203 ) \nC159_=_C210( C159 C210 ) C159_=_C278( C159 C278 ) C159_=_C279( C159 C279 ) C159_=_C280( C159 C280 ) C159_=_C282( C159 C282 ) C159_=_C283( C159 C283 ) \nC159_=_C284( C159 C284 ) C159_=_C285( C159 C285 ) C159_=_C286( C159 C286 ) C159_=_C288( C159 C288 ) C159_=_C290( C159 C290 ) C159_=_C291( C159 C291 ) \nC159_=_C292( C159 C292 ) C160_=_C220( C160 C220 ) C160_=_C232( C160 C232 ) C160_=_C321( C160 C321 ) C160_=_C322( C160 C322 ) C160_=_C323( C160 C323 ) \nC160_=_C325( C160 C325 ) C160_=_C326( C160 C326 ) C160_=_C327( C160 C327 ) C160_=_C328( C160 C328 ) C160_=_C329( C160 C329 ) C160_=_C330( C160 C330 ) \nC160_=_C332( C160 C332 ) C160_=_C333( C160 C333 ) C160_=_C334( C160 C334 ) C160_=_C335( C160 C335 ) C160_=_C336( C160 C336 ) C160_=_C338( C160 C338 ) \nC174_=_C176( C174 C176 ) C174_=_C179( C174 C179 ) C174_=_C188( C174 C188 ) C174_=_C192( C174 C192 ) C174_=_C218( C174 C218 ) C174_=_C220( C174 C220 ) \nC174_=_C221( C174 C221 ) C174_=_C222( C174 C222 ) C174_=_C223( C174 C223 ) C174_=_C224( C174 C224 ) C174_=_C225( C174 C225 ) C174_=_C226( C174 C226 ) \nC174_=_C227( C174 C227 ) C174_=_C228( C174 C228 ) C174_=_C229( C174 C229 ) C174_=_C230( C174 C230 ) C176_=_C179( C176 C179 ) C176_=_C188( C176 C188 ) \nC176_=_C299( C176 C299 ) C176_=_C367( C176 C367 ) C176_=_C426( C176 C426 ) C176_=_C442( C176 C442 ) C176_=_C443( C176 C443 ) C176_=_C444( C176 C444 ) \nC176_=_C445( C176 C445 ) C176_=_C446( C176 C446 ) C176_=_C447( C176 C447 ) C176_=_C449( C176 C449 ) C176_=_C450( C176 C450 ) C176_=_C451( C176 C451 ) \nC176_=_C452( C176 C452 ) C176_=_C453( C176 C453 ) C176_=_C454( C176 C454 ) C179_=_C188( C179 C188 ) C179_=_C238( C179 C238 ) C179_=_C302( C179 C302 ) \nC179_=_C343( C179 C343 ) C179_=_C530( C179 C530 ) C179_=_C531( C179 C531 ) C179_=_C532( C179 C532 ) C179_=_C533( C179 C533 ) C179_=_C534( C179 C534 ) \nC179_=_C535( C179 C535 ) C179_=_C536( C179 C536 ) C179_=_C538( C179 C538 ) C188_=_C230( C188 C230 ) C188_=_C365( C188 C365 ) C188_=_C396( C188 C396 ) \nC188_=_C580( C188 C580 ) C188_=_C588( C188 C588 ) C188_=_C655( C188 C655 ) C188_=_C656( C188 C656 ) C188_=_C665( C188 C665 ) C188_=_C673( C188 C673 ) \nC188_=_C678( C188 C678 ) C188_=_C679( C188 C679 ) C192_=_C202( C192 C202 ) C192_=_C218( C192 C218 ) C192_=_C220( C192 C220 ) C192_=_C221( C192 C221 ) \nC192_=_C222( C192 C222 ) C192_=_C223( C192 C223 ) C192_=_C224( C192 C224 ) C192_=_C225( C192 C225 ) C192_=_C226( C192 C226 ) C192_=_C227( C192 C227 ) \nC192_=_C228( C192 C228 ) C192_=_C229( C192 C229 ) C192_=_C230( C192 C230 ) C202_=_C514( C202 C514 ) C202_=_C615( C202 C615 ) C202_=_C634( C202 C634 ) \nC202_=_C651( C202 C651 ) C202_=_C679( C202 C679 ) C202_=_C687( C202 C687 ) C202_=_C697( C202 C697 ) C202_=_C700( C202 C700 ) C202_=_C701( C202 C701 ) \nC203_=_C210( C203 C210 ) C203_=_C278( C203 C278 ) C203_=_C279( C203 C279 ) C203_=_C280( C203 C280 ) C203_=_C282( C203 C282 ) C203_=_C283( C203 C283 ) \nC203_=_C284( C203 C284 ) C203_=_C285( C203 C285 ) C203_=_C286( C203 C286 ) C203_=_C288( C203 C288 ) C203_=_C290( C203 C290 ) C203_=_C291( C203 C291 ) \nC203_=_C292( C203 C292 ) C210_=_C211( C210 C211 ) C210_=_C212( C210 C212 ) C210_=_C213( C210 C213 ) C210_=_C214( C210 C214 ) C210_=_C217( C210 C217 ) \nC210_=_C278( C210 C278 ) C210_=_C279( C210 C279 ) C210_=_C280( C210 C280 ) C210_=_C282( C210 C282 ) C210_=_C283( C210 C283 ) C210_=_C284( C210 C284 ) \nC210_=_C285( C210 C285 ) C210_=_C286( C210 C286 ) C210_=_C288( C210 C288 ) C210_=_C290( C210 C290 ) C210_=_C291( C210 C291 ) C210_=_C292( C210 C292 ) \nC211_=_C212( C211 C212 ) C211_=_C213( C211 C213 ) C211_=_C214( C211 C214 ) C211_=_C217( C211 C217 ) C211_=_C221( C211 C221 ) C211_=_C343( C211 C343 ) \nC212_=_C213( C212 C213 ) C212_=_C214( C212 C214 ) C212_=_C217( C212 C217 ) C212_=_C321( C212 C321 ) C212_=_C367( C212 C367 ) C212_=_C370( C212 C370 ) \nC212_=_C371( C212 C371 ) C213_=_C214( C213 C214 ) C213_=_C217( C213 C217 ) C213_=_C334( C213 C334 ) C213_=_C648( C213 C648 ) C213_=_C651( C213 C651 ) \nC214_=_C217( C214 C217 ) C214_=_C535( C214 C535 ) C214_=_C668( C214 C668 ) C217_=_C454( C217 C454 ) C217_=_C684( C217 C684 ) C217_=_C700( C217 C700 ) \nC218_=_C220( C218 C220 ) C218_=_C221( C218 C221 ) C218_=_C222( C218 C222 ) C218_=_C223( C218</w:t>
      </w:r>
    </w:p>
    <w:p>
      <w:pPr>
        <w:pStyle w:val="PreformattedText"/>
        <w:bidi w:val="0"/>
        <w:spacing w:before="0" w:after="0"/>
        <w:jc w:val="left"/>
        <w:rPr/>
      </w:pPr>
      <w:r>
        <w:rPr/>
        <w:t xml:space="preserve"> </w:t>
      </w:r>
      <w:r>
        <w:rPr/>
        <w:t>C223 ) C218_=_C224( C218 C224 ) C218_=_C225( C218 C225 ) \nC218_=_C226( C218 C226 ) C218_=_C227( C218 C227 ) C218_=_C228( C218 C228 ) C218_=_C229( C218 C229 ) C218_=_C230( C218 C230 ) C218_=_C263( C218 C263 ) \nC218_=_C278( C218 C278 ) C218_=_C293( C218 C293 ) C218_=_C299( C218 C299 ) C218_=_C302( C218 C302 ) C220_=_C221( C220 C221 ) C220_=_C222( C220 C222 ) \nC220_=_C223( C220 C223 ) C220_=_C224( C220 C224 ) C220_=_C225( C220 C225 ) C220_=_C226( C220 C226 ) C220_=_C227( C220 C227 ) C220_=_C228( C220 C228 ) \nC220_=_C229( C220 C229 ) C220_=_C230( C220 C230 ) C220_=_C232( C220 C232 ) C220_=_C321( C220 C321 ) C220_=_C322( C220 C322 ) C220_=_C323( C220 C323 ) \nC220_=_C325( C220 C325 ) C220_=_C326( C220 C326 ) C220_=_C327( C220 C327 ) C220_=_C328( C220 C328 ) C220_=_C329( C220 C329 ) C220_=_C330( C220 C330 ) \nC220_=_C332( C220 C332 ) C220_=_C333( C220 C333 ) C220_=_C334( C220 C334 ) C220_=_C335( C220 C335 ) C220_=_C336( C220 C336 ) C220_=_C338( C220 C338 ) \nC221_=_C222( C221 C222 ) C221_=_C223( C221 C223 ) C221_=_C224( C221 C224 ) C221_=_C225( C221 C225 ) C221_=_C226( C221 C226 ) C221_=_C227( C221 C227 ) \nC221_=_C228( C221 C228 ) C221_=_C229( C221 C229 ) C221_=_C230( C221 C230 ) C221_=_C343( C221 C343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267( C223 C267 ) C223_=_C280( C223 C280 ) C223_=_C312( C223 C312 ) C223_=_C426( C223 C426 ) C224_=_C225( C224 C225 ) \nC224_=_C226( C224 C226 ) C224_=_C227( C224 C227 ) C224_=_C228( C224 C228 ) C224_=_C229( C224 C229 ) C224_=_C230( C224 C230 ) C224_=_C487( C224 C487 ) \nC225_=_C226( C225 C226 ) C225_=_C227( C225 C227 ) C225_=_C228( C225 C228 ) C225_=_C229( C225 C229 ) C225_=_C230( C225 C230 ) C225_=_C577( C225 C577 ) \nC225_=_C580( C225 C580 ) C226_=_C227( C226 C227 ) C226_=_C228( C226 C228 ) C226_=_C229( C226 C229 ) C226_=_C230( C226 C230 ) C226_=_C269( C226 C269 ) \nC226_=_C329( C226 C329 ) C226_=_C445( C226 C445 ) C227_=_C228( C227 C228 ) C227_=_C229( C227 C229 ) C227_=_C230( C227 C230 ) C227_=_C317( C227 C317 ) \nC227_=_C532( C227 C532 ) C228_=_C229( C228 C229 ) C228_=_C230( C228 C230 ) C228_=_C288( C228 C288 ) C228_=_C333( C228 C333 ) C229_=_C230( C229 C230 ) \nC229_=_C450( C229 C450 ) C229_=_C664( C229 C664 ) C229_=_C665( C229 C665 ) C230_=_C365( C230 C365 ) C230_=_C396( C230 C396 ) C230_=_C580( C230 C580 ) \nC230_=_C588( C230 C588 ) C230_=_C655( C230 C655 ) C230_=_C656( C230 C656 ) C230_=_C665( C230 C665 ) C230_=_C673( C230 C673 ) C230_=_C678( C230 C678 ) \nC230_=_C679( C230 C679 ) C232_=_C238( C232 C238 ) C232_=_C321( C232 C321 ) C232_=_C322( C232 C322 ) C232_=_C323( C232 C323 ) C232_=_C325( C232 C325 ) \nC232_=_C326( C232 C326 ) C232_=_C327( C232 C327 ) C232_=_C328( C232 C328 ) C232_=_C329( C232 C329 ) C232_=_C330( C232 C330 ) C232_=_C332( C232 C332 ) \nC232_=_C333( C232 C333 ) C232_=_C334( C232 C334 ) C232_=_C335( C232 C335 ) C232_=_C336( C232 C336 ) C232_=_C338( C232 C338 ) C238_=_C302( C238 C302 ) \nC238_=_C343( C238 C343 ) C238_=_C530( C238 C530 ) C238_=_C531( C238 C531 ) C238_=_C532( C238 C532 ) C238_=_C533( C238 C533 ) C238_=_C534( C238 C534 ) \nC238_=_C535( C238 C535 ) C238_=_C536( C238 C536 ) C238_=_C538( C238 C538 ) C248_=_C263( C248 C263 ) C248_=_C264( C248 C264 ) C248_=_C266( C248 C266 ) \nC248_=_C267( C248 C267 ) C248_=_C268( C248 C268 ) C248_=_C269( C248 C269 ) C248_=_C270( C248 C270 ) C248_=_C271( C248 C271 ) C248_=_C272( C248 C272 ) \nC248_=_C274( C248 C274 ) C248_=_C275( C248 C275 ) C248_=_C276( C248 C276 ) C248_=_C277( C248 C277 ) C263_=_C264( C263 C264 ) C263_=_C266( C263 C266 ) \nC263_=_C267( C263 C267 ) C263_=_C268( C263 C268 ) C263_=_C269( C263 C269 ) C263_=_C270( C263 C270 ) C263_=_C271( C263 C271 ) C263_=_C272( C263 C272 ) \nC263_=_C274( C263 C274 ) C263_=_C275( C263 C275 ) C263_=_C276( C263 C276 ) C263_=_C277( C263 C277 ) C263_=_C278( C263 C278 ) C263_=_C293( C263 C293 ) \nC263_=_C299( C263 C299 ) C263_=_C302( C263 C302 ) C264_=_C266( C264 C266 ) C264_=_C267( C264 C267 ) C264_=_C268( C264 C268 ) C264_=_C269( C264 C269 ) \nC264_=_C270( C264 C270 ) C264_=_C271( C264 C271 ) C264_=_C272( C264 C272 ) C264_=_C274( C264 C274 ) C264_=_C275( C264 C275 ) C264_=_C276( C264 C276 ) \nC264_=_C277( C264 C277 ) C264_=_C293( C264 C293 ) C264_=_C310( C264 C310 ) C264_=_C312( C264 C312 ) C264_=_C313( C264 C313 ) C264_=_C314( C264 C314 ) \nC264_=_C315( C264 C315 ) C264_=_C316( C264 C316 ) C264_=_C317( C264 C317 ) C264_=_C318( C264 C318 ) C264_=_C319( C264 C319 ) C264_=_C320( C264 C320 ) \nC266_=_C267( C266 C267 ) C266_=_C268( C266 C268 ) C266_=_C269( C266 C269 ) C266_=_C270( C266 C270 ) C266_=_C271( C266 C271 ) C266_=_C272( C266 C272 ) \nC266_=_C274( C266 C274 ) C266_=_C275( C266 C275 ) C266_=_C276( C266 C276 ) C266_=_C277( C266 C277 ) C266_=_C310( C266 C310 ) C266_=_C396( C266 C396 ) \nC267_=_C268( C267 C268 ) C267_=_C269( C267 C269 ) C267_=_C270( C267 C270 ) C267_=_C271( C267 C271 ) C267_=_C272( C267 C272 ) C267_=_C274( C267 C274 ) \nC267_=_C275( C267 C275 ) C267_=_C276( C267 C276 ) C267_=_C277( C267 C277 ) C267_=_C280( C267 C280 ) C267_=_C312( C267 C312 ) C267_=_C426( C267 C426 ) \nC268_=_C269( C268 C269 ) C268_=_C270( C268 C270 ) C268_=_C271( C268 C271 ) C268_=_C272( C268 C272 ) C268_=_C274( C268 C274 ) C268_=_C275( C268 C275 ) \nC268_=_C276( C268 C276 ) C268_=_C277( C268 C277 ) C268_=_C284( C268 C284 ) C268_=_C420( C268 C420 ) C268_=_C443( C268 C443 ) C268_=_C530( C268 C530 ) \nC269_=_C270( C269 C270 ) C269_=_C271( C269 C271 ) C269_=_C272( C269 C272 ) C269_=_C274( C269 C274 ) C269_=_C275( C269 C275 ) C269_=_C276( C269 C276 ) \nC269_=_C277( C269 C277 ) C269_=_C329( C269 C329 ) C269_=_C445( C269 C445 ) C270_=_C271( C270 C271 ) C270_=_C272( C270 C272 ) C270_=_C274( C270 C274 ) \nC270_=_C275( C270 C275 ) C270_=_C276( C270 C276 ) C270_=_C277( C270 C277 ) C270_=_C446( C270 C446 ) C270_=_C615( C270 C615 ) C271_=_C272( C271 C272 ) \nC271_=_C274( C271 C274 ) C271_=_C275( C271 C275 ) C271_=_C276( C271 C276 ) C271_=_C277( C271 C277 ) C271_=_C447( C271 C447 ) C271_=_C621( C271 C621 ) \nC272_=_C274( C272 C274 ) C272_=_C275( C272 C275 ) C272_=_C276( C272 C276 ) C272_=_C277( C272 C277 ) C272_=_C286( C272 C286 ) C272_=_C330( C272 C330 ) \nC272_=_C625( C272 C625 ) C272_=_C628( C272 C628 ) C274_=_C275( C274 C275 ) C274_=_C276( C274 C276 ) C274_=_C277( C274 C277 ) C274_=_C332( C274 C332 ) \nC275_=_C276( C275 C276 ) C275_=_C277( C275 C277 ) C275_=_C319( C275 C319 ) C275_=_C656( C275 C656 ) C276_=_C277( C276 C277 ) C276_=_C364( C276 C364 ) \nC276_=_C451( C276 C451 ) C276_=_C509( C276 C509 ) C276_=_C529( C276 C529 ) C276_=_C534( C276 C534 ) C276_=_C606( C276 C606 ) C276_=_C621( C276 C621 ) \nC276_=_C628( C276 C628 ) C276_=_C648( C276 C648 ) C276_=_C664( C276 C664 ) C276_=_C668( C276 C668 ) C276_=_C669( C276 C669 ) C277_=_C453( C277 C453 ) \nC277_=_C687( C277 C687 ) C278_=_C279( C278 C279 ) C278_=_C280( C278 C280 ) C278_=_C282( C278 C282 ) C278_=_C283( C278 C283 ) C278_=_C284( C278 C284 ) \nC278_=_C285( C278 C285 ) C278_=_C286( C278 C286 ) C278_=_C288( C278 C288 ) C278_=_C290( C278 C290 ) C278_=_C291( C278 C291 ) C278_=_C292( C278 C292 ) \nC278_=_C293( C278 C293 ) C278_=_C299( C278 C299 ) C278_=_C302( C278 C302 ) C279_=_C280( C279 C280 ) C279_=_C282( C279 C282 ) C279_=_C283( C279 C283 ) \nC279_=_C284( C279 C284 ) C279_=_C285( C279 C285 ) C279_=_C286( C279 C286 ) C279_=_C288( C279 C288 ) C279_=_C290( C279 C290 ) C279_=_C291( C279 C291 ) \nC279_=_C292( C279 C292 ) C279_=_C349( C279 C349 ) C279_=_C418( C279 C418 ) C279_=_C419( C279 C419 ) C279_=_C420( C279 C420 ) C279_=_C421( C279 C421 ) \nC279_=_C422( C279 C422 ) C279_=_C424( C279 C424 ) C280_=_C282( C280 C282 ) C280_=_C283( C280 C283 ) C280_=_C284( C280 C284 ) C280_=_C285( C280 C285 ) \nC280_=_C286( C280 C286 ) C280_=_C288( C280 C288 ) C280_=_C290( C280 C290 ) C280_=_C291( C280 C291 ) C280_=_C292( C280 C292 ) C280_=_C312( C280 C312 ) \nC280_=_C426( C280 C426 ) C282_=_C283( C282 C283 ) C282_=_C284( C282 C284 ) C282_=_C285( C282 C285 ) C282_=_C286( C282 C286 ) C282_=_C288( C282 C288 ) \nC282_=_C290( C282 C290 ) C282_=_C291( C282 C291 ) C282_=_C292( C282 C292 ) C282_=_C313( C282 C313 ) C283_=_C284( C283 C284 ) C283_=_C285( C283 C285 ) \nC283_=_C286( C283 C286 ) C283_=_C288( C283 C288 ) C283_=_C290( C283 C290 ) C283_=_C291( C283 C291 ) C283_=_C292( C283 C292 ) C283_=_C326( C283 C326 ) \nC283_=_C419( C283 C419 ) C283_=_C442( C283 C442 ) C283_=_C507( C283 C507 ) C283_=_C509( C283 C509 ) C283_=_C512( C283 C512 ) C283_=_C514( C283 C514 ) \nC284_=_C285( C284 C285 ) C284_=_C286( C284 C286 ) C284_=_C288( C284 C288 ) C284_=_C290( C284 C290 ) C284_=_C291( C284 C291 ) C284_=_C292( C284 C292 ) \nC284_=_C420( C284 C420 ) C284_=_C443( C284 C443 ) C284_=_C530( C284 C530 ) C285_=_C286( C285 C286 ) C285_=_C288( C285 C288 ) C285_=_C290( C285 C290 ) \nC285_=_C291( C285 C291 ) C285_=_C292( C285 C292 ) C285_=_C567( C285 C567 ) C285_=_C568( C285 C568 ) C286_=_C288( C286 C288 ) C286_=_C290( C286 C290 ) \nC286_=_C291( C286 C291 ) C286_=_C292( C286 C292 ) C286_=_C330( C286 C330 ) C286_=_C625( C286 C625 ) C286_=_C628( C286 C628 ) C288_=_C290( C288 C290 ) \nC288_=_C291( C288 C291 ) C288_=_C292( C288 C292 ) C288_=_C333( C288 C333 ) C290_=_C291( C290 C291 ) C290_=_C292( C290 C292 ) C290_=_C630( C290 C630 ) \nC290_=_C680( C290 C680 ) C291_=_C292( C291 C292 ) C291_=_C681( C291 C681 ) C292_=_C338( C292 C338 ) C292_=_C682( C292 C682 ) C292_=_C697( C292 C697 ) \nC293_=_C299( C293 C299 ) C293_=_C302( C293 C302 ) C293_=_C310( C293 C310 ) C293_=_C312( C293 C312 ) C293_=_C313( C293 C313 ) C293_=_C314( C293 C314 ) \nC293_=_C315( C293 C315 ) C293_=_C316( C293 C316 ) C293_=_C317( C293 C317 ) C293_=_C318( C293 C318 ) C293_=_C319(</w:t>
      </w:r>
    </w:p>
    <w:p>
      <w:pPr>
        <w:pStyle w:val="PreformattedText"/>
        <w:bidi w:val="0"/>
        <w:spacing w:before="0" w:after="0"/>
        <w:jc w:val="left"/>
        <w:rPr/>
      </w:pPr>
      <w:r>
        <w:rPr/>
        <w:t xml:space="preserve"> </w:t>
      </w:r>
      <w:r>
        <w:rPr/>
        <w:t>C293 C319 ) C293_=_C320( C293 C320 ) \nC299_=_C302( C299 C302 ) C299_=_C367( C299 C367 ) C299_=_C426( C299 C426 ) C299_=_C442( C299 C442 ) C299_=_C443( C299 C443 ) C299_=_C444( C299 C444 ) \nC299_=_C445( C299 C445 ) C299_=_C446( C299 C446 ) C299_=_C447( C299 C447 ) C299_=_C449( C299 C449 ) C299_=_C450( C299 C450 ) C299_=_C451( C299 C451 ) \nC299_=_C452( C299 C452 ) C299_=_C453( C299 C453 ) C299_=_C454( C299 C454 ) C302_=_C343( C302 C343 ) C302_=_C530( C302 C530 ) C302_=_C531( C302 C531 ) \nC302_=_C532( C302 C532 ) C302_=_C533( C302 C533 ) C302_=_C534( C302 C534 ) C302_=_C535( C302 C535 ) C302_=_C536( C302 C536 ) C302_=_C538( C302 C538 ) \nC310_=_C312( C310 C312 ) C310_=_C313( C310 C313 ) C310_=_C314( C310 C314 ) C310_=_C315( C310 C315 ) C310_=_C316( C310 C316 ) C310_=_C317( C310 C317 ) \nC310_=_C318( C310 C318 ) C310_=_C319( C310 C319 ) C310_=_C320( C310 C320 ) C310_=_C396( C310 C396 ) C312_=_C313( C312 C313 ) C312_=_C314( C312 C314 ) \nC312_=_C315( C312 C315 ) C312_=_C316( C312 C316 ) C312_=_C317( C312 C317 ) C312_=_C318( C312 C318 ) C312_=_C319( C312 C319 ) C312_=_C320( C312 C320 ) \nC312_=_C426( C312 C426 ) C313_=_C314( C313 C314 ) C313_=_C315( C313 C315 ) C313_=_C316( C313 C316 ) C313_=_C317( C313 C317 ) C313_=_C318( C313 C318 ) \nC313_=_C319( C313 C319 ) C313_=_C320( C313 C320 ) C314_=_C315( C314 C315 ) C314_=_C316( C314 C316 ) C314_=_C317( C314 C317 ) C314_=_C318( C314 C318 ) \nC314_=_C319( C314 C319 ) C314_=_C320( C314 C320 ) C314_=_C327( C314 C327 ) C314_=_C524( C314 C524 ) C314_=_C529( C314 C529 ) C315_=_C316( C315 C316 ) \nC315_=_C317( C315 C317 ) C315_=_C318( C315 C318 ) C315_=_C319( C315 C319 ) C315_=_C320( C315 C320 ) C315_=_C546( C315 C546 ) C316_=_C317( C316 C317 ) \nC316_=_C318( C316 C318 ) C316_=_C319( C316 C319 ) C316_=_C320( C316 C320 ) C317_=_C318( C317 C318 ) C317_=_C319( C317 C319 ) C317_=_C320( C317 C320 ) \nC317_=_C532( C317 C532 ) C318_=_C319( C318 C319 ) C318_=_C320( C318 C320 ) C318_=_C371( C318 C371 ) C318_=_C408( C318 C408 ) C318_=_C487( C318 C487 ) \nC318_=_C507( C318 C507 ) C318_=_C524( C318 C524 ) C318_=_C568( C318 C568 ) C318_=_C585( C318 C585 ) C318_=_C597( C318 C597 ) C318_=_C604( C318 C604 ) \nC318_=_C625( C318 C625 ) C318_=_C633( C318 C633 ) C318_=_C634( C318 C634 ) C318_=_C635( C318 C635 ) C319_=_C320( C319 C320 ) C319_=_C656( C319 C656 ) \nC320_=_C336( C320 C336 ) C320_=_C673( C320 C673 ) C321_=_C322( C321 C322 ) C321_=_C323( C321 C323 ) C321_=_C325( C321 C325 ) C321_=_C326( C321 C326 ) \nC321_=_C327( C321 C327 ) C321_=_C328( C321 C328 ) C321_=_C329( C321 C329 ) C321_=_C330( C321 C330 ) C321_=_C332( C321 C332 ) C321_=_C333( C321 C333 ) \nC321_=_C334( C321 C334 ) C321_=_C335( C321 C335 ) C321_=_C336( C321 C336 ) C321_=_C338( C321 C338 ) C321_=_C367( C321 C367 ) C321_=_C370( C321 C370 ) \nC321_=_C371( C321 C371 ) C322_=_C323( C322 C323 ) C322_=_C325( C322 C325 ) C322_=_C326( C322 C326 ) C322_=_C327( C322 C327 ) C322_=_C328( C322 C328 ) \nC322_=_C329( C322 C329 ) C322_=_C330( C322 C330 ) C322_=_C332( C322 C332 ) C322_=_C333( C322 C333 ) C322_=_C334( C322 C334 ) C322_=_C335( C322 C335 ) \nC322_=_C336( C322 C336 ) C322_=_C338( C322 C338 ) C322_=_C406( C322 C406 ) C322_=_C408( C322 C408 ) C323_=_C325( C323 C325 ) C323_=_C326( C323 C326 ) \nC323_=_C327( C323 C327 ) C323_=_C328( C323 C328 ) C323_=_C329( C323 C329 ) C323_=_C330( C323 C330 ) C323_=_C332( C323 C332 ) C323_=_C333( C323 C333 ) \nC323_=_C334( C323 C334 ) C323_=_C335( C323 C335 ) C323_=_C336( C323 C336 ) C323_=_C338( C323 C338 ) C325_=_C326( C325 C326 ) C325_=_C327( C325 C327 ) \nC325_=_C328( C325 C328 ) C325_=_C329( C325 C329 ) C325_=_C330( C325 C330 ) C325_=_C332( C325 C332 ) C325_=_C333( C325 C333 ) C325_=_C334( C325 C334 ) \nC325_=_C335( C325 C335 ) C325_=_C336( C325 C336 ) C325_=_C338( C325 C338 ) C325_=_C465( C325 C465 ) C326_=_C327( C326 C327 ) C326_=_C328( C326 C328 ) \nC326_=_C329( C326 C329 ) C326_=_C330( C326 C330 ) C326_=_C332( C326 C332 ) C326_=_C333( C326 C333 ) C326_=_C334( C326 C334 ) C326_=_C335( C326 C335 ) \nC326_=_C336( C326 C336 ) C326_=_C338( C326 C338 ) C326_=_C419( C326 C419 ) C326_=_C442( C326 C442 ) C326_=_C507( C326 C507 ) C326_=_C509( C326 C509 ) \nC326_=_C512( C326 C512 ) C326_=_C514( C326 C514 ) C327_=_C328( C327 C328 ) C327_=_C329( C327 C329 ) C327_=_C330( C327 C330 ) C327_=_C332( C327 C332 ) \nC327_=_C333( C327 C333 ) C327_=_C334( C327 C334 ) C327_=_C335( C327 C335 ) C327_=_C336( C327 C336 ) C327_=_C338( C327 C338 ) C327_=_C524( C327 C524 ) \nC327_=_C529( C327 C529 ) C328_=_C329( C328 C329 ) C328_=_C330( C328 C330 ) C328_=_C332( C328 C332 ) C328_=_C333( C328 C333 ) C328_=_C334( C328 C334 ) \nC328_=_C335( C328 C335 ) C328_=_C336( C328 C336 ) C328_=_C338( C328 C338 ) C328_=_C421( C328 C421 ) C328_=_C597( C328 C597 ) C328_=_C601( C328 C601 ) \nC329_=_C330( C329 C330 ) C329_=_C332( C329 C332 ) C329_=_C333( C329 C333 ) C329_=_C334( C329 C334 ) C329_=_C335( C329 C335 ) C329_=_C336( C329 C336 ) \nC329_=_C338( C329 C338 ) C329_=_C445( C329 C445 ) C330_=_C332( C330 C332 ) C330_=_C333( C330 C333 ) C330_=_C334( C330 C334 ) C330_=_C335( C330 C335 ) \nC330_=_C336( C330 C336 ) C330_=_C338( C330 C338 ) C330_=_C625( C330 C625 ) C330_=_C628( C330 C628 ) C332_=_C333( C332 C333 ) C332_=_C334( C332 C334 ) \nC332_=_C335( C332 C335 ) C332_=_C336( C332 C336 ) C332_=_C338( C332 C338 ) C333_=_C334( C333 C334 ) C333_=_C335( C333 C335 ) C333_=_C336( C333 C336 ) \nC333_=_C338( C333 C338 ) C334_=_C335( C334 C335 ) C334_=_C336( C334 C336 ) C334_=_C338( C334 C338 ) C334_=_C648( C334 C648 ) C334_=_C651( C334 C651 ) \nC335_=_C336( C335 C336 ) C335_=_C338( C335 C338 ) C335_=_C424( C335 C424 ) C335_=_C661( C335 C661 ) C336_=_C338( C336 C338 ) C336_=_C673( C336 C673 ) \nC338_=_C682( C338 C682 ) C338_=_C697( C338 C697 ) C343_=_C530( C343 C530 ) C343_=_C531( C343 C531 ) C343_=_C532( C343 C532 ) C343_=_C533( C343 C533 ) \nC343_=_C534( C343 C534 ) C343_=_C535( C343 C535 ) C343_=_C536( C343 C536 ) C343_=_C538( C343 C538 ) C349_=_C364( C349 C364 ) C349_=_C365( C349 C365 ) \nC349_=_C418( C349 C418 ) C349_=_C419( C349 C419 ) C349_=_C420( C349 C420 ) C349_=_C421( C349 C421 ) C349_=_C422( C349 C422 ) C349_=_C424( C349 C424 ) \nC364_=_C365( C364 C365 ) C364_=_C451( C364 C451 ) C364_=_C509( C364 C509 ) C364_=_C529( C364 C529 ) C364_=_C534( C364 C534 ) C364_=_C606( C364 C606 ) \nC364_=_C621( C364 C621 ) C364_=_C628( C364 C628 ) C364_=_C648( C364 C648 ) C364_=_C664( C364 C664 ) C364_=_C668( C364 C668 ) C364_=_C669( C364 C669 ) \nC365_=_C396( C365 C396 ) C365_=_C580( C365 C580 ) C365_=_C588( C365 C588 ) C365_=_C655( C365 C655 ) C365_=_C656( C365 C656 ) C365_=_C665( C365 C665 ) \nC365_=_C673( C365 C673 ) C365_=_C678( C365 C678 ) C365_=_C679( C365 C679 ) C367_=_C370( C367 C370 ) C367_=_C371( C367 C371 ) C367_=_C426( C367 C426 ) \nC367_=_C442( C367 C442 ) C367_=_C443( C367 C443 ) C367_=_C444( C367 C444 ) C367_=_C445( C367 C445 ) C367_=_C446( C367 C446 ) C367_=_C447( C367 C447 ) \nC367_=_C449( C367 C449 ) C367_=_C450( C367 C450 ) C367_=_C451( C367 C451 ) C367_=_C452( C367 C452 ) C367_=_C453( C367 C453 ) C367_=_C454( C367 C454 ) \nC370_=_C371( C370 C371 ) C370_=_C406( C370 C406 ) C370_=_C465( C370 C465 ) C370_=_C567( C370 C567 ) C370_=_C577( C370 C577 ) C370_=_C584( C370 C584 ) \nC370_=_C591( C370 C591 ) C370_=_C630( C370 C630 ) C371_=_C408( C371 C408 ) C371_=_C487( C371 C487 ) C371_=_C507( C371 C507 ) C371_=_C524( C371 C524 ) \nC371_=_C568( C371 C568 ) C371_=_C585( C371 C585 ) C371_=_C597( C371 C597 ) C371_=_C604( C371 C604 ) C371_=_C625( C371 C625 ) C371_=_C633( C371 C633 ) \nC371_=_C634( C371 C634 ) C371_=_C635( C371 C635 ) C396_=_C580( C396 C580 ) C396_=_C588( C396 C588 ) C396_=_C655( C396 C655 ) C396_=_C656( C396 C656 ) \nC396_=_C665( C396 C665 ) C396_=_C673( C396 C673 ) C396_=_C678( C396 C678 ) C396_=_C679( C396 C679 ) C406_=_C408( C406 C408 ) C406_=_C465( C406 C465 ) \nC406_=_C567( C406 C567 ) C406_=_C577( C406 C577 ) C406_=_C584( C406 C584 ) C406_=_C591( C406 C591 ) C406_=_C630( C406 C630 ) C408_=_C487( C408 C487 ) \nC408_=_C507( C408 C507 ) C408_=_C524( C408 C524 ) C408_=_C568( C408 C568 ) C408_=_C585( C408 C585 ) C408_=_C597( C408 C597 ) C408_=_C604( C408 C604 ) \nC408_=_C625( C408 C625 ) C408_=_C633( C408 C633 ) C408_=_C634( C408 C634 ) C408_=_C635( C408 C635 ) C418_=_C419( C418 C419 ) C418_=_C420( C418 C420 ) \nC418_=_C421( C418 C421 ) C418_=_C422( C418 C422 ) C418_=_C424( C418 C424 ) C418_=_C501( C418 C501 ) C419_=_C420( C419 C420 ) C419_=_C421( C419 C421 ) \nC419_=_C422( C419 C422 ) C419_=_C424( C419 C424 ) C419_=_C442( C419 C442 ) C419_=_C507( C419 C507 ) C419_=_C509( C419 C509 ) C419_=_C512( C419 C512 ) \nC419_=_C514( C419 C514 ) C420_=_C421( C420 C421 ) C420_=_C422( C420 C422 ) C420_=_C424( C420 C424 ) C420_=_C443( C420 C443 ) C420_=_C530( C420 C530 ) \nC421_=_C422( C421 C422 ) C421_=_C424( C421 C424 ) C421_=_C597( C421 C597 ) C421_=_C601( C421 C601 ) C422_=_C424( C422 C424 ) C422_=_C444( C422 C444 ) \nC422_=_C604( C422 C604 ) C422_=_C606( C422 C606 ) C424_=_C661( C424 C661 ) C426_=_C442( C426 C442 ) C426_=_C443( C426 C443 ) C426_=_C444( C426 C444 ) \nC426_=_C445( C426 C445 ) C426_=_C446( C426 C446 ) C426_=_C447( C426 C447 ) C426_=_C449( C426 C449 ) C426_=_C450( C426 C450 ) C426_=_C451( C426 C451 ) \nC426_=_C452( C426 C452 ) C426_=_C453( C426 C453 ) C426_=_C454( C426 C454 ) C442_=_C443( C442 C443 ) C442_=_C444( C442 C444 ) C442_=_C445( C442 C445 ) \nC442_=_C446( C442 C446 ) C442_=_C447( C442 C447 ) C442_=_C449( C442 C449 ) C442_=_C450( C442 C450 ) C442_=_C451( C442 C451 ) C442_=_C452( C442 C452 ) \nC442_=_C453( C442 C453 ) C442_=_C454( C442 C454 ) C442_=_C507( C442 C507 ) C442_=_C509( C442 C509 ) C442_=_C512( C442 C512 ) C442_=_C514( C442 C514 ) \nC443_=_C444( C443 C444 ) C443_=_C445( C443 C445 ) C443_=_C446( C443 C446 ) C443_=_C447( C443 C447 ) C443_=_C449( C443 C449 ) C443_=_C450( C443 C450 ) \nC443_=_C451( C443 C451 ) C443_=_C452( C443 C452 ) C443_=_C453( C443 C453 ) C443_=_C454( C443 C454 ) C443_=_C530( C443 C530 ) C444_=_C445(</w:t>
      </w:r>
    </w:p>
    <w:p>
      <w:pPr>
        <w:pStyle w:val="PreformattedText"/>
        <w:bidi w:val="0"/>
        <w:spacing w:before="0" w:after="0"/>
        <w:jc w:val="left"/>
        <w:rPr/>
      </w:pPr>
      <w:r>
        <w:rPr/>
        <w:t xml:space="preserve"> </w:t>
      </w:r>
      <w:r>
        <w:rPr/>
        <w:t>C444 C445 ) \nC444_=_C446( C444 C446 ) C444_=_C447( C444 C447 ) C444_=_C449( C444 C449 ) C444_=_C450( C444 C450 ) C444_=_C451( C444 C451 ) C444_=_C452( C444 C452 ) \nC444_=_C453( C444 C453 ) C444_=_C454( C444 C454 ) C444_=_C604( C444 C604 ) C444_=_C606( C444 C606 ) C445_=_C446( C445 C446 ) C445_=_C447( C445 C447 ) \nC445_=_C449( C445 C449 ) C445_=_C450( C445 C450 ) C445_=_C451( C445 C451 ) C445_=_C452( C445 C452 ) C445_=_C453( C445 C453 ) C445_=_C454( C445 C454 ) \nC446_=_C447( C446 C447 ) C446_=_C449( C446 C449 ) C446_=_C450( C446 C450 ) C446_=_C451( C446 C451 ) C446_=_C452( C446 C452 ) C446_=_C453( C446 C453 ) \nC446_=_C454( C446 C454 ) C446_=_C615( C446 C615 ) C447_=_C449( C447 C449 ) C447_=_C450( C447 C450 ) C447_=_C451( C447 C451 ) C447_=_C452( C447 C452 ) \nC447_=_C453( C447 C453 ) C447_=_C454( C447 C454 ) C447_=_C621( C447 C621 ) C449_=_C450( C449 C450 ) C449_=_C451( C449 C451 ) C449_=_C452( C449 C452 ) \nC449_=_C453( C449 C453 ) C449_=_C454( C449 C454 ) C450_=_C451( C450 C451 ) C450_=_C452( C450 C452 ) C450_=_C453( C450 C453 ) C450_=_C454( C450 C454 ) \nC450_=_C664( C450 C664 ) C450_=_C665( C450 C665 ) C451_=_C452( C451 C452 ) C451_=_C453( C451 C453 ) C451_=_C454( C451 C454 ) C451_=_C509( C451 C509 ) \nC451_=_C529( C451 C529 ) C451_=_C534( C451 C534 ) C451_=_C606( C451 C606 ) C451_=_C621( C451 C621 ) C451_=_C628( C451 C628 ) C451_=_C648( C451 C648 ) \nC451_=_C664( C451 C664 ) C451_=_C668( C451 C668 ) C451_=_C669( C451 C669 ) C452_=_C453( C452 C453 ) C452_=_C454( C452 C454 ) C452_=_C501( C452 C501 ) \nC452_=_C512( C452 C512 ) C452_=_C538( C452 C538 ) C452_=_C546( C452 C546 ) C452_=_C595( C452 C595 ) C452_=_C601( C452 C601 ) C452_=_C658( C452 C658 ) \nC452_=_C661( C452 C661 ) C452_=_C680( C452 C680 ) C452_=_C681( C452 C681 ) C452_=_C682( C452 C682 ) C452_=_C684( C452 C684 ) C452_=_C685( C452 C685 ) \nC453_=_C454( C453 C454 ) C453_=_C687( C453 C687 ) C454_=_C684( C454 C684 ) C454_=_C700( C454 C700 ) C465_=_C567( C465 C567 ) C465_=_C577( C465 C577 ) \nC465_=_C584( C465 C584 ) C465_=_C591( C465 C591 ) C465_=_C630( C465 C630 ) C487_=_C507( C487 C507 ) C487_=_C524( C487 C524 ) C487_=_C568( C487 C568 ) \nC487_=_C585( C487 C585 ) C487_=_C597( C487 C597 ) C487_=_C604( C487 C604 ) C487_=_C625( C487 C625 ) C487_=_C633( C487 C633 ) C487_=_C634( C487 C634 ) \nC487_=_C635( C487 C635 ) C501_=_C512( C501 C512 ) C501_=_C538( C501 C538 ) C501_=_C546( C501 C546 ) C501_=_C595( C501 C595 ) C501_=_C601( C501 C601 ) \nC501_=_C658( C501 C658 ) C501_=_C661( C501 C661 ) C501_=_C680( C501 C680 ) C501_=_C681( C501 C681 ) C501_=_C682( C501 C682 ) C501_=_C684( C501 C684 ) \nC501_=_C685( C501 C685 ) C507_=_C509( C507 C509 ) C507_=_C512( C507 C512 ) C507_=_C514( C507 C514 ) C507_=_C524( C507 C524 ) C507_=_C568( C507 C568 ) \nC507_=_C585( C507 C585 ) C507_=_C597( C507 C597 ) C507_=_C604( C507 C604 ) C507_=_C625( C507 C625 ) C507_=_C633( C507 C633 ) C507_=_C634( C507 C634 ) \nC507_=_C635( C507 C635 ) C509_=_C512( C509 C512 ) C509_=_C514( C509 C514 ) C509_=_C529( C509 C529 ) C509_=_C534( C509 C534 ) C509_=_C606( C509 C606 ) \nC509_=_C621( C509 C621 ) C509_=_C628( C509 C628 ) C509_=_C648( C509 C648 ) C509_=_C664( C509 C664 ) C509_=_C668( C509 C668 ) C509_=_C669( C509 C669 ) \nC512_=_C514( C512 C514 ) C512_=_C538( C512 C538 ) C512_=_C546( C512 C546 ) C512_=_C595( C512 C595 ) C512_=_C601( C512 C601 ) C512_=_C658( C512 C658 ) \nC512_=_C661( C512 C661 ) C512_=_C680( C512 C680 ) C512_=_C681( C512 C681 ) C512_=_C682( C512 C682 ) C512_=_C684( C512 C684 ) C512_=_C685( C512 C685 ) \nC514_=_C615( C514 C615 ) C514_=_C634( C514 C634 ) C514_=_C651( C514 C651 ) C514_=_C679( C514 C679 ) C514_=_C687( C514 C687 ) C514_=_C697( C514 C697 ) \nC514_=_C700( C514 C700 ) C514_=_C701( C514 C701 ) C524_=_C529( C524 C529 ) C524_=_C568( C524 C568 ) C524_=_C585( C524 C585 ) C524_=_C597( C524 C597 ) \nC524_=_C604( C524 C604 ) C524_=_C625( C524 C625 ) C524_=_C633( C524 C633 ) C524_=_C634( C524 C634 ) C524_=_C635( C524 C635 ) C529_=_C534( C529 C534 ) \nC529_=_C606( C529 C606 ) C529_=_C621( C529 C621 ) C529_=_C628( C529 C628 ) C529_=_C648( C529 C648 ) C529_=_C664( C529 C664 ) C529_=_C668( C529 C668 ) \nC529_=_C669( C529 C669 ) C530_=_C531( C530 C531 ) C530_=_C532( C530 C532 ) C530_=_C533( C530 C533 ) C530_=_C534( C530 C534 ) C530_=_C535( C530 C535 ) \nC530_=_C536( C530 C536 ) C530_=_C538( C530 C538 ) C531_=_C532( C531 C532 ) C531_=_C533( C531 C533 ) C531_=_C534( C531 C534 ) C531_=_C535( C531 C535 ) \nC531_=_C536( C531 C536 ) C531_=_C538( C531 C538 ) C531_=_C591( C531 C591 ) C531_=_C595( C531 C595 ) C532_=_C533( C532 C533 ) C532_=_C534( C532 C534 ) \nC532_=_C535( C532 C535 ) C532_=_C536( C532 C536 ) C532_=_C538( C532 C538 ) C533_=_C534( C533 C534 ) C533_=_C535( C533 C535 ) C533_=_C536( C533 C536 ) \nC533_=_C538( C533 C538 ) C533_=_C658( C533 C658 ) C534_=_C535( C534 C535 ) C534_=_C536( C534 C536 ) C534_=_C538( C534 C538 ) C534_=_C606( C534 C606 ) \nC534_=_C621( C534 C621 ) C534_=_C628( C534 C628 ) C534_=_C648( C534 C648 ) C534_=_C664( C534 C664 ) C534_=_C668( C534 C668 ) C534_=_C669( C534 C669 ) \nC535_=_C536( C535 C536 ) C535_=_C538( C535 C538 ) C535_=_C668( C535 C668 ) C536_=_C538( C536 C538 ) C538_=_C546( C538 C546 ) C538_=_C595( C538 C595 ) \nC538_=_C601( C538 C601 ) C538_=_C658( C538 C658 ) C538_=_C661( C538 C661 ) C538_=_C680( C538 C680 ) C538_=_C681( C538 C681 ) C538_=_C682( C538 C682 ) \nC538_=_C684( C538 C684 ) C538_=_C685( C538 C685 ) C546_=_C595( C546 C595 ) C546_=_C601( C546 C601 ) C546_=_C658( C546 C658 ) C546_=_C661( C546 C661 ) \nC546_=_C680( C546 C680 ) C546_=_C681( C546 C681 ) C546_=_C682( C546 C682 ) C546_=_C684( C546 C684 ) C546_=_C685( C546 C685 ) C567_=_C568( C567 C568 ) \nC567_=_C577( C567 C577 ) C567_=_C584( C567 C584 ) C567_=_C591( C567 C591 ) C567_=_C630( C567 C630 ) C568_=_C585( C568 C585 ) C568_=_C597( C568 C597 ) \nC568_=_C604( C568 C604 ) C568_=_C625( C568 C625 ) C568_=_C633( C568 C633 ) C568_=_C634( C568 C634 ) C568_=_C635( C568 C635 ) C577_=_C580( C577 C580 ) \nC577_=_C584( C577 C584 ) C577_=_C591( C577 C591 ) C577_=_C630( C577 C630 ) C580_=_C588( C580 C588 ) C580_=_C655( C580 C655 ) C580_=_C656( C580 C656 ) \nC580_=_C665( C580 C665 ) C580_=_C673( C580 C673 ) C580_=_C678( C580 C678 ) C580_=_C679( C580 C679 ) C584_=_C585( C584 C585 ) C584_=_C588( C584 C588 ) \nC584_=_C591( C584 C591 ) C584_=_C630( C584 C630 ) C585_=_C588( C585 C588 ) C585_=_C597( C585 C597 ) C585_=_C604( C585 C604 ) C585_=_C625( C585 C625 ) \nC585_=_C633( C585 C633 ) C585_=_C634( C585 C634 ) C585_=_C635( C585 C635 ) C588_=_C655( C588 C655 ) C588_=_C656( C588 C656 ) C588_=_C665( C588 C665 ) \nC588_=_C673( C588 C673 ) C588_=_C678( C588 C678 ) C588_=_C679( C588 C679 ) C591_=_C595( C591 C595 ) C591_=_C630( C591 C630 ) C595_=_C601( C595 C601 ) \nC595_=_C658( C595 C658 ) C595_=_C661( C595 C661 ) C595_=_C680( C595 C680 ) C595_=_C681( C595 C681 ) C595_=_C682( C595 C682 ) C595_=_C684( C595 C684 ) \nC595_=_C685( C595 C685 ) C597_=_C601( C597 C601 ) C597_=_C604( C597 C604 ) C597_=_C625( C597 C625 ) C597_=_C633( C597 C633 ) C597_=_C634( C597 C634 ) \nC597_=_C635( C597 C635 ) C601_=_C658( C601 C658 ) C601_=_C661( C601 C661 ) C601_=_C680( C601 C680 ) C601_=_C681( C601 C681 ) C601_=_C682( C601 C682 ) \nC601_=_C684( C601 C684 ) C601_=_C685( C601 C685 ) C604_=_C606( C604 C606 ) C604_=_C625( C604 C625 ) C604_=_C633( C604 C633 ) C604_=_C634( C604 C634 ) \nC604_=_C635( C604 C635 ) C606_=_C621( C606 C621 ) C606_=_C628( C606 C628 ) C606_=_C648( C606 C648 ) C606_=_C664( C606 C664 ) C606_=_C668( C606 C668 ) \nC606_=_C669( C606 C669 ) C615_=_C634( C615 C634 ) C615_=_C651( C615 C651 ) C615_=_C679( C615 C679 ) C615_=_C687( C615 C687 ) C615_=_C697( C615 C697 ) \nC615_=_C700( C615 C700 ) C615_=_C701( C615 C701 ) C621_=_C628( C621 C628 ) C621_=_C648( C621 C648 ) C621_=_C664( C621 C664 ) C621_=_C668( C621 C668 ) \nC621_=_C669( C621 C669 ) C625_=_C628( C625 C628 ) C625_=_C633( C625 C633 ) C625_=_C634( C625 C634 ) C625_=_C635( C625 C635 ) C628_=_C648( C628 C648 ) \nC628_=_C664( C628 C664 ) C628_=_C668( C628 C668 ) C628_=_C669( C628 C669 ) C630_=_C680( C630 C680 ) C633_=_C634( C633 C634 ) C633_=_C635( C633 C635 ) \nC633_=_C655( C633 C655 ) C634_=_C635( C634 C635 ) C634_=_C651( C634 C651 ) C634_=_C679( C634 C679 ) C634_=_C687( C634 C687 ) C634_=_C697( C634 C697 ) \nC634_=_C700( C634 C700 ) C634_=_C701( C634 C701 ) C635_=_C685( C635 C685 ) C635_=_C701( C635 C701 ) C648_=_C651( C648 C651 ) C648_=_C664( C648 C664 ) \nC648_=_C668( C648 C668 ) C648_=_C669( C648 C669 ) C651_=_C679( C651 C679 ) C651_=_C687( C651 C687 ) C651_=_C697( C651 C697 ) C651_=_C700( C651 C700 ) \nC651_=_C701( C651 C701 ) C655_=_C656( C655 C656 ) C655_=_C665( C655 C665 ) C655_=_C673( C655 C673 ) C655_=_C678( C655 C678 ) C655_=_C679( C655 C679 ) \nC656_=_C665( C656 C665 ) C656_=_C673( C656 C673 ) C656_=_C678( C656 C678 ) C656_=_C679( C656 C679 ) C658_=_C661( C658 C661 ) C658_=_C680( C658 C680 ) \nC658_=_C681( C658 C681 ) C658_=_C682( C658 C682 ) C658_=_C684( C658 C684 ) C658_=_C685( C658 C685 ) C661_=_C680( C661 C680 ) C661_=_C681( C661 C681 ) \nC661_=_C682( C661 C682 ) C661_=_C684( C661 C684 ) C661_=_C685( C661 C685 ) C664_=_C665( C664 C665 ) C664_=_C668( C664 C668 ) C664_=_C669( C664 C669 ) \nC665_=_C673( C665 C673 ) C665_=_C678( C665 C678 ) C665_=_C679( C665 C679 ) C668_=_C669( C668 C669 ) C669_=_C678( C669 C678 ) C673_=_C678( C673 C678 ) \nC673_=_C679( C673 C679 ) C678_=_C679( C678 C679 ) C679_=_C687( C679 C687 ) C679_=_C697( C679 C697 ) C679_=_C700( C679 C700 ) C679_=_C701( C679 C701 ) \nC680_=_C681( C680 C681 ) C680_=_C682( C680 C682 ) C680_=_C684( C680 C684 ) C680_=_C685( C680 C685 ) C681_=_C682( C681 C682 ) C681_=_C684( C681 C684 ) \nC681_=_C685( C681 C685 ) C682_=_C684( C682 C684 ) C682_=_C685( C682 C685 ) C682_=_C697( C682 C697 ) C684_=_C685( C684 C685 ) C684_=_C700( C684 C700 ) \nC685_=_C701( C685 C701 ) C687_=_C697( C687 C697 ) C687_=_C700( C687 C700 ) C687_=_C701( C687 C701 ) C697_=_C700( C697 C700 ) C697_=_C701( C697 C701 ) \nC700_=_C701(</w:t>
      </w:r>
    </w:p>
    <w:p>
      <w:pPr>
        <w:pStyle w:val="PreformattedText"/>
        <w:bidi w:val="0"/>
        <w:spacing w:before="0" w:after="0"/>
        <w:jc w:val="left"/>
        <w:rPr/>
      </w:pPr>
      <w:r>
        <w:rPr/>
        <w:t xml:space="preserve"> </w:t>
      </w:r>
      <w:r>
        <w:rPr/>
        <w:t>C700 C701 ) "];36-&gt;42[label="216: C0 C2 C4 C6 C9 \nC12 C14 C16 C18 C20 C26 \nC36 C41 C42 C43 C46 C47 \nC48 C49 C51 C52 C53 C54 \nC55 C58 C62 C71 C82 C86 \nC89 C91 C92 C96 C101 C106 \nC107 C108 C112 C114 C117 C119 \nC120 C127 C131 C144 C146 C147 \nC148 C149 C150 C151 C152 C153 \nC154 C156 C158 C159 C160 C174 \nC176 C179 C188 C192 C202 C203 \nC211 C212 C213 C214 C217 C218 \nC221 C222 C223 C224 C225 C226 \nC227 C228 C229 C232 C238 C248 \nC263 C266 C267 C268 C269 C270 \nC271 C272 C274 C275 C277 C278 \nC280 C282 C283 C284 C285 C286 \nC288 C290 C291 C292 C293 C299 \nC302 C310 C312 C313 C314 C315 \nC316 C317 C319 C320 C321 C322 \nC323 C325 C326 C327 C328 C329 \nC330 C332 C333 C334 C335 C336 \nC338 C343 C349 C364 C365 C367 \nC370 C371 C396 C406 C408 C418 \nC419 C420 C421 C422 C424 C426 \nC442 C443 C444 C445 C446 C447 \nC449 C450 C453 C454 C465 C487 \nC501 C507 C509 C512 C514 C524 \nC529 C530 C531 C532 C533 C535 \nC536 C546 C567 C568 C577 C580 \nC584 C585 C588 C591 C595 C597 \nC601 C604 C606 C615 C621 C625 \nC628 C630 C633 C635 C648 C651 \nC655 C656 C658 C661 C664 C665 \nC668 C669 C673 C678 C680 C681 \nC682 C684 C685 C687 C697 C700 \nC701 \n1537: C0_=_C2 ,C0_=_C4 ,C0_=_C6 ,C0_=_C9 ,C0_=_C12 ,\nC0_=_C14 ,C0_=_C16 ,C0_=_C18 ,C0_=_C106 ,C0_=_C131 ,C0_=_C144 ,\nC2_=_C4 ,C2_=_C6 ,C2_=_C9 ,C2_=_C12 ,C2_=_C14 ,C2_=_C16 ,\nC2_=_C18 ,C2_=_C192 ,C2_=_C202 ,C4_=_C6 ,C4_=_C9 ,C4_=_C12 ,\nC4_=_C14 ,C4_=_C16 ,C4_=_C18 ,C4_=_C232 ,C4_=_C238 ,C6_=_C9 ,\nC6_=_C12 ,C6_=_C14 ,C6_=_C16 ,C6_=_C18 ,C6_=_C218 ,C6_=_C263 ,\nC6_=_C278 ,C6_=_C293 ,C6_=_C299 ,C6_=_C302 ,C9_=_C12 ,C9_=_C14 ,\nC9_=_C16 ,C9_=_C18 ,C9_=_C147 ,C9_=_C222 ,C12_=_C14 ,C12_=_C16 ,\nC12_=_C18 ,C12_=_C271 ,C12_=_C447 ,C12_=_C621 ,C14_=_C16 ,C14_=_C18 ,\nC16_=_C18 ,C16_=_C156 ,C16_=_C214 ,C16_=_C535 ,C16_=_C668 ,C18_=_C117 ,\nC18_=_C669 ,C18_=_C678 ,C20_=_C26 ,C20_=_C58 ,C20_=_C146 ,C20_=_C147 ,\nC20_=_C148 ,C20_=_C149 ,C20_=_C150 ,C20_=_C151 ,C20_=_C152 ,C20_=_C153 ,\nC20_=_C154 ,C20_=_C156 ,C20_=_C158 ,C26_=_C131 ,C26_=_C248 ,C26_=_C263 ,\nC26_=_C266 ,C26_=_C267 ,C26_=_C268 ,C26_=_C269 ,C26_=_C270 ,C26_=_C271 ,\nC26_=_C272 ,C26_=_C274 ,C26_=_C275 ,C26_=_C277 ,C36_=_C41 ,C36_=_C42 ,\nC36_=_C43 ,C36_=_C46 ,C36_=_C47 ,C36_=_C48 ,C36_=_C49 ,C36_=_C51 ,\nC36_=_C52 ,C36_=_C53 ,C36_=_C54 ,C36_=_C55 ,C36_=_C82 ,C41_=_C42 ,\nC41_=_C43 ,C41_=_C46 ,C41_=_C47 ,C41_=_C48 ,C41_=_C49 ,C41_=_C51 ,\nC41_=_C52 ,C41_=_C53 ,C41_=_C54 ,C41_=_C55 ,C41_=_C266 ,C41_=_C310 ,\nC41_=_C396 ,C42_=_C43 ,C42_=_C46 ,C42_=_C47 ,C42_=_C48 ,C42_=_C49 ,\nC42_=_C51 ,C42_=_C52 ,C42_=_C53 ,C42_=_C54 ,C42_=_C55 ,C42_=_C322 ,\nC42_=_C406 ,C42_=_C408 ,C43_=_C46 ,C43_=_C47 ,C43_=_C48 ,C43_=_C49 ,\nC43_=_C51 ,C43_=_C52 ,C43_=_C53 ,C43_=_C54 ,C43_=_C55 ,C43_=_C148 ,\nC43_=_C223 ,C43_=_C267 ,C43_=_C280 ,C43_=_C312 ,C43_=_C426 ,C46_=_C47 ,\nC46_=_C48 ,C46_=_C49 ,C46_=_C51 ,C46_=_C52 ,C46_=_C53 ,C46_=_C54 ,\nC46_=_C55 ,C46_=_C268 ,C46_=_C284 ,C46_=_C420 ,C46_=_C443 ,C46_=_C530 ,\nC47_=_C48 ,C47_=_C49 ,C47_=_C51 ,C47_=_C52 ,C47_=_C53 ,C47_=_C54 ,\nC47_=_C55 ,C47_=_C285 ,C47_=_C567 ,C47_=_C568 ,C48_=_C49 ,C48_=_C51 ,\nC48_=_C52 ,C48_=_C53 ,C48_=_C54 ,C48_=_C55 ,C48_=_C584 ,C48_=_C585 ,\nC48_=_C588 ,C49_=_C51 ,C49_=_C52 ,C49_=_C53 ,C49_=_C54 ,C49_=_C55 ,\nC49_=_C227 ,C49_=_C317 ,C49_=_C532 ,C51_=_C52 ,C51_=_C53 ,C51_=_C54 ,\nC51_=_C55 ,C51_=_C449 ,C52_=_C53 ,C52_=_C54 ,C52_=_C55 ,C52_=_C228 ,\nC52_=_C288 ,C52_=_C333 ,C53_=_C54 ,C53_=_C55 ,C53_=_C633 ,C53_=_C655 ,\nC54_=_C55 ,C54_=_C335 ,C54_=_C424 ,C54_=_C661 ,C55_=_C536 ,C58_=_C62 ,\nC58_=_C71 ,C58_=_C146 ,C58_=_C147 ,C58_=_C148 ,C58_=_C149 ,C58_=_C150 ,\nC58_=_C151 ,C58_=_C152 ,C58_=_C153 ,C58_=_C154 ,C58_=_C156 ,C58_=_C158 ,\nC62_=_C71 ,C62_=_C91 ,C62_=_C293 ,C62_=_C310 ,C62_=_C312 ,C62_=_C313 ,\nC62_=_C314 ,C62_=_C315 ,C62_=_C316 ,C62_=_C317 ,C62_=_C319 ,C62_=_C320 ,\nC71_=_C188 ,C71_=_C365 ,C71_=_C396 ,C71_=_C580 ,C71_=_C588 ,C71_=_C655 ,\nC71_=_C656 ,C71_=_C665 ,C71_=_C673 ,C71_=_C678 ,C82_=_C370 ,C82_=_C406 ,\nC82_=_C465 ,C82_=_C567 ,C82_=_C577 ,C82_=_C584 ,C82_=_C591 ,C82_=_C630 ,\nC86_=_C89 ,C86_=_C91 ,C86_=_C92 ,C86_=_C96 ,C86_=_C101 ,C86_=_C106 ,\nC86_=_C107 ,C86_=_C108 ,C86_=_C112 ,C86_=_C114 ,C86_=_C117 ,C89_=_C91 ,\nC89_=_C92 ,C89_=_C96 ,C89_=_C101 ,C89_=_C211 ,C89_=_C212 ,C89_=_C213 ,\nC89_=_C214 ,C89_=_C217 ,C91_=_C92 ,C91_=_C96 ,C91_=_C101 ,C91_=_C293 ,\nC91_=_C310 ,C91_=_C312 ,C91_=_C313 ,C91_=_C314 ,C91_=_C315 ,C91_=_C316 ,\nC91_=_C317 ,C91_=_C319 ,C91_=_C320 ,C92_=_C96 ,C92_=_C101 ,C92_=_C160 ,\nC92_=_C232 ,C92_=_C321 ,C92_=_C322 ,C92_=_C323 ,C92_=_C325 ,C92_=_C326 ,\nC92_=_C327 ,C92_=_C328 ,C92_=_C329 ,C92_=_C330 ,C92_=_C332 ,C92_=_C333 ,\nC92_=_C334 ,C92_=_C335 ,C92_=_C336 ,C92_=_C338 ,C96_=_C101 ,C96_=_C179 ,\nC96_=_C238 ,C96_=_C302 ,C96_=_C343 ,C96_=_C530 ,C96_=_C531 ,C96_=_C532 ,\nC96_=_C533 ,C96_=_C535 ,C96_=_C536 ,C101_=_C127 ,C101_=_C364 ,C101_=_C509 ,\nC101_=_C529 ,C101_=_C606 ,C101_=_C621 ,C101_=_C628 ,C101_=_C648 ,C101_=_C664 ,\nC101_=_C668 ,C101_=_C669 ,C106_=_C107 ,C106_=_C108 ,C106_=_C112 ,C106_=_C114 ,\nC106_=_C117 ,C106_=_C131 ,C106_=_C144 ,C107_=_C108 ,C107_=_C112 ,C107_=_C114 ,\nC107_=_C117 ,C107_=_C174 ,C107_=_C176 ,C107_=_C179 ,C107_=_C188 ,C108_=_C112 ,\nC108_=_C114 ,C108_=_C117 ,C108_=_C203 ,C112_=_C114 ,C112_=_C117 ,C112_=_C150 ,\nC112_=_C314 ,C112_=_C327 ,C112_=_C524 ,C112_=_C529 ,C114_=_C117 ,C117_=_C669 ,\nC117_=_C678 ,C119_=_C120 ,C119_=_C127 ,C119_=_C174 ,C119_=_C192 ,C119_=_C218 ,\nC119_=_C221 ,C119_=_C222 ,C119_=_C223 ,C119_=_C224 ,C119_=_C225 ,C119_=_C226 ,\nC119_=_C227 ,C119_=_C228 ,C119_=_C229 ,C120_=_C127 ,C120_=_C159 ,C120_=_C203 ,\nC120_=_C278 ,C120_=_C280 ,C120_=_C282 ,C120_=_C283 ,C120_=_C284 ,C120_=_C285 ,\nC120_=_C286 ,C120_=_C288 ,C120_=_C290 ,C120_=_C291 ,C120_=_C292 ,C127_=_C364 ,\nC127_=_C509 ,C127_=_C529 ,C127_=_C606 ,C127_=_C621 ,C127_=_C628 ,C127_=_C648 ,\nC127_=_C664 ,C127_=_C668 ,C127_=_C669 ,C131_=_C144 ,C131_=_C248 ,C131_=_C263 ,\nC131_=_C266 ,C131_=_C267 ,C131_=_C268 ,C131_=_C269 ,C131_=_C270 ,C131_=_C271 ,\nC131_=_C272 ,C131_=_C274 ,C131_=_C275 ,C131_=_C277 ,C144_=_C202 ,C144_=_C514 ,\nC144_=_C615 ,C144_=_C651 ,C144_=_C687 ,C144_=_C697 ,C144_=_C700 ,C144_=_C701 ,\nC146_=_C147 ,C146_=_C148 ,C146_=_C149 ,C146_=_C150 ,C146_=_C151 ,C146_=_C152 ,\nC146_=_C153 ,C146_=_C154 ,C146_=_C156 ,C146_=_C158 ,C146_=_C211 ,C146_=_C221 ,\nC146_=_C343 ,C147_=_C148 ,C147_=_C149 ,C147_=_C150 ,C147_=_C151 ,C147_=_C152 ,\nC147_=_C153 ,C147_=_C154 ,C147_=_C156 ,C147_=_C158 ,C147_=_C222 ,C148_=_C149 ,\nC148_=_C150 ,C148_=_C151 ,C148_=_C152 ,C148_=_C153 ,C148_=_C154 ,C148_=_C156 ,\nC148_=_C158 ,C148_=_C223 ,C148_=_C267 ,C148_=_C280 ,C148_=_C312 ,C148_=_C426 ,\nC149_=_C150 ,C149_=_C151 ,C149_=_C152 ,C149_=_C153 ,C149_=_C154 ,C149_=_C156 ,\nC149_=_C158 ,C149_=_C418 ,C149_=_C501 ,C150_=_C151 ,C150_=_C152 ,C150_=_C153 ,\nC150_=_C154 ,C150_=_C156 ,C150_=_C158 ,C150_=_C314 ,C150_=_C327 ,C150_=_C524 ,\nC150_=_C529 ,C151_=_C152 ,C151_=_C153 ,C151_=_C154 ,C151_=_C156 ,C151_=_C158 ,\nC151_=_C316 ,C152_=_C153 ,C152_=_C154 ,C152_=_C156 ,C152_=_C158 ,C152_=_C328 ,\nC152_=_C421 ,C152_=_C597 ,C152_=_C601 ,C153_=_C154 ,C153_=_C156 ,C153_=_C158 ,\nC153_=_C213 ,C153_=_C334 ,C153_=_C648 ,C153_=_C651 ,C154_=_C156 ,C154_=_C158 ,\nC154_=_C533 ,C154_=_C658 ,C156_=_C158 ,C156_=_C214 ,C156_=_C535 ,C156_=_C668 ,\nC158_=_C277 ,C158_=_C453 ,C158_=_C687 ,C159_=_C160 ,C159_=_C203 ,C159_=_C278 ,\nC159_=_C280 ,C159_=_C282 ,C159_=_C283 ,C159_=_C284 ,C159_=_C285 ,C159_=_C286 ,\nC159_=_C288 ,C159_=_C290 ,C159_=_C291 ,C159_=_C292 ,C160_=_C232 ,C160_=_C321 ,\nC160_=_C322 ,C160_=_C323 ,C160_=_C325 ,C160_=_C326 ,C160_=_C327 ,C160_=_C328 ,\nC160_=_C329 ,C160_=_C330 ,C160_=_C332 ,C160_=_C333 ,C160_=_C334 ,C160_=_C335 ,\nC160_=_C336 ,C160_=_C338 ,C174_=_C176 ,C174_=_C179 ,C174_=_C188 ,C174_=_C192 ,\nC174_=_C218 ,C174_=_C221 ,C174_=_C222 ,C174_=_C223 ,C174_=_C224 ,C174_=_C225 ,\nC174_=_C226 ,C174_=_C227 ,C174_=_C228 ,C174_=_C229 ,C176_=_C179 ,C176_=_C188 ,\nC176_=_C299 ,C176_=_C367 ,C176_=_C426 ,C176_=_C442 ,C176_=_C443 ,C176_=_C444 ,\nC176_=_C445 ,C176_=_C446 ,C176_=_C447 ,C176_=_C449 ,C176_=_C450 ,C176_=_C453 ,\nC176_=_C454 ,C179_=_C188 ,C179_=_C238 ,C179_=_C302 ,C179_=_C343 ,C179_=_C530 ,\nC179_=_C531 ,C179_=_C532 ,C179_=_C533 ,C179_=_C535 ,C179_=_C536 ,C188_=_C365 ,\nC188_=_C396 ,C188_=_C580 ,C188_=_C588 ,C188_=_C655 ,C188_=_C656 ,C188_=_C665 ,\nC188_=_C673 ,C188_=_C678 ,C192_=_C202 ,C192_=_C218 ,C192_=_C221 ,C192_=_C222 ,\nC192_=_C223 ,C192_=_C224 ,C192_=_C225 ,C192_=_C226 ,C192_=_C227 ,C192_=_C228 ,\nC192_=_C229 ,C202_=_C514 ,C202_=_C615 ,C202_=_C651 ,C202_=_C687 ,C202_=_C697 ,\nC202_=_C700 ,C202_=_C701 ,C203_=_C278 ,C203_=_C280 ,C203_=_C282 ,C203_=_C283 ,\nC203_=_C284 ,C203_=_C285 ,C203_=_C286 ,C203_=_C288 ,C203_=_C290 ,C203_=_C291 ,\nC203_=_C292 ,C211_=_C212 ,C211_=_C213 ,C211_=_C214 ,C211_=_C217 ,C211_=_C221 ,\nC211_=_C343 ,C212_=_C213 ,C212_=_C214 ,C212_=_C217 ,C212_=_C321 ,C212_=_C367 ,\nC212_=_C370 ,C212_=_C371 ,C213_=_C214 ,C213_=_C217 ,C213_=_C334 ,C213_=_C648 ,\nC213_=_C651 ,C214_=_C217 ,C214_=_C535 ,C214_=_C668 ,C217_=_C454 ,C217_=_C684 ,\nC217_=_C700 ,C218_=_C221 ,C218_=_C222 ,C218_=_C223 ,C218_=_C224 ,C218_=_C225 ,\nC218_=_C226 ,C218_=_C227 ,C218_=_C228 ,C218_=_C229 ,C218_=_C263 ,C218_=_C278 ,\nC218_=_C293 ,C218_=_C299 ,C218_=_C302 ,C221_=_C222 ,C221_=_C223 ,C221_=_C224 ,\nC221_=_C225 ,C221_=_C226 ,C221_=_C227 ,C221_=_C228 ,C221_=_C229 ,C221_=_C343 ,\nC222_=_C223 ,C222_=_C224 ,C222_=_C225 ,C222_=_C226 ,C222_=_C227 ,C222_=_C228 ,\nC222_=_C229 ,C223_=_C224 ,C223_=_C225 ,C223_=_C226 ,C223_=_C227 ,C223_=_C228 ,\nC223_=_C229 ,C223_=_C267 ,C223_=_C280 ,C223_=_C312 ,C223_=_C426 ,C224_=_C225 ,\nC224_=_C226 ,C224_=_C227 ,C224_=_C228 ,C224_=_C229 ,C224_=_C487 ,C225_=_C226 ,\nC225_=_C227 ,C225_=_C228 ,C225_=_C229 ,C225_=_C577 ,C225_=_C580 ,C226_=_C227 ,\nC226_=_C228 ,C226_=_C229 ,C226_=_C269 ,C226_=_C329 ,C226_=_C445 ,C227_=_C228 ,\nC227_=_C229 ,C227_=_C317 ,C227_=_C532 ,C228_=_C229 ,C228_=_C288 ,C228_=_C333 ,\nC229_=_C450 ,C229_=_C664 ,C229_=_C665 ,C232_=_C238</w:t>
      </w:r>
    </w:p>
    <w:p>
      <w:pPr>
        <w:pStyle w:val="PreformattedText"/>
        <w:bidi w:val="0"/>
        <w:spacing w:before="0" w:after="0"/>
        <w:jc w:val="left"/>
        <w:rPr/>
      </w:pPr>
      <w:r>
        <w:rPr/>
        <w:t xml:space="preserve"> </w:t>
      </w:r>
      <w:r>
        <w:rPr/>
        <w:t>,C232_=_C321 ,C232_=_C322 ,\nC232_=_C323 ,C232_=_C325 ,C232_=_C326 ,C232_=_C327 ,C232_=_C328 ,C232_=_C329 ,\nC232_=_C330 ,C232_=_C332 ,C232_=_C333 ,C232_=_C334 ,C232_=_C335 ,C232_=_C336 ,\nC232_=_C338 ,C238_=_C302 ,C238_=_C343 ,C238_=_C530 ,C238_=_C531 ,C238_=_C532 ,\nC238_=_C533 ,C238_=_C535 ,C238_=_C536 ,C248_=_C263 ,C248_=_C266 ,C248_=_C267 ,\nC248_=_C268 ,C248_=_C269 ,C248_=_C270 ,C248_=_C271 ,C248_=_C272 ,C248_=_C274 ,\nC248_=_C275 ,C248_=_C277 ,C263_=_C266 ,C263_=_C267 ,C263_=_C268 ,C263_=_C269 ,\nC263_=_C270 ,C263_=_C271 ,C263_=_C272 ,C263_=_C274 ,C263_=_C275 ,C263_=_C277 ,\nC263_=_C278 ,C263_=_C293 ,C263_=_C299 ,C263_=_C302 ,C266_=_C267 ,C266_=_C268 ,\nC266_=_C269 ,C266_=_C270 ,C266_=_C271 ,C266_=_C272 ,C266_=_C274 ,C266_=_C275 ,\nC266_=_C277 ,C266_=_C310 ,C266_=_C396 ,C267_=_C268 ,C267_=_C269 ,C267_=_C270 ,\nC267_=_C271 ,C267_=_C272 ,C267_=_C274 ,C267_=_C275 ,C267_=_C277 ,C267_=_C280 ,\nC267_=_C312 ,C267_=_C426 ,C268_=_C269 ,C268_=_C270 ,C268_=_C271 ,C268_=_C272 ,\nC268_=_C274 ,C268_=_C275 ,C268_=_C277 ,C268_=_C284 ,C268_=_C420 ,C268_=_C443 ,\nC268_=_C530 ,C269_=_C270 ,C269_=_C271 ,C269_=_C272 ,C269_=_C274 ,C269_=_C275 ,\nC269_=_C277 ,C269_=_C329 ,C269_=_C445 ,C270_=_C271 ,C270_=_C272 ,C270_=_C274 ,\nC270_=_C275 ,C270_=_C277 ,C270_=_C446 ,C270_=_C615 ,C271_=_C272 ,C271_=_C274 ,\nC271_=_C275 ,C271_=_C277 ,C271_=_C447 ,C271_=_C621 ,C272_=_C274 ,C272_=_C275 ,\nC272_=_C277 ,C272_=_C286 ,C272_=_C330 ,C272_=_C625 ,C272_=_C628 ,C274_=_C275 ,\nC274_=_C277 ,C274_=_C332 ,C275_=_C277 ,C275_=_C319 ,C275_=_C656 ,C277_=_C453 ,\nC277_=_C687 ,C278_=_C280 ,C278_=_C282 ,C278_=_C283 ,C278_=_C284 ,C278_=_C285 ,\nC278_=_C286 ,C278_=_C288 ,C278_=_C290 ,C278_=_C291 ,C278_=_C292 ,C278_=_C293 ,\nC278_=_C299 ,C278_=_C302 ,C280_=_C282 ,C280_=_C283 ,C280_=_C284 ,C280_=_C285 ,\nC280_=_C286 ,C280_=_C288 ,C280_=_C290 ,C280_=_C291 ,C280_=_C292 ,C280_=_C312 ,\nC280_=_C426 ,C282_=_C283 ,C282_=_C284 ,C282_=_C285 ,C282_=_C286 ,C282_=_C288 ,\nC282_=_C290 ,C282_=_C291 ,C282_=_C292 ,C282_=_C313 ,C283_=_C284 ,C283_=_C285 ,\nC283_=_C286 ,C283_=_C288 ,C283_=_C290 ,C283_=_C291 ,C283_=_C292 ,C283_=_C326 ,\nC283_=_C419 ,C283_=_C442 ,C283_=_C507 ,C283_=_C509 ,C283_=_C512 ,C283_=_C514 ,\nC284_=_C285 ,C284_=_C286 ,C284_=_C288 ,C284_=_C290 ,C284_=_C291 ,C284_=_C292 ,\nC284_=_C420 ,C284_=_C443 ,C284_=_C530 ,C285_=_C286 ,C285_=_C288 ,C285_=_C290 ,\nC285_=_C291 ,C285_=_C292 ,C285_=_C567 ,C285_=_C568 ,C286_=_C288 ,C286_=_C290 ,\nC286_=_C291 ,C286_=_C292 ,C286_=_C330 ,C286_=_C625 ,C286_=_C628 ,C288_=_C290 ,\nC288_=_C291 ,C288_=_C292 ,C288_=_C333 ,C290_=_C291 ,C290_=_C292 ,C290_=_C630 ,\nC290_=_C680 ,C291_=_C292 ,C291_=_C681 ,C292_=_C338 ,C292_=_C682 ,C292_=_C697 ,\nC293_=_C299 ,C293_=_C302 ,C293_=_C310 ,C293_=_C312 ,C293_=_C313 ,C293_=_C314 ,\nC293_=_C315 ,C293_=_C316 ,C293_=_C317 ,C293_=_C319 ,C293_=_C320 ,C299_=_C302 ,\nC299_=_C367 ,C299_=_C426 ,C299_=_C442 ,C299_=_C443 ,C299_=_C444 ,C299_=_C445 ,\nC299_=_C446 ,C299_=_C447 ,C299_=_C449 ,C299_=_C450 ,C299_=_C453 ,C299_=_C454 ,\nC302_=_C343 ,C302_=_C530 ,C302_=_C531 ,C302_=_C532 ,C302_=_C533 ,C302_=_C535 ,\nC302_=_C536 ,C310_=_C312 ,C310_=_C313 ,C310_=_C314 ,C310_=_C315 ,C310_=_C316 ,\nC310_=_C317 ,C310_=_C319 ,C310_=_C320 ,C310_=_C396 ,C312_=_C313 ,C312_=_C314 ,\nC312_=_C315 ,C312_=_C316 ,C312_=_C317 ,C312_=_C319 ,C312_=_C320 ,C312_=_C426 ,\nC313_=_C314 ,C313_=_C315 ,C313_=_C316 ,C313_=_C317 ,C313_=_C319 ,C313_=_C320 ,\nC314_=_C315 ,C314_=_C316 ,C314_=_C317 ,C314_=_C319 ,C314_=_C320 ,C314_=_C327 ,\nC314_=_C524 ,C314_=_C529 ,C315_=_C316 ,C315_=_C317 ,C315_=_C319 ,C315_=_C320 ,\nC315_=_C546 ,C316_=_C317 ,C316_=_C319 ,C316_=_C320 ,C317_=_C319 ,C317_=_C320 ,\nC317_=_C532 ,C319_=_C320 ,C319_=_C656 ,C320_=_C336 ,C320_=_C673 ,C321_=_C322 ,\nC321_=_C323 ,C321_=_C325 ,C321_=_C326 ,C321_=_C327 ,C321_=_C328 ,C321_=_C329 ,\nC321_=_C330 ,C321_=_C332 ,C321_=_C333 ,C321_=_C334 ,C321_=_C335 ,C321_=_C336 ,\nC321_=_C338 ,C321_=_C367 ,C321_=_C370 ,C321_=_C371 ,C322_=_C323 ,C322_=_C325 ,\nC322_=_C326 ,C322_=_C327 ,C322_=_C328 ,C322_=_C329 ,C322_=_C330 ,C322_=_C332 ,\nC322_=_C333 ,C322_=_C334 ,C322_=_C335 ,C322_=_C336 ,C322_=_C338 ,C322_=_C406 ,\nC322_=_C408 ,C323_=_C325 ,C323_=_C326 ,C323_=_C327 ,C323_=_C328 ,C323_=_C329 ,\nC323_=_C330 ,C323_=_C332 ,C323_=_C333 ,C323_=_C334 ,C323_=_C335 ,C323_=_C336 ,\nC323_=_C338 ,C325_=_C326 ,C325_=_C327 ,C325_=_C328 ,C325_=_C329 ,C325_=_C330 ,\nC325_=_C332 ,C325_=_C333 ,C325_=_C334 ,C325_=_C335 ,C325_=_C336 ,C325_=_C338 ,\nC325_=_C465 ,C326_=_C327 ,C326_=_C328 ,C326_=_C329 ,C326_=_C330 ,C326_=_C332 ,\nC326_=_C333 ,C326_=_C334 ,C326_=_C335 ,C326_=_C336 ,C326_=_C338 ,C326_=_C419 ,\nC326_=_C442 ,C326_=_C507 ,C326_=_C509 ,C326_=_C512 ,C326_=_C514 ,C327_=_C328 ,\nC327_=_C329 ,C327_=_C330 ,C327_=_C332 ,C327_=_C333 ,C327_=_C334 ,C327_=_C335 ,\nC327_=_C336 ,C327_=_C338 ,C327_=_C524 ,C327_=_C529 ,C328_=_C329 ,C328_=_C330 ,\nC328_=_C332 ,C328_=_C333 ,C328_=_C334 ,C328_=_C335 ,C328_=_C336 ,C328_=_C338 ,\nC328_=_C421 ,C328_=_C597 ,C328_=_C601 ,C329_=_C330 ,C329_=_C332 ,C329_=_C333 ,\nC329_=_C334 ,C329_=_C335 ,C329_=_C336 ,C329_=_C338 ,C329_=_C445 ,C330_=_C332 ,\nC330_=_C333 ,C330_=_C334 ,C330_=_C335 ,C330_=_C336 ,C330_=_C338 ,C330_=_C625 ,\nC330_=_C628 ,C332_=_C333 ,C332_=_C334 ,C332_=_C335 ,C332_=_C336 ,C332_=_C338 ,\nC333_=_C334 ,C333_=_C335 ,C333_=_C336 ,C333_=_C338 ,C334_=_C335 ,C334_=_C336 ,\nC334_=_C338 ,C334_=_C648 ,C334_=_C651 ,C335_=_C336 ,C335_=_C338 ,C335_=_C424 ,\nC335_=_C661 ,C336_=_C338 ,C336_=_C673 ,C338_=_C682 ,C338_=_C697 ,C343_=_C530 ,\nC343_=_C531 ,C343_=_C532 ,C343_=_C533 ,C343_=_C535 ,C343_=_C536 ,C349_=_C364 ,\nC349_=_C365 ,C349_=_C418 ,C349_=_C419 ,C349_=_C420 ,C349_=_C421 ,C349_=_C422 ,\nC349_=_C424 ,C364_=_C365 ,C364_=_C509 ,C364_=_C529 ,C364_=_C606 ,C364_=_C621 ,\nC364_=_C628 ,C364_=_C648 ,C364_=_C664 ,C364_=_C668 ,C364_=_C669 ,C365_=_C396 ,\nC365_=_C580 ,C365_=_C588 ,C365_=_C655 ,C365_=_C656 ,C365_=_C665 ,C365_=_C673 ,\nC365_=_C678 ,C367_=_C370 ,C367_=_C371 ,C367_=_C426 ,C367_=_C442 ,C367_=_C443 ,\nC367_=_C444 ,C367_=_C445 ,C367_=_C446 ,C367_=_C447 ,C367_=_C449 ,C367_=_C450 ,\nC367_=_C453 ,C367_=_C454 ,C370_=_C371 ,C370_=_C406 ,C370_=_C465 ,C370_=_C567 ,\nC370_=_C577 ,C370_=_C584 ,C370_=_C591 ,C370_=_C630 ,C371_=_C408 ,C371_=_C487 ,\nC371_=_C507 ,C371_=_C524 ,C371_=_C568 ,C371_=_C585 ,C371_=_C597 ,C371_=_C604 ,\nC371_=_C625 ,C371_=_C633 ,C371_=_C635 ,C396_=_C580 ,C396_=_C588 ,C396_=_C655 ,\nC396_=_C656 ,C396_=_C665 ,C396_=_C673 ,C396_=_C678 ,C406_=_C408 ,C406_=_C465 ,\nC406_=_C567 ,C406_=_C577 ,C406_=_C584 ,C406_=_C591 ,C406_=_C630 ,C408_=_C487 ,\nC408_=_C507 ,C408_=_C524 ,C408_=_C568 ,C408_=_C585 ,C408_=_C597 ,C408_=_C604 ,\nC408_=_C625 ,C408_=_C633 ,C408_=_C635 ,C418_=_C419 ,C418_=_C420 ,C418_=_C421 ,\nC418_=_C422 ,C418_=_C424 ,C418_=_C501 ,C419_=_C420 ,C419_=_C421 ,C419_=_C422 ,\nC419_=_C424 ,C419_=_C442 ,C419_=_C507 ,C419_=_C509 ,C419_=_C512 ,C419_=_C514 ,\nC420_=_C421 ,C420_=_C422 ,C420_=_C424 ,C420_=_C443 ,C420_=_C530 ,C421_=_C422 ,\nC421_=_C424 ,C421_=_C597 ,C421_=_C601 ,C422_=_C424 ,C422_=_C444 ,C422_=_C604 ,\nC422_=_C606 ,C424_=_C661 ,C426_=_C442 ,C426_=_C443 ,C426_=_C444 ,C426_=_C445 ,\nC426_=_C446 ,C426_=_C447 ,C426_=_C449 ,C426_=_C450 ,C426_=_C453 ,C426_=_C454 ,\nC442_=_C443 ,C442_=_C444 ,C442_=_C445 ,C442_=_C446 ,C442_=_C447 ,C442_=_C449 ,\nC442_=_C450 ,C442_=_C453 ,C442_=_C454 ,C442_=_C507 ,C442_=_C509 ,C442_=_C512 ,\nC442_=_C514 ,C443_=_C444 ,C443_=_C445 ,C443_=_C446 ,C443_=_C447 ,C443_=_C449 ,\nC443_=_C450 ,C443_=_C453 ,C443_=_C454 ,C443_=_C530 ,C444_=_C445 ,C444_=_C446 ,\nC444_=_C447 ,C444_=_C449 ,C444_=_C450 ,C444_=_C453 ,C444_=_C454 ,C444_=_C604 ,\nC444_=_C606 ,C445_=_C446 ,C445_=_C447 ,C445_=_C449 ,C445_=_C450 ,C445_=_C453 ,\nC445_=_C454 ,C446_=_C447 ,C446_=_C449 ,C446_=_C450 ,C446_=_C453 ,C446_=_C454 ,\nC446_=_C615 ,C447_=_C449 ,C447_=_C450 ,C447_=_C453 ,C447_=_C454 ,C447_=_C621 ,\nC449_=_C450 ,C449_=_C453 ,C449_=_C454 ,C450_=_C453 ,C450_=_C454 ,C450_=_C664 ,\nC450_=_C665 ,C453_=_C454 ,C453_=_C687 ,C454_=_C684 ,C454_=_C700 ,C465_=_C567 ,\nC465_=_C577 ,C465_=_C584 ,C465_=_C591 ,C465_=_C630 ,C487_=_C507 ,C487_=_C524 ,\nC487_=_C568 ,C487_=_C585 ,C487_=_C597 ,C487_=_C604 ,C487_=_C625 ,C487_=_C633 ,\nC487_=_C635 ,C501_=_C512 ,C501_=_C546 ,C501_=_C595 ,C501_=_C601 ,C501_=_C658 ,\nC501_=_C661 ,C501_=_C680 ,C501_=_C681 ,C501_=_C682 ,C501_=_C684 ,C501_=_C685 ,\nC507_=_C509 ,C507_=_C512 ,C507_=_C514 ,C507_=_C524 ,C507_=_C568 ,C507_=_C585 ,\nC507_=_C597 ,C507_=_C604 ,C507_=_C625 ,C507_=_C633 ,C507_=_C635 ,C509_=_C512 ,\nC509_=_C514 ,C509_=_C529 ,C509_=_C606 ,C509_=_C621 ,C509_=_C628 ,C509_=_C648 ,\nC509_=_C664 ,C509_=_C668 ,C509_=_C669 ,C512_=_C514 ,C512_=_C546 ,C512_=_C595 ,\nC512_=_C601 ,C512_=_C658 ,C512_=_C661 ,C512_=_C680 ,C512_=_C681 ,C512_=_C682 ,\nC512_=_C684 ,C512_=_C685 ,C514_=_C615 ,C514_=_C651 ,C514_=_C687 ,C514_=_C697 ,\nC514_=_C700 ,C514_=_C701 ,C524_=_C529 ,C524_=_C568 ,C524_=_C585 ,C524_=_C597 ,\nC524_=_C604 ,C524_=_C625 ,C524_=_C633 ,C524_=_C635 ,C529_=_C606 ,C529_=_C621 ,\nC529_=_C628 ,C529_=_C648 ,C529_=_C664 ,C529_=_C668 ,C529_=_C669 ,C530_=_C531 ,\nC530_=_C532 ,C530_=_C533 ,C530_=_C535 ,C530_=_C536 ,C531_=_C532 ,C531_=_C533 ,\nC531_=_C535 ,C531_=_C536 ,C531_=_C591 ,C531_=_C595 ,C532_=_C533 ,C532_=_C535 ,\nC532_=_C536 ,C533_=_C535 ,C533_=_C536 ,C533_=_C658 ,C535_=_C536 ,C535_=_C668 ,\nC546_=_C595 ,C546_=_C601 ,C546_=_C658 ,C546_=_C661 ,C546_=_C680 ,C546_=_C681 ,\nC546_=_C682 ,C546_=_C684 ,C546_=_C685 ,C567_=_C568 ,C567_=_C577 ,C567_=_C584 ,\nC567_=_C591 ,C567_=_C630 ,C568_=_C585 ,C568_=_C597 ,C568_=_C604 ,C568_=_C625 ,\nC568_=_C633 ,C568_=_C635 ,C577_=_C580 ,C577_=_C584 ,C577_=_C591 ,C577_=_C630 ,\nC580_=_C588 ,C580_=_C655 ,C580_=_C656 ,C580_=_C665 ,C580_=_C673 ,C580_=_C678 ,\nC584_=_C585 ,C584_=_C588 ,C584_=_C591 ,C584_=_C630 ,C585_=_C588 ,C585_=_C597 ,\nC585_=_C604 ,C585_=_C625 ,C585_=_C633 ,C585_=_C635 ,C588_=_C655 ,C588_=_C656 ,\nC588_=_C665 ,C588_=_C673 ,C588_=_C678 ,C591_=_C595 ,C591_=_C630 ,C595_=_C601 ,\nC595_=_C658 ,C595_=_C661 ,C595_=_C680</w:t>
      </w:r>
    </w:p>
    <w:p>
      <w:pPr>
        <w:pStyle w:val="PreformattedText"/>
        <w:bidi w:val="0"/>
        <w:spacing w:before="0" w:after="0"/>
        <w:jc w:val="left"/>
        <w:rPr/>
      </w:pPr>
      <w:r>
        <w:rPr/>
        <w:t xml:space="preserve"> </w:t>
      </w:r>
      <w:r>
        <w:rPr/>
        <w:t>,C595_=_C681 ,C595_=_C682 ,C595_=_C684 ,\nC595_=_C685 ,C597_=_C601 ,C597_=_C604 ,C597_=_C625 ,C597_=_C633 ,C597_=_C635 ,\nC601_=_C658 ,C601_=_C661 ,C601_=_C680 ,C601_=_C681 ,C601_=_C682 ,C601_=_C684 ,\nC601_=_C685 ,C604_=_C606 ,C604_=_C625 ,C604_=_C633 ,C604_=_C635 ,C606_=_C621 ,\nC606_=_C628 ,C606_=_C648 ,C606_=_C664 ,C606_=_C668 ,C606_=_C669 ,C615_=_C651 ,\nC615_=_C687 ,C615_=_C697 ,C615_=_C700 ,C615_=_C701 ,C621_=_C628 ,C621_=_C648 ,\nC621_=_C664 ,C621_=_C668 ,C621_=_C669 ,C625_=_C628 ,C625_=_C633 ,C625_=_C635 ,\nC628_=_C648 ,C628_=_C664 ,C628_=_C668 ,C628_=_C669 ,C630_=_C680 ,C633_=_C635 ,\nC633_=_C655 ,C635_=_C685 ,C635_=_C701 ,C648_=_C651 ,C648_=_C664 ,C648_=_C668 ,\nC648_=_C669 ,C651_=_C687 ,C651_=_C697 ,C651_=_C700 ,C651_=_C701 ,C655_=_C656 ,\nC655_=_C665 ,C655_=_C673 ,C655_=_C678 ,C656_=_C665 ,C656_=_C673 ,C656_=_C678 ,\nC658_=_C661 ,C658_=_C680 ,C658_=_C681 ,C658_=_C682 ,C658_=_C684 ,C658_=_C685 ,\nC661_=_C680 ,C661_=_C681 ,C661_=_C682 ,C661_=_C684 ,C661_=_C685 ,C664_=_C665 ,\nC664_=_C668 ,C664_=_C669 ,C665_=_C673 ,C665_=_C678 ,C668_=_C669 ,C669_=_C678 ,\nC673_=_C678 ,C680_=_C681 ,C680_=_C682 ,C680_=_C684 ,C680_=_C685 ,C681_=_C682 ,\nC681_=_C684 ,C681_=_C685 ,C682_=_C684 ,C682_=_C685 ,C682_=_C697 ,C684_=_C685 ,\nC684_=_C700 ,C685_=_C701 ,C687_=_C697 ,C687_=_C700 ,C687_=_C701 ,C697_=_C700 ,\nC697_=_C701 ,C700_=_C701 ,"];43[shape=box, label="id:43 level: 3\n70: C51 C85 C86 C87 C89 \nC90 C91 C92 C93 C94 C95 \nC96 C97 C98 C99 C101 C102 \nC103 C104 C105 C108 C169 C190 \nC203 C204 C205 C206 C207 C209 \nC258 C261 C275 C291 C309 C319 \nC372 C391 C409 C412 C429 C436 \nC449 C466 C476 C488 C497 C520 \nC527 C542 C560 C561 C564 C589 \nC598 C608 C611 C631 C636 C637 \nC638 C639 C641 C656 C662 C667 \nC681 C690 C694 C695 C696 \n545: C51_=_C169( C51 C169 ) C51_=_C258( C51 C258 ) C51_=_C372( C51 C372 ) C51_=_C391( C51 C391 ) C51_=_C409( C51 C409 ) \nC51_=_C429( C51 C429 ) C51_=_C436( C51 C436 ) C51_=_C449( C51 C449 ) C51_=_C466( C51 C466 ) C51_=_C488( C51 C488 ) C51_=_C560( C51 C560 ) \nC51_=_C598( C51 C598 ) C51_=_C631( C51 C631 ) C51_=_C636( C51 C636 ) C51_=_C637( C51 C637 ) C51_=_C638( C51 C638 ) C51_=_C639( C51 C639 ) \nC51_=_C641( C51 C641 ) C85_=_C105( C85 C105 ) C85_=_C190( C85 C190 ) C85_=_C261( C85 C261 ) C85_=_C291( C85 C291 ) C85_=_C309( C85 C309 ) \nC85_=_C564( C85 C564 ) C85_=_C589( C85 C589 ) C85_=_C608( C85 C608 ) C85_=_C611( C85 C611 ) C85_=_C662( C85 C662 ) C85_=_C667( C85 C667 ) \nC85_=_C681( C85 C681 ) C85_=_C690( C85 C690 ) C85_=_C694( C85 C694 ) C85_=_C695( C85 C695 ) C85_=_C696( C85 C696 ) C86_=_C87( C86 C87 ) \nC86_=_C89( C86 C89 ) C86_=_C90( C86 C90 ) C86_=_C91( C86 C91 ) C86_=_C92( C86 C92 ) C86_=_C93( C86 C93 ) C86_=_C94( C86 C94 ) \nC86_=_C95( C86 C95 ) C86_=_C96( C86 C96 ) C86_=_C97( C86 C97 ) C86_=_C98( C86 C98 ) C86_=_C99( C86 C99 ) C86_=_C101( C86 C101 ) \nC86_=_C102( C86 C102 ) C86_=_C103( C86 C103 ) C86_=_C104( C86 C104 ) C86_=_C105( C86 C105 ) C86_=_C108( C86 C108 ) C87_=_C89( C87 C89 ) \nC87_=_C90( C87 C90 ) C87_=_C91( C87 C91 ) C87_=_C92( C87 C92 ) C87_=_C93( C87 C93 ) C87_=_C94( C87 C94 ) C87_=_C95( C87 C95 ) \nC87_=_C96( C87 C96 ) C87_=_C97( C87 C97 ) C87_=_C98( C87 C98 ) C87_=_C99( C87 C99 ) C87_=_C101( C87 C101 ) C87_=_C102( C87 C102 ) \nC87_=_C103( C87 C103 ) C87_=_C104( C87 C104 ) C87_=_C105( C87 C105 ) C89_=_C90( C89 C90 ) C89_=_C91( C89 C91 ) C89_=_C92( C89 C92 ) \nC89_=_C93( C89 C93 ) C89_=_C94( C89 C94 ) C89_=_C95( C89 C95 ) C89_=_C96( C89 C96 ) C89_=_C97( C89 C97 ) C89_=_C98( C89 C98 ) \nC89_=_C99( C89 C99 ) C89_=_C101( C89 C101 ) C89_=_C102( C89 C102 ) C89_=_C103( C89 C103 ) C89_=_C104( C89 C104 ) C89_=_C105( C89 C105 ) \nC90_=_C91( C90 C91 ) C90_=_C92( C90 C92 ) C90_=_C93( C90 C93 ) C90_=_C94( C90 C94 ) C90_=_C95( C90 C95 ) C90_=_C96( C90 C96 ) \nC90_=_C97( C90 C97 ) C90_=_C98( C90 C98 ) C90_=_C99( C90 C99 ) C90_=_C101( C90 C101 ) C90_=_C102( C90 C102 ) C90_=_C103( C90 C103 ) \nC90_=_C104( C90 C104 ) C90_=_C105( C90 C105 ) C90_=_C309( C90 C309 ) C91_=_C92( C91 C92 ) C91_=_C93( C91 C93 ) C91_=_C94( C91 C94 ) \nC91_=_C95( C91 C95 ) C91_=_C96( C91 C96 ) C91_=_C97( C91 C97 ) C91_=_C98( C91 C98 ) C91_=_C99( C91 C99 ) C91_=_C101( C91 C101 ) \nC91_=_C102( C91 C102 ) C91_=_C103( C91 C103 ) C91_=_C104( C91 C104 ) C91_=_C105( C91 C105 ) C91_=_C319( C91 C319 ) C92_=_C93( C92 C93 ) \nC92_=_C94( C92 C94 ) C92_=_C95( C92 C95 ) C92_=_C96( C92 C96 ) C92_=_C97( C92 C97 ) C92_=_C98( C92 C98 ) C92_=_C99( C92 C99 ) \nC92_=_C101( C92 C101 ) C92_=_C102( C92 C102 ) C92_=_C103( C92 C103 ) C92_=_C104( C92 C104 ) C92_=_C105( C92 C105 ) C93_=_C94( C93 C94 ) \nC93_=_C95( C93 C95 ) C93_=_C96( C93 C96 ) C93_=_C97( C93 C97 ) C93_=_C98( C93 C98 ) C93_=_C99( C93 C99 ) C93_=_C101( C93 C101 ) \nC93_=_C102( C93 C102 ) C93_=_C103( C93 C103 ) C93_=_C104( C93 C104 ) C93_=_C105( C93 C105 ) C94_=_C95( C94 C95 ) C94_=_C96( C94 C96 ) \nC94_=_C97( C94 C97 ) C94_=_C98( C94 C98 ) C94_=_C99( C94 C99 ) C94_=_C101( C94 C101 ) C94_=_C102( C94 C102 ) C94_=_C103( C94 C103 ) \nC94_=_C104( C94 C104 ) C94_=_C105( C94 C105 ) C95_=_C96( C95 C96 ) C95_=_C97( C95 C97 ) C95_=_C98( C95 C98 ) C95_=_C99( C95 C99 ) \nC95_=_C101( C95 C101 ) C95_=_C102( C95 C102 ) C95_=_C103( C95 C103 ) C95_=_C104( C95 C104 ) C95_=_C105( C95 C105 ) C95_=_C476( C95 C476 ) \nC96_=_C97( C96 C97 ) C96_=_C98( C96 C98 ) C96_=_C99( C96 C99 ) C96_=_C101( C96 C101 ) C96_=_C102( C96 C102 ) C96_=_C103( C96 C103 ) \nC96_=_C104( C96 C104 ) C96_=_C105( C96 C105 ) C97_=_C98( C97 C98 ) C97_=_C99( C97 C99 ) C97_=_C101( C97 C101 ) C97_=_C102( C97 C102 ) \nC97_=_C103( C97 C103 ) C97_=_C104( C97 C104 ) C97_=_C105( C97 C105 ) C98_=_C99( C98 C99 ) C98_=_C101( C98 C101 ) C98_=_C102( C98 C102 ) \nC98_=_C103( C98 C103 ) C98_=_C104( C98 C104 ) C98_=_C105( C98 C105 ) C99_=_C101( C99 C101 ) C99_=_C102( C99 C102 ) C99_=_C103( C99 C103 ) \nC99_=_C104( C99 C104 ) C99_=_C105( C99 C105 ) C101_=_C102( C101 C102 ) C101_=_C103( C101 C103 ) C101_=_C104( C101 C104 ) C101_=_C105( C101 C105 ) \nC102_=_C103( C102 C103 ) C102_=_C104( C102 C104 ) C102_=_C105( C102 C105 ) C102_=_C638( C102 C638 ) C103_=_C104( C103 C104 ) C103_=_C105( C103 C105 ) \nC103_=_C639( C103 C639 ) C104_=_C105( C104 C105 ) C104_=_C690( C104 C690 ) C105_=_C190( C105 C190 ) C105_=_C261( C105 C261 ) C105_=_C291( C105 C291 ) \nC105_=_C309( C105 C309 ) C105_=_C564( C105 C564 ) C105_=_C589( C105 C589 ) C105_=_C608( C105 C608 ) C105_=_C611( C105 C611 ) C105_=_C662( C105 C662 ) \nC105_=_C667( C105 C667 ) C105_=_C681( C105 C681 ) C105_=_C690( C105 C690 ) C105_=_C694( C105 C694 ) C105_=_C695( C105 C695 ) C105_=_C696( C105 C696 ) \nC108_=_C203( C108 C203 ) C108_=_C204( C108 C204 ) C108_=_C205( C108 C205 ) C108_=_C206( C108 C206 ) C108_=_C207( C108 C207 ) C108_=_C209( C108 C209 ) \nC169_=_C258( C169 C258 ) C169_=_C372( C169 C372 ) C169_=_C391( C169 C391 ) C169_=_C409( C169 C409 ) C169_=_C429( C169 C429 ) C169_=_C436( C169 C436 ) \nC169_=_C449( C169 C449 ) C169_=_C466( C169 C466 ) C169_=_C488( C169 C488 ) C169_=_C560( C169 C560 ) C169_=_C598( C169 C598 ) C169_=_C631( C169 C631 ) \nC169_=_C636( C169 C636 ) C169_=_C637( C169 C637 ) C169_=_C638( C169 C638 ) C169_=_C639( C169 C639 ) C169_=_C641( C169 C641 ) C190_=_C261( C190 C261 ) \nC190_=_C291( C190 C291 ) C190_=_C309( C190 C309 ) C190_=_C564( C190 C564 ) C190_=_C589( C190 C589 ) C190_=_C608( C190 C608 ) C190_=_C611( C190 C611 ) \nC190_=_C662( C190 C662 ) C190_=_C667( C190 C667 ) C190_=_C681( C190 C681 ) C190_=_C690( C190 C690 ) C190_=_C694( C190 C694 ) C190_=_C695( C190 C695 ) \nC190_=_C696( C190 C696 ) C203_=_C204( C203 C204 ) C203_=_C205( C203 C205 ) C203_=_C206( C203 C206 ) C203_=_C207( C203 C207 ) C203_=_C209( C203 C209 ) \nC203_=_C291( C203 C291 ) C204_=_C205( C204 C205 ) C204_=_C206( C204 C206 ) C204_=_C207( C204 C207 ) C204_=_C209( C204 C209 ) C205_=_C206( C205 C206 ) \nC205_=_C207( C205 C207 ) C205_=_C209( C205 C209 ) C205_=_C429( C205 C429 ) C206_=_C207( C206 C207 ) C206_=_C209( C206 C209 ) C206_=_C527( C206 C527 ) \nC207_=_C209( C207 C209 ) C209_=_C636( C209 C636 ) C209_=_C662( C209 C662 ) C258_=_C261( C258 C261 ) C258_=_C372( C258 C372 ) C258_=_C391( C258 C391 ) \nC258_=_C409( C258 C409 ) C258_=_C429( C258 C429 ) C258_=_C436( C258 C436 ) C258_=_C449( C258 C449 ) C258_=_C466( C258 C466 ) C258_=_C488( C258 C488 ) \nC258_=_C560( C258 C560 ) C258_=_C598( C258 C598 ) C258_=_C631( C258 C631 ) C258_=_C636( C258 C636 ) C258_=_C637( C258 C637 ) C258_=_C638( C258 C638 ) \nC258_=_C639( C258 C639 ) C258_=_C641( C258 C641 ) C261_=_C291( C261 C291 ) C261_=_C309( C261 C309 ) C261_=_C564( C261 C564 ) C261_=_C589( C261 C589 ) \nC261_=_C608( C261 C608 ) C261_=_C611( C261 C611 ) C261_=_C662( C261 C662 ) C261_=_C667( C261 C667 ) C261_=_C681( C261 C681 ) C261_=_C690( C261 C690 ) \nC261_=_C694( C261 C694 ) C261_=_C695( C261 C695 ) C261_=_C696( C261 C696 ) C275_=_C319( C275 C319 ) C275_=_C412( C275 C412 ) C275_=_C476( C275 C476 ) \nC275_=_C497( C275 C497 ) C275_=_C520( C275 C520 ) C275_=_C527( C275 C527 ) C275_=_C542( C275 C542 ) C275_=_C561( C275 C561 ) C275_=_C656( C275 C656 ) \nC291_=_C309( C291 C309 ) C291_=_C564( C291 C564 ) C291_=_C589( C291 C589 ) C291_=_C608( C291 C608 ) C291_=_C611( C291 C611 ) C291_=_C662( C291 C662 ) \nC291_=_C667( C291 C667 ) C291_=_C681( C291 C681 ) C291_=_C690( C291 C690 ) C291_=_C694( C291 C694 ) C291_=_C695( C291 C695 ) C291_=_C696( C291 C696 ) \nC309_=_C564( C309 C564 ) C309_=_C589( C309 C589 ) C309_=_C608( C309 C608 ) C309_=_C611( C309 C611 ) C309_=_C662( C309 C662 ) C309_=_C667( C309 C667 ) \nC309_=_C681( C309 C681 ) C309_=_C690( C309 C690 ) C309_=_C694( C309 C694 ) C309_=_C695( C309 C695 ) C309_=_C696( C309 C696 ) C319_=_C412( C319 C412 ) \nC319_=_C476( C319 C476 ) C319_=_C497( C319 C497 ) C319_=_C520( C319 C520 ) C319_=_C527( C319 C527 ) C319_=_C542( C319 C542 ) C319_=_C561( C319 C561 ) \nC319_=_C656( C319 C656 ) C372_=_C391( C372 C391 ) C372_=_C409( C372 C409 ) C372_=_C429( C372 C429 ) C372_=_C436( C372 C436 ) C372_=_C449( C372 C449 ) \nC372_=_C466( C372 C466</w:t>
      </w:r>
    </w:p>
    <w:p>
      <w:pPr>
        <w:pStyle w:val="PreformattedText"/>
        <w:bidi w:val="0"/>
        <w:spacing w:before="0" w:after="0"/>
        <w:jc w:val="left"/>
        <w:rPr/>
      </w:pPr>
      <w:r>
        <w:rPr/>
        <w:t xml:space="preserve"> </w:t>
      </w:r>
      <w:r>
        <w:rPr/>
        <w:t>) C372_=_C488( C372 C488 ) C372_=_C560( C372 C560 ) C372_=_C598( C372 C598 ) C372_=_C631( C372 C631 ) C372_=_C636( C372 C636 ) \nC372_=_C637( C372 C637 ) C372_=_C638( C372 C638 ) C372_=_C639( C372 C639 ) C372_=_C641( C372 C641 ) C391_=_C409( C391 C409 ) C391_=_C429( C391 C429 ) \nC391_=_C436( C391 C436 ) C391_=_C449( C391 C449 ) C391_=_C466( C391 C466 ) C391_=_C488( C391 C488 ) C391_=_C560( C391 C560 ) C391_=_C598( C391 C598 ) \nC391_=_C631( C391 C631 ) C391_=_C636( C391 C636 ) C391_=_C637( C391 C637 ) C391_=_C638( C391 C638 ) C391_=_C639( C391 C639 ) C391_=_C641( C391 C641 ) \nC409_=_C412( C409 C412 ) C409_=_C429( C409 C429 ) C409_=_C436( C409 C436 ) C409_=_C449( C409 C449 ) C409_=_C466( C409 C466 ) C409_=_C488( C409 C488 ) \nC409_=_C560( C409 C560 ) C409_=_C598( C409 C598 ) C409_=_C631( C409 C631 ) C409_=_C636( C409 C636 ) C409_=_C637( C409 C637 ) C409_=_C638( C409 C638 ) \nC409_=_C639( C409 C639 ) C409_=_C641( C409 C641 ) C412_=_C476( C412 C476 ) C412_=_C497( C412 C497 ) C412_=_C520( C412 C520 ) C412_=_C527( C412 C527 ) \nC412_=_C542( C412 C542 ) C412_=_C561( C412 C561 ) C412_=_C656( C412 C656 ) C429_=_C436( C429 C436 ) C429_=_C449( C429 C449 ) C429_=_C466( C429 C466 ) \nC429_=_C488( C429 C488 ) C429_=_C560( C429 C560 ) C429_=_C598( C429 C598 ) C429_=_C631( C429 C631 ) C429_=_C636( C429 C636 ) C429_=_C637( C429 C637 ) \nC429_=_C638( C429 C638 ) C429_=_C639( C429 C639 ) C429_=_C641( C429 C641 ) C436_=_C449( C436 C449 ) C436_=_C466( C436 C466 ) C436_=_C488( C436 C488 ) \nC436_=_C560( C436 C560 ) C436_=_C598( C436 C598 ) C436_=_C631( C436 C631 ) C436_=_C636( C436 C636 ) C436_=_C637( C436 C637 ) C436_=_C638( C436 C638 ) \nC436_=_C639( C436 C639 ) C436_=_C641( C436 C641 ) C449_=_C466( C449 C466 ) C449_=_C488( C449 C488 ) C449_=_C560( C449 C560 ) C449_=_C598( C449 C598 ) \nC449_=_C631( C449 C631 ) C449_=_C636( C449 C636 ) C449_=_C637( C449 C637 ) C449_=_C638( C449 C638 ) C449_=_C639( C449 C639 ) C449_=_C641( C449 C641 ) \nC466_=_C488( C466 C488 ) C466_=_C560( C466 C560 ) C466_=_C598( C466 C598 ) C466_=_C631( C466 C631 ) C466_=_C636( C466 C636 ) C466_=_C637( C466 C637 ) \nC466_=_C638( C466 C638 ) C466_=_C639( C466 C639 ) C466_=_C641( C466 C641 ) C476_=_C497( C476 C497 ) C476_=_C520( C476 C520 ) C476_=_C527( C476 C527 ) \nC476_=_C542( C476 C542 ) C476_=_C561( C476 C561 ) C476_=_C656( C476 C656 ) C488_=_C560( C488 C560 ) C488_=_C598( C488 C598 ) C488_=_C631( C488 C631 ) \nC488_=_C636( C488 C636 ) C488_=_C637( C488 C637 ) C488_=_C638( C488 C638 ) C488_=_C639( C488 C639 ) C488_=_C641( C488 C641 ) C497_=_C520( C497 C520 ) \nC497_=_C527( C497 C527 ) C497_=_C542( C497 C542 ) C497_=_C561( C497 C561 ) C497_=_C656( C497 C656 ) C520_=_C527( C520 C527 ) C520_=_C542( C520 C542 ) \nC520_=_C561( C520 C561 ) C520_=_C656( C520 C656 ) C527_=_C542( C527 C542 ) C527_=_C561( C527 C561 ) C527_=_C656( C527 C656 ) C542_=_C561( C542 C561 ) \nC542_=_C656( C542 C656 ) C560_=_C561( C560 C561 ) C560_=_C564( C560 C564 ) C560_=_C598( C560 C598 ) C560_=_C631( C560 C631 ) C560_=_C636( C560 C636 ) \nC560_=_C637( C560 C637 ) C560_=_C638( C560 C638 ) C560_=_C639( C560 C639 ) C560_=_C641( C560 C641 ) C561_=_C564( C561 C564 ) C561_=_C656( C561 C656 ) \nC564_=_C589( C564 C589 ) C564_=_C608( C564 C608 ) C564_=_C611( C564 C611 ) C564_=_C662( C564 C662 ) C564_=_C667( C564 C667 ) C564_=_C681( C564 C681 ) \nC564_=_C690( C564 C690 ) C564_=_C694( C564 C694 ) C564_=_C695( C564 C695 ) C564_=_C696( C564 C696 ) C589_=_C608( C589 C608 ) C589_=_C611( C589 C611 ) \nC589_=_C662( C589 C662 ) C589_=_C667( C589 C667 ) C589_=_C681( C589 C681 ) C589_=_C690( C589 C690 ) C589_=_C694( C589 C694 ) C589_=_C695( C589 C695 ) \nC589_=_C696( C589 C696 ) C598_=_C631( C598 C631 ) C598_=_C636( C598 C636 ) C598_=_C637( C598 C637 ) C598_=_C638( C598 C638 ) C598_=_C639( C598 C639 ) \nC598_=_C641( C598 C641 ) C608_=_C611( C608 C611 ) C608_=_C662( C608 C662 ) C608_=_C667( C608 C667 ) C608_=_C681( C608 C681 ) C608_=_C690( C608 C690 ) \nC608_=_C694( C608 C694 ) C608_=_C695( C608 C695 ) C608_=_C696( C608 C696 ) C611_=_C662( C611 C662 ) C611_=_C667( C611 C667 ) C611_=_C681( C611 C681 ) \nC611_=_C690( C611 C690 ) C611_=_C694( C611 C694 ) C611_=_C695( C611 C695 ) C611_=_C696( C611 C696 ) C631_=_C636( C631 C636 ) C631_=_C637( C631 C637 ) \nC631_=_C638( C631 C638 ) C631_=_C639( C631 C639 ) C631_=_C641( C631 C641 ) C636_=_C637( C636 C637 ) C636_=_C638( C636 C638 ) C636_=_C639( C636 C639 ) \nC636_=_C641( C636 C641 ) C636_=_C662( C636 C662 ) C637_=_C638( C637 C638 ) C637_=_C639( C637 C639 ) C637_=_C641( C637 C641 ) C638_=_C639( C638 C639 ) \nC638_=_C641( C638 C641 ) C639_=_C641( C639 C641 ) C641_=_C696( C641 C696 ) C662_=_C667( C662 C667 ) C662_=_C681( C662 C681 ) C662_=_C690( C662 C690 ) \nC662_=_C694( C662 C694 ) C662_=_C695( C662 C695 ) C662_=_C696( C662 C696 ) C667_=_C681( C667 C681 ) C667_=_C690( C667 C690 ) C667_=_C694( C667 C694 ) \nC667_=_C695( C667 C695 ) C667_=_C696( C667 C696 ) C681_=_C690( C681 C690 ) C681_=_C694( C681 C694 ) C681_=_C695( C681 C695 ) C681_=_C696( C681 C696 ) \nC690_=_C694( C690 C694 ) C690_=_C695( C690 C695 ) C690_=_C696( C690 C696 ) C694_=_C695( C694 C695 ) C694_=_C696( C694 C696 ) C695_=_C696( C695 C696 ) "];37-&gt;43[label="69: C51 C85 C86 C87 C89 \nC90 C91 C92 C93 C94 C95 \nC96 C97 C98 C99 C101 C102 \nC103 C104 C108 C169 C190 C203 \nC204 C205 C206 C207 C209 C258 \nC261 C275 C291 C309 C319 C372 \nC391 C409 C412 C429 C436 C449 \nC466 C476 C488 C497 C520 C527 \nC542 C560 C561 C564 C589 C598 \nC608 C611 C631 C636 C637 C638 \nC639 C641 C656 C662 C667 C681 \nC690 C694 C695 C696 \n512: C51_=_C169 ,C51_=_C258 ,C51_=_C372 ,C51_=_C391 ,C51_=_C409 ,\nC51_=_C429 ,C51_=_C436 ,C51_=_C449 ,C51_=_C466 ,C51_=_C488 ,C51_=_C560 ,\nC51_=_C598 ,C51_=_C631 ,C51_=_C636 ,C51_=_C637 ,C51_=_C638 ,C51_=_C639 ,\nC51_=_C641 ,C85_=_C190 ,C85_=_C261 ,C85_=_C291 ,C85_=_C309 ,C85_=_C564 ,\nC85_=_C589 ,C85_=_C608 ,C85_=_C611 ,C85_=_C662 ,C85_=_C667 ,C85_=_C681 ,\nC85_=_C690 ,C85_=_C694 ,C85_=_C695 ,C85_=_C696 ,C86_=_C87 ,C86_=_C89 ,\nC86_=_C90 ,C86_=_C91 ,C86_=_C92 ,C86_=_C93 ,C86_=_C94 ,C86_=_C95 ,\nC86_=_C96 ,C86_=_C97 ,C86_=_C98 ,C86_=_C99 ,C86_=_C101 ,C86_=_C102 ,\nC86_=_C103 ,C86_=_C104 ,C86_=_C108 ,C87_=_C89 ,C87_=_C90 ,C87_=_C91 ,\nC87_=_C92 ,C87_=_C93 ,C87_=_C94 ,C87_=_C95 ,C87_=_C96 ,C87_=_C97 ,\nC87_=_C98 ,C87_=_C99 ,C87_=_C101 ,C87_=_C102 ,C87_=_C103 ,C87_=_C104 ,\nC89_=_C90 ,C89_=_C91 ,C89_=_C92 ,C89_=_C93 ,C89_=_C94 ,C89_=_C95 ,\nC89_=_C96 ,C89_=_C97 ,C89_=_C98 ,C89_=_C99 ,C89_=_C101 ,C89_=_C102 ,\nC89_=_C103 ,C89_=_C104 ,C90_=_C91 ,C90_=_C92 ,C90_=_C93 ,C90_=_C94 ,\nC90_=_C95 ,C90_=_C96 ,C90_=_C97 ,C90_=_C98 ,C90_=_C99 ,C90_=_C101 ,\nC90_=_C102 ,C90_=_C103 ,C90_=_C104 ,C90_=_C309 ,C91_=_C92 ,C91_=_C93 ,\nC91_=_C94 ,C91_=_C95 ,C91_=_C96 ,C91_=_C97 ,C91_=_C98 ,C91_=_C99 ,\nC91_=_C101 ,C91_=_C102 ,C91_=_C103 ,C91_=_C104 ,C91_=_C319 ,C92_=_C93 ,\nC92_=_C94 ,C92_=_C95 ,C92_=_C96 ,C92_=_C97 ,C92_=_C98 ,C92_=_C99 ,\nC92_=_C101 ,C92_=_C102 ,C92_=_C103 ,C92_=_C104 ,C93_=_C94 ,C93_=_C95 ,\nC93_=_C96 ,C93_=_C97 ,C93_=_C98 ,C93_=_C99 ,C93_=_C101 ,C93_=_C102 ,\nC93_=_C103 ,C93_=_C104 ,C94_=_C95 ,C94_=_C96 ,C94_=_C97 ,C94_=_C98 ,\nC94_=_C99 ,C94_=_C101 ,C94_=_C102 ,C94_=_C103 ,C94_=_C104 ,C95_=_C96 ,\nC95_=_C97 ,C95_=_C98 ,C95_=_C99 ,C95_=_C101 ,C95_=_C102 ,C95_=_C103 ,\nC95_=_C104 ,C95_=_C476 ,C96_=_C97 ,C96_=_C98 ,C96_=_C99 ,C96_=_C101 ,\nC96_=_C102 ,C96_=_C103 ,C96_=_C104 ,C97_=_C98 ,C97_=_C99 ,C97_=_C101 ,\nC97_=_C102 ,C97_=_C103 ,C97_=_C104 ,C98_=_C99 ,C98_=_C101 ,C98_=_C102 ,\nC98_=_C103 ,C98_=_C104 ,C99_=_C101 ,C99_=_C102 ,C99_=_C103 ,C99_=_C104 ,\nC101_=_C102 ,C101_=_C103 ,C101_=_C104 ,C102_=_C103 ,C102_=_C104 ,C102_=_C638 ,\nC103_=_C104 ,C103_=_C639 ,C104_=_C690 ,C108_=_C203 ,C108_=_C204 ,C108_=_C205 ,\nC108_=_C206 ,C108_=_C207 ,C108_=_C209 ,C169_=_C258 ,C169_=_C372 ,C169_=_C391 ,\nC169_=_C409 ,C169_=_C429 ,C169_=_C436 ,C169_=_C449 ,C169_=_C466 ,C169_=_C488 ,\nC169_=_C560 ,C169_=_C598 ,C169_=_C631 ,C169_=_C636 ,C169_=_C637 ,C169_=_C638 ,\nC169_=_C639 ,C169_=_C641 ,C190_=_C261 ,C190_=_C291 ,C190_=_C309 ,C190_=_C564 ,\nC190_=_C589 ,C190_=_C608 ,C190_=_C611 ,C190_=_C662 ,C190_=_C667 ,C190_=_C681 ,\nC190_=_C690 ,C190_=_C694 ,C190_=_C695 ,C190_=_C696 ,C203_=_C204 ,C203_=_C205 ,\nC203_=_C206 ,C203_=_C207 ,C203_=_C209 ,C203_=_C291 ,C204_=_C205 ,C204_=_C206 ,\nC204_=_C207 ,C204_=_C209 ,C205_=_C206 ,C205_=_C207 ,C205_=_C209 ,C205_=_C429 ,\nC206_=_C207 ,C206_=_C209 ,C206_=_C527 ,C207_=_C209 ,C209_=_C636 ,C209_=_C662 ,\nC258_=_C261 ,C258_=_C372 ,C258_=_C391 ,C258_=_C409 ,C258_=_C429 ,C258_=_C436 ,\nC258_=_C449 ,C258_=_C466 ,C258_=_C488 ,C258_=_C560 ,C258_=_C598 ,C258_=_C631 ,\nC258_=_C636 ,C258_=_C637 ,C258_=_C638 ,C258_=_C639 ,C258_=_C641 ,C261_=_C291 ,\nC261_=_C309 ,C261_=_C564 ,C261_=_C589 ,C261_=_C608 ,C261_=_C611 ,C261_=_C662 ,\nC261_=_C667 ,C261_=_C681 ,C261_=_C690 ,C261_=_C694 ,C261_=_C695 ,C261_=_C696 ,\nC275_=_C319 ,C275_=_C412 ,C275_=_C476 ,C275_=_C497 ,C275_=_C520 ,C275_=_C527 ,\nC275_=_C542 ,C275_=_C561 ,C275_=_C656 ,C291_=_C309 ,C291_=_C564 ,C291_=_C589 ,\nC291_=_C608 ,C291_=_C611 ,C291_=_C662 ,C291_=_C667 ,C291_=_C681 ,C291_=_C690 ,\nC291_=_C694 ,C291_=_C695 ,C291_=_C696 ,C309_=_C564 ,C309_=_C589 ,C309_=_C608 ,\nC309_=_C611 ,C309_=_C662 ,C309_=_C667 ,C309_=_C681 ,C309_=_C690 ,C309_=_C694 ,\nC309_=_C695 ,C309_=_C696 ,C319_=_C412 ,C319_=_C476 ,C319_=_C497 ,C319_=_C520 ,\nC319_=_C527 ,C319_=_C542 ,C319_=_C561 ,C319_=_C656 ,C372_=_C391 ,C372_=_C409 ,\nC372_=_C429 ,C372_=_C436 ,C372_=_C449 ,C372_=_C466 ,C372_=_C488 ,C372_=_C560 ,\nC372_=_C598 ,C372_=_C631 ,C372_=_C636 ,C372_=_C637 ,C372_=_C638 ,C372_=_C639 ,\nC372_=_C641 ,C391_=_C409 ,C391_=_C429 ,C391_=_C436 ,C391_=_C449 ,C391_=_C466 ,\nC391_=_C488 ,C391_=_C560 ,C391_=_C598 ,C391_=_C631 ,C391_=_C636 ,C391_=_C637 ,\nC391_=_C638 ,C391_=_C639 ,C391_=_C641 ,C409_=_C412 ,C409_=_C429 ,C409_=_C436 ,\nC409_=_C449 ,C409_=_C466 ,C409_=_C488 ,C409_=_C560 ,C409_=_C598 ,C409_=_C631 ,\nC409_=_C636 ,C409_=_C637 ,C409_=_C638 ,C409_=_C639 ,C409_=_C641 ,C412_=_C476</w:t>
      </w:r>
    </w:p>
    <w:p>
      <w:pPr>
        <w:pStyle w:val="PreformattedText"/>
        <w:bidi w:val="0"/>
        <w:spacing w:before="0" w:after="0"/>
        <w:jc w:val="left"/>
        <w:rPr/>
      </w:pPr>
      <w:r>
        <w:rPr/>
        <w:t xml:space="preserve"> </w:t>
      </w:r>
      <w:r>
        <w:rPr/>
        <w:t>,\nC412_=_C497 ,C412_=_C520 ,C412_=_C527 ,C412_=_C542 ,C412_=_C561 ,C412_=_C656 ,\nC429_=_C436 ,C429_=_C449 ,C429_=_C466 ,C429_=_C488 ,C429_=_C560 ,C429_=_C598 ,\nC429_=_C631 ,C429_=_C636 ,C429_=_C637 ,C429_=_C638 ,C429_=_C639 ,C429_=_C641 ,\nC436_=_C449 ,C436_=_C466 ,C436_=_C488 ,C436_=_C560 ,C436_=_C598 ,C436_=_C631 ,\nC436_=_C636 ,C436_=_C637 ,C436_=_C638 ,C436_=_C639 ,C436_=_C641 ,C449_=_C466 ,\nC449_=_C488 ,C449_=_C560 ,C449_=_C598 ,C449_=_C631 ,C449_=_C636 ,C449_=_C637 ,\nC449_=_C638 ,C449_=_C639 ,C449_=_C641 ,C466_=_C488 ,C466_=_C560 ,C466_=_C598 ,\nC466_=_C631 ,C466_=_C636 ,C466_=_C637 ,C466_=_C638 ,C466_=_C639 ,C466_=_C641 ,\nC476_=_C497 ,C476_=_C520 ,C476_=_C527 ,C476_=_C542 ,C476_=_C561 ,C476_=_C656 ,\nC488_=_C560 ,C488_=_C598 ,C488_=_C631 ,C488_=_C636 ,C488_=_C637 ,C488_=_C638 ,\nC488_=_C639 ,C488_=_C641 ,C497_=_C520 ,C497_=_C527 ,C497_=_C542 ,C497_=_C561 ,\nC497_=_C656 ,C520_=_C527 ,C520_=_C542 ,C520_=_C561 ,C520_=_C656 ,C527_=_C542 ,\nC527_=_C561 ,C527_=_C656 ,C542_=_C561 ,C542_=_C656 ,C560_=_C561 ,C560_=_C564 ,\nC560_=_C598 ,C560_=_C631 ,C560_=_C636 ,C560_=_C637 ,C560_=_C638 ,C560_=_C639 ,\nC560_=_C641 ,C561_=_C564 ,C561_=_C656 ,C564_=_C589 ,C564_=_C608 ,C564_=_C611 ,\nC564_=_C662 ,C564_=_C667 ,C564_=_C681 ,C564_=_C690 ,C564_=_C694 ,C564_=_C695 ,\nC564_=_C696 ,C589_=_C608 ,C589_=_C611 ,C589_=_C662 ,C589_=_C667 ,C589_=_C681 ,\nC589_=_C690 ,C589_=_C694 ,C589_=_C695 ,C589_=_C696 ,C598_=_C631 ,C598_=_C636 ,\nC598_=_C637 ,C598_=_C638 ,C598_=_C639 ,C598_=_C641 ,C608_=_C611 ,C608_=_C662 ,\nC608_=_C667 ,C608_=_C681 ,C608_=_C690 ,C608_=_C694 ,C608_=_C695 ,C608_=_C696 ,\nC611_=_C662 ,C611_=_C667 ,C611_=_C681 ,C611_=_C690 ,C611_=_C694 ,C611_=_C695 ,\nC611_=_C696 ,C631_=_C636 ,C631_=_C637 ,C631_=_C638 ,C631_=_C639 ,C631_=_C641 ,\nC636_=_C637 ,C636_=_C638 ,C636_=_C639 ,C636_=_C641 ,C636_=_C662 ,C637_=_C638 ,\nC637_=_C639 ,C637_=_C641 ,C638_=_C639 ,C638_=_C641 ,C639_=_C641 ,C641_=_C696 ,\nC662_=_C667 ,C662_=_C681 ,C662_=_C690 ,C662_=_C694 ,C662_=_C695 ,C662_=_C696 ,\nC667_=_C681 ,C667_=_C690 ,C667_=_C694 ,C667_=_C695 ,C667_=_C696 ,C681_=_C690 ,\nC681_=_C694 ,C681_=_C695 ,C681_=_C696 ,C690_=_C694 ,C690_=_C695 ,C690_=_C696 ,\nC694_=_C695 ,C694_=_C696 ,C695_=_C696 ,"];44[shape=box, label="id:44 level: 3\n76: C27 C43 C54 C63 C64 \nC75 C93 C121 C146 C148 C196 \nC201 C205 C209 C211 C221 C223 \nC233 C243 C244 C249 C267 C280 \nC297 C312 C320 C335 C336 C339 \nC341 C342 C343 C344 C345 C346 \nC347 C348 C363 C374 C376 C383 \nC385 C397 C424 C426 C427 C428 \nC429 C430 C431 C432 C433 C440 \nC498 C510 C543 C554 C570 C571 \nC593 C599 C607 C620 C636 C637 \nC644 C645 C652 C657 C661 C662 \nC663 C671 C672 C673 C674 \n769: C27_=_C63( C27 C63 ) C27_=_C75( C27 C75 ) C27_=_C93( C27 C93 ) C27_=_C121( C27 C121 ) C27_=_C146( C27 C146 ) \nC27_=_C211( C27 C211 ) C27_=_C221( C27 C221 ) C27_=_C233( C27 C233 ) C27_=_C249( C27 C249 ) C27_=_C339( C27 C339 ) C27_=_C341( C27 C341 ) \nC27_=_C342( C27 C342 ) C27_=_C343( C27 C343 ) C27_=_C344( C27 C344 ) C27_=_C345( C27 C345 ) C27_=_C346( C27 C346 ) C27_=_C347( C27 C347 ) \nC27_=_C348( C27 C348 ) C43_=_C54( C43 C54 ) C43_=_C64( C43 C64 ) C43_=_C148( C43 C148 ) C43_=_C196( C43 C196 ) C43_=_C205( C43 C205 ) \nC43_=_C223( C43 C223 ) C43_=_C267( C43 C267 ) C43_=_C280( C43 C280 ) C43_=_C297( C43 C297 ) C43_=_C312( C43 C312 ) C43_=_C376( C43 C376 ) \nC43_=_C385( C43 C385 ) C43_=_C397( C43 C397 ) C43_=_C426( C43 C426 ) C43_=_C427( C43 C427 ) C43_=_C428( C43 C428 ) C43_=_C429( C43 C429 ) \nC43_=_C430( C43 C430 ) C43_=_C431( C43 C431 ) C43_=_C432( C43 C432 ) C43_=_C433( C43 C433 ) C54_=_C209( C54 C209 ) C54_=_C243( C54 C243 ) \nC54_=_C335( C54 C335 ) C54_=_C363( C54 C363 ) C54_=_C383( C54 C383 ) C54_=_C424( C54 C424 ) C54_=_C432( C54 C432 ) C54_=_C440( C54 C440 ) \nC54_=_C543( C54 C543 ) C54_=_C554( C54 C554 ) C54_=_C570( C54 C570 ) C54_=_C620( C54 C620 ) C54_=_C636( C54 C636 ) C54_=_C644( C54 C644 ) \nC54_=_C652( C54 C652 ) C54_=_C661( C54 C661 ) C54_=_C662( C54 C662 ) C54_=_C663( C54 C663 ) C63_=_C64( C63 C64 ) C63_=_C75( C63 C75 ) \nC63_=_C93( C63 C93 ) C63_=_C121( C63 C121 ) C63_=_C146( C63 C146 ) C63_=_C211( C63 C211 ) C63_=_C221( C63 C221 ) C63_=_C233( C63 C233 ) \nC63_=_C249( C63 C249 ) C63_=_C339( C63 C339 ) C63_=_C341( C63 C341 ) C63_=_C342( C63 C342 ) C63_=_C343( C63 C343 ) C63_=_C344( C63 C344 ) \nC63_=_C345( C63 C345 ) C63_=_C346( C63 C346 ) C63_=_C347( C63 C347 ) C63_=_C348( C63 C348 ) C64_=_C148( C64 C148 ) C64_=_C196( C64 C196 ) \nC64_=_C205( C64 C205 ) C64_=_C223( C64 C223 ) C64_=_C267( C64 C267 ) C64_=_C280( C64 C280 ) C64_=_C297( C64 C297 ) C64_=_C312( C64 C312 ) \nC64_=_C376( C64 C376 ) C64_=_C385( C64 C385 ) C64_=_C397( C64 C397 ) C64_=_C426( C64 C426 ) C64_=_C427( C64 C427 ) C64_=_C428( C64 C428 ) \nC64_=_C429( C64 C429 ) C64_=_C430( C64 C430 ) C64_=_C431( C64 C431 ) C64_=_C432( C64 C432 ) C64_=_C433( C64 C433 ) C75_=_C93( C75 C93 ) \nC75_=_C121( C75 C121 ) C75_=_C146( C75 C146 ) C75_=_C211( C75 C211 ) C75_=_C221( C75 C221 ) C75_=_C233( C75 C233 ) C75_=_C249( C75 C249 ) \nC75_=_C339( C75 C339 ) C75_=_C341( C75 C341 ) C75_=_C342( C75 C342 ) C75_=_C343( C75 C343 ) C75_=_C344( C75 C344 ) C75_=_C345( C75 C345 ) \nC75_=_C346( C75 C346 ) C75_=_C347( C75 C347 ) C75_=_C348( C75 C348 ) C93_=_C121( C93 C121 ) C93_=_C146( C93 C146 ) C93_=_C211( C93 C211 ) \nC93_=_C221( C93 C221 ) C93_=_C233( C93 C233 ) C93_=_C249( C93 C249 ) C93_=_C339( C93 C339 ) C93_=_C341( C93 C341 ) C93_=_C342( C93 C342 ) \nC93_=_C343( C93 C343 ) C93_=_C344( C93 C344 ) C93_=_C345( C93 C345 ) C93_=_C346( C93 C346 ) C93_=_C347( C93 C347 ) C93_=_C348( C93 C348 ) \nC121_=_C146( C121 C146 ) C121_=_C211( C121 C211 ) C121_=_C221( C121 C221 ) C121_=_C233( C121 C233 ) C121_=_C249( C121 C249 ) C121_=_C339( C121 C339 ) \nC121_=_C341( C121 C341 ) C121_=_C342( C121 C342 ) C121_=_C343( C121 C343 ) C121_=_C344( C121 C344 ) C121_=_C345( C121 C345 ) C121_=_C346( C121 C346 ) \nC121_=_C347( C121 C347 ) C121_=_C348( C121 C348 ) C146_=_C148( C146 C148 ) C146_=_C211( C146 C211 ) C146_=_C221( C146 C221 ) C146_=_C233( C146 C233 ) \nC146_=_C249( C146 C249 ) C146_=_C339( C146 C339 ) C146_=_C341( C146 C341 ) C146_=_C342( C146 C342 ) C146_=_C343( C146 C343 ) C146_=_C344( C146 C344 ) \nC146_=_C345( C146 C345 ) C146_=_C346( C146 C346 ) C146_=_C347( C146 C347 ) C146_=_C348( C146 C348 ) C148_=_C196( C148 C196 ) C148_=_C205( C148 C205 ) \nC148_=_C223( C148 C223 ) C148_=_C267( C148 C267 ) C148_=_C280( C148 C280 ) C148_=_C297( C148 C297 ) C148_=_C312( C148 C312 ) C148_=_C376( C148 C376 ) \nC148_=_C385( C148 C385 ) C148_=_C397( C148 C397 ) C148_=_C426( C148 C426 ) C148_=_C427( C148 C427 ) C148_=_C428( C148 C428 ) C148_=_C429( C148 C429 ) \nC148_=_C430( C148 C430 ) C148_=_C431( C148 C431 ) C148_=_C432( C148 C432 ) C148_=_C433( C148 C433 ) C196_=_C201( C196 C201 ) C196_=_C205( C196 C205 ) \nC196_=_C223( C196 C223 ) C196_=_C267( C196 C267 ) C196_=_C280( C196 C280 ) C196_=_C297( C196 C297 ) C196_=_C312( C196 C312 ) C196_=_C376( C196 C376 ) \nC196_=_C385( C196 C385 ) C196_=_C397( C196 C397 ) C196_=_C426( C196 C426 ) C196_=_C427( C196 C427 ) C196_=_C428( C196 C428 ) C196_=_C429( C196 C429 ) \nC196_=_C430( C196 C430 ) C196_=_C431( C196 C431 ) C196_=_C432( C196 C432 ) C196_=_C433( C196 C433 ) C201_=_C244( C201 C244 ) C201_=_C320( C201 C320 ) \nC201_=_C336( C201 C336 ) C201_=_C348( C201 C348 ) C201_=_C374( C201 C374 ) C201_=_C433( C201 C433 ) C201_=_C498( C201 C498 ) C201_=_C510( C201 C510 ) \nC201_=_C571( C201 C571 ) C201_=_C593( C201 C593 ) C201_=_C599( C201 C599 ) C201_=_C607( C201 C607 ) C201_=_C637( C201 C637 ) C201_=_C645( C201 C645 ) \nC201_=_C657( C201 C657 ) C201_=_C671( C201 C671 ) C201_=_C672( C201 C672 ) C201_=_C673( C201 C673 ) C201_=_C674( C201 C674 ) C205_=_C209( C205 C209 ) \nC205_=_C223( C205 C223 ) C205_=_C267( C205 C267 ) C205_=_C280( C205 C280 ) C205_=_C297( C205 C297 ) C205_=_C312( C205 C312 ) C205_=_C376( C205 C376 ) \nC205_=_C385( C205 C385 ) C205_=_C397( C205 C397 ) C205_=_C426( C205 C426 ) C205_=_C427( C205 C427 ) C205_=_C428( C205 C428 ) C205_=_C429( C205 C429 ) \nC205_=_C430( C205 C430 ) C205_=_C431( C205 C431 ) C205_=_C432( C205 C432 ) C205_=_C433( C205 C433 ) C209_=_C243( C209 C243 ) C209_=_C335( C209 C335 ) \nC209_=_C363( C209 C363 ) C209_=_C383( C209 C383 ) C209_=_C424( C209 C424 ) C209_=_C432( C209 C432 ) C209_=_C440( C209 C440 ) C209_=_C543( C209 C543 ) \nC209_=_C554( C209 C554 ) C209_=_C570( C209 C570 ) C209_=_C620( C209 C620 ) C209_=_C636( C209 C636 ) C209_=_C644( C209 C644 ) C209_=_C652( C209 C652 ) \nC209_=_C661( C209 C661 ) C209_=_C662( C209 C662 ) C209_=_C663( C209 C663 ) C211_=_C221( C211 C221 ) C211_=_C233( C211 C233 ) C211_=_C249( C211 C249 ) \nC211_=_C339( C211 C339 ) C211_=_C341( C211 C341 ) C211_=_C342( C211 C342 ) C211_=_C343( C211 C343 ) C211_=_C344( C211 C344 ) C211_=_C345( C211 C345 ) \nC211_=_C346( C211 C346 ) C211_=_C347( C211 C347 ) C211_=_C348( C211 C348 ) C221_=_C223( C221 C223 ) C221_=_C233( C221 C233 ) C221_=_C249( C221 C249 ) \nC221_=_C339( C221 C339 ) C221_=_C341( C221 C341 ) C221_=_C342( C221 C342 ) C221_=_C343( C221 C343 ) C221_=_C344( C221 C344 ) C221_=_C345( C221 C345 ) \nC221_=_C346( C221 C346 ) C221_=_C347( C221 C347 ) C221_=_C348( C221 C348 ) C223_=_C267( C223 C267 ) C223_=_C280( C223 C280 ) C223_=_C297( C223 C297 ) \nC223_=_C312( C223 C312 ) C223_=_C376( C223 C376 ) C223_=_C385( C223 C385 ) C223_=_C397( C223 C397 ) C223_=_C426( C223 C426 ) C223_=_C427( C223 C427 ) \nC223_=_C428( C223 C428 ) C223_=_C429( C223 C429 ) C223_=_C430( C223 C430 ) C223_=_C431( C223 C431 ) C223_=_C432( C223 C432 ) C223_=_C433( C223 C433 ) \nC233_=_C243( C233 C243 ) C233_=_C244( C233 C244 ) C233_=_C249( C233 C249 ) C233_=_C339( C233 C339 ) C233_=_C341( C233 C341 ) C233_=_C342( C233 C342 ) \nC233_=_C343( C233 C343 ) C233_=_C344( C233 C344 ) C233_=_C345( C233 C345 ) C233_=_C346( C233 C346 ) C233_=_C347( C233 C347 ) C233_=_C348( C233 C348 ) \nC243_=_C244( C243 C244 ) C243_=_C335( C243 C335 ) C243_=_C363( C243 C363 ) C243_=_C383( C243 C383</w:t>
      </w:r>
    </w:p>
    <w:p>
      <w:pPr>
        <w:pStyle w:val="PreformattedText"/>
        <w:bidi w:val="0"/>
        <w:spacing w:before="0" w:after="0"/>
        <w:jc w:val="left"/>
        <w:rPr/>
      </w:pPr>
      <w:r>
        <w:rPr/>
        <w:t xml:space="preserve"> </w:t>
      </w:r>
      <w:r>
        <w:rPr/>
        <w:t>) C243_=_C424( C243 C424 ) C243_=_C432( C243 C432 ) \nC243_=_C440( C243 C440 ) C243_=_C543( C243 C543 ) C243_=_C554( C243 C554 ) C243_=_C570( C243 C570 ) C243_=_C620( C243 C620 ) C243_=_C636( C243 C636 ) \nC243_=_C644( C243 C644 ) C243_=_C652( C243 C652 ) C243_=_C661( C243 C661 ) C243_=_C662( C243 C662 ) C243_=_C663( C243 C663 ) C244_=_C320( C244 C320 ) \nC244_=_C336( C244 C336 ) C244_=_C348( C244 C348 ) C244_=_C374( C244 C374 ) C244_=_C433( C244 C433 ) C244_=_C498( C244 C498 ) C244_=_C510( C244 C510 ) \nC244_=_C571( C244 C571 ) C244_=_C593( C244 C593 ) C244_=_C599( C244 C599 ) C244_=_C607( C244 C607 ) C244_=_C637( C244 C637 ) C244_=_C645( C244 C645 ) \nC244_=_C657( C244 C657 ) C244_=_C671( C244 C671 ) C244_=_C672( C244 C672 ) C244_=_C673( C244 C673 ) C244_=_C674( C244 C674 ) C249_=_C339( C249 C339 ) \nC249_=_C341( C249 C341 ) C249_=_C342( C249 C342 ) C249_=_C343( C249 C343 ) C249_=_C344( C249 C344 ) C249_=_C345( C249 C345 ) C249_=_C346( C249 C346 ) \nC249_=_C347( C249 C347 ) C249_=_C348( C249 C348 ) C267_=_C280( C267 C280 ) C267_=_C297( C267 C297 ) C267_=_C312( C267 C312 ) C267_=_C376( C267 C376 ) \nC267_=_C385( C267 C385 ) C267_=_C397( C267 C397 ) C267_=_C426( C267 C426 ) C267_=_C427( C267 C427 ) C267_=_C428( C267 C428 ) C267_=_C429( C267 C429 ) \nC267_=_C430( C267 C430 ) C267_=_C431( C267 C431 ) C267_=_C432( C267 C432 ) C267_=_C433( C267 C433 ) C280_=_C297( C280 C297 ) C280_=_C312( C280 C312 ) \nC280_=_C376( C280 C376 ) C280_=_C385( C280 C385 ) C280_=_C397( C280 C397 ) C280_=_C426( C280 C426 ) C280_=_C427( C280 C427 ) C280_=_C428( C280 C428 ) \nC280_=_C429( C280 C429 ) C280_=_C430( C280 C430 ) C280_=_C431( C280 C431 ) C280_=_C432( C280 C432 ) C280_=_C433( C280 C433 ) C297_=_C312( C297 C312 ) \nC297_=_C376( C297 C376 ) C297_=_C385( C297 C385 ) C297_=_C397( C297 C397 ) C297_=_C426( C297 C426 ) C297_=_C427( C297 C427 ) C297_=_C428( C297 C428 ) \nC297_=_C429( C297 C429 ) C297_=_C430( C297 C430 ) C297_=_C431( C297 C431 ) C297_=_C432( C297 C432 ) C297_=_C433( C297 C433 ) C312_=_C320( C312 C320 ) \nC312_=_C376( C312 C376 ) C312_=_C385( C312 C385 ) C312_=_C397( C312 C397 ) C312_=_C426( C312 C426 ) C312_=_C427( C312 C427 ) C312_=_C428( C312 C428 ) \nC312_=_C429( C312 C429 ) C312_=_C430( C312 C430 ) C312_=_C431( C312 C431 ) C312_=_C432( C312 C432 ) C312_=_C433( C312 C433 ) C320_=_C336( C320 C336 ) \nC320_=_C348( C320 C348 ) C320_=_C374( C320 C374 ) C320_=_C433( C320 C433 ) C320_=_C498( C320 C498 ) C320_=_C510( C320 C510 ) C320_=_C571( C320 C571 ) \nC320_=_C593( C320 C593 ) C320_=_C599( C320 C599 ) C320_=_C607( C320 C607 ) C320_=_C637( C320 C637 ) C320_=_C645( C320 C645 ) C320_=_C657( C320 C657 ) \nC320_=_C671( C320 C671 ) C320_=_C672( C320 C672 ) C320_=_C673( C320 C673 ) C320_=_C674( C320 C674 ) C335_=_C336( C335 C336 ) C335_=_C363( C335 C363 ) \nC335_=_C383( C335 C383 ) C335_=_C424( C335 C424 ) C335_=_C432( C335 C432 ) C335_=_C440( C335 C440 ) C335_=_C543( C335 C543 ) C335_=_C554( C335 C554 ) \nC335_=_C570( C335 C570 ) C335_=_C620( C335 C620 ) C335_=_C636( C335 C636 ) C335_=_C644( C335 C644 ) C335_=_C652( C335 C652 ) C335_=_C661( C335 C661 ) \nC335_=_C662( C335 C662 ) C335_=_C663( C335 C663 ) C336_=_C348( C336 C348 ) C336_=_C374( C336 C374 ) C336_=_C433( C336 C433 ) C336_=_C498( C336 C498 ) \nC336_=_C510( C336 C510 ) C336_=_C571( C336 C571 ) C336_=_C593( C336 C593 ) C336_=_C599( C336 C599 ) C336_=_C607( C336 C607 ) C336_=_C637( C336 C637 ) \nC336_=_C645( C336 C645 ) C336_=_C657( C336 C657 ) C336_=_C671( C336 C671 ) C336_=_C672( C336 C672 ) C336_=_C673( C336 C673 ) C336_=_C674( C336 C674 ) \nC339_=_C341( C339 C341 ) C339_=_C342( C339 C342 ) C339_=_C343( C339 C343 ) C339_=_C344( C339 C344 ) C339_=_C345( C339 C345 ) C339_=_C346( C339 C346 ) \nC339_=_C347( C339 C347 ) C339_=_C348( C339 C348 ) C339_=_C374( C339 C374 ) C341_=_C342( C341 C342 ) C341_=_C343( C341 C343 ) C341_=_C344( C341 C344 ) \nC341_=_C345( C341 C345 ) C341_=_C346( C341 C346 ) C341_=_C347( C341 C347 ) C341_=_C348( C341 C348 ) C341_=_C440( C341 C440 ) C342_=_C343( C342 C343 ) \nC342_=_C344( C342 C344 ) C342_=_C345( C342 C345 ) C342_=_C346( C342 C346 ) C342_=_C347( C342 C347 ) C342_=_C348( C342 C348 ) C342_=_C510( C342 C510 ) \nC343_=_C344( C343 C344 ) C343_=_C345( C343 C345 ) C343_=_C346( C343 C346 ) C343_=_C347( C343 C347 ) C343_=_C348( C343 C348 ) C344_=_C345( C344 C345 ) \nC344_=_C346( C344 C346 ) C344_=_C347( C344 C347 ) C344_=_C348( C344 C348 ) C344_=_C620( C344 C620 ) C345_=_C346( C345 C346 ) C345_=_C347( C345 C347 ) \nC345_=_C348( C345 C348 ) C345_=_C644( C345 C644 ) C345_=_C645( C345 C645 ) C346_=_C347( C346 C347 ) C346_=_C348( C346 C348 ) C346_=_C430( C346 C430 ) \nC346_=_C652( C346 C652 ) C347_=_C348( C347 C348 ) C348_=_C374( C348 C374 ) C348_=_C433( C348 C433 ) C348_=_C498( C348 C498 ) C348_=_C510( C348 C510 ) \nC348_=_C571( C348 C571 ) C348_=_C593( C348 C593 ) C348_=_C599( C348 C599 ) C348_=_C607( C348 C607 ) C348_=_C637( C348 C637 ) C348_=_C645( C348 C645 ) \nC348_=_C657( C348 C657 ) C348_=_C671( C348 C671 ) C348_=_C672( C348 C672 ) C348_=_C673( C348 C673 ) C348_=_C674( C348 C674 ) C363_=_C383( C363 C383 ) \nC363_=_C424( C363 C424 ) C363_=_C432( C363 C432 ) C363_=_C440( C363 C440 ) C363_=_C543( C363 C543 ) C363_=_C554( C363 C554 ) C363_=_C570( C363 C570 ) \nC363_=_C620( C363 C620 ) C363_=_C636( C363 C636 ) C363_=_C644( C363 C644 ) C363_=_C652( C363 C652 ) C363_=_C661( C363 C661 ) C363_=_C662( C363 C662 ) \nC363_=_C663( C363 C663 ) C374_=_C433( C374 C433 ) C374_=_C498( C374 C498 ) C374_=_C510( C374 C510 ) C374_=_C571( C374 C571 ) C374_=_C593( C374 C593 ) \nC374_=_C599( C374 C599 ) C374_=_C607( C374 C607 ) C374_=_C637( C374 C637 ) C374_=_C645( C374 C645 ) C374_=_C657( C374 C657 ) C374_=_C671( C374 C671 ) \nC374_=_C672( C374 C672 ) C374_=_C673( C374 C673 ) C374_=_C674( C374 C674 ) C376_=_C383( C376 C383 ) C376_=_C385( C376 C385 ) C376_=_C397( C376 C397 ) \nC376_=_C426( C376 C426 ) C376_=_C427( C376 C427 ) C376_=_C428( C376 C428 ) C376_=_C429( C376 C429 ) C376_=_C430( C376 C430 ) C376_=_C431( C376 C431 ) \nC376_=_C432( C376 C432 ) C376_=_C433( C376 C433 ) C383_=_C424( C383 C424 ) C383_=_C432( C383 C432 ) C383_=_C440( C383 C440 ) C383_=_C543( C383 C543 ) \nC383_=_C554( C383 C554 ) C383_=_C570( C383 C570 ) C383_=_C620( C383 C620 ) C383_=_C636( C383 C636 ) C383_=_C644( C383 C644 ) C383_=_C652( C383 C652 ) \nC383_=_C661( C383 C661 ) C383_=_C662( C383 C662 ) C383_=_C663( C383 C663 ) C385_=_C397( C385 C397 ) C385_=_C426( C385 C426 ) C385_=_C427( C385 C427 ) \nC385_=_C428( C385 C428 ) C385_=_C429( C385 C429 ) C385_=_C430( C385 C430 ) C385_=_C431( C385 C431 ) C385_=_C432( C385 C432 ) C385_=_C433( C385 C433 ) \nC397_=_C426( C397 C426 ) C397_=_C427( C397 C427 ) C397_=_C428( C397 C428 ) C397_=_C429( C397 C429 ) C397_=_C430( C397 C430 ) C397_=_C431( C397 C431 ) \nC397_=_C432( C397 C432 ) C397_=_C433( C397 C433 ) C424_=_C432( C424 C432 ) C424_=_C440( C424 C440 ) C424_=_C543( C424 C543 ) C424_=_C554( C424 C554 ) \nC424_=_C570( C424 C570 ) C424_=_C620( C424 C620 ) C424_=_C636( C424 C636 ) C424_=_C644( C424 C644 ) C424_=_C652( C424 C652 ) C424_=_C661( C424 C661 ) \nC424_=_C662( C424 C662 ) C424_=_C663( C424 C663 ) C426_=_C427( C426 C427 ) C426_=_C428( C426 C428 ) C426_=_C429( C426 C429 ) C426_=_C430( C426 C430 ) \nC426_=_C431( C426 C431 ) C426_=_C432( C426 C432 ) C426_=_C433( C426 C433 ) C427_=_C428( C427 C428 ) C427_=_C429( C427 C429 ) C427_=_C430( C427 C430 ) \nC427_=_C431( C427 C431 ) C427_=_C432( C427 C432 ) C427_=_C433( C427 C433 ) C428_=_C429( C428 C429 ) C428_=_C430( C428 C430 ) C428_=_C431( C428 C431 ) \nC428_=_C432( C428 C432 ) C428_=_C433( C428 C433 ) C429_=_C430( C429 C430 ) C429_=_C431( C429 C431 ) C429_=_C432( C429 C432 ) C429_=_C433( C429 C433 ) \nC429_=_C636( C429 C636 ) C429_=_C637( C429 C637 ) C430_=_C431( C430 C431 ) C430_=_C432( C430 C432 ) C430_=_C433( C430 C433 ) C430_=_C652( C430 C652 ) \nC431_=_C432( C431 C432 ) C431_=_C433( C431 C433 ) C432_=_C433( C432 C433 ) C432_=_C440( C432 C440 ) C432_=_C543( C432 C543 ) C432_=_C554( C432 C554 ) \nC432_=_C570( C432 C570 ) C432_=_C620( C432 C620 ) C432_=_C636( C432 C636 ) C432_=_C644( C432 C644 ) C432_=_C652( C432 C652 ) C432_=_C661( C432 C661 ) \nC432_=_C662( C432 C662 ) C432_=_C663( C432 C663 ) C433_=_C498( C433 C498 ) C433_=_C510( C433 C510 ) C433_=_C571( C433 C571 ) C433_=_C593( C433 C593 ) \nC433_=_C599( C433 C599 ) C433_=_C607( C433 C607 ) C433_=_C637( C433 C637 ) C433_=_C645( C433 C645 ) C433_=_C657( C433 C657 ) C433_=_C671( C433 C671 ) \nC433_=_C672( C433 C672 ) C433_=_C673( C433 C673 ) C433_=_C674( C433 C674 ) C440_=_C543( C440 C543 ) C440_=_C554( C440 C554 ) C440_=_C570( C440 C570 ) \nC440_=_C620( C440 C620 ) C440_=_C636( C440 C636 ) C440_=_C644( C440 C644 ) C440_=_C652( C440 C652 ) C440_=_C661( C440 C661 ) C440_=_C662( C440 C662 ) \nC440_=_C663( C440 C663 ) C498_=_C510( C498 C510 ) C498_=_C571( C498 C571 ) C498_=_C593( C498 C593 ) C498_=_C599( C498 C599 ) C498_=_C607( C498 C607 ) \nC498_=_C637( C498 C637 ) C498_=_C645( C498 C645 ) C498_=_C657( C498 C657 ) C498_=_C671( C498 C671 ) C498_=_C672( C498 C672 ) C498_=_C673( C498 C673 ) \nC498_=_C674( C498 C674 ) C510_=_C571( C510 C571 ) C510_=_C593( C510 C593 ) C510_=_C599( C510 C599 ) C510_=_C607( C510 C607 ) C510_=_C637( C510 C637 ) \nC510_=_C645( C510 C645 ) C510_=_C657( C510 C657 ) C510_=_C671( C510 C671 ) C510_=_C672( C510 C672 ) C510_=_C673( C510 C673 ) C510_=_C674( C510 C674 ) \nC543_=_C554( C543 C554 ) C543_=_C570( C543 C570 ) C543_=_C620( C543 C620 ) C543_=_C636( C543 C636 ) C543_=_C644( C543 C644 ) C543_=_C652( C543 C652 ) \nC543_=_C661( C543 C661 ) C543_=_C662( C543 C662 ) C543_=_C663( C543 C663 ) C554_=_C570( C554 C570 ) C554_=_C620( C554 C620 ) C554_=_C636( C554 C636 ) \nC554_=_C644( C554 C644 ) C554_=_C652( C554 C652 ) C554_=_C661( C554 C661 ) C554_=_C662( C554 C662 ) C554_=_C663( C554 C663 ) C570_=_C571( C570 C571 ) \nC570_=_C620( C570 C620 ) C570_=_C636( C570 C636 ) C570_=_C644( C570 C644 ) C570_=_C652( C570 C652 ) C570_=_C661( C570</w:t>
      </w:r>
    </w:p>
    <w:p>
      <w:pPr>
        <w:pStyle w:val="PreformattedText"/>
        <w:bidi w:val="0"/>
        <w:spacing w:before="0" w:after="0"/>
        <w:jc w:val="left"/>
        <w:rPr/>
      </w:pPr>
      <w:r>
        <w:rPr/>
        <w:t xml:space="preserve"> </w:t>
      </w:r>
      <w:r>
        <w:rPr/>
        <w:t>C661 ) C570_=_C662( C570 C662 ) \nC570_=_C663( C570 C663 ) C571_=_C593( C571 C593 ) C571_=_C599( C571 C599 ) C571_=_C607( C571 C607 ) C571_=_C637( C571 C637 ) C571_=_C645( C571 C645 ) \nC571_=_C657( C571 C657 ) C571_=_C671( C571 C671 ) C571_=_C672( C571 C672 ) C571_=_C673( C571 C673 ) C571_=_C674( C571 C674 ) C593_=_C599( C593 C599 ) \nC593_=_C607( C593 C607 ) C593_=_C637( C593 C637 ) C593_=_C645( C593 C645 ) C593_=_C657( C593 C657 ) C593_=_C671( C593 C671 ) C593_=_C672( C593 C672 ) \nC593_=_C673( C593 C673 ) C593_=_C674( C593 C674 ) C599_=_C607( C599 C607 ) C599_=_C637( C599 C637 ) C599_=_C645( C599 C645 ) C599_=_C657( C599 C657 ) \nC599_=_C671( C599 C671 ) C599_=_C672( C599 C672 ) C599_=_C673( C599 C673 ) C599_=_C674( C599 C674 ) C607_=_C637( C607 C637 ) C607_=_C645( C607 C645 ) \nC607_=_C657( C607 C657 ) C607_=_C671( C607 C671 ) C607_=_C672( C607 C672 ) C607_=_C673( C607 C673 ) C607_=_C674( C607 C674 ) C620_=_C636( C620 C636 ) \nC620_=_C644( C620 C644 ) C620_=_C652( C620 C652 ) C620_=_C661( C620 C661 ) C620_=_C662( C620 C662 ) C620_=_C663( C620 C663 ) C636_=_C637( C636 C637 ) \nC636_=_C644( C636 C644 ) C636_=_C652( C636 C652 ) C636_=_C661( C636 C661 ) C636_=_C662( C636 C662 ) C636_=_C663( C636 C663 ) C637_=_C645( C637 C645 ) \nC637_=_C657( C637 C657 ) C637_=_C671( C637 C671 ) C637_=_C672( C637 C672 ) C637_=_C673( C637 C673 ) C637_=_C674( C637 C674 ) C644_=_C645( C644 C645 ) \nC644_=_C652( C644 C652 ) C644_=_C661( C644 C661 ) C644_=_C662( C644 C662 ) C644_=_C663( C644 C663 ) C645_=_C657( C645 C657 ) C645_=_C671( C645 C671 ) \nC645_=_C672( C645 C672 ) C645_=_C673( C645 C673 ) C645_=_C674( C645 C674 ) C652_=_C661( C652 C661 ) C652_=_C662( C652 C662 ) C652_=_C663( C652 C663 ) \nC657_=_C671( C657 C671 ) C657_=_C672( C657 C672 ) C657_=_C673( C657 C673 ) C657_=_C674( C657 C674 ) C661_=_C662( C661 C662 ) C661_=_C663( C661 C663 ) \nC662_=_C663( C662 C663 ) C663_=_C674( C663 C674 ) C671_=_C672( C671 C672 ) C671_=_C673( C671 C673 ) C671_=_C674( C671 C674 ) C672_=_C673( C672 C673 ) \nC672_=_C674( C672 C674 ) C673_=_C674( C673 C674 ) "];37-&gt;44[label="73: C27 C43 C54 C63 C64 \nC75 C93 C121 C146 C148 C196 \nC201 C205 C209 C211 C221 C223 \nC233 C243 C244 C249 C267 C280 \nC297 C312 C320 C335 C336 C339 \nC341 C342 C343 C344 C345 C346 \nC347 C363 C374 C376 C383 C385 \nC397 C424 C426 C427 C428 C429 \nC430 C431 C440 C498 C510 C543 \nC554 C570 C571 C593 C599 C607 \nC620 C636 C637 C644 C645 C652 \nC657 C661 C662 C663 C671 C672 \nC673 C674 \n657: C27_=_C63 ,C27_=_C75 ,C27_=_C93 ,C27_=_C121 ,C27_=_C146 ,\nC27_=_C211 ,C27_=_C221 ,C27_=_C233 ,C27_=_C249 ,C27_=_C339 ,C27_=_C341 ,\nC27_=_C342 ,C27_=_C343 ,C27_=_C344 ,C27_=_C345 ,C27_=_C346 ,C27_=_C347 ,\nC43_=_C54 ,C43_=_C64 ,C43_=_C148 ,C43_=_C196 ,C43_=_C205 ,C43_=_C223 ,\nC43_=_C267 ,C43_=_C280 ,C43_=_C297 ,C43_=_C312 ,C43_=_C376 ,C43_=_C385 ,\nC43_=_C397 ,C43_=_C426 ,C43_=_C427 ,C43_=_C428 ,C43_=_C429 ,C43_=_C430 ,\nC43_=_C431 ,C54_=_C209 ,C54_=_C243 ,C54_=_C335 ,C54_=_C363 ,C54_=_C383 ,\nC54_=_C424 ,C54_=_C440 ,C54_=_C543 ,C54_=_C554 ,C54_=_C570 ,C54_=_C620 ,\nC54_=_C636 ,C54_=_C644 ,C54_=_C652 ,C54_=_C661 ,C54_=_C662 ,C54_=_C663 ,\nC63_=_C64 ,C63_=_C75 ,C63_=_C93 ,C63_=_C121 ,C63_=_C146 ,C63_=_C211 ,\nC63_=_C221 ,C63_=_C233 ,C63_=_C249 ,C63_=_C339 ,C63_=_C341 ,C63_=_C342 ,\nC63_=_C343 ,C63_=_C344 ,C63_=_C345 ,C63_=_C346 ,C63_=_C347 ,C64_=_C148 ,\nC64_=_C196 ,C64_=_C205 ,C64_=_C223 ,C64_=_C267 ,C64_=_C280 ,C64_=_C297 ,\nC64_=_C312 ,C64_=_C376 ,C64_=_C385 ,C64_=_C397 ,C64_=_C426 ,C64_=_C427 ,\nC64_=_C428 ,C64_=_C429 ,C64_=_C430 ,C64_=_C431 ,C75_=_C93 ,C75_=_C121 ,\nC75_=_C146 ,C75_=_C211 ,C75_=_C221 ,C75_=_C233 ,C75_=_C249 ,C75_=_C339 ,\nC75_=_C341 ,C75_=_C342 ,C75_=_C343 ,C75_=_C344 ,C75_=_C345 ,C75_=_C346 ,\nC75_=_C347 ,C93_=_C121 ,C93_=_C146 ,C93_=_C211 ,C93_=_C221 ,C93_=_C233 ,\nC93_=_C249 ,C93_=_C339 ,C93_=_C341 ,C93_=_C342 ,C93_=_C343 ,C93_=_C344 ,\nC93_=_C345 ,C93_=_C346 ,C93_=_C347 ,C121_=_C146 ,C121_=_C211 ,C121_=_C221 ,\nC121_=_C233 ,C121_=_C249 ,C121_=_C339 ,C121_=_C341 ,C121_=_C342 ,C121_=_C343 ,\nC121_=_C344 ,C121_=_C345 ,C121_=_C346 ,C121_=_C347 ,C146_=_C148 ,C146_=_C211 ,\nC146_=_C221 ,C146_=_C233 ,C146_=_C249 ,C146_=_C339 ,C146_=_C341 ,C146_=_C342 ,\nC146_=_C343 ,C146_=_C344 ,C146_=_C345 ,C146_=_C346 ,C146_=_C347 ,C148_=_C196 ,\nC148_=_C205 ,C148_=_C223 ,C148_=_C267 ,C148_=_C280 ,C148_=_C297 ,C148_=_C312 ,\nC148_=_C376 ,C148_=_C385 ,C148_=_C397 ,C148_=_C426 ,C148_=_C427 ,C148_=_C428 ,\nC148_=_C429 ,C148_=_C430 ,C148_=_C431 ,C196_=_C201 ,C196_=_C205 ,C196_=_C223 ,\nC196_=_C267 ,C196_=_C280 ,C196_=_C297 ,C196_=_C312 ,C196_=_C376 ,C196_=_C385 ,\nC196_=_C397 ,C196_=_C426 ,C196_=_C427 ,C196_=_C428 ,C196_=_C429 ,C196_=_C430 ,\nC196_=_C431 ,C201_=_C244 ,C201_=_C320 ,C201_=_C336 ,C201_=_C374 ,C201_=_C498 ,\nC201_=_C510 ,C201_=_C571 ,C201_=_C593 ,C201_=_C599 ,C201_=_C607 ,C201_=_C637 ,\nC201_=_C645 ,C201_=_C657 ,C201_=_C671 ,C201_=_C672 ,C201_=_C673 ,C201_=_C674 ,\nC205_=_C209 ,C205_=_C223 ,C205_=_C267 ,C205_=_C280 ,C205_=_C297 ,C205_=_C312 ,\nC205_=_C376 ,C205_=_C385 ,C205_=_C397 ,C205_=_C426 ,C205_=_C427 ,C205_=_C428 ,\nC205_=_C429 ,C205_=_C430 ,C205_=_C431 ,C209_=_C243 ,C209_=_C335 ,C209_=_C363 ,\nC209_=_C383 ,C209_=_C424 ,C209_=_C440 ,C209_=_C543 ,C209_=_C554 ,C209_=_C570 ,\nC209_=_C620 ,C209_=_C636 ,C209_=_C644 ,C209_=_C652 ,C209_=_C661 ,C209_=_C662 ,\nC209_=_C663 ,C211_=_C221 ,C211_=_C233 ,C211_=_C249 ,C211_=_C339 ,C211_=_C341 ,\nC211_=_C342 ,C211_=_C343 ,C211_=_C344 ,C211_=_C345 ,C211_=_C346 ,C211_=_C347 ,\nC221_=_C223 ,C221_=_C233 ,C221_=_C249 ,C221_=_C339 ,C221_=_C341 ,C221_=_C342 ,\nC221_=_C343 ,C221_=_C344 ,C221_=_C345 ,C221_=_C346 ,C221_=_C347 ,C223_=_C267 ,\nC223_=_C280 ,C223_=_C297 ,C223_=_C312 ,C223_=_C376 ,C223_=_C385 ,C223_=_C397 ,\nC223_=_C426 ,C223_=_C427 ,C223_=_C428 ,C223_=_C429 ,C223_=_C430 ,C223_=_C431 ,\nC233_=_C243 ,C233_=_C244 ,C233_=_C249 ,C233_=_C339 ,C233_=_C341 ,C233_=_C342 ,\nC233_=_C343 ,C233_=_C344 ,C233_=_C345 ,C233_=_C346 ,C233_=_C347 ,C243_=_C244 ,\nC243_=_C335 ,C243_=_C363 ,C243_=_C383 ,C243_=_C424 ,C243_=_C440 ,C243_=_C543 ,\nC243_=_C554 ,C243_=_C570 ,C243_=_C620 ,C243_=_C636 ,C243_=_C644 ,C243_=_C652 ,\nC243_=_C661 ,C243_=_C662 ,C243_=_C663 ,C244_=_C320 ,C244_=_C336 ,C244_=_C374 ,\nC244_=_C498 ,C244_=_C510 ,C244_=_C571 ,C244_=_C593 ,C244_=_C599 ,C244_=_C607 ,\nC244_=_C637 ,C244_=_C645 ,C244_=_C657 ,C244_=_C671 ,C244_=_C672 ,C244_=_C673 ,\nC244_=_C674 ,C249_=_C339 ,C249_=_C341 ,C249_=_C342 ,C249_=_C343 ,C249_=_C344 ,\nC249_=_C345 ,C249_=_C346 ,C249_=_C347 ,C267_=_C280 ,C267_=_C297 ,C267_=_C312 ,\nC267_=_C376 ,C267_=_C385 ,C267_=_C397 ,C267_=_C426 ,C267_=_C427 ,C267_=_C428 ,\nC267_=_C429 ,C267_=_C430 ,C267_=_C431 ,C280_=_C297 ,C280_=_C312 ,C280_=_C376 ,\nC280_=_C385 ,C280_=_C397 ,C280_=_C426 ,C280_=_C427 ,C280_=_C428 ,C280_=_C429 ,\nC280_=_C430 ,C280_=_C431 ,C297_=_C312 ,C297_=_C376 ,C297_=_C385 ,C297_=_C397 ,\nC297_=_C426 ,C297_=_C427 ,C297_=_C428 ,C297_=_C429 ,C297_=_C430 ,C297_=_C431 ,\nC312_=_C320 ,C312_=_C376 ,C312_=_C385 ,C312_=_C397 ,C312_=_C426 ,C312_=_C427 ,\nC312_=_C428 ,C312_=_C429 ,C312_=_C430 ,C312_=_C431 ,C320_=_C336 ,C320_=_C374 ,\nC320_=_C498 ,C320_=_C510 ,C320_=_C571 ,C320_=_C593 ,C320_=_C599 ,C320_=_C607 ,\nC320_=_C637 ,C320_=_C645 ,C320_=_C657 ,C320_=_C671 ,C320_=_C672 ,C320_=_C673 ,\nC320_=_C674 ,C335_=_C336 ,C335_=_C363 ,C335_=_C383 ,C335_=_C424 ,C335_=_C440 ,\nC335_=_C543 ,C335_=_C554 ,C335_=_C570 ,C335_=_C620 ,C335_=_C636 ,C335_=_C644 ,\nC335_=_C652 ,C335_=_C661 ,C335_=_C662 ,C335_=_C663 ,C336_=_C374 ,C336_=_C498 ,\nC336_=_C510 ,C336_=_C571 ,C336_=_C593 ,C336_=_C599 ,C336_=_C607 ,C336_=_C637 ,\nC336_=_C645 ,C336_=_C657 ,C336_=_C671 ,C336_=_C672 ,C336_=_C673 ,C336_=_C674 ,\nC339_=_C341 ,C339_=_C342 ,C339_=_C343 ,C339_=_C344 ,C339_=_C345 ,C339_=_C346 ,\nC339_=_C347 ,C339_=_C374 ,C341_=_C342 ,C341_=_C343 ,C341_=_C344 ,C341_=_C345 ,\nC341_=_C346 ,C341_=_C347 ,C341_=_C440 ,C342_=_C343 ,C342_=_C344 ,C342_=_C345 ,\nC342_=_C346 ,C342_=_C347 ,C342_=_C510 ,C343_=_C344 ,C343_=_C345 ,C343_=_C346 ,\nC343_=_C347 ,C344_=_C345 ,C344_=_C346 ,C344_=_C347 ,C344_=_C620 ,C345_=_C346 ,\nC345_=_C347 ,C345_=_C644 ,C345_=_C645 ,C346_=_C347 ,C346_=_C430 ,C346_=_C652 ,\nC363_=_C383 ,C363_=_C424 ,C363_=_C440 ,C363_=_C543 ,C363_=_C554 ,C363_=_C570 ,\nC363_=_C620 ,C363_=_C636 ,C363_=_C644 ,C363_=_C652 ,C363_=_C661 ,C363_=_C662 ,\nC363_=_C663 ,C374_=_C498 ,C374_=_C510 ,C374_=_C571 ,C374_=_C593 ,C374_=_C599 ,\nC374_=_C607 ,C374_=_C637 ,C374_=_C645 ,C374_=_C657 ,C374_=_C671 ,C374_=_C672 ,\nC374_=_C673 ,C374_=_C674 ,C376_=_C383 ,C376_=_C385 ,C376_=_C397 ,C376_=_C426 ,\nC376_=_C427 ,C376_=_C428 ,C376_=_C429 ,C376_=_C430 ,C376_=_C431 ,C383_=_C424 ,\nC383_=_C440 ,C383_=_C543 ,C383_=_C554 ,C383_=_C570 ,C383_=_C620 ,C383_=_C636 ,\nC383_=_C644 ,C383_=_C652 ,C383_=_C661 ,C383_=_C662 ,C383_=_C663 ,C385_=_C397 ,\nC385_=_C426 ,C385_=_C427 ,C385_=_C428 ,C385_=_C429 ,C385_=_C430 ,C385_=_C431 ,\nC397_=_C426 ,C397_=_C427 ,C397_=_C428 ,C397_=_C429 ,C397_=_C430 ,C397_=_C431 ,\nC424_=_C440 ,C424_=_C543 ,C424_=_C554 ,C424_=_C570 ,C424_=_C620 ,C424_=_C636 ,\nC424_=_C644 ,C424_=_C652 ,C424_=_C661 ,C424_=_C662 ,C424_=_C663 ,C426_=_C427 ,\nC426_=_C428 ,C426_=_C429 ,C426_=_C430 ,C426_=_C431 ,C427_=_C428 ,C427_=_C429 ,\nC427_=_C430 ,C427_=_C431 ,C428_=_C429 ,C428_=_C430 ,C428_=_C431 ,C429_=_C430 ,\nC429_=_C431 ,C429_=_C636 ,C429_=_C637 ,C430_=_C431 ,C430_=_C652 ,C440_=_C543 ,\nC440_=_C554 ,C440_=_C570 ,C440_=_C620 ,C440_=_C636 ,C440_=_C644 ,C440_=_C652 ,\nC440_=_C661 ,C440_=_C662 ,C440_=_C663 ,C498_=_C510 ,C498_=_C571 ,C498_=_C593 ,\nC498_=_C599 ,C498_=_C607 ,C498_=_C637 ,C498_=_C645 ,C498_=_C657 ,C498_=_C671 ,\nC498_=_C672 ,C498_=_C673 ,C498_=_C674 ,C510_=_C571 ,C510_=_C593 ,C510_=_C599 ,\nC510_=_C607 ,C510_=_C637 ,C510_=_C645 ,C510_=_C657 ,C510_=_C671 ,C510_=_C672 ,\nC510_=_C673 ,C510_=_C674 ,C543_=_C554 ,C543_=_C570 ,C543_=_C620 ,C543_=_C636 ,\nC543_=_C644 ,C543_=_C652 ,C543_=_C661 ,C543_=_C662 ,C543_=_C663 ,C554_=_C570 ,\nC554_=_C620 ,C554_=_C636 ,C554_=_C644 ,C554_=_C652</w:t>
      </w:r>
    </w:p>
    <w:p>
      <w:pPr>
        <w:pStyle w:val="PreformattedText"/>
        <w:bidi w:val="0"/>
        <w:spacing w:before="0" w:after="0"/>
        <w:jc w:val="left"/>
        <w:rPr/>
      </w:pPr>
      <w:r>
        <w:rPr/>
        <w:t xml:space="preserve"> </w:t>
      </w:r>
      <w:r>
        <w:rPr/>
        <w:t>,C554_=_C661 ,C554_=_C662 ,\nC554_=_C663 ,C570_=_C571 ,C570_=_C620 ,C570_=_C636 ,C570_=_C644 ,C570_=_C652 ,\nC570_=_C661 ,C570_=_C662 ,C570_=_C663 ,C571_=_C593 ,C571_=_C599 ,C571_=_C607 ,\nC571_=_C637 ,C571_=_C645 ,C571_=_C657 ,C571_=_C671 ,C571_=_C672 ,C571_=_C673 ,\nC571_=_C674 ,C593_=_C599 ,C593_=_C607 ,C593_=_C637 ,C593_=_C645 ,C593_=_C657 ,\nC593_=_C671 ,C593_=_C672 ,C593_=_C673 ,C593_=_C674 ,C599_=_C607 ,C599_=_C637 ,\nC599_=_C645 ,C599_=_C657 ,C599_=_C671 ,C599_=_C672 ,C599_=_C673 ,C599_=_C674 ,\nC607_=_C637 ,C607_=_C645 ,C607_=_C657 ,C607_=_C671 ,C607_=_C672 ,C607_=_C673 ,\nC607_=_C674 ,C620_=_C636 ,C620_=_C644 ,C620_=_C652 ,C620_=_C661 ,C620_=_C662 ,\nC620_=_C663 ,C636_=_C637 ,C636_=_C644 ,C636_=_C652 ,C636_=_C661 ,C636_=_C662 ,\nC636_=_C663 ,C637_=_C645 ,C637_=_C657 ,C637_=_C671 ,C637_=_C672 ,C637_=_C673 ,\nC637_=_C674 ,C644_=_C645 ,C644_=_C652 ,C644_=_C661 ,C644_=_C662 ,C644_=_C663 ,\nC645_=_C657 ,C645_=_C671 ,C645_=_C672 ,C645_=_C673 ,C645_=_C674 ,C652_=_C661 ,\nC652_=_C662 ,C652_=_C663 ,C657_=_C671 ,C657_=_C672 ,C657_=_C673 ,C657_=_C674 ,\nC661_=_C662 ,C661_=_C663 ,C662_=_C663 ,C663_=_C674 ,C671_=_C672 ,C671_=_C673 ,\nC671_=_C674 ,C672_=_C673 ,C672_=_C674 ,C673_=_C674 ,"];45[shape=box, label="id:45 level: 3\n74: C4 C24 C29 C30 C55 \nC79 C102 C149 C162 C177 C231 \nC232 C233 C234 C236 C237 C238 \nC239 C240 C241 C242 C243 C244 \nC245 C246 C247 C253 C270 C325 \nC358 C398 C418 C446 C455 C456 \nC457 C458 C459 C460 C461 C462 \nC463 C464 C465 C466 C467 C468 \nC469 C470 C481 C492 C493 C494 \nC495 C496 C497 C498 C500 C501 \nC502 C503 C522 C536 C540 C582 \nC600 C612 C613 C615 C616 C638 \nC654 C672 C677 \n634: C4_=_C24( C4 C24 ) C4_=_C231( C4 C231 ) C4_=_C232( C4 C232 ) C4_=_C233( C4 C233 ) C4_=_C234( C4 C234 ) \nC4_=_C236( C4 C236 ) C4_=_C237( C4 C237 ) C4_=_C238( C4 C238 ) C4_=_C239( C4 C239 ) C4_=_C240( C4 C240 ) C4_=_C241( C4 C241 ) \nC4_=_C242( C4 C242 ) C4_=_C243( C4 C243 ) C4_=_C244( C4 C244 ) C4_=_C245( C4 C245 ) C4_=_C246( C4 C246 ) C4_=_C247( C4 C247 ) \nC24_=_C29( C24 C29 ) C24_=_C30( C24 C30 ) C24_=_C231( C24 C231 ) C24_=_C232( C24 C232 ) C24_=_C233( C24 C233 ) C24_=_C234( C24 C234 ) \nC24_=_C236( C24 C236 ) C24_=_C237( C24 C237 ) C24_=_C238( C24 C238 ) C24_=_C239( C24 C239 ) C24_=_C240( C24 C240 ) C24_=_C241( C24 C241 ) \nC24_=_C242( C24 C242 ) C24_=_C243( C24 C243 ) C24_=_C244( C24 C244 ) C24_=_C245( C24 C245 ) C24_=_C246( C24 C246 ) C24_=_C247( C24 C247 ) \nC29_=_C30( C29 C30 ) C29_=_C177( C29 C177 ) C29_=_C325( C29 C325 ) C29_=_C455( C29 C455 ) C29_=_C456( C29 C456 ) C29_=_C457( C29 C457 ) \nC29_=_C458( C29 C458 ) C29_=_C459( C29 C459 ) C29_=_C460( C29 C460 ) C29_=_C461( C29 C461 ) C29_=_C462( C29 C462 ) C29_=_C463( C29 C463 ) \nC29_=_C464( C29 C464 ) C29_=_C465( C29 C465 ) C29_=_C466( C29 C466 ) C29_=_C467( C29 C467 ) C29_=_C468( C29 C468 ) C29_=_C469( C29 C469 ) \nC29_=_C470( C29 C470 ) C30_=_C79( C30 C79 ) C30_=_C149( C30 C149 ) C30_=_C162( C30 C162 ) C30_=_C253( C30 C253 ) C30_=_C398( C30 C398 ) \nC30_=_C418( C30 C418 ) C30_=_C457( C30 C457 ) C30_=_C481( C30 C481 ) C30_=_C492( C30 C492 ) C30_=_C493( C30 C493 ) C30_=_C494( C30 C494 ) \nC30_=_C495( C30 C495 ) C30_=_C496( C30 C496 ) C30_=_C497( C30 C497 ) C30_=_C498( C30 C498 ) C30_=_C500( C30 C500 ) C30_=_C501( C30 C501 ) \nC30_=_C502( C30 C502 ) C30_=_C503( C30 C503 ) C55_=_C102( C55 C102 ) C55_=_C469( C55 C469 ) C55_=_C536( C55 C536 ) C55_=_C600( C55 C600 ) \nC55_=_C638( C55 C638 ) C55_=_C654( C55 C654 ) C55_=_C672( C55 C672 ) C55_=_C677( C55 C677 ) C79_=_C149( C79 C149 ) C79_=_C162( C79 C162 ) \nC79_=_C253( C79 C253 ) C79_=_C398( C79 C398 ) C79_=_C418( C79 C418 ) C79_=_C457( C79 C457 ) C79_=_C481( C79 C481 ) C79_=_C492( C79 C492 ) \nC79_=_C493( C79 C493 ) C79_=_C494( C79 C494 ) C79_=_C495( C79 C495 ) C79_=_C496( C79 C496 ) C79_=_C497( C79 C497 ) C79_=_C498( C79 C498 ) \nC79_=_C500( C79 C500 ) C79_=_C501( C79 C501 ) C79_=_C502( C79 C502 ) C79_=_C503( C79 C503 ) C102_=_C469( C102 C469 ) C102_=_C536( C102 C536 ) \nC102_=_C600( C102 C600 ) C102_=_C638( C102 C638 ) C102_=_C654( C102 C654 ) C102_=_C672( C102 C672 ) C102_=_C677( C102 C677 ) C149_=_C162( C149 C162 ) \nC149_=_C253( C149 C253 ) C149_=_C398( C149 C398 ) C149_=_C418( C149 C418 ) C149_=_C457( C149 C457 ) C149_=_C481( C149 C481 ) C149_=_C492( C149 C492 ) \nC149_=_C493( C149 C493 ) C149_=_C494( C149 C494 ) C149_=_C495( C149 C495 ) C149_=_C496( C149 C496 ) C149_=_C497( C149 C497 ) C149_=_C498( C149 C498 ) \nC149_=_C500( C149 C500 ) C149_=_C501( C149 C501 ) C149_=_C502( C149 C502 ) C149_=_C503( C149 C503 ) C162_=_C253( C162 C253 ) C162_=_C398( C162 C398 ) \nC162_=_C418( C162 C418 ) C162_=_C457( C162 C457 ) C162_=_C481( C162 C481 ) C162_=_C492( C162 C492 ) C162_=_C493( C162 C493 ) C162_=_C494( C162 C494 ) \nC162_=_C495( C162 C495 ) C162_=_C496( C162 C496 ) C162_=_C497( C162 C497 ) C162_=_C498( C162 C498 ) C162_=_C500( C162 C500 ) C162_=_C501( C162 C501 ) \nC162_=_C502( C162 C502 ) C162_=_C503( C162 C503 ) C177_=_C325( C177 C325 ) C177_=_C455( C177 C455 ) C177_=_C456( C177 C456 ) C177_=_C457( C177 C457 ) \nC177_=_C458( C177 C458 ) C177_=_C459( C177 C459 ) C177_=_C460( C177 C460 ) C177_=_C461( C177 C461 ) C177_=_C462( C177 C462 ) C177_=_C463( C177 C463 ) \nC177_=_C464( C177 C464 ) C177_=_C465( C177 C465 ) C177_=_C466( C177 C466 ) C177_=_C467( C177 C467 ) C177_=_C468( C177 C468 ) C177_=_C469( C177 C469 ) \nC177_=_C470( C177 C470 ) C231_=_C232( C231 C232 ) C231_=_C233( C231 C233 ) C231_=_C234( C231 C234 ) C231_=_C236( C231 C236 ) C231_=_C237( C231 C237 ) \nC231_=_C238( C231 C238 ) C231_=_C239( C231 C239 ) C231_=_C240( C231 C240 ) C231_=_C241( C231 C241 ) C231_=_C242( C231 C242 ) C231_=_C243( C231 C243 ) \nC231_=_C244( C231 C244 ) C231_=_C245( C231 C245 ) C231_=_C246( C231 C246 ) C231_=_C247( C231 C247 ) C231_=_C253( C231 C253 ) C232_=_C233( C232 C233 ) \nC232_=_C234( C232 C234 ) C232_=_C236( C232 C236 ) C232_=_C237( C232 C237 ) C232_=_C238( C232 C238 ) C232_=_C239( C232 C239 ) C232_=_C240( C232 C240 ) \nC232_=_C241( C232 C241 ) C232_=_C242( C232 C242 ) C232_=_C243( C232 C243 ) C232_=_C244( C232 C244 ) C232_=_C245( C232 C245 ) C232_=_C246( C232 C246 ) \nC232_=_C247( C232 C247 ) C232_=_C325( C232 C325 ) C233_=_C234( C233 C234 ) C233_=_C236( C233 C236 ) C233_=_C237( C233 C237 ) C233_=_C238( C233 C238 ) \nC233_=_C239( C233 C239 ) C233_=_C240( C233 C240 ) C233_=_C241( C233 C241 ) C233_=_C242( C233 C242 ) C233_=_C243( C233 C243 ) C233_=_C244( C233 C244 ) \nC233_=_C245( C233 C245 ) C233_=_C246( C233 C246 ) C233_=_C247( C233 C247 ) C234_=_C236( C234 C236 ) C234_=_C237( C234 C237 ) C234_=_C238( C234 C238 ) \nC234_=_C239( C234 C239 ) C234_=_C240( C234 C240 ) C234_=_C241( C234 C241 ) C234_=_C242( C234 C242 ) C234_=_C243( C234 C243 ) C234_=_C244( C234 C244 ) \nC234_=_C245( C234 C245 ) C234_=_C246( C234 C246 ) C234_=_C247( C234 C247 ) C234_=_C398( C234 C398 ) C236_=_C237( C236 C237 ) C236_=_C238( C236 C238 ) \nC236_=_C239( C236 C239 ) C236_=_C240( C236 C240 ) C236_=_C241( C236 C241 ) C236_=_C242( C236 C242 ) C236_=_C243( C236 C243 ) C236_=_C244( C236 C244 ) \nC236_=_C245( C236 C245 ) C236_=_C246( C236 C246 ) C236_=_C247( C236 C247 ) C236_=_C456( C236 C456 ) C236_=_C481( C236 C481 ) C237_=_C238( C237 C238 ) \nC237_=_C239( C237 C239 ) C237_=_C240( C237 C240 ) C237_=_C241( C237 C241 ) C237_=_C242( C237 C242 ) C237_=_C243( C237 C243 ) C237_=_C244( C237 C244 ) \nC237_=_C245( C237 C245 ) C237_=_C246( C237 C246 ) C237_=_C247( C237 C247 ) C237_=_C458( C237 C458 ) C238_=_C239( C238 C239 ) C238_=_C240( C238 C240 ) \nC238_=_C241( C238 C241 ) C238_=_C242( C238 C242 ) C238_=_C243( C238 C243 ) C238_=_C244( C238 C244 ) C238_=_C245( C238 C245 ) C238_=_C246( C238 C246 ) \nC238_=_C247( C238 C247 ) C238_=_C536( C238 C536 ) C239_=_C240( C239 C240 ) C239_=_C241( C239 C241 ) C239_=_C242( C239 C242 ) C239_=_C243( C239 C243 ) \nC239_=_C244( C239 C244 ) C239_=_C245( C239 C245 ) C239_=_C246( C239 C246 ) C239_=_C247( C239 C247 ) C239_=_C460( C239 C460 ) C239_=_C582( C239 C582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1_=_C494( C241 C494 ) C242_=_C243( C242 C243 ) C242_=_C244( C242 C244 ) C242_=_C245( C242 C245 ) C242_=_C246( C242 C246 ) \nC242_=_C247( C242 C247 ) C243_=_C244( C243 C244 ) C243_=_C245( C243 C245 ) C243_=_C246( C243 C246 ) C243_=_C247( C243 C247 ) C244_=_C245( C244 C245 ) \nC244_=_C246( C244 C246 ) C244_=_C247( C244 C247 ) C244_=_C498( C244 C498 ) C244_=_C672( C244 C672 ) C245_=_C246( C245 C246 ) C245_=_C247( C245 C247 ) \nC245_=_C470( C245 C470 ) C245_=_C500( C245 C500 ) C246_=_C247( C246 C247 ) C246_=_C677( C246 C677 ) C247_=_C503( C247 C503 ) C247_=_C616( C247 C616 ) \nC253_=_C398( C253 C398 ) C253_=_C418( C253 C418 ) C253_=_C457( C253 C457 ) C253_=_C481( C253 C481 ) C253_=_C492( C253 C492 ) C253_=_C493( C253 C493 ) \nC253_=_C494( C253 C494 ) C253_=_C495( C253 C495 ) C253_=_C496( C253 C496 ) C253_=_C497( C253 C497 ) C253_=_C498( C253 C498 ) C253_=_C500( C253 C500 ) \nC253_=_C501( C253 C501 ) C253_=_C502( C253 C502 ) C253_=_C503( C253 C503 ) C270_=_C358( C270 C358 ) C270_=_C446( C270 C446 ) C270_=_C464( C270 C464 ) \nC270_=_C522( C270 C522 ) C270_=_C540( C270 C540 ) C270_=_C582( C270 C582 ) C270_=_C612( C270 C612 ) C270_=_C613( C270 C613 ) C270_=_C615( C270 C615 ) \nC270_=_C616( C270 C616 ) C325_=_C455( C325 C455 ) C325_=_C456( C325 C456 ) C325_=_C457( C325 C457 ) C325_=_C458( C325 C458 ) C325_=_C459( C325 C459 ) \nC325_=_C460( C325 C460 ) C325_=_C461( C325 C461 ) C325_=_C462( C325 C462 ) C325_=_C463( C325 C463 ) C325_=_C464( C325 C464 ) C325_=_C465( C325 C465 ) \nC325_=_C466( C325 C466 ) C325_=_C467( C325 C467 ) C325_=_C468( C325 C468 ) C325_=_C469( C325 C469 ) C325_=_C470( C325 C470 ) C358_=_C446( C358 C446 ) \nC358_=_C464( C358</w:t>
      </w:r>
    </w:p>
    <w:p>
      <w:pPr>
        <w:pStyle w:val="PreformattedText"/>
        <w:bidi w:val="0"/>
        <w:spacing w:before="0" w:after="0"/>
        <w:jc w:val="left"/>
        <w:rPr/>
      </w:pPr>
      <w:r>
        <w:rPr/>
        <w:t xml:space="preserve"> </w:t>
      </w:r>
      <w:r>
        <w:rPr/>
        <w:t>C464 ) C358_=_C522( C358 C522 ) C358_=_C540( C358 C540 ) C358_=_C582( C358 C582 ) C358_=_C612( C358 C612 ) C358_=_C613( C358 C613 ) \nC358_=_C615( C358 C615 ) C358_=_C616( C358 C616 ) C398_=_C418( C398 C418 ) C398_=_C457( C398 C457 ) C398_=_C481( C398 C481 ) C398_=_C492( C398 C492 ) \nC398_=_C493( C398 C493 ) C398_=_C494( C398 C494 ) C398_=_C495( C398 C495 ) C398_=_C496( C398 C496 ) C398_=_C497( C398 C497 ) C398_=_C498( C398 C498 ) \nC398_=_C500( C398 C500 ) C398_=_C501( C398 C501 ) C398_=_C502( C398 C502 ) C398_=_C503( C398 C503 ) C418_=_C457( C418 C457 ) C418_=_C481( C418 C481 ) \nC418_=_C492( C418 C492 ) C418_=_C493( C418 C493 ) C418_=_C494( C418 C494 ) C418_=_C495( C418 C495 ) C418_=_C496( C418 C496 ) C418_=_C497( C418 C497 ) \nC418_=_C498( C418 C498 ) C418_=_C500( C418 C500 ) C418_=_C501( C418 C501 ) C418_=_C502( C418 C502 ) C418_=_C503( C418 C503 ) C446_=_C464( C446 C464 ) \nC446_=_C522( C446 C522 ) C446_=_C540( C446 C540 ) C446_=_C582( C446 C582 ) C446_=_C612( C446 C612 ) C446_=_C613( C446 C613 ) C446_=_C615( C446 C615 ) \nC446_=_C616( C446 C616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81( C456 C48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81( C457 C481 ) C457_=_C492( C457 C492 ) C457_=_C493( C457 C493 ) C457_=_C494( C457 C494 ) \nC457_=_C495( C457 C495 ) C457_=_C496( C457 C496 ) C457_=_C497( C457 C497 ) C457_=_C498( C457 C498 ) C457_=_C500( C457 C500 ) C457_=_C501( C457 C501 ) \nC457_=_C502( C457 C502 ) C457_=_C503( C457 C503 ) C458_=_C459( C458 C459 ) C458_=_C460( C458 C460 ) C458_=_C461( C458 C461 ) C458_=_C462( C458 C462 ) \nC458_=_C463( C458 C463 ) C458_=_C464( C458 C464 ) C458_=_C465( C458 C465 ) C458_=_C466( C458 C466 ) C458_=_C467( C458 C467 ) C458_=_C468( C458 C468 ) \nC458_=_C469( C458 C469 ) C458_=_C470( C458 C470 ) C459_=_C460( C459 C460 ) C459_=_C461( C459 C461 ) C459_=_C462( C459 C462 ) C459_=_C463( C459 C463 ) \nC459_=_C464( C459 C464 ) C459_=_C465( C459 C465 ) C459_=_C466( C459 C466 ) C459_=_C467( C459 C467 ) C459_=_C468( C459 C468 ) C459_=_C469( C459 C469 ) \nC459_=_C470( C459 C470 ) C460_=_C461( C460 C461 ) C460_=_C462( C460 C462 ) C460_=_C463( C460 C463 ) C460_=_C464( C460 C464 ) C460_=_C465( C460 C465 ) \nC460_=_C466( C460 C466 ) C460_=_C467( C460 C467 ) C460_=_C468( C460 C468 ) C460_=_C469( C460 C469 ) C460_=_C470( C460 C470 ) C460_=_C582( C460 C582 ) \nC461_=_C462( C461 C462 ) C461_=_C463( C461 C463 ) C461_=_C464( C461 C464 ) C461_=_C465( C461 C465 ) C461_=_C466( C461 C466 ) C461_=_C467( C461 C467 ) \nC461_=_C468( C461 C468 ) C461_=_C469( C461 C469 ) C461_=_C470( C461 C470 ) C461_=_C600( C461 C600 ) C462_=_C463( C462 C463 ) C462_=_C464( C462 C464 ) \nC462_=_C465( C462 C465 ) C462_=_C466( C462 C466 ) C462_=_C467( C462 C467 ) C462_=_C468( C462 C468 ) C462_=_C469( C462 C469 ) C462_=_C470( C462 C470 ) \nC462_=_C493( C462 C493 ) C463_=_C464( C463 C464 ) C463_=_C465( C463 C465 ) C463_=_C466( C463 C466 ) C463_=_C467( C463 C467 ) C463_=_C468( C463 C468 ) \nC463_=_C469( C463 C469 ) C463_=_C470( C463 C470 ) C464_=_C465( C464 C465 ) C464_=_C466( C464 C466 ) C464_=_C467( C464 C467 ) C464_=_C468( C464 C468 ) \nC464_=_C469( C464 C469 ) C464_=_C470( C464 C470 ) C464_=_C522( C464 C522 ) C464_=_C540( C464 C540 ) C464_=_C582( C464 C582 ) C464_=_C612( C464 C612 ) \nC464_=_C613( C464 C613 ) C464_=_C615( C464 C615 ) C464_=_C616( C464 C616 ) C465_=_C466( C465 C466 ) C465_=_C467( C465 C467 ) C465_=_C468( C465 C468 ) \nC465_=_C469( C465 C469 ) C465_=_C470( C465 C470 ) C466_=_C467( C466 C467 ) C466_=_C468( C466 C468 ) C466_=_C469( C466 C469 ) C466_=_C470( C466 C470 ) \nC466_=_C638( C466 C638 ) C467_=_C468( C467 C468 ) C467_=_C469( C467 C469 ) C467_=_C470( C467 C470 ) C468_=_C469( C468 C469 ) C468_=_C470( C468 C470 ) \nC469_=_C470( C469 C470 ) C469_=_C536( C469 C536 ) C469_=_C600( C469 C600 ) C469_=_C638( C469 C638 ) C469_=_C654( C469 C654 ) C469_=_C672( C469 C672 ) \nC469_=_C677( C469 C677 ) C470_=_C500( C470 C500 ) C481_=_C492( C481 C492 ) C481_=_C493( C481 C493 ) C481_=_C494( C481 C494 ) C481_=_C495( C481 C495 ) \nC481_=_C496( C481 C496 ) C481_=_C497( C481 C497 ) C481_=_C498( C481 C498 ) C481_=_C500( C481 C500 ) C481_=_C501( C481 C501 ) C481_=_C502( C481 C502 ) \nC481_=_C503( C481 C503 ) C492_=_C493( C492 C493 ) C492_=_C494( C492 C494 ) C492_=_C495( C492 C495 ) C492_=_C496( C492 C496 ) C492_=_C497( C492 C497 ) \nC492_=_C498( C492 C498 ) C492_=_C500( C492 C500 ) C492_=_C501( C492 C501 ) C492_=_C502( C492 C502 ) C492_=_C503( C492 C503 ) C493_=_C494( C493 C494 ) \nC493_=_C495( C493 C495 ) C493_=_C496( C493 C496 ) C493_=_C497( C493 C497 ) C493_=_C498( C493 C498 ) C493_=_C500( C493 C500 ) C493_=_C501( C493 C501 ) \nC493_=_C502( C493 C502 ) C493_=_C503( C493 C503 ) C494_=_C495( C494 C495 ) C494_=_C496( C494 C496 ) C494_=_C497( C494 C497 ) C494_=_C498( C494 C498 ) \nC494_=_C500( C494 C500 ) C494_=_C501( C494 C501 ) C494_=_C502( C494 C502 ) C494_=_C503( C494 C503 ) C495_=_C496( C495 C496 ) C495_=_C497( C495 C497 ) \nC495_=_C498( C495 C498 ) C495_=_C500( C495 C500 ) C495_=_C501( C495 C501 ) C495_=_C502( C495 C502 ) C495_=_C503( C495 C503 ) C495_=_C612( C495 C612 ) \nC496_=_C497( C496 C497 ) C496_=_C498( C496 C498 ) C496_=_C500( C496 C500 ) C496_=_C501( C496 C501 ) C496_=_C502( C496 C502 ) C496_=_C503( C496 C503 ) \nC497_=_C498( C497 C498 ) C497_=_C500( C497 C500 ) C497_=_C501( C497 C501 ) C497_=_C502( C497 C502 ) C497_=_C503( C497 C503 ) C498_=_C500( C498 C500 ) \nC498_=_C501( C498 C501 ) C498_=_C502( C498 C502 ) C498_=_C503( C498 C503 ) C498_=_C672( C498 C672 ) C500_=_C501( C500 C501 ) C500_=_C502( C500 C502 ) \nC500_=_C503( C500 C503 ) C501_=_C502( C501 C502 ) C501_=_C503( C501 C503 ) C502_=_C503( C502 C503 ) C503_=_C616( C503 C616 ) C522_=_C540( C522 C540 ) \nC522_=_C582( C522 C582 ) C522_=_C612( C522 C612 ) C522_=_C613( C522 C613 ) C522_=_C615( C522 C615 ) C522_=_C616( C522 C616 ) C536_=_C600( C536 C600 ) \nC536_=_C638( C536 C638 ) C536_=_C654( C536 C654 ) C536_=_C672( C536 C672 ) C536_=_C677( C536 C677 ) C540_=_C582( C540 C582 ) C540_=_C612( C540 C612 ) \nC540_=_C613( C540 C613 ) C540_=_C615( C540 C615 ) C540_=_C616( C540 C616 ) C582_=_C612( C582 C612 ) C582_=_C613( C582 C613 ) C582_=_C615( C582 C615 ) \nC582_=_C616( C582 C616 ) C600_=_C638( C600 C638 ) C600_=_C654( C600 C654 ) C600_=_C672( C600 C672 ) C600_=_C677( C600 C677 ) C612_=_C613( C612 C613 ) \nC612_=_C615( C612 C615 ) C612_=_C616( C612 C616 ) C613_=_C615( C613 C615 ) C613_=_C616( C613 C616 ) C615_=_C616( C615 C616 ) C638_=_C654( C638 C654 ) \nC638_=_C672( C638 C672 ) C638_=_C677( C638 C677 ) C654_=_C672( C654 C672 ) C654_=_C677( C654 C677 ) C672_=_C677( C672 C677 ) "];38-&gt;45[label="71: C4 C24 C29 C30 C55 \nC79 C102 C149 C162 C177 C231 \nC232 C233 C234 C236 C237 C238 \nC239 C240 C241 C242 C243 C244 \nC245 C246 C247 C253 C270 C325 \nC358 C398 C418 C446 C455 C456 \nC458 C459 C460 C461 C462 C463 \nC465 C466 C467 C468 C470 C481 \nC492 C493 C494 C495 C496 C497 \nC498 C500 C501 C502 C503 C522 \nC536 C540 C582 C600 C612 C613 \nC615 C616 C638 C654 C672 C677 \n546: C4_=_C24 ,C4_=_C231 ,C4_=_C232 ,C4_=_C233 ,C4_=_C234 ,\nC4_=_C236 ,C4_=_C237 ,C4_=_C238 ,C4_=_C239 ,C4_=_C240 ,C4_=_C241 ,\nC4_=_C242 ,C4_=_C243 ,C4_=_C244 ,C4_=_C245 ,C4_=_C246 ,C4_=_C247 ,\nC24_=_C29 ,C24_=_C30 ,C24_=_C231 ,C24_=_C232 ,C24_=_C233 ,C24_=_C234 ,\nC24_=_C236 ,C24_=_C237 ,C24_=_C238 ,C24_=_C239 ,C24_=_C240 ,C24_=_C241 ,\nC24_=_C242 ,C24_=_C243 ,C24_=_C244 ,C24_=_C245 ,C24_=_C246 ,C24_=_C247 ,\nC29_=_C30 ,C29_=_C177 ,C29_=_C325 ,C29_=_C455 ,C29_=_C456 ,C29_=_C458 ,\nC29_=_C459 ,C29_=_C460 ,C29_=_C461 ,C29_=_C462 ,C29_=_C463 ,C29_=_C465 ,\nC29_=_C466 ,C29_=_C467 ,C29_=_C468 ,C29_=_C470 ,C30_=_C79 ,C30_=_C149 ,\nC30_=_C162 ,C30_=_C253 ,C30_=_C398 ,C30_=_C418 ,C30_=_C481 ,C30_=_C492 ,\nC30_=_C493 ,C30_=_C494 ,C30_=_C495 ,C30_=_C496 ,C30_=_C497 ,C30_=_C498 ,\nC30_=_C500 ,C30_=_C501 ,C30_=_C502 ,C30_=_C503 ,C55_=_C102 ,C55_=_C536 ,\nC55_=_C600 ,C55_=_C638 ,C55_=_C654 ,C55_=_C672 ,C55_=_C677 ,C79_=_C149 ,\nC79_=_C162 ,C79_=_C253 ,C79_=_C398 ,C79_=_C418 ,C79_=_C481 ,C79_=_C492 ,\nC79_=_C493 ,C79_=_C494 ,C79_=_C495 ,C79_=_C496 ,C79_=_C497 ,C79_=_C498 ,\nC79_=_C500 ,C79_=_C501 ,C79_=_C502 ,C79_=_C503 ,C102_=_C536 ,C102_=_C600 ,\nC102_=_C638 ,C102_=_C654 ,C102_=_C672 ,C102_=_C677 ,C149_=_C162 ,C149_=_C253 ,\nC149_=_C398 ,C149_=_C418 ,C149_=_C481 ,C149_=_C492 ,C149_=_C493 ,C149_=_C494 ,\nC149_=_C495 ,C149_=_C496 ,C149_=_C497 ,C149_=_C498 ,C149_=_C500 ,C149_=_C501 ,\nC149_=_C502 ,C149_=_C503 ,C162_=_C253 ,C162_=_C398 ,C162_=_C418 ,C162_=_C481 ,\nC162_=_C492 ,C162_=_C493 ,C162_=_C494 ,C162_=_C495 ,C162_=_C496 ,C162_=_C497 ,\nC162_=_C498 ,C162_=_C500 ,C162_=_C501 ,C162_=_C502 ,C162_=_C503 ,C177_=_C325 ,\nC177_=_C455 ,C177_=_C456 ,C177_=_C458 ,C177_=_C459 ,C177_=_C460 ,C177_=_C461 ,\nC177_=_C462 ,C177_=_C463 ,C177_=_C465 ,C177_=_C466 ,C177_=_C467 ,C177_=_C468 ,\nC177_=_C470 ,C231_=_C232 ,C231_=_C233 ,C231_=_C234 ,C231_=_C236 ,C231_=_C237 ,\nC231_=_C238 ,C231_=_C239 ,C231_=_C240 ,C231_=_C241 ,C231_=_C242 ,C231_=_C243</w:t>
      </w:r>
    </w:p>
    <w:p>
      <w:pPr>
        <w:pStyle w:val="PreformattedText"/>
        <w:bidi w:val="0"/>
        <w:spacing w:before="0" w:after="0"/>
        <w:jc w:val="left"/>
        <w:rPr/>
      </w:pPr>
      <w:r>
        <w:rPr/>
        <w:t xml:space="preserve"> </w:t>
      </w:r>
      <w:r>
        <w:rPr/>
        <w:t>,\nC231_=_C244 ,C231_=_C245 ,C231_=_C246 ,C231_=_C247 ,C231_=_C253 ,C232_=_C233 ,\nC232_=_C234 ,C232_=_C236 ,C232_=_C237 ,C232_=_C238 ,C232_=_C239 ,C232_=_C240 ,\nC232_=_C241 ,C232_=_C242 ,C232_=_C243 ,C232_=_C244 ,C232_=_C245 ,C232_=_C246 ,\nC232_=_C247 ,C232_=_C325 ,C233_=_C234 ,C233_=_C236 ,C233_=_C237 ,C233_=_C238 ,\nC233_=_C239 ,C233_=_C240 ,C233_=_C241 ,C233_=_C242 ,C233_=_C243 ,C233_=_C244 ,\nC233_=_C245 ,C233_=_C246 ,C233_=_C247 ,C234_=_C236 ,C234_=_C237 ,C234_=_C238 ,\nC234_=_C239 ,C234_=_C240 ,C234_=_C241 ,C234_=_C242 ,C234_=_C243 ,C234_=_C244 ,\nC234_=_C245 ,C234_=_C246 ,C234_=_C247 ,C234_=_C398 ,C236_=_C237 ,C236_=_C238 ,\nC236_=_C239 ,C236_=_C240 ,C236_=_C241 ,C236_=_C242 ,C236_=_C243 ,C236_=_C244 ,\nC236_=_C245 ,C236_=_C246 ,C236_=_C247 ,C236_=_C456 ,C236_=_C481 ,C237_=_C238 ,\nC237_=_C239 ,C237_=_C240 ,C237_=_C241 ,C237_=_C242 ,C237_=_C243 ,C237_=_C244 ,\nC237_=_C245 ,C237_=_C246 ,C237_=_C247 ,C237_=_C458 ,C238_=_C239 ,C238_=_C240 ,\nC238_=_C241 ,C238_=_C242 ,C238_=_C243 ,C238_=_C244 ,C238_=_C245 ,C238_=_C246 ,\nC238_=_C247 ,C238_=_C536 ,C239_=_C240 ,C239_=_C241 ,C239_=_C242 ,C239_=_C243 ,\nC239_=_C244 ,C239_=_C245 ,C239_=_C246 ,C239_=_C247 ,C239_=_C460 ,C239_=_C582 ,\nC240_=_C241 ,C240_=_C242 ,C240_=_C243 ,C240_=_C244 ,C240_=_C245 ,C240_=_C246 ,\nC240_=_C247 ,C241_=_C242 ,C241_=_C243 ,C241_=_C244 ,C241_=_C245 ,C241_=_C246 ,\nC241_=_C247 ,C241_=_C494 ,C242_=_C243 ,C242_=_C244 ,C242_=_C245 ,C242_=_C246 ,\nC242_=_C247 ,C243_=_C244 ,C243_=_C245 ,C243_=_C246 ,C243_=_C247 ,C244_=_C245 ,\nC244_=_C246 ,C244_=_C247 ,C244_=_C498 ,C244_=_C672 ,C245_=_C246 ,C245_=_C247 ,\nC245_=_C470 ,C245_=_C500 ,C246_=_C247 ,C246_=_C677 ,C247_=_C503 ,C247_=_C616 ,\nC253_=_C398 ,C253_=_C418 ,C253_=_C481 ,C253_=_C492 ,C253_=_C493 ,C253_=_C494 ,\nC253_=_C495 ,C253_=_C496 ,C253_=_C497 ,C253_=_C498 ,C253_=_C500 ,C253_=_C501 ,\nC253_=_C502 ,C253_=_C503 ,C270_=_C358 ,C270_=_C446 ,C270_=_C522 ,C270_=_C540 ,\nC270_=_C582 ,C270_=_C612 ,C270_=_C613 ,C270_=_C615 ,C270_=_C616 ,C325_=_C455 ,\nC325_=_C456 ,C325_=_C458 ,C325_=_C459 ,C325_=_C460 ,C325_=_C461 ,C325_=_C462 ,\nC325_=_C463 ,C325_=_C465 ,C325_=_C466 ,C325_=_C467 ,C325_=_C468 ,C325_=_C470 ,\nC358_=_C446 ,C358_=_C522 ,C358_=_C540 ,C358_=_C582 ,C358_=_C612 ,C358_=_C613 ,\nC358_=_C615 ,C358_=_C616 ,C398_=_C418 ,C398_=_C481 ,C398_=_C492 ,C398_=_C493 ,\nC398_=_C494 ,C398_=_C495 ,C398_=_C496 ,C398_=_C497 ,C398_=_C498 ,C398_=_C500 ,\nC398_=_C501 ,C398_=_C502 ,C398_=_C503 ,C418_=_C481 ,C418_=_C492 ,C418_=_C493 ,\nC418_=_C494 ,C418_=_C495 ,C418_=_C496 ,C418_=_C497 ,C418_=_C498 ,C418_=_C500 ,\nC418_=_C501 ,C418_=_C502 ,C418_=_C503 ,C446_=_C522 ,C446_=_C540 ,C446_=_C582 ,\nC446_=_C612 ,C446_=_C613 ,C446_=_C615 ,C446_=_C616 ,C455_=_C456 ,C455_=_C458 ,\nC455_=_C459 ,C455_=_C460 ,C455_=_C461 ,C455_=_C462 ,C455_=_C463 ,C455_=_C465 ,\nC455_=_C466 ,C455_=_C467 ,C455_=_C468 ,C455_=_C470 ,C456_=_C458 ,C456_=_C459 ,\nC456_=_C460 ,C456_=_C461 ,C456_=_C462 ,C456_=_C463 ,C456_=_C465 ,C456_=_C466 ,\nC456_=_C467 ,C456_=_C468 ,C456_=_C470 ,C456_=_C481 ,C458_=_C459 ,C458_=_C460 ,\nC458_=_C461 ,C458_=_C462 ,C458_=_C463 ,C458_=_C465 ,C458_=_C466 ,C458_=_C467 ,\nC458_=_C468 ,C458_=_C470 ,C459_=_C460 ,C459_=_C461 ,C459_=_C462 ,C459_=_C463 ,\nC459_=_C465 ,C459_=_C466 ,C459_=_C467 ,C459_=_C468 ,C459_=_C470 ,C460_=_C461 ,\nC460_=_C462 ,C460_=_C463 ,C460_=_C465 ,C460_=_C466 ,C460_=_C467 ,C460_=_C468 ,\nC460_=_C470 ,C460_=_C582 ,C461_=_C462 ,C461_=_C463 ,C461_=_C465 ,C461_=_C466 ,\nC461_=_C467 ,C461_=_C468 ,C461_=_C470 ,C461_=_C600 ,C462_=_C463 ,C462_=_C465 ,\nC462_=_C466 ,C462_=_C467 ,C462_=_C468 ,C462_=_C470 ,C462_=_C493 ,C463_=_C465 ,\nC463_=_C466 ,C463_=_C467 ,C463_=_C468 ,C463_=_C470 ,C465_=_C466 ,C465_=_C467 ,\nC465_=_C468 ,C465_=_C470 ,C466_=_C467 ,C466_=_C468 ,C466_=_C470 ,C466_=_C638 ,\nC467_=_C468 ,C467_=_C470 ,C468_=_C470 ,C470_=_C500 ,C481_=_C492 ,C481_=_C493 ,\nC481_=_C494 ,C481_=_C495 ,C481_=_C496 ,C481_=_C497 ,C481_=_C498 ,C481_=_C500 ,\nC481_=_C501 ,C481_=_C502 ,C481_=_C503 ,C492_=_C493 ,C492_=_C494 ,C492_=_C495 ,\nC492_=_C496 ,C492_=_C497 ,C492_=_C498 ,C492_=_C500 ,C492_=_C501 ,C492_=_C502 ,\nC492_=_C503 ,C493_=_C494 ,C493_=_C495 ,C493_=_C496 ,C493_=_C497 ,C493_=_C498 ,\nC493_=_C500 ,C493_=_C501 ,C493_=_C502 ,C493_=_C503 ,C494_=_C495 ,C494_=_C496 ,\nC494_=_C497 ,C494_=_C498 ,C494_=_C500 ,C494_=_C501 ,C494_=_C502 ,C494_=_C503 ,\nC495_=_C496 ,C495_=_C497 ,C495_=_C498 ,C495_=_C500 ,C495_=_C501 ,C495_=_C502 ,\nC495_=_C503 ,C495_=_C612 ,C496_=_C497 ,C496_=_C498 ,C496_=_C500 ,C496_=_C501 ,\nC496_=_C502 ,C496_=_C503 ,C497_=_C498 ,C497_=_C500 ,C497_=_C501 ,C497_=_C502 ,\nC497_=_C503 ,C498_=_C500 ,C498_=_C501 ,C498_=_C502 ,C498_=_C503 ,C498_=_C672 ,\nC500_=_C501 ,C500_=_C502 ,C500_=_C503 ,C501_=_C502 ,C501_=_C503 ,C502_=_C503 ,\nC503_=_C616 ,C522_=_C540 ,C522_=_C582 ,C522_=_C612 ,C522_=_C613 ,C522_=_C615 ,\nC522_=_C616 ,C536_=_C600 ,C536_=_C638 ,C536_=_C654 ,C536_=_C672 ,C536_=_C677 ,\nC540_=_C582 ,C540_=_C612 ,C540_=_C613 ,C540_=_C615 ,C540_=_C616 ,C582_=_C612 ,\nC582_=_C613 ,C582_=_C615 ,C582_=_C616 ,C600_=_C638 ,C600_=_C654 ,C600_=_C672 ,\nC600_=_C677 ,C612_=_C613 ,C612_=_C615 ,C612_=_C616 ,C613_=_C615 ,C613_=_C616 ,\nC615_=_C616 ,C638_=_C654 ,C638_=_C672 ,C638_=_C677 ,C654_=_C672 ,C654_=_C677 ,\nC672_=_C677 ,"];46[shape=box, label="id:46 level: 3\n88: C46 C87 C103 C104 C118 \nC119 C120 C121 C122 C123 C124 \nC125 C126 C127 C129 C142 C143 \nC158 C172 C187 C189 C191 C246 \nC247 C268 C277 C284 C290 C292 \nC308 C338 C366 C378 C384 C387 \nC395 C416 C417 C420 C443 C453 \nC472 C480 C491 C492 C502 C503 \nC506 C513 C521 C530 C539 C556 \nC557 C558 C559 C560 C561 C562 \nC564 C565 C572 C587 C610 C616 \nC623 C624 C630 C635 C639 C641 \nC646 C653 C675 C676 C677 C680 \nC682 C685 C687 C688 C690 C692 \nC694 C696 C697 C698 C701 \n655: C46_=_C268( C46 C268 ) C46_=_C284( C46 C284 ) C46_=_C378( C46 C378 ) C46_=_C387( C46 C387 ) C46_=_C420( C46 C420 ) \nC46_=_C443( C46 C443 ) C46_=_C472( C46 C472 ) C46_=_C492( C46 C492 ) C46_=_C506( C46 C506 ) C46_=_C530( C46 C530 ) C46_=_C539( C46 C539 ) \nC46_=_C556( C46 C556 ) C46_=_C557( C46 C557 ) C46_=_C558( C46 C558 ) C46_=_C559( C46 C559 ) C46_=_C560( C46 C560 ) C46_=_C561( C46 C561 ) \nC46_=_C562( C46 C562 ) C46_=_C564( C46 C564 ) C46_=_C565( C46 C565 ) C87_=_C103( C87 C103 ) C87_=_C104( C87 C104 ) C87_=_C118( C87 C118 ) \nC87_=_C119( C87 C119 ) C87_=_C120( C87 C120 ) C87_=_C121( C87 C121 ) C87_=_C122( C87 C122 ) C87_=_C123( C87 C123 ) C87_=_C124( C87 C124 ) \nC87_=_C125( C87 C125 ) C87_=_C126( C87 C126 ) C87_=_C127( C87 C127 ) C87_=_C129( C87 C129 ) C103_=_C104( C103 C104 ) C103_=_C158( C103 C158 ) \nC103_=_C189( C103 C189 ) C103_=_C246( C103 C246 ) C103_=_C277( C103 C277 ) C103_=_C453( C103 C453 ) C103_=_C491( C103 C491 ) C103_=_C639( C103 C639 ) \nC103_=_C677( C103 C677 ) C103_=_C687( C103 C687 ) C103_=_C688( C103 C688 ) C104_=_C129( C104 C129 ) C104_=_C172( C104 C172 ) C104_=_C290( C104 C290 ) \nC104_=_C366( C104 C366 ) C104_=_C480( C104 C480 ) C104_=_C521( C104 C521 ) C104_=_C572( C104 C572 ) C104_=_C623( C104 C623 ) C104_=_C630( C104 C630 ) \nC104_=_C675( C104 C675 ) C104_=_C680( C104 C680 ) C104_=_C690( C104 C690 ) C104_=_C692( C104 C692 ) C118_=_C119( C118 C119 ) C118_=_C120( C118 C120 ) \nC118_=_C121( C118 C121 ) C118_=_C122( C118 C122 ) C118_=_C123( C118 C123 ) C118_=_C124( C118 C124 ) C118_=_C125( C118 C125 ) C118_=_C126( C118 C126 ) \nC118_=_C127( C118 C127 ) C118_=_C129( C118 C129 ) C118_=_C142( C118 C142 ) C118_=_C143( C118 C143 ) C119_=_C120( C119 C120 ) C119_=_C121( C119 C121 ) \nC119_=_C122( C119 C122 ) C119_=_C123( C119 C123 ) C119_=_C124( C119 C124 ) C119_=_C125( C119 C125 ) C119_=_C126( C119 C126 ) C119_=_C127( C119 C127 ) \nC119_=_C129( C119 C129 ) C120_=_C121( C120 C121 ) C120_=_C122( C120 C122 ) C120_=_C123( C120 C123 ) C120_=_C124( C120 C124 ) C120_=_C125( C120 C125 ) \nC120_=_C126( C120 C126 ) C120_=_C127( C120 C127 ) C120_=_C129( C120 C129 ) C120_=_C284( C120 C284 ) C120_=_C290( C120 C290 ) C120_=_C292( C120 C292 ) \nC121_=_C122( C121 C122 ) C121_=_C123( C121 C123 ) C121_=_C124( C121 C124 ) C121_=_C125( C121 C125 ) C121_=_C126( C121 C126 ) C121_=_C127( C121 C127 ) \nC121_=_C129( C121 C129 ) C122_=_C123( C122 C123 ) C122_=_C124( C122 C124 ) C122_=_C125( C122 C125 ) C122_=_C126( C122 C126 ) C122_=_C127( C122 C127 ) \nC122_=_C129( C122 C129 ) C122_=_C506( C122 C506 ) C122_=_C513( C122 C513 ) C123_=_C124( C123 C124 ) C123_=_C125( C123 C125 ) C123_=_C126( C123 C126 ) \nC123_=_C127( C123 C127 ) C123_=_C129( C123 C129 ) C123_=_C521( C123 C521 ) C124_=_C125( C124 C125 ) C124_=_C126( C124 C126 ) C124_=_C127( C124 C127 ) \nC124_=_C129( C124 C129 ) C124_=_C539( C124 C539 ) C125_=_C126( C125 C126 ) C125_=_C127( C125 C127 ) C125_=_C129( C125 C129 ) C126_=_C127( C126 C127 ) \nC126_=_C129( C126 C129 ) C127_=_C129( C127 C129 ) C129_=_C172( C129 C172 ) C129_=_C290( C129 C290 ) C129_=_C366( C129 C366 ) C129_=_C480( C129 C480 ) \nC129_=_C521( C129 C521 ) C129_=_C572( C129 C572 ) C129_=_C623( C129 C623 ) C129_=_C630( C129 C630 ) C129_=_C675( C129 C675 ) C129_=_C680( C129 C680 ) \nC129_=_C690( C129 C690 ) C129_=_C692( C129 C692 ) C142_=_C143( C142 C143 ) C142_=_C187( C142 C187 ) C142_=_C308( C142 C308 ) C142_=_C384( C142 C384 ) \nC142_=_C395( C142 C395 ) C142_=_C587( C142 C587 ) C142_=_C610( C142 C610 ) C142_=_C653( C142 C653 ) C142_=_C675( C142 C675 ) C142_=_C676( C142 C676 ) \nC143_=_C191( C143 C191 ) C143_=_C292( C143 C292 ) C143_=_C338( C143 C338 ) C143_=_C416( C143 C416 ) C143_=_C502( C143 C502 ) C143_=_C513( C143 C513 ) \nC143_=_C565( C143 C565 ) C143_=_C624( C143 C624 ) C143_=_C676( C143 C676 ) C143_=_C682( C143 C682 ) C143_=_C694( C143 C694 ) C143_=_C697( C143 C697 ) \nC143_=_C698( C143 C698 ) C158_=_C189( C158 C189 ) C158_=_C246( C158 C246 ) C158_=_C277( C158 C277 ) C158_=_C453( C158 C453 ) C158_=_C491( C158 C491 ) \nC158_=_C639( C158 C639 ) C158_=_C677( C158 C677 ) C158_=_C687( C158 C687 ) C158_=_C688( C158 C688 ) C172_=_C290( C172 C290 ) C172_=_C366( C172 C366 ) \nC172_=_C480(</w:t>
      </w:r>
    </w:p>
    <w:p>
      <w:pPr>
        <w:pStyle w:val="PreformattedText"/>
        <w:bidi w:val="0"/>
        <w:spacing w:before="0" w:after="0"/>
        <w:jc w:val="left"/>
        <w:rPr/>
      </w:pPr>
      <w:r>
        <w:rPr/>
        <w:t xml:space="preserve"> </w:t>
      </w:r>
      <w:r>
        <w:rPr/>
        <w:t>C172 C480 ) C172_=_C521( C172 C521 ) C172_=_C572( C172 C572 ) C172_=_C623( C172 C623 ) C172_=_C630( C172 C630 ) C172_=_C675( C172 C675 ) \nC172_=_C680( C172 C680 ) C172_=_C690( C172 C690 ) C172_=_C692( C172 C692 ) C187_=_C189( C187 C189 ) C187_=_C191( C187 C191 ) C187_=_C308( C187 C308 ) \nC187_=_C384( C187 C384 ) C187_=_C395( C187 C395 ) C187_=_C587( C187 C587 ) C187_=_C610( C187 C610 ) C187_=_C653( C187 C653 ) C187_=_C675( C187 C675 ) \nC187_=_C676( C187 C676 ) C189_=_C191( C189 C191 ) C189_=_C246( C189 C246 ) C189_=_C277( C189 C277 ) C189_=_C453( C189 C453 ) C189_=_C491( C189 C491 ) \nC189_=_C639( C189 C639 ) C189_=_C677( C189 C677 ) C189_=_C687( C189 C687 ) C189_=_C688( C189 C688 ) C191_=_C292( C191 C292 ) C191_=_C338( C191 C338 ) \nC191_=_C416( C191 C416 ) C191_=_C502( C191 C502 ) C191_=_C513( C191 C513 ) C191_=_C565( C191 C565 ) C191_=_C624( C191 C624 ) C191_=_C676( C191 C676 ) \nC191_=_C682( C191 C682 ) C191_=_C694( C191 C694 ) C191_=_C697( C191 C697 ) C191_=_C698( C191 C698 ) C246_=_C247( C246 C247 ) C246_=_C277( C246 C277 ) \nC246_=_C453( C246 C453 ) C246_=_C491( C246 C491 ) C246_=_C639( C246 C639 ) C246_=_C677( C246 C677 ) C246_=_C687( C246 C687 ) C246_=_C688( C246 C688 ) \nC247_=_C417( C247 C417 ) C247_=_C503( C247 C503 ) C247_=_C616( C247 C616 ) C247_=_C635( C247 C635 ) C247_=_C641( C247 C641 ) C247_=_C646( C247 C646 ) \nC247_=_C685( C247 C685 ) C247_=_C696( C247 C696 ) C247_=_C701( C247 C701 ) C268_=_C277( C268 C277 ) C268_=_C284( C268 C284 ) C268_=_C378( C268 C378 ) \nC268_=_C387( C268 C387 ) C268_=_C420( C268 C420 ) C268_=_C443( C268 C443 ) C268_=_C472( C268 C472 ) C268_=_C492( C268 C492 ) C268_=_C506( C268 C506 ) \nC268_=_C530( C268 C530 ) C268_=_C539( C268 C539 ) C268_=_C556( C268 C556 ) C268_=_C557( C268 C557 ) C268_=_C558( C268 C558 ) C268_=_C559( C268 C559 ) \nC268_=_C560( C268 C560 ) C268_=_C561( C268 C561 ) C268_=_C562( C268 C562 ) C268_=_C564( C268 C564 ) C268_=_C565( C268 C565 ) C277_=_C453( C277 C453 ) \nC277_=_C491( C277 C491 ) C277_=_C639( C277 C639 ) C277_=_C677( C277 C677 ) C277_=_C687( C277 C687 ) C277_=_C688( C277 C688 ) C284_=_C290( C284 C290 ) \nC284_=_C292( C284 C292 ) C284_=_C378( C284 C378 ) C284_=_C387( C284 C387 ) C284_=_C420( C284 C420 ) C284_=_C443( C284 C443 ) C284_=_C472( C284 C472 ) \nC284_=_C492( C284 C492 ) C284_=_C506( C284 C506 ) C284_=_C530( C284 C530 ) C284_=_C539( C284 C539 ) C284_=_C556( C284 C556 ) C284_=_C557( C284 C557 ) \nC284_=_C558( C284 C558 ) C284_=_C559( C284 C559 ) C284_=_C560( C284 C560 ) C284_=_C561( C284 C561 ) C284_=_C562( C284 C562 ) C284_=_C564( C284 C564 ) \nC284_=_C565( C284 C565 ) C290_=_C292( C290 C292 ) C290_=_C366( C290 C366 ) C290_=_C480( C290 C480 ) C290_=_C521( C290 C521 ) C290_=_C572( C290 C572 ) \nC290_=_C623( C290 C623 ) C290_=_C630( C290 C630 ) C290_=_C675( C290 C675 ) C290_=_C680( C290 C680 ) C290_=_C690( C290 C690 ) C290_=_C692( C290 C692 ) \nC292_=_C338( C292 C338 ) C292_=_C416( C292 C416 ) C292_=_C502( C292 C502 ) C292_=_C513( C292 C513 ) C292_=_C565( C292 C565 ) C292_=_C624( C292 C624 ) \nC292_=_C676( C292 C676 ) C292_=_C682( C292 C682 ) C292_=_C694( C292 C694 ) C292_=_C697( C292 C697 ) C292_=_C698( C292 C698 ) C308_=_C384( C308 C384 ) \nC308_=_C395( C308 C395 ) C308_=_C587( C308 C587 ) C308_=_C610( C308 C610 ) C308_=_C653( C308 C653 ) C308_=_C675( C308 C675 ) C308_=_C676( C308 C676 ) \nC338_=_C416( C338 C416 ) C338_=_C502( C338 C502 ) C338_=_C513( C338 C513 ) C338_=_C565( C338 C565 ) C338_=_C624( C338 C624 ) C338_=_C676( C338 C676 ) \nC338_=_C682( C338 C682 ) C338_=_C694( C338 C694 ) C338_=_C697( C338 C697 ) C338_=_C698( C338 C698 ) C366_=_C480( C366 C480 ) C366_=_C521( C366 C521 ) \nC366_=_C572( C366 C572 ) C366_=_C623( C366 C623 ) C366_=_C630( C366 C630 ) C366_=_C675( C366 C675 ) C366_=_C680( C366 C680 ) C366_=_C690( C366 C690 ) \nC366_=_C692( C366 C692 ) C378_=_C384( C378 C384 ) C378_=_C387( C378 C387 ) C378_=_C420( C378 C420 ) C378_=_C443( C378 C443 ) C378_=_C472( C378 C472 ) \nC378_=_C492( C378 C492 ) C378_=_C506( C378 C506 ) C378_=_C530( C378 C530 ) C378_=_C539( C378 C539 ) C378_=_C556( C378 C556 ) C378_=_C557( C378 C557 ) \nC378_=_C558( C378 C558 ) C378_=_C559( C378 C559 ) C378_=_C560( C378 C560 ) C378_=_C561( C378 C561 ) C378_=_C562( C378 C562 ) C378_=_C564( C378 C564 ) \nC378_=_C565( C378 C565 ) C384_=_C395( C384 C395 ) C384_=_C587( C384 C587 ) C384_=_C610( C384 C610 ) C384_=_C653( C384 C653 ) C384_=_C675( C384 C675 ) \nC384_=_C676( C384 C676 ) C387_=_C395( C387 C395 ) C387_=_C420( C387 C420 ) C387_=_C443( C387 C443 ) C387_=_C472( C387 C472 ) C387_=_C492( C387 C492 ) \nC387_=_C506( C387 C506 ) C387_=_C530( C387 C530 ) C387_=_C539( C387 C539 ) C387_=_C556( C387 C556 ) C387_=_C557( C387 C557 ) C387_=_C558( C387 C558 ) \nC387_=_C559( C387 C559 ) C387_=_C560( C387 C560 ) C387_=_C561( C387 C561 ) C387_=_C562( C387 C562 ) C387_=_C564( C387 C564 ) C387_=_C565( C387 C565 ) \nC395_=_C587( C395 C587 ) C395_=_C610( C395 C610 ) C395_=_C653( C395 C653 ) C395_=_C675( C395 C675 ) C395_=_C676( C395 C676 ) C416_=_C417( C416 C417 ) \nC416_=_C502( C416 C502 ) C416_=_C513( C416 C513 ) C416_=_C565( C416 C565 ) C416_=_C624( C416 C624 ) C416_=_C676( C416 C676 ) C416_=_C682( C416 C682 ) \nC416_=_C694( C416 C694 ) C416_=_C697( C416 C697 ) C416_=_C698( C416 C698 ) C417_=_C503( C417 C503 ) C417_=_C616( C417 C616 ) C417_=_C635( C417 C635 ) \nC417_=_C641( C417 C641 ) C417_=_C646( C417 C646 ) C417_=_C685( C417 C685 ) C417_=_C696( C417 C696 ) C417_=_C701( C417 C701 ) C420_=_C443( C420 C443 ) \nC420_=_C472( C420 C472 ) C420_=_C492( C420 C492 ) C420_=_C506( C420 C506 ) C420_=_C530( C420 C530 ) C420_=_C539( C420 C539 ) C420_=_C556( C420 C556 ) \nC420_=_C557( C420 C557 ) C420_=_C558( C420 C558 ) C420_=_C559( C420 C559 ) C420_=_C560( C420 C560 ) C420_=_C561( C420 C561 ) C420_=_C562( C420 C562 ) \nC420_=_C564( C420 C564 ) C420_=_C565( C420 C565 ) C443_=_C453( C443 C453 ) C443_=_C472( C443 C472 ) C443_=_C492( C443 C492 ) C443_=_C506( C443 C506 ) \nC443_=_C530( C443 C530 ) C443_=_C539( C443 C539 ) C443_=_C556( C443 C556 ) C443_=_C557( C443 C557 ) C443_=_C558( C443 C558 ) C443_=_C559( C443 C559 ) \nC443_=_C560( C443 C560 ) C443_=_C561( C443 C561 ) C443_=_C562( C443 C562 ) C443_=_C564( C443 C564 ) C443_=_C565( C443 C565 ) C453_=_C491( C453 C491 ) \nC453_=_C639( C453 C639 ) C453_=_C677( C453 C677 ) C453_=_C687( C453 C687 ) C453_=_C688( C453 C688 ) C472_=_C480( C472 C480 ) C472_=_C492( C472 C492 ) \nC472_=_C506( C472 C506 ) C472_=_C530( C472 C530 ) C472_=_C539( C472 C539 ) C472_=_C556( C472 C556 ) C472_=_C557( C472 C557 ) C472_=_C558( C472 C558 ) \nC472_=_C559( C472 C559 ) C472_=_C560( C472 C560 ) C472_=_C561( C472 C561 ) C472_=_C562( C472 C562 ) C472_=_C564( C472 C564 ) C472_=_C565( C472 C565 ) \nC480_=_C521( C480 C521 ) C480_=_C572( C480 C572 ) C480_=_C623( C480 C623 ) C480_=_C630( C480 C630 ) C480_=_C675( C480 C675 ) C480_=_C680( C480 C680 ) \nC480_=_C690( C480 C690 ) C480_=_C692( C480 C692 ) C491_=_C639( C491 C639 ) C491_=_C677( C491 C677 ) C491_=_C687( C491 C687 ) C491_=_C688( C491 C688 ) \nC492_=_C502( C492 C502 ) C492_=_C503( C492 C503 ) C492_=_C506( C492 C506 ) C492_=_C530( C492 C530 ) C492_=_C539( C492 C539 ) C492_=_C556( C492 C556 ) \nC492_=_C557( C492 C557 ) C492_=_C558( C492 C558 ) C492_=_C559( C492 C559 ) C492_=_C560( C492 C560 ) C492_=_C561( C492 C561 ) C492_=_C562( C492 C562 ) \nC492_=_C564( C492 C564 ) C492_=_C565( C492 C565 ) C502_=_C503( C502 C503 ) C502_=_C513( C502 C513 ) C502_=_C565( C502 C565 ) C502_=_C624( C502 C624 ) \nC502_=_C676( C502 C676 ) C502_=_C682( C502 C682 ) C502_=_C694( C502 C694 ) C502_=_C697( C502 C697 ) C502_=_C698( C502 C698 ) C503_=_C616( C503 C616 ) \nC503_=_C635( C503 C635 ) C503_=_C641( C503 C641 ) C503_=_C646( C503 C646 ) C503_=_C685( C503 C685 ) C503_=_C696( C503 C696 ) C503_=_C701( C503 C701 ) \nC506_=_C513( C506 C513 ) C506_=_C530( C506 C530 ) C506_=_C539( C506 C539 ) C506_=_C556( C506 C556 ) C506_=_C557( C506 C557 ) C506_=_C558( C506 C558 ) \nC506_=_C559( C506 C559 ) C506_=_C560( C506 C560 ) C506_=_C561( C506 C561 ) C506_=_C562( C506 C562 ) C506_=_C564( C506 C564 ) C506_=_C565( C506 C565 ) \nC513_=_C565( C513 C565 ) C513_=_C624( C513 C624 ) C513_=_C676( C513 C676 ) C513_=_C682( C513 C682 ) C513_=_C694( C513 C694 ) C513_=_C697( C513 C697 ) \nC513_=_C698( C513 C698 ) C521_=_C572( C521 C572 ) C521_=_C623( C521 C623 ) C521_=_C630( C521 C630 ) C521_=_C675( C521 C675 ) C521_=_C680( C521 C680 ) \nC521_=_C690( C521 C690 ) C521_=_C692( C521 C692 ) C530_=_C539( C530 C539 ) C530_=_C556( C530 C556 ) C530_=_C557( C530 C557 ) C530_=_C558( C530 C558 ) \nC530_=_C559( C530 C559 ) C530_=_C560( C530 C560 ) C530_=_C561( C530 C561 ) C530_=_C562( C530 C562 ) C530_=_C564( C530 C564 ) C530_=_C565( C530 C565 ) \nC539_=_C556( C539 C556 ) C539_=_C557( C539 C557 ) C539_=_C558( C539 C558 ) C539_=_C559( C539 C559 ) C539_=_C560( C539 C560 ) C539_=_C561( C539 C561 ) \nC539_=_C562( C539 C562 ) C539_=_C564( C539 C564 ) C539_=_C565( C539 C565 ) C556_=_C557( C556 C557 ) C556_=_C558( C556 C558 ) C556_=_C559( C556 C559 ) \nC556_=_C560( C556 C560 ) C556_=_C561( C556 C561 ) C556_=_C562( C556 C562 ) C556_=_C564( C556 C564 ) C556_=_C565( C556 C565 ) C556_=_C587( C556 C587 ) \nC557_=_C558( C557 C558 ) C557_=_C559( C557 C559 ) C557_=_C560( C557 C560 ) C557_=_C561( C557 C561 ) C557_=_C562( C557 C562 ) C557_=_C564( C557 C564 ) \nC557_=_C565( C557 C565 ) C558_=_C559( C558 C559 ) C558_=_C560( C558 C560 ) C558_=_C561( C558 C561 ) C558_=_C562( C558 C562 ) C558_=_C564( C558 C564 ) \nC558_=_C565( C558 C565 ) C558_=_C623( C558 C623 ) C558_=_C624( C558 C624 ) C559_=_C560( C559 C560 ) C559_=_C561( C559 C561 ) C559_=_C562( C559 C562 ) \nC559_=_C564( C559 C564 ) C559_=_C565( C559 C565 ) C560_=_C561( C560 C561 ) C560_=_C562( C560 C562 ) C560_=_C564( C560 C564 ) C560_=_C565( C560 C565 ) \nC560_=_C639( C560 C639 ) C560_=_C641( C560 C641 ) C561_=_C562( C561 C562 ) C561_=_C564( C561 C564 ) C561_=_C565( C561 C565 ) C562_=_C564( C562 C564 ) \nC562_=_C565( C562 C565 ) C564_=_C565(</w:t>
      </w:r>
    </w:p>
    <w:p>
      <w:pPr>
        <w:pStyle w:val="PreformattedText"/>
        <w:bidi w:val="0"/>
        <w:spacing w:before="0" w:after="0"/>
        <w:jc w:val="left"/>
        <w:rPr/>
      </w:pPr>
      <w:r>
        <w:rPr/>
        <w:t xml:space="preserve"> </w:t>
      </w:r>
      <w:r>
        <w:rPr/>
        <w:t>C564 C565 ) C564_=_C690( C564 C690 ) C564_=_C694( C564 C694 ) C564_=_C696( C564 C696 ) C565_=_C624( C565 C624 ) \nC565_=_C676( C565 C676 ) C565_=_C682( C565 C682 ) C565_=_C694( C565 C694 ) C565_=_C697( C565 C697 ) C565_=_C698( C565 C698 ) C572_=_C623( C572 C623 ) \nC572_=_C630( C572 C630 ) C572_=_C675( C572 C675 ) C572_=_C680( C572 C680 ) C572_=_C690( C572 C690 ) C572_=_C692( C572 C692 ) C587_=_C610( C587 C610 ) \nC587_=_C653( C587 C653 ) C587_=_C675( C587 C675 ) C587_=_C676( C587 C676 ) C610_=_C653( C610 C653 ) C610_=_C675( C610 C675 ) C610_=_C676( C610 C676 ) \nC616_=_C635( C616 C635 ) C616_=_C641( C616 C641 ) C616_=_C646( C616 C646 ) C616_=_C685( C616 C685 ) C616_=_C696( C616 C696 ) C616_=_C701( C616 C701 ) \nC623_=_C624( C623 C624 ) C623_=_C630( C623 C630 ) C623_=_C675( C623 C675 ) C623_=_C680( C623 C680 ) C623_=_C690( C623 C690 ) C623_=_C692( C623 C692 ) \nC624_=_C676( C624 C676 ) C624_=_C682( C624 C682 ) C624_=_C694( C624 C694 ) C624_=_C697( C624 C697 ) C624_=_C698( C624 C698 ) C630_=_C675( C630 C675 ) \nC630_=_C680( C630 C680 ) C630_=_C690( C630 C690 ) C630_=_C692( C630 C692 ) C635_=_C641( C635 C641 ) C635_=_C646( C635 C646 ) C635_=_C685( C635 C685 ) \nC635_=_C696( C635 C696 ) C635_=_C701( C635 C701 ) C639_=_C641( C639 C641 ) C639_=_C677( C639 C677 ) C639_=_C687( C639 C687 ) C639_=_C688( C639 C688 ) \nC641_=_C646( C641 C646 ) C641_=_C685( C641 C685 ) C641_=_C696( C641 C696 ) C641_=_C701( C641 C701 ) C646_=_C685( C646 C685 ) C646_=_C696( C646 C696 ) \nC646_=_C701( C646 C701 ) C653_=_C675( C653 C675 ) C653_=_C676( C653 C676 ) C675_=_C676( C675 C676 ) C675_=_C680( C675 C680 ) C675_=_C690( C675 C690 ) \nC675_=_C692( C675 C692 ) C676_=_C682( C676 C682 ) C676_=_C694( C676 C694 ) C676_=_C697( C676 C697 ) C676_=_C698( C676 C698 ) C677_=_C687( C677 C687 ) \nC677_=_C688( C677 C688 ) C680_=_C682( C680 C682 ) C680_=_C685( C680 C685 ) C680_=_C690( C680 C690 ) C680_=_C692( C680 C692 ) C682_=_C685( C682 C685 ) \nC682_=_C694( C682 C694 ) C682_=_C697( C682 C697 ) C682_=_C698( C682 C698 ) C685_=_C696( C685 C696 ) C685_=_C701( C685 C701 ) C687_=_C688( C687 C688 ) \nC687_=_C697( C687 C697 ) C687_=_C701( C687 C701 ) C688_=_C692( C688 C692 ) C688_=_C698( C688 C698 ) C690_=_C692( C690 C692 ) C690_=_C694( C690 C694 ) \nC690_=_C696( C690 C696 ) C692_=_C698( C692 C698 ) C694_=_C696( C694 C696 ) C694_=_C697( C694 C697 ) C694_=_C698( C694 C698 ) C696_=_C701( C696 C701 ) \nC697_=_C698( C697 C698 ) C697_=_C701( C697 C701 ) "];38-&gt;46[label="84: C46 C87 C103 C104 C118 \nC119 C120 C121 C122 C123 C124 \nC125 C126 C127 C142 C143 C158 \nC172 C187 C189 C191 C246 C247 \nC268 C277 C284 C290 C292 C308 \nC338 C366 C378 C384 C387 C395 \nC416 C417 C420 C443 C453 C472 \nC480 C491 C492 C502 C503 C506 \nC513 C521 C530 C539 C556 C557 \nC558 C559 C560 C561 C562 C564 \nC572 C587 C610 C616 C623 C624 \nC630 C635 C639 C641 C646 C653 \nC677 C680 C682 C685 C687 C688 \nC690 C692 C694 C696 C697 C698 \nC701 \n557: C46_=_C268 ,C46_=_C284 ,C46_=_C378 ,C46_=_C387 ,C46_=_C420 ,\nC46_=_C443 ,C46_=_C472 ,C46_=_C492 ,C46_=_C506 ,C46_=_C530 ,C46_=_C539 ,\nC46_=_C556 ,C46_=_C557 ,C46_=_C558 ,C46_=_C559 ,C46_=_C560 ,C46_=_C561 ,\nC46_=_C562 ,C46_=_C564 ,C87_=_C103 ,C87_=_C104 ,C87_=_C118 ,C87_=_C119 ,\nC87_=_C120 ,C87_=_C121 ,C87_=_C122 ,C87_=_C123 ,C87_=_C124 ,C87_=_C125 ,\nC87_=_C126 ,C87_=_C127 ,C103_=_C104 ,C103_=_C158 ,C103_=_C189 ,C103_=_C246 ,\nC103_=_C277 ,C103_=_C453 ,C103_=_C491 ,C103_=_C639 ,C103_=_C677 ,C103_=_C687 ,\nC103_=_C688 ,C104_=_C172 ,C104_=_C290 ,C104_=_C366 ,C104_=_C480 ,C104_=_C521 ,\nC104_=_C572 ,C104_=_C623 ,C104_=_C630 ,C104_=_C680 ,C104_=_C690 ,C104_=_C692 ,\nC118_=_C119 ,C118_=_C120 ,C118_=_C121 ,C118_=_C122 ,C118_=_C123 ,C118_=_C124 ,\nC118_=_C125 ,C118_=_C126 ,C118_=_C127 ,C118_=_C142 ,C118_=_C143 ,C119_=_C120 ,\nC119_=_C121 ,C119_=_C122 ,C119_=_C123 ,C119_=_C124 ,C119_=_C125 ,C119_=_C126 ,\nC119_=_C127 ,C120_=_C121 ,C120_=_C122 ,C120_=_C123 ,C120_=_C124 ,C120_=_C125 ,\nC120_=_C126 ,C120_=_C127 ,C120_=_C284 ,C120_=_C290 ,C120_=_C292 ,C121_=_C122 ,\nC121_=_C123 ,C121_=_C124 ,C121_=_C125 ,C121_=_C126 ,C121_=_C127 ,C122_=_C123 ,\nC122_=_C124 ,C122_=_C125 ,C122_=_C126 ,C122_=_C127 ,C122_=_C506 ,C122_=_C513 ,\nC123_=_C124 ,C123_=_C125 ,C123_=_C126 ,C123_=_C127 ,C123_=_C521 ,C124_=_C125 ,\nC124_=_C126 ,C124_=_C127 ,C124_=_C539 ,C125_=_C126 ,C125_=_C127 ,C126_=_C127 ,\nC142_=_C143 ,C142_=_C187 ,C142_=_C308 ,C142_=_C384 ,C142_=_C395 ,C142_=_C587 ,\nC142_=_C610 ,C142_=_C653 ,C143_=_C191 ,C143_=_C292 ,C143_=_C338 ,C143_=_C416 ,\nC143_=_C502 ,C143_=_C513 ,C143_=_C624 ,C143_=_C682 ,C143_=_C694 ,C143_=_C697 ,\nC143_=_C698 ,C158_=_C189 ,C158_=_C246 ,C158_=_C277 ,C158_=_C453 ,C158_=_C491 ,\nC158_=_C639 ,C158_=_C677 ,C158_=_C687 ,C158_=_C688 ,C172_=_C290 ,C172_=_C366 ,\nC172_=_C480 ,C172_=_C521 ,C172_=_C572 ,C172_=_C623 ,C172_=_C630 ,C172_=_C680 ,\nC172_=_C690 ,C172_=_C692 ,C187_=_C189 ,C187_=_C191 ,C187_=_C308 ,C187_=_C384 ,\nC187_=_C395 ,C187_=_C587 ,C187_=_C610 ,C187_=_C653 ,C189_=_C191 ,C189_=_C246 ,\nC189_=_C277 ,C189_=_C453 ,C189_=_C491 ,C189_=_C639 ,C189_=_C677 ,C189_=_C687 ,\nC189_=_C688 ,C191_=_C292 ,C191_=_C338 ,C191_=_C416 ,C191_=_C502 ,C191_=_C513 ,\nC191_=_C624 ,C191_=_C682 ,C191_=_C694 ,C191_=_C697 ,C191_=_C698 ,C246_=_C247 ,\nC246_=_C277 ,C246_=_C453 ,C246_=_C491 ,C246_=_C639 ,C246_=_C677 ,C246_=_C687 ,\nC246_=_C688 ,C247_=_C417 ,C247_=_C503 ,C247_=_C616 ,C247_=_C635 ,C247_=_C641 ,\nC247_=_C646 ,C247_=_C685 ,C247_=_C696 ,C247_=_C701 ,C268_=_C277 ,C268_=_C284 ,\nC268_=_C378 ,C268_=_C387 ,C268_=_C420 ,C268_=_C443 ,C268_=_C472 ,C268_=_C492 ,\nC268_=_C506 ,C268_=_C530 ,C268_=_C539 ,C268_=_C556 ,C268_=_C557 ,C268_=_C558 ,\nC268_=_C559 ,C268_=_C560 ,C268_=_C561 ,C268_=_C562 ,C268_=_C564 ,C277_=_C453 ,\nC277_=_C491 ,C277_=_C639 ,C277_=_C677 ,C277_=_C687 ,C277_=_C688 ,C284_=_C290 ,\nC284_=_C292 ,C284_=_C378 ,C284_=_C387 ,C284_=_C420 ,C284_=_C443 ,C284_=_C472 ,\nC284_=_C492 ,C284_=_C506 ,C284_=_C530 ,C284_=_C539 ,C284_=_C556 ,C284_=_C557 ,\nC284_=_C558 ,C284_=_C559 ,C284_=_C560 ,C284_=_C561 ,C284_=_C562 ,C284_=_C564 ,\nC290_=_C292 ,C290_=_C366 ,C290_=_C480 ,C290_=_C521 ,C290_=_C572 ,C290_=_C623 ,\nC290_=_C630 ,C290_=_C680 ,C290_=_C690 ,C290_=_C692 ,C292_=_C338 ,C292_=_C416 ,\nC292_=_C502 ,C292_=_C513 ,C292_=_C624 ,C292_=_C682 ,C292_=_C694 ,C292_=_C697 ,\nC292_=_C698 ,C308_=_C384 ,C308_=_C395 ,C308_=_C587 ,C308_=_C610 ,C308_=_C653 ,\nC338_=_C416 ,C338_=_C502 ,C338_=_C513 ,C338_=_C624 ,C338_=_C682 ,C338_=_C694 ,\nC338_=_C697 ,C338_=_C698 ,C366_=_C480 ,C366_=_C521 ,C366_=_C572 ,C366_=_C623 ,\nC366_=_C630 ,C366_=_C680 ,C366_=_C690 ,C366_=_C692 ,C378_=_C384 ,C378_=_C387 ,\nC378_=_C420 ,C378_=_C443 ,C378_=_C472 ,C378_=_C492 ,C378_=_C506 ,C378_=_C530 ,\nC378_=_C539 ,C378_=_C556 ,C378_=_C557 ,C378_=_C558 ,C378_=_C559 ,C378_=_C560 ,\nC378_=_C561 ,C378_=_C562 ,C378_=_C564 ,C384_=_C395 ,C384_=_C587 ,C384_=_C610 ,\nC384_=_C653 ,C387_=_C395 ,C387_=_C420 ,C387_=_C443 ,C387_=_C472 ,C387_=_C492 ,\nC387_=_C506 ,C387_=_C530 ,C387_=_C539 ,C387_=_C556 ,C387_=_C557 ,C387_=_C558 ,\nC387_=_C559 ,C387_=_C560 ,C387_=_C561 ,C387_=_C562 ,C387_=_C564 ,C395_=_C587 ,\nC395_=_C610 ,C395_=_C653 ,C416_=_C417 ,C416_=_C502 ,C416_=_C513 ,C416_=_C624 ,\nC416_=_C682 ,C416_=_C694 ,C416_=_C697 ,C416_=_C698 ,C417_=_C503 ,C417_=_C616 ,\nC417_=_C635 ,C417_=_C641 ,C417_=_C646 ,C417_=_C685 ,C417_=_C696 ,C417_=_C701 ,\nC420_=_C443 ,C420_=_C472 ,C420_=_C492 ,C420_=_C506 ,C420_=_C530 ,C420_=_C539 ,\nC420_=_C556 ,C420_=_C557 ,C420_=_C558 ,C420_=_C559 ,C420_=_C560 ,C420_=_C561 ,\nC420_=_C562 ,C420_=_C564 ,C443_=_C453 ,C443_=_C472 ,C443_=_C492 ,C443_=_C506 ,\nC443_=_C530 ,C443_=_C539 ,C443_=_C556 ,C443_=_C557 ,C443_=_C558 ,C443_=_C559 ,\nC443_=_C560 ,C443_=_C561 ,C443_=_C562 ,C443_=_C564 ,C453_=_C491 ,C453_=_C639 ,\nC453_=_C677 ,C453_=_C687 ,C453_=_C688 ,C472_=_C480 ,C472_=_C492 ,C472_=_C506 ,\nC472_=_C530 ,C472_=_C539 ,C472_=_C556 ,C472_=_C557 ,C472_=_C558 ,C472_=_C559 ,\nC472_=_C560 ,C472_=_C561 ,C472_=_C562 ,C472_=_C564 ,C480_=_C521 ,C480_=_C572 ,\nC480_=_C623 ,C480_=_C630 ,C480_=_C680 ,C480_=_C690 ,C480_=_C692 ,C491_=_C639 ,\nC491_=_C677 ,C491_=_C687 ,C491_=_C688 ,C492_=_C502 ,C492_=_C503 ,C492_=_C506 ,\nC492_=_C530 ,C492_=_C539 ,C492_=_C556 ,C492_=_C557 ,C492_=_C558 ,C492_=_C559 ,\nC492_=_C560 ,C492_=_C561 ,C492_=_C562 ,C492_=_C564 ,C502_=_C503 ,C502_=_C513 ,\nC502_=_C624 ,C502_=_C682 ,C502_=_C694 ,C502_=_C697 ,C502_=_C698 ,C503_=_C616 ,\nC503_=_C635 ,C503_=_C641 ,C503_=_C646 ,C503_=_C685 ,C503_=_C696 ,C503_=_C701 ,\nC506_=_C513 ,C506_=_C530 ,C506_=_C539 ,C506_=_C556 ,C506_=_C557 ,C506_=_C558 ,\nC506_=_C559 ,C506_=_C560 ,C506_=_C561 ,C506_=_C562 ,C506_=_C564 ,C513_=_C624 ,\nC513_=_C682 ,C513_=_C694 ,C513_=_C697 ,C513_=_C698 ,C521_=_C572 ,C521_=_C623 ,\nC521_=_C630 ,C521_=_C680 ,C521_=_C690 ,C521_=_C692 ,C530_=_C539 ,C530_=_C556 ,\nC530_=_C557 ,C530_=_C558 ,C530_=_C559 ,C530_=_C560 ,C530_=_C561 ,C530_=_C562 ,\nC530_=_C564 ,C539_=_C556 ,C539_=_C557 ,C539_=_C558 ,C539_=_C559 ,C539_=_C560 ,\nC539_=_C561 ,C539_=_C562 ,C539_=_C564 ,C556_=_C557 ,C556_=_C558 ,C556_=_C559 ,\nC556_=_C560 ,C556_=_C561 ,C556_=_C562 ,C556_=_C564 ,C556_=_C587 ,C557_=_C558 ,\nC557_=_C559 ,C557_=_C560 ,C557_=_C561 ,C557_=_C562 ,C557_=_C564 ,C558_=_C559 ,\nC558_=_C560 ,C558_=_C561 ,C558_=_C562 ,C558_=_C564 ,C558_=_C623 ,C558_=_C624 ,\nC559_=_C560 ,C559_=_C561 ,C559_=_C562 ,C559_=_C564 ,C560_=_C561 ,C560_=_C562 ,\nC560_=_C564 ,C560_=_C639 ,C560_=_C641 ,C561_=_C562 ,C561_=_C564 ,C562_=_C564 ,\nC564_=_C690 ,C564_=_C694 ,C564_=_C696 ,C572_=_C623 ,C572_=_C630 ,C572_=_C680 ,\nC572_=_C690 ,C572_=_C692 ,C587_=_C610 ,C587_=_C653 ,C610_=_C653 ,C616_=_C635 ,\nC616_=_C641 ,C616_=_C646 ,C616_=_C685 ,C616_=_C696 ,C616_=_C701 ,C623_=_C624 ,\nC623_=_C630 ,C623_=_C680 ,C623_=_C690 ,C623_=_C692 ,C624_=_C682 ,C624_=_C694 ,\nC624_=_C697 ,C624_=_C698 ,C630_=_C680 ,C630_=_C690 ,C630_=_C692 ,C635_=_C641 ,\nC635_=_C646 ,C635_=_C685 ,C635_=_C696 ,C635_=_C701 ,C639_=_C641 ,C639_=_C677 ,\nC639_=_C687 ,C639_=_C688 ,C641_=_C646 ,C641_=_C685 ,C641_=_C696 ,C641_=_C701</w:t>
      </w:r>
    </w:p>
    <w:p>
      <w:pPr>
        <w:pStyle w:val="PreformattedText"/>
        <w:bidi w:val="0"/>
        <w:spacing w:before="0" w:after="0"/>
        <w:jc w:val="left"/>
        <w:rPr/>
      </w:pPr>
      <w:r>
        <w:rPr/>
        <w:t xml:space="preserve"> </w:t>
      </w:r>
      <w:r>
        <w:rPr/>
        <w:t>,\nC646_=_C685 ,C646_=_C696 ,C646_=_C701 ,C677_=_C687 ,C677_=_C688 ,C680_=_C682 ,\nC680_=_C685 ,C680_=_C690 ,C680_=_C692 ,C682_=_C685 ,C682_=_C694 ,C682_=_C697 ,\nC682_=_C698 ,C685_=_C696 ,C685_=_C701 ,C687_=_C688 ,C687_=_C697 ,C687_=_C701 ,\nC688_=_C692 ,C688_=_C698 ,C690_=_C692 ,C690_=_C694 ,C690_=_C696 ,C692_=_C698 ,\nC694_=_C696 ,C694_=_C697 ,C694_=_C698 ,C696_=_C701 ,C697_=_C698 ,C697_=_C701 ,"];47[shape=box, label="id:47 level: 3\n88: C14 C18 C58 C59 C60 \nC61 C62 C63 C64 C65 C66 \nC69 C71 C72 C84 C95 C117 \nC151 C170 C185 C186 C199 C200 \nC225 C229 C242 C245 C254 C274 \nC282 C304 C313 C316 C332 C347 \nC355 C362 C392 C394 C401 C414 \nC415 C431 C434 C450 C455 C470 \nC471 C472 C473 C474 C475 C476 \nC480 C484 C489 C500 C505 C508 \nC525 C544 C549 C550 C552 C553 \nC554 C555 C574 C575 C576 C577 \nC578 C579 C580 C592 C594 C605 \nC619 C627 C632 C642 C643 C650 \nC664 C665 C667 C669 C678 \n543: C14_=_C18( C14 C18 ) C14_=_C84( C14 C84 ) C14_=_C170( C14 C170 ) C14_=_C242( C14 C242 ) C14_=_C362( C14 C362 ) \nC14_=_C394( C14 C394 ) C14_=_C414( C14 C414 ) C14_=_C431( C14 C431 ) C14_=_C553( C14 C553 ) C14_=_C619( C14 C619 ) C18_=_C72( C18 C72 ) \nC18_=_C117( C18 C117 ) C18_=_C245( C18 C245 ) C18_=_C470( C18 C470 ) C18_=_C500( C18 C500 ) C18_=_C555( C18 C555 ) C18_=_C594( C18 C594 ) \nC18_=_C650( C18 C650 ) C18_=_C669( C18 C669 ) C18_=_C678( C18 C678 ) C58_=_C59( C58 C59 ) C58_=_C60( C58 C60 ) C58_=_C61( C58 C61 ) \nC58_=_C62( C58 C62 ) C58_=_C63( C58 C63 ) C58_=_C64( C58 C64 ) C58_=_C65( C58 C65 ) C58_=_C66( C58 C66 ) C58_=_C69( C58 C69 ) \nC58_=_C71( C58 C71 ) C58_=_C72( C58 C72 ) C58_=_C151( C58 C151 ) C59_=_C60( C59 C60 ) C59_=_C61( C59 C61 ) C59_=_C62( C59 C62 ) \nC59_=_C63( C59 C63 ) C59_=_C64( C59 C64 ) C59_=_C65( C59 C65 ) C59_=_C66( C59 C66 ) C59_=_C69( C59 C69 ) C59_=_C71( C59 C71 ) \nC59_=_C72( C59 C72 ) C59_=_C170( C59 C170 ) C60_=_C61( C60 C61 ) C60_=_C62( C60 C62 ) C60_=_C63( C60 C63 ) C60_=_C64( C60 C64 ) \nC60_=_C65( C60 C65 ) C60_=_C66( C60 C66 ) C60_=_C69( C60 C69 ) C60_=_C71( C60 C71 ) C60_=_C72( C60 C72 ) C60_=_C199( C60 C199 ) \nC60_=_C200( C60 C200 ) C61_=_C62( C61 C62 ) C61_=_C63( C61 C63 ) C61_=_C64( C61 C64 ) C61_=_C65( C61 C65 ) C61_=_C66( C61 C66 ) \nC61_=_C69( C61 C69 ) C61_=_C71( C61 C71 ) C61_=_C72( C61 C72 ) C61_=_C304( C61 C304 ) C62_=_C63( C62 C63 ) C62_=_C64( C62 C64 ) \nC62_=_C65( C62 C65 ) C62_=_C66( C62 C66 ) C62_=_C69( C62 C69 ) C62_=_C71( C62 C71 ) C62_=_C72( C62 C72 ) C62_=_C313( C62 C313 ) \nC62_=_C316( C62 C316 ) C63_=_C64( C63 C64 ) C63_=_C65( C63 C65 ) C63_=_C66( C63 C66 ) C63_=_C69( C63 C69 ) C63_=_C71( C63 C71 ) \nC63_=_C72( C63 C72 ) C63_=_C347( C63 C347 ) C64_=_C65( C64 C65 ) C64_=_C66( C64 C66 ) C64_=_C69( C64 C69 ) C64_=_C71( C64 C71 ) \nC64_=_C72( C64 C72 ) C64_=_C431( C64 C431 ) C65_=_C66( C65 C66 ) C65_=_C69( C65 C69 ) C65_=_C71( C65 C71 ) C65_=_C72( C65 C72 ) \nC65_=_C434( C65 C434 ) C66_=_C69( C66 C69 ) C66_=_C71( C66 C71 ) C66_=_C72( C66 C72 ) C66_=_C95( C66 C95 ) C66_=_C282( C66 C282 ) \nC66_=_C313( C66 C313 ) C66_=_C455( C66 C455 ) C66_=_C471( C66 C471 ) C66_=_C472( C66 C472 ) C66_=_C473( C66 C473 ) C66_=_C474( C66 C474 ) \nC66_=_C475( C66 C475 ) C66_=_C476( C66 C476 ) C66_=_C480( C66 C480 ) C69_=_C71( C69 C71 ) C69_=_C72( C69 C72 ) C69_=_C550( C69 C550 ) \nC69_=_C619( C69 C619 ) C71_=_C72( C71 C72 ) C71_=_C580( C71 C580 ) C71_=_C665( C71 C665 ) C71_=_C678( C71 C678 ) C72_=_C117( C72 C117 ) \nC72_=_C245( C72 C245 ) C72_=_C470( C72 C470 ) C72_=_C500( C72 C500 ) C72_=_C555( C72 C555 ) C72_=_C594( C72 C594 ) C72_=_C650( C72 C650 ) \nC72_=_C669( C72 C669 ) C72_=_C678( C72 C678 ) C84_=_C170( C84 C170 ) C84_=_C242( C84 C242 ) C84_=_C362( C84 C362 ) C84_=_C394( C84 C394 ) \nC84_=_C414( C84 C414 ) C84_=_C431( C84 C431 ) C84_=_C553( C84 C553 ) C84_=_C619( C84 C619 ) C95_=_C282( C95 C282 ) C95_=_C313( C95 C313 ) \nC95_=_C455( C95 C455 ) C95_=_C471( C95 C471 ) C95_=_C472( C95 C472 ) C95_=_C473( C95 C473 ) C95_=_C474( C95 C474 ) C95_=_C475( C95 C475 ) \nC95_=_C476( C95 C476 ) C95_=_C480( C95 C480 ) C117_=_C245( C117 C245 ) C117_=_C470( C117 C470 ) C117_=_C500( C117 C500 ) C117_=_C555( C117 C555 ) \nC117_=_C594( C117 C594 ) C117_=_C650( C117 C650 ) C117_=_C669( C117 C669 ) C117_=_C678( C117 C678 ) C151_=_C254( C151 C254 ) C151_=_C316( C151 C316 ) \nC151_=_C355( C151 C355 ) C151_=_C401( C151 C401 ) C151_=_C505( C151 C505 ) C151_=_C549( C151 C549 ) C151_=_C550( C151 C550 ) C151_=_C552( C151 C552 ) \nC151_=_C553( C151 C553 ) C151_=_C554( C151 C554 ) C151_=_C555( C151 C555 ) C170_=_C242( C170 C242 ) C170_=_C362( C170 C362 ) C170_=_C394( C170 C394 ) \nC170_=_C414( C170 C414 ) C170_=_C431( C170 C431 ) C170_=_C553( C170 C553 ) C170_=_C619( C170 C619 ) C185_=_C186( C185 C186 ) C185_=_C199( C185 C199 ) \nC185_=_C274( C185 C274 ) C185_=_C332( C185 C332 ) C185_=_C392( C185 C392 ) C185_=_C489( C185 C489 ) C185_=_C525( C185 C525 ) C185_=_C592( C185 C592 ) \nC185_=_C605( C185 C605 ) C185_=_C642( C185 C642 ) C185_=_C643( C185 C643 ) C186_=_C200( C186 C200 ) C186_=_C229( C186 C229 ) C186_=_C347( C186 C347 ) \nC186_=_C415( C186 C415 ) C186_=_C450( C186 C450 ) C186_=_C508( C186 C508 ) C186_=_C544( C186 C544 ) C186_=_C627( C186 C627 ) C186_=_C632( C186 C632 ) \nC186_=_C664( C186 C664 ) C186_=_C665( C186 C665 ) C186_=_C667( C186 C667 ) C199_=_C200( C199 C200 ) C199_=_C274( C199 C274 ) C199_=_C332( C199 C332 ) \nC199_=_C392( C199 C392 ) C199_=_C489( C199 C489 ) C199_=_C525( C199 C525 ) C199_=_C592( C199 C592 ) C199_=_C605( C199 C605 ) C199_=_C642( C199 C642 ) \nC199_=_C643( C199 C643 ) C200_=_C229( C200 C229 ) C200_=_C347( C200 C347 ) C200_=_C415( C200 C415 ) C200_=_C450( C200 C450 ) C200_=_C508( C200 C508 ) \nC200_=_C544( C200 C544 ) C200_=_C627( C200 C627 ) C200_=_C632( C200 C632 ) C200_=_C664( C200 C664 ) C200_=_C665( C200 C665 ) C200_=_C667( C200 C667 ) \nC225_=_C229( C225 C229 ) C225_=_C304( C225 C304 ) C225_=_C434( C225 C434 ) C225_=_C473( C225 C473 ) C225_=_C484( C225 C484 ) C225_=_C574( C225 C574 ) \nC225_=_C575( C225 C575 ) C225_=_C576( C225 C576 ) C225_=_C577( C225 C577 ) C225_=_C578( C225 C578 ) C225_=_C579( C225 C579 ) C225_=_C580( C225 C580 ) \nC229_=_C347( C229 C347 ) C229_=_C415( C229 C415 ) C229_=_C450( C229 C450 ) C229_=_C508( C229 C508 ) C229_=_C544( C229 C544 ) C229_=_C627( C229 C627 ) \nC229_=_C632( C229 C632 ) C229_=_C664( C229 C664 ) C229_=_C665( C229 C665 ) C229_=_C667( C229 C667 ) C242_=_C245( C242 C245 ) C242_=_C362( C242 C362 ) \nC242_=_C394( C242 C394 ) C242_=_C414( C242 C414 ) C242_=_C431( C242 C431 ) C242_=_C553( C242 C553 ) C242_=_C619( C242 C619 ) C245_=_C470( C245 C470 ) \nC245_=_C500( C245 C500 ) C245_=_C555( C245 C555 ) C245_=_C594( C245 C594 ) C245_=_C650( C245 C650 ) C245_=_C669( C245 C669 ) C245_=_C678( C245 C678 ) \nC254_=_C316( C254 C316 ) C254_=_C355( C254 C355 ) C254_=_C401( C254 C401 ) C254_=_C505( C254 C505 ) C254_=_C549( C254 C549 ) C254_=_C550( C254 C550 ) \nC254_=_C552( C254 C552 ) C254_=_C553( C254 C553 ) C254_=_C554( C254 C554 ) C254_=_C555( C254 C555 ) C274_=_C332( C274 C332 ) C274_=_C392( C274 C392 ) \nC274_=_C489( C274 C489 ) C274_=_C525( C274 C525 ) C274_=_C592( C274 C592 ) C274_=_C605( C274 C605 ) C274_=_C642( C274 C642 ) C274_=_C643( C274 C643 ) \nC282_=_C313( C282 C313 ) C282_=_C455( C282 C455 ) C282_=_C471( C282 C471 ) C282_=_C472( C282 C472 ) C282_=_C473( C282 C473 ) C282_=_C474( C282 C474 ) \nC282_=_C475( C282 C475 ) C282_=_C476( C282 C476 ) C282_=_C480( C282 C480 ) C304_=_C434( C304 C434 ) C304_=_C473( C304 C473 ) C304_=_C484( C304 C484 ) \nC304_=_C574( C304 C574 ) C304_=_C575( C304 C575 ) C304_=_C576( C304 C576 ) C304_=_C577( C304 C577 ) C304_=_C578( C304 C578 ) C304_=_C579( C304 C579 ) \nC304_=_C580( C304 C580 ) C313_=_C316( C313 C316 ) C313_=_C455( C313 C455 ) C313_=_C471( C313 C471 ) C313_=_C472( C313 C472 ) C313_=_C473( C313 C473 ) \nC313_=_C474( C313 C474 ) C313_=_C475( C313 C475 ) C313_=_C476( C313 C476 ) C313_=_C480( C313 C480 ) C316_=_C355( C316 C355 ) C316_=_C401( C316 C401 ) \nC316_=_C505( C316 C505 ) C316_=_C549( C316 C549 ) C316_=_C550( C316 C550 ) C316_=_C552( C316 C552 ) C316_=_C553( C316 C553 ) C316_=_C554( C316 C554 ) \nC316_=_C555( C316 C555 ) C332_=_C392( C332 C392 ) C332_=_C489( C332 C489 ) C332_=_C525( C332 C525 ) C332_=_C592( C332 C592 ) C332_=_C605( C332 C605 ) \nC332_=_C642( C332 C642 ) C332_=_C643( C332 C643 ) C347_=_C415( C347 C415 ) C347_=_C450( C347 C450 ) C347_=_C508( C347 C508 ) C347_=_C544( C347 C544 ) \nC347_=_C627( C347 C627 ) C347_=_C632( C347 C632 ) C347_=_C664( C347 C664 ) C347_=_C665( C347 C665 ) C347_=_C667( C347 C667 ) C355_=_C362( C355 C362 ) \nC355_=_C401( C355 C401 ) C355_=_C505( C355 C505 ) C355_=_C549( C355 C549 ) C355_=_C550( C355 C550 ) C355_=_C552( C355 C552 ) C355_=_C553( C355 C553 ) \nC355_=_C554( C355 C554 ) C355_=_C555( C355 C555 ) C362_=_C394( C362 C394 ) C362_=_C414( C362 C414 ) C362_=_C431( C362 C431 ) C362_=_C553( C362 C553 ) \nC362_=_C619( C362 C619 ) C392_=_C394( C392 C394 ) C392_=_C489( C392 C489 ) C392_=_C525( C392 C525 ) C392_=_C592( C392 C592 ) C392_=_C605( C392 C605 ) \nC392_=_C642( C392 C642 ) C392_=_C643( C392 C643 ) C394_=_C414( C394 C414 ) C394_=_C431( C394 C431 ) C394_=_C553( C394 C553 ) C394_=_C619( C394 C619 ) \nC401_=_C414( C401 C414 ) C401_=_C415( C401 C415 ) C401_=_C505( C401 C505 ) C401_=_C549( C401 C549 ) C401_=_C550( C401 C550 ) C401_=_C552( C401 C552 ) \nC401_=_C553( C401 C553 ) C401_=_C554( C401 C554 ) C401_=_C555( C401 C555 ) C414_=_C415( C414 C415 ) C414_=_C431( C414 C431 ) C414_=_C553( C414 C553 ) \nC414_=_C619( C414 C619 ) C415_=_C450( C415 C450 ) C415_=_C508( C415 C508 ) C415_=_C544( C415 C544 ) C415_=_C627( C415 C627 ) C415_=_C632( C415 C632 ) \nC415_=_C664( C415 C664 ) C415_=_C665( C415 C665 ) C415_=_C667( C415 C667 ) C431_=_C553( C431 C553 ) C431_=_C619( C431 C619 ) C434_=_C473( C434 C473 ) \nC434_=_C484( C434 C484 ) C434_=_C574( C434 C574 ) C434_=_C575( C434 C575 ) C434_=_C576( C434 C576 ) C434_=_C577( C434 C577 ) C434_=_C578( C434 C578 ) \nC434_=_C579( C434</w:t>
      </w:r>
    </w:p>
    <w:p>
      <w:pPr>
        <w:pStyle w:val="PreformattedText"/>
        <w:bidi w:val="0"/>
        <w:spacing w:before="0" w:after="0"/>
        <w:jc w:val="left"/>
        <w:rPr/>
      </w:pPr>
      <w:r>
        <w:rPr/>
        <w:t xml:space="preserve"> </w:t>
      </w:r>
      <w:r>
        <w:rPr/>
        <w:t>C579 ) C434_=_C580( C434 C580 ) C450_=_C508( C450 C508 ) C450_=_C544( C450 C544 ) C450_=_C627( C450 C627 ) C450_=_C632( C450 C632 ) \nC450_=_C664( C450 C664 ) C450_=_C665( C450 C665 ) C450_=_C667( C450 C667 ) C455_=_C470( C455 C470 ) C455_=_C471( C455 C471 ) C455_=_C472( C455 C472 ) \nC455_=_C473( C455 C473 ) C455_=_C474( C455 C474 ) C455_=_C475( C455 C475 ) C455_=_C476( C455 C476 ) C455_=_C480( C455 C480 ) C470_=_C500( C470 C500 ) \nC470_=_C555( C470 C555 ) C470_=_C594( C470 C594 ) C470_=_C650( C470 C650 ) C470_=_C669( C470 C669 ) C470_=_C678( C470 C678 ) C471_=_C472( C471 C472 ) \nC471_=_C473( C471 C473 ) C471_=_C474( C471 C474 ) C471_=_C475( C471 C475 ) C471_=_C476( C471 C476 ) C471_=_C480( C471 C480 ) C471_=_C525( C471 C525 ) \nC472_=_C473( C472 C473 ) C472_=_C474( C472 C474 ) C472_=_C475( C472 C475 ) C472_=_C476( C472 C476 ) C472_=_C480( C472 C480 ) C473_=_C474( C473 C474 ) \nC473_=_C475( C473 C475 ) C473_=_C476( C473 C476 ) C473_=_C480( C473 C480 ) C473_=_C484( C473 C484 ) C473_=_C574( C473 C574 ) C473_=_C575( C473 C575 ) \nC473_=_C576( C473 C576 ) C473_=_C577( C473 C577 ) C473_=_C578( C473 C578 ) C473_=_C579( C473 C579 ) C473_=_C580( C473 C580 ) C474_=_C475( C474 C475 ) \nC474_=_C476( C474 C476 ) C474_=_C480( C474 C480 ) C474_=_C549( C474 C549 ) C475_=_C476( C475 C476 ) C475_=_C480( C475 C480 ) C475_=_C632( C475 C632 ) \nC476_=_C480( C476 C480 ) C484_=_C489( C484 C489 ) C484_=_C574( C484 C574 ) C484_=_C575( C484 C575 ) C484_=_C576( C484 C576 ) C484_=_C577( C484 C577 ) \nC484_=_C578( C484 C578 ) C484_=_C579( C484 C579 ) C484_=_C580( C484 C580 ) C489_=_C525( C489 C525 ) C489_=_C592( C489 C592 ) C489_=_C605( C489 C605 ) \nC489_=_C642( C489 C642 ) C489_=_C643( C489 C643 ) C500_=_C555( C500 C555 ) C500_=_C594( C500 C594 ) C500_=_C650( C500 C650 ) C500_=_C669( C500 C669 ) \nC500_=_C678( C500 C678 ) C505_=_C508( C505 C508 ) C505_=_C549( C505 C549 ) C505_=_C550( C505 C550 ) C505_=_C552( C505 C552 ) C505_=_C553( C505 C553 ) \nC505_=_C554( C505 C554 ) C505_=_C555( C505 C555 ) C508_=_C544( C508 C544 ) C508_=_C627( C508 C627 ) C508_=_C632( C508 C632 ) C508_=_C664( C508 C664 ) \nC508_=_C665( C508 C665 ) C508_=_C667( C508 C667 ) C525_=_C592( C525 C592 ) C525_=_C605( C525 C605 ) C525_=_C642( C525 C642 ) C525_=_C643( C525 C643 ) \nC544_=_C627( C544 C627 ) C544_=_C632( C544 C632 ) C544_=_C664( C544 C664 ) C544_=_C665( C544 C665 ) C544_=_C667( C544 C667 ) C549_=_C550( C549 C550 ) \nC549_=_C552( C549 C552 ) C549_=_C553( C549 C553 ) C549_=_C554( C549 C554 ) C549_=_C555( C549 C555 ) C550_=_C552( C550 C552 ) C550_=_C553( C550 C553 ) \nC550_=_C554( C550 C554 ) C550_=_C555( C550 C555 ) C550_=_C619( C550 C619 ) C552_=_C553( C552 C553 ) C552_=_C554( C552 C554 ) C552_=_C555( C552 C555 ) \nC552_=_C578( C552 C578 ) C552_=_C650( C552 C650 ) C553_=_C554( C553 C554 ) C553_=_C555( C553 C555 ) C553_=_C619( C553 C619 ) C554_=_C555( C554 C555 ) \nC555_=_C594( C555 C594 ) C555_=_C650( C555 C650 ) C555_=_C669( C555 C669 ) C555_=_C678( C555 C678 ) C574_=_C575( C574 C575 ) C574_=_C576( C574 C576 ) \nC574_=_C577( C574 C577 ) C574_=_C578( C574 C578 ) C574_=_C579( C574 C579 ) C574_=_C580( C574 C580 ) C574_=_C592( C574 C592 ) C574_=_C594( C574 C594 ) \nC575_=_C576( C575 C576 ) C575_=_C577( C575 C577 ) C575_=_C578( C575 C578 ) C575_=_C579( C575 C579 ) C575_=_C580( C575 C580 ) C575_=_C605( C575 C605 ) \nC576_=_C577( C576 C577 ) C576_=_C578( C576 C578 ) C576_=_C579( C576 C579 ) C576_=_C580( C576 C580 ) C576_=_C627( C576 C627 ) C577_=_C578( C577 C578 ) \nC577_=_C579( C577 C579 ) C577_=_C580( C577 C580 ) C578_=_C579( C578 C579 ) C578_=_C580( C578 C580 ) C578_=_C650( C578 C650 ) C579_=_C580( C579 C580 ) \nC579_=_C643( C579 C643 ) C580_=_C665( C580 C665 ) C580_=_C678( C580 C678 ) C592_=_C594( C592 C594 ) C592_=_C605( C592 C605 ) C592_=_C642( C592 C642 ) \nC592_=_C643( C592 C643 ) C594_=_C650( C594 C650 ) C594_=_C669( C594 C669 ) C594_=_C678( C594 C678 ) C605_=_C642( C605 C642 ) C605_=_C643( C605 C643 ) \nC627_=_C632( C627 C632 ) C627_=_C664( C627 C664 ) C627_=_C665( C627 C665 ) C627_=_C667( C627 C667 ) C632_=_C664( C632 C664 ) C632_=_C665( C632 C665 ) \nC632_=_C667( C632 C667 ) C642_=_C643( C642 C643 ) C650_=_C669( C650 C669 ) C650_=_C678( C650 C678 ) C664_=_C665( C664 C665 ) C664_=_C667( C664 C667 ) \nC664_=_C669( C664 C669 ) C665_=_C667( C665 C667 ) C665_=_C678( C665 C678 ) C669_=_C678( C669 C678 ) "];39-&gt;47[label="83: C14 C18 C58 C59 C60 \nC61 C62 C63 C64 C65 C69 \nC71 C84 C95 C117 C151 C170 \nC185 C186 C199 C200 C225 C229 \nC242 C245 C254 C274 C282 C304 \nC313 C316 C332 C347 C355 C362 \nC392 C394 C401 C414 C415 C431 \nC434 C450 C455 C470 C471 C472 \nC474 C475 C476 C480 C484 C489 \nC500 C505 C508 C525 C544 C549 \nC550 C552 C554 C574 C575 C576 \nC577 C578 C579 C580 C592 C594 \nC605 C619 C627 C632 C642 C643 \nC650 C664 C665 C667 C669 C678 \n441: C14_=_C18 ,C14_=_C84 ,C14_=_C170 ,C14_=_C242 ,C14_=_C362 ,\nC14_=_C394 ,C14_=_C414 ,C14_=_C431 ,C14_=_C619 ,C18_=_C117 ,C18_=_C245 ,\nC18_=_C470 ,C18_=_C500 ,C18_=_C594 ,C18_=_C650 ,C18_=_C669 ,C18_=_C678 ,\nC58_=_C59 ,C58_=_C60 ,C58_=_C61 ,C58_=_C62 ,C58_=_C63 ,C58_=_C64 ,\nC58_=_C65 ,C58_=_C69 ,C58_=_C71 ,C58_=_C151 ,C59_=_C60 ,C59_=_C61 ,\nC59_=_C62 ,C59_=_C63 ,C59_=_C64 ,C59_=_C65 ,C59_=_C69 ,C59_=_C71 ,\nC59_=_C170 ,C60_=_C61 ,C60_=_C62 ,C60_=_C63 ,C60_=_C64 ,C60_=_C65 ,\nC60_=_C69 ,C60_=_C71 ,C60_=_C199 ,C60_=_C200 ,C61_=_C62 ,C61_=_C63 ,\nC61_=_C64 ,C61_=_C65 ,C61_=_C69 ,C61_=_C71 ,C61_=_C304 ,C62_=_C63 ,\nC62_=_C64 ,C62_=_C65 ,C62_=_C69 ,C62_=_C71 ,C62_=_C313 ,C62_=_C316 ,\nC63_=_C64 ,C63_=_C65 ,C63_=_C69 ,C63_=_C71 ,C63_=_C347 ,C64_=_C65 ,\nC64_=_C69 ,C64_=_C71 ,C64_=_C431 ,C65_=_C69 ,C65_=_C71 ,C65_=_C434 ,\nC69_=_C71 ,C69_=_C550 ,C69_=_C619 ,C71_=_C580 ,C71_=_C665 ,C71_=_C678 ,\nC84_=_C170 ,C84_=_C242 ,C84_=_C362 ,C84_=_C394 ,C84_=_C414 ,C84_=_C431 ,\nC84_=_C619 ,C95_=_C282 ,C95_=_C313 ,C95_=_C455 ,C95_=_C471 ,C95_=_C472 ,\nC95_=_C474 ,C95_=_C475 ,C95_=_C476 ,C95_=_C480 ,C117_=_C245 ,C117_=_C470 ,\nC117_=_C500 ,C117_=_C594 ,C117_=_C650 ,C117_=_C669 ,C117_=_C678 ,C151_=_C254 ,\nC151_=_C316 ,C151_=_C355 ,C151_=_C401 ,C151_=_C505 ,C151_=_C549 ,C151_=_C550 ,\nC151_=_C552 ,C151_=_C554 ,C170_=_C242 ,C170_=_C362 ,C170_=_C394 ,C170_=_C414 ,\nC170_=_C431 ,C170_=_C619 ,C185_=_C186 ,C185_=_C199 ,C185_=_C274 ,C185_=_C332 ,\nC185_=_C392 ,C185_=_C489 ,C185_=_C525 ,C185_=_C592 ,C185_=_C605 ,C185_=_C642 ,\nC185_=_C643 ,C186_=_C200 ,C186_=_C229 ,C186_=_C347 ,C186_=_C415 ,C186_=_C450 ,\nC186_=_C508 ,C186_=_C544 ,C186_=_C627 ,C186_=_C632 ,C186_=_C664 ,C186_=_C665 ,\nC186_=_C667 ,C199_=_C200 ,C199_=_C274 ,C199_=_C332 ,C199_=_C392 ,C199_=_C489 ,\nC199_=_C525 ,C199_=_C592 ,C199_=_C605 ,C199_=_C642 ,C199_=_C643 ,C200_=_C229 ,\nC200_=_C347 ,C200_=_C415 ,C200_=_C450 ,C200_=_C508 ,C200_=_C544 ,C200_=_C627 ,\nC200_=_C632 ,C200_=_C664 ,C200_=_C665 ,C200_=_C667 ,C225_=_C229 ,C225_=_C304 ,\nC225_=_C434 ,C225_=_C484 ,C225_=_C574 ,C225_=_C575 ,C225_=_C576 ,C225_=_C577 ,\nC225_=_C578 ,C225_=_C579 ,C225_=_C580 ,C229_=_C347 ,C229_=_C415 ,C229_=_C450 ,\nC229_=_C508 ,C229_=_C544 ,C229_=_C627 ,C229_=_C632 ,C229_=_C664 ,C229_=_C665 ,\nC229_=_C667 ,C242_=_C245 ,C242_=_C362 ,C242_=_C394 ,C242_=_C414 ,C242_=_C431 ,\nC242_=_C619 ,C245_=_C470 ,C245_=_C500 ,C245_=_C594 ,C245_=_C650 ,C245_=_C669 ,\nC245_=_C678 ,C254_=_C316 ,C254_=_C355 ,C254_=_C401 ,C254_=_C505 ,C254_=_C549 ,\nC254_=_C550 ,C254_=_C552 ,C254_=_C554 ,C274_=_C332 ,C274_=_C392 ,C274_=_C489 ,\nC274_=_C525 ,C274_=_C592 ,C274_=_C605 ,C274_=_C642 ,C274_=_C643 ,C282_=_C313 ,\nC282_=_C455 ,C282_=_C471 ,C282_=_C472 ,C282_=_C474 ,C282_=_C475 ,C282_=_C476 ,\nC282_=_C480 ,C304_=_C434 ,C304_=_C484 ,C304_=_C574 ,C304_=_C575 ,C304_=_C576 ,\nC304_=_C577 ,C304_=_C578 ,C304_=_C579 ,C304_=_C580 ,C313_=_C316 ,C313_=_C455 ,\nC313_=_C471 ,C313_=_C472 ,C313_=_C474 ,C313_=_C475 ,C313_=_C476 ,C313_=_C480 ,\nC316_=_C355 ,C316_=_C401 ,C316_=_C505 ,C316_=_C549 ,C316_=_C550 ,C316_=_C552 ,\nC316_=_C554 ,C332_=_C392 ,C332_=_C489 ,C332_=_C525 ,C332_=_C592 ,C332_=_C605 ,\nC332_=_C642 ,C332_=_C643 ,C347_=_C415 ,C347_=_C450 ,C347_=_C508 ,C347_=_C544 ,\nC347_=_C627 ,C347_=_C632 ,C347_=_C664 ,C347_=_C665 ,C347_=_C667 ,C355_=_C362 ,\nC355_=_C401 ,C355_=_C505 ,C355_=_C549 ,C355_=_C550 ,C355_=_C552 ,C355_=_C554 ,\nC362_=_C394 ,C362_=_C414 ,C362_=_C431 ,C362_=_C619 ,C392_=_C394 ,C392_=_C489 ,\nC392_=_C525 ,C392_=_C592 ,C392_=_C605 ,C392_=_C642 ,C392_=_C643 ,C394_=_C414 ,\nC394_=_C431 ,C394_=_C619 ,C401_=_C414 ,C401_=_C415 ,C401_=_C505 ,C401_=_C549 ,\nC401_=_C550 ,C401_=_C552 ,C401_=_C554 ,C414_=_C415 ,C414_=_C431 ,C414_=_C619 ,\nC415_=_C450 ,C415_=_C508 ,C415_=_C544 ,C415_=_C627 ,C415_=_C632 ,C415_=_C664 ,\nC415_=_C665 ,C415_=_C667 ,C431_=_C619 ,C434_=_C484 ,C434_=_C574 ,C434_=_C575 ,\nC434_=_C576 ,C434_=_C577 ,C434_=_C578 ,C434_=_C579 ,C434_=_C580 ,C450_=_C508 ,\nC450_=_C544 ,C450_=_C627 ,C450_=_C632 ,C450_=_C664 ,C450_=_C665 ,C450_=_C667 ,\nC455_=_C470 ,C455_=_C471 ,C455_=_C472 ,C455_=_C474 ,C455_=_C475 ,C455_=_C476 ,\nC455_=_C480 ,C470_=_C500 ,C470_=_C594 ,C470_=_C650 ,C470_=_C669 ,C470_=_C678 ,\nC471_=_C472 ,C471_=_C474 ,C471_=_C475 ,C471_=_C476 ,C471_=_C480 ,C471_=_C525 ,\nC472_=_C474 ,C472_=_C475 ,C472_=_C476 ,C472_=_C480 ,C474_=_C475 ,C474_=_C476 ,\nC474_=_C480 ,C474_=_C549 ,C475_=_C476 ,C475_=_C480 ,C475_=_C632 ,C476_=_C480 ,\nC484_=_C489 ,C484_=_C574 ,C484_=_C575 ,C484_=_C576 ,C484_=_C577 ,C484_=_C578 ,\nC484_=_C579 ,C484_=_C580 ,C489_=_C525 ,C489_=_C592 ,C489_=_C605 ,C489_=_C642 ,\nC489_=_C643 ,C500_=_C594 ,C500_=_C650 ,C500_=_C669 ,C500_=_C678 ,C505_=_C508 ,\nC505_=_C549 ,C505_=_C550 ,C505_=_C552 ,C505_=_C554 ,C508_=_C544 ,C508_=_C627 ,\nC508_=_C632 ,C508_=_C664 ,C508_=_C665 ,C508_=_C667 ,C525_=_C592 ,C525_=_C605 ,\nC525_=_C642 ,C525_=_C643 ,C544_=_C627 ,C544_=_C632 ,C544_=_C664 ,C544_=_C665 ,\nC544_=_C667 ,C549_=_C550 ,C549_=_C552 ,C549_=_C554 ,C550_=_C552 ,C550_=_C554 ,\nC550_=_C619 ,C552_=_C554 ,C552_=_C578 ,C552_=_C650 ,C574_=_C575 ,C574_=_C576 ,\nC574_=_C577 ,C574_=_C578 ,C574_=_C579 ,C574_=_C580 ,C574_=_C592</w:t>
      </w:r>
    </w:p>
    <w:p>
      <w:pPr>
        <w:pStyle w:val="PreformattedText"/>
        <w:bidi w:val="0"/>
        <w:spacing w:before="0" w:after="0"/>
        <w:jc w:val="left"/>
        <w:rPr/>
      </w:pPr>
      <w:r>
        <w:rPr/>
        <w:t xml:space="preserve"> </w:t>
      </w:r>
      <w:r>
        <w:rPr/>
        <w:t>,C574_=_C594 ,\nC575_=_C576 ,C575_=_C577 ,C575_=_C578 ,C575_=_C579 ,C575_=_C580 ,C575_=_C605 ,\nC576_=_C577 ,C576_=_C578 ,C576_=_C579 ,C576_=_C580 ,C576_=_C627 ,C577_=_C578 ,\nC577_=_C579 ,C577_=_C580 ,C578_=_C579 ,C578_=_C580 ,C578_=_C650 ,C579_=_C580 ,\nC579_=_C643 ,C580_=_C665 ,C580_=_C678 ,C592_=_C594 ,C592_=_C605 ,C592_=_C642 ,\nC592_=_C643 ,C594_=_C650 ,C594_=_C669 ,C594_=_C678 ,C605_=_C642 ,C605_=_C643 ,\nC627_=_C632 ,C627_=_C664 ,C627_=_C665 ,C627_=_C667 ,C632_=_C664 ,C632_=_C665 ,\nC632_=_C667 ,C642_=_C643 ,C650_=_C669 ,C650_=_C678 ,C664_=_C665 ,C664_=_C667 ,\nC664_=_C669 ,C665_=_C667 ,C665_=_C678 ,C669_=_C678 ,"];48[shape=box, label="id:48 level: 3\n87: C6 C28 C31 C61 C74 \nC90 C112 C122 C132 C133 C136 \nC150 C193 C204 C206 C218 C237 \nC263 C278 C283 C293 C294 C295 \nC296 C297 C298 C299 C301 C302 \nC303 C304 C305 C306 C307 C308 \nC309 C314 C326 C327 C342 C349 \nC350 C351 C352 C354 C355 C356 \nC357 C358 C359 C360 C361 C362 \nC363 C364 C365 C366 C368 C369 \nC399 C400 C419 C442 C458 C471 \nC482 C504 C505 C506 C507 C508 \nC509 C510 C511 C512 C513 C514 \nC515 C516 C522 C523 C524 C525 \nC526 C527 C528 C529 \n997: C6_=_C61( C6 C61 ) C6_=_C74( C6 C74 ) C6_=_C90( C6 C90 ) C6_=_C132( C6 C132 ) C6_=_C218( C6 C218 ) \nC6_=_C263( C6 C263 ) C6_=_C278( C6 C278 ) C6_=_C293( C6 C293 ) C6_=_C294( C6 C294 ) C6_=_C295( C6 C295 ) C6_=_C296( C6 C296 ) \nC6_=_C297( C6 C297 ) C6_=_C298( C6 C298 ) C6_=_C299( C6 C299 ) C6_=_C301( C6 C301 ) C6_=_C302( C6 C302 ) C6_=_C303( C6 C303 ) \nC6_=_C304( C6 C304 ) C6_=_C305( C6 C305 ) C6_=_C306( C6 C306 ) C6_=_C307( C6 C307 ) C6_=_C308( C6 C308 ) C6_=_C309( C6 C309 ) \nC28_=_C31( C28 C31 ) C28_=_C133( C28 C133 ) C28_=_C193( C28 C193 ) C28_=_C204( C28 C204 ) C28_=_C294( C28 C294 ) C28_=_C349( C28 C349 ) \nC28_=_C350( C28 C350 ) C28_=_C351( C28 C351 ) C28_=_C352( C28 C352 ) C28_=_C354( C28 C354 ) C28_=_C355( C28 C355 ) C28_=_C356( C28 C356 ) \nC28_=_C357( C28 C357 ) C28_=_C358( C28 C358 ) C28_=_C359( C28 C359 ) C28_=_C360( C28 C360 ) C28_=_C361( C28 C361 ) C28_=_C362( C28 C362 ) \nC28_=_C363( C28 C363 ) C28_=_C364( C28 C364 ) C28_=_C365( C28 C365 ) C28_=_C366( C28 C366 ) C31_=_C112( C31 C112 ) C31_=_C150( C31 C150 ) \nC31_=_C206( C31 C206 ) C31_=_C301( C31 C301 ) C31_=_C314( C31 C314 ) C31_=_C327( C31 C327 ) C31_=_C369( C31 C369 ) C31_=_C400( C31 C400 ) \nC31_=_C471( C31 C471 ) C31_=_C482( C31 C482 ) C31_=_C516( C31 C516 ) C31_=_C522( C31 C522 ) C31_=_C523( C31 C523 ) C31_=_C524( C31 C524 ) \nC31_=_C525( C31 C525 ) C31_=_C526( C31 C526 ) C31_=_C527( C31 C527 ) C31_=_C528( C31 C528 ) C31_=_C529( C31 C529 ) C61_=_C74( C61 C74 ) \nC61_=_C90( C61 C90 ) C61_=_C132( C61 C132 ) C61_=_C218( C61 C218 ) C61_=_C263( C61 C263 ) C61_=_C278( C61 C278 ) C61_=_C293( C61 C293 ) \nC61_=_C294( C61 C294 ) C61_=_C295( C61 C295 ) C61_=_C296( C61 C296 ) C61_=_C297( C61 C297 ) C61_=_C298( C61 C298 ) C61_=_C299( C61 C299 ) \nC61_=_C301( C61 C301 ) C61_=_C302( C61 C302 ) C61_=_C303( C61 C303 ) C61_=_C304( C61 C304 ) C61_=_C305( C61 C305 ) C61_=_C306( C61 C306 ) \nC61_=_C307( C61 C307 ) C61_=_C308( C61 C308 ) C61_=_C309( C61 C309 ) C74_=_C90( C74 C90 ) C74_=_C132( C74 C132 ) C74_=_C218( C74 C218 ) \nC74_=_C263( C74 C263 ) C74_=_C278( C74 C278 ) C74_=_C293( C74 C293 ) C74_=_C294( C74 C294 ) C74_=_C295( C74 C295 ) C74_=_C296( C74 C296 ) \nC74_=_C297( C74 C297 ) C74_=_C298( C74 C298 ) C74_=_C299( C74 C299 ) C74_=_C301( C74 C301 ) C74_=_C302( C74 C302 ) C74_=_C303( C74 C303 ) \nC74_=_C304( C74 C304 ) C74_=_C305( C74 C305 ) C74_=_C306( C74 C306 ) C74_=_C307( C74 C307 ) C74_=_C308( C74 C308 ) C74_=_C309( C74 C309 ) \nC90_=_C132( C90 C132 ) C90_=_C218( C90 C218 ) C90_=_C263( C90 C263 ) C90_=_C278( C90 C278 ) C90_=_C293( C90 C293 ) C90_=_C294( C90 C294 ) \nC90_=_C295( C90 C295 ) C90_=_C296( C90 C296 ) C90_=_C297( C90 C297 ) C90_=_C298( C90 C298 ) C90_=_C299( C90 C299 ) C90_=_C301( C90 C301 ) \nC90_=_C302( C90 C302 ) C90_=_C303( C90 C303 ) C90_=_C304( C90 C304 ) C90_=_C305( C90 C305 ) C90_=_C306( C90 C306 ) C90_=_C307( C90 C307 ) \nC90_=_C308( C90 C308 ) C90_=_C309( C90 C309 ) C112_=_C150( C112 C150 ) C112_=_C206( C112 C206 ) C112_=_C301( C112 C301 ) C112_=_C314( C112 C314 ) \nC112_=_C327( C112 C327 ) C112_=_C369( C112 C369 ) C112_=_C400( C112 C400 ) C112_=_C471( C112 C471 ) C112_=_C482( C112 C482 ) C112_=_C516( C112 C516 ) \nC112_=_C522( C112 C522 ) C112_=_C523( C112 C523 ) C112_=_C524( C112 C524 ) C112_=_C525( C112 C525 ) C112_=_C526( C112 C526 ) C112_=_C527( C112 C527 ) \nC112_=_C528( C112 C528 ) C112_=_C529( C112 C529 ) C122_=_C136( C122 C136 ) C122_=_C237( C122 C237 ) C122_=_C283( C122 C283 ) C122_=_C326( C122 C326 ) \nC122_=_C342( C122 C342 ) C122_=_C351( C122 C351 ) C122_=_C368( C122 C368 ) C122_=_C399( C122 C399 ) C122_=_C419( C122 C419 ) C122_=_C442( C122 C442 ) \nC122_=_C458( C122 C458 ) C122_=_C504( C122 C504 ) C122_=_C505( C122 C505 ) C122_=_C506( C122 C506 ) C122_=_C507( C122 C507 ) C122_=_C508( C122 C508 ) \nC122_=_C509( C122 C509 ) C122_=_C510( C122 C510 ) C122_=_C511( C122 C511 ) C122_=_C512( C122 C512 ) C122_=_C513( C122 C513 ) C122_=_C514( C122 C514 ) \nC122_=_C515( C122 C515 ) C132_=_C133( C132 C133 ) C132_=_C136( C132 C136 ) C132_=_C218( C132 C218 ) C132_=_C263( C132 C263 ) C132_=_C278( C132 C278 ) \nC132_=_C293( C132 C293 ) C132_=_C294( C132 C294 ) C132_=_C295( C132 C295 ) C132_=_C296( C132 C296 ) C132_=_C297( C132 C297 ) C132_=_C298( C132 C298 ) \nC132_=_C299( C132 C299 ) C132_=_C301( C132 C301 ) C132_=_C302( C132 C302 ) C132_=_C303( C132 C303 ) C132_=_C304( C132 C304 ) C132_=_C305( C132 C305 ) \nC132_=_C306( C132 C306 ) C132_=_C307( C132 C307 ) C132_=_C308( C132 C308 ) C132_=_C309( C132 C309 ) C133_=_C136( C133 C136 ) C133_=_C193( C133 C193 ) \nC133_=_C204( C133 C204 ) C133_=_C294( C133 C294 ) C133_=_C349( C133 C349 ) C133_=_C350( C133 C350 ) C133_=_C351( C133 C351 ) C133_=_C352( C133 C352 ) \nC133_=_C354( C133 C354 ) C133_=_C355( C133 C355 ) C133_=_C356( C133 C356 ) C133_=_C357( C133 C357 ) C133_=_C358( C133 C358 ) C133_=_C359( C133 C359 ) \nC133_=_C360( C133 C360 ) C133_=_C361( C133 C361 ) C133_=_C362( C133 C362 ) C133_=_C363( C133 C363 ) C133_=_C364( C133 C364 ) C133_=_C365( C133 C365 ) \nC133_=_C366( C133 C366 ) C136_=_C237( C136 C237 ) C136_=_C283( C136 C283 ) C136_=_C326( C136 C326 ) C136_=_C342( C136 C342 ) C136_=_C351( C136 C351 ) \nC136_=_C368( C136 C368 ) C136_=_C399( C136 C399 ) C136_=_C419( C136 C419 ) C136_=_C442( C136 C442 ) C136_=_C458( C136 C458 ) C136_=_C504( C136 C504 ) \nC136_=_C505( C136 C505 ) C136_=_C506( C136 C506 ) C136_=_C507( C136 C507 ) C136_=_C508( C136 C508 ) C136_=_C509( C136 C509 ) C136_=_C510( C136 C510 ) \nC136_=_C511( C136 C511 ) C136_=_C512( C136 C512 ) C136_=_C513( C136 C513 ) C136_=_C514( C136 C514 ) C136_=_C515( C136 C515 ) C150_=_C206( C150 C206 ) \nC150_=_C301( C150 C301 ) C150_=_C314( C150 C314 ) C150_=_C327( C150 C327 ) C150_=_C369( C150 C369 ) C150_=_C400( C150 C400 ) C150_=_C471( C150 C471 ) \nC150_=_C482( C150 C482 ) C150_=_C516( C150 C516 ) C150_=_C522( C150 C522 ) C150_=_C523( C150 C523 ) C150_=_C524( C150 C524 ) C150_=_C525( C150 C525 ) \nC150_=_C526( C150 C526 ) C150_=_C527( C150 C527 ) C150_=_C528( C150 C528 ) C150_=_C529( C150 C529 ) C193_=_C204( C193 C204 ) C193_=_C294( C193 C294 ) \nC193_=_C349( C193 C349 ) C193_=_C350( C193 C350 ) C193_=_C351( C193 C351 ) C193_=_C352( C193 C352 ) C193_=_C354( C193 C354 ) C193_=_C355( C193 C355 ) \nC193_=_C356( C193 C356 ) C193_=_C357( C193 C357 ) C193_=_C358( C193 C358 ) C193_=_C359( C193 C359 ) C193_=_C360( C193 C360 ) C193_=_C361( C193 C361 ) \nC193_=_C362( C193 C362 ) C193_=_C363( C193 C363 ) C193_=_C364( C193 C364 ) C193_=_C365( C193 C365 ) C193_=_C366( C193 C366 ) C204_=_C206( C204 C206 ) \nC204_=_C294( C204 C294 ) C204_=_C349( C204 C349 ) C204_=_C350( C204 C350 ) C204_=_C351( C204 C351 ) C204_=_C352( C204 C352 ) C204_=_C354( C204 C354 ) \nC204_=_C355( C204 C355 ) C204_=_C356( C204 C356 ) C204_=_C357( C204 C357 ) C204_=_C358( C204 C358 ) C204_=_C359( C204 C359 ) C204_=_C360( C204 C360 ) \nC204_=_C361( C204 C361 ) C204_=_C362( C204 C362 ) C204_=_C363( C204 C363 ) C204_=_C364( C204 C364 ) C204_=_C365( C204 C365 ) C204_=_C366( C204 C366 ) \nC206_=_C301( C206 C301 ) C206_=_C314( C206 C314 ) C206_=_C327( C206 C327 ) C206_=_C369( C206 C369 ) C206_=_C400( C206 C400 ) C206_=_C471( C206 C471 ) \nC206_=_C482( C206 C482 ) C206_=_C516( C206 C516 ) C206_=_C522( C206 C522 ) C206_=_C523( C206 C523 ) C206_=_C524( C206 C524 ) C206_=_C525( C206 C525 ) \nC206_=_C526( C206 C526 ) C206_=_C527( C206 C527 ) C206_=_C528( C206 C528 ) C206_=_C529( C206 C529 ) C218_=_C263( C218 C263 ) C218_=_C278( C218 C278 ) \nC218_=_C293( C218 C293 ) C218_=_C294( C218 C294 ) C218_=_C295( C218 C295 ) C218_=_C296( C218 C296 ) C218_=_C297( C218 C297 ) C218_=_C298( C218 C298 ) \nC218_=_C299( C218 C299 ) C218_=_C301( C218 C301 ) C218_=_C302( C218 C302 ) C218_=_C303( C218 C303 ) C218_=_C304( C218 C304 ) C218_=_C305( C218 C305 ) \nC218_=_C306( C218 C306 ) C218_=_C307( C218 C307 ) C218_=_C308( C218 C308 ) C218_=_C309( C218 C309 ) C237_=_C283( C237 C283 ) C237_=_C326( C237 C326 ) \nC237_=_C342( C237 C342 ) C237_=_C351( C237 C351 ) C237_=_C368( C237 C368 ) C237_=_C399( C237 C399 ) C237_=_C419( C237 C419 ) C237_=_C442( C237 C442 ) \nC237_=_C458( C237 C458 ) C237_=_C504( C237 C504 ) C237_=_C505( C237 C505 ) C237_=_C506( C237 C506 ) C237_=_C507( C237 C507 ) C237_=_C508( C237 C508 ) \nC237_=_C509( C237 C509 ) C237_=_C510( C237 C510 ) C237_=_C511( C237 C511 ) C237_=_C512( C237 C512 ) C237_=_C513( C237 C513 ) C237_=_C514( C237 C514 ) \nC237_=_C515( C237 C515 ) C263_=_C278( C263 C278 ) C263_=_C293( C263 C293 ) C263_=_C294( C263 C294 ) C263_=_C295( C263 C295 ) C263_=_C296( C263 C296 ) \nC263_=_C297( C263 C297 ) C263_=_C298( C263 C298 ) C263_=_C299( C263 C299 ) C263_=_C301( C263 C301 ) C263_=_C302( C263 C302 ) C263_=_C303( C263 C303 ) \nC263_=_C304( C263 C304 ) C263_=_C305( C263 C305 ) C263_=_C306( C263 C306 ) C263_=_C307( C263 C307 ) C263_=_C308( C263 C308 ) C263_=_C309(</w:t>
      </w:r>
    </w:p>
    <w:p>
      <w:pPr>
        <w:pStyle w:val="PreformattedText"/>
        <w:bidi w:val="0"/>
        <w:spacing w:before="0" w:after="0"/>
        <w:jc w:val="left"/>
        <w:rPr/>
      </w:pPr>
      <w:r>
        <w:rPr/>
        <w:t xml:space="preserve"> </w:t>
      </w:r>
      <w:r>
        <w:rPr/>
        <w:t>C263 C309 ) \nC278_=_C283( C278 C283 ) C278_=_C293( C278 C293 ) C278_=_C294( C278 C294 ) C278_=_C295( C278 C295 ) C278_=_C296( C278 C296 ) C278_=_C297( C278 C297 ) \nC278_=_C298( C278 C298 ) C278_=_C299( C278 C299 ) C278_=_C301( C278 C301 ) C278_=_C302( C278 C302 ) C278_=_C303( C278 C303 ) C278_=_C304( C278 C304 ) \nC278_=_C305( C278 C305 ) C278_=_C306( C278 C306 ) C278_=_C307( C278 C307 ) C278_=_C308( C278 C308 ) C278_=_C309( C278 C309 ) C283_=_C326( C283 C326 ) \nC283_=_C342( C283 C342 ) C283_=_C351( C283 C351 ) C283_=_C368( C283 C368 ) C283_=_C399( C283 C399 ) C283_=_C419( C283 C419 ) C283_=_C442( C283 C442 ) \nC283_=_C458( C283 C458 ) C283_=_C504( C283 C504 ) C283_=_C505( C283 C505 ) C283_=_C506( C283 C506 ) C283_=_C507( C283 C507 ) C283_=_C508( C283 C508 ) \nC283_=_C509( C283 C509 ) C283_=_C510( C283 C510 ) C283_=_C511( C283 C511 ) C283_=_C512( C283 C512 ) C283_=_C513( C283 C513 ) C283_=_C514( C283 C514 ) \nC283_=_C515( C283 C515 ) C293_=_C294( C293 C294 ) C293_=_C295( C293 C295 ) C293_=_C296( C293 C296 ) C293_=_C297( C293 C297 ) C293_=_C298( C293 C298 ) \nC293_=_C299( C293 C299 ) C293_=_C301( C293 C301 ) C293_=_C302( C293 C302 ) C293_=_C303( C293 C303 ) C293_=_C304( C293 C304 ) C293_=_C305( C293 C305 ) \nC293_=_C306( C293 C306 ) C293_=_C307( C293 C307 ) C293_=_C308( C293 C308 ) C293_=_C309( C293 C309 ) C293_=_C314( C293 C314 ) C294_=_C295( C294 C295 ) \nC294_=_C296( C294 C296 ) C294_=_C297( C294 C297 ) C294_=_C298( C294 C298 ) C294_=_C299( C294 C299 ) C294_=_C301( C294 C301 ) C294_=_C302( C294 C302 ) \nC294_=_C303( C294 C303 ) C294_=_C304( C294 C304 ) C294_=_C305( C294 C305 ) C294_=_C306( C294 C306 ) C294_=_C307( C294 C307 ) C294_=_C308( C294 C308 ) \nC294_=_C309( C294 C309 ) C294_=_C349( C294 C349 ) C294_=_C350( C294 C350 ) C294_=_C351( C294 C351 ) C294_=_C352( C294 C352 ) C294_=_C354( C294 C354 ) \nC294_=_C355( C294 C355 ) C294_=_C356( C294 C356 ) C294_=_C357( C294 C357 ) C294_=_C358( C294 C358 ) C294_=_C359( C294 C359 ) C294_=_C360( C294 C360 ) \nC294_=_C361( C294 C361 ) C294_=_C362( C294 C362 ) C294_=_C363( C294 C363 ) C294_=_C364( C294 C364 ) C294_=_C365( C294 C365 ) C294_=_C366( C294 C366 ) \nC295_=_C296( C295 C296 ) C295_=_C297( C295 C297 ) C295_=_C298( C295 C298 ) C295_=_C299( C295 C299 ) C295_=_C301( C295 C301 ) C295_=_C302( C295 C302 ) \nC295_=_C303( C295 C303 ) C295_=_C304( C295 C304 ) C295_=_C305( C295 C305 ) C295_=_C306( C295 C306 ) C295_=_C307( C295 C307 ) C295_=_C308( C295 C308 ) \nC295_=_C309( C295 C309 ) C296_=_C297( C296 C297 ) C296_=_C298( C296 C298 ) C296_=_C299( C296 C299 ) C296_=_C301( C296 C301 ) C296_=_C302( C296 C302 ) \nC296_=_C303( C296 C303 ) C296_=_C304( C296 C304 ) C296_=_C305( C296 C305 ) C296_=_C306( C296 C306 ) C296_=_C307( C296 C307 ) C296_=_C308( C296 C308 ) \nC296_=_C309( C296 C309 ) C296_=_C399( C296 C399 ) C296_=_C400( C296 C400 ) C297_=_C298( C297 C298 ) C297_=_C299( C297 C299 ) C297_=_C301( C297 C301 ) \nC297_=_C302( C297 C302 ) C297_=_C303( C297 C303 ) C297_=_C304( C297 C304 ) C297_=_C305( C297 C305 ) C297_=_C306( C297 C306 ) C297_=_C307( C297 C307 ) \nC297_=_C308( C297 C308 ) C297_=_C309( C297 C309 ) C298_=_C299( C298 C299 ) C298_=_C301( C298 C301 ) C298_=_C302( C298 C302 ) C298_=_C303( C298 C303 ) \nC298_=_C304( C298 C304 ) C298_=_C305( C298 C305 ) C298_=_C306( C298 C306 ) C298_=_C307( C298 C307 ) C298_=_C308( C298 C308 ) C298_=_C309( C298 C309 ) \nC298_=_C350( C298 C350 ) C299_=_C301( C299 C301 ) C299_=_C302( C299 C302 ) C299_=_C303( C299 C303 ) C299_=_C304( C299 C304 ) C299_=_C305( C299 C305 ) \nC299_=_C306( C299 C306 ) C299_=_C307( C299 C307 ) C299_=_C308( C299 C308 ) C299_=_C309( C299 C309 ) C299_=_C442( C299 C442 ) C301_=_C302( C301 C302 ) \nC301_=_C303( C301 C303 ) C301_=_C304( C301 C304 ) C301_=_C305( C301 C305 ) C301_=_C306( C301 C306 ) C301_=_C307( C301 C307 ) C301_=_C308( C301 C308 ) \nC301_=_C309( C301 C309 ) C301_=_C314( C301 C314 ) C301_=_C327( C301 C327 ) C301_=_C369( C301 C369 ) C301_=_C400( C301 C400 ) C301_=_C471( C301 C471 ) \nC301_=_C482( C301 C482 ) C301_=_C516( C301 C516 ) C301_=_C522( C301 C522 ) C301_=_C523( C301 C523 ) C301_=_C524( C301 C524 ) C301_=_C525( C301 C525 ) \nC301_=_C526( C301 C526 ) C301_=_C527( C301 C527 ) C301_=_C528( C301 C528 ) C301_=_C529( C301 C52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504( C303 C504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C314_=_C327( C314 C327 ) C314_=_C369( C314 C369 ) C314_=_C400( C314 C400 ) \nC314_=_C471( C314 C471 ) C314_=_C482( C314 C482 ) C314_=_C516( C314 C516 ) C314_=_C522( C314 C522 ) C314_=_C523( C314 C523 ) C314_=_C524( C314 C524 ) \nC314_=_C525( C314 C525 ) C314_=_C526( C314 C526 ) C314_=_C527( C314 C527 ) C314_=_C528( C314 C528 ) C314_=_C529( C314 C529 ) C326_=_C327( C326 C327 ) \nC326_=_C342( C326 C342 ) C326_=_C351( C326 C351 ) C326_=_C368( C326 C368 ) C326_=_C399( C326 C399 ) C326_=_C419( C326 C419 ) C326_=_C442( C326 C442 ) \nC326_=_C458( C326 C458 ) C326_=_C504( C326 C504 ) C326_=_C505( C326 C505 ) C326_=_C506( C326 C506 ) C326_=_C507( C326 C507 ) C326_=_C508( C326 C508 ) \nC326_=_C509( C326 C509 ) C326_=_C510( C326 C510 ) C326_=_C511( C326 C511 ) C326_=_C512( C326 C512 ) C326_=_C513( C326 C513 ) C326_=_C514( C326 C514 ) \nC326_=_C515( C326 C515 ) C327_=_C369( C327 C369 ) C327_=_C400( C327 C400 ) C327_=_C471( C327 C471 ) C327_=_C482( C327 C482 ) C327_=_C516( C327 C516 ) \nC327_=_C522( C327 C522 ) C327_=_C523( C327 C523 ) C327_=_C524( C327 C524 ) C327_=_C525( C327 C525 ) C327_=_C526( C327 C526 ) C327_=_C527( C327 C527 ) \nC327_=_C528( C327 C528 ) C327_=_C529( C327 C529 ) C342_=_C351( C342 C351 ) C342_=_C368( C342 C368 ) C342_=_C399( C342 C399 ) C342_=_C419( C342 C419 ) \nC342_=_C442( C342 C442 ) C342_=_C458( C342 C458 ) C342_=_C504( C342 C504 ) C342_=_C505( C342 C505 ) C342_=_C506( C342 C506 ) C342_=_C507( C342 C507 ) \nC342_=_C508( C342 C508 ) C342_=_C509( C342 C509 ) C342_=_C510( C342 C510 ) C342_=_C511( C342 C511 ) C342_=_C512( C342 C512 ) C342_=_C513( C342 C513 ) \nC342_=_C514( C342 C514 ) C342_=_C515( C342 C515 ) C349_=_C350( C349 C350 ) C349_=_C351( C349 C351 ) C349_=_C352( C349 C352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419( C349 C419 ) C350_=_C351( C350 C351 ) C350_=_C352( C350 C352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1_=_C352( C351 C352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8( C351 C368 ) C351_=_C399( C351 C399 ) C351_=_C419( C351 C419 ) C351_=_C442( C351 C442 ) C351_=_C458( C351 C458 ) C351_=_C504( C351 C504 ) \nC351_=_C505( C351 C505 ) C351_=_C506( C351 C506 ) C351_=_C507( C351 C507 ) C351_=_C508( C351 C508 ) C351_=_C509( C351 C509 ) C351_=_C510( C351 C510 ) \nC351_=_C511( C351 C511 ) C351_=_C512( C351 C512 ) C351_=_C513( C351 C513 ) C351_=_C514( C351 C514 ) C351_=_C515( C351 C515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516( C352 C516 ) C354_=_C355( C354 C355 ) C354_=_C356( C354 C356 ) C354_=_C357( C354 C357 ) C354_=_C358( C354 C358 ) C354_=_C359( C354 C359 ) \nC354_=_C360( C354 C360 ) C354_=_C361( C354 C361 ) C354_=_C362( C354 C362 ) C354_=_C363( C354 C363 ) C354_=_C364( C354 C364 ) C354_=_C365( C354 C365 ) \nC354_=_C366( C354 C366 ) C355_=_C356( C355 C356 ) C355_=_C357( C355 C357 ) C355_=_C358( C355 C358 ) C355_=_C359( C355 C359 ) C355_=_C360( C355 C360 ) \nC355_=_C361( C355 C361 ) C355_=_C362( C355 C362 ) C355_=_C363( C355 C363 ) C355_=_C364( C355 C364 ) C355_=_C365( C355 C365 ) C355_=_C366( C355 C366 ) \nC355_=_C505( C355 C505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8_=_C522( C358 C522 ) C359_=_C360( C359 C360 ) \nC359_=_C361(</w:t>
      </w:r>
    </w:p>
    <w:p>
      <w:pPr>
        <w:pStyle w:val="PreformattedText"/>
        <w:bidi w:val="0"/>
        <w:spacing w:before="0" w:after="0"/>
        <w:jc w:val="left"/>
        <w:rPr/>
      </w:pPr>
      <w:r>
        <w:rPr/>
        <w:t xml:space="preserve"> </w:t>
      </w:r>
      <w:r>
        <w:rPr/>
        <w:t>C359 C361 ) C359_=_C362( C359 C362 ) C359_=_C363( C359 C363 ) C359_=_C364( C359 C364 ) C359_=_C365( C359 C365 ) C359_=_C366( C359 C366 ) \nC360_=_C361( C360 C361 ) C360_=_C362( C360 C362 ) C360_=_C363( C360 C363 ) C360_=_C364( C360 C364 ) C360_=_C365( C360 C365 ) C360_=_C366( C360 C366 ) \nC360_=_C523( C360 C523 ) C361_=_C362( C361 C362 ) C361_=_C363( C361 C363 ) C361_=_C364( C361 C364 ) C361_=_C365( C361 C365 ) C361_=_C366( C361 C366 ) \nC362_=_C363( C362 C363 ) C362_=_C364( C362 C364 ) C362_=_C365( C362 C365 ) C362_=_C366( C362 C366 ) C363_=_C364( C363 C364 ) C363_=_C365( C363 C365 ) \nC363_=_C366( C363 C366 ) C364_=_C365( C364 C365 ) C364_=_C366( C364 C366 ) C364_=_C509( C364 C509 ) C364_=_C529( C364 C529 ) C365_=_C366( C365 C366 ) \nC368_=_C369( C368 C369 ) C368_=_C399( C368 C399 ) C368_=_C419( C368 C419 ) C368_=_C442( C368 C442 ) C368_=_C458( C368 C458 ) C368_=_C504( C368 C504 ) \nC368_=_C505( C368 C505 ) C368_=_C506( C368 C506 ) C368_=_C507( C368 C507 ) C368_=_C508( C368 C508 ) C368_=_C509( C368 C509 ) C368_=_C510( C368 C510 ) \nC368_=_C511( C368 C511 ) C368_=_C512( C368 C512 ) C368_=_C513( C368 C513 ) C368_=_C514( C368 C514 ) C368_=_C515( C368 C515 ) C369_=_C400( C369 C400 ) \nC369_=_C471( C369 C471 ) C369_=_C482( C369 C482 ) C369_=_C516( C369 C516 ) C369_=_C522( C369 C522 ) C369_=_C523( C369 C523 ) C369_=_C524( C369 C524 ) \nC369_=_C525( C369 C525 ) C369_=_C526( C369 C526 ) C369_=_C527( C369 C527 ) C369_=_C528( C369 C528 ) C369_=_C529( C369 C529 ) C399_=_C400( C399 C400 ) \nC399_=_C419( C399 C419 ) C399_=_C442( C399 C442 ) C399_=_C458( C399 C458 ) C399_=_C504( C399 C504 ) C399_=_C505( C399 C505 ) C399_=_C506( C399 C506 ) \nC399_=_C507( C399 C507 ) C399_=_C508( C399 C508 ) C399_=_C509( C399 C509 ) C399_=_C510( C399 C510 ) C399_=_C511( C399 C511 ) C399_=_C512( C399 C512 ) \nC399_=_C513( C399 C513 ) C399_=_C514( C399 C514 ) C399_=_C515( C399 C515 ) C400_=_C471( C400 C471 ) C400_=_C482( C400 C482 ) C400_=_C516( C400 C516 ) \nC400_=_C522( C400 C522 ) C400_=_C523( C400 C523 ) C400_=_C524( C400 C524 ) C400_=_C525( C400 C525 ) C400_=_C526( C400 C526 ) C400_=_C527( C400 C527 ) \nC400_=_C528( C400 C528 ) C400_=_C529( C400 C529 ) C419_=_C442( C419 C442 ) C419_=_C458( C419 C458 ) C419_=_C504( C419 C504 ) C419_=_C505( C419 C505 ) \nC419_=_C506( C419 C506 ) C419_=_C507( C419 C507 ) C419_=_C508( C419 C508 ) C419_=_C509( C419 C509 ) C419_=_C510( C419 C510 ) C419_=_C511( C419 C511 ) \nC419_=_C512( C419 C512 ) C419_=_C513( C419 C513 ) C419_=_C514( C419 C514 ) C419_=_C515( C419 C515 ) C442_=_C458( C442 C458 ) C442_=_C504( C442 C504 ) \nC442_=_C505( C442 C505 ) C442_=_C506( C442 C506 ) C442_=_C507( C442 C507 ) C442_=_C508( C442 C508 ) C442_=_C509( C442 C509 ) C442_=_C510( C442 C510 ) \nC442_=_C511( C442 C511 ) C442_=_C512( C442 C512 ) C442_=_C513( C442 C513 ) C442_=_C514( C442 C514 ) C442_=_C515( C442 C515 ) C458_=_C504( C458 C504 ) \nC458_=_C505( C458 C505 ) C458_=_C506( C458 C506 ) C458_=_C507( C458 C507 ) C458_=_C508( C458 C508 ) C458_=_C509( C458 C509 ) C458_=_C510( C458 C510 ) \nC458_=_C511( C458 C511 ) C458_=_C512( C458 C512 ) C458_=_C513( C458 C513 ) C458_=_C514( C458 C514 ) C458_=_C515( C458 C515 ) C471_=_C482( C471 C482 ) \nC471_=_C516( C471 C516 ) C471_=_C522( C471 C522 ) C471_=_C523( C471 C523 ) C471_=_C524( C471 C524 ) C471_=_C525( C471 C525 ) C471_=_C526( C471 C526 ) \nC471_=_C527( C471 C527 ) C471_=_C528( C471 C528 ) C471_=_C529( C471 C529 ) C482_=_C516( C482 C516 ) C482_=_C522( C482 C522 ) C482_=_C523( C482 C523 ) \nC482_=_C524( C482 C524 ) C482_=_C525( C482 C525 ) C482_=_C526( C482 C526 ) C482_=_C527( C482 C527 ) C482_=_C528( C482 C528 ) C482_=_C529( C482 C529 ) \nC504_=_C505( C504 C505 ) C504_=_C506( C504 C506 ) C504_=_C507( C504 C507 ) C504_=_C508( C504 C508 ) C504_=_C509( C504 C509 ) C504_=_C510( C504 C510 ) \nC504_=_C511( C504 C511 ) C504_=_C512( C504 C512 ) C504_=_C513( C504 C513 ) C504_=_C514( C504 C514 ) C504_=_C515( C504 C515 ) C505_=_C506( C505 C506 ) \nC505_=_C507( C505 C507 ) C505_=_C508( C505 C508 ) C505_=_C509( C505 C509 ) C505_=_C510( C505 C510 ) C505_=_C511( C505 C511 ) C505_=_C512( C505 C512 ) \nC505_=_C513( C505 C513 ) C505_=_C514( C505 C514 ) C505_=_C515( C505 C515 ) C506_=_C507( C506 C507 ) C506_=_C508( C506 C508 ) C506_=_C509( C506 C509 ) \nC506_=_C510( C506 C510 ) C506_=_C511( C506 C511 ) C506_=_C512( C506 C512 ) C506_=_C513( C506 C513 ) C506_=_C514( C506 C514 ) C506_=_C515( C506 C515 ) \nC507_=_C508( C507 C508 ) C507_=_C509( C507 C509 ) C507_=_C510( C507 C510 ) C507_=_C511( C507 C511 ) C507_=_C512( C507 C512 ) C507_=_C513( C507 C513 ) \nC507_=_C514( C507 C514 ) C507_=_C515( C507 C515 ) C507_=_C524( C507 C524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09_=_C529( C509 C529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C516_=_C522( C516 C522 ) C516_=_C523( C516 C523 ) C516_=_C524( C516 C524 ) C516_=_C525( C516 C525 ) \nC516_=_C526( C516 C526 ) C516_=_C527( C516 C527 ) C516_=_C528( C516 C528 ) C516_=_C529( C516 C529 ) C522_=_C523( C522 C523 ) C522_=_C524( C522 C524 ) \nC522_=_C525( C522 C525 ) C522_=_C526( C522 C526 ) C522_=_C527( C522 C527 ) C522_=_C528( C522 C528 ) C522_=_C529( C522 C529 ) C523_=_C524( C523 C524 ) \nC523_=_C525( C523 C525 ) C523_=_C526( C523 C526 ) C523_=_C527( C523 C527 ) C523_=_C528( C523 C528 ) C523_=_C529( C523 C529 ) C524_=_C525( C524 C525 ) \nC524_=_C526( C524 C526 ) C524_=_C527( C524 C527 ) C524_=_C528( C524 C528 ) C524_=_C529( C524 C529 ) C525_=_C526( C525 C526 ) C525_=_C527( C525 C527 ) \nC525_=_C528( C525 C528 ) C525_=_C529( C525 C529 ) C526_=_C527( C526 C527 ) C526_=_C528( C526 C528 ) C526_=_C529( C526 C529 ) C527_=_C528( C527 C528 ) \nC527_=_C529( C527 C529 ) C528_=_C529( C528 C529 ) "];39-&gt;48[label="84: C6 C28 C31 C61 C74 \nC90 C112 C122 C132 C133 C136 \nC150 C193 C204 C206 C218 C237 \nC263 C278 C283 C293 C295 C296 \nC297 C298 C299 C302 C303 C304 \nC305 C306 C307 C308 C309 C314 \nC326 C327 C342 C349 C350 C352 \nC354 C355 C356 C357 C358 C359 \nC360 C361 C362 C363 C364 C365 \nC366 C368 C369 C399 C400 C419 \nC442 C458 C471 C482 C504 C505 \nC506 C507 C508 C509 C510 C511 \nC512 C513 C514 C515 C516 C522 \nC523 C524 C525 C526 C527 C528 \nC529 \n869: C6_=_C61 ,C6_=_C74 ,C6_=_C90 ,C6_=_C132 ,C6_=_C218 ,\nC6_=_C263 ,C6_=_C278 ,C6_=_C293 ,C6_=_C295 ,C6_=_C296 ,C6_=_C297 ,\nC6_=_C298 ,C6_=_C299 ,C6_=_C302 ,C6_=_C303 ,C6_=_C304 ,C6_=_C305 ,\nC6_=_C306 ,C6_=_C307 ,C6_=_C308 ,C6_=_C309 ,C28_=_C31 ,C28_=_C133 ,\nC28_=_C193 ,C28_=_C204 ,C28_=_C349 ,C28_=_C350 ,C28_=_C352 ,C28_=_C354 ,\nC28_=_C355 ,C28_=_C356 ,C28_=_C357 ,C28_=_C358 ,C28_=_C359 ,C28_=_C360 ,\nC28_=_C361 ,C28_=_C362 ,C28_=_C363 ,C28_=_C364 ,C28_=_C365 ,C28_=_C366 ,\nC31_=_C112 ,C31_=_C150 ,C31_=_C206 ,C31_=_C314 ,C31_=_C327 ,C31_=_C369 ,\nC31_=_C400 ,C31_=_C471 ,C31_=_C482 ,C31_=_C516 ,C31_=_C522 ,C31_=_C523 ,\nC31_=_C524 ,C31_=_C525 ,C31_=_C526 ,C31_=_C527 ,C31_=_C528 ,C31_=_C529 ,\nC61_=_C74 ,C61_=_C90 ,C61_=_C132 ,C61_=_C218 ,C61_=_C263 ,C61_=_C278 ,\nC61_=_C293 ,C61_=_C295 ,C61_=_C296 ,C61_=_C297 ,C61_=_C298 ,C61_=_C299 ,\nC61_=_C302 ,C61_=_C303 ,C61_=_C304 ,C61_=_C305 ,C61_=_C306 ,C61_=_C307 ,\nC61_=_C308 ,C61_=_C309 ,C74_=_C90 ,C74_=_C132 ,C74_=_C218 ,C74_=_C263 ,\nC74_=_C278 ,C74_=_C293 ,C74_=_C295 ,C74_=_C296 ,C74_=_C297 ,C74_=_C298 ,\nC74_=_C299 ,C74_=_C302 ,C74_=_C303 ,C74_=_C304 ,C74_=_C305 ,C74_=_C306 ,\nC74_=_C307 ,C74_=_C308 ,C74_=_C309 ,C90_=_C132 ,C90_=_C218 ,C90_=_C263 ,\nC90_=_C278 ,C90_=_C293 ,C90_=_C295 ,C90_=_C296 ,C90_=_C297 ,C90_=_C298 ,\nC90_=_C299 ,C90_=_C302 ,C90_=_C303 ,C90_=_C304 ,C90_=_C305 ,C90_=_C306 ,\nC90_=_C307 ,C90_=_C308 ,C90_=_C309 ,C112_=_C150 ,C112_=_C206 ,C112_=_C314 ,\nC112_=_C327 ,C112_=_C369 ,C112_=_C400 ,C112_=_C471 ,C112_=_C482 ,C112_=_C516 ,\nC112_=_C522 ,C112_=_C523 ,C112_=_C524 ,C112_=_C525 ,C112_=_C526 ,C112_=_C527 ,\nC112_=_C528 ,C112_=_C529 ,C122_=_C136 ,C122_=_C237 ,C122_=_C283 ,C122_=_C326 ,\nC122_=_C342 ,C122_=_C368 ,C122_=_C399 ,C122_=_C419 ,C122_=_C442 ,C122_=_C458 ,\nC122_=_C504 ,C122_=_C505 ,C122_=_C506 ,C122_=_C507 ,C122_=_C508 ,C122_=_C509 ,\nC122_=_C510 ,C122_=_C511 ,C122_=_C512 ,C122_=_C513 ,C122_=_C514 ,C122_=_C515 ,\nC132_=_C133 ,C132_=_C136 ,C132_=_C218 ,C132_=_C263 ,C132_=_C278 ,C132_=_C293 ,\nC132_=_C295 ,C132_=_C296 ,C132_=_C297 ,C132_=_C298 ,C132_=_C299 ,C132_=_C302 ,\nC132_=_C303 ,C132_=_C304 ,C132_=_C305 ,C132_=_C306 ,C132_=_C307 ,C132_=_C308 ,\nC132_=_C309 ,C133_=_C136 ,C133_=_C193 ,C133_=_C204 ,C133_=_C349 ,C133_=_C350 ,\nC133_=_C352 ,C133_=_C354 ,C133_=_C355 ,C133_=_C356 ,C133_=_C357 ,C133_=_C358 ,\nC133_=_C359 ,C133_=_C360 ,C133_=_C361 ,C133_=_C362 ,C133_=_C363 ,C133_=_C364 ,\nC133_=_C365 ,C133_=_C366 ,C136_=_C237 ,C136_=_C283 ,C136_=_C326 ,C136_=_C342 ,\nC136_=_C368 ,C136_=_C399 ,C136_=_C419 ,C136_=_C442 ,C136_=_C458 ,C136_=_C504 ,\nC136_=_C505 ,C136_=_C506 ,C136_=_C507 ,C136_=_C508 ,C136_=_C509 ,C136_=_C510 ,\nC136_=_C511 ,C136_=_C512 ,C136_=_C513 ,C136_=_C514 ,C136_=_C515 ,C150_=_C206 ,\nC150_=_C314 ,C150_=_C327 ,C150_=_C369 ,C150_=_C400 ,C150_=_C471 ,C150_=_C482 ,\nC150_=_C516 ,C150_=_C522 ,C150_=_C523 ,C150_=_C524 ,C150_=_C525 ,C150_=_C526 ,\nC150_=_C527 ,C150_=_C528 ,C150_=_C529 ,C193_=_C204 ,C193_=_C349 ,C193_=_C350 ,\nC193_=_C352 ,C193_=_C354 ,C193_=_C355 ,C193_=_C356 ,C193_=_C357 ,C193_=_C358 ,\nC193_=_C359 ,C193_=_C360 ,C193_=_C361 ,C193_=_C362 ,C193_=_C363 ,C193_=_C364 ,\nC193_=_C365 ,C193_=_C366 ,C204_=_C206 ,C204_=_C349</w:t>
      </w:r>
    </w:p>
    <w:p>
      <w:pPr>
        <w:pStyle w:val="PreformattedText"/>
        <w:bidi w:val="0"/>
        <w:spacing w:before="0" w:after="0"/>
        <w:jc w:val="left"/>
        <w:rPr/>
      </w:pPr>
      <w:r>
        <w:rPr/>
        <w:t xml:space="preserve"> </w:t>
      </w:r>
      <w:r>
        <w:rPr/>
        <w:t>,C204_=_C350 ,C204_=_C352 ,\nC204_=_C354 ,C204_=_C355 ,C204_=_C356 ,C204_=_C357 ,C204_=_C358 ,C204_=_C359 ,\nC204_=_C360 ,C204_=_C361 ,C204_=_C362 ,C204_=_C363 ,C204_=_C364 ,C204_=_C365 ,\nC204_=_C366 ,C206_=_C314 ,C206_=_C327 ,C206_=_C369 ,C206_=_C400 ,C206_=_C471 ,\nC206_=_C482 ,C206_=_C516 ,C206_=_C522 ,C206_=_C523 ,C206_=_C524 ,C206_=_C525 ,\nC206_=_C526 ,C206_=_C527 ,C206_=_C528 ,C206_=_C529 ,C218_=_C263 ,C218_=_C278 ,\nC218_=_C293 ,C218_=_C295 ,C218_=_C296 ,C218_=_C297 ,C218_=_C298 ,C218_=_C299 ,\nC218_=_C302 ,C218_=_C303 ,C218_=_C304 ,C218_=_C305 ,C218_=_C306 ,C218_=_C307 ,\nC218_=_C308 ,C218_=_C309 ,C237_=_C283 ,C237_=_C326 ,C237_=_C342 ,C237_=_C368 ,\nC237_=_C399 ,C237_=_C419 ,C237_=_C442 ,C237_=_C458 ,C237_=_C504 ,C237_=_C505 ,\nC237_=_C506 ,C237_=_C507 ,C237_=_C508 ,C237_=_C509 ,C237_=_C510 ,C237_=_C511 ,\nC237_=_C512 ,C237_=_C513 ,C237_=_C514 ,C237_=_C515 ,C263_=_C278 ,C263_=_C293 ,\nC263_=_C295 ,C263_=_C296 ,C263_=_C297 ,C263_=_C298 ,C263_=_C299 ,C263_=_C302 ,\nC263_=_C303 ,C263_=_C304 ,C263_=_C305 ,C263_=_C306 ,C263_=_C307 ,C263_=_C308 ,\nC263_=_C309 ,C278_=_C283 ,C278_=_C293 ,C278_=_C295 ,C278_=_C296 ,C278_=_C297 ,\nC278_=_C298 ,C278_=_C299 ,C278_=_C302 ,C278_=_C303 ,C278_=_C304 ,C278_=_C305 ,\nC278_=_C306 ,C278_=_C307 ,C278_=_C308 ,C278_=_C309 ,C283_=_C326 ,C283_=_C342 ,\nC283_=_C368 ,C283_=_C399 ,C283_=_C419 ,C283_=_C442 ,C283_=_C458 ,C283_=_C504 ,\nC283_=_C505 ,C283_=_C506 ,C283_=_C507 ,C283_=_C508 ,C283_=_C509 ,C283_=_C510 ,\nC283_=_C511 ,C283_=_C512 ,C283_=_C513 ,C283_=_C514 ,C283_=_C515 ,C293_=_C295 ,\nC293_=_C296 ,C293_=_C297 ,C293_=_C298 ,C293_=_C299 ,C293_=_C302 ,C293_=_C303 ,\nC293_=_C304 ,C293_=_C305 ,C293_=_C306 ,C293_=_C307 ,C293_=_C308 ,C293_=_C309 ,\nC293_=_C314 ,C295_=_C296 ,C295_=_C297 ,C295_=_C298 ,C295_=_C299 ,C295_=_C302 ,\nC295_=_C303 ,C295_=_C304 ,C295_=_C305 ,C295_=_C306 ,C295_=_C307 ,C295_=_C308 ,\nC295_=_C309 ,C296_=_C297 ,C296_=_C298 ,C296_=_C299 ,C296_=_C302 ,C296_=_C303 ,\nC296_=_C304 ,C296_=_C305 ,C296_=_C306 ,C296_=_C307 ,C296_=_C308 ,C296_=_C309 ,\nC296_=_C399 ,C296_=_C400 ,C297_=_C298 ,C297_=_C299 ,C297_=_C302 ,C297_=_C303 ,\nC297_=_C304 ,C297_=_C305 ,C297_=_C306 ,C297_=_C307 ,C297_=_C308 ,C297_=_C309 ,\nC298_=_C299 ,C298_=_C302 ,C298_=_C303 ,C298_=_C304 ,C298_=_C305 ,C298_=_C306 ,\nC298_=_C307 ,C298_=_C308 ,C298_=_C309 ,C298_=_C350 ,C299_=_C302 ,C299_=_C303 ,\nC299_=_C304 ,C299_=_C305 ,C299_=_C306 ,C299_=_C307 ,C299_=_C308 ,C299_=_C309 ,\nC299_=_C442 ,C302_=_C303 ,C302_=_C304 ,C302_=_C305 ,C302_=_C306 ,C302_=_C307 ,\nC302_=_C308 ,C302_=_C309 ,C303_=_C304 ,C303_=_C305 ,C303_=_C306 ,C303_=_C307 ,\nC303_=_C308 ,C303_=_C309 ,C303_=_C504 ,C304_=_C305 ,C304_=_C306 ,C304_=_C307 ,\nC304_=_C308 ,C304_=_C309 ,C305_=_C306 ,C305_=_C307 ,C305_=_C308 ,C305_=_C309 ,\nC306_=_C307 ,C306_=_C308 ,C306_=_C309 ,C307_=_C308 ,C307_=_C309 ,C308_=_C309 ,\nC314_=_C327 ,C314_=_C369 ,C314_=_C400 ,C314_=_C471 ,C314_=_C482 ,C314_=_C516 ,\nC314_=_C522 ,C314_=_C523 ,C314_=_C524 ,C314_=_C525 ,C314_=_C526 ,C314_=_C527 ,\nC314_=_C528 ,C314_=_C529 ,C326_=_C327 ,C326_=_C342 ,C326_=_C368 ,C326_=_C399 ,\nC326_=_C419 ,C326_=_C442 ,C326_=_C458 ,C326_=_C504 ,C326_=_C505 ,C326_=_C506 ,\nC326_=_C507 ,C326_=_C508 ,C326_=_C509 ,C326_=_C510 ,C326_=_C511 ,C326_=_C512 ,\nC326_=_C513 ,C326_=_C514 ,C326_=_C515 ,C327_=_C369 ,C327_=_C400 ,C327_=_C471 ,\nC327_=_C482 ,C327_=_C516 ,C327_=_C522 ,C327_=_C523 ,C327_=_C524 ,C327_=_C525 ,\nC327_=_C526 ,C327_=_C527 ,C327_=_C528 ,C327_=_C529 ,C342_=_C368 ,C342_=_C399 ,\nC342_=_C419 ,C342_=_C442 ,C342_=_C458 ,C342_=_C504 ,C342_=_C505 ,C342_=_C506 ,\nC342_=_C507 ,C342_=_C508 ,C342_=_C509 ,C342_=_C510 ,C342_=_C511 ,C342_=_C512 ,\nC342_=_C513 ,C342_=_C514 ,C342_=_C515 ,C349_=_C350 ,C349_=_C352 ,C349_=_C354 ,\nC349_=_C355 ,C349_=_C356 ,C349_=_C357 ,C349_=_C358 ,C349_=_C359 ,C349_=_C360 ,\nC349_=_C361 ,C349_=_C362 ,C349_=_C363 ,C349_=_C364 ,C349_=_C365 ,C349_=_C366 ,\nC349_=_C419 ,C350_=_C352 ,C350_=_C354 ,C350_=_C355 ,C350_=_C356 ,C350_=_C357 ,\nC350_=_C358 ,C350_=_C359 ,C350_=_C360 ,C350_=_C361 ,C350_=_C362 ,C350_=_C363 ,\nC350_=_C364 ,C350_=_C365 ,C350_=_C366 ,C352_=_C354 ,C352_=_C355 ,C352_=_C356 ,\nC352_=_C357 ,C352_=_C358 ,C352_=_C359 ,C352_=_C360 ,C352_=_C361 ,C352_=_C362 ,\nC352_=_C363 ,C352_=_C364 ,C352_=_C365 ,C352_=_C366 ,C352_=_C516 ,C354_=_C355 ,\nC354_=_C356 ,C354_=_C357 ,C354_=_C358 ,C354_=_C359 ,C354_=_C360 ,C354_=_C361 ,\nC354_=_C362 ,C354_=_C363 ,C354_=_C364 ,C354_=_C365 ,C354_=_C366 ,C355_=_C356 ,\nC355_=_C357 ,C355_=_C358 ,C355_=_C359 ,C355_=_C360 ,C355_=_C361 ,C355_=_C362 ,\nC355_=_C363 ,C355_=_C364 ,C355_=_C365 ,C355_=_C366 ,C355_=_C505 ,C356_=_C357 ,\nC356_=_C358 ,C356_=_C359 ,C356_=_C360 ,C356_=_C361 ,C356_=_C362 ,C356_=_C363 ,\nC356_=_C364 ,C356_=_C365 ,C356_=_C366 ,C357_=_C358 ,C357_=_C359 ,C357_=_C360 ,\nC357_=_C361 ,C357_=_C362 ,C357_=_C363 ,C357_=_C364 ,C357_=_C365 ,C357_=_C366 ,\nC358_=_C359 ,C358_=_C360 ,C358_=_C361 ,C358_=_C362 ,C358_=_C363 ,C358_=_C364 ,\nC358_=_C365 ,C358_=_C366 ,C358_=_C522 ,C359_=_C360 ,C359_=_C361 ,C359_=_C362 ,\nC359_=_C363 ,C359_=_C364 ,C359_=_C365 ,C359_=_C366 ,C360_=_C361 ,C360_=_C362 ,\nC360_=_C363 ,C360_=_C364 ,C360_=_C365 ,C360_=_C366 ,C360_=_C523 ,C361_=_C362 ,\nC361_=_C363 ,C361_=_C364 ,C361_=_C365 ,C361_=_C366 ,C362_=_C363 ,C362_=_C364 ,\nC362_=_C365 ,C362_=_C366 ,C363_=_C364 ,C363_=_C365 ,C363_=_C366 ,C364_=_C365 ,\nC364_=_C366 ,C364_=_C509 ,C364_=_C529 ,C365_=_C366 ,C368_=_C369 ,C368_=_C399 ,\nC368_=_C419 ,C368_=_C442 ,C368_=_C458 ,C368_=_C504 ,C368_=_C505 ,C368_=_C506 ,\nC368_=_C507 ,C368_=_C508 ,C368_=_C509 ,C368_=_C510 ,C368_=_C511 ,C368_=_C512 ,\nC368_=_C513 ,C368_=_C514 ,C368_=_C515 ,C369_=_C400 ,C369_=_C471 ,C369_=_C482 ,\nC369_=_C516 ,C369_=_C522 ,C369_=_C523 ,C369_=_C524 ,C369_=_C525 ,C369_=_C526 ,\nC369_=_C527 ,C369_=_C528 ,C369_=_C529 ,C399_=_C400 ,C399_=_C419 ,C399_=_C442 ,\nC399_=_C458 ,C399_=_C504 ,C399_=_C505 ,C399_=_C506 ,C399_=_C507 ,C399_=_C508 ,\nC399_=_C509 ,C399_=_C510 ,C399_=_C511 ,C399_=_C512 ,C399_=_C513 ,C399_=_C514 ,\nC399_=_C515 ,C400_=_C471 ,C400_=_C482 ,C400_=_C516 ,C400_=_C522 ,C400_=_C523 ,\nC400_=_C524 ,C400_=_C525 ,C400_=_C526 ,C400_=_C527 ,C400_=_C528 ,C400_=_C529 ,\nC419_=_C442 ,C419_=_C458 ,C419_=_C504 ,C419_=_C505 ,C419_=_C506 ,C419_=_C507 ,\nC419_=_C508 ,C419_=_C509 ,C419_=_C510 ,C419_=_C511 ,C419_=_C512 ,C419_=_C513 ,\nC419_=_C514 ,C419_=_C515 ,C442_=_C458 ,C442_=_C504 ,C442_=_C505 ,C442_=_C506 ,\nC442_=_C507 ,C442_=_C508 ,C442_=_C509 ,C442_=_C510 ,C442_=_C511 ,C442_=_C512 ,\nC442_=_C513 ,C442_=_C514 ,C442_=_C515 ,C458_=_C504 ,C458_=_C505 ,C458_=_C506 ,\nC458_=_C507 ,C458_=_C508 ,C458_=_C509 ,C458_=_C510 ,C458_=_C511 ,C458_=_C512 ,\nC458_=_C513 ,C458_=_C514 ,C458_=_C515 ,C471_=_C482 ,C471_=_C516 ,C471_=_C522 ,\nC471_=_C523 ,C471_=_C524 ,C471_=_C525 ,C471_=_C526 ,C471_=_C527 ,C471_=_C528 ,\nC471_=_C529 ,C482_=_C516 ,C482_=_C522 ,C482_=_C523 ,C482_=_C524 ,C482_=_C525 ,\nC482_=_C526 ,C482_=_C527 ,C482_=_C528 ,C482_=_C529 ,C504_=_C505 ,C504_=_C506 ,\nC504_=_C507 ,C504_=_C508 ,C504_=_C509 ,C504_=_C510 ,C504_=_C511 ,C504_=_C512 ,\nC504_=_C513 ,C504_=_C514 ,C504_=_C515 ,C505_=_C506 ,C505_=_C507 ,C505_=_C508 ,\nC505_=_C509 ,C505_=_C510 ,C505_=_C511 ,C505_=_C512 ,C505_=_C513 ,C505_=_C514 ,\nC505_=_C515 ,C506_=_C507 ,C506_=_C508 ,C506_=_C509 ,C506_=_C510 ,C506_=_C511 ,\nC506_=_C512 ,C506_=_C513 ,C506_=_C514 ,C506_=_C515 ,C507_=_C508 ,C507_=_C509 ,\nC507_=_C510 ,C507_=_C511 ,C507_=_C512 ,C507_=_C513 ,C507_=_C514 ,C507_=_C515 ,\nC507_=_C524 ,C508_=_C509 ,C508_=_C510 ,C508_=_C511 ,C508_=_C512 ,C508_=_C513 ,\nC508_=_C514 ,C508_=_C515 ,C509_=_C510 ,C509_=_C511 ,C509_=_C512 ,C509_=_C513 ,\nC509_=_C514 ,C509_=_C515 ,C509_=_C529 ,C510_=_C511 ,C510_=_C512 ,C510_=_C513 ,\nC510_=_C514 ,C510_=_C515 ,C511_=_C512 ,C511_=_C513 ,C511_=_C514 ,C511_=_C515 ,\nC512_=_C513 ,C512_=_C514 ,C512_=_C515 ,C513_=_C514 ,C513_=_C515 ,C514_=_C515 ,\nC516_=_C522 ,C516_=_C523 ,C516_=_C524 ,C516_=_C525 ,C516_=_C526 ,C516_=_C527 ,\nC516_=_C528 ,C516_=_C529 ,C522_=_C523 ,C522_=_C524 ,C522_=_C525 ,C522_=_C526 ,\nC522_=_C527 ,C522_=_C528 ,C522_=_C529 ,C523_=_C524 ,C523_=_C525 ,C523_=_C526 ,\nC523_=_C527 ,C523_=_C528 ,C523_=_C529 ,C524_=_C525 ,C524_=_C526 ,C524_=_C527 ,\nC524_=_C528 ,C524_=_C529 ,C525_=_C526 ,C525_=_C527 ,C525_=_C528 ,C525_=_C529 ,\nC526_=_C527 ,C526_=_C528 ,C526_=_C529 ,C527_=_C528 ,C527_=_C529 ,C528_=_C529 ,"];49[shape=box, label="id:49 level: 3\n103: C2 C9 C19 C23 C32 \nC35 C36 C47 C53 C60 C65 \nC73 C74 C75 C78 C79 C80 \nC81 C82 C84 C85 C94 C97 \nC130 C134 C137 C147 C165 C173 \nC181 C192 C193 C194 C195 C196 \nC197 C199 C200 C201 C202 C217 \nC222 C255 C285 C295 C298 C315 \nC323 C341 C346 C350 C354 C356 \nC375 C376 C377 C378 C379 C380 \nC381 C383 C384 C386 C411 C430 \nC434 C435 C436 C437 C439 C440 \nC441 C454 C459 C483 C515 C518 \nC526 C545 C546 C566 C567 C568 \nC569 C570 C571 C572 C579 C629 \nC633 C643 C652 C653 C654 C655 \nC663 C674 C684 C688 C692 C695 \nC698 C700 \n705: C2_=_C9( C2 C9 ) C2_=_C23( C2 C23 ) C2_=_C60( C2 C60 ) C2_=_C130( C2 C130 ) C2_=_C192( C2 C192 ) \nC2_=_C193( C2 C193 ) C2_=_C194( C2 C194 ) C2_=_C195( C2 C195 ) C2_=_C196( C2 C196 ) C2_=_C197( C2 C197 ) C2_=_C199( C2 C199 ) \nC2_=_C200( C2 C200 ) C2_=_C201( C2 C201 ) C2_=_C202( C2 C202 ) C9_=_C94( C9 C94 ) C9_=_C147( C9 C147 ) C9_=_C222( C9 C222 ) \nC9_=_C295( C9 C295 ) C9_=_C375( C9 C375 ) C9_=_C376( C9 C376 ) C9_=_C377( C9 C377 ) C9_=_C378( C9 C378 ) C9_=_C379( C9 C379 ) \nC9_=_C380( C9 C380 ) C9_=_C381( C9 C381 ) C9_=_C383( C9 C383 ) C9_=_C384( C9 C384 ) C19_=_C23( C19 C23 ) C19_=_C32( C19 C32 ) \nC19_=_C35( C19 C35 ) C19_=_C36( C19 C36 ) C19_=_C73( C19 C73 ) C19_=_C74( C19 C74 ) C19_=_C75( C19 C75 ) C19_=_C78( C19 C78 ) \nC19_=_C79( C19 C79 ) C19_=_C80( C19 C80 ) C19_=_C81( C19 C81 ) C19_=_C82( C19 C82 ) C19_=_C84( C19 C84 ) C19_=_C85( C19 C85 ) \nC23_=_C32( C23 C32 ) C23_=_C35( C23 C35 ) C23_=_C60( C23 C60 ) C23_=_C130( C23 C130 ) C23_=_C192( C23 C192 ) C23_=_C193( C23 C193 ) \nC23_=_C194( C23 C194 ) C23_=_C195( C23 C195 ) C23_=_C196(</w:t>
      </w:r>
    </w:p>
    <w:p>
      <w:pPr>
        <w:pStyle w:val="PreformattedText"/>
        <w:bidi w:val="0"/>
        <w:spacing w:before="0" w:after="0"/>
        <w:jc w:val="left"/>
        <w:rPr/>
      </w:pPr>
      <w:r>
        <w:rPr/>
        <w:t xml:space="preserve"> </w:t>
      </w:r>
      <w:r>
        <w:rPr/>
        <w:t>C23 C196 ) C23_=_C197( C23 C197 ) C23_=_C199( C23 C199 ) C23_=_C200( C23 C200 ) \nC23_=_C201( C23 C201 ) C23_=_C202( C23 C202 ) C32_=_C35( C32 C35 ) C32_=_C97( C32 C97 ) C32_=_C181( C32 C181 ) C32_=_C315( C32 C315 ) \nC32_=_C354( C32 C354 ) C32_=_C386( C32 C386 ) C32_=_C459( C32 C459 ) C32_=_C483( C32 C483 ) C32_=_C518( C32 C518 ) C32_=_C545( C32 C545 ) \nC32_=_C546( C32 C546 ) C35_=_C173( C35 C173 ) C35_=_C217( C35 C217 ) C35_=_C454( C35 C454 ) C35_=_C515( C35 C515 ) C35_=_C629( C35 C629 ) \nC35_=_C663( C35 C663 ) C35_=_C674( C35 C674 ) C35_=_C684( C35 C684 ) C35_=_C688( C35 C688 ) C35_=_C692( C35 C692 ) C35_=_C695( C35 C695 ) \nC35_=_C698( C35 C698 ) C35_=_C700( C35 C700 ) C36_=_C47( C36 C47 ) C36_=_C53( C36 C53 ) C36_=_C73( C36 C73 ) C36_=_C74( C36 C74 ) \nC36_=_C75( C36 C75 ) C36_=_C78( C36 C78 ) C36_=_C79( C36 C79 ) C36_=_C80( C36 C80 ) C36_=_C81( C36 C81 ) C36_=_C82( C36 C82 ) \nC36_=_C84( C36 C84 ) C36_=_C85( C36 C85 ) C47_=_C53( C47 C53 ) C47_=_C137( C47 C137 ) C47_=_C165( C47 C165 ) C47_=_C255( C47 C255 ) \nC47_=_C285( C47 C285 ) C47_=_C356( C47 C356 ) C47_=_C566( C47 C566 ) C47_=_C567( C47 C567 ) C47_=_C568( C47 C568 ) C47_=_C569( C47 C569 ) \nC47_=_C570( C47 C570 ) C47_=_C571( C47 C571 ) C47_=_C572( C47 C572 ) C53_=_C346( C53 C346 ) C53_=_C411( C53 C411 ) C53_=_C430( C53 C430 ) \nC53_=_C526( C53 C526 ) C53_=_C569( C53 C569 ) C53_=_C579( C53 C579 ) C53_=_C633( C53 C633 ) C53_=_C643( C53 C643 ) C53_=_C652( C53 C652 ) \nC53_=_C653( C53 C653 ) C53_=_C654( C53 C654 ) C53_=_C655( C53 C655 ) C60_=_C65( C60 C65 ) C60_=_C130( C60 C130 ) C60_=_C192( C60 C192 ) \nC60_=_C193( C60 C193 ) C60_=_C194( C60 C194 ) C60_=_C195( C60 C195 ) C60_=_C196( C60 C196 ) C60_=_C197( C60 C197 ) C60_=_C199( C60 C199 ) \nC60_=_C200( C60 C200 ) C60_=_C201( C60 C201 ) C60_=_C202( C60 C202 ) C65_=_C134( C65 C134 ) C65_=_C197( C65 C197 ) C65_=_C298( C65 C298 ) \nC65_=_C323( C65 C323 ) C65_=_C341( C65 C341 ) C65_=_C350( C65 C350 ) C65_=_C434( C65 C434 ) C65_=_C435( C65 C435 ) C65_=_C436( C65 C436 ) \nC65_=_C437( C65 C437 ) C65_=_C439( C65 C439 ) C65_=_C440( C65 C440 ) C65_=_C441( C65 C441 ) C73_=_C74( C73 C74 ) C73_=_C75( C73 C75 ) \nC73_=_C78( C73 C78 ) C73_=_C79( C73 C79 ) C73_=_C80( C73 C80 ) C73_=_C81( C73 C81 ) C73_=_C82( C73 C82 ) C73_=_C84( C73 C84 ) \nC73_=_C85( C73 C85 ) C73_=_C181( C73 C181 ) C74_=_C75( C74 C75 ) C74_=_C78( C74 C78 ) C74_=_C79( C74 C79 ) C74_=_C80( C74 C80 ) \nC74_=_C81( C74 C81 ) C74_=_C82( C74 C82 ) C74_=_C84( C74 C84 ) C74_=_C85( C74 C85 ) C74_=_C295( C74 C295 ) C74_=_C298( C74 C298 ) \nC75_=_C78( C75 C78 ) C75_=_C79( C75 C79 ) C75_=_C80( C75 C80 ) C75_=_C81( C75 C81 ) C75_=_C82( C75 C82 ) C75_=_C84( C75 C84 ) \nC75_=_C85( C75 C85 ) C75_=_C341( C75 C341 ) C75_=_C346( C75 C346 ) C78_=_C79( C78 C79 ) C78_=_C80( C78 C80 ) C78_=_C81( C78 C81 ) \nC78_=_C82( C78 C82 ) C78_=_C84( C78 C84 ) C78_=_C85( C78 C85 ) C78_=_C377( C78 C377 ) C78_=_C483( C78 C483 ) C79_=_C80( C79 C80 ) \nC79_=_C81( C79 C81 ) C79_=_C82( C79 C82 ) C79_=_C84( C79 C84 ) C79_=_C85( C79 C85 ) C80_=_C81( C80 C81 ) C80_=_C82( C80 C82 ) \nC80_=_C84( C80 C84 ) C80_=_C85( C80 C85 ) C80_=_C435( C80 C435 ) C81_=_C82( C81 C82 ) C81_=_C84( C81 C84 ) C81_=_C85( C81 C85 ) \nC81_=_C379( C81 C379 ) C82_=_C84( C82 C84 ) C82_=_C85( C82 C85 ) C82_=_C567( C82 C567 ) C84_=_C85( C84 C85 ) C85_=_C695( C85 C695 ) \nC94_=_C97( C94 C97 ) C94_=_C147( C94 C147 ) C94_=_C222( C94 C222 ) C94_=_C295( C94 C295 ) C94_=_C375( C94 C375 ) C94_=_C376( C94 C376 ) \nC94_=_C377( C94 C377 ) C94_=_C378( C94 C378 ) C94_=_C379( C94 C379 ) C94_=_C380( C94 C380 ) C94_=_C381( C94 C381 ) C94_=_C383( C94 C383 ) \nC94_=_C384( C94 C384 ) C97_=_C181( C97 C181 ) C97_=_C315( C97 C315 ) C97_=_C354( C97 C354 ) C97_=_C386( C97 C386 ) C97_=_C459( C97 C459 ) \nC97_=_C483( C97 C483 ) C97_=_C518( C97 C518 ) C97_=_C545( C97 C545 ) C97_=_C546( C97 C546 ) C130_=_C134( C130 C134 ) C130_=_C137( C130 C137 ) \nC130_=_C192( C130 C192 ) C130_=_C193( C130 C193 ) C130_=_C194( C130 C194 ) C130_=_C195( C130 C195 ) C130_=_C196( C130 C196 ) C130_=_C197( C130 C197 ) \nC130_=_C199( C130 C199 ) C130_=_C200( C130 C200 ) C130_=_C201( C130 C201 ) C130_=_C202( C130 C202 ) C134_=_C137( C134 C137 ) C134_=_C197( C134 C197 ) \nC134_=_C298( C134 C298 ) C134_=_C323( C134 C323 ) C134_=_C341( C134 C341 ) C134_=_C350( C134 C350 ) C134_=_C434( C134 C434 ) C134_=_C435( C134 C435 ) \nC134_=_C436( C134 C436 ) C134_=_C437( C134 C437 ) C134_=_C439( C134 C439 ) C134_=_C440( C134 C440 ) C134_=_C441( C134 C441 ) C137_=_C165( C137 C165 ) \nC137_=_C255( C137 C255 ) C137_=_C285( C137 C285 ) C137_=_C356( C137 C356 ) C137_=_C566( C137 C566 ) C137_=_C567( C137 C567 ) C137_=_C568( C137 C568 ) \nC137_=_C569( C137 C569 ) C137_=_C570( C137 C570 ) C137_=_C571( C137 C571 ) C137_=_C572( C137 C572 ) C147_=_C222( C147 C222 ) C147_=_C295( C147 C295 ) \nC147_=_C375( C147 C375 ) C147_=_C376( C147 C376 ) C147_=_C377( C147 C377 ) C147_=_C378( C147 C378 ) C147_=_C379( C147 C379 ) C147_=_C380( C147 C380 ) \nC147_=_C381( C147 C381 ) C147_=_C383( C147 C383 ) C147_=_C384( C147 C384 ) C165_=_C173( C165 C173 ) C165_=_C255( C165 C255 ) C165_=_C285( C165 C285 ) \nC165_=_C356( C165 C356 ) C165_=_C566( C165 C566 ) C165_=_C567( C165 C567 ) C165_=_C568( C165 C568 ) C165_=_C569( C165 C569 ) C165_=_C570( C165 C570 ) \nC165_=_C571( C165 C571 ) C165_=_C572( C165 C572 ) C173_=_C217( C173 C217 ) C173_=_C454( C173 C454 ) C173_=_C515( C173 C515 ) C173_=_C629( C173 C629 ) \nC173_=_C663( C173 C663 ) C173_=_C674( C173 C674 ) C173_=_C684( C173 C684 ) C173_=_C688( C173 C688 ) C173_=_C692( C173 C692 ) C173_=_C695( C173 C695 ) \nC173_=_C698( C173 C698 ) C173_=_C700( C173 C700 ) C181_=_C315( C181 C315 ) C181_=_C354( C181 C354 ) C181_=_C386( C181 C386 ) C181_=_C459( C181 C459 ) \nC181_=_C483( C181 C483 ) C181_=_C518( C181 C518 ) C181_=_C545( C181 C545 ) C181_=_C546( C181 C546 ) C192_=_C193( C192 C193 ) C192_=_C194( C192 C194 ) \nC192_=_C195( C192 C195 ) C192_=_C196( C192 C196 ) C192_=_C197( C192 C197 ) C192_=_C199( C192 C199 ) C192_=_C200( C192 C200 ) C192_=_C201( C192 C201 ) \nC192_=_C202( C192 C202 ) C192_=_C222( C192 C222 ) C193_=_C194( C193 C194 ) C193_=_C195( C193 C195 ) C193_=_C196( C193 C196 ) C193_=_C197( C193 C197 ) \nC193_=_C199( C193 C199 ) C193_=_C200( C193 C200 ) C193_=_C201( C193 C201 ) C193_=_C202( C193 C202 ) C193_=_C350( C193 C350 ) C193_=_C354( C193 C354 ) \nC193_=_C356( C193 C356 ) C194_=_C195( C194 C195 ) C194_=_C196( C194 C196 ) C194_=_C197( C194 C197 ) C194_=_C199( C194 C199 ) C194_=_C200( C194 C200 ) \nC194_=_C201( C194 C201 ) C194_=_C202( C194 C202 ) C195_=_C196( C195 C196 ) C195_=_C197( C195 C197 ) C195_=_C199( C195 C199 ) C195_=_C200( C195 C200 ) \nC195_=_C201( C195 C201 ) C195_=_C202( C195 C202 ) C195_=_C375( C195 C375 ) C195_=_C386( C195 C386 ) C196_=_C197( C196 C197 ) C196_=_C199( C196 C199 ) \nC196_=_C200( C196 C200 ) C196_=_C201( C196 C201 ) C196_=_C202( C196 C202 ) C196_=_C376( C196 C376 ) C196_=_C430( C196 C430 ) C197_=_C199( C197 C199 ) \nC197_=_C200( C197 C200 ) C197_=_C201( C197 C201 ) C197_=_C202( C197 C202 ) C197_=_C298( C197 C298 ) C197_=_C323( C197 C323 ) C197_=_C341( C197 C341 ) \nC197_=_C350( C197 C350 ) C197_=_C434( C197 C434 ) C197_=_C435( C197 C435 ) C197_=_C436( C197 C436 ) C197_=_C437( C197 C437 ) C197_=_C439( C197 C439 ) \nC197_=_C440( C197 C440 ) C197_=_C441( C197 C441 ) C199_=_C200( C199 C200 ) C199_=_C201( C199 C201 ) C199_=_C202( C199 C202 ) C199_=_C643( C199 C643 ) \nC200_=_C201( C200 C201 ) C200_=_C202( C200 C202 ) C201_=_C202( C201 C202 ) C201_=_C571( C201 C571 ) C201_=_C674( C201 C674 ) C202_=_C700( C202 C700 ) \nC217_=_C454( C217 C454 ) C217_=_C515( C217 C515 ) C217_=_C629( C217 C629 ) C217_=_C663( C217 C663 ) C217_=_C674( C217 C674 ) C217_=_C684( C217 C684 ) \nC217_=_C688( C217 C688 ) C217_=_C692( C217 C692 ) C217_=_C695( C217 C695 ) C217_=_C698( C217 C698 ) C217_=_C700( C217 C700 ) C222_=_C295( C222 C295 ) \nC222_=_C375( C222 C375 ) C222_=_C376( C222 C376 ) C222_=_C377( C222 C377 ) C222_=_C378( C222 C378 ) C222_=_C379( C222 C379 ) C222_=_C380( C222 C380 ) \nC222_=_C381( C222 C381 ) C222_=_C383( C222 C383 ) C222_=_C384( C222 C384 ) C255_=_C285( C255 C285 ) C255_=_C356( C255 C356 ) C255_=_C566( C255 C566 ) \nC255_=_C567( C255 C567 ) C255_=_C568( C255 C568 ) C255_=_C569( C255 C569 ) C255_=_C570( C255 C570 ) C255_=_C571( C255 C571 ) C255_=_C572( C255 C572 ) \nC285_=_C356( C285 C356 ) C285_=_C566( C285 C566 ) C285_=_C567( C285 C567 ) C285_=_C568( C285 C568 ) C285_=_C569( C285 C569 ) C285_=_C570( C285 C570 ) \nC285_=_C571( C285 C571 ) C285_=_C572( C285 C572 ) C295_=_C298( C295 C298 ) C295_=_C375( C295 C375 ) C295_=_C376( C295 C376 ) C295_=_C377( C295 C377 ) \nC295_=_C378( C295 C378 ) C295_=_C379( C295 C379 ) C295_=_C380( C295 C380 ) C295_=_C381( C295 C381 ) C295_=_C383( C295 C383 ) C295_=_C384( C295 C384 ) \nC298_=_C323( C298 C323 ) C298_=_C341( C298 C341 ) C298_=_C350( C298 C350 ) C298_=_C434( C298 C434 ) C298_=_C435( C298 C435 ) C298_=_C436( C298 C436 ) \nC298_=_C437( C298 C437 ) C298_=_C439( C298 C439 ) C298_=_C440( C298 C440 ) C298_=_C441( C298 C441 ) C315_=_C354( C315 C354 ) C315_=_C386( C315 C386 ) \nC315_=_C459( C315 C459 ) C315_=_C483( C315 C483 ) C315_=_C518( C315 C518 ) C315_=_C545( C315 C545 ) C315_=_C546( C315 C546 ) C323_=_C341( C323 C341 ) \nC323_=_C350( C323 C350 ) C323_=_C434( C323 C434 ) C323_=_C435( C323 C435 ) C323_=_C436( C323 C436 ) C323_=_C437( C323 C437 ) C323_=_C439( C323 C439 ) \nC323_=_C440( C323 C440 ) C323_=_C441( C323 C441 ) C341_=_C346( C341 C346 ) C341_=_C350( C341 C350 ) C341_=_C434( C341 C434 ) C341_=_C435( C341 C435 ) \nC341_=_C436( C341 C436 ) C341_=_C437( C341 C437 ) C341_=_C439( C341 C439 ) C341_=_C440( C341 C440 ) C341_=_C441( C341 C441 ) C346_=_C411( C346 C411 ) \nC346_=_C430( C346 C430 ) C346_=_C526( C346 C526 ) C346_=_C569( C346 C569 ) C346_=_C579( C346 C579 ) C346_=_C633( C346 C633 ) C346_=_C643( C346 C643 ) \nC346_=_C652( C346 C652 ) C346_=_C653( C346 C653 ) C346_=_C654( C346 C654 ) C346_=_C655( C346</w:t>
      </w:r>
    </w:p>
    <w:p>
      <w:pPr>
        <w:pStyle w:val="PreformattedText"/>
        <w:bidi w:val="0"/>
        <w:spacing w:before="0" w:after="0"/>
        <w:jc w:val="left"/>
        <w:rPr/>
      </w:pPr>
      <w:r>
        <w:rPr/>
        <w:t xml:space="preserve"> </w:t>
      </w:r>
      <w:r>
        <w:rPr/>
        <w:t>C655 ) C350_=_C354( C350 C354 ) C350_=_C356( C350 C356 ) \nC350_=_C434( C350 C434 ) C350_=_C435( C350 C435 ) C350_=_C436( C350 C436 ) C350_=_C437( C350 C437 ) C350_=_C439( C350 C439 ) C350_=_C440( C350 C440 ) \nC350_=_C441( C350 C441 ) C354_=_C356( C354 C356 ) C354_=_C386( C354 C386 ) C354_=_C459( C354 C459 ) C354_=_C483( C354 C483 ) C354_=_C518( C354 C518 ) \nC354_=_C545( C354 C545 ) C354_=_C546( C354 C546 ) C356_=_C566( C356 C566 ) C356_=_C567( C356 C567 ) C356_=_C568( C356 C568 ) C356_=_C569( C356 C569 ) \nC356_=_C570( C356 C570 ) C356_=_C571( C356 C571 ) C356_=_C572( C356 C572 ) C375_=_C376( C375 C376 ) C375_=_C377( C375 C377 ) C375_=_C378( C375 C378 ) \nC375_=_C379( C375 C379 ) C375_=_C380( C375 C380 ) C375_=_C381( C375 C381 ) C375_=_C383( C375 C383 ) C375_=_C384( C375 C384 ) C375_=_C386( C375 C386 ) \nC376_=_C377( C376 C377 ) C376_=_C378( C376 C378 ) C376_=_C379( C376 C379 ) C376_=_C380( C376 C380 ) C376_=_C381( C376 C381 ) C376_=_C383( C376 C383 ) \nC376_=_C384( C376 C384 ) C376_=_C430( C376 C430 ) C377_=_C378( C377 C378 ) C377_=_C379( C377 C379 ) C377_=_C380( C377 C380 ) C377_=_C381( C377 C381 ) \nC377_=_C383( C377 C383 ) C377_=_C384( C377 C384 ) C377_=_C483( C377 C483 ) C378_=_C379( C378 C379 ) C378_=_C380( C378 C380 ) C378_=_C381( C378 C381 ) \nC378_=_C383( C378 C383 ) C378_=_C384( C378 C384 ) C379_=_C380( C379 C380 ) C379_=_C381( C379 C381 ) C379_=_C383( C379 C383 ) C379_=_C384( C379 C384 ) \nC380_=_C381( C380 C381 ) C380_=_C383( C380 C383 ) C380_=_C384( C380 C384 ) C381_=_C383( C381 C383 ) C381_=_C384( C381 C384 ) C383_=_C384( C383 C384 ) \nC383_=_C440( C383 C440 ) C383_=_C570( C383 C570 ) C383_=_C652( C383 C652 ) C383_=_C663( C383 C663 ) C384_=_C653( C384 C653 ) C386_=_C459( C386 C459 ) \nC386_=_C483( C386 C483 ) C386_=_C518( C386 C518 ) C386_=_C545( C386 C545 ) C386_=_C546( C386 C546 ) C411_=_C430( C411 C430 ) C411_=_C526( C411 C526 ) \nC411_=_C569( C411 C569 ) C411_=_C579( C411 C579 ) C411_=_C633( C411 C633 ) C411_=_C643( C411 C643 ) C411_=_C652( C411 C652 ) C411_=_C653( C411 C653 ) \nC411_=_C654( C411 C654 ) C411_=_C655( C411 C655 ) C430_=_C526( C430 C526 ) C430_=_C569( C430 C569 ) C430_=_C579( C430 C579 ) C430_=_C633( C430 C633 ) \nC430_=_C643( C430 C643 ) C430_=_C652( C430 C652 ) C430_=_C653( C430 C653 ) C430_=_C654( C430 C654 ) C430_=_C655( C430 C655 ) C434_=_C435( C434 C435 ) \nC434_=_C436( C434 C436 ) C434_=_C437( C434 C437 ) C434_=_C439( C434 C439 ) C434_=_C440( C434 C440 ) C434_=_C441( C434 C441 ) C434_=_C579( C434 C579 ) \nC435_=_C436( C435 C436 ) C435_=_C437( C435 C437 ) C435_=_C439( C435 C439 ) C435_=_C440( C435 C440 ) C435_=_C441( C435 C441 ) C436_=_C437( C436 C437 ) \nC436_=_C439( C436 C439 ) C436_=_C440( C436 C440 ) C436_=_C441( C436 C441 ) C437_=_C439( C437 C439 ) C437_=_C440( C437 C440 ) C437_=_C441( C437 C441 ) \nC439_=_C440( C439 C440 ) C439_=_C441( C439 C441 ) C440_=_C441( C440 C441 ) C440_=_C570( C440 C570 ) C440_=_C652( C440 C652 ) C440_=_C663( C440 C663 ) \nC454_=_C515( C454 C515 ) C454_=_C629( C454 C629 ) C454_=_C663( C454 C663 ) C454_=_C674( C454 C674 ) C454_=_C684( C454 C684 ) C454_=_C688( C454 C688 ) \nC454_=_C692( C454 C692 ) C454_=_C695( C454 C695 ) C454_=_C698( C454 C698 ) C454_=_C700( C454 C700 ) C459_=_C483( C459 C483 ) C459_=_C518( C459 C518 ) \nC459_=_C545( C459 C545 ) C459_=_C546( C459 C546 ) C483_=_C518( C483 C518 ) C483_=_C545( C483 C545 ) C483_=_C546( C483 C546 ) C515_=_C629( C515 C629 ) \nC515_=_C663( C515 C663 ) C515_=_C674( C515 C674 ) C515_=_C684( C515 C684 ) C515_=_C688( C515 C688 ) C515_=_C692( C515 C692 ) C515_=_C695( C515 C695 ) \nC515_=_C698( C515 C698 ) C515_=_C700( C515 C700 ) C518_=_C545( C518 C545 ) C518_=_C546( C518 C546 ) C526_=_C569( C526 C569 ) C526_=_C579( C526 C579 ) \nC526_=_C633( C526 C633 ) C526_=_C643( C526 C643 ) C526_=_C652( C526 C652 ) C526_=_C653( C526 C653 ) C526_=_C654( C526 C654 ) C526_=_C655( C526 C655 ) \nC545_=_C546( C545 C546 ) C545_=_C629( C545 C629 ) C546_=_C684( C546 C684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8_=_C633( C568 C633 ) C569_=_C570( C569 C570 ) C569_=_C571( C569 C571 ) C569_=_C572( C569 C572 ) C569_=_C579( C569 C579 ) C569_=_C633( C569 C633 ) \nC569_=_C643( C569 C643 ) C569_=_C652( C569 C652 ) C569_=_C653( C569 C653 ) C569_=_C654( C569 C654 ) C569_=_C655( C569 C655 ) C570_=_C571( C570 C571 ) \nC570_=_C572( C570 C572 ) C570_=_C652( C570 C652 ) C570_=_C663( C570 C663 ) C571_=_C572( C571 C572 ) C571_=_C674( C571 C674 ) C572_=_C692( C572 C692 ) \nC579_=_C633( C579 C633 ) C579_=_C643( C579 C643 ) C579_=_C652( C579 C652 ) C579_=_C653( C579 C653 ) C579_=_C654( C579 C654 ) C579_=_C655( C579 C655 ) \nC629_=_C663( C629 C663 ) C629_=_C674( C629 C674 ) C629_=_C684( C629 C684 ) C629_=_C688( C629 C688 ) C629_=_C692( C629 C692 ) C629_=_C695( C629 C695 ) \nC629_=_C698( C629 C698 ) C629_=_C700( C629 C700 ) C633_=_C643( C633 C643 ) C633_=_C652( C633 C652 ) C633_=_C653( C633 C653 ) C633_=_C654( C633 C654 ) \nC633_=_C655( C633 C655 ) C643_=_C652( C643 C652 ) C643_=_C653( C643 C653 ) C643_=_C654( C643 C654 ) C643_=_C655( C643 C655 ) C652_=_C653( C652 C653 ) \nC652_=_C654( C652 C654 ) C652_=_C655( C652 C655 ) C652_=_C663( C652 C663 ) C653_=_C654( C653 C654 ) C653_=_C655( C653 C655 ) C654_=_C655( C654 C655 ) \nC663_=_C674( C663 C674 ) C663_=_C684( C663 C684 ) C663_=_C688( C663 C688 ) C663_=_C692( C663 C692 ) C663_=_C695( C663 C695 ) C663_=_C698( C663 C698 ) \nC663_=_C700( C663 C700 ) C674_=_C684( C674 C684 ) C674_=_C688( C674 C688 ) C674_=_C692( C674 C692 ) C674_=_C695( C674 C695 ) C674_=_C698( C674 C698 ) \nC674_=_C700( C674 C700 ) C684_=_C688( C684 C688 ) C684_=_C692( C684 C692 ) C684_=_C695( C684 C695 ) C684_=_C698( C684 C698 ) C684_=_C700( C684 C700 ) \nC688_=_C692( C688 C692 ) C688_=_C695( C688 C695 ) C688_=_C698( C688 C698 ) C688_=_C700( C688 C700 ) C692_=_C695( C692 C695 ) C692_=_C698( C692 C698 ) \nC692_=_C700( C692 C700 ) C695_=_C698( C695 C698 ) C695_=_C700( C695 C700 ) C698_=_C700( C698 C700 ) "];40-&gt;49[label="101: C2 C9 C19 C23 C32 \nC35 C36 C47 C53 C60 C65 \nC73 C74 C75 C78 C79 C80 \nC81 C82 C84 C85 C94 C97 \nC130 C134 C137 C147 C165 C173 \nC181 C192 C193 C194 C195 C196 \nC199 C200 C201 C202 C217 C222 \nC255 C285 C295 C298 C315 C323 \nC341 C346 C350 C354 C356 C375 \nC376 C377 C378 C379 C380 C381 \nC383 C384 C386 C411 C430 C434 \nC435 C436 C437 C439 C440 C441 \nC454 C459 C483 C515 C518 C526 \nC545 C546 C566 C567 C568 C570 \nC571 C572 C579 C629 C633 C643 \nC652 C653 C654 C655 C663 C674 \nC684 C688 C692 C695 C698 C700 \n655: C2_=_C9 ,C2_=_C23 ,C2_=_C60 ,C2_=_C130 ,C2_=_C192 ,\nC2_=_C193 ,C2_=_C194 ,C2_=_C195 ,C2_=_C196 ,C2_=_C199 ,C2_=_C200 ,\nC2_=_C201 ,C2_=_C202 ,C9_=_C94 ,C9_=_C147 ,C9_=_C222 ,C9_=_C295 ,\nC9_=_C375 ,C9_=_C376 ,C9_=_C377 ,C9_=_C378 ,C9_=_C379 ,C9_=_C380 ,\nC9_=_C381 ,C9_=_C383 ,C9_=_C384 ,C19_=_C23 ,C19_=_C32 ,C19_=_C35 ,\nC19_=_C36 ,C19_=_C73 ,C19_=_C74 ,C19_=_C75 ,C19_=_C78 ,C19_=_C79 ,\nC19_=_C80 ,C19_=_C81 ,C19_=_C82 ,C19_=_C84 ,C19_=_C85 ,C23_=_C32 ,\nC23_=_C35 ,C23_=_C60 ,C23_=_C130 ,C23_=_C192 ,C23_=_C193 ,C23_=_C194 ,\nC23_=_C195 ,C23_=_C196 ,C23_=_C199 ,C23_=_C200 ,C23_=_C201 ,C23_=_C202 ,\nC32_=_C35 ,C32_=_C97 ,C32_=_C181 ,C32_=_C315 ,C32_=_C354 ,C32_=_C386 ,\nC32_=_C459 ,C32_=_C483 ,C32_=_C518 ,C32_=_C545 ,C32_=_C546 ,C35_=_C173 ,\nC35_=_C217 ,C35_=_C454 ,C35_=_C515 ,C35_=_C629 ,C35_=_C663 ,C35_=_C674 ,\nC35_=_C684 ,C35_=_C688 ,C35_=_C692 ,C35_=_C695 ,C35_=_C698 ,C35_=_C700 ,\nC36_=_C47 ,C36_=_C53 ,C36_=_C73 ,C36_=_C74 ,C36_=_C75 ,C36_=_C78 ,\nC36_=_C79 ,C36_=_C80 ,C36_=_C81 ,C36_=_C82 ,C36_=_C84 ,C36_=_C85 ,\nC47_=_C53 ,C47_=_C137 ,C47_=_C165 ,C47_=_C255 ,C47_=_C285 ,C47_=_C356 ,\nC47_=_C566 ,C47_=_C567 ,C47_=_C568 ,C47_=_C570 ,C47_=_C571 ,C47_=_C572 ,\nC53_=_C346 ,C53_=_C411 ,C53_=_C430 ,C53_=_C526 ,C53_=_C579 ,C53_=_C633 ,\nC53_=_C643 ,C53_=_C652 ,C53_=_C653 ,C53_=_C654 ,C53_=_C655 ,C60_=_C65 ,\nC60_=_C130 ,C60_=_C192 ,C60_=_C193 ,C60_=_C194 ,C60_=_C195 ,C60_=_C196 ,\nC60_=_C199 ,C60_=_C200 ,C60_=_C201 ,C60_=_C202 ,C65_=_C134 ,C65_=_C298 ,\nC65_=_C323 ,C65_=_C341 ,C65_=_C350 ,C65_=_C434 ,C65_=_C435 ,C65_=_C436 ,\nC65_=_C437 ,C65_=_C439 ,C65_=_C440 ,C65_=_C441 ,C73_=_C74 ,C73_=_C75 ,\nC73_=_C78 ,C73_=_C79 ,C73_=_C80 ,C73_=_C81 ,C73_=_C82 ,C73_=_C84 ,\nC73_=_C85 ,C73_=_C181 ,C74_=_C75 ,C74_=_C78 ,C74_=_C79 ,C74_=_C80 ,\nC74_=_C81 ,C74_=_C82 ,C74_=_C84 ,C74_=_C85 ,C74_=_C295 ,C74_=_C298 ,\nC75_=_C78 ,C75_=_C79 ,C75_=_C80 ,C75_=_C81 ,C75_=_C82 ,C75_=_C84 ,\nC75_=_C85 ,C75_=_C341 ,C75_=_C346 ,C78_=_C79 ,C78_=_C80 ,C78_=_C81 ,\nC78_=_C82 ,C78_=_C84 ,C78_=_C85 ,C78_=_C377 ,C78_=_C483 ,C79_=_C80 ,\nC79_=_C81 ,C79_=_C82 ,C79_=_C84 ,C79_=_C85 ,C80_=_C81 ,C80_=_C82 ,\nC80_=_C84 ,C80_=_C85 ,C80_=_C435 ,C81_=_C82 ,C81_=_C84 ,C81_=_C85 ,\nC81_=_C379 ,C82_=_C84 ,C82_=_C85 ,C82_=_C567 ,C84_=_C85 ,C85_=_C695 ,\nC94_=_C97 ,C94_=_C147 ,C94_=_C222 ,C94_=_C295 ,C94_=_C375 ,C94_=_C376 ,\nC94_=_C377 ,C94_=_C378 ,C94_=_C379 ,C94_=_C380 ,C94_=_C381 ,C94_=_C383 ,\nC94_=_C384 ,C97_=_C181 ,C97_=_C315 ,C97_=_C354 ,C97_=_C386 ,C97_=_C459 ,\nC97_=_C483 ,C97_=_C518 ,C97_=_C545 ,C97_=_C546 ,C130_=_C134 ,C130_=_C137 ,\nC130_=_C192 ,C130_=_C193 ,C130_=_C194 ,C130_=_C195 ,C130_=_C196 ,C130_=_C199 ,\nC130_=_C200 ,C130_=_C201 ,C130_=_C202 ,C134_=_C137 ,C134_=_C298 ,C134_=_C323 ,\nC134_=_C341 ,C134_=_C350 ,C134_=_C434 ,C134_=_C435 ,C134_=_C436 ,C134_=_C437 ,\nC134_=_C439 ,C134_=_C440 ,C134_=_C441 ,C137_=_C165 ,C137_=_C255 ,C137_=_C285 ,\nC137_=_C356 ,C137_=_C566 ,C137_=_C567 ,C137_=_C568 ,C137_=_C570 ,C137_=_C571 ,\nC137_=_C572 ,C147_=_C222 ,C147_=_C295 ,C147_=_C375 ,C147_=_C376 ,C147_=_C377 ,\nC147_=_C378 ,C147_=_C379 ,C147_=_C380 ,C147_=_C381 ,C147_=_C383 ,C147_=_C384 ,\nC165_=_C173 ,C165_=_C255</w:t>
      </w:r>
    </w:p>
    <w:p>
      <w:pPr>
        <w:pStyle w:val="PreformattedText"/>
        <w:bidi w:val="0"/>
        <w:spacing w:before="0" w:after="0"/>
        <w:jc w:val="left"/>
        <w:rPr/>
      </w:pPr>
      <w:r>
        <w:rPr/>
        <w:t xml:space="preserve"> </w:t>
      </w:r>
      <w:r>
        <w:rPr/>
        <w:t>,C165_=_C285 ,C165_=_C356 ,C165_=_C566 ,C165_=_C567 ,\nC165_=_C568 ,C165_=_C570 ,C165_=_C571 ,C165_=_C572 ,C173_=_C217 ,C173_=_C454 ,\nC173_=_C515 ,C173_=_C629 ,C173_=_C663 ,C173_=_C674 ,C173_=_C684 ,C173_=_C688 ,\nC173_=_C692 ,C173_=_C695 ,C173_=_C698 ,C173_=_C700 ,C181_=_C315 ,C181_=_C354 ,\nC181_=_C386 ,C181_=_C459 ,C181_=_C483 ,C181_=_C518 ,C181_=_C545 ,C181_=_C546 ,\nC192_=_C193 ,C192_=_C194 ,C192_=_C195 ,C192_=_C196 ,C192_=_C199 ,C192_=_C200 ,\nC192_=_C201 ,C192_=_C202 ,C192_=_C222 ,C193_=_C194 ,C193_=_C195 ,C193_=_C196 ,\nC193_=_C199 ,C193_=_C200 ,C193_=_C201 ,C193_=_C202 ,C193_=_C350 ,C193_=_C354 ,\nC193_=_C356 ,C194_=_C195 ,C194_=_C196 ,C194_=_C199 ,C194_=_C200 ,C194_=_C201 ,\nC194_=_C202 ,C195_=_C196 ,C195_=_C199 ,C195_=_C200 ,C195_=_C201 ,C195_=_C202 ,\nC195_=_C375 ,C195_=_C386 ,C196_=_C199 ,C196_=_C200 ,C196_=_C201 ,C196_=_C202 ,\nC196_=_C376 ,C196_=_C430 ,C199_=_C200 ,C199_=_C201 ,C199_=_C202 ,C199_=_C643 ,\nC200_=_C201 ,C200_=_C202 ,C201_=_C202 ,C201_=_C571 ,C201_=_C674 ,C202_=_C700 ,\nC217_=_C454 ,C217_=_C515 ,C217_=_C629 ,C217_=_C663 ,C217_=_C674 ,C217_=_C684 ,\nC217_=_C688 ,C217_=_C692 ,C217_=_C695 ,C217_=_C698 ,C217_=_C700 ,C222_=_C295 ,\nC222_=_C375 ,C222_=_C376 ,C222_=_C377 ,C222_=_C378 ,C222_=_C379 ,C222_=_C380 ,\nC222_=_C381 ,C222_=_C383 ,C222_=_C384 ,C255_=_C285 ,C255_=_C356 ,C255_=_C566 ,\nC255_=_C567 ,C255_=_C568 ,C255_=_C570 ,C255_=_C571 ,C255_=_C572 ,C285_=_C356 ,\nC285_=_C566 ,C285_=_C567 ,C285_=_C568 ,C285_=_C570 ,C285_=_C571 ,C285_=_C572 ,\nC295_=_C298 ,C295_=_C375 ,C295_=_C376 ,C295_=_C377 ,C295_=_C378 ,C295_=_C379 ,\nC295_=_C380 ,C295_=_C381 ,C295_=_C383 ,C295_=_C384 ,C298_=_C323 ,C298_=_C341 ,\nC298_=_C350 ,C298_=_C434 ,C298_=_C435 ,C298_=_C436 ,C298_=_C437 ,C298_=_C439 ,\nC298_=_C440 ,C298_=_C441 ,C315_=_C354 ,C315_=_C386 ,C315_=_C459 ,C315_=_C483 ,\nC315_=_C518 ,C315_=_C545 ,C315_=_C546 ,C323_=_C341 ,C323_=_C350 ,C323_=_C434 ,\nC323_=_C435 ,C323_=_C436 ,C323_=_C437 ,C323_=_C439 ,C323_=_C440 ,C323_=_C441 ,\nC341_=_C346 ,C341_=_C350 ,C341_=_C434 ,C341_=_C435 ,C341_=_C436 ,C341_=_C437 ,\nC341_=_C439 ,C341_=_C440 ,C341_=_C441 ,C346_=_C411 ,C346_=_C430 ,C346_=_C526 ,\nC346_=_C579 ,C346_=_C633 ,C346_=_C643 ,C346_=_C652 ,C346_=_C653 ,C346_=_C654 ,\nC346_=_C655 ,C350_=_C354 ,C350_=_C356 ,C350_=_C434 ,C350_=_C435 ,C350_=_C436 ,\nC350_=_C437 ,C350_=_C439 ,C350_=_C440 ,C350_=_C441 ,C354_=_C356 ,C354_=_C386 ,\nC354_=_C459 ,C354_=_C483 ,C354_=_C518 ,C354_=_C545 ,C354_=_C546 ,C356_=_C566 ,\nC356_=_C567 ,C356_=_C568 ,C356_=_C570 ,C356_=_C571 ,C356_=_C572 ,C375_=_C376 ,\nC375_=_C377 ,C375_=_C378 ,C375_=_C379 ,C375_=_C380 ,C375_=_C381 ,C375_=_C383 ,\nC375_=_C384 ,C375_=_C386 ,C376_=_C377 ,C376_=_C378 ,C376_=_C379 ,C376_=_C380 ,\nC376_=_C381 ,C376_=_C383 ,C376_=_C384 ,C376_=_C430 ,C377_=_C378 ,C377_=_C379 ,\nC377_=_C380 ,C377_=_C381 ,C377_=_C383 ,C377_=_C384 ,C377_=_C483 ,C378_=_C379 ,\nC378_=_C380 ,C378_=_C381 ,C378_=_C383 ,C378_=_C384 ,C379_=_C380 ,C379_=_C381 ,\nC379_=_C383 ,C379_=_C384 ,C380_=_C381 ,C380_=_C383 ,C380_=_C384 ,C381_=_C383 ,\nC381_=_C384 ,C383_=_C384 ,C383_=_C440 ,C383_=_C570 ,C383_=_C652 ,C383_=_C663 ,\nC384_=_C653 ,C386_=_C459 ,C386_=_C483 ,C386_=_C518 ,C386_=_C545 ,C386_=_C546 ,\nC411_=_C430 ,C411_=_C526 ,C411_=_C579 ,C411_=_C633 ,C411_=_C643 ,C411_=_C652 ,\nC411_=_C653 ,C411_=_C654 ,C411_=_C655 ,C430_=_C526 ,C430_=_C579 ,C430_=_C633 ,\nC430_=_C643 ,C430_=_C652 ,C430_=_C653 ,C430_=_C654 ,C430_=_C655 ,C434_=_C435 ,\nC434_=_C436 ,C434_=_C437 ,C434_=_C439 ,C434_=_C440 ,C434_=_C441 ,C434_=_C579 ,\nC435_=_C436 ,C435_=_C437 ,C435_=_C439 ,C435_=_C440 ,C435_=_C441 ,C436_=_C437 ,\nC436_=_C439 ,C436_=_C440 ,C436_=_C441 ,C437_=_C439 ,C437_=_C440 ,C437_=_C441 ,\nC439_=_C440 ,C439_=_C441 ,C440_=_C441 ,C440_=_C570 ,C440_=_C652 ,C440_=_C663 ,\nC454_=_C515 ,C454_=_C629 ,C454_=_C663 ,C454_=_C674 ,C454_=_C684 ,C454_=_C688 ,\nC454_=_C692 ,C454_=_C695 ,C454_=_C698 ,C454_=_C700 ,C459_=_C483 ,C459_=_C518 ,\nC459_=_C545 ,C459_=_C546 ,C483_=_C518 ,C483_=_C545 ,C483_=_C546 ,C515_=_C629 ,\nC515_=_C663 ,C515_=_C674 ,C515_=_C684 ,C515_=_C688 ,C515_=_C692 ,C515_=_C695 ,\nC515_=_C698 ,C515_=_C700 ,C518_=_C545 ,C518_=_C546 ,C526_=_C579 ,C526_=_C633 ,\nC526_=_C643 ,C526_=_C652 ,C526_=_C653 ,C526_=_C654 ,C526_=_C655 ,C545_=_C546 ,\nC545_=_C629 ,C546_=_C684 ,C566_=_C567 ,C566_=_C568 ,C566_=_C570 ,C566_=_C571 ,\nC566_=_C572 ,C567_=_C568 ,C567_=_C570 ,C567_=_C571 ,C567_=_C572 ,C568_=_C570 ,\nC568_=_C571 ,C568_=_C572 ,C568_=_C633 ,C570_=_C571 ,C570_=_C572 ,C570_=_C652 ,\nC570_=_C663 ,C571_=_C572 ,C571_=_C674 ,C572_=_C692 ,C579_=_C633 ,C579_=_C643 ,\nC579_=_C652 ,C579_=_C653 ,C579_=_C654 ,C579_=_C655 ,C629_=_C663 ,C629_=_C674 ,\nC629_=_C684 ,C629_=_C688 ,C629_=_C692 ,C629_=_C695 ,C629_=_C698 ,C629_=_C700 ,\nC633_=_C643 ,C633_=_C652 ,C633_=_C653 ,C633_=_C654 ,C633_=_C655 ,C643_=_C652 ,\nC643_=_C653 ,C643_=_C654 ,C643_=_C655 ,C652_=_C653 ,C652_=_C654 ,C652_=_C655 ,\nC652_=_C663 ,C653_=_C654 ,C653_=_C655 ,C654_=_C655 ,C663_=_C674 ,C663_=_C684 ,\nC663_=_C688 ,C663_=_C692 ,C663_=_C695 ,C663_=_C698 ,C663_=_C700 ,C674_=_C684 ,\nC674_=_C688 ,C674_=_C692 ,C674_=_C695 ,C674_=_C698 ,C674_=_C700 ,C684_=_C688 ,\nC684_=_C692 ,C684_=_C695 ,C684_=_C698 ,C684_=_C700 ,C688_=_C692 ,C688_=_C695 ,\nC688_=_C698 ,C688_=_C700 ,C692_=_C695 ,C692_=_C698 ,C692_=_C700 ,C695_=_C698 ,\nC695_=_C700 ,C698_=_C700 ,"];50[shape=box, label="id:50 level: 3\n117: C19 C20 C21 C22 C23 \nC24 C25 C26 C27 C28 C29 \nC30 C31 C32 C34 C35 C41 \nC49 C59 C73 C81 C98 C107 \nC114 C123 C124 C125 C138 C159 \nC160 C161 C162 C165 C166 C167 \nC169 C170 C171 C172 C173 C174 \nC175 C176 C177 C179 C181 C182 \nC183 C185 C186 C187 C188 C189 \nC190 C191 C195 C226 C227 C240 \nC257 C266 C269 C303 C310 C317 \nC329 C352 C357 C360 C375 C379 \nC381 C385 C386 C387 C390 C391 \nC392 C393 C394 C395 C396 C407 \nC427 C428 C445 C463 C475 C495 \nC504 C516 C518 C520 C521 C523 \nC531 C532 C539 C540 C541 C542 \nC543 C544 C559 C574 C591 C592 \nC593 C594 C595 C602 C609 C610 \nC611 C612 C631 C632 \n881: C19_=_C20( C19 C20 ) C19_=_C21( C19 C21 ) C19_=_C22( C19 C22 ) C19_=_C23( C19 C23 ) C19_=_C24( C19 C24 ) \nC19_=_C25( C19 C25 ) C19_=_C26( C19 C26 ) C19_=_C27( C19 C27 ) C19_=_C28( C19 C28 ) C19_=_C29( C19 C29 ) C19_=_C30( C19 C30 ) \nC19_=_C31( C19 C31 ) C19_=_C32( C19 C32 ) C19_=_C34( C19 C34 ) C19_=_C35( C19 C35 ) C19_=_C73( C19 C73 ) C19_=_C81( C19 C81 ) \nC20_=_C21( C20 C21 ) C20_=_C22( C20 C22 ) C20_=_C23( C20 C23 ) C20_=_C24( C20 C24 ) C20_=_C25( C20 C25 ) C20_=_C26( C20 C26 ) \nC20_=_C27( C20 C27 ) C20_=_C28( C20 C28 ) C20_=_C29( C20 C29 ) C20_=_C30( C20 C30 ) C20_=_C31( C20 C31 ) C20_=_C32( C20 C32 ) \nC20_=_C34( C20 C34 ) C20_=_C35( C20 C35 ) C21_=_C22( C21 C22 ) C21_=_C23( C21 C23 ) C21_=_C24( C21 C24 ) C21_=_C25( C21 C25 ) \nC21_=_C26( C21 C26 ) C21_=_C27( C21 C27 ) C21_=_C28( C21 C28 ) C21_=_C29( C21 C29 ) C21_=_C30( C21 C30 ) C21_=_C31( C21 C31 ) \nC21_=_C32( C21 C32 ) C21_=_C34( C21 C34 ) C21_=_C35( C21 C35 ) C21_=_C59( C21 C59 ) C21_=_C159( C21 C159 ) C21_=_C160( C21 C160 ) \nC21_=_C161( C21 C161 ) C21_=_C162( C21 C162 ) C21_=_C165( C21 C165 ) C21_=_C166( C21 C166 ) C21_=_C167( C21 C167 ) C21_=_C169( C21 C169 ) \nC21_=_C170( C21 C170 ) C21_=_C171( C21 C171 ) C21_=_C172( C21 C172 ) C21_=_C173( C21 C173 ) C22_=_C23( C22 C23 ) C22_=_C24( C22 C24 ) \nC22_=_C25( C22 C25 ) C22_=_C26( C22 C26 ) C22_=_C27( C22 C27 ) C22_=_C28( C22 C28 ) C22_=_C29( C22 C29 ) C22_=_C30( C22 C30 ) \nC22_=_C31( C22 C31 ) C22_=_C32( C22 C32 ) C22_=_C34( C22 C34 ) C22_=_C35( C22 C35 ) C22_=_C73( C22 C73 ) C22_=_C107( C22 C107 ) \nC22_=_C174( C22 C174 ) C22_=_C175( C22 C175 ) C22_=_C176( C22 C176 ) C22_=_C177( C22 C177 ) C22_=_C179( C22 C179 ) C22_=_C181( C22 C181 ) \nC22_=_C182( C22 C182 ) C22_=_C183( C22 C183 ) C22_=_C185( C22 C185 ) C22_=_C186( C22 C186 ) C22_=_C187( C22 C187 ) C22_=_C188( C22 C188 ) \nC22_=_C189( C22 C189 ) C22_=_C190( C22 C190 ) C22_=_C191( C22 C191 ) C23_=_C24( C23 C24 ) C23_=_C25( C23 C25 ) C23_=_C26( C23 C26 ) \nC23_=_C27( C23 C27 ) C23_=_C28( C23 C28 ) C23_=_C29( C23 C29 ) C23_=_C30( C23 C30 ) C23_=_C31( C23 C31 ) C23_=_C32( C23 C32 ) \nC23_=_C34( C23 C34 ) C23_=_C35( C23 C35 ) C23_=_C195( C23 C195 ) C24_=_C25( C24 C25 ) C24_=_C26( C24 C26 ) C24_=_C27( C24 C27 ) \nC24_=_C28( C24 C28 ) C24_=_C29( C24 C29 ) C24_=_C30( C24 C30 ) C24_=_C31( C24 C31 ) C24_=_C32( C24 C32 ) C24_=_C34( C24 C34 ) \nC24_=_C35( C24 C35 ) C24_=_C240( C24 C240 ) C25_=_C26( C25 C26 ) C25_=_C27( C25 C27 ) C25_=_C28( C25 C28 ) C25_=_C29( C25 C29 ) \nC25_=_C30( C25 C30 ) C25_=_C31( C25 C31 ) C25_=_C32( C25 C32 ) C25_=_C34( C25 C34 ) C25_=_C35( C25 C35 ) C25_=_C257( C25 C257 ) \nC26_=_C27( C26 C27 ) C26_=_C28( C26 C28 ) C26_=_C29( C26 C29 ) C26_=_C30( C26 C30 ) C26_=_C31( C26 C31 ) C26_=_C32( C26 C32 ) \nC26_=_C34( C26 C34 ) C26_=_C35( C26 C35 ) C26_=_C266( C26 C266 ) C26_=_C269( C26 C269 ) C27_=_C28( C27 C28 ) C27_=_C29( C27 C29 ) \nC27_=_C30( C27 C30 ) C27_=_C31( C27 C31 ) C27_=_C32( C27 C32 ) C27_=_C34( C27 C34 ) C27_=_C35( C27 C35 ) C28_=_C29( C28 C29 ) \nC28_=_C30( C28 C30 ) C28_=_C31( C28 C31 ) C28_=_C32( C28 C32 ) C28_=_C34( C28 C34 ) C28_=_C35( C28 C35 ) C28_=_C352( C28 C352 ) \nC28_=_C357( C28 C357 ) C28_=_C360( C28 C360 ) C29_=_C30( C29 C30 ) C29_=_C31( C29 C31 ) C29_=_C32( C29 C32 ) C29_=_C34( C29 C34 ) \nC29_=_C35( C29 C35 ) C29_=_C177( C29 C177 ) C29_=_C463( C29 C463 ) C30_=_C31( C30 C31 ) C30_=_C32( C30 C32 ) C30_=_C34( C30 C34 ) \nC30_=_C35( C30 C35 ) C30_=_C162( C30 C162 ) C30_=_C495( C30 C495 ) C31_=_C32( C31 C32 ) C31_=_C34( C31 C34 ) C31_=_C35( C31 C35 ) \nC31_=_C516( C31 C516 ) C31_=_C523( C31 C523 ) C32_=_C34( C32 C34 ) C32_=_C35( C32 C35 ) C32_=_C181( C32 C181 ) C32_=_C386( C32 C386 ) \nC32_=_C518( C32 C518 ) C34_=_C35( C34 C35 ) C34_=_C183( C34 C183 ) C34_=_C390( C34 C390 ) C34_=_C609( C34 C609 ) C35_=_C173( C35 C173 ) \nC41_=_C49( C41 C49 ) C41_=_C195( C41 C195 ) C41_=_C266( C41 C266 ) C41_=_C310( C41 C310 ) C41_=_C375( C41 C375 ) C41_=_C385( C41 C385 ) \nC41_=_C386( C41 C386 ) C41_=_C387( C41</w:t>
      </w:r>
    </w:p>
    <w:p>
      <w:pPr>
        <w:pStyle w:val="PreformattedText"/>
        <w:bidi w:val="0"/>
        <w:spacing w:before="0" w:after="0"/>
        <w:jc w:val="left"/>
        <w:rPr/>
      </w:pPr>
      <w:r>
        <w:rPr/>
        <w:t xml:space="preserve"> </w:t>
      </w:r>
      <w:r>
        <w:rPr/>
        <w:t>C387 ) C41_=_C390( C41 C390 ) C41_=_C391( C41 C391 ) C41_=_C392( C41 C392 ) C41_=_C393( C41 C393 ) \nC41_=_C394( C41 C394 ) C41_=_C395( C41 C395 ) C41_=_C396( C41 C396 ) C49_=_C227( C49 C227 ) C49_=_C317( C49 C317 ) C49_=_C360( C49 C360 ) \nC49_=_C407( C49 C407 ) C49_=_C428( C49 C428 ) C49_=_C475( C49 C475 ) C49_=_C495( C49 C495 ) C49_=_C523( C49 C523 ) C49_=_C532( C49 C532 ) \nC49_=_C559( C49 C559 ) C49_=_C612( C49 C612 ) C49_=_C631( C49 C631 ) C49_=_C632( C49 C632 ) C59_=_C159( C59 C159 ) C59_=_C160( C59 C160 ) \nC59_=_C161( C59 C161 ) C59_=_C162( C59 C162 ) C59_=_C165( C59 C165 ) C59_=_C166( C59 C166 ) C59_=_C167( C59 C167 ) C59_=_C169( C59 C169 ) \nC59_=_C170( C59 C170 ) C59_=_C171( C59 C171 ) C59_=_C172( C59 C172 ) C59_=_C173( C59 C173 ) C73_=_C81( C73 C81 ) C73_=_C107( C73 C107 ) \nC73_=_C174( C73 C174 ) C73_=_C175( C73 C175 ) C73_=_C176( C73 C176 ) C73_=_C177( C73 C177 ) C73_=_C179( C73 C179 ) C73_=_C181( C73 C181 ) \nC73_=_C182( C73 C182 ) C73_=_C183( C73 C183 ) C73_=_C185( C73 C185 ) C73_=_C186( C73 C186 ) C73_=_C187( C73 C187 ) C73_=_C188( C73 C188 ) \nC73_=_C189( C73 C189 ) C73_=_C190( C73 C190 ) C73_=_C191( C73 C191 ) C81_=_C98( C81 C98 ) C81_=_C125( C81 C125 ) C81_=_C138( C81 C138 ) \nC81_=_C240( C81 C240 ) C81_=_C257( C81 C257 ) C81_=_C379( C81 C379 ) C81_=_C531( C81 C531 ) C81_=_C574( C81 C574 ) C81_=_C591( C81 C591 ) \nC81_=_C592( C81 C592 ) C81_=_C593( C81 C593 ) C81_=_C594( C81 C594 ) C81_=_C595( C81 C595 ) C98_=_C125( C98 C125 ) C98_=_C138( C98 C138 ) \nC98_=_C240( C98 C240 ) C98_=_C257( C98 C257 ) C98_=_C379( C98 C379 ) C98_=_C531( C98 C531 ) C98_=_C574( C98 C574 ) C98_=_C591( C98 C591 ) \nC98_=_C592( C98 C592 ) C98_=_C593( C98 C593 ) C98_=_C594( C98 C594 ) C98_=_C595( C98 C595 ) C107_=_C114( C107 C114 ) C107_=_C174( C107 C174 ) \nC107_=_C175( C107 C175 ) C107_=_C176( C107 C176 ) C107_=_C177( C107 C177 ) C107_=_C179( C107 C179 ) C107_=_C181( C107 C181 ) C107_=_C182( C107 C182 ) \nC107_=_C183( C107 C183 ) C107_=_C185( C107 C185 ) C107_=_C186( C107 C186 ) C107_=_C187( C107 C187 ) C107_=_C188( C107 C188 ) C107_=_C189( C107 C189 ) \nC107_=_C190( C107 C190 ) C107_=_C191( C107 C191 ) C114_=_C124( C114 C124 ) C114_=_C303( C114 C303 ) C114_=_C504( C114 C504 ) C114_=_C539( C114 C539 ) \nC114_=_C540( C114 C540 ) C114_=_C541( C114 C541 ) C114_=_C542( C114 C542 ) C114_=_C543( C114 C543 ) C114_=_C544( C114 C544 ) C123_=_C124( C123 C124 ) \nC123_=_C125( C123 C125 ) C123_=_C352( C123 C352 ) C123_=_C516( C123 C516 ) C123_=_C518( C123 C518 ) C123_=_C520( C123 C520 ) C123_=_C521( C123 C521 ) \nC124_=_C125( C124 C125 ) C124_=_C303( C124 C303 ) C124_=_C504( C124 C504 ) C124_=_C539( C124 C539 ) C124_=_C540( C124 C540 ) C124_=_C541( C124 C541 ) \nC124_=_C542( C124 C542 ) C124_=_C543( C124 C543 ) C124_=_C544( C124 C544 ) C125_=_C138( C125 C138 ) C125_=_C240( C125 C240 ) C125_=_C257( C125 C257 ) \nC125_=_C379( C125 C379 ) C125_=_C531( C125 C531 ) C125_=_C574( C125 C574 ) C125_=_C591( C125 C591 ) C125_=_C592( C125 C592 ) C125_=_C593( C125 C593 ) \nC125_=_C594( C125 C594 ) C125_=_C595( C125 C595 ) C138_=_C240( C138 C240 ) C138_=_C257( C138 C257 ) C138_=_C379( C138 C379 ) C138_=_C531( C138 C531 ) \nC138_=_C574( C138 C574 ) C138_=_C591( C138 C591 ) C138_=_C592( C138 C592 ) C138_=_C593( C138 C593 ) C138_=_C594( C138 C594 ) C138_=_C595( C138 C595 ) \nC159_=_C160( C159 C160 ) C159_=_C161( C159 C161 ) C159_=_C162( C159 C162 ) C159_=_C165( C159 C165 ) C159_=_C166( C159 C166 ) C159_=_C167( C159 C167 ) \nC159_=_C169( C159 C169 ) C159_=_C170( C159 C170 ) C159_=_C171( C159 C171 ) C159_=_C172( C159 C172 ) C159_=_C173( C159 C173 ) C160_=_C161( C160 C161 ) \nC160_=_C162( C160 C162 ) C160_=_C165( C160 C165 ) C160_=_C166( C160 C166 ) C160_=_C167( C160 C167 ) C160_=_C169( C160 C169 ) C160_=_C170( C160 C170 ) \nC160_=_C171( C160 C171 ) C160_=_C172( C160 C172 ) C160_=_C173( C160 C173 ) C160_=_C329( C160 C329 ) C161_=_C162( C161 C162 ) C161_=_C165( C161 C165 ) \nC161_=_C166( C161 C166 ) C161_=_C167( C161 C167 ) C161_=_C169( C161 C169 ) C161_=_C170( C161 C170 ) C161_=_C171( C161 C171 ) C161_=_C172( C161 C172 ) \nC161_=_C173( C161 C173 ) C161_=_C407( C161 C407 ) C162_=_C165( C162 C165 ) C162_=_C166( C162 C166 ) C162_=_C167( C162 C167 ) C162_=_C169( C162 C169 ) \nC162_=_C170( C162 C170 ) C162_=_C171( C162 C171 ) C162_=_C172( C162 C172 ) C162_=_C173( C162 C173 ) C162_=_C495( C162 C495 ) C165_=_C166( C165 C166 ) \nC165_=_C167( C165 C167 ) C165_=_C169( C165 C169 ) C165_=_C170( C165 C170 ) C165_=_C171( C165 C171 ) C165_=_C172( C165 C172 ) C165_=_C173( C165 C173 ) \nC166_=_C167( C166 C167 ) C166_=_C169( C166 C169 ) C166_=_C170( C166 C170 ) C166_=_C171( C166 C171 ) C166_=_C172( C166 C172 ) C166_=_C173( C166 C173 ) \nC167_=_C169( C167 C169 ) C167_=_C170( C167 C170 ) C167_=_C171( C167 C171 ) C167_=_C172( C167 C172 ) C167_=_C173( C167 C173 ) C167_=_C182( C167 C182 ) \nC167_=_C226( C167 C226 ) C167_=_C269( C167 C269 ) C167_=_C329( C167 C329 ) C167_=_C357( C167 C357 ) C167_=_C381( C167 C381 ) C167_=_C427( C167 C427 ) \nC167_=_C445( C167 C445 ) C167_=_C463( C167 C463 ) C167_=_C602( C167 C602 ) C167_=_C609( C167 C609 ) C167_=_C610( C167 C610 ) C167_=_C611( C167 C611 ) \nC169_=_C170( C169 C170 ) C169_=_C171( C169 C171 ) C169_=_C172( C169 C172 ) C169_=_C173( C169 C173 ) C169_=_C391( C169 C391 ) C169_=_C631( C169 C631 ) \nC170_=_C171( C170 C171 ) C170_=_C172( C170 C172 ) C170_=_C173( C170 C173 ) C170_=_C394( C170 C394 ) C171_=_C172( C171 C172 ) C171_=_C173( C171 C173 ) \nC172_=_C173( C172 C173 ) C172_=_C521( C172 C521 ) C174_=_C175( C174 C175 ) C174_=_C176( C174 C176 ) C174_=_C177( C174 C177 ) C174_=_C179( C174 C179 ) \nC174_=_C181( C174 C181 ) C174_=_C182( C174 C182 ) C174_=_C183( C174 C183 ) C174_=_C185( C174 C185 ) C174_=_C186( C174 C186 ) C174_=_C187( C174 C187 ) \nC174_=_C188( C174 C188 ) C174_=_C189( C174 C189 ) C174_=_C190( C174 C190 ) C174_=_C191( C174 C191 ) C174_=_C226( C174 C226 ) C174_=_C227( C174 C227 ) \nC175_=_C176( C175 C176 ) C175_=_C177( C175 C177 ) C175_=_C179( C175 C179 ) C175_=_C181( C175 C181 ) C175_=_C182( C175 C182 ) C175_=_C183( C175 C183 ) \nC175_=_C185( C175 C185 ) C175_=_C186( C175 C186 ) C175_=_C187( C175 C187 ) C175_=_C188( C175 C188 ) C175_=_C189( C175 C189 ) C175_=_C190( C175 C190 ) \nC175_=_C191( C175 C191 ) C176_=_C177( C176 C177 ) C176_=_C179( C176 C179 ) C176_=_C181( C176 C181 ) C176_=_C182( C176 C182 ) C176_=_C183( C176 C183 ) \nC176_=_C185( C176 C185 ) C176_=_C186( C176 C186 ) C176_=_C187( C176 C187 ) C176_=_C188( C176 C188 ) C176_=_C189( C176 C189 ) C176_=_C190( C176 C190 ) \nC176_=_C191( C176 C191 ) C176_=_C445( C176 C445 ) C177_=_C179( C177 C179 ) C177_=_C181( C177 C181 ) C177_=_C182( C177 C182 ) C177_=_C183( C177 C183 ) \nC177_=_C185( C177 C185 ) C177_=_C186( C177 C186 ) C177_=_C187( C177 C187 ) C177_=_C188( C177 C188 ) C177_=_C189( C177 C189 ) C177_=_C190( C177 C190 ) \nC177_=_C191( C177 C191 ) C177_=_C463( C177 C463 ) C179_=_C181( C179 C181 ) C179_=_C182( C179 C182 ) C179_=_C183( C179 C183 ) C179_=_C185( C179 C185 ) \nC179_=_C186( C179 C186 ) C179_=_C187( C179 C187 ) C179_=_C188( C179 C188 ) C179_=_C189( C179 C189 ) C179_=_C190( C179 C190 ) C179_=_C191( C179 C191 ) \nC179_=_C531( C179 C531 ) C179_=_C532( C179 C532 ) C181_=_C182( C181 C182 ) C181_=_C183( C181 C183 ) C181_=_C185( C181 C185 ) C181_=_C186( C181 C186 ) \nC181_=_C187( C181 C187 ) C181_=_C188( C181 C188 ) C181_=_C189( C181 C189 ) C181_=_C190( C181 C190 ) C181_=_C191( C181 C191 ) C181_=_C386( C181 C386 ) \nC181_=_C518( C181 C518 ) C182_=_C183( C182 C183 ) C182_=_C185( C182 C185 ) C182_=_C186( C182 C186 ) C182_=_C187( C182 C187 ) C182_=_C188( C182 C188 ) \nC182_=_C189( C182 C189 ) C182_=_C190( C182 C190 ) C182_=_C191( C182 C191 ) C182_=_C226( C182 C226 ) C182_=_C269( C182 C269 ) C182_=_C329( C182 C329 ) \nC182_=_C357( C182 C357 ) C182_=_C381( C182 C381 ) C182_=_C427( C182 C427 ) C182_=_C445( C182 C445 ) C182_=_C463( C182 C463 ) C182_=_C602( C182 C602 ) \nC182_=_C609( C182 C609 ) C182_=_C610( C182 C610 ) C182_=_C611( C182 C611 ) C183_=_C185( C183 C185 ) C183_=_C186( C183 C186 ) C183_=_C187( C183 C187 ) \nC183_=_C188( C183 C188 ) C183_=_C189( C183 C189 ) C183_=_C190( C183 C190 ) C183_=_C191( C183 C191 ) C183_=_C390( C183 C390 ) C183_=_C609( C183 C609 ) \nC185_=_C186( C185 C186 ) C185_=_C187( C185 C187 ) C185_=_C188( C185 C188 ) C185_=_C189( C185 C189 ) C185_=_C190( C185 C190 ) C185_=_C191( C185 C191 ) \nC185_=_C392( C185 C392 ) C185_=_C592( C185 C592 ) C186_=_C187( C186 C187 ) C186_=_C188( C186 C188 ) C186_=_C189( C186 C189 ) C186_=_C190( C186 C190 ) \nC186_=_C191( C186 C191 ) C186_=_C544( C186 C544 ) C186_=_C632( C186 C632 ) C187_=_C188( C187 C188 ) C187_=_C189( C187 C189 ) C187_=_C190( C187 C190 ) \nC187_=_C191( C187 C191 ) C187_=_C395( C187 C395 ) C187_=_C610( C187 C610 ) C188_=_C189( C188 C189 ) C188_=_C190( C188 C190 ) C188_=_C191( C188 C191 ) \nC188_=_C396( C188 C396 ) C189_=_C190( C189 C190 ) C189_=_C191( C189 C191 ) C190_=_C191( C190 C191 ) C190_=_C611( C190 C611 ) C195_=_C266( C195 C266 ) \nC195_=_C310( C195 C310 ) C195_=_C375( C195 C375 ) C195_=_C385( C195 C385 ) C195_=_C386( C195 C386 ) C195_=_C387( C195 C387 ) C195_=_C390( C195 C390 ) \nC195_=_C391( C195 C391 ) C195_=_C392( C195 C392 ) C195_=_C393( C195 C393 ) C195_=_C394( C195 C394 ) C195_=_C395( C195 C395 ) C195_=_C396( C195 C396 ) \nC226_=_C227( C226 C227 ) C226_=_C269( C226 C269 ) C226_=_C329( C226 C329 ) C226_=_C357( C226 C357 ) C226_=_C381( C226 C381 ) C226_=_C427( C226 C427 ) \nC226_=_C445( C226 C445 ) C226_=_C463( C226 C463 ) C226_=_C602( C226 C602 ) C226_=_C609( C226 C609 ) C226_=_C610( C226 C610 ) C226_=_C611( C226 C611 ) \nC227_=_C317( C227 C317 ) C227_=_C360( C227 C360 ) C227_=_C407( C227 C407 ) C227_=_C428( C227 C428 ) C227_=_C475( C227 C475 ) C227_=_C495( C227 C495 ) \nC227_=_C523( C227 C523 ) C227_=_C532( C227 C532 ) C227_=_C559( C227 C559 ) C227_=_C612( C227 C612 ) C227_=_C631( C227 C631 ) C227_=_C632( C227 C632 ) \nC240_=_C257( C240 C257 ) C240_=_C379( C240 C379 ) C240_=_C531(</w:t>
      </w:r>
    </w:p>
    <w:p>
      <w:pPr>
        <w:pStyle w:val="PreformattedText"/>
        <w:bidi w:val="0"/>
        <w:spacing w:before="0" w:after="0"/>
        <w:jc w:val="left"/>
        <w:rPr/>
      </w:pPr>
      <w:r>
        <w:rPr/>
        <w:t xml:space="preserve"> </w:t>
      </w:r>
      <w:r>
        <w:rPr/>
        <w:t>C240 C531 ) C240_=_C574( C240 C574 ) C240_=_C591( C240 C591 ) C240_=_C592( C240 C592 ) \nC240_=_C593( C240 C593 ) C240_=_C594( C240 C594 ) C240_=_C595( C240 C595 ) C257_=_C379( C257 C379 ) C257_=_C531( C257 C531 ) C257_=_C574( C257 C574 ) \nC257_=_C591( C257 C591 ) C257_=_C592( C257 C592 ) C257_=_C593( C257 C593 ) C257_=_C594( C257 C594 ) C257_=_C595( C257 C595 ) C266_=_C269( C266 C269 ) \nC266_=_C310( C266 C310 ) C266_=_C375( C266 C375 ) C266_=_C385( C266 C385 ) C266_=_C386( C266 C386 ) C266_=_C387( C266 C387 ) C266_=_C390( C266 C390 ) \nC266_=_C391( C266 C391 ) C266_=_C392( C266 C392 ) C266_=_C393( C266 C393 ) C266_=_C394( C266 C394 ) C266_=_C395( C266 C395 ) C266_=_C396( C266 C396 ) \nC269_=_C329( C269 C329 ) C269_=_C357( C269 C357 ) C269_=_C381( C269 C381 ) C269_=_C427( C269 C427 ) C269_=_C445( C269 C445 ) C269_=_C463( C269 C463 ) \nC269_=_C602( C269 C602 ) C269_=_C609( C269 C609 ) C269_=_C610( C269 C610 ) C269_=_C611( C269 C611 ) C303_=_C504( C303 C504 ) C303_=_C539( C303 C539 ) \nC303_=_C540( C303 C540 ) C303_=_C541( C303 C541 ) C303_=_C542( C303 C542 ) C303_=_C543( C303 C543 ) C303_=_C544( C303 C544 ) C310_=_C317( C310 C317 ) \nC310_=_C375( C310 C375 ) C310_=_C385( C310 C385 ) C310_=_C386( C310 C386 ) C310_=_C387( C310 C387 ) C310_=_C390( C310 C390 ) C310_=_C391( C310 C391 ) \nC310_=_C392( C310 C392 ) C310_=_C393( C310 C393 ) C310_=_C394( C310 C394 ) C310_=_C395( C310 C395 ) C310_=_C396( C310 C396 ) C317_=_C360( C317 C360 ) \nC317_=_C407( C317 C407 ) C317_=_C428( C317 C428 ) C317_=_C475( C317 C475 ) C317_=_C495( C317 C495 ) C317_=_C523( C317 C523 ) C317_=_C532( C317 C532 ) \nC317_=_C559( C317 C559 ) C317_=_C612( C317 C612 ) C317_=_C631( C317 C631 ) C317_=_C632( C317 C632 ) C329_=_C357( C329 C357 ) C329_=_C381( C329 C381 ) \nC329_=_C427( C329 C427 ) C329_=_C445( C329 C445 ) C329_=_C463( C329 C463 ) C329_=_C602( C329 C602 ) C329_=_C609( C329 C609 ) C329_=_C610( C329 C610 ) \nC329_=_C611( C329 C611 ) C352_=_C357( C352 C357 ) C352_=_C360( C352 C360 ) C352_=_C516( C352 C516 ) C352_=_C518( C352 C518 ) C352_=_C520( C352 C520 ) \nC352_=_C521( C352 C521 ) C357_=_C360( C357 C360 ) C357_=_C381( C357 C381 ) C357_=_C427( C357 C427 ) C357_=_C445( C357 C445 ) C357_=_C463( C357 C463 ) \nC357_=_C602( C357 C602 ) C357_=_C609( C357 C609 ) C357_=_C610( C357 C610 ) C357_=_C611( C357 C611 ) C360_=_C407( C360 C407 ) C360_=_C428( C360 C428 ) \nC360_=_C475( C360 C475 ) C360_=_C495( C360 C495 ) C360_=_C523( C360 C523 ) C360_=_C532( C360 C532 ) C360_=_C559( C360 C559 ) C360_=_C612( C360 C612 ) \nC360_=_C631( C360 C631 ) C360_=_C632( C360 C632 ) C375_=_C379( C375 C379 ) C375_=_C381( C375 C381 ) C375_=_C385( C375 C385 ) C375_=_C386( C375 C386 ) \nC375_=_C387( C375 C387 ) C375_=_C390( C375 C390 ) C375_=_C391( C375 C391 ) C375_=_C392( C375 C392 ) C375_=_C393( C375 C393 ) C375_=_C394( C375 C394 ) \nC375_=_C395( C375 C395 ) C375_=_C396( C375 C396 ) C379_=_C381( C379 C381 ) C379_=_C531( C379 C531 ) C379_=_C574( C379 C574 ) C379_=_C591( C379 C591 ) \nC379_=_C592( C379 C592 ) C379_=_C593( C379 C593 ) C379_=_C594( C379 C594 ) C379_=_C595( C379 C595 ) C381_=_C427( C381 C427 ) C381_=_C445( C381 C445 ) \nC381_=_C463( C381 C463 ) C381_=_C602( C381 C602 ) C381_=_C609( C381 C609 ) C381_=_C610( C381 C610 ) C381_=_C611( C381 C611 ) C385_=_C386( C385 C386 ) \nC385_=_C387( C385 C387 ) C385_=_C390( C385 C390 ) C385_=_C391( C385 C391 ) C385_=_C392( C385 C392 ) C385_=_C393( C385 C393 ) C385_=_C394( C385 C394 ) \nC385_=_C395( C385 C395 ) C385_=_C396( C385 C396 ) C385_=_C427( C385 C427 ) C385_=_C428( C385 C428 ) C386_=_C387( C386 C387 ) C386_=_C390( C386 C390 ) \nC386_=_C391( C386 C391 ) C386_=_C392( C386 C392 ) C386_=_C393( C386 C393 ) C386_=_C394( C386 C394 ) C386_=_C395( C386 C395 ) C386_=_C396( C386 C396 ) \nC386_=_C518( C386 C518 ) C387_=_C390( C387 C390 ) C387_=_C391( C387 C391 ) C387_=_C392( C387 C392 ) C387_=_C393( C387 C393 ) C387_=_C394( C387 C394 ) \nC387_=_C395( C387 C395 ) C387_=_C396( C387 C396 ) C387_=_C539( C387 C539 ) C387_=_C559( C387 C559 ) C390_=_C391( C390 C391 ) C390_=_C392( C390 C392 ) \nC390_=_C393( C390 C393 ) C390_=_C394( C390 C394 ) C390_=_C395( C390 C395 ) C390_=_C396( C390 C396 ) C390_=_C609( C390 C609 ) C391_=_C392( C391 C392 ) \nC391_=_C393( C391 C393 ) C391_=_C394( C391 C394 ) C391_=_C395( C391 C395 ) C391_=_C396( C391 C396 ) C391_=_C631( C391 C631 ) C392_=_C393( C392 C393 ) \nC392_=_C394( C392 C394 ) C392_=_C395( C392 C395 ) C392_=_C396( C392 C396 ) C392_=_C592( C392 C592 ) C393_=_C394( C393 C394 ) C393_=_C395( C393 C395 ) \nC393_=_C396( C393 C396 ) C394_=_C395( C394 C395 ) C394_=_C396( C394 C396 ) C395_=_C396( C395 C396 ) C395_=_C610( C395 C610 ) C407_=_C428( C407 C428 ) \nC407_=_C475( C407 C475 ) C407_=_C495( C407 C495 ) C407_=_C523( C407 C523 ) C407_=_C532( C407 C532 ) C407_=_C559( C407 C559 ) C407_=_C612( C407 C612 ) \nC407_=_C631( C407 C631 ) C407_=_C632( C407 C632 ) C427_=_C428( C427 C428 ) C427_=_C445( C427 C445 ) C427_=_C463( C427 C463 ) C427_=_C602( C427 C602 ) \nC427_=_C609( C427 C609 ) C427_=_C610( C427 C610 ) C427_=_C611( C427 C611 ) C428_=_C475( C428 C475 ) C428_=_C495( C428 C495 ) C428_=_C523( C428 C523 ) \nC428_=_C532( C428 C532 ) C428_=_C559( C428 C559 ) C428_=_C612( C428 C612 ) C428_=_C631( C428 C631 ) C428_=_C632( C428 C632 ) C445_=_C463( C445 C463 ) \nC445_=_C602( C445 C602 ) C445_=_C609( C445 C609 ) C445_=_C610( C445 C610 ) C445_=_C611( C445 C611 ) C463_=_C602( C463 C602 ) C463_=_C609( C463 C609 ) \nC463_=_C610( C463 C610 ) C463_=_C611( C463 C611 ) C475_=_C495( C475 C495 ) C475_=_C523( C475 C523 ) C475_=_C532( C475 C532 ) C475_=_C559( C475 C559 ) \nC475_=_C612( C475 C612 ) C475_=_C631( C475 C631 ) C475_=_C632( C475 C632 ) C495_=_C523( C495 C523 ) C495_=_C532( C495 C532 ) C495_=_C559( C495 C559 ) \nC495_=_C612( C495 C612 ) C495_=_C631( C495 C631 ) C495_=_C632( C495 C632 ) C504_=_C539( C504 C539 ) C504_=_C540( C504 C540 ) C504_=_C541( C504 C541 ) \nC504_=_C542( C504 C542 ) C504_=_C543( C504 C543 ) C504_=_C544( C504 C544 ) C516_=_C518( C516 C518 ) C516_=_C520( C516 C520 ) C516_=_C521( C516 C521 ) \nC516_=_C523( C516 C523 ) C518_=_C520( C518 C520 ) C518_=_C521( C518 C521 ) C520_=_C521( C520 C521 ) C520_=_C542( C520 C542 ) C523_=_C532( C523 C532 ) \nC523_=_C559( C523 C559 ) C523_=_C612( C523 C612 ) C523_=_C631( C523 C631 ) C523_=_C632( C523 C632 ) C531_=_C532( C531 C532 ) C531_=_C574( C531 C574 ) \nC531_=_C591( C531 C591 ) C531_=_C592( C531 C592 ) C531_=_C593( C531 C593 ) C531_=_C594( C531 C594 ) C531_=_C595( C531 C595 ) C532_=_C559( C532 C559 ) \nC532_=_C612( C532 C612 ) C532_=_C631( C532 C631 ) C532_=_C632( C532 C632 ) C539_=_C540( C539 C540 ) C539_=_C541( C539 C541 ) C539_=_C542( C539 C542 ) \nC539_=_C543( C539 C543 ) C539_=_C544( C539 C544 ) C539_=_C559( C539 C559 ) C540_=_C541( C540 C541 ) C540_=_C542( C540 C542 ) C540_=_C543( C540 C543 ) \nC540_=_C544( C540 C544 ) C540_=_C612( C540 C612 ) C541_=_C542( C541 C542 ) C541_=_C543( C541 C543 ) C541_=_C544( C541 C544 ) C542_=_C543( C542 C543 ) \nC542_=_C544( C542 C544 ) C543_=_C544( C543 C544 ) C544_=_C632( C544 C632 ) C559_=_C612( C559 C612 ) C559_=_C631( C559 C631 ) C559_=_C632( C559 C632 ) \nC574_=_C591( C574 C591 ) C574_=_C592( C574 C592 ) C574_=_C593( C574 C593 ) C574_=_C594( C574 C594 ) C574_=_C595( C574 C595 ) C591_=_C592( C591 C592 ) \nC591_=_C593( C591 C593 ) C591_=_C594( C591 C594 ) C591_=_C595( C591 C595 ) C592_=_C593( C592 C593 ) C592_=_C594( C592 C594 ) C592_=_C595( C592 C595 ) \nC593_=_C594( C593 C594 ) C593_=_C595( C593 C595 ) C594_=_C595( C594 C595 ) C602_=_C609( C602 C609 ) C602_=_C610( C602 C610 ) C602_=_C611( C602 C611 ) \nC609_=_C610( C609 C610 ) C609_=_C611( C609 C611 ) C610_=_C611( C610 C611 ) C612_=_C631( C612 C631 ) C612_=_C632( C612 C632 ) C631_=_C632( C631 C632 ) "];40-&gt;50[label="113: C19 C20 C23 C24 C25 \nC26 C27 C28 C29 C30 C31 \nC32 C34 C35 C41 C49 C59 \nC73 C81 C98 C107 C114 C123 \nC124 C125 C138 C159 C160 C161 \nC162 C165 C166 C169 C170 C171 \nC172 C173 C174 C175 C176 C177 \nC179 C181 C183 C185 C186 C187 \nC188 C189 C190 C191 C195 C226 \nC227 C240 C257 C266 C269 C303 \nC310 C317 C329 C352 C357 C360 \nC375 C379 C381 C385 C386 C387 \nC390 C391 C392 C393 C394 C395 \nC396 C407 C427 C428 C445 C463 \nC475 C495 C504 C516 C518 C520 \nC521 C523 C531 C532 C539 C540 \nC541 C542 C543 C544 C559 C574 \nC591 C592 C593 C594 C595 C602 \nC609 C610 C611 C612 C631 C632 \n769: C19_=_C20 ,C19_=_C23 ,C19_=_C24 ,C19_=_C25 ,C19_=_C26 ,\nC19_=_C27 ,C19_=_C28 ,C19_=_C29 ,C19_=_C30 ,C19_=_C31 ,C19_=_C32 ,\nC19_=_C34 ,C19_=_C35 ,C19_=_C73 ,C19_=_C81 ,C20_=_C23 ,C20_=_C24 ,\nC20_=_C25 ,C20_=_C26 ,C20_=_C27 ,C20_=_C28 ,C20_=_C29 ,C20_=_C30 ,\nC20_=_C31 ,C20_=_C32 ,C20_=_C34 ,C20_=_C35 ,C23_=_C24 ,C23_=_C25 ,\nC23_=_C26 ,C23_=_C27 ,C23_=_C28 ,C23_=_C29 ,C23_=_C30 ,C23_=_C31 ,\nC23_=_C32 ,C23_=_C34 ,C23_=_C35 ,C23_=_C195 ,C24_=_C25 ,C24_=_C26 ,\nC24_=_C27 ,C24_=_C28 ,C24_=_C29 ,C24_=_C30 ,C24_=_C31 ,C24_=_C32 ,\nC24_=_C34 ,C24_=_C35 ,C24_=_C240 ,C25_=_C26 ,C25_=_C27 ,C25_=_C28 ,\nC25_=_C29 ,C25_=_C30 ,C25_=_C31 ,C25_=_C32 ,C25_=_C34 ,C25_=_C35 ,\nC25_=_C257 ,C26_=_C27 ,C26_=_C28 ,C26_=_C29 ,C26_=_C30 ,C26_=_C31 ,\nC26_=_C32 ,C26_=_C34 ,C26_=_C35 ,C26_=_C266 ,C26_=_C269 ,C27_=_C28 ,\nC27_=_C29 ,C27_=_C30 ,C27_=_C31 ,C27_=_C32 ,C27_=_C34 ,C27_=_C35 ,\nC28_=_C29 ,C28_=_C30 ,C28_=_C31 ,C28_=_C32 ,C28_=_C34 ,C28_=_C35 ,\nC28_=_C352 ,C28_=_C357 ,C28_=_C360 ,C29_=_C30 ,C29_=_C31 ,C29_=_C32 ,\nC29_=_C34 ,C29_=_C35 ,C29_=_C177 ,C29_=_C463 ,C30_=_C31 ,C30_=_C32 ,\nC30_=_C34 ,C30_=_C35 ,C30_=_C162 ,C30_=_C495 ,C31_=_C32 ,C31_=_C34 ,\nC31_=_C35 ,C31_=_C516 ,C31_=_C523 ,C32_=_C34 ,C32_=_C35 ,C32_=_C181 ,\nC32_=_C386 ,C32_=_C518 ,C34_=_C35 ,C34_=_C183 ,C34_=_C390 ,C34_=_C609 ,\nC35_=_C173 ,C41_=_C49 ,C41_=_C195 ,C41_=_C266 ,C41_=_C310 ,C41_=_C375 ,\nC41_=_C385 ,C41_=_C386 ,C41_=_C387 ,C41_=_C390 ,C41_=_C391 ,C41_=_C392 ,\nC41_=_C393 ,C41_=_C394 ,C41_=_C395 ,C41_=_C396 ,C49_=_C227 ,C49_=_C317 ,\nC49_=_C360 ,C49_=_C407 ,C49_=_C428 ,C49_=_C475 ,C49_=_C495 ,C49_=_C523 ,\nC49_=_C532</w:t>
      </w:r>
    </w:p>
    <w:p>
      <w:pPr>
        <w:pStyle w:val="PreformattedText"/>
        <w:bidi w:val="0"/>
        <w:spacing w:before="0" w:after="0"/>
        <w:jc w:val="left"/>
        <w:rPr/>
      </w:pPr>
      <w:r>
        <w:rPr/>
        <w:t xml:space="preserve"> </w:t>
      </w:r>
      <w:r>
        <w:rPr/>
        <w:t>,C49_=_C559 ,C49_=_C612 ,C49_=_C631 ,C49_=_C632 ,C59_=_C159 ,\nC59_=_C160 ,C59_=_C161 ,C59_=_C162 ,C59_=_C165 ,C59_=_C166 ,C59_=_C169 ,\nC59_=_C170 ,C59_=_C171 ,C59_=_C172 ,C59_=_C173 ,C73_=_C81 ,C73_=_C107 ,\nC73_=_C174 ,C73_=_C175 ,C73_=_C176 ,C73_=_C177 ,C73_=_C179 ,C73_=_C181 ,\nC73_=_C183 ,C73_=_C185 ,C73_=_C186 ,C73_=_C187 ,C73_=_C188 ,C73_=_C189 ,\nC73_=_C190 ,C73_=_C191 ,C81_=_C98 ,C81_=_C125 ,C81_=_C138 ,C81_=_C240 ,\nC81_=_C257 ,C81_=_C379 ,C81_=_C531 ,C81_=_C574 ,C81_=_C591 ,C81_=_C592 ,\nC81_=_C593 ,C81_=_C594 ,C81_=_C595 ,C98_=_C125 ,C98_=_C138 ,C98_=_C240 ,\nC98_=_C257 ,C98_=_C379 ,C98_=_C531 ,C98_=_C574 ,C98_=_C591 ,C98_=_C592 ,\nC98_=_C593 ,C98_=_C594 ,C98_=_C595 ,C107_=_C114 ,C107_=_C174 ,C107_=_C175 ,\nC107_=_C176 ,C107_=_C177 ,C107_=_C179 ,C107_=_C181 ,C107_=_C183 ,C107_=_C185 ,\nC107_=_C186 ,C107_=_C187 ,C107_=_C188 ,C107_=_C189 ,C107_=_C190 ,C107_=_C191 ,\nC114_=_C124 ,C114_=_C303 ,C114_=_C504 ,C114_=_C539 ,C114_=_C540 ,C114_=_C541 ,\nC114_=_C542 ,C114_=_C543 ,C114_=_C544 ,C123_=_C124 ,C123_=_C125 ,C123_=_C352 ,\nC123_=_C516 ,C123_=_C518 ,C123_=_C520 ,C123_=_C521 ,C124_=_C125 ,C124_=_C303 ,\nC124_=_C504 ,C124_=_C539 ,C124_=_C540 ,C124_=_C541 ,C124_=_C542 ,C124_=_C543 ,\nC124_=_C544 ,C125_=_C138 ,C125_=_C240 ,C125_=_C257 ,C125_=_C379 ,C125_=_C531 ,\nC125_=_C574 ,C125_=_C591 ,C125_=_C592 ,C125_=_C593 ,C125_=_C594 ,C125_=_C595 ,\nC138_=_C240 ,C138_=_C257 ,C138_=_C379 ,C138_=_C531 ,C138_=_C574 ,C138_=_C591 ,\nC138_=_C592 ,C138_=_C593 ,C138_=_C594 ,C138_=_C595 ,C159_=_C160 ,C159_=_C161 ,\nC159_=_C162 ,C159_=_C165 ,C159_=_C166 ,C159_=_C169 ,C159_=_C170 ,C159_=_C171 ,\nC159_=_C172 ,C159_=_C173 ,C160_=_C161 ,C160_=_C162 ,C160_=_C165 ,C160_=_C166 ,\nC160_=_C169 ,C160_=_C170 ,C160_=_C171 ,C160_=_C172 ,C160_=_C173 ,C160_=_C329 ,\nC161_=_C162 ,C161_=_C165 ,C161_=_C166 ,C161_=_C169 ,C161_=_C170 ,C161_=_C171 ,\nC161_=_C172 ,C161_=_C173 ,C161_=_C407 ,C162_=_C165 ,C162_=_C166 ,C162_=_C169 ,\nC162_=_C170 ,C162_=_C171 ,C162_=_C172 ,C162_=_C173 ,C162_=_C495 ,C165_=_C166 ,\nC165_=_C169 ,C165_=_C170 ,C165_=_C171 ,C165_=_C172 ,C165_=_C173 ,C166_=_C169 ,\nC166_=_C170 ,C166_=_C171 ,C166_=_C172 ,C166_=_C173 ,C169_=_C170 ,C169_=_C171 ,\nC169_=_C172 ,C169_=_C173 ,C169_=_C391 ,C169_=_C631 ,C170_=_C171 ,C170_=_C172 ,\nC170_=_C173 ,C170_=_C394 ,C171_=_C172 ,C171_=_C173 ,C172_=_C173 ,C172_=_C521 ,\nC174_=_C175 ,C174_=_C176 ,C174_=_C177 ,C174_=_C179 ,C174_=_C181 ,C174_=_C183 ,\nC174_=_C185 ,C174_=_C186 ,C174_=_C187 ,C174_=_C188 ,C174_=_C189 ,C174_=_C190 ,\nC174_=_C191 ,C174_=_C226 ,C174_=_C227 ,C175_=_C176 ,C175_=_C177 ,C175_=_C179 ,\nC175_=_C181 ,C175_=_C183 ,C175_=_C185 ,C175_=_C186 ,C175_=_C187 ,C175_=_C188 ,\nC175_=_C189 ,C175_=_C190 ,C175_=_C191 ,C176_=_C177 ,C176_=_C179 ,C176_=_C181 ,\nC176_=_C183 ,C176_=_C185 ,C176_=_C186 ,C176_=_C187 ,C176_=_C188 ,C176_=_C189 ,\nC176_=_C190 ,C176_=_C191 ,C176_=_C445 ,C177_=_C179 ,C177_=_C181 ,C177_=_C183 ,\nC177_=_C185 ,C177_=_C186 ,C177_=_C187 ,C177_=_C188 ,C177_=_C189 ,C177_=_C190 ,\nC177_=_C191 ,C177_=_C463 ,C179_=_C181 ,C179_=_C183 ,C179_=_C185 ,C179_=_C186 ,\nC179_=_C187 ,C179_=_C188 ,C179_=_C189 ,C179_=_C190 ,C179_=_C191 ,C179_=_C531 ,\nC179_=_C532 ,C181_=_C183 ,C181_=_C185 ,C181_=_C186 ,C181_=_C187 ,C181_=_C188 ,\nC181_=_C189 ,C181_=_C190 ,C181_=_C191 ,C181_=_C386 ,C181_=_C518 ,C183_=_C185 ,\nC183_=_C186 ,C183_=_C187 ,C183_=_C188 ,C183_=_C189 ,C183_=_C190 ,C183_=_C191 ,\nC183_=_C390 ,C183_=_C609 ,C185_=_C186 ,C185_=_C187 ,C185_=_C188 ,C185_=_C189 ,\nC185_=_C190 ,C185_=_C191 ,C185_=_C392 ,C185_=_C592 ,C186_=_C187 ,C186_=_C188 ,\nC186_=_C189 ,C186_=_C190 ,C186_=_C191 ,C186_=_C544 ,C186_=_C632 ,C187_=_C188 ,\nC187_=_C189 ,C187_=_C190 ,C187_=_C191 ,C187_=_C395 ,C187_=_C610 ,C188_=_C189 ,\nC188_=_C190 ,C188_=_C191 ,C188_=_C396 ,C189_=_C190 ,C189_=_C191 ,C190_=_C191 ,\nC190_=_C611 ,C195_=_C266 ,C195_=_C310 ,C195_=_C375 ,C195_=_C385 ,C195_=_C386 ,\nC195_=_C387 ,C195_=_C390 ,C195_=_C391 ,C195_=_C392 ,C195_=_C393 ,C195_=_C394 ,\nC195_=_C395 ,C195_=_C396 ,C226_=_C227 ,C226_=_C269 ,C226_=_C329 ,C226_=_C357 ,\nC226_=_C381 ,C226_=_C427 ,C226_=_C445 ,C226_=_C463 ,C226_=_C602 ,C226_=_C609 ,\nC226_=_C610 ,C226_=_C611 ,C227_=_C317 ,C227_=_C360 ,C227_=_C407 ,C227_=_C428 ,\nC227_=_C475 ,C227_=_C495 ,C227_=_C523 ,C227_=_C532 ,C227_=_C559 ,C227_=_C612 ,\nC227_=_C631 ,C227_=_C632 ,C240_=_C257 ,C240_=_C379 ,C240_=_C531 ,C240_=_C574 ,\nC240_=_C591 ,C240_=_C592 ,C240_=_C593 ,C240_=_C594 ,C240_=_C595 ,C257_=_C379 ,\nC257_=_C531 ,C257_=_C574 ,C257_=_C591 ,C257_=_C592 ,C257_=_C593 ,C257_=_C594 ,\nC257_=_C595 ,C266_=_C269 ,C266_=_C310 ,C266_=_C375 ,C266_=_C385 ,C266_=_C386 ,\nC266_=_C387 ,C266_=_C390 ,C266_=_C391 ,C266_=_C392 ,C266_=_C393 ,C266_=_C394 ,\nC266_=_C395 ,C266_=_C396 ,C269_=_C329 ,C269_=_C357 ,C269_=_C381 ,C269_=_C427 ,\nC269_=_C445 ,C269_=_C463 ,C269_=_C602 ,C269_=_C609 ,C269_=_C610 ,C269_=_C611 ,\nC303_=_C504 ,C303_=_C539 ,C303_=_C540 ,C303_=_C541 ,C303_=_C542 ,C303_=_C543 ,\nC303_=_C544 ,C310_=_C317 ,C310_=_C375 ,C310_=_C385 ,C310_=_C386 ,C310_=_C387 ,\nC310_=_C390 ,C310_=_C391 ,C310_=_C392 ,C310_=_C393 ,C310_=_C394 ,C310_=_C395 ,\nC310_=_C396 ,C317_=_C360 ,C317_=_C407 ,C317_=_C428 ,C317_=_C475 ,C317_=_C495 ,\nC317_=_C523 ,C317_=_C532 ,C317_=_C559 ,C317_=_C612 ,C317_=_C631 ,C317_=_C632 ,\nC329_=_C357 ,C329_=_C381 ,C329_=_C427 ,C329_=_C445 ,C329_=_C463 ,C329_=_C602 ,\nC329_=_C609 ,C329_=_C610 ,C329_=_C611 ,C352_=_C357 ,C352_=_C360 ,C352_=_C516 ,\nC352_=_C518 ,C352_=_C520 ,C352_=_C521 ,C357_=_C360 ,C357_=_C381 ,C357_=_C427 ,\nC357_=_C445 ,C357_=_C463 ,C357_=_C602 ,C357_=_C609 ,C357_=_C610 ,C357_=_C611 ,\nC360_=_C407 ,C360_=_C428 ,C360_=_C475 ,C360_=_C495 ,C360_=_C523 ,C360_=_C532 ,\nC360_=_C559 ,C360_=_C612 ,C360_=_C631 ,C360_=_C632 ,C375_=_C379 ,C375_=_C381 ,\nC375_=_C385 ,C375_=_C386 ,C375_=_C387 ,C375_=_C390 ,C375_=_C391 ,C375_=_C392 ,\nC375_=_C393 ,C375_=_C394 ,C375_=_C395 ,C375_=_C396 ,C379_=_C381 ,C379_=_C531 ,\nC379_=_C574 ,C379_=_C591 ,C379_=_C592 ,C379_=_C593 ,C379_=_C594 ,C379_=_C595 ,\nC381_=_C427 ,C381_=_C445 ,C381_=_C463 ,C381_=_C602 ,C381_=_C609 ,C381_=_C610 ,\nC381_=_C611 ,C385_=_C386 ,C385_=_C387 ,C385_=_C390 ,C385_=_C391 ,C385_=_C392 ,\nC385_=_C393 ,C385_=_C394 ,C385_=_C395 ,C385_=_C396 ,C385_=_C427 ,C385_=_C428 ,\nC386_=_C387 ,C386_=_C390 ,C386_=_C391 ,C386_=_C392 ,C386_=_C393 ,C386_=_C394 ,\nC386_=_C395 ,C386_=_C396 ,C386_=_C518 ,C387_=_C390 ,C387_=_C391 ,C387_=_C392 ,\nC387_=_C393 ,C387_=_C394 ,C387_=_C395 ,C387_=_C396 ,C387_=_C539 ,C387_=_C559 ,\nC390_=_C391 ,C390_=_C392 ,C390_=_C393 ,C390_=_C394 ,C390_=_C395 ,C390_=_C396 ,\nC390_=_C609 ,C391_=_C392 ,C391_=_C393 ,C391_=_C394 ,C391_=_C395 ,C391_=_C396 ,\nC391_=_C631 ,C392_=_C393 ,C392_=_C394 ,C392_=_C395 ,C392_=_C396 ,C392_=_C592 ,\nC393_=_C394 ,C393_=_C395 ,C393_=_C396 ,C394_=_C395 ,C394_=_C396 ,C395_=_C396 ,\nC395_=_C610 ,C407_=_C428 ,C407_=_C475 ,C407_=_C495 ,C407_=_C523 ,C407_=_C532 ,\nC407_=_C559 ,C407_=_C612 ,C407_=_C631 ,C407_=_C632 ,C427_=_C428 ,C427_=_C445 ,\nC427_=_C463 ,C427_=_C602 ,C427_=_C609 ,C427_=_C610 ,C427_=_C611 ,C428_=_C475 ,\nC428_=_C495 ,C428_=_C523 ,C428_=_C532 ,C428_=_C559 ,C428_=_C612 ,C428_=_C631 ,\nC428_=_C632 ,C445_=_C463 ,C445_=_C602 ,C445_=_C609 ,C445_=_C610 ,C445_=_C611 ,\nC463_=_C602 ,C463_=_C609 ,C463_=_C610 ,C463_=_C611 ,C475_=_C495 ,C475_=_C523 ,\nC475_=_C532 ,C475_=_C559 ,C475_=_C612 ,C475_=_C631 ,C475_=_C632 ,C495_=_C523 ,\nC495_=_C532 ,C495_=_C559 ,C495_=_C612 ,C495_=_C631 ,C495_=_C632 ,C504_=_C539 ,\nC504_=_C540 ,C504_=_C541 ,C504_=_C542 ,C504_=_C543 ,C504_=_C544 ,C516_=_C518 ,\nC516_=_C520 ,C516_=_C521 ,C516_=_C523 ,C518_=_C520 ,C518_=_C521 ,C520_=_C521 ,\nC520_=_C542 ,C523_=_C532 ,C523_=_C559 ,C523_=_C612 ,C523_=_C631 ,C523_=_C632 ,\nC531_=_C532 ,C531_=_C574 ,C531_=_C591 ,C531_=_C592 ,C531_=_C593 ,C531_=_C594 ,\nC531_=_C595 ,C532_=_C559 ,C532_=_C612 ,C532_=_C631 ,C532_=_C632 ,C539_=_C540 ,\nC539_=_C541 ,C539_=_C542 ,C539_=_C543 ,C539_=_C544 ,C539_=_C559 ,C540_=_C541 ,\nC540_=_C542 ,C540_=_C543 ,C540_=_C544 ,C540_=_C612 ,C541_=_C542 ,C541_=_C543 ,\nC541_=_C544 ,C542_=_C543 ,C542_=_C544 ,C543_=_C544 ,C544_=_C632 ,C559_=_C612 ,\nC559_=_C631 ,C559_=_C632 ,C574_=_C591 ,C574_=_C592 ,C574_=_C593 ,C574_=_C594 ,\nC574_=_C595 ,C591_=_C592 ,C591_=_C593 ,C591_=_C594 ,C591_=_C595 ,C592_=_C593 ,\nC592_=_C594 ,C592_=_C595 ,C593_=_C594 ,C593_=_C595 ,C594_=_C595 ,C602_=_C609 ,\nC602_=_C610 ,C602_=_C611 ,C609_=_C610 ,C609_=_C611 ,C610_=_C611 ,C612_=_C631 ,\nC612_=_C632 ,C631_=_C632 ,"];51[shape=box, label="id:51 level: 3\n94: C12 C16 C25 C34 C42 \nC69 C99 C141 C153 C154 C156 \nC161 C171 C183 C213 C214 C231 \nC234 C248 C249 C250 C252 C253 \nC254 C255 C256 C257 C258 C259 \nC261 C271 C296 C306 C322 C334 \nC344 C361 C390 C393 C397 C398 \nC399 C400 C401 C402 C403 C404 \nC405 C406 C407 C408 C409 C410 \nC411 C412 C414 C415 C416 C417 \nC439 C441 C447 C467 C468 C485 \nC490 C511 C528 C533 C535 C550 \nC552 C558 C562 C566 C578 C583 \nC603 C609 C613 C617 C619 C620 \nC621 C623 C624 C647 C648 C650 \nC651 C657 C658 C668 C671 \n877: C12_=_C16( C12 C16 ) C12_=_C34( C12 C34 ) C12_=_C69( C12 C69 ) C12_=_C183( C12 C183 ) C12_=_C271( C12 C271 ) \nC12_=_C306( C12 C306 ) C12_=_C344( C12 C344 ) C12_=_C390( C12 C390 ) C12_=_C405( C12 C405 ) C12_=_C447( C12 C447 ) C12_=_C485( C12 C485 ) \nC12_=_C550( C12 C550 ) C12_=_C558( C12 C558 ) C12_=_C566( C12 C566 ) C12_=_C583( C12 C583 ) C12_=_C603( C12 C603 ) C12_=_C609( C12 C609 ) \nC12_=_C617( C12 C617 ) C12_=_C619( C12 C619 ) C12_=_C620( C12 C620 ) C12_=_C621( C12 C621 ) C12_=_C623( C12 C623 ) C12_=_C624( C12 C624 ) \nC16_=_C156( C16 C156 ) C16_=_C171( C16 C171 ) C16_=_C214( C16 C214 ) C16_=_C441( C16 C441 ) C16_=_C468( C16 C468 ) C16_=_C511( C16 C511 ) \nC16_=_C535( C16 C535 ) C16_=_C562( C16 C562 ) C16_=_C668( C16 C668 ) C16_=_C671( C16 C671 ) C25_=_C34( C25 C34 ) C25_=_C231( C25 C231 ) \nC25_=_C248( C25 C248 ) C25_=_C249( C25 C249 ) C25_=_C250( C25 C250 ) C25_=_C252( C25 C252 ) C25_=_C253( C25 C253 ) C25_=_C254( C25 C254 ) \nC25_=_C255( C25 C255 ) C25_=_C256( C25 C256 ) C25_=_C257(</w:t>
      </w:r>
    </w:p>
    <w:p>
      <w:pPr>
        <w:pStyle w:val="PreformattedText"/>
        <w:bidi w:val="0"/>
        <w:spacing w:before="0" w:after="0"/>
        <w:jc w:val="left"/>
        <w:rPr/>
      </w:pPr>
      <w:r>
        <w:rPr/>
        <w:t xml:space="preserve"> </w:t>
      </w:r>
      <w:r>
        <w:rPr/>
        <w:t>C25 C257 ) C25_=_C258( C25 C258 ) C25_=_C259( C25 C259 ) C25_=_C261( C25 C261 ) \nC34_=_C69( C34 C69 ) C34_=_C183( C34 C183 ) C34_=_C271( C34 C271 ) C34_=_C306( C34 C306 ) C34_=_C344( C34 C344 ) C34_=_C390( C34 C390 ) \nC34_=_C405( C34 C405 ) C34_=_C447( C34 C447 ) C34_=_C485( C34 C485 ) C34_=_C550( C34 C550 ) C34_=_C558( C34 C558 ) C34_=_C566( C34 C566 ) \nC34_=_C583( C34 C583 ) C34_=_C603( C34 C603 ) C34_=_C609( C34 C609 ) C34_=_C617( C34 C617 ) C34_=_C619( C34 C619 ) C34_=_C620( C34 C620 ) \nC34_=_C621( C34 C621 ) C34_=_C623( C34 C623 ) C34_=_C624( C34 C624 ) C42_=_C161( C42 C161 ) C42_=_C234( C42 C234 ) C42_=_C296( C42 C296 ) \nC42_=_C322( C42 C322 ) C42_=_C397( C42 C397 ) C42_=_C398( C42 C398 ) C42_=_C399( C42 C399 ) C42_=_C400( C42 C400 ) C42_=_C401( C42 C401 ) \nC42_=_C402( C42 C402 ) C42_=_C403( C42 C403 ) C42_=_C404( C42 C404 ) C42_=_C405( C42 C405 ) C42_=_C406( C42 C406 ) C42_=_C407( C42 C407 ) \nC42_=_C408( C42 C408 ) C42_=_C409( C42 C409 ) C42_=_C410( C42 C410 ) C42_=_C411( C42 C411 ) C42_=_C412( C42 C412 ) C42_=_C414( C42 C414 ) \nC42_=_C415( C42 C415 ) C42_=_C416( C42 C416 ) C42_=_C417( C42 C417 ) C69_=_C183( C69 C183 ) C69_=_C271( C69 C271 ) C69_=_C306( C69 C306 ) \nC69_=_C344( C69 C344 ) C69_=_C390( C69 C390 ) C69_=_C405( C69 C405 ) C69_=_C447( C69 C447 ) C69_=_C485( C69 C485 ) C69_=_C550( C69 C550 ) \nC69_=_C558( C69 C558 ) C69_=_C566( C69 C566 ) C69_=_C583( C69 C583 ) C69_=_C603( C69 C603 ) C69_=_C609( C69 C609 ) C69_=_C617( C69 C617 ) \nC69_=_C619( C69 C619 ) C69_=_C620( C69 C620 ) C69_=_C621( C69 C621 ) C69_=_C623( C69 C623 ) C69_=_C624( C69 C624 ) C99_=_C141( C99 C141 ) \nC99_=_C153( C99 C153 ) C99_=_C213( C99 C213 ) C99_=_C259( C99 C259 ) C99_=_C334( C99 C334 ) C99_=_C361( C99 C361 ) C99_=_C467( C99 C467 ) \nC99_=_C552( C99 C552 ) C99_=_C578( C99 C578 ) C99_=_C647( C99 C647 ) C99_=_C648( C99 C648 ) C99_=_C650( C99 C650 ) C99_=_C651( C99 C651 ) \nC141_=_C153( C141 C153 ) C141_=_C213( C141 C213 ) C141_=_C259( C141 C259 ) C141_=_C334( C141 C334 ) C141_=_C361( C141 C361 ) C141_=_C467( C141 C467 ) \nC141_=_C552( C141 C552 ) C141_=_C578( C141 C578 ) C141_=_C647( C141 C647 ) C141_=_C648( C141 C648 ) C141_=_C650( C141 C650 ) C141_=_C651( C141 C651 ) \nC153_=_C154( C153 C154 ) C153_=_C156( C153 C156 ) C153_=_C213( C153 C213 ) C153_=_C259( C153 C259 ) C153_=_C334( C153 C334 ) C153_=_C361( C153 C361 ) \nC153_=_C467( C153 C467 ) C153_=_C552( C153 C552 ) C153_=_C578( C153 C578 ) C153_=_C647( C153 C647 ) C153_=_C648( C153 C648 ) C153_=_C650( C153 C650 ) \nC153_=_C651( C153 C651 ) C154_=_C156( C154 C156 ) C154_=_C393( C154 C393 ) C154_=_C439( C154 C439 ) C154_=_C490( C154 C490 ) C154_=_C528( C154 C528 ) \nC154_=_C533( C154 C533 ) C154_=_C613( C154 C613 ) C154_=_C647( C154 C647 ) C154_=_C657( C154 C657 ) C154_=_C658( C154 C658 ) C156_=_C171( C156 C171 ) \nC156_=_C214( C156 C214 ) C156_=_C441( C156 C441 ) C156_=_C468( C156 C468 ) C156_=_C511( C156 C511 ) C156_=_C535( C156 C535 ) C156_=_C562( C156 C562 ) \nC156_=_C668( C156 C668 ) C156_=_C671( C156 C671 ) C161_=_C171( C161 C171 ) C161_=_C234( C161 C234 ) C161_=_C296( C161 C296 ) C161_=_C322( C161 C322 ) \nC161_=_C397( C161 C397 ) C161_=_C398( C161 C398 ) C161_=_C399( C161 C399 ) C161_=_C400( C161 C400 ) C161_=_C401( C161 C401 ) C161_=_C402( C161 C402 ) \nC161_=_C403( C161 C403 ) C161_=_C404( C161 C404 ) C161_=_C405( C161 C405 ) C161_=_C406( C161 C406 ) C161_=_C407( C161 C407 ) C161_=_C408( C161 C408 ) \nC161_=_C409( C161 C409 ) C161_=_C410( C161 C410 ) C161_=_C411( C161 C411 ) C161_=_C412( C161 C412 ) C161_=_C414( C161 C414 ) C161_=_C415( C161 C415 ) \nC161_=_C416( C161 C416 ) C161_=_C417( C161 C417 ) C171_=_C214( C171 C214 ) C171_=_C441( C171 C441 ) C171_=_C468( C171 C468 ) C171_=_C511( C171 C511 ) \nC171_=_C535( C171 C535 ) C171_=_C562( C171 C562 ) C171_=_C668( C171 C668 ) C171_=_C671( C171 C671 ) C183_=_C271( C183 C271 ) C183_=_C306( C183 C306 ) \nC183_=_C344( C183 C344 ) C183_=_C390( C183 C390 ) C183_=_C405( C183 C405 ) C183_=_C447( C183 C447 ) C183_=_C485( C183 C485 ) C183_=_C550( C183 C550 ) \nC183_=_C558( C183 C558 ) C183_=_C566( C183 C566 ) C183_=_C583( C183 C583 ) C183_=_C603( C183 C603 ) C183_=_C609( C183 C609 ) C183_=_C617( C183 C617 ) \nC183_=_C619( C183 C619 ) C183_=_C620( C183 C620 ) C183_=_C621( C183 C621 ) C183_=_C623( C183 C623 ) C183_=_C624( C183 C624 ) C213_=_C214( C213 C214 ) \nC213_=_C259( C213 C259 ) C213_=_C334( C213 C334 ) C213_=_C361( C213 C361 ) C213_=_C467( C213 C467 ) C213_=_C552( C213 C552 ) C213_=_C578( C213 C578 ) \nC213_=_C647( C213 C647 ) C213_=_C648( C213 C648 ) C213_=_C650( C213 C650 ) C213_=_C651( C213 C651 ) C214_=_C441( C214 C441 ) C214_=_C468( C214 C468 ) \nC214_=_C511( C214 C511 ) C214_=_C535( C214 C535 ) C214_=_C562( C214 C562 ) C214_=_C668( C214 C668 ) C214_=_C671( C214 C671 ) C231_=_C234( C231 C234 ) \nC231_=_C248( C231 C248 ) C231_=_C249( C231 C249 ) C231_=_C250( C231 C250 ) C231_=_C252( C231 C252 ) C231_=_C253( C231 C253 ) C231_=_C254( C231 C254 ) \nC231_=_C255( C231 C255 ) C231_=_C256( C231 C256 ) C231_=_C257( C231 C257 ) C231_=_C258( C231 C258 ) C231_=_C259( C231 C259 ) C231_=_C261( C231 C261 ) \nC234_=_C296( C234 C296 ) C234_=_C322( C234 C322 ) C234_=_C397( C234 C397 ) C234_=_C398( C234 C398 ) C234_=_C399( C234 C399 ) C234_=_C400( C234 C400 ) \nC234_=_C401( C234 C401 ) C234_=_C402( C234 C402 ) C234_=_C403( C234 C403 ) C234_=_C404( C234 C404 ) C234_=_C405( C234 C405 ) C234_=_C406( C234 C406 ) \nC234_=_C407( C234 C407 ) C234_=_C408( C234 C408 ) C234_=_C409( C234 C409 ) C234_=_C410( C234 C410 ) C234_=_C411( C234 C411 ) C234_=_C412( C234 C412 ) \nC234_=_C414( C234 C414 ) C234_=_C415( C234 C415 ) C234_=_C416( C234 C416 ) C234_=_C417( C234 C417 ) C248_=_C249( C248 C249 ) C248_=_C250( C248 C250 ) \nC248_=_C252( C248 C252 ) C248_=_C253( C248 C253 ) C248_=_C254( C248 C254 ) C248_=_C255( C248 C255 ) C248_=_C256( C248 C256 ) C248_=_C257( C248 C257 ) \nC248_=_C258( C248 C258 ) C248_=_C259( C248 C259 ) C248_=_C261( C248 C261 ) C248_=_C271( C248 C271 ) C249_=_C250( C249 C250 ) C249_=_C252( C249 C252 ) \nC249_=_C253( C249 C253 ) C249_=_C254( C249 C254 ) C249_=_C255( C249 C255 ) C249_=_C256( C249 C256 ) C249_=_C257( C249 C257 ) C249_=_C258( C249 C258 ) \nC249_=_C259( C249 C259 ) C249_=_C261( C249 C261 ) C249_=_C344( C249 C344 ) C250_=_C252( C250 C252 ) C250_=_C253( C250 C253 ) C250_=_C254( C250 C254 ) \nC250_=_C255( C250 C255 ) C250_=_C256( C250 C256 ) C250_=_C257( C250 C257 ) C250_=_C258( C250 C258 ) C250_=_C259( C250 C259 ) C250_=_C261( C250 C261 ) \nC252_=_C253( C252 C253 ) C252_=_C254( C252 C254 ) C252_=_C255( C252 C255 ) C252_=_C256( C252 C256 ) C252_=_C257( C252 C257 ) C252_=_C258( C252 C258 ) \nC252_=_C259( C252 C259 ) C252_=_C261( C252 C261 ) C252_=_C485( C252 C485 ) C252_=_C490( C252 C490 ) C253_=_C254( C253 C254 ) C253_=_C255( C253 C255 ) \nC253_=_C256( C253 C256 ) C253_=_C257( C253 C257 ) C253_=_C258( C253 C258 ) C253_=_C259( C253 C259 ) C253_=_C261( C253 C261 ) C253_=_C398( C253 C398 ) \nC254_=_C255( C254 C255 ) C254_=_C256( C254 C256 ) C254_=_C257( C254 C257 ) C254_=_C258( C254 C258 ) C254_=_C259( C254 C259 ) C254_=_C261( C254 C261 ) \nC254_=_C401( C254 C401 ) C254_=_C550( C254 C550 ) C254_=_C552( C254 C552 ) C255_=_C256( C255 C256 ) C255_=_C257( C255 C257 ) C255_=_C258( C255 C258 ) \nC255_=_C259( C255 C259 ) C255_=_C261( C255 C261 ) C255_=_C566( C255 C566 ) C256_=_C257( C256 C257 ) C256_=_C258( C256 C258 ) C256_=_C259( C256 C259 ) \nC256_=_C261( C256 C261 ) C256_=_C402( C256 C402 ) C256_=_C583( C256 C583 ) C257_=_C258( C257 C258 ) C257_=_C259( C257 C259 ) C257_=_C261( C257 C261 ) \nC258_=_C259( C258 C259 ) C258_=_C261( C258 C261 ) C258_=_C409( C258 C409 ) C259_=_C261( C259 C261 ) C259_=_C334( C259 C334 ) C259_=_C361( C259 C361 ) \nC259_=_C467( C259 C467 ) C259_=_C552( C259 C552 ) C259_=_C578( C259 C578 ) C259_=_C647( C259 C647 ) C259_=_C648( C259 C648 ) C259_=_C650( C259 C650 ) \nC259_=_C651( C259 C651 ) C271_=_C306( C271 C306 ) C271_=_C344( C271 C344 ) C271_=_C390( C271 C390 ) C271_=_C405( C271 C405 ) C271_=_C447( C271 C447 ) \nC271_=_C485( C271 C485 ) C271_=_C550( C271 C550 ) C271_=_C558( C271 C558 ) C271_=_C566( C271 C566 ) C271_=_C583( C271 C583 ) C271_=_C603( C271 C603 ) \nC271_=_C609( C271 C609 ) C271_=_C617( C271 C617 ) C271_=_C619( C271 C619 ) C271_=_C620( C271 C620 ) C271_=_C621( C271 C621 ) C271_=_C623( C271 C623 ) \nC271_=_C624( C271 C624 ) C296_=_C306( C296 C306 ) C296_=_C322( C296 C322 ) C296_=_C397( C296 C397 ) C296_=_C398( C296 C398 ) C296_=_C399( C296 C399 ) \nC296_=_C400( C296 C400 ) C296_=_C401( C296 C401 ) C296_=_C402( C296 C402 ) C296_=_C403( C296 C403 ) C296_=_C404( C296 C404 ) C296_=_C405( C296 C405 ) \nC296_=_C406( C296 C406 ) C296_=_C407( C296 C407 ) C296_=_C408( C296 C408 ) C296_=_C409( C296 C409 ) C296_=_C410( C296 C410 ) C296_=_C411( C296 C411 ) \nC296_=_C412( C296 C412 ) C296_=_C414( C296 C414 ) C296_=_C415( C296 C415 ) C296_=_C416( C296 C416 ) C296_=_C417( C296 C417 ) C306_=_C344( C306 C344 ) \nC306_=_C390( C306 C390 ) C306_=_C405( C306 C405 ) C306_=_C447( C306 C447 ) C306_=_C485( C306 C485 ) C306_=_C550( C306 C550 ) C306_=_C558( C306 C558 ) \nC306_=_C566( C306 C566 ) C306_=_C583( C306 C583 ) C306_=_C603( C306 C603 ) C306_=_C609( C306 C609 ) C306_=_C617( C306 C617 ) C306_=_C619( C306 C619 ) \nC306_=_C620( C306 C620 ) C306_=_C621( C306 C621 ) C306_=_C623( C306 C623 ) C306_=_C624( C306 C624 ) C322_=_C334( C322 C334 ) C322_=_C397( C322 C397 ) \nC322_=_C398( C322 C398 ) C322_=_C399( C322 C399 ) C322_=_C400( C322 C400 ) C322_=_C401( C322 C401 ) C322_=_C402( C322 C402 ) C322_=_C403( C322 C403 ) \nC322_=_C404( C322 C404 ) C322_=_C405( C322 C405 ) C322_=_C406( C322 C406 ) C322_=_C407( C322 C407 ) C322_=_C408( C322 C408 ) C322_=_C409( C322 C409 ) \nC322_=_C410( C322 C410 ) C322_=_C411( C322 C411 ) C322_=_C412( C322 C412 ) C322_=_C414( C322 C414 ) C322_=_C415( C322 C415 ) C322_=_C416( C322 C416 ) \nC322_=_C417( C322 C417 ) C334_=_C361( C334 C361 ) C334_=_C467( C334 C467 ) C334_=_C552( C334 C552</w:t>
      </w:r>
    </w:p>
    <w:p>
      <w:pPr>
        <w:pStyle w:val="PreformattedText"/>
        <w:bidi w:val="0"/>
        <w:spacing w:before="0" w:after="0"/>
        <w:jc w:val="left"/>
        <w:rPr/>
      </w:pPr>
      <w:r>
        <w:rPr/>
        <w:t xml:space="preserve"> </w:t>
      </w:r>
      <w:r>
        <w:rPr/>
        <w:t>) C334_=_C578( C334 C578 ) C334_=_C647( C334 C647 ) \nC334_=_C648( C334 C648 ) C334_=_C650( C334 C650 ) C334_=_C651( C334 C651 ) C344_=_C390( C344 C390 ) C344_=_C405( C344 C405 ) C344_=_C447( C344 C447 ) \nC344_=_C485( C344 C485 ) C344_=_C550( C344 C550 ) C344_=_C558( C344 C558 ) C344_=_C566( C344 C566 ) C344_=_C583( C344 C583 ) C344_=_C603( C344 C603 ) \nC344_=_C609( C344 C609 ) C344_=_C617( C344 C617 ) C344_=_C619( C344 C619 ) C344_=_C620( C344 C620 ) C344_=_C621( C344 C621 ) C344_=_C623( C344 C623 ) \nC344_=_C624( C344 C624 ) C361_=_C467( C361 C467 ) C361_=_C552( C361 C552 ) C361_=_C578( C361 C578 ) C361_=_C647( C361 C647 ) C361_=_C648( C361 C648 ) \nC361_=_C650( C361 C650 ) C361_=_C651( C361 C651 ) C390_=_C393( C390 C393 ) C390_=_C405( C390 C405 ) C390_=_C447( C390 C447 ) C390_=_C485( C390 C485 ) \nC390_=_C550( C390 C550 ) C390_=_C558( C390 C558 ) C390_=_C566( C390 C566 ) C390_=_C583( C390 C583 ) C390_=_C603( C390 C603 ) C390_=_C609( C390 C609 ) \nC390_=_C617( C390 C617 ) C390_=_C619( C390 C619 ) C390_=_C620( C390 C620 ) C390_=_C621( C390 C621 ) C390_=_C623( C390 C623 ) C390_=_C624( C390 C624 ) \nC393_=_C439( C393 C439 ) C393_=_C490( C393 C490 ) C393_=_C528( C393 C528 ) C393_=_C533( C393 C533 ) C393_=_C613( C393 C613 ) C393_=_C647( C393 C647 ) \nC393_=_C657( C393 C657 ) C393_=_C658( C393 C65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4( C397 C414 ) \nC397_=_C415( C397 C415 ) C397_=_C416( C397 C416 ) C397_=_C417( C397 C417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4( C398 C414 ) \nC398_=_C415( C398 C415 ) C398_=_C416( C398 C416 ) C398_=_C417( C398 C417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4( C399 C414 ) C399_=_C415( C399 C415 ) \nC399_=_C416( C399 C416 ) C399_=_C417( C399 C417 ) C399_=_C511( C399 C511 ) C400_=_C401( C400 C401 ) C400_=_C402( C400 C402 ) C400_=_C403( C400 C403 ) \nC400_=_C404( C400 C404 ) C400_=_C405( C400 C405 ) C400_=_C406( C400 C406 ) C400_=_C407( C400 C407 ) C400_=_C408( C400 C408 ) C400_=_C409( C400 C409 ) \nC400_=_C410( C400 C410 ) C400_=_C411( C400 C411 ) C400_=_C412( C400 C412 ) C400_=_C414( C400 C414 ) C400_=_C415( C400 C415 ) C400_=_C416( C400 C416 ) \nC400_=_C417( C400 C417 ) C400_=_C528( C400 C528 ) C401_=_C402( C401 C402 ) C401_=_C403( C401 C403 ) C401_=_C404( C401 C404 ) C401_=_C405( C401 C405 ) \nC401_=_C406( C401 C406 ) C401_=_C407( C401 C407 ) C401_=_C408( C401 C408 ) C401_=_C409( C401 C409 ) C401_=_C410( C401 C410 ) C401_=_C411( C401 C411 ) \nC401_=_C412( C401 C412 ) C401_=_C414( C401 C414 ) C401_=_C415( C401 C415 ) C401_=_C416( C401 C416 ) C401_=_C417( C401 C417 ) C401_=_C550( C401 C550 ) \nC401_=_C552( C401 C552 ) C402_=_C403( C402 C403 ) C402_=_C404( C402 C404 ) C402_=_C405( C402 C405 ) C402_=_C406( C402 C406 ) C402_=_C407( C402 C407 ) \nC402_=_C408( C402 C408 ) C402_=_C409( C402 C409 ) C402_=_C410( C402 C410 ) C402_=_C411( C402 C411 ) C402_=_C412( C402 C412 ) C402_=_C414( C402 C414 ) \nC402_=_C415( C402 C415 ) C402_=_C416( C402 C416 ) C402_=_C417( C402 C417 ) C402_=_C583( C402 C583 ) C403_=_C404( C403 C404 ) C403_=_C405( C403 C405 ) \nC403_=_C406( C403 C406 ) C403_=_C407( C403 C407 ) C403_=_C408( C403 C408 ) C403_=_C409( C403 C409 ) C403_=_C410( C403 C410 ) C403_=_C411( C403 C411 ) \nC403_=_C412( C403 C412 ) C403_=_C414( C403 C414 ) C403_=_C415( C403 C415 ) C403_=_C416( C403 C416 ) C403_=_C417( C403 C417 ) C404_=_C405( C404 C405 ) \nC404_=_C406( C404 C406 ) C404_=_C407( C404 C407 ) C404_=_C408( C404 C408 ) C404_=_C409( C404 C409 ) C404_=_C410( C404 C410 ) C404_=_C411( C404 C411 ) \nC404_=_C412( C404 C412 ) C404_=_C414( C404 C414 ) C404_=_C415( C404 C415 ) C404_=_C416( C404 C416 ) C404_=_C417( C404 C417 ) C404_=_C603( C404 C603 ) \nC405_=_C406( C405 C406 ) C405_=_C407( C405 C407 ) C405_=_C408( C405 C408 ) C405_=_C409( C405 C409 ) C405_=_C410( C405 C410 ) C405_=_C411( C405 C411 ) \nC405_=_C412( C405 C412 ) C405_=_C414( C405 C414 ) C405_=_C415( C405 C415 ) C405_=_C416( C405 C416 ) C405_=_C417( C405 C417 ) C405_=_C447( C405 C447 ) \nC405_=_C485( C405 C485 ) C405_=_C550( C405 C550 ) C405_=_C558( C405 C558 ) C405_=_C566( C405 C566 ) C405_=_C583( C405 C583 ) C405_=_C603( C405 C603 ) \nC405_=_C609( C405 C609 ) C405_=_C617( C405 C617 ) C405_=_C619( C405 C619 ) C405_=_C620( C405 C620 ) C405_=_C621( C405 C621 ) C405_=_C623( C405 C623 ) \nC405_=_C624( C405 C624 ) C406_=_C407( C406 C407 ) C406_=_C408( C406 C408 ) C406_=_C409( C406 C409 ) C406_=_C410( C406 C410 ) C406_=_C411( C406 C411 ) \nC406_=_C412( C406 C412 ) C406_=_C414( C406 C414 ) C406_=_C415( C406 C415 ) C406_=_C416( C406 C416 ) C406_=_C417( C406 C417 ) C407_=_C408( C407 C408 ) \nC407_=_C409( C407 C409 ) C407_=_C410( C407 C410 ) C407_=_C411( C407 C411 ) C407_=_C412( C407 C412 ) C407_=_C414( C407 C414 ) C407_=_C415( C407 C415 ) \nC407_=_C416( C407 C416 ) C407_=_C417( C407 C417 ) C408_=_C409( C408 C409 ) C408_=_C410( C408 C410 ) C408_=_C411( C408 C411 ) C408_=_C412( C408 C412 ) \nC408_=_C414( C408 C414 ) C408_=_C415( C408 C415 ) C408_=_C416( C408 C416 ) C408_=_C417( C408 C417 ) C409_=_C410( C409 C410 ) C409_=_C411( C409 C411 ) \nC409_=_C412( C409 C412 ) C409_=_C414( C409 C414 ) C409_=_C415( C409 C415 ) C409_=_C416( C409 C416 ) C409_=_C417( C409 C417 ) C410_=_C411( C410 C411 ) \nC410_=_C412( C410 C412 ) C410_=_C414( C410 C414 ) C410_=_C415( C410 C415 ) C410_=_C416( C410 C416 ) C410_=_C417( C410 C417 ) C410_=_C617( C410 C617 ) \nC411_=_C412( C411 C412 ) C411_=_C414( C411 C414 ) C411_=_C415( C411 C415 ) C411_=_C416( C411 C416 ) C411_=_C417( C411 C417 ) C412_=_C414( C412 C414 ) \nC412_=_C415( C412 C415 ) C412_=_C416( C412 C416 ) C412_=_C417( C412 C417 ) C414_=_C415( C414 C415 ) C414_=_C416( C414 C416 ) C414_=_C417( C414 C417 ) \nC414_=_C619( C414 C619 ) C415_=_C416( C415 C416 ) C415_=_C417( C415 C417 ) C416_=_C417( C416 C417 ) C416_=_C624( C416 C624 ) C439_=_C441( C439 C441 ) \nC439_=_C490( C439 C490 ) C439_=_C528( C439 C528 ) C439_=_C533( C439 C533 ) C439_=_C613( C439 C613 ) C439_=_C647( C439 C647 ) C439_=_C657( C439 C657 ) \nC439_=_C658( C439 C658 ) C441_=_C468( C441 C468 ) C441_=_C511( C441 C511 ) C441_=_C535( C441 C535 ) C441_=_C562( C441 C562 ) C441_=_C668( C441 C668 ) \nC441_=_C671( C441 C671 ) C447_=_C485( C447 C485 ) C447_=_C550( C447 C550 ) C447_=_C558( C447 C558 ) C447_=_C566( C447 C566 ) C447_=_C583( C447 C583 ) \nC447_=_C603( C447 C603 ) C447_=_C609( C447 C609 ) C447_=_C617( C447 C617 ) C447_=_C619( C447 C619 ) C447_=_C620( C447 C620 ) C447_=_C621( C447 C621 ) \nC447_=_C623( C447 C623 ) C447_=_C624( C447 C624 ) C467_=_C468( C467 C468 ) C467_=_C552( C467 C552 ) C467_=_C578( C467 C578 ) C467_=_C647( C467 C647 ) \nC467_=_C648( C467 C648 ) C467_=_C650( C467 C650 ) C467_=_C651( C467 C651 ) C468_=_C511( C468 C511 ) C468_=_C535( C468 C535 ) C468_=_C562( C468 C562 ) \nC468_=_C668( C468 C668 ) C468_=_C671( C468 C671 ) C485_=_C490( C485 C490 ) C485_=_C550( C485 C550 ) C485_=_C558( C485 C558 ) C485_=_C566( C485 C566 ) \nC485_=_C583( C485 C583 ) C485_=_C603( C485 C603 ) C485_=_C609( C485 C609 ) C485_=_C617( C485 C617 ) C485_=_C619( C485 C619 ) C485_=_C620( C485 C620 ) \nC485_=_C621( C485 C621 ) C485_=_C623( C485 C623 ) C485_=_C624( C485 C624 ) C490_=_C528( C490 C528 ) C490_=_C533( C490 C533 ) C490_=_C613( C490 C613 ) \nC490_=_C647( C490 C647 ) C490_=_C657( C490 C657 ) C490_=_C658( C490 C658 ) C511_=_C535( C511 C535 ) C511_=_C562( C511 C562 ) C511_=_C668( C511 C668 ) \nC511_=_C671( C511 C671 ) C528_=_C533( C528 C533 ) C528_=_C613( C528 C613 ) C528_=_C647( C528 C647 ) C528_=_C657( C528 C657 ) C528_=_C658( C528 C658 ) \nC533_=_C535( C533 C535 ) C533_=_C613( C533 C613 ) C533_=_C647( C533 C647 ) C533_=_C657( C533 C657 ) C533_=_C658( C533 C658 ) C535_=_C562( C535 C562 ) \nC535_=_C668( C535 C668 ) C535_=_C671( C535 C671 ) C550_=_C552( C550 C552 ) C550_=_C558( C550 C558 ) C550_=_C566( C550 C566 ) C550_=_C583( C550 C583 ) \nC550_=_C603( C550 C603 ) C550_=_C609( C550 C609 ) C550_=_C617( C550 C617 ) C550_=_C619( C550 C619 ) C550_=_C620( C550 C620 ) C550_=_C621( C550 C621 ) \nC550_=_C623( C550 C623 ) C550_=_C624( C550 C624 ) C552_=_C578( C552 C578 ) C552_=_C647( C552 C647 ) C552_=_C648( C552 C648 ) C552_=_C650( C552 C650 ) \nC552_=_C651( C552 C651 ) C558_=_C562( C558 C562 ) C558_=_C566( C558 C566 ) C558_=_C583( C558 C583 ) C558_=_C603( C558 C603 ) C558_=_C609( C558 C609 ) \nC558_=_C617( C558 C617 ) C558_=_C619( C558 C619 ) C558_=_C620( C558 C620 ) C558_=_C621( C558 C621 ) C558_=_C623( C558 C623 ) C558_=_C624( C558 C624 ) \nC562_=_C668( C562 C668 ) C562_=_C671( C562 C671 ) C566_=_C583( C566 C583 ) C566_=_C603( C566 C603 ) C566_=_C609( C566 C609 ) C566_=_C617( C566 C617 ) \nC566_=_C619( C566 C619 ) C566_=_C620( C566 C620 ) C566_=_C621( C566 C621 ) C566_=_C623( C566 C623 ) C566_=_C624( C566 C624 ) C578_=_C647( C578 C647 ) \nC578_=_C648( C578 C648 ) C578_=_C650( C578 C650 ) C578_=_C651( C578 C651 ) C583_=_C603( C583 C603 ) C583_=_C609( C583 C609 ) C583_=_C617( C583 C617 ) \nC583_=_C619( C583 C619 ) C583_=_C620( C583 C620 ) C583_=_C621( C583 C621 ) C583_=_C623( C583 C623 ) C583_=_C624( C583</w:t>
      </w:r>
    </w:p>
    <w:p>
      <w:pPr>
        <w:pStyle w:val="PreformattedText"/>
        <w:bidi w:val="0"/>
        <w:spacing w:before="0" w:after="0"/>
        <w:jc w:val="left"/>
        <w:rPr/>
      </w:pPr>
      <w:r>
        <w:rPr/>
        <w:t xml:space="preserve"> </w:t>
      </w:r>
      <w:r>
        <w:rPr/>
        <w:t>C624 ) C603_=_C609( C603 C609 ) \nC603_=_C617( C603 C617 ) C603_=_C619( C603 C619 ) C603_=_C620( C603 C620 ) C603_=_C621( C603 C621 ) C603_=_C623( C603 C623 ) C603_=_C624( C603 C624 ) \nC609_=_C617( C609 C617 ) C609_=_C619( C609 C619 ) C609_=_C620( C609 C620 ) C609_=_C621( C609 C621 ) C609_=_C623( C609 C623 ) C609_=_C624( C609 C624 ) \nC613_=_C647( C613 C647 ) C613_=_C657( C613 C657 ) C613_=_C658( C613 C658 ) C617_=_C619( C617 C619 ) C617_=_C620( C617 C620 ) C617_=_C621( C617 C621 ) \nC617_=_C623( C617 C623 ) C617_=_C624( C617 C624 ) C619_=_C620( C619 C620 ) C619_=_C621( C619 C621 ) C619_=_C623( C619 C623 ) C619_=_C624( C619 C624 ) \nC620_=_C621( C620 C621 ) C620_=_C623( C620 C623 ) C620_=_C624( C620 C624 ) C621_=_C623( C621 C623 ) C621_=_C624( C621 C624 ) C621_=_C648( C621 C648 ) \nC621_=_C668( C621 C668 ) C623_=_C624( C623 C624 ) C647_=_C648( C647 C648 ) C647_=_C650( C647 C650 ) C647_=_C651( C647 C651 ) C647_=_C657( C647 C657 ) \nC647_=_C658( C647 C658 ) C648_=_C650( C648 C650 ) C648_=_C651( C648 C651 ) C648_=_C668( C648 C668 ) C650_=_C651( C650 C651 ) C657_=_C658( C657 C658 ) \nC657_=_C671( C657 C671 ) C668_=_C671( C668 C671 ) "];41-&gt;51[label="91: C12 C16 C25 C34 C42 \nC69 C99 C141 C153 C154 C156 \nC161 C171 C183 C213 C214 C231 \nC234 C248 C249 C250 C252 C253 \nC254 C255 C256 C257 C258 C261 \nC271 C296 C306 C322 C334 C344 \nC361 C390 C393 C397 C398 C399 \nC400 C401 C402 C403 C404 C406 \nC407 C408 C409 C410 C411 C412 \nC414 C415 C416 C417 C439 C441 \nC447 C467 C468 C485 C490 C511 \nC528 C533 C535 C550 C552 C558 \nC562 C566 C578 C583 C603 C609 \nC613 C617 C619 C620 C621 C623 \nC624 C648 C650 C651 C657 C658 \nC668 C671 \n784: C12_=_C16 ,C12_=_C34 ,C12_=_C69 ,C12_=_C183 ,C12_=_C271 ,\nC12_=_C306 ,C12_=_C344 ,C12_=_C390 ,C12_=_C447 ,C12_=_C485 ,C12_=_C550 ,\nC12_=_C558 ,C12_=_C566 ,C12_=_C583 ,C12_=_C603 ,C12_=_C609 ,C12_=_C617 ,\nC12_=_C619 ,C12_=_C620 ,C12_=_C621 ,C12_=_C623 ,C12_=_C624 ,C16_=_C156 ,\nC16_=_C171 ,C16_=_C214 ,C16_=_C441 ,C16_=_C468 ,C16_=_C511 ,C16_=_C535 ,\nC16_=_C562 ,C16_=_C668 ,C16_=_C671 ,C25_=_C34 ,C25_=_C231 ,C25_=_C248 ,\nC25_=_C249 ,C25_=_C250 ,C25_=_C252 ,C25_=_C253 ,C25_=_C254 ,C25_=_C255 ,\nC25_=_C256 ,C25_=_C257 ,C25_=_C258 ,C25_=_C261 ,C34_=_C69 ,C34_=_C183 ,\nC34_=_C271 ,C34_=_C306 ,C34_=_C344 ,C34_=_C390 ,C34_=_C447 ,C34_=_C485 ,\nC34_=_C550 ,C34_=_C558 ,C34_=_C566 ,C34_=_C583 ,C34_=_C603 ,C34_=_C609 ,\nC34_=_C617 ,C34_=_C619 ,C34_=_C620 ,C34_=_C621 ,C34_=_C623 ,C34_=_C624 ,\nC42_=_C161 ,C42_=_C234 ,C42_=_C296 ,C42_=_C322 ,C42_=_C397 ,C42_=_C398 ,\nC42_=_C399 ,C42_=_C400 ,C42_=_C401 ,C42_=_C402 ,C42_=_C403 ,C42_=_C404 ,\nC42_=_C406 ,C42_=_C407 ,C42_=_C408 ,C42_=_C409 ,C42_=_C410 ,C42_=_C411 ,\nC42_=_C412 ,C42_=_C414 ,C42_=_C415 ,C42_=_C416 ,C42_=_C417 ,C69_=_C183 ,\nC69_=_C271 ,C69_=_C306 ,C69_=_C344 ,C69_=_C390 ,C69_=_C447 ,C69_=_C485 ,\nC69_=_C550 ,C69_=_C558 ,C69_=_C566 ,C69_=_C583 ,C69_=_C603 ,C69_=_C609 ,\nC69_=_C617 ,C69_=_C619 ,C69_=_C620 ,C69_=_C621 ,C69_=_C623 ,C69_=_C624 ,\nC99_=_C141 ,C99_=_C153 ,C99_=_C213 ,C99_=_C334 ,C99_=_C361 ,C99_=_C467 ,\nC99_=_C552 ,C99_=_C578 ,C99_=_C648 ,C99_=_C650 ,C99_=_C651 ,C141_=_C153 ,\nC141_=_C213 ,C141_=_C334 ,C141_=_C361 ,C141_=_C467 ,C141_=_C552 ,C141_=_C578 ,\nC141_=_C648 ,C141_=_C650 ,C141_=_C651 ,C153_=_C154 ,C153_=_C156 ,C153_=_C213 ,\nC153_=_C334 ,C153_=_C361 ,C153_=_C467 ,C153_=_C552 ,C153_=_C578 ,C153_=_C648 ,\nC153_=_C650 ,C153_=_C651 ,C154_=_C156 ,C154_=_C393 ,C154_=_C439 ,C154_=_C490 ,\nC154_=_C528 ,C154_=_C533 ,C154_=_C613 ,C154_=_C657 ,C154_=_C658 ,C156_=_C171 ,\nC156_=_C214 ,C156_=_C441 ,C156_=_C468 ,C156_=_C511 ,C156_=_C535 ,C156_=_C562 ,\nC156_=_C668 ,C156_=_C671 ,C161_=_C171 ,C161_=_C234 ,C161_=_C296 ,C161_=_C322 ,\nC161_=_C397 ,C161_=_C398 ,C161_=_C399 ,C161_=_C400 ,C161_=_C401 ,C161_=_C402 ,\nC161_=_C403 ,C161_=_C404 ,C161_=_C406 ,C161_=_C407 ,C161_=_C408 ,C161_=_C409 ,\nC161_=_C410 ,C161_=_C411 ,C161_=_C412 ,C161_=_C414 ,C161_=_C415 ,C161_=_C416 ,\nC161_=_C417 ,C171_=_C214 ,C171_=_C441 ,C171_=_C468 ,C171_=_C511 ,C171_=_C535 ,\nC171_=_C562 ,C171_=_C668 ,C171_=_C671 ,C183_=_C271 ,C183_=_C306 ,C183_=_C344 ,\nC183_=_C390 ,C183_=_C447 ,C183_=_C485 ,C183_=_C550 ,C183_=_C558 ,C183_=_C566 ,\nC183_=_C583 ,C183_=_C603 ,C183_=_C609 ,C183_=_C617 ,C183_=_C619 ,C183_=_C620 ,\nC183_=_C621 ,C183_=_C623 ,C183_=_C624 ,C213_=_C214 ,C213_=_C334 ,C213_=_C361 ,\nC213_=_C467 ,C213_=_C552 ,C213_=_C578 ,C213_=_C648 ,C213_=_C650 ,C213_=_C651 ,\nC214_=_C441 ,C214_=_C468 ,C214_=_C511 ,C214_=_C535 ,C214_=_C562 ,C214_=_C668 ,\nC214_=_C671 ,C231_=_C234 ,C231_=_C248 ,C231_=_C249 ,C231_=_C250 ,C231_=_C252 ,\nC231_=_C253 ,C231_=_C254 ,C231_=_C255 ,C231_=_C256 ,C231_=_C257 ,C231_=_C258 ,\nC231_=_C261 ,C234_=_C296 ,C234_=_C322 ,C234_=_C397 ,C234_=_C398 ,C234_=_C399 ,\nC234_=_C400 ,C234_=_C401 ,C234_=_C402 ,C234_=_C403 ,C234_=_C404 ,C234_=_C406 ,\nC234_=_C407 ,C234_=_C408 ,C234_=_C409 ,C234_=_C410 ,C234_=_C411 ,C234_=_C412 ,\nC234_=_C414 ,C234_=_C415 ,C234_=_C416 ,C234_=_C417 ,C248_=_C249 ,C248_=_C250 ,\nC248_=_C252 ,C248_=_C253 ,C248_=_C254 ,C248_=_C255 ,C248_=_C256 ,C248_=_C257 ,\nC248_=_C258 ,C248_=_C261 ,C248_=_C271 ,C249_=_C250 ,C249_=_C252 ,C249_=_C253 ,\nC249_=_C254 ,C249_=_C255 ,C249_=_C256 ,C249_=_C257 ,C249_=_C258 ,C249_=_C261 ,\nC249_=_C344 ,C250_=_C252 ,C250_=_C253 ,C250_=_C254 ,C250_=_C255 ,C250_=_C256 ,\nC250_=_C257 ,C250_=_C258 ,C250_=_C261 ,C252_=_C253 ,C252_=_C254 ,C252_=_C255 ,\nC252_=_C256 ,C252_=_C257 ,C252_=_C258 ,C252_=_C261 ,C252_=_C485 ,C252_=_C490 ,\nC253_=_C254 ,C253_=_C255 ,C253_=_C256 ,C253_=_C257 ,C253_=_C258 ,C253_=_C261 ,\nC253_=_C398 ,C254_=_C255 ,C254_=_C256 ,C254_=_C257 ,C254_=_C258 ,C254_=_C261 ,\nC254_=_C401 ,C254_=_C550 ,C254_=_C552 ,C255_=_C256 ,C255_=_C257 ,C255_=_C258 ,\nC255_=_C261 ,C255_=_C566 ,C256_=_C257 ,C256_=_C258 ,C256_=_C261 ,C256_=_C402 ,\nC256_=_C583 ,C257_=_C258 ,C257_=_C261 ,C258_=_C261 ,C258_=_C409 ,C271_=_C306 ,\nC271_=_C344 ,C271_=_C390 ,C271_=_C447 ,C271_=_C485 ,C271_=_C550 ,C271_=_C558 ,\nC271_=_C566 ,C271_=_C583 ,C271_=_C603 ,C271_=_C609 ,C271_=_C617 ,C271_=_C619 ,\nC271_=_C620 ,C271_=_C621 ,C271_=_C623 ,C271_=_C624 ,C296_=_C306 ,C296_=_C322 ,\nC296_=_C397 ,C296_=_C398 ,C296_=_C399 ,C296_=_C400 ,C296_=_C401 ,C296_=_C402 ,\nC296_=_C403 ,C296_=_C404 ,C296_=_C406 ,C296_=_C407 ,C296_=_C408 ,C296_=_C409 ,\nC296_=_C410 ,C296_=_C411 ,C296_=_C412 ,C296_=_C414 ,C296_=_C415 ,C296_=_C416 ,\nC296_=_C417 ,C306_=_C344 ,C306_=_C390 ,C306_=_C447 ,C306_=_C485 ,C306_=_C550 ,\nC306_=_C558 ,C306_=_C566 ,C306_=_C583 ,C306_=_C603 ,C306_=_C609 ,C306_=_C617 ,\nC306_=_C619 ,C306_=_C620 ,C306_=_C621 ,C306_=_C623 ,C306_=_C624 ,C322_=_C334 ,\nC322_=_C397 ,C322_=_C398 ,C322_=_C399 ,C322_=_C400 ,C322_=_C401 ,C322_=_C402 ,\nC322_=_C403 ,C322_=_C404 ,C322_=_C406 ,C322_=_C407 ,C322_=_C408 ,C322_=_C409 ,\nC322_=_C410 ,C322_=_C411 ,C322_=_C412 ,C322_=_C414 ,C322_=_C415 ,C322_=_C416 ,\nC322_=_C417 ,C334_=_C361 ,C334_=_C467 ,C334_=_C552 ,C334_=_C578 ,C334_=_C648 ,\nC334_=_C650 ,C334_=_C651 ,C344_=_C390 ,C344_=_C447 ,C344_=_C485 ,C344_=_C550 ,\nC344_=_C558 ,C344_=_C566 ,C344_=_C583 ,C344_=_C603 ,C344_=_C609 ,C344_=_C617 ,\nC344_=_C619 ,C344_=_C620 ,C344_=_C621 ,C344_=_C623 ,C344_=_C624 ,C361_=_C467 ,\nC361_=_C552 ,C361_=_C578 ,C361_=_C648 ,C361_=_C650 ,C361_=_C651 ,C390_=_C393 ,\nC390_=_C447 ,C390_=_C485 ,C390_=_C550 ,C390_=_C558 ,C390_=_C566 ,C390_=_C583 ,\nC390_=_C603 ,C390_=_C609 ,C390_=_C617 ,C390_=_C619 ,C390_=_C620 ,C390_=_C621 ,\nC390_=_C623 ,C390_=_C624 ,C393_=_C439 ,C393_=_C490 ,C393_=_C528 ,C393_=_C533 ,\nC393_=_C613 ,C393_=_C657 ,C393_=_C658 ,C397_=_C398 ,C397_=_C399 ,C397_=_C400 ,\nC397_=_C401 ,C397_=_C402 ,C397_=_C403 ,C397_=_C404 ,C397_=_C406 ,C397_=_C407 ,\nC397_=_C408 ,C397_=_C409 ,C397_=_C410 ,C397_=_C411 ,C397_=_C412 ,C397_=_C414 ,\nC397_=_C415 ,C397_=_C416 ,C397_=_C417 ,C398_=_C399 ,C398_=_C400 ,C398_=_C401 ,\nC398_=_C402 ,C398_=_C403 ,C398_=_C404 ,C398_=_C406 ,C398_=_C407 ,C398_=_C408 ,\nC398_=_C409 ,C398_=_C410 ,C398_=_C411 ,C398_=_C412 ,C398_=_C414 ,C398_=_C415 ,\nC398_=_C416 ,C398_=_C417 ,C399_=_C400 ,C399_=_C401 ,C399_=_C402 ,C399_=_C403 ,\nC399_=_C404 ,C399_=_C406 ,C399_=_C407 ,C399_=_C408 ,C399_=_C409 ,C399_=_C410 ,\nC399_=_C411 ,C399_=_C412 ,C399_=_C414 ,C399_=_C415 ,C399_=_C416 ,C399_=_C417 ,\nC399_=_C511 ,C400_=_C401 ,C400_=_C402 ,C400_=_C403 ,C400_=_C404 ,C400_=_C406 ,\nC400_=_C407 ,C400_=_C408 ,C400_=_C409 ,C400_=_C410 ,C400_=_C411 ,C400_=_C412 ,\nC400_=_C414 ,C400_=_C415 ,C400_=_C416 ,C400_=_C417 ,C400_=_C528 ,C401_=_C402 ,\nC401_=_C403 ,C401_=_C404 ,C401_=_C406 ,C401_=_C407 ,C401_=_C408 ,C401_=_C409 ,\nC401_=_C410 ,C401_=_C411 ,C401_=_C412 ,C401_=_C414 ,C401_=_C415 ,C401_=_C416 ,\nC401_=_C417 ,C401_=_C550 ,C401_=_C552 ,C402_=_C403 ,C402_=_C404 ,C402_=_C406 ,\nC402_=_C407 ,C402_=_C408 ,C402_=_C409 ,C402_=_C410 ,C402_=_C411 ,C402_=_C412 ,\nC402_=_C414 ,C402_=_C415 ,C402_=_C416 ,C402_=_C417 ,C402_=_C583 ,C403_=_C404 ,\nC403_=_C406 ,C403_=_C407 ,C403_=_C408 ,C403_=_C409 ,C403_=_C410 ,C403_=_C411 ,\nC403_=_C412 ,C403_=_C414 ,C403_=_C415 ,C403_=_C416 ,C403_=_C417 ,C404_=_C406 ,\nC404_=_C407 ,C404_=_C408 ,C404_=_C409 ,C404_=_C410 ,C404_=_C411 ,C404_=_C412 ,\nC404_=_C414 ,C404_=_C415 ,C404_=_C416 ,C404_=_C417 ,C404_=_C603 ,C406_=_C407 ,\nC406_=_C408 ,C406_=_C409 ,C406_=_C410 ,C406_=_C411 ,C406_=_C412 ,C406_=_C414 ,\nC406_=_C415 ,C406_=_C416 ,C406_=_C417 ,C407_=_C408 ,C407_=_C409 ,C407_=_C410 ,\nC407_=_C411 ,C407_=_C412 ,C407_=_C414 ,C407_=_C415 ,C407_=_C416 ,C407_=_C417 ,\nC408_=_C409 ,C408_=_C410 ,C408_=_C411 ,C408_=_C412 ,C408_=_C414 ,C408_=_C415 ,\nC408_=_C416 ,C408_=_C417 ,C409_=_C410 ,C409_=_C411 ,C409_=_C412 ,C409_=_C414 ,\nC409_=_C415 ,C409_=_C416 ,C409_=_C417 ,C410_=_C411 ,C410_=_C412 ,C410_=_C414 ,\nC410_=_C415 ,C410_=_C416 ,C410_=_C417 ,C410_=_C617 ,C411_=_C412 ,C411_=_C414 ,\nC411_=_C415 ,C411_=_C416 ,C411_=_C417 ,C412_=_C414 ,C412_=_C415 ,C412_=_C416 ,\nC412_=_C417 ,C414_=_C415 ,C414_=_C416 ,C414_=_C417 ,C414_=_C619 ,C415_=_C416 ,\nC415_=_C417 ,C416_=_C417 ,C416_=_C624 ,C439_=_C441 ,C439_=_C490</w:t>
      </w:r>
    </w:p>
    <w:p>
      <w:pPr>
        <w:pStyle w:val="PreformattedText"/>
        <w:bidi w:val="0"/>
        <w:spacing w:before="0" w:after="0"/>
        <w:jc w:val="left"/>
        <w:rPr/>
      </w:pPr>
      <w:r>
        <w:rPr/>
        <w:t xml:space="preserve"> </w:t>
      </w:r>
      <w:r>
        <w:rPr/>
        <w:t>,C439_=_C528 ,\nC439_=_C533 ,C439_=_C613 ,C439_=_C657 ,C439_=_C658 ,C441_=_C468 ,C441_=_C511 ,\nC441_=_C535 ,C441_=_C562 ,C441_=_C668 ,C441_=_C671 ,C447_=_C485 ,C447_=_C550 ,\nC447_=_C558 ,C447_=_C566 ,C447_=_C583 ,C447_=_C603 ,C447_=_C609 ,C447_=_C617 ,\nC447_=_C619 ,C447_=_C620 ,C447_=_C621 ,C447_=_C623 ,C447_=_C624 ,C467_=_C468 ,\nC467_=_C552 ,C467_=_C578 ,C467_=_C648 ,C467_=_C650 ,C467_=_C651 ,C468_=_C511 ,\nC468_=_C535 ,C468_=_C562 ,C468_=_C668 ,C468_=_C671 ,C485_=_C490 ,C485_=_C550 ,\nC485_=_C558 ,C485_=_C566 ,C485_=_C583 ,C485_=_C603 ,C485_=_C609 ,C485_=_C617 ,\nC485_=_C619 ,C485_=_C620 ,C485_=_C621 ,C485_=_C623 ,C485_=_C624 ,C490_=_C528 ,\nC490_=_C533 ,C490_=_C613 ,C490_=_C657 ,C490_=_C658 ,C511_=_C535 ,C511_=_C562 ,\nC511_=_C668 ,C511_=_C671 ,C528_=_C533 ,C528_=_C613 ,C528_=_C657 ,C528_=_C658 ,\nC533_=_C535 ,C533_=_C613 ,C533_=_C657 ,C533_=_C658 ,C535_=_C562 ,C535_=_C668 ,\nC535_=_C671 ,C550_=_C552 ,C550_=_C558 ,C550_=_C566 ,C550_=_C583 ,C550_=_C603 ,\nC550_=_C609 ,C550_=_C617 ,C550_=_C619 ,C550_=_C620 ,C550_=_C621 ,C550_=_C623 ,\nC550_=_C624 ,C552_=_C578 ,C552_=_C648 ,C552_=_C650 ,C552_=_C651 ,C558_=_C562 ,\nC558_=_C566 ,C558_=_C583 ,C558_=_C603 ,C558_=_C609 ,C558_=_C617 ,C558_=_C619 ,\nC558_=_C620 ,C558_=_C621 ,C558_=_C623 ,C558_=_C624 ,C562_=_C668 ,C562_=_C671 ,\nC566_=_C583 ,C566_=_C603 ,C566_=_C609 ,C566_=_C617 ,C566_=_C619 ,C566_=_C620 ,\nC566_=_C621 ,C566_=_C623 ,C566_=_C624 ,C578_=_C648 ,C578_=_C650 ,C578_=_C651 ,\nC583_=_C603 ,C583_=_C609 ,C583_=_C617 ,C583_=_C619 ,C583_=_C620 ,C583_=_C621 ,\nC583_=_C623 ,C583_=_C624 ,C603_=_C609 ,C603_=_C617 ,C603_=_C619 ,C603_=_C620 ,\nC603_=_C621 ,C603_=_C623 ,C603_=_C624 ,C609_=_C617 ,C609_=_C619 ,C609_=_C620 ,\nC609_=_C621 ,C609_=_C623 ,C609_=_C624 ,C613_=_C657 ,C613_=_C658 ,C617_=_C619 ,\nC617_=_C620 ,C617_=_C621 ,C617_=_C623 ,C617_=_C624 ,C619_=_C620 ,C619_=_C621 ,\nC619_=_C623 ,C619_=_C624 ,C620_=_C621 ,C620_=_C623 ,C620_=_C624 ,C621_=_C623 ,\nC621_=_C624 ,C621_=_C648 ,C621_=_C668 ,C623_=_C624 ,C648_=_C650 ,C648_=_C651 ,\nC648_=_C668 ,C650_=_C651 ,C657_=_C658 ,C657_=_C671 ,C668_=_C671 ,"];52[shape=box, label="id:52 level: 3\n119: C0 C48 C52 C78 C80 \nC106 C118 C126 C130 C131 C132 \nC133 C134 C135 C136 C137 C138 \nC141 C142 C143 C144 C152 C166 \nC175 C194 C207 C212 C224 C228 \nC236 C239 C241 C250 C252 C256 \nC272 C286 C288 C305 C307 C321 \nC328 C330 C333 C339 C345 C359 \nC367 C368 C369 C370 C371 C372 \nC374 C377 C380 C402 C403 C404 \nC410 C421 C422 C435 C437 C444 \nC456 C460 C461 C462 C474 C481 \nC482 C483 C484 C485 C487 C488 \nC489 C490 C491 C493 C494 C496 \nC541 C545 C549 C556 C557 C575 \nC576 C582 C583 C584 C585 C586 \nC587 C588 C589 C597 C598 C599 \nC600 C601 C602 C603 C604 C605 \nC606 C607 C608 C617 C625 C627 \nC628 C629 C642 C644 C645 C646 \n956: C0_=_C106( C0 C106 ) C0_=_C118( C0 C118 ) C0_=_C130( C0 C130 ) C0_=_C131( C0 C131 ) C0_=_C132( C0 C132 ) \nC0_=_C133( C0 C133 ) C0_=_C134( C0 C134 ) C0_=_C135( C0 C135 ) C0_=_C136( C0 C136 ) C0_=_C137( C0 C137 ) C0_=_C138( C0 C138 ) \nC0_=_C141( C0 C141 ) C0_=_C142( C0 C142 ) C0_=_C143( C0 C143 ) C0_=_C144( C0 C144 ) C48_=_C52( C48 C52 ) C48_=_C80( C48 C80 ) \nC48_=_C239( C48 C239 ) C48_=_C256( C48 C256 ) C48_=_C402( C48 C402 ) C48_=_C435( C48 C435 ) C48_=_C460( C48 C460 ) C48_=_C556( C48 C556 ) \nC48_=_C582( C48 C582 ) C48_=_C583( C48 C583 ) C48_=_C584( C48 C584 ) C48_=_C585( C48 C585 ) C48_=_C586( C48 C586 ) C48_=_C587( C48 C587 ) \nC48_=_C588( C48 C588 ) C48_=_C589( C48 C589 ) C52_=_C207( C52 C207 ) C52_=_C228( C52 C228 ) C52_=_C288( C52 C288 ) C52_=_C307( C52 C307 ) \nC52_=_C333( C52 C333 ) C52_=_C345( C52 C345 ) C52_=_C410( C52 C410 ) C52_=_C437( C52 C437 ) C52_=_C496( C52 C496 ) C52_=_C541( C52 C541 ) \nC52_=_C586( C52 C586 ) C52_=_C617( C52 C617 ) C52_=_C642( C52 C642 ) C52_=_C644( C52 C644 ) C52_=_C645( C52 C645 ) C52_=_C646( C52 C646 ) \nC78_=_C80( C78 C80 ) C78_=_C135( C78 C135 ) C78_=_C224( C78 C224 ) C78_=_C236( C78 C236 ) C78_=_C252( C78 C252 ) C78_=_C377( C78 C377 ) \nC78_=_C456( C78 C456 ) C78_=_C481( C78 C481 ) C78_=_C482( C78 C482 ) C78_=_C483( C78 C483 ) C78_=_C484( C78 C484 ) C78_=_C485( C78 C485 ) \nC78_=_C487( C78 C487 ) C78_=_C488( C78 C488 ) C78_=_C489( C78 C489 ) C78_=_C490( C78 C490 ) C78_=_C491( C78 C491 ) C80_=_C239( C80 C239 ) \nC80_=_C256( C80 C256 ) C80_=_C402( C80 C402 ) C80_=_C435( C80 C435 ) C80_=_C460( C80 C460 ) C80_=_C556( C80 C556 ) C80_=_C582( C80 C582 ) \nC80_=_C583( C80 C583 ) C80_=_C584( C80 C584 ) C80_=_C585( C80 C585 ) C80_=_C586( C80 C586 ) C80_=_C587( C80 C587 ) C80_=_C588( C80 C588 ) \nC80_=_C589( C80 C589 ) C106_=_C118( C106 C118 ) C106_=_C130( C106 C130 ) C106_=_C131( C106 C131 ) C106_=_C132( C106 C132 ) C106_=_C133( C106 C133 ) \nC106_=_C134( C106 C134 ) C106_=_C135( C106 C135 ) C106_=_C136( C106 C136 ) C106_=_C137( C106 C137 ) C106_=_C138( C106 C138 ) C106_=_C141( C106 C141 ) \nC106_=_C142( C106 C142 ) C106_=_C143( C106 C143 ) C106_=_C144( C106 C144 ) C118_=_C126( C118 C126 ) C118_=_C130( C118 C130 ) C118_=_C131( C118 C131 ) \nC118_=_C132( C118 C132 ) C118_=_C133( C118 C133 ) C118_=_C134( C118 C134 ) C118_=_C135( C118 C135 ) C118_=_C136( C118 C136 ) C118_=_C137( C118 C137 ) \nC118_=_C138( C118 C138 ) C118_=_C141( C118 C141 ) C118_=_C142( C118 C142 ) C118_=_C143( C118 C143 ) C118_=_C144( C118 C144 ) C126_=_C241( C126 C241 ) \nC126_=_C272( C126 C272 ) C126_=_C286( C126 C286 ) C126_=_C330( C126 C330 ) C126_=_C359( C126 C359 ) C126_=_C494( C126 C494 ) C126_=_C545( C126 C545 ) \nC126_=_C576( C126 C576 ) C126_=_C625( C126 C625 ) C126_=_C627( C126 C627 ) C126_=_C628( C126 C628 ) C126_=_C629( C126 C629 ) C130_=_C131( C130 C131 ) \nC130_=_C132( C130 C132 ) C130_=_C133( C130 C133 ) C130_=_C134( C130 C134 ) C130_=_C135( C130 C135 ) C130_=_C136( C130 C136 ) C130_=_C137( C130 C137 ) \nC130_=_C138( C130 C138 ) C130_=_C141( C130 C141 ) C130_=_C142( C130 C142 ) C130_=_C143( C130 C143 ) C130_=_C144( C130 C144 ) C130_=_C194( C130 C194 ) \nC131_=_C132( C131 C132 ) C131_=_C133( C131 C133 ) C131_=_C134( C131 C134 ) C131_=_C135( C131 C135 ) C131_=_C136( C131 C136 ) C131_=_C137( C131 C137 ) \nC131_=_C138( C131 C138 ) C131_=_C141( C131 C141 ) C131_=_C142( C131 C142 ) C131_=_C143( C131 C143 ) C131_=_C144( C131 C144 ) C131_=_C272( C131 C272 ) \nC132_=_C133( C132 C133 ) C132_=_C134( C132 C134 ) C132_=_C135( C132 C135 ) C132_=_C136( C132 C136 ) C132_=_C137( C132 C137 ) C132_=_C138( C132 C138 ) \nC132_=_C141( C132 C141 ) C132_=_C142( C132 C142 ) C132_=_C143( C132 C143 ) C132_=_C144( C132 C144 ) C132_=_C305( C132 C305 ) C132_=_C307( C132 C307 ) \nC133_=_C134( C133 C134 ) C133_=_C135( C133 C135 ) C133_=_C136( C133 C136 ) C133_=_C137( C133 C137 ) C133_=_C138( C133 C138 ) C133_=_C141( C133 C141 ) \nC133_=_C142( C133 C142 ) C133_=_C143( C133 C143 ) C133_=_C144( C133 C144 ) C133_=_C359( C133 C359 ) C134_=_C135( C134 C135 ) C134_=_C136( C134 C136 ) \nC134_=_C137( C134 C137 ) C134_=_C138( C134 C138 ) C134_=_C141( C134 C141 ) C134_=_C142( C134 C142 ) C134_=_C143( C134 C143 ) C134_=_C144( C134 C144 ) \nC134_=_C435( C134 C435 ) C134_=_C437( C134 C437 ) C135_=_C136( C135 C136 ) C135_=_C137( C135 C137 ) C135_=_C138( C135 C138 ) C135_=_C141( C135 C141 ) \nC135_=_C142( C135 C142 ) C135_=_C143( C135 C143 ) C135_=_C144( C135 C144 ) C135_=_C224( C135 C224 ) C135_=_C236( C135 C236 ) C135_=_C252( C135 C252 ) \nC135_=_C377( C135 C377 ) C135_=_C456( C135 C456 ) C135_=_C481( C135 C481 ) C135_=_C482( C135 C482 ) C135_=_C483( C135 C483 ) C135_=_C484( C135 C484 ) \nC135_=_C485( C135 C485 ) C135_=_C487( C135 C487 ) C135_=_C488( C135 C488 ) C135_=_C489( C135 C489 ) C135_=_C490( C135 C490 ) C135_=_C491( C135 C491 ) \nC136_=_C137( C136 C137 ) C136_=_C138( C136 C138 ) C136_=_C141( C136 C141 ) C136_=_C142( C136 C142 ) C136_=_C143( C136 C143 ) C136_=_C144( C136 C144 ) \nC136_=_C368( C136 C368 ) C137_=_C138( C137 C138 ) C137_=_C141( C137 C141 ) C137_=_C142( C137 C142 ) C137_=_C143( C137 C143 ) C137_=_C144( C137 C144 ) \nC138_=_C141( C138 C141 ) C138_=_C142( C138 C142 ) C138_=_C143( C138 C143 ) C138_=_C144( C138 C144 ) C141_=_C142( C141 C142 ) C141_=_C143( C141 C143 ) \nC141_=_C144( C141 C144 ) C142_=_C143( C142 C143 ) C142_=_C144( C142 C144 ) C142_=_C587( C142 C587 ) C143_=_C144( C143 C144 ) C152_=_C166( C152 C166 ) \nC152_=_C305( C152 C305 ) C152_=_C328( C152 C328 ) C152_=_C380( C152 C380 ) C152_=_C403( C152 C403 ) C152_=_C421( C152 C421 ) C152_=_C461( C152 C461 ) \nC152_=_C474( C152 C474 ) C152_=_C549( C152 C549 ) C152_=_C597( C152 C597 ) C152_=_C598( C152 C598 ) C152_=_C599( C152 C599 ) C152_=_C600( C152 C600 ) \nC152_=_C601( C152 C601 ) C166_=_C305( C166 C305 ) C166_=_C328( C166 C328 ) C166_=_C380( C166 C380 ) C166_=_C403( C166 C403 ) C166_=_C421( C166 C421 ) \nC166_=_C461( C166 C461 ) C166_=_C474( C166 C474 ) C166_=_C549( C166 C549 ) C166_=_C597( C166 C597 ) C166_=_C598( C166 C598 ) C166_=_C599( C166 C599 ) \nC166_=_C600( C166 C600 ) C166_=_C601( C166 C601 ) C175_=_C194( C175 C194 ) C175_=_C212( C175 C212 ) C175_=_C250( C175 C250 ) C175_=_C321( C175 C321 ) \nC175_=_C339( C175 C339 ) C175_=_C367( C175 C367 ) C175_=_C368( C175 C368 ) C175_=_C369( C175 C369 ) C175_=_C370( C175 C370 ) C175_=_C371( C175 C371 ) \nC175_=_C372( C175 C372 ) C175_=_C374( C175 C374 ) C194_=_C212( C194 C212 ) C194_=_C250( C194 C250 ) C194_=_C321( C194 C321 ) C194_=_C339( C194 C339 ) \nC194_=_C367( C194 C367 ) C194_=_C368( C194 C368 ) C194_=_C369( C194 C369 ) C194_=_C370( C194 C370 ) C194_=_C371( C194 C371 ) C194_=_C372( C194 C372 ) \nC194_=_C374( C194 C374 ) C207_=_C228( C207 C228 ) C207_=_C288( C207 C288 ) C207_=_C307( C207 C307 ) C207_=_C333( C207 C333 ) C207_=_C345( C207 C345 ) \nC207_=_C410( C207 C410 ) C207_=_C437( C207 C437 ) C207_=_C496( C207 C496 ) C207_=_C541( C207 C541 ) C207_=_C586( C207 C586 ) C207_=_C617( C207 C617 ) \nC207_=_C642( C207 C642 ) C207_=_C644( C207 C644 ) C207_=_C645( C207 C645 ) C207_=_C646( C207 C646 ) C212_=_C250( C212 C250 ) C212_=_C321( C212 C321 ) \nC212_=_C339( C212 C339 ) C212_=_C367( C212 C367 ) C212_=_C368(</w:t>
      </w:r>
    </w:p>
    <w:p>
      <w:pPr>
        <w:pStyle w:val="PreformattedText"/>
        <w:bidi w:val="0"/>
        <w:spacing w:before="0" w:after="0"/>
        <w:jc w:val="left"/>
        <w:rPr/>
      </w:pPr>
      <w:r>
        <w:rPr/>
        <w:t xml:space="preserve"> </w:t>
      </w:r>
      <w:r>
        <w:rPr/>
        <w:t>C212 C368 ) C212_=_C369( C212 C369 ) C212_=_C370( C212 C370 ) C212_=_C371( C212 C371 ) \nC212_=_C372( C212 C372 ) C212_=_C374( C212 C374 ) C224_=_C228( C224 C228 ) C224_=_C236( C224 C236 ) C224_=_C252( C224 C252 ) C224_=_C377( C224 C377 ) \nC224_=_C456( C224 C456 ) C224_=_C481( C224 C481 ) C224_=_C482( C224 C482 ) C224_=_C483( C224 C483 ) C224_=_C484( C224 C484 ) C224_=_C485( C224 C485 ) \nC224_=_C487( C224 C487 ) C224_=_C488( C224 C488 ) C224_=_C489( C224 C489 ) C224_=_C490( C224 C490 ) C224_=_C491( C224 C491 ) C228_=_C288( C228 C288 ) \nC228_=_C307( C228 C307 ) C228_=_C333( C228 C333 ) C228_=_C345( C228 C345 ) C228_=_C410( C228 C410 ) C228_=_C437( C228 C437 ) C228_=_C496( C228 C496 ) \nC228_=_C541( C228 C541 ) C228_=_C586( C228 C586 ) C228_=_C617( C228 C617 ) C228_=_C642( C228 C642 ) C228_=_C644( C228 C644 ) C228_=_C645( C228 C645 ) \nC228_=_C646( C228 C646 ) C236_=_C239( C236 C239 ) C236_=_C241( C236 C241 ) C236_=_C252( C236 C252 ) C236_=_C377( C236 C377 ) C236_=_C456( C236 C456 ) \nC236_=_C481( C236 C481 ) C236_=_C482( C236 C482 ) C236_=_C483( C236 C483 ) C236_=_C484( C236 C484 ) C236_=_C485( C236 C485 ) C236_=_C487( C236 C487 ) \nC236_=_C488( C236 C488 ) C236_=_C489( C236 C489 ) C236_=_C490( C236 C490 ) C236_=_C491( C236 C491 ) C239_=_C241( C239 C241 ) C239_=_C256( C239 C256 ) \nC239_=_C402( C239 C402 ) C239_=_C435( C239 C435 ) C239_=_C460( C239 C460 ) C239_=_C556( C239 C556 ) C239_=_C582( C239 C582 ) C239_=_C583( C239 C583 ) \nC239_=_C584( C239 C584 ) C239_=_C585( C239 C585 ) C239_=_C586( C239 C586 ) C239_=_C587( C239 C587 ) C239_=_C588( C239 C588 ) C239_=_C589( C239 C589 ) \nC241_=_C272( C241 C272 ) C241_=_C286( C241 C286 ) C241_=_C330( C241 C330 ) C241_=_C359( C241 C359 ) C241_=_C494( C241 C494 ) C241_=_C545( C241 C545 ) \nC241_=_C576( C241 C576 ) C241_=_C625( C241 C625 ) C241_=_C627( C241 C627 ) C241_=_C628( C241 C628 ) C241_=_C629( C241 C629 ) C250_=_C252( C250 C252 ) \nC250_=_C256( C250 C256 ) C250_=_C321( C250 C321 ) C250_=_C339( C250 C339 ) C250_=_C367( C250 C367 ) C250_=_C368( C250 C368 ) C250_=_C369( C250 C369 ) \nC250_=_C370( C250 C370 ) C250_=_C371( C250 C371 ) C250_=_C372( C250 C372 ) C250_=_C374( C250 C374 ) C252_=_C256( C252 C256 ) C252_=_C377( C252 C377 ) \nC252_=_C456( C252 C456 ) C252_=_C481( C252 C481 ) C252_=_C482( C252 C482 ) C252_=_C483( C252 C483 ) C252_=_C484( C252 C484 ) C252_=_C485( C252 C485 ) \nC252_=_C487( C252 C487 ) C252_=_C488( C252 C488 ) C252_=_C489( C252 C489 ) C252_=_C490( C252 C490 ) C252_=_C491( C252 C491 ) C256_=_C402( C256 C402 ) \nC256_=_C435( C256 C435 ) C256_=_C460( C256 C460 ) C256_=_C556( C256 C556 ) C256_=_C582( C256 C582 ) C256_=_C583( C256 C583 ) C256_=_C584( C256 C584 ) \nC256_=_C585( C256 C585 ) C256_=_C586( C256 C586 ) C256_=_C587( C256 C587 ) C256_=_C588( C256 C588 ) C256_=_C589( C256 C589 ) C272_=_C286( C272 C286 ) \nC272_=_C330( C272 C330 ) C272_=_C359( C272 C359 ) C272_=_C494( C272 C494 ) C272_=_C545( C272 C545 ) C272_=_C576( C272 C576 ) C272_=_C625( C272 C625 ) \nC272_=_C627( C272 C627 ) C272_=_C628( C272 C628 ) C272_=_C629( C272 C629 ) C286_=_C288( C286 C288 ) C286_=_C330( C286 C330 ) C286_=_C359( C286 C359 ) \nC286_=_C494( C286 C494 ) C286_=_C545( C286 C545 ) C286_=_C576( C286 C576 ) C286_=_C625( C286 C625 ) C286_=_C627( C286 C627 ) C286_=_C628( C286 C628 ) \nC286_=_C629( C286 C629 ) C288_=_C307( C288 C307 ) C288_=_C333( C288 C333 ) C288_=_C345( C288 C345 ) C288_=_C410( C288 C410 ) C288_=_C437( C288 C437 ) \nC288_=_C496( C288 C496 ) C288_=_C541( C288 C541 ) C288_=_C586( C288 C586 ) C288_=_C617( C288 C617 ) C288_=_C642( C288 C642 ) C288_=_C644( C288 C644 ) \nC288_=_C645( C288 C645 ) C288_=_C646( C288 C646 ) C305_=_C307( C305 C307 ) C305_=_C328( C305 C328 ) C305_=_C380( C305 C380 ) C305_=_C403( C305 C403 ) \nC305_=_C421( C305 C421 ) C305_=_C461( C305 C461 ) C305_=_C474( C305 C474 ) C305_=_C549( C305 C549 ) C305_=_C597( C305 C597 ) C305_=_C598( C305 C598 ) \nC305_=_C599( C305 C599 ) C305_=_C600( C305 C600 ) C305_=_C601( C305 C601 ) C307_=_C333( C307 C333 ) C307_=_C345( C307 C345 ) C307_=_C410( C307 C410 ) \nC307_=_C437( C307 C437 ) C307_=_C496( C307 C496 ) C307_=_C541( C307 C541 ) C307_=_C586( C307 C586 ) C307_=_C617( C307 C617 ) C307_=_C642( C307 C642 ) \nC307_=_C644( C307 C644 ) C307_=_C645( C307 C645 ) C307_=_C646( C307 C646 ) C321_=_C328( C321 C328 ) C321_=_C330( C321 C330 ) C321_=_C333( C321 C333 ) \nC321_=_C339( C321 C339 ) C321_=_C367( C321 C367 ) C321_=_C368( C321 C368 ) C321_=_C369( C321 C369 ) C321_=_C370( C321 C370 ) C321_=_C371( C321 C371 ) \nC321_=_C372( C321 C372 ) C321_=_C374( C321 C374 ) C328_=_C330( C328 C330 ) C328_=_C333( C328 C333 ) C328_=_C380( C328 C380 ) C328_=_C403( C328 C403 ) \nC328_=_C421( C328 C421 ) C328_=_C461( C328 C461 ) C328_=_C474( C328 C474 ) C328_=_C549( C328 C549 ) C328_=_C597( C328 C597 ) C328_=_C598( C328 C598 ) \nC328_=_C599( C328 C599 ) C328_=_C600( C328 C600 ) C328_=_C601( C328 C601 ) C330_=_C333( C330 C333 ) C330_=_C359( C330 C359 ) C330_=_C494( C330 C494 ) \nC330_=_C545( C330 C545 ) C330_=_C576( C330 C576 ) C330_=_C625( C330 C625 ) C330_=_C627( C330 C627 ) C330_=_C628( C330 C628 ) C330_=_C629( C330 C629 ) \nC333_=_C345( C333 C345 ) C333_=_C410( C333 C410 ) C333_=_C437( C333 C437 ) C333_=_C496( C333 C496 ) C333_=_C541( C333 C541 ) C333_=_C586( C333 C586 ) \nC333_=_C617( C333 C617 ) C333_=_C642( C333 C642 ) C333_=_C644( C333 C644 ) C333_=_C645( C333 C645 ) C333_=_C646( C333 C646 ) C339_=_C345( C339 C345 ) \nC339_=_C367( C339 C367 ) C339_=_C368( C339 C368 ) C339_=_C369( C339 C369 ) C339_=_C370( C339 C370 ) C339_=_C371( C339 C371 ) C339_=_C372( C339 C372 ) \nC339_=_C374( C339 C374 ) C345_=_C410( C345 C410 ) C345_=_C437( C345 C437 ) C345_=_C496( C345 C496 ) C345_=_C541( C345 C541 ) C345_=_C586( C345 C586 ) \nC345_=_C617( C345 C617 ) C345_=_C642( C345 C642 ) C345_=_C644( C345 C644 ) C345_=_C645( C345 C645 ) C345_=_C646( C345 C646 ) C359_=_C494( C359 C494 ) \nC359_=_C545( C359 C545 ) C359_=_C576( C359 C576 ) C359_=_C625( C359 C625 ) C359_=_C627( C359 C627 ) C359_=_C628( C359 C628 ) C359_=_C629( C359 C629 ) \nC367_=_C368( C367 C368 ) C367_=_C369( C367 C369 ) C367_=_C370( C367 C370 ) C367_=_C371( C367 C371 ) C367_=_C372( C367 C372 ) C367_=_C374( C367 C374 ) \nC367_=_C444( C367 C444 ) C368_=_C369( C368 C369 ) C368_=_C370( C368 C370 ) C368_=_C371( C368 C371 ) C368_=_C372( C368 C372 ) C368_=_C374( C368 C374 ) \nC369_=_C370( C369 C370 ) C369_=_C371( C369 C371 ) C369_=_C372( C369 C372 ) C369_=_C374( C369 C374 ) C369_=_C482( C369 C482 ) C370_=_C371( C370 C371 ) \nC370_=_C372( C370 C372 ) C370_=_C374( C370 C374 ) C370_=_C584( C370 C584 ) C371_=_C372( C371 C372 ) C371_=_C374( C371 C374 ) C371_=_C487( C371 C487 ) \nC371_=_C585( C371 C585 ) C371_=_C597( C371 C597 ) C371_=_C604( C371 C604 ) C371_=_C625( C371 C625 ) C372_=_C374( C372 C374 ) C372_=_C488( C372 C488 ) \nC372_=_C598( C372 C598 ) C374_=_C599( C374 C599 ) C374_=_C607( C374 C607 ) C374_=_C645( C374 C645 ) C377_=_C380( C377 C380 ) C377_=_C456( C377 C456 ) \nC377_=_C481( C377 C481 ) C377_=_C482( C377 C482 ) C377_=_C483( C377 C483 ) C377_=_C484( C377 C484 ) C377_=_C485( C377 C485 ) C377_=_C487( C377 C487 ) \nC377_=_C488( C377 C488 ) C377_=_C489( C377 C489 ) C377_=_C490( C377 C490 ) C377_=_C491( C377 C491 ) C380_=_C403( C380 C403 ) C380_=_C421( C380 C421 ) \nC380_=_C461( C380 C461 ) C380_=_C474( C380 C474 ) C380_=_C549( C380 C549 ) C380_=_C597( C380 C597 ) C380_=_C598( C380 C598 ) C380_=_C599( C380 C599 ) \nC380_=_C600( C380 C600 ) C380_=_C601( C380 C601 ) C402_=_C403( C402 C403 ) C402_=_C404( C402 C404 ) C402_=_C410( C402 C410 ) C402_=_C435( C402 C435 ) \nC402_=_C460( C402 C460 ) C402_=_C556( C402 C556 ) C402_=_C582( C402 C582 ) C402_=_C583( C402 C583 ) C402_=_C584( C402 C584 ) C402_=_C585( C402 C585 ) \nC402_=_C586( C402 C586 ) C402_=_C587( C402 C587 ) C402_=_C588( C402 C588 ) C402_=_C589( C402 C589 ) C403_=_C404( C403 C404 ) C403_=_C410( C403 C410 ) \nC403_=_C421( C403 C421 ) C403_=_C461( C403 C461 ) C403_=_C474( C403 C474 ) C403_=_C549( C403 C549 ) C403_=_C597( C403 C597 ) C403_=_C598( C403 C598 ) \nC403_=_C599( C403 C599 ) C403_=_C600( C403 C600 ) C403_=_C601( C403 C601 ) C404_=_C410( C404 C410 ) C404_=_C422( C404 C422 ) C404_=_C444( C404 C444 ) \nC404_=_C462( C404 C462 ) C404_=_C493( C404 C493 ) C404_=_C557( C404 C557 ) C404_=_C575( C404 C575 ) C404_=_C602( C404 C602 ) C404_=_C603( C404 C603 ) \nC404_=_C604( C404 C604 ) C404_=_C605( C404 C605 ) C404_=_C606( C404 C606 ) C404_=_C607( C404 C607 ) C404_=_C608( C404 C608 ) C410_=_C437( C410 C437 ) \nC410_=_C496( C410 C496 ) C410_=_C541( C410 C541 ) C410_=_C586( C410 C586 ) C410_=_C617( C410 C617 ) C410_=_C642( C410 C642 ) C410_=_C644( C410 C644 ) \nC410_=_C645( C410 C645 ) C410_=_C646( C410 C646 ) C421_=_C422( C421 C422 ) C421_=_C461( C421 C461 ) C421_=_C474( C421 C474 ) C421_=_C549( C421 C549 ) \nC421_=_C597( C421 C597 ) C421_=_C598( C421 C598 ) C421_=_C599( C421 C599 ) C421_=_C600( C421 C600 ) C421_=_C601( C421 C601 ) C422_=_C444( C422 C444 ) \nC422_=_C462( C422 C462 ) C422_=_C493( C422 C493 ) C422_=_C557( C422 C557 ) C422_=_C575( C422 C575 ) C422_=_C602( C422 C602 ) C422_=_C603( C422 C603 ) \nC422_=_C604( C422 C604 ) C422_=_C605( C422 C605 ) C422_=_C606( C422 C606 ) C422_=_C607( C422 C607 ) C422_=_C608( C422 C608 ) C435_=_C437( C435 C437 ) \nC435_=_C460( C435 C460 ) C435_=_C556( C435 C556 ) C435_=_C582( C435 C582 ) C435_=_C583( C435 C583 ) C435_=_C584( C435 C584 ) C435_=_C585( C435 C585 ) \nC435_=_C586( C435 C586 ) C435_=_C587( C435 C587 ) C435_=_C588( C435 C588 ) C435_=_C589( C435 C589 ) C437_=_C496( C437 C496 ) C437_=_C541( C437 C541 ) \nC437_=_C586( C437 C586 ) C437_=_C617( C437 C617 ) C437_=_C642( C437 C642 ) C437_=_C644( C437 C644 ) C437_=_C645( C437 C645 ) C437_=_C646( C437 C646 ) \nC444_=_C462( C444 C462 ) C444_=_C493( C444 C493 ) C444_=_C557( C444 C557 ) C444_=_C575( C444 C575 ) C444_=_C602( C444 C602 ) C444_=_C603( C444 C603 ) \nC444_=_C604( C444 C604 ) C444_=_C605( C444 C605 ) C444_=_C606( C444 C606 ) C444_=_C607(</w:t>
      </w:r>
    </w:p>
    <w:p>
      <w:pPr>
        <w:pStyle w:val="PreformattedText"/>
        <w:bidi w:val="0"/>
        <w:spacing w:before="0" w:after="0"/>
        <w:jc w:val="left"/>
        <w:rPr/>
      </w:pPr>
      <w:r>
        <w:rPr/>
        <w:t xml:space="preserve"> </w:t>
      </w:r>
      <w:r>
        <w:rPr/>
        <w:t>C444 C607 ) C444_=_C608( C444 C608 ) C456_=_C460( C456 C460 ) \nC456_=_C461( C456 C461 ) C456_=_C462( C456 C462 ) C456_=_C481( C456 C481 ) C456_=_C482( C456 C482 ) C456_=_C483( C456 C483 ) C456_=_C484( C456 C484 ) \nC456_=_C485( C456 C485 ) C456_=_C487( C456 C487 ) C456_=_C488( C456 C488 ) C456_=_C489( C456 C489 ) C456_=_C490( C456 C490 ) C456_=_C491( C456 C491 ) \nC460_=_C461( C460 C461 ) C460_=_C462( C460 C462 ) C460_=_C556( C460 C556 ) C460_=_C582( C460 C582 ) C460_=_C583( C460 C583 ) C460_=_C584( C460 C584 ) \nC460_=_C585( C460 C585 ) C460_=_C586( C460 C586 ) C460_=_C587( C460 C587 ) C460_=_C588( C460 C588 ) C460_=_C589( C460 C589 ) C461_=_C462( C461 C462 ) \nC461_=_C474( C461 C474 ) C461_=_C549( C461 C549 ) C461_=_C597( C461 C597 ) C461_=_C598( C461 C598 ) C461_=_C599( C461 C599 ) C461_=_C600( C461 C600 ) \nC461_=_C601( C461 C601 ) C462_=_C493( C462 C493 ) C462_=_C557( C462 C557 ) C462_=_C575( C462 C575 ) C462_=_C602( C462 C602 ) C462_=_C603( C462 C603 ) \nC462_=_C604( C462 C604 ) C462_=_C605( C462 C605 ) C462_=_C606( C462 C606 ) C462_=_C607( C462 C607 ) C462_=_C608( C462 C608 ) C474_=_C549( C474 C549 ) \nC474_=_C597( C474 C597 ) C474_=_C598( C474 C598 ) C474_=_C599( C474 C599 ) C474_=_C600( C474 C600 ) C474_=_C601( C474 C601 ) C481_=_C482( C481 C482 ) \nC481_=_C483( C481 C483 ) C481_=_C484( C481 C484 ) C481_=_C485( C481 C485 ) C481_=_C487( C481 C487 ) C481_=_C488( C481 C488 ) C481_=_C489( C481 C489 ) \nC481_=_C490( C481 C490 ) C481_=_C491( C481 C491 ) C481_=_C493( C481 C493 ) C481_=_C494( C481 C494 ) C481_=_C496( C481 C496 ) C482_=_C483( C482 C483 ) \nC482_=_C484( C482 C484 ) C482_=_C485( C482 C485 ) C482_=_C487( C482 C487 ) C482_=_C488( C482 C488 ) C482_=_C489( C482 C489 ) C482_=_C490( C482 C490 ) \nC482_=_C491( C482 C491 ) C483_=_C484( C483 C484 ) C483_=_C485( C483 C485 ) C483_=_C487( C483 C487 ) C483_=_C488( C483 C488 ) C483_=_C489( C483 C489 ) \nC483_=_C490( C483 C490 ) C483_=_C491( C483 C491 ) C483_=_C545( C483 C545 ) C484_=_C485( C484 C485 ) C484_=_C487( C484 C487 ) C484_=_C488( C484 C488 ) \nC484_=_C489( C484 C489 ) C484_=_C490( C484 C490 ) C484_=_C491( C484 C491 ) C484_=_C575( C484 C575 ) C484_=_C576( C484 C576 ) C485_=_C487( C485 C487 ) \nC485_=_C488( C485 C488 ) C485_=_C489( C485 C489 ) C485_=_C490( C485 C490 ) C485_=_C491( C485 C491 ) C485_=_C583( C485 C583 ) C485_=_C603( C485 C603 ) \nC485_=_C617( C485 C617 ) C487_=_C488( C487 C488 ) C487_=_C489( C487 C489 ) C487_=_C490( C487 C490 ) C487_=_C491( C487 C491 ) C487_=_C585( C487 C585 ) \nC487_=_C597( C487 C597 ) C487_=_C604( C487 C604 ) C487_=_C625( C487 C625 ) C488_=_C489( C488 C489 ) C488_=_C490( C488 C490 ) C488_=_C491( C488 C491 ) \nC488_=_C598( C488 C598 ) C489_=_C490( C489 C490 ) C489_=_C491( C489 C491 ) C489_=_C605( C489 C605 ) C489_=_C642( C489 C642 ) C490_=_C491( C490 C491 ) \nC493_=_C494( C493 C494 ) C493_=_C496( C493 C496 ) C493_=_C557( C493 C557 ) C493_=_C575( C493 C575 ) C493_=_C602( C493 C602 ) C493_=_C603( C493 C603 ) \nC493_=_C604( C493 C604 ) C493_=_C605( C493 C605 ) C493_=_C606( C493 C606 ) C493_=_C607( C493 C607 ) C493_=_C608( C493 C608 ) C494_=_C496( C494 C496 ) \nC494_=_C545( C494 C545 ) C494_=_C576( C494 C576 ) C494_=_C625( C494 C625 ) C494_=_C627( C494 C627 ) C494_=_C628( C494 C628 ) C494_=_C629( C494 C629 ) \nC496_=_C541( C496 C541 ) C496_=_C586( C496 C586 ) C496_=_C617( C496 C617 ) C496_=_C642( C496 C642 ) C496_=_C644( C496 C644 ) C496_=_C645( C496 C645 ) \nC496_=_C646( C496 C646 ) C541_=_C586( C541 C586 ) C541_=_C617( C541 C617 ) C541_=_C642( C541 C642 ) C541_=_C644( C541 C644 ) C541_=_C645( C541 C645 ) \nC541_=_C646( C541 C646 ) C545_=_C576( C545 C576 ) C545_=_C625( C545 C625 ) C545_=_C627( C545 C627 ) C545_=_C628( C545 C628 ) C545_=_C629( C545 C629 ) \nC549_=_C597( C549 C597 ) C549_=_C598( C549 C598 ) C549_=_C599( C549 C599 ) C549_=_C600( C549 C600 ) C549_=_C601( C549 C601 ) C556_=_C557( C556 C557 ) \nC556_=_C582( C556 C582 ) C556_=_C583( C556 C583 ) C556_=_C584( C556 C584 ) C556_=_C585( C556 C585 ) C556_=_C586( C556 C586 ) C556_=_C587( C556 C587 ) \nC556_=_C588( C556 C588 ) C556_=_C589( C556 C589 ) C557_=_C575( C557 C575 ) C557_=_C602( C557 C602 ) C557_=_C603( C557 C603 ) C557_=_C604( C557 C604 ) \nC557_=_C605( C557 C605 ) C557_=_C606( C557 C606 ) C557_=_C607( C557 C607 ) C557_=_C608( C557 C608 ) C575_=_C576( C575 C576 ) C575_=_C602( C575 C602 ) \nC575_=_C603( C575 C603 ) C575_=_C604( C575 C604 ) C575_=_C605( C575 C605 ) C575_=_C606( C575 C606 ) C575_=_C607( C575 C607 ) C575_=_C608( C575 C608 ) \nC576_=_C625( C576 C625 ) C576_=_C627( C576 C627 ) C576_=_C628( C576 C628 ) C576_=_C629( C576 C629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3_=_C603( C583 C603 ) \nC583_=_C617( C583 C617 ) C584_=_C585( C584 C585 ) C584_=_C586( C584 C586 ) C584_=_C587( C584 C587 ) C584_=_C588( C584 C588 ) C584_=_C589( C584 C589 ) \nC585_=_C586( C585 C586 ) C585_=_C587( C585 C587 ) C585_=_C588( C585 C588 ) C585_=_C589( C585 C589 ) C585_=_C597( C585 C597 ) C585_=_C604( C585 C604 ) \nC585_=_C625( C585 C625 ) C586_=_C587( C586 C587 ) C586_=_C588( C586 C588 ) C586_=_C589( C586 C589 ) C586_=_C617( C586 C617 ) C586_=_C642( C586 C642 ) \nC586_=_C644( C586 C644 ) C586_=_C645( C586 C645 ) C586_=_C646( C586 C646 ) C587_=_C588( C587 C588 ) C587_=_C589( C587 C589 ) C588_=_C589( C588 C589 ) \nC589_=_C608( C589 C608 ) C597_=_C598( C597 C598 ) C597_=_C599( C597 C599 ) C597_=_C600( C597 C600 ) C597_=_C601( C597 C601 ) C597_=_C604( C597 C604 ) \nC597_=_C625( C597 C625 ) C598_=_C599( C598 C599 ) C598_=_C600( C598 C600 ) C598_=_C601( C598 C601 ) C599_=_C600( C599 C600 ) C599_=_C601( C599 C601 ) \nC599_=_C607( C599 C607 ) C599_=_C645( C599 C645 ) C600_=_C601( C600 C601 ) C602_=_C603( C602 C603 ) C602_=_C604( C602 C604 ) C602_=_C605( C602 C605 ) \nC602_=_C606( C602 C606 ) C602_=_C607( C602 C607 ) C602_=_C608( C602 C608 ) C603_=_C604( C603 C604 ) C603_=_C605( C603 C605 ) C603_=_C606( C603 C606 ) \nC603_=_C607( C603 C607 ) C603_=_C608( C603 C608 ) C603_=_C617( C603 C617 ) C604_=_C605( C604 C605 ) C604_=_C606( C604 C606 ) C604_=_C607( C604 C607 ) \nC604_=_C608( C604 C608 ) C604_=_C625( C604 C625 ) C605_=_C606( C605 C606 ) C605_=_C607( C605 C607 ) C605_=_C608( C605 C608 ) C605_=_C642( C605 C642 ) \nC606_=_C607( C606 C607 ) C606_=_C608( C606 C608 ) C606_=_C628( C606 C628 ) C607_=_C608( C607 C608 ) C607_=_C645( C607 C645 ) C617_=_C642( C617 C642 ) \nC617_=_C644( C617 C644 ) C617_=_C645( C617 C645 ) C617_=_C646( C617 C646 ) C625_=_C627( C625 C627 ) C625_=_C628( C625 C628 ) C625_=_C629( C625 C629 ) \nC627_=_C628( C627 C628 ) C627_=_C629( C627 C629 ) C628_=_C629( C628 C629 ) C642_=_C644( C642 C644 ) C642_=_C645( C642 C645 ) C642_=_C646( C642 C646 ) \nC644_=_C645( C644 C645 ) C644_=_C646( C644 C646 ) C645_=_C646( C645 C646 ) "];41-&gt;52[label="117: C0 C48 C52 C78 C80 \nC106 C118 C126 C130 C131 C132 \nC133 C134 C136 C137 C138 C141 \nC142 C143 C144 C152 C166 C175 \nC194 C207 C212 C224 C228 C236 \nC239 C241 C250 C252 C256 C272 \nC286 C288 C305 C307 C321 C328 \nC330 C333 C339 C345 C359 C367 \nC368 C369 C370 C371 C372 C374 \nC377 C380 C402 C403 C404 C410 \nC421 C422 C435 C437 C444 C456 \nC460 C461 C462 C474 C481 C482 \nC483 C484 C485 C487 C488 C489 \nC490 C491 C493 C494 C496 C541 \nC545 C549 C556 C557 C575 C576 \nC582 C583 C584 C585 C587 C588 \nC589 C597 C598 C599 C600 C601 \nC602 C603 C604 C605 C606 C607 \nC608 C617 C625 C627 C628 C629 \nC642 C644 C645 C646 \n894: C0_=_C106 ,C0_=_C118 ,C0_=_C130 ,C0_=_C131 ,C0_=_C132 ,\nC0_=_C133 ,C0_=_C134 ,C0_=_C136 ,C0_=_C137 ,C0_=_C138 ,C0_=_C141 ,\nC0_=_C142 ,C0_=_C143 ,C0_=_C144 ,C48_=_C52 ,C48_=_C80 ,C48_=_C239 ,\nC48_=_C256 ,C48_=_C402 ,C48_=_C435 ,C48_=_C460 ,C48_=_C556 ,C48_=_C582 ,\nC48_=_C583 ,C48_=_C584 ,C48_=_C585 ,C48_=_C587 ,C48_=_C588 ,C48_=_C589 ,\nC52_=_C207 ,C52_=_C228 ,C52_=_C288 ,C52_=_C307 ,C52_=_C333 ,C52_=_C345 ,\nC52_=_C410 ,C52_=_C437 ,C52_=_C496 ,C52_=_C541 ,C52_=_C617 ,C52_=_C642 ,\nC52_=_C644 ,C52_=_C645 ,C52_=_C646 ,C78_=_C80 ,C78_=_C224 ,C78_=_C236 ,\nC78_=_C252 ,C78_=_C377 ,C78_=_C456 ,C78_=_C481 ,C78_=_C482 ,C78_=_C483 ,\nC78_=_C484 ,C78_=_C485 ,C78_=_C487 ,C78_=_C488 ,C78_=_C489 ,C78_=_C490 ,\nC78_=_C491 ,C80_=_C239 ,C80_=_C256 ,C80_=_C402 ,C80_=_C435 ,C80_=_C460 ,\nC80_=_C556 ,C80_=_C582 ,C80_=_C583 ,C80_=_C584 ,C80_=_C585 ,C80_=_C587 ,\nC80_=_C588 ,C80_=_C589 ,C106_=_C118 ,C106_=_C130 ,C106_=_C131 ,C106_=_C132 ,\nC106_=_C133 ,C106_=_C134 ,C106_=_C136 ,C106_=_C137 ,C106_=_C138 ,C106_=_C141 ,\nC106_=_C142 ,C106_=_C143 ,C106_=_C144 ,C118_=_C126 ,C118_=_C130 ,C118_=_C131 ,\nC118_=_C132 ,C118_=_C133 ,C118_=_C134 ,C118_=_C136 ,C118_=_C137 ,C118_=_C138 ,\nC118_=_C141 ,C118_=_C142 ,C118_=_C143 ,C118_=_C144 ,C126_=_C241 ,C126_=_C272 ,\nC126_=_C286 ,C126_=_C330 ,C126_=_C359 ,C126_=_C494 ,C126_=_C545 ,C126_=_C576 ,\nC126_=_C625 ,C126_=_C627 ,C126_=_C628 ,C126_=_C629 ,C130_=_C131 ,C130_=_C132 ,\nC130_=_C133 ,C130_=_C134 ,C130_=_C136 ,C130_=_C137 ,C130_=_C138 ,C130_=_C141 ,\nC130_=_C142 ,C130_=_C143 ,C130_=_C144 ,C130_=_C194 ,C131_=_C132 ,C131_=_C133 ,\nC131_=_C134 ,C131_=_C136 ,C131_=_C137 ,C131_=_C138 ,C131_=_C141 ,C131_=_C142 ,\nC131_=_C143 ,C131_=_C144 ,C131_=_C272 ,C132_=_C133 ,C132_=_C134 ,C132_=_C136 ,\nC132_=_C137 ,C132_=_C138 ,C132_=_C141 ,C132_=_C142 ,C132_=_C143 ,C132_=_C144 ,\nC132_=_C305 ,C132_=_C307 ,C133_=_C134 ,C133_=_C136 ,C133_=_C137 ,C133_=_C138 ,\nC133_=_C141 ,C133_=_C142 ,C133_=_C143 ,C133_=_C144 ,C133_=_C359 ,C134_=_C136 ,\nC134_=_C137 ,C134_=_C138 ,C134_=_C141 ,C134_=_C142 ,C134_=_C143 ,C134_=_C144 ,\nC134_=_C435 ,C134_=_C437 ,C136_=_C137 ,C136_=_C138 ,C136_=_C141 ,C136_=_C142 ,\nC136_=_C143 ,C136_=_C144 ,C136_=_C368 ,C137_=_C138 ,C137_=_C141 ,C137_=_C142 ,\nC137_=_C143 ,C137_=_C144 ,C138_=_C141 ,C138_=_C142 ,C138_=_C143</w:t>
      </w:r>
    </w:p>
    <w:p>
      <w:pPr>
        <w:pStyle w:val="PreformattedText"/>
        <w:bidi w:val="0"/>
        <w:spacing w:before="0" w:after="0"/>
        <w:jc w:val="left"/>
        <w:rPr/>
      </w:pPr>
      <w:r>
        <w:rPr/>
        <w:t xml:space="preserve"> </w:t>
      </w:r>
      <w:r>
        <w:rPr/>
        <w:t>,C138_=_C144 ,\nC141_=_C142 ,C141_=_C143 ,C141_=_C144 ,C142_=_C143 ,C142_=_C144 ,C142_=_C587 ,\nC143_=_C144 ,C152_=_C166 ,C152_=_C305 ,C152_=_C328 ,C152_=_C380 ,C152_=_C403 ,\nC152_=_C421 ,C152_=_C461 ,C152_=_C474 ,C152_=_C549 ,C152_=_C597 ,C152_=_C598 ,\nC152_=_C599 ,C152_=_C600 ,C152_=_C601 ,C166_=_C305 ,C166_=_C328 ,C166_=_C380 ,\nC166_=_C403 ,C166_=_C421 ,C166_=_C461 ,C166_=_C474 ,C166_=_C549 ,C166_=_C597 ,\nC166_=_C598 ,C166_=_C599 ,C166_=_C600 ,C166_=_C601 ,C175_=_C194 ,C175_=_C212 ,\nC175_=_C250 ,C175_=_C321 ,C175_=_C339 ,C175_=_C367 ,C175_=_C368 ,C175_=_C369 ,\nC175_=_C370 ,C175_=_C371 ,C175_=_C372 ,C175_=_C374 ,C194_=_C212 ,C194_=_C250 ,\nC194_=_C321 ,C194_=_C339 ,C194_=_C367 ,C194_=_C368 ,C194_=_C369 ,C194_=_C370 ,\nC194_=_C371 ,C194_=_C372 ,C194_=_C374 ,C207_=_C228 ,C207_=_C288 ,C207_=_C307 ,\nC207_=_C333 ,C207_=_C345 ,C207_=_C410 ,C207_=_C437 ,C207_=_C496 ,C207_=_C541 ,\nC207_=_C617 ,C207_=_C642 ,C207_=_C644 ,C207_=_C645 ,C207_=_C646 ,C212_=_C250 ,\nC212_=_C321 ,C212_=_C339 ,C212_=_C367 ,C212_=_C368 ,C212_=_C369 ,C212_=_C370 ,\nC212_=_C371 ,C212_=_C372 ,C212_=_C374 ,C224_=_C228 ,C224_=_C236 ,C224_=_C252 ,\nC224_=_C377 ,C224_=_C456 ,C224_=_C481 ,C224_=_C482 ,C224_=_C483 ,C224_=_C484 ,\nC224_=_C485 ,C224_=_C487 ,C224_=_C488 ,C224_=_C489 ,C224_=_C490 ,C224_=_C491 ,\nC228_=_C288 ,C228_=_C307 ,C228_=_C333 ,C228_=_C345 ,C228_=_C410 ,C228_=_C437 ,\nC228_=_C496 ,C228_=_C541 ,C228_=_C617 ,C228_=_C642 ,C228_=_C644 ,C228_=_C645 ,\nC228_=_C646 ,C236_=_C239 ,C236_=_C241 ,C236_=_C252 ,C236_=_C377 ,C236_=_C456 ,\nC236_=_C481 ,C236_=_C482 ,C236_=_C483 ,C236_=_C484 ,C236_=_C485 ,C236_=_C487 ,\nC236_=_C488 ,C236_=_C489 ,C236_=_C490 ,C236_=_C491 ,C239_=_C241 ,C239_=_C256 ,\nC239_=_C402 ,C239_=_C435 ,C239_=_C460 ,C239_=_C556 ,C239_=_C582 ,C239_=_C583 ,\nC239_=_C584 ,C239_=_C585 ,C239_=_C587 ,C239_=_C588 ,C239_=_C589 ,C241_=_C272 ,\nC241_=_C286 ,C241_=_C330 ,C241_=_C359 ,C241_=_C494 ,C241_=_C545 ,C241_=_C576 ,\nC241_=_C625 ,C241_=_C627 ,C241_=_C628 ,C241_=_C629 ,C250_=_C252 ,C250_=_C256 ,\nC250_=_C321 ,C250_=_C339 ,C250_=_C367 ,C250_=_C368 ,C250_=_C369 ,C250_=_C370 ,\nC250_=_C371 ,C250_=_C372 ,C250_=_C374 ,C252_=_C256 ,C252_=_C377 ,C252_=_C456 ,\nC252_=_C481 ,C252_=_C482 ,C252_=_C483 ,C252_=_C484 ,C252_=_C485 ,C252_=_C487 ,\nC252_=_C488 ,C252_=_C489 ,C252_=_C490 ,C252_=_C491 ,C256_=_C402 ,C256_=_C435 ,\nC256_=_C460 ,C256_=_C556 ,C256_=_C582 ,C256_=_C583 ,C256_=_C584 ,C256_=_C585 ,\nC256_=_C587 ,C256_=_C588 ,C256_=_C589 ,C272_=_C286 ,C272_=_C330 ,C272_=_C359 ,\nC272_=_C494 ,C272_=_C545 ,C272_=_C576 ,C272_=_C625 ,C272_=_C627 ,C272_=_C628 ,\nC272_=_C629 ,C286_=_C288 ,C286_=_C330 ,C286_=_C359 ,C286_=_C494 ,C286_=_C545 ,\nC286_=_C576 ,C286_=_C625 ,C286_=_C627 ,C286_=_C628 ,C286_=_C629 ,C288_=_C307 ,\nC288_=_C333 ,C288_=_C345 ,C288_=_C410 ,C288_=_C437 ,C288_=_C496 ,C288_=_C541 ,\nC288_=_C617 ,C288_=_C642 ,C288_=_C644 ,C288_=_C645 ,C288_=_C646 ,C305_=_C307 ,\nC305_=_C328 ,C305_=_C380 ,C305_=_C403 ,C305_=_C421 ,C305_=_C461 ,C305_=_C474 ,\nC305_=_C549 ,C305_=_C597 ,C305_=_C598 ,C305_=_C599 ,C305_=_C600 ,C305_=_C601 ,\nC307_=_C333 ,C307_=_C345 ,C307_=_C410 ,C307_=_C437 ,C307_=_C496 ,C307_=_C541 ,\nC307_=_C617 ,C307_=_C642 ,C307_=_C644 ,C307_=_C645 ,C307_=_C646 ,C321_=_C328 ,\nC321_=_C330 ,C321_=_C333 ,C321_=_C339 ,C321_=_C367 ,C321_=_C368 ,C321_=_C369 ,\nC321_=_C370 ,C321_=_C371 ,C321_=_C372 ,C321_=_C374 ,C328_=_C330 ,C328_=_C333 ,\nC328_=_C380 ,C328_=_C403 ,C328_=_C421 ,C328_=_C461 ,C328_=_C474 ,C328_=_C549 ,\nC328_=_C597 ,C328_=_C598 ,C328_=_C599 ,C328_=_C600 ,C328_=_C601 ,C330_=_C333 ,\nC330_=_C359 ,C330_=_C494 ,C330_=_C545 ,C330_=_C576 ,C330_=_C625 ,C330_=_C627 ,\nC330_=_C628 ,C330_=_C629 ,C333_=_C345 ,C333_=_C410 ,C333_=_C437 ,C333_=_C496 ,\nC333_=_C541 ,C333_=_C617 ,C333_=_C642 ,C333_=_C644 ,C333_=_C645 ,C333_=_C646 ,\nC339_=_C345 ,C339_=_C367 ,C339_=_C368 ,C339_=_C369 ,C339_=_C370 ,C339_=_C371 ,\nC339_=_C372 ,C339_=_C374 ,C345_=_C410 ,C345_=_C437 ,C345_=_C496 ,C345_=_C541 ,\nC345_=_C617 ,C345_=_C642 ,C345_=_C644 ,C345_=_C645 ,C345_=_C646 ,C359_=_C494 ,\nC359_=_C545 ,C359_=_C576 ,C359_=_C625 ,C359_=_C627 ,C359_=_C628 ,C359_=_C629 ,\nC367_=_C368 ,C367_=_C369 ,C367_=_C370 ,C367_=_C371 ,C367_=_C372 ,C367_=_C374 ,\nC367_=_C444 ,C368_=_C369 ,C368_=_C370 ,C368_=_C371 ,C368_=_C372 ,C368_=_C374 ,\nC369_=_C370 ,C369_=_C371 ,C369_=_C372 ,C369_=_C374 ,C369_=_C482 ,C370_=_C371 ,\nC370_=_C372 ,C370_=_C374 ,C370_=_C584 ,C371_=_C372 ,C371_=_C374 ,C371_=_C487 ,\nC371_=_C585 ,C371_=_C597 ,C371_=_C604 ,C371_=_C625 ,C372_=_C374 ,C372_=_C488 ,\nC372_=_C598 ,C374_=_C599 ,C374_=_C607 ,C374_=_C645 ,C377_=_C380 ,C377_=_C456 ,\nC377_=_C481 ,C377_=_C482 ,C377_=_C483 ,C377_=_C484 ,C377_=_C485 ,C377_=_C487 ,\nC377_=_C488 ,C377_=_C489 ,C377_=_C490 ,C377_=_C491 ,C380_=_C403 ,C380_=_C421 ,\nC380_=_C461 ,C380_=_C474 ,C380_=_C549 ,C380_=_C597 ,C380_=_C598 ,C380_=_C599 ,\nC380_=_C600 ,C380_=_C601 ,C402_=_C403 ,C402_=_C404 ,C402_=_C410 ,C402_=_C435 ,\nC402_=_C460 ,C402_=_C556 ,C402_=_C582 ,C402_=_C583 ,C402_=_C584 ,C402_=_C585 ,\nC402_=_C587 ,C402_=_C588 ,C402_=_C589 ,C403_=_C404 ,C403_=_C410 ,C403_=_C421 ,\nC403_=_C461 ,C403_=_C474 ,C403_=_C549 ,C403_=_C597 ,C403_=_C598 ,C403_=_C599 ,\nC403_=_C600 ,C403_=_C601 ,C404_=_C410 ,C404_=_C422 ,C404_=_C444 ,C404_=_C462 ,\nC404_=_C493 ,C404_=_C557 ,C404_=_C575 ,C404_=_C602 ,C404_=_C603 ,C404_=_C604 ,\nC404_=_C605 ,C404_=_C606 ,C404_=_C607 ,C404_=_C608 ,C410_=_C437 ,C410_=_C496 ,\nC410_=_C541 ,C410_=_C617 ,C410_=_C642 ,C410_=_C644 ,C410_=_C645 ,C410_=_C646 ,\nC421_=_C422 ,C421_=_C461 ,C421_=_C474 ,C421_=_C549 ,C421_=_C597 ,C421_=_C598 ,\nC421_=_C599 ,C421_=_C600 ,C421_=_C601 ,C422_=_C444 ,C422_=_C462 ,C422_=_C493 ,\nC422_=_C557 ,C422_=_C575 ,C422_=_C602 ,C422_=_C603 ,C422_=_C604 ,C422_=_C605 ,\nC422_=_C606 ,C422_=_C607 ,C422_=_C608 ,C435_=_C437 ,C435_=_C460 ,C435_=_C556 ,\nC435_=_C582 ,C435_=_C583 ,C435_=_C584 ,C435_=_C585 ,C435_=_C587 ,C435_=_C588 ,\nC435_=_C589 ,C437_=_C496 ,C437_=_C541 ,C437_=_C617 ,C437_=_C642 ,C437_=_C644 ,\nC437_=_C645 ,C437_=_C646 ,C444_=_C462 ,C444_=_C493 ,C444_=_C557 ,C444_=_C575 ,\nC444_=_C602 ,C444_=_C603 ,C444_=_C604 ,C444_=_C605 ,C444_=_C606 ,C444_=_C607 ,\nC444_=_C608 ,C456_=_C460 ,C456_=_C461 ,C456_=_C462 ,C456_=_C481 ,C456_=_C482 ,\nC456_=_C483 ,C456_=_C484 ,C456_=_C485 ,C456_=_C487 ,C456_=_C488 ,C456_=_C489 ,\nC456_=_C490 ,C456_=_C491 ,C460_=_C461 ,C460_=_C462 ,C460_=_C556 ,C460_=_C582 ,\nC460_=_C583 ,C460_=_C584 ,C460_=_C585 ,C460_=_C587 ,C460_=_C588 ,C460_=_C589 ,\nC461_=_C462 ,C461_=_C474 ,C461_=_C549 ,C461_=_C597 ,C461_=_C598 ,C461_=_C599 ,\nC461_=_C600 ,C461_=_C601 ,C462_=_C493 ,C462_=_C557 ,C462_=_C575 ,C462_=_C602 ,\nC462_=_C603 ,C462_=_C604 ,C462_=_C605 ,C462_=_C606 ,C462_=_C607 ,C462_=_C608 ,\nC474_=_C549 ,C474_=_C597 ,C474_=_C598 ,C474_=_C599 ,C474_=_C600 ,C474_=_C601 ,\nC481_=_C482 ,C481_=_C483 ,C481_=_C484 ,C481_=_C485 ,C481_=_C487 ,C481_=_C488 ,\nC481_=_C489 ,C481_=_C490 ,C481_=_C491 ,C481_=_C493 ,C481_=_C494 ,C481_=_C496 ,\nC482_=_C483 ,C482_=_C484 ,C482_=_C485 ,C482_=_C487 ,C482_=_C488 ,C482_=_C489 ,\nC482_=_C490 ,C482_=_C491 ,C483_=_C484 ,C483_=_C485 ,C483_=_C487 ,C483_=_C488 ,\nC483_=_C489 ,C483_=_C490 ,C483_=_C491 ,C483_=_C545 ,C484_=_C485 ,C484_=_C487 ,\nC484_=_C488 ,C484_=_C489 ,C484_=_C490 ,C484_=_C491 ,C484_=_C575 ,C484_=_C576 ,\nC485_=_C487 ,C485_=_C488 ,C485_=_C489 ,C485_=_C490 ,C485_=_C491 ,C485_=_C583 ,\nC485_=_C603 ,C485_=_C617 ,C487_=_C488 ,C487_=_C489 ,C487_=_C490 ,C487_=_C491 ,\nC487_=_C585 ,C487_=_C597 ,C487_=_C604 ,C487_=_C625 ,C488_=_C489 ,C488_=_C490 ,\nC488_=_C491 ,C488_=_C598 ,C489_=_C490 ,C489_=_C491 ,C489_=_C605 ,C489_=_C642 ,\nC490_=_C491 ,C493_=_C494 ,C493_=_C496 ,C493_=_C557 ,C493_=_C575 ,C493_=_C602 ,\nC493_=_C603 ,C493_=_C604 ,C493_=_C605 ,C493_=_C606 ,C493_=_C607 ,C493_=_C608 ,\nC494_=_C496 ,C494_=_C545 ,C494_=_C576 ,C494_=_C625 ,C494_=_C627 ,C494_=_C628 ,\nC494_=_C629 ,C496_=_C541 ,C496_=_C617 ,C496_=_C642 ,C496_=_C644 ,C496_=_C645 ,\nC496_=_C646 ,C541_=_C617 ,C541_=_C642 ,C541_=_C644 ,C541_=_C645 ,C541_=_C646 ,\nC545_=_C576 ,C545_=_C625 ,C545_=_C627 ,C545_=_C628 ,C545_=_C629 ,C549_=_C597 ,\nC549_=_C598 ,C549_=_C599 ,C549_=_C600 ,C549_=_C601 ,C556_=_C557 ,C556_=_C582 ,\nC556_=_C583 ,C556_=_C584 ,C556_=_C585 ,C556_=_C587 ,C556_=_C588 ,C556_=_C589 ,\nC557_=_C575 ,C557_=_C602 ,C557_=_C603 ,C557_=_C604 ,C557_=_C605 ,C557_=_C606 ,\nC557_=_C607 ,C557_=_C608 ,C575_=_C576 ,C575_=_C602 ,C575_=_C603 ,C575_=_C604 ,\nC575_=_C605 ,C575_=_C606 ,C575_=_C607 ,C575_=_C608 ,C576_=_C625 ,C576_=_C627 ,\nC576_=_C628 ,C576_=_C629 ,C582_=_C583 ,C582_=_C584 ,C582_=_C585 ,C582_=_C587 ,\nC582_=_C588 ,C582_=_C589 ,C583_=_C584 ,C583_=_C585 ,C583_=_C587 ,C583_=_C588 ,\nC583_=_C589 ,C583_=_C603 ,C583_=_C617 ,C584_=_C585 ,C584_=_C587 ,C584_=_C588 ,\nC584_=_C589 ,C585_=_C587 ,C585_=_C588 ,C585_=_C589 ,C585_=_C597 ,C585_=_C604 ,\nC585_=_C625 ,C587_=_C588 ,C587_=_C589 ,C588_=_C589 ,C589_=_C608 ,C597_=_C598 ,\nC597_=_C599 ,C597_=_C600 ,C597_=_C601 ,C597_=_C604 ,C597_=_C625 ,C598_=_C599 ,\nC598_=_C600 ,C598_=_C601 ,C599_=_C600 ,C599_=_C601 ,C599_=_C607 ,C599_=_C645 ,\nC600_=_C601 ,C602_=_C603 ,C602_=_C604 ,C602_=_C605 ,C602_=_C606 ,C602_=_C607 ,\nC602_=_C608 ,C603_=_C604 ,C603_=_C605 ,C603_=_C606 ,C603_=_C607 ,C603_=_C608 ,\nC603_=_C617 ,C604_=_C605 ,C604_=_C606 ,C604_=_C607 ,C604_=_C608 ,C604_=_C625 ,\nC605_=_C606 ,C605_=_C607 ,C605_=_C608 ,C605_=_C642 ,C606_=_C607 ,C606_=_C608 ,\nC606_=_C628 ,C607_=_C608 ,C607_=_C645 ,C617_=_C642 ,C617_=_C644 ,C617_=_C645 ,\nC617_=_C646 ,C625_=_C627 ,C625_=_C628 ,C625_=_C629 ,C627_=_C628 ,C627_=_C629 ,\nC628_=_C629 ,C642_=_C644 ,C642_=_C645 ,C642_=_C646 ,C644_=_C645 ,C644_=_C646 ,\nC645_=_C646 ,"];53[shape=box, label="id:53 level: 3\n128: C0 C1 C2 C4 C5 \nC6 C8 C9 C11 C12 C14 \nC15 C16 C17 C18 C20 C38 \nC57 C58 C62 C82 C89 C91 \nC101 C109 C110 C119 C127 C144 \nC145 C146 C147 C148 C149 C150 \nC151 C152 C153 C154 C156 C157 \nC158 C174 C192 C202 C210 C211 \nC212 C213 C214 C217 C218 C220 \nC221 C222 C223 C224 C225 C226 \nC227 C228 C229 C230 C264</w:t>
      </w:r>
    </w:p>
    <w:p>
      <w:pPr>
        <w:pStyle w:val="PreformattedText"/>
        <w:bidi w:val="0"/>
        <w:spacing w:before="0" w:after="0"/>
        <w:jc w:val="left"/>
        <w:rPr/>
      </w:pPr>
      <w:r>
        <w:rPr/>
        <w:t xml:space="preserve"> </w:t>
      </w:r>
      <w:r>
        <w:rPr/>
        <w:t>C276 \nC279 C293 C310 C312 C313 C314 \nC315 C316 C317 C318 C319 C320 \nC349 C364 C370 C406 C418 C419 \nC420 C421 C422 C424 C425 C451 \nC452 C465 C501 C509 C512 C514 \nC529 C534 C538 C546 C567 C577 \nC584 C591 C595 C601 C606 C615 \nC621 C628 C630 C634 C648 C651 \nC658 C661 C664 C668 C669 C679 \nC680 C681 C682 C684 C685 C687 \nC697 C700 C701 \n943: C0_=_C1( C0 C1 ) C0_=_C2( C0 C2 ) C0_=_C4( C0 C4 ) C0_=_C5( C0 C5 ) C0_=_C6( C0 C6 ) \nC0_=_C8( C0 C8 ) C0_=_C9( C0 C9 ) C0_=_C11( C0 C11 ) C0_=_C12( C0 C12 ) C0_=_C14( C0 C14 ) C0_=_C15( C0 C15 ) \nC0_=_C16( C0 C16 ) C0_=_C17( C0 C17 ) C0_=_C18( C0 C18 ) C0_=_C144( C0 C144 ) C1_=_C2( C1 C2 ) C1_=_C4( C1 C4 ) \nC1_=_C5( C1 C5 ) C1_=_C6( C1 C6 ) C1_=_C8( C1 C8 ) C1_=_C9( C1 C9 ) C1_=_C11( C1 C11 ) C1_=_C12( C1 C12 ) \nC1_=_C14( C1 C14 ) C1_=_C15( C1 C15 ) C1_=_C16( C1 C16 ) C1_=_C17( C1 C17 ) C1_=_C18( C1 C18 ) C1_=_C20( C1 C20 ) \nC1_=_C38( C1 C38 ) C1_=_C58( C1 C58 ) C1_=_C145( C1 C145 ) C1_=_C146( C1 C146 ) C1_=_C147( C1 C147 ) C1_=_C148( C1 C148 ) \nC1_=_C149( C1 C149 ) C1_=_C150( C1 C150 ) C1_=_C151( C1 C151 ) C1_=_C152( C1 C152 ) C1_=_C153( C1 C153 ) C1_=_C154( C1 C154 ) \nC1_=_C156( C1 C156 ) C1_=_C157( C1 C157 ) C1_=_C158( C1 C158 ) C2_=_C4( C2 C4 ) C2_=_C5( C2 C5 ) C2_=_C6( C2 C6 ) \nC2_=_C8( C2 C8 ) C2_=_C9( C2 C9 ) C2_=_C11( C2 C11 ) C2_=_C12( C2 C12 ) C2_=_C14( C2 C14 ) C2_=_C15( C2 C15 ) \nC2_=_C16( C2 C16 ) C2_=_C17( C2 C17 ) C2_=_C18( C2 C18 ) C2_=_C192( C2 C192 ) C2_=_C202( C2 C202 ) C4_=_C5( C4 C5 ) \nC4_=_C6( C4 C6 ) C4_=_C8( C4 C8 ) C4_=_C9( C4 C9 ) C4_=_C11( C4 C11 ) C4_=_C12( C4 C12 ) C4_=_C14( C4 C14 ) \nC4_=_C15( C4 C15 ) C4_=_C16( C4 C16 ) C4_=_C17( C4 C17 ) C4_=_C18( C4 C18 ) C5_=_C6( C5 C6 ) C5_=_C8( C5 C8 ) \nC5_=_C9( C5 C9 ) C5_=_C11( C5 C11 ) C5_=_C12( C5 C12 ) C5_=_C14( C5 C14 ) C5_=_C15( C5 C15 ) C5_=_C16( C5 C16 ) \nC5_=_C17( C5 C17 ) C5_=_C18( C5 C18 ) C5_=_C210( C5 C210 ) C5_=_C279( C5 C279 ) C6_=_C8( C6 C8 ) C6_=_C9( C6 C9 ) \nC6_=_C11( C6 C11 ) C6_=_C12( C6 C12 ) C6_=_C14( C6 C14 ) C6_=_C15( C6 C15 ) C6_=_C16( C6 C16 ) C6_=_C17( C6 C17 ) \nC6_=_C18( C6 C18 ) C6_=_C218( C6 C218 ) C6_=_C293( C6 C293 ) C8_=_C9( C8 C9 ) C8_=_C11( C8 C11 ) C8_=_C12( C8 C12 ) \nC8_=_C14( C8 C14 ) C8_=_C15( C8 C15 ) C8_=_C16( C8 C16 ) C8_=_C17( C8 C17 ) C8_=_C18( C8 C18 ) C8_=_C220( C8 C220 ) \nC9_=_C11( C9 C11 ) C9_=_C12( C9 C12 ) C9_=_C14( C9 C14 ) C9_=_C15( C9 C15 ) C9_=_C16( C9 C16 ) C9_=_C17( C9 C17 ) \nC9_=_C18( C9 C18 ) C9_=_C147( C9 C147 ) C9_=_C222( C9 C222 ) C11_=_C12( C11 C12 ) C11_=_C14( C11 C14 ) C11_=_C15( C11 C15 ) \nC11_=_C16( C11 C16 ) C11_=_C17( C11 C17 ) C11_=_C18( C11 C18 ) C11_=_C451( C11 C451 ) C11_=_C452( C11 C452 ) C12_=_C14( C12 C14 ) \nC12_=_C15( C12 C15 ) C12_=_C16( C12 C16 ) C12_=_C17( C12 C17 ) C12_=_C18( C12 C18 ) C12_=_C621( C12 C621 ) C14_=_C15( C14 C15 ) \nC14_=_C16( C14 C16 ) C14_=_C17( C14 C17 ) C14_=_C18( C14 C18 ) C15_=_C16( C15 C16 ) C15_=_C17( C15 C17 ) C15_=_C18( C15 C18 ) \nC15_=_C101( C15 C101 ) C15_=_C127( C15 C127 ) C15_=_C276( C15 C276 ) C15_=_C364( C15 C364 ) C15_=_C425( C15 C425 ) C15_=_C451( C15 C451 ) \nC15_=_C509( C15 C509 ) C15_=_C529( C15 C529 ) C15_=_C534( C15 C534 ) C15_=_C606( C15 C606 ) C15_=_C621( C15 C621 ) C15_=_C628( C15 C628 ) \nC15_=_C648( C15 C648 ) C15_=_C664( C15 C664 ) C15_=_C668( C15 C668 ) C15_=_C669( C15 C669 ) C16_=_C17( C16 C17 ) C16_=_C18( C16 C18 ) \nC16_=_C156( C16 C156 ) C16_=_C214( C16 C214 ) C16_=_C668( C16 C668 ) C17_=_C18( C17 C18 ) C17_=_C157( C17 C157 ) C17_=_C230( C17 C230 ) \nC17_=_C679( C17 C679 ) C18_=_C669( C18 C669 ) C20_=_C38( C20 C38 ) C20_=_C58( C20 C58 ) C20_=_C145( C20 C145 ) C20_=_C146( C20 C146 ) \nC20_=_C147( C20 C147 ) C20_=_C148( C20 C148 ) C20_=_C149( C20 C149 ) C20_=_C150( C20 C150 ) C20_=_C151( C20 C151 ) C20_=_C152( C20 C152 ) \nC20_=_C153( C20 C153 ) C20_=_C154( C20 C154 ) C20_=_C156( C20 C156 ) C20_=_C157( C20 C157 ) C20_=_C158( C20 C158 ) C38_=_C57( C38 C57 ) \nC38_=_C58( C38 C58 ) C38_=_C145( C38 C145 ) C38_=_C146( C38 C146 ) C38_=_C147( C38 C147 ) C38_=_C148( C38 C148 ) C38_=_C149( C38 C149 ) \nC38_=_C150( C38 C150 ) C38_=_C151( C38 C151 ) C38_=_C152( C38 C152 ) C38_=_C153( C38 C153 ) C38_=_C154( C38 C154 ) C38_=_C156( C38 C156 ) \nC38_=_C157( C38 C157 ) C38_=_C158( C38 C158 ) C57_=_C452( C57 C452 ) C57_=_C501( C57 C501 ) C57_=_C512( C57 C512 ) C57_=_C538( C57 C538 ) \nC57_=_C546( C57 C546 ) C57_=_C595( C57 C595 ) C57_=_C601( C57 C601 ) C57_=_C658( C57 C658 ) C57_=_C661( C57 C661 ) C57_=_C680( C57 C680 ) \nC57_=_C681( C57 C681 ) C57_=_C682( C57 C682 ) C57_=_C684( C57 C684 ) C57_=_C685( C57 C685 ) C58_=_C62( C58 C62 ) C58_=_C145( C58 C145 ) \nC58_=_C146( C58 C146 ) C58_=_C147( C58 C147 ) C58_=_C148( C58 C148 ) C58_=_C149( C58 C149 ) C58_=_C150( C58 C150 ) C58_=_C151( C58 C151 ) \nC58_=_C152( C58 C152 ) C58_=_C153( C58 C153 ) C58_=_C154( C58 C154 ) C58_=_C156( C58 C156 ) C58_=_C157( C58 C157 ) C58_=_C158( C58 C158 ) \nC62_=_C91( C62 C91 ) C62_=_C110( C62 C110 ) C62_=_C264( C62 C264 ) C62_=_C293( C62 C293 ) C62_=_C310( C62 C310 ) C62_=_C312( C62 C312 ) \nC62_=_C313( C62 C313 ) C62_=_C314( C62 C314 ) C62_=_C315( C62 C315 ) C62_=_C316( C62 C316 ) C62_=_C317( C62 C317 ) C62_=_C318( C62 C318 ) \nC62_=_C319( C62 C319 ) C62_=_C320( C62 C320 ) C82_=_C370( C82 C370 ) C82_=_C406( C82 C406 ) C82_=_C465( C82 C465 ) C82_=_C567( C82 C567 ) \nC82_=_C577( C82 C577 ) C82_=_C584( C82 C584 ) C82_=_C591( C82 C591 ) C82_=_C630( C82 C630 ) C89_=_C91( C89 C91 ) C89_=_C101( C89 C101 ) \nC89_=_C210( C89 C210 ) C89_=_C211( C89 C211 ) C89_=_C212( C89 C212 ) C89_=_C213( C89 C213 ) C89_=_C214( C89 C214 ) C89_=_C217( C89 C217 ) \nC91_=_C101( C91 C101 ) C91_=_C110( C91 C110 ) C91_=_C264( C91 C264 ) C91_=_C293( C91 C293 ) C91_=_C310( C91 C310 ) C91_=_C312( C91 C312 ) \nC91_=_C313( C91 C313 ) C91_=_C314( C91 C314 ) C91_=_C315( C91 C315 ) C91_=_C316( C91 C316 ) C91_=_C317( C91 C317 ) C91_=_C318( C91 C318 ) \nC91_=_C319( C91 C319 ) C91_=_C320( C91 C320 ) C101_=_C127( C101 C127 ) C101_=_C276( C101 C276 ) C101_=_C364( C101 C364 ) C101_=_C425( C101 C425 ) \nC101_=_C451( C101 C451 ) C101_=_C509( C101 C509 ) C101_=_C529( C101 C529 ) C101_=_C534( C101 C534 ) C101_=_C606( C101 C606 ) C101_=_C621( C101 C621 ) \nC101_=_C628( C101 C628 ) C101_=_C648( C101 C648 ) C101_=_C664( C101 C664 ) C101_=_C668( C101 C668 ) C101_=_C669( C101 C669 ) C109_=_C110( C109 C110 ) \nC109_=_C119( C109 C119 ) C109_=_C174( C109 C174 ) C109_=_C192( C109 C192 ) C109_=_C218( C109 C218 ) C109_=_C220( C109 C220 ) C109_=_C221( C109 C221 ) \nC109_=_C222( C109 C222 ) C109_=_C223( C109 C223 ) C109_=_C224( C109 C224 ) C109_=_C225( C109 C225 ) C109_=_C226( C109 C226 ) C109_=_C227( C109 C227 ) \nC109_=_C228( C109 C228 ) C109_=_C229( C109 C229 ) C109_=_C230( C109 C230 ) C110_=_C264( C110 C264 ) C110_=_C293( C110 C293 ) C110_=_C310( C110 C310 ) \nC110_=_C312( C110 C312 ) C110_=_C313( C110 C313 ) C110_=_C314( C110 C314 ) C110_=_C315( C110 C315 ) C110_=_C316( C110 C316 ) C110_=_C317( C110 C317 ) \nC110_=_C318( C110 C318 ) C110_=_C319( C110 C319 ) C110_=_C320( C110 C320 ) C119_=_C127( C119 C127 ) C119_=_C174( C119 C174 ) C119_=_C192( C119 C192 ) \nC119_=_C218( C119 C218 ) C119_=_C220( C119 C220 ) C119_=_C221( C119 C221 ) C119_=_C222( C119 C222 ) C119_=_C223( C119 C223 ) C119_=_C224( C119 C224 ) \nC119_=_C225( C119 C225 ) C119_=_C226( C119 C226 ) C119_=_C227( C119 C227 ) C119_=_C228( C119 C228 ) C119_=_C229( C119 C229 ) C119_=_C230( C119 C230 ) \nC127_=_C276( C127 C276 ) C127_=_C364( C127 C364 ) C127_=_C425( C127 C425 ) C127_=_C451( C127 C451 ) C127_=_C509( C127 C509 ) C127_=_C529( C127 C529 ) \nC127_=_C534( C127 C534 ) C127_=_C606( C127 C606 ) C127_=_C621( C127 C621 ) C127_=_C628( C127 C628 ) C127_=_C648( C127 C648 ) C127_=_C664( C127 C664 ) \nC127_=_C668( C127 C668 ) C127_=_C669( C127 C669 ) C144_=_C202( C144 C202 ) C144_=_C514( C144 C514 ) C144_=_C615( C144 C615 ) C144_=_C634( C144 C634 ) \nC144_=_C651( C144 C651 ) C144_=_C679( C144 C679 ) C144_=_C687( C144 C687 ) C144_=_C697( C144 C697 ) C144_=_C700( C144 C700 ) C144_=_C701( C144 C701 ) \nC145_=_C146( C145 C146 ) C145_=_C147( C145 C147 ) C145_=_C148( C145 C148 ) C145_=_C149( C145 C149 ) C145_=_C150( C145 C150 ) C145_=_C151( C145 C151 ) \nC145_=_C152( C145 C152 ) C145_=_C153( C145 C153 ) C145_=_C154( C145 C154 ) C145_=_C156( C145 C156 ) C145_=_C157( C145 C157 ) C145_=_C158( C145 C158 ) \nC145_=_C264( C145 C264 ) C145_=_C276( C145 C276 ) C146_=_C147( C146 C147 ) C146_=_C148( C146 C148 ) C146_=_C149( C146 C149 ) C146_=_C150( C146 C150 ) \nC146_=_C151( C146 C151 ) C146_=_C152( C146 C152 ) C146_=_C153( C146 C153 ) C146_=_C154( C146 C154 ) C146_=_C156( C146 C156 ) C146_=_C157( C146 C157 ) \nC146_=_C158( C146 C158 ) C146_=_C211( C146 C211 ) C146_=_C221( C146 C221 ) C147_=_C148( C147 C148 ) C147_=_C149( C147 C149 ) C147_=_C150( C147 C150 ) \nC147_=_C151( C147 C151 ) C147_=_C152( C147 C152 ) C147_=_C153( C147 C153 ) C147_=_C154( C147 C154 ) C147_=_C156( C147 C156 ) C147_=_C157( C147 C157 ) \nC147_=_C158( C147 C158 ) C147_=_C222( C147 C222 ) C148_=_C149( C148 C149 ) C148_=_C150( C148 C150 ) C148_=_C151( C148 C151 ) C148_=_C152( C148 C152 ) \nC148_=_C153( C148 C153 ) C148_=_C154( C148 C154 ) C148_=_C156( C148 C156 ) C148_=_C157( C148 C157 ) C148_=_C158( C148 C158 ) C148_=_C223( C148 C223 ) \nC148_=_C312( C148 C312 ) C149_=_C150( C149 C150 ) C149_=_C151( C149 C151 ) C149_=_C152( C149 C152 ) C149_=_C153( C149 C153 ) C149_=_C154( C149 C154 ) \nC149_=_C156( C149 C156 ) C149_=_C157( C149 C157 ) C149_=_C158( C149 C158 ) C149_=_C418( C149 C418 ) C149_=_C501( C149 C501 ) C150_=_C151( C150 C151 ) \nC150_=_C152( C150 C152 ) C150_=_C153( C150 C153 ) C150_=_C154( C150 C154 ) C150_=_C156( C150 C156 ) C150_=_C157( C150 C157 ) C150_=_C158( C150 C158 ) \nC150_=_C314( C150 C314 ) C150_=_C529( C150 C529 ) C151_=_C152( C151 C152 ) C151_=_C153( C151 C153 ) C151_=_C154( C151 C154 ) C151_=_C156( C151 C156 ) \nC151_=_C157( C151 C157 ) C151_=_C158( C151 C158 ) C151_=_C316( C151 C316 ) C152_=_C153( C152 C153 ) C152_=_C154(</w:t>
      </w:r>
    </w:p>
    <w:p>
      <w:pPr>
        <w:pStyle w:val="PreformattedText"/>
        <w:bidi w:val="0"/>
        <w:spacing w:before="0" w:after="0"/>
        <w:jc w:val="left"/>
        <w:rPr/>
      </w:pPr>
      <w:r>
        <w:rPr/>
        <w:t xml:space="preserve"> </w:t>
      </w:r>
      <w:r>
        <w:rPr/>
        <w:t>C152 C154 ) C152_=_C156( C152 C156 ) \nC152_=_C157( C152 C157 ) C152_=_C158( C152 C158 ) C152_=_C421( C152 C421 ) C152_=_C601( C152 C601 ) C153_=_C154( C153 C154 ) C153_=_C156( C153 C156 ) \nC153_=_C157( C153 C157 ) C153_=_C158( C153 C158 ) C153_=_C213( C153 C213 ) C153_=_C648( C153 C648 ) C153_=_C651( C153 C651 ) C154_=_C156( C154 C156 ) \nC154_=_C157( C154 C157 ) C154_=_C158( C154 C158 ) C154_=_C658( C154 C658 ) C156_=_C157( C156 C157 ) C156_=_C158( C156 C158 ) C156_=_C214( C156 C214 ) \nC156_=_C668( C156 C668 ) C157_=_C158( C157 C158 ) C157_=_C230( C157 C230 ) C157_=_C679( C157 C679 ) C158_=_C687( C158 C687 ) C174_=_C192( C174 C192 ) \nC174_=_C218( C174 C218 ) C174_=_C220( C174 C220 ) C174_=_C221( C174 C221 ) C174_=_C222( C174 C222 ) C174_=_C223( C174 C223 ) C174_=_C224( C174 C224 ) \nC174_=_C225( C174 C225 ) C174_=_C226( C174 C226 ) C174_=_C227( C174 C227 ) C174_=_C228( C174 C228 ) C174_=_C229( C174 C229 ) C174_=_C230( C174 C230 ) \nC192_=_C202( C192 C202 ) C192_=_C218( C192 C218 ) C192_=_C220( C192 C220 ) C192_=_C221( C192 C221 ) C192_=_C222( C192 C222 ) C192_=_C223( C192 C223 ) \nC192_=_C224( C192 C224 ) C192_=_C225( C192 C225 ) C192_=_C226( C192 C226 ) C192_=_C227( C192 C227 ) C192_=_C228( C192 C228 ) C192_=_C229( C192 C229 ) \nC192_=_C230( C192 C230 ) C202_=_C514( C202 C514 ) C202_=_C615( C202 C615 ) C202_=_C634( C202 C634 ) C202_=_C651( C202 C651 ) C202_=_C679( C202 C679 ) \nC202_=_C687( C202 C687 ) C202_=_C697( C202 C697 ) C202_=_C700( C202 C700 ) C202_=_C701( C202 C701 ) C210_=_C211( C210 C211 ) C210_=_C212( C210 C212 ) \nC210_=_C213( C210 C213 ) C210_=_C214( C210 C214 ) C210_=_C217( C210 C217 ) C210_=_C279( C210 C279 ) C211_=_C212( C211 C212 ) C211_=_C213( C211 C213 ) \nC211_=_C214( C211 C214 ) C211_=_C217( C211 C217 ) C211_=_C221( C211 C221 ) C212_=_C213( C212 C213 ) C212_=_C214( C212 C214 ) C212_=_C217( C212 C217 ) \nC212_=_C370( C212 C370 ) C213_=_C214( C213 C214 ) C213_=_C217( C213 C217 ) C213_=_C648( C213 C648 ) C213_=_C651( C213 C651 ) C214_=_C217( C214 C217 ) \nC214_=_C668( C214 C668 ) C217_=_C684( C217 C684 ) C217_=_C700( C217 C700 ) C218_=_C220( C218 C220 ) C218_=_C221( C218 C221 ) C218_=_C222( C218 C222 ) \nC218_=_C223( C218 C223 ) C218_=_C224( C218 C224 ) C218_=_C225( C218 C225 ) C218_=_C226( C218 C226 ) C218_=_C227( C218 C227 ) C218_=_C228( C218 C228 ) \nC218_=_C229( C218 C229 ) C218_=_C230( C218 C230 ) C218_=_C293( C218 C293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312( C223 C312 ) C224_=_C225( C224 C225 ) C224_=_C226( C224 C226 ) C224_=_C227( C224 C227 ) C224_=_C228( C224 C228 ) \nC224_=_C229( C224 C229 ) C224_=_C230( C224 C230 ) C225_=_C226( C225 C226 ) C225_=_C227( C225 C227 ) C225_=_C228( C225 C228 ) C225_=_C229( C225 C229 ) \nC225_=_C230( C225 C230 ) C225_=_C577( C225 C577 ) C226_=_C227( C226 C227 ) C226_=_C228( C226 C228 ) C226_=_C229( C226 C229 ) C226_=_C230( C226 C230 ) \nC227_=_C228( C227 C228 ) C227_=_C229( C227 C229 ) C227_=_C230( C227 C230 ) C227_=_C317( C227 C317 ) C228_=_C229( C228 C229 ) C228_=_C230( C228 C230 ) \nC229_=_C230( C229 C230 ) C229_=_C664( C229 C664 ) C230_=_C679( C230 C679 ) C264_=_C276( C264 C276 ) C264_=_C293( C264 C293 ) C264_=_C310( C264 C310 ) \nC264_=_C312( C264 C312 ) C264_=_C313( C264 C313 ) C264_=_C314( C264 C314 ) C264_=_C315( C264 C315 ) C264_=_C316( C264 C316 ) C264_=_C317( C264 C317 ) \nC264_=_C318( C264 C318 ) C264_=_C319( C264 C319 ) C264_=_C320( C264 C320 ) C276_=_C364( C276 C364 ) C276_=_C425( C276 C425 ) C276_=_C451( C276 C451 ) \nC276_=_C509( C276 C509 ) C276_=_C529( C276 C529 ) C276_=_C534( C276 C534 ) C276_=_C606( C276 C606 ) C276_=_C621( C276 C621 ) C276_=_C628( C276 C628 ) \nC276_=_C648( C276 C648 ) C276_=_C664( C276 C664 ) C276_=_C668( C276 C668 ) C276_=_C669( C276 C669 ) C279_=_C349( C279 C349 ) C279_=_C418( C279 C418 ) \nC279_=_C419( C279 C419 ) C279_=_C420( C279 C420 ) C279_=_C421( C279 C421 ) C279_=_C422( C279 C422 ) C279_=_C424( C279 C424 ) C279_=_C425( C279 C425 ) \nC293_=_C310( C293 C310 ) C293_=_C312( C293 C312 ) C293_=_C313( C293 C313 ) C293_=_C314( C293 C314 ) C293_=_C315( C293 C315 ) C293_=_C316( C293 C316 ) \nC293_=_C317( C293 C317 ) C293_=_C318( C293 C318 ) C293_=_C319( C293 C319 ) C293_=_C320( C293 C320 ) C310_=_C312( C310 C312 ) C310_=_C313( C310 C313 ) \nC310_=_C314( C310 C314 ) C310_=_C315( C310 C315 ) C310_=_C316( C310 C316 ) C310_=_C317( C310 C317 ) C310_=_C318( C310 C318 ) C310_=_C319( C310 C319 ) \nC310_=_C320( C310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4_=_C529( C314 C529 ) C315_=_C316( C315 C316 ) \nC315_=_C317( C315 C317 ) C315_=_C318( C315 C318 ) C315_=_C319( C315 C319 ) C315_=_C320( C315 C320 ) C315_=_C546( C315 C546 ) C316_=_C317( C316 C317 ) \nC316_=_C318( C316 C318 ) C316_=_C319( C316 C319 ) C316_=_C320( C316 C320 ) C317_=_C318( C317 C318 ) C317_=_C319( C317 C319 ) C317_=_C320( C317 C320 ) \nC318_=_C319( C318 C319 ) C318_=_C320( C318 C320 ) C318_=_C634( C318 C634 ) C319_=_C320( C319 C320 ) C349_=_C364( C349 C364 ) C349_=_C418( C349 C418 ) \nC349_=_C419( C349 C419 ) C349_=_C420( C349 C420 ) C349_=_C421( C349 C421 ) C349_=_C422( C349 C422 ) C349_=_C424( C349 C424 ) C349_=_C425( C349 C425 ) \nC364_=_C425( C364 C425 ) C364_=_C451( C364 C451 ) C364_=_C509( C364 C509 ) C364_=_C529( C364 C529 ) C364_=_C534( C364 C534 ) C364_=_C606( C364 C606 ) \nC364_=_C621( C364 C621 ) C364_=_C628( C364 C628 ) C364_=_C648( C364 C648 ) C364_=_C664( C364 C664 ) C364_=_C668( C364 C668 ) C364_=_C669( C364 C669 ) \nC370_=_C406( C370 C406 ) C370_=_C465( C370 C465 ) C370_=_C567( C370 C567 ) C370_=_C577( C370 C577 ) C370_=_C584( C370 C584 ) C370_=_C591( C370 C591 ) \nC370_=_C630( C370 C630 ) C406_=_C465( C406 C465 ) C406_=_C567( C406 C567 ) C406_=_C577( C406 C577 ) C406_=_C584( C406 C584 ) C406_=_C591( C406 C591 ) \nC406_=_C630( C406 C630 ) C418_=_C419( C418 C419 ) C418_=_C420( C418 C420 ) C418_=_C421( C418 C421 ) C418_=_C422( C418 C422 ) C418_=_C424( C418 C424 ) \nC418_=_C425( C418 C425 ) C418_=_C501( C418 C501 ) C419_=_C420( C419 C420 ) C419_=_C421( C419 C421 ) C419_=_C422( C419 C422 ) C419_=_C424( C419 C424 ) \nC419_=_C425( C419 C425 ) C419_=_C509( C419 C509 ) C419_=_C512( C419 C512 ) C419_=_C514( C419 C514 ) C420_=_C421( C420 C421 ) C420_=_C422( C420 C422 ) \nC420_=_C424( C420 C424 ) C420_=_C425( C420 C425 ) C421_=_C422( C421 C422 ) C421_=_C424( C421 C424 ) C421_=_C425( C421 C425 ) C421_=_C601( C421 C601 ) \nC422_=_C424( C422 C424 ) C422_=_C425( C422 C425 ) C422_=_C606( C422 C606 ) C424_=_C425( C424 C425 ) C424_=_C661( C424 C661 ) C425_=_C451( C425 C451 ) \nC425_=_C509( C425 C509 ) C425_=_C529( C425 C529 ) C425_=_C534( C425 C534 ) C425_=_C606( C425 C606 ) C425_=_C621( C425 C621 ) C425_=_C628( C425 C628 ) \nC425_=_C648( C425 C648 ) C425_=_C664( C425 C664 ) C425_=_C668( C425 C668 ) C425_=_C669( C425 C669 ) C451_=_C452( C451 C452 ) C451_=_C509( C451 C509 ) \nC451_=_C529( C451 C529 ) C451_=_C534( C451 C534 ) C451_=_C606( C451 C606 ) C451_=_C621( C451 C621 ) C451_=_C628( C451 C628 ) C451_=_C648( C451 C648 ) \nC451_=_C664( C451 C664 ) C451_=_C668( C451 C668 ) C451_=_C669( C451 C669 ) C452_=_C501( C452 C501 ) C452_=_C512( C452 C512 ) C452_=_C538( C452 C538 ) \nC452_=_C546( C452 C546 ) C452_=_C595( C452 C595 ) C452_=_C601( C452 C601 ) C452_=_C658( C452 C658 ) C452_=_C661( C452 C661 ) C452_=_C680( C452 C680 ) \nC452_=_C681( C452 C681 ) C452_=_C682( C452 C682 ) C452_=_C684( C452 C684 ) C452_=_C685( C452 C685 ) C465_=_C567( C465 C567 ) C465_=_C577( C465 C577 ) \nC465_=_C584( C465 C584 ) C465_=_C591( C465 C591 ) C465_=_C630( C465 C630 ) C501_=_C512( C501 C512 ) C501_=_C538( C501 C538 ) C501_=_C546( C501 C546 ) \nC501_=_C595( C501 C595 ) C501_=_C601( C501 C601 ) C501_=_C658( C501 C658 ) C501_=_C661( C501 C661 ) C501_=_C680( C501 C680 ) C501_=_C681( C501 C681 ) \nC501_=_C682( C501 C682 ) C501_=_C684( C501 C684 ) C501_=_C685( C501 C685 ) C509_=_C512( C509 C512 ) C509_=_C514( C509 C514 ) C509_=_C529( C509 C529 ) \nC509_=_C534( C509 C534 ) C509_=_C606( C509 C606 ) C509_=_C621( C509 C621 ) C509_=_C628( C509 C628 ) C509_=_C648( C509 C648 ) C509_=_C664( C509 C664 ) \nC509_=_C668( C509 C668 ) C509_=_C669( C509 C669 ) C512_=_C514( C512 C514 ) C512_=_C538( C512 C538 ) C512_=_C546( C512 C546 ) C512_=_C595( C512 C595 ) \nC512_=_C601( C512 C601 ) C512_=_C658( C512 C658 ) C512_=_C661( C512 C661 ) C512_=_C680( C512 C680 ) C512_=_C681( C512 C681 ) C512_=_C682( C512 C682 ) \nC512_=_C684( C512 C684 ) C512_=_C685( C512 C685 ) C514_=_C615( C514 C615 ) C514_=_C634( C514 C634 ) C514_=_C651( C514 C651 ) C514_=_C679( C514 C679 ) \nC514_=_C687( C514 C687 ) C514_=_C697( C514 C697 ) C514_=_C700( C514 C700 ) C514_=_C701( C514 C701 ) C529_=_C534( C529 C534 ) C529_=_C606(</w:t>
      </w:r>
    </w:p>
    <w:p>
      <w:pPr>
        <w:pStyle w:val="PreformattedText"/>
        <w:bidi w:val="0"/>
        <w:spacing w:before="0" w:after="0"/>
        <w:jc w:val="left"/>
        <w:rPr/>
      </w:pPr>
      <w:r>
        <w:rPr/>
        <w:t xml:space="preserve"> </w:t>
      </w:r>
      <w:r>
        <w:rPr/>
        <w:t>C529 C606 ) \nC529_=_C621( C529 C621 ) C529_=_C628( C529 C628 ) C529_=_C648( C529 C648 ) C529_=_C664( C529 C664 ) C529_=_C668( C529 C668 ) C529_=_C669( C529 C669 ) \nC534_=_C538( C534 C538 ) C534_=_C606( C534 C606 ) C534_=_C621( C534 C621 ) C534_=_C628( C534 C628 ) C534_=_C648( C534 C648 ) C534_=_C664( C534 C664 ) \nC534_=_C668( C534 C668 ) C534_=_C669( C534 C669 ) C538_=_C546( C538 C546 ) C538_=_C595( C538 C595 ) C538_=_C601( C538 C601 ) C538_=_C658( C538 C658 ) \nC538_=_C661( C538 C661 ) C538_=_C680( C538 C680 ) C538_=_C681( C538 C681 ) C538_=_C682( C538 C682 ) C538_=_C684( C538 C684 ) C538_=_C685( C538 C685 ) \nC546_=_C595( C546 C595 ) C546_=_C601( C546 C601 ) C546_=_C658( C546 C658 ) C546_=_C661( C546 C661 ) C546_=_C680( C546 C680 ) C546_=_C681( C546 C681 ) \nC546_=_C682( C546 C682 ) C546_=_C684( C546 C684 ) C546_=_C685( C546 C685 ) C567_=_C577( C567 C577 ) C567_=_C584( C567 C584 ) C567_=_C591( C567 C591 ) \nC567_=_C630( C567 C630 ) C577_=_C584( C577 C584 ) C577_=_C591( C577 C591 ) C577_=_C630( C577 C630 ) C584_=_C591( C584 C591 ) C584_=_C630( C584 C630 ) \nC591_=_C595( C591 C595 ) C591_=_C630( C591 C630 ) C595_=_C601( C595 C601 ) C595_=_C658( C595 C658 ) C595_=_C661( C595 C661 ) C595_=_C680( C595 C680 ) \nC595_=_C681( C595 C681 ) C595_=_C682( C595 C682 ) C595_=_C684( C595 C684 ) C595_=_C685( C595 C685 ) C601_=_C658( C601 C658 ) C601_=_C661( C601 C661 ) \nC601_=_C680( C601 C680 ) C601_=_C681( C601 C681 ) C601_=_C682( C601 C682 ) C601_=_C684( C601 C684 ) C601_=_C685( C601 C685 ) C606_=_C621( C606 C621 ) \nC606_=_C628( C606 C628 ) C606_=_C648( C606 C648 ) C606_=_C664( C606 C664 ) C606_=_C668( C606 C668 ) C606_=_C669( C606 C669 ) C615_=_C634( C615 C634 ) \nC615_=_C651( C615 C651 ) C615_=_C679( C615 C679 ) C615_=_C687( C615 C687 ) C615_=_C697( C615 C697 ) C615_=_C700( C615 C700 ) C615_=_C701( C615 C701 ) \nC621_=_C628( C621 C628 ) C621_=_C648( C621 C648 ) C621_=_C664( C621 C664 ) C621_=_C668( C621 C668 ) C621_=_C669( C621 C669 ) C628_=_C648( C628 C648 ) \nC628_=_C664( C628 C664 ) C628_=_C668( C628 C668 ) C628_=_C669( C628 C669 ) C630_=_C680( C630 C680 ) C634_=_C651( C634 C651 ) C634_=_C679( C634 C679 ) \nC634_=_C687( C634 C687 ) C634_=_C697( C634 C697 ) C634_=_C700( C634 C700 ) C634_=_C701( C634 C701 ) C648_=_C651( C648 C651 ) C648_=_C664( C648 C664 ) \nC648_=_C668( C648 C668 ) C648_=_C669( C648 C669 ) C651_=_C679( C651 C679 ) C651_=_C687( C651 C687 ) C651_=_C697( C651 C697 ) C651_=_C700( C651 C700 ) \nC651_=_C701( C651 C701 ) C658_=_C661( C658 C661 ) C658_=_C680( C658 C680 ) C658_=_C681( C658 C681 ) C658_=_C682( C658 C682 ) C658_=_C684( C658 C684 ) \nC658_=_C685( C658 C685 ) C661_=_C680( C661 C680 ) C661_=_C681( C661 C681 ) C661_=_C682( C661 C682 ) C661_=_C684( C661 C684 ) C661_=_C685( C661 C685 ) \nC664_=_C668( C664 C668 ) C664_=_C669( C664 C669 ) C668_=_C669( C668 C669 ) C679_=_C687( C679 C687 ) C679_=_C697( C679 C697 ) C679_=_C700( C679 C700 ) \nC679_=_C701( C679 C701 ) C680_=_C681( C680 C681 ) C680_=_C682( C680 C682 ) C680_=_C684( C680 C684 ) C680_=_C685( C680 C685 ) C681_=_C682( C681 C682 ) \nC681_=_C684( C681 C684 ) C681_=_C685( C681 C685 ) C682_=_C684( C682 C684 ) C682_=_C685( C682 C685 ) C682_=_C697( C682 C697 ) C684_=_C685( C684 C685 ) \nC684_=_C700( C684 C700 ) C685_=_C701( C685 C701 ) C687_=_C697( C687 C697 ) C687_=_C700( C687 C700 ) C687_=_C701( C687 C701 ) C697_=_C700( C697 C700 ) \nC697_=_C701( C697 C701 ) C700_=_C701( C700 C701 ) "];42-&gt;53[label="125: C0 C2 C4 C5 C6 \nC8 C9 C11 C12 C14 C16 \nC17 C18 C20 C38 C57 C58 \nC62 C82 C89 C91 C101 C109 \nC110 C119 C127 C144 C145 C146 \nC147 C148 C149 C150 C151 C152 \nC153 C154 C156 C157 C158 C174 \nC192 C202 C210 C211 C212 C213 \nC214 C217 C218 C220 C221 C222 \nC223 C224 C225 C226 C227 C228 \nC229 C230 C264 C276 C279 C293 \nC310 C312 C313 C314 C315 C316 \nC317 C318 C319 C320 C349 C364 \nC370 C406 C418 C419 C420 C421 \nC422 C424 C451 C452 C465 C501 \nC509 C512 C514 C529 C534 C538 \nC546 C567 C577 C584 C591 C595 \nC601 C606 C615 C621 C628 C630 \nC634 C648 C651 C658 C661 C664 \nC668 C669 C679 C680 C681 C682 \nC684 C685 C687 C697 C700 C701 \n861: C0_=_C2 ,C0_=_C4 ,C0_=_C5 ,C0_=_C6 ,C0_=_C8 ,\nC0_=_C9 ,C0_=_C11 ,C0_=_C12 ,C0_=_C14 ,C0_=_C16 ,C0_=_C17 ,\nC0_=_C18 ,C0_=_C144 ,C2_=_C4 ,C2_=_C5 ,C2_=_C6 ,C2_=_C8 ,\nC2_=_C9 ,C2_=_C11 ,C2_=_C12 ,C2_=_C14 ,C2_=_C16 ,C2_=_C17 ,\nC2_=_C18 ,C2_=_C192 ,C2_=_C202 ,C4_=_C5 ,C4_=_C6 ,C4_=_C8 ,\nC4_=_C9 ,C4_=_C11 ,C4_=_C12 ,C4_=_C14 ,C4_=_C16 ,C4_=_C17 ,\nC4_=_C18 ,C5_=_C6 ,C5_=_C8 ,C5_=_C9 ,C5_=_C11 ,C5_=_C12 ,\nC5_=_C14 ,C5_=_C16 ,C5_=_C17 ,C5_=_C18 ,C5_=_C210 ,C5_=_C279 ,\nC6_=_C8 ,C6_=_C9 ,C6_=_C11 ,C6_=_C12 ,C6_=_C14 ,C6_=_C16 ,\nC6_=_C17 ,C6_=_C18 ,C6_=_C218 ,C6_=_C293 ,C8_=_C9 ,C8_=_C11 ,\nC8_=_C12 ,C8_=_C14 ,C8_=_C16 ,C8_=_C17 ,C8_=_C18 ,C8_=_C220 ,\nC9_=_C11 ,C9_=_C12 ,C9_=_C14 ,C9_=_C16 ,C9_=_C17 ,C9_=_C18 ,\nC9_=_C147 ,C9_=_C222 ,C11_=_C12 ,C11_=_C14 ,C11_=_C16 ,C11_=_C17 ,\nC11_=_C18 ,C11_=_C451 ,C11_=_C452 ,C12_=_C14 ,C12_=_C16 ,C12_=_C17 ,\nC12_=_C18 ,C12_=_C621 ,C14_=_C16 ,C14_=_C17 ,C14_=_C18 ,C16_=_C17 ,\nC16_=_C18 ,C16_=_C156 ,C16_=_C214 ,C16_=_C668 ,C17_=_C18 ,C17_=_C157 ,\nC17_=_C230 ,C17_=_C679 ,C18_=_C669 ,C20_=_C38 ,C20_=_C58 ,C20_=_C145 ,\nC20_=_C146 ,C20_=_C147 ,C20_=_C148 ,C20_=_C149 ,C20_=_C150 ,C20_=_C151 ,\nC20_=_C152 ,C20_=_C153 ,C20_=_C154 ,C20_=_C156 ,C20_=_C157 ,C20_=_C158 ,\nC38_=_C57 ,C38_=_C58 ,C38_=_C145 ,C38_=_C146 ,C38_=_C147 ,C38_=_C148 ,\nC38_=_C149 ,C38_=_C150 ,C38_=_C151 ,C38_=_C152 ,C38_=_C153 ,C38_=_C154 ,\nC38_=_C156 ,C38_=_C157 ,C38_=_C158 ,C57_=_C452 ,C57_=_C501 ,C57_=_C512 ,\nC57_=_C538 ,C57_=_C546 ,C57_=_C595 ,C57_=_C601 ,C57_=_C658 ,C57_=_C661 ,\nC57_=_C680 ,C57_=_C681 ,C57_=_C682 ,C57_=_C684 ,C57_=_C685 ,C58_=_C62 ,\nC58_=_C145 ,C58_=_C146 ,C58_=_C147 ,C58_=_C148 ,C58_=_C149 ,C58_=_C150 ,\nC58_=_C151 ,C58_=_C152 ,C58_=_C153 ,C58_=_C154 ,C58_=_C156 ,C58_=_C157 ,\nC58_=_C158 ,C62_=_C91 ,C62_=_C110 ,C62_=_C264 ,C62_=_C293 ,C62_=_C310 ,\nC62_=_C312 ,C62_=_C313 ,C62_=_C314 ,C62_=_C315 ,C62_=_C316 ,C62_=_C317 ,\nC62_=_C318 ,C62_=_C319 ,C62_=_C320 ,C82_=_C370 ,C82_=_C406 ,C82_=_C465 ,\nC82_=_C567 ,C82_=_C577 ,C82_=_C584 ,C82_=_C591 ,C82_=_C630 ,C89_=_C91 ,\nC89_=_C101 ,C89_=_C210 ,C89_=_C211 ,C89_=_C212 ,C89_=_C213 ,C89_=_C214 ,\nC89_=_C217 ,C91_=_C101 ,C91_=_C110 ,C91_=_C264 ,C91_=_C293 ,C91_=_C310 ,\nC91_=_C312 ,C91_=_C313 ,C91_=_C314 ,C91_=_C315 ,C91_=_C316 ,C91_=_C317 ,\nC91_=_C318 ,C91_=_C319 ,C91_=_C320 ,C101_=_C127 ,C101_=_C276 ,C101_=_C364 ,\nC101_=_C451 ,C101_=_C509 ,C101_=_C529 ,C101_=_C534 ,C101_=_C606 ,C101_=_C621 ,\nC101_=_C628 ,C101_=_C648 ,C101_=_C664 ,C101_=_C668 ,C101_=_C669 ,C109_=_C110 ,\nC109_=_C119 ,C109_=_C174 ,C109_=_C192 ,C109_=_C218 ,C109_=_C220 ,C109_=_C221 ,\nC109_=_C222 ,C109_=_C223 ,C109_=_C224 ,C109_=_C225 ,C109_=_C226 ,C109_=_C227 ,\nC109_=_C228 ,C109_=_C229 ,C109_=_C230 ,C110_=_C264 ,C110_=_C293 ,C110_=_C310 ,\nC110_=_C312 ,C110_=_C313 ,C110_=_C314 ,C110_=_C315 ,C110_=_C316 ,C110_=_C317 ,\nC110_=_C318 ,C110_=_C319 ,C110_=_C320 ,C119_=_C127 ,C119_=_C174 ,C119_=_C192 ,\nC119_=_C218 ,C119_=_C220 ,C119_=_C221 ,C119_=_C222 ,C119_=_C223 ,C119_=_C224 ,\nC119_=_C225 ,C119_=_C226 ,C119_=_C227 ,C119_=_C228 ,C119_=_C229 ,C119_=_C230 ,\nC127_=_C276 ,C127_=_C364 ,C127_=_C451 ,C127_=_C509 ,C127_=_C529 ,C127_=_C534 ,\nC127_=_C606 ,C127_=_C621 ,C127_=_C628 ,C127_=_C648 ,C127_=_C664 ,C127_=_C668 ,\nC127_=_C669 ,C144_=_C202 ,C144_=_C514 ,C144_=_C615 ,C144_=_C634 ,C144_=_C651 ,\nC144_=_C679 ,C144_=_C687 ,C144_=_C697 ,C144_=_C700 ,C144_=_C701 ,C145_=_C146 ,\nC145_=_C147 ,C145_=_C148 ,C145_=_C149 ,C145_=_C150 ,C145_=_C151 ,C145_=_C152 ,\nC145_=_C153 ,C145_=_C154 ,C145_=_C156 ,C145_=_C157 ,C145_=_C158 ,C145_=_C264 ,\nC145_=_C276 ,C146_=_C147 ,C146_=_C148 ,C146_=_C149 ,C146_=_C150 ,C146_=_C151 ,\nC146_=_C152 ,C146_=_C153 ,C146_=_C154 ,C146_=_C156 ,C146_=_C157 ,C146_=_C158 ,\nC146_=_C211 ,C146_=_C221 ,C147_=_C148 ,C147_=_C149 ,C147_=_C150 ,C147_=_C151 ,\nC147_=_C152 ,C147_=_C153 ,C147_=_C154 ,C147_=_C156 ,C147_=_C157 ,C147_=_C158 ,\nC147_=_C222 ,C148_=_C149 ,C148_=_C150 ,C148_=_C151 ,C148_=_C152 ,C148_=_C153 ,\nC148_=_C154 ,C148_=_C156 ,C148_=_C157 ,C148_=_C158 ,C148_=_C223 ,C148_=_C312 ,\nC149_=_C150 ,C149_=_C151 ,C149_=_C152 ,C149_=_C153 ,C149_=_C154 ,C149_=_C156 ,\nC149_=_C157 ,C149_=_C158 ,C149_=_C418 ,C149_=_C501 ,C150_=_C151 ,C150_=_C152 ,\nC150_=_C153 ,C150_=_C154 ,C150_=_C156 ,C150_=_C157 ,C150_=_C158 ,C150_=_C314 ,\nC150_=_C529 ,C151_=_C152 ,C151_=_C153 ,C151_=_C154 ,C151_=_C156 ,C151_=_C157 ,\nC151_=_C158 ,C151_=_C316 ,C152_=_C153 ,C152_=_C154 ,C152_=_C156 ,C152_=_C157 ,\nC152_=_C158 ,C152_=_C421 ,C152_=_C601 ,C153_=_C154 ,C153_=_C156 ,C153_=_C157 ,\nC153_=_C158 ,C153_=_C213 ,C153_=_C648 ,C153_=_C651 ,C154_=_C156 ,C154_=_C157 ,\nC154_=_C158 ,C154_=_C658 ,C156_=_C157 ,C156_=_C158 ,C156_=_C214 ,C156_=_C668 ,\nC157_=_C158 ,C157_=_C230 ,C157_=_C679 ,C158_=_C687 ,C174_=_C192 ,C174_=_C218 ,\nC174_=_C220 ,C174_=_C221 ,C174_=_C222 ,C174_=_C223 ,C174_=_C224 ,C174_=_C225 ,\nC174_=_C226 ,C174_=_C227 ,C174_=_C228 ,C174_=_C229 ,C174_=_C230 ,C192_=_C202 ,\nC192_=_C218 ,C192_=_C220 ,C192_=_C221 ,C192_=_C222 ,C192_=_C223 ,C192_=_C224 ,\nC192_=_C225 ,C192_=_C226 ,C192_=_C227 ,C192_=_C228 ,C192_=_C229 ,C192_=_C230 ,\nC202_=_C514 ,C202_=_C615 ,C202_=_C634 ,C202_=_C651 ,C202_=_C679 ,C202_=_C687 ,\nC202_=_C697 ,C202_=_C700 ,C202_=_C701 ,C210_=_C211 ,C210_=_C212 ,C210_=_C213 ,\nC210_=_C214 ,C210_=_C217 ,C210_=_C279 ,C211_=_C212 ,C211_=_C213 ,C211_=_C214 ,\nC211_=_C217 ,C211_=_C221 ,C212_=_C213 ,C212_=_C214 ,C212_=_C217 ,C212_=_C370 ,\nC213_=_C214 ,C213_=_C217 ,C213_=_C648 ,C213_=_C651 ,C214_=_C217 ,C214_=_C668 ,\nC217_=_C684 ,C217_=_C700 ,C218_=_C220 ,C218_=_C221 ,C218_=_C222 ,C218_=_C223 ,\nC218_=_C224 ,C218_=_C225 ,C218_=_C226 ,C218_=_C227 ,C218_=_C228 ,C218_=_C229 ,\nC218_=_C230 ,C218_=_C293 ,C220_=_C221 ,C220_=_C222 ,C220_=_C223 ,C220_=_C224 ,\nC220_=_C225 ,C220_=_C226 ,C220_=_C227 ,C220_=_C228 ,C220_=_C229 ,C220_=_C230 ,\nC221_=_C222 ,C221_=_C223 ,C221_=_C224 ,C221_=_C225 ,C221_=_C226</w:t>
      </w:r>
    </w:p>
    <w:p>
      <w:pPr>
        <w:pStyle w:val="PreformattedText"/>
        <w:bidi w:val="0"/>
        <w:spacing w:before="0" w:after="0"/>
        <w:jc w:val="left"/>
        <w:rPr/>
      </w:pPr>
      <w:r>
        <w:rPr/>
        <w:t xml:space="preserve"> </w:t>
      </w:r>
      <w:r>
        <w:rPr/>
        <w:t>,C221_=_C227 ,\nC221_=_C228 ,C221_=_C229 ,C221_=_C230 ,C222_=_C223 ,C222_=_C224 ,C222_=_C225 ,\nC222_=_C226 ,C222_=_C227 ,C222_=_C228 ,C222_=_C229 ,C222_=_C230 ,C223_=_C224 ,\nC223_=_C225 ,C223_=_C226 ,C223_=_C227 ,C223_=_C228 ,C223_=_C229 ,C223_=_C230 ,\nC223_=_C312 ,C224_=_C225 ,C224_=_C226 ,C224_=_C227 ,C224_=_C228 ,C224_=_C229 ,\nC224_=_C230 ,C225_=_C226 ,C225_=_C227 ,C225_=_C228 ,C225_=_C229 ,C225_=_C230 ,\nC225_=_C577 ,C226_=_C227 ,C226_=_C228 ,C226_=_C229 ,C226_=_C230 ,C227_=_C228 ,\nC227_=_C229 ,C227_=_C230 ,C227_=_C317 ,C228_=_C229 ,C228_=_C230 ,C229_=_C230 ,\nC229_=_C664 ,C230_=_C679 ,C264_=_C276 ,C264_=_C293 ,C264_=_C310 ,C264_=_C312 ,\nC264_=_C313 ,C264_=_C314 ,C264_=_C315 ,C264_=_C316 ,C264_=_C317 ,C264_=_C318 ,\nC264_=_C319 ,C264_=_C320 ,C276_=_C364 ,C276_=_C451 ,C276_=_C509 ,C276_=_C529 ,\nC276_=_C534 ,C276_=_C606 ,C276_=_C621 ,C276_=_C628 ,C276_=_C648 ,C276_=_C664 ,\nC276_=_C668 ,C276_=_C669 ,C279_=_C349 ,C279_=_C418 ,C279_=_C419 ,C279_=_C420 ,\nC279_=_C421 ,C279_=_C422 ,C279_=_C424 ,C293_=_C310 ,C293_=_C312 ,C293_=_C313 ,\nC293_=_C314 ,C293_=_C315 ,C293_=_C316 ,C293_=_C317 ,C293_=_C318 ,C293_=_C319 ,\nC293_=_C320 ,C310_=_C312 ,C310_=_C313 ,C310_=_C314 ,C310_=_C315 ,C310_=_C316 ,\nC310_=_C317 ,C310_=_C318 ,C310_=_C319 ,C310_=_C320 ,C312_=_C313 ,C312_=_C314 ,\nC312_=_C315 ,C312_=_C316 ,C312_=_C317 ,C312_=_C318 ,C312_=_C319 ,C312_=_C320 ,\nC313_=_C314 ,C313_=_C315 ,C313_=_C316 ,C313_=_C317 ,C313_=_C318 ,C313_=_C319 ,\nC313_=_C320 ,C314_=_C315 ,C314_=_C316 ,C314_=_C317 ,C314_=_C318 ,C314_=_C319 ,\nC314_=_C320 ,C314_=_C529 ,C315_=_C316 ,C315_=_C317 ,C315_=_C318 ,C315_=_C319 ,\nC315_=_C320 ,C315_=_C546 ,C316_=_C317 ,C316_=_C318 ,C316_=_C319 ,C316_=_C320 ,\nC317_=_C318 ,C317_=_C319 ,C317_=_C320 ,C318_=_C319 ,C318_=_C320 ,C318_=_C634 ,\nC319_=_C320 ,C349_=_C364 ,C349_=_C418 ,C349_=_C419 ,C349_=_C420 ,C349_=_C421 ,\nC349_=_C422 ,C349_=_C424 ,C364_=_C451 ,C364_=_C509 ,C364_=_C529 ,C364_=_C534 ,\nC364_=_C606 ,C364_=_C621 ,C364_=_C628 ,C364_=_C648 ,C364_=_C664 ,C364_=_C668 ,\nC364_=_C669 ,C370_=_C406 ,C370_=_C465 ,C370_=_C567 ,C370_=_C577 ,C370_=_C584 ,\nC370_=_C591 ,C370_=_C630 ,C406_=_C465 ,C406_=_C567 ,C406_=_C577 ,C406_=_C584 ,\nC406_=_C591 ,C406_=_C630 ,C418_=_C419 ,C418_=_C420 ,C418_=_C421 ,C418_=_C422 ,\nC418_=_C424 ,C418_=_C501 ,C419_=_C420 ,C419_=_C421 ,C419_=_C422 ,C419_=_C424 ,\nC419_=_C509 ,C419_=_C512 ,C419_=_C514 ,C420_=_C421 ,C420_=_C422 ,C420_=_C424 ,\nC421_=_C422 ,C421_=_C424 ,C421_=_C601 ,C422_=_C424 ,C422_=_C606 ,C424_=_C661 ,\nC451_=_C452 ,C451_=_C509 ,C451_=_C529 ,C451_=_C534 ,C451_=_C606 ,C451_=_C621 ,\nC451_=_C628 ,C451_=_C648 ,C451_=_C664 ,C451_=_C668 ,C451_=_C669 ,C452_=_C501 ,\nC452_=_C512 ,C452_=_C538 ,C452_=_C546 ,C452_=_C595 ,C452_=_C601 ,C452_=_C658 ,\nC452_=_C661 ,C452_=_C680 ,C452_=_C681 ,C452_=_C682 ,C452_=_C684 ,C452_=_C685 ,\nC465_=_C567 ,C465_=_C577 ,C465_=_C584 ,C465_=_C591 ,C465_=_C630 ,C501_=_C512 ,\nC501_=_C538 ,C501_=_C546 ,C501_=_C595 ,C501_=_C601 ,C501_=_C658 ,C501_=_C661 ,\nC501_=_C680 ,C501_=_C681 ,C501_=_C682 ,C501_=_C684 ,C501_=_C685 ,C509_=_C512 ,\nC509_=_C514 ,C509_=_C529 ,C509_=_C534 ,C509_=_C606 ,C509_=_C621 ,C509_=_C628 ,\nC509_=_C648 ,C509_=_C664 ,C509_=_C668 ,C509_=_C669 ,C512_=_C514 ,C512_=_C538 ,\nC512_=_C546 ,C512_=_C595 ,C512_=_C601 ,C512_=_C658 ,C512_=_C661 ,C512_=_C680 ,\nC512_=_C681 ,C512_=_C682 ,C512_=_C684 ,C512_=_C685 ,C514_=_C615 ,C514_=_C634 ,\nC514_=_C651 ,C514_=_C679 ,C514_=_C687 ,C514_=_C697 ,C514_=_C700 ,C514_=_C701 ,\nC529_=_C534 ,C529_=_C606 ,C529_=_C621 ,C529_=_C628 ,C529_=_C648 ,C529_=_C664 ,\nC529_=_C668 ,C529_=_C669 ,C534_=_C538 ,C534_=_C606 ,C534_=_C621 ,C534_=_C628 ,\nC534_=_C648 ,C534_=_C664 ,C534_=_C668 ,C534_=_C669 ,C538_=_C546 ,C538_=_C595 ,\nC538_=_C601 ,C538_=_C658 ,C538_=_C661 ,C538_=_C680 ,C538_=_C681 ,C538_=_C682 ,\nC538_=_C684 ,C538_=_C685 ,C546_=_C595 ,C546_=_C601 ,C546_=_C658 ,C546_=_C661 ,\nC546_=_C680 ,C546_=_C681 ,C546_=_C682 ,C546_=_C684 ,C546_=_C685 ,C567_=_C577 ,\nC567_=_C584 ,C567_=_C591 ,C567_=_C630 ,C577_=_C584 ,C577_=_C591 ,C577_=_C630 ,\nC584_=_C591 ,C584_=_C630 ,C591_=_C595 ,C591_=_C630 ,C595_=_C601 ,C595_=_C658 ,\nC595_=_C661 ,C595_=_C680 ,C595_=_C681 ,C595_=_C682 ,C595_=_C684 ,C595_=_C685 ,\nC601_=_C658 ,C601_=_C661 ,C601_=_C680 ,C601_=_C681 ,C601_=_C682 ,C601_=_C684 ,\nC601_=_C685 ,C606_=_C621 ,C606_=_C628 ,C606_=_C648 ,C606_=_C664 ,C606_=_C668 ,\nC606_=_C669 ,C615_=_C634 ,C615_=_C651 ,C615_=_C679 ,C615_=_C687 ,C615_=_C697 ,\nC615_=_C700 ,C615_=_C701 ,C621_=_C628 ,C621_=_C648 ,C621_=_C664 ,C621_=_C668 ,\nC621_=_C669 ,C628_=_C648 ,C628_=_C664 ,C628_=_C668 ,C628_=_C669 ,C630_=_C680 ,\nC634_=_C651 ,C634_=_C679 ,C634_=_C687 ,C634_=_C697 ,C634_=_C700 ,C634_=_C701 ,\nC648_=_C651 ,C648_=_C664 ,C648_=_C668 ,C648_=_C669 ,C651_=_C679 ,C651_=_C687 ,\nC651_=_C697 ,C651_=_C700 ,C651_=_C701 ,C658_=_C661 ,C658_=_C680 ,C658_=_C681 ,\nC658_=_C682 ,C658_=_C684 ,C658_=_C685 ,C661_=_C680 ,C661_=_C681 ,C661_=_C682 ,\nC661_=_C684 ,C661_=_C685 ,C664_=_C668 ,C664_=_C669 ,C668_=_C669 ,C679_=_C687 ,\nC679_=_C697 ,C679_=_C700 ,C679_=_C701 ,C680_=_C681 ,C680_=_C682 ,C680_=_C684 ,\nC680_=_C685 ,C681_=_C682 ,C681_=_C684 ,C681_=_C685 ,C682_=_C684 ,C682_=_C685 ,\nC682_=_C697 ,C684_=_C685 ,C684_=_C700 ,C685_=_C701 ,C687_=_C697 ,C687_=_C700 ,\nC687_=_C701 ,C697_=_C700 ,C697_=_C701 ,C700_=_C701 ,"];54[shape=box, label="id:54 level: 3\n145: C5 C8 C11 C17 C26 \nC36 C38 C39 C41 C42 C43 \nC44 C46 C47 C48 C49 C50 \nC51 C52 C53 C54 C55 C57 \nC71 C86 C92 C96 C106 C107 \nC108 C109 C110 C112 C114 C115 \nC117 C120 C131 C145 C157 C159 \nC160 C176 C179 C188 C203 C210 \nC220 C230 C232 C238 C248 C263 \nC264 C265 C266 C267 C268 C269 \nC270 C271 C272 C274 C275 C276 \nC277 C278 C279 C280 C282 C283 \nC284 C285 C286 C288 C289 C290 \nC291 C292 C299 C302 C318 C321 \nC322 C323 C324 C325 C326 C327 \nC328 C329 C330 C331 C332 C333 \nC334 C335 C336 C338 C343 C365 \nC367 C371 C396 C408 C426 C442 \nC443 C444 C445 C446 C447 C449 \nC450 C451 C452 C453 C454 C487 \nC507 C524 C530 C531 C532 C533 \nC534 C535 C536 C538 C568 C580 \nC585 C588 C597 C604 C625 C633 \nC634 C635 C655 C656 C665 C673 \nC678 C679 \n1391: C5_=_C8( C5 C8 ) C5_=_C11( C5 C11 ) C5_=_C17( C5 C17 ) C5_=_C39( C5 C39 ) C5_=_C120( C5 C120 ) \nC5_=_C159( C5 C159 ) C5_=_C203( C5 C203 ) C5_=_C210( C5 C210 ) C5_=_C278( C5 C278 ) C5_=_C279( C5 C279 ) C5_=_C280( C5 C280 ) \nC5_=_C282( C5 C282 ) C5_=_C283( C5 C283 ) C5_=_C284( C5 C284 ) C5_=_C285( C5 C285 ) C5_=_C286( C5 C286 ) C5_=_C288( C5 C288 ) \nC5_=_C289( C5 C289 ) C5_=_C290( C5 C290 ) C5_=_C291( C5 C291 ) C5_=_C292( C5 C292 ) C8_=_C11( C8 C11 ) C8_=_C17( C8 C17 ) \nC8_=_C92( C8 C92 ) C8_=_C160( C8 C160 ) C8_=_C220( C8 C220 ) C8_=_C232( C8 C232 ) C8_=_C265( C8 C265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36( C8 C336 ) C8_=_C338( C8 C338 ) C11_=_C17( C11 C17 ) C11_=_C44( C11 C44 ) \nC11_=_C176( C11 C176 ) C11_=_C299( C11 C299 ) C11_=_C324( C11 C324 ) C11_=_C367( C11 C367 ) C11_=_C426( C11 C426 ) C11_=_C442( C11 C442 ) \nC11_=_C443( C11 C443 ) C11_=_C444( C11 C444 ) C11_=_C445( C11 C445 ) C11_=_C446( C11 C446 ) C11_=_C447( C11 C447 ) C11_=_C449( C11 C449 ) \nC11_=_C450( C11 C450 ) C11_=_C451( C11 C451 ) C11_=_C452( C11 C452 ) C11_=_C453( C11 C453 ) C11_=_C454( C11 C454 ) C17_=_C71( C17 C71 ) \nC17_=_C157( C17 C157 ) C17_=_C188( C17 C188 ) C17_=_C230( C17 C230 ) C17_=_C289( C17 C289 ) C17_=_C365( C17 C365 ) C17_=_C396( C17 C396 ) \nC17_=_C580( C17 C580 ) C17_=_C588( C17 C588 ) C17_=_C655( C17 C655 ) C17_=_C656( C17 C656 ) C17_=_C665( C17 C665 ) C17_=_C673( C17 C673 ) \nC17_=_C678( C17 C678 ) C17_=_C679( C17 C679 ) C26_=_C131( C26 C131 ) C26_=_C145( C26 C145 ) C26_=_C248( C26 C248 ) C26_=_C263( C26 C263 ) \nC26_=_C264( C26 C264 ) C26_=_C265( C26 C265 ) C26_=_C266( C26 C266 ) C26_=_C267( C26 C267 ) C26_=_C268( C26 C268 ) C26_=_C269( C26 C269 ) \nC26_=_C270( C26 C270 ) C26_=_C271( C26 C271 ) C26_=_C272( C26 C272 ) C26_=_C274( C26 C274 ) C26_=_C275( C26 C275 ) C26_=_C276( C26 C276 ) \nC26_=_C277( C26 C277 ) C36_=_C38( C36 C38 ) C36_=_C39( C36 C39 ) C36_=_C41( C36 C41 ) C36_=_C42( C36 C42 ) C36_=_C43( C36 C43 ) \nC36_=_C44( C36 C44 ) C36_=_C46( C36 C46 ) C36_=_C47( C36 C47 ) C36_=_C48( C36 C48 ) C36_=_C49( C36 C49 ) C36_=_C50( C36 C50 ) \nC36_=_C51( C36 C51 ) C36_=_C52( C36 C52 ) C36_=_C53( C36 C53 ) C36_=_C54( C36 C54 ) C36_=_C55( C36 C55 ) C36_=_C57( C36 C57 ) \nC38_=_C39( C38 C39 ) C38_=_C41( C38 C41 ) C38_=_C42( C38 C42 ) C38_=_C43( C38 C43 ) C38_=_C44( C38 C44 ) C38_=_C46( C38 C46 ) \nC38_=_C47( C38 C47 ) C38_=_C48( C38 C48 ) C38_=_C49( C38 C49 ) C38_=_C50( C38 C50 ) C38_=_C51( C38 C51 ) C38_=_C52( C38 C52 ) \nC38_=_C53( C38 C53 ) C38_=_C54( C38 C54 ) C38_=_C55( C38 C55 ) C38_=_C57( C38 C57 ) C38_=_C145( C38 C145 ) C38_=_C157( C38 C157 ) \nC39_=_C41( C39 C41 ) C39_=_C42( C39 C42 ) C39_=_C43( C39 C43 ) C39_=_C44( C39 C44 ) C39_=_C46( C39 C46 ) C39_=_C47( C39 C47 ) \nC39_=_C48( C39 C48 ) C39_=_C49( C39 C49 ) C39_=_C50( C39 C50 ) C39_=_C51( C39 C51 ) C39_=_C52( C39 C52 ) C39_=_C53( C39 C53 ) \nC39_=_C54( C39 C54 ) C39_=_C55( C39 C55 ) C39_=_C57( C39 C57 ) C39_=_C120( C39 C120 ) C39_=_C159( C39 C159 ) C39_=_C203( C39 C203 ) \nC39_=_C210( C39 C210 ) C39_=_C278( C39 C278 ) C39_=_C279( C39 C279 ) C39_=_C280( C39 C280 ) C39_=_C282( C39 C282 ) C39_=_C283( C39 C283 ) \nC39_=_C284( C39 C284 ) C39_=_C285( C39 C285 ) C39_=_C286( C39 C286 ) C39_=_C288( C39 C288 ) C39_=_C289( C39 C289 ) C39_=_C290( C39 C290 ) \nC39_=_C291( C39 C291 ) C39_=_C292( C39 C292 ) C41_=_C42( C41 C42 ) C41_=_C43( C41 C43 ) C41_=_C44( C41 C44 ) C41_=_C46( C41 C46 ) \nC41_=_C47( C41 C47 ) C41_=_C48( C41 C48 ) C41_=_C49( C41 C49 ) C41_=_C50( C41 C50 ) C41_=_C51( C41 C51 ) C41_=_C52( C41 C52 ) \nC41_=_C53( C41 C53 ) C41_=_C54(</w:t>
      </w:r>
    </w:p>
    <w:p>
      <w:pPr>
        <w:pStyle w:val="PreformattedText"/>
        <w:bidi w:val="0"/>
        <w:spacing w:before="0" w:after="0"/>
        <w:jc w:val="left"/>
        <w:rPr/>
      </w:pPr>
      <w:r>
        <w:rPr/>
        <w:t xml:space="preserve"> </w:t>
      </w:r>
      <w:r>
        <w:rPr/>
        <w:t>C41 C54 ) C41_=_C55( C41 C55 ) C41_=_C57( C41 C57 ) C41_=_C266( C41 C266 ) C41_=_C396( C41 C396 ) \nC42_=_C43( C42 C43 ) C42_=_C44( C42 C44 ) C42_=_C46( C42 C46 ) C42_=_C47( C42 C47 ) C42_=_C48( C42 C48 ) C42_=_C49( C42 C49 ) \nC42_=_C50( C42 C50 ) C42_=_C51( C42 C51 ) C42_=_C52( C42 C52 ) C42_=_C53( C42 C53 ) C42_=_C54( C42 C54 ) C42_=_C55( C42 C55 ) \nC42_=_C57( C42 C57 ) C42_=_C322( C42 C322 ) C42_=_C408( C42 C408 ) C43_=_C44( C43 C44 ) C43_=_C46( C43 C46 ) C43_=_C47( C43 C47 ) \nC43_=_C48( C43 C48 ) C43_=_C49( C43 C49 ) C43_=_C50( C43 C50 ) C43_=_C51( C43 C51 ) C43_=_C52( C43 C52 ) C43_=_C53( C43 C53 ) \nC43_=_C54( C43 C54 ) C43_=_C55( C43 C55 ) C43_=_C57( C43 C57 ) C43_=_C267( C43 C267 ) C43_=_C280( C43 C280 ) C43_=_C426( C43 C426 ) \nC44_=_C46( C44 C46 ) C44_=_C47( C44 C47 ) C44_=_C48( C44 C48 ) C44_=_C49( C44 C49 ) C44_=_C50( C44 C50 ) C44_=_C51( C44 C51 ) \nC44_=_C52( C44 C52 ) C44_=_C53( C44 C53 ) C44_=_C54( C44 C54 ) C44_=_C55( C44 C55 ) C44_=_C57( C44 C57 ) C44_=_C176( C44 C176 ) \nC44_=_C299( C44 C299 ) C44_=_C324( C44 C324 ) C44_=_C367( C44 C367 ) C44_=_C426( C44 C426 ) C44_=_C442( C44 C442 ) C44_=_C443( C44 C443 ) \nC44_=_C444( C44 C444 ) C44_=_C445( C44 C445 ) C44_=_C446( C44 C446 ) C44_=_C447( C44 C447 ) C44_=_C449( C44 C449 ) C44_=_C450( C44 C450 ) \nC44_=_C451( C44 C451 ) C44_=_C452( C44 C452 ) C44_=_C453( C44 C453 ) C44_=_C454( C44 C454 ) C46_=_C47( C46 C47 ) C46_=_C48( C46 C48 ) \nC46_=_C49( C46 C49 ) C46_=_C50( C46 C50 ) C46_=_C51( C46 C51 ) C46_=_C52( C46 C52 ) C46_=_C53( C46 C53 ) C46_=_C54( C46 C54 ) \nC46_=_C55( C46 C55 ) C46_=_C57( C46 C57 ) C46_=_C268( C46 C268 ) C46_=_C284( C46 C284 ) C46_=_C443( C46 C443 ) C46_=_C530( C46 C530 ) \nC47_=_C48( C47 C48 ) C47_=_C49( C47 C49 ) C47_=_C50( C47 C50 ) C47_=_C51( C47 C51 ) C47_=_C52( C47 C52 ) C47_=_C53( C47 C53 ) \nC47_=_C54( C47 C54 ) C47_=_C55( C47 C55 ) C47_=_C57( C47 C57 ) C47_=_C285( C47 C285 ) C47_=_C568( C47 C568 ) C48_=_C49( C48 C49 ) \nC48_=_C50( C48 C50 ) C48_=_C51( C48 C51 ) C48_=_C52( C48 C52 ) C48_=_C53( C48 C53 ) C48_=_C54( C48 C54 ) C48_=_C55( C48 C55 ) \nC48_=_C57( C48 C57 ) C48_=_C585( C48 C585 ) C48_=_C588( C48 C588 ) C49_=_C50( C49 C50 ) C49_=_C51( C49 C51 ) C49_=_C52( C49 C52 ) \nC49_=_C53( C49 C53 ) C49_=_C54( C49 C54 ) C49_=_C55( C49 C55 ) C49_=_C57( C49 C57 ) C49_=_C532( C49 C532 ) C50_=_C51( C50 C51 ) \nC50_=_C52( C50 C52 ) C50_=_C53( C50 C53 ) C50_=_C54( C50 C54 ) C50_=_C55( C50 C55 ) C50_=_C57( C50 C57 ) C50_=_C115( C50 C115 ) \nC50_=_C318( C50 C318 ) C50_=_C331( C50 C331 ) C50_=_C371( C50 C371 ) C50_=_C408( C50 C408 ) C50_=_C487( C50 C487 ) C50_=_C507( C50 C507 ) \nC50_=_C524( C50 C524 ) C50_=_C568( C50 C568 ) C50_=_C585( C50 C585 ) C50_=_C597( C50 C597 ) C50_=_C604( C50 C604 ) C50_=_C625( C50 C625 ) \nC50_=_C633( C50 C633 ) C50_=_C634( C50 C634 ) C50_=_C635( C50 C635 ) C51_=_C52( C51 C52 ) C51_=_C53( C51 C53 ) C51_=_C54( C51 C54 ) \nC51_=_C55( C51 C55 ) C51_=_C57( C51 C57 ) C51_=_C449( C51 C449 ) C52_=_C53( C52 C53 ) C52_=_C54( C52 C54 ) C52_=_C55( C52 C55 ) \nC52_=_C57( C52 C57 ) C52_=_C288( C52 C288 ) C52_=_C333( C52 C333 ) C53_=_C54( C53 C54 ) C53_=_C55( C53 C55 ) C53_=_C57( C53 C57 ) \nC53_=_C633( C53 C633 ) C53_=_C655( C53 C655 ) C54_=_C55( C54 C55 ) C54_=_C57( C54 C57 ) C54_=_C335( C54 C335 ) C55_=_C57( C55 C57 ) \nC55_=_C536( C55 C536 ) C57_=_C452( C57 C452 ) C57_=_C538( C57 C538 ) C71_=_C157( C71 C157 ) C71_=_C188( C71 C188 ) C71_=_C230( C71 C230 ) \nC71_=_C289( C71 C289 ) C71_=_C365( C71 C365 ) C71_=_C396( C71 C396 ) C71_=_C580( C71 C580 ) C71_=_C588( C71 C588 ) C71_=_C655( C71 C655 ) \nC71_=_C656( C71 C656 ) C71_=_C665( C71 C665 ) C71_=_C673( C71 C673 ) C71_=_C678( C71 C678 ) C71_=_C679( C71 C679 ) C86_=_C92( C86 C92 ) \nC86_=_C96( C86 C96 ) C86_=_C106( C86 C106 ) C86_=_C107( C86 C107 ) C86_=_C108( C86 C108 ) C86_=_C109( C86 C109 ) C86_=_C110( C86 C110 ) \nC86_=_C112( C86 C112 ) C86_=_C114( C86 C114 ) C86_=_C115( C86 C115 ) C86_=_C117( C86 C117 ) C92_=_C96( C92 C96 ) C92_=_C160( C92 C160 ) \nC92_=_C220( C92 C220 ) C92_=_C232( C92 C232 ) C92_=_C265( C92 C265 ) C92_=_C321( C92 C321 ) C92_=_C322( C92 C322 ) C92_=_C323( C92 C323 ) \nC92_=_C324( C92 C324 ) C92_=_C325( C92 C325 ) C92_=_C326( C92 C326 ) C92_=_C327( C92 C327 ) C92_=_C328( C92 C328 ) C92_=_C329( C92 C329 ) \nC92_=_C330( C92 C330 ) C92_=_C331( C92 C331 ) C92_=_C332( C92 C332 ) C92_=_C333( C92 C333 ) C92_=_C334( C92 C334 ) C92_=_C335( C92 C335 ) \nC92_=_C336( C92 C336 ) C92_=_C338( C92 C338 ) C96_=_C179( C96 C179 ) C96_=_C238( C96 C238 ) C96_=_C302( C96 C302 ) C96_=_C343( C96 C343 ) \nC96_=_C530( C96 C530 ) C96_=_C531( C96 C531 ) C96_=_C532( C96 C532 ) C96_=_C533( C96 C533 ) C96_=_C534( C96 C534 ) C96_=_C535( C96 C535 ) \nC96_=_C536( C96 C536 ) C96_=_C538( C96 C538 ) C106_=_C107( C106 C107 ) C106_=_C108( C106 C108 ) C106_=_C109( C106 C109 ) C106_=_C110( C106 C110 ) \nC106_=_C112( C106 C112 ) C106_=_C114( C106 C114 ) C106_=_C115( C106 C115 ) C106_=_C117( C106 C117 ) C106_=_C131( C106 C131 ) C107_=_C108( C107 C108 ) \nC107_=_C109( C107 C109 ) C107_=_C110( C107 C110 ) C107_=_C112( C107 C112 ) C107_=_C114( C107 C114 ) C107_=_C115( C107 C115 ) C107_=_C117( C107 C117 ) \nC107_=_C176( C107 C176 ) C107_=_C179( C107 C179 ) C107_=_C188( C107 C188 ) C108_=_C109( C108 C109 ) C108_=_C110( C108 C110 ) C108_=_C112( C108 C112 ) \nC108_=_C114( C108 C114 ) C108_=_C115( C108 C115 ) C108_=_C117( C108 C117 ) C108_=_C203( C108 C203 ) C109_=_C110( C109 C110 ) C109_=_C112( C109 C112 ) \nC109_=_C114( C109 C114 ) C109_=_C115( C109 C115 ) C109_=_C117( C109 C117 ) C109_=_C220( C109 C220 ) C109_=_C230( C109 C230 ) C110_=_C112( C110 C112 ) \nC110_=_C114( C110 C114 ) C110_=_C115( C110 C115 ) C110_=_C117( C110 C117 ) C110_=_C264( C110 C264 ) C110_=_C318( C110 C318 ) C112_=_C114( C112 C114 ) \nC112_=_C115( C112 C115 ) C112_=_C117( C112 C117 ) C112_=_C327( C112 C327 ) C112_=_C524( C112 C524 ) C114_=_C115( C114 C115 ) C114_=_C117( C114 C117 ) \nC115_=_C117( C115 C117 ) C115_=_C318( C115 C318 ) C115_=_C331( C115 C331 ) C115_=_C371( C115 C371 ) C115_=_C408( C115 C408 ) C115_=_C487( C115 C487 ) \nC115_=_C507( C115 C507 ) C115_=_C524( C115 C524 ) C115_=_C568( C115 C568 ) C115_=_C585( C115 C585 ) C115_=_C597( C115 C597 ) C115_=_C604( C115 C604 ) \nC115_=_C625( C115 C625 ) C115_=_C633( C115 C633 ) C115_=_C634( C115 C634 ) C115_=_C635( C115 C635 ) C117_=_C678( C117 C678 ) C120_=_C159( C120 C159 ) \nC120_=_C203( C120 C203 ) C120_=_C210( C120 C210 ) C120_=_C278( C120 C278 ) C120_=_C279( C120 C279 ) C120_=_C280( C120 C280 ) C120_=_C282( C120 C282 ) \nC120_=_C283( C120 C283 ) C120_=_C284( C120 C284 ) C120_=_C285( C120 C285 ) C120_=_C286( C120 C286 ) C120_=_C288( C120 C288 ) C120_=_C289( C120 C289 ) \nC120_=_C290( C120 C290 ) C120_=_C291( C120 C291 ) C120_=_C292( C120 C292 ) C131_=_C145( C131 C145 ) C131_=_C248( C131 C248 ) C131_=_C263( C131 C263 ) \nC131_=_C264( C131 C264 ) C131_=_C265( C131 C265 ) C131_=_C266( C131 C266 ) C131_=_C267( C131 C267 ) C131_=_C268( C131 C268 ) C131_=_C269( C131 C269 ) \nC131_=_C270( C131 C270 ) C131_=_C271( C131 C271 ) C131_=_C272( C131 C272 ) C131_=_C274( C131 C274 ) C131_=_C275( C131 C275 ) C131_=_C276( C131 C276 ) \nC131_=_C277( C131 C277 ) C145_=_C157( C145 C157 ) C145_=_C248( C145 C248 ) C145_=_C263( C145 C263 ) C145_=_C264( C145 C264 ) C145_=_C265( C145 C265 ) \nC145_=_C266( C145 C266 ) C145_=_C267( C145 C267 ) C145_=_C268( C145 C268 ) C145_=_C269( C145 C269 ) C145_=_C270( C145 C270 ) C145_=_C271( C145 C271 ) \nC145_=_C272( C145 C272 ) C145_=_C274( C145 C274 ) C145_=_C275( C145 C275 ) C145_=_C276( C145 C276 ) C145_=_C277( C145 C277 ) C157_=_C188( C157 C188 ) \nC157_=_C230( C157 C230 ) C157_=_C289( C157 C289 ) C157_=_C365( C157 C365 ) C157_=_C396( C157 C396 ) C157_=_C580( C157 C580 ) C157_=_C588( C157 C588 ) \nC157_=_C655( C157 C655 ) C157_=_C656( C157 C656 ) C157_=_C665( C157 C665 ) C157_=_C673( C157 C673 ) C157_=_C678( C157 C678 ) C157_=_C679( C157 C679 ) \nC159_=_C160( C159 C160 ) C159_=_C203( C159 C203 ) C159_=_C210( C159 C210 ) C159_=_C278( C159 C278 ) C159_=_C279( C159 C279 ) C159_=_C280( C159 C280 ) \nC159_=_C282( C159 C282 ) C159_=_C283( C159 C283 ) C159_=_C284( C159 C284 ) C159_=_C285( C159 C285 ) C159_=_C286( C159 C286 ) C159_=_C288( C159 C288 ) \nC159_=_C289( C159 C289 ) C159_=_C290( C159 C290 ) C159_=_C291( C159 C291 ) C159_=_C292( C159 C292 ) C160_=_C220( C160 C220 ) C160_=_C232( C160 C232 ) \nC160_=_C265( C160 C265 ) C160_=_C321( C160 C321 ) C160_=_C322( C160 C322 ) C160_=_C323( C160 C323 ) C160_=_C324( C160 C324 ) C160_=_C325( C160 C325 ) \nC160_=_C326( C160 C326 ) C160_=_C327( C160 C327 ) C160_=_C328( C160 C328 ) C160_=_C329( C160 C329 ) C160_=_C330( C160 C330 ) C160_=_C331( C160 C331 ) \nC160_=_C332( C160 C332 ) C160_=_C333( C160 C333 ) C160_=_C334( C160 C334 ) C160_=_C335( C160 C335 ) C160_=_C336( C160 C336 ) C160_=_C338( C160 C338 ) \nC176_=_C179( C176 C179 ) C176_=_C188( C176 C188 ) C176_=_C299( C176 C299 ) C176_=_C324( C176 C324 ) C176_=_C367( C176 C367 ) C176_=_C426( C176 C426 ) \nC176_=_C442( C176 C442 ) C176_=_C443( C176 C443 ) C176_=_C444( C176 C444 ) C176_=_C445( C176 C445 ) C176_=_C446( C176 C446 ) C176_=_C447( C176 C447 ) \nC176_=_C449( C176 C449 ) C176_=_C450( C176 C450 ) C176_=_C451( C176 C451 ) C176_=_C452( C176 C452 ) C176_=_C453( C176 C453 ) C176_=_C454( C176 C454 ) \nC179_=_C188( C179 C188 ) C179_=_C238( C179 C238 ) C179_=_C302( C179 C302 ) C179_=_C343( C179 C343 ) C179_=_C530( C179 C530 ) C179_=_C531( C179 C531 ) \nC179_=_C532( C179 C532 ) C179_=_C533( C179 C533 ) C179_=_C534( C179 C534 ) C179_=_C535( C179 C535 ) C179_=_C536( C179 C536 ) C179_=_C538( C179 C538 ) \nC188_=_C230( C188 C230 ) C188_=_C289( C188 C289 ) C188_=_C365( C188 C365 ) C188_=_C396( C188 C396 ) C188_=_C580( C188 C580 ) C188_=_C588( C188 C588 ) \nC188_=_C655( C188 C655 ) C188_=_C656( C188 C656 ) C188_=_C665( C188 C665 ) C188_=_C673( C188 C673 ) C188_=_C678( C188 C678 ) C188_=_C679( C188 C679 ) \nC203_=_C210( C203 C210 ) C203_=_C278( C203 C278 ) C203_=_C279( C203</w:t>
      </w:r>
    </w:p>
    <w:p>
      <w:pPr>
        <w:pStyle w:val="PreformattedText"/>
        <w:bidi w:val="0"/>
        <w:spacing w:before="0" w:after="0"/>
        <w:jc w:val="left"/>
        <w:rPr/>
      </w:pPr>
      <w:r>
        <w:rPr/>
        <w:t xml:space="preserve"> </w:t>
      </w:r>
      <w:r>
        <w:rPr/>
        <w:t>C279 ) C203_=_C280( C203 C280 ) C203_=_C282( C203 C282 ) C203_=_C283( C203 C283 ) \nC203_=_C284( C203 C284 ) C203_=_C285( C203 C285 ) C203_=_C286( C203 C286 ) C203_=_C288( C203 C288 ) C203_=_C289( C203 C289 ) C203_=_C290( C203 C290 ) \nC203_=_C291( C203 C291 ) C203_=_C292( C203 C292 ) C210_=_C278( C210 C278 ) C210_=_C279( C210 C279 ) C210_=_C280( C210 C280 ) C210_=_C282( C210 C282 ) \nC210_=_C283( C210 C283 ) C210_=_C284( C210 C284 ) C210_=_C285( C210 C285 ) C210_=_C286( C210 C286 ) C210_=_C288( C210 C288 ) C210_=_C289( C210 C289 ) \nC210_=_C290( C210 C290 ) C210_=_C291( C210 C291 ) C210_=_C292( C210 C292 ) C220_=_C230( C220 C230 ) C220_=_C232( C220 C232 ) C220_=_C265( C220 C265 ) \nC220_=_C321( C220 C321 ) C220_=_C322( C220 C322 ) C220_=_C323( C220 C323 ) C220_=_C324( C220 C324 ) C220_=_C325( C220 C325 ) C220_=_C326( C220 C326 ) \nC220_=_C327( C220 C327 ) C220_=_C328( C220 C328 ) C220_=_C329( C220 C329 ) C220_=_C330( C220 C330 ) C220_=_C331( C220 C331 ) C220_=_C332( C220 C332 ) \nC220_=_C333( C220 C333 ) C220_=_C334( C220 C334 ) C220_=_C335( C220 C335 ) C220_=_C336( C220 C336 ) C220_=_C338( C220 C338 ) C230_=_C289( C230 C289 ) \nC230_=_C365( C230 C365 ) C230_=_C396( C230 C396 ) C230_=_C580( C230 C580 ) C230_=_C588( C230 C588 ) C230_=_C655( C230 C655 ) C230_=_C656( C230 C656 ) \nC230_=_C665( C230 C665 ) C230_=_C673( C230 C673 ) C230_=_C678( C230 C678 ) C230_=_C679( C230 C679 ) C232_=_C238( C232 C238 ) C232_=_C265( C232 C265 ) \nC232_=_C321( C232 C321 ) C232_=_C322( C232 C322 ) C232_=_C323( C232 C323 ) C232_=_C324( C232 C324 ) C232_=_C325( C232 C325 ) C232_=_C326( C232 C326 ) \nC232_=_C327( C232 C327 ) C232_=_C328( C232 C328 ) C232_=_C329( C232 C329 ) C232_=_C330( C232 C330 ) C232_=_C331( C232 C331 ) C232_=_C332( C232 C332 ) \nC232_=_C333( C232 C333 ) C232_=_C334( C232 C334 ) C232_=_C335( C232 C335 ) C232_=_C336( C232 C336 ) C232_=_C338( C232 C338 ) C238_=_C302( C238 C302 ) \nC238_=_C343( C238 C343 ) C238_=_C530( C238 C530 ) C238_=_C531( C238 C531 ) C238_=_C532( C238 C532 ) C238_=_C533( C238 C533 ) C238_=_C534( C238 C534 ) \nC238_=_C535( C238 C535 ) C238_=_C536( C238 C536 ) C238_=_C538( C238 C538 ) C248_=_C263( C248 C263 ) C248_=_C264( C248 C264 ) C248_=_C265( C248 C265 ) \nC248_=_C266( C248 C266 ) C248_=_C267( C248 C267 ) C248_=_C268( C248 C268 ) C248_=_C269( C248 C269 ) C248_=_C270( C248 C270 ) C248_=_C271( C248 C271 ) \nC248_=_C272( C248 C272 ) C248_=_C274( C248 C274 ) C248_=_C275( C248 C275 ) C248_=_C276( C248 C276 ) C248_=_C277( C248 C277 ) C263_=_C264( C263 C264 ) \nC263_=_C265( C263 C265 ) C263_=_C266( C263 C266 ) C263_=_C267( C263 C267 ) C263_=_C268( C263 C268 ) C263_=_C269( C263 C269 ) C263_=_C270( C263 C270 ) \nC263_=_C271( C263 C271 ) C263_=_C272( C263 C272 ) C263_=_C274( C263 C274 ) C263_=_C275( C263 C275 ) C263_=_C276( C263 C276 ) C263_=_C277( C263 C277 ) \nC263_=_C278( C263 C278 ) C263_=_C299( C263 C299 ) C263_=_C302( C263 C302 ) C264_=_C265( C264 C265 ) C264_=_C266( C264 C266 ) C264_=_C267( C264 C267 ) \nC264_=_C268( C264 C268 ) C264_=_C269( C264 C269 ) C264_=_C270( C264 C270 ) C264_=_C271( C264 C271 ) C264_=_C272( C264 C272 ) C264_=_C274( C264 C274 ) \nC264_=_C275( C264 C275 ) C264_=_C276( C264 C276 ) C264_=_C277( C264 C277 ) C264_=_C318( C264 C318 ) C265_=_C266( C265 C266 ) C265_=_C267( C265 C267 ) \nC265_=_C268( C265 C268 ) C265_=_C269( C265 C269 ) C265_=_C270( C265 C270 ) C265_=_C271( C265 C271 ) C265_=_C272( C265 C272 ) C265_=_C274( C265 C274 ) \nC265_=_C275( C265 C275 ) C265_=_C276( C265 C276 ) C265_=_C277( C265 C277 ) C265_=_C321( C265 C321 ) C265_=_C322( C265 C322 ) C265_=_C323( C265 C323 ) \nC265_=_C324( C265 C324 ) C265_=_C325( C265 C325 ) C265_=_C326( C265 C326 ) C265_=_C327( C265 C327 ) C265_=_C328( C265 C328 ) C265_=_C329( C265 C329 ) \nC265_=_C330( C265 C330 ) C265_=_C331( C265 C331 ) C265_=_C332( C265 C332 ) C265_=_C333( C265 C333 ) C265_=_C334( C265 C334 ) C265_=_C335( C265 C335 ) \nC265_=_C336( C265 C336 ) C265_=_C338( C265 C338 ) C266_=_C267( C266 C267 ) C266_=_C268( C266 C268 ) C266_=_C269( C266 C269 ) C266_=_C270( C266 C270 ) \nC266_=_C271( C266 C271 ) C266_=_C272( C266 C272 ) C266_=_C274( C266 C274 ) C266_=_C275( C266 C275 ) C266_=_C276( C266 C276 ) C266_=_C277( C266 C277 ) \nC266_=_C396( C266 C396 ) C267_=_C268( C267 C268 ) C267_=_C269( C267 C269 ) C267_=_C270( C267 C270 ) C267_=_C271( C267 C271 ) C267_=_C272( C267 C272 ) \nC267_=_C274( C267 C274 ) C267_=_C275( C267 C275 ) C267_=_C276( C267 C276 ) C267_=_C277( C267 C277 ) C267_=_C280( C267 C280 ) C267_=_C426( C267 C426 ) \nC268_=_C269( C268 C269 ) C268_=_C270( C268 C270 ) C268_=_C271( C268 C271 ) C268_=_C272( C268 C272 ) C268_=_C274( C268 C274 ) C268_=_C275( C268 C275 ) \nC268_=_C276( C268 C276 ) C268_=_C277( C268 C277 ) C268_=_C284( C268 C284 ) C268_=_C443( C268 C443 ) C268_=_C530( C268 C530 ) C269_=_C270( C269 C270 ) \nC269_=_C271( C269 C271 ) C269_=_C272( C269 C272 ) C269_=_C274( C269 C274 ) C269_=_C275( C269 C275 ) C269_=_C276( C269 C276 ) C269_=_C277( C269 C277 ) \nC269_=_C329( C269 C329 ) C269_=_C445( C269 C445 ) C270_=_C271( C270 C271 ) C270_=_C272( C270 C272 ) C270_=_C274( C270 C274 ) C270_=_C275( C270 C275 ) \nC270_=_C276( C270 C276 ) C270_=_C277( C270 C277 ) C270_=_C446( C270 C446 ) C271_=_C272( C271 C272 ) C271_=_C274( C271 C274 ) C271_=_C275( C271 C275 ) \nC271_=_C276( C271 C276 ) C271_=_C277( C271 C277 ) C271_=_C447( C271 C447 ) C272_=_C274( C272 C274 ) C272_=_C275( C272 C275 ) C272_=_C276( C272 C276 ) \nC272_=_C277( C272 C277 ) C272_=_C286( C272 C286 ) C272_=_C330( C272 C330 ) C272_=_C625( C272 C625 ) C274_=_C275( C274 C275 ) C274_=_C276( C274 C276 ) \nC274_=_C277( C274 C277 ) C274_=_C332( C274 C332 ) C275_=_C276( C275 C276 ) C275_=_C277( C275 C277 ) C275_=_C656( C275 C656 ) C276_=_C277( C276 C277 ) \nC276_=_C451( C276 C451 ) C276_=_C534( C276 C534 ) C277_=_C453( C277 C453 ) C278_=_C279( C278 C279 ) C278_=_C280( C278 C280 ) C278_=_C282( C278 C282 ) \nC278_=_C283( C278 C283 ) C278_=_C284( C278 C284 ) C278_=_C285( C278 C285 ) C278_=_C286( C278 C286 ) C278_=_C288( C278 C288 ) C278_=_C289( C278 C289 ) \nC278_=_C290( C278 C290 ) C278_=_C291( C278 C291 ) C278_=_C292( C278 C292 ) C278_=_C299( C278 C299 ) C278_=_C302( C278 C302 ) C279_=_C280( C279 C280 ) \nC279_=_C282( C279 C282 ) C279_=_C283( C279 C283 ) C279_=_C284( C279 C284 ) C279_=_C285( C279 C285 ) C279_=_C286( C279 C286 ) C279_=_C288( C279 C288 ) \nC279_=_C289( C279 C289 ) C279_=_C290( C279 C290 ) C279_=_C291( C279 C291 ) C279_=_C292( C279 C292 ) C280_=_C282( C280 C282 ) C280_=_C283( C280 C283 ) \nC280_=_C284( C280 C284 ) C280_=_C285( C280 C285 ) C280_=_C286( C280 C286 ) C280_=_C288( C280 C288 ) C280_=_C289( C280 C289 ) C280_=_C290( C280 C290 ) \nC280_=_C291( C280 C291 ) C280_=_C292( C280 C292 ) C280_=_C426( C280 C426 ) C282_=_C283( C282 C283 ) C282_=_C284( C282 C284 ) C282_=_C285( C282 C285 ) \nC282_=_C286( C282 C286 ) C282_=_C288( C282 C288 ) C282_=_C289( C282 C289 ) C282_=_C290( C282 C290 ) C282_=_C291( C282 C291 ) C282_=_C292( C282 C292 ) \nC283_=_C284( C283 C284 ) C283_=_C285( C283 C285 ) C283_=_C286( C283 C286 ) C283_=_C288( C283 C288 ) C283_=_C289( C283 C289 ) C283_=_C290( C283 C290 ) \nC283_=_C291( C283 C291 ) C283_=_C292( C283 C292 ) C283_=_C326( C283 C326 ) C283_=_C442( C283 C442 ) C283_=_C507( C283 C507 ) C284_=_C285( C284 C285 ) \nC284_=_C286( C284 C286 ) C284_=_C288( C284 C288 ) C284_=_C289( C284 C289 ) C284_=_C290( C284 C290 ) C284_=_C291( C284 C291 ) C284_=_C292( C284 C292 ) \nC284_=_C443( C284 C443 ) C284_=_C530( C284 C530 ) C285_=_C286( C285 C286 ) C285_=_C288( C285 C288 ) C285_=_C289( C285 C289 ) C285_=_C290( C285 C290 ) \nC285_=_C291( C285 C291 ) C285_=_C292( C285 C292 ) C285_=_C568( C285 C568 ) C286_=_C288( C286 C288 ) C286_=_C289( C286 C289 ) C286_=_C290( C286 C290 ) \nC286_=_C291( C286 C291 ) C286_=_C292( C286 C292 ) C286_=_C330( C286 C330 ) C286_=_C625( C286 C625 ) C288_=_C289( C288 C289 ) C288_=_C290( C288 C290 ) \nC288_=_C291( C288 C291 ) C288_=_C292( C288 C292 ) C288_=_C333( C288 C333 ) C289_=_C290( C289 C290 ) C289_=_C291( C289 C291 ) C289_=_C292( C289 C292 ) \nC289_=_C365( C289 C365 ) C289_=_C396( C289 C396 ) C289_=_C580( C289 C580 ) C289_=_C588( C289 C588 ) C289_=_C655( C289 C655 ) C289_=_C656( C289 C656 ) \nC289_=_C665( C289 C665 ) C289_=_C673( C289 C673 ) C289_=_C678( C289 C678 ) C289_=_C679( C289 C679 ) C290_=_C291( C290 C291 ) C290_=_C292( C290 C292 ) \nC291_=_C292( C291 C292 ) C292_=_C338( C292 C338 ) C299_=_C302( C299 C302 ) C299_=_C324( C299 C324 ) C299_=_C367( C299 C367 ) C299_=_C426( C299 C426 ) \nC299_=_C442( C299 C442 ) C299_=_C443( C299 C443 ) C299_=_C444( C299 C444 ) C299_=_C445( C299 C445 ) C299_=_C446( C299 C446 ) C299_=_C447( C299 C447 ) \nC299_=_C449( C299 C449 ) C299_=_C450( C299 C450 ) C299_=_C451( C299 C451 ) C299_=_C452( C299 C452 ) C299_=_C453( C299 C453 ) C299_=_C454( C299 C454 ) \nC302_=_C343( C302 C343 ) C302_=_C530( C302 C530 ) C302_=_C531( C302 C531 ) C302_=_C532( C302 C532 ) C302_=_C533( C302 C533 ) C302_=_C534( C302 C534 ) \nC302_=_C535( C302 C535 ) C302_=_C536( C302 C536 ) C302_=_C538( C302 C538 ) C318_=_C331( C318 C331 ) C318_=_C371( C318 C371 ) C318_=_C408( C318 C408 ) \nC318_=_C487( C318 C487 ) C318_=_C507( C318 C507 ) C318_=_C524( C318 C524 ) C318_=_C568( C318 C568 ) C318_=_C585( C318 C585 ) C318_=_C597( C318 C597 ) \nC318_=_C604( C318 C604 ) C318_=_C625( C318 C625 ) C318_=_C633( C318 C633 ) C318_=_C634( C318 C634 ) C318_=_C635( C318 C63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8( C321 C338 ) C321_=_C367( C321 C367 ) C321_=_C371( C321 C371 ) C322_=_C323( C322 C323 ) \nC322_=_C324( C322 C324 ) C322_=_C325( C322 C325 ) C322_=_C326( C322 C326 ) C322_=_C327(</w:t>
      </w:r>
    </w:p>
    <w:p>
      <w:pPr>
        <w:pStyle w:val="PreformattedText"/>
        <w:bidi w:val="0"/>
        <w:spacing w:before="0" w:after="0"/>
        <w:jc w:val="left"/>
        <w:rPr/>
      </w:pPr>
      <w:r>
        <w:rPr/>
        <w:t xml:space="preserve"> </w:t>
      </w:r>
      <w:r>
        <w:rPr/>
        <w:t>C322 C327 ) C322_=_C328( C322 C328 ) C322_=_C329( C322 C329 ) \nC322_=_C330( C322 C330 ) C322_=_C331( C322 C331 ) C322_=_C332( C322 C332 ) C322_=_C333( C322 C333 ) C322_=_C334( C322 C334 ) C322_=_C335( C322 C335 ) \nC322_=_C336( C322 C336 ) C322_=_C338( C322 C338 ) C322_=_C408( C322 C40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8( C323 C338 ) C324_=_C325( C324 C325 ) \nC324_=_C326( C324 C326 ) C324_=_C327( C324 C327 ) C324_=_C328( C324 C328 ) C324_=_C329( C324 C329 ) C324_=_C330( C324 C330 ) C324_=_C331( C324 C331 ) \nC324_=_C332( C324 C332 ) C324_=_C333( C324 C333 ) C324_=_C334( C324 C334 ) C324_=_C335( C324 C335 ) C324_=_C336( C324 C336 ) C324_=_C338( C324 C338 ) \nC324_=_C367( C324 C367 ) C324_=_C426( C324 C426 ) C324_=_C442( C324 C442 ) C324_=_C443( C324 C443 ) C324_=_C444( C324 C444 ) C324_=_C445( C324 C445 ) \nC324_=_C446( C324 C446 ) C324_=_C447( C324 C447 ) C324_=_C449( C324 C449 ) C324_=_C450( C324 C450 ) C324_=_C451( C324 C451 ) C324_=_C452( C324 C452 ) \nC324_=_C453( C324 C453 ) C324_=_C454( C324 C454 ) C325_=_C326( C325 C326 ) C325_=_C327( C325 C327 ) C325_=_C328( C325 C328 ) C325_=_C329( C325 C329 ) \nC325_=_C330( C325 C330 ) C325_=_C331( C325 C331 ) C325_=_C332( C325 C332 ) C325_=_C333( C325 C333 ) C325_=_C334( C325 C334 ) C325_=_C335( C325 C335 ) \nC325_=_C336( C325 C336 ) C325_=_C338( C325 C338 ) C326_=_C327( C326 C327 ) C326_=_C328( C326 C328 ) C326_=_C329( C326 C329 ) C326_=_C330( C326 C330 ) \nC326_=_C331( C326 C331 ) C326_=_C332( C326 C332 ) C326_=_C333( C326 C333 ) C326_=_C334( C326 C334 ) C326_=_C335( C326 C335 ) C326_=_C336( C326 C336 ) \nC326_=_C338( C326 C338 ) C326_=_C442( C326 C442 ) C326_=_C507( C326 C507 ) C327_=_C328( C327 C328 ) C327_=_C329( C327 C329 ) C327_=_C330( C327 C330 ) \nC327_=_C331( C327 C331 ) C327_=_C332( C327 C332 ) C327_=_C333( C327 C333 ) C327_=_C334( C327 C334 ) C327_=_C335( C327 C335 ) C327_=_C336( C327 C336 ) \nC327_=_C338( C327 C338 ) C327_=_C524( C327 C524 ) C328_=_C329( C328 C329 ) C328_=_C330( C328 C330 ) C328_=_C331( C328 C331 ) C328_=_C332( C328 C332 ) \nC328_=_C333( C328 C333 ) C328_=_C334( C328 C334 ) C328_=_C335( C328 C335 ) C328_=_C336( C328 C336 ) C328_=_C338( C328 C338 ) C328_=_C597( C328 C597 ) \nC329_=_C330( C329 C330 ) C329_=_C331( C329 C331 ) C329_=_C332( C329 C332 ) C329_=_C333( C329 C333 ) C329_=_C334( C329 C334 ) C329_=_C335( C329 C335 ) \nC329_=_C336( C329 C336 ) C329_=_C338( C329 C338 ) C329_=_C445( C329 C445 ) C330_=_C331( C330 C331 ) C330_=_C332( C330 C332 ) C330_=_C333( C330 C333 ) \nC330_=_C334( C330 C334 ) C330_=_C335( C330 C335 ) C330_=_C336( C330 C336 ) C330_=_C338( C330 C338 ) C330_=_C625( C330 C625 ) C331_=_C332( C331 C332 ) \nC331_=_C333( C331 C333 ) C331_=_C334( C331 C334 ) C331_=_C335( C331 C335 ) C331_=_C336( C331 C336 ) C331_=_C338( C331 C338 ) C331_=_C371( C331 C371 ) \nC331_=_C408( C331 C408 ) C331_=_C487( C331 C487 ) C331_=_C507( C331 C507 ) C331_=_C524( C331 C524 ) C331_=_C568( C331 C568 ) C331_=_C585( C331 C585 ) \nC331_=_C597( C331 C597 ) C331_=_C604( C331 C604 ) C331_=_C625( C331 C625 ) C331_=_C633( C331 C633 ) C331_=_C634( C331 C634 ) C331_=_C635( C331 C635 ) \nC332_=_C333( C332 C333 ) C332_=_C334( C332 C334 ) C332_=_C335( C332 C335 ) C332_=_C336( C332 C336 ) C332_=_C338( C332 C338 ) C333_=_C334( C333 C334 ) \nC333_=_C335( C333 C335 ) C333_=_C336( C333 C336 ) C333_=_C338( C333 C338 ) C334_=_C335( C334 C335 ) C334_=_C336( C334 C336 ) C334_=_C338( C334 C338 ) \nC335_=_C336( C335 C336 ) C335_=_C338( C335 C338 ) C336_=_C338( C336 C338 ) C336_=_C673( C336 C673 ) C343_=_C530( C343 C530 ) C343_=_C531( C343 C531 ) \nC343_=_C532( C343 C532 ) C343_=_C533( C343 C533 ) C343_=_C534( C343 C534 ) C343_=_C535( C343 C535 ) C343_=_C536( C343 C536 ) C343_=_C538( C343 C538 ) \nC365_=_C396( C365 C396 ) C365_=_C580( C365 C580 ) C365_=_C588( C365 C588 ) C365_=_C655( C365 C655 ) C365_=_C656( C365 C656 ) C365_=_C665( C365 C665 ) \nC365_=_C673( C365 C673 ) C365_=_C678( C365 C678 ) C365_=_C679( C365 C679 ) C367_=_C371( C367 C371 ) C367_=_C426( C367 C426 ) C367_=_C442( C367 C442 ) \nC367_=_C443( C367 C443 ) C367_=_C444( C367 C444 ) C367_=_C445( C367 C445 ) C367_=_C446( C367 C446 ) C367_=_C447( C367 C447 ) C367_=_C449( C367 C449 ) \nC367_=_C450( C367 C450 ) C367_=_C451( C367 C451 ) C367_=_C452( C367 C452 ) C367_=_C453( C367 C453 ) C367_=_C454( C367 C454 ) C371_=_C408( C371 C408 ) \nC371_=_C487( C371 C487 ) C371_=_C507( C371 C507 ) C371_=_C524( C371 C524 ) C371_=_C568( C371 C568 ) C371_=_C585( C371 C585 ) C371_=_C597( C371 C597 ) \nC371_=_C604( C371 C604 ) C371_=_C625( C371 C625 ) C371_=_C633( C371 C633 ) C371_=_C634( C371 C634 ) C371_=_C635( C371 C635 ) C396_=_C580( C396 C580 ) \nC396_=_C588( C396 C588 ) C396_=_C655( C396 C655 ) C396_=_C656( C396 C656 ) C396_=_C665( C396 C665 ) C396_=_C673( C396 C673 ) C396_=_C678( C396 C678 ) \nC396_=_C679( C396 C679 ) C408_=_C487( C408 C487 ) C408_=_C507( C408 C507 ) C408_=_C524( C408 C524 ) C408_=_C568( C408 C568 ) C408_=_C585( C408 C585 ) \nC408_=_C597( C408 C597 ) C408_=_C604( C408 C604 ) C408_=_C625( C408 C625 ) C408_=_C633( C408 C633 ) C408_=_C634( C408 C634 ) C408_=_C635( C408 C635 ) \nC426_=_C442( C426 C442 ) C426_=_C443( C426 C443 ) C426_=_C444( C426 C444 ) C426_=_C445( C426 C445 ) C426_=_C446( C426 C446 ) C426_=_C447( C426 C447 ) \nC426_=_C449( C426 C449 ) C426_=_C450( C426 C450 ) C426_=_C451( C426 C451 ) C426_=_C452( C426 C452 ) C426_=_C453( C426 C453 ) C426_=_C454( C426 C454 ) \nC442_=_C443( C442 C443 ) C442_=_C444( C442 C444 ) C442_=_C445( C442 C445 ) C442_=_C446( C442 C446 ) C442_=_C447( C442 C447 ) C442_=_C449( C442 C449 ) \nC442_=_C450( C442 C450 ) C442_=_C451( C442 C451 ) C442_=_C452( C442 C452 ) C442_=_C453( C442 C453 ) C442_=_C454( C442 C454 ) C442_=_C507( C442 C507 ) \nC443_=_C444( C443 C444 ) C443_=_C445( C443 C445 ) C443_=_C446( C443 C446 ) C443_=_C447( C443 C447 ) C443_=_C449( C443 C449 ) C443_=_C450( C443 C450 ) \nC443_=_C451( C443 C451 ) C443_=_C452( C443 C452 ) C443_=_C453( C443 C453 ) C443_=_C454( C443 C454 ) C443_=_C530( C443 C530 ) C444_=_C445( C444 C445 ) \nC444_=_C446( C444 C446 ) C444_=_C447( C444 C447 ) C444_=_C449( C444 C449 ) C444_=_C450( C444 C450 ) C444_=_C451( C444 C451 ) C444_=_C452( C444 C452 ) \nC444_=_C453( C444 C453 ) C444_=_C454( C444 C454 ) C444_=_C604( C444 C604 ) C445_=_C446( C445 C446 ) C445_=_C447( C445 C447 ) C445_=_C449( C445 C449 ) \nC445_=_C450( C445 C450 ) C445_=_C451( C445 C451 ) C445_=_C452( C445 C452 ) C445_=_C453( C445 C453 ) C445_=_C454( C445 C454 ) C446_=_C447( C446 C447 ) \nC446_=_C449( C446 C449 ) C446_=_C450( C446 C450 ) C446_=_C451( C446 C451 ) C446_=_C452( C446 C452 ) C446_=_C453( C446 C453 ) C446_=_C454( C446 C454 ) \nC447_=_C449( C447 C449 ) C447_=_C450( C447 C450 ) C447_=_C451( C447 C451 ) C447_=_C452( C447 C452 ) C447_=_C453( C447 C453 ) C447_=_C454( C447 C454 ) \nC449_=_C450( C449 C450 ) C449_=_C451( C449 C451 ) C449_=_C452( C449 C452 ) C449_=_C453( C449 C453 ) C449_=_C454( C449 C454 ) C450_=_C451( C450 C451 ) \nC450_=_C452( C450 C452 ) C450_=_C453( C450 C453 ) C450_=_C454( C450 C454 ) C450_=_C665( C450 C665 ) C451_=_C452( C451 C452 ) C451_=_C453( C451 C453 ) \nC451_=_C454( C451 C454 ) C451_=_C534( C451 C534 ) C452_=_C453( C452 C453 ) C452_=_C454( C452 C454 ) C452_=_C538( C452 C538 ) C453_=_C454( C453 C454 ) \nC487_=_C507( C487 C507 ) C487_=_C524( C487 C524 ) C487_=_C568( C487 C568 ) C487_=_C585( C487 C585 ) C487_=_C597( C487 C597 ) C487_=_C604( C487 C604 ) \nC487_=_C625( C487 C625 ) C487_=_C633( C487 C633 ) C487_=_C634( C487 C634 ) C487_=_C635( C487 C635 ) C507_=_C524( C507 C524 ) C507_=_C568( C507 C568 ) \nC507_=_C585( C507 C585 ) C507_=_C597( C507 C597 ) C507_=_C604( C507 C604 ) C507_=_C625( C507 C625 ) C507_=_C633( C507 C633 ) C507_=_C634( C507 C634 ) \nC507_=_C635( C507 C635 ) C524_=_C568( C524 C568 ) C524_=_C585( C524 C585 ) C524_=_C597( C524 C597 ) C524_=_C604( C524 C604 ) C524_=_C625( C524 C625 ) \nC524_=_C633( C524 C633 ) C524_=_C634( C524 C634 ) C524_=_C635( C524 C635 ) C530_=_C531( C530 C531 ) C530_=_C532( C530 C532 ) C530_=_C533( C530 C533 ) \nC530_=_C534( C530 C534 ) C530_=_C535( C530 C535 ) C530_=_C536( C530 C536 ) C530_=_C538( C530 C538 ) C531_=_C532( C531 C532 ) C531_=_C533( C531 C533 ) \nC531_=_C534( C531 C534 ) C531_=_C535( C531 C535 ) C531_=_C536( C531 C536 ) C531_=_C538( C531 C538 ) C532_=_C533( C532 C533 ) C532_=_C534( C532 C534 ) \nC532_=_C535( C532 C535 ) C532_=_C536( C532 C536 ) C532_=_C538( C532 C538 ) C533_=_C534( C533 C534 ) C533_=_C535( C533 C535 ) C533_=_C536( C533 C536 ) \nC533_=_C538( C533 C538 ) C534_=_C535( C534 C535 ) C534_=_C536( C534 C536 ) C534_=_C538( C534 C538 ) C535_=_C536( C535 C536 ) C535_=_C538( C535 C538 ) \nC536_=_C538( C536 C538 ) C568_=_C585( C568 C585 ) C568_=_C597( C568 C597 ) C568_=_C604( C568 C604 ) C568_=_C625( C568 C625 ) C568_=_C633( C568 C633 ) \nC568_=_C634( C568 C634 ) C568_=_C635( C568 C635 ) C580_=_C588( C580 C588 ) C580_=_C655( C580 C655 ) C580_=_C656( C580 C656 ) C580_=_C665( C580 C665 ) \nC580_=_C673( C580 C673 ) C580_=_C678( C580 C678 ) C580_=_C679( C580 C679 ) C585_=_C588( C585 C588 ) C585_=_C597( C585 C597 ) C585_=_C604( C585 C604 ) \nC585_=_C625( C585 C625 ) C585_=_C633( C585 C633 ) C585_=_C634( C585 C634 ) C585_=_C635( C585 C635 ) C588_=_C655( C588 C655 ) C588_=_C656( C588 C656 ) \nC588_=_C665( C588 C665 ) C588_=_C673( C588 C673 ) C588_=_C678( C588 C678 ) C588_=_C679( C588 C679 ) C597_=_C604( C597 C604 ) C597_=_C625( C597 C625 ) \nC597_=_C633( C597 C633 ) C597_=_C634( C597 C634 ) C597_=_C635( C597 C635 ) C604_=_C625( C604 C625 ) C604_=_C633( C604 C633 ) C604_=_C634( C604 C634 ) \nC604_=_C635( C604 C635 ) C625_=_C633( C625 C633 ) C625_=_C634( C625 C634 ) C625_=_C635( C625 C635 ) C633_=_C634(</w:t>
      </w:r>
    </w:p>
    <w:p>
      <w:pPr>
        <w:pStyle w:val="PreformattedText"/>
        <w:bidi w:val="0"/>
        <w:spacing w:before="0" w:after="0"/>
        <w:jc w:val="left"/>
        <w:rPr/>
      </w:pPr>
      <w:r>
        <w:rPr/>
        <w:t xml:space="preserve"> </w:t>
      </w:r>
      <w:r>
        <w:rPr/>
        <w:t>C633 C634 ) C633_=_C635( C633 C635 ) \nC633_=_C655( C633 C655 ) C634_=_C635( C634 C635 ) C634_=_C679( C634 C679 ) C655_=_C656( C655 C656 ) C655_=_C665( C655 C665 ) C655_=_C673( C655 C673 ) \nC655_=_C678( C655 C678 ) C655_=_C679( C655 C679 ) C656_=_C665( C656 C665 ) C656_=_C673( C656 C673 ) C656_=_C678( C656 C678 ) C656_=_C679( C656 C679 ) \nC665_=_C673( C665 C673 ) C665_=_C678( C665 C678 ) C665_=_C679( C665 C679 ) C673_=_C678( C673 C678 ) C673_=_C679( C673 C679 ) C678_=_C679( C678 C679 ) "];42-&gt;54[label="137: C5 C8 C11 C17 C26 \nC36 C38 C41 C42 C43 C46 \nC47 C48 C49 C51 C52 C53 \nC54 C55 C57 C71 C86 C92 \nC96 C106 C107 C108 C109 C110 \nC112 C114 C117 C120 C131 C145 \nC157 C159 C160 C176 C179 C188 \nC203 C210 C220 C230 C232 C238 \nC248 C263 C264 C266 C267 C268 \nC269 C270 C271 C272 C274 C275 \nC276 C277 C278 C279 C280 C282 \nC283 C284 C285 C286 C288 C290 \nC291 C292 C299 C302 C318 C321 \nC322 C323 C325 C326 C327 C328 \nC329 C330 C332 C333 C334 C335 \nC336 C338 C343 C365 C367 C371 \nC396 C408 C426 C442 C443 C444 \nC445 C446 C447 C449 C450 C451 \nC452 C453 C454 C487 C507 C524 \nC530 C531 C532 C533 C534 C535 \nC536 C538 C568 C580 C585 C588 \nC597 C604 C625 C633 C634 C635 \nC655 C656 C665 C673 C678 C679 \n1124: C5_=_C8 ,C5_=_C11 ,C5_=_C17 ,C5_=_C120 ,C5_=_C159 ,\nC5_=_C203 ,C5_=_C210 ,C5_=_C278 ,C5_=_C279 ,C5_=_C280 ,C5_=_C282 ,\nC5_=_C283 ,C5_=_C284 ,C5_=_C285 ,C5_=_C286 ,C5_=_C288 ,C5_=_C290 ,\nC5_=_C291 ,C5_=_C292 ,C8_=_C11 ,C8_=_C17 ,C8_=_C92 ,C8_=_C160 ,\nC8_=_C220 ,C8_=_C232 ,C8_=_C321 ,C8_=_C322 ,C8_=_C323 ,C8_=_C325 ,\nC8_=_C326 ,C8_=_C327 ,C8_=_C328 ,C8_=_C329 ,C8_=_C330 ,C8_=_C332 ,\nC8_=_C333 ,C8_=_C334 ,C8_=_C335 ,C8_=_C336 ,C8_=_C338 ,C11_=_C17 ,\nC11_=_C176 ,C11_=_C299 ,C11_=_C367 ,C11_=_C426 ,C11_=_C442 ,C11_=_C443 ,\nC11_=_C444 ,C11_=_C445 ,C11_=_C446 ,C11_=_C447 ,C11_=_C449 ,C11_=_C450 ,\nC11_=_C451 ,C11_=_C452 ,C11_=_C453 ,C11_=_C454 ,C17_=_C71 ,C17_=_C157 ,\nC17_=_C188 ,C17_=_C230 ,C17_=_C365 ,C17_=_C396 ,C17_=_C580 ,C17_=_C588 ,\nC17_=_C655 ,C17_=_C656 ,C17_=_C665 ,C17_=_C673 ,C17_=_C678 ,C17_=_C679 ,\nC26_=_C131 ,C26_=_C145 ,C26_=_C248 ,C26_=_C263 ,C26_=_C264 ,C26_=_C266 ,\nC26_=_C267 ,C26_=_C268 ,C26_=_C269 ,C26_=_C270 ,C26_=_C271 ,C26_=_C272 ,\nC26_=_C274 ,C26_=_C275 ,C26_=_C276 ,C26_=_C277 ,C36_=_C38 ,C36_=_C41 ,\nC36_=_C42 ,C36_=_C43 ,C36_=_C46 ,C36_=_C47 ,C36_=_C48 ,C36_=_C49 ,\nC36_=_C51 ,C36_=_C52 ,C36_=_C53 ,C36_=_C54 ,C36_=_C55 ,C36_=_C57 ,\nC38_=_C41 ,C38_=_C42 ,C38_=_C43 ,C38_=_C46 ,C38_=_C47 ,C38_=_C48 ,\nC38_=_C49 ,C38_=_C51 ,C38_=_C52 ,C38_=_C53 ,C38_=_C54 ,C38_=_C55 ,\nC38_=_C57 ,C38_=_C145 ,C38_=_C157 ,C41_=_C42 ,C41_=_C43 ,C41_=_C46 ,\nC41_=_C47 ,C41_=_C48 ,C41_=_C49 ,C41_=_C51 ,C41_=_C52 ,C41_=_C53 ,\nC41_=_C54 ,C41_=_C55 ,C41_=_C57 ,C41_=_C266 ,C41_=_C396 ,C42_=_C43 ,\nC42_=_C46 ,C42_=_C47 ,C42_=_C48 ,C42_=_C49 ,C42_=_C51 ,C42_=_C52 ,\nC42_=_C53 ,C42_=_C54 ,C42_=_C55 ,C42_=_C57 ,C42_=_C322 ,C42_=_C408 ,\nC43_=_C46 ,C43_=_C47 ,C43_=_C48 ,C43_=_C49 ,C43_=_C51 ,C43_=_C52 ,\nC43_=_C53 ,C43_=_C54 ,C43_=_C55 ,C43_=_C57 ,C43_=_C267 ,C43_=_C280 ,\nC43_=_C426 ,C46_=_C47 ,C46_=_C48 ,C46_=_C49 ,C46_=_C51 ,C46_=_C52 ,\nC46_=_C53 ,C46_=_C54 ,C46_=_C55 ,C46_=_C57 ,C46_=_C268 ,C46_=_C284 ,\nC46_=_C443 ,C46_=_C530 ,C47_=_C48 ,C47_=_C49 ,C47_=_C51 ,C47_=_C52 ,\nC47_=_C53 ,C47_=_C54 ,C47_=_C55 ,C47_=_C57 ,C47_=_C285 ,C47_=_C568 ,\nC48_=_C49 ,C48_=_C51 ,C48_=_C52 ,C48_=_C53 ,C48_=_C54 ,C48_=_C55 ,\nC48_=_C57 ,C48_=_C585 ,C48_=_C588 ,C49_=_C51 ,C49_=_C52 ,C49_=_C53 ,\nC49_=_C54 ,C49_=_C55 ,C49_=_C57 ,C49_=_C532 ,C51_=_C52 ,C51_=_C53 ,\nC51_=_C54 ,C51_=_C55 ,C51_=_C57 ,C51_=_C449 ,C52_=_C53 ,C52_=_C54 ,\nC52_=_C55 ,C52_=_C57 ,C52_=_C288 ,C52_=_C333 ,C53_=_C54 ,C53_=_C55 ,\nC53_=_C57 ,C53_=_C633 ,C53_=_C655 ,C54_=_C55 ,C54_=_C57 ,C54_=_C335 ,\nC55_=_C57 ,C55_=_C536 ,C57_=_C452 ,C57_=_C538 ,C71_=_C157 ,C71_=_C188 ,\nC71_=_C230 ,C71_=_C365 ,C71_=_C396 ,C71_=_C580 ,C71_=_C588 ,C71_=_C655 ,\nC71_=_C656 ,C71_=_C665 ,C71_=_C673 ,C71_=_C678 ,C71_=_C679 ,C86_=_C92 ,\nC86_=_C96 ,C86_=_C106 ,C86_=_C107 ,C86_=_C108 ,C86_=_C109 ,C86_=_C110 ,\nC86_=_C112 ,C86_=_C114 ,C86_=_C117 ,C92_=_C96 ,C92_=_C160 ,C92_=_C220 ,\nC92_=_C232 ,C92_=_C321 ,C92_=_C322 ,C92_=_C323 ,C92_=_C325 ,C92_=_C326 ,\nC92_=_C327 ,C92_=_C328 ,C92_=_C329 ,C92_=_C330 ,C92_=_C332 ,C92_=_C333 ,\nC92_=_C334 ,C92_=_C335 ,C92_=_C336 ,C92_=_C338 ,C96_=_C179 ,C96_=_C238 ,\nC96_=_C302 ,C96_=_C343 ,C96_=_C530 ,C96_=_C531 ,C96_=_C532 ,C96_=_C533 ,\nC96_=_C534 ,C96_=_C535 ,C96_=_C536 ,C96_=_C538 ,C106_=_C107 ,C106_=_C108 ,\nC106_=_C109 ,C106_=_C110 ,C106_=_C112 ,C106_=_C114 ,C106_=_C117 ,C106_=_C131 ,\nC107_=_C108 ,C107_=_C109 ,C107_=_C110 ,C107_=_C112 ,C107_=_C114 ,C107_=_C117 ,\nC107_=_C176 ,C107_=_C179 ,C107_=_C188 ,C108_=_C109 ,C108_=_C110 ,C108_=_C112 ,\nC108_=_C114 ,C108_=_C117 ,C108_=_C203 ,C109_=_C110 ,C109_=_C112 ,C109_=_C114 ,\nC109_=_C117 ,C109_=_C220 ,C109_=_C230 ,C110_=_C112 ,C110_=_C114 ,C110_=_C117 ,\nC110_=_C264 ,C110_=_C318 ,C112_=_C114 ,C112_=_C117 ,C112_=_C327 ,C112_=_C524 ,\nC114_=_C117 ,C117_=_C678 ,C120_=_C159 ,C120_=_C203 ,C120_=_C210 ,C120_=_C278 ,\nC120_=_C279 ,C120_=_C280 ,C120_=_C282 ,C120_=_C283 ,C120_=_C284 ,C120_=_C285 ,\nC120_=_C286 ,C120_=_C288 ,C120_=_C290 ,C120_=_C291 ,C120_=_C292 ,C131_=_C145 ,\nC131_=_C248 ,C131_=_C263 ,C131_=_C264 ,C131_=_C266 ,C131_=_C267 ,C131_=_C268 ,\nC131_=_C269 ,C131_=_C270 ,C131_=_C271 ,C131_=_C272 ,C131_=_C274 ,C131_=_C275 ,\nC131_=_C276 ,C131_=_C277 ,C145_=_C157 ,C145_=_C248 ,C145_=_C263 ,C145_=_C264 ,\nC145_=_C266 ,C145_=_C267 ,C145_=_C268 ,C145_=_C269 ,C145_=_C270 ,C145_=_C271 ,\nC145_=_C272 ,C145_=_C274 ,C145_=_C275 ,C145_=_C276 ,C145_=_C277 ,C157_=_C188 ,\nC157_=_C230 ,C157_=_C365 ,C157_=_C396 ,C157_=_C580 ,C157_=_C588 ,C157_=_C655 ,\nC157_=_C656 ,C157_=_C665 ,C157_=_C673 ,C157_=_C678 ,C157_=_C679 ,C159_=_C160 ,\nC159_=_C203 ,C159_=_C210 ,C159_=_C278 ,C159_=_C279 ,C159_=_C280 ,C159_=_C282 ,\nC159_=_C283 ,C159_=_C284 ,C159_=_C285 ,C159_=_C286 ,C159_=_C288 ,C159_=_C290 ,\nC159_=_C291 ,C159_=_C292 ,C160_=_C220 ,C160_=_C232 ,C160_=_C321 ,C160_=_C322 ,\nC160_=_C323 ,C160_=_C325 ,C160_=_C326 ,C160_=_C327 ,C160_=_C328 ,C160_=_C329 ,\nC160_=_C330 ,C160_=_C332 ,C160_=_C333 ,C160_=_C334 ,C160_=_C335 ,C160_=_C336 ,\nC160_=_C338 ,C176_=_C179 ,C176_=_C188 ,C176_=_C299 ,C176_=_C367 ,C176_=_C426 ,\nC176_=_C442 ,C176_=_C443 ,C176_=_C444 ,C176_=_C445 ,C176_=_C446 ,C176_=_C447 ,\nC176_=_C449 ,C176_=_C450 ,C176_=_C451 ,C176_=_C452 ,C176_=_C453 ,C176_=_C454 ,\nC179_=_C188 ,C179_=_C238 ,C179_=_C302 ,C179_=_C343 ,C179_=_C530 ,C179_=_C531 ,\nC179_=_C532 ,C179_=_C533 ,C179_=_C534 ,C179_=_C535 ,C179_=_C536 ,C179_=_C538 ,\nC188_=_C230 ,C188_=_C365 ,C188_=_C396 ,C188_=_C580 ,C188_=_C588 ,C188_=_C655 ,\nC188_=_C656 ,C188_=_C665 ,C188_=_C673 ,C188_=_C678 ,C188_=_C679 ,C203_=_C210 ,\nC203_=_C278 ,C203_=_C279 ,C203_=_C280 ,C203_=_C282 ,C203_=_C283 ,C203_=_C284 ,\nC203_=_C285 ,C203_=_C286 ,C203_=_C288 ,C203_=_C290 ,C203_=_C291 ,C203_=_C292 ,\nC210_=_C278 ,C210_=_C279 ,C210_=_C280 ,C210_=_C282 ,C210_=_C283 ,C210_=_C284 ,\nC210_=_C285 ,C210_=_C286 ,C210_=_C288 ,C210_=_C290 ,C210_=_C291 ,C210_=_C292 ,\nC220_=_C230 ,C220_=_C232 ,C220_=_C321 ,C220_=_C322 ,C220_=_C323 ,C220_=_C325 ,\nC220_=_C326 ,C220_=_C327 ,C220_=_C328 ,C220_=_C329 ,C220_=_C330 ,C220_=_C332 ,\nC220_=_C333 ,C220_=_C334 ,C220_=_C335 ,C220_=_C336 ,C220_=_C338 ,C230_=_C365 ,\nC230_=_C396 ,C230_=_C580 ,C230_=_C588 ,C230_=_C655 ,C230_=_C656 ,C230_=_C665 ,\nC230_=_C673 ,C230_=_C678 ,C230_=_C679 ,C232_=_C238 ,C232_=_C321 ,C232_=_C322 ,\nC232_=_C323 ,C232_=_C325 ,C232_=_C326 ,C232_=_C327 ,C232_=_C328 ,C232_=_C329 ,\nC232_=_C330 ,C232_=_C332 ,C232_=_C333 ,C232_=_C334 ,C232_=_C335 ,C232_=_C336 ,\nC232_=_C338 ,C238_=_C302 ,C238_=_C343 ,C238_=_C530 ,C238_=_C531 ,C238_=_C532 ,\nC238_=_C533 ,C238_=_C534 ,C238_=_C535 ,C238_=_C536 ,C238_=_C538 ,C248_=_C263 ,\nC248_=_C264 ,C248_=_C266 ,C248_=_C267 ,C248_=_C268 ,C248_=_C269 ,C248_=_C270 ,\nC248_=_C271 ,C248_=_C272 ,C248_=_C274 ,C248_=_C275 ,C248_=_C276 ,C248_=_C277 ,\nC263_=_C264 ,C263_=_C266 ,C263_=_C267 ,C263_=_C268 ,C263_=_C269 ,C263_=_C270 ,\nC263_=_C271 ,C263_=_C272 ,C263_=_C274 ,C263_=_C275 ,C263_=_C276 ,C263_=_C277 ,\nC263_=_C278 ,C263_=_C299 ,C263_=_C302 ,C264_=_C266 ,C264_=_C267 ,C264_=_C268 ,\nC264_=_C269 ,C264_=_C270 ,C264_=_C271 ,C264_=_C272 ,C264_=_C274 ,C264_=_C275 ,\nC264_=_C276 ,C264_=_C277 ,C264_=_C318 ,C266_=_C267 ,C266_=_C268 ,C266_=_C269 ,\nC266_=_C270 ,C266_=_C271 ,C266_=_C272 ,C266_=_C274 ,C266_=_C275 ,C266_=_C276 ,\nC266_=_C277 ,C266_=_C396 ,C267_=_C268 ,C267_=_C269 ,C267_=_C270 ,C267_=_C271 ,\nC267_=_C272 ,C267_=_C274 ,C267_=_C275 ,C267_=_C276 ,C267_=_C277 ,C267_=_C280 ,\nC267_=_C426 ,C268_=_C269 ,C268_=_C270 ,C268_=_C271 ,C268_=_C272 ,C268_=_C274 ,\nC268_=_C275 ,C268_=_C276 ,C268_=_C277 ,C268_=_C284 ,C268_=_C443 ,C268_=_C530 ,\nC269_=_C270 ,C269_=_C271 ,C269_=_C272 ,C269_=_C274 ,C269_=_C275 ,C269_=_C276 ,\nC269_=_C277 ,C269_=_C329 ,C269_=_C445 ,C270_=_C271 ,C270_=_C272 ,C270_=_C274 ,\nC270_=_C275 ,C270_=_C276 ,C270_=_C277 ,C270_=_C446 ,C271_=_C272 ,C271_=_C274 ,\nC271_=_C275 ,C271_=_C276 ,C271_=_C277 ,C271_=_C447 ,C272_=_C274 ,C272_=_C275 ,\nC272_=_C276 ,C272_=_C277 ,C272_=_C286 ,C272_=_C330 ,C272_=_C625 ,C274_=_C275 ,\nC274_=_C276 ,C274_=_C277 ,C274_=_C332 ,C275_=_C276 ,C275_=_C277 ,C275_=_C656 ,\nC276_=_C277 ,C276_=_C451 ,C276_=_C534 ,C277_=_C453 ,C278_=_C279 ,C278_=_C280 ,\nC278_=_C282 ,C278_=_C283 ,C278_=_C284 ,C278_=_C285 ,C278_=_C286 ,C278_=_C288 ,\nC278_=_C290 ,C278_=_C291 ,C278_=_C292 ,C278_=_C299 ,C278_=_C302 ,C279_=_C280 ,\nC279_=_C282 ,C279_=_C283 ,C279_=_C284 ,C279_=_C285 ,C279_=_C286 ,C279_=_C288 ,\nC279_=_C290 ,C279_=_C291 ,C279_=_C292 ,C280_=_C282 ,C280_=_C283 ,C280_=_C284 ,\nC280_=_C285 ,C280_=_C286 ,C280_=_C288 ,C280_=_C290 ,C280_=_C291 ,C280_=_C292 ,\nC280_=_C426 ,C282_=_C283 ,C282_=_C284 ,C282_=_C285 ,C282_=_C286 ,C282_=_C288 ,\nC282_=_C290 ,C282_=_C291 ,C282_=_C292 ,C283_=_C284 ,C283_=_C285 ,C283_=_C286 ,\nC283_=_C288 ,C283_=_C290 ,C283_=_C291 ,C283_=_C292 ,C283_=_C326 ,C283_=_C442</w:t>
      </w:r>
    </w:p>
    <w:p>
      <w:pPr>
        <w:pStyle w:val="PreformattedText"/>
        <w:bidi w:val="0"/>
        <w:spacing w:before="0" w:after="0"/>
        <w:jc w:val="left"/>
        <w:rPr/>
      </w:pPr>
      <w:r>
        <w:rPr/>
        <w:t xml:space="preserve"> </w:t>
      </w:r>
      <w:r>
        <w:rPr/>
        <w:t>,\nC283_=_C507 ,C284_=_C285 ,C284_=_C286 ,C284_=_C288 ,C284_=_C290 ,C284_=_C291 ,\nC284_=_C292 ,C284_=_C443 ,C284_=_C530 ,C285_=_C286 ,C285_=_C288 ,C285_=_C290 ,\nC285_=_C291 ,C285_=_C292 ,C285_=_C568 ,C286_=_C288 ,C286_=_C290 ,C286_=_C291 ,\nC286_=_C292 ,C286_=_C330 ,C286_=_C625 ,C288_=_C290 ,C288_=_C291 ,C288_=_C292 ,\nC288_=_C333 ,C290_=_C291 ,C290_=_C292 ,C291_=_C292 ,C292_=_C338 ,C299_=_C302 ,\nC299_=_C367 ,C299_=_C426 ,C299_=_C442 ,C299_=_C443 ,C299_=_C444 ,C299_=_C445 ,\nC299_=_C446 ,C299_=_C447 ,C299_=_C449 ,C299_=_C450 ,C299_=_C451 ,C299_=_C452 ,\nC299_=_C453 ,C299_=_C454 ,C302_=_C343 ,C302_=_C530 ,C302_=_C531 ,C302_=_C532 ,\nC302_=_C533 ,C302_=_C534 ,C302_=_C535 ,C302_=_C536 ,C302_=_C538 ,C318_=_C371 ,\nC318_=_C408 ,C318_=_C487 ,C318_=_C507 ,C318_=_C524 ,C318_=_C568 ,C318_=_C585 ,\nC318_=_C597 ,C318_=_C604 ,C318_=_C625 ,C318_=_C633 ,C318_=_C634 ,C318_=_C635 ,\nC321_=_C322 ,C321_=_C323 ,C321_=_C325 ,C321_=_C326 ,C321_=_C327 ,C321_=_C328 ,\nC321_=_C329 ,C321_=_C330 ,C321_=_C332 ,C321_=_C333 ,C321_=_C334 ,C321_=_C335 ,\nC321_=_C336 ,C321_=_C338 ,C321_=_C367 ,C321_=_C371 ,C322_=_C323 ,C322_=_C325 ,\nC322_=_C326 ,C322_=_C327 ,C322_=_C328 ,C322_=_C329 ,C322_=_C330 ,C322_=_C332 ,\nC322_=_C333 ,C322_=_C334 ,C322_=_C335 ,C322_=_C336 ,C322_=_C338 ,C322_=_C408 ,\nC323_=_C325 ,C323_=_C326 ,C323_=_C327 ,C323_=_C328 ,C323_=_C329 ,C323_=_C330 ,\nC323_=_C332 ,C323_=_C333 ,C323_=_C334 ,C323_=_C335 ,C323_=_C336 ,C323_=_C338 ,\nC325_=_C326 ,C325_=_C327 ,C325_=_C328 ,C325_=_C329 ,C325_=_C330 ,C325_=_C332 ,\nC325_=_C333 ,C325_=_C334 ,C325_=_C335 ,C325_=_C336 ,C325_=_C338 ,C326_=_C327 ,\nC326_=_C328 ,C326_=_C329 ,C326_=_C330 ,C326_=_C332 ,C326_=_C333 ,C326_=_C334 ,\nC326_=_C335 ,C326_=_C336 ,C326_=_C338 ,C326_=_C442 ,C326_=_C507 ,C327_=_C328 ,\nC327_=_C329 ,C327_=_C330 ,C327_=_C332 ,C327_=_C333 ,C327_=_C334 ,C327_=_C335 ,\nC327_=_C336 ,C327_=_C338 ,C327_=_C524 ,C328_=_C329 ,C328_=_C330 ,C328_=_C332 ,\nC328_=_C333 ,C328_=_C334 ,C328_=_C335 ,C328_=_C336 ,C328_=_C338 ,C328_=_C597 ,\nC329_=_C330 ,C329_=_C332 ,C329_=_C333 ,C329_=_C334 ,C329_=_C335 ,C329_=_C336 ,\nC329_=_C338 ,C329_=_C445 ,C330_=_C332 ,C330_=_C333 ,C330_=_C334 ,C330_=_C335 ,\nC330_=_C336 ,C330_=_C338 ,C330_=_C625 ,C332_=_C333 ,C332_=_C334 ,C332_=_C335 ,\nC332_=_C336 ,C332_=_C338 ,C333_=_C334 ,C333_=_C335 ,C333_=_C336 ,C333_=_C338 ,\nC334_=_C335 ,C334_=_C336 ,C334_=_C338 ,C335_=_C336 ,C335_=_C338 ,C336_=_C338 ,\nC336_=_C673 ,C343_=_C530 ,C343_=_C531 ,C343_=_C532 ,C343_=_C533 ,C343_=_C534 ,\nC343_=_C535 ,C343_=_C536 ,C343_=_C538 ,C365_=_C396 ,C365_=_C580 ,C365_=_C588 ,\nC365_=_C655 ,C365_=_C656 ,C365_=_C665 ,C365_=_C673 ,C365_=_C678 ,C365_=_C679 ,\nC367_=_C371 ,C367_=_C426 ,C367_=_C442 ,C367_=_C443 ,C367_=_C444 ,C367_=_C445 ,\nC367_=_C446 ,C367_=_C447 ,C367_=_C449 ,C367_=_C450 ,C367_=_C451 ,C367_=_C452 ,\nC367_=_C453 ,C367_=_C454 ,C371_=_C408 ,C371_=_C487 ,C371_=_C507 ,C371_=_C524 ,\nC371_=_C568 ,C371_=_C585 ,C371_=_C597 ,C371_=_C604 ,C371_=_C625 ,C371_=_C633 ,\nC371_=_C634 ,C371_=_C635 ,C396_=_C580 ,C396_=_C588 ,C396_=_C655 ,C396_=_C656 ,\nC396_=_C665 ,C396_=_C673 ,C396_=_C678 ,C396_=_C679 ,C408_=_C487 ,C408_=_C507 ,\nC408_=_C524 ,C408_=_C568 ,C408_=_C585 ,C408_=_C597 ,C408_=_C604 ,C408_=_C625 ,\nC408_=_C633 ,C408_=_C634 ,C408_=_C635 ,C426_=_C442 ,C426_=_C443 ,C426_=_C444 ,\nC426_=_C445 ,C426_=_C446 ,C426_=_C447 ,C426_=_C449 ,C426_=_C450 ,C426_=_C451 ,\nC426_=_C452 ,C426_=_C453 ,C426_=_C454 ,C442_=_C443 ,C442_=_C444 ,C442_=_C445 ,\nC442_=_C446 ,C442_=_C447 ,C442_=_C449 ,C442_=_C450 ,C442_=_C451 ,C442_=_C452 ,\nC442_=_C453 ,C442_=_C454 ,C442_=_C507 ,C443_=_C444 ,C443_=_C445 ,C443_=_C446 ,\nC443_=_C447 ,C443_=_C449 ,C443_=_C450 ,C443_=_C451 ,C443_=_C452 ,C443_=_C453 ,\nC443_=_C454 ,C443_=_C530 ,C444_=_C445 ,C444_=_C446 ,C444_=_C447 ,C444_=_C449 ,\nC444_=_C450 ,C444_=_C451 ,C444_=_C452 ,C444_=_C453 ,C444_=_C454 ,C444_=_C604 ,\nC445_=_C446 ,C445_=_C447 ,C445_=_C449 ,C445_=_C450 ,C445_=_C451 ,C445_=_C452 ,\nC445_=_C453 ,C445_=_C454 ,C446_=_C447 ,C446_=_C449 ,C446_=_C450 ,C446_=_C451 ,\nC446_=_C452 ,C446_=_C453 ,C446_=_C454 ,C447_=_C449 ,C447_=_C450 ,C447_=_C451 ,\nC447_=_C452 ,C447_=_C453 ,C447_=_C454 ,C449_=_C450 ,C449_=_C451 ,C449_=_C452 ,\nC449_=_C453 ,C449_=_C454 ,C450_=_C451 ,C450_=_C452 ,C450_=_C453 ,C450_=_C454 ,\nC450_=_C665 ,C451_=_C452 ,C451_=_C453 ,C451_=_C454 ,C451_=_C534 ,C452_=_C453 ,\nC452_=_C454 ,C452_=_C538 ,C453_=_C454 ,C487_=_C507 ,C487_=_C524 ,C487_=_C568 ,\nC487_=_C585 ,C487_=_C597 ,C487_=_C604 ,C487_=_C625 ,C487_=_C633 ,C487_=_C634 ,\nC487_=_C635 ,C507_=_C524 ,C507_=_C568 ,C507_=_C585 ,C507_=_C597 ,C507_=_C604 ,\nC507_=_C625 ,C507_=_C633 ,C507_=_C634 ,C507_=_C635 ,C524_=_C568 ,C524_=_C585 ,\nC524_=_C597 ,C524_=_C604 ,C524_=_C625 ,C524_=_C633 ,C524_=_C634 ,C524_=_C635 ,\nC530_=_C531 ,C530_=_C532 ,C530_=_C533 ,C530_=_C534 ,C530_=_C535 ,C530_=_C536 ,\nC530_=_C538 ,C531_=_C532 ,C531_=_C533 ,C531_=_C534 ,C531_=_C535 ,C531_=_C536 ,\nC531_=_C538 ,C532_=_C533 ,C532_=_C534 ,C532_=_C535 ,C532_=_C536 ,C532_=_C538 ,\nC533_=_C534 ,C533_=_C535 ,C533_=_C536 ,C533_=_C538 ,C534_=_C535 ,C534_=_C536 ,\nC534_=_C538 ,C535_=_C536 ,C535_=_C538 ,C536_=_C538 ,C568_=_C585 ,C568_=_C597 ,\nC568_=_C604 ,C568_=_C625 ,C568_=_C633 ,C568_=_C634 ,C568_=_C635 ,C580_=_C588 ,\nC580_=_C655 ,C580_=_C656 ,C580_=_C665 ,C580_=_C673 ,C580_=_C678 ,C580_=_C679 ,\nC585_=_C588 ,C585_=_C597 ,C585_=_C604 ,C585_=_C625 ,C585_=_C633 ,C585_=_C634 ,\nC585_=_C635 ,C588_=_C655 ,C588_=_C656 ,C588_=_C665 ,C588_=_C673 ,C588_=_C678 ,\nC588_=_C679 ,C597_=_C604 ,C597_=_C625 ,C597_=_C633 ,C597_=_C634 ,C597_=_C635 ,\nC604_=_C625 ,C604_=_C633 ,C604_=_C634 ,C604_=_C635 ,C625_=_C633 ,C625_=_C634 ,\nC625_=_C635 ,C633_=_C634 ,C633_=_C635 ,C633_=_C655 ,C634_=_C635 ,C634_=_C679 ,\nC655_=_C656 ,C655_=_C665 ,C655_=_C673 ,C655_=_C678 ,C655_=_C679 ,C656_=_C665 ,\nC656_=_C673 ,C656_=_C678 ,C656_=_C679 ,C665_=_C673 ,C665_=_C678 ,C665_=_C679 ,\nC673_=_C678 ,C673_=_C679 ,C678_=_C679 ,"];55[shape=box, label="id:55 level: 4\n37: C86 C87 C88 C89 C90 \nC91 C92 C93 C94 C95 C96 \nC97 C98 C99 C100 C101 C102 \nC103 C104 C105 C108 C203 C204 \nC205 C206 C207 C209 C275 C319 \nC412 C476 C497 C520 C527 C542 \nC561 C656 \n277: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8( C86 C10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8( C88 C108 ) C88_=_C203( C88 C203 ) C88_=_C204( C88 C204 ) C88_=_C205( C88 C205 ) \nC88_=_C206( C88 C206 ) C88_=_C207( C88 C207 ) C88_=_C209( C88 C20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1_=_C92( C91 C92 ) C91_=_C93( C91 C93 ) \nC91_=_C94( C91 C94 ) C91_=_C95( C91 C95 ) C91_=_C96( C91 C96 ) C91_=_C97( C91 C97 ) C91_=_C98( C91 C98 ) C91_=_C99( C91 C99 ) \nC91_=_C100( C91 C100 ) C91_=_C101( C91 C101 ) C91_=_C102( C91 C102 ) C91_=_C103( C91 C103 ) C91_=_C104( C91 C104 ) C91_=_C105( C91 C105 ) \nC91_=_C319( C91 C319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5_=_C476( C95 C476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w:t>
      </w:r>
    </w:p>
    <w:p>
      <w:pPr>
        <w:pStyle w:val="PreformattedText"/>
        <w:bidi w:val="0"/>
        <w:spacing w:before="0" w:after="0"/>
        <w:jc w:val="left"/>
        <w:rPr/>
      </w:pPr>
      <w:r>
        <w:rPr/>
        <w:t xml:space="preserve"> </w:t>
      </w:r>
      <w:r>
        <w:rPr/>
        <w:t>)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0_=_C275( C100 C275 ) \nC100_=_C319( C100 C319 ) C100_=_C412( C100 C412 ) C100_=_C476( C100 C476 ) C100_=_C497( C100 C497 ) C100_=_C520( C100 C520 ) C100_=_C527( C100 C527 ) \nC100_=_C542( C100 C542 ) C100_=_C561( C100 C561 ) C100_=_C656( C100 C656 ) C101_=_C102( C101 C102 ) C101_=_C103( C101 C103 ) C101_=_C104( C101 C104 ) \nC101_=_C105( C101 C105 ) C102_=_C103( C102 C103 ) C102_=_C104( C102 C104 ) C102_=_C105( C102 C105 ) C103_=_C104( C103 C104 ) C103_=_C105( C103 C105 ) \nC104_=_C105( C104 C105 ) C108_=_C203( C108 C203 ) C108_=_C204( C108 C204 ) C108_=_C205( C108 C205 ) C108_=_C206( C108 C206 ) C108_=_C207( C108 C207 ) \nC108_=_C209( C108 C209 ) C203_=_C204( C203 C204 ) C203_=_C205( C203 C205 ) C203_=_C206( C203 C206 ) C203_=_C207( C203 C207 ) C203_=_C209( C203 C209 ) \nC204_=_C205( C204 C205 ) C204_=_C206( C204 C206 ) C204_=_C207( C204 C207 ) C204_=_C209( C204 C209 ) C205_=_C206( C205 C206 ) C205_=_C207( C205 C207 ) \nC205_=_C209( C205 C209 ) C206_=_C207( C206 C207 ) C206_=_C209( C206 C209 ) C206_=_C527( C206 C527 ) C207_=_C209( C207 C209 ) C275_=_C319( C275 C319 ) \nC275_=_C412( C275 C412 ) C275_=_C476( C275 C476 ) C275_=_C497( C275 C497 ) C275_=_C520( C275 C520 ) C275_=_C527( C275 C527 ) C275_=_C542( C275 C542 ) \nC275_=_C561( C275 C561 ) C275_=_C656( C275 C656 ) C319_=_C412( C319 C412 ) C319_=_C476( C319 C476 ) C319_=_C497( C319 C497 ) C319_=_C520( C319 C520 ) \nC319_=_C527( C319 C527 ) C319_=_C542( C319 C542 ) C319_=_C561( C319 C561 ) C319_=_C656( C319 C656 ) C412_=_C476( C412 C476 ) C412_=_C497( C412 C497 ) \nC412_=_C520( C412 C520 ) C412_=_C527( C412 C527 ) C412_=_C542( C412 C542 ) C412_=_C561( C412 C561 ) C412_=_C656( C412 C656 ) C476_=_C497( C476 C497 ) \nC476_=_C520( C476 C520 ) C476_=_C527( C476 C527 ) C476_=_C542( C476 C542 ) C476_=_C561( C476 C561 ) C476_=_C656( C476 C656 ) C497_=_C520( C497 C520 ) \nC497_=_C527( C497 C527 ) C497_=_C542( C497 C542 ) C497_=_C561( C497 C561 ) C497_=_C656( C497 C656 ) C520_=_C527( C520 C527 ) C520_=_C542( C520 C542 ) \nC520_=_C561( C520 C561 ) C520_=_C656( C520 C656 ) C527_=_C542( C527 C542 ) C527_=_C561( C527 C561 ) C527_=_C656( C527 C656 ) C542_=_C561( C542 C561 ) \nC542_=_C656( C542 C656 ) C561_=_C656( C561 C656 ) "];43-&gt;55[label="35: C86 C87 C89 C90 C91 \nC92 C93 C94 C95 C96 C97 \nC98 C99 C101 C102 C103 C104 \nC105 C108 C203 C204 C205 C206 \nC207 C209 C275 C319 C412 C476 \nC497 C520 C527 C542 C561 C656 \n223: C86_=_C87 ,C86_=_C89 ,C86_=_C90 ,C86_=_C91 ,C86_=_C92 ,\nC86_=_C93 ,C86_=_C94 ,C86_=_C95 ,C86_=_C96 ,C86_=_C97 ,C86_=_C98 ,\nC86_=_C99 ,C86_=_C101 ,C86_=_C102 ,C86_=_C103 ,C86_=_C104 ,C86_=_C105 ,\nC86_=_C108 ,C87_=_C89 ,C87_=_C90 ,C87_=_C91 ,C87_=_C92 ,C87_=_C93 ,\nC87_=_C94 ,C87_=_C95 ,C87_=_C96 ,C87_=_C97 ,C87_=_C98 ,C87_=_C99 ,\nC87_=_C101 ,C87_=_C102 ,C87_=_C103 ,C87_=_C104 ,C87_=_C105 ,C89_=_C90 ,\nC89_=_C91 ,C89_=_C92 ,C89_=_C93 ,C89_=_C94 ,C89_=_C95 ,C89_=_C96 ,\nC89_=_C97 ,C89_=_C98 ,C89_=_C99 ,C89_=_C101 ,C89_=_C102 ,C89_=_C103 ,\nC89_=_C104 ,C89_=_C105 ,C90_=_C91 ,C90_=_C92 ,C90_=_C93 ,C90_=_C94 ,\nC90_=_C95 ,C90_=_C96 ,C90_=_C97 ,C90_=_C98 ,C90_=_C99 ,C90_=_C101 ,\nC90_=_C102 ,C90_=_C103 ,C90_=_C104 ,C90_=_C105 ,C91_=_C92 ,C91_=_C93 ,\nC91_=_C94 ,C91_=_C95 ,C91_=_C96 ,C91_=_C97 ,C91_=_C98 ,C91_=_C99 ,\nC91_=_C101 ,C91_=_C102 ,C91_=_C103 ,C91_=_C104 ,C91_=_C105 ,C91_=_C319 ,\nC92_=_C93 ,C92_=_C94 ,C92_=_C95 ,C92_=_C96 ,C92_=_C97 ,C92_=_C98 ,\nC92_=_C99 ,C92_=_C101 ,C92_=_C102 ,C92_=_C103 ,C92_=_C104 ,C92_=_C105 ,\nC93_=_C94 ,C93_=_C95 ,C93_=_C96 ,C93_=_C97 ,C93_=_C98 ,C93_=_C99 ,\nC93_=_C101 ,C93_=_C102 ,C93_=_C103 ,C93_=_C104 ,C93_=_C105 ,C94_=_C95 ,\nC94_=_C96 ,C94_=_C97 ,C94_=_C98 ,C94_=_C99 ,C94_=_C101 ,C94_=_C102 ,\nC94_=_C103 ,C94_=_C104 ,C94_=_C105 ,C95_=_C96 ,C95_=_C97 ,C95_=_C98 ,\nC95_=_C99 ,C95_=_C101 ,C95_=_C102 ,C95_=_C103 ,C95_=_C104 ,C95_=_C105 ,\nC95_=_C476 ,C96_=_C97 ,C96_=_C98 ,C96_=_C99 ,C96_=_C101 ,C96_=_C102 ,\nC96_=_C103 ,C96_=_C104 ,C96_=_C105 ,C97_=_C98 ,C97_=_C99 ,C97_=_C101 ,\nC97_=_C102 ,C97_=_C103 ,C97_=_C104 ,C97_=_C105 ,C98_=_C99 ,C98_=_C101 ,\nC98_=_C102 ,C98_=_C103 ,C98_=_C104 ,C98_=_C105 ,C99_=_C101 ,C99_=_C102 ,\nC99_=_C103 ,C99_=_C104 ,C99_=_C105 ,C101_=_C102 ,C101_=_C103 ,C101_=_C104 ,\nC101_=_C105 ,C102_=_C103 ,C102_=_C104 ,C102_=_C105 ,C103_=_C104 ,C103_=_C105 ,\nC104_=_C105 ,C108_=_C203 ,C108_=_C204 ,C108_=_C205 ,C108_=_C206 ,C108_=_C207 ,\nC108_=_C209 ,C203_=_C204 ,C203_=_C205 ,C203_=_C206 ,C203_=_C207 ,C203_=_C209 ,\nC204_=_C205 ,C204_=_C206 ,C204_=_C207 ,C204_=_C209 ,C205_=_C206 ,C205_=_C207 ,\nC205_=_C209 ,C206_=_C207 ,C206_=_C209 ,C206_=_C527 ,C207_=_C209 ,C275_=_C319 ,\nC275_=_C412 ,C275_=_C476 ,C275_=_C497 ,C275_=_C520 ,C275_=_C527 ,C275_=_C542 ,\nC275_=_C561 ,C275_=_C656 ,C319_=_C412 ,C319_=_C476 ,C319_=_C497 ,C319_=_C520 ,\nC319_=_C527 ,C319_=_C542 ,C319_=_C561 ,C319_=_C656 ,C412_=_C476 ,C412_=_C497 ,\nC412_=_C520 ,C412_=_C527 ,C412_=_C542 ,C412_=_C561 ,C412_=_C656 ,C476_=_C497 ,\nC476_=_C520 ,C476_=_C527 ,C476_=_C542 ,C476_=_C561 ,C476_=_C656 ,C497_=_C520 ,\nC497_=_C527 ,C497_=_C542 ,C497_=_C561 ,C497_=_C656 ,C520_=_C527 ,C520_=_C542 ,\nC520_=_C561 ,C520_=_C656 ,C527_=_C542 ,C527_=_C561 ,C527_=_C656 ,C542_=_C561 ,\nC542_=_C656 ,C561_=_C656 ,"];56[shape=box, label="id:56 level: 4\n37: C51 C85 C105 C169 C190 \nC258 C261 C291 C309 C372 C391 \nC409 C429 C436 C449 C466 C488 \nC560 C564 C589 C598 C608 C611 \nC631 C636 C637 C638 C639 C640 \nC641 C662 C667 C681 C690 C694 \nC695 C696 \n347: C51_=_C169( C51 C169 ) C51_=_C258( C51 C258 ) C51_=_C372( C51 C372 ) C51_=_C391( C51 C391 ) C51_=_C409( C51 C409 ) \nC51_=_C429( C51 C429 ) C51_=_C436( C51 C436 ) C51_=_C449( C51 C449 ) C51_=_C466( C51 C466 ) C51_=_C488( C51 C488 ) C51_=_C560( C51 C560 ) \nC51_=_C598( C51 C598 ) C51_=_C631( C51 C631 ) C51_=_C636( C51 C636 ) C51_=_C637( C51 C637 ) C51_=_C638( C51 C638 ) C51_=_C639( C51 C639 ) \nC51_=_C640( C51 C640 ) C51_=_C641( C51 C641 ) C85_=_C105( C85 C105 ) C85_=_C190( C85 C190 ) C85_=_C261( C85 C261 ) C85_=_C291( C85 C291 ) \nC85_=_C309( C85 C309 ) C85_=_C564( C85 C564 ) C85_=_C589( C85 C589 ) C85_=_C608( C85 C608 ) C85_=_C611( C85 C611 ) C85_=_C640( C85 C640 ) \nC85_=_C662( C85 C662 ) C85_=_C667( C85 C667 ) C85_=_C681( C85 C681 ) C85_=_C690( C85 C690 ) C85_=_C694( C85 C694 ) C85_=_C695( C85 C695 ) \nC85_=_C696( C85 C696 ) C105_=_C190( C105 C190 ) C105_=_C261( C105 C261 ) C105_=_C291( C105 C291 ) C105_=_C309( C105 C309 ) C105_=_C564( C105 C564 ) \nC105_=_C589( C105 C589 ) C105_=_C608( C105 C608 ) C105_=_C611( C105 C611 ) C105_=_C640( C105 C640 ) C105_=_C662( C105 C662 ) C105_=_C667( C105 C667 ) \nC105_=_C681( C105 C681 ) C105_=_C690( C105 C690 ) C105_=_C694( C105 C694 ) C105_=_C695( C105 C695 ) C105_=_C696( C105 C696 ) C169_=_C258( C169 C258 ) \nC169_=_C372( C169 C372 ) C169_=_C391( C169 C391 ) C169_=_C409( C169 C409 ) C169_=_C429( C169 C429 ) C169_=_C436( C169 C436 ) C169_=_C449( C169 C449 ) \nC169_=_C466( C169 C466 ) C169_=_C488( C169 C488 ) C169_=_C560( C169 C560 ) C169_=_C598( C169 C598 ) C169_=_C631( C169 C631 ) C169_=_C636( C169 C636 ) \nC169_=_C637( C169 C637 ) C169_=_C638( C169 C638 ) C169_=_C639( C169 C639 ) C169_=_C640( C169 C640 ) C169_=_C641( C169 C641 ) C190_=_C261( C190 C261 ) \nC190_=_C291( C190 C291 ) C190_=_C309( C190 C309 ) C190_=_C564( C190 C564 ) C190_=_C589( C190 C589 ) C190_=_C608( C190 C608 ) C190_=_C611( C190 C611 ) \nC190_=_C640( C190 C640 ) C190_=_C662( C190 C662 ) C190_=_C667( C190 C667 ) C190_=_C681( C190 C681 ) C190_=_C690( C190 C690 ) C190_=_C694( C190 C694 ) \nC190_=_C695( C190 C695 ) C190_=_C696( C190 C696 ) C258_=_C261( C258 C261 ) C258_=_C372( C258 C372 ) C258_=_C391( C258 C391 ) C258_=_C409( C258 C409 ) \nC258_=_C429( C258 C429 ) C258_=_C436( C258 C436 ) C258_=_C449( C258 C449 ) C258_=_C466( C258 C466 ) C258_=_C488( C258 C488 ) C258_=_C560( C258 C560 ) \nC258_=_C598( C258 C598 ) C258_=_C631( C258 C631 ) C258_=_C636( C258 C636 ) C258_=_C637( C258 C637 ) C258_=_C638( C258 C638 ) C258_=_C639( C258 C639 ) \nC258_=_C640( C258 C640 ) C258_=_C641( C258 C641 ) C261_=_C291( C261 C291 ) C261_=_C309( C261 C309 ) C261_=_C564( C261 C564 ) C261_=_C589( C261 C589 ) \nC261_=_C608( C261 C608 ) C261_=_C611( C261 C611 ) C261_=_C640( C261 C640 ) C261_=_C662( C261 C662 ) C261_=_C667( C261 C667 ) C261_=_C681( C261 C681 ) \nC261_=_C690( C261 C690 ) C261_=_C694( C261 C694 ) C261_=_C695( C261 C695 ) C261_=_C696( C261 C696 ) C291_=_C309( C291 C309 ) C291_=_C564( C291 C564 ) \nC291_=_C589( C291 C589 ) C291_=_C608( C291 C608 ) C291_=_C611( C291 C611 ) C291_=_C640( C291 C640 ) C291_=_C662( C291 C662 ) C291_=_C667( C291 C667 ) \nC291_=_C681( C291 C681 ) C291_=_C690( C291 C690 ) C291_=_C694( C291 C694 ) C291_=_C695( C291 C695 ) C291_=_C696( C291 C696 ) C309_=_C564( C309 C564 ) \nC309_=_C589( C309 C589 ) C309_=_C608( C309 C608 ) C309_=_C611( C309 C611 ) C309_=_C640( C309 C640 ) C309_=_C662( C309 C662 ) C309_=_C667( C309 C667 ) \nC309_=_C681( C309 C681 ) C309_=_C690( C309 C690 ) C309_=_C694( C309 C694 ) C309_=_C695( C309 C695 ) C309_=_C696( C309 C696 ) C372_=_C391( C372 C391 ) \nC372_=_C409( C372 C409 ) C372_=_C429( C372 C429 ) C372_=_C436( C372 C436 ) C372_=_C449( C372 C449 ) C372_=_C466( C372 C466 ) C372_=_C488( C372 C488 ) \nC372_=_C560( C372 C560 ) C372_=_C598( C372 C598 ) C372_=_C631( C372 C631 ) C372_=_C636( C372 C636 ) C372_=_C637( C372 C637 ) C372_=_C638( C372 C638 ) \nC372_=_C639( C372 C639 ) C372_=_C640( C372 C640 ) C372_=_C641( C372 C641 ) C391_=_C409( C391 C409 ) C391_=_C429( C391 C429 ) C391_=_C436( C391 C436 ) \nC391_=_C449( C391</w:t>
      </w:r>
    </w:p>
    <w:p>
      <w:pPr>
        <w:pStyle w:val="PreformattedText"/>
        <w:bidi w:val="0"/>
        <w:spacing w:before="0" w:after="0"/>
        <w:jc w:val="left"/>
        <w:rPr/>
      </w:pPr>
      <w:r>
        <w:rPr/>
        <w:t xml:space="preserve"> </w:t>
      </w:r>
      <w:r>
        <w:rPr/>
        <w:t>C449 ) C391_=_C466( C391 C466 ) C391_=_C488( C391 C488 ) C391_=_C560( C391 C560 ) C391_=_C598( C391 C598 ) C391_=_C631( C391 C631 ) \nC391_=_C636( C391 C636 ) C391_=_C637( C391 C637 ) C391_=_C638( C391 C638 ) C391_=_C639( C391 C639 ) C391_=_C640( C391 C640 ) C391_=_C641( C391 C641 ) \nC409_=_C429( C409 C429 ) C409_=_C436( C409 C436 ) C409_=_C449( C409 C449 ) C409_=_C466( C409 C466 ) C409_=_C488( C409 C488 ) C409_=_C560( C409 C560 ) \nC409_=_C598( C409 C598 ) C409_=_C631( C409 C631 ) C409_=_C636( C409 C636 ) C409_=_C637( C409 C637 ) C409_=_C638( C409 C638 ) C409_=_C639( C409 C639 ) \nC409_=_C640( C409 C640 ) C409_=_C641( C409 C641 ) C429_=_C436( C429 C436 ) C429_=_C449( C429 C449 ) C429_=_C466( C429 C466 ) C429_=_C488( C429 C488 ) \nC429_=_C560( C429 C560 ) C429_=_C598( C429 C598 ) C429_=_C631( C429 C631 ) C429_=_C636( C429 C636 ) C429_=_C637( C429 C637 ) C429_=_C638( C429 C638 ) \nC429_=_C639( C429 C639 ) C429_=_C640( C429 C640 ) C429_=_C641( C429 C641 ) C436_=_C449( C436 C449 ) C436_=_C466( C436 C466 ) C436_=_C488( C436 C488 ) \nC436_=_C560( C436 C560 ) C436_=_C598( C436 C598 ) C436_=_C631( C436 C631 ) C436_=_C636( C436 C636 ) C436_=_C637( C436 C637 ) C436_=_C638( C436 C638 ) \nC436_=_C639( C436 C639 ) C436_=_C640( C436 C640 ) C436_=_C641( C436 C641 ) C449_=_C466( C449 C466 ) C449_=_C488( C449 C488 ) C449_=_C560( C449 C560 ) \nC449_=_C598( C449 C598 ) C449_=_C631( C449 C631 ) C449_=_C636( C449 C636 ) C449_=_C637( C449 C637 ) C449_=_C638( C449 C638 ) C449_=_C639( C449 C639 ) \nC449_=_C640( C449 C640 ) C449_=_C641( C449 C641 ) C466_=_C488( C466 C488 ) C466_=_C560( C466 C560 ) C466_=_C598( C466 C598 ) C466_=_C631( C466 C631 ) \nC466_=_C636( C466 C636 ) C466_=_C637( C466 C637 ) C466_=_C638( C466 C638 ) C466_=_C639( C466 C639 ) C466_=_C640( C466 C640 ) C466_=_C641( C466 C641 ) \nC488_=_C560( C488 C560 ) C488_=_C598( C488 C598 ) C488_=_C631( C488 C631 ) C488_=_C636( C488 C636 ) C488_=_C637( C488 C637 ) C488_=_C638( C488 C638 ) \nC488_=_C639( C488 C639 ) C488_=_C640( C488 C640 ) C488_=_C641( C488 C641 ) C560_=_C564( C560 C564 ) C560_=_C598( C560 C598 ) C560_=_C631( C560 C631 ) \nC560_=_C636( C560 C636 ) C560_=_C637( C560 C637 ) C560_=_C638( C560 C638 ) C560_=_C639( C560 C639 ) C560_=_C640( C560 C640 ) C560_=_C641( C560 C641 ) \nC564_=_C589( C564 C589 ) C564_=_C608( C564 C608 ) C564_=_C611( C564 C611 ) C564_=_C640( C564 C640 ) C564_=_C662( C564 C662 ) C564_=_C667( C564 C667 ) \nC564_=_C681( C564 C681 ) C564_=_C690( C564 C690 ) C564_=_C694( C564 C694 ) C564_=_C695( C564 C695 ) C564_=_C696( C564 C696 ) C589_=_C608( C589 C608 ) \nC589_=_C611( C589 C611 ) C589_=_C640( C589 C640 ) C589_=_C662( C589 C662 ) C589_=_C667( C589 C667 ) C589_=_C681( C589 C681 ) C589_=_C690( C589 C690 ) \nC589_=_C694( C589 C694 ) C589_=_C695( C589 C695 ) C589_=_C696( C589 C696 ) C598_=_C631( C598 C631 ) C598_=_C636( C598 C636 ) C598_=_C637( C598 C637 ) \nC598_=_C638( C598 C638 ) C598_=_C639( C598 C639 ) C598_=_C640( C598 C640 ) C598_=_C641( C598 C641 ) C608_=_C611( C608 C611 ) C608_=_C640( C608 C640 ) \nC608_=_C662( C608 C662 ) C608_=_C667( C608 C667 ) C608_=_C681( C608 C681 ) C608_=_C690( C608 C690 ) C608_=_C694( C608 C694 ) C608_=_C695( C608 C695 ) \nC608_=_C696( C608 C696 ) C611_=_C640( C611 C640 ) C611_=_C662( C611 C662 ) C611_=_C667( C611 C667 ) C611_=_C681( C611 C681 ) C611_=_C690( C611 C690 ) \nC611_=_C694( C611 C694 ) C611_=_C695( C611 C695 ) C611_=_C696( C611 C696 ) C631_=_C636( C631 C636 ) C631_=_C637( C631 C637 ) C631_=_C638( C631 C638 ) \nC631_=_C639( C631 C639 ) C631_=_C640( C631 C640 ) C631_=_C641( C631 C641 ) C636_=_C637( C636 C637 ) C636_=_C638( C636 C638 ) C636_=_C639( C636 C639 ) \nC636_=_C640( C636 C640 ) C636_=_C641( C636 C641 ) C636_=_C662( C636 C662 ) C637_=_C638( C637 C638 ) C637_=_C639( C637 C639 ) C637_=_C640( C637 C640 ) \nC637_=_C641( C637 C641 ) C638_=_C639( C638 C639 ) C638_=_C640( C638 C640 ) C638_=_C641( C638 C641 ) C639_=_C640( C639 C640 ) C639_=_C641( C639 C641 ) \nC640_=_C641( C640 C641 ) C640_=_C662( C640 C662 ) C640_=_C667( C640 C667 ) C640_=_C681( C640 C681 ) C640_=_C690( C640 C690 ) C640_=_C694( C640 C694 ) \nC640_=_C695( C640 C695 ) C640_=_C696( C640 C696 ) C641_=_C696( C641 C696 ) C662_=_C667( C662 C667 ) C662_=_C681( C662 C681 ) C662_=_C690( C662 C690 ) \nC662_=_C694( C662 C694 ) C662_=_C695( C662 C695 ) C662_=_C696( C662 C696 ) C667_=_C681( C667 C681 ) C667_=_C690( C667 C690 ) C667_=_C694( C667 C694 ) \nC667_=_C695( C667 C695 ) C667_=_C696( C667 C696 ) C681_=_C690( C681 C690 ) C681_=_C694( C681 C694 ) C681_=_C695( C681 C695 ) C681_=_C696( C681 C696 ) \nC690_=_C694( C690 C694 ) C690_=_C695( C690 C695 ) C690_=_C696( C690 C696 ) C694_=_C695( C694 C695 ) C694_=_C696( C694 C696 ) C695_=_C696( C695 C696 ) "];43-&gt;56[label="36: C51 C85 C105 C169 C190 \nC258 C261 C291 C309 C372 C391 \nC409 C429 C436 C449 C466 C488 \nC560 C564 C589 C598 C608 C611 \nC631 C636 C637 C638 C639 C641 \nC662 C667 C681 C690 C694 C695 \nC696 \n311: C51_=_C169 ,C51_=_C258 ,C51_=_C372 ,C51_=_C391 ,C51_=_C409 ,\nC51_=_C429 ,C51_=_C436 ,C51_=_C449 ,C51_=_C466 ,C51_=_C488 ,C51_=_C560 ,\nC51_=_C598 ,C51_=_C631 ,C51_=_C636 ,C51_=_C637 ,C51_=_C638 ,C51_=_C639 ,\nC51_=_C641 ,C85_=_C105 ,C85_=_C190 ,C85_=_C261 ,C85_=_C291 ,C85_=_C309 ,\nC85_=_C564 ,C85_=_C589 ,C85_=_C608 ,C85_=_C611 ,C85_=_C662 ,C85_=_C667 ,\nC85_=_C681 ,C85_=_C690 ,C85_=_C694 ,C85_=_C695 ,C85_=_C696 ,C105_=_C190 ,\nC105_=_C261 ,C105_=_C291 ,C105_=_C309 ,C105_=_C564 ,C105_=_C589 ,C105_=_C608 ,\nC105_=_C611 ,C105_=_C662 ,C105_=_C667 ,C105_=_C681 ,C105_=_C690 ,C105_=_C694 ,\nC105_=_C695 ,C105_=_C696 ,C169_=_C258 ,C169_=_C372 ,C169_=_C391 ,C169_=_C409 ,\nC169_=_C429 ,C169_=_C436 ,C169_=_C449 ,C169_=_C466 ,C169_=_C488 ,C169_=_C560 ,\nC169_=_C598 ,C169_=_C631 ,C169_=_C636 ,C169_=_C637 ,C169_=_C638 ,C169_=_C639 ,\nC169_=_C641 ,C190_=_C261 ,C190_=_C291 ,C190_=_C309 ,C190_=_C564 ,C190_=_C589 ,\nC190_=_C608 ,C190_=_C611 ,C190_=_C662 ,C190_=_C667 ,C190_=_C681 ,C190_=_C690 ,\nC190_=_C694 ,C190_=_C695 ,C190_=_C696 ,C258_=_C261 ,C258_=_C372 ,C258_=_C391 ,\nC258_=_C409 ,C258_=_C429 ,C258_=_C436 ,C258_=_C449 ,C258_=_C466 ,C258_=_C488 ,\nC258_=_C560 ,C258_=_C598 ,C258_=_C631 ,C258_=_C636 ,C258_=_C637 ,C258_=_C638 ,\nC258_=_C639 ,C258_=_C641 ,C261_=_C291 ,C261_=_C309 ,C261_=_C564 ,C261_=_C589 ,\nC261_=_C608 ,C261_=_C611 ,C261_=_C662 ,C261_=_C667 ,C261_=_C681 ,C261_=_C690 ,\nC261_=_C694 ,C261_=_C695 ,C261_=_C696 ,C291_=_C309 ,C291_=_C564 ,C291_=_C589 ,\nC291_=_C608 ,C291_=_C611 ,C291_=_C662 ,C291_=_C667 ,C291_=_C681 ,C291_=_C690 ,\nC291_=_C694 ,C291_=_C695 ,C291_=_C696 ,C309_=_C564 ,C309_=_C589 ,C309_=_C608 ,\nC309_=_C611 ,C309_=_C662 ,C309_=_C667 ,C309_=_C681 ,C309_=_C690 ,C309_=_C694 ,\nC309_=_C695 ,C309_=_C696 ,C372_=_C391 ,C372_=_C409 ,C372_=_C429 ,C372_=_C436 ,\nC372_=_C449 ,C372_=_C466 ,C372_=_C488 ,C372_=_C560 ,C372_=_C598 ,C372_=_C631 ,\nC372_=_C636 ,C372_=_C637 ,C372_=_C638 ,C372_=_C639 ,C372_=_C641 ,C391_=_C409 ,\nC391_=_C429 ,C391_=_C436 ,C391_=_C449 ,C391_=_C466 ,C391_=_C488 ,C391_=_C560 ,\nC391_=_C598 ,C391_=_C631 ,C391_=_C636 ,C391_=_C637 ,C391_=_C638 ,C391_=_C639 ,\nC391_=_C641 ,C409_=_C429 ,C409_=_C436 ,C409_=_C449 ,C409_=_C466 ,C409_=_C488 ,\nC409_=_C560 ,C409_=_C598 ,C409_=_C631 ,C409_=_C636 ,C409_=_C637 ,C409_=_C638 ,\nC409_=_C639 ,C409_=_C641 ,C429_=_C436 ,C429_=_C449 ,C429_=_C466 ,C429_=_C488 ,\nC429_=_C560 ,C429_=_C598 ,C429_=_C631 ,C429_=_C636 ,C429_=_C637 ,C429_=_C638 ,\nC429_=_C639 ,C429_=_C641 ,C436_=_C449 ,C436_=_C466 ,C436_=_C488 ,C436_=_C560 ,\nC436_=_C598 ,C436_=_C631 ,C436_=_C636 ,C436_=_C637 ,C436_=_C638 ,C436_=_C639 ,\nC436_=_C641 ,C449_=_C466 ,C449_=_C488 ,C449_=_C560 ,C449_=_C598 ,C449_=_C631 ,\nC449_=_C636 ,C449_=_C637 ,C449_=_C638 ,C449_=_C639 ,C449_=_C641 ,C466_=_C488 ,\nC466_=_C560 ,C466_=_C598 ,C466_=_C631 ,C466_=_C636 ,C466_=_C637 ,C466_=_C638 ,\nC466_=_C639 ,C466_=_C641 ,C488_=_C560 ,C488_=_C598 ,C488_=_C631 ,C488_=_C636 ,\nC488_=_C637 ,C488_=_C638 ,C488_=_C639 ,C488_=_C641 ,C560_=_C564 ,C560_=_C598 ,\nC560_=_C631 ,C560_=_C636 ,C560_=_C637 ,C560_=_C638 ,C560_=_C639 ,C560_=_C641 ,\nC564_=_C589 ,C564_=_C608 ,C564_=_C611 ,C564_=_C662 ,C564_=_C667 ,C564_=_C681 ,\nC564_=_C690 ,C564_=_C694 ,C564_=_C695 ,C564_=_C696 ,C589_=_C608 ,C589_=_C611 ,\nC589_=_C662 ,C589_=_C667 ,C589_=_C681 ,C589_=_C690 ,C589_=_C694 ,C589_=_C695 ,\nC589_=_C696 ,C598_=_C631 ,C598_=_C636 ,C598_=_C637 ,C598_=_C638 ,C598_=_C639 ,\nC598_=_C641 ,C608_=_C611 ,C608_=_C662 ,C608_=_C667 ,C608_=_C681 ,C608_=_C690 ,\nC608_=_C694 ,C608_=_C695 ,C608_=_C696 ,C611_=_C662 ,C611_=_C667 ,C611_=_C681 ,\nC611_=_C690 ,C611_=_C694 ,C611_=_C695 ,C611_=_C696 ,C631_=_C636 ,C631_=_C637 ,\nC631_=_C638 ,C631_=_C639 ,C631_=_C641 ,C636_=_C637 ,C636_=_C638 ,C636_=_C639 ,\nC636_=_C641 ,C636_=_C662 ,C637_=_C638 ,C637_=_C639 ,C637_=_C641 ,C638_=_C639 ,\nC638_=_C641 ,C639_=_C641 ,C641_=_C696 ,C662_=_C667 ,C662_=_C681 ,C662_=_C690 ,\nC662_=_C694 ,C662_=_C695 ,C662_=_C696 ,C667_=_C681 ,C667_=_C690 ,C667_=_C694 ,\nC667_=_C695 ,C667_=_C696 ,C681_=_C690 ,C681_=_C694 ,C681_=_C695 ,C681_=_C696 ,\nC690_=_C694 ,C690_=_C695 ,C690_=_C696 ,C694_=_C695 ,C694_=_C696 ,C695_=_C696 ,"];57[shape=box, label="id:57 level: 4\n40: C54 C201 C209 C243 C244 \nC320 C335 C336 C348 C363 C374 \nC383 C424 C432 C433 C440 C498 \nC510 C543 C554 C570 C571 C593 \nC599 C607 C620 C636 C637 C644 \nC645 C652 C657 C660 C661 C662 \nC663 C671 C672 C673 C674 \n407: C54_=_C209( C54 C209 ) C54_=_C243( C54 C243 ) C54_=_C335( C54 C335 ) C54_=_C363( C54 C363 ) C54_=_C383( C54 C383 ) \nC54_=_C424( C54 C424 ) C54_=_C432( C54 C432 ) C54_=_C440( C54 C440 ) C54_=_C543( C54 C543 ) C54_=_C554( C54 C554 ) C54_=_C570( C54 C570 ) \nC54_=_C620( C54 C620 ) C54_=_C636( C54 C636 ) C54_=_C644( C54 C644 ) C54_=_C652( C54 C652 ) C54_=_C660( C54 C660 ) C54_=_C661( C54 C661 ) \nC54_=_C662( C54 C662 ) C54_=_C663( C54 C663 ) C201_=_C244( C201 C244 ) C201_=_C320( C201 C320 ) C201_=_C336( C201 C336 ) C201_=_C348( C201 C348 ) \nC201_=_C374( C201 C374 ) C201_=_C433( C201 C433 ) C201_=_C498( C201 C498</w:t>
      </w:r>
    </w:p>
    <w:p>
      <w:pPr>
        <w:pStyle w:val="PreformattedText"/>
        <w:bidi w:val="0"/>
        <w:spacing w:before="0" w:after="0"/>
        <w:jc w:val="left"/>
        <w:rPr/>
      </w:pPr>
      <w:r>
        <w:rPr/>
        <w:t xml:space="preserve"> </w:t>
      </w:r>
      <w:r>
        <w:rPr/>
        <w:t>) C201_=_C510( C201 C510 ) C201_=_C571( C201 C571 ) C201_=_C593( C201 C593 ) \nC201_=_C599( C201 C599 ) C201_=_C607( C201 C607 ) C201_=_C637( C201 C637 ) C201_=_C645( C201 C645 ) C201_=_C657( C201 C657 ) C201_=_C660( C201 C660 ) \nC201_=_C671( C201 C671 ) C201_=_C672( C201 C672 ) C201_=_C673( C201 C673 ) C201_=_C674( C201 C674 ) C209_=_C243( C209 C243 ) C209_=_C335( C209 C335 ) \nC209_=_C363( C209 C363 ) C209_=_C383( C209 C383 ) C209_=_C424( C209 C424 ) C209_=_C432( C209 C432 ) C209_=_C440( C209 C440 ) C209_=_C543( C209 C543 ) \nC209_=_C554( C209 C554 ) C209_=_C570( C209 C570 ) C209_=_C620( C209 C620 ) C209_=_C636( C209 C636 ) C209_=_C644( C209 C644 ) C209_=_C652( C209 C652 ) \nC209_=_C660( C209 C660 ) C209_=_C661( C209 C661 ) C209_=_C662( C209 C662 ) C209_=_C663( C209 C663 ) C243_=_C244( C243 C244 ) C243_=_C335( C243 C335 ) \nC243_=_C363( C243 C363 ) C243_=_C383( C243 C383 ) C243_=_C424( C243 C424 ) C243_=_C432( C243 C432 ) C243_=_C440( C243 C440 ) C243_=_C543( C243 C543 ) \nC243_=_C554( C243 C554 ) C243_=_C570( C243 C570 ) C243_=_C620( C243 C620 ) C243_=_C636( C243 C636 ) C243_=_C644( C243 C644 ) C243_=_C652( C243 C652 ) \nC243_=_C660( C243 C660 ) C243_=_C661( C243 C661 ) C243_=_C662( C243 C662 ) C243_=_C663( C243 C663 ) C244_=_C320( C244 C320 ) C244_=_C336( C244 C336 ) \nC244_=_C348( C244 C348 ) C244_=_C374( C244 C374 ) C244_=_C433( C244 C433 ) C244_=_C498( C244 C498 ) C244_=_C510( C244 C510 ) C244_=_C571( C244 C571 ) \nC244_=_C593( C244 C593 ) C244_=_C599( C244 C599 ) C244_=_C607( C244 C607 ) C244_=_C637( C244 C637 ) C244_=_C645( C244 C645 ) C244_=_C657( C244 C657 ) \nC244_=_C660( C244 C660 ) C244_=_C671( C244 C671 ) C244_=_C672( C244 C672 ) C244_=_C673( C244 C673 ) C244_=_C674( C244 C674 ) C320_=_C336( C320 C336 ) \nC320_=_C348( C320 C348 ) C320_=_C374( C320 C374 ) C320_=_C433( C320 C433 ) C320_=_C498( C320 C498 ) C320_=_C510( C320 C510 ) C320_=_C571( C320 C571 ) \nC320_=_C593( C320 C593 ) C320_=_C599( C320 C599 ) C320_=_C607( C320 C607 ) C320_=_C637( C320 C637 ) C320_=_C645( C320 C645 ) C320_=_C657( C320 C657 ) \nC320_=_C660( C320 C660 ) C320_=_C671( C320 C671 ) C320_=_C672( C320 C672 ) C320_=_C673( C320 C673 ) C320_=_C674( C320 C674 ) C335_=_C336( C335 C336 ) \nC335_=_C363( C335 C363 ) C335_=_C383( C335 C383 ) C335_=_C424( C335 C424 ) C335_=_C432( C335 C432 ) C335_=_C440( C335 C440 ) C335_=_C543( C335 C543 ) \nC335_=_C554( C335 C554 ) C335_=_C570( C335 C570 ) C335_=_C620( C335 C620 ) C335_=_C636( C335 C636 ) C335_=_C644( C335 C644 ) C335_=_C652( C335 C652 ) \nC335_=_C660( C335 C660 ) C335_=_C661( C335 C661 ) C335_=_C662( C335 C662 ) C335_=_C663( C335 C663 ) C336_=_C348( C336 C348 ) C336_=_C374( C336 C374 ) \nC336_=_C433( C336 C433 ) C336_=_C498( C336 C498 ) C336_=_C510( C336 C510 ) C336_=_C571( C336 C571 ) C336_=_C593( C336 C593 ) C336_=_C599( C336 C599 ) \nC336_=_C607( C336 C607 ) C336_=_C637( C336 C637 ) C336_=_C645( C336 C645 ) C336_=_C657( C336 C657 ) C336_=_C660( C336 C660 ) C336_=_C671( C336 C671 ) \nC336_=_C672( C336 C672 ) C336_=_C673( C336 C673 ) C336_=_C674( C336 C674 ) C348_=_C374( C348 C374 ) C348_=_C433( C348 C433 ) C348_=_C498( C348 C498 ) \nC348_=_C510( C348 C510 ) C348_=_C571( C348 C571 ) C348_=_C593( C348 C593 ) C348_=_C599( C348 C599 ) C348_=_C607( C348 C607 ) C348_=_C637( C348 C637 ) \nC348_=_C645( C348 C645 ) C348_=_C657( C348 C657 ) C348_=_C660( C348 C660 ) C348_=_C671( C348 C671 ) C348_=_C672( C348 C672 ) C348_=_C673( C348 C673 ) \nC348_=_C674( C348 C674 ) C363_=_C383( C363 C383 ) C363_=_C424( C363 C424 ) C363_=_C432( C363 C432 ) C363_=_C440( C363 C440 ) C363_=_C543( C363 C543 ) \nC363_=_C554( C363 C554 ) C363_=_C570( C363 C570 ) C363_=_C620( C363 C620 ) C363_=_C636( C363 C636 ) C363_=_C644( C363 C644 ) C363_=_C652( C363 C652 ) \nC363_=_C660( C363 C660 ) C363_=_C661( C363 C661 ) C363_=_C662( C363 C662 ) C363_=_C663( C363 C663 ) C374_=_C433( C374 C433 ) C374_=_C498( C374 C498 ) \nC374_=_C510( C374 C510 ) C374_=_C571( C374 C571 ) C374_=_C593( C374 C593 ) C374_=_C599( C374 C599 ) C374_=_C607( C374 C607 ) C374_=_C637( C374 C637 ) \nC374_=_C645( C374 C645 ) C374_=_C657( C374 C657 ) C374_=_C660( C374 C660 ) C374_=_C671( C374 C671 ) C374_=_C672( C374 C672 ) C374_=_C673( C374 C673 ) \nC374_=_C674( C374 C674 ) C383_=_C424( C383 C424 ) C383_=_C432( C383 C432 ) C383_=_C440( C383 C440 ) C383_=_C543( C383 C543 ) C383_=_C554( C383 C554 ) \nC383_=_C570( C383 C570 ) C383_=_C620( C383 C620 ) C383_=_C636( C383 C636 ) C383_=_C644( C383 C644 ) C383_=_C652( C383 C652 ) C383_=_C660( C383 C660 ) \nC383_=_C661( C383 C661 ) C383_=_C662( C383 C662 ) C383_=_C663( C383 C663 ) C424_=_C432( C424 C432 ) C424_=_C440( C424 C440 ) C424_=_C543( C424 C543 ) \nC424_=_C554( C424 C554 ) C424_=_C570( C424 C570 ) C424_=_C620( C424 C620 ) C424_=_C636( C424 C636 ) C424_=_C644( C424 C644 ) C424_=_C652( C424 C652 ) \nC424_=_C660( C424 C660 ) C424_=_C661( C424 C661 ) C424_=_C662( C424 C662 ) C424_=_C663( C424 C663 ) C432_=_C433( C432 C433 ) C432_=_C440( C432 C440 ) \nC432_=_C543( C432 C543 ) C432_=_C554( C432 C554 ) C432_=_C570( C432 C570 ) C432_=_C620( C432 C620 ) C432_=_C636( C432 C636 ) C432_=_C644( C432 C644 ) \nC432_=_C652( C432 C652 ) C432_=_C660( C432 C660 ) C432_=_C661( C432 C661 ) C432_=_C662( C432 C662 ) C432_=_C663( C432 C663 ) C433_=_C498( C433 C498 ) \nC433_=_C510( C433 C510 ) C433_=_C571( C433 C571 ) C433_=_C593( C433 C593 ) C433_=_C599( C433 C599 ) C433_=_C607( C433 C607 ) C433_=_C637( C433 C637 ) \nC433_=_C645( C433 C645 ) C433_=_C657( C433 C657 ) C433_=_C660( C433 C660 ) C433_=_C671( C433 C671 ) C433_=_C672( C433 C672 ) C433_=_C673( C433 C673 ) \nC433_=_C674( C433 C674 ) C440_=_C543( C440 C543 ) C440_=_C554( C440 C554 ) C440_=_C570( C440 C570 ) C440_=_C620( C440 C620 ) C440_=_C636( C440 C636 ) \nC440_=_C644( C440 C644 ) C440_=_C652( C440 C652 ) C440_=_C660( C440 C660 ) C440_=_C661( C440 C661 ) C440_=_C662( C440 C662 ) C440_=_C663( C440 C663 ) \nC498_=_C510( C498 C510 ) C498_=_C571( C498 C571 ) C498_=_C593( C498 C593 ) C498_=_C599( C498 C599 ) C498_=_C607( C498 C607 ) C498_=_C637( C498 C637 ) \nC498_=_C645( C498 C645 ) C498_=_C657( C498 C657 ) C498_=_C660( C498 C660 ) C498_=_C671( C498 C671 ) C498_=_C672( C498 C672 ) C498_=_C673( C498 C673 ) \nC498_=_C674( C498 C674 ) C510_=_C571( C510 C571 ) C510_=_C593( C510 C593 ) C510_=_C599( C510 C599 ) C510_=_C607( C510 C607 ) C510_=_C637( C510 C637 ) \nC510_=_C645( C510 C645 ) C510_=_C657( C510 C657 ) C510_=_C660( C510 C660 ) C510_=_C671( C510 C671 ) C510_=_C672( C510 C672 ) C510_=_C673( C510 C673 ) \nC510_=_C674( C510 C674 ) C543_=_C554( C543 C554 ) C543_=_C570( C543 C570 ) C543_=_C620( C543 C620 ) C543_=_C636( C543 C636 ) C543_=_C644( C543 C644 ) \nC543_=_C652( C543 C652 ) C543_=_C660( C543 C660 ) C543_=_C661( C543 C661 ) C543_=_C662( C543 C662 ) C543_=_C663( C543 C663 ) C554_=_C570( C554 C570 ) \nC554_=_C620( C554 C620 ) C554_=_C636( C554 C636 ) C554_=_C644( C554 C644 ) C554_=_C652( C554 C652 ) C554_=_C660( C554 C660 ) C554_=_C661( C554 C661 ) \nC554_=_C662( C554 C662 ) C554_=_C663( C554 C663 ) C570_=_C571( C570 C571 ) C570_=_C620( C570 C620 ) C570_=_C636( C570 C636 ) C570_=_C644( C570 C644 ) \nC570_=_C652( C570 C652 ) C570_=_C660( C570 C660 ) C570_=_C661( C570 C661 ) C570_=_C662( C570 C662 ) C570_=_C663( C570 C663 ) C571_=_C593( C571 C593 ) \nC571_=_C599( C571 C599 ) C571_=_C607( C571 C607 ) C571_=_C637( C571 C637 ) C571_=_C645( C571 C645 ) C571_=_C657( C571 C657 ) C571_=_C660( C571 C660 ) \nC571_=_C671( C571 C671 ) C571_=_C672( C571 C672 ) C571_=_C673( C571 C673 ) C571_=_C674( C571 C674 ) C593_=_C599( C593 C599 ) C593_=_C607( C593 C607 ) \nC593_=_C637( C593 C637 ) C593_=_C645( C593 C645 ) C593_=_C657( C593 C657 ) C593_=_C660( C593 C660 ) C593_=_C671( C593 C671 ) C593_=_C672( C593 C672 ) \nC593_=_C673( C593 C673 ) C593_=_C674( C593 C674 ) C599_=_C607( C599 C607 ) C599_=_C637( C599 C637 ) C599_=_C645( C599 C645 ) C599_=_C657( C599 C657 ) \nC599_=_C660( C599 C660 ) C599_=_C671( C599 C671 ) C599_=_C672( C599 C672 ) C599_=_C673( C599 C673 ) C599_=_C674( C599 C674 ) C607_=_C637( C607 C637 ) \nC607_=_C645( C607 C645 ) C607_=_C657( C607 C657 ) C607_=_C660( C607 C660 ) C607_=_C671( C607 C671 ) C607_=_C672( C607 C672 ) C607_=_C673( C607 C673 ) \nC607_=_C674( C607 C674 ) C620_=_C636( C620 C636 ) C620_=_C644( C620 C644 ) C620_=_C652( C620 C652 ) C620_=_C660( C620 C660 ) C620_=_C661( C620 C661 ) \nC620_=_C662( C620 C662 ) C620_=_C663( C620 C663 ) C636_=_C637( C636 C637 ) C636_=_C644( C636 C644 ) C636_=_C652( C636 C652 ) C636_=_C660( C636 C660 ) \nC636_=_C661( C636 C661 ) C636_=_C662( C636 C662 ) C636_=_C663( C636 C663 ) C637_=_C645( C637 C645 ) C637_=_C657( C637 C657 ) C637_=_C660( C637 C660 ) \nC637_=_C671( C637 C671 ) C637_=_C672( C637 C672 ) C637_=_C673( C637 C673 ) C637_=_C674( C637 C674 ) C644_=_C645( C644 C645 ) C644_=_C652( C644 C652 ) \nC644_=_C660( C644 C660 ) C644_=_C661( C644 C661 ) C644_=_C662( C644 C662 ) C644_=_C663( C644 C663 ) C645_=_C657( C645 C657 ) C645_=_C660( C645 C660 ) \nC645_=_C671( C645 C671 ) C645_=_C672( C645 C672 ) C645_=_C673( C645 C673 ) C645_=_C674( C645 C674 ) C652_=_C660( C652 C660 ) C652_=_C661( C652 C661 ) \nC652_=_C662( C652 C662 ) C652_=_C663( C652 C663 ) C657_=_C660( C657 C660 ) C657_=_C671( C657 C671 ) C657_=_C672( C657 C672 ) C657_=_C673( C657 C673 ) \nC657_=_C674( C657 C674 ) C660_=_C661( C660 C661 ) C660_=_C662( C660 C662 ) C660_=_C663( C660 C663 ) C660_=_C671( C660 C671 ) C660_=_C672( C660 C672 ) \nC660_=_C673( C660 C673 ) C660_=_C674( C660 C674 ) C661_=_C662( C661 C662 ) C661_=_C663( C661 C663 ) C662_=_C663( C662 C663 ) C663_=_C674( C663 C674 ) \nC671_=_C672( C671 C672 ) C671_=_C673( C671 C673 ) C671_=_C674( C671 C674 ) C672_=_C673( C672 C673 ) C672_=_C674( C672 C674 ) C673_=_C674( C673 C674 ) "];44-&gt;57[label="39: C54 C201 C209 C243 C244 \nC320 C335 C336 C348 C363 C374 \nC383 C424 C432 C433 C440 C498 \nC510 C543 C554 C570 C571 C593 \nC599 C607 C620 C636 C637 C644 \nC645 C652 C657 C661 C662 C663 \nC671 C672 C673 C674 \n368: C54_=_C209 ,C54_=_C243</w:t>
      </w:r>
    </w:p>
    <w:p>
      <w:pPr>
        <w:pStyle w:val="PreformattedText"/>
        <w:bidi w:val="0"/>
        <w:spacing w:before="0" w:after="0"/>
        <w:jc w:val="left"/>
        <w:rPr/>
      </w:pPr>
      <w:r>
        <w:rPr/>
        <w:t xml:space="preserve"> </w:t>
      </w:r>
      <w:r>
        <w:rPr/>
        <w:t>,C54_=_C335 ,C54_=_C363 ,C54_=_C383 ,\nC54_=_C424 ,C54_=_C432 ,C54_=_C440 ,C54_=_C543 ,C54_=_C554 ,C54_=_C570 ,\nC54_=_C620 ,C54_=_C636 ,C54_=_C644 ,C54_=_C652 ,C54_=_C661 ,C54_=_C662 ,\nC54_=_C663 ,C201_=_C244 ,C201_=_C320 ,C201_=_C336 ,C201_=_C348 ,C201_=_C374 ,\nC201_=_C433 ,C201_=_C498 ,C201_=_C510 ,C201_=_C571 ,C201_=_C593 ,C201_=_C599 ,\nC201_=_C607 ,C201_=_C637 ,C201_=_C645 ,C201_=_C657 ,C201_=_C671 ,C201_=_C672 ,\nC201_=_C673 ,C201_=_C674 ,C209_=_C243 ,C209_=_C335 ,C209_=_C363 ,C209_=_C383 ,\nC209_=_C424 ,C209_=_C432 ,C209_=_C440 ,C209_=_C543 ,C209_=_C554 ,C209_=_C570 ,\nC209_=_C620 ,C209_=_C636 ,C209_=_C644 ,C209_=_C652 ,C209_=_C661 ,C209_=_C662 ,\nC209_=_C663 ,C243_=_C244 ,C243_=_C335 ,C243_=_C363 ,C243_=_C383 ,C243_=_C424 ,\nC243_=_C432 ,C243_=_C440 ,C243_=_C543 ,C243_=_C554 ,C243_=_C570 ,C243_=_C620 ,\nC243_=_C636 ,C243_=_C644 ,C243_=_C652 ,C243_=_C661 ,C243_=_C662 ,C243_=_C663 ,\nC244_=_C320 ,C244_=_C336 ,C244_=_C348 ,C244_=_C374 ,C244_=_C433 ,C244_=_C498 ,\nC244_=_C510 ,C244_=_C571 ,C244_=_C593 ,C244_=_C599 ,C244_=_C607 ,C244_=_C637 ,\nC244_=_C645 ,C244_=_C657 ,C244_=_C671 ,C244_=_C672 ,C244_=_C673 ,C244_=_C674 ,\nC320_=_C336 ,C320_=_C348 ,C320_=_C374 ,C320_=_C433 ,C320_=_C498 ,C320_=_C510 ,\nC320_=_C571 ,C320_=_C593 ,C320_=_C599 ,C320_=_C607 ,C320_=_C637 ,C320_=_C645 ,\nC320_=_C657 ,C320_=_C671 ,C320_=_C672 ,C320_=_C673 ,C320_=_C674 ,C335_=_C336 ,\nC335_=_C363 ,C335_=_C383 ,C335_=_C424 ,C335_=_C432 ,C335_=_C440 ,C335_=_C543 ,\nC335_=_C554 ,C335_=_C570 ,C335_=_C620 ,C335_=_C636 ,C335_=_C644 ,C335_=_C652 ,\nC335_=_C661 ,C335_=_C662 ,C335_=_C663 ,C336_=_C348 ,C336_=_C374 ,C336_=_C433 ,\nC336_=_C498 ,C336_=_C510 ,C336_=_C571 ,C336_=_C593 ,C336_=_C599 ,C336_=_C607 ,\nC336_=_C637 ,C336_=_C645 ,C336_=_C657 ,C336_=_C671 ,C336_=_C672 ,C336_=_C673 ,\nC336_=_C674 ,C348_=_C374 ,C348_=_C433 ,C348_=_C498 ,C348_=_C510 ,C348_=_C571 ,\nC348_=_C593 ,C348_=_C599 ,C348_=_C607 ,C348_=_C637 ,C348_=_C645 ,C348_=_C657 ,\nC348_=_C671 ,C348_=_C672 ,C348_=_C673 ,C348_=_C674 ,C363_=_C383 ,C363_=_C424 ,\nC363_=_C432 ,C363_=_C440 ,C363_=_C543 ,C363_=_C554 ,C363_=_C570 ,C363_=_C620 ,\nC363_=_C636 ,C363_=_C644 ,C363_=_C652 ,C363_=_C661 ,C363_=_C662 ,C363_=_C663 ,\nC374_=_C433 ,C374_=_C498 ,C374_=_C510 ,C374_=_C571 ,C374_=_C593 ,C374_=_C599 ,\nC374_=_C607 ,C374_=_C637 ,C374_=_C645 ,C374_=_C657 ,C374_=_C671 ,C374_=_C672 ,\nC374_=_C673 ,C374_=_C674 ,C383_=_C424 ,C383_=_C432 ,C383_=_C440 ,C383_=_C543 ,\nC383_=_C554 ,C383_=_C570 ,C383_=_C620 ,C383_=_C636 ,C383_=_C644 ,C383_=_C652 ,\nC383_=_C661 ,C383_=_C662 ,C383_=_C663 ,C424_=_C432 ,C424_=_C440 ,C424_=_C543 ,\nC424_=_C554 ,C424_=_C570 ,C424_=_C620 ,C424_=_C636 ,C424_=_C644 ,C424_=_C652 ,\nC424_=_C661 ,C424_=_C662 ,C424_=_C663 ,C432_=_C433 ,C432_=_C440 ,C432_=_C543 ,\nC432_=_C554 ,C432_=_C570 ,C432_=_C620 ,C432_=_C636 ,C432_=_C644 ,C432_=_C652 ,\nC432_=_C661 ,C432_=_C662 ,C432_=_C663 ,C433_=_C498 ,C433_=_C510 ,C433_=_C571 ,\nC433_=_C593 ,C433_=_C599 ,C433_=_C607 ,C433_=_C637 ,C433_=_C645 ,C433_=_C657 ,\nC433_=_C671 ,C433_=_C672 ,C433_=_C673 ,C433_=_C674 ,C440_=_C543 ,C440_=_C554 ,\nC440_=_C570 ,C440_=_C620 ,C440_=_C636 ,C440_=_C644 ,C440_=_C652 ,C440_=_C661 ,\nC440_=_C662 ,C440_=_C663 ,C498_=_C510 ,C498_=_C571 ,C498_=_C593 ,C498_=_C599 ,\nC498_=_C607 ,C498_=_C637 ,C498_=_C645 ,C498_=_C657 ,C498_=_C671 ,C498_=_C672 ,\nC498_=_C673 ,C498_=_C674 ,C510_=_C571 ,C510_=_C593 ,C510_=_C599 ,C510_=_C607 ,\nC510_=_C637 ,C510_=_C645 ,C510_=_C657 ,C510_=_C671 ,C510_=_C672 ,C510_=_C673 ,\nC510_=_C674 ,C543_=_C554 ,C543_=_C570 ,C543_=_C620 ,C543_=_C636 ,C543_=_C644 ,\nC543_=_C652 ,C543_=_C661 ,C543_=_C662 ,C543_=_C663 ,C554_=_C570 ,C554_=_C620 ,\nC554_=_C636 ,C554_=_C644 ,C554_=_C652 ,C554_=_C661 ,C554_=_C662 ,C554_=_C663 ,\nC570_=_C571 ,C570_=_C620 ,C570_=_C636 ,C570_=_C644 ,C570_=_C652 ,C570_=_C661 ,\nC570_=_C662 ,C570_=_C663 ,C571_=_C593 ,C571_=_C599 ,C571_=_C607 ,C571_=_C637 ,\nC571_=_C645 ,C571_=_C657 ,C571_=_C671 ,C571_=_C672 ,C571_=_C673 ,C571_=_C674 ,\nC593_=_C599 ,C593_=_C607 ,C593_=_C637 ,C593_=_C645 ,C593_=_C657 ,C593_=_C671 ,\nC593_=_C672 ,C593_=_C673 ,C593_=_C674 ,C599_=_C607 ,C599_=_C637 ,C599_=_C645 ,\nC599_=_C657 ,C599_=_C671 ,C599_=_C672 ,C599_=_C673 ,C599_=_C674 ,C607_=_C637 ,\nC607_=_C645 ,C607_=_C657 ,C607_=_C671 ,C607_=_C672 ,C607_=_C673 ,C607_=_C674 ,\nC620_=_C636 ,C620_=_C644 ,C620_=_C652 ,C620_=_C661 ,C620_=_C662 ,C620_=_C663 ,\nC636_=_C637 ,C636_=_C644 ,C636_=_C652 ,C636_=_C661 ,C636_=_C662 ,C636_=_C663 ,\nC637_=_C645 ,C637_=_C657 ,C637_=_C671 ,C637_=_C672 ,C637_=_C673 ,C637_=_C674 ,\nC644_=_C645 ,C644_=_C652 ,C644_=_C661 ,C644_=_C662 ,C644_=_C663 ,C645_=_C657 ,\nC645_=_C671 ,C645_=_C672 ,C645_=_C673 ,C645_=_C674 ,C652_=_C661 ,C652_=_C662 ,\nC652_=_C663 ,C657_=_C671 ,C657_=_C672 ,C657_=_C673 ,C657_=_C674 ,C661_=_C662 ,\nC661_=_C663 ,C662_=_C663 ,C663_=_C674 ,C671_=_C672 ,C671_=_C673 ,C671_=_C674 ,\nC672_=_C673 ,C672_=_C674 ,C673_=_C674 ,"];58[shape=box, label="id:58 level: 4\n41: C27 C43 C63 C64 C75 \nC93 C121 C146 C148 C196 C205 \nC211 C221 C223 C233 C249 C267 \nC280 C297 C312 C339 C340 C341 \nC342 C343 C344 C345 C346 C347 \nC348 C376 C385 C397 C426 C427 \nC428 C429 C430 C431 C432 C433 \n426: C27_=_C63( C27 C63 ) C27_=_C75( C27 C75 ) C27_=_C93( C27 C93 ) C27_=_C121( C27 C121 ) C27_=_C146( C27 C146 ) \nC27_=_C211( C27 C211 ) C27_=_C221( C27 C221 ) C27_=_C233( C27 C233 ) C27_=_C249( C27 C249 ) C27_=_C339( C27 C339 ) C27_=_C340( C27 C340 ) \nC27_=_C341( C27 C341 ) C27_=_C342( C27 C342 ) C27_=_C343( C27 C343 ) C27_=_C344( C27 C344 ) C27_=_C345( C27 C345 ) C27_=_C346( C27 C346 ) \nC27_=_C347( C27 C347 ) C27_=_C348( C27 C348 ) C43_=_C64( C43 C64 ) C43_=_C148( C43 C148 ) C43_=_C196( C43 C196 ) C43_=_C205( C43 C205 ) \nC43_=_C223( C43 C223 ) C43_=_C267( C43 C267 ) C43_=_C280( C43 C280 ) C43_=_C297( C43 C297 ) C43_=_C312( C43 C312 ) C43_=_C340( C43 C340 ) \nC43_=_C376( C43 C376 ) C43_=_C385( C43 C385 ) C43_=_C397( C43 C397 ) C43_=_C426( C43 C426 ) C43_=_C427( C43 C427 ) C43_=_C428( C43 C428 ) \nC43_=_C429( C43 C429 ) C43_=_C430( C43 C430 ) C43_=_C431( C43 C431 ) C43_=_C432( C43 C432 ) C43_=_C433( C43 C433 ) C63_=_C64( C63 C64 ) \nC63_=_C75( C63 C75 ) C63_=_C93( C63 C93 ) C63_=_C121( C63 C121 ) C63_=_C146( C63 C146 ) C63_=_C211( C63 C211 ) C63_=_C221( C63 C221 ) \nC63_=_C233( C63 C233 ) C63_=_C249( C63 C249 ) C63_=_C339( C63 C339 ) C63_=_C340( C63 C340 ) C63_=_C341( C63 C341 ) C63_=_C342( C63 C342 ) \nC63_=_C343( C63 C343 ) C63_=_C344( C63 C344 ) C63_=_C345( C63 C345 ) C63_=_C346( C63 C346 ) C63_=_C347( C63 C347 ) C63_=_C348( C63 C348 ) \nC64_=_C148( C64 C148 ) C64_=_C196( C64 C196 ) C64_=_C205( C64 C205 ) C64_=_C223( C64 C223 ) C64_=_C267( C64 C267 ) C64_=_C280( C64 C280 ) \nC64_=_C297( C64 C297 ) C64_=_C312( C64 C312 ) C64_=_C340( C64 C340 ) C64_=_C376( C64 C376 ) C64_=_C385( C64 C385 ) C64_=_C397( C64 C397 ) \nC64_=_C426( C64 C426 ) C64_=_C427( C64 C427 ) C64_=_C428( C64 C428 ) C64_=_C429( C64 C429 ) C64_=_C430( C64 C430 ) C64_=_C431( C64 C431 ) \nC64_=_C432( C64 C432 ) C64_=_C433( C64 C433 ) C75_=_C93( C75 C93 ) C75_=_C121( C75 C121 ) C75_=_C146( C75 C146 ) C75_=_C211( C75 C211 ) \nC75_=_C221( C75 C221 ) C75_=_C233( C75 C233 ) C75_=_C249( C75 C249 ) C75_=_C339( C75 C339 ) C75_=_C340( C75 C340 ) C75_=_C341( C75 C341 ) \nC75_=_C342( C75 C342 ) C75_=_C343( C75 C343 ) C75_=_C344( C75 C344 ) C75_=_C345( C75 C345 ) C75_=_C346( C75 C346 ) C75_=_C347( C75 C347 ) \nC75_=_C348( C75 C348 ) C93_=_C121( C93 C121 ) C93_=_C146( C93 C146 ) C93_=_C211( C93 C211 ) C93_=_C221( C93 C221 ) C93_=_C233( C93 C233 ) \nC93_=_C249( C93 C249 ) C93_=_C339( C93 C339 ) C93_=_C340( C93 C340 ) C93_=_C341( C93 C341 ) C93_=_C342( C93 C342 ) C93_=_C343( C93 C343 ) \nC93_=_C344( C93 C344 ) C93_=_C345( C93 C345 ) C93_=_C346( C93 C346 ) C93_=_C347( C93 C347 ) C93_=_C348( C93 C348 ) C121_=_C146( C121 C146 ) \nC121_=_C211( C121 C211 ) C121_=_C221( C121 C221 ) C121_=_C233( C121 C233 ) C121_=_C249( C121 C249 ) C121_=_C339( C121 C339 ) C121_=_C340( C121 C340 ) \nC121_=_C341( C121 C341 ) C121_=_C342( C121 C342 ) C121_=_C343( C121 C343 ) C121_=_C344( C121 C344 ) C121_=_C345( C121 C345 ) C121_=_C346( C121 C346 ) \nC121_=_C347( C121 C347 ) C121_=_C348( C121 C348 ) C146_=_C148( C146 C148 ) C146_=_C211( C146 C211 ) C146_=_C221( C146 C221 ) C146_=_C233( C146 C233 ) \nC146_=_C249( C146 C249 ) C146_=_C339( C146 C339 ) C146_=_C340( C146 C340 ) C146_=_C341( C146 C341 ) C146_=_C342( C146 C342 ) C146_=_C343( C146 C343 ) \nC146_=_C344( C146 C344 ) C146_=_C345( C146 C345 ) C146_=_C346( C146 C346 ) C146_=_C347( C146 C347 ) C146_=_C348( C146 C348 ) C148_=_C196( C148 C196 ) \nC148_=_C205( C148 C205 ) C148_=_C223( C148 C223 ) C148_=_C267( C148 C267 ) C148_=_C280( C148 C280 ) C148_=_C297( C148 C297 ) C148_=_C312( C148 C312 ) \nC148_=_C340( C148 C340 ) C148_=_C376( C148 C376 ) C148_=_C385( C148 C385 ) C148_=_C397( C148 C397 ) C148_=_C426( C148 C426 ) C148_=_C427( C148 C427 ) \nC148_=_C428( C148 C428 ) C148_=_C429( C148 C429 ) C148_=_C430( C148 C430 ) C148_=_C431( C148 C431 ) C148_=_C432( C148 C432 ) C148_=_C433( C148 C433 ) \nC196_=_C205( C196 C205 ) C196_=_C223( C196 C223 ) C196_=_C267( C196 C267 ) C196_=_C280( C196 C280 ) C196_=_C297( C196 C297 ) C196_=_C312( C196 C312 ) \nC196_=_C340( C196 C340 ) C196_=_C376( C196 C376 ) C196_=_C385( C196 C385 ) C196_=_C397( C196 C397 ) C196_=_C426( C196 C426 ) C196_=_C427( C196 C427 ) \nC196_=_C428( C196 C428 ) C196_=_C429( C196 C429 ) C196_=_C430( C196 C430 ) C196_=_C431( C196 C431 ) C196_=_C432( C196 C432 ) C196_=_C433( C196 C433 ) \nC205_=_C223( C205 C223 ) C205_=_C267( C205 C267 ) C205_=_C280( C205 C280 ) C205_=_C297( C205 C297 ) C205_=_C312( C205 C312 ) C205_=_C340( C205 C340 ) \nC205_=_C376( C205 C376 ) C205_=_C385( C205 C385 ) C205_=_C397( C205 C397 ) C205_=_C426( C205 C426 ) C205_=_C427( C205 C427 ) C205_=_C428( C205 C428 ) \nC205_=_C429( C205 C429 ) C205_=_C430( C205 C430 ) C205_=_C431( C205 C431 ) C205_=_C432( C205 C432 ) C205_=_C433( C205 C433 ) C211_=_C221( C211 C221 ) \nC211_=_C233( C211 C233</w:t>
      </w:r>
    </w:p>
    <w:p>
      <w:pPr>
        <w:pStyle w:val="PreformattedText"/>
        <w:bidi w:val="0"/>
        <w:spacing w:before="0" w:after="0"/>
        <w:jc w:val="left"/>
        <w:rPr/>
      </w:pPr>
      <w:r>
        <w:rPr/>
        <w:t xml:space="preserve"> </w:t>
      </w:r>
      <w:r>
        <w:rPr/>
        <w:t>) C211_=_C249( C211 C249 ) C211_=_C339( C211 C339 ) C211_=_C340( C211 C340 ) C211_=_C341( C211 C341 ) C211_=_C342( C211 C342 ) \nC211_=_C343( C211 C343 ) C211_=_C344( C211 C344 ) C211_=_C345( C211 C345 ) C211_=_C346( C211 C346 ) C211_=_C347( C211 C347 ) C211_=_C348( C211 C348 ) \nC221_=_C223( C221 C223 ) C221_=_C233( C221 C233 ) C221_=_C249( C221 C249 ) C221_=_C339( C221 C339 ) C221_=_C340( C221 C340 ) C221_=_C341( C221 C341 ) \nC221_=_C342( C221 C342 ) C221_=_C343( C221 C343 ) C221_=_C344( C221 C344 ) C221_=_C345( C221 C345 ) C221_=_C346( C221 C346 ) C221_=_C347( C221 C347 ) \nC221_=_C348( C221 C348 ) C223_=_C267( C223 C267 ) C223_=_C280( C223 C280 ) C223_=_C297( C223 C297 ) C223_=_C312( C223 C312 ) C223_=_C340( C223 C340 ) \nC223_=_C376( C223 C376 ) C223_=_C385( C223 C385 ) C223_=_C397( C223 C397 ) C223_=_C426( C223 C426 ) C223_=_C427( C223 C427 ) C223_=_C428( C223 C428 ) \nC223_=_C429( C223 C429 ) C223_=_C430( C223 C430 ) C223_=_C431( C223 C431 ) C223_=_C432( C223 C432 ) C223_=_C433( C223 C433 ) C233_=_C249( C233 C249 ) \nC233_=_C339( C233 C339 ) C233_=_C340( C233 C340 ) C233_=_C341( C233 C341 ) C233_=_C342( C233 C342 ) C233_=_C343( C233 C343 ) C233_=_C344( C233 C344 ) \nC233_=_C345( C233 C345 ) C233_=_C346( C233 C346 ) C233_=_C347( C233 C347 ) C233_=_C348( C233 C348 ) C249_=_C339( C249 C339 ) C249_=_C340( C249 C340 ) \nC249_=_C341( C249 C341 ) C249_=_C342( C249 C342 ) C249_=_C343( C249 C343 ) C249_=_C344( C249 C344 ) C249_=_C345( C249 C345 ) C249_=_C346( C249 C346 ) \nC249_=_C347( C249 C347 ) C249_=_C348( C249 C348 ) C267_=_C280( C267 C280 ) C267_=_C297( C267 C297 ) C267_=_C312( C267 C312 ) C267_=_C340( C267 C340 ) \nC267_=_C376( C267 C376 ) C267_=_C385( C267 C385 ) C267_=_C397( C267 C397 ) C267_=_C426( C267 C426 ) C267_=_C427( C267 C427 ) C267_=_C428( C267 C428 ) \nC267_=_C429( C267 C429 ) C267_=_C430( C267 C430 ) C267_=_C431( C267 C431 ) C267_=_C432( C267 C432 ) C267_=_C433( C267 C433 ) C280_=_C297( C280 C297 ) \nC280_=_C312( C280 C312 ) C280_=_C340( C280 C340 ) C280_=_C376( C280 C376 ) C280_=_C385( C280 C385 ) C280_=_C397( C280 C397 ) C280_=_C426( C280 C426 ) \nC280_=_C427( C280 C427 ) C280_=_C428( C280 C428 ) C280_=_C429( C280 C429 ) C280_=_C430( C280 C430 ) C280_=_C431( C280 C431 ) C280_=_C432( C280 C432 ) \nC280_=_C433( C280 C433 ) C297_=_C312( C297 C312 ) C297_=_C340( C297 C340 ) C297_=_C376( C297 C376 ) C297_=_C385( C297 C385 ) C297_=_C397( C297 C397 ) \nC297_=_C426( C297 C426 ) C297_=_C427( C297 C427 ) C297_=_C428( C297 C428 ) C297_=_C429( C297 C429 ) C297_=_C430( C297 C430 ) C297_=_C431( C297 C431 ) \nC297_=_C432( C297 C432 ) C297_=_C433( C297 C433 ) C312_=_C340( C312 C340 ) C312_=_C376( C312 C376 ) C312_=_C385( C312 C385 ) C312_=_C397( C312 C397 ) \nC312_=_C426( C312 C426 ) C312_=_C427( C312 C427 ) C312_=_C428( C312 C428 ) C312_=_C429( C312 C429 ) C312_=_C430( C312 C430 ) C312_=_C431( C312 C431 ) \nC312_=_C432( C312 C432 ) C312_=_C433( C312 C433 ) C339_=_C340( C339 C340 ) C339_=_C341( C339 C341 ) C339_=_C342( C339 C342 ) C339_=_C343( C339 C343 ) \nC339_=_C344( C339 C344 ) C339_=_C345( C339 C345 ) C339_=_C346( C339 C346 ) C339_=_C347( C339 C347 ) C339_=_C348( C339 C348 ) C340_=_C341( C340 C341 ) \nC340_=_C342( C340 C342 ) C340_=_C343( C340 C343 ) C340_=_C344( C340 C344 ) C340_=_C345( C340 C345 ) C340_=_C346( C340 C346 ) C340_=_C347( C340 C347 ) \nC340_=_C348( C340 C348 ) C340_=_C376( C340 C376 ) C340_=_C385( C340 C385 ) C340_=_C397( C340 C397 ) C340_=_C426( C340 C426 ) C340_=_C427( C340 C427 ) \nC340_=_C428( C340 C428 ) C340_=_C429( C340 C429 ) C340_=_C430( C340 C430 ) C340_=_C431( C340 C431 ) C340_=_C432( C340 C432 ) C340_=_C433( C340 C433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6_=_C430( C346 C430 ) C347_=_C348( C347 C348 ) C348_=_C433( C348 C433 ) \nC376_=_C385( C376 C385 ) C376_=_C397( C376 C397 ) C376_=_C426( C376 C426 ) C376_=_C427( C376 C427 ) C376_=_C428( C376 C428 ) C376_=_C429( C376 C429 ) \nC376_=_C430( C376 C430 ) C376_=_C431( C376 C431 ) C376_=_C432( C376 C432 ) C376_=_C433( C376 C433 ) C385_=_C397( C385 C397 ) C385_=_C426( C385 C426 ) \nC385_=_C427( C385 C427 ) C385_=_C428( C385 C428 ) C385_=_C429( C385 C429 ) C385_=_C430( C385 C430 ) C385_=_C431( C385 C431 ) C385_=_C432( C385 C432 ) \nC385_=_C433( C385 C433 ) C397_=_C426( C397 C426 ) C397_=_C427( C397 C427 ) C397_=_C428( C397 C428 ) C397_=_C429( C397 C429 ) C397_=_C430( C397 C430 ) \nC397_=_C431( C397 C431 ) C397_=_C432( C397 C432 ) C397_=_C433( C397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44-&gt;58[label="40: C27 C43 C63 C64 C75 \nC93 C121 C146 C148 C196 C205 \nC211 C221 C223 C233 C249 C267 \nC280 C297 C312 C339 C341 C342 \nC343 C344 C345 C346 C347 C348 \nC376 C385 C397 C426 C427 C428 \nC429 C430 C431 C432 C433 \n386: C27_=_C63 ,C27_=_C75 ,C27_=_C93 ,C27_=_C121 ,C27_=_C146 ,\nC27_=_C211 ,C27_=_C221 ,C27_=_C233 ,C27_=_C249 ,C27_=_C339 ,C27_=_C341 ,\nC27_=_C342 ,C27_=_C343 ,C27_=_C344 ,C27_=_C345 ,C27_=_C346 ,C27_=_C347 ,\nC27_=_C348 ,C43_=_C64 ,C43_=_C148 ,C43_=_C196 ,C43_=_C205 ,C43_=_C223 ,\nC43_=_C267 ,C43_=_C280 ,C43_=_C297 ,C43_=_C312 ,C43_=_C376 ,C43_=_C385 ,\nC43_=_C397 ,C43_=_C426 ,C43_=_C427 ,C43_=_C428 ,C43_=_C429 ,C43_=_C430 ,\nC43_=_C431 ,C43_=_C432 ,C43_=_C433 ,C63_=_C64 ,C63_=_C75 ,C63_=_C93 ,\nC63_=_C121 ,C63_=_C146 ,C63_=_C211 ,C63_=_C221 ,C63_=_C233 ,C63_=_C249 ,\nC63_=_C339 ,C63_=_C341 ,C63_=_C342 ,C63_=_C343 ,C63_=_C344 ,C63_=_C345 ,\nC63_=_C346 ,C63_=_C347 ,C63_=_C348 ,C64_=_C148 ,C64_=_C196 ,C64_=_C205 ,\nC64_=_C223 ,C64_=_C267 ,C64_=_C280 ,C64_=_C297 ,C64_=_C312 ,C64_=_C376 ,\nC64_=_C385 ,C64_=_C397 ,C64_=_C426 ,C64_=_C427 ,C64_=_C428 ,C64_=_C429 ,\nC64_=_C430 ,C64_=_C431 ,C64_=_C432 ,C64_=_C433 ,C75_=_C93 ,C75_=_C121 ,\nC75_=_C146 ,C75_=_C211 ,C75_=_C221 ,C75_=_C233 ,C75_=_C249 ,C75_=_C339 ,\nC75_=_C341 ,C75_=_C342 ,C75_=_C343 ,C75_=_C344 ,C75_=_C345 ,C75_=_C346 ,\nC75_=_C347 ,C75_=_C348 ,C93_=_C121 ,C93_=_C146 ,C93_=_C211 ,C93_=_C221 ,\nC93_=_C233 ,C93_=_C249 ,C93_=_C339 ,C93_=_C341 ,C93_=_C342 ,C93_=_C343 ,\nC93_=_C344 ,C93_=_C345 ,C93_=_C346 ,C93_=_C347 ,C93_=_C348 ,C121_=_C146 ,\nC121_=_C211 ,C121_=_C221 ,C121_=_C233 ,C121_=_C249 ,C121_=_C339 ,C121_=_C341 ,\nC121_=_C342 ,C121_=_C343 ,C121_=_C344 ,C121_=_C345 ,C121_=_C346 ,C121_=_C347 ,\nC121_=_C348 ,C146_=_C148 ,C146_=_C211 ,C146_=_C221 ,C146_=_C233 ,C146_=_C249 ,\nC146_=_C339 ,C146_=_C341 ,C146_=_C342 ,C146_=_C343 ,C146_=_C344 ,C146_=_C345 ,\nC146_=_C346 ,C146_=_C347 ,C146_=_C348 ,C148_=_C196 ,C148_=_C205 ,C148_=_C223 ,\nC148_=_C267 ,C148_=_C280 ,C148_=_C297 ,C148_=_C312 ,C148_=_C376 ,C148_=_C385 ,\nC148_=_C397 ,C148_=_C426 ,C148_=_C427 ,C148_=_C428 ,C148_=_C429 ,C148_=_C430 ,\nC148_=_C431 ,C148_=_C432 ,C148_=_C433 ,C196_=_C205 ,C196_=_C223 ,C196_=_C267 ,\nC196_=_C280 ,C196_=_C297 ,C196_=_C312 ,C196_=_C376 ,C196_=_C385 ,C196_=_C397 ,\nC196_=_C426 ,C196_=_C427 ,C196_=_C428 ,C196_=_C429 ,C196_=_C430 ,C196_=_C431 ,\nC196_=_C432 ,C196_=_C433 ,C205_=_C223 ,C205_=_C267 ,C205_=_C280 ,C205_=_C297 ,\nC205_=_C312 ,C205_=_C376 ,C205_=_C385 ,C205_=_C397 ,C205_=_C426 ,C205_=_C427 ,\nC205_=_C428 ,C205_=_C429 ,C205_=_C430 ,C205_=_C431 ,C205_=_C432 ,C205_=_C433 ,\nC211_=_C221 ,C211_=_C233 ,C211_=_C249 ,C211_=_C339 ,C211_=_C341 ,C211_=_C342 ,\nC211_=_C343 ,C211_=_C344 ,C211_=_C345 ,C211_=_C346 ,C211_=_C347 ,C211_=_C348 ,\nC221_=_C223 ,C221_=_C233 ,C221_=_C249 ,C221_=_C339 ,C221_=_C341 ,C221_=_C342 ,\nC221_=_C343 ,C221_=_C344 ,C221_=_C345 ,C221_=_C346 ,C221_=_C347 ,C221_=_C348 ,\nC223_=_C267 ,C223_=_C280 ,C223_=_C297 ,C223_=_C312 ,C223_=_C376 ,C223_=_C385 ,\nC223_=_C397 ,C223_=_C426 ,C223_=_C427 ,C223_=_C428 ,C223_=_C429 ,C223_=_C430 ,\nC223_=_C431 ,C223_=_C432 ,C223_=_C433 ,C233_=_C249 ,C233_=_C339 ,C233_=_C341 ,\nC233_=_C342 ,C233_=_C343 ,C233_=_C344 ,C233_=_C345 ,C233_=_C346 ,C233_=_C347 ,\nC233_=_C348 ,C249_=_C339 ,C249_=_C341 ,C249_=_C342 ,C249_=_C343 ,C249_=_C344 ,\nC249_=_C345 ,C249_=_C346 ,C249_=_C347 ,C249_=_C348 ,C267_=_C280 ,C267_=_C297 ,\nC267_=_C312 ,C267_=_C376 ,C267_=_C385 ,C267_=_C397 ,C267_=_C426 ,C267_=_C427 ,\nC267_=_C428 ,C267_=_C429 ,C267_=_C430 ,C267_=_C431 ,C267_=_C432 ,C267_=_C433 ,\nC280_=_C297 ,C280_=_C312 ,C280_=_C376 ,C280_=_C385 ,C280_=_C397 ,C280_=_C426 ,\nC280_=_C427 ,C280_=_C428 ,C280_=_C429 ,C280_=_C430 ,C280_=_C431 ,C280_=_C432 ,\nC280_=_C433 ,C297_=_C312 ,C297_=_C376 ,C297_=_C385 ,C297_=_C397 ,C297_=_C426 ,\nC297_=_C427 ,C297_=_C428 ,C297_=_C429 ,C297_=_C430 ,C297_=_C431 ,C297_=_C432 ,\nC297_=_C433 ,C312_=_C376 ,C312_=_C385 ,C312_=_C397 ,C312_=_C426 ,C312_=_C427 ,\nC312_=_C428 ,C312_=_C429 ,C312_=_C430 ,C312_=_C431 ,C312_=_C432 ,C312_=_C433 ,\nC339_=_C341 ,C339_=_C342 ,C339_=_C343 ,C339_=_C344 ,C339_=_C345 ,C339_=_C346 ,\nC339_=_C347 ,C339_=_C348</w:t>
      </w:r>
    </w:p>
    <w:p>
      <w:pPr>
        <w:pStyle w:val="PreformattedText"/>
        <w:bidi w:val="0"/>
        <w:spacing w:before="0" w:after="0"/>
        <w:jc w:val="left"/>
        <w:rPr/>
      </w:pPr>
      <w:r>
        <w:rPr/>
        <w:t xml:space="preserve"> </w:t>
      </w:r>
      <w:r>
        <w:rPr/>
        <w:t>,C341_=_C342 ,C341_=_C343 ,C341_=_C344 ,C341_=_C345 ,\nC341_=_C346 ,C341_=_C347 ,C341_=_C348 ,C342_=_C343 ,C342_=_C344 ,C342_=_C345 ,\nC342_=_C346 ,C342_=_C347 ,C342_=_C348 ,C343_=_C344 ,C343_=_C345 ,C343_=_C346 ,\nC343_=_C347 ,C343_=_C348 ,C344_=_C345 ,C344_=_C346 ,C344_=_C347 ,C344_=_C348 ,\nC345_=_C346 ,C345_=_C347 ,C345_=_C348 ,C346_=_C347 ,C346_=_C348 ,C346_=_C430 ,\nC347_=_C348 ,C348_=_C433 ,C376_=_C385 ,C376_=_C397 ,C376_=_C426 ,C376_=_C427 ,\nC376_=_C428 ,C376_=_C429 ,C376_=_C430 ,C376_=_C431 ,C376_=_C432 ,C376_=_C433 ,\nC385_=_C397 ,C385_=_C426 ,C385_=_C427 ,C385_=_C428 ,C385_=_C429 ,C385_=_C430 ,\nC385_=_C431 ,C385_=_C432 ,C385_=_C433 ,C397_=_C426 ,C397_=_C427 ,C397_=_C428 ,\nC397_=_C429 ,C397_=_C430 ,C397_=_C431 ,C397_=_C432 ,C397_=_C433 ,C426_=_C427 ,\nC426_=_C428 ,C426_=_C429 ,C426_=_C430 ,C426_=_C431 ,C426_=_C432 ,C426_=_C433 ,\nC427_=_C428 ,C427_=_C429 ,C427_=_C430 ,C427_=_C431 ,C427_=_C432 ,C427_=_C433 ,\nC428_=_C429 ,C428_=_C430 ,C428_=_C431 ,C428_=_C432 ,C428_=_C433 ,C429_=_C430 ,\nC429_=_C431 ,C429_=_C432 ,C429_=_C433 ,C430_=_C431 ,C430_=_C432 ,C430_=_C433 ,\nC431_=_C432 ,C431_=_C433 ,C432_=_C433 ,"];59[shape=box, label="id:59 level: 4\n38: C4 C24 C29 C177 C231 \nC232 C233 C234 C235 C236 C237 \nC238 C239 C240 C241 C242 C243 \nC244 C245 C246 C247 C325 C455 \nC456 C457 C458 C459 C460 C461 \nC462 C463 C464 C465 C466 C467 \nC468 C469 C470 \n367: C4_=_C24( C4 C24 ) C4_=_C231( C4 C231 ) C4_=_C232( C4 C232 ) C4_=_C233( C4 C233 ) C4_=_C234( C4 C234 ) \nC4_=_C235( C4 C235 ) C4_=_C236( C4 C236 ) C4_=_C237( C4 C237 ) C4_=_C238( C4 C238 ) C4_=_C239( C4 C239 ) C4_=_C240( C4 C240 ) \nC4_=_C241( C4 C241 ) C4_=_C242( C4 C242 ) C4_=_C243( C4 C243 ) C4_=_C244( C4 C244 ) C4_=_C245( C4 C245 ) C4_=_C246( C4 C246 ) \nC4_=_C247( C4 C247 ) C24_=_C29( C24 C29 ) C24_=_C231( C24 C231 ) C24_=_C232( C24 C232 ) C24_=_C233( C24 C233 ) C24_=_C234( C24 C234 ) \nC24_=_C235( C24 C235 ) C24_=_C236( C24 C236 ) C24_=_C237( C24 C237 ) C24_=_C238( C24 C238 ) C24_=_C239( C24 C239 ) C24_=_C240( C24 C240 ) \nC24_=_C241( C24 C241 ) C24_=_C242( C24 C242 ) C24_=_C243( C24 C243 ) C24_=_C244( C24 C244 ) C24_=_C245( C24 C245 ) C24_=_C246( C24 C246 ) \nC24_=_C247( C24 C247 ) C29_=_C177( C29 C177 ) C29_=_C235( C29 C235 ) C29_=_C325( C29 C325 ) C29_=_C455( C29 C455 ) C29_=_C456( C29 C456 ) \nC29_=_C457( C29 C457 ) C29_=_C458( C29 C458 ) C29_=_C459( C29 C459 ) C29_=_C460( C29 C460 ) C29_=_C461( C29 C461 ) C29_=_C462( C29 C462 ) \nC29_=_C463( C29 C463 ) C29_=_C464( C29 C464 ) C29_=_C465( C29 C465 ) C29_=_C466( C29 C466 ) C29_=_C467( C29 C467 ) C29_=_C468( C29 C468 ) \nC29_=_C469( C29 C469 ) C29_=_C470( C29 C470 ) C177_=_C235( C177 C235 ) C177_=_C325( C177 C325 ) C177_=_C455( C177 C455 ) C177_=_C456( C177 C456 ) \nC177_=_C457( C177 C457 ) C177_=_C458( C177 C458 ) C177_=_C459( C177 C459 ) C177_=_C460( C177 C460 ) C177_=_C461( C177 C461 ) C177_=_C462( C177 C462 ) \nC177_=_C463( C177 C463 ) C177_=_C464( C177 C464 ) C177_=_C465( C177 C465 ) C177_=_C466( C177 C466 ) C177_=_C467( C177 C467 ) C177_=_C468( C177 C468 ) \nC177_=_C469( C177 C469 ) C177_=_C470( C177 C47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325( C232 C325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5_=_C236( C235 C236 ) C235_=_C237( C235 C237 ) C235_=_C238( C235 C238 ) C235_=_C239( C235 C239 ) C235_=_C240( C235 C240 ) \nC235_=_C241( C235 C241 ) C235_=_C242( C235 C242 ) C235_=_C243( C235 C243 ) C235_=_C244( C235 C244 ) C235_=_C245( C235 C245 ) C235_=_C246( C235 C246 ) \nC235_=_C247( C235 C247 ) C235_=_C325( C235 C325 ) C235_=_C455( C235 C455 ) C235_=_C456( C235 C456 ) C235_=_C457( C235 C457 ) C235_=_C458( C235 C458 ) \nC235_=_C459( C235 C459 ) C235_=_C460( C235 C460 ) C235_=_C461( C235 C461 ) C235_=_C462( C235 C462 ) C235_=_C463( C235 C463 ) C235_=_C464( C235 C464 ) \nC235_=_C465( C235 C465 ) C235_=_C466( C235 C466 ) C235_=_C467( C235 C467 ) C235_=_C468( C235 C468 ) C235_=_C469( C235 C469 ) C235_=_C470( C235 C470 ) \nC236_=_C237( C236 C237 ) C236_=_C238( C236 C238 ) C236_=_C239( C236 C239 ) C236_=_C240( C236 C240 ) C236_=_C241( C236 C241 ) C236_=_C242( C236 C242 ) \nC236_=_C243( C236 C243 ) C236_=_C244( C236 C244 ) C236_=_C245( C236 C245 ) C236_=_C246( C236 C246 ) C236_=_C247( C236 C247 ) C236_=_C456( C236 C456 ) \nC237_=_C238( C237 C238 ) C237_=_C239( C237 C239 ) C237_=_C240( C237 C240 ) C237_=_C241( C237 C241 ) C237_=_C242( C237 C242 ) C237_=_C243( C237 C243 ) \nC237_=_C244( C237 C244 ) C237_=_C245( C237 C245 ) C237_=_C246( C237 C246 ) C237_=_C247( C237 C247 ) C237_=_C458( C237 C458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39_=_C460( C239 C460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5_=_C470( C245 C470 ) C246_=_C247( C246 C247 ) C325_=_C455( C325 C455 ) C325_=_C456( C325 C456 ) \nC325_=_C457( C325 C457 ) C325_=_C458( C325 C458 ) C325_=_C459( C325 C459 ) C325_=_C460( C325 C460 ) C325_=_C461( C325 C461 ) C325_=_C462( C325 C462 ) \nC325_=_C463( C325 C463 ) C325_=_C464( C325 C464 ) C325_=_C465( C325 C465 ) C325_=_C466( C325 C466 ) C325_=_C467( C325 C467 ) C325_=_C468( C325 C468 ) \nC325_=_C469( C325 C469 ) C325_=_C470( C325 C47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8_=_C459( C458 C459 ) C458_=_C460( C458 C460 ) C458_=_C461( C458 C461 ) C458_=_C462( C458 C462 ) \nC458_=_C463( C458 C463 ) C458_=_C464( C458 C464 ) C458_=_C465( C458 C465 ) C458_=_C466( C458 C466 ) C458_=_C467( C458 C467 ) C458_=_C468( C458 C468 ) \nC458_=_C469( C458 C469 ) C458_=_C470( C458 C470 ) C459_=_C460( C459 C460 ) C459_=_C461( C459 C461 ) C459_=_C462( C459 C462 ) C459_=_C463( C459 C463 ) \nC459_=_C464( C459 C464 ) C459_=_C465( C459 C465 ) C459_=_C466( C459 C466 ) C459_=_C467( C459 C467 ) C459_=_C468( C459 C468 ) C459_=_C469( C459 C469 ) \nC459_=_C470( C459 C470 ) C460_=_C461( C460 C461 ) C460_=_C462( C460 C462 ) C460_=_C463( C460 C463 ) C460_=_C464( C460 C464 ) C460_=_C465( C460 C465 ) \nC460_=_C466( C460 C466 ) C460_=_C467( C460 C467 ) C460_=_C468( C460 C468 ) C460_=_C469( C460 C469 ) C460_=_C470( C460 C470 ) C461_=_C462( C461 C462 ) \nC461_=_C463( C461 C463 ) C461_=_C464( C461 C464 ) C461_=_C465( C461 C465 ) C461_=_C466( C461 C466 ) C461_=_C467( C461 C467 ) C461_=_C468( C461 C468 ) \nC461_=_C469( C461 C469 ) C461_=_C470( C461 C470 ) C462_=_C463( C462 C463 ) C462_=_C464( C462 C464 ) C462_=_C465( C462 C465 ) C462_=_C466( C462 C466 ) \nC462_=_C467( C462 C467 ) C462_=_C468( C462 C468 ) C462_=_C469( C462 C469 ) C462_=_C470( C462 C470 ) C463_=_C464( C463 C464 ) C463_=_C465( C463 C465 ) \nC463_=_C466( C463 C466 ) C463_=_C467(</w:t>
      </w:r>
    </w:p>
    <w:p>
      <w:pPr>
        <w:pStyle w:val="PreformattedText"/>
        <w:bidi w:val="0"/>
        <w:spacing w:before="0" w:after="0"/>
        <w:jc w:val="left"/>
        <w:rPr/>
      </w:pPr>
      <w:r>
        <w:rPr/>
        <w:t xml:space="preserve"> </w:t>
      </w:r>
      <w:r>
        <w:rPr/>
        <w:t>C463 C467 ) C463_=_C468( C463 C468 ) C463_=_C469( C463 C469 ) C463_=_C470( C463 C470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45-&gt;59[label="37: C4 C24 C29 C177 C231 \nC232 C233 C234 C236 C237 C238 \nC239 C240 C241 C242 C243 C244 \nC245 C246 C247 C325 C455 C456 \nC457 C458 C459 C460 C461 C462 \nC463 C464 C465 C466 C467 C468 \nC469 C470 \n330: C4_=_C24 ,C4_=_C231 ,C4_=_C232 ,C4_=_C233 ,C4_=_C234 ,\nC4_=_C236 ,C4_=_C237 ,C4_=_C238 ,C4_=_C239 ,C4_=_C240 ,C4_=_C241 ,\nC4_=_C242 ,C4_=_C243 ,C4_=_C244 ,C4_=_C245 ,C4_=_C246 ,C4_=_C247 ,\nC24_=_C29 ,C24_=_C231 ,C24_=_C232 ,C24_=_C233 ,C24_=_C234 ,C24_=_C236 ,\nC24_=_C237 ,C24_=_C238 ,C24_=_C239 ,C24_=_C240 ,C24_=_C241 ,C24_=_C242 ,\nC24_=_C243 ,C24_=_C244 ,C24_=_C245 ,C24_=_C246 ,C24_=_C247 ,C29_=_C177 ,\nC29_=_C325 ,C29_=_C455 ,C29_=_C456 ,C29_=_C457 ,C29_=_C458 ,C29_=_C459 ,\nC29_=_C460 ,C29_=_C461 ,C29_=_C462 ,C29_=_C463 ,C29_=_C464 ,C29_=_C465 ,\nC29_=_C466 ,C29_=_C467 ,C29_=_C468 ,C29_=_C469 ,C29_=_C470 ,C177_=_C325 ,\nC177_=_C455 ,C177_=_C456 ,C177_=_C457 ,C177_=_C458 ,C177_=_C459 ,C177_=_C460 ,\nC177_=_C461 ,C177_=_C462 ,C177_=_C463 ,C177_=_C464 ,C177_=_C465 ,C177_=_C466 ,\nC177_=_C467 ,C177_=_C468 ,C177_=_C469 ,C177_=_C470 ,C231_=_C232 ,C231_=_C233 ,\nC231_=_C234 ,C231_=_C236 ,C231_=_C237 ,C231_=_C238 ,C231_=_C239 ,C231_=_C240 ,\nC231_=_C241 ,C231_=_C242 ,C231_=_C243 ,C231_=_C244 ,C231_=_C245 ,C231_=_C246 ,\nC231_=_C247 ,C232_=_C233 ,C232_=_C234 ,C232_=_C236 ,C232_=_C237 ,C232_=_C238 ,\nC232_=_C239 ,C232_=_C240 ,C232_=_C241 ,C232_=_C242 ,C232_=_C243 ,C232_=_C244 ,\nC232_=_C245 ,C232_=_C246 ,C232_=_C247 ,C232_=_C325 ,C233_=_C234 ,C233_=_C236 ,\nC233_=_C237 ,C233_=_C238 ,C233_=_C239 ,C233_=_C240 ,C233_=_C241 ,C233_=_C242 ,\nC233_=_C243 ,C233_=_C244 ,C233_=_C245 ,C233_=_C246 ,C233_=_C247 ,C234_=_C236 ,\nC234_=_C237 ,C234_=_C238 ,C234_=_C239 ,C234_=_C240 ,C234_=_C241 ,C234_=_C242 ,\nC234_=_C243 ,C234_=_C244 ,C234_=_C245 ,C234_=_C246 ,C234_=_C247 ,C236_=_C237 ,\nC236_=_C238 ,C236_=_C239 ,C236_=_C240 ,C236_=_C241 ,C236_=_C242 ,C236_=_C243 ,\nC236_=_C244 ,C236_=_C245 ,C236_=_C246 ,C236_=_C247 ,C236_=_C456 ,C237_=_C238 ,\nC237_=_C239 ,C237_=_C240 ,C237_=_C241 ,C237_=_C242 ,C237_=_C243 ,C237_=_C244 ,\nC237_=_C245 ,C237_=_C246 ,C237_=_C247 ,C237_=_C458 ,C238_=_C239 ,C238_=_C240 ,\nC238_=_C241 ,C238_=_C242 ,C238_=_C243 ,C238_=_C244 ,C238_=_C245 ,C238_=_C246 ,\nC238_=_C247 ,C239_=_C240 ,C239_=_C241 ,C239_=_C242 ,C239_=_C243 ,C239_=_C244 ,\nC239_=_C245 ,C239_=_C246 ,C239_=_C247 ,C239_=_C460 ,C240_=_C241 ,C240_=_C242 ,\nC240_=_C243 ,C240_=_C244 ,C240_=_C245 ,C240_=_C246 ,C240_=_C247 ,C241_=_C242 ,\nC241_=_C243 ,C241_=_C244 ,C241_=_C245 ,C241_=_C246 ,C241_=_C247 ,C242_=_C243 ,\nC242_=_C244 ,C242_=_C245 ,C242_=_C246 ,C242_=_C247 ,C243_=_C244 ,C243_=_C245 ,\nC243_=_C246 ,C243_=_C247 ,C244_=_C245 ,C244_=_C246 ,C244_=_C247 ,C245_=_C246 ,\nC245_=_C247 ,C245_=_C470 ,C246_=_C247 ,C325_=_C455 ,C325_=_C456 ,C325_=_C457 ,\nC325_=_C458 ,C325_=_C459 ,C325_=_C460 ,C325_=_C461 ,C325_=_C462 ,C325_=_C463 ,\nC325_=_C464 ,C325_=_C465 ,C325_=_C466 ,C325_=_C467 ,C325_=_C468 ,C325_=_C469 ,\nC325_=_C470 ,C455_=_C456 ,C455_=_C457 ,C455_=_C458 ,C455_=_C459 ,C455_=_C460 ,\nC455_=_C461 ,C455_=_C462 ,C455_=_C463 ,C455_=_C464 ,C455_=_C465 ,C455_=_C466 ,\nC455_=_C467 ,C455_=_C468 ,C455_=_C469 ,C455_=_C470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7_=_C470 ,C458_=_C459 ,C458_=_C460 ,C458_=_C461 ,C458_=_C462 ,C458_=_C463 ,\nC458_=_C464 ,C458_=_C465 ,C458_=_C466 ,C458_=_C467 ,C458_=_C468 ,C458_=_C469 ,\nC458_=_C470 ,C459_=_C460 ,C459_=_C461 ,C459_=_C462 ,C459_=_C463 ,C459_=_C464 ,\nC459_=_C465 ,C459_=_C466 ,C459_=_C467 ,C459_=_C468 ,C459_=_C469 ,C459_=_C470 ,\nC460_=_C461 ,C460_=_C462 ,C460_=_C463 ,C460_=_C464 ,C460_=_C465 ,C460_=_C466 ,\nC460_=_C467 ,C460_=_C468 ,C460_=_C469 ,C460_=_C470 ,C461_=_C462 ,C461_=_C463 ,\nC461_=_C464 ,C461_=_C465 ,C461_=_C466 ,C461_=_C467 ,C461_=_C468 ,C461_=_C469 ,\nC461_=_C470 ,C462_=_C463 ,C462_=_C464 ,C462_=_C465 ,C462_=_C466 ,C462_=_C467 ,\nC462_=_C468 ,C462_=_C469 ,C462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60[shape=box, label="id:60 level: 4\n41: C30 C55 C79 C102 C149 \nC162 C253 C270 C358 C398 C418 \nC446 C457 C464 C469 C481 C492 \nC493 C494 C495 C496 C497 C498 \nC499 C500 C501 C502 C503 C522 \nC536 C540 C582 C600 C612 C613 \nC615 C616 C638 C654 C672 C677 \n316: C30_=_C79( C30 C79 ) C30_=_C149( C30 C149 ) C30_=_C162( C30 C162 ) C30_=_C253( C30 C253 ) C30_=_C398( C30 C398 ) \nC30_=_C418( C30 C418 ) C30_=_C457( C30 C457 ) C30_=_C481( C30 C481 ) C30_=_C492( C30 C492 ) C30_=_C493( C30 C493 ) C30_=_C494( C30 C494 ) \nC30_=_C495( C30 C495 ) C30_=_C496( C30 C496 ) C30_=_C497( C30 C497 ) C30_=_C498( C30 C498 ) C30_=_C499( C30 C499 ) C30_=_C500( C30 C500 ) \nC30_=_C501( C30 C501 ) C30_=_C502( C30 C502 ) C30_=_C503( C30 C503 ) C55_=_C102( C55 C102 ) C55_=_C469( C55 C469 ) C55_=_C499( C55 C499 ) \nC55_=_C536( C55 C536 ) C55_=_C600( C55 C600 ) C55_=_C638( C55 C638 ) C55_=_C654( C55 C654 ) C55_=_C672( C55 C672 ) C55_=_C677( C55 C677 ) \nC79_=_C149( C79 C149 ) C79_=_C162( C79 C162 ) C79_=_C253( C79 C253 ) C79_=_C398( C79 C398 ) C79_=_C418( C79 C418 ) C79_=_C457( C79 C457 ) \nC79_=_C481( C79 C481 ) C79_=_C492( C79 C492 ) C79_=_C493( C79 C493 ) C79_=_C494( C79 C494 ) C79_=_C495( C79 C495 ) C79_=_C496( C79 C496 ) \nC79_=_C497( C79 C497 ) C79_=_C498( C79 C498 ) C79_=_C499( C79 C499 ) C79_=_C500( C79 C500 ) C79_=_C501( C79 C501 ) C79_=_C502( C79 C502 ) \nC79_=_C503( C79 C503 ) C102_=_C469( C102 C469 ) C102_=_C499( C102 C499 ) C102_=_C536( C102 C536 ) C102_=_C600( C102 C600 ) C102_=_C638( C102 C638 ) \nC102_=_C654( C102 C654 ) C102_=_C672( C102 C672 ) C102_=_C677( C102 C677 ) C149_=_C162( C149 C162 ) C149_=_C253( C149 C253 ) C149_=_C398( C149 C398 ) \nC149_=_C418( C149 C418 ) C149_=_C457( C149 C457 ) C149_=_C481( C149 C481 ) C149_=_C492( C149 C492 ) C149_=_C493( C149 C493 ) C149_=_C494( C149 C494 ) \nC149_=_C495( C149 C495 ) C149_=_C496( C149 C496 ) C149_=_C497( C149 C497 ) C149_=_C498( C149 C498 ) C149_=_C499( C149 C499 ) C149_=_C500( C149 C500 ) \nC149_=_C501( C149 C501 ) C149_=_C502( C149 C502 ) C149_=_C503( C149 C503 ) C162_=_C253( C162 C253 ) C162_=_C398( C162 C398 ) C162_=_C418( C162 C418 ) \nC162_=_C457( C162 C457 ) C162_=_C481( C162 C481 ) C162_=_C492( C162 C492 ) C162_=_C493( C162 C493 ) C162_=_C494( C162 C494 ) C162_=_C495( C162 C495 ) \nC162_=_C496( C162 C496 ) C162_=_C497( C162 C497 ) C162_=_C498( C162 C498 ) C162_=_C499( C162 C499 ) C162_=_C500( C162 C500 ) C162_=_C501( C162 C501 ) \nC162_=_C502( C162 C502 ) C162_=_C503( C162 C503 ) C253_=_C398( C253 C398 ) C253_=_C418( C253 C418 ) C253_=_C457( C253 C457 ) C253_=_C481( C253 C481 ) \nC253_=_C492( C253 C492 ) C253_=_C493( C253 C493 ) C253_=_C494( C253 C494 ) C253_=_C495( C253 C495 ) C253_=_C496( C253 C496 ) C253_=_C497( C253 C497 ) \nC253_=_C498( C253 C498 ) C253_=_C499( C253 C499 ) C253_=_C500( C253 C500 ) C253_=_C501( C253 C501 ) C253_=_C502( C253 C502 ) C253_=_C503( C253 C503 ) \nC270_=_C358( C270 C358 ) C270_=_C446( C270 C446 ) C270_=_C464( C270 C464 ) C270_=_C522( C270 C522 ) C270_=_C540( C270 C540 ) C270_=_C582( C270 C582 ) \nC270_=_C612( C270 C612 ) C270_=_C613( C270 C613 ) C270_=_C615( C270 C615 ) C270_=_C616( C270 C616 ) C358_=_C446( C358 C446 ) C358_=_C464( C358 C464 ) \nC358_=_C522( C358 C522 ) C358_=_C540( C358 C540 ) C358_=_C582( C358 C582 ) C358_=_C612( C358 C612 ) C358_=_C613( C358 C613 ) C358_=_C615( C358 C615 ) \nC358_=_C616( C358 C616 ) C398_=_C418( C398 C418 ) C398_=_C457( C398 C457 ) C398_=_C481( C398 C481 ) C398_=_C492( C398 C492 ) C398_=_C493( C398 C493 ) \nC398_=_C494( C398 C494 ) C398_=_C495( C398 C495 ) C398_=_C496( C398 C496 ) C398_=_C497( C398 C497 ) C398_=_C498( C398 C498 ) C398_=_C499( C398 C499 ) \nC398_=_C500( C398 C500 ) C398_=_C501( C398 C501 ) C398_=_C502( C398 C502 ) C398_=_C503( C398 C503 ) C418_=_C457( C418 C457 ) C418_=_C481( C418 C481 ) \nC418_=_C492( C418 C492 ) C418_=_C493( C418 C493 ) C418_=_C494( C418 C494 ) C418_=_C495( C418 C495 ) C418_=_C496( C418 C496 ) C418_=_C497( C418 C497 ) \nC418_=_C498( C418 C498 ) C418_=_C499( C418 C499 ) C418_=_C500( C418 C500 ) C418_=_C501( C418 C501 ) C418_=_C502( C418 C502 ) C418_=_C503( C418 C503 ) \nC446_=_C464( C446 C464 ) C446_=_C522( C446 C522 ) C446_=_C540( C446 C540 ) C446_=_C582( C446 C582 ) C446_=_C612( C446 C612 ) C446_=_C613( C446 C613 ) \nC446_=_C615( C446 C615 ) C446_=_C616( C446 C616 ) C457_=_C464( C457 C464 ) C457_=_C469( C457 C469 ) C457_=_C481( C457 C481 ) C457_=_C492( C457 C492 ) \nC457_=_C493( C457 C493 ) C457_=_C494( C457 C494 ) C457_=_C495( C457 C495 ) C457_=_C496( C457 C496 ) C457_=_C497( C457 C497 ) C457_=_C498( C457 C498 ) \nC457_=_C499( C457 C499 ) C457_=_C500( C457 C500 ) C457_=_C501( C457 C501 ) C457_=_C502( C457 C502 ) C457_=_C503( C457 C503 ) C464_=_C469( C464 C469 ) \nC464_=_C522( C464 C522 ) C464_=_C540(</w:t>
      </w:r>
    </w:p>
    <w:p>
      <w:pPr>
        <w:pStyle w:val="PreformattedText"/>
        <w:bidi w:val="0"/>
        <w:spacing w:before="0" w:after="0"/>
        <w:jc w:val="left"/>
        <w:rPr/>
      </w:pPr>
      <w:r>
        <w:rPr/>
        <w:t xml:space="preserve"> </w:t>
      </w:r>
      <w:r>
        <w:rPr/>
        <w:t>C464 C540 ) C464_=_C582( C464 C582 ) C464_=_C612( C464 C612 ) C464_=_C613( C464 C613 ) C464_=_C615( C464 C615 ) \nC464_=_C616( C464 C616 ) C469_=_C499( C469 C499 ) C469_=_C536( C469 C536 ) C469_=_C600( C469 C600 ) C469_=_C638( C469 C638 ) C469_=_C654( C469 C654 ) \nC469_=_C672( C469 C672 ) C469_=_C677( C469 C677 ) C481_=_C492( C481 C492 ) C481_=_C493( C481 C493 ) C481_=_C494( C481 C494 ) C481_=_C495( C481 C495 ) \nC481_=_C496( C481 C496 ) C481_=_C497( C481 C497 ) C481_=_C498( C481 C498 ) C481_=_C499( C481 C499 ) C481_=_C500( C481 C500 ) C481_=_C501( C481 C501 ) \nC481_=_C502( C481 C502 ) C481_=_C503( C481 C503 ) C492_=_C493( C492 C493 ) C492_=_C494( C492 C494 ) C492_=_C495( C492 C495 ) C492_=_C496( C492 C496 ) \nC492_=_C497( C492 C497 ) C492_=_C498( C492 C498 ) C492_=_C499( C492 C499 ) C492_=_C500( C492 C500 ) C492_=_C501( C492 C501 ) C492_=_C502( C492 C502 ) \nC492_=_C503( C492 C503 ) C493_=_C494( C493 C494 ) C493_=_C495( C493 C495 ) C493_=_C496( C493 C496 ) C493_=_C497( C493 C497 ) C493_=_C498( C493 C498 ) \nC493_=_C499( C493 C499 ) C493_=_C500( C493 C500 ) C493_=_C501( C493 C501 ) C493_=_C502( C493 C502 ) C493_=_C503( C493 C503 ) C494_=_C495( C494 C495 ) \nC494_=_C496( C494 C496 ) C494_=_C497( C494 C497 ) C494_=_C498( C494 C498 ) C494_=_C499( C494 C499 ) C494_=_C500( C494 C500 ) C494_=_C501( C494 C501 ) \nC494_=_C502( C494 C502 ) C494_=_C503( C494 C503 ) C495_=_C496( C495 C496 ) C495_=_C497( C495 C497 ) C495_=_C498( C495 C498 ) C495_=_C499( C495 C499 ) \nC495_=_C500( C495 C500 ) C495_=_C501( C495 C501 ) C495_=_C502( C495 C502 ) C495_=_C503( C495 C503 ) C495_=_C612( C495 C612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8_=_C672( C498 C672 ) \nC499_=_C500( C499 C500 ) C499_=_C501( C499 C501 ) C499_=_C502( C499 C502 ) C499_=_C503( C499 C503 ) C499_=_C536( C499 C536 ) C499_=_C600( C499 C600 ) \nC499_=_C638( C499 C638 ) C499_=_C654( C499 C654 ) C499_=_C672( C499 C672 ) C499_=_C677( C499 C677 ) C500_=_C501( C500 C501 ) C500_=_C502( C500 C502 ) \nC500_=_C503( C500 C503 ) C501_=_C502( C501 C502 ) C501_=_C503( C501 C503 ) C502_=_C503( C502 C503 ) C503_=_C616( C503 C616 ) C522_=_C540( C522 C540 ) \nC522_=_C582( C522 C582 ) C522_=_C612( C522 C612 ) C522_=_C613( C522 C613 ) C522_=_C615( C522 C615 ) C522_=_C616( C522 C616 ) C536_=_C600( C536 C600 ) \nC536_=_C638( C536 C638 ) C536_=_C654( C536 C654 ) C536_=_C672( C536 C672 ) C536_=_C677( C536 C677 ) C540_=_C582( C540 C582 ) C540_=_C612( C540 C612 ) \nC540_=_C613( C540 C613 ) C540_=_C615( C540 C615 ) C540_=_C616( C540 C616 ) C582_=_C612( C582 C612 ) C582_=_C613( C582 C613 ) C582_=_C615( C582 C615 ) \nC582_=_C616( C582 C616 ) C600_=_C638( C600 C638 ) C600_=_C654( C600 C654 ) C600_=_C672( C600 C672 ) C600_=_C677( C600 C677 ) C612_=_C613( C612 C613 ) \nC612_=_C615( C612 C615 ) C612_=_C616( C612 C616 ) C613_=_C615( C613 C615 ) C613_=_C616( C613 C616 ) C615_=_C616( C615 C616 ) C638_=_C654( C638 C654 ) \nC638_=_C672( C638 C672 ) C638_=_C677( C638 C677 ) C654_=_C672( C654 C672 ) C654_=_C677( C654 C677 ) C672_=_C677( C672 C677 ) "];45-&gt;60[label="40: C30 C55 C79 C102 C149 \nC162 C253 C270 C358 C398 C418 \nC446 C457 C464 C469 C481 C492 \nC493 C494 C495 C496 C497 C498 \nC500 C501 C502 C503 C522 C536 \nC540 C582 C600 C612 C613 C615 \nC616 C638 C654 C672 C677 \n287: C30_=_C79 ,C30_=_C149 ,C30_=_C162 ,C30_=_C253 ,C30_=_C398 ,\nC30_=_C418 ,C30_=_C457 ,C30_=_C481 ,C30_=_C492 ,C30_=_C493 ,C30_=_C494 ,\nC30_=_C495 ,C30_=_C496 ,C30_=_C497 ,C30_=_C498 ,C30_=_C500 ,C30_=_C501 ,\nC30_=_C502 ,C30_=_C503 ,C55_=_C102 ,C55_=_C469 ,C55_=_C536 ,C55_=_C600 ,\nC55_=_C638 ,C55_=_C654 ,C55_=_C672 ,C55_=_C677 ,C79_=_C149 ,C79_=_C162 ,\nC79_=_C253 ,C79_=_C398 ,C79_=_C418 ,C79_=_C457 ,C79_=_C481 ,C79_=_C492 ,\nC79_=_C493 ,C79_=_C494 ,C79_=_C495 ,C79_=_C496 ,C79_=_C497 ,C79_=_C498 ,\nC79_=_C500 ,C79_=_C501 ,C79_=_C502 ,C79_=_C503 ,C102_=_C469 ,C102_=_C536 ,\nC102_=_C600 ,C102_=_C638 ,C102_=_C654 ,C102_=_C672 ,C102_=_C677 ,C149_=_C162 ,\nC149_=_C253 ,C149_=_C398 ,C149_=_C418 ,C149_=_C457 ,C149_=_C481 ,C149_=_C492 ,\nC149_=_C493 ,C149_=_C494 ,C149_=_C495 ,C149_=_C496 ,C149_=_C497 ,C149_=_C498 ,\nC149_=_C500 ,C149_=_C501 ,C149_=_C502 ,C149_=_C503 ,C162_=_C253 ,C162_=_C398 ,\nC162_=_C418 ,C162_=_C457 ,C162_=_C481 ,C162_=_C492 ,C162_=_C493 ,C162_=_C494 ,\nC162_=_C495 ,C162_=_C496 ,C162_=_C497 ,C162_=_C498 ,C162_=_C500 ,C162_=_C501 ,\nC162_=_C502 ,C162_=_C503 ,C253_=_C398 ,C253_=_C418 ,C253_=_C457 ,C253_=_C481 ,\nC253_=_C492 ,C253_=_C493 ,C253_=_C494 ,C253_=_C495 ,C253_=_C496 ,C253_=_C497 ,\nC253_=_C498 ,C253_=_C500 ,C253_=_C501 ,C253_=_C502 ,C253_=_C503 ,C270_=_C358 ,\nC270_=_C446 ,C270_=_C464 ,C270_=_C522 ,C270_=_C540 ,C270_=_C582 ,C270_=_C612 ,\nC270_=_C613 ,C270_=_C615 ,C270_=_C616 ,C358_=_C446 ,C358_=_C464 ,C358_=_C522 ,\nC358_=_C540 ,C358_=_C582 ,C358_=_C612 ,C358_=_C613 ,C358_=_C615 ,C358_=_C616 ,\nC398_=_C418 ,C398_=_C457 ,C398_=_C481 ,C398_=_C492 ,C398_=_C493 ,C398_=_C494 ,\nC398_=_C495 ,C398_=_C496 ,C398_=_C497 ,C398_=_C498 ,C398_=_C500 ,C398_=_C501 ,\nC398_=_C502 ,C398_=_C503 ,C418_=_C457 ,C418_=_C481 ,C418_=_C492 ,C418_=_C493 ,\nC418_=_C494 ,C418_=_C495 ,C418_=_C496 ,C418_=_C497 ,C418_=_C498 ,C418_=_C500 ,\nC418_=_C501 ,C418_=_C502 ,C418_=_C503 ,C446_=_C464 ,C446_=_C522 ,C446_=_C540 ,\nC446_=_C582 ,C446_=_C612 ,C446_=_C613 ,C446_=_C615 ,C446_=_C616 ,C457_=_C464 ,\nC457_=_C469 ,C457_=_C481 ,C457_=_C492 ,C457_=_C493 ,C457_=_C494 ,C457_=_C495 ,\nC457_=_C496 ,C457_=_C497 ,C457_=_C498 ,C457_=_C500 ,C457_=_C501 ,C457_=_C502 ,\nC457_=_C503 ,C464_=_C469 ,C464_=_C522 ,C464_=_C540 ,C464_=_C582 ,C464_=_C612 ,\nC464_=_C613 ,C464_=_C615 ,C464_=_C616 ,C469_=_C536 ,C469_=_C600 ,C469_=_C638 ,\nC469_=_C654 ,C469_=_C672 ,C469_=_C677 ,C481_=_C492 ,C481_=_C493 ,C481_=_C494 ,\nC481_=_C495 ,C481_=_C496 ,C481_=_C497 ,C481_=_C498 ,C481_=_C500 ,C481_=_C501 ,\nC481_=_C502 ,C481_=_C503 ,C492_=_C493 ,C492_=_C494 ,C492_=_C495 ,C492_=_C496 ,\nC492_=_C497 ,C492_=_C498 ,C492_=_C500 ,C492_=_C501 ,C492_=_C502 ,C492_=_C503 ,\nC493_=_C494 ,C493_=_C495 ,C493_=_C496 ,C493_=_C497 ,C493_=_C498 ,C493_=_C500 ,\nC493_=_C501 ,C493_=_C502 ,C493_=_C503 ,C494_=_C495 ,C494_=_C496 ,C494_=_C497 ,\nC494_=_C498 ,C494_=_C500 ,C494_=_C501 ,C494_=_C502 ,C494_=_C503 ,C495_=_C496 ,\nC495_=_C497 ,C495_=_C498 ,C495_=_C500 ,C495_=_C501 ,C495_=_C502 ,C495_=_C503 ,\nC495_=_C612 ,C496_=_C497 ,C496_=_C498 ,C496_=_C500 ,C496_=_C501 ,C496_=_C502 ,\nC496_=_C503 ,C497_=_C498 ,C497_=_C500 ,C497_=_C501 ,C497_=_C502 ,C497_=_C503 ,\nC498_=_C500 ,C498_=_C501 ,C498_=_C502 ,C498_=_C503 ,C498_=_C672 ,C500_=_C501 ,\nC500_=_C502 ,C500_=_C503 ,C501_=_C502 ,C501_=_C503 ,C502_=_C503 ,C503_=_C616 ,\nC522_=_C540 ,C522_=_C582 ,C522_=_C612 ,C522_=_C613 ,C522_=_C615 ,C522_=_C616 ,\nC536_=_C600 ,C536_=_C638 ,C536_=_C654 ,C536_=_C672 ,C536_=_C677 ,C540_=_C582 ,\nC540_=_C612 ,C540_=_C613 ,C540_=_C615 ,C540_=_C616 ,C582_=_C612 ,C582_=_C613 ,\nC582_=_C615 ,C582_=_C616 ,C600_=_C638 ,C600_=_C654 ,C600_=_C672 ,C600_=_C677 ,\nC612_=_C613 ,C612_=_C615 ,C612_=_C616 ,C613_=_C615 ,C613_=_C616 ,C615_=_C616 ,\nC638_=_C654 ,C638_=_C672 ,C638_=_C677 ,C654_=_C672 ,C654_=_C677 ,C672_=_C677 ,"];61[shape=box, label="id:61 level: 4\n44: C46 C87 C118 C119 C120 \nC121 C122 C123 C124 C125 C126 \nC127 C129 C142 C187 C268 C284 \nC308 C378 C384 C387 C395 C420 \nC443 C472 C492 C506 C530 C539 \nC556 C557 C558 C559 C560 C561 \nC562 C563 C564 C565 C587 C610 \nC653 C675 C676 \n361: C46_=_C268( C46 C268 ) C46_=_C284( C46 C284 ) C46_=_C378( C46 C378 ) C46_=_C387( C46 C387 ) C46_=_C420( C46 C420 ) \nC46_=_C443( C46 C443 ) C46_=_C472( C46 C472 ) C46_=_C492( C46 C492 ) C46_=_C506( C46 C506 ) C46_=_C530( C46 C530 ) C46_=_C539( C46 C539 ) \nC46_=_C556( C46 C556 ) C46_=_C557( C46 C557 ) C46_=_C558( C46 C558 ) C46_=_C559( C46 C559 ) C46_=_C560( C46 C560 ) C46_=_C561( C46 C561 ) \nC46_=_C562( C46 C562 ) C46_=_C563( C46 C563 ) C46_=_C564( C46 C564 ) C46_=_C565( C46 C565 ) C87_=_C118( C87 C118 ) C87_=_C119( C87 C119 ) \nC87_=_C120( C87 C120 ) C87_=_C121( C87 C121 ) C87_=_C122( C87 C122 ) C87_=_C123( C87 C123 ) C87_=_C124( C87 C124 ) C87_=_C125( C87 C125 ) \nC87_=_C126( C87 C126 ) C87_=_C127( C87 C127 ) C87_=_C129( C87 C129 ) C118_=_C119( C118 C119 ) C118_=_C120( C118 C120 ) C118_=_C121( C118 C121 ) \nC118_=_C122( C118 C122 ) C118_=_C123( C118 C123 ) C118_=_C124( C118 C124 ) C118_=_C125( C118 C125 ) C118_=_C126( C118 C126 ) C118_=_C127( C118 C127 ) \nC118_=_C129( C118 C129 ) C118_=_C142( C118 C142 ) C119_=_C120( C119 C120 ) C119_=_C121( C119 C121 ) C119_=_C122( C119 C122 ) C119_=_C123( C119 C123 ) \nC119_=_C124( C119 C124 ) C119_=_C125( C119 C125 ) C119_=_C126( C119 C126 ) C119_=_C127( C119 C127 ) C119_=_C129( C119 C129 ) C120_=_C121( C120 C121 ) \nC120_=_C122( C120 C122 ) C120_=_C123( C120 C123 ) C120_=_C124( C120 C124 ) C120_=_C125( C120 C125 ) C120_=_C126( C120 C126 ) C120_=_C127( C120 C127 ) \nC120_=_C129( C120 C129 ) C120_=_C284( C120 C284 ) C121_=_C122( C121 C122 ) C121_=_C123( C121 C123 ) C121_=_C124( C121 C124 ) C121_=_C125( C121 C125 ) \nC121_=_C126( C121 C126 ) C121_=_C127( C121 C127 ) C121_=_C129( C121 C129 ) C122_=_C123( C122 C123 ) C122_=_C124( C122 C124 ) C122_=_C125( C122 C125 ) \nC122_=_C126( C122 C126 ) C122_=_C127( C122 C127 ) C122_=_C129( C122 C129 ) C122_=_C506( C122 C506 ) C123_=_C124( C123 C124 ) C123_=_C125( C123 C125 ) \nC123_=_C126( C123 C126 ) C123_=_C127( C123 C127 ) C123_=_C129( C123 C129 ) C124_=_C125( C124 C125 ) C124_=_C126( C124 C126 ) C124_=_C127( C124 C127 ) \nC124_=_C129( C124 C129 ) C124_=_C539( C124 C539 ) C125_=_C126( C125 C126 ) C125_=_C127( C125 C127 ) C125_=_C129( C125 C129 ) C126_=_C127(</w:t>
      </w:r>
    </w:p>
    <w:p>
      <w:pPr>
        <w:pStyle w:val="PreformattedText"/>
        <w:bidi w:val="0"/>
        <w:spacing w:before="0" w:after="0"/>
        <w:jc w:val="left"/>
        <w:rPr/>
      </w:pPr>
      <w:r>
        <w:rPr/>
        <w:t xml:space="preserve"> </w:t>
      </w:r>
      <w:r>
        <w:rPr/>
        <w:t>C126 C127 ) \nC126_=_C129( C126 C129 ) C127_=_C129( C127 C129 ) C129_=_C675( C129 C675 ) C142_=_C187( C142 C187 ) C142_=_C308( C142 C308 ) C142_=_C384( C142 C384 ) \nC142_=_C395( C142 C395 ) C142_=_C563( C142 C563 ) C142_=_C587( C142 C587 ) C142_=_C610( C142 C610 ) C142_=_C653( C142 C653 ) C142_=_C675( C142 C675 ) \nC142_=_C676( C142 C676 ) C187_=_C308( C187 C308 ) C187_=_C384( C187 C384 ) C187_=_C395( C187 C395 ) C187_=_C563( C187 C563 ) C187_=_C587( C187 C587 ) \nC187_=_C610( C187 C610 ) C187_=_C653( C187 C653 ) C187_=_C675( C187 C675 ) C187_=_C676( C187 C676 ) C268_=_C284( C268 C284 ) C268_=_C378( C268 C378 ) \nC268_=_C387( C268 C387 ) C268_=_C420( C268 C420 ) C268_=_C443( C268 C443 ) C268_=_C472( C268 C472 ) C268_=_C492( C268 C492 ) C268_=_C506( C268 C506 ) \nC268_=_C530( C268 C530 ) C268_=_C539( C268 C539 ) C268_=_C556( C268 C556 ) C268_=_C557( C268 C557 ) C268_=_C558( C268 C558 ) C268_=_C559( C268 C559 ) \nC268_=_C560( C268 C560 ) C268_=_C561( C268 C561 ) C268_=_C562( C268 C562 ) C268_=_C563( C268 C563 ) C268_=_C564( C268 C564 ) C268_=_C565( C268 C565 ) \nC284_=_C378( C284 C378 ) C284_=_C387( C284 C387 ) C284_=_C420( C284 C420 ) C284_=_C443( C284 C443 ) C284_=_C472( C284 C472 ) C284_=_C492( C284 C492 ) \nC284_=_C506( C284 C506 ) C284_=_C530( C284 C530 ) C284_=_C539( C284 C539 ) C284_=_C556( C284 C556 ) C284_=_C557( C284 C557 ) C284_=_C558( C284 C558 ) \nC284_=_C559( C284 C559 ) C284_=_C560( C284 C560 ) C284_=_C561( C284 C561 ) C284_=_C562( C284 C562 ) C284_=_C563( C284 C563 ) C284_=_C564( C284 C564 ) \nC284_=_C565( C284 C565 ) C308_=_C384( C308 C384 ) C308_=_C395( C308 C395 ) C308_=_C563( C308 C563 ) C308_=_C587( C308 C587 ) C308_=_C610( C308 C610 ) \nC308_=_C653( C308 C653 ) C308_=_C675( C308 C675 ) C308_=_C676( C308 C676 ) C378_=_C384( C378 C384 ) C378_=_C387( C378 C387 ) C378_=_C420( C378 C420 ) \nC378_=_C443( C378 C443 ) C378_=_C472( C378 C472 ) C378_=_C492( C378 C492 ) C378_=_C506( C378 C506 ) C378_=_C530( C378 C530 ) C378_=_C539( C378 C539 ) \nC378_=_C556( C378 C556 ) C378_=_C557( C378 C557 ) C378_=_C558( C378 C558 ) C378_=_C559( C378 C559 ) C378_=_C560( C378 C560 ) C378_=_C561( C378 C561 ) \nC378_=_C562( C378 C562 ) C378_=_C563( C378 C563 ) C378_=_C564( C378 C564 ) C378_=_C565( C378 C565 ) C384_=_C395( C384 C395 ) C384_=_C563( C384 C563 ) \nC384_=_C587( C384 C587 ) C384_=_C610( C384 C610 ) C384_=_C653( C384 C653 ) C384_=_C675( C384 C675 ) C384_=_C676( C384 C676 ) C387_=_C395( C387 C395 ) \nC387_=_C420( C387 C420 ) C387_=_C443( C387 C443 ) C387_=_C472( C387 C472 ) C387_=_C492( C387 C492 ) C387_=_C506( C387 C506 ) C387_=_C530( C387 C530 ) \nC387_=_C539( C387 C539 ) C387_=_C556( C387 C556 ) C387_=_C557( C387 C557 ) C387_=_C558( C387 C558 ) C387_=_C559( C387 C559 ) C387_=_C560( C387 C560 ) \nC387_=_C561( C387 C561 ) C387_=_C562( C387 C562 ) C387_=_C563( C387 C563 ) C387_=_C564( C387 C564 ) C387_=_C565( C387 C565 ) C395_=_C563( C395 C563 ) \nC395_=_C587( C395 C587 ) C395_=_C610( C395 C610 ) C395_=_C653( C395 C653 ) C395_=_C675( C395 C675 ) C395_=_C676( C395 C676 ) C420_=_C443( C420 C443 ) \nC420_=_C472( C420 C472 ) C420_=_C492( C420 C492 ) C420_=_C506( C420 C506 ) C420_=_C530( C420 C530 ) C420_=_C539( C420 C539 ) C420_=_C556( C420 C556 ) \nC420_=_C557( C420 C557 ) C420_=_C558( C420 C558 ) C420_=_C559( C420 C559 ) C420_=_C560( C420 C560 ) C420_=_C561( C420 C561 ) C420_=_C562( C420 C562 ) \nC420_=_C563( C420 C563 ) C420_=_C564( C420 C564 ) C420_=_C565( C420 C565 ) C443_=_C472( C443 C472 ) C443_=_C492( C443 C492 ) C443_=_C506( C443 C506 ) \nC443_=_C530( C443 C530 ) C443_=_C539( C443 C539 ) C443_=_C556( C443 C556 ) C443_=_C557( C443 C557 ) C443_=_C558( C443 C558 ) C443_=_C559( C443 C559 ) \nC443_=_C560( C443 C560 ) C443_=_C561( C443 C561 ) C443_=_C562( C443 C562 ) C443_=_C563( C443 C563 ) C443_=_C564( C443 C564 ) C443_=_C565( C443 C565 ) \nC472_=_C492( C472 C492 ) C472_=_C506( C472 C506 ) C472_=_C530( C472 C530 ) C472_=_C539( C472 C539 ) C472_=_C556( C472 C556 ) C472_=_C557( C472 C557 ) \nC472_=_C558( C472 C558 ) C472_=_C559( C472 C559 ) C472_=_C560( C472 C560 ) C472_=_C561( C472 C561 ) C472_=_C562( C472 C562 ) C472_=_C563( C472 C563 ) \nC472_=_C564( C472 C564 ) C472_=_C565( C472 C565 ) C492_=_C506( C492 C506 ) C492_=_C530( C492 C530 ) C492_=_C539( C492 C539 ) C492_=_C556( C492 C556 ) \nC492_=_C557( C492 C557 ) C492_=_C558( C492 C558 ) C492_=_C559( C492 C559 ) C492_=_C560( C492 C560 ) C492_=_C561( C492 C561 ) C492_=_C562( C492 C562 ) \nC492_=_C563( C492 C563 ) C492_=_C564( C492 C564 ) C492_=_C565( C492 C565 ) C506_=_C530( C506 C530 ) C506_=_C539( C506 C539 ) C506_=_C556( C506 C556 ) \nC506_=_C557( C506 C557 ) C506_=_C558( C506 C558 ) C506_=_C559( C506 C559 ) C506_=_C560( C506 C560 ) C506_=_C561( C506 C561 ) C506_=_C562( C506 C562 ) \nC506_=_C563( C506 C563 ) C506_=_C564( C506 C564 ) C506_=_C565( C506 C565 ) C530_=_C539( C530 C539 ) C530_=_C556( C530 C556 ) C530_=_C557( C530 C557 ) \nC530_=_C558( C530 C558 ) C530_=_C559( C530 C559 ) C530_=_C560( C530 C560 ) C530_=_C561( C530 C561 ) C530_=_C562( C530 C562 ) C530_=_C563( C530 C563 ) \nC530_=_C564( C530 C564 ) C530_=_C565( C530 C565 ) C539_=_C556( C539 C556 ) C539_=_C557( C539 C557 ) C539_=_C558( C539 C558 ) C539_=_C559( C539 C559 ) \nC539_=_C560( C539 C560 ) C539_=_C561( C539 C561 ) C539_=_C562( C539 C562 ) C539_=_C563( C539 C563 ) C539_=_C564( C539 C564 ) C539_=_C565( C539 C565 ) \nC556_=_C557( C556 C557 ) C556_=_C558( C556 C558 ) C556_=_C559( C556 C559 ) C556_=_C560( C556 C560 ) C556_=_C561( C556 C561 ) C556_=_C562( C556 C562 ) \nC556_=_C563( C556 C563 ) C556_=_C564( C556 C564 ) C556_=_C565( C556 C565 ) C556_=_C587( C556 C587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3_=_C587( C563 C587 ) C563_=_C610( C563 C610 ) C563_=_C653( C563 C653 ) \nC563_=_C675( C563 C675 ) C563_=_C676( C563 C676 ) C564_=_C565( C564 C565 ) C565_=_C676( C565 C676 ) C587_=_C610( C587 C610 ) C587_=_C653( C587 C653 ) \nC587_=_C675( C587 C675 ) C587_=_C676( C587 C676 ) C610_=_C653( C610 C653 ) C610_=_C675( C610 C675 ) C610_=_C676( C610 C676 ) C653_=_C675( C653 C675 ) \nC653_=_C676( C653 C676 ) C675_=_C676( C675 C676 ) "];46-&gt;61[label="43: C46 C87 C118 C119 C120 \nC121 C122 C123 C124 C125 C126 \nC127 C129 C142 C187 C268 C284 \nC308 C378 C384 C387 C395 C420 \nC443 C472 C492 C506 C530 C539 \nC556 C557 C558 C559 C560 C561 \nC562 C564 C565 C587 C610 C653 \nC675 C676 \n330: C46_=_C268 ,C46_=_C284 ,C46_=_C378 ,C46_=_C387 ,C46_=_C420 ,\nC46_=_C443 ,C46_=_C472 ,C46_=_C492 ,C46_=_C506 ,C46_=_C530 ,C46_=_C539 ,\nC46_=_C556 ,C46_=_C557 ,C46_=_C558 ,C46_=_C559 ,C46_=_C560 ,C46_=_C561 ,\nC46_=_C562 ,C46_=_C564 ,C46_=_C565 ,C87_=_C118 ,C87_=_C119 ,C87_=_C120 ,\nC87_=_C121 ,C87_=_C122 ,C87_=_C123 ,C87_=_C124 ,C87_=_C125 ,C87_=_C126 ,\nC87_=_C127 ,C87_=_C129 ,C118_=_C119 ,C118_=_C120 ,C118_=_C121 ,C118_=_C122 ,\nC118_=_C123 ,C118_=_C124 ,C118_=_C125 ,C118_=_C126 ,C118_=_C127 ,C118_=_C129 ,\nC118_=_C142 ,C119_=_C120 ,C119_=_C121 ,C119_=_C122 ,C119_=_C123 ,C119_=_C124 ,\nC119_=_C125 ,C119_=_C126 ,C119_=_C127 ,C119_=_C129 ,C120_=_C121 ,C120_=_C122 ,\nC120_=_C123 ,C120_=_C124 ,C120_=_C125 ,C120_=_C126 ,C120_=_C127 ,C120_=_C129 ,\nC120_=_C284 ,C121_=_C122 ,C121_=_C123 ,C121_=_C124 ,C121_=_C125 ,C121_=_C126 ,\nC121_=_C127 ,C121_=_C129 ,C122_=_C123 ,C122_=_C124 ,C122_=_C125 ,C122_=_C126 ,\nC122_=_C127 ,C122_=_C129 ,C122_=_C506 ,C123_=_C124 ,C123_=_C125 ,C123_=_C126 ,\nC123_=_C127 ,C123_=_C129 ,C124_=_C125 ,C124_=_C126 ,C124_=_C127 ,C124_=_C129 ,\nC124_=_C539 ,C125_=_C126 ,C125_=_C127 ,C125_=_C129 ,C126_=_C127 ,C126_=_C129 ,\nC127_=_C129 ,C129_=_C675 ,C142_=_C187 ,C142_=_C308 ,C142_=_C384 ,C142_=_C395 ,\nC142_=_C587 ,C142_=_C610 ,C142_=_C653 ,C142_=_C675 ,C142_=_C676 ,C187_=_C308 ,\nC187_=_C384 ,C187_=_C395 ,C187_=_C587 ,C187_=_C610 ,C187_=_C653 ,C187_=_C675 ,\nC187_=_C676 ,C268_=_C284 ,C268_=_C378 ,C268_=_C387 ,C268_=_C420 ,C268_=_C443 ,\nC268_=_C472 ,C268_=_C492 ,C268_=_C506 ,C268_=_C530 ,C268_=_C539 ,C268_=_C556 ,\nC268_=_C557 ,C268_=_C558 ,C268_=_C559 ,C268_=_C560 ,C268_=_C561 ,C268_=_C562 ,\nC268_=_C564 ,C268_=_C565 ,C284_=_C378 ,C284_=_C387 ,C284_=_C420 ,C284_=_C443 ,\nC284_=_C472 ,C284_=_C492 ,C284_=_C506 ,C284_=_C530 ,C284_=_C539 ,C284_=_C556 ,\nC284_=_C557 ,C284_=_C558 ,C284_=_C559 ,C284_=_C560 ,C284_=_C561 ,C284_=_C562 ,\nC284_=_C564 ,C284_=_C565 ,C308_=_C384 ,C308_=_C395 ,C308_=_C587 ,C308_=_C610 ,\nC308_=_C653 ,C308_=_C675 ,C308_=_C676 ,C378_=_C384 ,C378_=_C387 ,C378_=_C420 ,\nC378_=_C443 ,C378_=_C472 ,C378_=_C492 ,C378_=_C506 ,C378_=_C530 ,C378_=_C539 ,\nC378_=_C556 ,C378_=_C557 ,C378_=_C558 ,C378_=_C559 ,C378_=_C560 ,C378_=_C561 ,\nC378_=_C562 ,C378_=_C564 ,C378_=_C565 ,C384_=_C395 ,C384_=_C587 ,C384_=_C610 ,\nC384_=_C653 ,C384_=_C675 ,C384_=_C676 ,C387_=_C395 ,C387_=_C420 ,C387_=_C443 ,\nC387_=_C472 ,C387_=_C492 ,C387_=_C506 ,C387_=_C530 ,C387_=_C539 ,C387_=_C556 ,\nC387_=_C557 ,C387_=_C558 ,C387_=_C559 ,C387_=_C560 ,C387_=_C561 ,C387_=_C562 ,\nC387_=_C564 ,C387_=_C565 ,C395_=_C587 ,C395_=_C610 ,C395_=_C653 ,C395_=_C675 ,\nC395_=_C676 ,C420_=_C443 ,C420_=_C472 ,C420_=_C492 ,C420_=_C506 ,C420_=_C530 ,\nC420_=_C539 ,C420_=_C556 ,C420_=_C557 ,C420_=_C558 ,C420_=_C559 ,C420_=_C560</w:t>
      </w:r>
    </w:p>
    <w:p>
      <w:pPr>
        <w:pStyle w:val="PreformattedText"/>
        <w:bidi w:val="0"/>
        <w:spacing w:before="0" w:after="0"/>
        <w:jc w:val="left"/>
        <w:rPr/>
      </w:pPr>
      <w:r>
        <w:rPr/>
        <w:t xml:space="preserve"> </w:t>
      </w:r>
      <w:r>
        <w:rPr/>
        <w:t>,\nC420_=_C561 ,C420_=_C562 ,C420_=_C564 ,C420_=_C565 ,C443_=_C472 ,C443_=_C492 ,\nC443_=_C506 ,C443_=_C530 ,C443_=_C539 ,C443_=_C556 ,C443_=_C557 ,C443_=_C558 ,\nC443_=_C559 ,C443_=_C560 ,C443_=_C561 ,C443_=_C562 ,C443_=_C564 ,C443_=_C565 ,\nC472_=_C492 ,C472_=_C506 ,C472_=_C530 ,C472_=_C539 ,C472_=_C556 ,C472_=_C557 ,\nC472_=_C558 ,C472_=_C559 ,C472_=_C560 ,C472_=_C561 ,C472_=_C562 ,C472_=_C564 ,\nC472_=_C565 ,C492_=_C506 ,C492_=_C530 ,C492_=_C539 ,C492_=_C556 ,C492_=_C557 ,\nC492_=_C558 ,C492_=_C559 ,C492_=_C560 ,C492_=_C561 ,C492_=_C562 ,C492_=_C564 ,\nC492_=_C565 ,C506_=_C530 ,C506_=_C539 ,C506_=_C556 ,C506_=_C557 ,C506_=_C558 ,\nC506_=_C559 ,C506_=_C560 ,C506_=_C561 ,C506_=_C562 ,C506_=_C564 ,C506_=_C565 ,\nC530_=_C539 ,C530_=_C556 ,C530_=_C557 ,C530_=_C558 ,C530_=_C559 ,C530_=_C560 ,\nC530_=_C561 ,C530_=_C562 ,C530_=_C564 ,C530_=_C565 ,C539_=_C556 ,C539_=_C557 ,\nC539_=_C558 ,C539_=_C559 ,C539_=_C560 ,C539_=_C561 ,C539_=_C562 ,C539_=_C564 ,\nC539_=_C565 ,C556_=_C557 ,C556_=_C558 ,C556_=_C559 ,C556_=_C560 ,C556_=_C561 ,\nC556_=_C562 ,C556_=_C564 ,C556_=_C565 ,C556_=_C587 ,C557_=_C558 ,C557_=_C559 ,\nC557_=_C560 ,C557_=_C561 ,C557_=_C562 ,C557_=_C564 ,C557_=_C565 ,C558_=_C559 ,\nC558_=_C560 ,C558_=_C561 ,C558_=_C562 ,C558_=_C564 ,C558_=_C565 ,C559_=_C560 ,\nC559_=_C561 ,C559_=_C562 ,C559_=_C564 ,C559_=_C565 ,C560_=_C561 ,C560_=_C562 ,\nC560_=_C564 ,C560_=_C565 ,C561_=_C562 ,C561_=_C564 ,C561_=_C565 ,C562_=_C564 ,\nC562_=_C565 ,C564_=_C565 ,C565_=_C676 ,C587_=_C610 ,C587_=_C653 ,C587_=_C675 ,\nC587_=_C676 ,C610_=_C653 ,C610_=_C675 ,C610_=_C676 ,C653_=_C675 ,C653_=_C676 ,\nC675_=_C676 ,"];62[shape=box, label="id:62 level: 4\n52: C103 C104 C129 C143 C158 \nC172 C189 C191 C246 C247 C277 \nC290 C292 C338 C366 C416 C417 \nC453 C480 C491 C502 C503 C513 \nC521 C565 C572 C616 C623 C624 \nC630 C635 C639 C641 C646 C675 \nC676 C677 C680 C682 C685 C686 \nC687 C688 C690 C692 C693 C694 \nC696 C697 C698 C699 C701 \n378: C103_=_C104( C103 C104 ) C103_=_C158( C103 C158 ) C103_=_C189( C103 C189 ) C103_=_C246( C103 C246 ) C103_=_C277( C103 C277 ) \nC103_=_C453( C103 C453 ) C103_=_C491( C103 C491 ) C103_=_C639( C103 C639 ) C103_=_C677( C103 C677 ) C103_=_C686( C103 C686 ) C103_=_C687( C103 C687 ) \nC103_=_C688( C103 C688 ) C104_=_C129( C104 C129 ) C104_=_C172( C104 C172 ) C104_=_C290( C104 C290 ) C104_=_C366( C104 C366 ) C104_=_C480( C104 C480 ) \nC104_=_C521( C104 C521 ) C104_=_C572( C104 C572 ) C104_=_C623( C104 C623 ) C104_=_C630( C104 C630 ) C104_=_C675( C104 C675 ) C104_=_C680( C104 C680 ) \nC104_=_C686( C104 C686 ) C104_=_C690( C104 C690 ) C104_=_C692( C104 C692 ) C104_=_C693( C104 C693 ) C129_=_C172( C129 C172 ) C129_=_C290( C129 C290 ) \nC129_=_C366( C129 C366 ) C129_=_C480( C129 C480 ) C129_=_C521( C129 C521 ) C129_=_C572( C129 C572 ) C129_=_C623( C129 C623 ) C129_=_C630( C129 C630 ) \nC129_=_C675( C129 C675 ) C129_=_C680( C129 C680 ) C129_=_C686( C129 C686 ) C129_=_C690( C129 C690 ) C129_=_C692( C129 C692 ) C129_=_C693( C129 C693 ) \nC143_=_C191( C143 C191 ) C143_=_C292( C143 C292 ) C143_=_C338( C143 C338 ) C143_=_C416( C143 C416 ) C143_=_C502( C143 C502 ) C143_=_C513( C143 C513 ) \nC143_=_C565( C143 C565 ) C143_=_C624( C143 C624 ) C143_=_C676( C143 C676 ) C143_=_C682( C143 C682 ) C143_=_C694( C143 C694 ) C143_=_C697( C143 C697 ) \nC143_=_C698( C143 C698 ) C143_=_C699( C143 C699 ) C158_=_C189( C158 C189 ) C158_=_C246( C158 C246 ) C158_=_C277( C158 C277 ) C158_=_C453( C158 C453 ) \nC158_=_C491( C158 C491 ) C158_=_C639( C158 C639 ) C158_=_C677( C158 C677 ) C158_=_C686( C158 C686 ) C158_=_C687( C158 C687 ) C158_=_C688( C158 C688 ) \nC172_=_C290( C172 C290 ) C172_=_C366( C172 C366 ) C172_=_C480( C172 C480 ) C172_=_C521( C172 C521 ) C172_=_C572( C172 C572 ) C172_=_C623( C172 C623 ) \nC172_=_C630( C172 C630 ) C172_=_C675( C172 C675 ) C172_=_C680( C172 C680 ) C172_=_C686( C172 C686 ) C172_=_C690( C172 C690 ) C172_=_C692( C172 C692 ) \nC172_=_C693( C172 C693 ) C189_=_C191( C189 C191 ) C189_=_C246( C189 C246 ) C189_=_C277( C189 C277 ) C189_=_C453( C189 C453 ) C189_=_C491( C189 C491 ) \nC189_=_C639( C189 C639 ) C189_=_C677( C189 C677 ) C189_=_C686( C189 C686 ) C189_=_C687( C189 C687 ) C189_=_C688( C189 C688 ) C191_=_C292( C191 C292 ) \nC191_=_C338( C191 C338 ) C191_=_C416( C191 C416 ) C191_=_C502( C191 C502 ) C191_=_C513( C191 C513 ) C191_=_C565( C191 C565 ) C191_=_C624( C191 C624 ) \nC191_=_C676( C191 C676 ) C191_=_C682( C191 C682 ) C191_=_C694( C191 C694 ) C191_=_C697( C191 C697 ) C191_=_C698( C191 C698 ) C191_=_C699( C191 C699 ) \nC246_=_C247( C246 C247 ) C246_=_C277( C246 C277 ) C246_=_C453( C246 C453 ) C246_=_C491( C246 C491 ) C246_=_C639( C246 C639 ) C246_=_C677( C246 C677 ) \nC246_=_C686( C246 C686 ) C246_=_C687( C246 C687 ) C246_=_C688( C246 C688 ) C247_=_C417( C247 C417 ) C247_=_C503( C247 C503 ) C247_=_C616( C247 C616 ) \nC247_=_C635( C247 C635 ) C247_=_C641( C247 C641 ) C247_=_C646( C247 C646 ) C247_=_C685( C247 C685 ) C247_=_C693( C247 C693 ) C247_=_C696( C247 C696 ) \nC247_=_C699( C247 C699 ) C247_=_C701( C247 C701 ) C277_=_C453( C277 C453 ) C277_=_C491( C277 C491 ) C277_=_C639( C277 C639 ) C277_=_C677( C277 C677 ) \nC277_=_C686( C277 C686 ) C277_=_C687( C277 C687 ) C277_=_C688( C277 C688 ) C290_=_C292( C290 C292 ) C290_=_C366( C290 C366 ) C290_=_C480( C290 C480 ) \nC290_=_C521( C290 C521 ) C290_=_C572( C290 C572 ) C290_=_C623( C290 C623 ) C290_=_C630( C290 C630 ) C290_=_C675( C290 C675 ) C290_=_C680( C290 C680 ) \nC290_=_C686( C290 C686 ) C290_=_C690( C290 C690 ) C290_=_C692( C290 C692 ) C290_=_C693( C290 C693 ) C292_=_C338( C292 C338 ) C292_=_C416( C292 C416 ) \nC292_=_C502( C292 C502 ) C292_=_C513( C292 C513 ) C292_=_C565( C292 C565 ) C292_=_C624( C292 C624 ) C292_=_C676( C292 C676 ) C292_=_C682( C292 C682 ) \nC292_=_C694( C292 C694 ) C292_=_C697( C292 C697 ) C292_=_C698( C292 C698 ) C292_=_C699( C292 C699 ) C338_=_C416( C338 C416 ) C338_=_C502( C338 C502 ) \nC338_=_C513( C338 C513 ) C338_=_C565( C338 C565 ) C338_=_C624( C338 C624 ) C338_=_C676( C338 C676 ) C338_=_C682( C338 C682 ) C338_=_C694( C338 C694 ) \nC338_=_C697( C338 C697 ) C338_=_C698( C338 C698 ) C338_=_C699( C338 C699 ) C366_=_C480( C366 C480 ) C366_=_C521( C366 C521 ) C366_=_C572( C366 C572 ) \nC366_=_C623( C366 C623 ) C366_=_C630( C366 C630 ) C366_=_C675( C366 C675 ) C366_=_C680( C366 C680 ) C366_=_C686( C366 C686 ) C366_=_C690( C366 C690 ) \nC366_=_C692( C366 C692 ) C366_=_C693( C366 C693 ) C416_=_C417( C416 C417 ) C416_=_C502( C416 C502 ) C416_=_C513( C416 C513 ) C416_=_C565( C416 C565 ) \nC416_=_C624( C416 C624 ) C416_=_C676( C416 C676 ) C416_=_C682( C416 C682 ) C416_=_C694( C416 C694 ) C416_=_C697( C416 C697 ) C416_=_C698( C416 C698 ) \nC416_=_C699( C416 C699 ) C417_=_C503( C417 C503 ) C417_=_C616( C417 C616 ) C417_=_C635( C417 C635 ) C417_=_C641( C417 C641 ) C417_=_C646( C417 C646 ) \nC417_=_C685( C417 C685 ) C417_=_C693( C417 C693 ) C417_=_C696( C417 C696 ) C417_=_C699( C417 C699 ) C417_=_C701( C417 C701 ) C453_=_C491( C453 C491 ) \nC453_=_C639( C453 C639 ) C453_=_C677( C453 C677 ) C453_=_C686( C453 C686 ) C453_=_C687( C453 C687 ) C453_=_C688( C453 C688 ) C480_=_C521( C480 C521 ) \nC480_=_C572( C480 C572 ) C480_=_C623( C480 C623 ) C480_=_C630( C480 C630 ) C480_=_C675( C480 C675 ) C480_=_C680( C480 C680 ) C480_=_C686( C480 C686 ) \nC480_=_C690( C480 C690 ) C480_=_C692( C480 C692 ) C480_=_C693( C480 C693 ) C491_=_C639( C491 C639 ) C491_=_C677( C491 C677 ) C491_=_C686( C491 C686 ) \nC491_=_C687( C491 C687 ) C491_=_C688( C491 C688 ) C502_=_C503( C502 C503 ) C502_=_C513( C502 C513 ) C502_=_C565( C502 C565 ) C502_=_C624( C502 C624 ) \nC502_=_C676( C502 C676 ) C502_=_C682( C502 C682 ) C502_=_C694( C502 C694 ) C502_=_C697( C502 C697 ) C502_=_C698( C502 C698 ) C502_=_C699( C502 C699 ) \nC503_=_C616( C503 C616 ) C503_=_C635( C503 C635 ) C503_=_C641( C503 C641 ) C503_=_C646( C503 C646 ) C503_=_C685( C503 C685 ) C503_=_C693( C503 C693 ) \nC503_=_C696( C503 C696 ) C503_=_C699( C503 C699 ) C503_=_C701( C503 C701 ) C513_=_C565( C513 C565 ) C513_=_C624( C513 C624 ) C513_=_C676( C513 C676 ) \nC513_=_C682( C513 C682 ) C513_=_C694( C513 C694 ) C513_=_C697( C513 C697 ) C513_=_C698( C513 C698 ) C513_=_C699( C513 C699 ) C521_=_C572( C521 C572 ) \nC521_=_C623( C521 C623 ) C521_=_C630( C521 C630 ) C521_=_C675( C521 C675 ) C521_=_C680( C521 C680 ) C521_=_C686( C521 C686 ) C521_=_C690( C521 C690 ) \nC521_=_C692( C521 C692 ) C521_=_C693( C521 C693 ) C565_=_C624( C565 C624 ) C565_=_C676( C565 C676 ) C565_=_C682( C565 C682 ) C565_=_C694( C565 C694 ) \nC565_=_C697( C565 C697 ) C565_=_C698( C565 C698 ) C565_=_C699( C565 C699 ) C572_=_C623( C572 C623 ) C572_=_C630( C572 C630 ) C572_=_C675( C572 C675 ) \nC572_=_C680( C572 C680 ) C572_=_C686( C572 C686 ) C572_=_C690( C572 C690 ) C572_=_C692( C572 C692 ) C572_=_C693( C572 C693 ) C616_=_C635( C616 C635 ) \nC616_=_C641( C616 C641 ) C616_=_C646( C616 C646 ) C616_=_C685( C616 C685 ) C616_=_C693( C616 C693 ) C616_=_C696( C616 C696 ) C616_=_C699( C616 C699 ) \nC616_=_C701( C616 C701 ) C623_=_C624( C623 C624 ) C623_=_C630( C623 C630 ) C623_=_C675( C623 C675 ) C623_=_C680( C623 C680 ) C623_=_C686( C623 C686 ) \nC623_=_C690( C623 C690 ) C623_=_C692( C623 C692 ) C623_=_C693( C623 C693 ) C624_=_C676( C624 C676 ) C624_=_C682( C624 C682 ) C624_=_C694( C624 C694 ) \nC624_=_C697( C624 C697 ) C624_=_C698( C624 C698 ) C624_=_C699( C624 C699 ) C630_=_C675( C630 C675 ) C630_=_C680( C630 C680 ) C630_=_C686( C630 C686 ) \nC630_=_C690( C630 C690 ) C630_=_C692( C630 C692 ) C630_=_C693( C630 C693 ) C635_=_C641( C635 C641 ) C635_=_C646( C635 C646 ) C635_=_C685( C635 C685 ) \nC635_=_C693( C635 C693 ) C635_=_C696( C635 C696 ) C635_=_C699( C635 C699 ) C635_=_C701( C635 C701 ) C639_=_C641( C639 C641 ) C639_=_C677( C639 C677 ) \nC639_=_C686( C639 C686 ) C639_=_C687( C639 C687 ) C639_=_C688( C639 C688 ) C641_=_C646( C641 C646 ) C641_=_C685( C641 C685 ) C641_=_C693( C641 C693 ) \nC641_=_C696( C641 C696 ) C641_=_C699( C641 C699 ) C641_=_C701( C641 C701 ) C646_=_C685(</w:t>
      </w:r>
    </w:p>
    <w:p>
      <w:pPr>
        <w:pStyle w:val="PreformattedText"/>
        <w:bidi w:val="0"/>
        <w:spacing w:before="0" w:after="0"/>
        <w:jc w:val="left"/>
        <w:rPr/>
      </w:pPr>
      <w:r>
        <w:rPr/>
        <w:t xml:space="preserve"> </w:t>
      </w:r>
      <w:r>
        <w:rPr/>
        <w:t>C646 C685 ) C646_=_C693( C646 C693 ) C646_=_C696( C646 C696 ) \nC646_=_C699( C646 C699 ) C646_=_C701( C646 C701 ) C675_=_C676( C675 C676 ) C675_=_C680( C675 C680 ) C675_=_C686( C675 C686 ) C675_=_C690( C675 C690 ) \nC675_=_C692( C675 C692 ) C675_=_C693( C675 C693 ) C676_=_C682( C676 C682 ) C676_=_C694( C676 C694 ) C676_=_C697( C676 C697 ) C676_=_C698( C676 C698 ) \nC676_=_C699( C676 C699 ) C677_=_C686( C677 C686 ) C677_=_C687( C677 C687 ) C677_=_C688( C677 C688 ) C680_=_C682( C680 C682 ) C680_=_C685( C680 C685 ) \nC680_=_C686( C680 C686 ) C680_=_C690( C680 C690 ) C680_=_C692( C680 C692 ) C680_=_C693( C680 C693 ) C682_=_C685( C682 C685 ) C682_=_C694( C682 C694 ) \nC682_=_C697( C682 C697 ) C682_=_C698( C682 C698 ) C682_=_C699( C682 C699 ) C685_=_C693( C685 C693 ) C685_=_C696( C685 C696 ) C685_=_C699( C685 C699 ) \nC685_=_C701( C685 C701 ) C686_=_C687( C686 C687 ) C686_=_C688( C686 C688 ) C686_=_C690( C686 C690 ) C686_=_C692( C686 C692 ) C686_=_C693( C686 C693 ) \nC687_=_C688( C687 C688 ) C687_=_C697( C687 C697 ) C687_=_C701( C687 C701 ) C688_=_C692( C688 C692 ) C688_=_C698( C688 C698 ) C690_=_C692( C690 C692 ) \nC690_=_C693( C690 C693 ) C690_=_C694( C690 C694 ) C690_=_C696( C690 C696 ) C692_=_C693( C692 C693 ) C692_=_C698( C692 C698 ) C693_=_C696( C693 C696 ) \nC693_=_C699( C693 C699 ) C693_=_C701( C693 C701 ) C694_=_C696( C694 C696 ) C694_=_C697( C694 C697 ) C694_=_C698( C694 C698 ) C694_=_C699( C694 C699 ) \nC696_=_C699( C696 C699 ) C696_=_C701( C696 C701 ) C697_=_C698( C697 C698 ) C697_=_C699( C697 C699 ) C697_=_C701( C697 C701 ) C698_=_C699( C698 C699 ) \nC699_=_C701( C699 C701 ) "];46-&gt;62[label="49: C103 C104 C129 C143 C158 \nC172 C189 C191 C246 C247 C277 \nC290 C292 C338 C366 C416 C417 \nC453 C480 C491 C502 C503 C513 \nC521 C565 C572 C616 C623 C624 \nC630 C635 C639 C641 C646 C675 \nC676 C677 C680 C682 C685 C687 \nC688 C690 C692 C694 C696 C697 \nC698 C701 \n303: C103_=_C104 ,C103_=_C158 ,C103_=_C189 ,C103_=_C246 ,C103_=_C277 ,\nC103_=_C453 ,C103_=_C491 ,C103_=_C639 ,C103_=_C677 ,C103_=_C687 ,C103_=_C688 ,\nC104_=_C129 ,C104_=_C172 ,C104_=_C290 ,C104_=_C366 ,C104_=_C480 ,C104_=_C521 ,\nC104_=_C572 ,C104_=_C623 ,C104_=_C630 ,C104_=_C675 ,C104_=_C680 ,C104_=_C690 ,\nC104_=_C692 ,C129_=_C172 ,C129_=_C290 ,C129_=_C366 ,C129_=_C480 ,C129_=_C521 ,\nC129_=_C572 ,C129_=_C623 ,C129_=_C630 ,C129_=_C675 ,C129_=_C680 ,C129_=_C690 ,\nC129_=_C692 ,C143_=_C191 ,C143_=_C292 ,C143_=_C338 ,C143_=_C416 ,C143_=_C502 ,\nC143_=_C513 ,C143_=_C565 ,C143_=_C624 ,C143_=_C676 ,C143_=_C682 ,C143_=_C694 ,\nC143_=_C697 ,C143_=_C698 ,C158_=_C189 ,C158_=_C246 ,C158_=_C277 ,C158_=_C453 ,\nC158_=_C491 ,C158_=_C639 ,C158_=_C677 ,C158_=_C687 ,C158_=_C688 ,C172_=_C290 ,\nC172_=_C366 ,C172_=_C480 ,C172_=_C521 ,C172_=_C572 ,C172_=_C623 ,C172_=_C630 ,\nC172_=_C675 ,C172_=_C680 ,C172_=_C690 ,C172_=_C692 ,C189_=_C191 ,C189_=_C246 ,\nC189_=_C277 ,C189_=_C453 ,C189_=_C491 ,C189_=_C639 ,C189_=_C677 ,C189_=_C687 ,\nC189_=_C688 ,C191_=_C292 ,C191_=_C338 ,C191_=_C416 ,C191_=_C502 ,C191_=_C513 ,\nC191_=_C565 ,C191_=_C624 ,C191_=_C676 ,C191_=_C682 ,C191_=_C694 ,C191_=_C697 ,\nC191_=_C698 ,C246_=_C247 ,C246_=_C277 ,C246_=_C453 ,C246_=_C491 ,C246_=_C639 ,\nC246_=_C677 ,C246_=_C687 ,C246_=_C688 ,C247_=_C417 ,C247_=_C503 ,C247_=_C616 ,\nC247_=_C635 ,C247_=_C641 ,C247_=_C646 ,C247_=_C685 ,C247_=_C696 ,C247_=_C701 ,\nC277_=_C453 ,C277_=_C491 ,C277_=_C639 ,C277_=_C677 ,C277_=_C687 ,C277_=_C688 ,\nC290_=_C292 ,C290_=_C366 ,C290_=_C480 ,C290_=_C521 ,C290_=_C572 ,C290_=_C623 ,\nC290_=_C630 ,C290_=_C675 ,C290_=_C680 ,C290_=_C690 ,C290_=_C692 ,C292_=_C338 ,\nC292_=_C416 ,C292_=_C502 ,C292_=_C513 ,C292_=_C565 ,C292_=_C624 ,C292_=_C676 ,\nC292_=_C682 ,C292_=_C694 ,C292_=_C697 ,C292_=_C698 ,C338_=_C416 ,C338_=_C502 ,\nC338_=_C513 ,C338_=_C565 ,C338_=_C624 ,C338_=_C676 ,C338_=_C682 ,C338_=_C694 ,\nC338_=_C697 ,C338_=_C698 ,C366_=_C480 ,C366_=_C521 ,C366_=_C572 ,C366_=_C623 ,\nC366_=_C630 ,C366_=_C675 ,C366_=_C680 ,C366_=_C690 ,C366_=_C692 ,C416_=_C417 ,\nC416_=_C502 ,C416_=_C513 ,C416_=_C565 ,C416_=_C624 ,C416_=_C676 ,C416_=_C682 ,\nC416_=_C694 ,C416_=_C697 ,C416_=_C698 ,C417_=_C503 ,C417_=_C616 ,C417_=_C635 ,\nC417_=_C641 ,C417_=_C646 ,C417_=_C685 ,C417_=_C696 ,C417_=_C701 ,C453_=_C491 ,\nC453_=_C639 ,C453_=_C677 ,C453_=_C687 ,C453_=_C688 ,C480_=_C521 ,C480_=_C572 ,\nC480_=_C623 ,C480_=_C630 ,C480_=_C675 ,C480_=_C680 ,C480_=_C690 ,C480_=_C692 ,\nC491_=_C639 ,C491_=_C677 ,C491_=_C687 ,C491_=_C688 ,C502_=_C503 ,C502_=_C513 ,\nC502_=_C565 ,C502_=_C624 ,C502_=_C676 ,C502_=_C682 ,C502_=_C694 ,C502_=_C697 ,\nC502_=_C698 ,C503_=_C616 ,C503_=_C635 ,C503_=_C641 ,C503_=_C646 ,C503_=_C685 ,\nC503_=_C696 ,C503_=_C701 ,C513_=_C565 ,C513_=_C624 ,C513_=_C676 ,C513_=_C682 ,\nC513_=_C694 ,C513_=_C697 ,C513_=_C698 ,C521_=_C572 ,C521_=_C623 ,C521_=_C630 ,\nC521_=_C675 ,C521_=_C680 ,C521_=_C690 ,C521_=_C692 ,C565_=_C624 ,C565_=_C676 ,\nC565_=_C682 ,C565_=_C694 ,C565_=_C697 ,C565_=_C698 ,C572_=_C623 ,C572_=_C630 ,\nC572_=_C675 ,C572_=_C680 ,C572_=_C690 ,C572_=_C692 ,C616_=_C635 ,C616_=_C641 ,\nC616_=_C646 ,C616_=_C685 ,C616_=_C696 ,C616_=_C701 ,C623_=_C624 ,C623_=_C630 ,\nC623_=_C675 ,C623_=_C680 ,C623_=_C690 ,C623_=_C692 ,C624_=_C676 ,C624_=_C682 ,\nC624_=_C694 ,C624_=_C697 ,C624_=_C698 ,C630_=_C675 ,C630_=_C680 ,C630_=_C690 ,\nC630_=_C692 ,C635_=_C641 ,C635_=_C646 ,C635_=_C685 ,C635_=_C696 ,C635_=_C701 ,\nC639_=_C641 ,C639_=_C677 ,C639_=_C687 ,C639_=_C688 ,C641_=_C646 ,C641_=_C685 ,\nC641_=_C696 ,C641_=_C701 ,C646_=_C685 ,C646_=_C696 ,C646_=_C701 ,C675_=_C676 ,\nC675_=_C680 ,C675_=_C690 ,C675_=_C692 ,C676_=_C682 ,C676_=_C694 ,C676_=_C697 ,\nC676_=_C698 ,C677_=_C687 ,C677_=_C688 ,C680_=_C682 ,C680_=_C685 ,C680_=_C690 ,\nC680_=_C692 ,C682_=_C685 ,C682_=_C694 ,C682_=_C697 ,C682_=_C698 ,C685_=_C696 ,\nC685_=_C701 ,C687_=_C688 ,C687_=_C697 ,C687_=_C701 ,C688_=_C692 ,C688_=_C698 ,\nC690_=_C692 ,C690_=_C694 ,C690_=_C696 ,C692_=_C698 ,C694_=_C696 ,C694_=_C697 ,\nC694_=_C698 ,C696_=_C701 ,C697_=_C698 ,C697_=_C701 ,"];63[shape=box, label="id:63 level: 4\n49: C14 C18 C66 C72 C84 \nC95 C117 C170 C186 C200 C229 \nC242 C245 C282 C313 C347 C362 \nC394 C414 C415 C431 C450 C455 \nC470 C471 C472 C473 C474 C475 \nC476 C477 C479 C480 C500 C508 \nC544 C553 C555 C594 C619 C627 \nC632 C650 C664 C665 C666 C667 \nC669 C678 \n324: C14_=_C18( C14 C18 ) C14_=_C84( C14 C84 ) C14_=_C170( C14 C170 ) C14_=_C242( C14 C242 ) C14_=_C362( C14 C362 ) \nC14_=_C394( C14 C394 ) C14_=_C414( C14 C414 ) C14_=_C431( C14 C431 ) C14_=_C477( C14 C477 ) C14_=_C553( C14 C553 ) C14_=_C619( C14 C619 ) \nC18_=_C72( C18 C72 ) C18_=_C117( C18 C117 ) C18_=_C245( C18 C245 ) C18_=_C470( C18 C470 ) C18_=_C479( C18 C479 ) C18_=_C500( C18 C500 ) \nC18_=_C555( C18 C555 ) C18_=_C594( C18 C594 ) C18_=_C650( C18 C650 ) C18_=_C666( C18 C666 ) C18_=_C669( C18 C669 ) C18_=_C678( C18 C678 ) \nC66_=_C72( C66 C72 ) C66_=_C95( C66 C95 ) C66_=_C282( C66 C282 ) C66_=_C313( C66 C313 ) C66_=_C455( C66 C455 ) C66_=_C471( C66 C471 ) \nC66_=_C472( C66 C472 ) C66_=_C473( C66 C473 ) C66_=_C474( C66 C474 ) C66_=_C475( C66 C475 ) C66_=_C476( C66 C476 ) C66_=_C477( C66 C477 ) \nC66_=_C479( C66 C479 ) C66_=_C480( C66 C480 ) C72_=_C117( C72 C117 ) C72_=_C245( C72 C245 ) C72_=_C470( C72 C470 ) C72_=_C479( C72 C479 ) \nC72_=_C500( C72 C500 ) C72_=_C555( C72 C555 ) C72_=_C594( C72 C594 ) C72_=_C650( C72 C650 ) C72_=_C666( C72 C666 ) C72_=_C669( C72 C669 ) \nC72_=_C678( C72 C678 ) C84_=_C170( C84 C170 ) C84_=_C242( C84 C242 ) C84_=_C362( C84 C362 ) C84_=_C394( C84 C394 ) C84_=_C414( C84 C414 ) \nC84_=_C431( C84 C431 ) C84_=_C477( C84 C477 ) C84_=_C553( C84 C553 ) C84_=_C619( C84 C619 ) C95_=_C282( C95 C282 ) C95_=_C313( C95 C313 ) \nC95_=_C455( C95 C455 ) C95_=_C471( C95 C471 ) C95_=_C472( C95 C472 ) C95_=_C473( C95 C473 ) C95_=_C474( C95 C474 ) C95_=_C475( C95 C475 ) \nC95_=_C476( C95 C476 ) C95_=_C477( C95 C477 ) C95_=_C479( C95 C479 ) C95_=_C480( C95 C480 ) C117_=_C245( C117 C245 ) C117_=_C470( C117 C470 ) \nC117_=_C479( C117 C479 ) C117_=_C500( C117 C500 ) C117_=_C555( C117 C555 ) C117_=_C594( C117 C594 ) C117_=_C650( C117 C650 ) C117_=_C666( C117 C666 ) \nC117_=_C669( C117 C669 ) C117_=_C678( C117 C678 ) C170_=_C242( C170 C242 ) C170_=_C362( C170 C362 ) C170_=_C394( C170 C394 ) C170_=_C414( C170 C414 ) \nC170_=_C431( C170 C431 ) C170_=_C477( C170 C477 ) C170_=_C553( C170 C553 ) C170_=_C619( C170 C619 ) C186_=_C200( C186 C200 ) C186_=_C229( C186 C229 ) \nC186_=_C347( C186 C347 ) C186_=_C415( C186 C415 ) C186_=_C450( C186 C450 ) C186_=_C508( C186 C508 ) C186_=_C544( C186 C544 ) C186_=_C627( C186 C627 ) \nC186_=_C632( C186 C632 ) C186_=_C664( C186 C664 ) C186_=_C665( C186 C665 ) C186_=_C666( C186 C666 ) C186_=_C667( C186 C667 ) C200_=_C229( C200 C229 ) \nC200_=_C347( C200 C347 ) C200_=_C415( C200 C415 ) C200_=_C450( C200 C450 ) C200_=_C508( C200 C508 ) C200_=_C544( C200 C544 ) C200_=_C627( C200 C627 ) \nC200_=_C632( C200 C632 ) C200_=_C664( C200 C664 ) C200_=_C665( C200 C665 ) C200_=_C666( C200 C666 ) C200_=_C667( C200 C667 ) C229_=_C347( C229 C347 ) \nC229_=_C415( C229 C415 ) C229_=_C450( C229 C450 ) C229_=_C508( C229 C508 ) C229_=_C544( C229 C544 ) C229_=_C627( C229 C627 ) C229_=_C632( C229 C632 ) \nC229_=_C664( C229 C664 ) C229_=_C665( C229 C665 ) C229_=_C666( C229 C666 ) C229_=_C667( C229 C667 ) C242_=_C245( C242 C245 ) C242_=_C362( C242 C362 ) \nC242_=_C394( C242 C394 ) C242_=_C414( C242 C414 ) C242_=_C431( C242 C431 ) C242_=_C477( C242 C477 ) C242_=_C553( C242 C553 ) C242_=_C619( C242 C619 ) \nC245_=_C470( C245 C470 ) C245_=_C479( C245 C479 ) C245_=_C500( C245 C500 ) C245_=_C555( C245 C555 ) C245_=_C594( C245 C594 ) C245_=_C650( C245 C650 ) \nC245_=_C666( C245 C666 ) C245_=_C669( C245 C669 ) C245_=_C678( C245 C678 ) C282_=_C313( C282 C313 ) C282_=_C455( C282 C455 ) C282_=_C471( C282 C471 ) \nC282_=_C472( C282 C472 ) C282_=_C473( C282 C473 ) C282_=_C474( C282 C474 ) C282_=_C475( C282 C475 ) C282_=_C476( C282 C476 ) C282_=_C477( C282 C477 ) \nC282_=_C479( C282 C479 ) C282_=_C480(</w:t>
      </w:r>
    </w:p>
    <w:p>
      <w:pPr>
        <w:pStyle w:val="PreformattedText"/>
        <w:bidi w:val="0"/>
        <w:spacing w:before="0" w:after="0"/>
        <w:jc w:val="left"/>
        <w:rPr/>
      </w:pPr>
      <w:r>
        <w:rPr/>
        <w:t xml:space="preserve"> </w:t>
      </w:r>
      <w:r>
        <w:rPr/>
        <w:t>C282 C480 ) C313_=_C455( C313 C455 ) C313_=_C471( C313 C471 ) C313_=_C472( C313 C472 ) C313_=_C473( C313 C473 ) \nC313_=_C474( C313 C474 ) C313_=_C475( C313 C475 ) C313_=_C476( C313 C476 ) C313_=_C477( C313 C477 ) C313_=_C479( C313 C479 ) C313_=_C480( C313 C480 ) \nC347_=_C415( C347 C415 ) C347_=_C450( C347 C450 ) C347_=_C508( C347 C508 ) C347_=_C544( C347 C544 ) C347_=_C627( C347 C627 ) C347_=_C632( C347 C632 ) \nC347_=_C664( C347 C664 ) C347_=_C665( C347 C665 ) C347_=_C666( C347 C666 ) C347_=_C667( C347 C667 ) C362_=_C394( C362 C394 ) C362_=_C414( C362 C414 ) \nC362_=_C431( C362 C431 ) C362_=_C477( C362 C477 ) C362_=_C553( C362 C553 ) C362_=_C619( C362 C619 ) C394_=_C414( C394 C414 ) C394_=_C431( C394 C431 ) \nC394_=_C477( C394 C477 ) C394_=_C553( C394 C553 ) C394_=_C619( C394 C619 ) C414_=_C415( C414 C415 ) C414_=_C431( C414 C431 ) C414_=_C477( C414 C477 ) \nC414_=_C553( C414 C553 ) C414_=_C619( C414 C619 ) C415_=_C450( C415 C450 ) C415_=_C508( C415 C508 ) C415_=_C544( C415 C544 ) C415_=_C627( C415 C627 ) \nC415_=_C632( C415 C632 ) C415_=_C664( C415 C664 ) C415_=_C665( C415 C665 ) C415_=_C666( C415 C666 ) C415_=_C667( C415 C667 ) C431_=_C477( C431 C477 ) \nC431_=_C553( C431 C553 ) C431_=_C619( C431 C619 ) C450_=_C508( C450 C508 ) C450_=_C544( C450 C544 ) C450_=_C627( C450 C627 ) C450_=_C632( C450 C632 ) \nC450_=_C664( C450 C664 ) C450_=_C665( C450 C665 ) C450_=_C666( C450 C666 ) C450_=_C667( C450 C667 ) C455_=_C470( C455 C470 ) C455_=_C471( C455 C471 ) \nC455_=_C472( C455 C472 ) C455_=_C473( C455 C473 ) C455_=_C474( C455 C474 ) C455_=_C475( C455 C475 ) C455_=_C476( C455 C476 ) C455_=_C477( C455 C477 ) \nC455_=_C479( C455 C479 ) C455_=_C480( C455 C480 ) C470_=_C479( C470 C479 ) C470_=_C500( C470 C500 ) C470_=_C555( C470 C555 ) C470_=_C594( C470 C594 ) \nC470_=_C650( C470 C650 ) C470_=_C666( C470 C666 ) C470_=_C669( C470 C669 ) C470_=_C678( C470 C678 ) C471_=_C472( C471 C472 ) C471_=_C473( C471 C473 ) \nC471_=_C474( C471 C474 ) C471_=_C475( C471 C475 ) C471_=_C476( C471 C476 ) C471_=_C477( C471 C477 ) C471_=_C479( C471 C479 ) C471_=_C480( C471 C480 ) \nC472_=_C473( C472 C473 ) C472_=_C474( C472 C474 ) C472_=_C475( C472 C475 ) C472_=_C476( C472 C476 ) C472_=_C477( C472 C477 ) C472_=_C479( C472 C479 ) \nC472_=_C480( C472 C480 ) C473_=_C474( C473 C474 ) C473_=_C475( C473 C475 ) C473_=_C476( C473 C476 ) C473_=_C477( C473 C477 ) C473_=_C479( C473 C479 ) \nC473_=_C480( C473 C480 ) C474_=_C475( C474 C475 ) C474_=_C476( C474 C476 ) C474_=_C477( C474 C477 ) C474_=_C479( C474 C479 ) C474_=_C480( C474 C480 ) \nC475_=_C476( C475 C476 ) C475_=_C477( C475 C477 ) C475_=_C479( C475 C479 ) C475_=_C480( C475 C480 ) C475_=_C632( C475 C632 ) C476_=_C477( C476 C477 ) \nC476_=_C479( C476 C479 ) C476_=_C480( C476 C480 ) C477_=_C479( C477 C479 ) C477_=_C480( C477 C480 ) C477_=_C553( C477 C553 ) C477_=_C619( C477 C619 ) \nC479_=_C480( C479 C480 ) C479_=_C500( C479 C500 ) C479_=_C555( C479 C555 ) C479_=_C594( C479 C594 ) C479_=_C650( C479 C650 ) C479_=_C666( C479 C666 ) \nC479_=_C669( C479 C669 ) C479_=_C678( C479 C678 ) C500_=_C555( C500 C555 ) C500_=_C594( C500 C594 ) C500_=_C650( C500 C650 ) C500_=_C666( C500 C666 ) \nC500_=_C669( C500 C669 ) C500_=_C678( C500 C678 ) C508_=_C544( C508 C544 ) C508_=_C627( C508 C627 ) C508_=_C632( C508 C632 ) C508_=_C664( C508 C664 ) \nC508_=_C665( C508 C665 ) C508_=_C666( C508 C666 ) C508_=_C667( C508 C667 ) C544_=_C627( C544 C627 ) C544_=_C632( C544 C632 ) C544_=_C664( C544 C664 ) \nC544_=_C665( C544 C665 ) C544_=_C666( C544 C666 ) C544_=_C667( C544 C667 ) C553_=_C555( C553 C555 ) C553_=_C619( C553 C619 ) C555_=_C594( C555 C594 ) \nC555_=_C650( C555 C650 ) C555_=_C666( C555 C666 ) C555_=_C669( C555 C669 ) C555_=_C678( C555 C678 ) C594_=_C650( C594 C650 ) C594_=_C666( C594 C666 ) \nC594_=_C669( C594 C669 ) C594_=_C678( C594 C678 ) C627_=_C632( C627 C632 ) C627_=_C664( C627 C664 ) C627_=_C665( C627 C665 ) C627_=_C666( C627 C666 ) \nC627_=_C667( C627 C667 ) C632_=_C664( C632 C664 ) C632_=_C665( C632 C665 ) C632_=_C666( C632 C666 ) C632_=_C667( C632 C667 ) C650_=_C666( C650 C666 ) \nC650_=_C669( C650 C669 ) C650_=_C678( C650 C678 ) C664_=_C665( C664 C665 ) C664_=_C666( C664 C666 ) C664_=_C667( C664 C667 ) C664_=_C669( C664 C669 ) \nC665_=_C666( C665 C666 ) C665_=_C667( C665 C667 ) C665_=_C678( C665 C678 ) C666_=_C667( C666 C667 ) C666_=_C669( C666 C669 ) C666_=_C678( C666 C678 ) \nC669_=_C678( C669 C678 ) "];47-&gt;63[label="46: C14 C18 C66 C72 C84 \nC95 C117 C170 C186 C200 C229 \nC242 C245 C282 C313 C347 C362 \nC394 C414 C415 C431 C450 C455 \nC470 C471 C472 C473 C474 C475 \nC476 C480 C500 C508 C544 C553 \nC555 C594 C619 C627 C632 C650 \nC664 C665 C667 C669 C678 \n253: C14_=_C18 ,C14_=_C84 ,C14_=_C170 ,C14_=_C242 ,C14_=_C362 ,\nC14_=_C394 ,C14_=_C414 ,C14_=_C431 ,C14_=_C553 ,C14_=_C619 ,C18_=_C72 ,\nC18_=_C117 ,C18_=_C245 ,C18_=_C470 ,C18_=_C500 ,C18_=_C555 ,C18_=_C594 ,\nC18_=_C650 ,C18_=_C669 ,C18_=_C678 ,C66_=_C72 ,C66_=_C95 ,C66_=_C282 ,\nC66_=_C313 ,C66_=_C455 ,C66_=_C471 ,C66_=_C472 ,C66_=_C473 ,C66_=_C474 ,\nC66_=_C475 ,C66_=_C476 ,C66_=_C480 ,C72_=_C117 ,C72_=_C245 ,C72_=_C470 ,\nC72_=_C500 ,C72_=_C555 ,C72_=_C594 ,C72_=_C650 ,C72_=_C669 ,C72_=_C678 ,\nC84_=_C170 ,C84_=_C242 ,C84_=_C362 ,C84_=_C394 ,C84_=_C414 ,C84_=_C431 ,\nC84_=_C553 ,C84_=_C619 ,C95_=_C282 ,C95_=_C313 ,C95_=_C455 ,C95_=_C471 ,\nC95_=_C472 ,C95_=_C473 ,C95_=_C474 ,C95_=_C475 ,C95_=_C476 ,C95_=_C480 ,\nC117_=_C245 ,C117_=_C470 ,C117_=_C500 ,C117_=_C555 ,C117_=_C594 ,C117_=_C650 ,\nC117_=_C669 ,C117_=_C678 ,C170_=_C242 ,C170_=_C362 ,C170_=_C394 ,C170_=_C414 ,\nC170_=_C431 ,C170_=_C553 ,C170_=_C619 ,C186_=_C200 ,C186_=_C229 ,C186_=_C347 ,\nC186_=_C415 ,C186_=_C450 ,C186_=_C508 ,C186_=_C544 ,C186_=_C627 ,C186_=_C632 ,\nC186_=_C664 ,C186_=_C665 ,C186_=_C667 ,C200_=_C229 ,C200_=_C347 ,C200_=_C415 ,\nC200_=_C450 ,C200_=_C508 ,C200_=_C544 ,C200_=_C627 ,C200_=_C632 ,C200_=_C664 ,\nC200_=_C665 ,C200_=_C667 ,C229_=_C347 ,C229_=_C415 ,C229_=_C450 ,C229_=_C508 ,\nC229_=_C544 ,C229_=_C627 ,C229_=_C632 ,C229_=_C664 ,C229_=_C665 ,C229_=_C667 ,\nC242_=_C245 ,C242_=_C362 ,C242_=_C394 ,C242_=_C414 ,C242_=_C431 ,C242_=_C553 ,\nC242_=_C619 ,C245_=_C470 ,C245_=_C500 ,C245_=_C555 ,C245_=_C594 ,C245_=_C650 ,\nC245_=_C669 ,C245_=_C678 ,C282_=_C313 ,C282_=_C455 ,C282_=_C471 ,C282_=_C472 ,\nC282_=_C473 ,C282_=_C474 ,C282_=_C475 ,C282_=_C476 ,C282_=_C480 ,C313_=_C455 ,\nC313_=_C471 ,C313_=_C472 ,C313_=_C473 ,C313_=_C474 ,C313_=_C475 ,C313_=_C476 ,\nC313_=_C480 ,C347_=_C415 ,C347_=_C450 ,C347_=_C508 ,C347_=_C544 ,C347_=_C627 ,\nC347_=_C632 ,C347_=_C664 ,C347_=_C665 ,C347_=_C667 ,C362_=_C394 ,C362_=_C414 ,\nC362_=_C431 ,C362_=_C553 ,C362_=_C619 ,C394_=_C414 ,C394_=_C431 ,C394_=_C553 ,\nC394_=_C619 ,C414_=_C415 ,C414_=_C431 ,C414_=_C553 ,C414_=_C619 ,C415_=_C450 ,\nC415_=_C508 ,C415_=_C544 ,C415_=_C627 ,C415_=_C632 ,C415_=_C664 ,C415_=_C665 ,\nC415_=_C667 ,C431_=_C553 ,C431_=_C619 ,C450_=_C508 ,C450_=_C544 ,C450_=_C627 ,\nC450_=_C632 ,C450_=_C664 ,C450_=_C665 ,C450_=_C667 ,C455_=_C470 ,C455_=_C471 ,\nC455_=_C472 ,C455_=_C473 ,C455_=_C474 ,C455_=_C475 ,C455_=_C476 ,C455_=_C480 ,\nC470_=_C500 ,C470_=_C555 ,C470_=_C594 ,C470_=_C650 ,C470_=_C669 ,C470_=_C678 ,\nC471_=_C472 ,C471_=_C473 ,C471_=_C474 ,C471_=_C475 ,C471_=_C476 ,C471_=_C480 ,\nC472_=_C473 ,C472_=_C474 ,C472_=_C475 ,C472_=_C476 ,C472_=_C480 ,C473_=_C474 ,\nC473_=_C475 ,C473_=_C476 ,C473_=_C480 ,C474_=_C475 ,C474_=_C476 ,C474_=_C480 ,\nC475_=_C476 ,C475_=_C480 ,C475_=_C632 ,C476_=_C480 ,C500_=_C555 ,C500_=_C594 ,\nC500_=_C650 ,C500_=_C669 ,C500_=_C678 ,C508_=_C544 ,C508_=_C627 ,C508_=_C632 ,\nC508_=_C664 ,C508_=_C665 ,C508_=_C667 ,C544_=_C627 ,C544_=_C632 ,C544_=_C664 ,\nC544_=_C665 ,C544_=_C667 ,C553_=_C555 ,C553_=_C619 ,C555_=_C594 ,C555_=_C650 ,\nC555_=_C669 ,C555_=_C678 ,C594_=_C650 ,C594_=_C669 ,C594_=_C678 ,C627_=_C632 ,\nC627_=_C664 ,C627_=_C665 ,C627_=_C667 ,C632_=_C664 ,C632_=_C665 ,C632_=_C667 ,\nC650_=_C669 ,C650_=_C678 ,C664_=_C665 ,C664_=_C667 ,C664_=_C669 ,C665_=_C667 ,\nC665_=_C678 ,C669_=_C678 ,"];64[shape=box, label="id:64 level: 4\n50: C58 C59 C60 C61 C62 \nC63 C64 C65 C66 C67 C68 \nC69 C71 C72 C151 C185 C199 \nC225 C254 C274 C304 C316 C332 \nC355 C392 C401 C434 C473 C484 \nC489 C505 C525 C549 C550 C551 \nC552 C553 C554 C555 C574 C575 \nC576 C577 C578 C579 C580 C592 \nC605 C642 C643 \n340: C58_=_C59( C58 C59 ) C58_=_C60( C58 C60 ) C58_=_C61( C58 C61 ) C58_=_C62( C58 C62 ) C58_=_C63( C58 C63 ) \nC58_=_C64( C58 C64 ) C58_=_C65( C58 C65 ) C58_=_C66( C58 C66 ) C58_=_C67( C58 C67 ) C58_=_C68( C58 C68 ) C58_=_C69( C58 C69 ) \nC58_=_C71( C58 C71 ) C58_=_C72( C58 C72 ) C58_=_C151( C58 C151 ) C59_=_C60( C59 C60 ) C59_=_C61( C59 C61 ) C59_=_C62( C59 C62 ) \nC59_=_C63( C59 C63 ) C59_=_C64( C59 C64 ) C59_=_C65( C59 C65 ) C59_=_C66( C59 C66 ) C59_=_C67( C59 C67 ) C59_=_C68( C59 C68 ) \nC59_=_C69( C59 C69 ) C59_=_C71( C59 C71 ) C59_=_C72( C59 C72 ) C60_=_C61( C60 C61 ) C60_=_C62( C60 C62 ) C60_=_C63( C60 C63 ) \nC60_=_C64( C60 C64 ) C60_=_C65( C60 C65 ) C60_=_C66( C60 C66 ) C60_=_C67( C60 C67 ) C60_=_C68( C60 C68 ) C60_=_C69( C60 C69 ) \nC60_=_C71( C60 C71 ) C60_=_C72( C60 C72 ) C60_=_C199( C60 C199 ) C61_=_C62( C61 C62 ) C61_=_C63( C61 C63 ) C61_=_C64( C61 C64 ) \nC61_=_C65( C61 C65 ) C61_=_C66( C61 C66 ) C61_=_C67( C61 C67 ) C61_=_C68( C61 C68 ) C61_=_C69( C61 C69 ) C61_=_C71( C61 C71 ) \nC61_=_C72( C61 C72 ) C61_=_C304( C61 C304 ) C62_=_C63( C62 C63 ) C62_=_C64( C62 C64 ) C62_=_C65( C62 C65 ) C62_=_C66( C62 C66 ) \nC62_=_C67( C62 C67 ) C62_=_C68( C62 C68 ) C62_=_C69( C62 C69 ) C62_=_C71( C62 C71 ) C62_=_C72( C62 C72 ) C62_=_C316( C62 C316 ) \nC63_=_C64( C63 C64 ) C63_=_C65( C63 C65 ) C63_=_C66( C63 C66 ) C63_=_C67( C63 C67 ) C63_=_C68( C63 C68 ) C63_=_C69( C63 C69 ) \nC63_=_C71( C63 C71 ) C63_=_C72( C63 C72 ) C64_=_C65( C64 C65 ) C64_=_C66( C64 C66 ) C64_=_C67( C64 C67 ) C64_=_C68( C64 C68 ) \nC64_=_C69( C64 C69 ) C64_=_C71( C64 C71 ) C64_=_C72( C64 C72 ) C65_=_C66( C65 C66 ) C65_=_C67( C65 C67 )</w:t>
      </w:r>
    </w:p>
    <w:p>
      <w:pPr>
        <w:pStyle w:val="PreformattedText"/>
        <w:bidi w:val="0"/>
        <w:spacing w:before="0" w:after="0"/>
        <w:jc w:val="left"/>
        <w:rPr/>
      </w:pPr>
      <w:r>
        <w:rPr/>
        <w:t xml:space="preserve"> </w:t>
      </w:r>
      <w:r>
        <w:rPr/>
        <w:t>C65_=_C68( C65 C68 ) \nC65_=_C69( C65 C69 ) C65_=_C71( C65 C71 ) C65_=_C72( C65 C72 ) C65_=_C434( C65 C434 ) C66_=_C67( C66 C67 ) C66_=_C68( C66 C68 ) \nC66_=_C69( C66 C69 ) C66_=_C71( C66 C71 ) C66_=_C72( C66 C72 ) C66_=_C473( C66 C473 ) C67_=_C68( C67 C68 ) C67_=_C69( C67 C69 ) \nC67_=_C71( C67 C71 ) C67_=_C72( C67 C72 ) C67_=_C151( C67 C151 ) C67_=_C254( C67 C254 ) C67_=_C316( C67 C316 ) C67_=_C355( C67 C355 ) \nC67_=_C401( C67 C401 ) C67_=_C505( C67 C505 ) C67_=_C549( C67 C549 ) C67_=_C550( C67 C550 ) C67_=_C551( C67 C551 ) C67_=_C552( C67 C552 ) \nC67_=_C553( C67 C553 ) C67_=_C554( C67 C554 ) C67_=_C555( C67 C555 ) C68_=_C69( C68 C69 ) C68_=_C71( C68 C71 ) C68_=_C72( C68 C72 ) \nC68_=_C225( C68 C225 ) C68_=_C304( C68 C304 ) C68_=_C434( C68 C434 ) C68_=_C473( C68 C473 ) C68_=_C484( C68 C484 ) C68_=_C574( C68 C574 ) \nC68_=_C575( C68 C575 ) C68_=_C576( C68 C576 ) C68_=_C577( C68 C577 ) C68_=_C578( C68 C578 ) C68_=_C579( C68 C579 ) C68_=_C580( C68 C580 ) \nC69_=_C71( C69 C71 ) C69_=_C72( C69 C72 ) C69_=_C550( C69 C550 ) C71_=_C72( C71 C72 ) C71_=_C580( C71 C580 ) C72_=_C555( C72 C555 ) \nC151_=_C254( C151 C254 ) C151_=_C316( C151 C316 ) C151_=_C355( C151 C355 ) C151_=_C401( C151 C401 ) C151_=_C505( C151 C505 ) C151_=_C549( C151 C549 ) \nC151_=_C550( C151 C550 ) C151_=_C551( C151 C551 ) C151_=_C552( C151 C552 ) C151_=_C553( C151 C553 ) C151_=_C554( C151 C554 ) C151_=_C555( C151 C555 ) \nC185_=_C199( C185 C199 ) C185_=_C274( C185 C274 ) C185_=_C332( C185 C332 ) C185_=_C392( C185 C392 ) C185_=_C489( C185 C489 ) C185_=_C525( C185 C525 ) \nC185_=_C551( C185 C551 ) C185_=_C592( C185 C592 ) C185_=_C605( C185 C605 ) C185_=_C642( C185 C642 ) C185_=_C643( C185 C643 ) C199_=_C274( C199 C274 ) \nC199_=_C332( C199 C332 ) C199_=_C392( C199 C392 ) C199_=_C489( C199 C489 ) C199_=_C525( C199 C525 ) C199_=_C551( C199 C551 ) C199_=_C592( C199 C592 ) \nC199_=_C605( C199 C605 ) C199_=_C642( C199 C642 ) C199_=_C643( C199 C643 ) C225_=_C304( C225 C304 ) C225_=_C434( C225 C434 ) C225_=_C473( C225 C473 ) \nC225_=_C484( C225 C484 ) C225_=_C574( C225 C574 ) C225_=_C575( C225 C575 ) C225_=_C576( C225 C576 ) C225_=_C577( C225 C577 ) C225_=_C578( C225 C578 ) \nC225_=_C579( C225 C579 ) C225_=_C580( C225 C580 ) C254_=_C316( C254 C316 ) C254_=_C355( C254 C355 ) C254_=_C401( C254 C401 ) C254_=_C505( C254 C505 ) \nC254_=_C549( C254 C549 ) C254_=_C550( C254 C550 ) C254_=_C551( C254 C551 ) C254_=_C552( C254 C552 ) C254_=_C553( C254 C553 ) C254_=_C554( C254 C554 ) \nC254_=_C555( C254 C555 ) C274_=_C332( C274 C332 ) C274_=_C392( C274 C392 ) C274_=_C489( C274 C489 ) C274_=_C525( C274 C525 ) C274_=_C551( C274 C551 ) \nC274_=_C592( C274 C592 ) C274_=_C605( C274 C605 ) C274_=_C642( C274 C642 ) C274_=_C643( C274 C643 ) C304_=_C434( C304 C434 ) C304_=_C473( C304 C473 ) \nC304_=_C484( C304 C484 ) C304_=_C574( C304 C574 ) C304_=_C575( C304 C575 ) C304_=_C576( C304 C576 ) C304_=_C577( C304 C577 ) C304_=_C578( C304 C578 ) \nC304_=_C579( C304 C579 ) C304_=_C580( C304 C580 ) C316_=_C355( C316 C355 ) C316_=_C401( C316 C401 ) C316_=_C505( C316 C505 ) C316_=_C549( C316 C549 ) \nC316_=_C550( C316 C550 ) C316_=_C551( C316 C551 ) C316_=_C552( C316 C552 ) C316_=_C553( C316 C553 ) C316_=_C554( C316 C554 ) C316_=_C555( C316 C555 ) \nC332_=_C392( C332 C392 ) C332_=_C489( C332 C489 ) C332_=_C525( C332 C525 ) C332_=_C551( C332 C551 ) C332_=_C592( C332 C592 ) C332_=_C605( C332 C605 ) \nC332_=_C642( C332 C642 ) C332_=_C643( C332 C643 ) C355_=_C401( C355 C401 ) C355_=_C505( C355 C505 ) C355_=_C549( C355 C549 ) C355_=_C550( C355 C550 ) \nC355_=_C551( C355 C551 ) C355_=_C552( C355 C552 ) C355_=_C553( C355 C553 ) C355_=_C554( C355 C554 ) C355_=_C555( C355 C555 ) C392_=_C489( C392 C489 ) \nC392_=_C525( C392 C525 ) C392_=_C551( C392 C551 ) C392_=_C592( C392 C592 ) C392_=_C605( C392 C605 ) C392_=_C642( C392 C642 ) C392_=_C643( C392 C643 ) \nC401_=_C505( C401 C505 ) C401_=_C549( C401 C549 ) C401_=_C550( C401 C550 ) C401_=_C551( C401 C551 ) C401_=_C552( C401 C552 ) C401_=_C553( C401 C553 ) \nC401_=_C554( C401 C554 ) C401_=_C555( C401 C555 ) C434_=_C473( C434 C473 ) C434_=_C484( C434 C484 ) C434_=_C574( C434 C574 ) C434_=_C575( C434 C575 ) \nC434_=_C576( C434 C576 ) C434_=_C577( C434 C577 ) C434_=_C578( C434 C578 ) C434_=_C579( C434 C579 ) C434_=_C580( C434 C580 ) C473_=_C484( C473 C484 ) \nC473_=_C574( C473 C574 ) C473_=_C575( C473 C575 ) C473_=_C576( C473 C576 ) C473_=_C577( C473 C577 ) C473_=_C578( C473 C578 ) C473_=_C579( C473 C579 ) \nC473_=_C580( C473 C580 ) C484_=_C489( C484 C489 ) C484_=_C574( C484 C574 ) C484_=_C575( C484 C575 ) C484_=_C576( C484 C576 ) C484_=_C577( C484 C577 ) \nC484_=_C578( C484 C578 ) C484_=_C579( C484 C579 ) C484_=_C580( C484 C580 ) C489_=_C525( C489 C525 ) C489_=_C551( C489 C551 ) C489_=_C592( C489 C592 ) \nC489_=_C605( C489 C605 ) C489_=_C642( C489 C642 ) C489_=_C643( C489 C643 ) C505_=_C549( C505 C549 ) C505_=_C550( C505 C550 ) C505_=_C551( C505 C551 ) \nC505_=_C552( C505 C552 ) C505_=_C553( C505 C553 ) C505_=_C554( C505 C554 ) C505_=_C555( C505 C555 ) C525_=_C551( C525 C551 ) C525_=_C592( C525 C592 ) \nC525_=_C605( C525 C605 ) C525_=_C642( C525 C642 ) C525_=_C643( C525 C643 ) C549_=_C550( C549 C550 ) C549_=_C551( C549 C551 ) C549_=_C552( C549 C552 ) \nC549_=_C553( C549 C553 ) C549_=_C554( C549 C554 ) C549_=_C555( C549 C555 ) C550_=_C551( C550 C551 ) C550_=_C552( C550 C552 ) C550_=_C553( C550 C553 ) \nC550_=_C554( C550 C554 ) C550_=_C555( C550 C555 ) C551_=_C552( C551 C552 ) C551_=_C553( C551 C553 ) C551_=_C554( C551 C554 ) C551_=_C555( C551 C555 ) \nC551_=_C592( C551 C592 ) C551_=_C605( C551 C605 ) C551_=_C642( C551 C642 ) C551_=_C643( C551 C643 ) C552_=_C553( C552 C553 ) C552_=_C554( C552 C554 ) \nC552_=_C555( C552 C555 ) C552_=_C578( C552 C578 ) C553_=_C554( C553 C554 ) C553_=_C555( C553 C555 ) C554_=_C555( C554 C555 ) C574_=_C575( C574 C575 ) \nC574_=_C576( C574 C576 ) C574_=_C577( C574 C577 ) C574_=_C578( C574 C578 ) C574_=_C579( C574 C579 ) C574_=_C580( C574 C580 ) C574_=_C592( C574 C592 ) \nC575_=_C576( C575 C576 ) C575_=_C577( C575 C577 ) C575_=_C578( C575 C578 ) C575_=_C579( C575 C579 ) C575_=_C580( C575 C580 ) C575_=_C605( C575 C605 ) \nC576_=_C577( C576 C577 ) C576_=_C578( C576 C578 ) C576_=_C579( C576 C579 ) C576_=_C580( C576 C580 ) C577_=_C578( C577 C578 ) C577_=_C579( C577 C579 ) \nC577_=_C580( C577 C580 ) C578_=_C579( C578 C579 ) C578_=_C580( C578 C580 ) C579_=_C580( C579 C580 ) C579_=_C643( C579 C643 ) C592_=_C605( C592 C605 ) \nC592_=_C642( C592 C642 ) C592_=_C643( C592 C643 ) C605_=_C642( C605 C642 ) C605_=_C643( C605 C643 ) C642_=_C643( C642 C643 ) "];47-&gt;64[label="47: C58 C59 C60 C61 C62 \nC63 C64 C65 C66 C69 C71 \nC72 C151 C185 C199 C225 C254 \nC274 C304 C316 C332 C355 C392 \nC401 C434 C473 C484 C489 C505 \nC525 C549 C550 C552 C553 C554 \nC555 C574 C575 C576 C577 C578 \nC579 C580 C592 C605 C642 C643 \n267: C58_=_C59 ,C58_=_C60 ,C58_=_C61 ,C58_=_C62 ,C58_=_C63 ,\nC58_=_C64 ,C58_=_C65 ,C58_=_C66 ,C58_=_C69 ,C58_=_C71 ,C58_=_C72 ,\nC58_=_C151 ,C59_=_C60 ,C59_=_C61 ,C59_=_C62 ,C59_=_C63 ,C59_=_C64 ,\nC59_=_C65 ,C59_=_C66 ,C59_=_C69 ,C59_=_C71 ,C59_=_C72 ,C60_=_C61 ,\nC60_=_C62 ,C60_=_C63 ,C60_=_C64 ,C60_=_C65 ,C60_=_C66 ,C60_=_C69 ,\nC60_=_C71 ,C60_=_C72 ,C60_=_C199 ,C61_=_C62 ,C61_=_C63 ,C61_=_C64 ,\nC61_=_C65 ,C61_=_C66 ,C61_=_C69 ,C61_=_C71 ,C61_=_C72 ,C61_=_C304 ,\nC62_=_C63 ,C62_=_C64 ,C62_=_C65 ,C62_=_C66 ,C62_=_C69 ,C62_=_C71 ,\nC62_=_C72 ,C62_=_C316 ,C63_=_C64 ,C63_=_C65 ,C63_=_C66 ,C63_=_C69 ,\nC63_=_C71 ,C63_=_C72 ,C64_=_C65 ,C64_=_C66 ,C64_=_C69 ,C64_=_C71 ,\nC64_=_C72 ,C65_=_C66 ,C65_=_C69 ,C65_=_C71 ,C65_=_C72 ,C65_=_C434 ,\nC66_=_C69 ,C66_=_C71 ,C66_=_C72 ,C66_=_C473 ,C69_=_C71 ,C69_=_C72 ,\nC69_=_C550 ,C71_=_C72 ,C71_=_C580 ,C72_=_C555 ,C151_=_C254 ,C151_=_C316 ,\nC151_=_C355 ,C151_=_C401 ,C151_=_C505 ,C151_=_C549 ,C151_=_C550 ,C151_=_C552 ,\nC151_=_C553 ,C151_=_C554 ,C151_=_C555 ,C185_=_C199 ,C185_=_C274 ,C185_=_C332 ,\nC185_=_C392 ,C185_=_C489 ,C185_=_C525 ,C185_=_C592 ,C185_=_C605 ,C185_=_C642 ,\nC185_=_C643 ,C199_=_C274 ,C199_=_C332 ,C199_=_C392 ,C199_=_C489 ,C199_=_C525 ,\nC199_=_C592 ,C199_=_C605 ,C199_=_C642 ,C199_=_C643 ,C225_=_C304 ,C225_=_C434 ,\nC225_=_C473 ,C225_=_C484 ,C225_=_C574 ,C225_=_C575 ,C225_=_C576 ,C225_=_C577 ,\nC225_=_C578 ,C225_=_C579 ,C225_=_C580 ,C254_=_C316 ,C254_=_C355 ,C254_=_C401 ,\nC254_=_C505 ,C254_=_C549 ,C254_=_C550 ,C254_=_C552 ,C254_=_C553 ,C254_=_C554 ,\nC254_=_C555 ,C274_=_C332 ,C274_=_C392 ,C274_=_C489 ,C274_=_C525 ,C274_=_C592 ,\nC274_=_C605 ,C274_=_C642 ,C274_=_C643 ,C304_=_C434 ,C304_=_C473 ,C304_=_C484 ,\nC304_=_C574 ,C304_=_C575 ,C304_=_C576 ,C304_=_C577 ,C304_=_C578 ,C304_=_C579 ,\nC304_=_C580 ,C316_=_C355 ,C316_=_C401 ,C316_=_C505 ,C316_=_C549 ,C316_=_C550 ,\nC316_=_C552 ,C316_=_C553 ,C316_=_C554 ,C316_=_C555 ,C332_=_C392 ,C332_=_C489 ,\nC332_=_C525 ,C332_=_C592 ,C332_=_C605 ,C332_=_C642 ,C332_=_C643 ,C355_=_C401 ,\nC355_=_C505 ,C355_=_C549 ,C355_=_C550 ,C355_=_C552 ,C355_=_C553 ,C355_=_C554 ,\nC355_=_C555 ,C392_=_C489 ,C392_=_C525 ,C392_=_C592 ,C392_=_C605 ,C392_=_C642 ,\nC392_=_C643 ,C401_=_C505 ,C401_=_C549 ,C401_=_C550 ,C401_=_C552 ,C401_=_C553 ,\nC401_=_C554 ,C401_=_C555 ,C434_=_C473 ,C434_=_C484 ,C434_=_C574 ,C434_=_C575 ,\nC434_=_C576 ,C434_=_C577 ,C434_=_C578 ,C434_=_C579 ,C434_=_C580 ,C473_=_C484 ,\nC473_=_C574 ,C473_=_C575 ,C473_=_C576 ,C473_=_C577 ,C473_=_C578 ,C473_=_C579 ,\nC473_=_C580 ,C484_=_C489 ,C484_=_C574 ,C484_=_C575 ,C484_=_C576 ,C484_=_C577 ,\nC484_=_C578 ,C484_=_C579 ,C484_=_C580 ,C489_=_C525 ,C489_=_C592 ,C489_=_C605 ,\nC489_=_C642 ,C489_=_C643 ,C505_=_C549 ,C505_=_C550 ,C505_=_C552 ,C505_=_C553 ,\nC505_=_C554 ,C505_=_C555 ,C525_=_C592 ,C525_=_C605 ,C525_=_C642 ,C525_=_C643 ,\nC549_=_C550 ,C549_=_C552 ,C549_=_C553 ,C549_=_C554 ,C549_=_C555 ,C550_=_C552 ,\nC550_=_C553 ,C550_=_C554 ,C550_=_C555 ,C552_=_C553 ,C552_=_C554 ,C552_=_C555 ,\nC552_=_C578 ,C553_=_C554 ,C553_=_C555 ,C554_=_C555 ,C574_=_C575 ,C574_=_C576 ,\nC574_=_C577 ,C574_=_C578 ,C574_=_C579</w:t>
      </w:r>
    </w:p>
    <w:p>
      <w:pPr>
        <w:pStyle w:val="PreformattedText"/>
        <w:bidi w:val="0"/>
        <w:spacing w:before="0" w:after="0"/>
        <w:jc w:val="left"/>
        <w:rPr/>
      </w:pPr>
      <w:r>
        <w:rPr/>
        <w:t xml:space="preserve"> </w:t>
      </w:r>
      <w:r>
        <w:rPr/>
        <w:t>,C574_=_C580 ,C574_=_C592 ,C575_=_C576 ,\nC575_=_C577 ,C575_=_C578 ,C575_=_C579 ,C575_=_C580 ,C575_=_C605 ,C576_=_C577 ,\nC576_=_C578 ,C576_=_C579 ,C576_=_C580 ,C577_=_C578 ,C577_=_C579 ,C577_=_C580 ,\nC578_=_C579 ,C578_=_C580 ,C579_=_C580 ,C579_=_C643 ,C592_=_C605 ,C592_=_C642 ,\nC592_=_C643 ,C605_=_C642 ,C605_=_C643 ,C642_=_C643 ,"];65[shape=box, label="id:65 level: 4\n43: C28 C31 C112 C133 C150 \nC193 C204 C206 C294 C301 C314 \nC327 C349 C350 C351 C352 C353 \nC354 C355 C356 C357 C358 C359 \nC360 C361 C362 C363 C364 C365 \nC366 C369 C400 C471 C482 C516 \nC522 C523 C524 C525 C526 C527 \nC528 C529 \n470: C28_=_C31( C28 C31 ) C28_=_C133( C28 C133 ) C28_=_C193( C28 C193 ) C28_=_C204( C28 C204 ) C28_=_C294( C28 C294 ) \nC28_=_C349( C28 C349 ) C28_=_C350( C28 C350 ) C28_=_C351( C28 C351 ) C28_=_C352( C28 C352 ) C28_=_C353( C28 C353 ) C28_=_C354( C28 C354 ) \nC28_=_C355( C28 C355 ) C28_=_C356( C28 C356 ) C28_=_C357( C28 C357 ) C28_=_C358( C28 C358 ) C28_=_C359( C28 C359 ) C28_=_C360( C28 C360 ) \nC28_=_C361( C28 C361 ) C28_=_C362( C28 C362 ) C28_=_C363( C28 C363 ) C28_=_C364( C28 C364 ) C28_=_C365( C28 C365 ) C28_=_C366( C28 C366 ) \nC31_=_C112( C31 C112 ) C31_=_C150( C31 C150 ) C31_=_C206( C31 C206 ) C31_=_C301( C31 C301 ) C31_=_C314( C31 C314 ) C31_=_C327( C31 C327 ) \nC31_=_C353( C31 C353 ) C31_=_C369( C31 C369 ) C31_=_C400( C31 C400 ) C31_=_C471( C31 C471 ) C31_=_C482( C31 C482 ) C31_=_C516( C31 C516 ) \nC31_=_C522( C31 C522 ) C31_=_C523( C31 C523 ) C31_=_C524( C31 C524 ) C31_=_C525( C31 C525 ) C31_=_C526( C31 C526 ) C31_=_C527( C31 C527 ) \nC31_=_C528( C31 C528 ) C31_=_C529( C31 C529 ) C112_=_C150( C112 C150 ) C112_=_C206( C112 C206 ) C112_=_C301( C112 C301 ) C112_=_C314( C112 C314 ) \nC112_=_C327( C112 C327 ) C112_=_C353( C112 C353 ) C112_=_C369( C112 C369 ) C112_=_C400( C112 C400 ) C112_=_C471( C112 C471 ) C112_=_C482( C112 C482 ) \nC112_=_C516( C112 C516 ) C112_=_C522( C112 C522 ) C112_=_C523( C112 C523 ) C112_=_C524( C112 C524 ) C112_=_C525( C112 C525 ) C112_=_C526( C112 C526 ) \nC112_=_C527( C112 C527 ) C112_=_C528( C112 C528 ) C112_=_C529( C112 C529 ) C133_=_C193( C133 C193 ) C133_=_C204( C133 C204 ) C133_=_C294( C133 C294 ) \nC133_=_C349( C133 C349 ) C133_=_C350( C133 C350 ) C133_=_C351( C133 C351 ) C133_=_C352( C133 C352 ) C133_=_C353( C133 C353 ) C133_=_C354( C133 C354 ) \nC133_=_C355( C133 C355 ) C133_=_C356( C133 C356 ) C133_=_C357( C133 C357 ) C133_=_C358( C133 C358 ) C133_=_C359( C133 C359 ) C133_=_C360( C133 C360 ) \nC133_=_C361( C133 C361 ) C133_=_C362( C133 C362 ) C133_=_C363( C133 C363 ) C133_=_C364( C133 C364 ) C133_=_C365( C133 C365 ) C133_=_C366( C133 C366 ) \nC150_=_C206( C150 C206 ) C150_=_C301( C150 C301 ) C150_=_C314( C150 C314 ) C150_=_C327( C150 C327 ) C150_=_C353( C150 C353 ) C150_=_C369( C150 C369 ) \nC150_=_C400( C150 C400 ) C150_=_C471( C150 C471 ) C150_=_C482( C150 C482 ) C150_=_C516( C150 C516 ) C150_=_C522( C150 C522 ) C150_=_C523( C150 C523 ) \nC150_=_C524( C150 C524 ) C150_=_C525( C150 C525 ) C150_=_C526( C150 C526 ) C150_=_C527( C150 C527 ) C150_=_C528( C150 C528 ) C150_=_C529( C150 C529 ) \nC193_=_C204( C193 C204 ) C193_=_C294( C193 C294 ) C193_=_C349( C193 C349 ) C193_=_C350( C193 C350 ) C193_=_C351( C193 C351 ) C193_=_C352( C193 C352 ) \nC193_=_C353( C193 C353 ) C193_=_C354( C193 C354 ) C193_=_C355( C193 C355 ) C193_=_C356( C193 C356 ) C193_=_C357( C193 C357 ) C193_=_C358( C193 C358 ) \nC193_=_C359( C193 C359 ) C193_=_C360( C193 C360 ) C193_=_C361( C193 C361 ) C193_=_C362( C193 C362 ) C193_=_C363( C193 C363 ) C193_=_C364( C193 C364 ) \nC193_=_C365( C193 C365 ) C193_=_C366( C193 C366 ) C204_=_C206( C204 C206 ) C204_=_C294( C204 C294 ) C204_=_C349( C204 C349 ) C204_=_C350( C204 C350 ) \nC204_=_C351( C204 C351 ) C204_=_C352( C204 C352 ) C204_=_C353( C204 C353 ) C204_=_C354( C204 C354 ) C204_=_C355( C204 C355 ) C204_=_C356( C204 C356 ) \nC204_=_C357( C204 C357 ) C204_=_C358( C204 C358 ) C204_=_C359( C204 C359 ) C204_=_C360( C204 C360 ) C204_=_C361( C204 C361 ) C204_=_C362( C204 C362 ) \nC204_=_C363( C204 C363 ) C204_=_C364( C204 C364 ) C204_=_C365( C204 C365 ) C204_=_C366( C204 C366 ) C206_=_C301( C206 C301 ) C206_=_C314( C206 C314 ) \nC206_=_C327( C206 C327 ) C206_=_C353( C206 C353 ) C206_=_C369( C206 C369 ) C206_=_C400( C206 C400 ) C206_=_C471( C206 C471 ) C206_=_C482( C206 C482 ) \nC206_=_C516( C206 C516 ) C206_=_C522( C206 C522 ) C206_=_C523( C206 C523 ) C206_=_C524( C206 C524 ) C206_=_C525( C206 C525 ) C206_=_C526( C206 C526 ) \nC206_=_C527( C206 C527 ) C206_=_C528( C206 C528 ) C206_=_C529( C206 C529 ) C294_=_C301( C294 C301 ) C294_=_C349( C294 C349 ) C294_=_C350( C294 C350 ) \nC294_=_C351( C294 C351 ) C294_=_C352( C294 C352 ) C294_=_C353( C294 C353 ) C294_=_C354( C294 C354 ) C294_=_C355( C294 C355 ) C294_=_C356( C294 C356 ) \nC294_=_C357( C294 C357 ) C294_=_C358( C294 C358 ) C294_=_C359( C294 C359 ) C294_=_C360( C294 C360 ) C294_=_C361( C294 C361 ) C294_=_C362( C294 C362 ) \nC294_=_C363( C294 C363 ) C294_=_C364( C294 C364 ) C294_=_C365( C294 C365 ) C294_=_C366( C294 C366 ) C301_=_C314( C301 C314 ) C301_=_C327( C301 C327 ) \nC301_=_C353( C301 C353 ) C301_=_C369( C301 C369 ) C301_=_C400( C301 C400 ) C301_=_C471( C301 C471 ) C301_=_C482( C301 C482 ) C301_=_C516( C301 C516 ) \nC301_=_C522( C301 C522 ) C301_=_C523( C301 C523 ) C301_=_C524( C301 C524 ) C301_=_C525( C301 C525 ) C301_=_C526( C301 C526 ) C301_=_C527( C301 C527 ) \nC301_=_C528( C301 C528 ) C301_=_C529( C301 C529 ) C314_=_C327( C314 C327 ) C314_=_C353( C314 C353 ) C314_=_C369( C314 C369 ) C314_=_C400( C314 C400 ) \nC314_=_C471( C314 C471 ) C314_=_C482( C314 C482 ) C314_=_C516( C314 C516 ) C314_=_C522( C314 C522 ) C314_=_C523( C314 C523 ) C314_=_C524( C314 C524 ) \nC314_=_C525( C314 C525 ) C314_=_C526( C314 C526 ) C314_=_C527( C314 C527 ) C314_=_C528( C314 C528 ) C314_=_C529( C314 C529 ) C327_=_C353( C327 C353 ) \nC327_=_C369( C327 C369 ) C327_=_C400( C327 C400 ) C327_=_C471( C327 C471 ) C327_=_C482( C327 C482 ) C327_=_C516( C327 C516 ) C327_=_C522( C327 C522 ) \nC327_=_C523( C327 C523 ) C327_=_C524( C327 C524 ) C327_=_C525( C327 C525 ) C327_=_C526( C327 C526 ) C327_=_C527( C327 C527 ) C327_=_C528( C327 C528 ) \nC327_=_C529( C327 C52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516( C352 C516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9( C353 C369 ) \nC353_=_C400( C353 C400 ) C353_=_C471( C353 C471 ) C353_=_C482( C353 C482 ) C353_=_C516( C353 C516 ) C353_=_C522( C353 C522 ) C353_=_C523( C353 C523 ) \nC353_=_C524( C353 C524 ) C353_=_C525( C353 C525 ) C353_=_C526( C353 C526 ) C353_=_C527( C353 C527 ) C353_=_C528( C353 C528 ) C353_=_C529( C353 C529 ) \nC354_=_C355( C354 C355 ) C354_=_C356( C354 C356 ) C354_=_C357( C354 C357 ) C354_=_C358( C354 C358 ) C354_=_C359( C354 C359 ) C354_=_C360( C354 C360 ) \nC354_=_C361( C354 C361 ) C354_=_C362( C354 C362 ) C354_=_C363( C354 C363 ) C354_=_C364( C354 C364 ) C354_=_C365( C354 C365 ) C354_=_C366( C354 C366 ) \nC355_=_C356( C355 C356 ) C355_=_C357( C355 C357 ) C355_=_C358( C355 C358 ) C355_=_C359( C355 C359 ) C355_=_C360( C355 C360 ) C355_=_C361( C355 C361 ) \nC355_=_C362( C355 C362 ) C355_=_C363( C355 C363 ) C355_=_C364( C355 C364 ) C355_=_C365( C355 C365 ) C355_=_C366( C355 C366 ) C356_=_C357( C356 C357 ) \nC356_=_C358( C356 C358 ) C356_=_C359( C356 C359 ) C356_=_C360( C356 C360 ) C356_=_C361( C356 C361 ) C356_=_C362( C356 C362 ) C356_=_C363( C356 C363 ) \nC356_=_C364( C356 C364 ) C356_=_C365( C356 C365 ) C356_=_C366( C356 C366 ) C357_=_C358( C357 C358 ) C357_=_C359( C357 C359 ) C357_=_C360( C357 C360 ) \nC357_=_C361( C357 C361 ) C357_=_C362( C357 C362 ) C357_=_C363( C357 C363 ) C357_=_C364( C357 C364 ) C357_=_C365( C357 C365 ) C357_=_C366( C357 C366 ) \nC358_=_C359( C358 C359 ) C358_=_C360( C358 C360 ) C358_=_C361( C358 C361 ) C358_=_C362( C358 C362 ) C358_=_C363( C358 C363 ) C358_=_C364( C358 C364 ) \nC358_=_C365( C358 C365 ) C358_=_C366( C358 C366 ) C358_=_C522( C358 C522 ) C359_=_C360( C359 C360 ) C359_=_C361( C359 C361 ) C359_=_C362( C359 C362 ) \nC359_=_C363( C359 C363 ) C359_=_C364( C359 C364 ) C359_=_C365( C359 C365 ) C359_=_C366( C359 C366 ) C360_=_C361( C360 C361 ) C360_=_C362(</w:t>
      </w:r>
    </w:p>
    <w:p>
      <w:pPr>
        <w:pStyle w:val="PreformattedText"/>
        <w:bidi w:val="0"/>
        <w:spacing w:before="0" w:after="0"/>
        <w:jc w:val="left"/>
        <w:rPr/>
      </w:pPr>
      <w:r>
        <w:rPr/>
        <w:t xml:space="preserve"> </w:t>
      </w:r>
      <w:r>
        <w:rPr/>
        <w:t>C360 C362 ) \nC360_=_C363( C360 C363 ) C360_=_C364( C360 C364 ) C360_=_C365( C360 C365 ) C360_=_C366( C360 C366 ) C360_=_C523( C360 C523 ) C361_=_C362( C361 C362 ) \nC361_=_C363( C361 C363 ) C361_=_C364( C361 C364 ) C361_=_C365( C361 C365 ) C361_=_C366( C361 C366 ) C362_=_C363( C362 C363 ) C362_=_C364( C362 C364 ) \nC362_=_C365( C362 C365 ) C362_=_C366( C362 C366 ) C363_=_C364( C363 C364 ) C363_=_C365( C363 C365 ) C363_=_C366( C363 C366 ) C364_=_C365( C364 C365 ) \nC364_=_C366( C364 C366 ) C364_=_C529( C364 C529 ) C365_=_C366( C365 C366 ) C369_=_C400( C369 C400 ) C369_=_C471( C369 C471 ) C369_=_C482( C369 C482 ) \nC369_=_C516( C369 C516 ) C369_=_C522( C369 C522 ) C369_=_C523( C369 C523 ) C369_=_C524( C369 C524 ) C369_=_C525( C369 C525 ) C369_=_C526( C369 C526 ) \nC369_=_C527( C369 C527 ) C369_=_C528( C369 C528 ) C369_=_C529( C369 C529 ) C400_=_C471( C400 C471 ) C400_=_C482( C400 C482 ) C400_=_C516( C400 C516 ) \nC400_=_C522( C400 C522 ) C400_=_C523( C400 C523 ) C400_=_C524( C400 C524 ) C400_=_C525( C400 C525 ) C400_=_C526( C400 C526 ) C400_=_C527( C400 C527 ) \nC400_=_C528( C400 C528 ) C400_=_C529( C400 C529 ) C471_=_C482( C471 C482 ) C471_=_C516( C471 C516 ) C471_=_C522( C471 C522 ) C471_=_C523( C471 C523 ) \nC471_=_C524( C471 C524 ) C471_=_C525( C471 C525 ) C471_=_C526( C471 C526 ) C471_=_C527( C471 C527 ) C471_=_C528( C471 C528 ) C471_=_C529( C471 C529 ) \nC482_=_C516( C482 C516 ) C482_=_C522( C482 C522 ) C482_=_C523( C482 C523 ) C482_=_C524( C482 C524 ) C482_=_C525( C482 C525 ) C482_=_C526( C482 C526 ) \nC482_=_C527( C482 C527 ) C482_=_C528( C482 C528 ) C482_=_C529( C482 C529 ) C516_=_C522( C516 C522 ) C516_=_C523( C516 C523 ) C516_=_C524( C516 C524 ) \nC516_=_C525( C516 C525 ) C516_=_C526( C516 C526 ) C516_=_C527( C516 C527 ) C516_=_C528( C516 C528 ) C516_=_C529( C516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48-&gt;65[label="42: C28 C31 C112 C133 C150 \nC193 C204 C206 C294 C301 C314 \nC327 C349 C350 C351 C352 C354 \nC355 C356 C357 C358 C359 C360 \nC361 C362 C363 C364 C365 C366 \nC369 C400 C471 C482 C516 C522 \nC523 C524 C525 C526 C527 C528 \nC529 \n428: C28_=_C31 ,C28_=_C133 ,C28_=_C193 ,C28_=_C204 ,C28_=_C294 ,\nC28_=_C349 ,C28_=_C350 ,C28_=_C351 ,C28_=_C352 ,C28_=_C354 ,C28_=_C355 ,\nC28_=_C356 ,C28_=_C357 ,C28_=_C358 ,C28_=_C359 ,C28_=_C360 ,C28_=_C361 ,\nC28_=_C362 ,C28_=_C363 ,C28_=_C364 ,C28_=_C365 ,C28_=_C366 ,C31_=_C112 ,\nC31_=_C150 ,C31_=_C206 ,C31_=_C301 ,C31_=_C314 ,C31_=_C327 ,C31_=_C369 ,\nC31_=_C400 ,C31_=_C471 ,C31_=_C482 ,C31_=_C516 ,C31_=_C522 ,C31_=_C523 ,\nC31_=_C524 ,C31_=_C525 ,C31_=_C526 ,C31_=_C527 ,C31_=_C528 ,C31_=_C529 ,\nC112_=_C150 ,C112_=_C206 ,C112_=_C301 ,C112_=_C314 ,C112_=_C327 ,C112_=_C369 ,\nC112_=_C400 ,C112_=_C471 ,C112_=_C482 ,C112_=_C516 ,C112_=_C522 ,C112_=_C523 ,\nC112_=_C524 ,C112_=_C525 ,C112_=_C526 ,C112_=_C527 ,C112_=_C528 ,C112_=_C529 ,\nC133_=_C193 ,C133_=_C204 ,C133_=_C294 ,C133_=_C349 ,C133_=_C350 ,C133_=_C351 ,\nC133_=_C352 ,C133_=_C354 ,C133_=_C355 ,C133_=_C356 ,C133_=_C357 ,C133_=_C358 ,\nC133_=_C359 ,C133_=_C360 ,C133_=_C361 ,C133_=_C362 ,C133_=_C363 ,C133_=_C364 ,\nC133_=_C365 ,C133_=_C366 ,C150_=_C206 ,C150_=_C301 ,C150_=_C314 ,C150_=_C327 ,\nC150_=_C369 ,C150_=_C400 ,C150_=_C471 ,C150_=_C482 ,C150_=_C516 ,C150_=_C522 ,\nC150_=_C523 ,C150_=_C524 ,C150_=_C525 ,C150_=_C526 ,C150_=_C527 ,C150_=_C528 ,\nC150_=_C529 ,C193_=_C204 ,C193_=_C294 ,C193_=_C349 ,C193_=_C350 ,C193_=_C351 ,\nC193_=_C352 ,C193_=_C354 ,C193_=_C355 ,C193_=_C356 ,C193_=_C357 ,C193_=_C358 ,\nC193_=_C359 ,C193_=_C360 ,C193_=_C361 ,C193_=_C362 ,C193_=_C363 ,C193_=_C364 ,\nC193_=_C365 ,C193_=_C366 ,C204_=_C206 ,C204_=_C294 ,C204_=_C349 ,C204_=_C350 ,\nC204_=_C351 ,C204_=_C352 ,C204_=_C354 ,C204_=_C355 ,C204_=_C356 ,C204_=_C357 ,\nC204_=_C358 ,C204_=_C359 ,C204_=_C360 ,C204_=_C361 ,C204_=_C362 ,C204_=_C363 ,\nC204_=_C364 ,C204_=_C365 ,C204_=_C366 ,C206_=_C301 ,C206_=_C314 ,C206_=_C327 ,\nC206_=_C369 ,C206_=_C400 ,C206_=_C471 ,C206_=_C482 ,C206_=_C516 ,C206_=_C522 ,\nC206_=_C523 ,C206_=_C524 ,C206_=_C525 ,C206_=_C526 ,C206_=_C527 ,C206_=_C528 ,\nC206_=_C529 ,C294_=_C301 ,C294_=_C349 ,C294_=_C350 ,C294_=_C351 ,C294_=_C352 ,\nC294_=_C354 ,C294_=_C355 ,C294_=_C356 ,C294_=_C357 ,C294_=_C358 ,C294_=_C359 ,\nC294_=_C360 ,C294_=_C361 ,C294_=_C362 ,C294_=_C363 ,C294_=_C364 ,C294_=_C365 ,\nC294_=_C366 ,C301_=_C314 ,C301_=_C327 ,C301_=_C369 ,C301_=_C400 ,C301_=_C471 ,\nC301_=_C482 ,C301_=_C516 ,C301_=_C522 ,C301_=_C523 ,C301_=_C524 ,C301_=_C525 ,\nC301_=_C526 ,C301_=_C527 ,C301_=_C528 ,C301_=_C529 ,C314_=_C327 ,C314_=_C369 ,\nC314_=_C400 ,C314_=_C471 ,C314_=_C482 ,C314_=_C516 ,C314_=_C522 ,C314_=_C523 ,\nC314_=_C524 ,C314_=_C525 ,C314_=_C526 ,C314_=_C527 ,C314_=_C528 ,C314_=_C529 ,\nC327_=_C369 ,C327_=_C400 ,C327_=_C471 ,C327_=_C482 ,C327_=_C516 ,C327_=_C522 ,\nC327_=_C523 ,C327_=_C524 ,C327_=_C525 ,C327_=_C526 ,C327_=_C527 ,C327_=_C528 ,\nC327_=_C529 ,C349_=_C350 ,C349_=_C351 ,C349_=_C352 ,C349_=_C354 ,C349_=_C355 ,\nC349_=_C356 ,C349_=_C357 ,C349_=_C358 ,C349_=_C359 ,C349_=_C360 ,C349_=_C361 ,\nC349_=_C362 ,C349_=_C363 ,C349_=_C364 ,C349_=_C365 ,C349_=_C366 ,C350_=_C351 ,\nC350_=_C352 ,C350_=_C354 ,C350_=_C355 ,C350_=_C356 ,C350_=_C357 ,C350_=_C358 ,\nC350_=_C359 ,C350_=_C360 ,C350_=_C361 ,C350_=_C362 ,C350_=_C363 ,C350_=_C364 ,\nC350_=_C365 ,C350_=_C366 ,C351_=_C352 ,C351_=_C354 ,C351_=_C355 ,C351_=_C356 ,\nC351_=_C357 ,C351_=_C358 ,C351_=_C359 ,C351_=_C360 ,C351_=_C361 ,C351_=_C362 ,\nC351_=_C363 ,C351_=_C364 ,C351_=_C365 ,C351_=_C366 ,C352_=_C354 ,C352_=_C355 ,\nC352_=_C356 ,C352_=_C357 ,C352_=_C358 ,C352_=_C359 ,C352_=_C360 ,C352_=_C361 ,\nC352_=_C362 ,C352_=_C363 ,C352_=_C364 ,C352_=_C365 ,C352_=_C366 ,C352_=_C516 ,\nC354_=_C355 ,C354_=_C356 ,C354_=_C357 ,C354_=_C358 ,C354_=_C359 ,C354_=_C360 ,\nC354_=_C361 ,C354_=_C362 ,C354_=_C363 ,C354_=_C364 ,C354_=_C365 ,C354_=_C366 ,\nC355_=_C356 ,C355_=_C357 ,C355_=_C358 ,C355_=_C359 ,C355_=_C360 ,C355_=_C361 ,\nC355_=_C362 ,C355_=_C363 ,C355_=_C364 ,C355_=_C365 ,C355_=_C366 ,C356_=_C357 ,\nC356_=_C358 ,C356_=_C359 ,C356_=_C360 ,C356_=_C361 ,C356_=_C362 ,C356_=_C363 ,\nC356_=_C364 ,C356_=_C365 ,C356_=_C366 ,C357_=_C358 ,C357_=_C359 ,C357_=_C360 ,\nC357_=_C361 ,C357_=_C362 ,C357_=_C363 ,C357_=_C364 ,C357_=_C365 ,C357_=_C366 ,\nC358_=_C359 ,C358_=_C360 ,C358_=_C361 ,C358_=_C362 ,C358_=_C363 ,C358_=_C364 ,\nC358_=_C365 ,C358_=_C366 ,C358_=_C522 ,C359_=_C360 ,C359_=_C361 ,C359_=_C362 ,\nC359_=_C363 ,C359_=_C364 ,C359_=_C365 ,C359_=_C366 ,C360_=_C361 ,C360_=_C362 ,\nC360_=_C363 ,C360_=_C364 ,C360_=_C365 ,C360_=_C366 ,C360_=_C523 ,C361_=_C362 ,\nC361_=_C363 ,C361_=_C364 ,C361_=_C365 ,C361_=_C366 ,C362_=_C363 ,C362_=_C364 ,\nC362_=_C365 ,C362_=_C366 ,C363_=_C364 ,C363_=_C365 ,C363_=_C366 ,C364_=_C365 ,\nC364_=_C366 ,C364_=_C529 ,C365_=_C366 ,C369_=_C400 ,C369_=_C471 ,C369_=_C482 ,\nC369_=_C516 ,C369_=_C522 ,C369_=_C523 ,C369_=_C524 ,C369_=_C525 ,C369_=_C526 ,\nC369_=_C527 ,C369_=_C528 ,C369_=_C529 ,C400_=_C471 ,C400_=_C482 ,C400_=_C516 ,\nC400_=_C522 ,C400_=_C523 ,C400_=_C524 ,C400_=_C525 ,C400_=_C526 ,C400_=_C527 ,\nC400_=_C528 ,C400_=_C529 ,C471_=_C482 ,C471_=_C516 ,C471_=_C522 ,C471_=_C523 ,\nC471_=_C524 ,C471_=_C525 ,C471_=_C526 ,C471_=_C527 ,C471_=_C528 ,C471_=_C529 ,\nC482_=_C516 ,C482_=_C522 ,C482_=_C523 ,C482_=_C524 ,C482_=_C525 ,C482_=_C526 ,\nC482_=_C527 ,C482_=_C528 ,C482_=_C529 ,C516_=_C522 ,C516_=_C523 ,C516_=_C524 ,\nC516_=_C525 ,C516_=_C526 ,C516_=_C527 ,C516_=_C528 ,C516_=_C529 ,C522_=_C523 ,\nC522_=_C524 ,C522_=_C525 ,C522_=_C526 ,C522_=_C527 ,C522_=_C528 ,C522_=_C529 ,\nC523_=_C524 ,C523_=_C525 ,C523_=_C526 ,C523_=_C527 ,C523_=_C528 ,C523_=_C529 ,\nC524_=_C525 ,C524_=_C526 ,C524_=_C527 ,C524_=_C528 ,C524_=_C529 ,C525_=_C526 ,\nC525_=_C527 ,C525_=_C528 ,C525_=_C529 ,C526_=_C527 ,C526_=_C528 ,C526_=_C529 ,\nC527_=_C528 ,C527_=_C529 ,C528_=_C529 ,"];66[shape=box, label="id:66 level: 4\n49: C6 C61 C74 C90 C122 \nC132 C136 C218 C237 C263 C278 \nC283 C293 C294 C295 C296 C297 \nC298 C299 C300 C301 C302 C303 \nC304 C305 C306 C307 C308 C309 \nC326 C342 C351 C368 C399 C419 \nC442 C458 C504 C505 C506 C507 \nC508 C509 C510 C511 C512 C513 \nC514 C515 \n606: C6_=_C61( C6 C61 ) C6_=_C74( C6 C74 ) C6_=_C90( C6 C90 ) C6_=_C132( C6 C132 ) C6_=_C218( C6 C218 ) \nC6_=_C263( C6 C263 ) C6_=_C278( C6 C278 ) C6_=_C293( C6 C293 ) C6_=_C294( C6 C294 ) C6_=_C295( C6 C295 ) C6_=_C296( C6 C296 ) \nC6_=_C297( C6 C297 ) C6_=_C298( C6 C298 ) C6_=_C299( C6 C299 ) C6_=_C300( C6 C300 ) C6_=_C301( C6 C301 ) C6_=_C302( C6 C302 ) \nC6_=_C303( C6 C303 ) C6_=_C304( C6 C304 ) C6_=_C305( C6 C305 ) C6_=_C306( C6 C306 ) C6_=_C307( C6 C307 ) C6_=_C308( C6 C308 ) \nC6_=_C309( C6 C309 ) C61_=_C74( C61 C74 ) C61_=_C90( C61 C90 ) C61_=_C132( C61 C132 ) C61_=_C218( C61 C218 ) C61_=_C263( C61 C263 ) \nC61_=_C278( C61 C278 ) C61_=_C293( C61 C293 ) C61_=_C294( C61 C294 ) C61_=_C295( C61 C295 ) C61_=_C296( C61 C296 ) C61_=_C297( C61 C297 ) \nC61_=_C298( C61 C298 ) C61_=_C299( C61 C299 ) C61_=_C300( C61 C300 ) C61_=_C301( C61 C301 ) C61_=_C302( C61 C302 ) C61_=_C303( C61 C303 ) \nC61_=_C304( C61 C304 ) C61_=_C305( C61 C305 ) C61_=_C306( C61 C306 ) C61_=_C307( C61 C307 ) C61_=_C308( C61 C308 ) C61_=_C309( C61 C309 ) \nC74_=_C90( C74 C90 ) C74_=_C132( C74 C132 ) C74_=_C218( C74 C218 ) C74_=_C263( C74 C263 ) C74_=_C278( C74 C278 ) C74_=_C293(</w:t>
      </w:r>
    </w:p>
    <w:p>
      <w:pPr>
        <w:pStyle w:val="PreformattedText"/>
        <w:bidi w:val="0"/>
        <w:spacing w:before="0" w:after="0"/>
        <w:jc w:val="left"/>
        <w:rPr/>
      </w:pPr>
      <w:r>
        <w:rPr/>
        <w:t xml:space="preserve"> </w:t>
      </w:r>
      <w:r>
        <w:rPr/>
        <w:t>C74 C293 ) \nC74_=_C294( C74 C294 ) C74_=_C295( C74 C295 ) C74_=_C296( C74 C296 ) C74_=_C297( C74 C297 ) C74_=_C298( C74 C298 ) C74_=_C299( C74 C299 ) \nC74_=_C300( C74 C300 ) C74_=_C301( C74 C301 ) C74_=_C302( C74 C302 ) C74_=_C303( C74 C303 ) C74_=_C304( C74 C304 ) C74_=_C305( C74 C305 ) \nC74_=_C306( C74 C306 ) C74_=_C307( C74 C307 ) C74_=_C308( C74 C308 ) C74_=_C309( C74 C309 ) C90_=_C132( C90 C132 ) C90_=_C218( C90 C218 ) \nC90_=_C263( C90 C263 ) C90_=_C278( C90 C278 ) C90_=_C293( C90 C293 ) C90_=_C294( C90 C294 ) C90_=_C295( C90 C295 ) C90_=_C296( C90 C296 ) \nC90_=_C297( C90 C297 ) C90_=_C298( C90 C298 ) C90_=_C299( C90 C299 ) C90_=_C300( C90 C300 ) C90_=_C301( C90 C301 ) C90_=_C302( C90 C302 ) \nC90_=_C303( C90 C303 ) C90_=_C304( C90 C304 ) C90_=_C305( C90 C305 ) C90_=_C306( C90 C306 ) C90_=_C307( C90 C307 ) C90_=_C308( C90 C308 ) \nC90_=_C309( C90 C309 ) C122_=_C136( C122 C136 ) C122_=_C237( C122 C237 ) C122_=_C283( C122 C283 ) C122_=_C300( C122 C300 ) C122_=_C326( C122 C326 ) \nC122_=_C342( C122 C342 ) C122_=_C351( C122 C351 ) C122_=_C368( C122 C368 ) C122_=_C399( C122 C399 ) C122_=_C419( C122 C419 ) C122_=_C442( C122 C442 ) \nC122_=_C458( C122 C458 ) C122_=_C504( C122 C504 ) C122_=_C505( C122 C505 ) C122_=_C506( C122 C506 ) C122_=_C507( C122 C507 ) C122_=_C508( C122 C508 ) \nC122_=_C509( C122 C509 ) C122_=_C510( C122 C510 ) C122_=_C511( C122 C511 ) C122_=_C512( C122 C512 ) C122_=_C513( C122 C513 ) C122_=_C514( C122 C514 ) \nC122_=_C515( C122 C515 ) C132_=_C136( C132 C136 ) C132_=_C218( C132 C218 ) C132_=_C263( C132 C263 ) C132_=_C278( C132 C278 ) C132_=_C293( C132 C293 ) \nC132_=_C294( C132 C294 ) C132_=_C295( C132 C295 ) C132_=_C296( C132 C296 ) C132_=_C297( C132 C297 ) C132_=_C298( C132 C298 ) C132_=_C299( C132 C299 ) \nC132_=_C300( C132 C300 ) C132_=_C301( C132 C301 ) C132_=_C302( C132 C302 ) C132_=_C303( C132 C303 ) C132_=_C304( C132 C304 ) C132_=_C305( C132 C305 ) \nC132_=_C306( C132 C306 ) C132_=_C307( C132 C307 ) C132_=_C308( C132 C308 ) C132_=_C309( C132 C309 ) C136_=_C237( C136 C237 ) C136_=_C283( C136 C283 ) \nC136_=_C300( C136 C300 ) C136_=_C326( C136 C326 ) C136_=_C342( C136 C342 ) C136_=_C351( C136 C351 ) C136_=_C368( C136 C368 ) C136_=_C399( C136 C399 ) \nC136_=_C419( C136 C419 ) C136_=_C442( C136 C442 ) C136_=_C458( C136 C458 ) C136_=_C504( C136 C504 ) C136_=_C505( C136 C505 ) C136_=_C506( C136 C506 ) \nC136_=_C507( C136 C507 ) C136_=_C508( C136 C508 ) C136_=_C509( C136 C509 ) C136_=_C510( C136 C510 ) C136_=_C511( C136 C511 ) C136_=_C512( C136 C512 ) \nC136_=_C513( C136 C513 ) C136_=_C514( C136 C514 ) C136_=_C515( C136 C515 ) C218_=_C263( C218 C263 ) C218_=_C278( C218 C278 ) C218_=_C293( C218 C293 ) \nC218_=_C294( C218 C294 ) C218_=_C295( C218 C295 ) C218_=_C296( C218 C296 ) C218_=_C297( C218 C297 ) C218_=_C298( C218 C298 ) C218_=_C299( C218 C299 ) \nC218_=_C300( C218 C300 ) C218_=_C301( C218 C301 ) C218_=_C302( C218 C302 ) C218_=_C303( C218 C303 ) C218_=_C304( C218 C304 ) C218_=_C305( C218 C305 ) \nC218_=_C306( C218 C306 ) C218_=_C307( C218 C307 ) C218_=_C308( C218 C308 ) C218_=_C309( C218 C309 ) C237_=_C283( C237 C283 ) C237_=_C300( C237 C300 ) \nC237_=_C326( C237 C326 ) C237_=_C342( C237 C342 ) C237_=_C351( C237 C351 ) C237_=_C368( C237 C368 ) C237_=_C399( C237 C399 ) C237_=_C419( C237 C419 ) \nC237_=_C442( C237 C442 ) C237_=_C458( C237 C458 ) C237_=_C504( C237 C504 ) C237_=_C505( C237 C505 ) C237_=_C506( C237 C506 ) C237_=_C507( C237 C507 ) \nC237_=_C508( C237 C508 ) C237_=_C509( C237 C509 ) C237_=_C510( C237 C510 ) C237_=_C511( C237 C511 ) C237_=_C512( C237 C512 ) C237_=_C513( C237 C513 ) \nC237_=_C514( C237 C514 ) C237_=_C515( C237 C515 ) C263_=_C278( C263 C278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08( C263 C308 ) C263_=_C309( C263 C309 ) C278_=_C283( C278 C283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83_=_C300( C283 C300 ) C283_=_C326( C283 C326 ) C283_=_C342( C283 C342 ) C283_=_C351( C283 C351 ) \nC283_=_C368( C283 C368 ) C283_=_C399( C283 C399 ) C283_=_C419( C283 C419 ) C283_=_C442( C283 C442 ) C283_=_C458( C283 C458 ) C283_=_C504( C283 C504 ) \nC283_=_C505( C283 C505 ) C283_=_C506( C283 C506 ) C283_=_C507( C283 C507 ) C283_=_C508( C283 C508 ) C283_=_C509( C283 C509 ) C283_=_C510( C283 C510 ) \nC283_=_C511( C283 C511 ) C283_=_C512( C283 C512 ) C283_=_C513( C283 C513 ) C283_=_C514( C283 C514 ) C283_=_C515( C283 C515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51( C294 C35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99( C296 C399 ) C297_=_C298( C297 C298 ) \nC297_=_C299( C297 C299 ) C297_=_C300( C297 C300 ) C297_=_C301( C297 C301 ) C297_=_C302( C297 C302 ) C297_=_C303( C297 C303 ) C297_=_C304( C297 C304 ) \nC297_=_C305( C297 C305 ) C297_=_C306( C297 C306 ) C297_=_C307( C297 C307 ) C297_=_C308( C297 C308 ) C297_=_C309( C297 C309 ) C298_=_C299( C298 C299 ) \nC298_=_C300( C298 C300 ) C298_=_C301( C298 C301 ) C298_=_C302( C298 C302 ) C298_=_C303( C298 C303 ) C298_=_C304( C298 C304 ) C298_=_C305( C298 C305 ) \nC298_=_C306( C298 C306 ) C298_=_C307( C298 C307 ) C298_=_C308( C298 C308 ) C298_=_C309( C298 C309 ) C299_=_C300( C299 C300 ) C299_=_C301( C299 C301 ) \nC299_=_C302( C299 C302 ) C299_=_C303( C299 C303 ) C299_=_C304( C299 C304 ) C299_=_C305( C299 C305 ) C299_=_C306( C299 C306 ) C299_=_C307( C299 C307 ) \nC299_=_C308( C299 C308 ) C299_=_C309( C299 C309 ) C299_=_C442( C299 C442 ) C300_=_C301( C300 C301 ) C300_=_C302( C300 C302 ) C300_=_C303( C300 C303 ) \nC300_=_C304( C300 C304 ) C300_=_C305( C300 C305 ) C300_=_C306( C300 C306 ) C300_=_C307( C300 C307 ) C300_=_C308( C300 C308 ) C300_=_C309( C300 C309 ) \nC300_=_C326( C300 C326 ) C300_=_C342( C300 C342 ) C300_=_C351( C300 C351 ) C300_=_C368( C300 C368 ) C300_=_C399( C300 C399 ) C300_=_C419( C300 C419 ) \nC300_=_C442( C300 C442 ) C300_=_C458( C300 C458 ) C300_=_C504( C300 C504 ) C300_=_C505( C300 C505 ) C300_=_C506( C300 C506 ) C300_=_C507( C300 C507 ) \nC300_=_C508( C300 C508 ) C300_=_C509( C300 C509 ) C300_=_C510( C300 C510 ) C300_=_C511( C300 C511 ) C300_=_C512( C300 C512 ) C300_=_C513( C300 C513 ) \nC300_=_C514( C300 C514 ) C300_=_C515( C300 C515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504( C303 C504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C326_=_C342( C326 C342 ) C326_=_C351( C326 C351 ) C326_=_C368( C326 C368 ) \nC326_=_C399( C326 C399 ) C326_=_C419( C326 C419 ) C326_=_C442( C326 C442 ) C326_=_C458( C326 C458 ) C326_=_C504( C326 C504 ) C326_=_C505( C326 C505 ) \nC326_=_C506( C326 C506 ) C326_=_C507( C326 C507 ) C326_=_C508( C326 C508 ) C326_=_C509( C326 C509 ) C326_=_C510( C326 C510 ) C326_=_C511( C326 C511 ) \nC326_=_C512( C326 C512 ) C326_=_C513( C326 C513 ) C326_=_C514( C326 C514 ) C326_=_C515( C326 C515 ) C342_=_C351( C342 C351 ) C342_=_C368( C342 C368 ) \nC342_=_C399( C342 C399 ) C342_=_C419( C342 C419 ) C342_=_C442( C342 C442 ) C342_=_C458( C342 C458 ) C342_=_C504( C342 C504 ) C342_=_C505( C342 C505 ) \nC342_=_C506( C342 C506 ) C342_=_C507( C342 C507 ) C342_=_C508( C342 C508 ) C342_=_C509(</w:t>
      </w:r>
    </w:p>
    <w:p>
      <w:pPr>
        <w:pStyle w:val="PreformattedText"/>
        <w:bidi w:val="0"/>
        <w:spacing w:before="0" w:after="0"/>
        <w:jc w:val="left"/>
        <w:rPr/>
      </w:pPr>
      <w:r>
        <w:rPr/>
        <w:t xml:space="preserve"> </w:t>
      </w:r>
      <w:r>
        <w:rPr/>
        <w:t>C342 C509 ) C342_=_C510( C342 C510 ) C342_=_C511( C342 C511 ) \nC342_=_C512( C342 C512 ) C342_=_C513( C342 C513 ) C342_=_C514( C342 C514 ) C342_=_C515( C342 C515 ) C351_=_C368( C351 C368 ) C351_=_C399( C351 C399 ) \nC351_=_C419( C351 C419 ) C351_=_C442( C351 C442 ) C351_=_C458( C351 C458 ) C351_=_C504( C351 C504 ) C351_=_C505( C351 C505 ) C351_=_C506( C351 C506 ) \nC351_=_C507( C351 C507 ) C351_=_C508( C351 C508 ) C351_=_C509( C351 C509 ) C351_=_C510( C351 C510 ) C351_=_C511( C351 C511 ) C351_=_C512( C351 C512 ) \nC351_=_C513( C351 C513 ) C351_=_C514( C351 C514 ) C351_=_C515( C351 C515 ) C368_=_C399( C368 C399 ) C368_=_C419( C368 C419 ) C368_=_C442( C368 C442 ) \nC368_=_C458( C368 C458 ) C368_=_C504( C368 C504 ) C368_=_C505( C368 C505 ) C368_=_C506( C368 C506 ) C368_=_C507( C368 C507 ) C368_=_C508( C368 C508 ) \nC368_=_C509( C368 C509 ) C368_=_C510( C368 C510 ) C368_=_C511( C368 C511 ) C368_=_C512( C368 C512 ) C368_=_C513( C368 C513 ) C368_=_C514( C368 C514 ) \nC368_=_C515( C368 C515 ) C399_=_C419( C399 C419 ) C399_=_C442( C399 C442 ) C399_=_C458( C399 C458 ) C399_=_C504( C399 C504 ) C399_=_C505( C399 C505 ) \nC399_=_C506( C399 C506 ) C399_=_C507( C399 C507 ) C399_=_C508( C399 C508 ) C399_=_C509( C399 C509 ) C399_=_C510( C399 C510 ) C399_=_C511( C399 C511 ) \nC399_=_C512( C399 C512 ) C399_=_C513( C399 C513 ) C399_=_C514( C399 C514 ) C399_=_C515( C399 C515 ) C419_=_C442( C419 C442 ) C419_=_C458( C419 C458 ) \nC419_=_C504( C419 C504 ) C419_=_C505( C419 C505 ) C419_=_C506( C419 C506 ) C419_=_C507( C419 C507 ) C419_=_C508( C419 C508 ) C419_=_C509( C419 C509 ) \nC419_=_C510( C419 C510 ) C419_=_C511( C419 C511 ) C419_=_C512( C419 C512 ) C419_=_C513( C419 C513 ) C419_=_C514( C419 C514 ) C419_=_C515( C419 C515 ) \nC442_=_C458( C442 C458 ) C442_=_C504( C442 C504 ) C442_=_C505( C442 C505 ) C442_=_C506( C442 C506 ) C442_=_C507( C442 C507 ) C442_=_C508( C442 C508 ) \nC442_=_C509( C442 C509 ) C442_=_C510( C442 C510 ) C442_=_C511( C442 C511 ) C442_=_C512( C442 C512 ) C442_=_C513( C442 C513 ) C442_=_C514( C442 C514 ) \nC442_=_C515( C442 C515 ) C458_=_C504( C458 C504 ) C458_=_C505( C458 C505 ) C458_=_C506( C458 C506 ) C458_=_C507( C458 C507 ) C458_=_C508( C458 C508 ) \nC458_=_C509( C458 C509 ) C458_=_C510( C458 C510 ) C458_=_C511( C458 C511 ) C458_=_C512( C458 C512 ) C458_=_C513( C458 C513 ) C458_=_C514( C458 C514 ) \nC458_=_C515( C458 C515 ) C504_=_C505( C504 C505 ) C504_=_C506( C504 C506 ) C504_=_C507( C504 C507 ) C504_=_C508( C504 C508 ) C504_=_C509( C504 C509 ) \nC504_=_C510( C504 C510 ) C504_=_C511( C504 C511 ) C504_=_C512( C504 C512 ) C504_=_C513( C504 C513 ) C504_=_C514( C504 C514 ) C504_=_C515( C504 C515 ) \nC505_=_C506( C505 C506 ) C505_=_C507( C505 C507 ) C505_=_C508( C505 C508 ) C505_=_C509( C505 C509 ) C505_=_C510( C505 C510 ) C505_=_C511( C505 C511 ) \nC505_=_C512( C505 C512 ) C505_=_C513( C505 C513 ) C505_=_C514( C505 C514 ) C505_=_C515( C505 C515 ) C506_=_C507( C506 C507 ) C506_=_C508( C506 C508 ) \nC506_=_C509( C506 C509 ) C506_=_C510( 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48-&gt;66[label="48: C6 C61 C74 C90 C122 \nC132 C136 C218 C237 C263 C278 \nC283 C293 C294 C295 C296 C297 \nC298 C299 C301 C302 C303 C304 \nC305 C306 C307 C308 C309 C326 \nC342 C351 C368 C399 C419 C442 \nC458 C504 C505 C506 C507 C508 \nC509 C510 C511 C512 C513 C514 \nC515 \n558: C6_=_C61 ,C6_=_C74 ,C6_=_C90 ,C6_=_C132 ,C6_=_C218 ,\nC6_=_C263 ,C6_=_C278 ,C6_=_C293 ,C6_=_C294 ,C6_=_C295 ,C6_=_C296 ,\nC6_=_C297 ,C6_=_C298 ,C6_=_C299 ,C6_=_C301 ,C6_=_C302 ,C6_=_C303 ,\nC6_=_C304 ,C6_=_C305 ,C6_=_C306 ,C6_=_C307 ,C6_=_C308 ,C6_=_C309 ,\nC61_=_C74 ,C61_=_C90 ,C61_=_C132 ,C61_=_C218 ,C61_=_C263 ,C61_=_C278 ,\nC61_=_C293 ,C61_=_C294 ,C61_=_C295 ,C61_=_C296 ,C61_=_C297 ,C61_=_C298 ,\nC61_=_C299 ,C61_=_C301 ,C61_=_C302 ,C61_=_C303 ,C61_=_C304 ,C61_=_C305 ,\nC61_=_C306 ,C61_=_C307 ,C61_=_C308 ,C61_=_C309 ,C74_=_C90 ,C74_=_C132 ,\nC74_=_C218 ,C74_=_C263 ,C74_=_C278 ,C74_=_C293 ,C74_=_C294 ,C74_=_C295 ,\nC74_=_C296 ,C74_=_C297 ,C74_=_C298 ,C74_=_C299 ,C74_=_C301 ,C74_=_C302 ,\nC74_=_C303 ,C74_=_C304 ,C74_=_C305 ,C74_=_C306 ,C74_=_C307 ,C74_=_C308 ,\nC74_=_C309 ,C90_=_C132 ,C90_=_C218 ,C90_=_C263 ,C90_=_C278 ,C90_=_C293 ,\nC90_=_C294 ,C90_=_C295 ,C90_=_C296 ,C90_=_C297 ,C90_=_C298 ,C90_=_C299 ,\nC90_=_C301 ,C90_=_C302 ,C90_=_C303 ,C90_=_C304 ,C90_=_C305 ,C90_=_C306 ,\nC90_=_C307 ,C90_=_C308 ,C90_=_C309 ,C122_=_C136 ,C122_=_C237 ,C122_=_C283 ,\nC122_=_C326 ,C122_=_C342 ,C122_=_C351 ,C122_=_C368 ,C122_=_C399 ,C122_=_C419 ,\nC122_=_C442 ,C122_=_C458 ,C122_=_C504 ,C122_=_C505 ,C122_=_C506 ,C122_=_C507 ,\nC122_=_C508 ,C122_=_C509 ,C122_=_C510 ,C122_=_C511 ,C122_=_C512 ,C122_=_C513 ,\nC122_=_C514 ,C122_=_C515 ,C132_=_C136 ,C132_=_C218 ,C132_=_C263 ,C132_=_C278 ,\nC132_=_C293 ,C132_=_C294 ,C132_=_C295 ,C132_=_C296 ,C132_=_C297 ,C132_=_C298 ,\nC132_=_C299 ,C132_=_C301 ,C132_=_C302 ,C132_=_C303 ,C132_=_C304 ,C132_=_C305 ,\nC132_=_C306 ,C132_=_C307 ,C132_=_C308 ,C132_=_C309 ,C136_=_C237 ,C136_=_C283 ,\nC136_=_C326 ,C136_=_C342 ,C136_=_C351 ,C136_=_C368 ,C136_=_C399 ,C136_=_C419 ,\nC136_=_C442 ,C136_=_C458 ,C136_=_C504 ,C136_=_C505 ,C136_=_C506 ,C136_=_C507 ,\nC136_=_C508 ,C136_=_C509 ,C136_=_C510 ,C136_=_C511 ,C136_=_C512 ,C136_=_C513 ,\nC136_=_C514 ,C136_=_C515 ,C218_=_C263 ,C218_=_C278 ,C218_=_C293 ,C218_=_C294 ,\nC218_=_C295 ,C218_=_C296 ,C218_=_C297 ,C218_=_C298 ,C218_=_C299 ,C218_=_C301 ,\nC218_=_C302 ,C218_=_C303 ,C218_=_C304 ,C218_=_C305 ,C218_=_C306 ,C218_=_C307 ,\nC218_=_C308 ,C218_=_C309 ,C237_=_C283 ,C237_=_C326 ,C237_=_C342 ,C237_=_C351 ,\nC237_=_C368 ,C237_=_C399 ,C237_=_C419 ,C237_=_C442 ,C237_=_C458 ,C237_=_C504 ,\nC237_=_C505 ,C237_=_C506 ,C237_=_C507 ,C237_=_C508 ,C237_=_C509 ,C237_=_C510 ,\nC237_=_C511 ,C237_=_C512 ,C237_=_C513 ,C237_=_C514 ,C237_=_C515 ,C263_=_C278 ,\nC263_=_C293 ,C263_=_C294 ,C263_=_C295 ,C263_=_C296 ,C263_=_C297 ,C263_=_C298 ,\nC263_=_C299 ,C263_=_C301 ,C263_=_C302 ,C263_=_C303 ,C263_=_C304 ,C263_=_C305 ,\nC263_=_C306 ,C263_=_C307 ,C263_=_C308 ,C263_=_C309 ,C278_=_C283 ,C278_=_C293 ,\nC278_=_C294 ,C278_=_C295 ,C278_=_C296 ,C278_=_C297 ,C278_=_C298 ,C278_=_C299 ,\nC278_=_C301 ,C278_=_C302 ,C278_=_C303 ,C278_=_C304 ,C278_=_C305 ,C278_=_C306 ,\nC278_=_C307 ,C278_=_C308 ,C278_=_C309 ,C283_=_C326 ,C283_=_C342 ,C283_=_C351 ,\nC283_=_C368 ,C283_=_C399 ,C283_=_C419 ,C283_=_C442 ,C283_=_C458 ,C283_=_C504 ,\nC283_=_C505 ,C283_=_C506 ,C283_=_C507 ,C283_=_C508 ,C283_=_C509 ,C283_=_C510 ,\nC283_=_C511 ,C283_=_C512 ,C283_=_C513 ,C283_=_C514 ,C283_=_C515 ,C293_=_C294 ,\nC293_=_C295 ,C293_=_C296 ,C293_=_C297 ,C293_=_C298 ,C293_=_C299 ,C293_=_C301 ,\nC293_=_C302 ,C293_=_C303 ,C293_=_C304 ,C293_=_C305 ,C293_=_C306 ,C293_=_C307 ,\nC293_=_C308 ,C293_=_C309 ,C294_=_C295 ,C294_=_C296 ,C294_=_C297 ,C294_=_C298 ,\nC294_=_C299 ,C294_=_C301 ,C294_=_C302 ,C294_=_C303 ,C294_=_C304 ,C294_=_C305 ,\nC294_=_C306 ,C294_=_C307 ,C294_=_C308 ,C294_=_C309 ,C294_=_C351 ,C295_=_C296 ,\nC295_=_C297 ,C295_=_C298 ,C295_=_C299 ,C295_=_C301 ,C295_=_C302 ,C295_=_C303 ,\nC295_=_C304 ,C295_=_C305 ,C295_=_C306 ,C295_=_C307 ,C295_=_C308 ,C295_=_C309 ,\nC296_=_C297 ,C296_=_C298 ,C296_=_C299 ,C296_=_C301 ,C296_=_C302 ,C296_=_C303 ,\nC296_=_C304 ,C296_=_C305 ,C296_=_C306 ,C296_=_C307 ,C296_=_C308 ,C296_=_C309 ,\nC296_=_C399 ,C297_=_C298 ,C297_=_C299 ,C297_=_C301 ,C297_=_C302 ,C297_=_C303 ,\nC297_=_C304 ,C297_=_C305 ,C297_=_C306 ,C297_=_C307 ,C297_=_C308 ,C297_=_C309 ,\nC298_=_C299 ,C298_=_C301 ,C298_=_C302 ,C298_=_C303 ,C298_=_C304 ,C298_=_C305 ,\nC298_=_C306 ,C298_=_C307 ,C298_=_C308 ,C298_=_C309 ,C299_=_C301 ,C299_=_C302 ,\nC299_=_C303 ,C299_=_C304 ,C299_=_C305 ,C299_=_C306 ,C299_=_C307 ,C299_=_C308 ,\nC299_=_C309 ,C299_=_C442 ,C301_=_C302 ,C301_=_C303 ,C301_=_C304 ,C301_=_C305 ,\nC301_=_C306 ,C301_=_C307 ,C301_=_C308 ,C301_=_C309 ,C302_=_C303 ,C302_=_C304 ,\nC302_=_C305 ,C302_=_C306 ,C302_=_C307 ,C302_=_C308 ,C302_=_C309 ,C303_=_C304 ,\nC303_=_C305 ,C303_=_C306 ,C303_=_C307 ,C303_=_C308 ,C303_=_C309 ,C303_=_C504 ,\nC304_=_C305 ,C304_=_C306 ,C304_=_C307 ,C304_=_C308 ,C304_=_C309 ,C305_=_C306 ,\nC305_=_C307 ,C305_=_C308 ,C305_=_C309 ,C306_=_C307 ,C306_=_C308 ,C306_=_C309 ,\nC307_=_C308 ,C307_=_C309 ,C308_=_C309 ,C326_=_C342 ,C326_=_C351 ,C326_=_C368 ,\nC326_=_C399 ,C326_=_C419 ,C326_=_C442 ,C326_=_C458 ,C326_=_C504 ,C326_=_C505 ,\nC326_=_C506 ,C326_=_C507 ,C326_=_C508 ,C326_=_C509 ,C326_=_C510 ,C326_=_C511 ,\nC326_=_C512 ,C326_=_C513 ,C326_=_C514 ,C326_=_C515 ,C342_=_C351 ,C342_=_C368 ,\nC342_=_C399 ,C342_=_C419 ,C342_=_C442 ,C342_=_C458 ,C342_=_C504 ,C342_=_C505 ,\nC342_=_C506 ,C342_=_C507 ,C342_=_C508 ,C342_=_C509 ,C342_=_C510 ,C342_=_C511 ,\nC342_=_C512 ,C342_=_C513 ,C342_=_C514 ,C342_=_C515 ,C351_=_C368 ,C351_=_C399 ,\nC351_=_C419 ,C351_=_C442 ,C351_=_C458 ,C351_=_C504 ,C351_=_C505 ,C351_=_C506 ,\nC351_=_C507 ,C351_=_C508 ,C351_=_C509 ,C351_=_C510 ,C351_=_C511 ,C351_=_C512 ,\nC351_=_C513 ,C351_=_C514 ,C351_=_C515 ,C368_=_C399 ,C368_=_C419 ,C368_=_C442 ,\nC368_=_C458 ,C368_=_C504 ,C368_=_C505</w:t>
      </w:r>
    </w:p>
    <w:p>
      <w:pPr>
        <w:pStyle w:val="PreformattedText"/>
        <w:bidi w:val="0"/>
        <w:spacing w:before="0" w:after="0"/>
        <w:jc w:val="left"/>
        <w:rPr/>
      </w:pPr>
      <w:r>
        <w:rPr/>
        <w:t xml:space="preserve"> </w:t>
      </w:r>
      <w:r>
        <w:rPr/>
        <w:t>,C368_=_C506 ,C368_=_C507 ,C368_=_C508 ,\nC368_=_C509 ,C368_=_C510 ,C368_=_C511 ,C368_=_C512 ,C368_=_C513 ,C368_=_C514 ,\nC368_=_C515 ,C399_=_C419 ,C399_=_C442 ,C399_=_C458 ,C399_=_C504 ,C399_=_C505 ,\nC399_=_C506 ,C399_=_C507 ,C399_=_C508 ,C399_=_C509 ,C399_=_C510 ,C399_=_C511 ,\nC399_=_C512 ,C399_=_C513 ,C399_=_C514 ,C399_=_C515 ,C419_=_C442 ,C419_=_C458 ,\nC419_=_C504 ,C419_=_C505 ,C419_=_C506 ,C419_=_C507 ,C419_=_C508 ,C419_=_C509 ,\nC419_=_C510 ,C419_=_C511 ,C419_=_C512 ,C419_=_C513 ,C419_=_C514 ,C419_=_C515 ,\nC442_=_C458 ,C442_=_C504 ,C442_=_C505 ,C442_=_C506 ,C442_=_C507 ,C442_=_C508 ,\nC442_=_C509 ,C442_=_C510 ,C442_=_C511 ,C442_=_C512 ,C442_=_C513 ,C442_=_C514 ,\nC442_=_C515 ,C458_=_C504 ,C458_=_C505 ,C458_=_C506 ,C458_=_C507 ,C458_=_C508 ,\nC458_=_C509 ,C458_=_C510 ,C458_=_C511 ,C458_=_C512 ,C458_=_C513 ,C458_=_C514 ,\nC458_=_C515 ,C504_=_C505 ,C504_=_C506 ,C504_=_C507 ,C504_=_C508 ,C504_=_C509 ,\nC504_=_C510 ,C504_=_C511 ,C504_=_C512 ,C504_=_C513 ,C504_=_C514 ,C504_=_C515 ,\nC505_=_C506 ,C505_=_C507 ,C505_=_C508 ,C505_=_C509 ,C505_=_C510 ,C505_=_C511 ,\nC505_=_C512 ,C505_=_C513 ,C505_=_C514 ,C505_=_C515 ,C506_=_C507 ,C506_=_C508 ,\nC506_=_C509 ,C506_=_C510 ,C506_=_C511 ,C506_=_C512 ,C506_=_C513 ,C506_=_C514 ,\nC506_=_C515 ,C507_=_C508 ,C507_=_C509 ,C507_=_C510 ,C507_=_C511 ,C507_=_C512 ,\nC507_=_C513 ,C507_=_C514 ,C507_=_C515 ,C508_=_C509 ,C508_=_C510 ,C508_=_C511 ,\nC508_=_C512 ,C508_=_C513 ,C508_=_C514 ,C508_=_C515 ,C509_=_C510 ,C509_=_C511 ,\nC509_=_C512 ,C509_=_C513 ,C509_=_C514 ,C509_=_C515 ,C510_=_C511 ,C510_=_C512 ,\nC510_=_C513 ,C510_=_C514 ,C510_=_C515 ,C511_=_C512 ,C511_=_C513 ,C511_=_C514 ,\nC511_=_C515 ,C512_=_C513 ,C512_=_C514 ,C512_=_C515 ,C513_=_C514 ,C513_=_C515 ,\nC514_=_C515 ,"];67[shape=box, label="id:67 level: 4\n53: C2 C23 C32 C35 C47 \nC60 C97 C130 C137 C165 C173 \nC181 C192 C193 C194 C195 C196 \nC197 C199 C200 C201 C202 C217 \nC255 C285 C315 C354 C356 C386 \nC454 C459 C483 C515 C518 C545 \nC546 C547 C566 C567 C568 C569 \nC570 C571 C572 C629 C663 C674 \nC684 C688 C692 C695 C698 C700 \n357: C2_=_C23( C2 C23 ) C2_=_C60( C2 C60 ) C2_=_C130( C2 C130 ) C2_=_C192( C2 C192 ) C2_=_C193( C2 C193 ) \nC2_=_C194( C2 C194 ) C2_=_C195( C2 C195 ) C2_=_C196( C2 C196 ) C2_=_C197( C2 C197 ) C2_=_C199( C2 C199 ) C2_=_C200( C2 C200 ) \nC2_=_C201( C2 C201 ) C2_=_C202( C2 C202 ) C23_=_C32( C23 C32 ) C23_=_C35( C23 C35 ) C23_=_C60( C23 C60 ) C23_=_C130( C23 C130 ) \nC23_=_C192( C23 C192 ) C23_=_C193( C23 C193 ) C23_=_C194( C23 C194 ) C23_=_C195( C23 C195 ) C23_=_C196( C23 C196 ) C23_=_C197( C23 C197 ) \nC23_=_C199( C23 C199 ) C23_=_C200( C23 C200 ) C23_=_C201( C23 C201 ) C23_=_C202( C23 C202 ) C32_=_C35( C32 C35 ) C32_=_C97( C32 C97 ) \nC32_=_C181( C32 C181 ) C32_=_C315( C32 C315 ) C32_=_C354( C32 C354 ) C32_=_C386( C32 C386 ) C32_=_C459( C32 C459 ) C32_=_C483( C32 C483 ) \nC32_=_C518( C32 C518 ) C32_=_C545( C32 C545 ) C32_=_C546( C32 C546 ) C32_=_C547( C32 C547 ) C35_=_C173( C35 C173 ) C35_=_C217( C35 C217 ) \nC35_=_C454( C35 C454 ) C35_=_C515( C35 C515 ) C35_=_C547( C35 C547 ) C35_=_C629( C35 C629 ) C35_=_C663( C35 C663 ) C35_=_C674( C35 C674 ) \nC35_=_C684( C35 C684 ) C35_=_C688( C35 C688 ) C35_=_C692( C35 C692 ) C35_=_C695( C35 C695 ) C35_=_C698( C35 C698 ) C35_=_C700( C35 C700 ) \nC47_=_C137( C47 C137 ) C47_=_C165( C47 C165 ) C47_=_C255( C47 C255 ) C47_=_C285( C47 C285 ) C47_=_C356( C47 C356 ) C47_=_C566( C47 C566 ) \nC47_=_C567( C47 C567 ) C47_=_C568( C47 C568 ) C47_=_C569( C47 C569 ) C47_=_C570( C47 C570 ) C47_=_C571( C47 C571 ) C47_=_C572( C47 C572 ) \nC60_=_C130( C60 C130 ) C60_=_C192( C60 C192 ) C60_=_C193( C60 C193 ) C60_=_C194( C60 C194 ) C60_=_C195( C60 C195 ) C60_=_C196( C60 C196 ) \nC60_=_C197( C60 C197 ) C60_=_C199( C60 C199 ) C60_=_C200( C60 C200 ) C60_=_C201( C60 C201 ) C60_=_C202( C60 C202 ) C97_=_C181( C97 C181 ) \nC97_=_C315( C97 C315 ) C97_=_C354( C97 C354 ) C97_=_C386( C97 C386 ) C97_=_C459( C97 C459 ) C97_=_C483( C97 C483 ) C97_=_C518( C97 C518 ) \nC97_=_C545( C97 C545 ) C97_=_C546( C97 C546 ) C97_=_C547( C97 C547 ) C130_=_C137( C130 C137 ) C130_=_C192( C130 C192 ) C130_=_C193( C130 C193 ) \nC130_=_C194( C130 C194 ) C130_=_C195( C130 C195 ) C130_=_C196( C130 C196 ) C130_=_C197( C130 C197 ) C130_=_C199( C130 C199 ) C130_=_C200( C130 C200 ) \nC130_=_C201( C130 C201 ) C130_=_C202( C130 C202 ) C137_=_C165( C137 C165 ) C137_=_C255( C137 C255 ) C137_=_C285( C137 C285 ) C137_=_C356( C137 C356 ) \nC137_=_C566( C137 C566 ) C137_=_C567( C137 C567 ) C137_=_C568( C137 C568 ) C137_=_C569( C137 C569 ) C137_=_C570( C137 C570 ) C137_=_C571( C137 C571 ) \nC137_=_C572( C137 C572 ) C165_=_C173( C165 C173 ) C165_=_C255( C165 C255 ) C165_=_C285( C165 C285 ) C165_=_C356( C165 C356 ) C165_=_C566( C165 C566 ) \nC165_=_C567( C165 C567 ) C165_=_C568( C165 C568 ) C165_=_C569( C165 C569 ) C165_=_C570( C165 C570 ) C165_=_C571( C165 C571 ) C165_=_C572( C165 C572 ) \nC173_=_C217( C173 C217 ) C173_=_C454( C173 C454 ) C173_=_C515( C173 C515 ) C173_=_C547( C173 C547 ) C173_=_C629( C173 C629 ) C173_=_C663( C173 C663 ) \nC173_=_C674( C173 C674 ) C173_=_C684( C173 C684 ) C173_=_C688( C173 C688 ) C173_=_C692( C173 C692 ) C173_=_C695( C173 C695 ) C173_=_C698( C173 C698 ) \nC173_=_C700( C173 C700 ) C181_=_C315( C181 C315 ) C181_=_C354( C181 C354 ) C181_=_C386( C181 C386 ) C181_=_C459( C181 C459 ) C181_=_C483( C181 C483 ) \nC181_=_C518( C181 C518 ) C181_=_C545( C181 C545 ) C181_=_C546( C181 C546 ) C181_=_C547( C181 C547 ) C192_=_C193( C192 C193 ) C192_=_C194( C192 C194 ) \nC192_=_C195( C192 C195 ) C192_=_C196( C192 C196 ) C192_=_C197( C192 C197 ) C192_=_C199( C192 C199 ) C192_=_C200( C192 C200 ) C192_=_C201( C192 C201 ) \nC192_=_C202( C192 C202 ) C193_=_C194( C193 C194 ) C193_=_C195( C193 C195 ) C193_=_C196( C193 C196 ) C193_=_C197( C193 C197 ) C193_=_C199( C193 C199 ) \nC193_=_C200( C193 C200 ) C193_=_C201( C193 C201 ) C193_=_C202( C193 C202 ) C193_=_C354( C193 C354 ) C193_=_C356( C193 C356 ) C194_=_C195( C194 C195 ) \nC194_=_C196( C194 C196 ) C194_=_C197( C194 C197 ) C194_=_C199( C194 C199 ) C194_=_C200( C194 C200 ) C194_=_C201( C194 C201 ) C194_=_C202( C194 C202 ) \nC195_=_C196( C195 C196 ) C195_=_C197( C195 C197 ) C195_=_C199( C195 C199 ) C195_=_C200( C195 C200 ) C195_=_C201( C195 C201 ) C195_=_C202( C195 C202 ) \nC195_=_C386( C195 C386 ) C196_=_C197( C196 C197 ) C196_=_C199( C196 C199 ) C196_=_C200( C196 C200 ) C196_=_C201( C196 C201 ) C196_=_C202( C196 C202 ) \nC197_=_C199( C197 C199 ) C197_=_C200( C197 C200 ) C197_=_C201( C197 C201 ) C197_=_C202( C197 C202 ) C199_=_C200( C199 C200 ) C199_=_C201( C199 C201 ) \nC199_=_C202( C199 C202 ) C200_=_C201( C200 C201 ) C200_=_C202( C200 C202 ) C201_=_C202( C201 C202 ) C201_=_C571( C201 C571 ) C201_=_C674( C201 C674 ) \nC202_=_C700( C202 C700 ) C217_=_C454( C217 C454 ) C217_=_C515( C217 C515 ) C217_=_C547( C217 C547 ) C217_=_C629( C217 C629 ) C217_=_C663( C217 C663 ) \nC217_=_C674( C217 C674 ) C217_=_C684( C217 C684 ) C217_=_C688( C217 C688 ) C217_=_C692( C217 C692 ) C217_=_C695( C217 C695 ) C217_=_C698( C217 C698 ) \nC217_=_C700( C217 C700 ) C255_=_C285( C255 C285 ) C255_=_C356( C255 C356 ) C255_=_C566( C255 C566 ) C255_=_C567( C255 C567 ) C255_=_C568( C255 C568 ) \nC255_=_C569( C255 C569 ) C255_=_C570( C255 C570 ) C255_=_C571( C255 C571 ) C255_=_C572( C255 C572 ) C285_=_C356( C285 C356 ) C285_=_C566( C285 C566 ) \nC285_=_C567( C285 C567 ) C285_=_C568( C285 C568 ) C285_=_C569( C285 C569 ) C285_=_C570( C285 C570 ) C285_=_C571( C285 C571 ) C285_=_C572( C285 C572 ) \nC315_=_C354( C315 C354 ) C315_=_C386( C315 C386 ) C315_=_C459( C315 C459 ) C315_=_C483( C315 C483 ) C315_=_C518( C315 C518 ) C315_=_C545( C315 C545 ) \nC315_=_C546( C315 C546 ) C315_=_C547( C315 C547 ) C354_=_C356( C354 C356 ) C354_=_C386( C354 C386 ) C354_=_C459( C354 C459 ) C354_=_C483( C354 C483 ) \nC354_=_C518( C354 C518 ) C354_=_C545( C354 C545 ) C354_=_C546( C354 C546 ) C354_=_C547( C354 C547 ) C356_=_C566( C356 C566 ) C356_=_C567( C356 C567 ) \nC356_=_C568( C356 C568 ) C356_=_C569( C356 C569 ) C356_=_C570( C356 C570 ) C356_=_C571( C356 C571 ) C356_=_C572( C356 C572 ) C386_=_C459( C386 C459 ) \nC386_=_C483( C386 C483 ) C386_=_C518( C386 C518 ) C386_=_C545( C386 C545 ) C386_=_C546( C386 C546 ) C386_=_C547( C386 C547 ) C454_=_C515( C454 C515 ) \nC454_=_C547( C454 C547 ) C454_=_C629( C454 C629 ) C454_=_C663( C454 C663 ) C454_=_C674( C454 C674 ) C454_=_C684( C454 C684 ) C454_=_C688( C454 C688 ) \nC454_=_C692( C454 C692 ) C454_=_C695( C454 C695 ) C454_=_C698( C454 C698 ) C454_=_C700( C454 C700 ) C459_=_C483( C459 C483 ) C459_=_C518( C459 C518 ) \nC459_=_C545( C459 C545 ) C459_=_C546( C459 C546 ) C459_=_C547( C459 C547 ) C483_=_C518( C483 C518 ) C483_=_C545( C483 C545 ) C483_=_C546( C483 C546 ) \nC483_=_C547( C483 C547 ) C515_=_C547( C515 C547 ) C515_=_C629( C515 C629 ) C515_=_C663( C515 C663 ) C515_=_C674( C515 C674 ) C515_=_C684( C515 C684 ) \nC515_=_C688( C515 C688 ) C515_=_C692( C515 C692 ) C515_=_C695( C515 C695 ) C515_=_C698( C515 C698 ) C515_=_C700( C515 C700 ) C518_=_C545( C518 C545 ) \nC518_=_C546( C518 C546 ) C518_=_C547( C518 C547 ) C545_=_C546( C545 C546 ) C545_=_C547( C545 C547 ) C545_=_C629( C545 C629 ) C546_=_C547( C546 C547 ) \nC546_=_C684( C546 C684 ) C547_=_C629( C547 C629 ) C547_=_C663( C547 C663 ) C547_=_C674( C547 C674 ) C547_=_C684( C547 C684 ) C547_=_C688( C547 C688 ) \nC547_=_C692( C547 C692 ) C547_=_C695( C547 C695 ) C547_=_C698( C547 C698 ) C547_=_C700( C547 C700 ) C566_=_C567( C566 C567 ) C566_=_C568( C566 C568 ) \nC566_=_C569( C566 C569 ) C566_=_C570( C566 C570 ) C566_=_C571( C566 C571 ) C566_=_C572( C566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0_=_C663( C570 C663</w:t>
      </w:r>
    </w:p>
    <w:p>
      <w:pPr>
        <w:pStyle w:val="PreformattedText"/>
        <w:bidi w:val="0"/>
        <w:spacing w:before="0" w:after="0"/>
        <w:jc w:val="left"/>
        <w:rPr/>
      </w:pPr>
      <w:r>
        <w:rPr/>
        <w:t xml:space="preserve"> </w:t>
      </w:r>
      <w:r>
        <w:rPr/>
        <w:t>) C571_=_C572( C571 C572 ) C571_=_C674( C571 C674 ) C572_=_C692( C572 C692 ) C629_=_C663( C629 C663 ) C629_=_C674( C629 C674 ) \nC629_=_C684( C629 C684 ) C629_=_C688( C629 C688 ) C629_=_C692( C629 C692 ) C629_=_C695( C629 C695 ) C629_=_C698( C629 C698 ) C629_=_C700( C629 C700 ) \nC663_=_C674( C663 C674 ) C663_=_C684( C663 C684 ) C663_=_C688( C663 C688 ) C663_=_C692( C663 C692 ) C663_=_C695( C663 C695 ) C663_=_C698( C663 C698 ) \nC663_=_C700( C663 C700 ) C674_=_C684( C674 C684 ) C674_=_C688( C674 C688 ) C674_=_C692( C674 C692 ) C674_=_C695( C674 C695 ) C674_=_C698( C674 C698 ) \nC674_=_C700( C674 C700 ) C684_=_C688( C684 C688 ) C684_=_C692( C684 C692 ) C684_=_C695( C684 C695 ) C684_=_C698( C684 C698 ) C684_=_C700( C684 C700 ) \nC688_=_C692( C688 C692 ) C688_=_C695( C688 C695 ) C688_=_C698( C688 C698 ) C688_=_C700( C688 C700 ) C692_=_C695( C692 C695 ) C692_=_C698( C692 C698 ) \nC692_=_C700( C692 C700 ) C695_=_C698( C695 C698 ) C695_=_C700( C695 C700 ) C698_=_C700( C698 C700 ) "];49-&gt;67[label="52: C2 C23 C32 C35 C47 \nC60 C97 C130 C137 C165 C173 \nC181 C192 C193 C194 C195 C196 \nC197 C199 C200 C201 C202 C217 \nC255 C285 C315 C354 C356 C386 \nC454 C459 C483 C515 C518 C545 \nC546 C566 C567 C568 C569 C570 \nC571 C572 C629 C663 C674 C684 \nC688 C692 C695 C698 C700 \n332: C2_=_C23 ,C2_=_C60 ,C2_=_C130 ,C2_=_C192 ,C2_=_C193 ,\nC2_=_C194 ,C2_=_C195 ,C2_=_C196 ,C2_=_C197 ,C2_=_C199 ,C2_=_C200 ,\nC2_=_C201 ,C2_=_C202 ,C23_=_C32 ,C23_=_C35 ,C23_=_C60 ,C23_=_C130 ,\nC23_=_C192 ,C23_=_C193 ,C23_=_C194 ,C23_=_C195 ,C23_=_C196 ,C23_=_C197 ,\nC23_=_C199 ,C23_=_C200 ,C23_=_C201 ,C23_=_C202 ,C32_=_C35 ,C32_=_C97 ,\nC32_=_C181 ,C32_=_C315 ,C32_=_C354 ,C32_=_C386 ,C32_=_C459 ,C32_=_C483 ,\nC32_=_C518 ,C32_=_C545 ,C32_=_C546 ,C35_=_C173 ,C35_=_C217 ,C35_=_C454 ,\nC35_=_C515 ,C35_=_C629 ,C35_=_C663 ,C35_=_C674 ,C35_=_C684 ,C35_=_C688 ,\nC35_=_C692 ,C35_=_C695 ,C35_=_C698 ,C35_=_C700 ,C47_=_C137 ,C47_=_C165 ,\nC47_=_C255 ,C47_=_C285 ,C47_=_C356 ,C47_=_C566 ,C47_=_C567 ,C47_=_C568 ,\nC47_=_C569 ,C47_=_C570 ,C47_=_C571 ,C47_=_C572 ,C60_=_C130 ,C60_=_C192 ,\nC60_=_C193 ,C60_=_C194 ,C60_=_C195 ,C60_=_C196 ,C60_=_C197 ,C60_=_C199 ,\nC60_=_C200 ,C60_=_C201 ,C60_=_C202 ,C97_=_C181 ,C97_=_C315 ,C97_=_C354 ,\nC97_=_C386 ,C97_=_C459 ,C97_=_C483 ,C97_=_C518 ,C97_=_C545 ,C97_=_C546 ,\nC130_=_C137 ,C130_=_C192 ,C130_=_C193 ,C130_=_C194 ,C130_=_C195 ,C130_=_C196 ,\nC130_=_C197 ,C130_=_C199 ,C130_=_C200 ,C130_=_C201 ,C130_=_C202 ,C137_=_C165 ,\nC137_=_C255 ,C137_=_C285 ,C137_=_C356 ,C137_=_C566 ,C137_=_C567 ,C137_=_C568 ,\nC137_=_C569 ,C137_=_C570 ,C137_=_C571 ,C137_=_C572 ,C165_=_C173 ,C165_=_C255 ,\nC165_=_C285 ,C165_=_C356 ,C165_=_C566 ,C165_=_C567 ,C165_=_C568 ,C165_=_C569 ,\nC165_=_C570 ,C165_=_C571 ,C165_=_C572 ,C173_=_C217 ,C173_=_C454 ,C173_=_C515 ,\nC173_=_C629 ,C173_=_C663 ,C173_=_C674 ,C173_=_C684 ,C173_=_C688 ,C173_=_C692 ,\nC173_=_C695 ,C173_=_C698 ,C173_=_C700 ,C181_=_C315 ,C181_=_C354 ,C181_=_C386 ,\nC181_=_C459 ,C181_=_C483 ,C181_=_C518 ,C181_=_C545 ,C181_=_C546 ,C192_=_C193 ,\nC192_=_C194 ,C192_=_C195 ,C192_=_C196 ,C192_=_C197 ,C192_=_C199 ,C192_=_C200 ,\nC192_=_C201 ,C192_=_C202 ,C193_=_C194 ,C193_=_C195 ,C193_=_C196 ,C193_=_C197 ,\nC193_=_C199 ,C193_=_C200 ,C193_=_C201 ,C193_=_C202 ,C193_=_C354 ,C193_=_C356 ,\nC194_=_C195 ,C194_=_C196 ,C194_=_C197 ,C194_=_C199 ,C194_=_C200 ,C194_=_C201 ,\nC194_=_C202 ,C195_=_C196 ,C195_=_C197 ,C195_=_C199 ,C195_=_C200 ,C195_=_C201 ,\nC195_=_C202 ,C195_=_C386 ,C196_=_C197 ,C196_=_C199 ,C196_=_C200 ,C196_=_C201 ,\nC196_=_C202 ,C197_=_C199 ,C197_=_C200 ,C197_=_C201 ,C197_=_C202 ,C199_=_C200 ,\nC199_=_C201 ,C199_=_C202 ,C200_=_C201 ,C200_=_C202 ,C201_=_C202 ,C201_=_C571 ,\nC201_=_C674 ,C202_=_C700 ,C217_=_C454 ,C217_=_C515 ,C217_=_C629 ,C217_=_C663 ,\nC217_=_C674 ,C217_=_C684 ,C217_=_C688 ,C217_=_C692 ,C217_=_C695 ,C217_=_C698 ,\nC217_=_C700 ,C255_=_C285 ,C255_=_C356 ,C255_=_C566 ,C255_=_C567 ,C255_=_C568 ,\nC255_=_C569 ,C255_=_C570 ,C255_=_C571 ,C255_=_C572 ,C285_=_C356 ,C285_=_C566 ,\nC285_=_C567 ,C285_=_C568 ,C285_=_C569 ,C285_=_C570 ,C285_=_C571 ,C285_=_C572 ,\nC315_=_C354 ,C315_=_C386 ,C315_=_C459 ,C315_=_C483 ,C315_=_C518 ,C315_=_C545 ,\nC315_=_C546 ,C354_=_C356 ,C354_=_C386 ,C354_=_C459 ,C354_=_C483 ,C354_=_C518 ,\nC354_=_C545 ,C354_=_C546 ,C356_=_C566 ,C356_=_C567 ,C356_=_C568 ,C356_=_C569 ,\nC356_=_C570 ,C356_=_C571 ,C356_=_C572 ,C386_=_C459 ,C386_=_C483 ,C386_=_C518 ,\nC386_=_C545 ,C386_=_C546 ,C454_=_C515 ,C454_=_C629 ,C454_=_C663 ,C454_=_C674 ,\nC454_=_C684 ,C454_=_C688 ,C454_=_C692 ,C454_=_C695 ,C454_=_C698 ,C454_=_C700 ,\nC459_=_C483 ,C459_=_C518 ,C459_=_C545 ,C459_=_C546 ,C483_=_C518 ,C483_=_C545 ,\nC483_=_C546 ,C515_=_C629 ,C515_=_C663 ,C515_=_C674 ,C515_=_C684 ,C515_=_C688 ,\nC515_=_C692 ,C515_=_C695 ,C515_=_C698 ,C515_=_C700 ,C518_=_C545 ,C518_=_C546 ,\nC545_=_C546 ,C545_=_C629 ,C546_=_C684 ,C566_=_C567 ,C566_=_C568 ,C566_=_C569 ,\nC566_=_C570 ,C566_=_C571 ,C566_=_C572 ,C567_=_C568 ,C567_=_C569 ,C567_=_C570 ,\nC567_=_C571 ,C567_=_C572 ,C568_=_C569 ,C568_=_C570 ,C568_=_C571 ,C568_=_C572 ,\nC569_=_C570 ,C569_=_C571 ,C569_=_C572 ,C570_=_C571 ,C570_=_C572 ,C570_=_C663 ,\nC571_=_C572 ,C571_=_C674 ,C572_=_C692 ,C629_=_C663 ,C629_=_C674 ,C629_=_C684 ,\nC629_=_C688 ,C629_=_C692 ,C629_=_C695 ,C629_=_C698 ,C629_=_C700 ,C663_=_C674 ,\nC663_=_C684 ,C663_=_C688 ,C663_=_C692 ,C663_=_C695 ,C663_=_C698 ,C663_=_C700 ,\nC674_=_C684 ,C674_=_C688 ,C674_=_C692 ,C674_=_C695 ,C674_=_C698 ,C674_=_C700 ,\nC684_=_C688 ,C684_=_C692 ,C684_=_C695 ,C684_=_C698 ,C684_=_C700 ,C688_=_C692 ,\nC688_=_C695 ,C688_=_C698 ,C688_=_C700 ,C692_=_C695 ,C692_=_C698 ,C692_=_C700 ,\nC695_=_C698 ,C695_=_C700 ,C698_=_C700 ,"];68[shape=box, label="id:68 level: 4\n56: C9 C19 C36 C53 C65 \nC73 C74 C75 C77 C78 C79 \nC80 C81 C82 C83 C84 C85 \nC94 C134 C147 C197 C222 C295 \nC298 C323 C341 C346 C350 C375 \nC376 C377 C378 C379 C380 C381 \nC382 C383 C384 C411 C430 C434 \nC435 C436 C437 C439 C440 C441 \nC526 C569 C579 C633 C643 C652 \nC653 C654 C655 \n422: C9_=_C94( C9 C94 ) C9_=_C147( C9 C147 ) C9_=_C222( C9 C222 ) C9_=_C295( C9 C295 ) C9_=_C375( C9 C375 ) \nC9_=_C376( C9 C376 ) C9_=_C377( C9 C377 ) C9_=_C378( C9 C378 ) C9_=_C379( C9 C379 ) C9_=_C380( C9 C380 ) C9_=_C381( C9 C381 ) \nC9_=_C382( C9 C382 ) C9_=_C383( C9 C383 ) C9_=_C384( C9 C384 ) C19_=_C36( C19 C36 ) C19_=_C73( C19 C73 ) C19_=_C74( C19 C74 ) \nC19_=_C75( C19 C75 ) C19_=_C77( C19 C77 ) C19_=_C78( C19 C78 ) C19_=_C79( C19 C79 ) C19_=_C80( C19 C80 ) C19_=_C81( C19 C81 ) \nC19_=_C82( C19 C82 ) C19_=_C83( C19 C83 ) C19_=_C84( C19 C84 ) C19_=_C85( C19 C85 ) C36_=_C53( C36 C53 ) C36_=_C73( C36 C73 ) \nC36_=_C74( C36 C74 ) C36_=_C75( C36 C75 ) C36_=_C77( C36 C77 ) C36_=_C78( C36 C78 ) C36_=_C79( C36 C79 ) C36_=_C80( C36 C80 ) \nC36_=_C81( C36 C81 ) C36_=_C82( C36 C82 ) C36_=_C83( C36 C83 ) C36_=_C84( C36 C84 ) C36_=_C85( C36 C85 ) C53_=_C83( C53 C83 ) \nC53_=_C346( C53 C346 ) C53_=_C382( C53 C382 ) C53_=_C411( C53 C411 ) C53_=_C430( C53 C430 ) C53_=_C526( C53 C526 ) C53_=_C569( C53 C569 ) \nC53_=_C579( C53 C579 ) C53_=_C633( C53 C633 ) C53_=_C643( C53 C643 ) C53_=_C652( C53 C652 ) C53_=_C653( C53 C653 ) C53_=_C654( C53 C654 ) \nC53_=_C655( C53 C655 ) C65_=_C77( C65 C77 ) C65_=_C134( C65 C134 ) C65_=_C197( C65 C197 ) C65_=_C298( C65 C298 ) C65_=_C323( C65 C323 ) \nC65_=_C341( C65 C341 ) C65_=_C350( C65 C350 ) C65_=_C434( C65 C434 ) C65_=_C435( C65 C435 ) C65_=_C436( C65 C436 ) C65_=_C437( C65 C437 ) \nC65_=_C439( C65 C439 ) C65_=_C440( C65 C440 ) C65_=_C441( C65 C441 ) C73_=_C74( C73 C74 ) C73_=_C75( C73 C75 ) C73_=_C77( C73 C77 ) \nC73_=_C78( C73 C78 ) C73_=_C79( C73 C79 ) C73_=_C80( C73 C80 ) C73_=_C81( C73 C81 ) C73_=_C82( C73 C82 ) C73_=_C83( C73 C83 ) \nC73_=_C84( C73 C84 ) C73_=_C85( C73 C85 ) C74_=_C75( C74 C75 ) C74_=_C77( C74 C77 ) C74_=_C78( C74 C78 ) C74_=_C79( C74 C79 ) \nC74_=_C80( C74 C80 ) C74_=_C81( C74 C81 ) C74_=_C82( C74 C82 ) C74_=_C83( C74 C83 ) C74_=_C84( C74 C84 ) C74_=_C85( C74 C85 ) \nC74_=_C295( C74 C295 ) C74_=_C298( C74 C298 ) C75_=_C77( C75 C77 ) C75_=_C78( C75 C78 ) C75_=_C79( C75 C79 ) C75_=_C80( C75 C80 ) \nC75_=_C81( C75 C81 ) C75_=_C82( C75 C82 ) C75_=_C83( C75 C83 ) C75_=_C84( C75 C84 ) C75_=_C85( C75 C85 ) C75_=_C341( C75 C341 ) \nC75_=_C346( C75 C346 ) C77_=_C78( C77 C78 ) C77_=_C79( C77 C79 ) C77_=_C80( C77 C80 ) C77_=_C81( C77 C81 ) C77_=_C82( C77 C82 ) \nC77_=_C83( C77 C83 ) C77_=_C84( C77 C84 ) C77_=_C85( C77 C85 ) C77_=_C134( C77 C134 ) C77_=_C197( C77 C197 ) C77_=_C298( C77 C298 ) \nC77_=_C323( C77 C323 ) C77_=_C341( C77 C341 ) C77_=_C350( C77 C350 ) C77_=_C434( C77 C434 ) C77_=_C435( C77 C435 ) C77_=_C436( C77 C436 ) \nC77_=_C437( C77 C437 ) C77_=_C439( C77 C439 ) C77_=_C440( C77 C440 ) C77_=_C441( C77 C441 ) C78_=_C79( C78 C79 ) C78_=_C80( C78 C80 ) \nC78_=_C81( C78 C81 ) C78_=_C82( C78 C82 ) C78_=_C83( C78 C83 ) C78_=_C84( C78 C84 ) C78_=_C85( C78 C85 ) C78_=_C377( C78 C377 ) \nC79_=_C80( C79 C80 ) C79_=_C81( C79 C81 ) C79_=_C82( C79 C82 ) C79_=_C83( C79 C83 ) C79_=_C84( C79 C84 ) C79_=_C85( C79 C85 ) \nC80_=_C81( C80 C81 ) C80_=_C82( C80 C82 ) C80_=_C83( C80 C83 ) C80_=_C84( C80 C84 ) C80_=_C85( C80 C85 ) C80_=_C435( C80 C435 ) \nC81_=_C82( C81 C82 ) C81_=_C83( C81 C83 ) C81_=_C84( C81 C84 ) C81_=_C85( C81 C85 ) C81_=_C379( C81 C379 ) C82_=_C83( C82 C83 ) \nC82_=_C84( C82 C84 ) C82_=_C85( C82 C85 ) C83_=_C84( C83 C84 ) C83_=_C85( C83 C85 ) C83_=_C346( C83 C346 ) C83_=_C382( C83 C382 ) \nC83_=_C411( C83 C411 ) C83_=_C430( C83 C430 ) C83_=_C526( C83 C526 ) C83_=_C569( C83 C569 ) C83_=_C579( C83 C579 ) C83_=_C633( C83 C633 ) \nC83_=_C643( C83 C643 ) C83_=_C652( C83 C652 ) C83_=_C653( C83 C653 ) C83_=_C654( C83 C654 ) C83_=_C655( C83 C655 ) C84_=_C85( C84 C85 ) \nC94_=_C147( C94 C147 ) C94_=_C222( C94 C222 ) C94_=_C295( C94 C295 ) C94_=_C375( C94 C375 ) C94_=_C376( C94 C376 ) C94_=_C377( C94 C377 ) \nC94_=_C378( C94 C378 ) C94_=_C379( C94 C379 ) C94_=_C380( C94 C380 ) C94_=_C381( C94 C381 ) C94_=_C382( C94 C382 ) C94_=_C383( C94 C383 ) \nC94_=_C384(</w:t>
      </w:r>
    </w:p>
    <w:p>
      <w:pPr>
        <w:pStyle w:val="PreformattedText"/>
        <w:bidi w:val="0"/>
        <w:spacing w:before="0" w:after="0"/>
        <w:jc w:val="left"/>
        <w:rPr/>
      </w:pPr>
      <w:r>
        <w:rPr/>
        <w:t xml:space="preserve"> </w:t>
      </w:r>
      <w:r>
        <w:rPr/>
        <w:t>C94 C384 ) C134_=_C197( C134 C197 ) C134_=_C298( C134 C298 ) C134_=_C323( C134 C323 ) C134_=_C341( C134 C341 ) C134_=_C350( C134 C350 ) \nC134_=_C434( C134 C434 ) C134_=_C435( C134 C435 ) C134_=_C436( C134 C436 ) C134_=_C437( C134 C437 ) C134_=_C439( C134 C439 ) C134_=_C440( C134 C440 ) \nC134_=_C441( C134 C441 ) C147_=_C222( C147 C222 ) C147_=_C295( C147 C295 ) C147_=_C375( C147 C375 ) C147_=_C376( C147 C376 ) C147_=_C377( C147 C377 ) \nC147_=_C378( C147 C378 ) C147_=_C379( C147 C379 ) C147_=_C380( C147 C380 ) C147_=_C381( C147 C381 ) C147_=_C382( C147 C382 ) C147_=_C383( C147 C383 ) \nC147_=_C384( C147 C384 ) C197_=_C298( C197 C298 ) C197_=_C323( C197 C323 ) C197_=_C341( C197 C341 ) C197_=_C350( C197 C350 ) C197_=_C434( C197 C434 ) \nC197_=_C435( C197 C435 ) C197_=_C436( C197 C436 ) C197_=_C437( C197 C437 ) C197_=_C439( C197 C439 ) C197_=_C440( C197 C440 ) C197_=_C441( C197 C441 ) \nC222_=_C295( C222 C295 ) C222_=_C375( C222 C375 ) C222_=_C376( C222 C376 ) C222_=_C377( C222 C377 ) C222_=_C378( C222 C378 ) C222_=_C379( C222 C379 ) \nC222_=_C380( C222 C380 ) C222_=_C381( C222 C381 ) C222_=_C382( C222 C382 ) C222_=_C383( C222 C383 ) C222_=_C384( C222 C384 ) C295_=_C298( C295 C298 ) \nC295_=_C375( C295 C375 ) C295_=_C376( C295 C376 ) C295_=_C377( C295 C377 ) C295_=_C378( C295 C378 ) C295_=_C379( C295 C379 ) C295_=_C380( C295 C380 ) \nC295_=_C381( C295 C381 ) C295_=_C382( C295 C382 ) C295_=_C383( C295 C383 ) C295_=_C384( C295 C384 ) C298_=_C323( C298 C323 ) C298_=_C341( C298 C341 ) \nC298_=_C350( C298 C350 ) C298_=_C434( C298 C434 ) C298_=_C435( C298 C435 ) C298_=_C436( C298 C436 ) C298_=_C437( C298 C437 ) C298_=_C439( C298 C439 ) \nC298_=_C440( C298 C440 ) C298_=_C441( C298 C441 ) C323_=_C341( C323 C341 ) C323_=_C350( C323 C350 ) C323_=_C434( C323 C434 ) C323_=_C435( C323 C435 ) \nC323_=_C436( C323 C436 ) C323_=_C437( C323 C437 ) C323_=_C439( C323 C439 ) C323_=_C440( C323 C440 ) C323_=_C441( C323 C441 ) C341_=_C346( C341 C346 ) \nC341_=_C350( C341 C350 ) C341_=_C434( C341 C434 ) C341_=_C435( C341 C435 ) C341_=_C436( C341 C436 ) C341_=_C437( C341 C437 ) C341_=_C439( C341 C439 ) \nC341_=_C440( C341 C440 ) C341_=_C441( C341 C441 ) C346_=_C382( C346 C382 ) C346_=_C411( C346 C411 ) C346_=_C430( C346 C430 ) C346_=_C526( C346 C526 ) \nC346_=_C569( C346 C569 ) C346_=_C579( C346 C579 ) C346_=_C633( C346 C633 ) C346_=_C643( C346 C643 ) C346_=_C652( C346 C652 ) C346_=_C653( C346 C653 ) \nC346_=_C654( C346 C654 ) C346_=_C655( C346 C655 ) C350_=_C434( C350 C434 ) C350_=_C435( C350 C435 ) C350_=_C436( C350 C436 ) C350_=_C437( C350 C437 ) \nC350_=_C439( C350 C439 ) C350_=_C440( C350 C440 ) C350_=_C441( C350 C441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430( C376 C430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2_=_C411( C382 C411 ) C382_=_C430( C382 C430 ) C382_=_C526( C382 C526 ) C382_=_C569( C382 C569 ) C382_=_C579( C382 C579 ) C382_=_C633( C382 C633 ) \nC382_=_C643( C382 C643 ) C382_=_C652( C382 C652 ) C382_=_C653( C382 C653 ) C382_=_C654( C382 C654 ) C382_=_C655( C382 C655 ) C383_=_C384( C383 C384 ) \nC383_=_C440( C383 C440 ) C383_=_C652( C383 C652 ) C384_=_C653( C384 C653 ) C411_=_C430( C411 C430 ) C411_=_C526( C411 C526 ) C411_=_C569( C411 C569 ) \nC411_=_C579( C411 C579 ) C411_=_C633( C411 C633 ) C411_=_C643( C411 C643 ) C411_=_C652( C411 C652 ) C411_=_C653( C411 C653 ) C411_=_C654( C411 C654 ) \nC411_=_C655( C411 C655 ) C430_=_C526( C430 C526 ) C430_=_C569( C430 C569 ) C430_=_C579( C430 C579 ) C430_=_C633( C430 C633 ) C430_=_C643( C430 C643 ) \nC430_=_C652( C430 C652 ) C430_=_C653( C430 C653 ) C430_=_C654( C430 C654 ) C430_=_C655( C430 C655 ) C434_=_C435( C434 C435 ) C434_=_C436( C434 C436 ) \nC434_=_C437( C434 C437 ) C434_=_C439( C434 C439 ) C434_=_C440( C434 C440 ) C434_=_C441( C434 C441 ) C434_=_C579( C434 C579 ) C435_=_C436( C435 C436 ) \nC435_=_C437( C435 C437 ) C435_=_C439( C435 C439 ) C435_=_C440( C435 C440 ) C435_=_C441( C435 C441 ) C436_=_C437( C436 C437 ) C436_=_C439( C436 C439 ) \nC436_=_C440( C436 C440 ) C436_=_C441( C436 C441 ) C437_=_C439( C437 C439 ) C437_=_C440( C437 C440 ) C437_=_C441( C437 C441 ) C439_=_C440( C439 C440 ) \nC439_=_C441( C439 C441 ) C440_=_C441( C440 C441 ) C440_=_C652( C440 C652 ) C526_=_C569( C526 C569 ) C526_=_C579( C526 C579 ) C526_=_C633( C526 C633 ) \nC526_=_C643( C526 C643 ) C526_=_C652( C526 C652 ) C526_=_C653( C526 C653 ) C526_=_C654( C526 C654 ) C526_=_C655( C526 C655 ) C569_=_C579( C569 C579 ) \nC569_=_C633( C569 C633 ) C569_=_C643( C569 C643 ) C569_=_C652( C569 C652 ) C569_=_C653( C569 C653 ) C569_=_C654( C569 C654 ) C569_=_C655( C569 C655 ) \nC579_=_C633( C579 C633 ) C579_=_C643( C579 C643 ) C579_=_C652( C579 C652 ) C579_=_C653( C579 C653 ) C579_=_C654( C579 C654 ) C579_=_C655( C579 C655 ) \nC633_=_C643( C633 C643 ) C633_=_C652( C633 C652 ) C633_=_C653( C633 C653 ) C633_=_C654( C633 C654 ) C633_=_C655( C633 C655 ) C643_=_C652( C643 C652 ) \nC643_=_C653( C643 C653 ) C643_=_C654( C643 C654 ) C643_=_C655( C643 C655 ) C652_=_C653( C652 C653 ) C652_=_C654( C652 C654 ) C652_=_C655( C652 C655 ) \nC653_=_C654( C653 C654 ) C653_=_C655( C653 C655 ) C654_=_C655( C654 C655 ) "];49-&gt;68[label="53: C9 C19 C36 C53 C65 \nC73 C74 C75 C78 C79 C80 \nC81 C82 C84 C85 C94 C134 \nC147 C197 C222 C295 C298 C323 \nC341 C346 C350 C375 C376 C377 \nC378 C379 C380 C381 C383 C384 \nC411 C430 C434 C435 C436 C437 \nC439 C440 C441 C526 C569 C579 \nC633 C643 C652 C653 C654 C655 \n342: C9_=_C94 ,C9_=_C147 ,C9_=_C222 ,C9_=_C295 ,C9_=_C375 ,\nC9_=_C376 ,C9_=_C377 ,C9_=_C378 ,C9_=_C379 ,C9_=_C380 ,C9_=_C381 ,\nC9_=_C383 ,C9_=_C384 ,C19_=_C36 ,C19_=_C73 ,C19_=_C74 ,C19_=_C75 ,\nC19_=_C78 ,C19_=_C79 ,C19_=_C80 ,C19_=_C81 ,C19_=_C82 ,C19_=_C84 ,\nC19_=_C85 ,C36_=_C53 ,C36_=_C73 ,C36_=_C74 ,C36_=_C75 ,C36_=_C78 ,\nC36_=_C79 ,C36_=_C80 ,C36_=_C81 ,C36_=_C82 ,C36_=_C84 ,C36_=_C85 ,\nC53_=_C346 ,C53_=_C411 ,C53_=_C430 ,C53_=_C526 ,C53_=_C569 ,C53_=_C579 ,\nC53_=_C633 ,C53_=_C643 ,C53_=_C652 ,C53_=_C653 ,C53_=_C654 ,C53_=_C655 ,\nC65_=_C134 ,C65_=_C197 ,C65_=_C298 ,C65_=_C323 ,C65_=_C341 ,C65_=_C350 ,\nC65_=_C434 ,C65_=_C435 ,C65_=_C436 ,C65_=_C437 ,C65_=_C439 ,C65_=_C440 ,\nC65_=_C441 ,C73_=_C74 ,C73_=_C75 ,C73_=_C78 ,C73_=_C79 ,C73_=_C80 ,\nC73_=_C81 ,C73_=_C82 ,C73_=_C84 ,C73_=_C85 ,C74_=_C75 ,C74_=_C78 ,\nC74_=_C79 ,C74_=_C80 ,C74_=_C81 ,C74_=_C82 ,C74_=_C84 ,C74_=_C85 ,\nC74_=_C295 ,C74_=_C298 ,C75_=_C78 ,C75_=_C79 ,C75_=_C80 ,C75_=_C81 ,\nC75_=_C82 ,C75_=_C84 ,C75_=_C85 ,C75_=_C341 ,C75_=_C346 ,C78_=_C79 ,\nC78_=_C80 ,C78_=_C81 ,C78_=_C82 ,C78_=_C84 ,C78_=_C85 ,C78_=_C377 ,\nC79_=_C80 ,C79_=_C81 ,C79_=_C82 ,C79_=_C84 ,C79_=_C85 ,C80_=_C81 ,\nC80_=_C82 ,C80_=_C84 ,C80_=_C85 ,C80_=_C435 ,C81_=_C82 ,C81_=_C84 ,\nC81_=_C85 ,C81_=_C379 ,C82_=_C84 ,C82_=_C85 ,C84_=_C85 ,C94_=_C147 ,\nC94_=_C222 ,C94_=_C295 ,C94_=_C375 ,C94_=_C376 ,C94_=_C377 ,C94_=_C378 ,\nC94_=_C379 ,C94_=_C380 ,C94_=_C381 ,C94_=_C383 ,C94_=_C384 ,C134_=_C197 ,\nC134_=_C298 ,C134_=_C323 ,C134_=_C341 ,C134_=_C350 ,C134_=_C434 ,C134_=_C435 ,\nC134_=_C436 ,C134_=_C437 ,C134_=_C439 ,C134_=_C440 ,C134_=_C441 ,C147_=_C222 ,\nC147_=_C295 ,C147_=_C375 ,C147_=_C376 ,C147_=_C377 ,C147_=_C378 ,C147_=_C379 ,\nC147_=_C380 ,C147_=_C381 ,C147_=_C383 ,C147_=_C384 ,C197_=_C298 ,C197_=_C323 ,\nC197_=_C341 ,C197_=_C350 ,C197_=_C434 ,C197_=_C435 ,C197_=_C436 ,C197_=_C437 ,\nC197_=_C439 ,C197_=_C440 ,C197_=_C441 ,C222_=_C295 ,C222_=_C375 ,C222_=_C376 ,\nC222_=_C377 ,C222_=_C378 ,C222_=_C379 ,C222_=_C380 ,C222_=_C381 ,C222_=_C383 ,\nC222_=_C384 ,C295_=_C298 ,C295_=_C375 ,C295_=_C376 ,C295_=_C377 ,C295_=_C378 ,\nC295_=_C379 ,C295_=_C380 ,C295_=_C381 ,C295_=_C383 ,C295_=_C384 ,C298_=_C323 ,\nC298_=_C341 ,C298_=_C350 ,C298_=_C434 ,C298_=_C435 ,C298_=_C436 ,C298_=_C437 ,\nC298_=_C439 ,C298_=_C440 ,C298_=_C441 ,C323_=_C341 ,C323_=_C350 ,C323_=_C434 ,\nC323_=_C435 ,C323_=_C436 ,C323_=_C437 ,C323_=_C439 ,C323_=_C440 ,C323_=_C441 ,\nC341_=_C346 ,C341_=_C350 ,C341_=_C434 ,C341_=_C435 ,C341_=_C436 ,C341_=_C437 ,\nC341_=_C439 ,C341_=_C440 ,C341_=_C441 ,C346_=_C411 ,C346_=_C430 ,C346_=_C526 ,\nC346_=_C569 ,C346_=_C579 ,C346_=_C633 ,C346_=_C643 ,C346_=_C652 ,C346_=_C653 ,\nC346_=_C654 ,C346_=_C655 ,C350_=_C434 ,C350_=_C435 ,C350_=_C436 ,C350_=_C437 ,\nC350_=_C439 ,C350_=_C440 ,C350_=_C441 ,C375_=_C376 ,C375_=_C377 ,C375_=_C378 ,\nC375_=_C379 ,C375_=_C380 ,C375_=_C381 ,C375_=_C383 ,C375_=_C384 ,C376_=_C377 ,\nC376_=_C378 ,C376_=_C379 ,C376_=_C380 ,C376_=_C381 ,C376_=_C383 ,C376_=_C384 ,\nC376_=_C430 ,C377_=_C378 ,C377_=_C379 ,C377_=_C380 ,C377_=_C381 ,C377_=_C383 ,\nC377_=_C384 ,C378_=_C379 ,C378_=_C380 ,C378_=_C381 ,C378_=_C383 ,C378_=_C384 ,\nC379_=_C380 ,C379_=_C381 ,C379_=_C383 ,C379_=_C384 ,C380_=_C381 ,C380_=_C383 ,\nC380_=_C384 ,C381_=_C383 ,C381_=_C384 ,C383_=_C384 ,C383_=_C440 ,C383_=_C652 ,\nC384_=_C653 ,C411_=_C430 ,C411_=_C526 ,C411_=_C569 ,C411_=_C579 ,C411_=_C633 ,\nC411_=_C643 ,C411_=_C652 ,C411_=_C653 ,C411_=_C654 ,C411_=_C655 ,C430_=_C526 ,\nC430_=_C569</w:t>
      </w:r>
    </w:p>
    <w:p>
      <w:pPr>
        <w:pStyle w:val="PreformattedText"/>
        <w:bidi w:val="0"/>
        <w:spacing w:before="0" w:after="0"/>
        <w:jc w:val="left"/>
        <w:rPr/>
      </w:pPr>
      <w:r>
        <w:rPr/>
        <w:t xml:space="preserve"> </w:t>
      </w:r>
      <w:r>
        <w:rPr/>
        <w:t>,C430_=_C579 ,C430_=_C633 ,C430_=_C643 ,C430_=_C652 ,C430_=_C653 ,\nC430_=_C654 ,C430_=_C655 ,C434_=_C435 ,C434_=_C436 ,C434_=_C437 ,C434_=_C439 ,\nC434_=_C440 ,C434_=_C441 ,C434_=_C579 ,C435_=_C436 ,C435_=_C437 ,C435_=_C439 ,\nC435_=_C440 ,C435_=_C441 ,C436_=_C437 ,C436_=_C439 ,C436_=_C440 ,C436_=_C441 ,\nC437_=_C439 ,C437_=_C440 ,C437_=_C441 ,C439_=_C440 ,C439_=_C441 ,C440_=_C441 ,\nC440_=_C652 ,C526_=_C569 ,C526_=_C579 ,C526_=_C633 ,C526_=_C643 ,C526_=_C652 ,\nC526_=_C653 ,C526_=_C654 ,C526_=_C655 ,C569_=_C579 ,C569_=_C633 ,C569_=_C643 ,\nC569_=_C652 ,C569_=_C653 ,C569_=_C654 ,C569_=_C655 ,C579_=_C633 ,C579_=_C643 ,\nC579_=_C652 ,C579_=_C653 ,C579_=_C654 ,C579_=_C655 ,C633_=_C643 ,C633_=_C652 ,\nC633_=_C653 ,C633_=_C654 ,C633_=_C655 ,C643_=_C652 ,C643_=_C653 ,C643_=_C654 ,\nC643_=_C655 ,C652_=_C653 ,C652_=_C654 ,C652_=_C655 ,C653_=_C654 ,C653_=_C655 ,\nC654_=_C655 ,"];69[shape=box, label="id:69 level: 4\n61: C19 C20 C21 C22 C23 \nC24 C25 C26 C27 C28 C29 \nC30 C31 C32 C34 C35 C41 \nC81 C98 C125 C138 C167 C182 \nC195 C226 C240 C257 C266 C269 \nC310 C329 C357 C375 C379 C381 \nC385 C386 C387 C388 C390 C391 \nC392 C393 C394 C395 C396 C427 \nC445 C463 C531 C574 C590 C591 \nC592 C593 C594 C595 C602 C609 \nC610 C611 \n486: C19_=_C20( C19 C20 ) C19_=_C21( C19 C21 ) C19_=_C22( C19 C22 ) C19_=_C23( C19 C23 ) C19_=_C24( C19 C24 ) \nC19_=_C25( C19 C25 ) C19_=_C26( C19 C26 ) C19_=_C27( C19 C27 ) C19_=_C28( C19 C28 ) C19_=_C29( C19 C29 ) C19_=_C30( C19 C30 ) \nC19_=_C31( C19 C31 ) C19_=_C32( C19 C32 ) C19_=_C34( C19 C34 ) C19_=_C35( C19 C35 ) C19_=_C81( C19 C81 ) C20_=_C21( C20 C21 ) \nC20_=_C22( C20 C22 ) C20_=_C23( C20 C23 ) C20_=_C24( C20 C24 ) C20_=_C25( C20 C25 ) C20_=_C26( C20 C26 ) C20_=_C27( C20 C27 ) \nC20_=_C28( C20 C28 ) C20_=_C29( C20 C29 ) C20_=_C30( C20 C30 ) C20_=_C31( C20 C31 ) C20_=_C32( C20 C32 ) C20_=_C34( C20 C34 ) \nC20_=_C35( C20 C35 ) C21_=_C22( C21 C22 ) C21_=_C23( C21 C23 ) C21_=_C24( C21 C24 ) C21_=_C25( C21 C25 ) C21_=_C26( C21 C26 ) \nC21_=_C27( C21 C27 ) C21_=_C28( C21 C28 ) C21_=_C29( C21 C29 ) C21_=_C30( C21 C30 ) C21_=_C31( C21 C31 ) C21_=_C32( C21 C32 ) \nC21_=_C34( C21 C34 ) C21_=_C35( C21 C35 ) C21_=_C167( C21 C167 ) C22_=_C23( C22 C23 ) C22_=_C24( C22 C24 ) C22_=_C25( C22 C25 ) \nC22_=_C26( C22 C26 ) C22_=_C27( C22 C27 ) C22_=_C28( C22 C28 ) C22_=_C29( C22 C29 ) C22_=_C30( C22 C30 ) C22_=_C31( C22 C31 ) \nC22_=_C32( C22 C32 ) C22_=_C34( C22 C34 ) C22_=_C35( C22 C35 ) C22_=_C182( C22 C182 ) C23_=_C24( C23 C24 ) C23_=_C25( C23 C25 ) \nC23_=_C26( C23 C26 ) C23_=_C27( C23 C27 ) C23_=_C28( C23 C28 ) C23_=_C29( C23 C29 ) C23_=_C30( C23 C30 ) C23_=_C31( C23 C31 ) \nC23_=_C32( C23 C32 ) C23_=_C34( C23 C34 ) C23_=_C35( C23 C35 ) C23_=_C195( C23 C195 ) C24_=_C25( C24 C25 ) C24_=_C26( C24 C26 ) \nC24_=_C27( C24 C27 ) C24_=_C28( C24 C28 ) C24_=_C29( C24 C29 ) C24_=_C30( C24 C30 ) C24_=_C31( C24 C31 ) C24_=_C32( C24 C32 ) \nC24_=_C34( C24 C34 ) C24_=_C35( C24 C35 ) C24_=_C240( C24 C240 ) C25_=_C26( C25 C26 ) C25_=_C27( C25 C27 ) C25_=_C28( C25 C28 ) \nC25_=_C29( C25 C29 ) C25_=_C30( C25 C30 ) C25_=_C31( C25 C31 ) C25_=_C32( C25 C32 ) C25_=_C34( C25 C34 ) C25_=_C35( C25 C35 ) \nC25_=_C257( C25 C257 ) C26_=_C27( C26 C27 ) C26_=_C28( C26 C28 ) C26_=_C29( C26 C29 ) C26_=_C30( C26 C30 ) C26_=_C31( C26 C31 ) \nC26_=_C32( C26 C32 ) C26_=_C34( C26 C34 ) C26_=_C35( C26 C35 ) C26_=_C266( C26 C266 ) C26_=_C269( C26 C269 ) C27_=_C28( C27 C28 ) \nC27_=_C29( C27 C29 ) C27_=_C30( C27 C30 ) C27_=_C31( C27 C31 ) C27_=_C32( C27 C32 ) C27_=_C34( C27 C34 ) C27_=_C35( C27 C35 ) \nC28_=_C29( C28 C29 ) C28_=_C30( C28 C30 ) C28_=_C31( C28 C31 ) C28_=_C32( C28 C32 ) C28_=_C34( C28 C34 ) C28_=_C35( C28 C35 ) \nC28_=_C357( C28 C357 ) C29_=_C30( C29 C30 ) C29_=_C31( C29 C31 ) C29_=_C32( C29 C32 ) C29_=_C34( C29 C34 ) C29_=_C35( C29 C35 ) \nC29_=_C463( C29 C463 ) C30_=_C31( C30 C31 ) C30_=_C32( C30 C32 ) C30_=_C34( C30 C34 ) C30_=_C35( C30 C35 ) C31_=_C32( C31 C32 ) \nC31_=_C34( C31 C34 ) C31_=_C35( C31 C35 ) C32_=_C34( C32 C34 ) C32_=_C35( C32 C35 ) C32_=_C386( C32 C386 ) C34_=_C35( C34 C35 ) \nC34_=_C390( C34 C390 ) C34_=_C609( C34 C609 ) C41_=_C195( C41 C195 ) C41_=_C266( C41 C266 ) C41_=_C310( C41 C310 ) C41_=_C375( C41 C375 ) \nC41_=_C385( C41 C385 ) C41_=_C386( C41 C386 ) C41_=_C387( C41 C387 ) C41_=_C388( C41 C388 ) C41_=_C390( C41 C390 ) C41_=_C391( C41 C391 ) \nC41_=_C392( C41 C392 ) C41_=_C393( C41 C393 ) C41_=_C394( C41 C394 ) C41_=_C395( C41 C395 ) C41_=_C396( C41 C396 ) C81_=_C98( C81 C98 ) \nC81_=_C125( C81 C125 ) C81_=_C138( C81 C138 ) C81_=_C240( C81 C240 ) C81_=_C257( C81 C257 ) C81_=_C379( C81 C379 ) C81_=_C388( C81 C388 ) \nC81_=_C531( C81 C531 ) C81_=_C574( C81 C574 ) C81_=_C590( C81 C590 ) C81_=_C591( C81 C591 ) C81_=_C592( C81 C592 ) C81_=_C593( C81 C593 ) \nC81_=_C594( C81 C594 ) C81_=_C595( C81 C595 ) C98_=_C125( C98 C125 ) C98_=_C138( C98 C138 ) C98_=_C240( C98 C240 ) C98_=_C257( C98 C257 ) \nC98_=_C379( C98 C379 ) C98_=_C388( C98 C388 ) C98_=_C531( C98 C531 ) C98_=_C574( C98 C574 ) C98_=_C590( C98 C590 ) C98_=_C591( C98 C591 ) \nC98_=_C592( C98 C592 ) C98_=_C593( C98 C593 ) C98_=_C594( C98 C594 ) C98_=_C595( C98 C595 ) C125_=_C138( C125 C138 ) C125_=_C240( C125 C240 ) \nC125_=_C257( C125 C257 ) C125_=_C379( C125 C379 ) C125_=_C388( C125 C388 ) C125_=_C531( C125 C531 ) C125_=_C574( C125 C574 ) C125_=_C590( C125 C590 ) \nC125_=_C591( C125 C591 ) C125_=_C592( C125 C592 ) C125_=_C593( C125 C593 ) C125_=_C594( C125 C594 ) C125_=_C595( C125 C595 ) C138_=_C240( C138 C240 ) \nC138_=_C257( C138 C257 ) C138_=_C379( C138 C379 ) C138_=_C388( C138 C388 ) C138_=_C531( C138 C531 ) C138_=_C574( C138 C574 ) C138_=_C590( C138 C590 ) \nC138_=_C591( C138 C591 ) C138_=_C592( C138 C592 ) C138_=_C593( C138 C593 ) C138_=_C594( C138 C594 ) C138_=_C595( C138 C595 ) C167_=_C182( C167 C182 ) \nC167_=_C226( C167 C226 ) C167_=_C269( C167 C269 ) C167_=_C329( C167 C329 ) C167_=_C357( C167 C357 ) C167_=_C381( C167 C381 ) C167_=_C427( C167 C427 ) \nC167_=_C445( C167 C445 ) C167_=_C463( C167 C463 ) C167_=_C590( C167 C590 ) C167_=_C602( C167 C602 ) C167_=_C609( C167 C609 ) C167_=_C610( C167 C610 ) \nC167_=_C611( C167 C611 ) C182_=_C226( C182 C226 ) C182_=_C269( C182 C269 ) C182_=_C329( C182 C329 ) C182_=_C357( C182 C357 ) C182_=_C381( C182 C381 ) \nC182_=_C427( C182 C427 ) C182_=_C445( C182 C445 ) C182_=_C463( C182 C463 ) C182_=_C590( C182 C590 ) C182_=_C602( C182 C602 ) C182_=_C609( C182 C609 ) \nC182_=_C610( C182 C610 ) C182_=_C611( C182 C611 ) C195_=_C266( C195 C266 ) C195_=_C310( C195 C310 ) C195_=_C375( C195 C375 ) C195_=_C385( C195 C385 ) \nC195_=_C386( C195 C386 ) C195_=_C387( C195 C387 ) C195_=_C388( C195 C388 ) C195_=_C390( C195 C390 ) C195_=_C391( C195 C391 ) C195_=_C392( C195 C392 ) \nC195_=_C393( C195 C393 ) C195_=_C394( C195 C394 ) C195_=_C395( C195 C395 ) C195_=_C396( C195 C396 ) C226_=_C269( C226 C269 ) C226_=_C329( C226 C329 ) \nC226_=_C357( C226 C357 ) C226_=_C381( C226 C381 ) C226_=_C427( C226 C427 ) C226_=_C445( C226 C445 ) C226_=_C463( C226 C463 ) C226_=_C590( C226 C590 ) \nC226_=_C602( C226 C602 ) C226_=_C609( C226 C609 ) C226_=_C610( C226 C610 ) C226_=_C611( C226 C611 ) C240_=_C257( C240 C257 ) C240_=_C379( C240 C379 ) \nC240_=_C388( C240 C388 ) C240_=_C531( C240 C531 ) C240_=_C574( C240 C574 ) C240_=_C590( C240 C590 ) C240_=_C591( C240 C591 ) C240_=_C592( C240 C592 ) \nC240_=_C593( C240 C593 ) C240_=_C594( C240 C594 ) C240_=_C595( C240 C595 ) C257_=_C379( C257 C379 ) C257_=_C388( C257 C388 ) C257_=_C531( C257 C531 ) \nC257_=_C574( C257 C574 ) C257_=_C590( C257 C590 ) C257_=_C591( C257 C591 ) C257_=_C592( C257 C592 ) C257_=_C593( C257 C593 ) C257_=_C594( C257 C594 ) \nC257_=_C595( C257 C595 ) C266_=_C269( C266 C269 ) C266_=_C310( C266 C310 ) C266_=_C375( C266 C375 ) C266_=_C385( C266 C385 ) C266_=_C386( C266 C386 ) \nC266_=_C387( C266 C387 ) C266_=_C388( C266 C388 ) C266_=_C390( C266 C390 ) C266_=_C391( C266 C391 ) C266_=_C392( C266 C392 ) C266_=_C393( C266 C393 ) \nC266_=_C394( C266 C394 ) C266_=_C395( C266 C395 ) C266_=_C396( C266 C396 ) C269_=_C329( C269 C329 ) C269_=_C357( C269 C357 ) C269_=_C381( C269 C381 ) \nC269_=_C427( C269 C427 ) C269_=_C445( C269 C445 ) C269_=_C463( C269 C463 ) C269_=_C590( C269 C590 ) C269_=_C602( C269 C602 ) C269_=_C609( C269 C609 ) \nC269_=_C610( C269 C610 ) C269_=_C611( C269 C611 ) C310_=_C375( C310 C375 ) C310_=_C385( C310 C385 ) C310_=_C386( C310 C386 ) C310_=_C387( C310 C387 ) \nC310_=_C388( C310 C388 ) C310_=_C390( C310 C390 ) C310_=_C391( C310 C391 ) C310_=_C392( C310 C392 ) C310_=_C393( C310 C393 ) C310_=_C394( C310 C394 ) \nC310_=_C395( C310 C395 ) C310_=_C396( C310 C396 ) C329_=_C357( C329 C357 ) C329_=_C381( C329 C381 ) C329_=_C427( C329 C427 ) C329_=_C445( C329 C445 ) \nC329_=_C463( C329 C463 ) C329_=_C590( C329 C590 ) C329_=_C602( C329 C602 ) C329_=_C609( C329 C609 ) C329_=_C610( C329 C610 ) C329_=_C611( C329 C611 ) \nC357_=_C381( C357 C381 ) C357_=_C427( C357 C427 ) C357_=_C445( C357 C445 ) C357_=_C463( C357 C463 ) C357_=_C590( C357 C590 ) C357_=_C602( C357 C602 ) \nC357_=_C609( C357 C609 ) C357_=_C610( C357 C610 ) C357_=_C611( C357 C611 ) C375_=_C379( C375 C379 ) C375_=_C381( C375 C381 ) C375_=_C385( C375 C385 ) \nC375_=_C386( C375 C386 ) C375_=_C387( C375 C387 ) C375_=_C388( C375 C388 ) C375_=_C390( C375 C390 ) C375_=_C391( C375 C391 ) C375_=_C392( C375 C392 ) \nC375_=_C393( C375 C393 ) C375_=_C394( C375 C394 ) C375_=_C395( C375 C395 ) C375_=_C396( C375 C396 ) C379_=_C381( C379 C381 ) C379_=_C388( C379 C388 ) \nC379_=_C531( C379 C531 ) C379_=_C574( C379 C574 ) C379_=_C590( C379 C590 ) C379_=_C591( C379 C591 ) C379_=_C592( C379 C592 ) C379_=_C593( C379 C593 ) \nC379_=_C594( C379 C594 ) C379_=_C595( C379 C595 ) C381_=_C427( C381 C427 ) C381_=_C445( C381 C445 ) C381_=_C463( C381 C463 ) C381_=_C590( C381 C590 ) \nC381_=_C602( C381 C602 ) C381_=_C609( C381 C609 ) C381_=_C610( C381 C610 ) C381_=_C611( C381 C611 ) C385_=_C386( C385 C386 ) C385_=_C387( C385 C387 ) \nC385_=_C388(</w:t>
      </w:r>
    </w:p>
    <w:p>
      <w:pPr>
        <w:pStyle w:val="PreformattedText"/>
        <w:bidi w:val="0"/>
        <w:spacing w:before="0" w:after="0"/>
        <w:jc w:val="left"/>
        <w:rPr/>
      </w:pPr>
      <w:r>
        <w:rPr/>
        <w:t xml:space="preserve"> </w:t>
      </w:r>
      <w:r>
        <w:rPr/>
        <w:t>C385 C388 ) C385_=_C390( C385 C390 ) C385_=_C391( C385 C391 ) C385_=_C392( C385 C392 ) C385_=_C393( C385 C393 ) C385_=_C394( C385 C394 ) \nC385_=_C395( C385 C395 ) C385_=_C396( C385 C396 ) C385_=_C427( C385 C427 ) C386_=_C387( C386 C387 ) C386_=_C388( C386 C388 ) C386_=_C390( C386 C390 ) \nC386_=_C391( C386 C391 ) C386_=_C392( C386 C392 ) C386_=_C393( C386 C393 ) C386_=_C394( C386 C394 ) C386_=_C395( C386 C395 ) C386_=_C396( C386 C396 ) \nC387_=_C388( C387 C388 ) C387_=_C390( C387 C390 ) C387_=_C391( C387 C391 ) C387_=_C392( C387 C392 ) C387_=_C393( C387 C393 ) C387_=_C394( C387 C394 ) \nC387_=_C395( C387 C395 ) C387_=_C396( C387 C396 ) C388_=_C390( C388 C390 ) C388_=_C391( C388 C391 ) C388_=_C392( C388 C392 ) C388_=_C393( C388 C393 ) \nC388_=_C394( C388 C394 ) C388_=_C395( C388 C395 ) C388_=_C396( C388 C396 ) C388_=_C531( C388 C531 ) C388_=_C574( C388 C574 ) C388_=_C590( C388 C590 ) \nC388_=_C591( C388 C591 ) C388_=_C592( C388 C592 ) C388_=_C593( C388 C593 ) C388_=_C594( C388 C594 ) C388_=_C595( C388 C595 ) C390_=_C391( C390 C391 ) \nC390_=_C392( C390 C392 ) C390_=_C393( C390 C393 ) C390_=_C394( C390 C394 ) C390_=_C395( C390 C395 ) C390_=_C396( C390 C396 ) C390_=_C609( C390 C609 ) \nC391_=_C392( C391 C392 ) C391_=_C393( C391 C393 ) C391_=_C394( C391 C394 ) C391_=_C395( C391 C395 ) C391_=_C396( C391 C396 ) C392_=_C393( C392 C393 ) \nC392_=_C394( C392 C394 ) C392_=_C395( C392 C395 ) C392_=_C396( C392 C396 ) C392_=_C592( C392 C592 ) C393_=_C394( C393 C394 ) C393_=_C395( C393 C395 ) \nC393_=_C396( C393 C396 ) C394_=_C395( C394 C395 ) C394_=_C396( C394 C396 ) C395_=_C396( C395 C396 ) C395_=_C610( C395 C610 ) C427_=_C445( C427 C445 ) \nC427_=_C463( C427 C463 ) C427_=_C590( C427 C590 ) C427_=_C602( C427 C602 ) C427_=_C609( C427 C609 ) C427_=_C610( C427 C610 ) C427_=_C611( C427 C611 ) \nC445_=_C463( C445 C463 ) C445_=_C590( C445 C590 ) C445_=_C602( C445 C602 ) C445_=_C609( C445 C609 ) C445_=_C610( C445 C610 ) C445_=_C611( C445 C611 ) \nC463_=_C590( C463 C590 ) C463_=_C602( C463 C602 ) C463_=_C609( C463 C609 ) C463_=_C610( C463 C610 ) C463_=_C611( C463 C611 ) C531_=_C574( C531 C574 ) \nC531_=_C590( C531 C590 ) C531_=_C591( C531 C591 ) C531_=_C592( C531 C592 ) C531_=_C593( C531 C593 ) C531_=_C594( C531 C594 ) C531_=_C595( C531 C595 ) \nC574_=_C590( C574 C590 ) C574_=_C591( C574 C591 ) C574_=_C592( C574 C592 ) C574_=_C593( C574 C593 ) C574_=_C594( C574 C594 ) C574_=_C595( C574 C595 ) \nC590_=_C591( C590 C591 ) C590_=_C592( C590 C592 ) C590_=_C593( C590 C593 ) C590_=_C594( C590 C594 ) C590_=_C595( C590 C595 ) C590_=_C602( C590 C602 ) \nC590_=_C609( C590 C609 ) C590_=_C610( C590 C610 ) C590_=_C611( C590 C611 ) C591_=_C592( C591 C592 ) C591_=_C593( C591 C593 ) C591_=_C594( C591 C594 ) \nC591_=_C595( C591 C595 ) C592_=_C593( C592 C593 ) C592_=_C594( C592 C594 ) C592_=_C595( C592 C595 ) C593_=_C594( C593 C594 ) C593_=_C595( C593 C595 ) \nC594_=_C595( C594 C595 ) C602_=_C609( C602 C609 ) C602_=_C610( C602 C610 ) C602_=_C611( C602 C611 ) C609_=_C610( C609 C610 ) C609_=_C611( C609 C611 ) \nC610_=_C611( C610 C611 ) "];50-&gt;69[label="59: C19 C20 C21 C22 C23 \nC24 C25 C26 C27 C28 C29 \nC30 C31 C32 C34 C35 C41 \nC81 C98 C125 C138 C167 C182 \nC195 C226 C240 C257 C266 C269 \nC310 C329 C357 C375 C379 C381 \nC385 C386 C387 C390 C391 C392 \nC393 C394 C395 C396 C427 C445 \nC463 C531 C574 C591 C592 C593 \nC594 C595 C602 C609 C610 C611 \n428: C19_=_C20 ,C19_=_C21 ,C19_=_C22 ,C19_=_C23 ,C19_=_C24 ,\nC19_=_C25 ,C19_=_C26 ,C19_=_C27 ,C19_=_C28 ,C19_=_C29 ,C19_=_C30 ,\nC19_=_C31 ,C19_=_C32 ,C19_=_C34 ,C19_=_C35 ,C19_=_C81 ,C20_=_C21 ,\nC20_=_C22 ,C20_=_C23 ,C20_=_C24 ,C20_=_C25 ,C20_=_C26 ,C20_=_C27 ,\nC20_=_C28 ,C20_=_C29 ,C20_=_C30 ,C20_=_C31 ,C20_=_C32 ,C20_=_C34 ,\nC20_=_C35 ,C21_=_C22 ,C21_=_C23 ,C21_=_C24 ,C21_=_C25 ,C21_=_C26 ,\nC21_=_C27 ,C21_=_C28 ,C21_=_C29 ,C21_=_C30 ,C21_=_C31 ,C21_=_C32 ,\nC21_=_C34 ,C21_=_C35 ,C21_=_C167 ,C22_=_C23 ,C22_=_C24 ,C22_=_C25 ,\nC22_=_C26 ,C22_=_C27 ,C22_=_C28 ,C22_=_C29 ,C22_=_C30 ,C22_=_C31 ,\nC22_=_C32 ,C22_=_C34 ,C22_=_C35 ,C22_=_C182 ,C23_=_C24 ,C23_=_C25 ,\nC23_=_C26 ,C23_=_C27 ,C23_=_C28 ,C23_=_C29 ,C23_=_C30 ,C23_=_C31 ,\nC23_=_C32 ,C23_=_C34 ,C23_=_C35 ,C23_=_C195 ,C24_=_C25 ,C24_=_C26 ,\nC24_=_C27 ,C24_=_C28 ,C24_=_C29 ,C24_=_C30 ,C24_=_C31 ,C24_=_C32 ,\nC24_=_C34 ,C24_=_C35 ,C24_=_C240 ,C25_=_C26 ,C25_=_C27 ,C25_=_C28 ,\nC25_=_C29 ,C25_=_C30 ,C25_=_C31 ,C25_=_C32 ,C25_=_C34 ,C25_=_C35 ,\nC25_=_C257 ,C26_=_C27 ,C26_=_C28 ,C26_=_C29 ,C26_=_C30 ,C26_=_C31 ,\nC26_=_C32 ,C26_=_C34 ,C26_=_C35 ,C26_=_C266 ,C26_=_C269 ,C27_=_C28 ,\nC27_=_C29 ,C27_=_C30 ,C27_=_C31 ,C27_=_C32 ,C27_=_C34 ,C27_=_C35 ,\nC28_=_C29 ,C28_=_C30 ,C28_=_C31 ,C28_=_C32 ,C28_=_C34 ,C28_=_C35 ,\nC28_=_C357 ,C29_=_C30 ,C29_=_C31 ,C29_=_C32 ,C29_=_C34 ,C29_=_C35 ,\nC29_=_C463 ,C30_=_C31 ,C30_=_C32 ,C30_=_C34 ,C30_=_C35 ,C31_=_C32 ,\nC31_=_C34 ,C31_=_C35 ,C32_=_C34 ,C32_=_C35 ,C32_=_C386 ,C34_=_C35 ,\nC34_=_C390 ,C34_=_C609 ,C41_=_C195 ,C41_=_C266 ,C41_=_C310 ,C41_=_C375 ,\nC41_=_C385 ,C41_=_C386 ,C41_=_C387 ,C41_=_C390 ,C41_=_C391 ,C41_=_C392 ,\nC41_=_C393 ,C41_=_C394 ,C41_=_C395 ,C41_=_C396 ,C81_=_C98 ,C81_=_C125 ,\nC81_=_C138 ,C81_=_C240 ,C81_=_C257 ,C81_=_C379 ,C81_=_C531 ,C81_=_C574 ,\nC81_=_C591 ,C81_=_C592 ,C81_=_C593 ,C81_=_C594 ,C81_=_C595 ,C98_=_C125 ,\nC98_=_C138 ,C98_=_C240 ,C98_=_C257 ,C98_=_C379 ,C98_=_C531 ,C98_=_C574 ,\nC98_=_C591 ,C98_=_C592 ,C98_=_C593 ,C98_=_C594 ,C98_=_C595 ,C125_=_C138 ,\nC125_=_C240 ,C125_=_C257 ,C125_=_C379 ,C125_=_C531 ,C125_=_C574 ,C125_=_C591 ,\nC125_=_C592 ,C125_=_C593 ,C125_=_C594 ,C125_=_C595 ,C138_=_C240 ,C138_=_C257 ,\nC138_=_C379 ,C138_=_C531 ,C138_=_C574 ,C138_=_C591 ,C138_=_C592 ,C138_=_C593 ,\nC138_=_C594 ,C138_=_C595 ,C167_=_C182 ,C167_=_C226 ,C167_=_C269 ,C167_=_C329 ,\nC167_=_C357 ,C167_=_C381 ,C167_=_C427 ,C167_=_C445 ,C167_=_C463 ,C167_=_C602 ,\nC167_=_C609 ,C167_=_C610 ,C167_=_C611 ,C182_=_C226 ,C182_=_C269 ,C182_=_C329 ,\nC182_=_C357 ,C182_=_C381 ,C182_=_C427 ,C182_=_C445 ,C182_=_C463 ,C182_=_C602 ,\nC182_=_C609 ,C182_=_C610 ,C182_=_C611 ,C195_=_C266 ,C195_=_C310 ,C195_=_C375 ,\nC195_=_C385 ,C195_=_C386 ,C195_=_C387 ,C195_=_C390 ,C195_=_C391 ,C195_=_C392 ,\nC195_=_C393 ,C195_=_C394 ,C195_=_C395 ,C195_=_C396 ,C226_=_C269 ,C226_=_C329 ,\nC226_=_C357 ,C226_=_C381 ,C226_=_C427 ,C226_=_C445 ,C226_=_C463 ,C226_=_C602 ,\nC226_=_C609 ,C226_=_C610 ,C226_=_C611 ,C240_=_C257 ,C240_=_C379 ,C240_=_C531 ,\nC240_=_C574 ,C240_=_C591 ,C240_=_C592 ,C240_=_C593 ,C240_=_C594 ,C240_=_C595 ,\nC257_=_C379 ,C257_=_C531 ,C257_=_C574 ,C257_=_C591 ,C257_=_C592 ,C257_=_C593 ,\nC257_=_C594 ,C257_=_C595 ,C266_=_C269 ,C266_=_C310 ,C266_=_C375 ,C266_=_C385 ,\nC266_=_C386 ,C266_=_C387 ,C266_=_C390 ,C266_=_C391 ,C266_=_C392 ,C266_=_C393 ,\nC266_=_C394 ,C266_=_C395 ,C266_=_C396 ,C269_=_C329 ,C269_=_C357 ,C269_=_C381 ,\nC269_=_C427 ,C269_=_C445 ,C269_=_C463 ,C269_=_C602 ,C269_=_C609 ,C269_=_C610 ,\nC269_=_C611 ,C310_=_C375 ,C310_=_C385 ,C310_=_C386 ,C310_=_C387 ,C310_=_C390 ,\nC310_=_C391 ,C310_=_C392 ,C310_=_C393 ,C310_=_C394 ,C310_=_C395 ,C310_=_C396 ,\nC329_=_C357 ,C329_=_C381 ,C329_=_C427 ,C329_=_C445 ,C329_=_C463 ,C329_=_C602 ,\nC329_=_C609 ,C329_=_C610 ,C329_=_C611 ,C357_=_C381 ,C357_=_C427 ,C357_=_C445 ,\nC357_=_C463 ,C357_=_C602 ,C357_=_C609 ,C357_=_C610 ,C357_=_C611 ,C375_=_C379 ,\nC375_=_C381 ,C375_=_C385 ,C375_=_C386 ,C375_=_C387 ,C375_=_C390 ,C375_=_C391 ,\nC375_=_C392 ,C375_=_C393 ,C375_=_C394 ,C375_=_C395 ,C375_=_C396 ,C379_=_C381 ,\nC379_=_C531 ,C379_=_C574 ,C379_=_C591 ,C379_=_C592 ,C379_=_C593 ,C379_=_C594 ,\nC379_=_C595 ,C381_=_C427 ,C381_=_C445 ,C381_=_C463 ,C381_=_C602 ,C381_=_C609 ,\nC381_=_C610 ,C381_=_C611 ,C385_=_C386 ,C385_=_C387 ,C385_=_C390 ,C385_=_C391 ,\nC385_=_C392 ,C385_=_C393 ,C385_=_C394 ,C385_=_C395 ,C385_=_C396 ,C385_=_C427 ,\nC386_=_C387 ,C386_=_C390 ,C386_=_C391 ,C386_=_C392 ,C386_=_C393 ,C386_=_C394 ,\nC386_=_C395 ,C386_=_C396 ,C387_=_C390 ,C387_=_C391 ,C387_=_C392 ,C387_=_C393 ,\nC387_=_C394 ,C387_=_C395 ,C387_=_C396 ,C390_=_C391 ,C390_=_C392 ,C390_=_C393 ,\nC390_=_C394 ,C390_=_C395 ,C390_=_C396 ,C390_=_C609 ,C391_=_C392 ,C391_=_C393 ,\nC391_=_C394 ,C391_=_C395 ,C391_=_C396 ,C392_=_C393 ,C392_=_C394 ,C392_=_C395 ,\nC392_=_C396 ,C392_=_C592 ,C393_=_C394 ,C393_=_C395 ,C393_=_C396 ,C394_=_C395 ,\nC394_=_C396 ,C395_=_C396 ,C395_=_C610 ,C427_=_C445 ,C427_=_C463 ,C427_=_C602 ,\nC427_=_C609 ,C427_=_C610 ,C427_=_C611 ,C445_=_C463 ,C445_=_C602 ,C445_=_C609 ,\nC445_=_C610 ,C445_=_C611 ,C463_=_C602 ,C463_=_C609 ,C463_=_C610 ,C463_=_C611 ,\nC531_=_C574 ,C531_=_C591 ,C531_=_C592 ,C531_=_C593 ,C531_=_C594 ,C531_=_C595 ,\nC574_=_C591 ,C574_=_C592 ,C574_=_C593 ,C574_=_C594 ,C574_=_C595 ,C591_=_C592 ,\nC591_=_C593 ,C591_=_C594 ,C591_=_C595 ,C592_=_C593 ,C592_=_C594 ,C592_=_C595 ,\nC593_=_C594 ,C593_=_C595 ,C594_=_C595 ,C602_=_C609 ,C602_=_C610 ,C602_=_C611 ,\nC609_=_C610 ,C609_=_C611 ,C610_=_C611 ,"];70[shape=box, label="id:70 level: 4\n66: C21 C22 C49 C59 C73 \nC107 C114 C123 C124 C159 C160 \nC161 C162 C163 C164 C165 C166 \nC167 C169 C170 C171 C172 C173 \nC174 C175 C176 C177 C179 C181 \nC182 C183 C184 C185 C186 C187 \nC188 C189 C190 C191 C227 C303 \nC317 C352 C360 C407 C428 C475 \nC495 C504 C516 C518 C519 C520 \nC521 C523 C532 C539 C540 C541 \nC542 C543 C544 C559 C612 C631 \nC632 \n513: C21_=_C22( C21 C22 ) C21_=_C59( C21 C59 ) C21_=_C159( C21 C159 ) C21_=_C160( C21 C160 ) C21_=_C161( C21 C161 ) \nC21_=_C162( C21 C162 ) C21_=_C163( C21 C163 ) C21_=_C164( C21 C164 ) C21_=_C165( C21 C165 ) C21_=_C166( C21 C166 ) C21_=_C167( C21 C167 ) \nC21_=_C169( C21 C169 ) C21_=_C170( C21 C170 ) C21_=_C171( C21 C171 ) C21_=_C172( C21 C172 ) C21_=_C173( C21 C173 ) C22_=_C73( C22 C73 ) \nC22_=_C107( C22 C107 ) C22_=_C174( C22 C174 ) C22_=_C175( C22 C175 ) C22_=_C176( C22 C176 ) C22_=_C177( C22 C177 ) C22_=_C179( C22 C179 ) \nC22_=_C181( C22 C181 ) C22_=_C182( C22 C182 ) C22_=_C183( C22 C183 ) C22_=_C184( C22 C184 ) C22_=_C185( C22 C185 ) C22_=_C186( C22 C186 ) \nC22_=_C187( C22 C187 ) C22_=_C188( C22 C188 )</w:t>
      </w:r>
    </w:p>
    <w:p>
      <w:pPr>
        <w:pStyle w:val="PreformattedText"/>
        <w:bidi w:val="0"/>
        <w:spacing w:before="0" w:after="0"/>
        <w:jc w:val="left"/>
        <w:rPr/>
      </w:pPr>
      <w:r>
        <w:rPr/>
        <w:t xml:space="preserve"> </w:t>
      </w:r>
      <w:r>
        <w:rPr/>
        <w:t>C22_=_C189( C22 C189 ) C22_=_C190( C22 C190 ) C22_=_C191( C22 C191 ) C49_=_C184( C49 C184 ) \nC49_=_C227( C49 C227 ) C49_=_C317( C49 C317 ) C49_=_C360( C49 C360 ) C49_=_C407( C49 C407 ) C49_=_C428( C49 C428 ) C49_=_C475( C49 C475 ) \nC49_=_C495( C49 C495 ) C49_=_C519( C49 C519 ) C49_=_C523( C49 C523 ) C49_=_C532( C49 C532 ) C49_=_C559( C49 C559 ) C49_=_C612( C49 C612 ) \nC49_=_C631( C49 C631 ) C49_=_C632( C49 C632 ) C59_=_C159( C59 C159 ) C59_=_C160( C59 C160 ) C59_=_C161( C59 C161 ) C59_=_C162( C59 C162 ) \nC59_=_C163( C59 C163 ) C59_=_C164( C59 C164 ) C59_=_C165( C59 C165 ) C59_=_C166( C59 C166 ) C59_=_C167( C59 C167 ) C59_=_C169( C59 C169 ) \nC59_=_C170( C59 C170 ) C59_=_C171( C59 C171 ) C59_=_C172( C59 C172 ) C59_=_C173( C59 C173 ) C73_=_C107( C73 C107 ) C73_=_C174( C73 C174 ) \nC73_=_C175( C73 C175 ) C73_=_C176( C73 C176 ) C73_=_C177( C73 C177 ) C73_=_C179( C73 C179 ) C73_=_C181( C73 C181 ) C73_=_C182( C73 C182 ) \nC73_=_C183( C73 C183 ) C73_=_C184( C73 C184 ) C73_=_C185( C73 C185 ) C73_=_C186( C73 C186 ) C73_=_C187( C73 C187 ) C73_=_C188( C73 C188 ) \nC73_=_C189( C73 C189 ) C73_=_C190( C73 C190 ) C73_=_C191( C73 C191 ) C107_=_C114( C107 C114 ) C107_=_C174( C107 C174 ) C107_=_C175( C107 C175 ) \nC107_=_C176( C107 C176 ) C107_=_C177( C107 C177 ) C107_=_C179( C107 C179 ) C107_=_C181( C107 C181 ) C107_=_C182( C107 C182 ) C107_=_C183( C107 C183 ) \nC107_=_C184( C107 C184 ) C107_=_C185( C107 C185 ) C107_=_C186( C107 C186 ) C107_=_C187( C107 C187 ) C107_=_C188( C107 C188 ) C107_=_C189( C107 C189 ) \nC107_=_C190( C107 C190 ) C107_=_C191( C107 C191 ) C114_=_C124( C114 C124 ) C114_=_C164( C114 C164 ) C114_=_C303( C114 C303 ) C114_=_C504( C114 C504 ) \nC114_=_C539( C114 C539 ) C114_=_C540( C114 C540 ) C114_=_C541( C114 C541 ) C114_=_C542( C114 C542 ) C114_=_C543( C114 C543 ) C114_=_C544( C114 C544 ) \nC123_=_C124( C123 C124 ) C123_=_C163( C123 C163 ) C123_=_C352( C123 C352 ) C123_=_C516( C123 C516 ) C123_=_C518( C123 C518 ) C123_=_C519( C123 C519 ) \nC123_=_C520( C123 C520 ) C123_=_C521( C123 C521 ) C124_=_C164( C124 C164 ) C124_=_C303( C124 C303 ) C124_=_C504( C124 C504 ) C124_=_C539( C124 C539 ) \nC124_=_C540( C124 C540 ) C124_=_C541( C124 C541 ) C124_=_C542( C124 C542 ) C124_=_C543( C124 C543 ) C124_=_C544( C124 C544 ) C159_=_C160( C159 C160 ) \nC159_=_C161( C159 C161 ) C159_=_C162( C159 C162 ) C159_=_C163( C159 C163 ) C159_=_C164( C159 C164 ) C159_=_C165( C159 C165 ) C159_=_C166( C159 C166 ) \nC159_=_C167( C159 C167 ) C159_=_C169( C159 C169 ) C159_=_C170( C159 C170 ) C159_=_C171( C159 C171 ) C159_=_C172( C159 C172 ) C159_=_C173( C159 C173 ) \nC160_=_C161( C160 C161 ) C160_=_C162( C160 C162 ) C160_=_C163( C160 C163 ) C160_=_C164( C160 C164 ) C160_=_C165( C160 C165 ) C160_=_C166( C160 C166 ) \nC160_=_C167( C160 C167 ) C160_=_C169( C160 C169 ) C160_=_C170( C160 C170 ) C160_=_C171( C160 C171 ) C160_=_C172( C160 C172 ) C160_=_C173( C160 C173 ) \nC161_=_C162( C161 C162 ) C161_=_C163( C161 C163 ) C161_=_C164( C161 C164 ) C161_=_C165( C161 C165 ) C161_=_C166( C161 C166 ) C161_=_C167( C161 C167 ) \nC161_=_C169( C161 C169 ) C161_=_C170( C161 C170 ) C161_=_C171( C161 C171 ) C161_=_C172( C161 C172 ) C161_=_C173( C161 C173 ) C161_=_C407( C161 C407 ) \nC162_=_C163( C162 C163 ) C162_=_C164( C162 C164 ) C162_=_C165( C162 C165 ) C162_=_C166( C162 C166 ) C162_=_C167( C162 C167 ) C162_=_C169( C162 C169 ) \nC162_=_C170( C162 C170 ) C162_=_C171( C162 C171 ) C162_=_C172( C162 C172 ) C162_=_C173( C162 C173 ) C162_=_C495( C162 C495 ) C163_=_C164( C163 C164 ) \nC163_=_C165( C163 C165 ) C163_=_C166( C163 C166 ) C163_=_C167( C163 C167 ) C163_=_C169( C163 C169 ) C163_=_C170( C163 C170 ) C163_=_C171( C163 C171 ) \nC163_=_C172( C163 C172 ) C163_=_C173( C163 C173 ) C163_=_C352( C163 C352 ) C163_=_C516( C163 C516 ) C163_=_C518( C163 C518 ) C163_=_C519( C163 C519 ) \nC163_=_C520( C163 C520 ) C163_=_C521( C163 C521 ) C164_=_C165( C164 C165 ) C164_=_C166( C164 C166 ) C164_=_C167( C164 C167 ) C164_=_C169( C164 C169 ) \nC164_=_C170( C164 C170 ) C164_=_C171( C164 C171 ) C164_=_C172( C164 C172 ) C164_=_C173( C164 C173 ) C164_=_C303( C164 C303 ) C164_=_C504( C164 C504 ) \nC164_=_C539( C164 C539 ) C164_=_C540( C164 C540 ) C164_=_C541( C164 C541 ) C164_=_C542( C164 C542 ) C164_=_C543( C164 C543 ) C164_=_C544( C164 C544 ) \nC165_=_C166( C165 C166 ) C165_=_C167( C165 C167 ) C165_=_C169( C165 C169 ) C165_=_C170( C165 C170 ) C165_=_C171( C165 C171 ) C165_=_C172( C165 C172 ) \nC165_=_C173( C165 C173 ) C166_=_C167( C166 C167 ) C166_=_C169( C166 C169 ) C166_=_C170( C166 C170 ) C166_=_C171( C166 C171 ) C166_=_C172( C166 C172 ) \nC166_=_C173( C166 C173 ) C167_=_C169( C167 C169 ) C167_=_C170( C167 C170 ) C167_=_C171( C167 C171 ) C167_=_C172( C167 C172 ) C167_=_C173( C167 C173 ) \nC167_=_C182( C167 C182 ) C169_=_C170( C169 C170 ) C169_=_C171( C169 C171 ) C169_=_C172( C169 C172 ) C169_=_C173( C169 C173 ) C169_=_C631( C169 C631 ) \nC170_=_C171( C170 C171 ) C170_=_C172( C170 C172 ) C170_=_C173( C170 C173 ) C171_=_C172( C171 C172 ) C171_=_C173( C171 C173 ) C172_=_C173( C172 C173 ) \nC172_=_C521( C172 C521 ) C174_=_C175( C174 C175 ) C174_=_C176( C174 C176 ) C174_=_C177( C174 C177 ) C174_=_C179( C174 C179 ) C174_=_C181( C174 C181 ) \nC174_=_C182( C174 C182 ) C174_=_C183( C174 C183 ) C174_=_C184( C174 C184 ) C174_=_C185( C174 C185 ) C174_=_C186( C174 C186 ) C174_=_C187( C174 C187 ) \nC174_=_C188( C174 C188 ) C174_=_C189( C174 C189 ) C174_=_C190( C174 C190 ) C174_=_C191( C174 C191 ) C174_=_C227( C174 C227 ) C175_=_C176( C175 C176 ) \nC175_=_C177( C175 C177 ) C175_=_C179( C175 C179 ) C175_=_C181( C175 C181 ) C175_=_C182( C175 C182 ) C175_=_C183( C175 C183 ) C175_=_C184( C175 C184 ) \nC175_=_C185( C175 C185 ) C175_=_C186( C175 C186 ) C175_=_C187( C175 C187 ) C175_=_C188( C175 C188 ) C175_=_C189( C175 C189 ) C175_=_C190( C175 C190 ) \nC175_=_C191( C175 C191 ) C176_=_C177( C176 C177 ) C176_=_C179( C176 C179 ) C176_=_C181( C176 C181 ) C176_=_C182( C176 C182 ) C176_=_C183( C176 C183 ) \nC176_=_C184( C176 C184 ) C176_=_C185( C176 C185 ) C176_=_C186( C176 C186 ) C176_=_C187( C176 C187 ) C176_=_C188( C176 C188 ) C176_=_C189( C176 C189 ) \nC176_=_C190( C176 C190 ) C176_=_C191( C176 C191 ) C177_=_C179( C177 C179 ) C177_=_C181( C177 C181 ) C177_=_C182( C177 C182 ) C177_=_C183( C177 C183 ) \nC177_=_C184( C177 C184 ) C177_=_C185( C177 C185 ) C177_=_C186( C177 C186 ) C177_=_C187( C177 C187 ) C177_=_C188( C177 C188 ) C177_=_C189( C177 C189 ) \nC177_=_C190( C177 C190 ) C177_=_C191( C177 C191 ) C179_=_C181( C179 C181 ) C179_=_C182( C179 C182 ) C179_=_C183( C179 C183 ) C179_=_C184( C179 C184 ) \nC179_=_C185( C179 C185 ) C179_=_C186( C179 C186 ) C179_=_C187( C179 C187 ) C179_=_C188( C179 C188 ) C179_=_C189( C179 C189 ) C179_=_C190( C179 C190 ) \nC179_=_C191( C179 C191 ) C179_=_C532( C179 C532 ) C181_=_C182( C181 C182 ) C181_=_C183( C181 C183 ) C181_=_C184( C181 C184 ) C181_=_C185( C181 C185 ) \nC181_=_C186( C181 C186 ) C181_=_C187( C181 C187 ) C181_=_C188( C181 C188 ) C181_=_C189( C181 C189 ) C181_=_C190( C181 C190 ) C181_=_C191( C181 C191 ) \nC181_=_C518( C181 C518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4_=_C227( C184 C227 ) C184_=_C317( C184 C317 ) C184_=_C360( C184 C360 ) C184_=_C407( C184 C407 ) C184_=_C428( C184 C428 ) \nC184_=_C475( C184 C475 ) C184_=_C495( C184 C495 ) C184_=_C519( C184 C519 ) C184_=_C523( C184 C523 ) C184_=_C532( C184 C532 ) C184_=_C559( C184 C559 ) \nC184_=_C612( C184 C612 ) C184_=_C631( C184 C631 ) C184_=_C632( C184 C632 ) C185_=_C186( C185 C186 ) C185_=_C187( C185 C187 ) C185_=_C188( C185 C188 ) \nC185_=_C189( C185 C189 ) C185_=_C190( C185 C190 ) C185_=_C191( C185 C191 ) C186_=_C187( C186 C187 ) C186_=_C188( C186 C188 ) C186_=_C189( C186 C189 ) \nC186_=_C190( C186 C190 ) C186_=_C191( C186 C191 ) C186_=_C544( C186 C544 ) C186_=_C632( C186 C632 ) C187_=_C188( C187 C188 ) C187_=_C189( C187 C189 ) \nC187_=_C190( C187 C190 ) C187_=_C191( C187 C191 ) C188_=_C189( C188 C189 ) C188_=_C190( C188 C190 ) C188_=_C191( C188 C191 ) C189_=_C190( C189 C190 ) \nC189_=_C191( C189 C191 ) C190_=_C191( C190 C191 ) C227_=_C317( C227 C317 ) C227_=_C360( C227 C360 ) C227_=_C407( C227 C407 ) C227_=_C428( C227 C428 ) \nC227_=_C475( C227 C475 ) C227_=_C495( C227 C495 ) C227_=_C519( C227 C519 ) C227_=_C523( C227 C523 ) C227_=_C532( C227 C532 ) C227_=_C559( C227 C559 ) \nC227_=_C612( C227 C612 ) C227_=_C631( C227 C631 ) C227_=_C632( C227 C632 ) C303_=_C504( C303 C504 ) C303_=_C539( C303 C539 ) C303_=_C540( C303 C540 ) \nC303_=_C541( C303 C541 ) C303_=_C542( C303 C542 ) C303_=_C543( C303 C543 ) C303_=_C544( C303 C544 ) C317_=_C360( C317 C360 ) C317_=_C407( C317 C407 ) \nC317_=_C428( C317 C428 ) C317_=_C475( C317 C475 ) C317_=_C495( C317 C495 ) C317_=_C519( C317 C519 ) C317_=_C523( C317 C523 ) C317_=_C532( C317 C532 ) \nC317_=_C559( C317 C559 ) C317_=_C612( C317 C612 ) C317_=_C631( C317 C631 ) C317_=_C632( C317 C632 ) C352_=_C360( C352 C360 ) C352_=_C516( C352 C516 ) \nC352_=_C518( C352 C518 ) C352_=_C519( C352 C519 ) C352_=_C520( C352 C520 ) C352_=_C521( C352 C521 ) C360_=_C407( C360 C407 ) C360_=_C428( C360 C428 ) \nC360_=_C475( C360 C475 ) C360_=_C495( C360 C495 ) C360_=_C519( C360 C519 ) C360_=_C523( C360 C523 ) C360_=_C532( C360 C532 ) C360_=_C559( C360 C559 ) \nC360_=_C612( C360 C612 ) C360_=_C631( C360 C631 ) C360_=_C632( C360 C632 ) C407_=_C428( C407 C428 ) C407_=_C475( C407 C475 ) C407_=_C495( C407 C495 ) \nC407_=_C519( C407</w:t>
      </w:r>
    </w:p>
    <w:p>
      <w:pPr>
        <w:pStyle w:val="PreformattedText"/>
        <w:bidi w:val="0"/>
        <w:spacing w:before="0" w:after="0"/>
        <w:jc w:val="left"/>
        <w:rPr/>
      </w:pPr>
      <w:r>
        <w:rPr/>
        <w:t xml:space="preserve"> </w:t>
      </w:r>
      <w:r>
        <w:rPr/>
        <w:t>C519 ) C407_=_C523( C407 C523 ) C407_=_C532( C407 C532 ) C407_=_C559( C407 C559 ) C407_=_C612( C407 C612 ) C407_=_C631( C407 C631 ) \nC407_=_C632( C407 C632 ) C428_=_C475( C428 C475 ) C428_=_C495( C428 C495 ) C428_=_C519( C428 C519 ) C428_=_C523( C428 C523 ) C428_=_C532( C428 C532 ) \nC428_=_C559( C428 C559 ) C428_=_C612( C428 C612 ) C428_=_C631( C428 C631 ) C428_=_C632( C428 C632 ) C475_=_C495( C475 C495 ) C475_=_C519( C475 C519 ) \nC475_=_C523( C475 C523 ) C475_=_C532( C475 C532 ) C475_=_C559( C475 C559 ) C475_=_C612( C475 C612 ) C475_=_C631( C475 C631 ) C475_=_C632( C475 C632 ) \nC495_=_C519( C495 C519 ) C495_=_C523( C495 C523 ) C495_=_C532( C495 C532 ) C495_=_C559( C495 C559 ) C495_=_C612( C495 C612 ) C495_=_C631( C495 C631 ) \nC495_=_C632( C495 C632 ) C504_=_C539( C504 C539 ) C504_=_C540( C504 C540 ) C504_=_C541( C504 C541 ) C504_=_C542( C504 C542 ) C504_=_C543( C504 C543 ) \nC504_=_C544( C504 C544 ) C516_=_C518( C516 C518 ) C516_=_C519( C516 C519 ) C516_=_C520( C516 C520 ) C516_=_C521( C516 C521 ) C516_=_C523( C516 C523 ) \nC518_=_C519( C518 C519 ) C518_=_C520( C518 C520 ) C518_=_C521( C518 C521 ) C519_=_C520( C519 C520 ) C519_=_C521( C519 C521 ) C519_=_C523( C519 C523 ) \nC519_=_C532( C519 C532 ) C519_=_C559( C519 C559 ) C519_=_C612( C519 C612 ) C519_=_C631( C519 C631 ) C519_=_C632( C519 C632 ) C520_=_C521( C520 C521 ) \nC520_=_C542( C520 C542 ) C523_=_C532( C523 C532 ) C523_=_C559( C523 C559 ) C523_=_C612( C523 C612 ) C523_=_C631( C523 C631 ) C523_=_C632( C523 C632 ) \nC532_=_C559( C532 C559 ) C532_=_C612( C532 C612 ) C532_=_C631( C532 C631 ) C532_=_C632( C532 C632 ) C539_=_C540( C539 C540 ) C539_=_C541( C539 C541 ) \nC539_=_C542( C539 C542 ) C539_=_C543( C539 C543 ) C539_=_C544( C539 C544 ) C539_=_C559( C539 C559 ) C540_=_C541( C540 C541 ) C540_=_C542( C540 C542 ) \nC540_=_C543( C540 C543 ) C540_=_C544( C540 C544 ) C540_=_C612( C540 C612 ) C541_=_C542( C541 C542 ) C541_=_C543( C541 C543 ) C541_=_C544( C541 C544 ) \nC542_=_C543( C542 C543 ) C542_=_C544( C542 C544 ) C543_=_C544( C543 C544 ) C544_=_C632( C544 C632 ) C559_=_C612( C559 C612 ) C559_=_C631( C559 C631 ) \nC559_=_C632( C559 C632 ) C612_=_C631( C612 C631 ) C612_=_C632( C612 C632 ) C631_=_C632( C631 C632 ) "];50-&gt;70[label="62: C21 C22 C49 C59 C73 \nC107 C114 C123 C124 C159 C160 \nC161 C162 C165 C166 C167 C169 \nC170 C171 C172 C173 C174 C175 \nC176 C177 C179 C181 C182 C183 \nC185 C186 C187 C188 C189 C190 \nC191 C227 C303 C317 C352 C360 \nC407 C428 C475 C495 C504 C516 \nC518 C520 C521 C523 C532 C539 \nC540 C541 C542 C543 C544 C559 \nC612 C631 C632 \n414: C21_=_C22 ,C21_=_C59 ,C21_=_C159 ,C21_=_C160 ,C21_=_C161 ,\nC21_=_C162 ,C21_=_C165 ,C21_=_C166 ,C21_=_C167 ,C21_=_C169 ,C21_=_C170 ,\nC21_=_C171 ,C21_=_C172 ,C21_=_C173 ,C22_=_C73 ,C22_=_C107 ,C22_=_C174 ,\nC22_=_C175 ,C22_=_C176 ,C22_=_C177 ,C22_=_C179 ,C22_=_C181 ,C22_=_C182 ,\nC22_=_C183 ,C22_=_C185 ,C22_=_C186 ,C22_=_C187 ,C22_=_C188 ,C22_=_C189 ,\nC22_=_C190 ,C22_=_C191 ,C49_=_C227 ,C49_=_C317 ,C49_=_C360 ,C49_=_C407 ,\nC49_=_C428 ,C49_=_C475 ,C49_=_C495 ,C49_=_C523 ,C49_=_C532 ,C49_=_C559 ,\nC49_=_C612 ,C49_=_C631 ,C49_=_C632 ,C59_=_C159 ,C59_=_C160 ,C59_=_C161 ,\nC59_=_C162 ,C59_=_C165 ,C59_=_C166 ,C59_=_C167 ,C59_=_C169 ,C59_=_C170 ,\nC59_=_C171 ,C59_=_C172 ,C59_=_C173 ,C73_=_C107 ,C73_=_C174 ,C73_=_C175 ,\nC73_=_C176 ,C73_=_C177 ,C73_=_C179 ,C73_=_C181 ,C73_=_C182 ,C73_=_C183 ,\nC73_=_C185 ,C73_=_C186 ,C73_=_C187 ,C73_=_C188 ,C73_=_C189 ,C73_=_C190 ,\nC73_=_C191 ,C107_=_C114 ,C107_=_C174 ,C107_=_C175 ,C107_=_C176 ,C107_=_C177 ,\nC107_=_C179 ,C107_=_C181 ,C107_=_C182 ,C107_=_C183 ,C107_=_C185 ,C107_=_C186 ,\nC107_=_C187 ,C107_=_C188 ,C107_=_C189 ,C107_=_C190 ,C107_=_C191 ,C114_=_C124 ,\nC114_=_C303 ,C114_=_C504 ,C114_=_C539 ,C114_=_C540 ,C114_=_C541 ,C114_=_C542 ,\nC114_=_C543 ,C114_=_C544 ,C123_=_C124 ,C123_=_C352 ,C123_=_C516 ,C123_=_C518 ,\nC123_=_C520 ,C123_=_C521 ,C124_=_C303 ,C124_=_C504 ,C124_=_C539 ,C124_=_C540 ,\nC124_=_C541 ,C124_=_C542 ,C124_=_C543 ,C124_=_C544 ,C159_=_C160 ,C159_=_C161 ,\nC159_=_C162 ,C159_=_C165 ,C159_=_C166 ,C159_=_C167 ,C159_=_C169 ,C159_=_C170 ,\nC159_=_C171 ,C159_=_C172 ,C159_=_C173 ,C160_=_C161 ,C160_=_C162 ,C160_=_C165 ,\nC160_=_C166 ,C160_=_C167 ,C160_=_C169 ,C160_=_C170 ,C160_=_C171 ,C160_=_C172 ,\nC160_=_C173 ,C161_=_C162 ,C161_=_C165 ,C161_=_C166 ,C161_=_C167 ,C161_=_C169 ,\nC161_=_C170 ,C161_=_C171 ,C161_=_C172 ,C161_=_C173 ,C161_=_C407 ,C162_=_C165 ,\nC162_=_C166 ,C162_=_C167 ,C162_=_C169 ,C162_=_C170 ,C162_=_C171 ,C162_=_C172 ,\nC162_=_C173 ,C162_=_C495 ,C165_=_C166 ,C165_=_C167 ,C165_=_C169 ,C165_=_C170 ,\nC165_=_C171 ,C165_=_C172 ,C165_=_C173 ,C166_=_C167 ,C166_=_C169 ,C166_=_C170 ,\nC166_=_C171 ,C166_=_C172 ,C166_=_C173 ,C167_=_C169 ,C167_=_C170 ,C167_=_C171 ,\nC167_=_C172 ,C167_=_C173 ,C167_=_C182 ,C169_=_C170 ,C169_=_C171 ,C169_=_C172 ,\nC169_=_C173 ,C169_=_C631 ,C170_=_C171 ,C170_=_C172 ,C170_=_C173 ,C171_=_C172 ,\nC171_=_C173 ,C172_=_C173 ,C172_=_C521 ,C174_=_C175 ,C174_=_C176 ,C174_=_C177 ,\nC174_=_C179 ,C174_=_C181 ,C174_=_C182 ,C174_=_C183 ,C174_=_C185 ,C174_=_C186 ,\nC174_=_C187 ,C174_=_C188 ,C174_=_C189 ,C174_=_C190 ,C174_=_C191 ,C174_=_C227 ,\nC175_=_C176 ,C175_=_C177 ,C175_=_C179 ,C175_=_C181 ,C175_=_C182 ,C175_=_C183 ,\nC175_=_C185 ,C175_=_C186 ,C175_=_C187 ,C175_=_C188 ,C175_=_C189 ,C175_=_C190 ,\nC175_=_C191 ,C176_=_C177 ,C176_=_C179 ,C176_=_C181 ,C176_=_C182 ,C176_=_C183 ,\nC176_=_C185 ,C176_=_C186 ,C176_=_C187 ,C176_=_C188 ,C176_=_C189 ,C176_=_C190 ,\nC176_=_C191 ,C177_=_C179 ,C177_=_C181 ,C177_=_C182 ,C177_=_C183 ,C177_=_C185 ,\nC177_=_C186 ,C177_=_C187 ,C177_=_C188 ,C177_=_C189 ,C177_=_C190 ,C177_=_C191 ,\nC179_=_C181 ,C179_=_C182 ,C179_=_C183 ,C179_=_C185 ,C179_=_C186 ,C179_=_C187 ,\nC179_=_C188 ,C179_=_C189 ,C179_=_C190 ,C179_=_C191 ,C179_=_C532 ,C181_=_C182 ,\nC181_=_C183 ,C181_=_C185 ,C181_=_C186 ,C181_=_C187 ,C181_=_C188 ,C181_=_C189 ,\nC181_=_C190 ,C181_=_C191 ,C181_=_C518 ,C182_=_C183 ,C182_=_C185 ,C182_=_C186 ,\nC182_=_C187 ,C182_=_C188 ,C182_=_C189 ,C182_=_C190 ,C182_=_C191 ,C183_=_C185 ,\nC183_=_C186 ,C183_=_C187 ,C183_=_C188 ,C183_=_C189 ,C183_=_C190 ,C183_=_C191 ,\nC185_=_C186 ,C185_=_C187 ,C185_=_C188 ,C185_=_C189 ,C185_=_C190 ,C185_=_C191 ,\nC186_=_C187 ,C186_=_C188 ,C186_=_C189 ,C186_=_C190 ,C186_=_C191 ,C186_=_C544 ,\nC186_=_C632 ,C187_=_C188 ,C187_=_C189 ,C187_=_C190 ,C187_=_C191 ,C188_=_C189 ,\nC188_=_C190 ,C188_=_C191 ,C189_=_C190 ,C189_=_C191 ,C190_=_C191 ,C227_=_C317 ,\nC227_=_C360 ,C227_=_C407 ,C227_=_C428 ,C227_=_C475 ,C227_=_C495 ,C227_=_C523 ,\nC227_=_C532 ,C227_=_C559 ,C227_=_C612 ,C227_=_C631 ,C227_=_C632 ,C303_=_C504 ,\nC303_=_C539 ,C303_=_C540 ,C303_=_C541 ,C303_=_C542 ,C303_=_C543 ,C303_=_C544 ,\nC317_=_C360 ,C317_=_C407 ,C317_=_C428 ,C317_=_C475 ,C317_=_C495 ,C317_=_C523 ,\nC317_=_C532 ,C317_=_C559 ,C317_=_C612 ,C317_=_C631 ,C317_=_C632 ,C352_=_C360 ,\nC352_=_C516 ,C352_=_C518 ,C352_=_C520 ,C352_=_C521 ,C360_=_C407 ,C360_=_C428 ,\nC360_=_C475 ,C360_=_C495 ,C360_=_C523 ,C360_=_C532 ,C360_=_C559 ,C360_=_C612 ,\nC360_=_C631 ,C360_=_C632 ,C407_=_C428 ,C407_=_C475 ,C407_=_C495 ,C407_=_C523 ,\nC407_=_C532 ,C407_=_C559 ,C407_=_C612 ,C407_=_C631 ,C407_=_C632 ,C428_=_C475 ,\nC428_=_C495 ,C428_=_C523 ,C428_=_C532 ,C428_=_C559 ,C428_=_C612 ,C428_=_C631 ,\nC428_=_C632 ,C475_=_C495 ,C475_=_C523 ,C475_=_C532 ,C475_=_C559 ,C475_=_C612 ,\nC475_=_C631 ,C475_=_C632 ,C495_=_C523 ,C495_=_C532 ,C495_=_C559 ,C495_=_C612 ,\nC495_=_C631 ,C495_=_C632 ,C504_=_C539 ,C504_=_C540 ,C504_=_C541 ,C504_=_C542 ,\nC504_=_C543 ,C504_=_C544 ,C516_=_C518 ,C516_=_C520 ,C516_=_C521 ,C516_=_C523 ,\nC518_=_C520 ,C518_=_C521 ,C520_=_C521 ,C520_=_C542 ,C523_=_C532 ,C523_=_C559 ,\nC523_=_C612 ,C523_=_C631 ,C523_=_C632 ,C532_=_C559 ,C532_=_C612 ,C532_=_C631 ,\nC532_=_C632 ,C539_=_C540 ,C539_=_C541 ,C539_=_C542 ,C539_=_C543 ,C539_=_C544 ,\nC539_=_C559 ,C540_=_C541 ,C540_=_C542 ,C540_=_C543 ,C540_=_C544 ,C540_=_C612 ,\nC541_=_C542 ,C541_=_C543 ,C541_=_C544 ,C542_=_C543 ,C542_=_C544 ,C543_=_C544 ,\nC544_=_C632 ,C559_=_C612 ,C559_=_C631 ,C559_=_C632 ,C612_=_C631 ,C612_=_C632 ,\nC631_=_C632 ,"];71[shape=box, label="id:71 level: 4\n50: C12 C16 C34 C69 C99 \nC141 C153 C156 C171 C183 C213 \nC214 C259 C271 C306 C334 C344 \nC361 C390 C405 C441 C447 C467 \nC468 C485 C511 C535 C550 C552 \nC558 C562 C566 C578 C583 C603 \nC609 C617 C618 C619 C620 C621 \nC622 C623 C624 C647 C648 C650 \nC651 C668 C671 \n480: C12_=_C16( C12 C16 ) C12_=_C34( C12 C34 ) C12_=_C69( C12 C69 ) C12_=_C183( C12 C183 ) C12_=_C271( C12 C271 ) \nC12_=_C306( C12 C306 ) C12_=_C344( C12 C344 ) C12_=_C390( C12 C390 ) C12_=_C405( C12 C405 ) C12_=_C447( C12 C447 ) C12_=_C485( C12 C485 ) \nC12_=_C550( C12 C550 ) C12_=_C558( C12 C558 ) C12_=_C566( C12 C566 ) C12_=_C583( C12 C583 ) C12_=_C603( C12 C603 ) C12_=_C609( C12 C609 ) \nC12_=_C617( C12 C617 ) C12_=_C618( C12 C618 ) C12_=_C619( C12 C619 ) C12_=_C620( C12 C620 ) C12_=_C621( C12 C621 ) C12_=_C622( C12 C622 ) \nC12_=_C623( C12 C623 ) C12_=_C624( C12 C624 ) C16_=_C156( C16 C156 ) C16_=_C171( C16 C171 ) C16_=_C214( C16 C214 ) C16_=_C441( C16 C441 ) \nC16_=_C468( C16 C468 ) C16_=_C511( C16 C511 ) C16_=_C535( C16 C535 ) C16_=_C562( C16 C562 ) C16_=_C622( C16 C622 ) C16_=_C668( C16 C668 ) \nC16_=_C671( C16 C671 ) C34_=_C69( C34 C69 ) C34_=_C183( C34 C183 ) C34_=_C271( C34 C271 ) C34_=_C306( C34 C306 ) C34_=_C344( C34 C344 ) \nC34_=_C390( C34 C390 ) C34_=_C405( C34 C405 ) C34_=_C447( C34 C447 ) C34_=_C485( C34 C485 ) C34_=_C550( C34 C550 ) C34_=_C558( C34 C558 ) \nC34_=_C566( C34 C566 ) C34_=_C583( C34 C583 ) C34_=_C603( C34 C603 ) C34_=_C609( C34 C609 ) C34_=_C617( C34 C617 ) C34_=_C618( C34 C618 ) \nC34_=_C619( C34 C619 ) C34_=_C620( C34 C620 ) C34_=_C621( C34 C621 ) C34_=_C622( C34 C622 ) C34_=_C623( C34 C623 ) C34_=_C624( C34 C624 ) \nC69_=_C183( C69 C183 ) C69_=_C271( C69 C271 ) C69_=_C306( C69 C306 ) C69_=_C344( C69 C344 ) C69_=_C390( C69 C390 ) C69_=_C405( C69 C405 ) \nC69_=_C447( C69 C447 ) C69_=_C485( C69 C485 ) C69_=_C550( C69 C550 ) C69_=_C558(</w:t>
      </w:r>
    </w:p>
    <w:p>
      <w:pPr>
        <w:pStyle w:val="PreformattedText"/>
        <w:bidi w:val="0"/>
        <w:spacing w:before="0" w:after="0"/>
        <w:jc w:val="left"/>
        <w:rPr/>
      </w:pPr>
      <w:r>
        <w:rPr/>
        <w:t xml:space="preserve"> </w:t>
      </w:r>
      <w:r>
        <w:rPr/>
        <w:t>C69 C558 ) C69_=_C566( C69 C566 ) C69_=_C583( C69 C583 ) \nC69_=_C603( C69 C603 ) C69_=_C609( C69 C609 ) C69_=_C617( C69 C617 ) C69_=_C618( C69 C618 ) C69_=_C619( C69 C619 ) C69_=_C620( C69 C620 ) \nC69_=_C621( C69 C621 ) C69_=_C622( C69 C622 ) C69_=_C623( C69 C623 ) C69_=_C624( C69 C624 ) C99_=_C141( C99 C141 ) C99_=_C153( C99 C153 ) \nC99_=_C213( C99 C213 ) C99_=_C259( C99 C259 ) C99_=_C334( C99 C334 ) C99_=_C361( C99 C361 ) C99_=_C467( C99 C467 ) C99_=_C552( C99 C552 ) \nC99_=_C578( C99 C578 ) C99_=_C618( C99 C618 ) C99_=_C647( C99 C647 ) C99_=_C648( C99 C648 ) C99_=_C650( C99 C650 ) C99_=_C651( C99 C651 ) \nC141_=_C153( C141 C153 ) C141_=_C213( C141 C213 ) C141_=_C259( C141 C259 ) C141_=_C334( C141 C334 ) C141_=_C361( C141 C361 ) C141_=_C467( C141 C467 ) \nC141_=_C552( C141 C552 ) C141_=_C578( C141 C578 ) C141_=_C618( C141 C618 ) C141_=_C647( C141 C647 ) C141_=_C648( C141 C648 ) C141_=_C650( C141 C650 ) \nC141_=_C651( C141 C651 ) C153_=_C156( C153 C156 ) C153_=_C213( C153 C213 ) C153_=_C259( C153 C259 ) C153_=_C334( C153 C334 ) C153_=_C361( C153 C361 ) \nC153_=_C467( C153 C467 ) C153_=_C552( C153 C552 ) C153_=_C578( C153 C578 ) C153_=_C618( C153 C618 ) C153_=_C647( C153 C647 ) C153_=_C648( C153 C648 ) \nC153_=_C650( C153 C650 ) C153_=_C651( C153 C651 ) C156_=_C171( C156 C171 ) C156_=_C214( C156 C214 ) C156_=_C441( C156 C441 ) C156_=_C468( C156 C468 ) \nC156_=_C511( C156 C511 ) C156_=_C535( C156 C535 ) C156_=_C562( C156 C562 ) C156_=_C622( C156 C622 ) C156_=_C668( C156 C668 ) C156_=_C671( C156 C671 ) \nC171_=_C214( C171 C214 ) C171_=_C441( C171 C441 ) C171_=_C468( C171 C468 ) C171_=_C511( C171 C511 ) C171_=_C535( C171 C535 ) C171_=_C562( C171 C562 ) \nC171_=_C622( C171 C622 ) C171_=_C668( C171 C668 ) C171_=_C671( C171 C671 ) C183_=_C271( C183 C271 ) C183_=_C306( C183 C306 ) C183_=_C344( C183 C344 ) \nC183_=_C390( C183 C390 ) C183_=_C405( C183 C405 ) C183_=_C447( C183 C447 ) C183_=_C485( C183 C485 ) C183_=_C550( C183 C550 ) C183_=_C558( C183 C558 ) \nC183_=_C566( C183 C566 ) C183_=_C583( C183 C583 ) C183_=_C603( C183 C603 ) C183_=_C609( C183 C609 ) C183_=_C617( C183 C617 ) C183_=_C618( C183 C618 ) \nC183_=_C619( C183 C619 ) C183_=_C620( C183 C620 ) C183_=_C621( C183 C621 ) C183_=_C622( C183 C622 ) C183_=_C623( C183 C623 ) C183_=_C624( C183 C624 ) \nC213_=_C214( C213 C214 ) C213_=_C259( C213 C259 ) C213_=_C334( C213 C334 ) C213_=_C361( C213 C361 ) C213_=_C467( C213 C467 ) C213_=_C552( C213 C552 ) \nC213_=_C578( C213 C578 ) C213_=_C618( C213 C618 ) C213_=_C647( C213 C647 ) C213_=_C648( C213 C648 ) C213_=_C650( C213 C650 ) C213_=_C651( C213 C651 ) \nC214_=_C441( C214 C441 ) C214_=_C468( C214 C468 ) C214_=_C511( C214 C511 ) C214_=_C535( C214 C535 ) C214_=_C562( C214 C562 ) C214_=_C622( C214 C622 ) \nC214_=_C668( C214 C668 ) C214_=_C671( C214 C671 ) C259_=_C334( C259 C334 ) C259_=_C361( C259 C361 ) C259_=_C467( C259 C467 ) C259_=_C552( C259 C552 ) \nC259_=_C578( C259 C578 ) C259_=_C618( C259 C618 ) C259_=_C647( C259 C647 ) C259_=_C648( C259 C648 ) C259_=_C650( C259 C650 ) C259_=_C651( C259 C651 ) \nC271_=_C306( C271 C306 ) C271_=_C344( C271 C344 ) C271_=_C390( C271 C390 ) C271_=_C405( C271 C405 ) C271_=_C447( C271 C447 ) C271_=_C485( C271 C485 ) \nC271_=_C550( C271 C550 ) C271_=_C558( C271 C558 ) C271_=_C566( C271 C566 ) C271_=_C583( C271 C583 ) C271_=_C603( C271 C603 ) C271_=_C609( C271 C609 ) \nC271_=_C617( C271 C617 ) C271_=_C618( C271 C618 ) C271_=_C619( C271 C619 ) C271_=_C620( C271 C620 ) C271_=_C621( C271 C621 ) C271_=_C622( C271 C622 ) \nC271_=_C623( C271 C623 ) C271_=_C624( C271 C624 ) C306_=_C344( C306 C344 ) C306_=_C390( C306 C390 ) C306_=_C405( C306 C405 ) C306_=_C447( C306 C447 ) \nC306_=_C485( C306 C485 ) C306_=_C550( C306 C550 ) C306_=_C558( C306 C558 ) C306_=_C566( C306 C566 ) C306_=_C583( C306 C583 ) C306_=_C603( C306 C603 ) \nC306_=_C609( C306 C609 ) C306_=_C617( C306 C617 ) C306_=_C618( C306 C618 ) C306_=_C619( C306 C619 ) C306_=_C620( C306 C620 ) C306_=_C621( C306 C621 ) \nC306_=_C622( C306 C622 ) C306_=_C623( C306 C623 ) C306_=_C624( C306 C624 ) C334_=_C361( C334 C361 ) C334_=_C467( C334 C467 ) C334_=_C552( C334 C552 ) \nC334_=_C578( C334 C578 ) C334_=_C618( C334 C618 ) C334_=_C647( C334 C647 ) C334_=_C648( C334 C648 ) C334_=_C650( C334 C650 ) C334_=_C651( C334 C651 ) \nC344_=_C390( C344 C390 ) C344_=_C405( C344 C405 ) C344_=_C447( C344 C447 ) C344_=_C485( C344 C485 ) C344_=_C550( C344 C550 ) C344_=_C558( C344 C558 ) \nC344_=_C566( C344 C566 ) C344_=_C583( C344 C583 ) C344_=_C603( C344 C603 ) C344_=_C609( C344 C609 ) C344_=_C617( C344 C617 ) C344_=_C618( C344 C618 ) \nC344_=_C619( C344 C619 ) C344_=_C620( C344 C620 ) C344_=_C621( C344 C621 ) C344_=_C622( C344 C622 ) C344_=_C623( C344 C623 ) C344_=_C624( C344 C624 ) \nC361_=_C467( C361 C467 ) C361_=_C552( C361 C552 ) C361_=_C578( C361 C578 ) C361_=_C618( C361 C618 ) C361_=_C647( C361 C647 ) C361_=_C648( C361 C648 ) \nC361_=_C650( C361 C650 ) C361_=_C651( C361 C651 ) C390_=_C405( C390 C405 ) C390_=_C447( C390 C447 ) C390_=_C485( C390 C485 ) C390_=_C550( C390 C550 ) \nC390_=_C558( C390 C558 ) C390_=_C566( C390 C566 ) C390_=_C583( C390 C583 ) C390_=_C603( C390 C603 ) C390_=_C609( C390 C609 ) C390_=_C617( C390 C617 ) \nC390_=_C618( C390 C618 ) C390_=_C619( C390 C619 ) C390_=_C620( C390 C620 ) C390_=_C621( C390 C621 ) C390_=_C622( C390 C622 ) C390_=_C623( C390 C623 ) \nC390_=_C624( C390 C624 ) C405_=_C447( C405 C447 ) C405_=_C485( C405 C485 ) C405_=_C550( C405 C550 ) C405_=_C558( C405 C558 ) C405_=_C566( C405 C566 ) \nC405_=_C583( C405 C583 ) C405_=_C603( C405 C603 ) C405_=_C609( C405 C609 ) C405_=_C617( C405 C617 ) C405_=_C618( C405 C618 ) C405_=_C619( C405 C619 ) \nC405_=_C620( C405 C620 ) C405_=_C621( C405 C621 ) C405_=_C622( C405 C622 ) C405_=_C623( C405 C623 ) C405_=_C624( C405 C624 ) C441_=_C468( C441 C468 ) \nC441_=_C511( C441 C511 ) C441_=_C535( C441 C535 ) C441_=_C562( C441 C562 ) C441_=_C622( C441 C622 ) C441_=_C668( C441 C668 ) C441_=_C671( C441 C671 ) \nC447_=_C485( C447 C485 ) C447_=_C550( C447 C550 ) C447_=_C558( C447 C558 ) C447_=_C566( C447 C566 ) C447_=_C583( C447 C583 ) C447_=_C603( C447 C603 ) \nC447_=_C609( C447 C609 ) C447_=_C617( C447 C617 ) C447_=_C618( C447 C618 ) C447_=_C619( C447 C619 ) C447_=_C620( C447 C620 ) C447_=_C621( C447 C621 ) \nC447_=_C622( C447 C622 ) C447_=_C623( C447 C623 ) C447_=_C624( C447 C624 ) C467_=_C468( C467 C468 ) C467_=_C552( C467 C552 ) C467_=_C578( C467 C578 ) \nC467_=_C618( C467 C618 ) C467_=_C647( C467 C647 ) C467_=_C648( C467 C648 ) C467_=_C650( C467 C650 ) C467_=_C651( C467 C651 ) C468_=_C511( C468 C511 ) \nC468_=_C535( C468 C535 ) C468_=_C562( C468 C562 ) C468_=_C622( C468 C622 ) C468_=_C668( C468 C668 ) C468_=_C671( C468 C671 ) C485_=_C550( C485 C550 ) \nC485_=_C558( C485 C558 ) C485_=_C566( C485 C566 ) C485_=_C583( C485 C583 ) C485_=_C603( C485 C603 ) C485_=_C609( C485 C609 ) C485_=_C617( C485 C617 ) \nC485_=_C618( C485 C618 ) C485_=_C619( C485 C619 ) C485_=_C620( C485 C620 ) C485_=_C621( C485 C621 ) C485_=_C622( C485 C622 ) C485_=_C623( C485 C623 ) \nC485_=_C624( C485 C624 ) C511_=_C535( C511 C535 ) C511_=_C562( C511 C562 ) C511_=_C622( C511 C622 ) C511_=_C668( C511 C668 ) C511_=_C671( C511 C671 ) \nC535_=_C562( C535 C562 ) C535_=_C622( C535 C622 ) C535_=_C668( C535 C668 ) C535_=_C671( C535 C671 ) C550_=_C552( C550 C552 ) C550_=_C558( C550 C558 ) \nC550_=_C566( C550 C566 ) C550_=_C583( C550 C583 ) C550_=_C603( C550 C603 ) C550_=_C609( C550 C609 ) C550_=_C617( C550 C617 ) C550_=_C618( C550 C618 ) \nC550_=_C619( C550 C619 ) C550_=_C620( C550 C620 ) C550_=_C621( C550 C621 ) C550_=_C622( C550 C622 ) C550_=_C623( C550 C623 ) C550_=_C624( C550 C624 ) \nC552_=_C578( C552 C578 ) C552_=_C618( C552 C618 ) C552_=_C647( C552 C647 ) C552_=_C648( C552 C648 ) C552_=_C650( C552 C650 ) C552_=_C651( C552 C651 ) \nC558_=_C562( C558 C562 ) C558_=_C566( C558 C566 ) C558_=_C583( C558 C583 ) C558_=_C603( C558 C603 ) C558_=_C609( C558 C609 ) C558_=_C617( C558 C617 ) \nC558_=_C618( C558 C618 ) C558_=_C619( C558 C619 ) C558_=_C620( C558 C620 ) C558_=_C621( C558 C621 ) C558_=_C622( C558 C622 ) C558_=_C623( C558 C623 ) \nC558_=_C624( C558 C624 ) C562_=_C622( C562 C622 ) C562_=_C668( C562 C668 ) C562_=_C671( C562 C671 ) C566_=_C583( C566 C583 ) C566_=_C603( C566 C603 ) \nC566_=_C609( C566 C609 ) C566_=_C617( C566 C617 ) C566_=_C618( C566 C618 ) C566_=_C619( C566 C619 ) C566_=_C620( C566 C620 ) C566_=_C621( C566 C621 ) \nC566_=_C622( C566 C622 ) C566_=_C623( C566 C623 ) C566_=_C624( C566 C624 ) C578_=_C618( C578 C618 ) C578_=_C647( C578 C647 ) C578_=_C648( C578 C648 ) \nC578_=_C650( C578 C650 ) C578_=_C651( C578 C651 ) C583_=_C603( C583 C603 ) C583_=_C609( C583 C609 ) C583_=_C617( C583 C617 ) C583_=_C618( C583 C618 ) \nC583_=_C619( C583 C619 ) C583_=_C620( C583 C620 ) C583_=_C621( C583 C621 ) C583_=_C622( C583 C622 ) C583_=_C623( C583 C623 ) C583_=_C624( C583 C624 ) \nC603_=_C609( C603 C609 ) C603_=_C617( C603 C617 ) C603_=_C618( C603 C618 ) C603_=_C619( C603 C619 ) C603_=_C620( C603 C620 ) C603_=_C621( C603 C621 ) \nC603_=_C622( C603 C622 ) C603_=_C623( C603 C623 ) C603_=_C624( C603 C624 ) C609_=_C617( C609 C617 ) C609_=_C618( C609 C618 ) C609_=_C619( C609 C619 ) \nC609_=_C620( C609 C620 ) C609_=_C621( C609 C621 ) C609_=_C622( C609 C622 ) C609_=_C623( C609 C623 ) C609_=_C624( C609 C624 ) C617_=_C618( C617 C618 ) \nC617_=_C619( C617 C619 ) C617_=_C620( C617 C620 ) C617_=_C621( C617 C621 ) C617_=_C622( C617 C622 ) C617_=_C623( C617 C623 ) C617_=_C624( C617 C624 ) \nC618_=_C619( C618 C619 ) C618_=_C620( C618 C620 ) C618_=_C621( C618 C621 ) C618_=_C622( C618 C622 ) C618_=_C623( C618 C623 ) C618_=_C624( C618 C624 ) \nC618_=_C647( C618 C647 ) C618_=_C648( C618 C648 ) C618_=_C650( C618 C650 ) C618_=_C651( C618 C651 ) C619_=_C620( C619 C620 ) C619_=_C621( C619 C621 ) \nC619_=_C622( C619 C622 ) C619_=_C623( C619 C623 ) C619_=_C624( C619 C624 ) C620_=_C621( C620 C621 ) C620_=_C622( C620 C622 ) C620_=_C623( C620 C623 ) \nC620_=_C624(</w:t>
      </w:r>
    </w:p>
    <w:p>
      <w:pPr>
        <w:pStyle w:val="PreformattedText"/>
        <w:bidi w:val="0"/>
        <w:spacing w:before="0" w:after="0"/>
        <w:jc w:val="left"/>
        <w:rPr/>
      </w:pPr>
      <w:r>
        <w:rPr/>
        <w:t xml:space="preserve"> </w:t>
      </w:r>
      <w:r>
        <w:rPr/>
        <w:t>C620 C624 ) C621_=_C622( C621 C622 ) C621_=_C623( C621 C623 ) C621_=_C624( C621 C624 ) C621_=_C648( C621 C648 ) C621_=_C668( C621 C668 ) \nC622_=_C623( C622 C623 ) C622_=_C624( C622 C624 ) C622_=_C668( C622 C668 ) C622_=_C671( C622 C671 ) C623_=_C624( C623 C624 ) C647_=_C648( C647 C648 ) \nC647_=_C650( C647 C650 ) C647_=_C651( C647 C651 ) C648_=_C650( C648 C650 ) C648_=_C651( C648 C651 ) C648_=_C668( C648 C668 ) C650_=_C651( C650 C651 ) \nC668_=_C671( C668 C671 ) "];51-&gt;71[label="48: C12 C16 C34 C69 C99 \nC141 C153 C156 C171 C183 C213 \nC214 C259 C271 C306 C334 C344 \nC361 C390 C405 C441 C447 C467 \nC468 C485 C511 C535 C550 C552 \nC558 C562 C566 C578 C583 C603 \nC609 C617 C619 C620 C621 C623 \nC624 C647 C648 C650 C651 C668 \nC671 \n408: C12_=_C16 ,C12_=_C34 ,C12_=_C69 ,C12_=_C183 ,C12_=_C271 ,\nC12_=_C306 ,C12_=_C344 ,C12_=_C390 ,C12_=_C405 ,C12_=_C447 ,C12_=_C485 ,\nC12_=_C550 ,C12_=_C558 ,C12_=_C566 ,C12_=_C583 ,C12_=_C603 ,C12_=_C609 ,\nC12_=_C617 ,C12_=_C619 ,C12_=_C620 ,C12_=_C621 ,C12_=_C623 ,C12_=_C624 ,\nC16_=_C156 ,C16_=_C171 ,C16_=_C214 ,C16_=_C441 ,C16_=_C468 ,C16_=_C511 ,\nC16_=_C535 ,C16_=_C562 ,C16_=_C668 ,C16_=_C671 ,C34_=_C69 ,C34_=_C183 ,\nC34_=_C271 ,C34_=_C306 ,C34_=_C344 ,C34_=_C390 ,C34_=_C405 ,C34_=_C447 ,\nC34_=_C485 ,C34_=_C550 ,C34_=_C558 ,C34_=_C566 ,C34_=_C583 ,C34_=_C603 ,\nC34_=_C609 ,C34_=_C617 ,C34_=_C619 ,C34_=_C620 ,C34_=_C621 ,C34_=_C623 ,\nC34_=_C624 ,C69_=_C183 ,C69_=_C271 ,C69_=_C306 ,C69_=_C344 ,C69_=_C390 ,\nC69_=_C405 ,C69_=_C447 ,C69_=_C485 ,C69_=_C550 ,C69_=_C558 ,C69_=_C566 ,\nC69_=_C583 ,C69_=_C603 ,C69_=_C609 ,C69_=_C617 ,C69_=_C619 ,C69_=_C620 ,\nC69_=_C621 ,C69_=_C623 ,C69_=_C624 ,C99_=_C141 ,C99_=_C153 ,C99_=_C213 ,\nC99_=_C259 ,C99_=_C334 ,C99_=_C361 ,C99_=_C467 ,C99_=_C552 ,C99_=_C578 ,\nC99_=_C647 ,C99_=_C648 ,C99_=_C650 ,C99_=_C651 ,C141_=_C153 ,C141_=_C213 ,\nC141_=_C259 ,C141_=_C334 ,C141_=_C361 ,C141_=_C467 ,C141_=_C552 ,C141_=_C578 ,\nC141_=_C647 ,C141_=_C648 ,C141_=_C650 ,C141_=_C651 ,C153_=_C156 ,C153_=_C213 ,\nC153_=_C259 ,C153_=_C334 ,C153_=_C361 ,C153_=_C467 ,C153_=_C552 ,C153_=_C578 ,\nC153_=_C647 ,C153_=_C648 ,C153_=_C650 ,C153_=_C651 ,C156_=_C171 ,C156_=_C214 ,\nC156_=_C441 ,C156_=_C468 ,C156_=_C511 ,C156_=_C535 ,C156_=_C562 ,C156_=_C668 ,\nC156_=_C671 ,C171_=_C214 ,C171_=_C441 ,C171_=_C468 ,C171_=_C511 ,C171_=_C535 ,\nC171_=_C562 ,C171_=_C668 ,C171_=_C671 ,C183_=_C271 ,C183_=_C306 ,C183_=_C344 ,\nC183_=_C390 ,C183_=_C405 ,C183_=_C447 ,C183_=_C485 ,C183_=_C550 ,C183_=_C558 ,\nC183_=_C566 ,C183_=_C583 ,C183_=_C603 ,C183_=_C609 ,C183_=_C617 ,C183_=_C619 ,\nC183_=_C620 ,C183_=_C621 ,C183_=_C623 ,C183_=_C624 ,C213_=_C214 ,C213_=_C259 ,\nC213_=_C334 ,C213_=_C361 ,C213_=_C467 ,C213_=_C552 ,C213_=_C578 ,C213_=_C647 ,\nC213_=_C648 ,C213_=_C650 ,C213_=_C651 ,C214_=_C441 ,C214_=_C468 ,C214_=_C511 ,\nC214_=_C535 ,C214_=_C562 ,C214_=_C668 ,C214_=_C671 ,C259_=_C334 ,C259_=_C361 ,\nC259_=_C467 ,C259_=_C552 ,C259_=_C578 ,C259_=_C647 ,C259_=_C648 ,C259_=_C650 ,\nC259_=_C651 ,C271_=_C306 ,C271_=_C344 ,C271_=_C390 ,C271_=_C405 ,C271_=_C447 ,\nC271_=_C485 ,C271_=_C550 ,C271_=_C558 ,C271_=_C566 ,C271_=_C583 ,C271_=_C603 ,\nC271_=_C609 ,C271_=_C617 ,C271_=_C619 ,C271_=_C620 ,C271_=_C621 ,C271_=_C623 ,\nC271_=_C624 ,C306_=_C344 ,C306_=_C390 ,C306_=_C405 ,C306_=_C447 ,C306_=_C485 ,\nC306_=_C550 ,C306_=_C558 ,C306_=_C566 ,C306_=_C583 ,C306_=_C603 ,C306_=_C609 ,\nC306_=_C617 ,C306_=_C619 ,C306_=_C620 ,C306_=_C621 ,C306_=_C623 ,C306_=_C624 ,\nC334_=_C361 ,C334_=_C467 ,C334_=_C552 ,C334_=_C578 ,C334_=_C647 ,C334_=_C648 ,\nC334_=_C650 ,C334_=_C651 ,C344_=_C390 ,C344_=_C405 ,C344_=_C447 ,C344_=_C485 ,\nC344_=_C550 ,C344_=_C558 ,C344_=_C566 ,C344_=_C583 ,C344_=_C603 ,C344_=_C609 ,\nC344_=_C617 ,C344_=_C619 ,C344_=_C620 ,C344_=_C621 ,C344_=_C623 ,C344_=_C624 ,\nC361_=_C467 ,C361_=_C552 ,C361_=_C578 ,C361_=_C647 ,C361_=_C648 ,C361_=_C650 ,\nC361_=_C651 ,C390_=_C405 ,C390_=_C447 ,C390_=_C485 ,C390_=_C550 ,C390_=_C558 ,\nC390_=_C566 ,C390_=_C583 ,C390_=_C603 ,C390_=_C609 ,C390_=_C617 ,C390_=_C619 ,\nC390_=_C620 ,C390_=_C621 ,C390_=_C623 ,C390_=_C624 ,C405_=_C447 ,C405_=_C485 ,\nC405_=_C550 ,C405_=_C558 ,C405_=_C566 ,C405_=_C583 ,C405_=_C603 ,C405_=_C609 ,\nC405_=_C617 ,C405_=_C619 ,C405_=_C620 ,C405_=_C621 ,C405_=_C623 ,C405_=_C624 ,\nC441_=_C468 ,C441_=_C511 ,C441_=_C535 ,C441_=_C562 ,C441_=_C668 ,C441_=_C671 ,\nC447_=_C485 ,C447_=_C550 ,C447_=_C558 ,C447_=_C566 ,C447_=_C583 ,C447_=_C603 ,\nC447_=_C609 ,C447_=_C617 ,C447_=_C619 ,C447_=_C620 ,C447_=_C621 ,C447_=_C623 ,\nC447_=_C624 ,C467_=_C468 ,C467_=_C552 ,C467_=_C578 ,C467_=_C647 ,C467_=_C648 ,\nC467_=_C650 ,C467_=_C651 ,C468_=_C511 ,C468_=_C535 ,C468_=_C562 ,C468_=_C668 ,\nC468_=_C671 ,C485_=_C550 ,C485_=_C558 ,C485_=_C566 ,C485_=_C583 ,C485_=_C603 ,\nC485_=_C609 ,C485_=_C617 ,C485_=_C619 ,C485_=_C620 ,C485_=_C621 ,C485_=_C623 ,\nC485_=_C624 ,C511_=_C535 ,C511_=_C562 ,C511_=_C668 ,C511_=_C671 ,C535_=_C562 ,\nC535_=_C668 ,C535_=_C671 ,C550_=_C552 ,C550_=_C558 ,C550_=_C566 ,C550_=_C583 ,\nC550_=_C603 ,C550_=_C609 ,C550_=_C617 ,C550_=_C619 ,C550_=_C620 ,C550_=_C621 ,\nC550_=_C623 ,C550_=_C624 ,C552_=_C578 ,C552_=_C647 ,C552_=_C648 ,C552_=_C650 ,\nC552_=_C651 ,C558_=_C562 ,C558_=_C566 ,C558_=_C583 ,C558_=_C603 ,C558_=_C609 ,\nC558_=_C617 ,C558_=_C619 ,C558_=_C620 ,C558_=_C621 ,C558_=_C623 ,C558_=_C624 ,\nC562_=_C668 ,C562_=_C671 ,C566_=_C583 ,C566_=_C603 ,C566_=_C609 ,C566_=_C617 ,\nC566_=_C619 ,C566_=_C620 ,C566_=_C621 ,C566_=_C623 ,C566_=_C624 ,C578_=_C647 ,\nC578_=_C648 ,C578_=_C650 ,C578_=_C651 ,C583_=_C603 ,C583_=_C609 ,C583_=_C617 ,\nC583_=_C619 ,C583_=_C620 ,C583_=_C621 ,C583_=_C623 ,C583_=_C624 ,C603_=_C609 ,\nC603_=_C617 ,C603_=_C619 ,C603_=_C620 ,C603_=_C621 ,C603_=_C623 ,C603_=_C624 ,\nC609_=_C617 ,C609_=_C619 ,C609_=_C620 ,C609_=_C621 ,C609_=_C623 ,C609_=_C624 ,\nC617_=_C619 ,C617_=_C620 ,C617_=_C621 ,C617_=_C623 ,C617_=_C624 ,C619_=_C620 ,\nC619_=_C621 ,C619_=_C623 ,C619_=_C624 ,C620_=_C621 ,C620_=_C623 ,C620_=_C624 ,\nC621_=_C623 ,C621_=_C624 ,C621_=_C648 ,C621_=_C668 ,C623_=_C624 ,C647_=_C648 ,\nC647_=_C650 ,C647_=_C651 ,C648_=_C650 ,C648_=_C651 ,C648_=_C668 ,C650_=_C651 ,\nC668_=_C671 ,"];72[shape=box, label="id:72 level: 4\n51: C25 C42 C154 C161 C231 \nC234 C248 C249 C250 C251 C252 \nC253 C254 C255 C256 C257 C258 \nC259 C261 C296 C322 C393 C397 \nC398 C399 C400 C401 C402 C403 \nC404 C405 C406 C407 C408 C409 \nC410 C411 C412 C413 C414 C415 \nC416 C417 C439 C490 C528 C533 \nC613 C647 C657 C658 \n519: C25_=_C231( C25 C231 ) C25_=_C248( C25 C248 ) C25_=_C249( C25 C249 ) C25_=_C250( C25 C250 ) C25_=_C251( C25 C251 ) \nC25_=_C252( C25 C252 ) C25_=_C253( C25 C253 ) C25_=_C254( C25 C254 ) C25_=_C255( C25 C255 ) C25_=_C256( C25 C256 ) C25_=_C257( C25 C257 ) \nC25_=_C258( C25 C258 ) C25_=_C259( C25 C259 ) C25_=_C261( C25 C261 ) C42_=_C161( C42 C161 ) C42_=_C234( C42 C234 ) C42_=_C251( C42 C251 ) \nC42_=_C296( C42 C296 ) C42_=_C322( C42 C322 ) C42_=_C397( C42 C397 ) C42_=_C398( C42 C398 ) C42_=_C399( C42 C399 ) C42_=_C400( C42 C400 ) \nC42_=_C401( C42 C401 ) C42_=_C402( C42 C402 ) C42_=_C403( C42 C403 ) C42_=_C404( C42 C404 ) C42_=_C405( C42 C405 ) C42_=_C406( C42 C406 ) \nC42_=_C407( C42 C407 ) C42_=_C408( C42 C408 ) C42_=_C409( C42 C409 ) C42_=_C410( C42 C410 ) C42_=_C411( C42 C411 ) C42_=_C412( C42 C412 ) \nC42_=_C413( C42 C413 ) C42_=_C414( C42 C414 ) C42_=_C415( C42 C415 ) C42_=_C416( C42 C416 ) C42_=_C417( C42 C417 ) C154_=_C393( C154 C393 ) \nC154_=_C413( C154 C413 ) C154_=_C439( C154 C439 ) C154_=_C490( C154 C490 ) C154_=_C528( C154 C528 ) C154_=_C533( C154 C533 ) C154_=_C613( C154 C613 ) \nC154_=_C647( C154 C647 ) C154_=_C657( C154 C657 ) C154_=_C658( C154 C658 ) C161_=_C234( C161 C234 ) C161_=_C251( C161 C251 ) C161_=_C296( C161 C296 ) \nC161_=_C322( C161 C322 ) C161_=_C397( C161 C397 ) C161_=_C398( C161 C398 ) C161_=_C399( C161 C399 ) C161_=_C400( C161 C400 ) C161_=_C401( C161 C401 ) \nC161_=_C402( C161 C402 ) C161_=_C403( C161 C403 ) C161_=_C404( C161 C404 ) C161_=_C405( C161 C405 ) C161_=_C406( C161 C406 ) C161_=_C407( C161 C407 ) \nC161_=_C408( C161 C408 ) C161_=_C409( C161 C409 ) C161_=_C410( C161 C410 ) C161_=_C411( C161 C411 ) C161_=_C412( C161 C412 ) C161_=_C413( C161 C413 ) \nC161_=_C414( C161 C414 ) C161_=_C415( C161 C415 ) C161_=_C416( C161 C416 ) C161_=_C417( C161 C417 ) C231_=_C234( C231 C234 ) C231_=_C248( C231 C248 ) \nC231_=_C249( C231 C249 ) C231_=_C250( C231 C250 ) C231_=_C251( C231 C251 ) C231_=_C252( C231 C252 ) C231_=_C253( C231 C253 ) C231_=_C254( C231 C254 ) \nC231_=_C255( C231 C255 ) C231_=_C256( C231 C256 ) C231_=_C257( C231 C257 ) C231_=_C258( C231 C258 ) C231_=_C259( C231 C259 ) C231_=_C261( C231 C261 ) \nC234_=_C251( C234 C251 ) C234_=_C296( C234 C296 ) C234_=_C322( C234 C322 ) C234_=_C397( C234 C397 ) C234_=_C398( C234 C398 ) C234_=_C399( C234 C399 ) \nC234_=_C400( C234 C400 ) C234_=_C401( C234 C401 ) C234_=_C402( C234 C402 ) C234_=_C403( C234 C403 ) C234_=_C404( C234 C404 ) C234_=_C405( C234 C405 ) \nC234_=_C406( C234 C406 ) C234_=_C407( C234 C407 ) C234_=_C408( C234 C408 ) C234_=_C409( C234 C409 ) C234_=_C410( C234 C410 ) C234_=_C411( C234 C411 ) \nC234_=_C412( C234 C412 ) C234_=_C413( C234 C413 ) C234_=_C414( C234 C414 ) C234_=_C415( C234 C415 ) C234_=_C416( C234 C416 ) C234_=_C417( C234 C417 ) \nC248_=_C249( C248 C249 ) C248_=_C250( C248 C250 ) C248_=_C251( C248 C251 ) C248_=_C252( C248 C252 ) C248_=_C253( C248 C253 ) C248_=_C254( C248 C254 ) \nC248_=_C255( C248 C255 ) C248_=_C256( C248 C256 ) C248_=_C257( C248 C257 ) C248_=_C258( C248 C258 ) C248_=_C259( C248 C259 ) C248_=_C261( C248 C261 ) \nC249_=_C250( C249 C250 ) C249_=_C251( C249 C251 ) C249_=_C252( C249 C252 ) C249_=_C253( C249 C253 ) C249_=_C254( C249 C254 ) C249_=_C255( C249 C255 ) \nC249_=_C256( C249 C256 ) C249_=_C257( C249 C257 ) C249_=_C258( C249 C258 ) C249_=_C259( C249 C259 ) C249_=_C261( C249 C261 ) C250_=_C251( C250 C251 ) \nC250_=_C252( C250 C252 ) C250_=_C253( C250 C253 ) C250_=_C254( C250 C254 ) C250_=_C255( C250</w:t>
      </w:r>
    </w:p>
    <w:p>
      <w:pPr>
        <w:pStyle w:val="PreformattedText"/>
        <w:bidi w:val="0"/>
        <w:spacing w:before="0" w:after="0"/>
        <w:jc w:val="left"/>
        <w:rPr/>
      </w:pPr>
      <w:r>
        <w:rPr/>
        <w:t xml:space="preserve"> </w:t>
      </w:r>
      <w:r>
        <w:rPr/>
        <w:t>C255 ) C250_=_C256( C250 C256 ) C250_=_C257( C250 C257 ) \nC250_=_C258( C250 C258 ) C250_=_C259( C250 C259 ) C250_=_C261( C250 C261 ) C251_=_C252( C251 C252 ) C251_=_C253( C251 C253 ) C251_=_C254( C251 C254 ) \nC251_=_C255( C251 C255 ) C251_=_C256( C251 C256 ) C251_=_C257( C251 C257 ) C251_=_C258( C251 C258 ) C251_=_C259( C251 C259 ) C251_=_C261( C251 C261 ) \nC251_=_C296( C251 C296 ) C251_=_C322( C251 C322 ) C251_=_C397( C251 C397 ) C251_=_C398( C251 C398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2_=_C253( C252 C253 ) \nC252_=_C254( C252 C254 ) C252_=_C255( C252 C255 ) C252_=_C256( C252 C256 ) C252_=_C257( C252 C257 ) C252_=_C258( C252 C258 ) C252_=_C259( C252 C259 ) \nC252_=_C261( C252 C261 ) C252_=_C490( C252 C490 ) C253_=_C254( C253 C254 ) C253_=_C255( C253 C255 ) C253_=_C256( C253 C256 ) C253_=_C257( C253 C257 ) \nC253_=_C258( C253 C258 ) C253_=_C259( C253 C259 ) C253_=_C261( C253 C261 ) C253_=_C398( C253 C398 ) C254_=_C255( C254 C255 ) C254_=_C256( C254 C256 ) \nC254_=_C257( C254 C257 ) C254_=_C258( C254 C258 ) C254_=_C259( C254 C259 ) C254_=_C261( C254 C261 ) C254_=_C401( C254 C401 ) C255_=_C256( C255 C256 ) \nC255_=_C257( C255 C257 ) C255_=_C258( C255 C258 ) C255_=_C259( C255 C259 ) C255_=_C261( C255 C261 ) C256_=_C257( C256 C257 ) C256_=_C258( C256 C258 ) \nC256_=_C259( C256 C259 ) C256_=_C261( C256 C261 ) C256_=_C402( C256 C402 ) C257_=_C258( C257 C258 ) C257_=_C259( C257 C259 ) C257_=_C261( C257 C261 ) \nC258_=_C259( C258 C259 ) C258_=_C261( C258 C261 ) C258_=_C409( C258 C409 ) C259_=_C261( C259 C261 ) C259_=_C647( C259 C647 ) C296_=_C322( C296 C322 ) \nC296_=_C397( C296 C397 ) C296_=_C398( C296 C398 ) C296_=_C399( C296 C399 ) C296_=_C400( C296 C400 ) C296_=_C401( C296 C401 ) C296_=_C402( C296 C402 ) \nC296_=_C403( C296 C403 ) C296_=_C404( C296 C404 ) C296_=_C405( C296 C405 ) C296_=_C406( C296 C406 ) C296_=_C407( C296 C407 ) C296_=_C408( C296 C408 ) \nC296_=_C409( C296 C409 ) C296_=_C410( C296 C410 ) C296_=_C411( C296 C411 ) C296_=_C412( C296 C412 ) C296_=_C413( C296 C413 ) C296_=_C414( C296 C414 ) \nC296_=_C415( C296 C415 ) C296_=_C416( C296 C416 ) C296_=_C417( C296 C417 ) C322_=_C397( C322 C397 ) C322_=_C398( C322 C398 ) C322_=_C399( C322 C399 ) \nC322_=_C400( C322 C400 ) C322_=_C401( C322 C401 ) C322_=_C402( C322 C402 ) C322_=_C403( C322 C403 ) C322_=_C404( C322 C404 ) C322_=_C405( C322 C405 ) \nC322_=_C406( C322 C406 ) C322_=_C407( C322 C407 ) C322_=_C408( C322 C408 ) C322_=_C409( C322 C409 ) C322_=_C410( C322 C410 ) C322_=_C411( C322 C411 ) \nC322_=_C412( C322 C412 ) C322_=_C413( C322 C413 ) C322_=_C414( C322 C414 ) C322_=_C415( C322 C415 ) C322_=_C416( C322 C416 ) C322_=_C417( C322 C417 ) \nC393_=_C413( C393 C413 ) C393_=_C439( C393 C439 ) C393_=_C490( C393 C490 ) C393_=_C528( C393 C528 ) C393_=_C533( C393 C533 ) C393_=_C613( C393 C613 ) \nC393_=_C647( C393 C647 ) C393_=_C657( C393 C657 ) C393_=_C658( C393 C65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528( C400 C528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5_=_C406( C405 C406 ) C405_=_C407( C405 C407 ) \nC405_=_C408( C405 C408 ) C405_=_C409( C405 C409 ) C405_=_C410( C405 C410 ) C405_=_C411( C405 C411 ) C405_=_C412( C405 C412 ) C405_=_C413( C405 C413 ) \nC405_=_C414( C405 C414 ) C405_=_C415( C405 C415 ) C405_=_C416( C405 C416 ) C405_=_C417( C405 C417 ) C406_=_C407( C406 C407 ) C406_=_C408( C406 C408 ) \nC406_=_C409( C406 C409 ) C406_=_C410( C406 C410 ) C406_=_C411( C406 C411 ) C406_=_C412( C406 C412 ) C406_=_C413( C406 C413 ) C406_=_C414( C406 C414 ) \nC406_=_C415( C406 C415 ) C406_=_C416( C406 C416 ) C406_=_C417( C406 C417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8_=_C417( C408 C417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3_=_C439( C413 C439 ) C413_=_C490( C413 C490 ) \nC413_=_C528( C413 C528 ) C413_=_C533( C413 C533 ) C413_=_C613( C413 C613 ) C413_=_C647( C413 C647 ) C413_=_C657( C413 C657 ) C413_=_C658( C413 C658 ) \nC414_=_C415( C414 C415 ) C414_=_C416( C414 C416 ) C414_=_C417( C414 C417 ) C415_=_C416( C415 C416 ) C415_=_C417( C415 C417 ) C416_=_C417( C416 C417 ) \nC439_=_C490( C439 C490 ) C439_=_C528( C439 C528 ) C439_=_C533( C439 C533 ) C439_=_C613( C439 C613 ) C439_=_C647( C439 C647 ) C439_=_C657( C439 C657 ) \nC439_=_C658( C439 C658 ) C490_=_C528( C490 C528 ) C490_=_C533( C490 C533 ) C490_=_C613( C490 C613 ) C490_=_C647( C490 C647 ) C490_=_C657( C490 C657 ) \nC490_=_C658( C490 C658 ) C528_=_C533( C528 C533 ) C528_=_C613( C528 C613 ) C528_=_C647( C528 C647 ) C528_=_C657( C528 C657 ) C528_=_C658( C528 C658 ) \nC533_=_C613( C533 C613 ) C533_=_C647( C533 C647 ) C533_=_C657( C533 C657 ) C533_=_C658( C533 C658 ) C613_=_C647( C613 C647 ) C613_=_C657( C613 C657 ) \nC613_=_C658( C613 C658 ) C647_=_C657( C647 C657 ) C647_=_C658( C647 C658 ) C657_=_C658( C657 C658 ) "];51-&gt;72[label="49: C25 C42 C154 C161 C231 \nC234 C248 C249 C250 C252 C253 \nC254 C255 C256 C257 C258 C259 \nC261 C296 C322 C393 C397 C398 \nC399 C400 C401 C402 C403 C404 \nC405 C406 C407 C408 C409 C410 \nC411 C412 C414 C415 C416 C417 \nC439 C490 C528 C533 C613 C647 \nC657 C658 \n444: C25_=_C231 ,C25_=_C248 ,C25_=_C249</w:t>
      </w:r>
    </w:p>
    <w:p>
      <w:pPr>
        <w:pStyle w:val="PreformattedText"/>
        <w:bidi w:val="0"/>
        <w:spacing w:before="0" w:after="0"/>
        <w:jc w:val="left"/>
        <w:rPr/>
      </w:pPr>
      <w:r>
        <w:rPr/>
        <w:t xml:space="preserve"> </w:t>
      </w:r>
      <w:r>
        <w:rPr/>
        <w:t>,C25_=_C250 ,C25_=_C252 ,\nC25_=_C253 ,C25_=_C254 ,C25_=_C255 ,C25_=_C256 ,C25_=_C257 ,C25_=_C258 ,\nC25_=_C259 ,C25_=_C261 ,C42_=_C161 ,C42_=_C234 ,C42_=_C296 ,C42_=_C322 ,\nC42_=_C397 ,C42_=_C398 ,C42_=_C399 ,C42_=_C400 ,C42_=_C401 ,C42_=_C402 ,\nC42_=_C403 ,C42_=_C404 ,C42_=_C405 ,C42_=_C406 ,C42_=_C407 ,C42_=_C408 ,\nC42_=_C409 ,C42_=_C410 ,C42_=_C411 ,C42_=_C412 ,C42_=_C414 ,C42_=_C415 ,\nC42_=_C416 ,C42_=_C417 ,C154_=_C393 ,C154_=_C439 ,C154_=_C490 ,C154_=_C528 ,\nC154_=_C533 ,C154_=_C613 ,C154_=_C647 ,C154_=_C657 ,C154_=_C658 ,C161_=_C234 ,\nC161_=_C296 ,C161_=_C322 ,C161_=_C397 ,C161_=_C398 ,C161_=_C399 ,C161_=_C400 ,\nC161_=_C401 ,C161_=_C402 ,C161_=_C403 ,C161_=_C404 ,C161_=_C405 ,C161_=_C406 ,\nC161_=_C407 ,C161_=_C408 ,C161_=_C409 ,C161_=_C410 ,C161_=_C411 ,C161_=_C412 ,\nC161_=_C414 ,C161_=_C415 ,C161_=_C416 ,C161_=_C417 ,C231_=_C234 ,C231_=_C248 ,\nC231_=_C249 ,C231_=_C250 ,C231_=_C252 ,C231_=_C253 ,C231_=_C254 ,C231_=_C255 ,\nC231_=_C256 ,C231_=_C257 ,C231_=_C258 ,C231_=_C259 ,C231_=_C261 ,C234_=_C296 ,\nC234_=_C322 ,C234_=_C397 ,C234_=_C398 ,C234_=_C399 ,C234_=_C400 ,C234_=_C401 ,\nC234_=_C402 ,C234_=_C403 ,C234_=_C404 ,C234_=_C405 ,C234_=_C406 ,C234_=_C407 ,\nC234_=_C408 ,C234_=_C409 ,C234_=_C410 ,C234_=_C411 ,C234_=_C412 ,C234_=_C414 ,\nC234_=_C415 ,C234_=_C416 ,C234_=_C417 ,C248_=_C249 ,C248_=_C250 ,C248_=_C252 ,\nC248_=_C253 ,C248_=_C254 ,C248_=_C255 ,C248_=_C256 ,C248_=_C257 ,C248_=_C258 ,\nC248_=_C259 ,C248_=_C261 ,C249_=_C250 ,C249_=_C252 ,C249_=_C253 ,C249_=_C254 ,\nC249_=_C255 ,C249_=_C256 ,C249_=_C257 ,C249_=_C258 ,C249_=_C259 ,C249_=_C261 ,\nC250_=_C252 ,C250_=_C253 ,C250_=_C254 ,C250_=_C255 ,C250_=_C256 ,C250_=_C257 ,\nC250_=_C258 ,C250_=_C259 ,C250_=_C261 ,C252_=_C253 ,C252_=_C254 ,C252_=_C255 ,\nC252_=_C256 ,C252_=_C257 ,C252_=_C258 ,C252_=_C259 ,C252_=_C261 ,C252_=_C490 ,\nC253_=_C254 ,C253_=_C255 ,C253_=_C256 ,C253_=_C257 ,C253_=_C258 ,C253_=_C259 ,\nC253_=_C261 ,C253_=_C398 ,C254_=_C255 ,C254_=_C256 ,C254_=_C257 ,C254_=_C258 ,\nC254_=_C259 ,C254_=_C261 ,C254_=_C401 ,C255_=_C256 ,C255_=_C257 ,C255_=_C258 ,\nC255_=_C259 ,C255_=_C261 ,C256_=_C257 ,C256_=_C258 ,C256_=_C259 ,C256_=_C261 ,\nC256_=_C402 ,C257_=_C258 ,C257_=_C259 ,C257_=_C261 ,C258_=_C259 ,C258_=_C261 ,\nC258_=_C409 ,C259_=_C261 ,C259_=_C647 ,C296_=_C322 ,C296_=_C397 ,C296_=_C398 ,\nC296_=_C399 ,C296_=_C400 ,C296_=_C401 ,C296_=_C402 ,C296_=_C403 ,C296_=_C404 ,\nC296_=_C405 ,C296_=_C406 ,C296_=_C407 ,C296_=_C408 ,C296_=_C409 ,C296_=_C410 ,\nC296_=_C411 ,C296_=_C412 ,C296_=_C414 ,C296_=_C415 ,C296_=_C416 ,C296_=_C417 ,\nC322_=_C397 ,C322_=_C398 ,C322_=_C399 ,C322_=_C400 ,C322_=_C401 ,C322_=_C402 ,\nC322_=_C403 ,C322_=_C404 ,C322_=_C405 ,C322_=_C406 ,C322_=_C407 ,C322_=_C408 ,\nC322_=_C409 ,C322_=_C410 ,C322_=_C411 ,C322_=_C412 ,C322_=_C414 ,C322_=_C415 ,\nC322_=_C416 ,C322_=_C417 ,C393_=_C439 ,C393_=_C490 ,C393_=_C528 ,C393_=_C533 ,\nC393_=_C613 ,C393_=_C647 ,C393_=_C657 ,C393_=_C658 ,C397_=_C398 ,C397_=_C399 ,\nC397_=_C400 ,C397_=_C401 ,C397_=_C402 ,C397_=_C403 ,C397_=_C404 ,C397_=_C405 ,\nC397_=_C406 ,C397_=_C407 ,C397_=_C408 ,C397_=_C409 ,C397_=_C410 ,C397_=_C411 ,\nC397_=_C412 ,C397_=_C414 ,C397_=_C415 ,C397_=_C416 ,C397_=_C417 ,C398_=_C399 ,\nC398_=_C400 ,C398_=_C401 ,C398_=_C402 ,C398_=_C403 ,C398_=_C404 ,C398_=_C405 ,\nC398_=_C406 ,C398_=_C407 ,C398_=_C408 ,C398_=_C409 ,C398_=_C410 ,C398_=_C411 ,\nC398_=_C412 ,C398_=_C414 ,C398_=_C415 ,C398_=_C416 ,C398_=_C417 ,C399_=_C400 ,\nC399_=_C401 ,C399_=_C402 ,C399_=_C403 ,C399_=_C404 ,C399_=_C405 ,C399_=_C406 ,\nC399_=_C407 ,C399_=_C408 ,C399_=_C409 ,C399_=_C410 ,C399_=_C411 ,C399_=_C412 ,\nC399_=_C414 ,C399_=_C415 ,C399_=_C416 ,C399_=_C417 ,C400_=_C401 ,C400_=_C402 ,\nC400_=_C403 ,C400_=_C404 ,C400_=_C405 ,C400_=_C406 ,C400_=_C407 ,C400_=_C408 ,\nC400_=_C409 ,C400_=_C410 ,C400_=_C411 ,C400_=_C412 ,C400_=_C414 ,C400_=_C415 ,\nC400_=_C416 ,C400_=_C417 ,C400_=_C528 ,C401_=_C402 ,C401_=_C403 ,C401_=_C404 ,\nC401_=_C405 ,C401_=_C406 ,C401_=_C407 ,C401_=_C408 ,C401_=_C409 ,C401_=_C410 ,\nC401_=_C411 ,C401_=_C412 ,C401_=_C414 ,C401_=_C415 ,C401_=_C416 ,C401_=_C417 ,\nC402_=_C403 ,C402_=_C404 ,C402_=_C405 ,C402_=_C406 ,C402_=_C407 ,C402_=_C408 ,\nC402_=_C409 ,C402_=_C410 ,C402_=_C411 ,C402_=_C412 ,C402_=_C414 ,C402_=_C415 ,\nC402_=_C416 ,C402_=_C417 ,C403_=_C404 ,C403_=_C405 ,C403_=_C406 ,C403_=_C407 ,\nC403_=_C408 ,C403_=_C409 ,C403_=_C410 ,C403_=_C411 ,C403_=_C412 ,C403_=_C414 ,\nC403_=_C415 ,C403_=_C416 ,C403_=_C417 ,C404_=_C405 ,C404_=_C406 ,C404_=_C407 ,\nC404_=_C408 ,C404_=_C409 ,C404_=_C410 ,C404_=_C411 ,C404_=_C412 ,C404_=_C414 ,\nC404_=_C415 ,C404_=_C416 ,C404_=_C417 ,C405_=_C406 ,C405_=_C407 ,C405_=_C408 ,\nC405_=_C409 ,C405_=_C410 ,C405_=_C411 ,C405_=_C412 ,C405_=_C414 ,C405_=_C415 ,\nC405_=_C416 ,C405_=_C417 ,C406_=_C407 ,C406_=_C408 ,C406_=_C409 ,C406_=_C410 ,\nC406_=_C411 ,C406_=_C412 ,C406_=_C414 ,C406_=_C415 ,C406_=_C416 ,C406_=_C417 ,\nC407_=_C408 ,C407_=_C409 ,C407_=_C410 ,C407_=_C411 ,C407_=_C412 ,C407_=_C414 ,\nC407_=_C415 ,C407_=_C416 ,C407_=_C417 ,C408_=_C409 ,C408_=_C410 ,C408_=_C411 ,\nC408_=_C412 ,C408_=_C414 ,C408_=_C415 ,C408_=_C416 ,C408_=_C417 ,C409_=_C410 ,\nC409_=_C411 ,C409_=_C412 ,C409_=_C414 ,C409_=_C415 ,C409_=_C416 ,C409_=_C417 ,\nC410_=_C411 ,C410_=_C412 ,C410_=_C414 ,C410_=_C415 ,C410_=_C416 ,C410_=_C417 ,\nC411_=_C412 ,C411_=_C414 ,C411_=_C415 ,C411_=_C416 ,C411_=_C417 ,C412_=_C414 ,\nC412_=_C415 ,C412_=_C416 ,C412_=_C417 ,C414_=_C415 ,C414_=_C416 ,C414_=_C417 ,\nC415_=_C416 ,C415_=_C417 ,C416_=_C417 ,C439_=_C490 ,C439_=_C528 ,C439_=_C533 ,\nC439_=_C613 ,C439_=_C647 ,C439_=_C657 ,C439_=_C658 ,C490_=_C528 ,C490_=_C533 ,\nC490_=_C613 ,C490_=_C647 ,C490_=_C657 ,C490_=_C658 ,C528_=_C533 ,C528_=_C613 ,\nC528_=_C647 ,C528_=_C657 ,C528_=_C658 ,C533_=_C613 ,C533_=_C647 ,C533_=_C657 ,\nC533_=_C658 ,C613_=_C647 ,C613_=_C657 ,C613_=_C658 ,C647_=_C657 ,C647_=_C658 ,\nC657_=_C658 ,"];73[shape=box, label="id:73 level: 4\n61: C52 C78 C126 C135 C175 \nC194 C207 C212 C224 C228 C236 \nC241 C250 C252 C272 C286 C288 \nC307 C321 C330 C333 C339 C345 \nC359 C367 C368 C369 C370 C371 \nC372 C374 C377 C410 C437 C456 \nC481 C482 C483 C484 C485 C487 \nC488 C489 C490 C491 C494 C496 \nC541 C545 C576 C586 C617 C625 \nC626 C627 C628 C629 C642 C644 \nC645 C646 \n479: C52_=_C207( C52 C207 ) C52_=_C228( C52 C228 ) C52_=_C288( C52 C288 ) C52_=_C307( C52 C307 ) C52_=_C333( C52 C333 ) \nC52_=_C345( C52 C345 ) C52_=_C410( C52 C410 ) C52_=_C437( C52 C437 ) C52_=_C496( C52 C496 ) C52_=_C541( C52 C541 ) C52_=_C586( C52 C586 ) \nC52_=_C617( C52 C617 ) C52_=_C626( C52 C626 ) C52_=_C642( C52 C642 ) C52_=_C644( C52 C644 ) C52_=_C645( C52 C645 ) C52_=_C646( C52 C646 ) \nC78_=_C135( C78 C135 ) C78_=_C224( C78 C224 ) C78_=_C236( C78 C236 ) C78_=_C252( C78 C252 ) C78_=_C377( C78 C377 ) C78_=_C456( C78 C456 ) \nC78_=_C481( C78 C481 ) C78_=_C482( C78 C482 ) C78_=_C483( C78 C483 ) C78_=_C484( C78 C484 ) C78_=_C485( C78 C485 ) C78_=_C487( C78 C487 ) \nC78_=_C488( C78 C488 ) C78_=_C489( C78 C489 ) C78_=_C490( C78 C490 ) C78_=_C491( C78 C491 ) C126_=_C241( C126 C241 ) C126_=_C272( C126 C272 ) \nC126_=_C286( C126 C286 ) C126_=_C330( C126 C330 ) C126_=_C359( C126 C359 ) C126_=_C494( C126 C494 ) C126_=_C545( C126 C545 ) C126_=_C576( C126 C576 ) \nC126_=_C625( C126 C625 ) C126_=_C626( C126 C626 ) C126_=_C627( C126 C627 ) C126_=_C628( C126 C628 ) C126_=_C629( C126 C629 ) C135_=_C224( C135 C224 ) \nC135_=_C236( C135 C236 ) C135_=_C252( C135 C252 ) C135_=_C377( C135 C377 ) C135_=_C456( C135 C456 ) C135_=_C481( C135 C481 ) C135_=_C482( C135 C482 ) \nC135_=_C483( C135 C483 ) C135_=_C484( C135 C484 ) C135_=_C485( C135 C485 ) C135_=_C487( C135 C487 ) C135_=_C488( C135 C488 ) C135_=_C489( C135 C489 ) \nC135_=_C490( C135 C490 ) C135_=_C491( C135 C491 ) C175_=_C194( C175 C194 ) C175_=_C212( C175 C212 ) C175_=_C250( C175 C250 ) C175_=_C321( C175 C321 ) \nC175_=_C339( C175 C339 ) C175_=_C367( C175 C367 ) C175_=_C368( C175 C368 ) C175_=_C369( C175 C369 ) C175_=_C370( C175 C370 ) C175_=_C371( C175 C371 ) \nC175_=_C372( C175 C372 ) C175_=_C374( C175 C374 ) C194_=_C212( C194 C212 ) C194_=_C250( C194 C250 ) C194_=_C321( C194 C321 ) C194_=_C339( C194 C339 ) \nC194_=_C367( C194 C367 ) C194_=_C368( C194 C368 ) C194_=_C369( C194 C369 ) C194_=_C370( C194 C370 ) C194_=_C371( C194 C371 ) C194_=_C372( C194 C372 ) \nC194_=_C374( C194 C374 ) C207_=_C228( C207 C228 ) C207_=_C288( C207 C288 ) C207_=_C307( C207 C307 ) C207_=_C333( C207 C333 ) C207_=_C345( C207 C345 ) \nC207_=_C410( C207 C410 ) C207_=_C437( C207 C437 ) C207_=_C496( C207 C496 ) C207_=_C541( C207 C541 ) C207_=_C586( C207 C586 ) C207_=_C617( C207 C617 ) \nC207_=_C626( C207 C626 ) C207_=_C642( C207 C642 ) C207_=_C644( C207 C644 ) C207_=_C645( C207 C645 ) C207_=_C646( C207 C646 ) C212_=_C250( C212 C250 ) \nC212_=_C321( C212 C321 ) C212_=_C339( C212 C339 ) C212_=_C367( C212 C367 ) C212_=_C368( C212 C368 ) C212_=_C369( C212 C369 ) C212_=_C370( C212 C370 ) \nC212_=_C371( C212 C371 ) C212_=_C372( C212 C372 ) C212_=_C374( C212 C374 ) C224_=_C228( C224 C228 ) C224_=_C236( C224 C236 ) C224_=_C252( C224 C252 ) \nC224_=_C377( C224 C377 ) C224_=_C456( C224 C456 ) C224_=_C481( C224 C481 ) C224_=_C482( C224 C482 ) C224_=_C483( C224 C483 ) C224_=_C484( C224 C484 ) \nC224_=_C485( C224 C485 ) C224_=_C487( C224 C487 ) C224_=_C488( C224 C488 ) C224_=_C489( C224 C489 ) C224_=_C490( C224 C490 ) C224_=_C491( C224 C491 ) \nC228_=_C288( C228 C288 ) C228_=_C307( C228 C307 ) C228_=_C333( C228 C333 ) C228_=_C345( C228 C345 ) C228_=_C410( C228 C410 ) C228_=_C437( C228 C437 ) \nC228_=_C496( C228 C496 ) C228_=_C541( C228 C541 ) C228_=_C586( C228 C586 ) C228_=_C617( C228 C617 ) C228_=_C626( C228 C626 ) C228_=_C642( C228 C642 ) \nC228_=_C644( C228 C644 ) C228_=_C645( C228 C645 ) C228_=_C646( C228 C646 ) C236_=_C241( C236 C241 ) C236_=_C252( C236 C252 ) C236_=_C377( C236 C377 ) \nC236_=_C456( C236 C456 ) C236_=_C481( C236 C481 ) C236_=_C482( C236 C482 ) C236_=_C483( C236 C483 ) C236_=_C484( C236 C484</w:t>
      </w:r>
    </w:p>
    <w:p>
      <w:pPr>
        <w:pStyle w:val="PreformattedText"/>
        <w:bidi w:val="0"/>
        <w:spacing w:before="0" w:after="0"/>
        <w:jc w:val="left"/>
        <w:rPr/>
      </w:pPr>
      <w:r>
        <w:rPr/>
        <w:t xml:space="preserve"> </w:t>
      </w:r>
      <w:r>
        <w:rPr/>
        <w:t>) C236_=_C485( C236 C485 ) \nC236_=_C487( C236 C487 ) C236_=_C488( C236 C488 ) C236_=_C489( C236 C489 ) C236_=_C490( C236 C490 ) C236_=_C491( C236 C491 ) C241_=_C272( C241 C272 ) \nC241_=_C286( C241 C286 ) C241_=_C330( C241 C330 ) C241_=_C359( C241 C359 ) C241_=_C494( C241 C494 ) C241_=_C545( C241 C545 ) C241_=_C576( C241 C576 ) \nC241_=_C625( C241 C625 ) C241_=_C626( C241 C626 ) C241_=_C627( C241 C627 ) C241_=_C628( C241 C628 ) C241_=_C629( C241 C629 ) C250_=_C252( C250 C252 ) \nC250_=_C321( C250 C321 ) C250_=_C339( C250 C339 ) C250_=_C367( C250 C367 ) C250_=_C368( C250 C368 ) C250_=_C369( C250 C369 ) C250_=_C370( C250 C370 ) \nC250_=_C371( C250 C371 ) C250_=_C372( C250 C372 ) C250_=_C374( C250 C374 ) C252_=_C377( C252 C377 ) C252_=_C456( C252 C456 ) C252_=_C481( C252 C481 ) \nC252_=_C482( C252 C482 ) C252_=_C483( C252 C483 ) C252_=_C484( C252 C484 ) C252_=_C485( C252 C485 ) C252_=_C487( C252 C487 ) C252_=_C488( C252 C488 ) \nC252_=_C489( C252 C489 ) C252_=_C490( C252 C490 ) C252_=_C491( C252 C491 ) C272_=_C286( C272 C286 ) C272_=_C330( C272 C330 ) C272_=_C359( C272 C359 ) \nC272_=_C494( C272 C494 ) C272_=_C545( C272 C545 ) C272_=_C576( C272 C576 ) C272_=_C625( C272 C625 ) C272_=_C626( C272 C626 ) C272_=_C627( C272 C627 ) \nC272_=_C628( C272 C628 ) C272_=_C629( C272 C629 ) C286_=_C288( C286 C288 ) C286_=_C330( C286 C330 ) C286_=_C359( C286 C359 ) C286_=_C494( C286 C494 ) \nC286_=_C545( C286 C545 ) C286_=_C576( C286 C576 ) C286_=_C625( C286 C625 ) C286_=_C626( C286 C626 ) C286_=_C627( C286 C627 ) C286_=_C628( C286 C628 ) \nC286_=_C629( C286 C629 ) C288_=_C307( C288 C307 ) C288_=_C333( C288 C333 ) C288_=_C345( C288 C345 ) C288_=_C410( C288 C410 ) C288_=_C437( C288 C437 ) \nC288_=_C496( C288 C496 ) C288_=_C541( C288 C541 ) C288_=_C586( C288 C586 ) C288_=_C617( C288 C617 ) C288_=_C626( C288 C626 ) C288_=_C642( C288 C642 ) \nC288_=_C644( C288 C644 ) C288_=_C645( C288 C645 ) C288_=_C646( C288 C646 ) C307_=_C333( C307 C333 ) C307_=_C345( C307 C345 ) C307_=_C410( C307 C410 ) \nC307_=_C437( C307 C437 ) C307_=_C496( C307 C496 ) C307_=_C541( C307 C541 ) C307_=_C586( C307 C586 ) C307_=_C617( C307 C617 ) C307_=_C626( C307 C626 ) \nC307_=_C642( C307 C642 ) C307_=_C644( C307 C644 ) C307_=_C645( C307 C645 ) C307_=_C646( C307 C646 ) C321_=_C330( C321 C330 ) C321_=_C333( C321 C333 ) \nC321_=_C339( C321 C339 ) C321_=_C367( C321 C367 ) C321_=_C368( C321 C368 ) C321_=_C369( C321 C369 ) C321_=_C370( C321 C370 ) C321_=_C371( C321 C371 ) \nC321_=_C372( C321 C372 ) C321_=_C374( C321 C374 ) C330_=_C333( C330 C333 ) C330_=_C359( C330 C359 ) C330_=_C494( C330 C494 ) C330_=_C545( C330 C545 ) \nC330_=_C576( C330 C576 ) C330_=_C625( C330 C625 ) C330_=_C626( C330 C626 ) C330_=_C627( C330 C627 ) C330_=_C628( C330 C628 ) C330_=_C629( C330 C629 ) \nC333_=_C345( C333 C345 ) C333_=_C410( C333 C410 ) C333_=_C437( C333 C437 ) C333_=_C496( C333 C496 ) C333_=_C541( C333 C541 ) C333_=_C586( C333 C586 ) \nC333_=_C617( C333 C617 ) C333_=_C626( C333 C626 ) C333_=_C642( C333 C642 ) C333_=_C644( C333 C644 ) C333_=_C645( C333 C645 ) C333_=_C646( C333 C646 ) \nC339_=_C345( C339 C345 ) C339_=_C367( C339 C367 ) C339_=_C368( C339 C368 ) C339_=_C369( C339 C369 ) C339_=_C370( C339 C370 ) C339_=_C371( C339 C371 ) \nC339_=_C372( C339 C372 ) C339_=_C374( C339 C374 ) C345_=_C410( C345 C410 ) C345_=_C437( C345 C437 ) C345_=_C496( C345 C496 ) C345_=_C541( C345 C541 ) \nC345_=_C586( C345 C586 ) C345_=_C617( C345 C617 ) C345_=_C626( C345 C626 ) C345_=_C642( C345 C642 ) C345_=_C644( C345 C644 ) C345_=_C645( C345 C645 ) \nC345_=_C646( C345 C646 ) C359_=_C494( C359 C494 ) C359_=_C545( C359 C545 ) C359_=_C576( C359 C576 ) C359_=_C625( C359 C625 ) C359_=_C626( C359 C626 ) \nC359_=_C627( C359 C627 ) C359_=_C628( C359 C628 ) C359_=_C629( C359 C629 ) C367_=_C368( C367 C368 ) C367_=_C369( C367 C369 ) C367_=_C370( C367 C370 ) \nC367_=_C371( C367 C371 ) C367_=_C372( C367 C372 ) C367_=_C374( C367 C374 ) C368_=_C369( C368 C369 ) C368_=_C370( C368 C370 ) C368_=_C371( C368 C371 ) \nC368_=_C372( C368 C372 ) C368_=_C374( C368 C374 ) C369_=_C370( C369 C370 ) C369_=_C371( C369 C371 ) C369_=_C372( C369 C372 ) C369_=_C374( C369 C374 ) \nC369_=_C482( C369 C482 ) C370_=_C371( C370 C371 ) C370_=_C372( C370 C372 ) C370_=_C374( C370 C374 ) C371_=_C372( C371 C372 ) C371_=_C374( C371 C374 ) \nC371_=_C487( C371 C487 ) C371_=_C625( C371 C625 ) C372_=_C374( C372 C374 ) C372_=_C488( C372 C488 ) C374_=_C645( C374 C645 ) C377_=_C456( C377 C456 ) \nC377_=_C481( C377 C481 ) C377_=_C482( C377 C482 ) C377_=_C483( C377 C483 ) C377_=_C484( C377 C484 ) C377_=_C485( C377 C485 ) C377_=_C487( C377 C487 ) \nC377_=_C488( C377 C488 ) C377_=_C489( C377 C489 ) C377_=_C490( C377 C490 ) C377_=_C491( C377 C491 ) C410_=_C437( C410 C437 ) C410_=_C496( C410 C496 ) \nC410_=_C541( C410 C541 ) C410_=_C586( C410 C586 ) C410_=_C617( C410 C617 ) C410_=_C626( C410 C626 ) C410_=_C642( C410 C642 ) C410_=_C644( C410 C644 ) \nC410_=_C645( C410 C645 ) C410_=_C646( C410 C646 ) C437_=_C496( C437 C496 ) C437_=_C541( C437 C541 ) C437_=_C586( C437 C586 ) C437_=_C617( C437 C617 ) \nC437_=_C626( C437 C626 ) C437_=_C642( C437 C642 ) C437_=_C644( C437 C644 ) C437_=_C645( C437 C645 ) C437_=_C646( C437 C646 ) C456_=_C481( C456 C481 ) \nC456_=_C482( C456 C482 ) C456_=_C483( C456 C483 ) C456_=_C484( C456 C484 ) C456_=_C485( C456 C485 ) C456_=_C487( C456 C487 ) C456_=_C488( C456 C488 ) \nC456_=_C489( C456 C489 ) C456_=_C490( C456 C490 ) C456_=_C491( C456 C491 ) C481_=_C482( C481 C482 ) C481_=_C483( C481 C483 ) C481_=_C484( C481 C484 ) \nC481_=_C485( C481 C485 ) C481_=_C487( C481 C487 ) C481_=_C488( C481 C488 ) C481_=_C489( C481 C489 ) C481_=_C490( C481 C490 ) C481_=_C491( C481 C491 ) \nC481_=_C494( C481 C494 ) C481_=_C496( C481 C496 ) C482_=_C483( C482 C483 ) C482_=_C484( C482 C484 ) C482_=_C485( C482 C485 ) C482_=_C487( C482 C487 ) \nC482_=_C488( C482 C488 ) C482_=_C489( C482 C489 ) C482_=_C490( C482 C490 ) C482_=_C491( C482 C491 ) C483_=_C484( C483 C484 ) C483_=_C485( C483 C485 ) \nC483_=_C487( C483 C487 ) C483_=_C488( C483 C488 ) C483_=_C489( C483 C489 ) C483_=_C490( C483 C490 ) C483_=_C491( C483 C491 ) C483_=_C545( C483 C545 ) \nC484_=_C485( C484 C485 ) C484_=_C487( C484 C487 ) C484_=_C488( C484 C488 ) C484_=_C489( C484 C489 ) C484_=_C490( C484 C490 ) C484_=_C491( C484 C491 ) \nC484_=_C576( C484 C576 ) C485_=_C487( C485 C487 ) C485_=_C488( C485 C488 ) C485_=_C489( C485 C489 ) C485_=_C490( C485 C490 ) C485_=_C491( C485 C491 ) \nC485_=_C617( C485 C617 ) C487_=_C488( C487 C488 ) C487_=_C489( C487 C489 ) C487_=_C490( C487 C490 ) C487_=_C491( C487 C491 ) C487_=_C625( C487 C625 ) \nC488_=_C489( C488 C489 ) C488_=_C490( C488 C490 ) C488_=_C491( C488 C491 ) C489_=_C490( C489 C490 ) C489_=_C491( C489 C491 ) C489_=_C642( C489 C642 ) \nC490_=_C491( C490 C491 ) C494_=_C496( C494 C496 ) C494_=_C545( C494 C545 ) C494_=_C576( C494 C576 ) C494_=_C625( C494 C625 ) C494_=_C626( C494 C626 ) \nC494_=_C627( C494 C627 ) C494_=_C628( C494 C628 ) C494_=_C629( C494 C629 ) C496_=_C541( C496 C541 ) C496_=_C586( C496 C586 ) C496_=_C617( C496 C617 ) \nC496_=_C626( C496 C626 ) C496_=_C642( C496 C642 ) C496_=_C644( C496 C644 ) C496_=_C645( C496 C645 ) C496_=_C646( C496 C646 ) C541_=_C586( C541 C586 ) \nC541_=_C617( C541 C617 ) C541_=_C626( C541 C626 ) C541_=_C642( C541 C642 ) C541_=_C644( C541 C644 ) C541_=_C645( C541 C645 ) C541_=_C646( C541 C646 ) \nC545_=_C576( C545 C576 ) C545_=_C625( C545 C625 ) C545_=_C626( C545 C626 ) C545_=_C627( C545 C627 ) C545_=_C628( C545 C628 ) C545_=_C629( C545 C629 ) \nC576_=_C625( C576 C625 ) C576_=_C626( C576 C626 ) C576_=_C627( C576 C627 ) C576_=_C628( C576 C628 ) C576_=_C629( C576 C629 ) C586_=_C617( C586 C617 ) \nC586_=_C626( C586 C626 ) C586_=_C642( C586 C642 ) C586_=_C644( C586 C644 ) C586_=_C645( C586 C645 ) C586_=_C646( C586 C646 ) C617_=_C626( C617 C626 ) \nC617_=_C642( C617 C642 ) C617_=_C644( C617 C644 ) C617_=_C645( C617 C645 ) C617_=_C646( C617 C646 ) C625_=_C626( C625 C626 ) C625_=_C627( C625 C627 ) \nC625_=_C628( C625 C628 ) C625_=_C629( C625 C629 ) C626_=_C627( C626 C627 ) C626_=_C628( C626 C628 ) C626_=_C629( C626 C629 ) C626_=_C642( C626 C642 ) \nC626_=_C644( C626 C644 ) C626_=_C645( C626 C645 ) C626_=_C646( C626 C646 ) C627_=_C628( C627 C628 ) C627_=_C629( C627 C629 ) C628_=_C629( C628 C629 ) \nC642_=_C644( C642 C644 ) C642_=_C645( C642 C645 ) C642_=_C646( C642 C646 ) C644_=_C645( C644 C645 ) C644_=_C646( C644 C646 ) C645_=_C646( C645 C646 ) "];52-&gt;73[label="60: C52 C78 C126 C135 C175 \nC194 C207 C212 C224 C228 C236 \nC241 C250 C252 C272 C286 C288 \nC307 C321 C330 C333 C339 C345 \nC359 C367 C368 C369 C370 C371 \nC372 C374 C377 C410 C437 C456 \nC481 C482 C483 C484 C485 C487 \nC488 C489 C490 C491 C494 C496 \nC541 C545 C576 C586 C617 C625 \nC627 C628 C629 C642 C644 C645 \nC646 \n449: C52_=_C207 ,C52_=_C228 ,C52_=_C288 ,C52_=_C307 ,C52_=_C333 ,\nC52_=_C345 ,C52_=_C410 ,C52_=_C437 ,C52_=_C496 ,C52_=_C541 ,C52_=_C586 ,\nC52_=_C617 ,C52_=_C642 ,C52_=_C644 ,C52_=_C645 ,C52_=_C646 ,C78_=_C135 ,\nC78_=_C224 ,C78_=_C236 ,C78_=_C252 ,C78_=_C377 ,C78_=_C456 ,C78_=_C481 ,\nC78_=_C482 ,C78_=_C483 ,C78_=_C484 ,C78_=_C485 ,C78_=_C487 ,C78_=_C488 ,\nC78_=_C489 ,C78_=_C490 ,C78_=_C491 ,C126_=_C241 ,C126_=_C272 ,C126_=_C286 ,\nC126_=_C330 ,C126_=_C359 ,C126_=_C494 ,C126_=_C545 ,C126_=_C576 ,C126_=_C625 ,\nC126_=_C627 ,C126_=_C628 ,C126_=_C629 ,C135_=_C224 ,C135_=_C236 ,C135_=_C252 ,\nC135_=_C377 ,C135_=_C456 ,C135_=_C481 ,C135_=_C482 ,C135_=_C483 ,C135_=_C484 ,\nC135_=_C485 ,C135_=_C487 ,C135_=_C488 ,C135_=_C489 ,C135_=_C490 ,C135_=_C491 ,\nC175_=_C194 ,C175_=_C212 ,C175_=_C250 ,C175_=_C321 ,C175_=_C339 ,C175_=_C367 ,\nC175_=_C368 ,C175_=_C369 ,C175_=_C370 ,C175_=_C371 ,C175_=_C372 ,C175_=_C374 ,\nC194_=_C212 ,C194_=_C250 ,C194_=_C321 ,C194_=_C339 ,C194_=_C367 ,C194_=_C368 ,\nC194_=_C369 ,C194_=_C370 ,C194_=_C371 ,C194_=_C372 ,C194_=_C374 ,C207_=_C228 ,\nC207_=_C288 ,C207_=_C307 ,C207_=_C333 ,C207_=_C345 ,C207_=_C410 ,C207_=_C437 ,\nC207_=_C496</w:t>
      </w:r>
    </w:p>
    <w:p>
      <w:pPr>
        <w:pStyle w:val="PreformattedText"/>
        <w:bidi w:val="0"/>
        <w:spacing w:before="0" w:after="0"/>
        <w:jc w:val="left"/>
        <w:rPr/>
      </w:pPr>
      <w:r>
        <w:rPr/>
        <w:t xml:space="preserve"> </w:t>
      </w:r>
      <w:r>
        <w:rPr/>
        <w:t>,C207_=_C541 ,C207_=_C586 ,C207_=_C617 ,C207_=_C642 ,C207_=_C644 ,\nC207_=_C645 ,C207_=_C646 ,C212_=_C250 ,C212_=_C321 ,C212_=_C339 ,C212_=_C367 ,\nC212_=_C368 ,C212_=_C369 ,C212_=_C370 ,C212_=_C371 ,C212_=_C372 ,C212_=_C374 ,\nC224_=_C228 ,C224_=_C236 ,C224_=_C252 ,C224_=_C377 ,C224_=_C456 ,C224_=_C481 ,\nC224_=_C482 ,C224_=_C483 ,C224_=_C484 ,C224_=_C485 ,C224_=_C487 ,C224_=_C488 ,\nC224_=_C489 ,C224_=_C490 ,C224_=_C491 ,C228_=_C288 ,C228_=_C307 ,C228_=_C333 ,\nC228_=_C345 ,C228_=_C410 ,C228_=_C437 ,C228_=_C496 ,C228_=_C541 ,C228_=_C586 ,\nC228_=_C617 ,C228_=_C642 ,C228_=_C644 ,C228_=_C645 ,C228_=_C646 ,C236_=_C241 ,\nC236_=_C252 ,C236_=_C377 ,C236_=_C456 ,C236_=_C481 ,C236_=_C482 ,C236_=_C483 ,\nC236_=_C484 ,C236_=_C485 ,C236_=_C487 ,C236_=_C488 ,C236_=_C489 ,C236_=_C490 ,\nC236_=_C491 ,C241_=_C272 ,C241_=_C286 ,C241_=_C330 ,C241_=_C359 ,C241_=_C494 ,\nC241_=_C545 ,C241_=_C576 ,C241_=_C625 ,C241_=_C627 ,C241_=_C628 ,C241_=_C629 ,\nC250_=_C252 ,C250_=_C321 ,C250_=_C339 ,C250_=_C367 ,C250_=_C368 ,C250_=_C369 ,\nC250_=_C370 ,C250_=_C371 ,C250_=_C372 ,C250_=_C374 ,C252_=_C377 ,C252_=_C456 ,\nC252_=_C481 ,C252_=_C482 ,C252_=_C483 ,C252_=_C484 ,C252_=_C485 ,C252_=_C487 ,\nC252_=_C488 ,C252_=_C489 ,C252_=_C490 ,C252_=_C491 ,C272_=_C286 ,C272_=_C330 ,\nC272_=_C359 ,C272_=_C494 ,C272_=_C545 ,C272_=_C576 ,C272_=_C625 ,C272_=_C627 ,\nC272_=_C628 ,C272_=_C629 ,C286_=_C288 ,C286_=_C330 ,C286_=_C359 ,C286_=_C494 ,\nC286_=_C545 ,C286_=_C576 ,C286_=_C625 ,C286_=_C627 ,C286_=_C628 ,C286_=_C629 ,\nC288_=_C307 ,C288_=_C333 ,C288_=_C345 ,C288_=_C410 ,C288_=_C437 ,C288_=_C496 ,\nC288_=_C541 ,C288_=_C586 ,C288_=_C617 ,C288_=_C642 ,C288_=_C644 ,C288_=_C645 ,\nC288_=_C646 ,C307_=_C333 ,C307_=_C345 ,C307_=_C410 ,C307_=_C437 ,C307_=_C496 ,\nC307_=_C541 ,C307_=_C586 ,C307_=_C617 ,C307_=_C642 ,C307_=_C644 ,C307_=_C645 ,\nC307_=_C646 ,C321_=_C330 ,C321_=_C333 ,C321_=_C339 ,C321_=_C367 ,C321_=_C368 ,\nC321_=_C369 ,C321_=_C370 ,C321_=_C371 ,C321_=_C372 ,C321_=_C374 ,C330_=_C333 ,\nC330_=_C359 ,C330_=_C494 ,C330_=_C545 ,C330_=_C576 ,C330_=_C625 ,C330_=_C627 ,\nC330_=_C628 ,C330_=_C629 ,C333_=_C345 ,C333_=_C410 ,C333_=_C437 ,C333_=_C496 ,\nC333_=_C541 ,C333_=_C586 ,C333_=_C617 ,C333_=_C642 ,C333_=_C644 ,C333_=_C645 ,\nC333_=_C646 ,C339_=_C345 ,C339_=_C367 ,C339_=_C368 ,C339_=_C369 ,C339_=_C370 ,\nC339_=_C371 ,C339_=_C372 ,C339_=_C374 ,C345_=_C410 ,C345_=_C437 ,C345_=_C496 ,\nC345_=_C541 ,C345_=_C586 ,C345_=_C617 ,C345_=_C642 ,C345_=_C644 ,C345_=_C645 ,\nC345_=_C646 ,C359_=_C494 ,C359_=_C545 ,C359_=_C576 ,C359_=_C625 ,C359_=_C627 ,\nC359_=_C628 ,C359_=_C629 ,C367_=_C368 ,C367_=_C369 ,C367_=_C370 ,C367_=_C371 ,\nC367_=_C372 ,C367_=_C374 ,C368_=_C369 ,C368_=_C370 ,C368_=_C371 ,C368_=_C372 ,\nC368_=_C374 ,C369_=_C370 ,C369_=_C371 ,C369_=_C372 ,C369_=_C374 ,C369_=_C482 ,\nC370_=_C371 ,C370_=_C372 ,C370_=_C374 ,C371_=_C372 ,C371_=_C374 ,C371_=_C487 ,\nC371_=_C625 ,C372_=_C374 ,C372_=_C488 ,C374_=_C645 ,C377_=_C456 ,C377_=_C481 ,\nC377_=_C482 ,C377_=_C483 ,C377_=_C484 ,C377_=_C485 ,C377_=_C487 ,C377_=_C488 ,\nC377_=_C489 ,C377_=_C490 ,C377_=_C491 ,C410_=_C437 ,C410_=_C496 ,C410_=_C541 ,\nC410_=_C586 ,C410_=_C617 ,C410_=_C642 ,C410_=_C644 ,C410_=_C645 ,C410_=_C646 ,\nC437_=_C496 ,C437_=_C541 ,C437_=_C586 ,C437_=_C617 ,C437_=_C642 ,C437_=_C644 ,\nC437_=_C645 ,C437_=_C646 ,C456_=_C481 ,C456_=_C482 ,C456_=_C483 ,C456_=_C484 ,\nC456_=_C485 ,C456_=_C487 ,C456_=_C488 ,C456_=_C489 ,C456_=_C490 ,C456_=_C491 ,\nC481_=_C482 ,C481_=_C483 ,C481_=_C484 ,C481_=_C485 ,C481_=_C487 ,C481_=_C488 ,\nC481_=_C489 ,C481_=_C490 ,C481_=_C491 ,C481_=_C494 ,C481_=_C496 ,C482_=_C483 ,\nC482_=_C484 ,C482_=_C485 ,C482_=_C487 ,C482_=_C488 ,C482_=_C489 ,C482_=_C490 ,\nC482_=_C491 ,C483_=_C484 ,C483_=_C485 ,C483_=_C487 ,C483_=_C488 ,C483_=_C489 ,\nC483_=_C490 ,C483_=_C491 ,C483_=_C545 ,C484_=_C485 ,C484_=_C487 ,C484_=_C488 ,\nC484_=_C489 ,C484_=_C490 ,C484_=_C491 ,C484_=_C576 ,C485_=_C487 ,C485_=_C488 ,\nC485_=_C489 ,C485_=_C490 ,C485_=_C491 ,C485_=_C617 ,C487_=_C488 ,C487_=_C489 ,\nC487_=_C490 ,C487_=_C491 ,C487_=_C625 ,C488_=_C489 ,C488_=_C490 ,C488_=_C491 ,\nC489_=_C490 ,C489_=_C491 ,C489_=_C642 ,C490_=_C491 ,C494_=_C496 ,C494_=_C545 ,\nC494_=_C576 ,C494_=_C625 ,C494_=_C627 ,C494_=_C628 ,C494_=_C629 ,C496_=_C541 ,\nC496_=_C586 ,C496_=_C617 ,C496_=_C642 ,C496_=_C644 ,C496_=_C645 ,C496_=_C646 ,\nC541_=_C586 ,C541_=_C617 ,C541_=_C642 ,C541_=_C644 ,C541_=_C645 ,C541_=_C646 ,\nC545_=_C576 ,C545_=_C625 ,C545_=_C627 ,C545_=_C628 ,C545_=_C629 ,C576_=_C625 ,\nC576_=_C627 ,C576_=_C628 ,C576_=_C629 ,C586_=_C617 ,C586_=_C642 ,C586_=_C644 ,\nC586_=_C645 ,C586_=_C646 ,C617_=_C642 ,C617_=_C644 ,C617_=_C645 ,C617_=_C646 ,\nC625_=_C627 ,C625_=_C628 ,C625_=_C629 ,C627_=_C628 ,C627_=_C629 ,C628_=_C629 ,\nC642_=_C644 ,C642_=_C645 ,C642_=_C646 ,C644_=_C645 ,C644_=_C646 ,C645_=_C646 ,"];74[shape=box, label="id:74 level: 4\n63: C0 C48 C80 C106 C118 \nC130 C131 C132 C133 C134 C135 \nC136 C137 C138 C140 C141 C142 \nC143 C144 C152 C166 C239 C256 \nC305 C328 C380 C402 C403 C404 \nC421 C422 C435 C444 C460 C461 \nC462 C474 C493 C549 C556 C557 \nC575 C582 C583 C584 C585 C586 \nC587 C588 C589 C596 C597 C598 \nC599 C600 C601 C602 C603 C604 \nC605 C606 C607 C608 \n513: C0_=_C106( C0 C106 ) C0_=_C118( C0 C118 ) C0_=_C130( C0 C130 ) C0_=_C131( C0 C131 ) C0_=_C132( C0 C132 ) \nC0_=_C133( C0 C133 ) C0_=_C134( C0 C134 ) C0_=_C135( C0 C135 ) C0_=_C136( C0 C136 ) C0_=_C137( C0 C137 ) C0_=_C138( C0 C138 ) \nC0_=_C140( C0 C140 ) C0_=_C141( C0 C141 ) C0_=_C142( C0 C142 ) C0_=_C143( C0 C143 ) C0_=_C144( C0 C144 ) C48_=_C80( C48 C80 ) \nC48_=_C239( C48 C239 ) C48_=_C256( C48 C256 ) C48_=_C402( C48 C402 ) C48_=_C435( C48 C435 ) C48_=_C460( C48 C460 ) C48_=_C556( C48 C556 ) \nC48_=_C582( C48 C582 ) C48_=_C583( C48 C583 ) C48_=_C584( C48 C584 ) C48_=_C585( C48 C585 ) C48_=_C586( C48 C586 ) C48_=_C587( C48 C587 ) \nC48_=_C588( C48 C588 ) C48_=_C589( C48 C589 ) C80_=_C239( C80 C239 ) C80_=_C256( C80 C256 ) C80_=_C402( C80 C402 ) C80_=_C435( C80 C435 ) \nC80_=_C460( C80 C460 ) C80_=_C556( C80 C556 ) C80_=_C582( C80 C582 ) C80_=_C583( C80 C583 ) C80_=_C584( C80 C584 ) C80_=_C585( C80 C585 ) \nC80_=_C586( C80 C586 ) C80_=_C587( C80 C587 ) C80_=_C588( C80 C588 ) C80_=_C589( C80 C589 ) C106_=_C118( C106 C118 ) C106_=_C130( C106 C130 ) \nC106_=_C131( C106 C131 ) C106_=_C132( C106 C132 ) C106_=_C133( C106 C133 ) C106_=_C134( C106 C134 ) C106_=_C135( C106 C135 ) C106_=_C136( C106 C136 ) \nC106_=_C137( C106 C137 ) C106_=_C138( C106 C138 ) C106_=_C140( C106 C140 ) C106_=_C141( C106 C141 ) C106_=_C142( C106 C142 ) C106_=_C143( C106 C143 ) \nC106_=_C144( C106 C144 ) C118_=_C130( C118 C130 ) C118_=_C131( C118 C131 ) C118_=_C132( C118 C132 ) C118_=_C133( C118 C133 ) C118_=_C134( C118 C134 ) \nC118_=_C135( C118 C135 ) C118_=_C136( C118 C136 ) C118_=_C137( C118 C137 ) C118_=_C138( C118 C138 ) C118_=_C140( C118 C140 ) C118_=_C141( C118 C141 ) \nC118_=_C142( C118 C142 ) C118_=_C143( C118 C143 ) C118_=_C144( C118 C144 ) C130_=_C131( C130 C131 ) C130_=_C132( C130 C132 ) C130_=_C133( C130 C133 ) \nC130_=_C134( C130 C134 ) C130_=_C135( C130 C135 ) C130_=_C136( C130 C136 ) C130_=_C137( C130 C137 ) C130_=_C138( C130 C138 ) C130_=_C140( C130 C140 ) \nC130_=_C141( C130 C141 ) C130_=_C142( C130 C142 ) C130_=_C143( C130 C143 ) C130_=_C144( C130 C144 ) C131_=_C132( C131 C132 ) C131_=_C133( C131 C133 ) \nC131_=_C134( C131 C134 ) C131_=_C135( C131 C135 ) C131_=_C136( C131 C136 ) C131_=_C137( C131 C137 ) C131_=_C138( C131 C138 ) C131_=_C140( C131 C140 ) \nC131_=_C141( C131 C141 ) C131_=_C142( C131 C142 ) C131_=_C143( C131 C143 ) C131_=_C144( C131 C144 ) C132_=_C133( C132 C133 ) C132_=_C134( C132 C134 ) \nC132_=_C135( C132 C135 ) C132_=_C136( C132 C136 ) C132_=_C137( C132 C137 ) C132_=_C138( C132 C138 ) C132_=_C140( C132 C140 ) C132_=_C141( C132 C141 ) \nC132_=_C142( C132 C142 ) C132_=_C143( C132 C143 ) C132_=_C144( C132 C144 ) C132_=_C305( C132 C305 ) C133_=_C134( C133 C134 ) C133_=_C135( C133 C135 ) \nC133_=_C136( C133 C136 ) C133_=_C137( C133 C137 ) C133_=_C138( C133 C138 ) C133_=_C140( C133 C140 ) C133_=_C141( C133 C141 ) C133_=_C142( C133 C142 ) \nC133_=_C143( C133 C143 ) C133_=_C144( C133 C144 ) C134_=_C135( C134 C135 ) C134_=_C136( C134 C136 ) C134_=_C137( C134 C137 ) C134_=_C138( C134 C138 ) \nC134_=_C140( C134 C140 ) C134_=_C141( C134 C141 ) C134_=_C142( C134 C142 ) C134_=_C143( C134 C143 ) C134_=_C144( C134 C144 ) C134_=_C435( C134 C435 ) \nC135_=_C136( C135 C136 ) C135_=_C137( C135 C137 ) C135_=_C138( C135 C138 ) C135_=_C140( C135 C140 ) C135_=_C141( C135 C141 ) C135_=_C142( C135 C142 ) \nC135_=_C143( C135 C143 ) C135_=_C144( C135 C144 ) C136_=_C137( C136 C137 ) C136_=_C138( C136 C138 ) C136_=_C140( C136 C140 ) C136_=_C141( C136 C141 ) \nC136_=_C142( C136 C142 ) C136_=_C143( C136 C143 ) C136_=_C144( C136 C144 ) C137_=_C138( C137 C138 ) C137_=_C140( C137 C140 ) C137_=_C141( C137 C141 ) \nC137_=_C142( C137 C142 ) C137_=_C143( C137 C143 ) C137_=_C144( C137 C144 ) C138_=_C140( C138 C140 ) C138_=_C141( C138 C141 ) C138_=_C142( C138 C142 ) \nC138_=_C143( C138 C143 ) C138_=_C144( C138 C144 ) C140_=_C141( C140 C141 ) C140_=_C142( C140 C142 ) C140_=_C143( C140 C143 ) C140_=_C144( C140 C144 ) \nC140_=_C404( C140 C404 ) C140_=_C422( C140 C422 ) C140_=_C444( C140 C444 ) C140_=_C462( C140 C462 ) C140_=_C493( C140 C493 ) C140_=_C557( C140 C557 ) \nC140_=_C575( C140 C575 ) C140_=_C596( C140 C596 ) C140_=_C602( C140 C602 ) C140_=_C603( C140 C603 ) C140_=_C604( C140 C604 ) C140_=_C605( C140 C605 ) \nC140_=_C606( C140 C606 ) C140_=_C607( C140 C607 ) C140_=_C608( C140 C608 ) C141_=_C142( C141 C142 ) C141_=_C143( C141 C143 ) C141_=_C144( C141 C144 ) \nC142_=_C143( C142 C143 ) C142_=_C144( C142 C144 ) C142_=_C587( C142 C587 ) C143_=_C144( C143 C144 ) C152_=_C166( C152 C166 ) C152_=_C305( C152 C305 ) \nC152_=_C328( C152 C328 ) C152_=_C380( C152 C380 ) C152_=_C403( C152 C403 ) C152_=_C421( C152 C421 ) C152_=_C461( C152 C461 ) C152_=_C474( C152 C474 ) \nC152_=_C549( C152</w:t>
      </w:r>
    </w:p>
    <w:p>
      <w:pPr>
        <w:pStyle w:val="PreformattedText"/>
        <w:bidi w:val="0"/>
        <w:spacing w:before="0" w:after="0"/>
        <w:jc w:val="left"/>
        <w:rPr/>
      </w:pPr>
      <w:r>
        <w:rPr/>
        <w:t xml:space="preserve"> </w:t>
      </w:r>
      <w:r>
        <w:rPr/>
        <w:t>C549 ) C152_=_C596( C152 C596 ) C152_=_C597( C152 C597 ) C152_=_C598( C152 C598 ) C152_=_C599( C152 C599 ) C152_=_C600( C152 C600 ) \nC152_=_C601( C152 C601 ) C166_=_C305( C166 C305 ) C166_=_C328( C166 C328 ) C166_=_C380( C166 C380 ) C166_=_C403( C166 C403 ) C166_=_C421( C166 C421 ) \nC166_=_C461( C166 C461 ) C166_=_C474( C166 C474 ) C166_=_C549( C166 C549 ) C166_=_C596( C166 C596 ) C166_=_C597( C166 C597 ) C166_=_C598( C166 C598 ) \nC166_=_C599( C166 C599 ) C166_=_C600( C166 C600 ) C166_=_C601( C166 C601 ) C239_=_C256( C239 C256 ) C239_=_C402( C239 C402 ) C239_=_C435( C239 C435 ) \nC239_=_C460( C239 C460 ) C239_=_C556( C239 C556 ) C239_=_C582( C239 C582 ) C239_=_C583( C239 C583 ) C239_=_C584( C239 C584 ) C239_=_C585( C239 C585 ) \nC239_=_C586( C239 C586 ) C239_=_C587( C239 C587 ) C239_=_C588( C239 C588 ) C239_=_C589( C239 C589 ) C256_=_C402( C256 C402 ) C256_=_C435( C256 C435 ) \nC256_=_C460( C256 C460 ) C256_=_C556( C256 C556 ) C256_=_C582( C256 C582 ) C256_=_C583( C256 C583 ) C256_=_C584( C256 C584 ) C256_=_C585( C256 C585 ) \nC256_=_C586( C256 C586 ) C256_=_C587( C256 C587 ) C256_=_C588( C256 C588 ) C256_=_C589( C256 C589 ) C305_=_C328( C305 C328 ) C305_=_C380( C305 C380 ) \nC305_=_C403( C305 C403 ) C305_=_C421( C305 C421 ) C305_=_C461( C305 C461 ) C305_=_C474( C305 C474 ) C305_=_C549( C305 C549 ) C305_=_C596( C305 C596 ) \nC305_=_C597( C305 C597 ) C305_=_C598( C305 C598 ) C305_=_C599( C305 C599 ) C305_=_C600( C305 C600 ) C305_=_C601( C305 C601 ) C328_=_C380( C328 C380 ) \nC328_=_C403( C328 C403 ) C328_=_C421( C328 C421 ) C328_=_C461( C328 C461 ) C328_=_C474( C328 C474 ) C328_=_C549( C328 C549 ) C328_=_C596( C328 C596 ) \nC328_=_C597( C328 C597 ) C328_=_C598( C328 C598 ) C328_=_C599( C328 C599 ) C328_=_C600( C328 C600 ) C328_=_C601( C328 C601 ) C380_=_C403( C380 C403 ) \nC380_=_C421( C380 C421 ) C380_=_C461( C380 C461 ) C380_=_C474( C380 C474 ) C380_=_C549( C380 C549 ) C380_=_C596( C380 C596 ) C380_=_C597( C380 C597 ) \nC380_=_C598( C380 C598 ) C380_=_C599( C380 C599 ) C380_=_C600( C380 C600 ) C380_=_C601( C380 C601 ) C402_=_C403( C402 C403 ) C402_=_C404( C402 C404 ) \nC402_=_C435( C402 C435 ) C402_=_C460( C402 C460 ) C402_=_C556( C402 C556 ) C402_=_C582( C402 C582 ) C402_=_C583( C402 C583 ) C402_=_C584( C402 C584 ) \nC402_=_C585( C402 C585 ) C402_=_C586( C402 C586 ) C402_=_C587( C402 C587 ) C402_=_C588( C402 C588 ) C402_=_C589( C402 C589 ) C403_=_C404( C403 C404 ) \nC403_=_C421( C403 C421 ) C403_=_C461( C403 C461 ) C403_=_C474( C403 C474 ) C403_=_C549( C403 C549 ) C403_=_C596( C403 C596 ) C403_=_C597( C403 C597 ) \nC403_=_C598( C403 C598 ) C403_=_C599( C403 C599 ) C403_=_C600( C403 C600 ) C403_=_C601( C403 C601 ) C404_=_C422( C404 C422 ) C404_=_C444( C404 C444 ) \nC404_=_C462( C404 C462 ) C404_=_C493( C404 C493 ) C404_=_C557( C404 C557 ) C404_=_C575( C404 C575 ) C404_=_C596( C404 C596 ) C404_=_C602( C404 C602 ) \nC404_=_C603( C404 C603 ) C404_=_C604( C404 C604 ) C404_=_C605( C404 C605 ) C404_=_C606( C404 C606 ) C404_=_C607( C404 C607 ) C404_=_C608( C404 C608 ) \nC421_=_C422( C421 C422 ) C421_=_C461( C421 C461 ) C421_=_C474( C421 C474 ) C421_=_C549( C421 C549 ) C421_=_C596( C421 C596 ) C421_=_C597( C421 C597 ) \nC421_=_C598( C421 C598 ) C421_=_C599( C421 C599 ) C421_=_C600( C421 C600 ) C421_=_C601( C421 C601 ) C422_=_C444( C422 C444 ) C422_=_C462( C422 C462 ) \nC422_=_C493( C422 C493 ) C422_=_C557( C422 C557 ) C422_=_C575( C422 C575 ) C422_=_C596( C422 C596 ) C422_=_C602( C422 C602 ) C422_=_C603( C422 C603 ) \nC422_=_C604( C422 C604 ) C422_=_C605( C422 C605 ) C422_=_C606( C422 C606 ) C422_=_C607( C422 C607 ) C422_=_C608( C422 C608 ) C435_=_C460( C435 C460 ) \nC435_=_C556( C435 C556 ) C435_=_C582( C435 C582 ) C435_=_C583( C435 C583 ) C435_=_C584( C435 C584 ) C435_=_C585( C435 C585 ) C435_=_C586( C435 C586 ) \nC435_=_C587( C435 C587 ) C435_=_C588( C435 C588 ) C435_=_C589( C435 C589 ) C444_=_C462( C444 C462 ) C444_=_C493( C444 C493 ) C444_=_C557( C444 C557 ) \nC444_=_C575( C444 C575 ) C444_=_C596( C444 C596 ) C444_=_C602( C444 C602 ) C444_=_C603( C444 C603 ) C444_=_C604( C444 C604 ) C444_=_C605( C444 C605 ) \nC444_=_C606( C444 C606 ) C444_=_C607( C444 C607 ) C444_=_C608( C444 C608 ) C460_=_C461( C460 C461 ) C460_=_C462( C460 C462 ) C460_=_C556( C460 C556 ) \nC460_=_C582( C460 C582 ) C460_=_C583( C460 C583 ) C460_=_C584( C460 C584 ) C460_=_C585( C460 C585 ) C460_=_C586( C460 C586 ) C460_=_C587( C460 C587 ) \nC460_=_C588( C460 C588 ) C460_=_C589( C460 C589 ) C461_=_C462( C461 C462 ) C461_=_C474( C461 C474 ) C461_=_C549( C461 C549 ) C461_=_C596( C461 C596 ) \nC461_=_C597( C461 C597 ) C461_=_C598( C461 C598 ) C461_=_C599( C461 C599 ) C461_=_C600( C461 C600 ) C461_=_C601( C461 C601 ) C462_=_C493( C462 C493 ) \nC462_=_C557( C462 C557 ) C462_=_C575( C462 C575 ) C462_=_C596( C462 C596 ) C462_=_C602( C462 C602 ) C462_=_C603( C462 C603 ) C462_=_C604( C462 C604 ) \nC462_=_C605( C462 C605 ) C462_=_C606( C462 C606 ) C462_=_C607( C462 C607 ) C462_=_C608( C462 C608 ) C474_=_C549( C474 C549 ) C474_=_C596( C474 C596 ) \nC474_=_C597( C474 C597 ) C474_=_C598( C474 C598 ) C474_=_C599( C474 C599 ) C474_=_C600( C474 C600 ) C474_=_C601( C474 C601 ) C493_=_C557( C493 C557 ) \nC493_=_C575( C493 C575 ) C493_=_C596( C493 C596 ) C493_=_C602( C493 C602 ) C493_=_C603( C493 C603 ) C493_=_C604( C493 C604 ) C493_=_C605( C493 C605 ) \nC493_=_C606( C493 C606 ) C493_=_C607( C493 C607 ) C493_=_C608( C493 C608 ) C549_=_C596( C549 C596 ) C549_=_C597( C549 C597 ) C549_=_C598( C549 C598 ) \nC549_=_C599( C549 C599 ) C549_=_C600( C549 C600 ) C549_=_C601( C549 C601 ) C556_=_C557( C556 C557 ) C556_=_C582( C556 C582 ) C556_=_C583( C556 C583 ) \nC556_=_C584( C556 C584 ) C556_=_C585( C556 C585 ) C556_=_C586( C556 C586 ) C556_=_C587( C556 C587 ) C556_=_C588( C556 C588 ) C556_=_C589( C556 C589 ) \nC557_=_C575( C557 C575 ) C557_=_C596( C557 C596 ) C557_=_C602( C557 C602 ) C557_=_C603( C557 C603 ) C557_=_C604( C557 C604 ) C557_=_C605( C557 C605 ) \nC557_=_C606( C557 C606 ) C557_=_C607( C557 C607 ) C557_=_C608( C557 C608 ) C575_=_C596( C575 C596 ) C575_=_C602( C575 C602 ) C575_=_C603( C575 C603 ) \nC575_=_C604( C575 C604 ) C575_=_C605( C575 C605 ) C575_=_C606( C575 C606 ) C575_=_C607( C575 C607 ) C575_=_C608( C575 C608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3_=_C603( C583 C603 ) C584_=_C585( C584 C585 ) C584_=_C586( C584 C586 ) C584_=_C587( C584 C587 ) C584_=_C588( C584 C588 ) C584_=_C589( C584 C589 ) \nC585_=_C586( C585 C586 ) C585_=_C587( C585 C587 ) C585_=_C588( C585 C588 ) C585_=_C589( C585 C589 ) C585_=_C597( C585 C597 ) C585_=_C604( C585 C604 ) \nC586_=_C587( C586 C587 ) C586_=_C588( C586 C588 ) C586_=_C589( C586 C589 ) C587_=_C588( C587 C588 ) C587_=_C589( C587 C589 ) C588_=_C589( C588 C589 ) \nC589_=_C608( C589 C608 ) C596_=_C597( C596 C597 ) C596_=_C598( C596 C598 ) C596_=_C599( C596 C599 ) C596_=_C600( C596 C600 ) C596_=_C601( C596 C601 ) \nC596_=_C602( C596 C602 ) C596_=_C603( C596 C603 ) C596_=_C604( C596 C604 ) C596_=_C605( C596 C605 ) C596_=_C606( C596 C606 ) C596_=_C607( C596 C607 ) \nC596_=_C608( C596 C608 ) C597_=_C598( C597 C598 ) C597_=_C599( C597 C599 ) C597_=_C600( C597 C600 ) C597_=_C601( C597 C601 ) C597_=_C604( C597 C604 ) \nC598_=_C599( C598 C599 ) C598_=_C600( C598 C600 ) C598_=_C601( C598 C601 ) C599_=_C600( C599 C600 ) C599_=_C601( C599 C601 ) C599_=_C607( C599 C607 ) \nC600_=_C601( C600 C601 ) C602_=_C603( C602 C603 ) C602_=_C604( C602 C604 ) C602_=_C605( C602 C605 ) C602_=_C606( C602 C606 ) C602_=_C607( C602 C607 ) \nC602_=_C608( C602 C608 ) C603_=_C604( C603 C604 ) C603_=_C605( C603 C605 ) C603_=_C606( C603 C606 ) C603_=_C607( C603 C607 ) C603_=_C608( C603 C608 ) \nC604_=_C605( C604 C605 ) C604_=_C606( C604 C606 ) C604_=_C607( C604 C607 ) C604_=_C608( C604 C608 ) C605_=_C606( C605 C606 ) C605_=_C607( C605 C607 ) \nC605_=_C608( C605 C608 ) C606_=_C607( C606 C607 ) C606_=_C608( C606 C608 ) C607_=_C608( C607 C608 ) "];52-&gt;74[label="61: C0 C48 C80 C106 C118 \nC130 C131 C132 C133 C134 C135 \nC136 C137 C138 C141 C142 C143 \nC144 C152 C166 C239 C256 C305 \nC328 C380 C402 C403 C404 C421 \nC422 C435 C444 C460 C461 C462 \nC474 C493 C549 C556 C557 C575 \nC582 C583 C584 C585 C586 C587 \nC588 C589 C597 C598 C599 C600 \nC601 C602 C603 C604 C605 C606 \nC607 C608 \n453: C0_=_C106 ,C0_=_C118 ,C0_=_C130 ,C0_=_C131 ,C0_=_C132 ,\nC0_=_C133 ,C0_=_C134 ,C0_=_C135 ,C0_=_C136 ,C0_=_C137 ,C0_=_C138 ,\nC0_=_C141 ,C0_=_C142 ,C0_=_C143 ,C0_=_C144 ,C48_=_C80 ,C48_=_C239 ,\nC48_=_C256 ,C48_=_C402 ,C48_=_C435 ,C48_=_C460 ,C48_=_C556 ,C48_=_C582 ,\nC48_=_C583 ,C48_=_C584 ,C48_=_C585 ,C48_=_C586 ,C48_=_C587 ,C48_=_C588 ,\nC48_=_C589 ,C80_=_C239 ,C80_=_C256 ,C80_=_C402 ,C80_=_C435 ,C80_=_C460 ,\nC80_=_C556 ,C80_=_C582 ,C80_=_C583 ,C80_=_C584 ,C80_=_C585 ,C80_=_C586 ,\nC80_=_C587 ,C80_=_C588 ,C80_=_C589 ,C106_=_C118 ,C106_=_C130 ,C106_=_C131 ,\nC106_=_C132 ,C106_=_C133 ,C106_=_C134 ,C106_=_C135 ,C106_=_C136 ,C106_=_C137 ,\nC106_=_C138 ,C106_=_C141 ,C106_=_C142 ,C106_=_C143 ,C106_=_C144 ,C118_=_C130 ,\nC118_=_C131 ,C118_=_C132 ,C118_=_C133 ,C118_=_C134 ,C118_=_C135 ,C118_=_C136 ,\nC118_=_C137 ,C118_=_C138 ,C118_=_C141 ,C118_=_C142 ,C118_=_C143 ,C118_=_C144 ,\nC130_=_C131 ,C130_=_C132 ,C130_=_C133 ,C130_=_C134 ,C130_=_C135 ,C130_=_C136 ,\nC130_=_C137 ,C130_=_C138 ,C130_=_C141 ,C130_=_C142 ,C130_=_C143 ,C130_=_C144 ,\nC131_=_C132 ,C131_=_C133 ,C131_=_C134 ,C131_=_C135 ,C131_=_C136 ,C131_=_C137 ,\nC131_=_C138 ,C131_=_C141 ,C131_=_C142 ,C131_=_C143 ,C131_=_C144 ,C132_=_C133 ,\nC132_=_C134 ,C132_=_C135 ,C132_=_C136 ,C132_=_C137 ,C132_=_C138 ,C132_=_C141 ,\nC132_=_C142 ,C132_=_C143 ,C132_=_C144 ,C132_=_C305 ,C133_=_C134 ,C133_=_C135 ,\nC133_=_C136 ,C133_=_C137 ,C133_=_C138 ,C133_=_C141</w:t>
      </w:r>
    </w:p>
    <w:p>
      <w:pPr>
        <w:pStyle w:val="PreformattedText"/>
        <w:bidi w:val="0"/>
        <w:spacing w:before="0" w:after="0"/>
        <w:jc w:val="left"/>
        <w:rPr/>
      </w:pPr>
      <w:r>
        <w:rPr/>
        <w:t xml:space="preserve"> </w:t>
      </w:r>
      <w:r>
        <w:rPr/>
        <w:t>,C133_=_C142 ,C133_=_C143 ,\nC133_=_C144 ,C134_=_C135 ,C134_=_C136 ,C134_=_C137 ,C134_=_C138 ,C134_=_C141 ,\nC134_=_C142 ,C134_=_C143 ,C134_=_C144 ,C134_=_C435 ,C135_=_C136 ,C135_=_C137 ,\nC135_=_C138 ,C135_=_C141 ,C135_=_C142 ,C135_=_C143 ,C135_=_C144 ,C136_=_C137 ,\nC136_=_C138 ,C136_=_C141 ,C136_=_C142 ,C136_=_C143 ,C136_=_C144 ,C137_=_C138 ,\nC137_=_C141 ,C137_=_C142 ,C137_=_C143 ,C137_=_C144 ,C138_=_C141 ,C138_=_C142 ,\nC138_=_C143 ,C138_=_C144 ,C141_=_C142 ,C141_=_C143 ,C141_=_C144 ,C142_=_C143 ,\nC142_=_C144 ,C142_=_C587 ,C143_=_C144 ,C152_=_C166 ,C152_=_C305 ,C152_=_C328 ,\nC152_=_C380 ,C152_=_C403 ,C152_=_C421 ,C152_=_C461 ,C152_=_C474 ,C152_=_C549 ,\nC152_=_C597 ,C152_=_C598 ,C152_=_C599 ,C152_=_C600 ,C152_=_C601 ,C166_=_C305 ,\nC166_=_C328 ,C166_=_C380 ,C166_=_C403 ,C166_=_C421 ,C166_=_C461 ,C166_=_C474 ,\nC166_=_C549 ,C166_=_C597 ,C166_=_C598 ,C166_=_C599 ,C166_=_C600 ,C166_=_C601 ,\nC239_=_C256 ,C239_=_C402 ,C239_=_C435 ,C239_=_C460 ,C239_=_C556 ,C239_=_C582 ,\nC239_=_C583 ,C239_=_C584 ,C239_=_C585 ,C239_=_C586 ,C239_=_C587 ,C239_=_C588 ,\nC239_=_C589 ,C256_=_C402 ,C256_=_C435 ,C256_=_C460 ,C256_=_C556 ,C256_=_C582 ,\nC256_=_C583 ,C256_=_C584 ,C256_=_C585 ,C256_=_C586 ,C256_=_C587 ,C256_=_C588 ,\nC256_=_C589 ,C305_=_C328 ,C305_=_C380 ,C305_=_C403 ,C305_=_C421 ,C305_=_C461 ,\nC305_=_C474 ,C305_=_C549 ,C305_=_C597 ,C305_=_C598 ,C305_=_C599 ,C305_=_C600 ,\nC305_=_C601 ,C328_=_C380 ,C328_=_C403 ,C328_=_C421 ,C328_=_C461 ,C328_=_C474 ,\nC328_=_C549 ,C328_=_C597 ,C328_=_C598 ,C328_=_C599 ,C328_=_C600 ,C328_=_C601 ,\nC380_=_C403 ,C380_=_C421 ,C380_=_C461 ,C380_=_C474 ,C380_=_C549 ,C380_=_C597 ,\nC380_=_C598 ,C380_=_C599 ,C380_=_C600 ,C380_=_C601 ,C402_=_C403 ,C402_=_C404 ,\nC402_=_C435 ,C402_=_C460 ,C402_=_C556 ,C402_=_C582 ,C402_=_C583 ,C402_=_C584 ,\nC402_=_C585 ,C402_=_C586 ,C402_=_C587 ,C402_=_C588 ,C402_=_C589 ,C403_=_C404 ,\nC403_=_C421 ,C403_=_C461 ,C403_=_C474 ,C403_=_C549 ,C403_=_C597 ,C403_=_C598 ,\nC403_=_C599 ,C403_=_C600 ,C403_=_C601 ,C404_=_C422 ,C404_=_C444 ,C404_=_C462 ,\nC404_=_C493 ,C404_=_C557 ,C404_=_C575 ,C404_=_C602 ,C404_=_C603 ,C404_=_C604 ,\nC404_=_C605 ,C404_=_C606 ,C404_=_C607 ,C404_=_C608 ,C421_=_C422 ,C421_=_C461 ,\nC421_=_C474 ,C421_=_C549 ,C421_=_C597 ,C421_=_C598 ,C421_=_C599 ,C421_=_C600 ,\nC421_=_C601 ,C422_=_C444 ,C422_=_C462 ,C422_=_C493 ,C422_=_C557 ,C422_=_C575 ,\nC422_=_C602 ,C422_=_C603 ,C422_=_C604 ,C422_=_C605 ,C422_=_C606 ,C422_=_C607 ,\nC422_=_C608 ,C435_=_C460 ,C435_=_C556 ,C435_=_C582 ,C435_=_C583 ,C435_=_C584 ,\nC435_=_C585 ,C435_=_C586 ,C435_=_C587 ,C435_=_C588 ,C435_=_C589 ,C444_=_C462 ,\nC444_=_C493 ,C444_=_C557 ,C444_=_C575 ,C444_=_C602 ,C444_=_C603 ,C444_=_C604 ,\nC444_=_C605 ,C444_=_C606 ,C444_=_C607 ,C444_=_C608 ,C460_=_C461 ,C460_=_C462 ,\nC460_=_C556 ,C460_=_C582 ,C460_=_C583 ,C460_=_C584 ,C460_=_C585 ,C460_=_C586 ,\nC460_=_C587 ,C460_=_C588 ,C460_=_C589 ,C461_=_C462 ,C461_=_C474 ,C461_=_C549 ,\nC461_=_C597 ,C461_=_C598 ,C461_=_C599 ,C461_=_C600 ,C461_=_C601 ,C462_=_C493 ,\nC462_=_C557 ,C462_=_C575 ,C462_=_C602 ,C462_=_C603 ,C462_=_C604 ,C462_=_C605 ,\nC462_=_C606 ,C462_=_C607 ,C462_=_C608 ,C474_=_C549 ,C474_=_C597 ,C474_=_C598 ,\nC474_=_C599 ,C474_=_C600 ,C474_=_C601 ,C493_=_C557 ,C493_=_C575 ,C493_=_C602 ,\nC493_=_C603 ,C493_=_C604 ,C493_=_C605 ,C493_=_C606 ,C493_=_C607 ,C493_=_C608 ,\nC549_=_C597 ,C549_=_C598 ,C549_=_C599 ,C549_=_C600 ,C549_=_C601 ,C556_=_C557 ,\nC556_=_C582 ,C556_=_C583 ,C556_=_C584 ,C556_=_C585 ,C556_=_C586 ,C556_=_C587 ,\nC556_=_C588 ,C556_=_C589 ,C557_=_C575 ,C557_=_C602 ,C557_=_C603 ,C557_=_C604 ,\nC557_=_C605 ,C557_=_C606 ,C557_=_C607 ,C557_=_C608 ,C575_=_C602 ,C575_=_C603 ,\nC575_=_C604 ,C575_=_C605 ,C575_=_C606 ,C575_=_C607 ,C575_=_C608 ,C582_=_C583 ,\nC582_=_C584 ,C582_=_C585 ,C582_=_C586 ,C582_=_C587 ,C582_=_C588 ,C582_=_C589 ,\nC583_=_C584 ,C583_=_C585 ,C583_=_C586 ,C583_=_C587 ,C583_=_C588 ,C583_=_C589 ,\nC583_=_C603 ,C584_=_C585 ,C584_=_C586 ,C584_=_C587 ,C584_=_C588 ,C584_=_C589 ,\nC585_=_C586 ,C585_=_C587 ,C585_=_C588 ,C585_=_C589 ,C585_=_C597 ,C585_=_C604 ,\nC586_=_C587 ,C586_=_C588 ,C586_=_C589 ,C587_=_C588 ,C587_=_C589 ,C588_=_C589 ,\nC589_=_C608 ,C597_=_C598 ,C597_=_C599 ,C597_=_C600 ,C597_=_C601 ,C597_=_C604 ,\nC598_=_C599 ,C598_=_C600 ,C598_=_C601 ,C599_=_C600 ,C599_=_C601 ,C599_=_C607 ,\nC600_=_C601 ,C602_=_C603 ,C602_=_C604 ,C602_=_C605 ,C602_=_C606 ,C602_=_C607 ,\nC602_=_C608 ,C603_=_C604 ,C603_=_C605 ,C603_=_C606 ,C603_=_C607 ,C603_=_C608 ,\nC604_=_C605 ,C604_=_C606 ,C604_=_C607 ,C604_=_C608 ,C605_=_C606 ,C605_=_C607 ,\nC605_=_C608 ,C606_=_C607 ,C606_=_C608 ,C607_=_C608 ,"];75[shape=box, label="id:75 level: 4\n67: C0 C1 C2 C3 C4 \nC5 C6 C7 C8 C9 C11 \nC12 C14 C15 C16 C17 C18 \nC62 C82 C91 C109 C110 C119 \nC174 C192 C218 C220 C221 C222 \nC223 C224 C225 C226 C227 C228 \nC229 C230 C264 C279 C293 C310 \nC311 C312 C313 C314 C315 C316 \nC317 C318 C319 C320 C349 C370 \nC406 C418 C419 C420 C421 C422 \nC424 C425 C465 C567 C577 C584 \nC591 C630 \n502: C0_=_C1( C0 C1 ) C0_=_C2( C0 C2 ) C0_=_C3( C0 C3 ) C0_=_C4( C0 C4 ) C0_=_C5( C0 C5 ) \nC0_=_C6( C0 C6 ) C0_=_C7( C0 C7 ) C0_=_C8( C0 C8 ) C0_=_C9( C0 C9 ) C0_=_C11( C0 C11 ) C0_=_C12( C0 C12 ) \nC0_=_C14( C0 C14 ) C0_=_C15( C0 C15 ) C0_=_C16( C0 C16 ) C0_=_C17( C0 C17 ) C0_=_C18( C0 C18 ) C1_=_C2( C1 C2 ) \nC1_=_C3( C1 C3 ) C1_=_C4( C1 C4 ) C1_=_C5( C1 C5 ) C1_=_C6( C1 C6 ) C1_=_C7( C1 C7 ) C1_=_C8( C1 C8 ) \nC1_=_C9( C1 C9 ) C1_=_C11( C1 C11 ) C1_=_C12( C1 C12 ) C1_=_C14( C1 C14 ) C1_=_C15( C1 C15 ) C1_=_C16( C1 C16 ) \nC1_=_C17( C1 C17 ) C1_=_C18( C1 C18 ) C2_=_C3( C2 C3 ) C2_=_C4( C2 C4 ) C2_=_C5( C2 C5 ) C2_=_C6( C2 C6 ) \nC2_=_C7( C2 C7 ) C2_=_C8( C2 C8 ) C2_=_C9( C2 C9 ) C2_=_C11( C2 C11 ) C2_=_C12( C2 C12 ) C2_=_C14( C2 C14 ) \nC2_=_C15( C2 C15 ) C2_=_C16( C2 C16 ) C2_=_C17( C2 C17 ) C2_=_C18( C2 C18 ) C2_=_C192( C2 C192 ) C3_=_C4( C3 C4 ) \nC3_=_C5( C3 C5 ) C3_=_C6( C3 C6 ) C3_=_C7( C3 C7 ) C3_=_C8( C3 C8 ) C3_=_C9( C3 C9 ) C3_=_C11( C3 C11 ) \nC3_=_C12( C3 C12 ) C3_=_C14( C3 C14 ) C3_=_C15( C3 C15 ) C3_=_C16( C3 C16 ) C3_=_C17( C3 C17 ) C3_=_C18( C3 C18 ) \nC3_=_C109( C3 C109 ) C3_=_C119( C3 C119 ) C3_=_C174( C3 C174 ) C3_=_C192( C3 C192 ) C3_=_C218( C3 C218 ) C3_=_C220( C3 C220 ) \nC3_=_C221( C3 C221 ) C3_=_C222( C3 C222 ) C3_=_C223( C3 C223 ) C3_=_C224( C3 C224 ) C3_=_C225( C3 C225 ) C3_=_C226( C3 C226 ) \nC3_=_C227( C3 C227 ) C3_=_C228( C3 C228 ) C3_=_C229( C3 C229 ) C3_=_C230( C3 C230 ) C4_=_C5( C4 C5 ) C4_=_C6( C4 C6 ) \nC4_=_C7( C4 C7 ) C4_=_C8( C4 C8 ) C4_=_C9( C4 C9 ) C4_=_C11( C4 C11 ) C4_=_C12( C4 C12 ) C4_=_C14( C4 C14 ) \nC4_=_C15( C4 C15 ) C4_=_C16( C4 C16 ) C4_=_C17( C4 C17 ) C4_=_C18( C4 C18 ) C5_=_C6( C5 C6 ) C5_=_C7( C5 C7 ) \nC5_=_C8( C5 C8 ) C5_=_C9( C5 C9 ) C5_=_C11( C5 C11 ) C5_=_C12( C5 C12 ) C5_=_C14( C5 C14 ) C5_=_C15( C5 C15 ) \nC5_=_C16( C5 C16 ) C5_=_C17( C5 C17 ) C5_=_C18( C5 C18 ) C5_=_C279( C5 C279 ) C6_=_C7( C6 C7 ) C6_=_C8( C6 C8 ) \nC6_=_C9( C6 C9 ) C6_=_C11( C6 C11 ) C6_=_C12( C6 C12 ) C6_=_C14( C6 C14 ) C6_=_C15( C6 C15 ) C6_=_C16( C6 C16 ) \nC6_=_C17( C6 C17 ) C6_=_C18( C6 C18 ) C6_=_C218( C6 C218 ) C6_=_C293( C6 C293 ) C7_=_C8( C7 C8 ) C7_=_C9( C7 C9 ) \nC7_=_C11( C7 C11 ) C7_=_C12( C7 C12 ) C7_=_C14( C7 C14 ) C7_=_C15( C7 C15 ) C7_=_C16( C7 C16 ) C7_=_C17( C7 C17 ) \nC7_=_C18( C7 C18 ) C7_=_C62( C7 C62 ) C7_=_C91( C7 C91 ) C7_=_C110( C7 C110 ) C7_=_C264( C7 C264 ) C7_=_C293( C7 C293 ) \nC7_=_C310( C7 C310 ) C7_=_C311( C7 C311 ) C7_=_C312( C7 C312 ) C7_=_C313( C7 C313 ) C7_=_C314( C7 C314 ) C7_=_C315( C7 C315 ) \nC7_=_C316( C7 C316 ) C7_=_C317( C7 C317 ) C7_=_C318( C7 C318 ) C7_=_C319( C7 C319 ) C7_=_C320( C7 C320 ) C8_=_C9( C8 C9 ) \nC8_=_C11( C8 C11 ) C8_=_C12( C8 C12 ) C8_=_C14( C8 C14 ) C8_=_C15( C8 C15 ) C8_=_C16( C8 C16 ) C8_=_C17( C8 C17 ) \nC8_=_C18( C8 C18 ) C8_=_C220( C8 C220 ) C9_=_C11( C9 C11 ) C9_=_C12( C9 C12 ) C9_=_C14( C9 C14 ) C9_=_C15( C9 C15 ) \nC9_=_C16( C9 C16 ) C9_=_C17( C9 C17 ) C9_=_C18( C9 C18 ) C9_=_C222( C9 C222 ) C11_=_C12( C11 C12 ) C11_=_C14( C11 C14 ) \nC11_=_C15( C11 C15 ) C11_=_C16( C11 C16 ) C11_=_C17( C11 C17 ) C11_=_C18( C11 C18 ) C12_=_C14( C12 C14 ) C12_=_C15( C12 C15 ) \nC12_=_C16( C12 C16 ) C12_=_C17( C12 C17 ) C12_=_C18( C12 C18 ) C14_=_C15( C14 C15 ) C14_=_C16( C14 C16 ) C14_=_C17( C14 C17 ) \nC14_=_C18( C14 C18 ) C15_=_C16( C15 C16 ) C15_=_C17( C15 C17 ) C15_=_C18( C15 C18 ) C15_=_C425( C15 C425 ) C16_=_C17( C16 C17 ) \nC16_=_C18( C16 C18 ) C17_=_C18( C17 C18 ) C17_=_C230( C17 C230 ) C62_=_C91( C62 C91 ) C62_=_C110( C62 C110 ) C62_=_C264( C62 C264 ) \nC62_=_C293( C62 C293 ) C62_=_C310( C62 C310 ) C62_=_C311( C62 C311 ) C62_=_C312( C62 C312 ) C62_=_C313( C62 C313 ) C62_=_C314( C62 C314 ) \nC62_=_C315( C62 C315 ) C62_=_C316( C62 C316 ) C62_=_C317( C62 C317 ) C62_=_C318( C62 C318 ) C62_=_C319( C62 C319 ) C62_=_C320( C62 C320 ) \nC82_=_C370( C82 C370 ) C82_=_C406( C82 C406 ) C82_=_C465( C82 C465 ) C82_=_C567( C82 C567 ) C82_=_C577( C82 C577 ) C82_=_C584( C82 C584 ) \nC82_=_C591( C82 C591 ) C82_=_C630( C82 C630 ) C91_=_C110( C91 C110 ) C91_=_C264( C91 C264 ) C91_=_C293( C91 C293 ) C91_=_C310( C91 C310 ) \nC91_=_C311( C91 C311 ) C91_=_C312( C91 C312 ) C91_=_C313( C91 C313 ) C91_=_C314( C91 C314 ) C91_=_C315( C91 C315 ) C91_=_C316( C91 C316 ) \nC91_=_C317( C91 C317 ) C91_=_C318( C91 C318 ) C91_=_C319( C91 C319 ) C91_=_C320( C91 C320 ) C109_=_C110( C109 C110 ) C109_=_C119( C109 C119 ) \nC109_=_C174( C109 C174 ) C109_=_C192( C109 C192 ) C109_=_C218( C109 C218 ) C109_=_C220( C109 C220 ) C109_=_C221( C109 C221 ) C109_=_C222( C109 C222 ) \nC109_=_C223( C109 C223 ) C109_=_C224( C109 C224 ) C109_=_C225( C109 C225 ) C109_=_C226( C109 C226 ) C109_=_C227( C109 C227 ) C109_=_C228( C109 C228 ) \nC109_=_C229( C109 C229 ) C109_=_C230( C109 C230 ) C110_=_C264( C110 C264 ) C110_=_C293( C110 C293 ) C110_=_C310( C110 C310 ) C110_=_C311( C110 C311 ) \nC110_=_C312( C110 C312 ) C110_=_C313( C110 C313 ) C110_=_C314( C110 C314 ) C110_=_C315( C110 C315 ) C110_=_C316( C110 C316 ) C110_=_C317( C110 C317 ) \nC110_=_C318(</w:t>
      </w:r>
    </w:p>
    <w:p>
      <w:pPr>
        <w:pStyle w:val="PreformattedText"/>
        <w:bidi w:val="0"/>
        <w:spacing w:before="0" w:after="0"/>
        <w:jc w:val="left"/>
        <w:rPr/>
      </w:pPr>
      <w:r>
        <w:rPr/>
        <w:t xml:space="preserve"> </w:t>
      </w:r>
      <w:r>
        <w:rPr/>
        <w:t>C110 C318 ) C110_=_C319( C110 C319 ) C110_=_C320( C110 C320 ) C119_=_C174( C119 C174 ) C119_=_C192( C119 C192 ) C119_=_C218( C119 C218 ) \nC119_=_C220( C119 C220 ) C119_=_C221( C119 C221 ) C119_=_C222( C119 C222 ) C119_=_C223( C119 C223 ) C119_=_C224( C119 C224 ) C119_=_C225( C119 C225 ) \nC119_=_C226( C119 C226 ) C119_=_C227( C119 C227 ) C119_=_C228( C119 C228 ) C119_=_C229( C119 C229 ) C119_=_C230( C119 C230 ) C174_=_C192( C174 C192 ) \nC174_=_C218( C174 C218 ) C174_=_C220( C174 C220 ) C174_=_C221( C174 C221 ) C174_=_C222( C174 C222 ) C174_=_C223( C174 C223 ) C174_=_C224( C174 C224 ) \nC174_=_C225( C174 C225 ) C174_=_C226( C174 C226 ) C174_=_C227( C174 C227 ) C174_=_C228( C174 C228 ) C174_=_C229( C174 C229 ) C174_=_C230( C174 C230 ) \nC192_=_C218( C192 C218 ) C192_=_C220( C192 C220 ) C192_=_C221( C192 C221 ) C192_=_C222( C192 C222 ) C192_=_C223( C192 C223 ) C192_=_C224( C192 C224 ) \nC192_=_C225( C192 C225 ) C192_=_C226( C192 C226 ) C192_=_C227( C192 C227 ) C192_=_C228( C192 C228 ) C192_=_C229( C192 C229 ) C192_=_C230( C192 C230 ) \nC218_=_C220( C218 C220 ) C218_=_C221( C218 C221 ) C218_=_C222( C218 C222 ) C218_=_C223( C218 C223 ) C218_=_C224( C218 C224 ) C218_=_C225( C218 C225 ) \nC218_=_C226( C218 C226 ) C218_=_C227( C218 C227 ) C218_=_C228( C218 C228 ) C218_=_C229( C218 C229 ) C218_=_C230( C218 C230 ) C218_=_C293( C218 C293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3_=_C312( C223 C312 ) C224_=_C225( C224 C225 ) \nC224_=_C226( C224 C226 ) C224_=_C227( C224 C227 ) C224_=_C228( C224 C228 ) C224_=_C229( C224 C229 ) C224_=_C230( C224 C230 ) C225_=_C226( C225 C226 ) \nC225_=_C227( C225 C227 ) C225_=_C228( C225 C228 ) C225_=_C229( C225 C229 ) C225_=_C230( C225 C230 ) C225_=_C577( C225 C577 ) C226_=_C227( C226 C227 ) \nC226_=_C228( C226 C228 ) C226_=_C229( C226 C229 ) C226_=_C230( C226 C230 ) C227_=_C228( C227 C228 ) C227_=_C229( C227 C229 ) C227_=_C230( C227 C230 ) \nC227_=_C317( C227 C317 ) C228_=_C229( C228 C229 ) C228_=_C230( C228 C230 ) C229_=_C230( C229 C230 ) C264_=_C293( C264 C293 ) C264_=_C310( C264 C310 ) \nC264_=_C311( C264 C311 ) C264_=_C312( C264 C312 ) C264_=_C313( C264 C313 ) C264_=_C314( C264 C314 ) C264_=_C315( C264 C315 ) C264_=_C316( C264 C316 ) \nC264_=_C317( C264 C317 ) C264_=_C318( C264 C318 ) C264_=_C319( C264 C319 ) C264_=_C320( C264 C320 ) C279_=_C311( C279 C311 ) C279_=_C349( C279 C349 ) \nC279_=_C418( C279 C418 ) C279_=_C419( C279 C419 ) C279_=_C420( C279 C420 ) C279_=_C421( C279 C421 ) C279_=_C422( C279 C422 ) C279_=_C424( C279 C424 ) \nC279_=_C425( C279 C425 ) C293_=_C310( C293 C310 ) C293_=_C311( C293 C311 ) C293_=_C312( C293 C312 ) C293_=_C313( C293 C313 ) C293_=_C314( C293 C314 ) \nC293_=_C315( C293 C315 ) C293_=_C316( C293 C316 ) C293_=_C317( C293 C317 ) C293_=_C318( C293 C318 ) C293_=_C319( C293 C319 ) C293_=_C320( C293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1_=_C349( C311 C349 ) C311_=_C418( C311 C418 ) C311_=_C419( C311 C419 ) C311_=_C420( C311 C420 ) C311_=_C421( C311 C421 ) \nC311_=_C422( C311 C422 ) C311_=_C424( C311 C424 ) C311_=_C425( C311 C425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C349_=_C418( C349 C418 ) C349_=_C419( C349 C419 ) C349_=_C420( C349 C420 ) \nC349_=_C421( C349 C421 ) C349_=_C422( C349 C422 ) C349_=_C424( C349 C424 ) C349_=_C425( C349 C425 ) C370_=_C406( C370 C406 ) C370_=_C465( C370 C465 ) \nC370_=_C567( C370 C567 ) C370_=_C577( C370 C577 ) C370_=_C584( C370 C584 ) C370_=_C591( C370 C591 ) C370_=_C630( C370 C630 ) C406_=_C465( C406 C465 ) \nC406_=_C567( C406 C567 ) C406_=_C577( C406 C577 ) C406_=_C584( C406 C584 ) C406_=_C591( C406 C591 ) C406_=_C630( C406 C630 ) C418_=_C419( C418 C419 ) \nC418_=_C420( C418 C420 ) C418_=_C421( C418 C421 ) C418_=_C422( C418 C422 ) C418_=_C424( C418 C424 ) C418_=_C425( C418 C425 ) C419_=_C420( C419 C420 ) \nC419_=_C421( C419 C421 ) C419_=_C422( C419 C422 ) C419_=_C424( C419 C424 ) C419_=_C425( C419 C425 ) C420_=_C421( C420 C421 ) C420_=_C422( C420 C422 ) \nC420_=_C424( C420 C424 ) C420_=_C425( C420 C425 ) C421_=_C422( C421 C422 ) C421_=_C424( C421 C424 ) C421_=_C425( C421 C425 ) C422_=_C424( C422 C424 ) \nC422_=_C425( C422 C425 ) C424_=_C425( C424 C425 ) C465_=_C567( C465 C567 ) C465_=_C577( C465 C577 ) C465_=_C584( C465 C584 ) C465_=_C591( C465 C591 ) \nC465_=_C630( C465 C630 ) C567_=_C577( C567 C577 ) C567_=_C584( C567 C584 ) C567_=_C591( C567 C591 ) C567_=_C630( C567 C630 ) C577_=_C584( C577 C584 ) \nC577_=_C591( C577 C591 ) C577_=_C630( C577 C630 ) C584_=_C591( C584 C591 ) C584_=_C630( C584 C630 ) C591_=_C630( C591 C630 ) "];53-&gt;75[label="64: C0 C1 C2 C4 C5 \nC6 C8 C9 C11 C12 C14 \nC15 C16 C17 C18 C62 C82 \nC91 C109 C110 C119 C174 C192 \nC218 C220 C221 C222 C223 C224 \nC225 C226 C227 C228 C229 C230 \nC264 C279 C293 C310 C312 C313 \nC314 C315 C316 C317 C318 C319 \nC320 C349 C370 C406 C418 C419 \nC420 C421 C422 C424 C425 C465 \nC567 C577 C584 C591 C630 \n415: C0_=_C1 ,C0_=_C2 ,C0_=_C4 ,C0_=_C5 ,C0_=_C6 ,\nC0_=_C8 ,C0_=_C9 ,C0_=_C11 ,C0_=_C12 ,C0_=_C14 ,C0_=_C15 ,\nC0_=_C16 ,C0_=_C17 ,C0_=_C18 ,C1_=_C2 ,C1_=_C4 ,C1_=_C5 ,\nC1_=_C6 ,C1_=_C8 ,C1_=_C9 ,C1_=_C11 ,C1_=_C12 ,C1_=_C14 ,\nC1_=_C15 ,C1_=_C16 ,C1_=_C17 ,C1_=_C18 ,C2_=_C4 ,C2_=_C5 ,\nC2_=_C6 ,C2_=_C8 ,C2_=_C9 ,C2_=_C11 ,C2_=_C12 ,C2_=_C14 ,\nC2_=_C15 ,C2_=_C16 ,C2_=_C17 ,C2_=_C18 ,C2_=_C192 ,C4_=_C5 ,\nC4_=_C6 ,C4_=_C8 ,C4_=_C9 ,C4_=_C11 ,C4_=_C12 ,C4_=_C14 ,\nC4_=_C15 ,C4_=_C16 ,C4_=_C17 ,C4_=_C18 ,C5_=_C6 ,C5_=_C8 ,\nC5_=_C9 ,C5_=_C11 ,C5_=_C12 ,C5_=_C14 ,C5_=_C15 ,C5_=_C16 ,\nC5_=_C17 ,C5_=_C18 ,C5_=_C279 ,C6_=_C8 ,C6_=_C9 ,C6_=_C11 ,\nC6_=_C12 ,C6_=_C14 ,C6_=_C15 ,C6_=_C16 ,C6_=_C17 ,C6_=_C18 ,\nC6_=_C218 ,C6_=_C293 ,C8_=_C9 ,C8_=_C11 ,C8_=_C12 ,C8_=_C14 ,\nC8_=_C15 ,C8_=_C16 ,C8_=_C17 ,C8_=_C18 ,C8_=_C220 ,C9_=_C11 ,\nC9_=_C12 ,C9_=_C14 ,C9_=_C15 ,C9_=_C16 ,C9_=_C17 ,C9_=_C18 ,\nC9_=_C222 ,C11_=_C12 ,C11_=_C14 ,C11_=_C15 ,C11_=_C16 ,C11_=_C17 ,\nC11_=_C18 ,C12_=_C14 ,C12_=_C15 ,C12_=_C16 ,C12_=_C17 ,C12_=_C18 ,\nC14_=_C15 ,C14_=_C16 ,C14_=_C17 ,C14_=_C18 ,C15_=_C16 ,C15_=_C17 ,\nC15_=_C18 ,C15_=_C425 ,C16_=_C17 ,C16_=_C18 ,C17_=_C18 ,C17_=_C230 ,\nC62_=_C91 ,C62_=_C110 ,C62_=_C264 ,C62_=_C293 ,C62_=_C310 ,C62_=_C312 ,\nC62_=_C313 ,C62_=_C314 ,C62_=_C315 ,C62_=_C316 ,C62_=_C317 ,C62_=_C318 ,\nC62_=_C319 ,C62_=_C320 ,C82_=_C370 ,C82_=_C406 ,C82_=_C465 ,C82_=_C567 ,\nC82_=_C577 ,C82_=_C584 ,C82_=_C591 ,C82_=_C630 ,C91_=_C110 ,C91_=_C264 ,\nC91_=_C293 ,C91_=_C310 ,C91_=_C312 ,C91_=_C313 ,C91_=_C314 ,C91_=_C315 ,\nC91_=_C316 ,C91_=_C317 ,C91_=_C318 ,C91_=_C319 ,C91_=_C320 ,C109_=_C110 ,\nC109_=_C119 ,C109_=_C174 ,C109_=_C192 ,C109_=_C218 ,C109_=_C220 ,C109_=_C221 ,\nC109_=_C222 ,C109_=_C223 ,C109_=_C224 ,C109_=_C225 ,C109_=_C226 ,C109_=_C227 ,\nC109_=_C228 ,C109_=_C229 ,C109_=_C230 ,C110_=_C264 ,C110_=_C293 ,C110_=_C310 ,\nC110_=_C312 ,C110_=_C313 ,C110_=_C314 ,C110_=_C315 ,C110_=_C316 ,C110_=_C317 ,\nC110_=_C318 ,C110_=_C319 ,C110_=_C320 ,C119_=_C174 ,C119_=_C192 ,C119_=_C218 ,\nC119_=_C220 ,C119_=_C221 ,C119_=_C222 ,C119_=_C223 ,C119_=_C224 ,C119_=_C225 ,\nC119_=_C226 ,C119_=_C227 ,C119_=_C228 ,C119_=_C229 ,C119_=_C230 ,C174_=_C192 ,\nC174_=_C218 ,C174_=_C220 ,C174_=_C221 ,C174_=_C222 ,C174_=_C223 ,C174_=_C224 ,\nC174_=_C225 ,C174_=_C226 ,C174_=_C227 ,C174_=_C228 ,C174_=_C229 ,C174_=_C230 ,\nC192_=_C218 ,C192_=_C220 ,C192_=_C221 ,C192_=_C222 ,C192_=_C223 ,C192_=_C224 ,\nC192_=_C225 ,C192_=_C226 ,C192_=_C227 ,C192_=_C228 ,C192_=_C229 ,C192_=_C230 ,\nC218_=_C220 ,C218_=_C221 ,C218_=_C222 ,C218_=_C223 ,C218_=_C224 ,C218_=_C225 ,\nC218_=_C226 ,C218_=_C227 ,C218_=_C228 ,C218_=_C229 ,C218_=_C230 ,C218_=_C293 ,\nC220_=_C221 ,C220_=_C222 ,C220_=_C223 ,C220_=_C224 ,C220_=_C225 ,C220_=_C226 ,\nC220_=_C227 ,C220_=_C228 ,C220_=_C229 ,C220_=_C230 ,C221_=_C222 ,C221_=_C223 ,\nC221_=_C224 ,C221_=_C225 ,C221_=_C226 ,C221_=_C227 ,C221_=_C228 ,C221_=_C229 ,\nC221_=_C230 ,C222_=_C223</w:t>
      </w:r>
    </w:p>
    <w:p>
      <w:pPr>
        <w:pStyle w:val="PreformattedText"/>
        <w:bidi w:val="0"/>
        <w:spacing w:before="0" w:after="0"/>
        <w:jc w:val="left"/>
        <w:rPr/>
      </w:pPr>
      <w:r>
        <w:rPr/>
        <w:t xml:space="preserve"> </w:t>
      </w:r>
      <w:r>
        <w:rPr/>
        <w:t>,C222_=_C224 ,C222_=_C225 ,C222_=_C226 ,C222_=_C227 ,\nC222_=_C228 ,C222_=_C229 ,C222_=_C230 ,C223_=_C224 ,C223_=_C225 ,C223_=_C226 ,\nC223_=_C227 ,C223_=_C228 ,C223_=_C229 ,C223_=_C230 ,C223_=_C312 ,C224_=_C225 ,\nC224_=_C226 ,C224_=_C227 ,C224_=_C228 ,C224_=_C229 ,C224_=_C230 ,C225_=_C226 ,\nC225_=_C227 ,C225_=_C228 ,C225_=_C229 ,C225_=_C230 ,C225_=_C577 ,C226_=_C227 ,\nC226_=_C228 ,C226_=_C229 ,C226_=_C230 ,C227_=_C228 ,C227_=_C229 ,C227_=_C230 ,\nC227_=_C317 ,C228_=_C229 ,C228_=_C230 ,C229_=_C230 ,C264_=_C293 ,C264_=_C310 ,\nC264_=_C312 ,C264_=_C313 ,C264_=_C314 ,C264_=_C315 ,C264_=_C316 ,C264_=_C317 ,\nC264_=_C318 ,C264_=_C319 ,C264_=_C320 ,C279_=_C349 ,C279_=_C418 ,C279_=_C419 ,\nC279_=_C420 ,C279_=_C421 ,C279_=_C422 ,C279_=_C424 ,C279_=_C425 ,C293_=_C310 ,\nC293_=_C312 ,C293_=_C313 ,C293_=_C314 ,C293_=_C315 ,C293_=_C316 ,C293_=_C317 ,\nC293_=_C318 ,C293_=_C319 ,C293_=_C320 ,C310_=_C312 ,C310_=_C313 ,C310_=_C314 ,\nC310_=_C315 ,C310_=_C316 ,C310_=_C317 ,C310_=_C318 ,C310_=_C319 ,C310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9_=_C320 ,\nC349_=_C418 ,C349_=_C419 ,C349_=_C420 ,C349_=_C421 ,C349_=_C422 ,C349_=_C424 ,\nC349_=_C425 ,C370_=_C406 ,C370_=_C465 ,C370_=_C567 ,C370_=_C577 ,C370_=_C584 ,\nC370_=_C591 ,C370_=_C630 ,C406_=_C465 ,C406_=_C567 ,C406_=_C577 ,C406_=_C584 ,\nC406_=_C591 ,C406_=_C630 ,C418_=_C419 ,C418_=_C420 ,C418_=_C421 ,C418_=_C422 ,\nC418_=_C424 ,C418_=_C425 ,C419_=_C420 ,C419_=_C421 ,C419_=_C422 ,C419_=_C424 ,\nC419_=_C425 ,C420_=_C421 ,C420_=_C422 ,C420_=_C424 ,C420_=_C425 ,C421_=_C422 ,\nC421_=_C424 ,C421_=_C425 ,C422_=_C424 ,C422_=_C425 ,C424_=_C425 ,C465_=_C567 ,\nC465_=_C577 ,C465_=_C584 ,C465_=_C591 ,C465_=_C630 ,C567_=_C577 ,C567_=_C584 ,\nC567_=_C591 ,C567_=_C630 ,C577_=_C584 ,C577_=_C591 ,C577_=_C630 ,C584_=_C591 ,\nC584_=_C630 ,C591_=_C630 ,"];76[shape=box, label="id:76 level: 4\n68: C1 C15 C20 C38 C57 \nC58 C89 C101 C127 C144 C145 \nC146 C147 C148 C149 C150 C151 \nC152 C153 C154 C156 C157 C158 \nC202 C210 C211 C212 C213 C214 \nC217 C276 C364 C425 C451 C452 \nC501 C509 C512 C514 C529 C534 \nC538 C546 C595 C601 C606 C615 \nC621 C628 C634 C648 C651 C658 \nC661 C664 C668 C669 C670 C679 \nC680 C681 C682 C684 C685 C687 \nC697 C700 C701 \n515: C1_=_C15( C1 C15 ) C1_=_C20( C1 C20 ) C1_=_C38( C1 C38 ) C1_=_C58( C1 C58 ) C1_=_C145( C1 C145 ) \nC1_=_C146( C1 C146 ) C1_=_C147( C1 C147 ) C1_=_C148( C1 C148 ) C1_=_C149( C1 C149 ) C1_=_C150( C1 C150 ) C1_=_C151( C1 C151 ) \nC1_=_C152( C1 C152 ) C1_=_C153( C1 C153 ) C1_=_C154( C1 C154 ) C1_=_C156( C1 C156 ) C1_=_C157( C1 C157 ) C1_=_C158( C1 C158 ) \nC15_=_C101( C15 C101 ) C15_=_C127( C15 C127 ) C15_=_C276( C15 C276 ) C15_=_C364( C15 C364 ) C15_=_C425( C15 C425 ) C15_=_C451( C15 C451 ) \nC15_=_C509( C15 C509 ) C15_=_C529( C15 C529 ) C15_=_C534( C15 C534 ) C15_=_C606( C15 C606 ) C15_=_C621( C15 C621 ) C15_=_C628( C15 C628 ) \nC15_=_C648( C15 C648 ) C15_=_C664( C15 C664 ) C15_=_C668( C15 C668 ) C15_=_C669( C15 C669 ) C15_=_C670( C15 C670 ) C20_=_C38( C20 C38 ) \nC20_=_C58( C20 C58 ) C20_=_C145( C20 C145 ) C20_=_C146( C20 C146 ) C20_=_C147( C20 C147 ) C20_=_C148( C20 C148 ) C20_=_C149( C20 C149 ) \nC20_=_C150( C20 C150 ) C20_=_C151( C20 C151 ) C20_=_C152( C20 C152 ) C20_=_C153( C20 C153 ) C20_=_C154( C20 C154 ) C20_=_C156( C20 C156 ) \nC20_=_C157( C20 C157 ) C20_=_C158( C20 C158 ) C38_=_C57( C38 C57 ) C38_=_C58( C38 C58 ) C38_=_C145( C38 C145 ) C38_=_C146( C38 C146 ) \nC38_=_C147( C38 C147 ) C38_=_C148( C38 C148 ) C38_=_C149( C38 C149 ) C38_=_C150( C38 C150 ) C38_=_C151( C38 C151 ) C38_=_C152( C38 C152 ) \nC38_=_C153( C38 C153 ) C38_=_C154( C38 C154 ) C38_=_C156( C38 C156 ) C38_=_C157( C38 C157 ) C38_=_C158( C38 C158 ) C57_=_C452( C57 C452 ) \nC57_=_C501( C57 C501 ) C57_=_C512( C57 C512 ) C57_=_C538( C57 C538 ) C57_=_C546( C57 C546 ) C57_=_C595( C57 C595 ) C57_=_C601( C57 C601 ) \nC57_=_C658( C57 C658 ) C57_=_C661( C57 C661 ) C57_=_C670( C57 C670 ) C57_=_C680( C57 C680 ) C57_=_C681( C57 C681 ) C57_=_C682( C57 C682 ) \nC57_=_C684( C57 C684 ) C57_=_C685( C57 C685 ) C58_=_C145( C58 C145 ) C58_=_C146( C58 C146 ) C58_=_C147( C58 C147 ) C58_=_C148( C58 C148 ) \nC58_=_C149( C58 C149 ) C58_=_C150( C58 C150 ) C58_=_C151( C58 C151 ) C58_=_C152( C58 C152 ) C58_=_C153( C58 C153 ) C58_=_C154( C58 C154 ) \nC58_=_C156( C58 C156 ) C58_=_C157( C58 C157 ) C58_=_C158( C58 C158 ) C89_=_C101( C89 C101 ) C89_=_C210( C89 C210 ) C89_=_C211( C89 C211 ) \nC89_=_C212( C89 C212 ) C89_=_C213( C89 C213 ) C89_=_C214( C89 C214 ) C89_=_C217( C89 C217 ) C101_=_C127( C101 C127 ) C101_=_C276( C101 C276 ) \nC101_=_C364( C101 C364 ) C101_=_C425( C101 C425 ) C101_=_C451( C101 C451 ) C101_=_C509( C101 C509 ) C101_=_C529( C101 C529 ) C101_=_C534( C101 C534 ) \nC101_=_C606( C101 C606 ) C101_=_C621( C101 C621 ) C101_=_C628( C101 C628 ) C101_=_C648( C101 C648 ) C101_=_C664( C101 C664 ) C101_=_C668( C101 C668 ) \nC101_=_C669( C101 C669 ) C101_=_C670( C101 C670 ) C127_=_C276( C127 C276 ) C127_=_C364( C127 C364 ) C127_=_C425( C127 C425 ) C127_=_C451( C127 C451 ) \nC127_=_C509( C127 C509 ) C127_=_C529( C127 C529 ) C127_=_C534( C127 C534 ) C127_=_C606( C127 C606 ) C127_=_C621( C127 C621 ) C127_=_C628( C127 C628 ) \nC127_=_C648( C127 C648 ) C127_=_C664( C127 C664 ) C127_=_C668( C127 C668 ) C127_=_C669( C127 C669 ) C127_=_C670( C127 C670 ) C144_=_C202( C144 C202 ) \nC144_=_C514( C144 C514 ) C144_=_C615( C144 C615 ) C144_=_C634( C144 C634 ) C144_=_C651( C144 C651 ) C144_=_C679( C144 C679 ) C144_=_C687( C144 C687 ) \nC144_=_C697( C144 C697 ) C144_=_C700( C144 C700 ) C144_=_C701( C144 C701 ) C145_=_C146( C145 C146 ) C145_=_C147( C145 C147 ) C145_=_C148( C145 C148 ) \nC145_=_C149( C145 C149 ) C145_=_C150( C145 C150 ) C145_=_C151( C145 C151 ) C145_=_C152( C145 C152 ) C145_=_C153( C145 C153 ) C145_=_C154( C145 C154 ) \nC145_=_C156( C145 C156 ) C145_=_C157( C145 C157 ) C145_=_C158( C145 C158 ) C145_=_C276( C145 C276 ) C146_=_C147( C146 C147 ) C146_=_C148( C146 C148 ) \nC146_=_C149( C146 C149 ) C146_=_C150( C146 C150 ) C146_=_C151( C146 C151 ) C146_=_C152( C146 C152 ) C146_=_C153( C146 C153 ) C146_=_C154( C146 C154 ) \nC146_=_C156( C146 C156 ) C146_=_C157( C146 C157 ) C146_=_C158( C146 C158 ) C146_=_C211( C146 C211 ) C147_=_C148( C147 C148 ) C147_=_C149( C147 C149 ) \nC147_=_C150( C147 C150 ) C147_=_C151( C147 C151 ) C147_=_C152( C147 C152 ) C147_=_C153( C147 C153 ) C147_=_C154( C147 C154 ) C147_=_C156( C147 C156 ) \nC147_=_C157( C147 C157 ) C147_=_C158( C147 C158 ) C148_=_C149( C148 C149 ) C148_=_C150( C148 C150 ) C148_=_C151( C148 C151 ) C148_=_C152( C148 C152 ) \nC148_=_C153( C148 C153 ) C148_=_C154( C148 C154 ) C148_=_C156( C148 C156 ) C148_=_C157( C148 C157 ) C148_=_C158( C148 C158 ) C149_=_C150( C149 C150 ) \nC149_=_C151( C149 C151 ) C149_=_C152( C149 C152 ) C149_=_C153( C149 C153 ) C149_=_C154( C149 C154 ) C149_=_C156( C149 C156 ) C149_=_C157( C149 C157 ) \nC149_=_C158( C149 C158 ) C149_=_C501( C149 C501 ) C150_=_C151( C150 C151 ) C150_=_C152( C150 C152 ) C150_=_C153( C150 C153 ) C150_=_C154( C150 C154 ) \nC150_=_C156( C150 C156 ) C150_=_C157( C150 C157 ) C150_=_C158( C150 C158 ) C150_=_C529( C150 C529 ) C151_=_C152( C151 C152 ) C151_=_C153( C151 C153 ) \nC151_=_C154( C151 C154 ) C151_=_C156( C151 C156 ) C151_=_C157( C151 C157 ) C151_=_C158( C151 C158 ) C152_=_C153( C152 C153 ) C152_=_C154( C152 C154 ) \nC152_=_C156( C152 C156 ) C152_=_C157( C152 C157 ) C152_=_C158( C152 C158 ) C152_=_C601( C152 C601 ) C153_=_C154( C153 C154 ) C153_=_C156( C153 C156 ) \nC153_=_C157( C153 C157 ) C153_=_C158( C153 C158 ) C153_=_C213( C153 C213 ) C153_=_C648( C153 C648 ) C153_=_C651( C153 C651 ) C154_=_C156( C154 C156 ) \nC154_=_C157( C154 C157 ) C154_=_C158( C154 C158 ) C154_=_C658( C154 C658 ) C156_=_C157( C156 C157 ) C156_=_C158( C156 C158 ) C156_=_C214( C156 C214 ) \nC156_=_C668( C156 C668 ) C157_=_C158( C157 C158 ) C157_=_C679( C157 C679 ) C158_=_C687( C158 C687 ) C202_=_C514( C202 C514 ) C202_=_C615( C202 C615 ) \nC202_=_C634( C202 C634 ) C202_=_C651( C202 C651 ) C202_=_C679( C202 C679 ) C202_=_C687( C202 C687 ) C202_=_C697( C202 C697 ) C202_=_C700( C202 C700 ) \nC202_=_C701( C202 C701 ) C210_=_C211( C210 C211 ) C210_=_C212( C210 C212 ) C210_=_C213( C210 C213 ) C210_=_C214( C210 C214 ) C210_=_C217( C210 C217 ) \nC211_=_C212( C211 C212 ) C211_=_C213( C211 C213 ) C211_=_C214( C211 C214 ) C211_=_C217( C211 C217 ) C212_=_C213( C212 C213 ) C212_=_C214( C212 C214 ) \nC212_=_C217( C212 C217 ) C213_=_C214( C213 C214 ) C213_=_C217( C213 C217 ) C213_=_C648( C213 C648 ) C213_=_C651( C213 C651 ) C214_=_C217( C214 C217 ) \nC214_=_C668( C214 C668 ) C217_=_C684( C217 C684 ) C217_=_C700( C217 C700 ) C276_=_C364( C276 C364 ) C276_=_C425( C276 C425 ) C276_=_C451( C276 C451 ) \nC276_=_C509( C276 C509 ) C276_=_C529( C276 C529 ) C276_=_C534( C276 C534 ) C276_=_C606( C276 C606 ) C276_=_C621( C276 C621 ) C276_=_C628( C276 C628 ) \nC276_=_C648( C276 C648 ) C276_=_C664( C276 C664 ) C276_=_C668( C276 C668 ) C276_=_C669( C276 C669 ) C276_=_C670( C276 C670 ) C364_=_C425( C364 C425 ) \nC364_=_C451( C364 C451 ) C364_=_C509( C364 C509 ) C364_=_C529( C364 C529 ) C364_=_C534( C364 C534 ) C364_=_C606( C364 C606 ) C364_=_C621( C364 C621 ) \nC364_=_C628( C364 C628 ) C364_=_C648( C364 C648 ) C364_=_C664( C364 C664 ) C364_=_C668( C364 C668 ) C364_=_C669( C364 C669 ) C364_=_C670( C364 C670 ) \nC425_=_C451( C425 C451 ) C425_=_C509( C425 C509 ) C425_=_C529( C425 C529 ) C425_=_C534( C425 C534 ) C425_=_C606( C425 C606 ) C425_=_C621( C425 C621 ) \nC425_=_C628( C425 C628 ) C425_=_C648( C425 C648 ) C425_=_C664( C425 C664 ) C425_=_C668(</w:t>
      </w:r>
    </w:p>
    <w:p>
      <w:pPr>
        <w:pStyle w:val="PreformattedText"/>
        <w:bidi w:val="0"/>
        <w:spacing w:before="0" w:after="0"/>
        <w:jc w:val="left"/>
        <w:rPr/>
      </w:pPr>
      <w:r>
        <w:rPr/>
        <w:t xml:space="preserve"> </w:t>
      </w:r>
      <w:r>
        <w:rPr/>
        <w:t>C425 C668 ) C425_=_C669( C425 C669 ) C425_=_C670( C425 C670 ) \nC451_=_C452( C451 C452 ) C451_=_C509( C451 C509 ) C451_=_C529( C451 C529 ) C451_=_C534( C451 C534 ) C451_=_C606( C451 C606 ) C451_=_C621( C451 C621 ) \nC451_=_C628( C451 C628 ) C451_=_C648( C451 C648 ) C451_=_C664( C451 C664 ) C451_=_C668( C451 C668 ) C451_=_C669( C451 C669 ) C451_=_C670( C451 C670 ) \nC452_=_C501( C452 C501 ) C452_=_C512( C452 C512 ) C452_=_C538( C452 C538 ) C452_=_C546( C452 C546 ) C452_=_C595( C452 C595 ) C452_=_C601( C452 C601 ) \nC452_=_C658( C452 C658 ) C452_=_C661( C452 C661 ) C452_=_C670( C452 C670 ) C452_=_C680( C452 C680 ) C452_=_C681( C452 C681 ) C452_=_C682( C452 C682 ) \nC452_=_C684( C452 C684 ) C452_=_C685( C452 C685 ) C501_=_C512( C501 C512 ) C501_=_C538( C501 C538 ) C501_=_C546( C501 C546 ) C501_=_C595( C501 C595 ) \nC501_=_C601( C501 C601 ) C501_=_C658( C501 C658 ) C501_=_C661( C501 C661 ) C501_=_C670( C501 C670 ) C501_=_C680( C501 C680 ) C501_=_C681( C501 C681 ) \nC501_=_C682( C501 C682 ) C501_=_C684( C501 C684 ) C501_=_C685( C501 C685 ) C509_=_C512( C509 C512 ) C509_=_C514( C509 C514 ) C509_=_C529( C509 C529 ) \nC509_=_C534( C509 C534 ) C509_=_C606( C509 C606 ) C509_=_C621( C509 C621 ) C509_=_C628( C509 C628 ) C509_=_C648( C509 C648 ) C509_=_C664( C509 C664 ) \nC509_=_C668( C509 C668 ) C509_=_C669( C509 C669 ) C509_=_C670( C509 C670 ) C512_=_C514( C512 C514 ) C512_=_C538( C512 C538 ) C512_=_C546( C512 C546 ) \nC512_=_C595( C512 C595 ) C512_=_C601( C512 C601 ) C512_=_C658( C512 C658 ) C512_=_C661( C512 C661 ) C512_=_C670( C512 C670 ) C512_=_C680( C512 C680 ) \nC512_=_C681( C512 C681 ) C512_=_C682( C512 C682 ) C512_=_C684( C512 C684 ) C512_=_C685( C512 C685 ) C514_=_C615( C514 C615 ) C514_=_C634( C514 C634 ) \nC514_=_C651( C514 C651 ) C514_=_C679( C514 C679 ) C514_=_C687( C514 C687 ) C514_=_C697( C514 C697 ) C514_=_C700( C514 C700 ) C514_=_C701( C514 C701 ) \nC529_=_C534( C529 C534 ) C529_=_C606( C529 C606 ) C529_=_C621( C529 C621 ) C529_=_C628( C529 C628 ) C529_=_C648( C529 C648 ) C529_=_C664( C529 C664 ) \nC529_=_C668( C529 C668 ) C529_=_C669( C529 C669 ) C529_=_C670( C529 C670 ) C534_=_C538( C534 C538 ) C534_=_C606( C534 C606 ) C534_=_C621( C534 C621 ) \nC534_=_C628( C534 C628 ) C534_=_C648( C534 C648 ) C534_=_C664( C534 C664 ) C534_=_C668( C534 C668 ) C534_=_C669( C534 C669 ) C534_=_C670( C534 C670 ) \nC538_=_C546( C538 C546 ) C538_=_C595( C538 C595 ) C538_=_C601( C538 C601 ) C538_=_C658( C538 C658 ) C538_=_C661( C538 C661 ) C538_=_C670( C538 C670 ) \nC538_=_C680( C538 C680 ) C538_=_C681( C538 C681 ) C538_=_C682( C538 C682 ) C538_=_C684( C538 C684 ) C538_=_C685( C538 C685 ) C546_=_C595( C546 C595 ) \nC546_=_C601( C546 C601 ) C546_=_C658( C546 C658 ) C546_=_C661( C546 C661 ) C546_=_C670( C546 C670 ) C546_=_C680( C546 C680 ) C546_=_C681( C546 C681 ) \nC546_=_C682( C546 C682 ) C546_=_C684( C546 C684 ) C546_=_C685( C546 C685 ) C595_=_C601( C595 C601 ) C595_=_C658( C595 C658 ) C595_=_C661( C595 C661 ) \nC595_=_C670( C595 C670 ) C595_=_C680( C595 C680 ) C595_=_C681( C595 C681 ) C595_=_C682( C595 C682 ) C595_=_C684( C595 C684 ) C595_=_C685( C595 C685 ) \nC601_=_C658( C601 C658 ) C601_=_C661( C601 C661 ) C601_=_C670( C601 C670 ) C601_=_C680( C601 C680 ) C601_=_C681( C601 C681 ) C601_=_C682( C601 C682 ) \nC601_=_C684( C601 C684 ) C601_=_C685( C601 C685 ) C606_=_C621( C606 C621 ) C606_=_C628( C606 C628 ) C606_=_C648( C606 C648 ) C606_=_C664( C606 C664 ) \nC606_=_C668( C606 C668 ) C606_=_C669( C606 C669 ) C606_=_C670( C606 C670 ) C615_=_C634( C615 C634 ) C615_=_C651( C615 C651 ) C615_=_C679( C615 C679 ) \nC615_=_C687( C615 C687 ) C615_=_C697( C615 C697 ) C615_=_C700( C615 C700 ) C615_=_C701( C615 C701 ) C621_=_C628( C621 C628 ) C621_=_C648( C621 C648 ) \nC621_=_C664( C621 C664 ) C621_=_C668( C621 C668 ) C621_=_C669( C621 C669 ) C621_=_C670( C621 C670 ) C628_=_C648( C628 C648 ) C628_=_C664( C628 C664 ) \nC628_=_C668( C628 C668 ) C628_=_C669( C628 C669 ) C628_=_C670( C628 C670 ) C634_=_C651( C634 C651 ) C634_=_C679( C634 C679 ) C634_=_C687( C634 C687 ) \nC634_=_C697( C634 C697 ) C634_=_C700( C634 C700 ) C634_=_C701( C634 C701 ) C648_=_C651( C648 C651 ) C648_=_C664( C648 C664 ) C648_=_C668( C648 C668 ) \nC648_=_C669( C648 C669 ) C648_=_C670( C648 C670 ) C651_=_C679( C651 C679 ) C651_=_C687( C651 C687 ) C651_=_C697( C651 C697 ) C651_=_C700( C651 C700 ) \nC651_=_C701( C651 C701 ) C658_=_C661( C658 C661 ) C658_=_C670( C658 C670 ) C658_=_C680( C658 C680 ) C658_=_C681( C658 C681 ) C658_=_C682( C658 C682 ) \nC658_=_C684( C658 C684 ) C658_=_C685( C658 C685 ) C661_=_C670( C661 C670 ) C661_=_C680( C661 C680 ) C661_=_C681( C661 C681 ) C661_=_C682( C661 C682 ) \nC661_=_C684( C661 C684 ) C661_=_C685( C661 C685 ) C664_=_C668( C664 C668 ) C664_=_C669( C664 C669 ) C664_=_C670( C664 C670 ) C668_=_C669( C668 C669 ) \nC668_=_C670( C668 C670 ) C669_=_C670( C669 C670 ) C670_=_C680( C670 C680 ) C670_=_C681( C670 C681 ) C670_=_C682( C670 C682 ) C670_=_C684( C670 C684 ) \nC670_=_C685( C670 C685 ) C679_=_C687( C679 C687 ) C679_=_C697( C679 C697 ) C679_=_C700( C679 C700 ) C679_=_C701( C679 C701 ) C680_=_C681( C680 C681 ) \nC680_=_C682( C680 C682 ) C680_=_C684( C680 C684 ) C680_=_C685( C680 C685 ) C681_=_C682( C681 C682 ) C681_=_C684( C681 C684 ) C681_=_C685( C681 C685 ) \nC682_=_C684( C682 C684 ) C682_=_C685( C682 C685 ) C682_=_C697( C682 C697 ) C684_=_C685( C684 C685 ) C684_=_C700( C684 C700 ) C685_=_C701( C685 C701 ) \nC687_=_C697( C687 C697 ) C687_=_C700( C687 C700 ) C687_=_C701( C687 C701 ) C697_=_C700( C697 C700 ) C697_=_C701( C697 C701 ) C700_=_C701( C700 C701 ) "];53-&gt;76[label="67: C1 C15 C20 C38 C57 \nC58 C89 C101 C127 C144 C145 \nC146 C147 C148 C149 C150 C151 \nC152 C153 C154 C156 C157 C158 \nC202 C210 C211 C212 C213 C214 \nC217 C276 C364 C425 C451 C452 \nC501 C509 C512 C514 C529 C534 \nC538 C546 C595 C601 C606 C615 \nC621 C628 C634 C648 C651 C658 \nC661 C664 C668 C669 C679 C680 \nC681 C682 C684 C685 C687 C697 \nC700 C701 \n483: C1_=_C15 ,C1_=_C20 ,C1_=_C38 ,C1_=_C58 ,C1_=_C145 ,\nC1_=_C146 ,C1_=_C147 ,C1_=_C148 ,C1_=_C149 ,C1_=_C150 ,C1_=_C151 ,\nC1_=_C152 ,C1_=_C153 ,C1_=_C154 ,C1_=_C156 ,C1_=_C157 ,C1_=_C158 ,\nC15_=_C101 ,C15_=_C127 ,C15_=_C276 ,C15_=_C364 ,C15_=_C425 ,C15_=_C451 ,\nC15_=_C509 ,C15_=_C529 ,C15_=_C534 ,C15_=_C606 ,C15_=_C621 ,C15_=_C628 ,\nC15_=_C648 ,C15_=_C664 ,C15_=_C668 ,C15_=_C669 ,C20_=_C38 ,C20_=_C58 ,\nC20_=_C145 ,C20_=_C146 ,C20_=_C147 ,C20_=_C148 ,C20_=_C149 ,C20_=_C150 ,\nC20_=_C151 ,C20_=_C152 ,C20_=_C153 ,C20_=_C154 ,C20_=_C156 ,C20_=_C157 ,\nC20_=_C158 ,C38_=_C57 ,C38_=_C58 ,C38_=_C145 ,C38_=_C146 ,C38_=_C147 ,\nC38_=_C148 ,C38_=_C149 ,C38_=_C150 ,C38_=_C151 ,C38_=_C152 ,C38_=_C153 ,\nC38_=_C154 ,C38_=_C156 ,C38_=_C157 ,C38_=_C158 ,C57_=_C452 ,C57_=_C501 ,\nC57_=_C512 ,C57_=_C538 ,C57_=_C546 ,C57_=_C595 ,C57_=_C601 ,C57_=_C658 ,\nC57_=_C661 ,C57_=_C680 ,C57_=_C681 ,C57_=_C682 ,C57_=_C684 ,C57_=_C685 ,\nC58_=_C145 ,C58_=_C146 ,C58_=_C147 ,C58_=_C148 ,C58_=_C149 ,C58_=_C150 ,\nC58_=_C151 ,C58_=_C152 ,C58_=_C153 ,C58_=_C154 ,C58_=_C156 ,C58_=_C157 ,\nC58_=_C158 ,C89_=_C101 ,C89_=_C210 ,C89_=_C211 ,C89_=_C212 ,C89_=_C213 ,\nC89_=_C214 ,C89_=_C217 ,C101_=_C127 ,C101_=_C276 ,C101_=_C364 ,C101_=_C425 ,\nC101_=_C451 ,C101_=_C509 ,C101_=_C529 ,C101_=_C534 ,C101_=_C606 ,C101_=_C621 ,\nC101_=_C628 ,C101_=_C648 ,C101_=_C664 ,C101_=_C668 ,C101_=_C669 ,C127_=_C276 ,\nC127_=_C364 ,C127_=_C425 ,C127_=_C451 ,C127_=_C509 ,C127_=_C529 ,C127_=_C534 ,\nC127_=_C606 ,C127_=_C621 ,C127_=_C628 ,C127_=_C648 ,C127_=_C664 ,C127_=_C668 ,\nC127_=_C669 ,C144_=_C202 ,C144_=_C514 ,C144_=_C615 ,C144_=_C634 ,C144_=_C651 ,\nC144_=_C679 ,C144_=_C687 ,C144_=_C697 ,C144_=_C700 ,C144_=_C701 ,C145_=_C146 ,\nC145_=_C147 ,C145_=_C148 ,C145_=_C149 ,C145_=_C150 ,C145_=_C151 ,C145_=_C152 ,\nC145_=_C153 ,C145_=_C154 ,C145_=_C156 ,C145_=_C157 ,C145_=_C158 ,C145_=_C276 ,\nC146_=_C147 ,C146_=_C148 ,C146_=_C149 ,C146_=_C150 ,C146_=_C151 ,C146_=_C152 ,\nC146_=_C153 ,C146_=_C154 ,C146_=_C156 ,C146_=_C157 ,C146_=_C158 ,C146_=_C211 ,\nC147_=_C148 ,C147_=_C149 ,C147_=_C150 ,C147_=_C151 ,C147_=_C152 ,C147_=_C153 ,\nC147_=_C154 ,C147_=_C156 ,C147_=_C157 ,C147_=_C158 ,C148_=_C149 ,C148_=_C150 ,\nC148_=_C151 ,C148_=_C152 ,C148_=_C153 ,C148_=_C154 ,C148_=_C156 ,C148_=_C157 ,\nC148_=_C158 ,C149_=_C150 ,C149_=_C151 ,C149_=_C152 ,C149_=_C153 ,C149_=_C154 ,\nC149_=_C156 ,C149_=_C157 ,C149_=_C158 ,C149_=_C501 ,C150_=_C151 ,C150_=_C152 ,\nC150_=_C153 ,C150_=_C154 ,C150_=_C156 ,C150_=_C157 ,C150_=_C158 ,C150_=_C529 ,\nC151_=_C152 ,C151_=_C153 ,C151_=_C154 ,C151_=_C156 ,C151_=_C157 ,C151_=_C158 ,\nC152_=_C153 ,C152_=_C154 ,C152_=_C156 ,C152_=_C157 ,C152_=_C158 ,C152_=_C601 ,\nC153_=_C154 ,C153_=_C156 ,C153_=_C157 ,C153_=_C158 ,C153_=_C213 ,C153_=_C648 ,\nC153_=_C651 ,C154_=_C156 ,C154_=_C157 ,C154_=_C158 ,C154_=_C658 ,C156_=_C157 ,\nC156_=_C158 ,C156_=_C214 ,C156_=_C668 ,C157_=_C158 ,C157_=_C679 ,C158_=_C687 ,\nC202_=_C514 ,C202_=_C615 ,C202_=_C634 ,C202_=_C651 ,C202_=_C679 ,C202_=_C687 ,\nC202_=_C697 ,C202_=_C700 ,C202_=_C701 ,C210_=_C211 ,C210_=_C212 ,C210_=_C213 ,\nC210_=_C214 ,C210_=_C217 ,C211_=_C212 ,C211_=_C213 ,C211_=_C214 ,C211_=_C217 ,\nC212_=_C213 ,C212_=_C214 ,C212_=_C217 ,C213_=_C214 ,C213_=_C217 ,C213_=_C648 ,\nC213_=_C651 ,C214_=_C217 ,C214_=_C668 ,C217_=_C684 ,C217_=_C700 ,C276_=_C364 ,\nC276_=_C425 ,C276_=_C451 ,C276_=_C509 ,C276_=_C529 ,C276_=_C534 ,C276_=_C606 ,\nC276_=_C621 ,C276_=_C628 ,C276_=_C648 ,C276_=_C664 ,C276_=_C668 ,C276_=_C669 ,\nC364_=_C425 ,C364_=_C451 ,C364_=_C509 ,C364_=_C529 ,C364_=_C534 ,C364_=_C606 ,\nC364_=_C621 ,C364_=_C628 ,C364_=_C648 ,C364_=_C664 ,C364_=_C668 ,C364_=_C669 ,\nC425_=_C451 ,C425_=_C509 ,C425_=_C529 ,C425_=_C534 ,C425_=_C606 ,C425_=_C621 ,\nC425_=_C628 ,C425_=_C648 ,C425_=_C664 ,C425_=_C668 ,C425_=_C669 ,C451_=_C452 ,\nC451_=_C509 ,C451_=_C529 ,C451_=_C534 ,C451_=_C606 ,C451_=_C621 ,C451_=_C628 ,\nC451_=_C648 ,C451_=_C664 ,C451_=_C668 ,C451_=_C669 ,C452_=_C501 ,C452_=_C512 ,\nC452_=_C538 ,C452_=_C546 ,C452_=_C595 ,C452_=_C601</w:t>
      </w:r>
    </w:p>
    <w:p>
      <w:pPr>
        <w:pStyle w:val="PreformattedText"/>
        <w:bidi w:val="0"/>
        <w:spacing w:before="0" w:after="0"/>
        <w:jc w:val="left"/>
        <w:rPr/>
      </w:pPr>
      <w:r>
        <w:rPr/>
        <w:t xml:space="preserve"> </w:t>
      </w:r>
      <w:r>
        <w:rPr/>
        <w:t>,C452_=_C658 ,C452_=_C661 ,\nC452_=_C680 ,C452_=_C681 ,C452_=_C682 ,C452_=_C684 ,C452_=_C685 ,C501_=_C512 ,\nC501_=_C538 ,C501_=_C546 ,C501_=_C595 ,C501_=_C601 ,C501_=_C658 ,C501_=_C661 ,\nC501_=_C680 ,C501_=_C681 ,C501_=_C682 ,C501_=_C684 ,C501_=_C685 ,C509_=_C512 ,\nC509_=_C514 ,C509_=_C529 ,C509_=_C534 ,C509_=_C606 ,C509_=_C621 ,C509_=_C628 ,\nC509_=_C648 ,C509_=_C664 ,C509_=_C668 ,C509_=_C669 ,C512_=_C514 ,C512_=_C538 ,\nC512_=_C546 ,C512_=_C595 ,C512_=_C601 ,C512_=_C658 ,C512_=_C661 ,C512_=_C680 ,\nC512_=_C681 ,C512_=_C682 ,C512_=_C684 ,C512_=_C685 ,C514_=_C615 ,C514_=_C634 ,\nC514_=_C651 ,C514_=_C679 ,C514_=_C687 ,C514_=_C697 ,C514_=_C700 ,C514_=_C701 ,\nC529_=_C534 ,C529_=_C606 ,C529_=_C621 ,C529_=_C628 ,C529_=_C648 ,C529_=_C664 ,\nC529_=_C668 ,C529_=_C669 ,C534_=_C538 ,C534_=_C606 ,C534_=_C621 ,C534_=_C628 ,\nC534_=_C648 ,C534_=_C664 ,C534_=_C668 ,C534_=_C669 ,C538_=_C546 ,C538_=_C595 ,\nC538_=_C601 ,C538_=_C658 ,C538_=_C661 ,C538_=_C680 ,C538_=_C681 ,C538_=_C682 ,\nC538_=_C684 ,C538_=_C685 ,C546_=_C595 ,C546_=_C601 ,C546_=_C658 ,C546_=_C661 ,\nC546_=_C680 ,C546_=_C681 ,C546_=_C682 ,C546_=_C684 ,C546_=_C685 ,C595_=_C601 ,\nC595_=_C658 ,C595_=_C661 ,C595_=_C680 ,C595_=_C681 ,C595_=_C682 ,C595_=_C684 ,\nC595_=_C685 ,C601_=_C658 ,C601_=_C661 ,C601_=_C680 ,C601_=_C681 ,C601_=_C682 ,\nC601_=_C684 ,C601_=_C685 ,C606_=_C621 ,C606_=_C628 ,C606_=_C648 ,C606_=_C664 ,\nC606_=_C668 ,C606_=_C669 ,C615_=_C634 ,C615_=_C651 ,C615_=_C679 ,C615_=_C687 ,\nC615_=_C697 ,C615_=_C700 ,C615_=_C701 ,C621_=_C628 ,C621_=_C648 ,C621_=_C664 ,\nC621_=_C668 ,C621_=_C669 ,C628_=_C648 ,C628_=_C664 ,C628_=_C668 ,C628_=_C669 ,\nC634_=_C651 ,C634_=_C679 ,C634_=_C687 ,C634_=_C697 ,C634_=_C700 ,C634_=_C701 ,\nC648_=_C651 ,C648_=_C664 ,C648_=_C668 ,C648_=_C669 ,C651_=_C679 ,C651_=_C687 ,\nC651_=_C697 ,C651_=_C700 ,C651_=_C701 ,C658_=_C661 ,C658_=_C680 ,C658_=_C681 ,\nC658_=_C682 ,C658_=_C684 ,C658_=_C685 ,C661_=_C680 ,C661_=_C681 ,C661_=_C682 ,\nC661_=_C684 ,C661_=_C685 ,C664_=_C668 ,C664_=_C669 ,C668_=_C669 ,C679_=_C687 ,\nC679_=_C697 ,C679_=_C700 ,C679_=_C701 ,C680_=_C681 ,C680_=_C682 ,C680_=_C684 ,\nC680_=_C685 ,C681_=_C682 ,C681_=_C684 ,C681_=_C685 ,C682_=_C684 ,C682_=_C685 ,\nC682_=_C697 ,C684_=_C685 ,C684_=_C700 ,C685_=_C701 ,C687_=_C697 ,C687_=_C700 ,\nC687_=_C701 ,C697_=_C700 ,C697_=_C701 ,C700_=_C701 ,"];77[shape=box, label="id:77 level: 4\n76: C5 C11 C26 C39 C44 \nC50 C115 C120 C131 C145 C159 \nC176 C203 C210 C248 C262 C263 \nC264 C265 C266 C267 C268 C269 \nC270 C271 C272 C274 C275 C276 \nC277 C278 C279 C280 C282 C283 \nC284 C285 C286 C287 C288 C289 \nC290 C291 C292 C299 C318 C324 \nC331 C367 C371 C408 C426 C442 \nC443 C444 C445 C446 C447 C448 \nC449 C450 C451 C452 C453 C454 \nC487 C507 C524 C568 C585 C597 \nC604 C625 C633 C634 C635 \n773: C5_=_C11( C5 C11 ) C5_=_C39( C5 C39 ) C5_=_C120( C5 C120 ) C5_=_C159( C5 C159 ) C5_=_C203( C5 C203 ) \nC5_=_C210( C5 C210 ) C5_=_C262( C5 C262 ) C5_=_C278( C5 C278 ) C5_=_C279( C5 C279 ) C5_=_C280( C5 C280 ) C5_=_C282( C5 C282 ) \nC5_=_C283( C5 C283 ) C5_=_C284( C5 C284 ) C5_=_C285( C5 C285 ) C5_=_C286( C5 C286 ) C5_=_C287( C5 C287 ) C5_=_C288( C5 C288 ) \nC5_=_C289( C5 C289 ) C5_=_C290( C5 C290 ) C5_=_C291( C5 C291 ) C5_=_C292( C5 C292 ) C11_=_C44( C11 C44 ) C11_=_C176( C11 C176 ) \nC11_=_C299( C11 C299 ) C11_=_C324( C11 C324 ) C11_=_C367( C11 C367 ) C11_=_C426( C11 C426 ) C11_=_C442( C11 C442 ) C11_=_C443( C11 C443 ) \nC11_=_C444( C11 C444 ) C11_=_C445( C11 C445 ) C11_=_C446( C11 C446 ) C11_=_C447( C11 C447 ) C11_=_C448( C11 C448 ) C11_=_C449( C11 C449 ) \nC11_=_C450( C11 C450 ) C11_=_C451( C11 C451 ) C11_=_C452( C11 C452 ) C11_=_C453( C11 C453 ) C11_=_C454( C11 C454 ) C26_=_C131( C26 C131 ) \nC26_=_C145( C26 C145 ) C26_=_C248( C26 C248 ) C26_=_C262( C26 C262 ) C26_=_C263( C26 C263 ) C26_=_C264( C26 C264 ) C26_=_C265( C26 C265 ) \nC26_=_C266( C26 C266 ) C26_=_C267( C26 C267 ) C26_=_C268( C26 C268 ) C26_=_C269( C26 C269 ) C26_=_C270( C26 C270 ) C26_=_C271( C26 C271 ) \nC26_=_C272( C26 C272 ) C26_=_C274( C26 C274 ) C26_=_C275( C26 C275 ) C26_=_C276( C26 C276 ) C26_=_C277( C26 C277 ) C39_=_C44( C39 C44 ) \nC39_=_C50( C39 C50 ) C39_=_C120( C39 C120 ) C39_=_C159( C39 C159 ) C39_=_C203( C39 C203 ) C39_=_C210( C39 C210 ) C39_=_C262( C39 C262 ) \nC39_=_C278( C39 C278 ) C39_=_C279( C39 C279 ) C39_=_C280( C39 C280 ) C39_=_C282( C39 C282 ) C39_=_C283( C39 C283 ) C39_=_C284( C39 C284 ) \nC39_=_C285( C39 C285 ) C39_=_C286( C39 C286 ) C39_=_C287( C39 C287 ) C39_=_C288( C39 C288 ) C39_=_C289( C39 C289 ) C39_=_C290( C39 C290 ) \nC39_=_C291( C39 C291 ) C39_=_C292( C39 C292 ) C44_=_C50( C44 C50 ) C44_=_C176( C44 C176 ) C44_=_C299( C44 C299 ) C44_=_C324( C44 C324 ) \nC44_=_C367( C44 C367 ) C44_=_C426( C44 C426 ) C44_=_C442( C44 C442 ) C44_=_C443( C44 C443 ) C44_=_C444( C44 C444 ) C44_=_C445( C44 C445 ) \nC44_=_C446( C44 C446 ) C44_=_C447( C44 C447 ) C44_=_C448( C44 C448 ) C44_=_C449( C44 C449 ) C44_=_C450( C44 C450 ) C44_=_C451( C44 C451 ) \nC44_=_C452( C44 C452 ) C44_=_C453( C44 C453 ) C44_=_C454( C44 C454 ) C50_=_C115( C50 C115 ) C50_=_C287( C50 C287 ) C50_=_C318( C50 C318 ) \nC50_=_C331( C50 C331 ) C50_=_C371( C50 C371 ) C50_=_C408( C50 C408 ) C50_=_C448( C50 C448 ) C50_=_C487( C50 C487 ) C50_=_C507( C50 C507 ) \nC50_=_C524( C50 C524 ) C50_=_C568( C50 C568 ) C50_=_C585( C50 C585 ) C50_=_C597( C50 C597 ) C50_=_C604( C50 C604 ) C50_=_C625( C50 C625 ) \nC50_=_C633( C50 C633 ) C50_=_C634( C50 C634 ) C50_=_C635( C50 C635 ) C115_=_C287( C115 C287 ) C115_=_C318( C115 C318 ) C115_=_C331( C115 C331 ) \nC115_=_C371( C115 C371 ) C115_=_C408( C115 C408 ) C115_=_C448( C115 C448 ) C115_=_C487( C115 C487 ) C115_=_C507( C115 C507 ) C115_=_C524( C115 C524 ) \nC115_=_C568( C115 C568 ) C115_=_C585( C115 C585 ) C115_=_C597( C115 C597 ) C115_=_C604( C115 C604 ) C115_=_C625( C115 C625 ) C115_=_C633( C115 C633 ) \nC115_=_C634( C115 C634 ) C115_=_C635( C115 C635 ) C120_=_C159( C120 C159 ) C120_=_C203( C120 C203 ) C120_=_C210( C120 C210 ) C120_=_C262( C120 C262 ) \nC120_=_C278( C120 C278 ) C120_=_C279( C120 C279 ) C120_=_C280( C120 C280 ) C120_=_C282( C120 C282 ) C120_=_C283( C120 C283 ) C120_=_C284( C120 C284 ) \nC120_=_C285( C120 C285 ) C120_=_C286( C120 C286 ) C120_=_C287( C120 C287 ) C120_=_C288( C120 C288 ) C120_=_C289( C120 C289 ) C120_=_C290( C120 C290 ) \nC120_=_C291( C120 C291 ) C120_=_C292( C120 C292 ) C131_=_C145( C131 C145 ) C131_=_C248( C131 C248 ) C131_=_C262( C131 C262 ) C131_=_C263( C131 C263 ) \nC131_=_C264( C131 C264 ) C131_=_C265( C131 C265 ) C131_=_C266( C131 C266 ) C131_=_C267( C131 C267 ) C131_=_C268( C131 C268 ) C131_=_C269( C131 C269 ) \nC131_=_C270( C131 C270 ) C131_=_C271( C131 C271 ) C131_=_C272( C131 C272 ) C131_=_C274( C131 C274 ) C131_=_C275( C131 C275 ) C131_=_C276( C131 C276 ) \nC131_=_C277( C131 C277 ) C145_=_C248( C145 C248 ) C145_=_C262( C145 C262 ) C145_=_C263( C145 C263 ) C145_=_C264( C145 C264 ) C145_=_C265( C145 C265 ) \nC145_=_C266( C145 C266 ) C145_=_C267( C145 C267 ) C145_=_C268( C145 C268 ) C145_=_C269( C145 C269 ) C145_=_C270( C145 C270 ) C145_=_C271( C145 C271 ) \nC145_=_C272( C145 C272 ) C145_=_C274( C145 C274 ) C145_=_C275( C145 C275 ) C145_=_C276( C145 C276 ) C145_=_C277( C145 C277 ) C159_=_C203( C159 C203 ) \nC159_=_C210( C159 C210 ) C159_=_C262( C159 C262 ) C159_=_C278( C159 C278 ) C159_=_C279( C159 C279 ) C159_=_C280( C159 C280 ) C159_=_C282( C159 C282 ) \nC159_=_C283( C159 C283 ) C159_=_C284( C159 C284 ) C159_=_C285( C159 C285 ) C159_=_C286( C159 C286 ) C159_=_C287( C159 C287 ) C159_=_C288( C159 C288 ) \nC159_=_C289( C159 C289 ) C159_=_C290( C159 C290 ) C159_=_C291( C159 C291 ) C159_=_C292( C159 C292 ) C176_=_C299( C176 C299 ) C176_=_C324( C176 C324 ) \nC176_=_C367( C176 C367 ) C176_=_C426( C176 C426 ) C176_=_C442( C176 C442 ) C176_=_C443( C176 C443 ) C176_=_C444( C176 C444 ) C176_=_C445( C176 C445 ) \nC176_=_C446( C176 C446 ) C176_=_C447( C176 C447 ) C176_=_C448( C176 C448 ) C176_=_C449( C176 C449 ) C176_=_C450( C176 C450 ) C176_=_C451( C176 C451 ) \nC176_=_C452( C176 C452 ) C176_=_C453( C176 C453 ) C176_=_C454( C176 C454 ) C203_=_C210( C203 C210 ) C203_=_C262( C203 C262 ) C203_=_C278( C203 C278 ) \nC203_=_C279( C203 C279 ) C203_=_C280( C203 C280 ) C203_=_C282( C203 C282 ) C203_=_C283( C203 C283 ) C203_=_C284( C203 C284 ) C203_=_C285( C203 C285 ) \nC203_=_C286( C203 C286 ) C203_=_C287( C203 C287 ) C203_=_C288( C203 C288 ) C203_=_C289( C203 C289 ) C203_=_C290( C203 C290 ) C203_=_C291( C203 C291 ) \nC203_=_C292( C203 C292 ) C210_=_C262( C210 C262 ) C210_=_C278( C210 C278 ) C210_=_C279( C210 C279 ) C210_=_C280( C210 C280 ) C210_=_C282( C210 C282 ) \nC210_=_C283( C210 C283 ) C210_=_C284( C210 C284 ) C210_=_C285( C210 C285 ) C210_=_C286( C210 C286 ) C210_=_C287( C210 C287 ) C210_=_C288( C210 C288 ) \nC210_=_C289( C210 C289 ) C210_=_C290( C210 C290 ) C210_=_C291( C210 C291 ) C210_=_C292( C210 C292 ) C248_=_C262( C248 C262 ) C248_=_C263( C248 C263 ) \nC248_=_C264( C248 C264 ) C248_=_C265( C248 C265 ) C248_=_C266( C248 C266 ) C248_=_C267( C248 C267 ) C248_=_C268( C248 C268 ) C248_=_C269( C248 C269 ) \nC248_=_C270( C248 C270 ) C248_=_C271( C248 C271 ) C248_=_C272( C248 C272 ) C248_=_C274( C248 C274 ) C248_=_C275( C248 C275 ) C248_=_C276( C248 C276 ) \nC248_=_C277( C248 C277 ) C262_=_C263( C262 C263 ) C262_=_C264( C262 C264 ) C262_=_C265( C262 C265 ) C262_=_C266( C262 C266 ) C262_=_C267( C262 C267 ) \nC262_=_C268( C262 C268 ) C262_=_C269( C262 C269 ) C262_=_C270( C262 C270 ) C262_=_C271( C262 C271 ) C262_=_C272( C262 C272 ) C262_=_C274( C262 C274 ) \nC262_=_C275( C262 C275 ) C262_=_C276( C262 C276 ) C262_=_C277( C262 C277 ) C262_=_C278( C262 C278 ) C262_=_C279( C262 C279 ) C262_=_C280( C262 C280 ) \nC262_=_C282( C262 C282 ) C262_=_C283( C262 C283 ) C262_=_C284( C262 C284 ) C262_=_C285( C262 C285 ) C262_=_C286( C262 C286 ) C262_=_C287( C262 C287 ) \nC262_=_C288( C262 C288 ) C262_=_C289( C262 C289 ) C262_=_C290( C262 C290 ) C262_=_C291( C262 C291 ) C262_=_C292( C262 C292 ) C263_=_C264( C263 C264</w:t>
      </w:r>
    </w:p>
    <w:p>
      <w:pPr>
        <w:pStyle w:val="PreformattedText"/>
        <w:bidi w:val="0"/>
        <w:spacing w:before="0" w:after="0"/>
        <w:jc w:val="left"/>
        <w:rPr/>
      </w:pPr>
      <w:r>
        <w:rPr/>
        <w:t xml:space="preserve"> </w:t>
      </w:r>
      <w:r>
        <w:rPr/>
        <w:t>) \nC263_=_C265( C263 C265 ) C263_=_C266( C263 C266 ) C263_=_C267( C263 C267 ) C263_=_C268( C263 C268 ) C263_=_C269( C263 C269 ) C263_=_C270( C263 C270 ) \nC263_=_C271( C263 C271 ) C263_=_C272( C263 C272 ) C263_=_C274( C263 C274 ) C263_=_C275( C263 C275 ) C263_=_C276( C263 C276 ) C263_=_C277( C263 C277 ) \nC263_=_C278( C263 C278 ) C263_=_C299( C263 C299 ) C264_=_C265( C264 C265 ) C264_=_C266( C264 C266 ) C264_=_C267( C264 C267 ) C264_=_C268( C264 C268 ) \nC264_=_C269( C264 C269 ) C264_=_C270( C264 C270 ) C264_=_C271( C264 C271 ) C264_=_C272( C264 C272 ) C264_=_C274( C264 C274 ) C264_=_C275( C264 C275 ) \nC264_=_C276( C264 C276 ) C264_=_C277( C264 C277 ) C264_=_C318( C264 C318 ) C265_=_C266( C265 C266 ) C265_=_C267( C265 C267 ) C265_=_C268( C265 C268 ) \nC265_=_C269( C265 C269 ) C265_=_C270( C265 C270 ) C265_=_C271( C265 C271 ) C265_=_C272( C265 C272 ) C265_=_C274( C265 C274 ) C265_=_C275( C265 C275 ) \nC265_=_C276( C265 C276 ) C265_=_C277( C265 C277 ) C265_=_C324( C265 C324 ) C265_=_C331( C265 C331 ) C266_=_C267( C266 C267 ) C266_=_C268( C266 C268 ) \nC266_=_C269( C266 C269 ) C266_=_C270( C266 C270 ) C266_=_C271( C266 C271 ) C266_=_C272( C266 C272 ) C266_=_C274( C266 C274 ) C266_=_C275( C266 C275 ) \nC266_=_C276( C266 C276 ) C266_=_C277( C266 C277 ) C267_=_C268( C267 C268 ) C267_=_C269( C267 C269 ) C267_=_C270( C267 C270 ) C267_=_C271( C267 C271 ) \nC267_=_C272( C267 C272 ) C267_=_C274( C267 C274 ) C267_=_C275( C267 C275 ) C267_=_C276( C267 C276 ) C267_=_C277( C267 C277 ) C267_=_C280( C267 C280 ) \nC267_=_C426( C267 C426 ) C268_=_C269( C268 C269 ) C268_=_C270( C268 C270 ) C268_=_C271( C268 C271 ) C268_=_C272( C268 C272 ) C268_=_C274( C268 C274 ) \nC268_=_C275( C268 C275 ) C268_=_C276( C268 C276 ) C268_=_C277( C268 C277 ) C268_=_C284( C268 C284 ) C268_=_C443( C268 C443 ) C269_=_C270( C269 C270 ) \nC269_=_C271( C269 C271 ) C269_=_C272( C269 C272 ) C269_=_C274( C269 C274 ) C269_=_C275( C269 C275 ) C269_=_C276( C269 C276 ) C269_=_C277( C269 C277 ) \nC269_=_C445( C269 C445 ) C270_=_C271( C270 C271 ) C270_=_C272( C270 C272 ) C270_=_C274( C270 C274 ) C270_=_C275( C270 C275 ) C270_=_C276( C270 C276 ) \nC270_=_C277( C270 C277 ) C270_=_C446( C270 C446 ) C271_=_C272( C271 C272 ) C271_=_C274( C271 C274 ) C271_=_C275( C271 C275 ) C271_=_C276( C271 C276 ) \nC271_=_C277( C271 C277 ) C271_=_C447( C271 C447 ) C272_=_C274( C272 C274 ) C272_=_C275( C272 C275 ) C272_=_C276( C272 C276 ) C272_=_C277( C272 C277 ) \nC272_=_C286( C272 C286 ) C272_=_C625( C272 C625 ) C274_=_C275( C274 C275 ) C274_=_C276( C274 C276 ) C274_=_C277( C274 C277 ) C275_=_C276( C275 C276 ) \nC275_=_C277( C275 C277 ) C276_=_C277( C276 C277 ) C276_=_C451( C276 C451 ) C277_=_C453( C277 C453 ) C278_=_C279( C278 C279 ) C278_=_C280( C278 C280 ) \nC278_=_C282( C278 C282 ) C278_=_C283( C278 C283 ) C278_=_C284( C278 C284 ) C278_=_C285( C278 C285 ) C278_=_C286( C278 C286 ) C278_=_C287( C278 C287 ) \nC278_=_C288( C278 C288 ) C278_=_C289( C278 C289 ) C278_=_C290( C278 C290 ) C278_=_C291( C278 C291 ) C278_=_C292( C278 C292 ) C278_=_C299( C278 C299 ) \nC279_=_C280( C279 C280 ) C279_=_C282( C279 C282 ) C279_=_C283( C279 C283 ) C279_=_C284( C279 C284 ) C279_=_C285( C279 C285 ) C279_=_C286( C279 C286 ) \nC279_=_C287( C279 C287 ) C279_=_C288( C279 C288 ) C279_=_C289( C279 C289 ) C279_=_C290( C279 C290 ) C279_=_C291( C279 C291 ) C279_=_C292( C279 C292 ) \nC280_=_C282( C280 C282 ) C280_=_C283( C280 C283 ) C280_=_C284( C280 C284 ) C280_=_C285( C280 C285 ) C280_=_C286( C280 C286 ) C280_=_C287( C280 C287 ) \nC280_=_C288( C280 C288 ) C280_=_C289( C280 C289 ) C280_=_C290( C280 C290 ) C280_=_C291( C280 C291 ) C280_=_C292( C280 C292 ) C280_=_C426( C280 C426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3_=_C442( C283 C442 ) C283_=_C507( C283 C507 ) C284_=_C285( C284 C285 ) C284_=_C286( C284 C286 ) C284_=_C287( C284 C287 ) \nC284_=_C288( C284 C288 ) C284_=_C289( C284 C289 ) C284_=_C290( C284 C290 ) C284_=_C291( C284 C291 ) C284_=_C292( C284 C292 ) C284_=_C443( C284 C443 ) \nC285_=_C286( C285 C286 ) C285_=_C287( C285 C287 ) C285_=_C288( C285 C288 ) C285_=_C289( C285 C289 ) C285_=_C290( C285 C290 ) C285_=_C291( C285 C291 ) \nC285_=_C292( C285 C292 ) C285_=_C568( C285 C568 ) C286_=_C287( C286 C287 ) C286_=_C288( C286 C288 ) C286_=_C289( C286 C289 ) C286_=_C290( C286 C290 ) \nC286_=_C291( C286 C291 ) C286_=_C292( C286 C292 ) C286_=_C625( C286 C625 ) C287_=_C288( C287 C288 ) C287_=_C289( C287 C289 ) C287_=_C290( C287 C290 ) \nC287_=_C291( C287 C291 ) C287_=_C292( C287 C292 ) C287_=_C318( C287 C318 ) C287_=_C331( C287 C331 ) C287_=_C371( C287 C371 ) C287_=_C408( C287 C408 ) \nC287_=_C448( C287 C448 ) C287_=_C487( C287 C487 ) C287_=_C507( C287 C507 ) C287_=_C524( C287 C524 ) C287_=_C568( C287 C568 ) C287_=_C585( C287 C585 ) \nC287_=_C597( C287 C597 ) C287_=_C604( C287 C604 ) C287_=_C625( C287 C625 ) C287_=_C633( C287 C633 ) C287_=_C634( C287 C634 ) C287_=_C635( C287 C635 ) \nC288_=_C289( C288 C289 ) C288_=_C290( C288 C290 ) C288_=_C291( C288 C291 ) C288_=_C292( C288 C292 ) C289_=_C290( C289 C290 ) C289_=_C291( C289 C291 ) \nC289_=_C292( C289 C292 ) C290_=_C291( C290 C291 ) C290_=_C292( C290 C292 ) C291_=_C292( C291 C292 ) C299_=_C324( C299 C324 ) C299_=_C367( C299 C367 ) \nC299_=_C426( C299 C426 ) C299_=_C442( C299 C442 ) C299_=_C443( C299 C443 ) C299_=_C444( C299 C444 ) C299_=_C445( C299 C445 ) C299_=_C446( C299 C446 ) \nC299_=_C447( C299 C447 ) C299_=_C448( C299 C448 ) C299_=_C449( C299 C449 ) C299_=_C450( C299 C450 ) C299_=_C451( C299 C451 ) C299_=_C452( C299 C452 ) \nC299_=_C453( C299 C453 ) C299_=_C454( C299 C454 ) C318_=_C331( C318 C331 ) C318_=_C371( C318 C371 ) C318_=_C408( C318 C408 ) C318_=_C448( C318 C448 ) \nC318_=_C487( C318 C487 ) C318_=_C507( C318 C507 ) C318_=_C524( C318 C524 ) C318_=_C568( C318 C568 ) C318_=_C585( C318 C585 ) C318_=_C597( C318 C597 ) \nC318_=_C604( C318 C604 ) C318_=_C625( C318 C625 ) C318_=_C633( C318 C633 ) C318_=_C634( C318 C634 ) C318_=_C635( C318 C635 ) C324_=_C331( C324 C331 ) \nC324_=_C367( C324 C367 ) C324_=_C426( C324 C426 ) C324_=_C442( C324 C442 ) C324_=_C443( C324 C443 ) C324_=_C444( C324 C444 ) C324_=_C445( C324 C445 ) \nC324_=_C446( C324 C446 ) C324_=_C447( C324 C447 ) C324_=_C448( C324 C448 ) C324_=_C449( C324 C449 ) C324_=_C450( C324 C450 ) C324_=_C451( C324 C451 ) \nC324_=_C452( C324 C452 ) C324_=_C453( C324 C453 ) C324_=_C454( C324 C454 ) C331_=_C371( C331 C371 ) C331_=_C408( C331 C408 ) C331_=_C448( C331 C448 ) \nC331_=_C487( C331 C487 ) C331_=_C507( C331 C507 ) C331_=_C524( C331 C524 ) C331_=_C568( C331 C568 ) C331_=_C585( C331 C585 ) C331_=_C597( C331 C597 ) \nC331_=_C604( C331 C604 ) C331_=_C625( C331 C625 ) C331_=_C633( C331 C633 ) C331_=_C634( C331 C634 ) C331_=_C635( C331 C635 ) C367_=_C371( C367 C371 ) \nC367_=_C426( C367 C426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71_=_C408( C371 C408 ) C371_=_C448( C371 C448 ) C371_=_C487( C371 C487 ) C371_=_C507( C371 C507 ) \nC371_=_C524( C371 C524 ) C371_=_C568( C371 C568 ) C371_=_C585( C371 C585 ) C371_=_C597( C371 C597 ) C371_=_C604( C371 C604 ) C371_=_C625( C371 C625 ) \nC371_=_C633( C371 C633 ) C371_=_C634( C371 C634 ) C371_=_C635( C371 C635 ) C408_=_C448( C408 C448 ) C408_=_C487( C408 C487 ) C408_=_C507( C408 C507 ) \nC408_=_C524( C408 C524 ) C408_=_C568( C408 C568 ) C408_=_C585( C408 C585 ) C408_=_C597( C408 C597 ) C408_=_C604( C408 C604 ) C408_=_C625( C408 C625 ) \nC408_=_C633( C408 C633 ) C408_=_C634( C408 C634 ) C408_=_C635( C408 C635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42_=_C443( C442 C443 ) C442_=_C444( C442 C444 ) \nC442_=_C445( C442 C445 ) C442_=_C446( C442 C446 ) C442_=_C447( C442 C447 ) C442_=_C448( C442 C448 ) C442_=_C449( C442 C449 ) C442_=_C450( C442 C450 ) \nC442_=_C451( C442 C451 ) C442_=_C452( C442 C452 ) C442_=_C453( C442 C453 ) C442_=_C454( C442 C454 ) C442_=_C507( C442 C507 ) C443_=_C444( C443 C444 ) \nC443_=_C445( C443 C445 ) C443_=_C446( C443 C446 ) C443_=_C447( C443 C447 ) C443_=_C448( C443 C448 ) C443_=_C449( C443 C449 ) C443_=_C450( C443 C450 ) \nC443_=_C451( C443 C451 ) C443_=_C452( C443 C452 ) C443_=_C453( C443 C453 ) C443_=_C454( C443 C454 ) C444_=_C445( C444 C445 ) C444_=_C446( C444 C446 ) \nC444_=_C447( C444 C447 ) C444_=_C448( C444 C448 ) C444_=_C449( C444 C449 ) C444_=_C450( C444 C450 ) C444_=_C451( C444 C451 ) C444_=_C452( C444 C452 ) \nC444_=_C453( C444 C453 ) C444_=_C454( C444 C454 ) C444_=_C604( C444 C604 ) C445_=_C446( C445 C446 ) C445_=_C447( C445 C447 ) C445_=_C448( C445 C448 ) \nC445_=_C449( C445 C449 ) C445_=_C450( C445 C450 ) C445_=_C451( C445 C451 ) C445_=_C452( C445 C452 ) C445_=_C453( C445 C453 ) C445_=_C454( C445 C454 ) \nC446_=_C447( C446 C447 ) C446_=_C448( C446 C448 ) C446_=_C449( C446 C449 ) C446_=_C450( C446 C450 ) C446_=_C451( C446 C451 ) C446_=_C452( C446 C452 ) \nC446_=_C453( C446 C453 ) C446_=_C454( C446 C454 ) C447_=_C448( C447 C448 ) C447_=_C449( C447 C449 ) C447_=_C450( C447 C450 ) C447_=_C451( C447 C451 ) \nC447_=_C452( C447</w:t>
      </w:r>
    </w:p>
    <w:p>
      <w:pPr>
        <w:pStyle w:val="PreformattedText"/>
        <w:bidi w:val="0"/>
        <w:spacing w:before="0" w:after="0"/>
        <w:jc w:val="left"/>
        <w:rPr/>
      </w:pPr>
      <w:r>
        <w:rPr/>
        <w:t xml:space="preserve"> </w:t>
      </w:r>
      <w:r>
        <w:rPr/>
        <w:t>C452 ) C447_=_C453( C447 C453 ) C447_=_C454( C447 C454 ) C448_=_C449( C448 C449 ) C448_=_C450( C448 C450 ) C448_=_C451( C448 C451 ) \nC448_=_C452( C448 C452 ) C448_=_C453( C448 C453 ) C448_=_C454( C448 C454 ) C448_=_C487( C448 C487 ) C448_=_C507( C448 C507 ) C448_=_C524( C448 C524 ) \nC448_=_C568( C448 C568 ) C448_=_C585( C448 C585 ) C448_=_C597( C448 C597 ) C448_=_C604( C448 C604 ) C448_=_C625( C448 C625 ) C448_=_C633( C448 C633 ) \nC448_=_C634( C448 C634 ) C448_=_C635( C448 C635 ) C449_=_C450( C449 C450 ) C449_=_C451( C449 C451 ) C449_=_C452( C449 C452 ) C449_=_C453( C449 C453 ) \nC449_=_C454( C449 C454 ) C450_=_C451( C450 C451 ) C450_=_C452( C450 C452 ) C450_=_C453( C450 C453 ) C450_=_C454( C450 C454 ) C451_=_C452( C451 C452 ) \nC451_=_C453( C451 C453 ) C451_=_C454( C451 C454 ) C452_=_C453( C452 C453 ) C452_=_C454( C452 C454 ) C453_=_C454( C453 C454 ) C487_=_C507( C487 C507 ) \nC487_=_C524( C487 C524 ) C487_=_C568( C487 C568 ) C487_=_C585( C487 C585 ) C487_=_C597( C487 C597 ) C487_=_C604( C487 C604 ) C487_=_C625( C487 C625 ) \nC487_=_C633( C487 C633 ) C487_=_C634( C487 C634 ) C487_=_C635( C487 C635 ) C507_=_C524( C507 C524 ) C507_=_C568( C507 C568 ) C507_=_C585( C507 C585 ) \nC507_=_C597( C507 C597 ) C507_=_C604( C507 C604 ) C507_=_C625( C507 C625 ) C507_=_C633( C507 C633 ) C507_=_C634( C507 C634 ) C507_=_C635( C507 C635 ) \nC524_=_C568( C524 C568 ) C524_=_C585( C524 C585 ) C524_=_C597( C524 C597 ) C524_=_C604( C524 C604 ) C524_=_C625( C524 C625 ) C524_=_C633( C524 C633 ) \nC524_=_C634( C524 C634 ) C524_=_C635( C524 C635 ) C568_=_C585( C568 C585 ) C568_=_C597( C568 C597 ) C568_=_C604( C568 C604 ) C568_=_C625( C568 C625 ) \nC568_=_C633( C568 C633 ) C568_=_C634( C568 C634 ) C568_=_C635( C568 C635 ) C585_=_C597( C585 C597 ) C585_=_C604( C585 C604 ) C585_=_C625( C585 C625 ) \nC585_=_C633( C585 C633 ) C585_=_C634( C585 C634 ) C585_=_C635( C585 C635 ) C597_=_C604( C597 C604 ) C597_=_C625( C597 C625 ) C597_=_C633( C597 C633 ) \nC597_=_C634( C597 C634 ) C597_=_C635( C597 C635 ) C604_=_C625( C604 C625 ) C604_=_C633( C604 C633 ) C604_=_C634( C604 C634 ) C604_=_C635( C604 C635 ) \nC625_=_C633( C625 C633 ) C625_=_C634( C625 C634 ) C625_=_C635( C625 C635 ) C633_=_C634( C633 C634 ) C633_=_C635( C633 C635 ) C634_=_C635( C634 C635 ) "];54-&gt;77[label="73: C5 C11 C26 C39 C44 \nC50 C115 C120 C131 C145 C159 \nC176 C203 C210 C248 C263 C264 \nC265 C266 C267 C268 C269 C270 \nC271 C272 C274 C275 C276 C277 \nC278 C279 C280 C282 C283 C284 \nC285 C286 C288 C289 C290 C291 \nC292 C299 C318 C324 C331 C367 \nC371 C408 C426 C442 C443 C444 \nC445 C446 C447 C449 C450 C451 \nC452 C453 C454 C487 C507 C524 \nC568 C585 C597 C604 C625 C633 \nC634 C635 \n662: C5_=_C11 ,C5_=_C39 ,C5_=_C120 ,C5_=_C159 ,C5_=_C203 ,\nC5_=_C210 ,C5_=_C278 ,C5_=_C279 ,C5_=_C280 ,C5_=_C282 ,C5_=_C283 ,\nC5_=_C284 ,C5_=_C285 ,C5_=_C286 ,C5_=_C288 ,C5_=_C289 ,C5_=_C290 ,\nC5_=_C291 ,C5_=_C292 ,C11_=_C44 ,C11_=_C176 ,C11_=_C299 ,C11_=_C324 ,\nC11_=_C367 ,C11_=_C426 ,C11_=_C442 ,C11_=_C443 ,C11_=_C444 ,C11_=_C445 ,\nC11_=_C446 ,C11_=_C447 ,C11_=_C449 ,C11_=_C450 ,C11_=_C451 ,C11_=_C452 ,\nC11_=_C453 ,C11_=_C454 ,C26_=_C131 ,C26_=_C145 ,C26_=_C248 ,C26_=_C263 ,\nC26_=_C264 ,C26_=_C265 ,C26_=_C266 ,C26_=_C267 ,C26_=_C268 ,C26_=_C269 ,\nC26_=_C270 ,C26_=_C271 ,C26_=_C272 ,C26_=_C274 ,C26_=_C275 ,C26_=_C276 ,\nC26_=_C277 ,C39_=_C44 ,C39_=_C50 ,C39_=_C120 ,C39_=_C159 ,C39_=_C203 ,\nC39_=_C210 ,C39_=_C278 ,C39_=_C279 ,C39_=_C280 ,C39_=_C282 ,C39_=_C283 ,\nC39_=_C284 ,C39_=_C285 ,C39_=_C286 ,C39_=_C288 ,C39_=_C289 ,C39_=_C290 ,\nC39_=_C291 ,C39_=_C292 ,C44_=_C50 ,C44_=_C176 ,C44_=_C299 ,C44_=_C324 ,\nC44_=_C367 ,C44_=_C426 ,C44_=_C442 ,C44_=_C443 ,C44_=_C444 ,C44_=_C445 ,\nC44_=_C446 ,C44_=_C447 ,C44_=_C449 ,C44_=_C450 ,C44_=_C451 ,C44_=_C452 ,\nC44_=_C453 ,C44_=_C454 ,C50_=_C115 ,C50_=_C318 ,C50_=_C331 ,C50_=_C371 ,\nC50_=_C408 ,C50_=_C487 ,C50_=_C507 ,C50_=_C524 ,C50_=_C568 ,C50_=_C585 ,\nC50_=_C597 ,C50_=_C604 ,C50_=_C625 ,C50_=_C633 ,C50_=_C634 ,C50_=_C635 ,\nC115_=_C318 ,C115_=_C331 ,C115_=_C371 ,C115_=_C408 ,C115_=_C487 ,C115_=_C507 ,\nC115_=_C524 ,C115_=_C568 ,C115_=_C585 ,C115_=_C597 ,C115_=_C604 ,C115_=_C625 ,\nC115_=_C633 ,C115_=_C634 ,C115_=_C635 ,C120_=_C159 ,C120_=_C203 ,C120_=_C210 ,\nC120_=_C278 ,C120_=_C279 ,C120_=_C280 ,C120_=_C282 ,C120_=_C283 ,C120_=_C284 ,\nC120_=_C285 ,C120_=_C286 ,C120_=_C288 ,C120_=_C289 ,C120_=_C290 ,C120_=_C291 ,\nC120_=_C292 ,C131_=_C145 ,C131_=_C248 ,C131_=_C263 ,C131_=_C264 ,C131_=_C265 ,\nC131_=_C266 ,C131_=_C267 ,C131_=_C268 ,C131_=_C269 ,C131_=_C270 ,C131_=_C271 ,\nC131_=_C272 ,C131_=_C274 ,C131_=_C275 ,C131_=_C276 ,C131_=_C277 ,C145_=_C248 ,\nC145_=_C263 ,C145_=_C264 ,C145_=_C265 ,C145_=_C266 ,C145_=_C267 ,C145_=_C268 ,\nC145_=_C269 ,C145_=_C270 ,C145_=_C271 ,C145_=_C272 ,C145_=_C274 ,C145_=_C275 ,\nC145_=_C276 ,C145_=_C277 ,C159_=_C203 ,C159_=_C210 ,C159_=_C278 ,C159_=_C279 ,\nC159_=_C280 ,C159_=_C282 ,C159_=_C283 ,C159_=_C284 ,C159_=_C285 ,C159_=_C286 ,\nC159_=_C288 ,C159_=_C289 ,C159_=_C290 ,C159_=_C291 ,C159_=_C292 ,C176_=_C299 ,\nC176_=_C324 ,C176_=_C367 ,C176_=_C426 ,C176_=_C442 ,C176_=_C443 ,C176_=_C444 ,\nC176_=_C445 ,C176_=_C446 ,C176_=_C447 ,C176_=_C449 ,C176_=_C450 ,C176_=_C451 ,\nC176_=_C452 ,C176_=_C453 ,C176_=_C454 ,C203_=_C210 ,C203_=_C278 ,C203_=_C279 ,\nC203_=_C280 ,C203_=_C282 ,C203_=_C283 ,C203_=_C284 ,C203_=_C285 ,C203_=_C286 ,\nC203_=_C288 ,C203_=_C289 ,C203_=_C290 ,C203_=_C291 ,C203_=_C292 ,C210_=_C278 ,\nC210_=_C279 ,C210_=_C280 ,C210_=_C282 ,C210_=_C283 ,C210_=_C284 ,C210_=_C285 ,\nC210_=_C286 ,C210_=_C288 ,C210_=_C289 ,C210_=_C290 ,C210_=_C291 ,C210_=_C292 ,\nC248_=_C263 ,C248_=_C264 ,C248_=_C265 ,C248_=_C266 ,C248_=_C267 ,C248_=_C268 ,\nC248_=_C269 ,C248_=_C270 ,C248_=_C271 ,C248_=_C272 ,C248_=_C274 ,C248_=_C275 ,\nC248_=_C276 ,C248_=_C277 ,C263_=_C264 ,C263_=_C265 ,C263_=_C266 ,C263_=_C267 ,\nC263_=_C268 ,C263_=_C269 ,C263_=_C270 ,C263_=_C271 ,C263_=_C272 ,C263_=_C274 ,\nC263_=_C275 ,C263_=_C276 ,C263_=_C277 ,C263_=_C278 ,C263_=_C299 ,C264_=_C265 ,\nC264_=_C266 ,C264_=_C267 ,C264_=_C268 ,C264_=_C269 ,C264_=_C270 ,C264_=_C271 ,\nC264_=_C272 ,C264_=_C274 ,C264_=_C275 ,C264_=_C276 ,C264_=_C277 ,C264_=_C318 ,\nC265_=_C266 ,C265_=_C267 ,C265_=_C268 ,C265_=_C269 ,C265_=_C270 ,C265_=_C271 ,\nC265_=_C272 ,C265_=_C274 ,C265_=_C275 ,C265_=_C276 ,C265_=_C277 ,C265_=_C324 ,\nC265_=_C331 ,C266_=_C267 ,C266_=_C268 ,C266_=_C269 ,C266_=_C270 ,C266_=_C271 ,\nC266_=_C272 ,C266_=_C274 ,C266_=_C275 ,C266_=_C276 ,C266_=_C277 ,C267_=_C268 ,\nC267_=_C269 ,C267_=_C270 ,C267_=_C271 ,C267_=_C272 ,C267_=_C274 ,C267_=_C275 ,\nC267_=_C276 ,C267_=_C277 ,C267_=_C280 ,C267_=_C426 ,C268_=_C269 ,C268_=_C270 ,\nC268_=_C271 ,C268_=_C272 ,C268_=_C274 ,C268_=_C275 ,C268_=_C276 ,C268_=_C277 ,\nC268_=_C284 ,C268_=_C443 ,C269_=_C270 ,C269_=_C271 ,C269_=_C272 ,C269_=_C274 ,\nC269_=_C275 ,C269_=_C276 ,C269_=_C277 ,C269_=_C445 ,C270_=_C271 ,C270_=_C272 ,\nC270_=_C274 ,C270_=_C275 ,C270_=_C276 ,C270_=_C277 ,C270_=_C446 ,C271_=_C272 ,\nC271_=_C274 ,C271_=_C275 ,C271_=_C276 ,C271_=_C277 ,C271_=_C447 ,C272_=_C274 ,\nC272_=_C275 ,C272_=_C276 ,C272_=_C277 ,C272_=_C286 ,C272_=_C625 ,C274_=_C275 ,\nC274_=_C276 ,C274_=_C277 ,C275_=_C276 ,C275_=_C277 ,C276_=_C277 ,C276_=_C451 ,\nC277_=_C453 ,C278_=_C279 ,C278_=_C280 ,C278_=_C282 ,C278_=_C283 ,C278_=_C284 ,\nC278_=_C285 ,C278_=_C286 ,C278_=_C288 ,C278_=_C289 ,C278_=_C290 ,C278_=_C291 ,\nC278_=_C292 ,C278_=_C299 ,C279_=_C280 ,C279_=_C282 ,C279_=_C283 ,C279_=_C284 ,\nC279_=_C285 ,C279_=_C286 ,C279_=_C288 ,C279_=_C289 ,C279_=_C290 ,C279_=_C291 ,\nC279_=_C292 ,C280_=_C282 ,C280_=_C283 ,C280_=_C284 ,C280_=_C285 ,C280_=_C286 ,\nC280_=_C288 ,C280_=_C289 ,C280_=_C290 ,C280_=_C291 ,C280_=_C292 ,C280_=_C426 ,\nC282_=_C283 ,C282_=_C284 ,C282_=_C285 ,C282_=_C286 ,C282_=_C288 ,C282_=_C289 ,\nC282_=_C290 ,C282_=_C291 ,C282_=_C292 ,C283_=_C284 ,C283_=_C285 ,C283_=_C286 ,\nC283_=_C288 ,C283_=_C289 ,C283_=_C290 ,C283_=_C291 ,C283_=_C292 ,C283_=_C442 ,\nC283_=_C507 ,C284_=_C285 ,C284_=_C286 ,C284_=_C288 ,C284_=_C289 ,C284_=_C290 ,\nC284_=_C291 ,C284_=_C292 ,C284_=_C443 ,C285_=_C286 ,C285_=_C288 ,C285_=_C289 ,\nC285_=_C290 ,C285_=_C291 ,C285_=_C292 ,C285_=_C568 ,C286_=_C288 ,C286_=_C289 ,\nC286_=_C290 ,C286_=_C291 ,C286_=_C292 ,C286_=_C625 ,C288_=_C289 ,C288_=_C290 ,\nC288_=_C291 ,C288_=_C292 ,C289_=_C290 ,C289_=_C291 ,C289_=_C292 ,C290_=_C291 ,\nC290_=_C292 ,C291_=_C292 ,C299_=_C324 ,C299_=_C367 ,C299_=_C426 ,C299_=_C442 ,\nC299_=_C443 ,C299_=_C444 ,C299_=_C445 ,C299_=_C446 ,C299_=_C447 ,C299_=_C449 ,\nC299_=_C450 ,C299_=_C451 ,C299_=_C452 ,C299_=_C453 ,C299_=_C454 ,C318_=_C331 ,\nC318_=_C371 ,C318_=_C408 ,C318_=_C487 ,C318_=_C507 ,C318_=_C524 ,C318_=_C568 ,\nC318_=_C585 ,C318_=_C597 ,C318_=_C604 ,C318_=_C625 ,C318_=_C633 ,C318_=_C634 ,\nC318_=_C635 ,C324_=_C331 ,C324_=_C367 ,C324_=_C426 ,C324_=_C442 ,C324_=_C443 ,\nC324_=_C444 ,C324_=_C445 ,C324_=_C446 ,C324_=_C447 ,C324_=_C449 ,C324_=_C450 ,\nC324_=_C451 ,C324_=_C452 ,C324_=_C453 ,C324_=_C454 ,C331_=_C371 ,C331_=_C408 ,\nC331_=_C487 ,C331_=_C507 ,C331_=_C524 ,C331_=_C568 ,C331_=_C585 ,C331_=_C597 ,\nC331_=_C604 ,C331_=_C625 ,C331_=_C633 ,C331_=_C634 ,C331_=_C635 ,C367_=_C371 ,\nC367_=_C426 ,C367_=_C442 ,C367_=_C443 ,C367_=_C444 ,C367_=_C445 ,C367_=_C446 ,\nC367_=_C447 ,C367_=_C449 ,C367_=_C450 ,C367_=_C451 ,C367_=_C452 ,C367_=_C453 ,\nC367_=_C454 ,C371_=_C408 ,C371_=_C487 ,C371_=_C507 ,C371_=_C524 ,C371_=_C568 ,\nC371_=_C585 ,C371_=_C597 ,C371_=_C604 ,C371_=_C625 ,C371_=_C633 ,C371_=_C634 ,\nC371_=_C635 ,C408_=_C487 ,C408_=_C507 ,C408_=_C524 ,C408_=_C568 ,C408_=_C585 ,\nC408_=_C597 ,C408_=_C604 ,C408_=_C625 ,C408_=_C633 ,C408_=_C634 ,C408_=_C635 ,\nC426_=_C442 ,C426_=_C443 ,C426_=_C444 ,C426_=_C445 ,C426_=_C446 ,C426_=_C447 ,\nC426_=_C449 ,C426_=_C450 ,C426_=_C451 ,C426_=_C452 ,C426_=_C453 ,C426_=_C454 ,\nC442_=_C443 ,C442_=_C444 ,C442_=_C445 ,C442_=_C446 ,C442_=_C447 ,C442_=_C449 ,\nC442_=_C450 ,C442_=_C451 ,C442_=_C452 ,C442_=_C453 ,C442_=_C454 ,C442_=_C507 ,\nC443_=_C444 ,C443_=_C445</w:t>
      </w:r>
    </w:p>
    <w:p>
      <w:pPr>
        <w:pStyle w:val="PreformattedText"/>
        <w:bidi w:val="0"/>
        <w:spacing w:before="0" w:after="0"/>
        <w:jc w:val="left"/>
        <w:rPr/>
      </w:pPr>
      <w:r>
        <w:rPr/>
        <w:t xml:space="preserve"> </w:t>
      </w:r>
      <w:r>
        <w:rPr/>
        <w:t>,C443_=_C446 ,C443_=_C447 ,C443_=_C449 ,C443_=_C450 ,\nC443_=_C451 ,C443_=_C452 ,C443_=_C453 ,C443_=_C454 ,C444_=_C445 ,C444_=_C446 ,\nC444_=_C447 ,C444_=_C449 ,C444_=_C450 ,C444_=_C451 ,C444_=_C452 ,C444_=_C453 ,\nC444_=_C454 ,C444_=_C604 ,C445_=_C446 ,C445_=_C447 ,C445_=_C449 ,C445_=_C450 ,\nC445_=_C451 ,C445_=_C452 ,C445_=_C453 ,C445_=_C454 ,C446_=_C447 ,C446_=_C449 ,\nC446_=_C450 ,C446_=_C451 ,C446_=_C452 ,C446_=_C453 ,C446_=_C454 ,C447_=_C449 ,\nC447_=_C450 ,C447_=_C451 ,C447_=_C452 ,C447_=_C453 ,C447_=_C454 ,C449_=_C450 ,\nC449_=_C451 ,C449_=_C452 ,C449_=_C453 ,C449_=_C454 ,C450_=_C451 ,C450_=_C452 ,\nC450_=_C453 ,C450_=_C454 ,C451_=_C452 ,C451_=_C453 ,C451_=_C454 ,C452_=_C453 ,\nC452_=_C454 ,C453_=_C454 ,C487_=_C507 ,C487_=_C524 ,C487_=_C568 ,C487_=_C585 ,\nC487_=_C597 ,C487_=_C604 ,C487_=_C625 ,C487_=_C633 ,C487_=_C634 ,C487_=_C635 ,\nC507_=_C524 ,C507_=_C568 ,C507_=_C585 ,C507_=_C597 ,C507_=_C604 ,C507_=_C625 ,\nC507_=_C633 ,C507_=_C634 ,C507_=_C635 ,C524_=_C568 ,C524_=_C585 ,C524_=_C597 ,\nC524_=_C604 ,C524_=_C625 ,C524_=_C633 ,C524_=_C634 ,C524_=_C635 ,C568_=_C585 ,\nC568_=_C597 ,C568_=_C604 ,C568_=_C625 ,C568_=_C633 ,C568_=_C634 ,C568_=_C635 ,\nC585_=_C597 ,C585_=_C604 ,C585_=_C625 ,C585_=_C633 ,C585_=_C634 ,C585_=_C635 ,\nC597_=_C604 ,C597_=_C625 ,C597_=_C633 ,C597_=_C634 ,C597_=_C635 ,C604_=_C625 ,\nC604_=_C633 ,C604_=_C634 ,C604_=_C635 ,C625_=_C633 ,C625_=_C634 ,C625_=_C635 ,\nC633_=_C634 ,C633_=_C635 ,C634_=_C635 ,"];78[shape=box, label="id:78 level: 4\n86: C8 C17 C36 C37 C38 \nC39 C40 C41 C42 C43 C44 \nC45 C46 C47 C48 C49 C50 \nC51 C52 C53 C54 C55 C57 \nC71 C86 C92 C96 C106 C107 \nC108 C109 C110 C112 C114 C115 \nC116 C117 C157 C160 C179 C188 \nC220 C230 C232 C238 C265 C289 \nC302 C321 C322 C323 C324 C325 \nC326 C327 C328 C329 C330 C331 \nC332 C333 C334 C335 C336 C337 \nC338 C343 C365 C396 C530 C531 \nC532 C533 C534 C535 C536 C537 \nC538 C580 C588 C655 C656 C665 \nC673 C678 C679 \n882: C8_=_C17( C8 C17 ) C8_=_C40( C8 C40 ) C8_=_C92( C8 C92 ) C8_=_C160( C8 C160 ) C8_=_C220( C8 C220 ) \nC8_=_C232( C8 C232 ) C8_=_C265( C8 C265 ) C8_=_C321( C8 C321 ) C8_=_C322( C8 C322 ) C8_=_C323( C8 C323 ) C8_=_C324( C8 C324 ) \nC8_=_C325( C8 C325 ) C8_=_C326( C8 C326 ) C8_=_C327( C8 C327 ) C8_=_C328( C8 C328 ) C8_=_C329( C8 C329 ) C8_=_C330( C8 C330 ) \nC8_=_C331( C8 C331 ) C8_=_C332( C8 C332 ) C8_=_C333( C8 C333 ) C8_=_C334( C8 C334 ) C8_=_C335( C8 C335 ) C8_=_C336( C8 C336 ) \nC8_=_C337( C8 C337 ) C8_=_C338( C8 C338 ) C17_=_C71( C17 C71 ) C17_=_C116( C17 C116 ) C17_=_C157( C17 C157 ) C17_=_C188( C17 C188 ) \nC17_=_C230( C17 C230 ) C17_=_C289( C17 C289 ) C17_=_C337( C17 C337 ) C17_=_C365( C17 C365 ) C17_=_C396( C17 C396 ) C17_=_C537( C17 C537 ) \nC17_=_C580( C17 C580 ) C17_=_C588( C17 C588 ) C17_=_C655( C17 C655 ) C17_=_C656( C17 C656 ) C17_=_C665( C17 C665 ) C17_=_C673( C17 C673 ) \nC17_=_C678( C17 C678 ) C17_=_C679( C17 C67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7( C36 C57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7( C37 C57 ) C37_=_C86( C37 C86 ) \nC37_=_C106( C37 C106 ) C37_=_C107( C37 C107 ) C37_=_C108( C37 C108 ) C37_=_C109( C37 C109 ) C37_=_C110( C37 C110 ) C37_=_C112( C37 C112 ) \nC37_=_C114( C37 C114 ) C37_=_C115( C37 C115 ) C37_=_C116( C37 C116 ) C37_=_C117( C37 C11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7( C38 C57 ) C38_=_C157( C38 C157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7( C39 C57 ) C39_=_C289( C39 C28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92( C40 C92 ) C40_=_C160( C40 C160 ) C40_=_C220( C40 C220 ) \nC40_=_C232( C40 C232 ) C40_=_C265( C40 C265 ) C40_=_C321( C40 C321 ) C40_=_C322( C40 C322 ) C40_=_C323( C40 C323 ) C40_=_C324( C40 C324 ) \nC40_=_C325( C40 C325 ) C40_=_C326( C40 C326 ) C40_=_C327( C40 C327 ) C40_=_C328( C40 C328 ) C40_=_C329( C40 C329 ) C40_=_C330( C40 C330 ) \nC40_=_C331( C40 C331 ) C40_=_C332( C40 C332 ) C40_=_C333( C40 C333 ) C40_=_C334( C40 C334 ) C40_=_C335( C40 C335 ) C40_=_C336( C40 C336 ) \nC40_=_C337( C40 C337 ) C40_=_C338( C40 C338 ) C41_=_C42( C41 C42 ) C41_=_C43( C41 C43 ) C41_=_C44( C41 C44 ) C41_=_C45( C41 C45 ) \nC41_=_C46( C41 C46 ) C41_=_C47( C41 C47 ) C41_=_C48( C41 C48 ) C41_=_C49( C41 C49 ) C41_=_C50( C41 C50 ) C41_=_C51( C41 C51 ) \nC41_=_C52( C41 C52 ) C41_=_C53( C41 C53 ) C41_=_C54( C41 C54 ) C41_=_C55( C41 C55 ) C41_=_C57( C41 C57 ) C41_=_C396( C41 C396 ) \nC42_=_C43( C42 C43 ) C42_=_C44( C42 C44 ) C42_=_C45( C42 C45 ) C42_=_C46( C42 C46 ) C42_=_C47( C42 C47 ) C42_=_C48( C42 C48 ) \nC42_=_C49( C42 C49 ) C42_=_C50( C42 C50 ) C42_=_C51( C42 C51 ) C42_=_C52( C42 C52 ) C42_=_C53( C42 C53 ) C42_=_C54( C42 C54 ) \nC42_=_C55( C42 C55 ) C42_=_C57( C42 C57 ) C42_=_C322( C42 C322 ) C43_=_C44( C43 C44 ) C43_=_C45( C43 C45 ) C43_=_C46( C43 C46 ) \nC43_=_C47( C43 C47 ) C43_=_C48( C43 C48 ) C43_=_C49( C43 C49 ) C43_=_C50( C43 C50 ) C43_=_C51( C43 C51 ) C43_=_C52( C43 C52 ) \nC43_=_C53( C43 C53 ) C43_=_C54( C43 C54 ) C43_=_C55( C43 C55 ) C43_=_C57( C43 C57 ) C44_=_C45( C44 C45 ) C44_=_C46( C44 C46 ) \nC44_=_C47( C44 C47 ) C44_=_C48( C44 C48 ) C44_=_C49( C44 C49 ) C44_=_C50( C44 C50 ) C44_=_C51( C44 C51 ) C44_=_C52( C44 C52 ) \nC44_=_C53( C44 C53 ) C44_=_C54( C44 C54 ) C44_=_C55( C44 C55 ) C44_=_C57( C44 C57 ) C44_=_C324( C44 C324 ) C45_=_C46( C45 C46 ) \nC45_=_C47( C45 C47 ) C45_=_C48( C45 C48 ) C45_=_C49( C45 C49 ) C45_=_C50( C45 C50 ) C45_=_C51( C45 C51 ) C45_=_C52( C45 C52 ) \nC45_=_C53( C45 C53 ) C45_=_C54( C45 C54 ) C45_=_C55( C45 C55 ) C45_=_C57( C45 C57 ) C45_=_C96( C45 C96 ) C45_=_C179( C45 C179 ) \nC45_=_C238( C45 C238 ) C45_=_C302( C45 C302 ) C45_=_C343( C45 C343 ) C45_=_C530( C45 C530 ) C45_=_C531( C45 C531 ) C45_=_C532( C45 C532 ) \nC45_=_C533( C45 C533 ) C45_=_C534( C45 C534 ) C45_=_C535( C45 C535 ) C45_=_C536( C45 C536 ) C45_=_C537( C45 C537 ) C45_=_C538( C45 C538 ) \nC46_=_C47( C46 C47 ) C46_=_C48( C46 C48 ) C46_=_C49( C46 C49 ) C46_=_C50( C46 C50 ) C46_=_C51( C46 C51 ) C46_=_C52( C46 C52 ) \nC46_=_C53( C46 C53 ) C46_=_C54( C46 C54 ) C46_=_C55( C46 C55 ) C46_=_C57( C46 C57 ) C46_=_C530( C46 C530 ) C47_=_C48( C47 C48 ) \nC47_=_C49( C47 C49 ) C47_=_C50( C47 C50 ) C47_=_C51( C47 C51 ) C47_=_C52( C47 C52 ) C47_=_C53( C47 C53 ) C47_=_C54( C47 C54 ) \nC47_=_C55( C47 C55 ) C47_=_C57( C47 C57 ) C48_=_C49( C48 C49 ) C48_=_C50( C48 C50 ) C48_=_C51( C48 C51 ) C48_=_C52( C48 C52 ) \nC48_=_C53( C48 C53 ) C48_=_C54( C48 C54 ) C48_=_C55( C48 C55 ) C48_=_C57( C48 C57 ) C48_=_C588( C48 C588 ) C49_=_C50( C49 C50 ) \nC49_=_C51( C49 C51 ) C49_=_C52( C49 C52 ) C49_=_C53( C49 C53 ) C49_=_C54( C49 C54 ) C49_=_C55( C49 C55 ) C49_=_C57( C49 C57 ) \nC49_=_C532( C49 C532 ) C50_=_C51( C50 C51 ) C50_=_C52( C50 C52 ) C50_=_C53( C50 C53 ) C50_=_C54( C50 C54 ) C50_=_C55( C50 C55 ) \nC50_=_C57( C50 C57 ) C50_=_C115( C50 C115 ) C50_=_C331( C50 C331 ) C51_=_C52( C51 C52 ) C51_=_C53( C51 C53 ) C51_=_C54( C51 C54 ) \nC51_=_C55( C51 C55 ) C51_=_C57( C51 C57 ) C52_=_C53( C52 C53 ) C52_=_C54( C52 C54 ) C52_=_C55( C52 C55 ) C52_=_C57( C52 C57 ) \nC52_=_C333( C52 C333 ) C53_=_C54( C53 C54 ) C53_=_C55( C53 C55 ) C53_=_C57( C53 C57 ) C53_=_C655( C53 C655 ) C54_=_C55( C54 C55 ) \nC54_=_C57( C54 C57 ) C54_=_C335( C54 C335 ) C55_=_C57( C55 C57 ) C55_=_C536( C55 C536 ) C57_=_C538( C57 C538 ) C71_=_C116( C71 C116 ) \nC71_=_C157( C71 C157 ) C71_=_C188( C71 C188 ) C71_=_C230( C71 C230 ) C71_=_C289( C71 C289 ) C71_=_C337( C71 C337 ) C71_=_C365( C71 C365 ) \nC71_=_C396( C71 C396 ) C71_=_C537( C71 C537 ) C71_=_C580( C71 C580 ) C71_=_C588( C71 C588 ) C71_=_C655( C71 C655 ) C71_=_C656( C71 C656 ) \nC71_=_C665( C71 C665 ) C71_=_C673( C71 C673 ) C71_=_C678( C71 C678 ) C71_=_C679( C71 C679 ) C86_=_C92( C86 C92 ) C86_=_C96( C86 C96 ) \nC86_=_C106( C86 C106 ) C86_=_C107( C86 C107 ) C86_=_C108( C86 C108 ) C86_=_C109( C86 C109 ) C86_=_C110( C86 C110 ) C86_=_C112( C86 C112 ) \nC86_=_C114( C86 C114 ) C86_=_C115( C86 C115 ) C86_=_C116( C86 C116 ) C86_=_C117( C86 C117 ) C92_=_C96( C92 C96 ) C92_=_C160( C92 C160 ) \nC92_=_C220( C92 C220 ) C92_=_C232( C92 C232 ) C92_=_C265( C92 C265 ) C92_=_C321( C92 C321 ) C92_=_C322( C92 C322 ) C92_=_C323( C92 C323 ) \nC92_=_C324( C92 C324 ) C92_=_C325( C92 C325 ) C92_=_C326( C92 C326 ) C92_=_C327( C92 C327 ) C92_=_C328( C92 C328 ) C92_=_C329( C92 C329 ) \nC92_=_C330( C92 C330 ) C92_=_C331( C92 C331 ) C92_=_C332( C92 C332 ) C92_=_C333(</w:t>
      </w:r>
    </w:p>
    <w:p>
      <w:pPr>
        <w:pStyle w:val="PreformattedText"/>
        <w:bidi w:val="0"/>
        <w:spacing w:before="0" w:after="0"/>
        <w:jc w:val="left"/>
        <w:rPr/>
      </w:pPr>
      <w:r>
        <w:rPr/>
        <w:t xml:space="preserve"> </w:t>
      </w:r>
      <w:r>
        <w:rPr/>
        <w:t>C92 C333 ) C92_=_C334( C92 C334 ) C92_=_C335( C92 C335 ) \nC92_=_C336( C92 C336 ) C92_=_C337( C92 C337 ) C92_=_C338( C92 C338 ) C96_=_C179( C96 C179 ) C96_=_C238( C96 C238 ) C96_=_C302( C96 C302 ) \nC96_=_C343( C96 C343 ) C96_=_C530( C96 C530 ) C96_=_C531( C96 C531 ) C96_=_C532( C96 C532 ) C96_=_C533( C96 C533 ) C96_=_C534( C96 C534 ) \nC96_=_C535( C96 C535 ) C96_=_C536( C96 C536 ) C96_=_C537( C96 C537 ) C96_=_C538( C96 C538 ) C106_=_C107( C106 C107 ) C106_=_C108( C106 C108 ) \nC106_=_C109( C106 C109 ) C106_=_C110( C106 C110 ) C106_=_C112( C106 C112 ) C106_=_C114( C106 C114 ) C106_=_C115( C106 C115 ) C106_=_C116( C106 C116 ) \nC106_=_C117( C106 C117 ) C107_=_C108( C107 C108 ) C107_=_C109( C107 C109 ) C107_=_C110( C107 C110 ) C107_=_C112( C107 C112 ) C107_=_C114( C107 C114 ) \nC107_=_C115( C107 C115 ) C107_=_C116( C107 C116 ) C107_=_C117( C107 C117 ) C107_=_C179( C107 C179 ) C107_=_C188( C107 C188 ) C108_=_C109( C108 C109 ) \nC108_=_C110( C108 C110 ) C108_=_C112( C108 C112 ) C108_=_C114( C108 C114 ) C108_=_C115( C108 C115 ) C108_=_C116( C108 C116 ) C108_=_C117( C108 C117 ) \nC109_=_C110( C109 C110 ) C109_=_C112( C109 C112 ) C109_=_C114( C109 C114 ) C109_=_C115( C109 C115 ) C109_=_C116( C109 C116 ) C109_=_C117( C109 C117 ) \nC109_=_C220( C109 C220 ) C109_=_C230( C109 C230 ) C110_=_C112( C110 C112 ) C110_=_C114( C110 C114 ) C110_=_C115( C110 C115 ) C110_=_C116( C110 C116 ) \nC110_=_C117( C110 C117 ) C112_=_C114( C112 C114 ) C112_=_C115( C112 C115 ) C112_=_C116( C112 C116 ) C112_=_C117( C112 C117 ) C112_=_C327( C112 C327 ) \nC114_=_C115( C114 C115 ) C114_=_C116( C114 C116 ) C114_=_C117( C114 C117 ) C115_=_C116( C115 C116 ) C115_=_C117( C115 C117 ) C115_=_C331( C115 C331 ) \nC116_=_C117( C116 C117 ) C116_=_C157( C116 C157 ) C116_=_C188( C116 C188 ) C116_=_C230( C116 C230 ) C116_=_C289( C116 C289 ) C116_=_C337( C116 C337 ) \nC116_=_C365( C116 C365 ) C116_=_C396( C116 C396 ) C116_=_C537( C116 C537 ) C116_=_C580( C116 C580 ) C116_=_C588( C116 C588 ) C116_=_C655( C116 C655 ) \nC116_=_C656( C116 C656 ) C116_=_C665( C116 C665 ) C116_=_C673( C116 C673 ) C116_=_C678( C116 C678 ) C116_=_C679( C116 C679 ) C117_=_C678( C117 C678 ) \nC157_=_C188( C157 C188 ) C157_=_C230( C157 C230 ) C157_=_C289( C157 C289 ) C157_=_C337( C157 C337 ) C157_=_C365( C157 C365 ) C157_=_C396( C157 C396 ) \nC157_=_C537( C157 C537 ) C157_=_C580( C157 C580 ) C157_=_C588( C157 C588 ) C157_=_C655( C157 C655 ) C157_=_C656( C157 C656 ) C157_=_C665( C157 C665 ) \nC157_=_C673( C157 C673 ) C157_=_C678( C157 C678 ) C157_=_C679( C157 C679 ) C160_=_C220( C160 C220 ) C160_=_C232( C160 C232 ) C160_=_C265( C160 C265 ) \nC160_=_C321( C160 C321 ) C160_=_C322( C160 C322 ) C160_=_C323( C160 C323 ) C160_=_C324( C160 C324 ) C160_=_C325( C160 C325 ) C160_=_C326( C160 C326 ) \nC160_=_C327( C160 C327 ) C160_=_C328( C160 C328 ) C160_=_C329( C160 C329 ) C160_=_C330( C160 C330 ) C160_=_C331( C160 C331 ) C160_=_C332( C160 C332 ) \nC160_=_C333( C160 C333 ) C160_=_C334( C160 C334 ) C160_=_C335( C160 C335 ) C160_=_C336( C160 C336 ) C160_=_C337( C160 C337 ) C160_=_C338( C160 C338 ) \nC179_=_C188( C179 C188 ) C179_=_C238( C179 C238 ) C179_=_C302( C179 C302 ) C179_=_C343( C179 C343 ) C179_=_C530( C179 C530 ) C179_=_C531( C179 C531 ) \nC179_=_C532( C179 C532 ) C179_=_C533( C179 C533 ) C179_=_C534( C179 C534 ) C179_=_C535( C179 C535 ) C179_=_C536( C179 C536 ) C179_=_C537( C179 C537 ) \nC179_=_C538( C179 C538 ) C188_=_C230( C188 C230 ) C188_=_C289( C188 C289 ) C188_=_C337( C188 C337 ) C188_=_C365( C188 C365 ) C188_=_C396( C188 C396 ) \nC188_=_C537( C188 C537 ) C188_=_C580( C188 C580 ) C188_=_C588( C188 C588 ) C188_=_C655( C188 C655 ) C188_=_C656( C188 C656 ) C188_=_C665( C188 C665 ) \nC188_=_C673( C188 C673 ) C188_=_C678( C188 C678 ) C188_=_C679( C188 C679 ) C220_=_C230( C220 C230 ) C220_=_C232( C220 C232 ) C220_=_C265( C220 C265 ) \nC220_=_C321( C220 C321 ) C220_=_C322( C220 C322 ) C220_=_C323( C220 C323 ) C220_=_C324( C220 C324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20_=_C338( C220 C338 ) \nC230_=_C289( C230 C289 ) C230_=_C337( C230 C337 ) C230_=_C365( C230 C365 ) C230_=_C396( C230 C396 ) C230_=_C537( C230 C537 ) C230_=_C580( C230 C580 ) \nC230_=_C588( C230 C588 ) C230_=_C655( C230 C655 ) C230_=_C656( C230 C656 ) C230_=_C665( C230 C665 ) C230_=_C673( C230 C673 ) C230_=_C678( C230 C678 ) \nC230_=_C679( C230 C679 ) C232_=_C238( C232 C238 ) C232_=_C265( C232 C265 ) C232_=_C321( C232 C321 ) C232_=_C322( C232 C322 ) C232_=_C323( C232 C323 ) \nC232_=_C324( C232 C324 ) C232_=_C325( C232 C325 ) C232_=_C326( C232 C326 ) C232_=_C327( C232 C327 ) C232_=_C328( C232 C328 ) C232_=_C329( C232 C329 ) \nC232_=_C330( C232 C330 ) C232_=_C331( C232 C331 ) C232_=_C332( C232 C332 ) C232_=_C333( C232 C333 ) C232_=_C334( C232 C334 ) C232_=_C335( C232 C335 ) \nC232_=_C336( C232 C336 ) C232_=_C337( C232 C337 ) C232_=_C338( C232 C338 ) C238_=_C302( C238 C302 ) C238_=_C343( C238 C343 ) C238_=_C530( C238 C530 ) \nC238_=_C531( C238 C531 ) C238_=_C532( C238 C532 ) C238_=_C533( C238 C533 ) C238_=_C534( C238 C534 ) C238_=_C535( C238 C535 ) C238_=_C536( C238 C536 ) \nC238_=_C537( C238 C537 ) C238_=_C538( C238 C538 ) C265_=_C321( C265 C321 ) C265_=_C322( C265 C322 ) C265_=_C323( C265 C323 ) C265_=_C324( C265 C324 ) \nC265_=_C325( C265 C325 ) C265_=_C326( C265 C326 ) C265_=_C327( C265 C327 ) C265_=_C328( C265 C328 ) C265_=_C329( C265 C329 ) C265_=_C330( C265 C330 ) \nC265_=_C331( C265 C331 ) C265_=_C332( C265 C332 ) C265_=_C333( C265 C333 ) C265_=_C334( C265 C334 ) C265_=_C335( C265 C335 ) C265_=_C336( C265 C336 ) \nC265_=_C337( C265 C337 ) C265_=_C338( C265 C338 ) C289_=_C337( C289 C337 ) C289_=_C365( C289 C365 ) C289_=_C396( C289 C396 ) C289_=_C537( C289 C537 ) \nC289_=_C580( C289 C580 ) C289_=_C588( C289 C588 ) C289_=_C655( C289 C655 ) C289_=_C656( C289 C656 ) C289_=_C665( C289 C665 ) C289_=_C673( C289 C673 ) \nC289_=_C678( C289 C678 ) C289_=_C679( C289 C679 ) C302_=_C343( C302 C343 ) C302_=_C530( C302 C530 ) C302_=_C531( C302 C531 ) C302_=_C532( C302 C532 ) \nC302_=_C533( C302 C533 ) C302_=_C534( C302 C534 ) C302_=_C535( C302 C535 ) C302_=_C536( C302 C536 ) C302_=_C537( C302 C537 ) C302_=_C538( C302 C53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6_=_C327( C326 C327 ) C326_=_C328( C326 C328 ) C326_=_C329( C326 C329 ) \nC326_=_C330( C326 C330 ) C326_=_C331( C326 C331 ) C326_=_C332( C326 C332 ) C326_=_C333( C326 C333 ) C326_=_C334( C326 C334 ) C326_=_C335( C326 C335 ) \nC326_=_C336( C326 C336 ) C326_=_C337( C326 C337 ) C326_=_C338( C326 C338 ) C327_=_C328( C327 C328 ) C327_=_C329( C327 C329 ) C327_=_C330( C327 C330 ) \nC327_=_C331( C327 C331 ) C327_=_C332( C327 C332 ) C327_=_C333( C327 C333 ) C327_=_C334( C327 C334 ) C327_=_C335( C327 C335 ) C327_=_C336( C327 C336 ) \nC327_=_C337( C327 C337 ) C327_=_C338( C327 C338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w:t>
      </w:r>
    </w:p>
    <w:p>
      <w:pPr>
        <w:pStyle w:val="PreformattedText"/>
        <w:bidi w:val="0"/>
        <w:spacing w:before="0" w:after="0"/>
        <w:jc w:val="left"/>
        <w:rPr/>
      </w:pPr>
      <w:r>
        <w:rPr/>
        <w:t xml:space="preserve"> </w:t>
      </w:r>
      <w:r>
        <w:rPr/>
        <w:t>)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6_=_C673( C336 C673 ) C337_=_C338( C337 C338 ) C337_=_C365( C337 C365 ) C337_=_C396( C337 C396 ) \nC337_=_C537( C337 C537 ) C337_=_C580( C337 C580 ) C337_=_C588( C337 C588 ) C337_=_C655( C337 C655 ) C337_=_C656( C337 C656 ) C337_=_C665( C337 C665 ) \nC337_=_C673( C337 C673 ) C337_=_C678( C337 C678 ) C337_=_C679( C337 C679 ) C343_=_C530( C343 C530 ) C343_=_C531( C343 C531 ) C343_=_C532( C343 C532 ) \nC343_=_C533( C343 C533 ) C343_=_C534( C343 C534 ) C343_=_C535( C343 C535 ) C343_=_C536( C343 C536 ) C343_=_C537( C343 C537 ) C343_=_C538( C343 C538 ) \nC365_=_C396( C365 C396 ) C365_=_C537( C365 C537 ) C365_=_C580( C365 C580 ) C365_=_C588( C365 C588 ) C365_=_C655( C365 C655 ) C365_=_C656( C365 C656 ) \nC365_=_C665( C365 C665 ) C365_=_C673( C365 C673 ) C365_=_C678( C365 C678 ) C365_=_C679( C365 C679 ) C396_=_C537( C396 C537 ) C396_=_C580( C396 C580 ) \nC396_=_C588( C396 C588 ) C396_=_C655( C396 C655 ) C396_=_C656( C396 C656 ) C396_=_C665( C396 C665 ) C396_=_C673( C396 C673 ) C396_=_C678( C396 C678 ) \nC396_=_C679( C396 C679 ) C530_=_C531( C530 C531 ) C530_=_C532( C530 C532 ) C530_=_C533( C530 C533 ) C530_=_C534( C530 C534 ) C530_=_C535( C530 C535 ) \nC530_=_C536( C530 C536 ) C530_=_C537( C530 C537 ) C530_=_C538( C530 C538 ) C531_=_C532( C531 C532 ) C531_=_C533( C531 C533 ) C531_=_C534( C531 C534 ) \nC531_=_C535( C531 C535 ) C531_=_C536( C531 C536 ) C531_=_C537( C531 C537 ) C531_=_C538( C531 C538 ) C532_=_C533( C532 C533 ) C532_=_C534( C532 C534 ) \nC532_=_C535( C532 C535 ) C532_=_C536( C532 C536 ) C532_=_C537( C532 C537 ) C532_=_C538( C532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C537_=_C580( C537 C580 ) C537_=_C588( C537 C588 ) C537_=_C655( C537 C655 ) C537_=_C656( C537 C656 ) C537_=_C665( C537 C665 ) \nC537_=_C673( C537 C673 ) C537_=_C678( C537 C678 ) C537_=_C679( C537 C679 ) C580_=_C588( C580 C588 ) C580_=_C655( C580 C655 ) C580_=_C656( C580 C656 ) \nC580_=_C665( C580 C665 ) C580_=_C673( C580 C673 ) C580_=_C678( C580 C678 ) C580_=_C679( C580 C679 ) C588_=_C655( C588 C655 ) C588_=_C656( C588 C656 ) \nC588_=_C665( C588 C665 ) C588_=_C673( C588 C673 ) C588_=_C678( C588 C678 ) C588_=_C679( C588 C679 ) C655_=_C656( C655 C656 ) C655_=_C665( C655 C665 ) \nC655_=_C673( C655 C673 ) C655_=_C678( C655 C678 ) C655_=_C679( C655 C679 ) C656_=_C665( C656 C665 ) C656_=_C673( C656 C673 ) C656_=_C678( C656 C678 ) \nC656_=_C679( C656 C679 ) C665_=_C673( C665 C673 ) C665_=_C678( C665 C678 ) C665_=_C679( C665 C679 ) C673_=_C678( C673 C678 ) C673_=_C679( C673 C679 ) \nC678_=_C679( C678 C679 ) "];54-&gt;78[label="80: C8 C17 C36 C38 C39 \nC41 C42 C43 C44 C46 C47 \nC48 C49 C50 C51 C52 C53 \nC54 C55 C57 C71 C86 C92 \nC96 C106 C107 C108 C109 C110 \nC112 C114 C115 C117 C157 C160 \nC179 C188 C220 C230 C232 C238 \nC265 C289 C302 C321 C322 C323 \nC324 C325 C326 C327 C328 C329 \nC330 C331 C332 C333 C334 C335 \nC336 C338 C343 C365 C396 C530 \nC531 C532 C533 C534 C535 C536 \nC538 C580 C588 C655 C656 C665 \nC673 C678 C679 \n679: C8_=_C17 ,C8_=_C92 ,C8_=_C160 ,C8_=_C220 ,C8_=_C232 ,\nC8_=_C265 ,C8_=_C321 ,C8_=_C322 ,C8_=_C323 ,C8_=_C324 ,C8_=_C325 ,\nC8_=_C326 ,C8_=_C327 ,C8_=_C328 ,C8_=_C329 ,C8_=_C330 ,C8_=_C331 ,\nC8_=_C332 ,C8_=_C333 ,C8_=_C334 ,C8_=_C335 ,C8_=_C336 ,C8_=_C338 ,\nC17_=_C71 ,C17_=_C157 ,C17_=_C188 ,C17_=_C230 ,C17_=_C289 ,C17_=_C365 ,\nC17_=_C396 ,C17_=_C580 ,C17_=_C588 ,C17_=_C655 ,C17_=_C656 ,C17_=_C665 ,\nC17_=_C673 ,C17_=_C678 ,C17_=_C679 ,C36_=_C38 ,C36_=_C39 ,C36_=_C41 ,\nC36_=_C42 ,C36_=_C43 ,C36_=_C44 ,C36_=_C46 ,C36_=_C47 ,C36_=_C48 ,\nC36_=_C49 ,C36_=_C50 ,C36_=_C51 ,C36_=_C52 ,C36_=_C53 ,C36_=_C54 ,\nC36_=_C55 ,C36_=_C57 ,C38_=_C39 ,C38_=_C41 ,C38_=_C42 ,C38_=_C43 ,\nC38_=_C44 ,C38_=_C46 ,C38_=_C47 ,C38_=_C48 ,C38_=_C49 ,C38_=_C50 ,\nC38_=_C51 ,C38_=_C52 ,C38_=_C53 ,C38_=_C54 ,C38_=_C55 ,C38_=_C57 ,\nC38_=_C157 ,C39_=_C41 ,C39_=_C42 ,C39_=_C43 ,C39_=_C44 ,C39_=_C46 ,\nC39_=_C47 ,C39_=_C48 ,C39_=_C49 ,C39_=_C50 ,C39_=_C51 ,C39_=_C52 ,\nC39_=_C53 ,C39_=_C54 ,C39_=_C55 ,C39_=_C57 ,C39_=_C289 ,C41_=_C42 ,\nC41_=_C43 ,C41_=_C44 ,C41_=_C46 ,C41_=_C47 ,C41_=_C48 ,C41_=_C49 ,\nC41_=_C50 ,C41_=_C51 ,C41_=_C52 ,C41_=_C53 ,C41_=_C54 ,C41_=_C55 ,\nC41_=_C57 ,C41_=_C396 ,C42_=_C43 ,C42_=_C44 ,C42_=_C46 ,C42_=_C47 ,\nC42_=_C48 ,C42_=_C49 ,C42_=_C50 ,C42_=_C51 ,C42_=_C52 ,C42_=_C53 ,\nC42_=_C54 ,C42_=_C55 ,C42_=_C57 ,C42_=_C322 ,C43_=_C44 ,C43_=_C46 ,\nC43_=_C47 ,C43_=_C48 ,C43_=_C49 ,C43_=_C50 ,C43_=_C51 ,C43_=_C52 ,\nC43_=_C53 ,C43_=_C54 ,C43_=_C55 ,C43_=_C57 ,C44_=_C46 ,C44_=_C47 ,\nC44_=_C48 ,C44_=_C49 ,C44_=_C50 ,C44_=_C51 ,C44_=_C52 ,C44_=_C53 ,\nC44_=_C54 ,C44_=_C55 ,C44_=_C57 ,C44_=_C324 ,C46_=_C47 ,C46_=_C48 ,\nC46_=_C49 ,C46_=_C50 ,C46_=_C51 ,C46_=_C52 ,C46_=_C53 ,C46_=_C54 ,\nC46_=_C55 ,C46_=_C57 ,C46_=_C530 ,C47_=_C48 ,C47_=_C49 ,C47_=_C50 ,\nC47_=_C51 ,C47_=_C52 ,C47_=_C53 ,C47_=_C54 ,C47_=_C55 ,C47_=_C57 ,\nC48_=_C49 ,C48_=_C50 ,C48_=_C51 ,C48_=_C52 ,C48_=_C53 ,C48_=_C54 ,\nC48_=_C55 ,C48_=_C57 ,C48_=_C588 ,C49_=_C50 ,C49_=_C51 ,C49_=_C52 ,\nC49_=_C53 ,C49_=_C54 ,C49_=_C55 ,C49_=_C57 ,C49_=_C532 ,C50_=_C51 ,\nC50_=_C52 ,C50_=_C53 ,C50_=_C54 ,C50_=_C55 ,C50_=_C57 ,C50_=_C115 ,\nC50_=_C331 ,C51_=_C52 ,C51_=_C53 ,C51_=_C54 ,C51_=_C55 ,C51_=_C57 ,\nC52_=_C53 ,C52_=_C54 ,C52_=_C55 ,C52_=_C57 ,C52_=_C333 ,C53_=_C54 ,\nC53_=_C55 ,C53_=_C57 ,C53_=_C655 ,C54_=_C55 ,C54_=_C57 ,C54_=_C335 ,\nC55_=_C57 ,C55_=_C536 ,C57_=_C538 ,C71_=_C157 ,C71_=_C188 ,C71_=_C230 ,\nC71_=_C289 ,C71_=_C365 ,C71_=_C396 ,C71_=_C580 ,C71_=_C588 ,C71_=_C655 ,\nC71_=_C656 ,C71_=_C665 ,C71_=_C673 ,C71_=_C678 ,C71_=_C679 ,C86_=_C92 ,\nC86_=_C96 ,C86_=_C106 ,C86_=_C107 ,C86_=_C108 ,C86_=_C109 ,C86_=_C110 ,\nC86_=_C112 ,C86_=_C114 ,C86_=_C115 ,C86_=_C117 ,C92_=_C96 ,C92_=_C160 ,\nC92_=_C220 ,C92_=_C232 ,C92_=_C265 ,C92_=_C321 ,C92_=_C322 ,C92_=_C323 ,\nC92_=_C324 ,C92_=_C325 ,C92_=_C326 ,C92_=_C327 ,C92_=_C328 ,C92_=_C329 ,\nC92_=_C330 ,C92_=_C331 ,C92_=_C332 ,C92_=_C333 ,C92_=_C334 ,C92_=_C335 ,\nC92_=_C336 ,C92_=_C338 ,C96_=_C179 ,C96_=_C238 ,C96_=_C302 ,C96_=_C343 ,\nC96_=_C530 ,C96_=_C531 ,C96_=_C532 ,C96_=_C533 ,C96_=_C534 ,C96_=_C535 ,\nC96_=_C536 ,C96_=_C538 ,C106_=_C107 ,C106_=_C108 ,C106_=_C109 ,C106_=_C110 ,\nC106_=_C112 ,C106_=_C114 ,C106_=_C115 ,C106_=_C117 ,C107_=_C108 ,C107_=_C109 ,\nC107_=_C110 ,C107_=_C112 ,C107_=_C114 ,C107_=_C115 ,C107_=_C117 ,C107_=_C179 ,\nC107_=_C188 ,C108_=_C109 ,C108_=_C110 ,C108_=_C112 ,C108_=_C114 ,C108_=_C115 ,\nC108_=_C117 ,C109_=_C110 ,C109_=_C112 ,C109_=_C114 ,C109_=_C115 ,C109_=_C117 ,\nC109_=_C220 ,C109_=_C230 ,C110_=_C112 ,C110_=_C114 ,C110_=_C115 ,C110_=_C117 ,\nC112_=_C114 ,C112_=_C115 ,C112_=_C117 ,C112_=_C327 ,C114_=_C115 ,C114_=_C117 ,\nC115_=_C117 ,C115_=_C331 ,C117_=_C678 ,C157_=_C188 ,C157_=_C230 ,C157_=_C289 ,\nC157_=_C365 ,C157_=_C396 ,C157_=_C580 ,C157_=_C588 ,C157_=_C655 ,C157_=_C656 ,\nC157_=_C665 ,C157_=_C673 ,C157_=_C678 ,C157_=_C679 ,C160_=_C220 ,C160_=_C232 ,\nC160_=_C265 ,C160_=_C321 ,C160_=_C322 ,C160_=_C323 ,C160_=_C324 ,C160_=_C325 ,\nC160_=_C326 ,C160_=_C327 ,C160_=_C328 ,C160_=_C329 ,C160_=_C330 ,C160_=_C331 ,\nC160_=_C332 ,C160_=_C333 ,C160_=_C334 ,C160_=_C335 ,C160_=_C336 ,C160_=_C338 ,\nC179_=_C188 ,C179_=_C238 ,C179_=_C302 ,C179_=_C343 ,C179_=_C530 ,C179_=_C531 ,\nC179_=_C532 ,C179_=_C533 ,C179_=_C534 ,C179_=_C535 ,C179_=_C536 ,C179_=_C538 ,\nC188_=_C230 ,C188_=_C289 ,C188_=_C365 ,C188_=_C396 ,C188_=_C580 ,C188_=_C588 ,\nC188_=_C655 ,C188_=_C656 ,C188_=_C665 ,C188_=_C673 ,C188_=_C678 ,C188_=_C679 ,\nC220_=_C230 ,C220_=_C232 ,C220_=_C265 ,C220_=_C321 ,C220_=_C322 ,C220_=_C323 ,\nC220_=_C324 ,C220_=_C325 ,C220_=_C326 ,C220_=_C327 ,C220_=_C328 ,C220_=_C329 ,\nC220_=_C330 ,C220_=_C331 ,C220_=_C332 ,C220_=_C333 ,C220_=_C334 ,C220_=_C335 ,\nC220_=_C336 ,C220_=_C338 ,C230_=_C289 ,C230_=_C365 ,C230_=_C396 ,C230_=_C580 ,\nC230_=_C588 ,C230_=_C655 ,C230_=_C656 ,C230_=_C665 ,C230_=_C673 ,C230_=_C678 ,\nC230_=_C679 ,C232_=_C238 ,C232_=_C265 ,C232_=_C321 ,C232_=_C322 ,C232_=_C323 ,\nC232_=_C324 ,C232_=_C325 ,C232_=_C326 ,C232_=_C327 ,C232_=_C328 ,C232_=_C329 ,\nC232_=_C330 ,C232_=_C331 ,C232_=_C332 ,C232_=_C333 ,C232_=_C334 ,C232_=_C335 ,\nC232_=_C336 ,C232_=_C338 ,C238_=_C302 ,C238_=_C343 ,C238_=_C530 ,C238_=_C531 ,\nC238_=_C532 ,C238_=_C533 ,C238_=_C534 ,C238_=_C535 ,C238_=_C536 ,C238_=_C538 ,\nC265_=_C321 ,C265_=_C322 ,C265_=_C323 ,C265_=_C324 ,C265_=_C325 ,C265_=_C326 ,\nC265_=_C327 ,C265_=_C328 ,C265_=_C329 ,C265_=_C330 ,C265_=_C331 ,C265_=_C332 ,\nC265_=_C333 ,C265_=_C334 ,C265_=_C335 ,C265_=_C336 ,C265_=_C338 ,C289_=_C365 ,\nC289_=_C396 ,C289_=_C580 ,C289_=_C588 ,C289_=_C655 ,C289_=_C656 ,C289_=_C665 ,\nC289_=_C673 ,C289_=_C678 ,C289_=_C679 ,C302_=_C343 ,C302_=_C530 ,C302_=_C531 ,\nC302_=_C532 ,C302_=_C533 ,C302_=_C534 ,C302_=_C535 ,C302_=_C536 ,C302_=_C538 ,\nC321_=_C322 ,C321_=_C323 ,C321_=_C324 ,C321_=_C325 ,C321_=_C326 ,C321_=_C327 ,\nC321_=_C328 ,C321_=_C329 ,C321_=_C330 ,C321_=_C331 ,C321_=_C332 ,C321_=_C333 ,\nC321_=_C334 ,C321_=_C335 ,C321_=_C336 ,C321_=_C338 ,C322_=_C323 ,C322_=_C324 ,\nC322_=_C325 ,C322_=_C326 ,C322_=_C327 ,C322_=_C328 ,C322_=_C329 ,C322_=_C330 ,\nC322_=_C331 ,C322_=_C332 ,C322_=_C333 ,C322_=_C334 ,C322_=_C335 ,C322_=_C336 ,\nC322_=_C338 ,C323_=_C324 ,C323_=_C325 ,C323_=_C326 ,C323_=_C327 ,C323_=_C328 ,\nC323_=_C329 ,C323_=_C330 ,C323_=_C331 ,C323_=_C332 ,C323_=_C333 ,C323_=_C334</w:t>
      </w:r>
    </w:p>
    <w:p>
      <w:pPr>
        <w:pStyle w:val="PreformattedText"/>
        <w:bidi w:val="0"/>
        <w:spacing w:before="0" w:after="0"/>
        <w:jc w:val="left"/>
        <w:rPr/>
      </w:pPr>
      <w:r>
        <w:rPr/>
        <w:t xml:space="preserve"> </w:t>
      </w:r>
      <w:r>
        <w:rPr/>
        <w:t>,\nC323_=_C335 ,C323_=_C336 ,C323_=_C338 ,C324_=_C325 ,C324_=_C326 ,C324_=_C327 ,\nC324_=_C328 ,C324_=_C329 ,C324_=_C330 ,C324_=_C331 ,C324_=_C332 ,C324_=_C333 ,\nC324_=_C334 ,C324_=_C335 ,C324_=_C336 ,C324_=_C338 ,C325_=_C326 ,C325_=_C327 ,\nC325_=_C328 ,C325_=_C329 ,C325_=_C330 ,C325_=_C331 ,C325_=_C332 ,C325_=_C333 ,\nC325_=_C334 ,C325_=_C335 ,C325_=_C336 ,C325_=_C338 ,C326_=_C327 ,C326_=_C328 ,\nC326_=_C329 ,C326_=_C330 ,C326_=_C331 ,C326_=_C332 ,C326_=_C333 ,C326_=_C334 ,\nC326_=_C335 ,C326_=_C336 ,C326_=_C338 ,C327_=_C328 ,C327_=_C329 ,C327_=_C330 ,\nC327_=_C331 ,C327_=_C332 ,C327_=_C333 ,C327_=_C334 ,C327_=_C335 ,C327_=_C336 ,\nC327_=_C338 ,C328_=_C329 ,C328_=_C330 ,C328_=_C331 ,C328_=_C332 ,C328_=_C333 ,\nC328_=_C334 ,C328_=_C335 ,C328_=_C336 ,C328_=_C338 ,C329_=_C330 ,C329_=_C331 ,\nC329_=_C332 ,C329_=_C333 ,C329_=_C334 ,C329_=_C335 ,C329_=_C336 ,C329_=_C338 ,\nC330_=_C331 ,C330_=_C332 ,C330_=_C333 ,C330_=_C334 ,C330_=_C335 ,C330_=_C336 ,\nC330_=_C338 ,C331_=_C332 ,C331_=_C333 ,C331_=_C334 ,C331_=_C335 ,C331_=_C336 ,\nC331_=_C338 ,C332_=_C333 ,C332_=_C334 ,C332_=_C335 ,C332_=_C336 ,C332_=_C338 ,\nC333_=_C334 ,C333_=_C335 ,C333_=_C336 ,C333_=_C338 ,C334_=_C335 ,C334_=_C336 ,\nC334_=_C338 ,C335_=_C336 ,C335_=_C338 ,C336_=_C338 ,C336_=_C673 ,C343_=_C530 ,\nC343_=_C531 ,C343_=_C532 ,C343_=_C533 ,C343_=_C534 ,C343_=_C535 ,C343_=_C536 ,\nC343_=_C538 ,C365_=_C396 ,C365_=_C580 ,C365_=_C588 ,C365_=_C655 ,C365_=_C656 ,\nC365_=_C665 ,C365_=_C673 ,C365_=_C678 ,C365_=_C679 ,C396_=_C580 ,C396_=_C588 ,\nC396_=_C655 ,C396_=_C656 ,C396_=_C665 ,C396_=_C673 ,C396_=_C678 ,C396_=_C679 ,\nC530_=_C531 ,C530_=_C532 ,C530_=_C533 ,C530_=_C534 ,C530_=_C535 ,C530_=_C536 ,\nC530_=_C538 ,C531_=_C532 ,C531_=_C533 ,C531_=_C534 ,C531_=_C535 ,C531_=_C536 ,\nC531_=_C538 ,C532_=_C533 ,C532_=_C534 ,C532_=_C535 ,C532_=_C536 ,C532_=_C538 ,\nC533_=_C534 ,C533_=_C535 ,C533_=_C536 ,C533_=_C538 ,C534_=_C535 ,C534_=_C536 ,\nC534_=_C538 ,C535_=_C536 ,C535_=_C538 ,C536_=_C538 ,C580_=_C588 ,C580_=_C655 ,\nC580_=_C656 ,C580_=_C665 ,C580_=_C673 ,C580_=_C678 ,C580_=_C679 ,C588_=_C655 ,\nC588_=_C656 ,C588_=_C665 ,C588_=_C673 ,C588_=_C678 ,C588_=_C679 ,C655_=_C656 ,\nC655_=_C665 ,C655_=_C673 ,C655_=_C678 ,C655_=_C679 ,C656_=_C665 ,C656_=_C673 ,\nC656_=_C678 ,C656_=_C679 ,C665_=_C673 ,C665_=_C678 ,C665_=_C679 ,C673_=_C678 ,\nC673_=_C679 ,C678_=_C679 ,"];79[shape=box, label="id:79 level: 5\n20: C88 C100 C108 C203 C204 \nC205 C206 C207 C208 C209 C275 \nC319 C412 C476 C497 C520 C527 \nC542 C561 C656 \n104: C88_=_C100( C88 C100 ) C88_=_C108( C88 C108 ) C88_=_C203( C88 C203 ) C88_=_C204( C88 C204 ) C88_=_C205( C88 C205 ) \nC88_=_C206( C88 C206 ) C88_=_C207( C88 C207 ) C88_=_C208( C88 C208 ) C88_=_C209( C88 C209 ) C100_=_C208( C100 C208 ) C100_=_C275( C100 C275 ) \nC100_=_C319( C100 C319 ) C100_=_C412( C100 C412 ) C100_=_C476( C100 C476 ) C100_=_C497( C100 C497 ) C100_=_C520( C100 C520 ) C100_=_C527( C100 C527 ) \nC100_=_C542( C100 C542 ) C100_=_C561( C100 C561 ) C100_=_C656( C100 C656 ) C108_=_C203( C108 C203 ) C108_=_C204( C108 C204 ) C108_=_C205( C108 C205 ) \nC108_=_C206( C108 C206 ) C108_=_C207( C108 C207 ) C108_=_C208( C108 C208 ) C108_=_C209( C108 C209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6_=_C527( C206 C527 ) C207_=_C208( C207 C208 ) \nC207_=_C209( C207 C209 ) C208_=_C209( C208 C209 ) C208_=_C275( C208 C275 ) C208_=_C319( C208 C319 ) C208_=_C412( C208 C412 ) C208_=_C476( C208 C476 ) \nC208_=_C497( C208 C497 ) C208_=_C520( C208 C520 ) C208_=_C527( C208 C527 ) C208_=_C542( C208 C542 ) C208_=_C561( C208 C561 ) C208_=_C656( C208 C656 ) \nC275_=_C319( C275 C319 ) C275_=_C412( C275 C412 ) C275_=_C476( C275 C476 ) C275_=_C497( C275 C497 ) C275_=_C520( C275 C520 ) C275_=_C527( C275 C527 ) \nC275_=_C542( C275 C542 ) C275_=_C561( C275 C561 ) C275_=_C656( C275 C656 ) C319_=_C412( C319 C412 ) C319_=_C476( C319 C476 ) C319_=_C497( C319 C497 ) \nC319_=_C520( C319 C520 ) C319_=_C527( C319 C527 ) C319_=_C542( C319 C542 ) C319_=_C561( C319 C561 ) C319_=_C656( C319 C656 ) C412_=_C476( C412 C476 ) \nC412_=_C497( C412 C497 ) C412_=_C520( C412 C520 ) C412_=_C527( C412 C527 ) C412_=_C542( C412 C542 ) C412_=_C561( C412 C561 ) C412_=_C656( C412 C656 ) \nC476_=_C497( C476 C497 ) C476_=_C520( C476 C520 ) C476_=_C527( C476 C527 ) C476_=_C542( C476 C542 ) C476_=_C561( C476 C561 ) C476_=_C656( C476 C656 ) \nC497_=_C520( C497 C520 ) C497_=_C527( C497 C527 ) C497_=_C542( C497 C542 ) C497_=_C561( C497 C561 ) C497_=_C656( C497 C656 ) C520_=_C527( C520 C527 ) \nC520_=_C542( C520 C542 ) C520_=_C561( C520 C561 ) C520_=_C656( C520 C656 ) C527_=_C542( C527 C542 ) C527_=_C561( C527 C561 ) C527_=_C656( C527 C656 ) \nC542_=_C561( C542 C561 ) C542_=_C656( C542 C656 ) C561_=_C656( C561 C656 ) "];55-&gt;79[label="19: C88 C100 C108 C203 C204 \nC205 C206 C207 C209 C275 C319 \nC412 C476 C497 C520 C527 C542 \nC561 C656 \n85: C88_=_C100 ,C88_=_C108 ,C88_=_C203 ,C88_=_C204 ,C88_=_C205 ,\nC88_=_C206 ,C88_=_C207 ,C88_=_C209 ,C100_=_C275 ,C100_=_C319 ,C100_=_C412 ,\nC100_=_C476 ,C100_=_C497 ,C100_=_C520 ,C100_=_C527 ,C100_=_C542 ,C100_=_C561 ,\nC100_=_C656 ,C108_=_C203 ,C108_=_C204 ,C108_=_C205 ,C108_=_C206 ,C108_=_C207 ,\nC108_=_C209 ,C203_=_C204 ,C203_=_C205 ,C203_=_C206 ,C203_=_C207 ,C203_=_C209 ,\nC204_=_C205 ,C204_=_C206 ,C204_=_C207 ,C204_=_C209 ,C205_=_C206 ,C205_=_C207 ,\nC205_=_C209 ,C206_=_C207 ,C206_=_C209 ,C206_=_C527 ,C207_=_C209 ,C275_=_C319 ,\nC275_=_C412 ,C275_=_C476 ,C275_=_C497 ,C275_=_C520 ,C275_=_C527 ,C275_=_C542 ,\nC275_=_C561 ,C275_=_C656 ,C319_=_C412 ,C319_=_C476 ,C319_=_C497 ,C319_=_C520 ,\nC319_=_C527 ,C319_=_C542 ,C319_=_C561 ,C319_=_C656 ,C412_=_C476 ,C412_=_C497 ,\nC412_=_C520 ,C412_=_C527 ,C412_=_C542 ,C412_=_C561 ,C412_=_C656 ,C476_=_C497 ,\nC476_=_C520 ,C476_=_C527 ,C476_=_C542 ,C476_=_C561 ,C476_=_C656 ,C497_=_C520 ,\nC497_=_C527 ,C497_=_C542 ,C497_=_C561 ,C497_=_C656 ,C520_=_C527 ,C520_=_C542 ,\nC520_=_C561 ,C520_=_C656 ,C527_=_C542 ,C527_=_C561 ,C527_=_C656 ,C542_=_C561 ,\nC542_=_C656 ,C561_=_C656 ,"];80[shape=box, label="id:80 level: 5\n22: C55 C102 C270 C358 C446 \nC464 C469 C499 C522 C536 C540 \nC582 C600 C612 C613 C614 C615 \nC616 C638 C654 C672 C677 \n122: C55_=_C102( C55 C102 ) C55_=_C469( C55 C469 ) C55_=_C499( C55 C499 ) C55_=_C536( C55 C536 ) C55_=_C600( C55 C600 ) \nC55_=_C614( C55 C614 ) C55_=_C638( C55 C638 ) C55_=_C654( C55 C654 ) C55_=_C672( C55 C672 ) C55_=_C677( C55 C677 ) C102_=_C469( C102 C469 ) \nC102_=_C499( C102 C499 ) C102_=_C536( C102 C536 ) C102_=_C600( C102 C600 ) C102_=_C614( C102 C614 ) C102_=_C638( C102 C638 ) C102_=_C654( C102 C654 ) \nC102_=_C672( C102 C672 ) C102_=_C677( C102 C677 ) C270_=_C358( C270 C358 ) C270_=_C446( C270 C446 ) C270_=_C464( C270 C464 ) C270_=_C522( C270 C522 ) \nC270_=_C540( C270 C540 ) C270_=_C582( C270 C582 ) C270_=_C612( C270 C612 ) C270_=_C613( C270 C613 ) C270_=_C614( C270 C614 ) C270_=_C615( C270 C615 ) \nC270_=_C616( C270 C616 ) C358_=_C446( C358 C446 ) C358_=_C464( C358 C464 ) C358_=_C522( C358 C522 ) C358_=_C540( C358 C540 ) C358_=_C582( C358 C582 ) \nC358_=_C612( C358 C612 ) C358_=_C613( C358 C613 ) C358_=_C614( C358 C614 ) C358_=_C615( C358 C615 ) C358_=_C616( C358 C616 ) C446_=_C464( C446 C464 ) \nC446_=_C522( C446 C522 ) C446_=_C540( C446 C540 ) C446_=_C582( C446 C582 ) C446_=_C612( C446 C612 ) C446_=_C613( C446 C613 ) C446_=_C614( C446 C614 ) \nC446_=_C615( C446 C615 ) C446_=_C616( C446 C616 ) C464_=_C469( C464 C469 ) C464_=_C522( C464 C522 ) C464_=_C540( C464 C540 ) C464_=_C582( C464 C582 ) \nC464_=_C612( C464 C612 ) C464_=_C613( C464 C613 ) C464_=_C614( C464 C614 ) C464_=_C615( C464 C615 ) C464_=_C616( C464 C616 ) C469_=_C499( C469 C499 ) \nC469_=_C536( C469 C536 ) C469_=_C600( C469 C600 ) C469_=_C614( C469 C614 ) C469_=_C638( C469 C638 ) C469_=_C654( C469 C654 ) C469_=_C672( C469 C672 ) \nC469_=_C677( C469 C677 ) C499_=_C536( C499 C536 ) C499_=_C600( C499 C600 ) C499_=_C614( C499 C614 ) C499_=_C638( C499 C638 ) C499_=_C654( C499 C654 ) \nC499_=_C672( C499 C672 ) C499_=_C677( C499 C677 ) C522_=_C540( C522 C540 ) C522_=_C582( C522 C582 ) C522_=_C612( C522 C612 ) C522_=_C613( C522 C613 ) \nC522_=_C614( C522 C614 ) C522_=_C615( C522 C615 ) C522_=_C616( C522 C616 ) C536_=_C600( C536 C600 ) C536_=_C614( C536 C614 ) C536_=_C638( C536 C638 ) \nC536_=_C654( C536 C654 ) C536_=_C672( C536 C672 ) C536_=_C677( C536 C677 ) C540_=_C582( C540 C582 ) C540_=_C612( C540 C612 ) C540_=_C613( C540 C613 ) \nC540_=_C614( C540 C614 ) C540_=_C615( C540 C615 ) C540_=_C616( C540 C616 ) C582_=_C612( C582 C612 ) C582_=_C613( C582 C613 ) C582_=_C614( C582 C614 ) \nC582_=_C615( C582 C615 ) C582_=_C616( C582 C616 ) C600_=_C614( C600 C614 ) C600_=_C638( C600 C638 ) C600_=_C654( C600 C654 ) C600_=_C672( C600 C672 ) \nC600_=_C677( C600 C677 ) C612_=_C613( C612 C613 ) C612_=_C614( C612 C614 ) C612_=_C615( C612 C615 ) C612_=_C616( C612 C616 ) C613_=_C614( C613 C614 ) \nC613_=_C615( C613 C615 ) C613_=_C616( C613 C616 ) C614_=_C615( C614 C615 ) C614_=_C616( C614 C616 ) C614_=_C638( C614 C638 ) C614_=_C654( C614 C654 ) \nC614_=_C672( C614 C672 ) C614_=_C677( C614 C677 ) C615_=_C616( C615 C616 ) C638_=_C654( C638 C654 ) C638_=_C672( C638 C672 ) C638_=_C677( C638 C677 ) \nC654_=_C672( C654 C672 ) C654_=_C677( C654 C677 ) C672_=_C677( C672 C677 ) "];60-&gt;80[label="21: C55 C102 C270 C358 C446 \nC464 C469 C499 C522 C536 C540 \nC582 C600 C612 C613 C615 C616 \nC638 C654 C672 C677 \n101: C55_=_C102 ,C55_=_C469 ,C55_=_C499 ,C55_=_C536 ,C55_=_C600 ,\nC55_=_C638 ,C55_=_C654 ,C55_=_C672 ,C55_=_C677 ,C102_=_C469 ,C102_=_C499 ,\nC102_=_C536 ,C102_=_C600</w:t>
      </w:r>
    </w:p>
    <w:p>
      <w:pPr>
        <w:pStyle w:val="PreformattedText"/>
        <w:bidi w:val="0"/>
        <w:spacing w:before="0" w:after="0"/>
        <w:jc w:val="left"/>
        <w:rPr/>
      </w:pPr>
      <w:r>
        <w:rPr/>
        <w:t xml:space="preserve"> </w:t>
      </w:r>
      <w:r>
        <w:rPr/>
        <w:t>,C102_=_C638 ,C102_=_C654 ,C102_=_C672 ,C102_=_C677 ,\nC270_=_C358 ,C270_=_C446 ,C270_=_C464 ,C270_=_C522 ,C270_=_C540 ,C270_=_C582 ,\nC270_=_C612 ,C270_=_C613 ,C270_=_C615 ,C270_=_C616 ,C358_=_C446 ,C358_=_C464 ,\nC358_=_C522 ,C358_=_C540 ,C358_=_C582 ,C358_=_C612 ,C358_=_C613 ,C358_=_C615 ,\nC358_=_C616 ,C446_=_C464 ,C446_=_C522 ,C446_=_C540 ,C446_=_C582 ,C446_=_C612 ,\nC446_=_C613 ,C446_=_C615 ,C446_=_C616 ,C464_=_C469 ,C464_=_C522 ,C464_=_C540 ,\nC464_=_C582 ,C464_=_C612 ,C464_=_C613 ,C464_=_C615 ,C464_=_C616 ,C469_=_C499 ,\nC469_=_C536 ,C469_=_C600 ,C469_=_C638 ,C469_=_C654 ,C469_=_C672 ,C469_=_C677 ,\nC499_=_C536 ,C499_=_C600 ,C499_=_C638 ,C499_=_C654 ,C499_=_C672 ,C499_=_C677 ,\nC522_=_C540 ,C522_=_C582 ,C522_=_C612 ,C522_=_C613 ,C522_=_C615 ,C522_=_C616 ,\nC536_=_C600 ,C536_=_C638 ,C536_=_C654 ,C536_=_C672 ,C536_=_C677 ,C540_=_C582 ,\nC540_=_C612 ,C540_=_C613 ,C540_=_C615 ,C540_=_C616 ,C582_=_C612 ,C582_=_C613 ,\nC582_=_C615 ,C582_=_C616 ,C600_=_C638 ,C600_=_C654 ,C600_=_C672 ,C600_=_C677 ,\nC612_=_C613 ,C612_=_C615 ,C612_=_C616 ,C613_=_C615 ,C613_=_C616 ,C615_=_C616 ,\nC638_=_C654 ,C638_=_C672 ,C638_=_C677 ,C654_=_C672 ,C654_=_C677 ,C672_=_C677 ,"];81[shape=box, label="id:81 level: 5\n24: C87 C118 C119 C120 C121 \nC122 C123 C124 C125 C126 C127 \nC128 C129 C142 C187 C308 C384 \nC395 C563 C587 C610 C653 C675 \nC676 \n146: C87_=_C118( C87 C118 ) C87_=_C119( C87 C119 ) C87_=_C120( C87 C120 ) C87_=_C121( C87 C121 ) C87_=_C122( C87 C122 ) \nC87_=_C123( C87 C123 ) C87_=_C124( C87 C124 ) C87_=_C125( C87 C125 ) C87_=_C126( C87 C126 ) C87_=_C127( C87 C127 ) C87_=_C128( C87 C128 ) \nC87_=_C129( C87 C129 ) C118_=_C119( C118 C119 ) C118_=_C120( C118 C120 ) C118_=_C121( C118 C121 ) C118_=_C122( C118 C122 ) C118_=_C123( C118 C123 ) \nC118_=_C124( C118 C124 ) C118_=_C125( C118 C125 ) C118_=_C126( C118 C126 ) C118_=_C127( C118 C127 ) C118_=_C128( C118 C128 ) C118_=_C129( C118 C129 ) \nC118_=_C142( C118 C142 ) C119_=_C120( C119 C120 ) C119_=_C121( C119 C121 ) C119_=_C122( C119 C122 ) C119_=_C123( C119 C123 ) C119_=_C124( C119 C124 ) \nC119_=_C125( C119 C125 ) C119_=_C126( C119 C126 ) C119_=_C127( C119 C127 ) C119_=_C128( C119 C128 ) C119_=_C129( C119 C129 ) C120_=_C121( C120 C121 ) \nC120_=_C122( C120 C122 ) C120_=_C123( C120 C123 ) C120_=_C124( C120 C124 ) C120_=_C125( C120 C125 ) C120_=_C126( C120 C126 ) C120_=_C127( C120 C127 ) \nC120_=_C128( C120 C128 ) C120_=_C129( C120 C129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8_=_C129( C128 C129 ) C128_=_C142( C128 C142 ) C128_=_C187( C128 C187 ) C128_=_C308( C128 C308 ) C128_=_C384( C128 C384 ) \nC128_=_C395( C128 C395 ) C128_=_C563( C128 C563 ) C128_=_C587( C128 C587 ) C128_=_C610( C128 C610 ) C128_=_C653( C128 C653 ) C128_=_C675( C128 C675 ) \nC128_=_C676( C128 C676 ) C129_=_C675( C129 C675 ) C142_=_C187( C142 C187 ) C142_=_C308( C142 C308 ) C142_=_C384( C142 C384 ) C142_=_C395( C142 C395 ) \nC142_=_C563( C142 C563 ) C142_=_C587( C142 C587 ) C142_=_C610( C142 C610 ) C142_=_C653( C142 C653 ) C142_=_C675( C142 C675 ) C142_=_C676( C142 C676 ) \nC187_=_C308( C187 C308 ) C187_=_C384( C187 C384 ) C187_=_C395( C187 C395 ) C187_=_C563( C187 C563 ) C187_=_C587( C187 C587 ) C187_=_C610( C187 C610 ) \nC187_=_C653( C187 C653 ) C187_=_C675( C187 C675 ) C187_=_C676( C187 C676 ) C308_=_C384( C308 C384 ) C308_=_C395( C308 C395 ) C308_=_C563( C308 C563 ) \nC308_=_C587( C308 C587 ) C308_=_C610( C308 C610 ) C308_=_C653( C308 C653 ) C308_=_C675( C308 C675 ) C308_=_C676( C308 C676 ) C384_=_C395( C384 C395 ) \nC384_=_C563( C384 C563 ) C384_=_C587( C384 C587 ) C384_=_C610( C384 C610 ) C384_=_C653( C384 C653 ) C384_=_C675( C384 C675 ) C384_=_C676( C384 C676 ) \nC395_=_C563( C395 C563 ) C395_=_C587( C395 C587 ) C395_=_C610( C395 C610 ) C395_=_C653( C395 C653 ) C395_=_C675( C395 C675 ) C395_=_C676( C395 C676 ) \nC563_=_C587( C563 C587 ) C563_=_C610( C563 C610 ) C563_=_C653( C563 C653 ) C563_=_C675( C563 C675 ) C563_=_C676( C563 C676 ) C587_=_C610( C587 C610 ) \nC587_=_C653( C587 C653 ) C587_=_C675( C587 C675 ) C587_=_C676( C587 C676 ) C610_=_C653( C610 C653 ) C610_=_C675( C610 C675 ) C610_=_C676( C610 C676 ) \nC653_=_C675( C653 C675 ) C653_=_C676( C653 C676 ) C675_=_C676( C675 C676 ) "];61-&gt;81[label="23: C87 C118 C119 C120 C121 \nC122 C123 C124 C125 C126 C127 \nC129 C142 C187 C308 C384 C395 \nC563 C587 C610 C653 C675 C676 \n123: C87_=_C118 ,C87_=_C119 ,C87_=_C120 ,C87_=_C121 ,C87_=_C122 ,\nC87_=_C123 ,C87_=_C124 ,C87_=_C125 ,C87_=_C126 ,C87_=_C127 ,C87_=_C129 ,\nC118_=_C119 ,C118_=_C120 ,C118_=_C121 ,C118_=_C122 ,C118_=_C123 ,C118_=_C124 ,\nC118_=_C125 ,C118_=_C126 ,C118_=_C127 ,C118_=_C129 ,C118_=_C142 ,C119_=_C120 ,\nC119_=_C121 ,C119_=_C122 ,C119_=_C123 ,C119_=_C124 ,C119_=_C125 ,C119_=_C126 ,\nC119_=_C127 ,C119_=_C129 ,C120_=_C121 ,C120_=_C122 ,C120_=_C123 ,C120_=_C124 ,\nC120_=_C125 ,C120_=_C126 ,C120_=_C127 ,C120_=_C129 ,C121_=_C122 ,C121_=_C123 ,\nC121_=_C124 ,C121_=_C125 ,C121_=_C126 ,C121_=_C127 ,C121_=_C129 ,C122_=_C123 ,\nC122_=_C124 ,C122_=_C125 ,C122_=_C126 ,C122_=_C127 ,C122_=_C129 ,C123_=_C124 ,\nC123_=_C125 ,C123_=_C126 ,C123_=_C127 ,C123_=_C129 ,C124_=_C125 ,C124_=_C126 ,\nC124_=_C127 ,C124_=_C129 ,C125_=_C126 ,C125_=_C127 ,C125_=_C129 ,C126_=_C127 ,\nC126_=_C129 ,C127_=_C129 ,C129_=_C675 ,C142_=_C187 ,C142_=_C308 ,C142_=_C384 ,\nC142_=_C395 ,C142_=_C563 ,C142_=_C587 ,C142_=_C610 ,C142_=_C653 ,C142_=_C675 ,\nC142_=_C676 ,C187_=_C308 ,C187_=_C384 ,C187_=_C395 ,C187_=_C563 ,C187_=_C587 ,\nC187_=_C610 ,C187_=_C653 ,C187_=_C675 ,C187_=_C676 ,C308_=_C384 ,C308_=_C395 ,\nC308_=_C563 ,C308_=_C587 ,C308_=_C610 ,C308_=_C653 ,C308_=_C675 ,C308_=_C676 ,\nC384_=_C395 ,C384_=_C563 ,C384_=_C587 ,C384_=_C610 ,C384_=_C653 ,C384_=_C675 ,\nC384_=_C676 ,C395_=_C563 ,C395_=_C587 ,C395_=_C610 ,C395_=_C653 ,C395_=_C675 ,\nC395_=_C676 ,C563_=_C587 ,C563_=_C610 ,C563_=_C653 ,C563_=_C675 ,C563_=_C676 ,\nC587_=_C610 ,C587_=_C653 ,C587_=_C675 ,C587_=_C676 ,C610_=_C653 ,C610_=_C675 ,\nC610_=_C676 ,C653_=_C675 ,C653_=_C676 ,C675_=_C676 ,"];82[shape=box, label="id:82 level: 5\n25: C103 C158 C189 C246 C247 \nC277 C417 C453 C491 C503 C616 \nC635 C639 C641 C646 C677 C685 \nC686 C687 C688 C689 C693 C696 \nC699 C701 \n160: C103_=_C158( C103 C158 ) C103_=_C189( C103 C189 ) C103_=_C246( C103 C246 ) C103_=_C277( C103 C277 ) C103_=_C453( C103 C453 ) \nC103_=_C491( C103 C491 ) C103_=_C639( C103 C639 ) C103_=_C677( C103 C677 ) C103_=_C686( C103 C686 ) C103_=_C687( C103 C687 ) C103_=_C688( C103 C688 ) \nC103_=_C689( C103 C689 ) C158_=_C189( C158 C189 ) C158_=_C246( C158 C246 ) C158_=_C277( C158 C277 ) C158_=_C453( C158 C453 ) C158_=_C491( C158 C491 ) \nC158_=_C639( C158 C639 ) C158_=_C677( C158 C677 ) C158_=_C686( C158 C686 ) C158_=_C687( C158 C687 ) C158_=_C688( C158 C688 ) C158_=_C689( C158 C689 ) \nC189_=_C246( C189 C246 ) C189_=_C277( C189 C277 ) C189_=_C453( C189 C453 ) C189_=_C491( C189 C491 ) C189_=_C639( C189 C639 ) C189_=_C677( C189 C677 ) \nC189_=_C686( C189 C686 ) C189_=_C687( C189 C687 ) C189_=_C688( C189 C688 ) C189_=_C689( C189 C689 ) C246_=_C247( C246 C247 ) C246_=_C277( C246 C277 ) \nC246_=_C453( C246 C453 ) C246_=_C491( C246 C491 ) C246_=_C639( C246 C639 ) C246_=_C677( C246 C677 ) C246_=_C686( C246 C686 ) C246_=_C687( C246 C687 ) \nC246_=_C688( C246 C688 ) C246_=_C689( C246 C689 ) C247_=_C417( C247 C417 ) C247_=_C503( C247 C503 ) C247_=_C616( C247 C616 ) C247_=_C635( C247 C635 ) \nC247_=_C641( C247 C641 ) C247_=_C646( C247 C646 ) C247_=_C685( C247 C685 ) C247_=_C689( C247 C689 ) C247_=_C693( C247 C693 ) C247_=_C696( C247 C696 ) \nC247_=_C699( C247 C699 ) C247_=_C701( C247 C701 ) C277_=_C453( C277 C453 ) C277_=_C491( C277 C491 ) C277_=_C639( C277 C639 ) C277_=_C677( C277 C677 ) \nC277_=_C686( C277 C686 ) C277_=_C687( C277 C687 ) C277_=_C688( C277 C688 ) C277_=_C689( C277 C689 ) C417_=_C503( C417 C503 ) C417_=_C616( C417 C616 ) \nC417_=_C635( C417 C635 ) C417_=_C641( C417 C641 ) C417_=_C646( C417 C646 ) C417_=_C685( C417 C685 ) C417_=_C689( C417 C689 ) C417_=_C693( C417 C693 ) \nC417_=_C696( C417 C696 ) C417_=_C699( C417 C699 ) C417_=_C701( C417 C701 ) C453_=_C491( C453 C491 ) C453_=_C639( C453 C639 ) C453_=_C677( C453 C677 ) \nC453_=_C686( C453 C686 ) C453_=_C687( C453 C687 ) C453_=_C688( C453 C688 ) C453_=_C689( C453 C689 ) C491_=_C639( C491 C639 ) C491_=_C677( C491 C677 ) \nC491_=_C686( C491 C686 ) C491_=_C687( C491 C687 ) C491_=_C688( C491 C688 ) C491_=_C689( C491 C689 ) C503_=_C616( C503 C616 ) C503_=_C635( C503 C635 ) \nC503_=_C641( C503 C641 ) C503_=_C646( C503 C646 ) C503_=_C685( C503 C685 ) C503_=_C689( C503 C689 ) C503_=_C693( C503 C693 ) C503_=_C696( C503 C696 ) \nC503_=_C699( C503 C699 ) C503_=_C701( C503 C701 ) C616_=_C635( C616 C635 ) C616_=_C641( C616 C641 ) C616_=_C646( C616 C646 ) C616_=_C685( C616 C685 ) \nC616_=_C689( C616 C689 ) C616_=_C693( C616 C693 ) C616_=_C696( C616 C696 ) C616_=_C699( C616 C699 ) C616_=_C701( C616 C701 ) C635_=_C641( C635 C641 ) \nC635_=_C646( C635 C646 ) C635_=_C685( C635 C685 ) C635_=_C689( C635 C689 ) C635_=_C693( C635 C693 ) C635_=_C696( C635 C696 ) C635_=_C699( C635 C699 ) \nC635_=_C701( C635 C701 ) C639_=_C641( C639 C641 ) C639_=_C677(</w:t>
      </w:r>
    </w:p>
    <w:p>
      <w:pPr>
        <w:pStyle w:val="PreformattedText"/>
        <w:bidi w:val="0"/>
        <w:spacing w:before="0" w:after="0"/>
        <w:jc w:val="left"/>
        <w:rPr/>
      </w:pPr>
      <w:r>
        <w:rPr/>
        <w:t xml:space="preserve"> </w:t>
      </w:r>
      <w:r>
        <w:rPr/>
        <w:t>C639 C677 ) C639_=_C686( C639 C686 ) C639_=_C687( C639 C687 ) C639_=_C688( C639 C688 ) \nC639_=_C689( C639 C689 ) C641_=_C646( C641 C646 ) C641_=_C685( C641 C685 ) C641_=_C689( C641 C689 ) C641_=_C693( C641 C693 ) C641_=_C696( C641 C696 ) \nC641_=_C699( C641 C699 ) C641_=_C701( C641 C701 ) C646_=_C685( C646 C685 ) C646_=_C689( C646 C689 ) C646_=_C693( C646 C693 ) C646_=_C696( C646 C696 ) \nC646_=_C699( C646 C699 ) C646_=_C701( C646 C701 ) C677_=_C686( C677 C686 ) C677_=_C687( C677 C687 ) C677_=_C688( C677 C688 ) C677_=_C689( C677 C689 ) \nC685_=_C689( C685 C689 ) C685_=_C693( C685 C693 ) C685_=_C696( C685 C696 ) C685_=_C699( C685 C699 ) C685_=_C701( C685 C701 ) C686_=_C687( C686 C687 ) \nC686_=_C688( C686 C688 ) C686_=_C689( C686 C689 ) C686_=_C693( C686 C693 ) C687_=_C688( C687 C688 ) C687_=_C689( C687 C689 ) C687_=_C701( C687 C701 ) \nC688_=_C689( C688 C689 ) C689_=_C693( C689 C693 ) C689_=_C696( C689 C696 ) C689_=_C699( C689 C699 ) C689_=_C701( C689 C701 ) C693_=_C696( C693 C696 ) \nC693_=_C699( C693 C699 ) C693_=_C701( C693 C701 ) C696_=_C699( C696 C699 ) C696_=_C701( C696 C701 ) C699_=_C701( C699 C701 ) "];62-&gt;82[label="24: C103 C158 C189 C246 C247 \nC277 C417 C453 C491 C503 C616 \nC635 C639 C641 C646 C677 C685 \nC686 C687 C688 C693 C696 C699 \nC701 \n136: C103_=_C158 ,C103_=_C189 ,C103_=_C246 ,C103_=_C277 ,C103_=_C453 ,\nC103_=_C491 ,C103_=_C639 ,C103_=_C677 ,C103_=_C686 ,C103_=_C687 ,C103_=_C688 ,\nC158_=_C189 ,C158_=_C246 ,C158_=_C277 ,C158_=_C453 ,C158_=_C491 ,C158_=_C639 ,\nC158_=_C677 ,C158_=_C686 ,C158_=_C687 ,C158_=_C688 ,C189_=_C246 ,C189_=_C277 ,\nC189_=_C453 ,C189_=_C491 ,C189_=_C639 ,C189_=_C677 ,C189_=_C686 ,C189_=_C687 ,\nC189_=_C688 ,C246_=_C247 ,C246_=_C277 ,C246_=_C453 ,C246_=_C491 ,C246_=_C639 ,\nC246_=_C677 ,C246_=_C686 ,C246_=_C687 ,C246_=_C688 ,C247_=_C417 ,C247_=_C503 ,\nC247_=_C616 ,C247_=_C635 ,C247_=_C641 ,C247_=_C646 ,C247_=_C685 ,C247_=_C693 ,\nC247_=_C696 ,C247_=_C699 ,C247_=_C701 ,C277_=_C453 ,C277_=_C491 ,C277_=_C639 ,\nC277_=_C677 ,C277_=_C686 ,C277_=_C687 ,C277_=_C688 ,C417_=_C503 ,C417_=_C616 ,\nC417_=_C635 ,C417_=_C641 ,C417_=_C646 ,C417_=_C685 ,C417_=_C693 ,C417_=_C696 ,\nC417_=_C699 ,C417_=_C701 ,C453_=_C491 ,C453_=_C639 ,C453_=_C677 ,C453_=_C686 ,\nC453_=_C687 ,C453_=_C688 ,C491_=_C639 ,C491_=_C677 ,C491_=_C686 ,C491_=_C687 ,\nC491_=_C688 ,C503_=_C616 ,C503_=_C635 ,C503_=_C641 ,C503_=_C646 ,C503_=_C685 ,\nC503_=_C693 ,C503_=_C696 ,C503_=_C699 ,C503_=_C701 ,C616_=_C635 ,C616_=_C641 ,\nC616_=_C646 ,C616_=_C685 ,C616_=_C693 ,C616_=_C696 ,C616_=_C699 ,C616_=_C701 ,\nC635_=_C641 ,C635_=_C646 ,C635_=_C685 ,C635_=_C693 ,C635_=_C696 ,C635_=_C699 ,\nC635_=_C701 ,C639_=_C641 ,C639_=_C677 ,C639_=_C686 ,C639_=_C687 ,C639_=_C688 ,\nC641_=_C646 ,C641_=_C685 ,C641_=_C693 ,C641_=_C696 ,C641_=_C699 ,C641_=_C701 ,\nC646_=_C685 ,C646_=_C693 ,C646_=_C696 ,C646_=_C699 ,C646_=_C701 ,C677_=_C686 ,\nC677_=_C687 ,C677_=_C688 ,C685_=_C693 ,C685_=_C696 ,C685_=_C699 ,C685_=_C701 ,\nC686_=_C687 ,C686_=_C688 ,C686_=_C693 ,C687_=_C688 ,C687_=_C701 ,C693_=_C696 ,\nC693_=_C699 ,C693_=_C701 ,C696_=_C699 ,C696_=_C701 ,C699_=_C701 ,"];83[shape=box, label="id:83 level: 5\n32: C104 C129 C143 C172 C191 \nC290 C292 C338 C366 C416 C480 \nC502 C513 C521 C565 C572 C623 \nC624 C630 C675 C676 C680 C682 \nC686 C690 C691 C692 C693 C694 \nC697 C698 C699 \n263: C104_=_C129( C104 C129 ) C104_=_C172( C104 C172 ) C104_=_C290( C104 C290 ) C104_=_C366( C104 C366 ) C104_=_C480( C104 C480 ) \nC104_=_C521( C104 C521 ) C104_=_C572( C104 C572 ) C104_=_C623( C104 C623 ) C104_=_C630( C104 C630 ) C104_=_C675( C104 C675 ) C104_=_C680( C104 C680 ) \nC104_=_C686( C104 C686 ) C104_=_C690( C104 C690 ) C104_=_C691( C104 C691 ) C104_=_C692( C104 C692 ) C104_=_C693( C104 C693 ) C129_=_C172( C129 C172 ) \nC129_=_C290( C129 C290 ) C129_=_C366( C129 C366 ) C129_=_C480( C129 C480 ) C129_=_C521( C129 C521 ) C129_=_C572( C129 C572 ) C129_=_C623( C129 C623 ) \nC129_=_C630( C129 C630 ) C129_=_C675( C129 C675 ) C129_=_C680( C129 C680 ) C129_=_C686( C129 C686 ) C129_=_C690( C129 C690 ) C129_=_C691( C129 C691 ) \nC129_=_C692( C129 C692 ) C129_=_C693( C129 C693 ) C143_=_C191( C143 C191 ) C143_=_C292( C143 C292 ) C143_=_C338( C143 C338 ) C143_=_C416( C143 C416 ) \nC143_=_C502( C143 C502 ) C143_=_C513( C143 C513 ) C143_=_C565( C143 C565 ) C143_=_C624( C143 C624 ) C143_=_C676( C143 C676 ) C143_=_C682( C143 C682 ) \nC143_=_C691( C143 C691 ) C143_=_C694( C143 C694 ) C143_=_C697( C143 C697 ) C143_=_C698( C143 C698 ) C143_=_C699( C143 C699 ) C172_=_C290( C172 C290 ) \nC172_=_C366( C172 C366 ) C172_=_C480( C172 C480 ) C172_=_C521( C172 C521 ) C172_=_C572( C172 C572 ) C172_=_C623( C172 C623 ) C172_=_C630( C172 C630 ) \nC172_=_C675( C172 C675 ) C172_=_C680( C172 C680 ) C172_=_C686( C172 C686 ) C172_=_C690( C172 C690 ) C172_=_C691( C172 C691 ) C172_=_C692( C172 C692 ) \nC172_=_C693( C172 C693 ) C191_=_C292( C191 C292 ) C191_=_C338( C191 C338 ) C191_=_C416( C191 C416 ) C191_=_C502( C191 C502 ) C191_=_C513( C191 C513 ) \nC191_=_C565( C191 C565 ) C191_=_C624( C191 C624 ) C191_=_C676( C191 C676 ) C191_=_C682( C191 C682 ) C191_=_C691( C191 C691 ) C191_=_C694( C191 C694 ) \nC191_=_C697( C191 C697 ) C191_=_C698( C191 C698 ) C191_=_C699( C191 C699 ) C290_=_C292( C290 C292 ) C290_=_C366( C290 C366 ) C290_=_C480( C290 C480 ) \nC290_=_C521( C290 C521 ) C290_=_C572( C290 C572 ) C290_=_C623( C290 C623 ) C290_=_C630( C290 C630 ) C290_=_C675( C290 C675 ) C290_=_C680( C290 C680 ) \nC290_=_C686( C290 C686 ) C290_=_C690( C290 C690 ) C290_=_C691( C290 C691 ) C290_=_C692( C290 C692 ) C290_=_C693( C290 C693 ) C292_=_C338( C292 C338 ) \nC292_=_C416( C292 C416 ) C292_=_C502( C292 C502 ) C292_=_C513( C292 C513 ) C292_=_C565( C292 C565 ) C292_=_C624( C292 C624 ) C292_=_C676( C292 C676 ) \nC292_=_C682( C292 C682 ) C292_=_C691( C292 C691 ) C292_=_C694( C292 C694 ) C292_=_C697( C292 C697 ) C292_=_C698( C292 C698 ) C292_=_C699( C292 C699 ) \nC338_=_C416( C338 C416 ) C338_=_C502( C338 C502 ) C338_=_C513( C338 C513 ) C338_=_C565( C338 C565 ) C338_=_C624( C338 C624 ) C338_=_C676( C338 C676 ) \nC338_=_C682( C338 C682 ) C338_=_C691( C338 C691 ) C338_=_C694( C338 C694 ) C338_=_C697( C338 C697 ) C338_=_C698( C338 C698 ) C338_=_C699( C338 C699 ) \nC366_=_C480( C366 C480 ) C366_=_C521( C366 C521 ) C366_=_C572( C366 C572 ) C366_=_C623( C366 C623 ) C366_=_C630( C366 C630 ) C366_=_C675( C366 C675 ) \nC366_=_C680( C366 C680 ) C366_=_C686( C366 C686 ) C366_=_C690( C366 C690 ) C366_=_C691( C366 C691 ) C366_=_C692( C366 C692 ) C366_=_C693( C366 C693 ) \nC416_=_C502( C416 C502 ) C416_=_C513( C416 C513 ) C416_=_C565( C416 C565 ) C416_=_C624( C416 C624 ) C416_=_C676( C416 C676 ) C416_=_C682( C416 C682 ) \nC416_=_C691( C416 C691 ) C416_=_C694( C416 C694 ) C416_=_C697( C416 C697 ) C416_=_C698( C416 C698 ) C416_=_C699( C416 C699 ) C480_=_C521( C480 C521 ) \nC480_=_C572( C480 C572 ) C480_=_C623( C480 C623 ) C480_=_C630( C480 C630 ) C480_=_C675( C480 C675 ) C480_=_C680( C480 C680 ) C480_=_C686( C480 C686 ) \nC480_=_C690( C480 C690 ) C480_=_C691( C480 C691 ) C480_=_C692( C480 C692 ) C480_=_C693( C480 C693 ) C502_=_C513( C502 C513 ) C502_=_C565( C502 C565 ) \nC502_=_C624( C502 C624 ) C502_=_C676( C502 C676 ) C502_=_C682( C502 C682 ) C502_=_C691( C502 C691 ) C502_=_C694( C502 C694 ) C502_=_C697( C502 C697 ) \nC502_=_C698( C502 C698 ) C502_=_C699( C502 C699 ) C513_=_C565( C513 C565 ) C513_=_C624( C513 C624 ) C513_=_C676( C513 C676 ) C513_=_C682( C513 C682 ) \nC513_=_C691( C513 C691 ) C513_=_C694( C513 C694 ) C513_=_C697( C513 C697 ) C513_=_C698( C513 C698 ) C513_=_C699( C513 C699 ) C521_=_C572( C521 C572 ) \nC521_=_C623( C521 C623 ) C521_=_C630( C521 C630 ) C521_=_C675( C521 C675 ) C521_=_C680( C521 C680 ) C521_=_C686( C521 C686 ) C521_=_C690( C521 C690 ) \nC521_=_C691( C521 C691 ) C521_=_C692( C521 C692 ) C521_=_C693( C521 C693 ) C565_=_C624( C565 C624 ) C565_=_C676( C565 C676 ) C565_=_C682( C565 C682 ) \nC565_=_C691( C565 C691 ) C565_=_C694( C565 C694 ) C565_=_C697( C565 C697 ) C565_=_C698( C565 C698 ) C565_=_C699( C565 C699 ) C572_=_C623( C572 C623 ) \nC572_=_C630( C572 C630 ) C572_=_C675( C572 C675 ) C572_=_C680( C572 C680 ) C572_=_C686( C572 C686 ) C572_=_C690( C572 C690 ) C572_=_C691( C572 C691 ) \nC572_=_C692( C572 C692 ) C572_=_C693( C572 C693 ) C623_=_C624( C623 C624 ) C623_=_C630( C623 C630 ) C623_=_C675( C623 C675 ) C623_=_C680( C623 C680 ) \nC623_=_C686( C623 C686 ) C623_=_C690( C623 C690 ) C623_=_C691( C623 C691 ) C623_=_C692( C623 C692 ) C623_=_C693( C623 C693 ) C624_=_C676( C624 C676 ) \nC624_=_C682( C624 C682 ) C624_=_C691( C624 C691 ) C624_=_C694( C624 C694 ) C624_=_C697( C624 C697 ) C624_=_C698( C624 C698 ) C624_=_C699( C624 C699 ) \nC630_=_C675( C630 C675 ) C630_=_C680( C630 C680 ) C630_=_C686( C630 C686 ) C630_=_C690( C630 C690 ) C630_=_C691( C630 C691 ) C630_=_C692( C630 C692 ) \nC630_=_C693( C630 C693 ) C675_=_C676( C675 C676 ) C675_=_C680( C675 C680 ) C675_=_C686( C675 C686 ) C675_=_C690( C675 C690 ) C675_=_C691( C675 C691 ) \nC675_=_C692( C675 C692 ) C675_=_C693( C675 C693 ) C676_=_C682( C676 C682 ) C676_=_C691( C676 C691 ) C676_=_C694( C676 C694 ) C676_=_C697( C676 C697 ) \nC676_=_C698( C676 C698 ) C676_=_C699( C676 C699 ) C680_=_C682( C680 C682 ) C680_=_C686( C680 C686 ) C680_=_C690( C680 C690 ) C680_=_C691( C680 C691 ) \nC680_=_C692( C680 C692 ) C680_=_C693( C680 C693 ) C682_=_C691( C682 C691 ) C682_=_C694( C682 C694 ) C682_=_C697( C682 C697 ) C682_=_C698( C682 C698 ) \nC682_=_C699( C682 C699 ) C686_=_C690( C686 C690 ) C686_=_C691( C686 C691 ) C686_=_C692( C686 C692 ) C686_=_C693( C686 C693 ) C690_=_C691( C690 C691 ) \nC690_=_C692( C690 C692 ) C690_=_C693( C690 C693 ) C690_=_C694( C690 C694 ) C691_=_C692( C691 C692 ) C691_=_C693( C691 C693 ) C691_=_C694( C691 C694 ) \nC691_=_C697( C691 C697 ) C691_=_C698( C691 C698 ) C691_=_C699( C691 C699 ) C692_=_C693( C692 C693 ) C692_=_C698( C692 C698 ) C693_=_C699( C693 C699 ) \nC694_=_C697( C694 C697 ) C694_=_C698( C694 C698 ) C694_=_C699( C694 C699 )</w:t>
      </w:r>
    </w:p>
    <w:p>
      <w:pPr>
        <w:pStyle w:val="PreformattedText"/>
        <w:bidi w:val="0"/>
        <w:spacing w:before="0" w:after="0"/>
        <w:jc w:val="left"/>
        <w:rPr/>
      </w:pPr>
      <w:r>
        <w:rPr/>
        <w:t xml:space="preserve"> </w:t>
      </w:r>
      <w:r>
        <w:rPr/>
        <w:t>C697_=_C698( C697 C698 ) C697_=_C699( C697 C699 ) C698_=_C699( C698 C699 ) "];62-&gt;83[label="31: C104 C129 C143 C172 C191 \nC290 C292 C338 C366 C416 C480 \nC502 C513 C521 C565 C572 C623 \nC624 C630 C675 C676 C680 C682 \nC686 C690 C692 C693 C694 C697 \nC698 C699 \n232: C104_=_C129 ,C104_=_C172 ,C104_=_C290 ,C104_=_C366 ,C104_=_C480 ,\nC104_=_C521 ,C104_=_C572 ,C104_=_C623 ,C104_=_C630 ,C104_=_C675 ,C104_=_C680 ,\nC104_=_C686 ,C104_=_C690 ,C104_=_C692 ,C104_=_C693 ,C129_=_C172 ,C129_=_C290 ,\nC129_=_C366 ,C129_=_C480 ,C129_=_C521 ,C129_=_C572 ,C129_=_C623 ,C129_=_C630 ,\nC129_=_C675 ,C129_=_C680 ,C129_=_C686 ,C129_=_C690 ,C129_=_C692 ,C129_=_C693 ,\nC143_=_C191 ,C143_=_C292 ,C143_=_C338 ,C143_=_C416 ,C143_=_C502 ,C143_=_C513 ,\nC143_=_C565 ,C143_=_C624 ,C143_=_C676 ,C143_=_C682 ,C143_=_C694 ,C143_=_C697 ,\nC143_=_C698 ,C143_=_C699 ,C172_=_C290 ,C172_=_C366 ,C172_=_C480 ,C172_=_C521 ,\nC172_=_C572 ,C172_=_C623 ,C172_=_C630 ,C172_=_C675 ,C172_=_C680 ,C172_=_C686 ,\nC172_=_C690 ,C172_=_C692 ,C172_=_C693 ,C191_=_C292 ,C191_=_C338 ,C191_=_C416 ,\nC191_=_C502 ,C191_=_C513 ,C191_=_C565 ,C191_=_C624 ,C191_=_C676 ,C191_=_C682 ,\nC191_=_C694 ,C191_=_C697 ,C191_=_C698 ,C191_=_C699 ,C290_=_C292 ,C290_=_C366 ,\nC290_=_C480 ,C290_=_C521 ,C290_=_C572 ,C290_=_C623 ,C290_=_C630 ,C290_=_C675 ,\nC290_=_C680 ,C290_=_C686 ,C290_=_C690 ,C290_=_C692 ,C290_=_C693 ,C292_=_C338 ,\nC292_=_C416 ,C292_=_C502 ,C292_=_C513 ,C292_=_C565 ,C292_=_C624 ,C292_=_C676 ,\nC292_=_C682 ,C292_=_C694 ,C292_=_C697 ,C292_=_C698 ,C292_=_C699 ,C338_=_C416 ,\nC338_=_C502 ,C338_=_C513 ,C338_=_C565 ,C338_=_C624 ,C338_=_C676 ,C338_=_C682 ,\nC338_=_C694 ,C338_=_C697 ,C338_=_C698 ,C338_=_C699 ,C366_=_C480 ,C366_=_C521 ,\nC366_=_C572 ,C366_=_C623 ,C366_=_C630 ,C366_=_C675 ,C366_=_C680 ,C366_=_C686 ,\nC366_=_C690 ,C366_=_C692 ,C366_=_C693 ,C416_=_C502 ,C416_=_C513 ,C416_=_C565 ,\nC416_=_C624 ,C416_=_C676 ,C416_=_C682 ,C416_=_C694 ,C416_=_C697 ,C416_=_C698 ,\nC416_=_C699 ,C480_=_C521 ,C480_=_C572 ,C480_=_C623 ,C480_=_C630 ,C480_=_C675 ,\nC480_=_C680 ,C480_=_C686 ,C480_=_C690 ,C480_=_C692 ,C480_=_C693 ,C502_=_C513 ,\nC502_=_C565 ,C502_=_C624 ,C502_=_C676 ,C502_=_C682 ,C502_=_C694 ,C502_=_C697 ,\nC502_=_C698 ,C502_=_C699 ,C513_=_C565 ,C513_=_C624 ,C513_=_C676 ,C513_=_C682 ,\nC513_=_C694 ,C513_=_C697 ,C513_=_C698 ,C513_=_C699 ,C521_=_C572 ,C521_=_C623 ,\nC521_=_C630 ,C521_=_C675 ,C521_=_C680 ,C521_=_C686 ,C521_=_C690 ,C521_=_C692 ,\nC521_=_C693 ,C565_=_C624 ,C565_=_C676 ,C565_=_C682 ,C565_=_C694 ,C565_=_C697 ,\nC565_=_C698 ,C565_=_C699 ,C572_=_C623 ,C572_=_C630 ,C572_=_C675 ,C572_=_C680 ,\nC572_=_C686 ,C572_=_C690 ,C572_=_C692 ,C572_=_C693 ,C623_=_C624 ,C623_=_C630 ,\nC623_=_C675 ,C623_=_C680 ,C623_=_C686 ,C623_=_C690 ,C623_=_C692 ,C623_=_C693 ,\nC624_=_C676 ,C624_=_C682 ,C624_=_C694 ,C624_=_C697 ,C624_=_C698 ,C624_=_C699 ,\nC630_=_C675 ,C630_=_C680 ,C630_=_C686 ,C630_=_C690 ,C630_=_C692 ,C630_=_C693 ,\nC675_=_C676 ,C675_=_C680 ,C675_=_C686 ,C675_=_C690 ,C675_=_C692 ,C675_=_C693 ,\nC676_=_C682 ,C676_=_C694 ,C676_=_C697 ,C676_=_C698 ,C676_=_C699 ,C680_=_C682 ,\nC680_=_C686 ,C680_=_C690 ,C680_=_C692 ,C680_=_C693 ,C682_=_C694 ,C682_=_C697 ,\nC682_=_C698 ,C682_=_C699 ,C686_=_C690 ,C686_=_C692 ,C686_=_C693 ,C690_=_C692 ,\nC690_=_C693 ,C690_=_C694 ,C692_=_C693 ,C692_=_C698 ,C693_=_C699 ,C694_=_C697 ,\nC694_=_C698 ,C694_=_C699 ,C697_=_C698 ,C697_=_C699 ,C698_=_C699 ,"];84[shape=box, label="id:84 level: 5\n25: C14 C18 C72 C84 C117 \nC170 C242 C245 C362 C394 C414 \nC431 C470 C477 C479 C500 C553 \nC555 C594 C619 C650 C659 C666 \nC669 C678 \n161: C14_=_C18( C14 C18 ) C14_=_C84( C14 C84 ) C14_=_C170( C14 C170 ) C14_=_C242( C14 C242 ) C14_=_C362( C14 C362 ) \nC14_=_C394( C14 C394 ) C14_=_C414( C14 C414 ) C14_=_C431( C14 C431 ) C14_=_C477( C14 C477 ) C14_=_C553( C14 C553 ) C14_=_C619( C14 C619 ) \nC14_=_C659( C14 C659 ) C18_=_C72( C18 C72 ) C18_=_C117( C18 C117 ) C18_=_C245( C18 C245 ) C18_=_C470( C18 C470 ) C18_=_C479( C18 C479 ) \nC18_=_C500( C18 C500 ) C18_=_C555( C18 C555 ) C18_=_C594( C18 C594 ) C18_=_C650( C18 C650 ) C18_=_C659( C18 C659 ) C18_=_C666( C18 C666 ) \nC18_=_C669( C18 C669 ) C18_=_C678( C18 C678 ) C72_=_C117( C72 C117 ) C72_=_C245( C72 C245 ) C72_=_C470( C72 C470 ) C72_=_C479( C72 C479 ) \nC72_=_C500( C72 C500 ) C72_=_C555( C72 C555 ) C72_=_C594( C72 C594 ) C72_=_C650( C72 C650 ) C72_=_C659( C72 C659 ) C72_=_C666( C72 C666 ) \nC72_=_C669( C72 C669 ) C72_=_C678( C72 C678 ) C84_=_C170( C84 C170 ) C84_=_C242( C84 C242 ) C84_=_C362( C84 C362 ) C84_=_C394( C84 C394 ) \nC84_=_C414( C84 C414 ) C84_=_C431( C84 C431 ) C84_=_C477( C84 C477 ) C84_=_C553( C84 C553 ) C84_=_C619( C84 C619 ) C84_=_C659( C84 C659 ) \nC117_=_C245( C117 C245 ) C117_=_C470( C117 C470 ) C117_=_C479( C117 C479 ) C117_=_C500( C117 C500 ) C117_=_C555( C117 C555 ) C117_=_C594( C117 C594 ) \nC117_=_C650( C117 C650 ) C117_=_C659( C117 C659 ) C117_=_C666( C117 C666 ) C117_=_C669( C117 C669 ) C117_=_C678( C117 C678 ) C170_=_C242( C170 C242 ) \nC170_=_C362( C170 C362 ) C170_=_C394( C170 C394 ) C170_=_C414( C170 C414 ) C170_=_C431( C170 C431 ) C170_=_C477( C170 C477 ) C170_=_C553( C170 C553 ) \nC170_=_C619( C170 C619 ) C170_=_C659( C170 C659 ) C242_=_C245( C242 C245 ) C242_=_C362( C242 C362 ) C242_=_C394( C242 C394 ) C242_=_C414( C242 C414 ) \nC242_=_C431( C242 C431 ) C242_=_C477( C242 C477 ) C242_=_C553( C242 C553 ) C242_=_C619( C242 C619 ) C242_=_C659( C242 C659 ) C245_=_C470( C245 C470 ) \nC245_=_C479( C245 C479 ) C245_=_C500( C245 C500 ) C245_=_C555( C245 C555 ) C245_=_C594( C245 C594 ) C245_=_C650( C245 C650 ) C245_=_C659( C245 C659 ) \nC245_=_C666( C245 C666 ) C245_=_C669( C245 C669 ) C245_=_C678( C245 C678 ) C362_=_C394( C362 C394 ) C362_=_C414( C362 C414 ) C362_=_C431( C362 C431 ) \nC362_=_C477( C362 C477 ) C362_=_C553( C362 C553 ) C362_=_C619( C362 C619 ) C362_=_C659( C362 C659 ) C394_=_C414( C394 C414 ) C394_=_C431( C394 C431 ) \nC394_=_C477( C394 C477 ) C394_=_C553( C394 C553 ) C394_=_C619( C394 C619 ) C394_=_C659( C394 C659 ) C414_=_C431( C414 C431 ) C414_=_C477( C414 C477 ) \nC414_=_C553( C414 C553 ) C414_=_C619( C414 C619 ) C414_=_C659( C414 C659 ) C431_=_C477( C431 C477 ) C431_=_C553( C431 C553 ) C431_=_C619( C431 C619 ) \nC431_=_C659( C431 C659 ) C470_=_C479( C470 C479 ) C470_=_C500( C470 C500 ) C470_=_C555( C470 C555 ) C470_=_C594( C470 C594 ) C470_=_C650( C470 C650 ) \nC470_=_C659( C470 C659 ) C470_=_C666( C470 C666 ) C470_=_C669( C470 C669 ) C470_=_C678( C470 C678 ) C477_=_C479( C477 C479 ) C477_=_C553( C477 C553 ) \nC477_=_C619( C477 C619 ) C477_=_C659( C477 C659 ) C479_=_C500( C479 C500 ) C479_=_C555( C479 C555 ) C479_=_C594( C479 C594 ) C479_=_C650( C479 C650 ) \nC479_=_C659( C479 C659 ) C479_=_C666( C479 C666 ) C479_=_C669( C479 C669 ) C479_=_C678( C479 C678 ) C500_=_C555( C500 C555 ) C500_=_C594( C500 C594 ) \nC500_=_C650( C500 C650 ) C500_=_C659( C500 C659 ) C500_=_C666( C500 C666 ) C500_=_C669( C500 C669 ) C500_=_C678( C500 C678 ) C553_=_C555( C553 C555 ) \nC553_=_C619( C553 C619 ) C553_=_C659( C553 C659 ) C555_=_C594( C555 C594 ) C555_=_C650( C555 C650 ) C555_=_C659( C555 C659 ) C555_=_C666( C555 C666 ) \nC555_=_C669( C555 C669 ) C555_=_C678( C555 C678 ) C594_=_C650( C594 C650 ) C594_=_C659( C594 C659 ) C594_=_C666( C594 C666 ) C594_=_C669( C594 C669 ) \nC594_=_C678( C594 C678 ) C619_=_C659( C619 C659 ) C650_=_C659( C650 C659 ) C650_=_C666( C650 C666 ) C650_=_C669( C650 C669 ) C650_=_C678( C650 C678 ) \nC659_=_C666( C659 C666 ) C659_=_C669( C659 C669 ) C659_=_C678( C659 C678 ) C666_=_C669( C666 C669 ) C666_=_C678( C666 C678 ) C669_=_C678( C669 C678 ) "];63-&gt;84[label="24: C14 C18 C72 C84 C117 \nC170 C242 C245 C362 C394 C414 \nC431 C470 C477 C479 C500 C553 \nC555 C594 C619 C650 C666 C669 \nC678 \n137: C14_=_C18 ,C14_=_C84 ,C14_=_C170 ,C14_=_C242 ,C14_=_C362 ,\nC14_=_C394 ,C14_=_C414 ,C14_=_C431 ,C14_=_C477 ,C14_=_C553 ,C14_=_C619 ,\nC18_=_C72 ,C18_=_C117 ,C18_=_C245 ,C18_=_C470 ,C18_=_C479 ,C18_=_C500 ,\nC18_=_C555 ,C18_=_C594 ,C18_=_C650 ,C18_=_C666 ,C18_=_C669 ,C18_=_C678 ,\nC72_=_C117 ,C72_=_C245 ,C72_=_C470 ,C72_=_C479 ,C72_=_C500 ,C72_=_C555 ,\nC72_=_C594 ,C72_=_C650 ,C72_=_C666 ,C72_=_C669 ,C72_=_C678 ,C84_=_C170 ,\nC84_=_C242 ,C84_=_C362 ,C84_=_C394 ,C84_=_C414 ,C84_=_C431 ,C84_=_C477 ,\nC84_=_C553 ,C84_=_C619 ,C117_=_C245 ,C117_=_C470 ,C117_=_C479 ,C117_=_C500 ,\nC117_=_C555 ,C117_=_C594 ,C117_=_C650 ,C117_=_C666 ,C117_=_C669 ,C117_=_C678 ,\nC170_=_C242 ,C170_=_C362 ,C170_=_C394 ,C170_=_C414 ,C170_=_C431 ,C170_=_C477 ,\nC170_=_C553 ,C170_=_C619 ,C242_=_C245 ,C242_=_C362 ,C242_=_C394 ,C242_=_C414 ,\nC242_=_C431 ,C242_=_C477 ,C242_=_C553 ,C242_=_C619 ,C245_=_C470 ,C245_=_C479 ,\nC245_=_C500 ,C245_=_C555 ,C245_=_C594 ,C245_=_C650 ,C245_=_C666 ,C245_=_C669 ,\nC245_=_C678 ,C362_=_C394 ,C362_=_C414 ,C362_=_C431 ,C362_=_C477 ,C362_=_C553 ,\nC362_=_C619 ,C394_=_C414 ,C394_=_C431 ,C394_=_C477 ,C394_=_C553 ,C394_=_C619 ,\nC414_=_C431 ,C414_=_C477 ,C414_=_C553 ,C414_=_C619 ,C431_=_C477 ,C431_=_C553 ,\nC431_=_C619 ,C470_=_C479 ,C470_=_C500 ,C470_=_C555 ,C470_=_C594 ,C470_=_C650 ,\nC470_=_C666 ,C470_=_C669 ,C470_=_C678 ,C477_=_C479 ,C477_=_C553 ,C477_=_C619 ,\nC479_=_C500 ,C479_=_C555 ,C479_=_C594 ,C479_=_C650 ,C479_=_C666 ,C479_=_C669 ,\nC479_=_C678 ,C500_=_C555 ,C500_=_C594 ,C500_=_C650 ,C500_=_C666 ,C500_=_C669 ,\nC500_=_C678 ,C553_=_C555 ,C553_=_C619 ,C555_=_C594 ,C555_=_C650 ,C555_=_C666 ,\nC555_=_C669 ,C555_=_C678 ,C594_=_C650 ,C594_=_C666 ,C594_=_C669 ,C594_=_C678 ,\nC650_=_C666 ,C650_=_C669 ,C650_=_C678 ,C666_=_C669 ,C666_=_C678 ,C669_=_C678 ,"];85[shape=box, label="id:85 level: 5\n29: C66 C95 C186 C200 C229 \nC282 C313 C347 C415 C450 C455 \nC471 C472 C473 C474 C475 C476 \nC477 C478 C479 C480 C508 C544 \nC627 C632 C664 C665 C666 C667 \n212: C66_=_C95( C66 C95 ) C66_=_C282( C66 C282 ) C66_=_C313( C66 C313 ) C66_=_C455( C66 C455 ) C66_=_C471( C66 C471 ) \nC66_=_C472( C66 C472 ) C66_=_C473( C66 C473 ) C66_=_C474( C66 C474 ) C66_=_C475( C66 C475 ) C66_=_C476( C66 C476 ) C66_=_C477( C66 C477</w:t>
      </w:r>
    </w:p>
    <w:p>
      <w:pPr>
        <w:pStyle w:val="PreformattedText"/>
        <w:bidi w:val="0"/>
        <w:spacing w:before="0" w:after="0"/>
        <w:jc w:val="left"/>
        <w:rPr/>
      </w:pPr>
      <w:r>
        <w:rPr/>
        <w:t xml:space="preserve"> </w:t>
      </w:r>
      <w:r>
        <w:rPr/>
        <w:t>) \nC66_=_C478( C66 C478 ) C66_=_C479( C66 C479 ) C66_=_C480( C66 C480 ) C95_=_C282( C95 C282 ) C95_=_C313( C95 C313 ) C95_=_C455( C95 C455 ) \nC95_=_C471( C95 C471 ) C95_=_C472( C95 C472 ) C95_=_C473( C95 C473 ) C95_=_C474( C95 C474 ) C95_=_C475( C95 C475 ) C95_=_C476( C95 C476 ) \nC95_=_C477( C95 C477 ) C95_=_C478( C95 C478 ) C95_=_C479( C95 C479 ) C95_=_C480( C95 C480 ) C186_=_C200( C186 C200 ) C186_=_C229( C186 C229 ) \nC186_=_C347( C186 C347 ) C186_=_C415( C186 C415 ) C186_=_C450( C186 C450 ) C186_=_C478( C186 C478 ) C186_=_C508( C186 C508 ) C186_=_C544( C186 C544 ) \nC186_=_C627( C186 C627 ) C186_=_C632( C186 C632 ) C186_=_C664( C186 C664 ) C186_=_C665( C186 C665 ) C186_=_C666( C186 C666 ) C186_=_C667( C186 C667 ) \nC200_=_C229( C200 C229 ) C200_=_C347( C200 C347 ) C200_=_C415( C200 C415 ) C200_=_C450( C200 C450 ) C200_=_C478( C200 C478 ) C200_=_C508( C200 C508 ) \nC200_=_C544( C200 C544 ) C200_=_C627( C200 C627 ) C200_=_C632( C200 C632 ) C200_=_C664( C200 C664 ) C200_=_C665( C200 C665 ) C200_=_C666( C200 C666 ) \nC200_=_C667( C200 C667 ) C229_=_C347( C229 C347 ) C229_=_C415( C229 C415 ) C229_=_C450( C229 C450 ) C229_=_C478( C229 C478 ) C229_=_C508( C229 C508 ) \nC229_=_C544( C229 C544 ) C229_=_C627( C229 C627 ) C229_=_C632( C229 C632 ) C229_=_C664( C229 C664 ) C229_=_C665( C229 C665 ) C229_=_C666( C229 C666 ) \nC229_=_C667( C229 C667 ) C282_=_C313( C282 C313 ) C282_=_C455( C282 C455 ) C282_=_C471( C282 C471 ) C282_=_C472( C282 C472 ) C282_=_C473( C282 C473 ) \nC282_=_C474( C282 C474 ) C282_=_C475( C282 C475 ) C282_=_C476( C282 C476 ) C282_=_C477( C282 C477 ) C282_=_C478( C282 C478 ) C282_=_C479( C282 C479 ) \nC282_=_C480( C282 C480 ) C313_=_C455( C313 C455 ) C313_=_C471( C313 C471 ) C313_=_C472( C313 C472 ) C313_=_C473( C313 C473 ) C313_=_C474( C313 C474 ) \nC313_=_C475( C313 C475 ) C313_=_C476( C313 C476 ) C313_=_C477( C313 C477 ) C313_=_C478( C313 C478 ) C313_=_C479( C313 C479 ) C313_=_C480( C313 C480 ) \nC347_=_C415( C347 C415 ) C347_=_C450( C347 C450 ) C347_=_C478( C347 C478 ) C347_=_C508( C347 C508 ) C347_=_C544( C347 C544 ) C347_=_C627( C347 C627 ) \nC347_=_C632( C347 C632 ) C347_=_C664( C347 C664 ) C347_=_C665( C347 C665 ) C347_=_C666( C347 C666 ) C347_=_C667( C347 C667 ) C415_=_C450( C415 C450 ) \nC415_=_C478( C415 C478 ) C415_=_C508( C415 C508 ) C415_=_C544( C415 C544 ) C415_=_C627( C415 C627 ) C415_=_C632( C415 C632 ) C415_=_C664( C415 C664 ) \nC415_=_C665( C415 C665 ) C415_=_C666( C415 C666 ) C415_=_C667( C415 C667 ) C450_=_C478( C450 C478 ) C450_=_C508( C450 C508 ) C450_=_C544( C450 C544 ) \nC450_=_C627( C450 C627 ) C450_=_C632( C450 C632 ) C450_=_C664( C450 C664 ) C450_=_C665( C450 C665 ) C450_=_C666( C450 C666 ) C450_=_C667( C450 C667 ) \nC455_=_C471( C455 C471 ) C455_=_C472( C455 C472 ) C455_=_C473( C455 C473 ) C455_=_C474( C455 C474 ) C455_=_C475( C455 C475 ) C455_=_C476( C455 C476 ) \nC455_=_C477( C455 C477 ) C455_=_C478( C455 C478 ) C455_=_C479( C455 C479 ) C455_=_C480( C455 C480 ) C471_=_C472( C471 C472 ) C471_=_C473( C471 C473 ) \nC471_=_C474( C471 C474 ) C471_=_C475( C471 C475 ) C471_=_C476( C471 C476 ) C471_=_C477( C471 C477 ) C471_=_C478( C471 C478 ) C471_=_C479( C471 C479 ) \nC471_=_C480( C471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5_=_C632( C475 C632 ) C476_=_C477( C476 C477 ) C476_=_C478( C476 C478 ) \nC476_=_C479( C476 C479 ) C476_=_C480( C476 C480 ) C477_=_C478( C477 C478 ) C477_=_C479( C477 C479 ) C477_=_C480( C477 C480 ) C478_=_C479( C478 C479 ) \nC478_=_C480( C478 C480 ) C478_=_C508( C478 C508 ) C478_=_C544( C478 C544 ) C478_=_C627( C478 C627 ) C478_=_C632( C478 C632 ) C478_=_C664( C478 C664 ) \nC478_=_C665( C478 C665 ) C478_=_C666( C478 C666 ) C478_=_C667( C478 C667 ) C479_=_C480( C479 C480 ) C479_=_C666( C479 C666 ) C508_=_C544( C508 C544 ) \nC508_=_C627( C508 C627 ) C508_=_C632( C508 C632 ) C508_=_C664( C508 C664 ) C508_=_C665( C508 C665 ) C508_=_C666( C508 C666 ) C508_=_C667( C508 C667 ) \nC544_=_C627( C544 C627 ) C544_=_C632( C544 C632 ) C544_=_C664( C544 C664 ) C544_=_C665( C544 C665 ) C544_=_C666( C544 C666 ) C544_=_C667( C544 C667 ) \nC627_=_C632( C627 C632 ) C627_=_C664( C627 C664 ) C627_=_C665( C627 C665 ) C627_=_C666( C627 C666 ) C627_=_C667( C627 C667 ) C632_=_C664( C632 C664 ) \nC632_=_C665( C632 C665 ) C632_=_C666( C632 C666 ) C632_=_C667( C632 C667 ) C664_=_C665( C664 C665 ) C664_=_C666( C664 C666 ) C664_=_C667( C664 C667 ) \nC665_=_C666( C665 C666 ) C665_=_C667( C665 C667 ) C666_=_C667( C666 C667 ) "];63-&gt;85[label="28: C66 C95 C186 C200 C229 \nC282 C313 C347 C415 C450 C455 \nC471 C472 C473 C474 C475 C476 \nC477 C479 C480 C508 C544 C627 \nC632 C664 C665 C666 C667 \n184: C66_=_C95 ,C66_=_C282 ,C66_=_C313 ,C66_=_C455 ,C66_=_C471 ,\nC66_=_C472 ,C66_=_C473 ,C66_=_C474 ,C66_=_C475 ,C66_=_C476 ,C66_=_C477 ,\nC66_=_C479 ,C66_=_C480 ,C95_=_C282 ,C95_=_C313 ,C95_=_C455 ,C95_=_C471 ,\nC95_=_C472 ,C95_=_C473 ,C95_=_C474 ,C95_=_C475 ,C95_=_C476 ,C95_=_C477 ,\nC95_=_C479 ,C95_=_C480 ,C186_=_C200 ,C186_=_C229 ,C186_=_C347 ,C186_=_C415 ,\nC186_=_C450 ,C186_=_C508 ,C186_=_C544 ,C186_=_C627 ,C186_=_C632 ,C186_=_C664 ,\nC186_=_C665 ,C186_=_C666 ,C186_=_C667 ,C200_=_C229 ,C200_=_C347 ,C200_=_C415 ,\nC200_=_C450 ,C200_=_C508 ,C200_=_C544 ,C200_=_C627 ,C200_=_C632 ,C200_=_C664 ,\nC200_=_C665 ,C200_=_C666 ,C200_=_C667 ,C229_=_C347 ,C229_=_C415 ,C229_=_C450 ,\nC229_=_C508 ,C229_=_C544 ,C229_=_C627 ,C229_=_C632 ,C229_=_C664 ,C229_=_C665 ,\nC229_=_C666 ,C229_=_C667 ,C282_=_C313 ,C282_=_C455 ,C282_=_C471 ,C282_=_C472 ,\nC282_=_C473 ,C282_=_C474 ,C282_=_C475 ,C282_=_C476 ,C282_=_C477 ,C282_=_C479 ,\nC282_=_C480 ,C313_=_C455 ,C313_=_C471 ,C313_=_C472 ,C313_=_C473 ,C313_=_C474 ,\nC313_=_C475 ,C313_=_C476 ,C313_=_C477 ,C313_=_C479 ,C313_=_C480 ,C347_=_C415 ,\nC347_=_C450 ,C347_=_C508 ,C347_=_C544 ,C347_=_C627 ,C347_=_C632 ,C347_=_C664 ,\nC347_=_C665 ,C347_=_C666 ,C347_=_C667 ,C415_=_C450 ,C415_=_C508 ,C415_=_C544 ,\nC415_=_C627 ,C415_=_C632 ,C415_=_C664 ,C415_=_C665 ,C415_=_C666 ,C415_=_C667 ,\nC450_=_C508 ,C450_=_C544 ,C450_=_C627 ,C450_=_C632 ,C450_=_C664 ,C450_=_C665 ,\nC450_=_C666 ,C450_=_C667 ,C455_=_C471 ,C455_=_C472 ,C455_=_C473 ,C455_=_C474 ,\nC455_=_C475 ,C455_=_C476 ,C455_=_C477 ,C455_=_C479 ,C455_=_C480 ,C471_=_C472 ,\nC471_=_C473 ,C471_=_C474 ,C471_=_C475 ,C471_=_C476 ,C471_=_C477 ,C471_=_C479 ,\nC471_=_C480 ,C472_=_C473 ,C472_=_C474 ,C472_=_C475 ,C472_=_C476 ,C472_=_C477 ,\nC472_=_C479 ,C472_=_C480 ,C473_=_C474 ,C473_=_C475 ,C473_=_C476 ,C473_=_C477 ,\nC473_=_C479 ,C473_=_C480 ,C474_=_C475 ,C474_=_C476 ,C474_=_C477 ,C474_=_C479 ,\nC474_=_C480 ,C475_=_C476 ,C475_=_C477 ,C475_=_C479 ,C475_=_C480 ,C475_=_C632 ,\nC476_=_C477 ,C476_=_C479 ,C476_=_C480 ,C477_=_C479 ,C477_=_C480 ,C479_=_C480 ,\nC479_=_C666 ,C508_=_C544 ,C508_=_C627 ,C508_=_C632 ,C508_=_C664 ,C508_=_C665 ,\nC508_=_C666 ,C508_=_C667 ,C544_=_C627 ,C544_=_C632 ,C544_=_C664 ,C544_=_C665 ,\nC544_=_C666 ,C544_=_C667 ,C627_=_C632 ,C627_=_C664 ,C627_=_C665 ,C627_=_C666 ,\nC627_=_C667 ,C632_=_C664 ,C632_=_C665 ,C632_=_C666 ,C632_=_C667 ,C664_=_C665 ,\nC664_=_C666 ,C664_=_C667 ,C665_=_C666 ,C665_=_C667 ,C666_=_C667 ,"];86[shape=box, label="id:86 level: 5\n27: C58 C59 C60 C61 C62 \nC63 C64 C65 C66 C67 C68 \nC69 C70 C71 C72 C185 C199 \nC274 C332 C392 C489 C525 C551 \nC592 C605 C642 C643 \n185: C58_=_C59( C58 C59 ) C58_=_C60( C58 C60 ) C58_=_C61( C58 C61 ) C58_=_C62( C58 C62 ) C58_=_C63( C58 C63 ) \nC58_=_C64( C58 C64 ) C58_=_C65( C58 C65 ) C58_=_C66( C58 C66 ) C58_=_C67( C58 C67 ) C58_=_C68( C58 C68 ) C58_=_C69( C58 C69 ) \nC58_=_C70( C58 C70 ) C58_=_C71( C58 C71 ) C58_=_C72( C58 C72 ) C59_=_C60( C59 C60 ) C59_=_C61( C59 C61 ) C59_=_C62( C59 C62 ) \nC59_=_C63( C59 C63 ) C59_=_C64( C59 C64 ) C59_=_C65( C59 C65 ) C59_=_C66( C59 C66 ) C59_=_C67( C59 C67 ) C59_=_C68( C59 C68 ) \nC59_=_C69( C59 C69 ) C59_=_C70( C59 C70 ) C59_=_C71( C59 C71 ) C59_=_C72( C59 C72 ) C60_=_C61( C60 C61 ) C60_=_C62( C60 C62 ) \nC60_=_C63( C60 C63 ) C60_=_C64( C60 C64 ) C60_=_C65( C60 C65 ) C60_=_C66( C60 C66 ) C60_=_C67( C60 C67 ) C60_=_C68( C60 C68 ) \nC60_=_C69( C60 C69 ) C60_=_C70( C60 C70 ) C60_=_C71( C60 C71 ) C60_=_C72( C60 C72 ) C60_=_C199( C60 C199 ) C61_=_C62( C61 C62 ) \nC61_=_C63( C61 C63 ) C61_=_C64( C61 C64 ) C61_=_C65( C61 C65 ) C61_=_C66( C61 C66 ) C61_=_C67( C61 C67 ) C61_=_C68( C61 C68 ) \nC61_=_C69( C61 C69 ) C61_=_C70( C61 C70 ) C61_=_C71( C61 C71 ) C61_=_C72( C61 C72 ) C62_=_C63( C62 C63 ) C62_=_C64( C62 C64 ) \nC62_=_C65( C62 C65 ) C62_=_C66( C62 C66 ) C62_=_C67( C62 C67 ) C62_=_C68( C62 C68 ) C62_=_C69( C62 C69 ) C62_=_C70( C62 C70 ) \nC62_=_C71( C62 C71 ) C62_=_C72( C62 C72 ) C63_=_C64( C63 C64 ) C63_=_C65( C63 C65 ) C63_=_C66( C63 C66 ) C63_=_C67( C63 C67 ) \nC63_=_C68( C63 C68 ) C63_=_C69( C63 C69 ) C63_=_C70( C63 C70 ) C63_=_C71( C63 C71 ) C63_=_C72( C63 C72 ) C64_=_C65( C64 C65 ) \nC64_=_C66( C64 C66 ) C64_=_C67( C64 C67 ) C64_=_C68( C64 C68 ) C64_=_C69( C64 C69 ) C64_=_C70( C64 C70 ) C64_=_C71( C64 C71 ) \nC64_=_C72( C64 C72 ) C65_=_C66( C65 C66 ) C65_=_C67( C65 C67 ) C65_=_C68( C65 C68 ) C65_=_C69( C65 C69 ) C65_=_C70( C65 C70 ) \nC65_=_C71( C65 C71 ) C65_=_C72( C65 C72 ) C66_=_C67( C66 C67 ) C66_=_C68( C66 C68 ) C66_=_C69( C66 C69 ) C66_=_C70( C66 C70 ) \nC66_=_C71( C66 C71 ) C66_=_C72( C66 C72 ) C67_=_C68( C67 C68 ) C67_=_C69( C67 C69 ) C67_=_C70( C67 C70 ) C67_=_C71( C67 C71 ) \nC67_=_C72( C67 C72 ) C67_=_C551(</w:t>
      </w:r>
    </w:p>
    <w:p>
      <w:pPr>
        <w:pStyle w:val="PreformattedText"/>
        <w:bidi w:val="0"/>
        <w:spacing w:before="0" w:after="0"/>
        <w:jc w:val="left"/>
        <w:rPr/>
      </w:pPr>
      <w:r>
        <w:rPr/>
        <w:t xml:space="preserve"> </w:t>
      </w:r>
      <w:r>
        <w:rPr/>
        <w:t>C67 C551 ) C68_=_C69( C68 C69 ) C68_=_C70( C68 C70 ) C68_=_C71( C68 C71 ) C68_=_C72( C68 C72 ) \nC69_=_C70( C69 C70 ) C69_=_C71( C69 C71 ) C69_=_C72( C69 C72 ) C70_=_C71( C70 C71 ) C70_=_C72( C70 C72 ) C70_=_C185( C70 C185 ) \nC70_=_C199( C70 C199 ) C70_=_C274( C70 C274 ) C70_=_C332( C70 C332 ) C70_=_C392( C70 C392 ) C70_=_C489( C70 C489 ) C70_=_C525( C70 C525 ) \nC70_=_C551( C70 C551 ) C70_=_C592( C70 C592 ) C70_=_C605( C70 C605 ) C70_=_C642( C70 C642 ) C70_=_C643( C70 C643 ) C71_=_C72( C71 C72 ) \nC185_=_C199( C185 C199 ) C185_=_C274( C185 C274 ) C185_=_C332( C185 C332 ) C185_=_C392( C185 C392 ) C185_=_C489( C185 C489 ) C185_=_C525( C185 C525 ) \nC185_=_C551( C185 C551 ) C185_=_C592( C185 C592 ) C185_=_C605( C185 C605 ) C185_=_C642( C185 C642 ) C185_=_C643( C185 C643 ) C199_=_C274( C199 C274 ) \nC199_=_C332( C199 C332 ) C199_=_C392( C199 C392 ) C199_=_C489( C199 C489 ) C199_=_C525( C199 C525 ) C199_=_C551( C199 C551 ) C199_=_C592( C199 C592 ) \nC199_=_C605( C199 C605 ) C199_=_C642( C199 C642 ) C199_=_C643( C199 C643 ) C274_=_C332( C274 C332 ) C274_=_C392( C274 C392 ) C274_=_C489( C274 C489 ) \nC274_=_C525( C274 C525 ) C274_=_C551( C274 C551 ) C274_=_C592( C274 C592 ) C274_=_C605( C274 C605 ) C274_=_C642( C274 C642 ) C274_=_C643( C274 C643 ) \nC332_=_C392( C332 C392 ) C332_=_C489( C332 C489 ) C332_=_C525( C332 C525 ) C332_=_C551( C332 C551 ) C332_=_C592( C332 C592 ) C332_=_C605( C332 C605 ) \nC332_=_C642( C332 C642 ) C332_=_C643( C332 C643 ) C392_=_C489( C392 C489 ) C392_=_C525( C392 C525 ) C392_=_C551( C392 C551 ) C392_=_C592( C392 C592 ) \nC392_=_C605( C392 C605 ) C392_=_C642( C392 C642 ) C392_=_C643( C392 C643 ) C489_=_C525( C489 C525 ) C489_=_C551( C489 C551 ) C489_=_C592( C489 C592 ) \nC489_=_C605( C489 C605 ) C489_=_C642( C489 C642 ) C489_=_C643( C489 C643 ) C525_=_C551( C525 C551 ) C525_=_C592( C525 C592 ) C525_=_C605( C525 C605 ) \nC525_=_C642( C525 C642 ) C525_=_C643( C525 C643 ) C551_=_C592( C551 C592 ) C551_=_C605( C551 C605 ) C551_=_C642( C551 C642 ) C551_=_C643( C551 C643 ) \nC592_=_C605( C592 C605 ) C592_=_C642( C592 C642 ) C592_=_C643( C592 C643 ) C605_=_C642( C605 C642 ) C605_=_C643( C605 C643 ) C642_=_C643( C642 C643 ) "];64-&gt;86[label="26: C58 C59 C60 C61 C62 \nC63 C64 C65 C66 C67 C68 \nC69 C71 C72 C185 C199 C274 \nC332 C392 C489 C525 C551 C592 \nC605 C642 C643 \n159: C58_=_C59 ,C58_=_C60 ,C58_=_C61 ,C58_=_C62 ,C58_=_C63 ,\nC58_=_C64 ,C58_=_C65 ,C58_=_C66 ,C58_=_C67 ,C58_=_C68 ,C58_=_C69 ,\nC58_=_C71 ,C58_=_C72 ,C59_=_C60 ,C59_=_C61 ,C59_=_C62 ,C59_=_C63 ,\nC59_=_C64 ,C59_=_C65 ,C59_=_C66 ,C59_=_C67 ,C59_=_C68 ,C59_=_C69 ,\nC59_=_C71 ,C59_=_C72 ,C60_=_C61 ,C60_=_C62 ,C60_=_C63 ,C60_=_C64 ,\nC60_=_C65 ,C60_=_C66 ,C60_=_C67 ,C60_=_C68 ,C60_=_C69 ,C60_=_C71 ,\nC60_=_C72 ,C60_=_C199 ,C61_=_C62 ,C61_=_C63 ,C61_=_C64 ,C61_=_C65 ,\nC61_=_C66 ,C61_=_C67 ,C61_=_C68 ,C61_=_C69 ,C61_=_C71 ,C61_=_C72 ,\nC62_=_C63 ,C62_=_C64 ,C62_=_C65 ,C62_=_C66 ,C62_=_C67 ,C62_=_C68 ,\nC62_=_C69 ,C62_=_C71 ,C62_=_C72 ,C63_=_C64 ,C63_=_C65 ,C63_=_C66 ,\nC63_=_C67 ,C63_=_C68 ,C63_=_C69 ,C63_=_C71 ,C63_=_C72 ,C64_=_C65 ,\nC64_=_C66 ,C64_=_C67 ,C64_=_C68 ,C64_=_C69 ,C64_=_C71 ,C64_=_C72 ,\nC65_=_C66 ,C65_=_C67 ,C65_=_C68 ,C65_=_C69 ,C65_=_C71 ,C65_=_C72 ,\nC66_=_C67 ,C66_=_C68 ,C66_=_C69 ,C66_=_C71 ,C66_=_C72 ,C67_=_C68 ,\nC67_=_C69 ,C67_=_C71 ,C67_=_C72 ,C67_=_C551 ,C68_=_C69 ,C68_=_C71 ,\nC68_=_C72 ,C69_=_C71 ,C69_=_C72 ,C71_=_C72 ,C185_=_C199 ,C185_=_C274 ,\nC185_=_C332 ,C185_=_C392 ,C185_=_C489 ,C185_=_C525 ,C185_=_C551 ,C185_=_C592 ,\nC185_=_C605 ,C185_=_C642 ,C185_=_C643 ,C199_=_C274 ,C199_=_C332 ,C199_=_C392 ,\nC199_=_C489 ,C199_=_C525 ,C199_=_C551 ,C199_=_C592 ,C199_=_C605 ,C199_=_C642 ,\nC199_=_C643 ,C274_=_C332 ,C274_=_C392 ,C274_=_C489 ,C274_=_C525 ,C274_=_C551 ,\nC274_=_C592 ,C274_=_C605 ,C274_=_C642 ,C274_=_C643 ,C332_=_C392 ,C332_=_C489 ,\nC332_=_C525 ,C332_=_C551 ,C332_=_C592 ,C332_=_C605 ,C332_=_C642 ,C332_=_C643 ,\nC392_=_C489 ,C392_=_C525 ,C392_=_C551 ,C392_=_C592 ,C392_=_C605 ,C392_=_C642 ,\nC392_=_C643 ,C489_=_C525 ,C489_=_C551 ,C489_=_C592 ,C489_=_C605 ,C489_=_C642 ,\nC489_=_C643 ,C525_=_C551 ,C525_=_C592 ,C525_=_C605 ,C525_=_C642 ,C525_=_C643 ,\nC551_=_C592 ,C551_=_C605 ,C551_=_C642 ,C551_=_C643 ,C592_=_C605 ,C592_=_C642 ,\nC592_=_C643 ,C605_=_C642 ,C605_=_C643 ,C642_=_C643 ,"];87[shape=box, label="id:87 level: 5\n28: C67 C68 C151 C225 C254 \nC304 C316 C355 C401 C434 C473 \nC484 C505 C548 C549 C550 C551 \nC552 C553 C554 C555 C574 C575 \nC576 C577 C578 C579 C580 \n198: C67_=_C68( C67 C68 ) C67_=_C151( C67 C151 ) C67_=_C254( C67 C254 ) C67_=_C316( C67 C316 ) C67_=_C355( C67 C355 ) \nC67_=_C401( C67 C401 ) C67_=_C505( C67 C505 ) C67_=_C548( C67 C548 ) C67_=_C549( C67 C549 ) C67_=_C550( C67 C550 ) C67_=_C551( C67 C551 ) \nC67_=_C552( C67 C552 ) C67_=_C553( C67 C553 ) C67_=_C554( C67 C554 ) C67_=_C555( C67 C555 ) C68_=_C225( C68 C225 ) C68_=_C304( C68 C304 ) \nC68_=_C434( C68 C434 ) C68_=_C473( C68 C473 ) C68_=_C484( C68 C484 ) C68_=_C548( C68 C548 ) C68_=_C574( C68 C574 ) C68_=_C575( C68 C575 ) \nC68_=_C576( C68 C576 ) C68_=_C577( C68 C577 ) C68_=_C578( C68 C578 ) C68_=_C579( C68 C579 ) C68_=_C580( C68 C580 ) C151_=_C254( C151 C254 ) \nC151_=_C316( C151 C316 ) C151_=_C355( C151 C355 ) C151_=_C401( C151 C401 ) C151_=_C505( C151 C505 ) C151_=_C548( C151 C548 ) C151_=_C549( C151 C549 ) \nC151_=_C550( C151 C550 ) C151_=_C551( C151 C551 ) C151_=_C552( C151 C552 ) C151_=_C553( C151 C553 ) C151_=_C554( C151 C554 ) C151_=_C555( C151 C555 ) \nC225_=_C304( C225 C304 ) C225_=_C434( C225 C434 ) C225_=_C473( C225 C473 ) C225_=_C484( C225 C484 ) C225_=_C548( C225 C548 ) C225_=_C574( C225 C574 ) \nC225_=_C575( C225 C575 ) C225_=_C576( C225 C576 ) C225_=_C577( C225 C577 ) C225_=_C578( C225 C578 ) C225_=_C579( C225 C579 ) C225_=_C580( C225 C580 ) \nC254_=_C316( C254 C316 ) C254_=_C355( C254 C355 ) C254_=_C401( C254 C401 ) C254_=_C505( C254 C505 ) C254_=_C548( C254 C548 ) C254_=_C549( C254 C549 ) \nC254_=_C550( C254 C550 ) C254_=_C551( C254 C551 ) C254_=_C552( C254 C552 ) C254_=_C553( C254 C553 ) C254_=_C554( C254 C554 ) C254_=_C555( C254 C555 ) \nC304_=_C434( C304 C434 ) C304_=_C473( C304 C473 ) C304_=_C484( C304 C484 ) C304_=_C548( C304 C548 ) C304_=_C574( C304 C574 ) C304_=_C575( C304 C575 ) \nC304_=_C576( C304 C576 ) C304_=_C577( C304 C577 ) C304_=_C578( C304 C578 ) C304_=_C579( C304 C579 ) C304_=_C580( C304 C580 ) C316_=_C355( C316 C355 ) \nC316_=_C401( C316 C401 ) C316_=_C505( C316 C505 ) C316_=_C548( C316 C548 ) C316_=_C549( C316 C549 ) C316_=_C550( C316 C550 ) C316_=_C551( C316 C551 ) \nC316_=_C552( C316 C552 ) C316_=_C553( C316 C553 ) C316_=_C554( C316 C554 ) C316_=_C555( C316 C555 ) C355_=_C401( C355 C401 ) C355_=_C505( C355 C505 ) \nC355_=_C548( C355 C548 ) C355_=_C549( C355 C549 ) C355_=_C550( C355 C550 ) C355_=_C551( C355 C551 ) C355_=_C552( C355 C552 ) C355_=_C553( C355 C553 ) \nC355_=_C554( C355 C554 ) C355_=_C555( C355 C555 ) C401_=_C505( C401 C505 ) C401_=_C548( C401 C548 ) C401_=_C549( C401 C549 ) C401_=_C550( C401 C550 ) \nC401_=_C551( C401 C551 ) C401_=_C552( C401 C552 ) C401_=_C553( C401 C553 ) C401_=_C554( C401 C554 ) C401_=_C555( C401 C555 ) C434_=_C473( C434 C473 ) \nC434_=_C484( C434 C484 ) C434_=_C548( C434 C548 ) C434_=_C574( C434 C574 ) C434_=_C575( C434 C575 ) C434_=_C576( C434 C576 ) C434_=_C577( C434 C577 ) \nC434_=_C578( C434 C578 ) C434_=_C579( C434 C579 ) C434_=_C580( C434 C580 ) C473_=_C484( C473 C484 ) C473_=_C548( C473 C548 ) C473_=_C574( C473 C574 ) \nC473_=_C575( C473 C575 ) C473_=_C576( C473 C576 ) C473_=_C577( C473 C577 ) C473_=_C578( C473 C578 ) C473_=_C579( C473 C579 ) C473_=_C580( C473 C580 ) \nC484_=_C548( C484 C548 ) C484_=_C574( C484 C574 ) C484_=_C575( C484 C575 ) C484_=_C576( C484 C576 ) C484_=_C577( C484 C577 ) C484_=_C578( C484 C578 ) \nC484_=_C579( C484 C579 ) C484_=_C580( C484 C580 ) C505_=_C548( C505 C548 ) C505_=_C549( C505 C549 ) C505_=_C550( C505 C550 ) C505_=_C551( C505 C551 ) \nC505_=_C552( C505 C552 ) C505_=_C553( C505 C553 ) C505_=_C554( C505 C554 ) C505_=_C555( C505 C555 ) C548_=_C549( C548 C549 ) C548_=_C550( C548 C550 ) \nC548_=_C551( C548 C551 ) C548_=_C552( C548 C552 ) C548_=_C553( C548 C553 ) C548_=_C554( C548 C554 ) C548_=_C555( C548 C555 ) C548_=_C574( C548 C574 ) \nC548_=_C575( C548 C575 ) C548_=_C576( C548 C576 ) C548_=_C577( C548 C577 ) C548_=_C578( C548 C578 ) C548_=_C579( C548 C579 ) C548_=_C580( C548 C580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2_=_C578( C552 C578 ) C553_=_C554( C553 C554 ) C553_=_C555( C553 C555 ) C554_=_C555( C554 C555 ) C574_=_C575( C574 C575 ) C574_=_C576( C574 C576 ) \nC574_=_C577( C574 C577 ) C574_=_C578( C574 C578 ) C574_=_C579( C574 C579 ) C574_=_C580( C574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64-&gt;87[label="27: C67 C68 C151 C225 C254 \nC304 C316 C355 C401 C434 C473 \nC484 C505 C549 C550 C551 C552 \nC553 C554 C555 C574 C575 C576 \nC577 C578 C579 C580 \n171: C67_=_C68 ,C67_=_C151 ,C67_=_C254 ,C67_=_C316 ,C67_=_C355 ,\nC67_=_C401 ,C67_=_C505 ,C67_=_C549 ,C67_=_C550 ,C67_=_C551 ,C67_=_C552 ,\nC67_=_C553 ,C67_=_C554 ,C67_=_C555 ,C68_=_C225 ,C68_=_C304 ,C68_=_C434 ,\nC68_=_C473 ,C68_=_C484 ,C68_=_C574 ,C68_=_C575 ,C68_=_C576 ,C68_=_C577 ,\nC68_=_C578 ,C68_=_C579 ,C68_=_C580</w:t>
      </w:r>
    </w:p>
    <w:p>
      <w:pPr>
        <w:pStyle w:val="PreformattedText"/>
        <w:bidi w:val="0"/>
        <w:spacing w:before="0" w:after="0"/>
        <w:jc w:val="left"/>
        <w:rPr/>
      </w:pPr>
      <w:r>
        <w:rPr/>
        <w:t xml:space="preserve"> </w:t>
      </w:r>
      <w:r>
        <w:rPr/>
        <w:t>,C151_=_C254 ,C151_=_C316 ,C151_=_C355 ,\nC151_=_C401 ,C151_=_C505 ,C151_=_C549 ,C151_=_C550 ,C151_=_C551 ,C151_=_C552 ,\nC151_=_C553 ,C151_=_C554 ,C151_=_C555 ,C225_=_C304 ,C225_=_C434 ,C225_=_C473 ,\nC225_=_C484 ,C225_=_C574 ,C225_=_C575 ,C225_=_C576 ,C225_=_C577 ,C225_=_C578 ,\nC225_=_C579 ,C225_=_C580 ,C254_=_C316 ,C254_=_C355 ,C254_=_C401 ,C254_=_C505 ,\nC254_=_C549 ,C254_=_C550 ,C254_=_C551 ,C254_=_C552 ,C254_=_C553 ,C254_=_C554 ,\nC254_=_C555 ,C304_=_C434 ,C304_=_C473 ,C304_=_C484 ,C304_=_C574 ,C304_=_C575 ,\nC304_=_C576 ,C304_=_C577 ,C304_=_C578 ,C304_=_C579 ,C304_=_C580 ,C316_=_C355 ,\nC316_=_C401 ,C316_=_C505 ,C316_=_C549 ,C316_=_C550 ,C316_=_C551 ,C316_=_C552 ,\nC316_=_C553 ,C316_=_C554 ,C316_=_C555 ,C355_=_C401 ,C355_=_C505 ,C355_=_C549 ,\nC355_=_C550 ,C355_=_C551 ,C355_=_C552 ,C355_=_C553 ,C355_=_C554 ,C355_=_C555 ,\nC401_=_C505 ,C401_=_C549 ,C401_=_C550 ,C401_=_C551 ,C401_=_C552 ,C401_=_C553 ,\nC401_=_C554 ,C401_=_C555 ,C434_=_C473 ,C434_=_C484 ,C434_=_C574 ,C434_=_C575 ,\nC434_=_C576 ,C434_=_C577 ,C434_=_C578 ,C434_=_C579 ,C434_=_C580 ,C473_=_C484 ,\nC473_=_C574 ,C473_=_C575 ,C473_=_C576 ,C473_=_C577 ,C473_=_C578 ,C473_=_C579 ,\nC473_=_C580 ,C484_=_C574 ,C484_=_C575 ,C484_=_C576 ,C484_=_C577 ,C484_=_C578 ,\nC484_=_C579 ,C484_=_C580 ,C505_=_C549 ,C505_=_C550 ,C505_=_C551 ,C505_=_C552 ,\nC505_=_C553 ,C505_=_C554 ,C505_=_C555 ,C549_=_C550 ,C549_=_C551 ,C549_=_C552 ,\nC549_=_C553 ,C549_=_C554 ,C549_=_C555 ,C550_=_C551 ,C550_=_C552 ,C550_=_C553 ,\nC550_=_C554 ,C550_=_C555 ,C551_=_C552 ,C551_=_C553 ,C551_=_C554 ,C551_=_C555 ,\nC552_=_C553 ,C552_=_C554 ,C552_=_C555 ,C552_=_C578 ,C553_=_C554 ,C553_=_C555 ,\nC554_=_C555 ,C574_=_C575 ,C574_=_C576 ,C574_=_C577 ,C574_=_C578 ,C574_=_C579 ,\nC574_=_C580 ,C575_=_C576 ,C575_=_C577 ,C575_=_C578 ,C575_=_C579 ,C575_=_C580 ,\nC576_=_C577 ,C576_=_C578 ,C576_=_C579 ,C576_=_C580 ,C577_=_C578 ,C577_=_C579 ,\nC577_=_C580 ,C578_=_C579 ,C578_=_C580 ,C579_=_C580 ,"];88[shape=box, label="id:88 level: 5\n27: C2 C23 C32 C60 C97 \nC130 C181 C192 C193 C194 C195 \nC196 C197 C198 C199 C200 C201 \nC202 C315 C354 C386 C459 C483 \nC518 C545 C546 C547 \n186: C2_=_C23( C2 C23 ) C2_=_C60( C2 C60 ) C2_=_C130( C2 C130 ) C2_=_C192( C2 C192 ) C2_=_C193( C2 C193 ) \nC2_=_C194( C2 C194 ) C2_=_C195( C2 C195 ) C2_=_C196( C2 C196 ) C2_=_C197( C2 C197 ) C2_=_C198( C2 C198 ) C2_=_C199( C2 C199 ) \nC2_=_C200( C2 C200 ) C2_=_C201( C2 C201 ) C2_=_C202( C2 C202 ) C23_=_C32( C23 C32 ) C23_=_C60( C23 C60 ) C23_=_C130( C23 C130 ) \nC23_=_C192( C23 C192 ) C23_=_C193( C23 C193 ) C23_=_C194( C23 C194 ) C23_=_C195( C23 C195 ) C23_=_C196( C23 C196 ) C23_=_C197( C23 C197 ) \nC23_=_C198( C23 C198 ) C23_=_C199( C23 C199 ) C23_=_C200( C23 C200 ) C23_=_C201( C23 C201 ) C23_=_C202( C23 C202 ) C32_=_C97( C32 C97 ) \nC32_=_C181( C32 C181 ) C32_=_C198( C32 C198 ) C32_=_C315( C32 C315 ) C32_=_C354( C32 C354 ) C32_=_C386( C32 C386 ) C32_=_C459( C32 C459 ) \nC32_=_C483( C32 C483 ) C32_=_C518( C32 C518 ) C32_=_C545( C32 C545 ) C32_=_C546( C32 C546 ) C32_=_C547( C32 C547 ) C60_=_C130( C60 C130 ) \nC60_=_C192( C60 C192 ) C60_=_C193( C60 C193 ) C60_=_C194( C60 C194 ) C60_=_C195( C60 C195 ) C60_=_C196( C60 C196 ) C60_=_C197( C60 C197 ) \nC60_=_C198( C60 C198 ) C60_=_C199( C60 C199 ) C60_=_C200( C60 C200 ) C60_=_C201( C60 C201 ) C60_=_C202( C60 C202 ) C97_=_C181( C97 C181 ) \nC97_=_C198( C97 C198 ) C97_=_C315( C97 C315 ) C97_=_C354( C97 C354 ) C97_=_C386( C97 C386 ) C97_=_C459( C97 C459 ) C97_=_C483( C97 C483 ) \nC97_=_C518( C97 C518 ) C97_=_C545( C97 C545 ) C97_=_C546( C97 C546 ) C97_=_C547( C97 C547 ) C130_=_C192( C130 C192 ) C130_=_C193( C130 C193 ) \nC130_=_C194( C130 C194 ) C130_=_C195( C130 C195 ) C130_=_C196( C130 C196 ) C130_=_C197( C130 C197 ) C130_=_C198( C130 C198 ) C130_=_C199( C130 C199 ) \nC130_=_C200( C130 C200 ) C130_=_C201( C130 C201 ) C130_=_C202( C130 C202 ) C181_=_C198( C181 C198 ) C181_=_C315( C181 C315 ) C181_=_C354( C181 C354 ) \nC181_=_C386( C181 C386 ) C181_=_C459( C181 C459 ) C181_=_C483( C181 C483 ) C181_=_C518( C181 C518 ) C181_=_C545( C181 C545 ) C181_=_C546( C181 C546 ) \nC181_=_C547( C181 C547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3_=_C354( C193 C354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5_=_C386( C195 C386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8_=_C315( C198 C315 ) C198_=_C354( C198 C354 ) \nC198_=_C386( C198 C386 ) C198_=_C459( C198 C459 ) C198_=_C483( C198 C483 ) C198_=_C518( C198 C518 ) C198_=_C545( C198 C545 ) C198_=_C546( C198 C546 ) \nC198_=_C547( C198 C547 ) C199_=_C200( C199 C200 ) C199_=_C201( C199 C201 ) C199_=_C202( C199 C202 ) C200_=_C201( C200 C201 ) C200_=_C202( C200 C202 ) \nC201_=_C202( C201 C202 ) C315_=_C354( C315 C354 ) C315_=_C386( C315 C386 ) C315_=_C459( C315 C459 ) C315_=_C483( C315 C483 ) C315_=_C518( C315 C518 ) \nC315_=_C545( C315 C545 ) C315_=_C546( C315 C546 ) C315_=_C547( C315 C547 ) C354_=_C386( C354 C386 ) C354_=_C459( C354 C459 ) C354_=_C483( C354 C483 ) \nC354_=_C518( C354 C518 ) C354_=_C545( C354 C545 ) C354_=_C546( C354 C546 ) C354_=_C547( C354 C547 ) C386_=_C459( C386 C459 ) C386_=_C483( C386 C483 ) \nC386_=_C518( C386 C518 ) C386_=_C545( C386 C545 ) C386_=_C546( C386 C546 ) C386_=_C547( C386 C547 ) C459_=_C483( C459 C483 ) C459_=_C518( C459 C518 ) \nC459_=_C545( C459 C545 ) C459_=_C546( C459 C546 ) C459_=_C547( C459 C547 ) C483_=_C518( C483 C518 ) C483_=_C545( C483 C545 ) C483_=_C546( C483 C546 ) \nC483_=_C547( C483 C547 ) C518_=_C545( C518 C545 ) C518_=_C546( C518 C546 ) C518_=_C547( C518 C547 ) C545_=_C546( C545 C546 ) C545_=_C547( C545 C547 ) \nC546_=_C547( C546 C547 ) "];67-&gt;88[label="26: C2 C23 C32 C60 C97 \nC130 C181 C192 C193 C194 C195 \nC196 C197 C199 C200 C201 C202 \nC315 C354 C386 C459 C483 C518 \nC545 C546 C547 \n160: C2_=_C23 ,C2_=_C60 ,C2_=_C130 ,C2_=_C192 ,C2_=_C193 ,\nC2_=_C194 ,C2_=_C195 ,C2_=_C196 ,C2_=_C197 ,C2_=_C199 ,C2_=_C200 ,\nC2_=_C201 ,C2_=_C202 ,C23_=_C32 ,C23_=_C60 ,C23_=_C130 ,C23_=_C192 ,\nC23_=_C193 ,C23_=_C194 ,C23_=_C195 ,C23_=_C196 ,C23_=_C197 ,C23_=_C199 ,\nC23_=_C200 ,C23_=_C201 ,C23_=_C202 ,C32_=_C97 ,C32_=_C181 ,C32_=_C315 ,\nC32_=_C354 ,C32_=_C386 ,C32_=_C459 ,C32_=_C483 ,C32_=_C518 ,C32_=_C545 ,\nC32_=_C546 ,C32_=_C547 ,C60_=_C130 ,C60_=_C192 ,C60_=_C193 ,C60_=_C194 ,\nC60_=_C195 ,C60_=_C196 ,C60_=_C197 ,C60_=_C199 ,C60_=_C200 ,C60_=_C201 ,\nC60_=_C202 ,C97_=_C181 ,C97_=_C315 ,C97_=_C354 ,C97_=_C386 ,C97_=_C459 ,\nC97_=_C483 ,C97_=_C518 ,C97_=_C545 ,C97_=_C546 ,C97_=_C547 ,C130_=_C192 ,\nC130_=_C193 ,C130_=_C194 ,C130_=_C195 ,C130_=_C196 ,C130_=_C197 ,C130_=_C199 ,\nC130_=_C200 ,C130_=_C201 ,C130_=_C202 ,C181_=_C315 ,C181_=_C354 ,C181_=_C386 ,\nC181_=_C459 ,C181_=_C483 ,C181_=_C518 ,C181_=_C545 ,C181_=_C546 ,C181_=_C547 ,\nC192_=_C193 ,C192_=_C194 ,C192_=_C195 ,C192_=_C196 ,C192_=_C197 ,C192_=_C199 ,\nC192_=_C200 ,C192_=_C201 ,C192_=_C202 ,C193_=_C194 ,C193_=_C195 ,C193_=_C196 ,\nC193_=_C197 ,C193_=_C199 ,C193_=_C200 ,C193_=_C201 ,C193_=_C202 ,C193_=_C354 ,\nC194_=_C195 ,C194_=_C196 ,C194_=_C197 ,C194_=_C199 ,C194_=_C200 ,C194_=_C201 ,\nC194_=_C202 ,C195_=_C196 ,C195_=_C197 ,C195_=_C199 ,C195_=_C200 ,C195_=_C201 ,\nC195_=_C202 ,C195_=_C386 ,C196_=_C197 ,C196_=_C199 ,C196_=_C200 ,C196_=_C201 ,\nC196_=_C202 ,C197_=_C199 ,C197_=_C200 ,C197_=_C201 ,C197_=_C202 ,C199_=_C200 ,\nC199_=_C201 ,C199_=_C202 ,C200_=_C201 ,C200_=_C202 ,C201_=_C202 ,C315_=_C354 ,\nC315_=_C386 ,C315_=_C459 ,C315_=_C483 ,C315_=_C518 ,C315_=_C545 ,C315_=_C546 ,\nC315_=_C547 ,C354_=_C386 ,C354_=_C459 ,C354_=_C483 ,C354_=_C518 ,C354_=_C545 ,\nC354_=_C546 ,C354_=_C547 ,C386_=_C459 ,C386_=_C483 ,C386_=_C518 ,C386_=_C545 ,\nC386_=_C546 ,C386_=_C547 ,C459_=_C483 ,C459_=_C518 ,C459_=_C545 ,C459_=_C546 ,\nC459_=_C547 ,C483_=_C518 ,C483_=_C545 ,C483_=_C546 ,C483_=_C547 ,C518_=_C545 ,\nC518_=_C546 ,C518_=_C547 ,C545_=_C546 ,C545_=_C547 ,C546_=_C547 ,"];89[shape=box, label="id:89 level: 5\n29: C35 C47 C137 C165 C173 \nC217 C255 C285 C356 C454 C515 \nC547 C566 C567 C568 C569 C570 \nC571 C572 C573 C629 C663 C674 \nC684 C688 C692 C695 C698 C700 \n215: C35_=_C173( C35 C173 ) C35_=_C217( C35 C217 ) C35_=_C454( C35 C454 ) C35_=_C515( C35 C515 ) C35_=_C547( C35 C547 ) \nC35_=_C573( C35 C573 ) C35_=_C629( C35 C629 ) C35_=_C663( C35 C663 ) C35_=_C674( C35 C674 ) C35_=_C684( C35 C684 ) C35_=_C688( C35 C688 ) \nC35_=_C692( C35 C692 ) C35_=_C695( C35 C695 ) C35_=_C698( C35 C698 ) C35_=_C700( C35 C700 ) C47_=_C137( C47 C137 ) C47_=_C165( C47 C165 ) \nC47_=_C255( C47 C255 ) C47_=_C285( C47 C285 ) C47_=_C356( C47 C356 ) C47_=_C566( C47 C566 ) C47_=_C567( C47 C567 ) C47_=_C568( C47 C568 ) \nC47_=_C569( C47 C569 ) C47_=_C570( C47 C570 ) C47_=_C571( C47 C571 ) C47_=_C572( C47 C572 ) C47_=_C573( C47 C573 ) C137_=_C165( C137 C165 ) \nC137_=_C255( C137 C255 ) C137_=_C285( C137 C285 ) C137_=_C356( C137 C356 ) C137_=_C566( C137 C566 ) C137_=_C567( C137 C567 ) C137_=_C568(</w:t>
      </w:r>
    </w:p>
    <w:p>
      <w:pPr>
        <w:pStyle w:val="PreformattedText"/>
        <w:bidi w:val="0"/>
        <w:spacing w:before="0" w:after="0"/>
        <w:jc w:val="left"/>
        <w:rPr/>
      </w:pPr>
      <w:r>
        <w:rPr/>
        <w:t xml:space="preserve"> </w:t>
      </w:r>
      <w:r>
        <w:rPr/>
        <w:t>C137 C568 ) \nC137_=_C569( C137 C569 ) C137_=_C570( C137 C570 ) C137_=_C571( C137 C571 ) C137_=_C572( C137 C572 ) C137_=_C573( C137 C573 ) C165_=_C173( C165 C173 ) \nC165_=_C255( C165 C255 ) C165_=_C285( C165 C285 ) C165_=_C356( C165 C356 ) C165_=_C566( C165 C566 ) C165_=_C567( C165 C567 ) C165_=_C568( C165 C568 ) \nC165_=_C569( C165 C569 ) C165_=_C570( C165 C570 ) C165_=_C571( C165 C571 ) C165_=_C572( C165 C572 ) C165_=_C573( C165 C573 ) C173_=_C217( C173 C217 ) \nC173_=_C454( C173 C454 ) C173_=_C515( C173 C515 ) C173_=_C547( C173 C547 ) C173_=_C573( C173 C573 ) C173_=_C629( C173 C629 ) C173_=_C663( C173 C663 ) \nC173_=_C674( C173 C674 ) C173_=_C684( C173 C684 ) C173_=_C688( C173 C688 ) C173_=_C692( C173 C692 ) C173_=_C695( C173 C695 ) C173_=_C698( C173 C698 ) \nC173_=_C700( C173 C700 ) C217_=_C454( C217 C454 ) C217_=_C515( C217 C515 ) C217_=_C547( C217 C547 ) C217_=_C573( C217 C573 ) C217_=_C629( C217 C629 ) \nC217_=_C663( C217 C663 ) C217_=_C674( C217 C674 ) C217_=_C684( C217 C684 ) C217_=_C688( C217 C688 ) C217_=_C692( C217 C692 ) C217_=_C695( C217 C695 ) \nC217_=_C698( C217 C698 ) C217_=_C700( C217 C700 ) C255_=_C285( C255 C285 ) C255_=_C356( C255 C356 ) C255_=_C566( C255 C566 ) C255_=_C567( C255 C567 ) \nC255_=_C568( C255 C568 ) C255_=_C569( C255 C569 ) C255_=_C570( C255 C570 ) C255_=_C571( C255 C571 ) C255_=_C572( C255 C572 ) C255_=_C573( C255 C573 ) \nC285_=_C356( C285 C356 ) C285_=_C566( C285 C566 ) C285_=_C567( C285 C567 ) C285_=_C568( C285 C568 ) C285_=_C569( C285 C569 ) C285_=_C570( C285 C570 ) \nC285_=_C571( C285 C571 ) C285_=_C572( C285 C572 ) C285_=_C573( C285 C573 ) C356_=_C566( C356 C566 ) C356_=_C567( C356 C567 ) C356_=_C568( C356 C568 ) \nC356_=_C569( C356 C569 ) C356_=_C570( C356 C570 ) C356_=_C571( C356 C571 ) C356_=_C572( C356 C572 ) C356_=_C573( C356 C573 ) C454_=_C515( C454 C515 ) \nC454_=_C547( C454 C547 ) C454_=_C573( C454 C573 ) C454_=_C629( C454 C629 ) C454_=_C663( C454 C663 ) C454_=_C674( C454 C674 ) C454_=_C684( C454 C684 ) \nC454_=_C688( C454 C688 ) C454_=_C692( C454 C692 ) C454_=_C695( C454 C695 ) C454_=_C698( C454 C698 ) C454_=_C700( C454 C700 ) C515_=_C547( C515 C547 ) \nC515_=_C573( C515 C573 ) C515_=_C629( C515 C629 ) C515_=_C663( C515 C663 ) C515_=_C674( C515 C674 ) C515_=_C684( C515 C684 ) C515_=_C688( C515 C688 ) \nC515_=_C692( C515 C692 ) C515_=_C695( C515 C695 ) C515_=_C698( C515 C698 ) C515_=_C700( C515 C700 ) C547_=_C573( C547 C573 ) C547_=_C629( C547 C629 ) \nC547_=_C663( C547 C663 ) C547_=_C674( C547 C674 ) C547_=_C684( C547 C684 ) C547_=_C688( C547 C688 ) C547_=_C692( C547 C692 ) C547_=_C695( C547 C695 ) \nC547_=_C698( C547 C698 ) C547_=_C700( C547 C700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8_=_C569( C568 C569 ) C568_=_C570( C568 C570 ) C568_=_C571( C568 C571 ) \nC568_=_C572( C568 C572 ) C568_=_C573( C568 C573 ) C569_=_C570( C569 C570 ) C569_=_C571( C569 C571 ) C569_=_C572( C569 C572 ) C569_=_C573( C569 C573 ) \nC570_=_C571( C570 C571 ) C570_=_C572( C570 C572 ) C570_=_C573( C570 C573 ) C570_=_C663( C570 C663 ) C571_=_C572( C571 C572 ) C571_=_C573( C571 C573 ) \nC571_=_C674( C571 C674 ) C572_=_C573( C572 C573 ) C572_=_C692( C572 C692 ) C573_=_C629( C573 C629 ) C573_=_C663( C573 C663 ) C573_=_C674( C573 C674 ) \nC573_=_C684( C573 C684 ) C573_=_C688( C573 C688 ) C573_=_C692( C573 C692 ) C573_=_C695( C573 C695 ) C573_=_C698( C573 C698 ) C573_=_C700( C573 C700 ) \nC629_=_C663( C629 C663 ) C629_=_C674( C629 C674 ) C629_=_C684( C629 C684 ) C629_=_C688( C629 C688 ) C629_=_C692( C629 C692 ) C629_=_C695( C629 C695 ) \nC629_=_C698( C629 C698 ) C629_=_C700( C629 C700 ) C663_=_C674( C663 C674 ) C663_=_C684( C663 C684 ) C663_=_C688( C663 C688 ) C663_=_C692( C663 C692 ) \nC663_=_C695( C663 C695 ) C663_=_C698( C663 C698 ) C663_=_C700( C663 C700 ) C674_=_C684( C674 C684 ) C674_=_C688( C674 C688 ) C674_=_C692( C674 C692 ) \nC674_=_C695( C674 C695 ) C674_=_C698( C674 C698 ) C674_=_C700( C674 C700 ) C684_=_C688( C684 C688 ) C684_=_C692( C684 C692 ) C684_=_C695( C684 C695 ) \nC684_=_C698( C684 C698 ) C684_=_C700( C684 C700 ) C688_=_C692( C688 C692 ) C688_=_C695( C688 C695 ) C688_=_C698( C688 C698 ) C688_=_C700( C688 C700 ) \nC692_=_C695( C692 C695 ) C692_=_C698( C692 C698 ) C692_=_C700( C692 C700 ) C695_=_C698( C695 C698 ) C695_=_C700( C695 C700 ) C698_=_C700( C698 C700 ) "];67-&gt;89[label="28: C35 C47 C137 C165 C173 \nC217 C255 C285 C356 C454 C515 \nC547 C566 C567 C568 C569 C570 \nC571 C572 C629 C663 C674 C684 \nC688 C692 C695 C698 C700 \n187: C35_=_C173 ,C35_=_C217 ,C35_=_C454 ,C35_=_C515 ,C35_=_C547 ,\nC35_=_C629 ,C35_=_C663 ,C35_=_C674 ,C35_=_C684 ,C35_=_C688 ,C35_=_C692 ,\nC35_=_C695 ,C35_=_C698 ,C35_=_C700 ,C47_=_C137 ,C47_=_C165 ,C47_=_C255 ,\nC47_=_C285 ,C47_=_C356 ,C47_=_C566 ,C47_=_C567 ,C47_=_C568 ,C47_=_C569 ,\nC47_=_C570 ,C47_=_C571 ,C47_=_C572 ,C137_=_C165 ,C137_=_C255 ,C137_=_C285 ,\nC137_=_C356 ,C137_=_C566 ,C137_=_C567 ,C137_=_C568 ,C137_=_C569 ,C137_=_C570 ,\nC137_=_C571 ,C137_=_C572 ,C165_=_C173 ,C165_=_C255 ,C165_=_C285 ,C165_=_C356 ,\nC165_=_C566 ,C165_=_C567 ,C165_=_C568 ,C165_=_C569 ,C165_=_C570 ,C165_=_C571 ,\nC165_=_C572 ,C173_=_C217 ,C173_=_C454 ,C173_=_C515 ,C173_=_C547 ,C173_=_C629 ,\nC173_=_C663 ,C173_=_C674 ,C173_=_C684 ,C173_=_C688 ,C173_=_C692 ,C173_=_C695 ,\nC173_=_C698 ,C173_=_C700 ,C217_=_C454 ,C217_=_C515 ,C217_=_C547 ,C217_=_C629 ,\nC217_=_C663 ,C217_=_C674 ,C217_=_C684 ,C217_=_C688 ,C217_=_C692 ,C217_=_C695 ,\nC217_=_C698 ,C217_=_C700 ,C255_=_C285 ,C255_=_C356 ,C255_=_C566 ,C255_=_C567 ,\nC255_=_C568 ,C255_=_C569 ,C255_=_C570 ,C255_=_C571 ,C255_=_C572 ,C285_=_C356 ,\nC285_=_C566 ,C285_=_C567 ,C285_=_C568 ,C285_=_C569 ,C285_=_C570 ,C285_=_C571 ,\nC285_=_C572 ,C356_=_C566 ,C356_=_C567 ,C356_=_C568 ,C356_=_C569 ,C356_=_C570 ,\nC356_=_C571 ,C356_=_C572 ,C454_=_C515 ,C454_=_C547 ,C454_=_C629 ,C454_=_C663 ,\nC454_=_C674 ,C454_=_C684 ,C454_=_C688 ,C454_=_C692 ,C454_=_C695 ,C454_=_C698 ,\nC454_=_C700 ,C515_=_C547 ,C515_=_C629 ,C515_=_C663 ,C515_=_C674 ,C515_=_C684 ,\nC515_=_C688 ,C515_=_C692 ,C515_=_C695 ,C515_=_C698 ,C515_=_C700 ,C547_=_C629 ,\nC547_=_C663 ,C547_=_C674 ,C547_=_C684 ,C547_=_C688 ,C547_=_C692 ,C547_=_C695 ,\nC547_=_C698 ,C547_=_C700 ,C566_=_C567 ,C566_=_C568 ,C566_=_C569 ,C566_=_C570 ,\nC566_=_C571 ,C566_=_C572 ,C567_=_C568 ,C567_=_C569 ,C567_=_C570 ,C567_=_C571 ,\nC567_=_C572 ,C568_=_C569 ,C568_=_C570 ,C568_=_C571 ,C568_=_C572 ,C569_=_C570 ,\nC569_=_C571 ,C569_=_C572 ,C570_=_C571 ,C570_=_C572 ,C570_=_C663 ,C571_=_C572 ,\nC571_=_C674 ,C572_=_C692 ,C629_=_C663 ,C629_=_C674 ,C629_=_C684 ,C629_=_C688 ,\nC629_=_C692 ,C629_=_C695 ,C629_=_C698 ,C629_=_C700 ,C663_=_C674 ,C663_=_C684 ,\nC663_=_C688 ,C663_=_C692 ,C663_=_C695 ,C663_=_C698 ,C663_=_C700 ,C674_=_C684 ,\nC674_=_C688 ,C674_=_C692 ,C674_=_C695 ,C674_=_C698 ,C674_=_C700 ,C684_=_C688 ,\nC684_=_C692 ,C684_=_C695 ,C684_=_C698 ,C684_=_C700 ,C688_=_C692 ,C688_=_C695 ,\nC688_=_C698 ,C688_=_C700 ,C692_=_C695 ,C692_=_C698 ,C692_=_C700 ,C695_=_C698 ,\nC695_=_C700 ,C698_=_C700 ,"];90[shape=box, label="id:90 level: 5\n30: C9 C19 C36 C73 C74 \nC75 C76 C77 C78 C79 C80 \nC81 C82 C83 C84 C85 C94 \nC147 C222 C295 C375 C376 C377 \nC378 C379 C380 C381 C382 C383 \nC384 \n229: C9_=_C76( C9 C76 ) C9_=_C94( C9 C94 ) C9_=_C147( C9 C147 ) C9_=_C222( C9 C222 ) C9_=_C295( C9 C295 ) \nC9_=_C375( C9 C375 ) C9_=_C376( C9 C376 ) C9_=_C377( C9 C377 ) C9_=_C378( C9 C378 ) C9_=_C379( C9 C379 ) C9_=_C380( C9 C380 ) \nC9_=_C381( C9 C381 ) C9_=_C382( C9 C382 ) C9_=_C383( C9 C383 ) C9_=_C384( C9 C384 ) C19_=_C36( C19 C36 ) C19_=_C73( C19 C73 ) \nC19_=_C74( C19 C74 ) C19_=_C75( C19 C75 ) C19_=_C76( C19 C76 ) C19_=_C77( C19 C77 ) C19_=_C78( C19 C78 ) C19_=_C79( C19 C79 ) \nC19_=_C80( C19 C80 ) C19_=_C81( C19 C81 ) C19_=_C82( C19 C82 ) C19_=_C83( C19 C83 ) C19_=_C84( C19 C84 ) C19_=_C85( C19 C85 ) \nC36_=_C73( C36 C73 ) C36_=_C74( C36 C74 ) C36_=_C75( C36 C75 ) C36_=_C76( C36 C76 ) C36_=_C77( C36 C77 ) C36_=_C78( C36 C78 ) \nC36_=_C79( C36 C79 ) C36_=_C80( C36 C80 ) C36_=_C81( C36 C81 ) C36_=_C82( C36 C82 ) C36_=_C83( C36 C83 ) C36_=_C84( C36 C84 ) \nC36_=_C85( C36 C85 )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4_=_C295( C74 C29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6_=_C94( C76 C94 ) C76_=_C147( C76 C147 ) C76_=_C222( C76 C222 ) C76_=_C295( C76 C295 ) \nC76_=_C375( C76 C375 ) C76_=_C376( C76 C376 ) C76_=_C377( C76 C377 ) C76_=_C378( C76 C378 ) C76_=_C379( C76 C379 ) C76_=_C380( C76 C380 ) \nC76_=_C381( C76 C381 ) C76_=_C382( C76 C382 ) C76_=_C383( C76 C383 ) C76_=_C384( C76 C384 ) C77_=_C78( C77 C78 ) C77_=_C79( C77 C79 ) \nC77_=_C80( C77 C80 ) C77_=_C81( C77 C81 ) C77_=_C82( C77 C82 ) C77_=_C83( C77 C83 ) C77_=_C84( C77 C84 ) C77_=_C85( C77 C85 ) \nC78_=_C79( C78 C79 ) C78_=_C80( C78 C80 ) C78_=_C81( C78 C81 ) C78_=_C82( C78 C82 ) C78_=_C83( C78 C83 ) C78_=_C84( C78 C84 ) \nC78_=_C85( C78 C85 ) C78_=_C377( C78 C377 ) C79_=_C80( C79</w:t>
      </w:r>
    </w:p>
    <w:p>
      <w:pPr>
        <w:pStyle w:val="PreformattedText"/>
        <w:bidi w:val="0"/>
        <w:spacing w:before="0" w:after="0"/>
        <w:jc w:val="left"/>
        <w:rPr/>
      </w:pPr>
      <w:r>
        <w:rPr/>
        <w:t xml:space="preserve"> </w:t>
      </w:r>
      <w:r>
        <w:rPr/>
        <w:t>C80 ) C79_=_C81( C79 C81 ) C79_=_C82( C79 C82 ) C79_=_C83( C79 C83 ) \nC79_=_C84( C79 C84 ) C79_=_C85( C79 C85 ) C80_=_C81( C80 C81 ) C80_=_C82( C80 C82 ) C80_=_C83( C80 C83 ) C80_=_C84( C80 C84 ) \nC80_=_C85( C80 C85 ) C81_=_C82( C81 C82 ) C81_=_C83( C81 C83 ) C81_=_C84( C81 C84 ) C81_=_C85( C81 C85 ) C81_=_C379( C81 C379 ) \nC82_=_C83( C82 C83 ) C82_=_C84( C82 C84 ) C82_=_C85( C82 C85 ) C83_=_C84( C83 C84 ) C83_=_C85( C83 C85 ) C83_=_C382( C83 C382 ) \nC84_=_C85( C84 C85 ) C94_=_C147( C94 C147 ) C94_=_C222( C94 C222 ) C94_=_C295( C94 C295 ) C94_=_C375( C94 C375 ) C94_=_C376( C94 C376 ) \nC94_=_C377( C94 C377 ) C94_=_C378( C94 C378 ) C94_=_C379( C94 C379 ) C94_=_C380( C94 C380 ) C94_=_C381( C94 C381 ) C94_=_C382( C94 C382 ) \nC94_=_C383( C94 C383 ) C94_=_C384( C94 C384 ) C147_=_C222( C147 C222 ) C147_=_C295( C147 C295 ) C147_=_C375( C147 C375 ) C147_=_C376( C147 C376 ) \nC147_=_C377( C147 C377 ) C147_=_C378( C147 C378 ) C147_=_C379( C147 C379 ) C147_=_C380( C147 C380 ) C147_=_C381( C147 C381 ) C147_=_C382( C147 C382 ) \nC147_=_C383( C147 C383 ) C147_=_C384( C147 C384 ) C222_=_C295( C222 C295 ) C222_=_C375( C222 C375 ) C222_=_C376( C222 C376 ) C222_=_C377( C222 C377 ) \nC222_=_C378( C222 C378 ) C222_=_C379( C222 C379 ) C222_=_C380( C222 C380 ) C222_=_C381( C222 C381 ) C222_=_C382( C222 C382 ) C222_=_C383( C222 C383 ) \nC222_=_C384( C222 C384 ) C295_=_C375( C295 C375 ) C295_=_C376( C295 C376 ) C295_=_C377( C295 C377 ) C295_=_C378( C295 C378 ) C295_=_C379( C295 C379 ) \nC295_=_C380( C295 C380 ) C295_=_C381( C295 C381 ) C295_=_C382( C295 C382 ) C295_=_C383( C295 C383 ) C295_=_C384( C295 C384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7_=_C378( C377 C378 ) C377_=_C379( C377 C379 ) \nC377_=_C380( C377 C380 ) C377_=_C381( C377 C381 ) C377_=_C382( C377 C382 ) C377_=_C383( C377 C383 ) C377_=_C384( C377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2_=_C383( C382 C383 ) \nC382_=_C384( C382 C384 ) C383_=_C384( C383 C384 ) "];68-&gt;90[label="29: C9 C19 C36 C73 C74 \nC75 C77 C78 C79 C80 C81 \nC82 C83 C84 C85 C94 C147 \nC222 C295 C375 C376 C377 C378 \nC379 C380 C381 C382 C383 C384 \n200: C9_=_C94 ,C9_=_C147 ,C9_=_C222 ,C9_=_C295 ,C9_=_C375 ,\nC9_=_C376 ,C9_=_C377 ,C9_=_C378 ,C9_=_C379 ,C9_=_C380 ,C9_=_C381 ,\nC9_=_C382 ,C9_=_C383 ,C9_=_C384 ,C19_=_C36 ,C19_=_C73 ,C19_=_C74 ,\nC19_=_C75 ,C19_=_C77 ,C19_=_C78 ,C19_=_C79 ,C19_=_C80 ,C19_=_C81 ,\nC19_=_C82 ,C19_=_C83 ,C19_=_C84 ,C19_=_C85 ,C36_=_C73 ,C36_=_C74 ,\nC36_=_C75 ,C36_=_C77 ,C36_=_C78 ,C36_=_C79 ,C36_=_C80 ,C36_=_C81 ,\nC36_=_C82 ,C36_=_C83 ,C36_=_C84 ,C36_=_C85 ,C73_=_C74 ,C73_=_C75 ,\nC73_=_C77 ,C73_=_C78 ,C73_=_C79 ,C73_=_C80 ,C73_=_C81 ,C73_=_C82 ,\nC73_=_C83 ,C73_=_C84 ,C73_=_C85 ,C74_=_C75 ,C74_=_C77 ,C74_=_C78 ,\nC74_=_C79 ,C74_=_C80 ,C74_=_C81 ,C74_=_C82 ,C74_=_C83 ,C74_=_C84 ,\nC74_=_C85 ,C74_=_C295 ,C75_=_C77 ,C75_=_C78 ,C75_=_C79 ,C75_=_C80 ,\nC75_=_C81 ,C75_=_C82 ,C75_=_C83 ,C75_=_C84 ,C75_=_C85 ,C77_=_C78 ,\nC77_=_C79 ,C77_=_C80 ,C77_=_C81 ,C77_=_C82 ,C77_=_C83 ,C77_=_C84 ,\nC77_=_C85 ,C78_=_C79 ,C78_=_C80 ,C78_=_C81 ,C78_=_C82 ,C78_=_C83 ,\nC78_=_C84 ,C78_=_C85 ,C78_=_C377 ,C79_=_C80 ,C79_=_C81 ,C79_=_C82 ,\nC79_=_C83 ,C79_=_C84 ,C79_=_C85 ,C80_=_C81 ,C80_=_C82 ,C80_=_C83 ,\nC80_=_C84 ,C80_=_C85 ,C81_=_C82 ,C81_=_C83 ,C81_=_C84 ,C81_=_C85 ,\nC81_=_C379 ,C82_=_C83 ,C82_=_C84 ,C82_=_C85 ,C83_=_C84 ,C83_=_C85 ,\nC83_=_C382 ,C84_=_C85 ,C94_=_C147 ,C94_=_C222 ,C94_=_C295 ,C94_=_C375 ,\nC94_=_C376 ,C94_=_C377 ,C94_=_C378 ,C94_=_C379 ,C94_=_C380 ,C94_=_C381 ,\nC94_=_C382 ,C94_=_C383 ,C94_=_C384 ,C147_=_C222 ,C147_=_C295 ,C147_=_C375 ,\nC147_=_C376 ,C147_=_C377 ,C147_=_C378 ,C147_=_C379 ,C147_=_C380 ,C147_=_C381 ,\nC147_=_C382 ,C147_=_C383 ,C147_=_C384 ,C222_=_C295 ,C222_=_C375 ,C222_=_C376 ,\nC222_=_C377 ,C222_=_C378 ,C222_=_C379 ,C222_=_C380 ,C222_=_C381 ,C222_=_C382 ,\nC222_=_C383 ,C222_=_C384 ,C295_=_C375 ,C295_=_C376 ,C295_=_C377 ,C295_=_C378 ,\nC295_=_C379 ,C295_=_C380 ,C295_=_C381 ,C295_=_C382 ,C295_=_C383 ,C295_=_C384 ,\nC375_=_C376 ,C375_=_C377 ,C375_=_C378 ,C375_=_C379 ,C375_=_C380 ,C375_=_C381 ,\nC375_=_C382 ,C375_=_C383 ,C375_=_C384 ,C376_=_C377 ,C376_=_C378 ,C376_=_C379 ,\nC376_=_C380 ,C376_=_C381 ,C376_=_C382 ,C376_=_C383 ,C376_=_C384 ,C377_=_C378 ,\nC377_=_C379 ,C377_=_C380 ,C377_=_C381 ,C377_=_C382 ,C377_=_C383 ,C377_=_C384 ,\nC378_=_C379 ,C378_=_C380 ,C378_=_C381 ,C378_=_C382 ,C378_=_C383 ,C378_=_C384 ,\nC379_=_C380 ,C379_=_C381 ,C379_=_C382 ,C379_=_C383 ,C379_=_C384 ,C380_=_C381 ,\nC380_=_C382 ,C380_=_C383 ,C380_=_C384 ,C381_=_C382 ,C381_=_C383 ,C381_=_C384 ,\nC382_=_C383 ,C382_=_C384 ,C383_=_C384 ,"];91[shape=box, label="id:91 level: 5\n31: C53 C65 C77 C83 C134 \nC197 C298 C323 C341 C346 C350 \nC382 C411 C430 C434 C435 C436 \nC437 C438 C439 C440 C441 C526 \nC569 C579 C633 C643 C652 C653 \nC654 C655 \n244: C53_=_C83( C53 C83 ) C53_=_C346( C53 C346 ) C53_=_C382( C53 C382 ) C53_=_C411( C53 C411 ) C53_=_C430( C53 C430 ) \nC53_=_C438( C53 C438 ) C53_=_C526( C53 C526 ) C53_=_C569( C53 C569 ) C53_=_C579( C53 C579 ) C53_=_C633( C53 C633 ) C53_=_C643( C53 C643 ) \nC53_=_C652( C53 C652 ) C53_=_C653( C53 C653 ) C53_=_C654( C53 C654 ) C53_=_C655( C53 C655 ) C65_=_C77( C65 C77 ) C65_=_C134( C65 C134 ) \nC65_=_C197( C65 C197 ) C65_=_C298( C65 C298 ) C65_=_C323( C65 C323 ) C65_=_C341( C65 C341 ) C65_=_C350( C65 C350 ) C65_=_C434( C65 C434 ) \nC65_=_C435( C65 C435 ) C65_=_C436( C65 C436 ) C65_=_C437( C65 C437 ) C65_=_C438( C65 C438 ) C65_=_C439( C65 C439 ) C65_=_C440( C65 C440 ) \nC65_=_C441( C65 C441 ) C77_=_C83( C77 C83 ) C77_=_C134( C77 C134 ) C77_=_C197( C77 C197 ) C77_=_C298( C77 C298 ) C77_=_C323( C77 C323 ) \nC77_=_C341( C77 C341 ) C77_=_C350( C77 C350 ) C77_=_C434( C77 C434 ) C77_=_C435( C77 C435 ) C77_=_C436( C77 C436 ) C77_=_C437( C77 C437 ) \nC77_=_C438( C77 C438 ) C77_=_C439( C77 C439 ) C77_=_C440( C77 C440 ) C77_=_C441( C77 C441 ) C83_=_C346( C83 C346 ) C83_=_C382( C83 C382 ) \nC83_=_C411( C83 C411 ) C83_=_C430( C83 C430 ) C83_=_C438( C83 C438 ) C83_=_C526( C83 C526 ) C83_=_C569( C83 C569 ) C83_=_C579( C83 C579 ) \nC83_=_C633( C83 C633 ) C83_=_C643( C83 C643 ) C83_=_C652( C83 C652 ) C83_=_C653( C83 C653 ) C83_=_C654( C83 C654 ) C83_=_C655( C83 C655 ) \nC134_=_C197( C134 C197 ) C134_=_C298( C134 C298 ) C134_=_C323( C134 C323 ) C134_=_C341( C134 C341 ) C134_=_C350( C134 C350 ) C134_=_C434( C134 C434 ) \nC134_=_C435( C134 C435 ) C134_=_C436( C134 C436 ) C134_=_C437( C134 C437 ) C134_=_C438( C134 C438 ) C134_=_C439( C134 C439 ) C134_=_C440( C134 C440 ) \nC134_=_C441( C134 C441 ) C197_=_C298( C197 C298 ) C197_=_C323( C197 C323 ) C197_=_C341( C197 C341 ) C197_=_C350( C197 C350 ) C197_=_C434( C197 C434 ) \nC197_=_C435( C197 C435 ) C197_=_C436( C197 C436 ) C197_=_C437( C197 C437 ) C197_=_C438( C197 C438 ) C197_=_C439( C197 C439 ) C197_=_C440( C197 C440 ) \nC197_=_C441( C197 C441 ) C298_=_C323( C298 C323 ) C298_=_C341( C298 C341 ) C298_=_C350( C298 C350 ) C298_=_C434( C298 C434 ) C298_=_C435( C298 C435 ) \nC298_=_C436( C298 C436 ) C298_=_C437( C298 C437 ) C298_=_C438( C298 C438 ) C298_=_C439( C298 C439 ) C298_=_C440( C298 C440 ) C298_=_C441( C298 C441 ) \nC323_=_C341( C323 C341 ) C323_=_C350( C323 C350 ) C323_=_C434( C323 C434 ) C323_=_C435( C323 C435 ) C323_=_C436( C323 C436 ) C323_=_C437( C323 C437 ) \nC323_=_C438( C323 C438 ) C323_=_C439( C323 C439 ) C323_=_C440( C323 C440 ) C323_=_C441( C323 C441 ) C341_=_C346( C341 C346 ) C341_=_C350( C341 C350 ) \nC341_=_C434( C341 C434 ) C341_=_C435( C341 C435 ) C341_=_C436( C341 C436 ) C341_=_C437( C341 C437 ) C341_=_C438( C341 C438 ) C341_=_C439( C341 C439 ) \nC341_=_C440( C341 C440 ) C341_=_C441( C341 C441 ) C346_=_C382( C346 C382 ) C346_=_C411( C346 C411 ) C346_=_C430( C346 C430 ) C346_=_C438( C346 C438 ) \nC346_=_C526( C346 C526 ) C346_=_C569( C346 C569 ) C346_=_C579( C346 C579 ) C346_=_C633( C346 C633 ) C346_=_C643( C346 C643 ) C346_=_C652( C346 C652 ) \nC346_=_C653( C346 C653 ) C346_=_C654( C346 C654 ) C346_=_C655( C346 C655 ) C350_=_C434( C350 C434 ) C350_=_C435( C350 C435 ) C350_=_C436( C350 C436 ) \nC350_=_C437( C350 C437 ) C350_=_C438( C350 C438 ) C350_=_C439( C350 C439 ) C350_=_C440( C350 C440 ) C350_=_C441( C350 C441 ) C382_=_C411( C382 C411 ) \nC382_=_C430( C382 C430 ) C382_=_C438( C382 C438 ) C382_=_C526( C382 C526 ) C382_=_C569( C382 C569 ) C382_=_C579( C382 C579 ) C382_=_C633( C382 C633 ) \nC382_=_C643( C382 C643 ) C382_=_C652( C382 C652 ) C382_=_C653( C382 C653 ) C382_=_C654( C382 C654 ) C382_=_C655( C382 C655 ) C411_=_C430( C411 C430 ) \nC411_=_C438( C411 C438 ) C411_=_C526( C411 C526 ) C411_=_C569( C411 C569 ) C411_=_C579( C411 C579 ) C411_=_C633( C411 C633 ) C411_=_C643( C411 C643 ) \nC411_=_C652( C411 C652 ) C411_=_C653( C411 C653 ) C411_=_C654( C411 C654 ) C411_=_C655( C411 C655 ) C430_=_C438( C430 C438 ) C430_=_C526( C430 C526 ) \nC430_=_C569( C430 C569 ) C430_=_C579( C430 C579 ) C430_=_C633( C430 C633 ) C430_=_C643( C430 C643 ) C430_=_C652( C430 C652 ) C430_=_C653( C430 C653 ) \nC430_=_C654( C430 C654 ) C430_=_C655( C430 C655 ) C434_=_C435( C434 C435 ) C434_=_C436( C434 C436 ) C434_=_C437( C434 C437 ) C434_=_C438( C434 C438 ) \nC434_=_C439( C434 C439 ) C434_=_C440( C434 C440 ) C434_=_C441( C434</w:t>
      </w:r>
    </w:p>
    <w:p>
      <w:pPr>
        <w:pStyle w:val="PreformattedText"/>
        <w:bidi w:val="0"/>
        <w:spacing w:before="0" w:after="0"/>
        <w:jc w:val="left"/>
        <w:rPr/>
      </w:pPr>
      <w:r>
        <w:rPr/>
        <w:t xml:space="preserve"> </w:t>
      </w:r>
      <w:r>
        <w:rPr/>
        <w:t>C441 ) C434_=_C579( C434 C579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8_=_C526( C438 C526 ) C438_=_C569( C438 C569 ) \nC438_=_C579( C438 C579 ) C438_=_C633( C438 C633 ) C438_=_C643( C438 C643 ) C438_=_C652( C438 C652 ) C438_=_C653( C438 C653 ) C438_=_C654( C438 C654 ) \nC438_=_C655( C438 C655 ) C439_=_C440( C439 C440 ) C439_=_C441( C439 C441 ) C440_=_C441( C440 C441 ) C440_=_C652( C440 C652 ) C526_=_C569( C526 C569 ) \nC526_=_C579( C526 C579 ) C526_=_C633( C526 C633 ) C526_=_C643( C526 C643 ) C526_=_C652( C526 C652 ) C526_=_C653( C526 C653 ) C526_=_C654( C526 C654 ) \nC526_=_C655( C526 C655 ) C569_=_C579( C569 C579 ) C569_=_C633( C569 C633 ) C569_=_C643( C569 C643 ) C569_=_C652( C569 C652 ) C569_=_C653( C569 C653 ) \nC569_=_C654( C569 C654 ) C569_=_C655( C569 C655 ) C579_=_C633( C579 C633 ) C579_=_C643( C579 C643 ) C579_=_C652( C579 C652 ) C579_=_C653( C579 C653 ) \nC579_=_C654( C579 C654 ) C579_=_C655( C579 C655 ) C633_=_C643( C633 C643 ) C633_=_C652( C633 C652 ) C633_=_C653( C633 C653 ) C633_=_C654( C633 C654 ) \nC633_=_C655( C633 C655 ) C643_=_C652( C643 C652 ) C643_=_C653( C643 C653 ) C643_=_C654( C643 C654 ) C643_=_C655( C643 C655 ) C652_=_C653( C652 C653 ) \nC652_=_C654( C652 C654 ) C652_=_C655( C652 C655 ) C653_=_C654( C653 C654 ) C653_=_C655( C653 C655 ) C654_=_C655( C654 C655 ) "];68-&gt;91[label="30: C53 C65 C77 C83 C134 \nC197 C298 C323 C341 C346 C350 \nC382 C411 C430 C434 C435 C436 \nC437 C439 C440 C441 C526 C569 \nC579 C633 C643 C652 C653 C654 \nC655 \n214: C53_=_C83 ,C53_=_C346 ,C53_=_C382 ,C53_=_C411 ,C53_=_C430 ,\nC53_=_C526 ,C53_=_C569 ,C53_=_C579 ,C53_=_C633 ,C53_=_C643 ,C53_=_C652 ,\nC53_=_C653 ,C53_=_C654 ,C53_=_C655 ,C65_=_C77 ,C65_=_C134 ,C65_=_C197 ,\nC65_=_C298 ,C65_=_C323 ,C65_=_C341 ,C65_=_C350 ,C65_=_C434 ,C65_=_C435 ,\nC65_=_C436 ,C65_=_C437 ,C65_=_C439 ,C65_=_C440 ,C65_=_C441 ,C77_=_C83 ,\nC77_=_C134 ,C77_=_C197 ,C77_=_C298 ,C77_=_C323 ,C77_=_C341 ,C77_=_C350 ,\nC77_=_C434 ,C77_=_C435 ,C77_=_C436 ,C77_=_C437 ,C77_=_C439 ,C77_=_C440 ,\nC77_=_C441 ,C83_=_C346 ,C83_=_C382 ,C83_=_C411 ,C83_=_C430 ,C83_=_C526 ,\nC83_=_C569 ,C83_=_C579 ,C83_=_C633 ,C83_=_C643 ,C83_=_C652 ,C83_=_C653 ,\nC83_=_C654 ,C83_=_C655 ,C134_=_C197 ,C134_=_C298 ,C134_=_C323 ,C134_=_C341 ,\nC134_=_C350 ,C134_=_C434 ,C134_=_C435 ,C134_=_C436 ,C134_=_C437 ,C134_=_C439 ,\nC134_=_C440 ,C134_=_C441 ,C197_=_C298 ,C197_=_C323 ,C197_=_C341 ,C197_=_C350 ,\nC197_=_C434 ,C197_=_C435 ,C197_=_C436 ,C197_=_C437 ,C197_=_C439 ,C197_=_C440 ,\nC197_=_C441 ,C298_=_C323 ,C298_=_C341 ,C298_=_C350 ,C298_=_C434 ,C298_=_C435 ,\nC298_=_C436 ,C298_=_C437 ,C298_=_C439 ,C298_=_C440 ,C298_=_C441 ,C323_=_C341 ,\nC323_=_C350 ,C323_=_C434 ,C323_=_C435 ,C323_=_C436 ,C323_=_C437 ,C323_=_C439 ,\nC323_=_C440 ,C323_=_C441 ,C341_=_C346 ,C341_=_C350 ,C341_=_C434 ,C341_=_C435 ,\nC341_=_C436 ,C341_=_C437 ,C341_=_C439 ,C341_=_C440 ,C341_=_C441 ,C346_=_C382 ,\nC346_=_C411 ,C346_=_C430 ,C346_=_C526 ,C346_=_C569 ,C346_=_C579 ,C346_=_C633 ,\nC346_=_C643 ,C346_=_C652 ,C346_=_C653 ,C346_=_C654 ,C346_=_C655 ,C350_=_C434 ,\nC350_=_C435 ,C350_=_C436 ,C350_=_C437 ,C350_=_C439 ,C350_=_C440 ,C350_=_C441 ,\nC382_=_C411 ,C382_=_C430 ,C382_=_C526 ,C382_=_C569 ,C382_=_C579 ,C382_=_C633 ,\nC382_=_C643 ,C382_=_C652 ,C382_=_C653 ,C382_=_C654 ,C382_=_C655 ,C411_=_C430 ,\nC411_=_C526 ,C411_=_C569 ,C411_=_C579 ,C411_=_C633 ,C411_=_C643 ,C411_=_C652 ,\nC411_=_C653 ,C411_=_C654 ,C411_=_C655 ,C430_=_C526 ,C430_=_C569 ,C430_=_C579 ,\nC430_=_C633 ,C430_=_C643 ,C430_=_C652 ,C430_=_C653 ,C430_=_C654 ,C430_=_C655 ,\nC434_=_C435 ,C434_=_C436 ,C434_=_C437 ,C434_=_C439 ,C434_=_C440 ,C434_=_C441 ,\nC434_=_C579 ,C435_=_C436 ,C435_=_C437 ,C435_=_C439 ,C435_=_C440 ,C435_=_C441 ,\nC436_=_C437 ,C436_=_C439 ,C436_=_C440 ,C436_=_C441 ,C437_=_C439 ,C437_=_C440 ,\nC437_=_C441 ,C439_=_C440 ,C439_=_C441 ,C440_=_C441 ,C440_=_C652 ,C526_=_C569 ,\nC526_=_C579 ,C526_=_C633 ,C526_=_C643 ,C526_=_C652 ,C526_=_C653 ,C526_=_C654 ,\nC526_=_C655 ,C569_=_C579 ,C569_=_C633 ,C569_=_C643 ,C569_=_C652 ,C569_=_C653 ,\nC569_=_C654 ,C569_=_C655 ,C579_=_C633 ,C579_=_C643 ,C579_=_C652 ,C579_=_C653 ,\nC579_=_C654 ,C579_=_C655 ,C633_=_C643 ,C633_=_C652 ,C633_=_C653 ,C633_=_C654 ,\nC633_=_C655 ,C643_=_C652 ,C643_=_C653 ,C643_=_C654 ,C643_=_C655 ,C652_=_C653 ,\nC652_=_C654 ,C652_=_C655 ,C653_=_C654 ,C653_=_C655 ,C654_=_C655 ,"];92[shape=box, label="id:92 level: 5\n32: C41 C167 C182 C195 C226 \nC266 C269 C310 C329 C357 C375 \nC381 C385 C386 C387 C388 C389 \nC390 C391 C392 C393 C394 C395 \nC396 C427 C445 C463 C590 C602 \nC609 C610 C611 \n262: C41_=_C195( C41 C195 ) C41_=_C266( C41 C266 ) C41_=_C310( C41 C310 ) C41_=_C375( C41 C375 ) C41_=_C385( C41 C385 ) \nC41_=_C386( C41 C386 ) C41_=_C387( C41 C387 ) C41_=_C388( C41 C388 ) C41_=_C389( C41 C389 ) C41_=_C390( C41 C390 ) C41_=_C391( C41 C391 ) \nC41_=_C392( C41 C392 ) C41_=_C393( C41 C393 ) C41_=_C394( C41 C394 ) C41_=_C395( C41 C395 ) C41_=_C396( C41 C396 ) C167_=_C182( C167 C182 ) \nC167_=_C226( C167 C226 ) C167_=_C269( C167 C269 ) C167_=_C329( C167 C329 ) C167_=_C357( C167 C357 ) C167_=_C381( C167 C381 ) C167_=_C389( C167 C389 ) \nC167_=_C427( C167 C427 ) C167_=_C445( C167 C445 ) C167_=_C463( C167 C463 ) C167_=_C590( C167 C590 ) C167_=_C602( C167 C602 ) C167_=_C609( C167 C609 ) \nC167_=_C610( C167 C610 ) C167_=_C611( C167 C611 ) C182_=_C226( C182 C226 ) C182_=_C269( C182 C269 ) C182_=_C329( C182 C329 ) C182_=_C357( C182 C357 ) \nC182_=_C381( C182 C381 ) C182_=_C389( C182 C389 ) C182_=_C427( C182 C427 ) C182_=_C445( C182 C445 ) C182_=_C463( C182 C463 ) C182_=_C590( C182 C590 ) \nC182_=_C602( C182 C602 ) C182_=_C609( C182 C609 ) C182_=_C610( C182 C610 ) C182_=_C611( C182 C611 ) C195_=_C266( C195 C266 ) C195_=_C310( C195 C310 ) \nC195_=_C375( C195 C375 ) C195_=_C385( C195 C385 ) C195_=_C386( C195 C386 ) C195_=_C387( C195 C387 ) C195_=_C388( C195 C388 ) C195_=_C389( C195 C389 ) \nC195_=_C390( C195 C390 ) C195_=_C391( C195 C391 ) C195_=_C392( C195 C392 ) C195_=_C393( C195 C393 ) C195_=_C394( C195 C394 ) C195_=_C395( C195 C395 ) \nC195_=_C396( C195 C396 ) C226_=_C269( C226 C269 ) C226_=_C329( C226 C329 ) C226_=_C357( C226 C357 ) C226_=_C381( C226 C381 ) C226_=_C389( C226 C389 ) \nC226_=_C427( C226 C427 ) C226_=_C445( C226 C445 ) C226_=_C463( C226 C463 ) C226_=_C590( C226 C590 ) C226_=_C602( C226 C602 ) C226_=_C609( C226 C609 ) \nC226_=_C610( C226 C610 ) C226_=_C611( C226 C611 ) C266_=_C269( C266 C269 ) C266_=_C310( C266 C310 ) C266_=_C375( C266 C375 ) C266_=_C385( C266 C385 ) \nC266_=_C386( C266 C386 ) C266_=_C387( C266 C387 ) C266_=_C388( C266 C388 ) C266_=_C389( C266 C389 ) C266_=_C390( C266 C390 ) C266_=_C391( C266 C391 ) \nC266_=_C392( C266 C392 ) C266_=_C393( C266 C393 ) C266_=_C394( C266 C394 ) C266_=_C395( C266 C395 ) C266_=_C396( C266 C396 ) C269_=_C329( C269 C329 ) \nC269_=_C357( C269 C357 ) C269_=_C381( C269 C381 ) C269_=_C389( C269 C389 ) C269_=_C427( C269 C427 ) C269_=_C445( C269 C445 ) C269_=_C463( C269 C463 ) \nC269_=_C590( C269 C590 ) C269_=_C602( C269 C602 ) C269_=_C609( C269 C609 ) C269_=_C610( C269 C610 ) C269_=_C611( C269 C611 ) C310_=_C375( C310 C375 ) \nC310_=_C385( C310 C385 ) C310_=_C386( C310 C386 ) C310_=_C387( C310 C387 ) C310_=_C388( C310 C388 ) C310_=_C389( C310 C389 ) C310_=_C390( C310 C390 ) \nC310_=_C391( C310 C391 ) C310_=_C392( C310 C392 ) C310_=_C393( C310 C393 ) C310_=_C394( C310 C394 ) C310_=_C395( C310 C395 ) C310_=_C396( C310 C396 ) \nC329_=_C357( C329 C357 ) C329_=_C381( C329 C381 ) C329_=_C389( C329 C389 ) C329_=_C427( C329 C427 ) C329_=_C445( C329 C445 ) C329_=_C463( C329 C463 ) \nC329_=_C590( C329 C590 ) C329_=_C602( C329 C602 ) C329_=_C609( C329 C609 ) C329_=_C610( C329 C610 ) C329_=_C611( C329 C611 ) C357_=_C381( C357 C381 ) \nC357_=_C389( C357 C389 ) C357_=_C427( C357 C427 ) C357_=_C445( C357 C445 ) C357_=_C463( C357 C463 ) C357_=_C590( C357 C590 ) C357_=_C602( C357 C602 ) \nC357_=_C609( C357 C609 ) C357_=_C610( C357 C610 ) C357_=_C611( C357 C611 ) C375_=_C381( C375 C381 ) C375_=_C385( C375 C385 ) C375_=_C386( C375 C386 ) \nC375_=_C387( C375 C387 ) C375_=_C388( C375 C388 ) C375_=_C389( C375 C389 ) C375_=_C390( C375 C390 ) C375_=_C391( C375 C391 ) C375_=_C392( C375 C392 ) \nC375_=_C393( C375 C393 ) C375_=_C394( C375 C394 ) C375_=_C395( C375 C395 ) C375_=_C396( C375 C396 ) C381_=_C389( C381 C389 ) C381_=_C427( C381 C427 ) \nC381_=_C445( C381 C445 ) C381_=_C463( C381 C463 ) C381_=_C590( C381 C590 ) C381_=_C602( C381 C602 ) C381_=_C609( C381 C609 ) C381_=_C610( C381 C610 ) \nC381_=_C611( C381 C611 ) C385_=_C386( C385 C386 ) C385_=_C387( C385 C387 ) C385_=_C388( C385 C388 ) C385_=_C389( C385 C389 ) C385_=_C390( C385 C390 ) \nC385_=_C391( C385 C391 ) C385_=_C392( C385 C392 ) C385_=_C393( C385 C393 ) C385_=_C394( C385 C394 ) C385_=_C395( C385 C395 ) C385_=_C396( C385 C396 ) \nC385_=_C427( C385 C427 ) C386_=_C387( C386 C387 ) C386_=_C388( C386 C388 ) C386_=_C389( C386 C389 ) C386_=_C390( C386 C390 ) C386_=_C391( C386 C391 ) \nC386_=_C392( C386 C392 ) C386_=_C393( C386 C393 ) C386_=_C394( C386 C394 ) C386_=_C395( C386 C395 ) C386_=_C396( C386 C396 ) C387_=_C388( C387 C388 ) \nC387_=_C389( C387 C389 ) C387_=_C390( C387 C390 ) C387_=_C391( C387 C391 ) C387_=_C392( C387 C392 ) C387_=_C393( C387 C393 ) C387_=_C394( C387 C394 ) \nC387_=_C395( C387 C395 ) C387_=_C396( C387 C396 ) C388_=_C389( C388 C389 ) C388_=_C390( C388 C390 ) C388_=_C391( C388 C391 ) C388_=_C392( C388 C392 ) \nC388_=_C393( C388 C393 ) C388_=_C394( C388 C394 ) C388_=_C395( C388 C395 ) C388_=_C396( C388 C396 ) C388_=_C590( C388 C590 ) C389_=_C390( C389 C390 ) \nC389_=_C391( C389</w:t>
      </w:r>
    </w:p>
    <w:p>
      <w:pPr>
        <w:pStyle w:val="PreformattedText"/>
        <w:bidi w:val="0"/>
        <w:spacing w:before="0" w:after="0"/>
        <w:jc w:val="left"/>
        <w:rPr/>
      </w:pPr>
      <w:r>
        <w:rPr/>
        <w:t xml:space="preserve"> </w:t>
      </w:r>
      <w:r>
        <w:rPr/>
        <w:t>C391 ) C389_=_C392( C389 C392 ) C389_=_C393( C389 C393 ) C389_=_C394( C389 C394 ) C389_=_C395( C389 C395 ) C389_=_C396( C389 C396 ) \nC389_=_C427( C389 C427 ) C389_=_C445( C389 C445 ) C389_=_C463( C389 C463 ) C389_=_C590( C389 C590 ) C389_=_C602( C389 C602 ) C389_=_C609( C389 C609 ) \nC389_=_C610( C389 C610 ) C389_=_C611( C389 C611 ) C390_=_C391( C390 C391 ) C390_=_C392( C390 C392 ) C390_=_C393( C390 C393 ) C390_=_C394( C390 C394 ) \nC390_=_C395( C390 C395 ) C390_=_C396( C390 C396 ) C390_=_C609( C390 C609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nC395_=_C610( C395 C610 ) C427_=_C445( C427 C445 ) C427_=_C463( C427 C463 ) C427_=_C590( C427 C590 ) C427_=_C602( C427 C602 ) C427_=_C609( C427 C609 ) \nC427_=_C610( C427 C610 ) C427_=_C611( C427 C611 ) C445_=_C463( C445 C463 ) C445_=_C590( C445 C590 ) C445_=_C602( C445 C602 ) C445_=_C609( C445 C609 ) \nC445_=_C610( C445 C610 ) C445_=_C611( C445 C611 ) C463_=_C590( C463 C590 ) C463_=_C602( C463 C602 ) C463_=_C609( C463 C609 ) C463_=_C610( C463 C610 ) \nC463_=_C611( C463 C611 ) C590_=_C602( C590 C602 ) C590_=_C609( C590 C609 ) C590_=_C610( C590 C610 ) C590_=_C611( C590 C611 ) C602_=_C609( C602 C609 ) \nC602_=_C610( C602 C610 ) C602_=_C611( C602 C611 ) C609_=_C610( C609 C610 ) C609_=_C611( C609 C611 ) C610_=_C611( C610 C611 ) "];69-&gt;92[label="31: C41 C167 C182 C195 C226 \nC266 C269 C310 C329 C357 C375 \nC381 C385 C386 C387 C388 C390 \nC391 C392 C393 C394 C395 C396 \nC427 C445 C463 C590 C602 C609 \nC610 C611 \n231: C41_=_C195 ,C41_=_C266 ,C41_=_C310 ,C41_=_C375 ,C41_=_C385 ,\nC41_=_C386 ,C41_=_C387 ,C41_=_C388 ,C41_=_C390 ,C41_=_C391 ,C41_=_C392 ,\nC41_=_C393 ,C41_=_C394 ,C41_=_C395 ,C41_=_C396 ,C167_=_C182 ,C167_=_C226 ,\nC167_=_C269 ,C167_=_C329 ,C167_=_C357 ,C167_=_C381 ,C167_=_C427 ,C167_=_C445 ,\nC167_=_C463 ,C167_=_C590 ,C167_=_C602 ,C167_=_C609 ,C167_=_C610 ,C167_=_C611 ,\nC182_=_C226 ,C182_=_C269 ,C182_=_C329 ,C182_=_C357 ,C182_=_C381 ,C182_=_C427 ,\nC182_=_C445 ,C182_=_C463 ,C182_=_C590 ,C182_=_C602 ,C182_=_C609 ,C182_=_C610 ,\nC182_=_C611 ,C195_=_C266 ,C195_=_C310 ,C195_=_C375 ,C195_=_C385 ,C195_=_C386 ,\nC195_=_C387 ,C195_=_C388 ,C195_=_C390 ,C195_=_C391 ,C195_=_C392 ,C195_=_C393 ,\nC195_=_C394 ,C195_=_C395 ,C195_=_C396 ,C226_=_C269 ,C226_=_C329 ,C226_=_C357 ,\nC226_=_C381 ,C226_=_C427 ,C226_=_C445 ,C226_=_C463 ,C226_=_C590 ,C226_=_C602 ,\nC226_=_C609 ,C226_=_C610 ,C226_=_C611 ,C266_=_C269 ,C266_=_C310 ,C266_=_C375 ,\nC266_=_C385 ,C266_=_C386 ,C266_=_C387 ,C266_=_C388 ,C266_=_C390 ,C266_=_C391 ,\nC266_=_C392 ,C266_=_C393 ,C266_=_C394 ,C266_=_C395 ,C266_=_C396 ,C269_=_C329 ,\nC269_=_C357 ,C269_=_C381 ,C269_=_C427 ,C269_=_C445 ,C269_=_C463 ,C269_=_C590 ,\nC269_=_C602 ,C269_=_C609 ,C269_=_C610 ,C269_=_C611 ,C310_=_C375 ,C310_=_C385 ,\nC310_=_C386 ,C310_=_C387 ,C310_=_C388 ,C310_=_C390 ,C310_=_C391 ,C310_=_C392 ,\nC310_=_C393 ,C310_=_C394 ,C310_=_C395 ,C310_=_C396 ,C329_=_C357 ,C329_=_C381 ,\nC329_=_C427 ,C329_=_C445 ,C329_=_C463 ,C329_=_C590 ,C329_=_C602 ,C329_=_C609 ,\nC329_=_C610 ,C329_=_C611 ,C357_=_C381 ,C357_=_C427 ,C357_=_C445 ,C357_=_C463 ,\nC357_=_C590 ,C357_=_C602 ,C357_=_C609 ,C357_=_C610 ,C357_=_C611 ,C375_=_C381 ,\nC375_=_C385 ,C375_=_C386 ,C375_=_C387 ,C375_=_C388 ,C375_=_C390 ,C375_=_C391 ,\nC375_=_C392 ,C375_=_C393 ,C375_=_C394 ,C375_=_C395 ,C375_=_C396 ,C381_=_C427 ,\nC381_=_C445 ,C381_=_C463 ,C381_=_C590 ,C381_=_C602 ,C381_=_C609 ,C381_=_C610 ,\nC381_=_C611 ,C385_=_C386 ,C385_=_C387 ,C385_=_C388 ,C385_=_C390 ,C385_=_C391 ,\nC385_=_C392 ,C385_=_C393 ,C385_=_C394 ,C385_=_C395 ,C385_=_C396 ,C385_=_C427 ,\nC386_=_C387 ,C386_=_C388 ,C386_=_C390 ,C386_=_C391 ,C386_=_C392 ,C386_=_C393 ,\nC386_=_C394 ,C386_=_C395 ,C386_=_C396 ,C387_=_C388 ,C387_=_C390 ,C387_=_C391 ,\nC387_=_C392 ,C387_=_C393 ,C387_=_C394 ,C387_=_C395 ,C387_=_C396 ,C388_=_C390 ,\nC388_=_C391 ,C388_=_C392 ,C388_=_C393 ,C388_=_C394 ,C388_=_C395 ,C388_=_C396 ,\nC388_=_C590 ,C390_=_C391 ,C390_=_C392 ,C390_=_C393 ,C390_=_C394 ,C390_=_C395 ,\nC390_=_C396 ,C390_=_C609 ,C391_=_C392 ,C391_=_C393 ,C391_=_C394 ,C391_=_C395 ,\nC391_=_C396 ,C392_=_C393 ,C392_=_C394 ,C392_=_C395 ,C392_=_C396 ,C393_=_C394 ,\nC393_=_C395 ,C393_=_C396 ,C394_=_C395 ,C394_=_C396 ,C395_=_C396 ,C395_=_C610 ,\nC427_=_C445 ,C427_=_C463 ,C427_=_C590 ,C427_=_C602 ,C427_=_C609 ,C427_=_C610 ,\nC427_=_C611 ,C445_=_C463 ,C445_=_C590 ,C445_=_C602 ,C445_=_C609 ,C445_=_C610 ,\nC445_=_C611 ,C463_=_C590 ,C463_=_C602 ,C463_=_C609 ,C463_=_C610 ,C463_=_C611 ,\nC590_=_C602 ,C590_=_C609 ,C590_=_C610 ,C590_=_C611 ,C602_=_C609 ,C602_=_C610 ,\nC602_=_C611 ,C609_=_C610 ,C609_=_C611 ,C610_=_C611 ,"];93[shape=box, label="id:93 level: 5\n33: C19 C20 C21 C22 C23 \nC24 C25 C26 C27 C28 C29 \nC30 C31 C32 C33 C34 C35 \nC81 C98 C125 C138 C240 C257 \nC379 C388 C531 C574 C590 C591 \nC592 C593 C594 C595 \n275: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81( C19 C81 ) \nC20_=_C21( C20 C21 ) C20_=_C22( C20 C22 ) C20_=_C23( C20 C23 ) C20_=_C24( C20 C24 ) C20_=_C25( C20 C25 ) C20_=_C26( C20 C26 ) \nC20_=_C27( C20 C27 ) C20_=_C28( C20 C28 ) C20_=_C29( C20 C29 ) C20_=_C30( C20 C30 ) C20_=_C31( C20 C31 ) C20_=_C32( C20 C32 ) \nC20_=_C33( C20 C33 ) C20_=_C34( C20 C34 ) C20_=_C35( C20 C35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4_=_C35( C24 C35 ) C24_=_C240( C24 C240 ) \nC25_=_C26( C25 C26 ) C25_=_C27( C25 C27 ) C25_=_C28( C25 C28 ) C25_=_C29( C25 C29 ) C25_=_C30( C25 C30 ) C25_=_C31( C25 C31 ) \nC25_=_C32( C25 C32 ) C25_=_C33( C25 C33 ) C25_=_C34( C25 C34 ) C25_=_C35( C25 C35 ) C25_=_C257( C25 C257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 C29 C33 ) C29_=_C34( C29 C34 ) C29_=_C35( C29 C35 ) C30_=_C31( C30 C31 ) \nC30_=_C32( C30 C32 ) C30_=_C33( C30 C33 ) C30_=_C34( C30 C34 ) C30_=_C35( C30 C35 ) C31_=_C32( C31 C32 ) C31_=_C33( C31 C33 ) \nC31_=_C34( C31 C34 ) C31_=_C35( C31 C35 ) C32_=_C33( C32 C33 ) C32_=_C34( C32 C34 ) C32_=_C35( C32 C35 ) C33_=_C34( C33 C34 ) \nC33_=_C35( C33 C35 ) C33_=_C81( C33 C81 ) C33_=_C98( C33 C98 ) C33_=_C125( C33 C125 ) C33_=_C138( C33 C138 ) C33_=_C240( C33 C240 ) \nC33_=_C257( C33 C257 ) C33_=_C379( C33 C379 ) C33_=_C388( C33 C388 ) C33_=_C531( C33 C531 ) C33_=_C574( C33 C574 ) C33_=_C590( C33 C590 ) \nC33_=_C591( C33 C591 ) C33_=_C592( C33 C592 ) C33_=_C593( C33 C593 ) C33_=_C594( C33 C594 ) C33_=_C595( C33 C595 ) C34_=_C35( C34 C35 ) \nC81_=_C98( C81 C98 ) C81_=_C125( C81 C125 ) C81_=_C138( C81 C138 ) C81_=_C240( C81 C240 ) C81_=_C257( C81 C257 ) C81_=_C379( C81 C379 ) \nC81_=_C388( C81 C388 ) C81_=_C531( C81 C531 ) C81_=_C574( C81 C574 ) C81_=_C590( C81 C590 ) C81_=_C591( C81 C591 ) C81_=_C592( C81 C592 ) \nC81_=_C593( C81 C593 ) C81_=_C594( C81 C594 ) C81_=_C595( C81 C595 ) C98_=_C125( C98 C125 ) C98_=_C138( C98 C138 ) C98_=_C240( C98 C240 ) \nC98_=_C257( C98 C257 ) C98_=_C379( C98 C379 ) C98_=_C388( C98 C388 ) C98_=_C531( C98 C531 ) C98_=_C574( C98 C574 ) C98_=_C590( C98 C590 ) \nC98_=_C591( C98 C591 ) C98_=_C592( C98 C592 ) C98_=_C593( C98 C593 ) C98_=_C594( C98 C594 ) C98_=_C595( C98 C595 ) C125_=_C138( C125 C138 ) \nC125_=_C240( C125 C240 ) C125_=_C257( C125 C257 ) C125_=_C379( C125 C379 ) C125_=_C388( C125 C388 ) C125_=_C531( C125 C531 ) C125_=_C574( C125 C574 ) \nC125_=_C590( C125 C590 ) C125_=_C591( C125 C591 ) C125_=_C592( C125 C592 ) C125_=_C593( C125 C593 ) C125_=_C594( C125 C594 ) C125_=_C595( C125 C595 ) \nC138_=_C240( C138 C240 ) C138_=_C257( C138 C257 ) C138_=_C379( C138 C379 ) C138_=_C388( C138 C388 ) C138_=_C531( C138 C531 ) C138_=_C574( C138 C574 ) \nC138_=_C590( C138 C590 ) C138_=_C591( C138 C591 ) C138_=_C592( C138 C592 ) C138_=_C593( C138 C593 ) C138_=_C594( C138 C594 ) C138_=_C595( C138 C595 ) \nC240_=_C257( C240 C257 ) C240_=_C379( C240 C379 ) C240_=_C388( C240 C388 ) C240_=_C531( C240 C531 ) C240_=_C574( C240 C574 ) C240_=_C590( C240 C590 ) \nC240_=_C591(</w:t>
      </w:r>
    </w:p>
    <w:p>
      <w:pPr>
        <w:pStyle w:val="PreformattedText"/>
        <w:bidi w:val="0"/>
        <w:spacing w:before="0" w:after="0"/>
        <w:jc w:val="left"/>
        <w:rPr/>
      </w:pPr>
      <w:r>
        <w:rPr/>
        <w:t xml:space="preserve"> </w:t>
      </w:r>
      <w:r>
        <w:rPr/>
        <w:t>C240 C591 ) C240_=_C592( C240 C592 ) C240_=_C593( C240 C593 ) C240_=_C594( C240 C594 ) C240_=_C595( C240 C595 ) C257_=_C379( C257 C379 ) \nC257_=_C388( C257 C388 ) C257_=_C531( C257 C531 ) C257_=_C574( C257 C574 ) C257_=_C590( C257 C590 ) C257_=_C591( C257 C591 ) C257_=_C592( C257 C592 ) \nC257_=_C593( C257 C593 ) C257_=_C594( C257 C594 ) C257_=_C595( C257 C595 ) C379_=_C388( C379 C388 ) C379_=_C531( C379 C531 ) C379_=_C574( C379 C574 ) \nC379_=_C590( C379 C590 ) C379_=_C591( C379 C591 ) C379_=_C592( C379 C592 ) C379_=_C593( C379 C593 ) C379_=_C594( C379 C594 ) C379_=_C595( C379 C595 ) \nC388_=_C531( C388 C531 ) C388_=_C574( C388 C574 ) C388_=_C590( C388 C590 ) C388_=_C591( C388 C591 ) C388_=_C592( C388 C592 ) C388_=_C593( C388 C593 ) \nC388_=_C594( C388 C594 ) C388_=_C595( C388 C595 ) C531_=_C574( C531 C574 ) C531_=_C590( C531 C590 ) C531_=_C591( C531 C591 ) C531_=_C592( C531 C592 ) \nC531_=_C593( C531 C593 ) C531_=_C594( C531 C594 ) C531_=_C595( C531 C595 ) C574_=_C590( C574 C590 ) C574_=_C591( C574 C591 ) C574_=_C592( C574 C592 ) \nC574_=_C593( C574 C593 ) C574_=_C594( C574 C594 ) C574_=_C595( C574 C595 ) C590_=_C591( C590 C591 ) C590_=_C592( C590 C592 ) C590_=_C593( C590 C593 ) \nC590_=_C594( C590 C594 ) C590_=_C595( C590 C595 ) C591_=_C592( C591 C592 ) C591_=_C593( C591 C593 ) C591_=_C594( C591 C594 ) C591_=_C595( C591 C595 ) \nC592_=_C593( C592 C593 ) C592_=_C594( C592 C594 ) C592_=_C595( C592 C595 ) C593_=_C594( C593 C594 ) C593_=_C595( C593 C595 ) C594_=_C595( C594 C595 ) "];69-&gt;93[label="32: C19 C20 C21 C22 C23 \nC24 C25 C26 C27 C28 C29 \nC30 C31 C32 C34 C35 C81 \nC98 C125 C138 C240 C257 C379 \nC388 C531 C574 C590 C591 C592 \nC593 C594 C595 \n243: C19_=_C20 ,C19_=_C21 ,C19_=_C22 ,C19_=_C23 ,C19_=_C24 ,\nC19_=_C25 ,C19_=_C26 ,C19_=_C27 ,C19_=_C28 ,C19_=_C29 ,C19_=_C30 ,\nC19_=_C31 ,C19_=_C32 ,C19_=_C34 ,C19_=_C35 ,C19_=_C81 ,C20_=_C21 ,\nC20_=_C22 ,C20_=_C23 ,C20_=_C24 ,C20_=_C25 ,C20_=_C26 ,C20_=_C27 ,\nC20_=_C28 ,C20_=_C29 ,C20_=_C30 ,C20_=_C31 ,C20_=_C32 ,C20_=_C34 ,\nC20_=_C35 ,C21_=_C22 ,C21_=_C23 ,C21_=_C24 ,C21_=_C25 ,C21_=_C26 ,\nC21_=_C27 ,C21_=_C28 ,C21_=_C29 ,C21_=_C30 ,C21_=_C31 ,C21_=_C32 ,\nC21_=_C34 ,C21_=_C35 ,C22_=_C23 ,C22_=_C24 ,C22_=_C25 ,C22_=_C26 ,\nC22_=_C27 ,C22_=_C28 ,C22_=_C29 ,C22_=_C30 ,C22_=_C31 ,C22_=_C32 ,\nC22_=_C34 ,C22_=_C35 ,C23_=_C24 ,C23_=_C25 ,C23_=_C26 ,C23_=_C27 ,\nC23_=_C28 ,C23_=_C29 ,C23_=_C30 ,C23_=_C31 ,C23_=_C32 ,C23_=_C34 ,\nC23_=_C35 ,C24_=_C25 ,C24_=_C26 ,C24_=_C27 ,C24_=_C28 ,C24_=_C29 ,\nC24_=_C30 ,C24_=_C31 ,C24_=_C32 ,C24_=_C34 ,C24_=_C35 ,C24_=_C240 ,\nC25_=_C26 ,C25_=_C27 ,C25_=_C28 ,C25_=_C29 ,C25_=_C30 ,C25_=_C31 ,\nC25_=_C32 ,C25_=_C34 ,C25_=_C35 ,C25_=_C257 ,C26_=_C27 ,C26_=_C28 ,\nC26_=_C29 ,C26_=_C30 ,C26_=_C31 ,C26_=_C32 ,C26_=_C34 ,C26_=_C35 ,\nC27_=_C28 ,C27_=_C29 ,C27_=_C30 ,C27_=_C31 ,C27_=_C32 ,C27_=_C34 ,\nC27_=_C35 ,C28_=_C29 ,C28_=_C30 ,C28_=_C31 ,C28_=_C32 ,C28_=_C34 ,\nC28_=_C35 ,C29_=_C30 ,C29_=_C31 ,C29_=_C32 ,C29_=_C34 ,C29_=_C35 ,\nC30_=_C31 ,C30_=_C32 ,C30_=_C34 ,C30_=_C35 ,C31_=_C32 ,C31_=_C34 ,\nC31_=_C35 ,C32_=_C34 ,C32_=_C35 ,C34_=_C35 ,C81_=_C98 ,C81_=_C125 ,\nC81_=_C138 ,C81_=_C240 ,C81_=_C257 ,C81_=_C379 ,C81_=_C388 ,C81_=_C531 ,\nC81_=_C574 ,C81_=_C590 ,C81_=_C591 ,C81_=_C592 ,C81_=_C593 ,C81_=_C594 ,\nC81_=_C595 ,C98_=_C125 ,C98_=_C138 ,C98_=_C240 ,C98_=_C257 ,C98_=_C379 ,\nC98_=_C388 ,C98_=_C531 ,C98_=_C574 ,C98_=_C590 ,C98_=_C591 ,C98_=_C592 ,\nC98_=_C593 ,C98_=_C594 ,C98_=_C595 ,C125_=_C138 ,C125_=_C240 ,C125_=_C257 ,\nC125_=_C379 ,C125_=_C388 ,C125_=_C531 ,C125_=_C574 ,C125_=_C590 ,C125_=_C591 ,\nC125_=_C592 ,C125_=_C593 ,C125_=_C594 ,C125_=_C595 ,C138_=_C240 ,C138_=_C257 ,\nC138_=_C379 ,C138_=_C388 ,C138_=_C531 ,C138_=_C574 ,C138_=_C590 ,C138_=_C591 ,\nC138_=_C592 ,C138_=_C593 ,C138_=_C594 ,C138_=_C595 ,C240_=_C257 ,C240_=_C379 ,\nC240_=_C388 ,C240_=_C531 ,C240_=_C574 ,C240_=_C590 ,C240_=_C591 ,C240_=_C592 ,\nC240_=_C593 ,C240_=_C594 ,C240_=_C595 ,C257_=_C379 ,C257_=_C388 ,C257_=_C531 ,\nC257_=_C574 ,C257_=_C590 ,C257_=_C591 ,C257_=_C592 ,C257_=_C593 ,C257_=_C594 ,\nC257_=_C595 ,C379_=_C388 ,C379_=_C531 ,C379_=_C574 ,C379_=_C590 ,C379_=_C591 ,\nC379_=_C592 ,C379_=_C593 ,C379_=_C594 ,C379_=_C595 ,C388_=_C531 ,C388_=_C574 ,\nC388_=_C590 ,C388_=_C591 ,C388_=_C592 ,C388_=_C593 ,C388_=_C594 ,C388_=_C595 ,\nC531_=_C574 ,C531_=_C590 ,C531_=_C591 ,C531_=_C592 ,C531_=_C593 ,C531_=_C594 ,\nC531_=_C595 ,C574_=_C590 ,C574_=_C591 ,C574_=_C592 ,C574_=_C593 ,C574_=_C594 ,\nC574_=_C595 ,C590_=_C591 ,C590_=_C592 ,C590_=_C593 ,C590_=_C594 ,C590_=_C595 ,\nC591_=_C592 ,C591_=_C593 ,C591_=_C594 ,C591_=_C595 ,C592_=_C593 ,C592_=_C594 ,\nC592_=_C595 ,C593_=_C594 ,C593_=_C595 ,C594_=_C595 ,"];94[shape=box, label="id:94 level: 5\n33: C21 C49 C59 C159 C160 \nC161 C162 C163 C164 C165 C166 \nC167 C168 C169 C170 C171 C172 \nC173 C184 C227 C317 C360 C407 \nC428 C475 C495 C519 C523 C532 \nC559 C612 C631 C632 \n276: C21_=_C59( C21 C59 ) C21_=_C159( C21 C159 ) C21_=_C160( C21 C160 ) C21_=_C161( C21 C161 ) C21_=_C162( C21 C162 ) \nC21_=_C163( C21 C163 ) C21_=_C164( C21 C164 ) C21_=_C165( C21 C165 ) C21_=_C166( C21 C166 ) C21_=_C167( C21 C167 ) C21_=_C168( C21 C168 ) \nC21_=_C169( C21 C169 ) C21_=_C170( C21 C170 ) C21_=_C171( C21 C171 ) C21_=_C172( C21 C172 ) C21_=_C173( C21 C173 ) C49_=_C168( C49 C168 ) \nC49_=_C184( C49 C184 ) C49_=_C227( C49 C227 ) C49_=_C317( C49 C317 ) C49_=_C360( C49 C360 ) C49_=_C407( C49 C407 ) C49_=_C428( C49 C428 ) \nC49_=_C475( C49 C475 ) C49_=_C495( C49 C495 ) C49_=_C519( C49 C519 ) C49_=_C523( C49 C523 ) C49_=_C532( C49 C532 ) C49_=_C559( C49 C559 ) \nC49_=_C612( C49 C612 ) C49_=_C631( C49 C631 ) C49_=_C632( C49 C632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1_=_C162( C161 C162 ) C161_=_C163( C161 C163 ) C161_=_C164( C161 C164 ) \nC161_=_C165( C161 C165 ) C161_=_C166( C161 C166 ) C161_=_C167( C161 C167 ) C161_=_C168( C161 C168 ) C161_=_C169( C161 C169 ) C161_=_C170( C161 C170 ) \nC161_=_C171( C161 C171 ) C161_=_C172( C161 C172 ) C161_=_C173( C161 C173 ) C161_=_C407( C161 C407 ) C162_=_C163( C162 C163 ) C162_=_C164( C162 C164 ) \nC162_=_C165( C162 C165 ) C162_=_C166( C162 C166 ) C162_=_C167( C162 C167 ) C162_=_C168( C162 C168 ) C162_=_C169( C162 C169 ) C162_=_C170( C162 C170 ) \nC162_=_C171( C162 C171 ) C162_=_C172( C162 C172 ) C162_=_C173( C162 C173 ) C162_=_C495( C162 C495 ) C163_=_C164( C163 C164 ) C163_=_C165( C163 C165 ) \nC163_=_C166( C163 C166 ) C163_=_C167( C163 C167 ) C163_=_C168( C163 C168 ) C163_=_C169( C163 C169 ) C163_=_C170( C163 C170 ) C163_=_C171( C163 C171 ) \nC163_=_C172( C163 C172 ) C163_=_C173( C163 C173 ) C163_=_C519( C163 C519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8_=_C184( C168 C184 ) C168_=_C227( C168 C227 ) C168_=_C317( C168 C317 ) C168_=_C360( C168 C360 ) \nC168_=_C407( C168 C407 ) C168_=_C428( C168 C428 ) C168_=_C475( C168 C475 ) C168_=_C495( C168 C495 ) C168_=_C519( C168 C519 ) C168_=_C523( C168 C523 ) \nC168_=_C532( C168 C532 ) C168_=_C559( C168 C559 ) C168_=_C612( C168 C612 ) C168_=_C631( C168 C631 ) C168_=_C632( C168 C632 ) C169_=_C170( C169 C170 ) \nC169_=_C171( C169 C171 ) C169_=_C172( C169 C172 ) C169_=_C173( C169 C173 ) C169_=_C631( C169 C631 ) C170_=_C171( C170 C171 ) C170_=_C172( C170 C172 ) \nC170_=_C173( C170 C173 ) C171_=_C172( C171 C172 ) C171_=_C173( C171 C173 ) C172_=_C173( C172 C173 ) C184_=_C227( C184 C227 ) C184_=_C317( C184 C317 ) \nC184_=_C360( C184 C360 ) C184_=_C407( C184 C407 ) C184_=_C428( C184 C428 ) C184_=_C475( C184 C475 ) C184_=_C495( C184 C495 ) C184_=_C519( C184 C519 ) \nC184_=_C523( C184 C523 ) C184_=_C532( C184 C532 ) C184_=_C559( C184 C559 ) C184_=_C612( C184 C612 ) C184_=_C631( C184 C631 ) C184_=_C632( C184 C632 ) \nC227_=_C317( C227 C317 ) C227_=_C360( C227 C360 ) C227_=_C407( C227 C407 ) C227_=_C428( C227 C428 ) C227_=_C475( C227 C475 ) C227_=_C495( C227 C495 ) \nC227_=_C519( C227 C519 ) C227_=_C523( C227 C523 ) C227_=_C532( C227 C532 ) C227_=_C559( C227 C559 ) C227_=_C612( C227 C612 ) C227_=_C631( C227 C631 ) \nC227_=_C632( C227 C632 ) C317_=_C360( C317 C360 ) C317_=_C407( C317 C407 ) C317_=_C428( C317 C428 ) C317_=_C475( C317 C475 ) C317_=_C495(</w:t>
      </w:r>
    </w:p>
    <w:p>
      <w:pPr>
        <w:pStyle w:val="PreformattedText"/>
        <w:bidi w:val="0"/>
        <w:spacing w:before="0" w:after="0"/>
        <w:jc w:val="left"/>
        <w:rPr/>
      </w:pPr>
      <w:r>
        <w:rPr/>
        <w:t xml:space="preserve"> </w:t>
      </w:r>
      <w:r>
        <w:rPr/>
        <w:t>C317 C495 ) \nC317_=_C519( C317 C519 ) C317_=_C523( C317 C523 ) C317_=_C532( C317 C532 ) C317_=_C559( C317 C559 ) C317_=_C612( C317 C612 ) C317_=_C631( C317 C631 ) \nC317_=_C632( C317 C632 ) C360_=_C407( C360 C407 ) C360_=_C428( C360 C428 ) C360_=_C475( C360 C475 ) C360_=_C495( C360 C495 ) C360_=_C519( C360 C519 ) \nC360_=_C523( C360 C523 ) C360_=_C532( C360 C532 ) C360_=_C559( C360 C559 ) C360_=_C612( C360 C612 ) C360_=_C631( C360 C631 ) C360_=_C632( C360 C632 ) \nC407_=_C428( C407 C428 ) C407_=_C475( C407 C475 ) C407_=_C495( C407 C495 ) C407_=_C519( C407 C519 ) C407_=_C523( C407 C523 ) C407_=_C532( C407 C532 ) \nC407_=_C559( C407 C559 ) C407_=_C612( C407 C612 ) C407_=_C631( C407 C631 ) C407_=_C632( C407 C632 ) C428_=_C475( C428 C475 ) C428_=_C495( C428 C495 ) \nC428_=_C519( C428 C519 ) C428_=_C523( C428 C523 ) C428_=_C532( C428 C532 ) C428_=_C559( C428 C559 ) C428_=_C612( C428 C612 ) C428_=_C631( C428 C631 ) \nC428_=_C632( C428 C632 ) C475_=_C495( C475 C495 ) C475_=_C519( C475 C519 ) C475_=_C523( C475 C523 ) C475_=_C532( C475 C532 ) C475_=_C559( C475 C559 ) \nC475_=_C612( C475 C612 ) C475_=_C631( C475 C631 ) C475_=_C632( C475 C632 ) C495_=_C519( C495 C519 ) C495_=_C523( C495 C523 ) C495_=_C532( C495 C532 ) \nC495_=_C559( C495 C559 ) C495_=_C612( C495 C612 ) C495_=_C631( C495 C631 ) C495_=_C632( C495 C632 ) C519_=_C523( C519 C523 ) C519_=_C532( C519 C532 ) \nC519_=_C559( C519 C559 ) C519_=_C612( C519 C612 ) C519_=_C631( C519 C631 ) C519_=_C632( C519 C632 ) C523_=_C532( C523 C532 ) C523_=_C559( C523 C559 ) \nC523_=_C612( C523 C612 ) C523_=_C631( C523 C631 ) C523_=_C632( C523 C632 ) C532_=_C559( C532 C559 ) C532_=_C612( C532 C612 ) C532_=_C631( C532 C631 ) \nC532_=_C632( C532 C632 ) C559_=_C612( C559 C612 ) C559_=_C631( C559 C631 ) C559_=_C632( C559 C632 ) C612_=_C631( C612 C631 ) C612_=_C632( C612 C632 ) \nC631_=_C632( C631 C632 ) "];70-&gt;94[label="32: C21 C49 C59 C159 C160 \nC161 C162 C163 C164 C165 C166 \nC167 C169 C170 C171 C172 C173 \nC184 C227 C317 C360 C407 C428 \nC475 C495 C519 C523 C532 C559 \nC612 C631 C632 \n244: C21_=_C59 ,C21_=_C159 ,C21_=_C160 ,C21_=_C161 ,C21_=_C162 ,\nC21_=_C163 ,C21_=_C164 ,C21_=_C165 ,C21_=_C166 ,C21_=_C167 ,C21_=_C169 ,\nC21_=_C170 ,C21_=_C171 ,C21_=_C172 ,C21_=_C173 ,C49_=_C184 ,C49_=_C227 ,\nC49_=_C317 ,C49_=_C360 ,C49_=_C407 ,C49_=_C428 ,C49_=_C475 ,C49_=_C495 ,\nC49_=_C519 ,C49_=_C523 ,C49_=_C532 ,C49_=_C559 ,C49_=_C612 ,C49_=_C631 ,\nC49_=_C632 ,C59_=_C159 ,C59_=_C160 ,C59_=_C161 ,C59_=_C162 ,C59_=_C163 ,\nC59_=_C164 ,C59_=_C165 ,C59_=_C166 ,C59_=_C167 ,C59_=_C169 ,C59_=_C170 ,\nC59_=_C171 ,C59_=_C172 ,C59_=_C173 ,C159_=_C160 ,C159_=_C161 ,C159_=_C162 ,\nC159_=_C163 ,C159_=_C164 ,C159_=_C165 ,C159_=_C166 ,C159_=_C167 ,C159_=_C169 ,\nC159_=_C170 ,C159_=_C171 ,C159_=_C172 ,C159_=_C173 ,C160_=_C161 ,C160_=_C162 ,\nC160_=_C163 ,C160_=_C164 ,C160_=_C165 ,C160_=_C166 ,C160_=_C167 ,C160_=_C169 ,\nC160_=_C170 ,C160_=_C171 ,C160_=_C172 ,C160_=_C173 ,C161_=_C162 ,C161_=_C163 ,\nC161_=_C164 ,C161_=_C165 ,C161_=_C166 ,C161_=_C167 ,C161_=_C169 ,C161_=_C170 ,\nC161_=_C171 ,C161_=_C172 ,C161_=_C173 ,C161_=_C407 ,C162_=_C163 ,C162_=_C164 ,\nC162_=_C165 ,C162_=_C166 ,C162_=_C167 ,C162_=_C169 ,C162_=_C170 ,C162_=_C171 ,\nC162_=_C172 ,C162_=_C173 ,C162_=_C495 ,C163_=_C164 ,C163_=_C165 ,C163_=_C166 ,\nC163_=_C167 ,C163_=_C169 ,C163_=_C170 ,C163_=_C171 ,C163_=_C172 ,C163_=_C173 ,\nC163_=_C519 ,C164_=_C165 ,C164_=_C166 ,C164_=_C167 ,C164_=_C169 ,C164_=_C170 ,\nC164_=_C171 ,C164_=_C172 ,C164_=_C173 ,C165_=_C166 ,C165_=_C167 ,C165_=_C169 ,\nC165_=_C170 ,C165_=_C171 ,C165_=_C172 ,C165_=_C173 ,C166_=_C167 ,C166_=_C169 ,\nC166_=_C170 ,C166_=_C171 ,C166_=_C172 ,C166_=_C173 ,C167_=_C169 ,C167_=_C170 ,\nC167_=_C171 ,C167_=_C172 ,C167_=_C173 ,C169_=_C170 ,C169_=_C171 ,C169_=_C172 ,\nC169_=_C173 ,C169_=_C631 ,C170_=_C171 ,C170_=_C172 ,C170_=_C173 ,C171_=_C172 ,\nC171_=_C173 ,C172_=_C173 ,C184_=_C227 ,C184_=_C317 ,C184_=_C360 ,C184_=_C407 ,\nC184_=_C428 ,C184_=_C475 ,C184_=_C495 ,C184_=_C519 ,C184_=_C523 ,C184_=_C532 ,\nC184_=_C559 ,C184_=_C612 ,C184_=_C631 ,C184_=_C632 ,C227_=_C317 ,C227_=_C360 ,\nC227_=_C407 ,C227_=_C428 ,C227_=_C475 ,C227_=_C495 ,C227_=_C519 ,C227_=_C523 ,\nC227_=_C532 ,C227_=_C559 ,C227_=_C612 ,C227_=_C631 ,C227_=_C632 ,C317_=_C360 ,\nC317_=_C407 ,C317_=_C428 ,C317_=_C475 ,C317_=_C495 ,C317_=_C519 ,C317_=_C523 ,\nC317_=_C532 ,C317_=_C559 ,C317_=_C612 ,C317_=_C631 ,C317_=_C632 ,C360_=_C407 ,\nC360_=_C428 ,C360_=_C475 ,C360_=_C495 ,C360_=_C519 ,C360_=_C523 ,C360_=_C532 ,\nC360_=_C559 ,C360_=_C612 ,C360_=_C631 ,C360_=_C632 ,C407_=_C428 ,C407_=_C475 ,\nC407_=_C495 ,C407_=_C519 ,C407_=_C523 ,C407_=_C532 ,C407_=_C559 ,C407_=_C612 ,\nC407_=_C631 ,C407_=_C632 ,C428_=_C475 ,C428_=_C495 ,C428_=_C519 ,C428_=_C523 ,\nC428_=_C532 ,C428_=_C559 ,C428_=_C612 ,C428_=_C631 ,C428_=_C632 ,C475_=_C495 ,\nC475_=_C519 ,C475_=_C523 ,C475_=_C532 ,C475_=_C559 ,C475_=_C612 ,C475_=_C631 ,\nC475_=_C632 ,C495_=_C519 ,C495_=_C523 ,C495_=_C532 ,C495_=_C559 ,C495_=_C612 ,\nC495_=_C631 ,C495_=_C632 ,C519_=_C523 ,C519_=_C532 ,C519_=_C559 ,C519_=_C612 ,\nC519_=_C631 ,C519_=_C632 ,C523_=_C532 ,C523_=_C559 ,C523_=_C612 ,C523_=_C631 ,\nC523_=_C632 ,C532_=_C559 ,C532_=_C612 ,C532_=_C631 ,C532_=_C632 ,C559_=_C612 ,\nC559_=_C631 ,C559_=_C632 ,C612_=_C631 ,C612_=_C632 ,C631_=_C632 ,"];95[shape=box, label="id:95 level: 5\n40: C22 C73 C107 C114 C123 \nC124 C163 C164 C174 C175 C176 \nC177 C178 C179 C180 C181 C182 \nC183 C184 C185 C186 C187 C188 \nC189 C190 C191 C303 C352 C504 \nC516 C518 C519 C520 C521 C539 \nC540 C541 C542 C543 C544 \n319: C22_=_C73( C22 C73 ) C22_=_C107( C22 C107 ) C22_=_C174( C22 C174 ) C22_=_C175( C22 C175 ) C22_=_C176( C22 C176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73_=_C107( C73 C107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107_=_C114( C107 C114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14_=_C124( C114 C124 ) \nC114_=_C164( C114 C164 ) C114_=_C180( C114 C180 ) C114_=_C303( C114 C303 ) C114_=_C504( C114 C504 ) C114_=_C539( C114 C539 ) C114_=_C540( C114 C540 ) \nC114_=_C541( C114 C541 ) C114_=_C542( C114 C542 ) C114_=_C543( C114 C543 ) C114_=_C544( C114 C544 ) C123_=_C124( C123 C124 ) C123_=_C163( C123 C163 ) \nC123_=_C178( C123 C178 ) C123_=_C352( C123 C352 ) C123_=_C516( C123 C516 ) C123_=_C518( C123 C518 ) C123_=_C519( C123 C519 ) C123_=_C520( C123 C520 ) \nC123_=_C521( C123 C521 ) C124_=_C164( C124 C164 ) C124_=_C180( C124 C180 ) C124_=_C303( C124 C303 ) C124_=_C504( C124 C504 ) C124_=_C539( C124 C539 ) \nC124_=_C540( C124 C540 ) C124_=_C541( C124 C541 ) C124_=_C542( C124 C542 ) C124_=_C543( C124 C543 ) C124_=_C544( C124 C544 ) C163_=_C164( C163 C164 ) \nC163_=_C178( C163 C178 ) C163_=_C352( C163 C352 ) C163_=_C516( C163 C516 ) C163_=_C518( C163 C518 ) C163_=_C519( C163 C519 ) C163_=_C520( C163 C520 ) \nC163_=_C521( C163 C521 ) C164_=_C180( C164 C180 ) C164_=_C303( C164 C303 ) C164_=_C504( C164 C504 ) C164_=_C539( C164 C539 ) C164_=_C540( C164 C540 ) \nC164_=_C541( C164 C541 ) C164_=_C542( C164 C542 ) C164_=_C543( C164 C543 ) C164_=_C544( C164 C54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8_=_C179( C178 C179 ) C178_=_C180( C178 C180 ) C178_=_C181( C178 C181 ) C178_=_C182( C178 C182 ) C178_=_C183( C178 C183 ) C178_=_C184( C178 C184 ) \nC178_=_C185( C178 C185 ) C178_=_C186( C178 C186 ) C178_=_C187( C178 C187</w:t>
      </w:r>
    </w:p>
    <w:p>
      <w:pPr>
        <w:pStyle w:val="PreformattedText"/>
        <w:bidi w:val="0"/>
        <w:spacing w:before="0" w:after="0"/>
        <w:jc w:val="left"/>
        <w:rPr/>
      </w:pPr>
      <w:r>
        <w:rPr/>
        <w:t xml:space="preserve"> </w:t>
      </w:r>
      <w:r>
        <w:rPr/>
        <w:t>) C178_=_C188( C178 C188 ) C178_=_C189( C178 C189 ) C178_=_C190( C178 C190 ) \nC178_=_C191( C178 C191 ) C178_=_C352( C178 C352 ) C178_=_C516( C178 C516 ) C178_=_C518( C178 C518 ) C178_=_C519( C178 C519 ) C178_=_C520( C178 C520 ) \nC178_=_C521( C178 C521 ) C179_=_C180( C179 C180 ) C179_=_C181( C179 C181 ) C179_=_C182( C179 C182 ) C179_=_C183( C179 C183 ) C179_=_C184( C179 C184 ) \nC179_=_C185( C179 C185 ) C179_=_C186( C179 C186 ) C179_=_C187( C179 C187 ) C179_=_C188( C179 C188 ) C179_=_C189( C179 C189 ) C179_=_C190( C179 C190 ) \nC179_=_C191( C179 C191 ) C180_=_C181( C180 C181 ) C180_=_C182( C180 C182 ) C180_=_C183( C180 C183 ) C180_=_C184( C180 C184 ) C180_=_C185( C180 C185 ) \nC180_=_C186( C180 C186 ) C180_=_C187( C180 C187 ) C180_=_C188( C180 C188 ) C180_=_C189( C180 C189 ) C180_=_C190( C180 C190 ) C180_=_C191( C180 C191 ) \nC180_=_C303( C180 C303 ) C180_=_C504( C180 C504 ) C180_=_C539( C180 C539 ) C180_=_C540( C180 C540 ) C180_=_C541( C180 C541 ) C180_=_C542( C180 C542 ) \nC180_=_C543( C180 C543 ) C180_=_C544( C180 C544 ) C181_=_C182( C181 C182 ) C181_=_C183( C181 C183 ) C181_=_C184( C181 C184 ) C181_=_C185( C181 C185 ) \nC181_=_C186( C181 C186 ) C181_=_C187( C181 C187 ) C181_=_C188( C181 C188 ) C181_=_C189( C181 C189 ) C181_=_C190( C181 C190 ) C181_=_C191( C181 C191 ) \nC181_=_C518( C181 C518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0( C184 C190 ) \nC184_=_C191( C184 C191 ) C184_=_C519( C184 C519 ) C185_=_C186( C185 C186 ) C185_=_C187( C185 C187 ) C185_=_C188( C185 C188 ) C185_=_C189( C185 C189 ) \nC185_=_C190( C185 C190 ) C185_=_C191( C185 C191 ) C186_=_C187( C186 C187 ) C186_=_C188( C186 C188 ) C186_=_C189( C186 C189 ) C186_=_C190( C186 C190 ) \nC186_=_C191( C186 C191 ) C186_=_C544( C186 C544 ) C187_=_C188( C187 C188 ) C187_=_C189( C187 C189 ) C187_=_C190( C187 C190 ) C187_=_C191( C187 C191 ) \nC188_=_C189( C188 C189 ) C188_=_C190( C188 C190 ) C188_=_C191( C188 C191 ) C189_=_C190( C189 C190 ) C189_=_C191( C189 C191 ) C190_=_C191( C190 C191 ) \nC303_=_C504( C303 C504 ) C303_=_C539( C303 C539 ) C303_=_C540( C303 C540 ) C303_=_C541( C303 C541 ) C303_=_C542( C303 C542 ) C303_=_C543( C303 C543 ) \nC303_=_C544( C303 C544 ) C352_=_C516( C352 C516 ) C352_=_C518( C352 C518 ) C352_=_C519( C352 C519 ) C352_=_C520( C352 C520 ) C352_=_C521( C352 C521 ) \nC504_=_C539( C504 C539 ) C504_=_C540( C504 C540 ) C504_=_C541( C504 C541 ) C504_=_C542( C504 C542 ) C504_=_C543( C504 C543 ) C504_=_C544( C504 C544 ) \nC516_=_C518( C516 C518 ) C516_=_C519( C516 C519 ) C516_=_C520( C516 C520 ) C516_=_C521( C516 C521 ) C518_=_C519( C518 C519 ) C518_=_C520( C518 C520 ) \nC518_=_C521( C518 C521 ) C519_=_C520( C519 C520 ) C519_=_C521( C519 C521 ) C520_=_C521( C520 C521 ) C520_=_C542( C520 C542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70-&gt;95[label="38: C22 C73 C107 C114 C123 \nC124 C163 C164 C174 C175 C176 \nC177 C179 C181 C182 C183 C184 \nC185 C186 C187 C188 C189 C190 \nC191 C303 C352 C504 C516 C518 \nC519 C520 C521 C539 C540 C541 \nC542 C543 C544 \n261: C22_=_C73 ,C22_=_C107 ,C22_=_C174 ,C22_=_C175 ,C22_=_C176 ,\nC22_=_C177 ,C22_=_C179 ,C22_=_C181 ,C22_=_C182 ,C22_=_C183 ,C22_=_C184 ,\nC22_=_C185 ,C22_=_C186 ,C22_=_C187 ,C22_=_C188 ,C22_=_C189 ,C22_=_C190 ,\nC22_=_C191 ,C73_=_C107 ,C73_=_C174 ,C73_=_C175 ,C73_=_C176 ,C73_=_C177 ,\nC73_=_C179 ,C73_=_C181 ,C73_=_C182 ,C73_=_C183 ,C73_=_C184 ,C73_=_C185 ,\nC73_=_C186 ,C73_=_C187 ,C73_=_C188 ,C73_=_C189 ,C73_=_C190 ,C73_=_C191 ,\nC107_=_C114 ,C107_=_C174 ,C107_=_C175 ,C107_=_C176 ,C107_=_C177 ,C107_=_C179 ,\nC107_=_C181 ,C107_=_C182 ,C107_=_C183 ,C107_=_C184 ,C107_=_C185 ,C107_=_C186 ,\nC107_=_C187 ,C107_=_C188 ,C107_=_C189 ,C107_=_C190 ,C107_=_C191 ,C114_=_C124 ,\nC114_=_C164 ,C114_=_C303 ,C114_=_C504 ,C114_=_C539 ,C114_=_C540 ,C114_=_C541 ,\nC114_=_C542 ,C114_=_C543 ,C114_=_C544 ,C123_=_C124 ,C123_=_C163 ,C123_=_C352 ,\nC123_=_C516 ,C123_=_C518 ,C123_=_C519 ,C123_=_C520 ,C123_=_C521 ,C124_=_C164 ,\nC124_=_C303 ,C124_=_C504 ,C124_=_C539 ,C124_=_C540 ,C124_=_C541 ,C124_=_C542 ,\nC124_=_C543 ,C124_=_C544 ,C163_=_C164 ,C163_=_C352 ,C163_=_C516 ,C163_=_C518 ,\nC163_=_C519 ,C163_=_C520 ,C163_=_C521 ,C164_=_C303 ,C164_=_C504 ,C164_=_C539 ,\nC164_=_C540 ,C164_=_C541 ,C164_=_C542 ,C164_=_C543 ,C164_=_C544 ,C174_=_C175 ,\nC174_=_C176 ,C174_=_C177 ,C174_=_C179 ,C174_=_C181 ,C174_=_C182 ,C174_=_C183 ,\nC174_=_C184 ,C174_=_C185 ,C174_=_C186 ,C174_=_C187 ,C174_=_C188 ,C174_=_C189 ,\nC174_=_C190 ,C174_=_C191 ,C175_=_C176 ,C175_=_C177 ,C175_=_C179 ,C175_=_C181 ,\nC175_=_C182 ,C175_=_C183 ,C175_=_C184 ,C175_=_C185 ,C175_=_C186 ,C175_=_C187 ,\nC175_=_C188 ,C175_=_C189 ,C175_=_C190 ,C175_=_C191 ,C176_=_C177 ,C176_=_C179 ,\nC176_=_C181 ,C176_=_C182 ,C176_=_C183 ,C176_=_C184 ,C176_=_C185 ,C176_=_C186 ,\nC176_=_C187 ,C176_=_C188 ,C176_=_C189 ,C176_=_C190 ,C176_=_C191 ,C177_=_C179 ,\nC177_=_C181 ,C177_=_C182 ,C177_=_C183 ,C177_=_C184 ,C177_=_C185 ,C177_=_C186 ,\nC177_=_C187 ,C177_=_C188 ,C177_=_C189 ,C177_=_C190 ,C177_=_C191 ,C179_=_C181 ,\nC179_=_C182 ,C179_=_C183 ,C179_=_C184 ,C179_=_C185 ,C179_=_C186 ,C179_=_C187 ,\nC179_=_C188 ,C179_=_C189 ,C179_=_C190 ,C179_=_C191 ,C181_=_C182 ,C181_=_C183 ,\nC181_=_C184 ,C181_=_C185 ,C181_=_C186 ,C181_=_C187 ,C181_=_C188 ,C181_=_C189 ,\nC181_=_C190 ,C181_=_C191 ,C181_=_C518 ,C182_=_C183 ,C182_=_C184 ,C182_=_C185 ,\nC182_=_C186 ,C182_=_C187 ,C182_=_C188 ,C182_=_C189 ,C182_=_C190 ,C182_=_C191 ,\nC183_=_C184 ,C183_=_C185 ,C183_=_C186 ,C183_=_C187 ,C183_=_C188 ,C183_=_C189 ,\nC183_=_C190 ,C183_=_C191 ,C184_=_C185 ,C184_=_C186 ,C184_=_C187 ,C184_=_C188 ,\nC184_=_C189 ,C184_=_C190 ,C184_=_C191 ,C184_=_C519 ,C185_=_C186 ,C185_=_C187 ,\nC185_=_C188 ,C185_=_C189 ,C185_=_C190 ,C185_=_C191 ,C186_=_C187 ,C186_=_C188 ,\nC186_=_C189 ,C186_=_C190 ,C186_=_C191 ,C186_=_C544 ,C187_=_C188 ,C187_=_C189 ,\nC187_=_C190 ,C187_=_C191 ,C188_=_C189 ,C188_=_C190 ,C188_=_C191 ,C189_=_C190 ,\nC189_=_C191 ,C190_=_C191 ,C303_=_C504 ,C303_=_C539 ,C303_=_C540 ,C303_=_C541 ,\nC303_=_C542 ,C303_=_C543 ,C303_=_C544 ,C352_=_C516 ,C352_=_C518 ,C352_=_C519 ,\nC352_=_C520 ,C352_=_C521 ,C504_=_C539 ,C504_=_C540 ,C504_=_C541 ,C504_=_C542 ,\nC504_=_C543 ,C504_=_C544 ,C516_=_C518 ,C516_=_C519 ,C516_=_C520 ,C516_=_C521 ,\nC518_=_C519 ,C518_=_C520 ,C518_=_C521 ,C519_=_C520 ,C519_=_C521 ,C520_=_C521 ,\nC520_=_C542 ,C539_=_C540 ,C539_=_C541 ,C539_=_C542 ,C539_=_C543 ,C539_=_C544 ,\nC540_=_C541 ,C540_=_C542 ,C540_=_C543 ,C540_=_C544 ,C541_=_C542 ,C541_=_C543 ,\nC541_=_C544 ,C542_=_C543 ,C542_=_C544 ,C543_=_C544 ,"];96[shape=box, label="id:96 level: 5\n28: C16 C99 C141 C153 C156 \nC171 C213 C214 C259 C334 C361 \nC441 C467 C468 C511 C535 C552 \nC562 C578 C618 C622 C647 C648 \nC649 C650 C651 C668 C671 \n203: C16_=_C156( C16 C156 ) C16_=_C171( C16 C171 ) C16_=_C214( C16 C214 ) C16_=_C441( C16 C441 ) C16_=_C468( C16 C468 ) \nC16_=_C511( C16 C511 ) C16_=_C535( C16 C535 ) C16_=_C562( C16 C562 ) C16_=_C622( C16 C622 ) C16_=_C649( C16 C649 ) C16_=_C668( C16 C668 ) \nC16_=_C671( C16 C671 ) C99_=_C141( C99 C141 ) C99_=_C153( C99 C153 ) C99_=_C213( C99 C213 ) C99_=_C259( C99 C259 ) C99_=_C334( C99 C334 ) \nC99_=_C361( C99 C361 ) C99_=_C467( C99 C467 ) C99_=_C552( C99 C552 ) C99_=_C578( C99 C578 ) C99_=_C618( C99 C618 ) C99_=_C647( C99 C647 ) \nC99_=_C648( C99 C648 ) C99_=_C649( C99 C649 ) C99_=_C650( C99 C650 ) C99_=_C651( C99 C651 ) C141_=_C153( C141 C153 ) C141_=_C213( C141 C213 ) \nC141_=_C259( C141 C259 ) C141_=_C334( C141 C334 ) C141_=_C361( C141 C361 ) C141_=_C467( C141 C467 ) C141_=_C552( C141 C552 ) C141_=_C578( C141 C578 ) \nC141_=_C618( C141 C618 ) C141_=_C647( C141 C647 ) C141_=_C648( C141 C648 ) C141_=_C649( C141 C649 ) C141_=_C650( C141 C650 ) C141_=_C651( C141 C651 ) \nC153_=_C156( C153 C156 ) C153_=_C213( C153 C213 ) C153_=_C259( C153 C259 ) C153_=_C334( C153 C334 ) C153_=_C361( C153 C361 ) C153_=_C467( C153 C467 ) \nC153_=_C552( C153 C552 ) C153_=_C578( C153 C578 ) C153_=_C618( C153 C618 ) C153_=_C647( C153 C647 ) C153_=_C648( C153 C648 ) C153_=_C649( C153 C649 ) \nC153_=_C650( C153 C650 ) C153_=_C651( C153 C651 ) C156_=_C171( C156 C171 ) C156_=_C214( C156 C214 ) C156_=_C441( C156 C441 ) C156_=_C468( C156 C468 ) \nC156_=_C511( C156 C511 ) C156_=_C535( C156 C535 ) C156_=_C562( C156 C562 ) C156_=_C622( C156 C622 ) C156_=_C649( C156 C649 ) C156_=_C668( C156 C668 ) \nC156_=_C671( C156 C671 ) C171_=_C214( C171 C214 ) C171_=_C441( C171 C441 ) C171_=_C468( C171 C468 ) C171_=_C511( C171 C511 ) C171_=_C535( C171 C535 ) \nC171_=_C562( C171 C562 ) C171_=_C622( C171 C622 ) C171_=_C649( C171 C649 ) C171_=_C668( C171 C668 ) C171_=_C671( C171 C671 ) C213_=_C214( C213 C214 ) \nC213_=_C259( C213 C259 ) C213_=_C334( C213 C334 ) C213_=_C361( C213 C361 ) C213_=_C467( C213 C467 ) C213_=_C552( C213 C552 ) C213_=_C578( C213 C578 ) \nC213_=_C618( C213 C618 ) C213_=_C647( C213 C647 ) C213_=_C648( C213 C648 ) C213_=_C649( C213 C649 ) C213_=_C650( C213 C650 ) C213_=_C651( C213 C651 ) \nC214_=_C441( C214 C441 ) C214_=_C468( C214 C468 ) C214_=_C511( C214 C511 ) C214_=_C535( C214 C535 ) C214_=_C562( C214 C562 ) C214_=_C622( C214 C622 ) \nC214_=_C649( C214 C649 ) C214_=_C668( C214 C668 ) C214_=_C671(</w:t>
      </w:r>
    </w:p>
    <w:p>
      <w:pPr>
        <w:pStyle w:val="PreformattedText"/>
        <w:bidi w:val="0"/>
        <w:spacing w:before="0" w:after="0"/>
        <w:jc w:val="left"/>
        <w:rPr/>
      </w:pPr>
      <w:r>
        <w:rPr/>
        <w:t xml:space="preserve"> </w:t>
      </w:r>
      <w:r>
        <w:rPr/>
        <w:t>C214 C671 ) C259_=_C334( C259 C334 ) C259_=_C361( C259 C361 ) C259_=_C467( C259 C467 ) \nC259_=_C552( C259 C552 ) C259_=_C578( C259 C578 ) C259_=_C618( C259 C618 ) C259_=_C647( C259 C647 ) C259_=_C648( C259 C648 ) C259_=_C649( C259 C649 ) \nC259_=_C650( C259 C650 ) C259_=_C651( C259 C651 ) C334_=_C361( C334 C361 ) C334_=_C467( C334 C467 ) C334_=_C552( C334 C552 ) C334_=_C578( C334 C578 ) \nC334_=_C618( C334 C618 ) C334_=_C647( C334 C647 ) C334_=_C648( C334 C648 ) C334_=_C649( C334 C649 ) C334_=_C650( C334 C650 ) C334_=_C651( C334 C651 ) \nC361_=_C467( C361 C467 ) C361_=_C552( C361 C552 ) C361_=_C578( C361 C578 ) C361_=_C618( C361 C618 ) C361_=_C647( C361 C647 ) C361_=_C648( C361 C648 ) \nC361_=_C649( C361 C649 ) C361_=_C650( C361 C650 ) C361_=_C651( C361 C651 ) C441_=_C468( C441 C468 ) C441_=_C511( C441 C511 ) C441_=_C535( C441 C535 ) \nC441_=_C562( C441 C562 ) C441_=_C622( C441 C622 ) C441_=_C649( C441 C649 ) C441_=_C668( C441 C668 ) C441_=_C671( C441 C671 ) C467_=_C468( C467 C468 ) \nC467_=_C552( C467 C552 ) C467_=_C578( C467 C578 ) C467_=_C618( C467 C618 ) C467_=_C647( C467 C647 ) C467_=_C648( C467 C648 ) C467_=_C649( C467 C649 ) \nC467_=_C650( C467 C650 ) C467_=_C651( C467 C651 ) C468_=_C511( C468 C511 ) C468_=_C535( C468 C535 ) C468_=_C562( C468 C562 ) C468_=_C622( C468 C622 ) \nC468_=_C649( C468 C649 ) C468_=_C668( C468 C668 ) C468_=_C671( C468 C671 ) C511_=_C535( C511 C535 ) C511_=_C562( C511 C562 ) C511_=_C622( C511 C622 ) \nC511_=_C649( C511 C649 ) C511_=_C668( C511 C668 ) C511_=_C671( C511 C671 ) C535_=_C562( C535 C562 ) C535_=_C622( C535 C622 ) C535_=_C649( C535 C649 ) \nC535_=_C668( C535 C668 ) C535_=_C671( C535 C671 ) C552_=_C578( C552 C578 ) C552_=_C618( C552 C618 ) C552_=_C647( C552 C647 ) C552_=_C648( C552 C648 ) \nC552_=_C649( C552 C649 ) C552_=_C650( C552 C650 ) C552_=_C651( C552 C651 ) C562_=_C622( C562 C622 ) C562_=_C649( C562 C649 ) C562_=_C668( C562 C668 ) \nC562_=_C671( C562 C671 ) C578_=_C618( C578 C618 ) C578_=_C647( C578 C647 ) C578_=_C648( C578 C648 ) C578_=_C649( C578 C649 ) C578_=_C650( C578 C650 ) \nC578_=_C651( C578 C651 ) C618_=_C622( C618 C622 ) C618_=_C647( C618 C647 ) C618_=_C648( C618 C648 ) C618_=_C649( C618 C649 ) C618_=_C650( C618 C650 ) \nC618_=_C651( C618 C651 ) C622_=_C649( C622 C649 ) C622_=_C668( C622 C668 ) C622_=_C671( C622 C671 ) C647_=_C648( C647 C648 ) C647_=_C649( C647 C649 ) \nC647_=_C650( C647 C650 ) C647_=_C651( C647 C651 ) C648_=_C649( C648 C649 ) C648_=_C650( C648 C650 ) C648_=_C651( C648 C651 ) C648_=_C668( C648 C668 ) \nC649_=_C650( C649 C650 ) C649_=_C651( C649 C651 ) C649_=_C668( C649 C668 ) C649_=_C671( C649 C671 ) C650_=_C651( C650 C651 ) C668_=_C671( C668 C671 ) "];71-&gt;96[label="27: C16 C99 C141 C153 C156 \nC171 C213 C214 C259 C334 C361 \nC441 C467 C468 C511 C535 C552 \nC562 C578 C618 C622 C647 C648 \nC650 C651 C668 C671 \n176: C16_=_C156 ,C16_=_C171 ,C16_=_C214 ,C16_=_C441 ,C16_=_C468 ,\nC16_=_C511 ,C16_=_C535 ,C16_=_C562 ,C16_=_C622 ,C16_=_C668 ,C16_=_C671 ,\nC99_=_C141 ,C99_=_C153 ,C99_=_C213 ,C99_=_C259 ,C99_=_C334 ,C99_=_C361 ,\nC99_=_C467 ,C99_=_C552 ,C99_=_C578 ,C99_=_C618 ,C99_=_C647 ,C99_=_C648 ,\nC99_=_C650 ,C99_=_C651 ,C141_=_C153 ,C141_=_C213 ,C141_=_C259 ,C141_=_C334 ,\nC141_=_C361 ,C141_=_C467 ,C141_=_C552 ,C141_=_C578 ,C141_=_C618 ,C141_=_C647 ,\nC141_=_C648 ,C141_=_C650 ,C141_=_C651 ,C153_=_C156 ,C153_=_C213 ,C153_=_C259 ,\nC153_=_C334 ,C153_=_C361 ,C153_=_C467 ,C153_=_C552 ,C153_=_C578 ,C153_=_C618 ,\nC153_=_C647 ,C153_=_C648 ,C153_=_C650 ,C153_=_C651 ,C156_=_C171 ,C156_=_C214 ,\nC156_=_C441 ,C156_=_C468 ,C156_=_C511 ,C156_=_C535 ,C156_=_C562 ,C156_=_C622 ,\nC156_=_C668 ,C156_=_C671 ,C171_=_C214 ,C171_=_C441 ,C171_=_C468 ,C171_=_C511 ,\nC171_=_C535 ,C171_=_C562 ,C171_=_C622 ,C171_=_C668 ,C171_=_C671 ,C213_=_C214 ,\nC213_=_C259 ,C213_=_C334 ,C213_=_C361 ,C213_=_C467 ,C213_=_C552 ,C213_=_C578 ,\nC213_=_C618 ,C213_=_C647 ,C213_=_C648 ,C213_=_C650 ,C213_=_C651 ,C214_=_C441 ,\nC214_=_C468 ,C214_=_C511 ,C214_=_C535 ,C214_=_C562 ,C214_=_C622 ,C214_=_C668 ,\nC214_=_C671 ,C259_=_C334 ,C259_=_C361 ,C259_=_C467 ,C259_=_C552 ,C259_=_C578 ,\nC259_=_C618 ,C259_=_C647 ,C259_=_C648 ,C259_=_C650 ,C259_=_C651 ,C334_=_C361 ,\nC334_=_C467 ,C334_=_C552 ,C334_=_C578 ,C334_=_C618 ,C334_=_C647 ,C334_=_C648 ,\nC334_=_C650 ,C334_=_C651 ,C361_=_C467 ,C361_=_C552 ,C361_=_C578 ,C361_=_C618 ,\nC361_=_C647 ,C361_=_C648 ,C361_=_C650 ,C361_=_C651 ,C441_=_C468 ,C441_=_C511 ,\nC441_=_C535 ,C441_=_C562 ,C441_=_C622 ,C441_=_C668 ,C441_=_C671 ,C467_=_C468 ,\nC467_=_C552 ,C467_=_C578 ,C467_=_C618 ,C467_=_C647 ,C467_=_C648 ,C467_=_C650 ,\nC467_=_C651 ,C468_=_C511 ,C468_=_C535 ,C468_=_C562 ,C468_=_C622 ,C468_=_C668 ,\nC468_=_C671 ,C511_=_C535 ,C511_=_C562 ,C511_=_C622 ,C511_=_C668 ,C511_=_C671 ,\nC535_=_C562 ,C535_=_C622 ,C535_=_C668 ,C535_=_C671 ,C552_=_C578 ,C552_=_C618 ,\nC552_=_C647 ,C552_=_C648 ,C552_=_C650 ,C552_=_C651 ,C562_=_C622 ,C562_=_C668 ,\nC562_=_C671 ,C578_=_C618 ,C578_=_C647 ,C578_=_C648 ,C578_=_C650 ,C578_=_C651 ,\nC618_=_C622 ,C618_=_C647 ,C618_=_C648 ,C618_=_C650 ,C618_=_C651 ,C622_=_C668 ,\nC622_=_C671 ,C647_=_C648 ,C647_=_C650 ,C647_=_C651 ,C648_=_C650 ,C648_=_C651 ,\nC648_=_C668 ,C650_=_C651 ,C668_=_C671 ,"];97[shape=box, label="id:97 level: 5\n27: C25 C154 C231 C248 C249 \nC250 C251 C252 C253 C254 C255 \nC256 C257 C258 C259 C260 C261 \nC393 C413 C439 C490 C528 C533 \nC613 C647 C657 C658 \n189: C25_=_C231( C25 C231 ) C25_=_C248( C25 C248 ) C25_=_C249( C25 C249 ) C25_=_C250( C25 C250 ) C25_=_C251( C25 C251 ) \nC25_=_C252( C25 C252 ) C25_=_C253( C25 C253 ) C25_=_C254( C25 C254 ) C25_=_C255( C25 C255 ) C25_=_C256( C25 C256 ) C25_=_C257( C25 C257 ) \nC25_=_C258( C25 C258 ) C25_=_C259( C25 C259 ) C25_=_C260( C25 C260 ) C25_=_C261( C25 C261 ) C154_=_C260( C154 C260 ) C154_=_C393( C154 C393 ) \nC154_=_C413( C154 C413 ) C154_=_C439( C154 C439 ) C154_=_C490( C154 C490 ) C154_=_C528( C154 C528 ) C154_=_C533( C154 C533 ) C154_=_C613( C154 C613 ) \nC154_=_C647( C154 C647 ) C154_=_C657( C154 C657 ) C154_=_C658( C154 C658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9_=_C250( C249 C250 ) C249_=_C251( C249 C251 ) C249_=_C252( C249 C252 ) C249_=_C253( C249 C253 ) C249_=_C254( C249 C254 ) C249_=_C255( C249 C255 ) \nC249_=_C256( C249 C256 ) C249_=_C257( C249 C257 ) C249_=_C258( C249 C258 ) C249_=_C259( C249 C259 ) C249_=_C260( C249 C260 ) C249_=_C261( C249 C261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1_=_C413( C251 C413 ) C252_=_C253( C252 C253 ) C252_=_C254( C252 C254 ) \nC252_=_C255( C252 C255 ) C252_=_C256( C252 C256 ) C252_=_C257( C252 C257 ) C252_=_C258( C252 C258 ) C252_=_C259( C252 C259 ) C252_=_C260( C252 C260 ) \nC252_=_C261( C252 C261 ) C252_=_C490( C252 C490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59_=_C647( C259 C647 ) C260_=_C261( C260 C261 ) C260_=_C393( C260 C393 ) C260_=_C413( C260 C413 ) C260_=_C439( C260 C439 ) \nC260_=_C490( C260 C490 ) C260_=_C528( C260 C528 ) C260_=_C533( C260 C533 ) C260_=_C613( C260 C613 ) C260_=_C647( C260 C647 ) C260_=_C657( C260 C657 ) \nC260_=_C658( C260 C658 ) C393_=_C413( C393 C413 ) C393_=_C439( C393 C439 ) C393_=_C490( C393 C490 ) C393_=_C528( C393 C528 ) C393_=_C533( C393 C533 ) \nC393_=_C613( C393 C613 ) C393_=_C647( C393 C647 ) C393_=_C657( C393 C657 ) C393_=_C658( C393 C658 ) C413_=_C439( C413 C439 ) C413_=_C490( C413 C490 ) \nC413_=_C528( C413 C528 ) C413_=_C533( C413 C533 ) C413_=_C613( C413 C613 ) C413_=_C647( C413 C647 ) C413_=_C657( C413 C657 ) C413_=_C658( C413 C658 ) \nC439_=_C490( C439 C490 ) C439_=_C528( C439 C528 ) C439_=_C533( C439 C533 ) C439_=_C613( C439 C613 ) C439_=_C647( C439 C647 ) C439_=_C657( C439 C657 ) \nC439_=_C658( C439 C658 ) C490_=_C528( C490 C528 ) C490_=_C533( C490 C533 ) C490_=_C613( C490 C613 ) C490_=_C647( C490 C647 ) C490_=_C657( C490 C657 ) \nC490_=_C658( C490 C658 ) C528_=_C533( C528 C533 ) C528_=_C613( C528 C613 ) C528_=_C647( C528 C647 ) C528_=_C657( C528 C657 ) C528_=_C658( C528 C658 ) \nC533_=_C613( C533 C613 ) C533_=_C647( C533</w:t>
      </w:r>
    </w:p>
    <w:p>
      <w:pPr>
        <w:pStyle w:val="PreformattedText"/>
        <w:bidi w:val="0"/>
        <w:spacing w:before="0" w:after="0"/>
        <w:jc w:val="left"/>
        <w:rPr/>
      </w:pPr>
      <w:r>
        <w:rPr/>
        <w:t xml:space="preserve"> </w:t>
      </w:r>
      <w:r>
        <w:rPr/>
        <w:t>C647 ) C533_=_C657( C533 C657 ) C533_=_C658( C533 C658 ) C613_=_C647( C613 C647 ) C613_=_C657( C613 C657 ) \nC613_=_C658( C613 C658 ) C647_=_C657( C647 C657 ) C647_=_C658( C647 C658 ) C657_=_C658( C657 C658 ) "];72-&gt;97[label="26: C25 C154 C231 C248 C249 \nC250 C251 C252 C253 C254 C255 \nC256 C257 C258 C259 C261 C393 \nC413 C439 C490 C528 C533 C613 \nC647 C657 C658 \n163: C25_=_C231 ,C25_=_C248 ,C25_=_C249 ,C25_=_C250 ,C25_=_C251 ,\nC25_=_C252 ,C25_=_C253 ,C25_=_C254 ,C25_=_C255 ,C25_=_C256 ,C25_=_C257 ,\nC25_=_C258 ,C25_=_C259 ,C25_=_C261 ,C154_=_C393 ,C154_=_C413 ,C154_=_C439 ,\nC154_=_C490 ,C154_=_C528 ,C154_=_C533 ,C154_=_C613 ,C154_=_C647 ,C154_=_C657 ,\nC154_=_C658 ,C231_=_C248 ,C231_=_C249 ,C231_=_C250 ,C231_=_C251 ,C231_=_C252 ,\nC231_=_C253 ,C231_=_C254 ,C231_=_C255 ,C231_=_C256 ,C231_=_C257 ,C231_=_C258 ,\nC231_=_C259 ,C231_=_C261 ,C248_=_C249 ,C248_=_C250 ,C248_=_C251 ,C248_=_C252 ,\nC248_=_C253 ,C248_=_C254 ,C248_=_C255 ,C248_=_C256 ,C248_=_C257 ,C248_=_C258 ,\nC248_=_C259 ,C248_=_C261 ,C249_=_C250 ,C249_=_C251 ,C249_=_C252 ,C249_=_C253 ,\nC249_=_C254 ,C249_=_C255 ,C249_=_C256 ,C249_=_C257 ,C249_=_C258 ,C249_=_C259 ,\nC249_=_C261 ,C250_=_C251 ,C250_=_C252 ,C250_=_C253 ,C250_=_C254 ,C250_=_C255 ,\nC250_=_C256 ,C250_=_C257 ,C250_=_C258 ,C250_=_C259 ,C250_=_C261 ,C251_=_C252 ,\nC251_=_C253 ,C251_=_C254 ,C251_=_C255 ,C251_=_C256 ,C251_=_C257 ,C251_=_C258 ,\nC251_=_C259 ,C251_=_C261 ,C251_=_C413 ,C252_=_C253 ,C252_=_C254 ,C252_=_C255 ,\nC252_=_C256 ,C252_=_C257 ,C252_=_C258 ,C252_=_C259 ,C252_=_C261 ,C252_=_C490 ,\nC253_=_C254 ,C253_=_C255 ,C253_=_C256 ,C253_=_C257 ,C253_=_C258 ,C253_=_C259 ,\nC253_=_C261 ,C254_=_C255 ,C254_=_C256 ,C254_=_C257 ,C254_=_C258 ,C254_=_C259 ,\nC254_=_C261 ,C255_=_C256 ,C255_=_C257 ,C255_=_C258 ,C255_=_C259 ,C255_=_C261 ,\nC256_=_C257 ,C256_=_C258 ,C256_=_C259 ,C256_=_C261 ,C257_=_C258 ,C257_=_C259 ,\nC257_=_C261 ,C258_=_C259 ,C258_=_C261 ,C259_=_C261 ,C259_=_C647 ,C393_=_C413 ,\nC393_=_C439 ,C393_=_C490 ,C393_=_C528 ,C393_=_C533 ,C393_=_C613 ,C393_=_C647 ,\nC393_=_C657 ,C393_=_C658 ,C413_=_C439 ,C413_=_C490 ,C413_=_C528 ,C413_=_C533 ,\nC413_=_C613 ,C413_=_C647 ,C413_=_C657 ,C413_=_C658 ,C439_=_C490 ,C439_=_C528 ,\nC439_=_C533 ,C439_=_C613 ,C439_=_C647 ,C439_=_C657 ,C439_=_C658 ,C490_=_C528 ,\nC490_=_C533 ,C490_=_C613 ,C490_=_C647 ,C490_=_C657 ,C490_=_C658 ,C528_=_C533 ,\nC528_=_C613 ,C528_=_C647 ,C528_=_C657 ,C528_=_C658 ,C533_=_C613 ,C533_=_C647 ,\nC533_=_C657 ,C533_=_C658 ,C613_=_C647 ,C613_=_C657 ,C613_=_C658 ,C647_=_C657 ,\nC647_=_C658 ,C657_=_C658 ,"];98[shape=box, label="id:98 level: 5\n32: C78 C126 C135 C224 C236 \nC241 C252 C272 C286 C330 C359 \nC377 C456 C481 C482 C483 C484 \nC485 C486 C487 C488 C489 C490 \nC491 C494 C545 C576 C625 C626 \nC627 C628 C629 \n263: C78_=_C135( C78 C135 ) C78_=_C224( C78 C224 ) C78_=_C236( C78 C236 ) C78_=_C252( C78 C252 ) C78_=_C377( C78 C377 ) \nC78_=_C456( C78 C456 ) C78_=_C481( C78 C481 ) C78_=_C482( C78 C482 ) C78_=_C483( C78 C483 ) C78_=_C484( C78 C484 ) C78_=_C485( C78 C485 ) \nC78_=_C486( C78 C486 ) C78_=_C487( C78 C487 ) C78_=_C488( C78 C488 ) C78_=_C489( C78 C489 ) C78_=_C490( C78 C490 ) C78_=_C491( C78 C491 ) \nC126_=_C241( C126 C241 ) C126_=_C272( C126 C272 ) C126_=_C286( C126 C286 ) C126_=_C330( C126 C330 ) C126_=_C359( C126 C359 ) C126_=_C486( C126 C486 ) \nC126_=_C494( C126 C494 ) C126_=_C545( C126 C545 ) C126_=_C576( C126 C576 ) C126_=_C625( C126 C625 ) C126_=_C626( C126 C626 ) C126_=_C627( C126 C627 ) \nC126_=_C628( C126 C628 ) C126_=_C629( C126 C629 ) C135_=_C224( C135 C224 ) C135_=_C236( C135 C236 ) C135_=_C252( C135 C252 ) C135_=_C377( C135 C377 ) \nC135_=_C456( C135 C456 ) C135_=_C481( C135 C481 ) C135_=_C482( C135 C482 ) C135_=_C483( C135 C483 ) C135_=_C484( C135 C484 ) C135_=_C485( C135 C485 ) \nC135_=_C486( C135 C486 ) C135_=_C487( C135 C487 ) C135_=_C488( C135 C488 ) C135_=_C489( C135 C489 ) C135_=_C490( C135 C490 ) C135_=_C491( C135 C491 ) \nC224_=_C236( C224 C236 ) C224_=_C252( C224 C252 ) C224_=_C377( C224 C377 ) C224_=_C456( C224 C456 ) C224_=_C481( C224 C481 ) C224_=_C482( C224 C482 ) \nC224_=_C483( C224 C483 ) C224_=_C484( C224 C484 ) C224_=_C485( C224 C485 ) C224_=_C486( C224 C486 ) C224_=_C487( C224 C487 ) C224_=_C488( C224 C488 ) \nC224_=_C489( C224 C489 ) C224_=_C490( C224 C490 ) C224_=_C491( C224 C491 ) C236_=_C241( C236 C241 ) C236_=_C252( C236 C252 ) C236_=_C377( C236 C377 ) \nC236_=_C456( C236 C456 ) C236_=_C481( C236 C481 ) C236_=_C482( C236 C482 ) C236_=_C483( C236 C483 ) C236_=_C484( C236 C484 ) C236_=_C485( C236 C485 ) \nC236_=_C486( C236 C486 ) C236_=_C487( C236 C487 ) C236_=_C488( C236 C488 ) C236_=_C489( C236 C489 ) C236_=_C490( C236 C490 ) C236_=_C491( C236 C491 ) \nC241_=_C272( C241 C272 ) C241_=_C286( C241 C286 ) C241_=_C330( C241 C330 ) C241_=_C359( C241 C359 ) C241_=_C486( C241 C486 ) C241_=_C494( C241 C494 ) \nC241_=_C545( C241 C545 ) C241_=_C576( C241 C576 ) C241_=_C625( C241 C625 ) C241_=_C626( C241 C626 ) C241_=_C627( C241 C627 ) C241_=_C628( C241 C628 ) \nC241_=_C629( C241 C629 ) C252_=_C377( C252 C377 ) C252_=_C456( C252 C456 ) C252_=_C481( C252 C481 ) C252_=_C482( C252 C482 ) C252_=_C483( C252 C483 ) \nC252_=_C484( C252 C484 ) C252_=_C485( C252 C485 ) C252_=_C486( C252 C486 ) C252_=_C487( C252 C487 ) C252_=_C488( C252 C488 ) C252_=_C489( C252 C489 ) \nC252_=_C490( C252 C490 ) C252_=_C491( C252 C491 ) C272_=_C286( C272 C286 ) C272_=_C330( C272 C330 ) C272_=_C359( C272 C359 ) C272_=_C486( C272 C486 ) \nC272_=_C494( C272 C494 ) C272_=_C545( C272 C545 ) C272_=_C576( C272 C576 ) C272_=_C625( C272 C625 ) C272_=_C626( C272 C626 ) C272_=_C627( C272 C627 ) \nC272_=_C628( C272 C628 ) C272_=_C629( C272 C629 ) C286_=_C330( C286 C330 ) C286_=_C359( C286 C359 ) C286_=_C486( C286 C486 ) C286_=_C494( C286 C494 ) \nC286_=_C545( C286 C545 ) C286_=_C576( C286 C576 ) C286_=_C625( C286 C625 ) C286_=_C626( C286 C626 ) C286_=_C627( C286 C627 ) C286_=_C628( C286 C628 ) \nC286_=_C629( C286 C629 ) C330_=_C359( C330 C359 ) C330_=_C486( C330 C486 ) C330_=_C494( C330 C494 ) C330_=_C545( C330 C545 ) C330_=_C576( C330 C576 ) \nC330_=_C625( C330 C625 ) C330_=_C626( C330 C626 ) C330_=_C627( C330 C627 ) C330_=_C628( C330 C628 ) C330_=_C629( C330 C629 ) C359_=_C486( C359 C486 ) \nC359_=_C494( C359 C494 ) C359_=_C545( C359 C545 ) C359_=_C576( C359 C576 ) C359_=_C625( C359 C625 ) C359_=_C626( C359 C626 ) C359_=_C627( C359 C627 ) \nC359_=_C628( C359 C628 ) C359_=_C629( C359 C629 ) C377_=_C456( C377 C456 ) C377_=_C481( C377 C481 ) C377_=_C482( C377 C482 ) C377_=_C483( C377 C483 ) \nC377_=_C484( C377 C484 ) C377_=_C485( C377 C485 ) C377_=_C486( C377 C486 ) C377_=_C487( C377 C487 ) C377_=_C488( C377 C488 ) C377_=_C489( C377 C489 ) \nC377_=_C490( C377 C490 ) C377_=_C491( C377 C491 ) C456_=_C481( C456 C481 ) C456_=_C482( C456 C482 ) C456_=_C483( C456 C483 ) C456_=_C484( C456 C484 ) \nC456_=_C485( C456 C485 ) C456_=_C486( C456 C486 ) C456_=_C487( C456 C487 ) C456_=_C488( C456 C488 ) C456_=_C489( C456 C489 ) C456_=_C490( C456 C490 ) \nC456_=_C491( C456 C491 ) C481_=_C482( C481 C482 ) C481_=_C483( C481 C483 ) C481_=_C484( C481 C484 ) C481_=_C485( C481 C485 ) C481_=_C486( C481 C486 ) \nC481_=_C487( C481 C487 ) C481_=_C488( C481 C488 ) C481_=_C489( C481 C489 ) C481_=_C490( C481 C490 ) C481_=_C491( C481 C491 ) C481_=_C494( C481 C494 ) \nC482_=_C483( C482 C483 ) C482_=_C484( C482 C484 ) C482_=_C485( C482 C485 ) C482_=_C486( C482 C486 ) C482_=_C487( C482 C487 ) C482_=_C488( C482 C488 ) \nC482_=_C489( C482 C489 ) C482_=_C490( C482 C490 ) C482_=_C491( C482 C491 ) C483_=_C484( C483 C484 ) C483_=_C485( C483 C485 ) C483_=_C486( C483 C486 ) \nC483_=_C487( C483 C487 ) C483_=_C488( C483 C488 ) C483_=_C489( C483 C489 ) C483_=_C490( C483 C490 ) C483_=_C491( C483 C491 ) C483_=_C545( C483 C545 ) \nC484_=_C485( C484 C485 ) C484_=_C486( C484 C486 ) C484_=_C487( C484 C487 ) C484_=_C488( C484 C488 ) C484_=_C489( C484 C489 ) C484_=_C490( C484 C490 ) \nC484_=_C491( C484 C491 ) C484_=_C576( C484 C576 ) C485_=_C486( C485 C486 ) C485_=_C487( C485 C487 ) C485_=_C488( C485 C488 ) C485_=_C489( C485 C489 ) \nC485_=_C490( C485 C490 ) C485_=_C491( C485 C491 ) C486_=_C487( C486 C487 ) C486_=_C488( C486 C488 ) C486_=_C489( C486 C489 ) C486_=_C490( C486 C490 ) \nC486_=_C491( C486 C491 ) C486_=_C494( C486 C494 ) C486_=_C545( C486 C545 ) C486_=_C576( C486 C576 ) C486_=_C625( C486 C625 ) C486_=_C626( C486 C626 ) \nC486_=_C627( C486 C627 ) C486_=_C628( C486 C628 ) C486_=_C629( C486 C629 ) C487_=_C488( C487 C488 ) C487_=_C489( C487 C489 ) C487_=_C490( C487 C490 ) \nC487_=_C491( C487 C491 ) C487_=_C625( C487 C625 ) C488_=_C489( C488 C489 ) C488_=_C490( C488 C490 ) C488_=_C491( C488 C491 ) C489_=_C490( C489 C490 ) \nC489_=_C491( C489 C491 ) C490_=_C491( C490 C491 ) C494_=_C545( C494 C545 ) C494_=_C576( C494 C576 ) C494_=_C625( C494 C625 ) C494_=_C626( C494 C626 ) \nC494_=_C627( C494 C627 ) C494_=_C628( C494 C628 ) C494_=_C629( C494 C629 ) C545_=_C576( C545 C576 ) C545_=_C625( C545 C625 ) C545_=_C626( C545 C626 ) \nC545_=_C627( C545 C627 ) C545_=_C628( C545 C628 ) C545_=_C629( C545 C629 ) C576_=_C625( C576 C625 ) C576_=_C626( C576 C626 ) C576_=_C627( C576 C627 ) \nC576_=_C628( C576 C628 ) C576_=_C629( C576 C629 ) C625_=_C626( C625 C626 ) C625_=_C627( C625 C627 ) C625_=_C628( C625 C628 ) C625_=_C629( C625 C629 ) \nC626_=_C627( C626 C627 ) C626_=_C628( C626 C628 ) C626_=_C629( C626 C629 ) C627_=_C628( C627 C628 ) C627_=_C629( C627 C629 ) C628_=_C629( C628 C629 ) "];73-&gt;98[label="31: C78 C126 C135 C224 C236 \nC241 C252 C272 C286 C330 C359 \nC377 C456 C481 C482 C483 C484 \nC485 C487 C488 C489 C490 C491 \nC494 C545 C576 C625 C626 C627 \nC628 C629 \n232: C78_=_C135 ,C78_=_C224 ,C78_=_C236 ,C78_=_C252 ,C78_=_C377 ,\nC78_=_C456 ,C78_=_C481 ,C78_=_C482 ,C78_=_C483 ,C78_=_C484 ,C78_=_C485 ,\nC78_=_C487 ,C78_=_C488 ,C78_=_C489 ,C78_=_C490 ,C78_=_C491 ,C126_=_C241 ,\nC126_=_C272 ,C126_=_C286 ,C126_=_C330 ,C126_=_C359 ,C126_=_C494 ,C126_=_C545 ,\nC126_=_C576 ,C126_=_C625 ,C126_=_C626</w:t>
      </w:r>
    </w:p>
    <w:p>
      <w:pPr>
        <w:pStyle w:val="PreformattedText"/>
        <w:bidi w:val="0"/>
        <w:spacing w:before="0" w:after="0"/>
        <w:jc w:val="left"/>
        <w:rPr/>
      </w:pPr>
      <w:r>
        <w:rPr/>
        <w:t xml:space="preserve"> </w:t>
      </w:r>
      <w:r>
        <w:rPr/>
        <w:t>,C126_=_C627 ,C126_=_C628 ,C126_=_C629 ,\nC135_=_C224 ,C135_=_C236 ,C135_=_C252 ,C135_=_C377 ,C135_=_C456 ,C135_=_C481 ,\nC135_=_C482 ,C135_=_C483 ,C135_=_C484 ,C135_=_C485 ,C135_=_C487 ,C135_=_C488 ,\nC135_=_C489 ,C135_=_C490 ,C135_=_C491 ,C224_=_C236 ,C224_=_C252 ,C224_=_C377 ,\nC224_=_C456 ,C224_=_C481 ,C224_=_C482 ,C224_=_C483 ,C224_=_C484 ,C224_=_C485 ,\nC224_=_C487 ,C224_=_C488 ,C224_=_C489 ,C224_=_C490 ,C224_=_C491 ,C236_=_C241 ,\nC236_=_C252 ,C236_=_C377 ,C236_=_C456 ,C236_=_C481 ,C236_=_C482 ,C236_=_C483 ,\nC236_=_C484 ,C236_=_C485 ,C236_=_C487 ,C236_=_C488 ,C236_=_C489 ,C236_=_C490 ,\nC236_=_C491 ,C241_=_C272 ,C241_=_C286 ,C241_=_C330 ,C241_=_C359 ,C241_=_C494 ,\nC241_=_C545 ,C241_=_C576 ,C241_=_C625 ,C241_=_C626 ,C241_=_C627 ,C241_=_C628 ,\nC241_=_C629 ,C252_=_C377 ,C252_=_C456 ,C252_=_C481 ,C252_=_C482 ,C252_=_C483 ,\nC252_=_C484 ,C252_=_C485 ,C252_=_C487 ,C252_=_C488 ,C252_=_C489 ,C252_=_C490 ,\nC252_=_C491 ,C272_=_C286 ,C272_=_C330 ,C272_=_C359 ,C272_=_C494 ,C272_=_C545 ,\nC272_=_C576 ,C272_=_C625 ,C272_=_C626 ,C272_=_C627 ,C272_=_C628 ,C272_=_C629 ,\nC286_=_C330 ,C286_=_C359 ,C286_=_C494 ,C286_=_C545 ,C286_=_C576 ,C286_=_C625 ,\nC286_=_C626 ,C286_=_C627 ,C286_=_C628 ,C286_=_C629 ,C330_=_C359 ,C330_=_C494 ,\nC330_=_C545 ,C330_=_C576 ,C330_=_C625 ,C330_=_C626 ,C330_=_C627 ,C330_=_C628 ,\nC330_=_C629 ,C359_=_C494 ,C359_=_C545 ,C359_=_C576 ,C359_=_C625 ,C359_=_C626 ,\nC359_=_C627 ,C359_=_C628 ,C359_=_C629 ,C377_=_C456 ,C377_=_C481 ,C377_=_C482 ,\nC377_=_C483 ,C377_=_C484 ,C377_=_C485 ,C377_=_C487 ,C377_=_C488 ,C377_=_C489 ,\nC377_=_C490 ,C377_=_C491 ,C456_=_C481 ,C456_=_C482 ,C456_=_C483 ,C456_=_C484 ,\nC456_=_C485 ,C456_=_C487 ,C456_=_C488 ,C456_=_C489 ,C456_=_C490 ,C456_=_C491 ,\nC481_=_C482 ,C481_=_C483 ,C481_=_C484 ,C481_=_C485 ,C481_=_C487 ,C481_=_C488 ,\nC481_=_C489 ,C481_=_C490 ,C481_=_C491 ,C481_=_C494 ,C482_=_C483 ,C482_=_C484 ,\nC482_=_C485 ,C482_=_C487 ,C482_=_C488 ,C482_=_C489 ,C482_=_C490 ,C482_=_C491 ,\nC483_=_C484 ,C483_=_C485 ,C483_=_C487 ,C483_=_C488 ,C483_=_C489 ,C483_=_C490 ,\nC483_=_C491 ,C483_=_C545 ,C484_=_C485 ,C484_=_C487 ,C484_=_C488 ,C484_=_C489 ,\nC484_=_C490 ,C484_=_C491 ,C484_=_C576 ,C485_=_C487 ,C485_=_C488 ,C485_=_C489 ,\nC485_=_C490 ,C485_=_C491 ,C487_=_C488 ,C487_=_C489 ,C487_=_C490 ,C487_=_C491 ,\nC487_=_C625 ,C488_=_C489 ,C488_=_C490 ,C488_=_C491 ,C489_=_C490 ,C489_=_C491 ,\nC490_=_C491 ,C494_=_C545 ,C494_=_C576 ,C494_=_C625 ,C494_=_C626 ,C494_=_C627 ,\nC494_=_C628 ,C494_=_C629 ,C545_=_C576 ,C545_=_C625 ,C545_=_C626 ,C545_=_C627 ,\nC545_=_C628 ,C545_=_C629 ,C576_=_C625 ,C576_=_C626 ,C576_=_C627 ,C576_=_C628 ,\nC576_=_C629 ,C625_=_C626 ,C625_=_C627 ,C625_=_C628 ,C625_=_C629 ,C626_=_C627 ,\nC626_=_C628 ,C626_=_C629 ,C627_=_C628 ,C627_=_C629 ,C628_=_C629 ,"];99[shape=box, label="id:99 level: 5\n32: C52 C175 C194 C207 C212 \nC228 C250 C288 C307 C321 C333 \nC339 C345 C367 C368 C369 C370 \nC371 C372 C373 C374 C410 C437 \nC496 C541 C586 C617 C626 C642 \nC644 C645 C646 \n265: C52_=_C207( C52 C207 ) C52_=_C228( C52 C228 ) C52_=_C288( C52 C288 ) C52_=_C307( C52 C307 ) C52_=_C333( C52 C333 ) \nC52_=_C345( C52 C345 ) C52_=_C373( C52 C373 ) C52_=_C410( C52 C410 ) C52_=_C437( C52 C437 ) C52_=_C496( C52 C496 ) C52_=_C541( C52 C541 ) \nC52_=_C586( C52 C586 ) C52_=_C617( C52 C617 ) C52_=_C626( C52 C626 ) C52_=_C642( C52 C642 ) C52_=_C644( C52 C644 ) C52_=_C645( C52 C645 ) \nC52_=_C646( C52 C646 ) C175_=_C194( C175 C194 ) C175_=_C212( C175 C212 ) C175_=_C250( C175 C250 ) C175_=_C321( C175 C321 ) C175_=_C339( C175 C339 ) \nC175_=_C367( C175 C367 ) C175_=_C368( C175 C368 ) C175_=_C369( C175 C369 ) C175_=_C370( C175 C370 ) C175_=_C371( C175 C371 ) C175_=_C372( C175 C372 ) \nC175_=_C373( C175 C373 ) C175_=_C374( C175 C374 ) C194_=_C212( C194 C212 ) C194_=_C250( C194 C250 ) C194_=_C321( C194 C321 ) C194_=_C339( C194 C339 ) \nC194_=_C367( C194 C367 ) C194_=_C368( C194 C368 ) C194_=_C369( C194 C369 ) C194_=_C370( C194 C370 ) C194_=_C371( C194 C371 ) C194_=_C372( C194 C372 ) \nC194_=_C373( C194 C373 ) C194_=_C374( C194 C374 ) C207_=_C228( C207 C228 ) C207_=_C288( C207 C288 ) C207_=_C307( C207 C307 ) C207_=_C333( C207 C333 ) \nC207_=_C345( C207 C345 ) C207_=_C373( C207 C373 ) C207_=_C410( C207 C410 ) C207_=_C437( C207 C437 ) C207_=_C496( C207 C496 ) C207_=_C541( C207 C541 ) \nC207_=_C586( C207 C586 ) C207_=_C617( C207 C617 ) C207_=_C626( C207 C626 ) C207_=_C642( C207 C642 ) C207_=_C644( C207 C644 ) C207_=_C645( C207 C645 ) \nC207_=_C646( C207 C646 ) C212_=_C250( C212 C250 ) C212_=_C321( C212 C321 ) C212_=_C339( C212 C339 ) C212_=_C367( C212 C367 ) C212_=_C368( C212 C368 ) \nC212_=_C369( C212 C369 ) C212_=_C370( C212 C370 ) C212_=_C371( C212 C371 ) C212_=_C372( C212 C372 ) C212_=_C373( C212 C373 ) C212_=_C374( C212 C374 ) \nC228_=_C288( C228 C288 ) C228_=_C307( C228 C307 ) C228_=_C333( C228 C333 ) C228_=_C345( C228 C345 ) C228_=_C373( C228 C373 ) C228_=_C410( C228 C410 ) \nC228_=_C437( C228 C437 ) C228_=_C496( C228 C496 ) C228_=_C541( C228 C541 ) C228_=_C586( C228 C586 ) C228_=_C617( C228 C617 ) C228_=_C626( C228 C626 ) \nC228_=_C642( C228 C642 ) C228_=_C644( C228 C644 ) C228_=_C645( C228 C645 ) C228_=_C646( C228 C646 ) C250_=_C321( C250 C321 ) C250_=_C339( C250 C339 ) \nC250_=_C367( C250 C367 ) C250_=_C368( C250 C368 ) C250_=_C369( C250 C369 ) C250_=_C370( C250 C370 ) C250_=_C371( C250 C371 ) C250_=_C372( C250 C372 ) \nC250_=_C373( C250 C373 ) C250_=_C374( C250 C374 ) C288_=_C307( C288 C307 ) C288_=_C333( C288 C333 ) C288_=_C345( C288 C345 ) C288_=_C373( C288 C373 ) \nC288_=_C410( C288 C410 ) C288_=_C437( C288 C437 ) C288_=_C496( C288 C496 ) C288_=_C541( C288 C541 ) C288_=_C586( C288 C586 ) C288_=_C617( C288 C617 ) \nC288_=_C626( C288 C626 ) C288_=_C642( C288 C642 ) C288_=_C644( C288 C644 ) C288_=_C645( C288 C645 ) C288_=_C646( C288 C646 ) C307_=_C333( C307 C333 ) \nC307_=_C345( C307 C345 ) C307_=_C373( C307 C373 ) C307_=_C410( C307 C410 ) C307_=_C437( C307 C437 ) C307_=_C496( C307 C496 ) C307_=_C541( C307 C541 ) \nC307_=_C586( C307 C586 ) C307_=_C617( C307 C617 ) C307_=_C626( C307 C626 ) C307_=_C642( C307 C642 ) C307_=_C644( C307 C644 ) C307_=_C645( C307 C645 ) \nC307_=_C646( C307 C646 ) C321_=_C333( C321 C333 ) C321_=_C339( C321 C339 ) C321_=_C367( C321 C367 ) C321_=_C368( C321 C368 ) C321_=_C369( C321 C369 ) \nC321_=_C370( C321 C370 ) C321_=_C371( C321 C371 ) C321_=_C372( C321 C372 ) C321_=_C373( C321 C373 ) C321_=_C374( C321 C374 ) C333_=_C345( C333 C345 ) \nC333_=_C373( C333 C373 ) C333_=_C410( C333 C410 ) C333_=_C437( C333 C437 ) C333_=_C496( C333 C496 ) C333_=_C541( C333 C541 ) C333_=_C586( C333 C586 ) \nC333_=_C617( C333 C617 ) C333_=_C626( C333 C626 ) C333_=_C642( C333 C642 ) C333_=_C644( C333 C644 ) C333_=_C645( C333 C645 ) C333_=_C646( C333 C646 ) \nC339_=_C345( C339 C345 ) C339_=_C367( C339 C367 ) C339_=_C368( C339 C368 ) C339_=_C369( C339 C369 ) C339_=_C370( C339 C370 ) C339_=_C371( C339 C371 ) \nC339_=_C372( C339 C372 ) C339_=_C373( C339 C373 ) C339_=_C374( C339 C374 ) C345_=_C373( C345 C373 ) C345_=_C410( C345 C410 ) C345_=_C437( C345 C437 ) \nC345_=_C496( C345 C496 ) C345_=_C541( C345 C541 ) C345_=_C586( C345 C586 ) C345_=_C617( C345 C617 ) C345_=_C626( C345 C626 ) C345_=_C642( C345 C642 ) \nC345_=_C644( C345 C644 ) C345_=_C645( C345 C645 ) C345_=_C646( C345 C646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C373_=_C410( C373 C410 ) C373_=_C437( C373 C437 ) C373_=_C496( C373 C496 ) C373_=_C541( C373 C541 ) C373_=_C586( C373 C586 ) \nC373_=_C617( C373 C617 ) C373_=_C626( C373 C626 ) C373_=_C642( C373 C642 ) C373_=_C644( C373 C644 ) C373_=_C645( C373 C645 ) C373_=_C646( C373 C646 ) \nC374_=_C645( C374 C645 ) C410_=_C437( C410 C437 ) C410_=_C496( C410 C496 ) C410_=_C541( C410 C541 ) C410_=_C586( C410 C586 ) C410_=_C617( C410 C617 ) \nC410_=_C626( C410 C626 ) C410_=_C642( C410 C642 ) C410_=_C644( C410 C644 ) C410_=_C645( C410 C645 ) C410_=_C646( C410 C646 ) C437_=_C496( C437 C496 ) \nC437_=_C541( C437 C541 ) C437_=_C586( C437 C586 ) C437_=_C617( C437 C617 ) C437_=_C626( C437 C626 ) C437_=_C642( C437 C642 ) C437_=_C644( C437 C644 ) \nC437_=_C645( C437 C645 ) C437_=_C646( C437 C646 ) C496_=_C541( C496 C541 ) C496_=_C586( C496 C586 ) C496_=_C617( C496 C617 ) C496_=_C626( C496 C626 ) \nC496_=_C642( C496 C642 ) C496_=_C644( C496 C644 ) C496_=_C645( C496 C645 ) C496_=_C646( C496 C646 ) C541_=_C586( C541 C586 ) C541_=_C617( C541 C617 ) \nC541_=_C626( C541 C626 ) C541_=_C642( C541 C642 ) C541_=_C644( C541 C644 ) C541_=_C645( C541 C645 ) C541_=_C646( C541 C646 ) C586_=_C617( C586 C617 ) \nC586_=_C626( C586 C626 ) C586_=_C642( C586 C642 ) C586_=_C644( C586 C644 ) C586_=_C645( C586 C645 ) C586_=_C646( C586 C646 ) C617_=_C626( C617 C626 ) \nC617_=_C642( C617 C642 ) C617_=_C644( C617 C644 ) C617_=_C645( C617 C645 ) C617_=_C646( C617 C646 ) C626_=_C642( C626 C642 ) C626_=_C644( C626 C644 ) \nC626_=_C645( C626 C645 ) C626_=_C646( C626 C646 ) C642_=_C644( C642 C644 ) C642_=_C645( C642 C645 ) C642_=_C646( C642 C646 ) C644_=_C645( C644 C645 ) \nC644_=_C646( C644 C646 ) C645_=_C646( C645 C646 ) "];73-&gt;99[label="31: C52 C175 C194 C207 C212 \nC228 C250 C288 C307 C321 C333 \nC339 C345 C367 C368 C369 C370 \nC371 C372 C374 C410 C437 C496 \nC541 C586 C617 C626 C642 C644 \nC645 C646 \n234: C52_=_C207 ,C52_=_C228 ,C52_=_C288 ,C52_=_C307 ,C52_=_C333 ,\nC52_=_C345</w:t>
      </w:r>
    </w:p>
    <w:p>
      <w:pPr>
        <w:pStyle w:val="PreformattedText"/>
        <w:bidi w:val="0"/>
        <w:spacing w:before="0" w:after="0"/>
        <w:jc w:val="left"/>
        <w:rPr/>
      </w:pPr>
      <w:r>
        <w:rPr/>
        <w:t xml:space="preserve"> </w:t>
      </w:r>
      <w:r>
        <w:rPr/>
        <w:t>,C52_=_C410 ,C52_=_C437 ,C52_=_C496 ,C52_=_C541 ,C52_=_C586 ,\nC52_=_C617 ,C52_=_C626 ,C52_=_C642 ,C52_=_C644 ,C52_=_C645 ,C52_=_C646 ,\nC175_=_C194 ,C175_=_C212 ,C175_=_C250 ,C175_=_C321 ,C175_=_C339 ,C175_=_C367 ,\nC175_=_C368 ,C175_=_C369 ,C175_=_C370 ,C175_=_C371 ,C175_=_C372 ,C175_=_C374 ,\nC194_=_C212 ,C194_=_C250 ,C194_=_C321 ,C194_=_C339 ,C194_=_C367 ,C194_=_C368 ,\nC194_=_C369 ,C194_=_C370 ,C194_=_C371 ,C194_=_C372 ,C194_=_C374 ,C207_=_C228 ,\nC207_=_C288 ,C207_=_C307 ,C207_=_C333 ,C207_=_C345 ,C207_=_C410 ,C207_=_C437 ,\nC207_=_C496 ,C207_=_C541 ,C207_=_C586 ,C207_=_C617 ,C207_=_C626 ,C207_=_C642 ,\nC207_=_C644 ,C207_=_C645 ,C207_=_C646 ,C212_=_C250 ,C212_=_C321 ,C212_=_C339 ,\nC212_=_C367 ,C212_=_C368 ,C212_=_C369 ,C212_=_C370 ,C212_=_C371 ,C212_=_C372 ,\nC212_=_C374 ,C228_=_C288 ,C228_=_C307 ,C228_=_C333 ,C228_=_C345 ,C228_=_C410 ,\nC228_=_C437 ,C228_=_C496 ,C228_=_C541 ,C228_=_C586 ,C228_=_C617 ,C228_=_C626 ,\nC228_=_C642 ,C228_=_C644 ,C228_=_C645 ,C228_=_C646 ,C250_=_C321 ,C250_=_C339 ,\nC250_=_C367 ,C250_=_C368 ,C250_=_C369 ,C250_=_C370 ,C250_=_C371 ,C250_=_C372 ,\nC250_=_C374 ,C288_=_C307 ,C288_=_C333 ,C288_=_C345 ,C288_=_C410 ,C288_=_C437 ,\nC288_=_C496 ,C288_=_C541 ,C288_=_C586 ,C288_=_C617 ,C288_=_C626 ,C288_=_C642 ,\nC288_=_C644 ,C288_=_C645 ,C288_=_C646 ,C307_=_C333 ,C307_=_C345 ,C307_=_C410 ,\nC307_=_C437 ,C307_=_C496 ,C307_=_C541 ,C307_=_C586 ,C307_=_C617 ,C307_=_C626 ,\nC307_=_C642 ,C307_=_C644 ,C307_=_C645 ,C307_=_C646 ,C321_=_C333 ,C321_=_C339 ,\nC321_=_C367 ,C321_=_C368 ,C321_=_C369 ,C321_=_C370 ,C321_=_C371 ,C321_=_C372 ,\nC321_=_C374 ,C333_=_C345 ,C333_=_C410 ,C333_=_C437 ,C333_=_C496 ,C333_=_C541 ,\nC333_=_C586 ,C333_=_C617 ,C333_=_C626 ,C333_=_C642 ,C333_=_C644 ,C333_=_C645 ,\nC333_=_C646 ,C339_=_C345 ,C339_=_C367 ,C339_=_C368 ,C339_=_C369 ,C339_=_C370 ,\nC339_=_C371 ,C339_=_C372 ,C339_=_C374 ,C345_=_C410 ,C345_=_C437 ,C345_=_C496 ,\nC345_=_C541 ,C345_=_C586 ,C345_=_C617 ,C345_=_C626 ,C345_=_C642 ,C345_=_C644 ,\nC345_=_C645 ,C345_=_C646 ,C367_=_C368 ,C367_=_C369 ,C367_=_C370 ,C367_=_C371 ,\nC367_=_C372 ,C367_=_C374 ,C368_=_C369 ,C368_=_C370 ,C368_=_C371 ,C368_=_C372 ,\nC368_=_C374 ,C369_=_C370 ,C369_=_C371 ,C369_=_C372 ,C369_=_C374 ,C370_=_C371 ,\nC370_=_C372 ,C370_=_C374 ,C371_=_C372 ,C371_=_C374 ,C372_=_C374 ,C374_=_C645 ,\nC410_=_C437 ,C410_=_C496 ,C410_=_C541 ,C410_=_C586 ,C410_=_C617 ,C410_=_C626 ,\nC410_=_C642 ,C410_=_C644 ,C410_=_C645 ,C410_=_C646 ,C437_=_C496 ,C437_=_C541 ,\nC437_=_C586 ,C437_=_C617 ,C437_=_C626 ,C437_=_C642 ,C437_=_C644 ,C437_=_C645 ,\nC437_=_C646 ,C496_=_C541 ,C496_=_C586 ,C496_=_C617 ,C496_=_C626 ,C496_=_C642 ,\nC496_=_C644 ,C496_=_C645 ,C496_=_C646 ,C541_=_C586 ,C541_=_C617 ,C541_=_C626 ,\nC541_=_C642 ,C541_=_C644 ,C541_=_C645 ,C541_=_C646 ,C586_=_C617 ,C586_=_C626 ,\nC586_=_C642 ,C586_=_C644 ,C586_=_C645 ,C586_=_C646 ,C617_=_C626 ,C617_=_C642 ,\nC617_=_C644 ,C617_=_C645 ,C617_=_C646 ,C626_=_C642 ,C626_=_C644 ,C626_=_C645 ,\nC626_=_C646 ,C642_=_C644 ,C642_=_C645 ,C642_=_C646 ,C644_=_C645 ,C644_=_C646 ,\nC645_=_C646 ,"];100[shape=box, label="id:100 level: 5\n33: C48 C80 C140 C239 C256 \nC402 C404 C422 C435 C444 C460 \nC462 C493 C556 C557 C575 C581 \nC582 C583 C584 C585 C586 C587 \nC588 C589 C596 C602 C603 C604 \nC605 C606 C607 C608 \n278: C48_=_C80( C48 C80 ) C48_=_C239( C48 C239 ) C48_=_C256( C48 C256 ) C48_=_C402( C48 C402 ) C48_=_C435( C48 C435 ) \nC48_=_C460( C48 C460 ) C48_=_C556( C48 C556 ) C48_=_C581( C48 C581 ) C48_=_C582( C48 C582 ) C48_=_C583( C48 C583 ) C48_=_C584( C48 C584 ) \nC48_=_C585( C48 C585 ) C48_=_C586( C48 C586 ) C48_=_C587( C48 C587 ) C48_=_C588( C48 C588 ) C48_=_C589( C48 C589 ) C80_=_C239( C80 C239 ) \nC80_=_C256( C80 C256 ) C80_=_C402( C80 C402 ) C80_=_C435( C80 C435 ) C80_=_C460( C80 C460 ) C80_=_C556( C80 C556 ) C80_=_C581( C80 C581 ) \nC80_=_C582( C80 C582 ) C80_=_C583( C80 C583 ) C80_=_C584( C80 C584 ) C80_=_C585( C80 C585 ) C80_=_C586( C80 C586 ) C80_=_C587( C80 C587 ) \nC80_=_C588( C80 C588 ) C80_=_C589( C80 C589 ) C140_=_C404( C140 C404 ) C140_=_C422( C140 C422 ) C140_=_C444( C140 C444 ) C140_=_C462( C140 C462 ) \nC140_=_C493( C140 C493 ) C140_=_C557( C140 C557 ) C140_=_C575( C140 C575 ) C140_=_C581( C140 C581 ) C140_=_C596( C140 C596 ) C140_=_C602( C140 C602 ) \nC140_=_C603( C140 C603 ) C140_=_C604( C140 C604 ) C140_=_C605( C140 C605 ) C140_=_C606( C140 C606 ) C140_=_C607( C140 C607 ) C140_=_C608( C140 C608 ) \nC239_=_C256( C239 C256 ) C239_=_C402( C239 C402 ) C239_=_C435( C239 C435 ) C239_=_C460( C239 C460 ) C239_=_C556( C239 C556 ) C239_=_C581( C239 C581 ) \nC239_=_C582( C239 C582 ) C239_=_C583( C239 C583 ) C239_=_C584( C239 C584 ) C239_=_C585( C239 C585 ) C239_=_C586( C239 C586 ) C239_=_C587( C239 C587 ) \nC239_=_C588( C239 C588 ) C239_=_C589( C239 C589 ) C256_=_C402( C256 C402 ) C256_=_C435( C256 C435 ) C256_=_C460( C256 C460 ) C256_=_C556( C256 C556 ) \nC256_=_C581( C256 C581 ) C256_=_C582( C256 C582 ) C256_=_C583( C256 C583 ) C256_=_C584( C256 C584 ) C256_=_C585( C256 C585 ) C256_=_C586( C256 C586 ) \nC256_=_C587( C256 C587 ) C256_=_C588( C256 C588 ) C256_=_C589( C256 C589 ) C402_=_C404( C402 C404 ) C402_=_C435( C402 C435 ) C402_=_C460( C402 C460 ) \nC402_=_C556( C402 C556 ) C402_=_C581( C402 C581 ) C402_=_C582( C402 C582 ) C402_=_C583( C402 C583 ) C402_=_C584( C402 C584 ) C402_=_C585( C402 C585 ) \nC402_=_C586( C402 C586 ) C402_=_C587( C402 C587 ) C402_=_C588( C402 C588 ) C402_=_C589( C402 C589 ) C404_=_C422( C404 C422 ) C404_=_C444( C404 C444 ) \nC404_=_C462( C404 C462 ) C404_=_C493( C404 C493 ) C404_=_C557( C404 C557 ) C404_=_C575( C404 C575 ) C404_=_C581( C404 C581 ) C404_=_C596( C404 C596 ) \nC404_=_C602( C404 C602 ) C404_=_C603( C404 C603 ) C404_=_C604( C404 C604 ) C404_=_C605( C404 C605 ) C404_=_C606( C404 C606 ) C404_=_C607( C404 C607 ) \nC404_=_C608( C404 C608 ) C422_=_C444( C422 C444 ) C422_=_C462( C422 C462 ) C422_=_C493( C422 C493 ) C422_=_C557( C422 C557 ) C422_=_C575( C422 C575 ) \nC422_=_C581( C422 C581 ) C422_=_C596( C422 C596 ) C422_=_C602( C422 C602 ) C422_=_C603( C422 C603 ) C422_=_C604( C422 C604 ) C422_=_C605( C422 C605 ) \nC422_=_C606( C422 C606 ) C422_=_C607( C422 C607 ) C422_=_C608( C422 C608 ) C435_=_C460( C435 C460 ) C435_=_C556( C435 C556 ) C435_=_C581( C435 C581 ) \nC435_=_C582( C435 C582 ) C435_=_C583( C435 C583 ) C435_=_C584( C435 C584 ) C435_=_C585( C435 C585 ) C435_=_C586( C435 C586 ) C435_=_C587( C435 C587 ) \nC435_=_C588( C435 C588 ) C435_=_C589( C435 C589 ) C444_=_C462( C444 C462 ) C444_=_C493( C444 C493 ) C444_=_C557( C444 C557 ) C444_=_C575( C444 C575 ) \nC444_=_C581( C444 C581 ) C444_=_C596( C444 C596 ) C444_=_C602( C444 C602 ) C444_=_C603( C444 C603 ) C444_=_C604( C444 C604 ) C444_=_C605( C444 C605 ) \nC444_=_C606( C444 C606 ) C444_=_C607( C444 C607 ) C444_=_C608( C444 C608 ) C460_=_C462( C460 C462 ) C460_=_C556( C460 C556 ) C460_=_C581( C460 C581 ) \nC460_=_C582( C460 C582 ) C460_=_C583( C460 C583 ) C460_=_C584( C460 C584 ) C460_=_C585( C460 C585 ) C460_=_C586( C460 C586 ) C460_=_C587( C460 C587 ) \nC460_=_C588( C460 C588 ) C460_=_C589( C460 C589 ) C462_=_C493( C462 C493 ) C462_=_C557( C462 C557 ) C462_=_C575( C462 C575 ) C462_=_C581( C462 C581 ) \nC462_=_C596( C462 C596 ) C462_=_C602( C462 C602 ) C462_=_C603( C462 C603 ) C462_=_C604( C462 C604 ) C462_=_C605( C462 C605 ) C462_=_C606( C462 C606 ) \nC462_=_C607( C462 C607 ) C462_=_C608( C462 C608 ) C493_=_C557( C493 C557 ) C493_=_C575( C493 C575 ) C493_=_C581( C493 C581 ) C493_=_C596( C493 C596 ) \nC493_=_C602( C493 C602 ) C493_=_C603( C493 C603 ) C493_=_C604( C493 C604 ) C493_=_C605( C493 C605 ) C493_=_C606( C493 C606 ) C493_=_C607( C493 C607 ) \nC493_=_C608( C493 C608 ) C556_=_C557( C556 C557 ) C556_=_C581( C556 C581 ) C556_=_C582( C556 C582 ) C556_=_C583( C556 C583 ) C556_=_C584( C556 C584 ) \nC556_=_C585( C556 C585 ) C556_=_C586( C556 C586 ) C556_=_C587( C556 C587 ) C556_=_C588( C556 C588 ) C556_=_C589( C556 C589 ) C557_=_C575( C557 C575 ) \nC557_=_C581( C557 C581 ) C557_=_C596( C557 C596 ) C557_=_C602( C557 C602 ) C557_=_C603( C557 C603 ) C557_=_C604( C557 C604 ) C557_=_C605( C557 C605 ) \nC557_=_C606( C557 C606 ) C557_=_C607( C557 C607 ) C557_=_C608( C557 C608 ) C575_=_C581( C575 C581 ) C575_=_C596( C575 C596 ) C575_=_C602( C575 C602 ) \nC575_=_C603( C575 C603 ) C575_=_C604( C575 C604 ) C575_=_C605( C575 C605 ) C575_=_C606( C575 C606 ) C575_=_C607( C575 C607 ) C575_=_C608( C575 C608 ) \nC581_=_C582( C581 C582 ) C581_=_C583( C581 C583 ) C581_=_C584( C581 C584 ) C581_=_C585( C581 C585 ) C581_=_C586( C581 C586 ) C581_=_C587( C581 C587 ) \nC581_=_C588( C581 C588 ) C581_=_C589( C581 C589 ) C581_=_C596( C581 C596 ) C581_=_C602( C581 C602 ) C581_=_C603( C581 C603 ) C581_=_C604( C581 C604 ) \nC581_=_C605( C581 C605 ) C581_=_C606( C581 C606 ) C581_=_C607( C581 C607 ) C581_=_C608( C581 C608 ) C582_=_C583( C582 C583 ) C582_=_C584( C582 C584 ) \nC582_=_C585( C582 C585 ) C582_=_C586( C582 C586 ) C582_=_C587( C582 C587 ) C582_=_C588( C582 C588 ) C582_=_C589( C582 C589 ) C583_=_C584( C583 C584 ) \nC583_=_C585( C583 C585 ) C583_=_C586( C583 C586 ) C583_=_C587( C583 C587 ) C583_=_C588( C583 C588 ) C583_=_C589( C583 C589 ) C583_=_C603( C583 C603 ) \nC584_=_C585( C584 C585 ) C584_=_C586( C584 C586 ) C584_=_C587( C584 C587 ) C584_=_C588( C584 C588 ) C584_=_C589( C584 C589 ) C585_=_C586( C585 C586 ) \nC585_=_C587( C585 C587 ) C585_=_C588( C585 C588 ) C585_=_C589( C585 C589 ) C585_=_C604( C585 C604 ) C586_=_C587( C586 C587 ) C586_=_C588( C586 C588 ) \nC586_=_C589( C586 C589 ) C587_=_C588( C587 C588 ) C587_=_C589( C587 C589 ) C588_=_C589( C588 C589 ) C589_=_C608( C589 C608 ) C596_=_C602( C596 C602 ) \nC596_=_C603( C596 C603 ) C596_=_C604( C596 C604 ) C596_=_C605( C596 C605 ) C596_=_C606( C596 C606 ) C596_=_C607( C596 C607 ) C596_=_C608( C596 C608 ) \nC602_=_C603( C602 C603 ) C602_=_C604( C602 C604 ) C602_=_C605( C602 C605 ) C602_=_C606( C602 C606 ) C602_=_C607( C602 C607 ) C602_=_C608( C602 C608 ) \nC603_=_C604( C603 C604 ) C603_=_C605( C603 C605</w:t>
      </w:r>
    </w:p>
    <w:p>
      <w:pPr>
        <w:pStyle w:val="PreformattedText"/>
        <w:bidi w:val="0"/>
        <w:spacing w:before="0" w:after="0"/>
        <w:jc w:val="left"/>
        <w:rPr/>
      </w:pPr>
      <w:r>
        <w:rPr/>
        <w:t xml:space="preserve"> </w:t>
      </w:r>
      <w:r>
        <w:rPr/>
        <w:t>) C603_=_C606( C603 C606 ) C603_=_C607( C603 C607 ) C603_=_C608( C603 C608 ) C604_=_C605( C604 C605 ) \nC604_=_C606( C604 C606 ) C604_=_C607( C604 C607 ) C604_=_C608( C604 C608 ) C605_=_C606( C605 C606 ) C605_=_C607( C605 C607 ) C605_=_C608( C605 C608 ) \nC606_=_C607( C606 C607 ) C606_=_C608( C606 C608 ) C607_=_C608( C607 C608 ) "];74-&gt;100[label="32: C48 C80 C140 C239 C256 \nC402 C404 C422 C435 C444 C460 \nC462 C493 C556 C557 C575 C582 \nC583 C584 C585 C586 C587 C588 \nC589 C596 C602 C603 C604 C605 \nC606 C607 C608 \n246: C48_=_C80 ,C48_=_C239 ,C48_=_C256 ,C48_=_C402 ,C48_=_C435 ,\nC48_=_C460 ,C48_=_C556 ,C48_=_C582 ,C48_=_C583 ,C48_=_C584 ,C48_=_C585 ,\nC48_=_C586 ,C48_=_C587 ,C48_=_C588 ,C48_=_C589 ,C80_=_C239 ,C80_=_C256 ,\nC80_=_C402 ,C80_=_C435 ,C80_=_C460 ,C80_=_C556 ,C80_=_C582 ,C80_=_C583 ,\nC80_=_C584 ,C80_=_C585 ,C80_=_C586 ,C80_=_C587 ,C80_=_C588 ,C80_=_C589 ,\nC140_=_C404 ,C140_=_C422 ,C140_=_C444 ,C140_=_C462 ,C140_=_C493 ,C140_=_C557 ,\nC140_=_C575 ,C140_=_C596 ,C140_=_C602 ,C140_=_C603 ,C140_=_C604 ,C140_=_C605 ,\nC140_=_C606 ,C140_=_C607 ,C140_=_C608 ,C239_=_C256 ,C239_=_C402 ,C239_=_C435 ,\nC239_=_C460 ,C239_=_C556 ,C239_=_C582 ,C239_=_C583 ,C239_=_C584 ,C239_=_C585 ,\nC239_=_C586 ,C239_=_C587 ,C239_=_C588 ,C239_=_C589 ,C256_=_C402 ,C256_=_C435 ,\nC256_=_C460 ,C256_=_C556 ,C256_=_C582 ,C256_=_C583 ,C256_=_C584 ,C256_=_C585 ,\nC256_=_C586 ,C256_=_C587 ,C256_=_C588 ,C256_=_C589 ,C402_=_C404 ,C402_=_C435 ,\nC402_=_C460 ,C402_=_C556 ,C402_=_C582 ,C402_=_C583 ,C402_=_C584 ,C402_=_C585 ,\nC402_=_C586 ,C402_=_C587 ,C402_=_C588 ,C402_=_C589 ,C404_=_C422 ,C404_=_C444 ,\nC404_=_C462 ,C404_=_C493 ,C404_=_C557 ,C404_=_C575 ,C404_=_C596 ,C404_=_C602 ,\nC404_=_C603 ,C404_=_C604 ,C404_=_C605 ,C404_=_C606 ,C404_=_C607 ,C404_=_C608 ,\nC422_=_C444 ,C422_=_C462 ,C422_=_C493 ,C422_=_C557 ,C422_=_C575 ,C422_=_C596 ,\nC422_=_C602 ,C422_=_C603 ,C422_=_C604 ,C422_=_C605 ,C422_=_C606 ,C422_=_C607 ,\nC422_=_C608 ,C435_=_C460 ,C435_=_C556 ,C435_=_C582 ,C435_=_C583 ,C435_=_C584 ,\nC435_=_C585 ,C435_=_C586 ,C435_=_C587 ,C435_=_C588 ,C435_=_C589 ,C444_=_C462 ,\nC444_=_C493 ,C444_=_C557 ,C444_=_C575 ,C444_=_C596 ,C444_=_C602 ,C444_=_C603 ,\nC444_=_C604 ,C444_=_C605 ,C444_=_C606 ,C444_=_C607 ,C444_=_C608 ,C460_=_C462 ,\nC460_=_C556 ,C460_=_C582 ,C460_=_C583 ,C460_=_C584 ,C460_=_C585 ,C460_=_C586 ,\nC460_=_C587 ,C460_=_C588 ,C460_=_C589 ,C462_=_C493 ,C462_=_C557 ,C462_=_C575 ,\nC462_=_C596 ,C462_=_C602 ,C462_=_C603 ,C462_=_C604 ,C462_=_C605 ,C462_=_C606 ,\nC462_=_C607 ,C462_=_C608 ,C493_=_C557 ,C493_=_C575 ,C493_=_C596 ,C493_=_C602 ,\nC493_=_C603 ,C493_=_C604 ,C493_=_C605 ,C493_=_C606 ,C493_=_C607 ,C493_=_C608 ,\nC556_=_C557 ,C556_=_C582 ,C556_=_C583 ,C556_=_C584 ,C556_=_C585 ,C556_=_C586 ,\nC556_=_C587 ,C556_=_C588 ,C556_=_C589 ,C557_=_C575 ,C557_=_C596 ,C557_=_C602 ,\nC557_=_C603 ,C557_=_C604 ,C557_=_C605 ,C557_=_C606 ,C557_=_C607 ,C557_=_C608 ,\nC575_=_C596 ,C575_=_C602 ,C575_=_C603 ,C575_=_C604 ,C575_=_C605 ,C575_=_C606 ,\nC575_=_C607 ,C575_=_C608 ,C582_=_C583 ,C582_=_C584 ,C582_=_C585 ,C582_=_C586 ,\nC582_=_C587 ,C582_=_C588 ,C582_=_C589 ,C583_=_C584 ,C583_=_C585 ,C583_=_C586 ,\nC583_=_C587 ,C583_=_C588 ,C583_=_C589 ,C583_=_C603 ,C584_=_C585 ,C584_=_C586 ,\nC584_=_C587 ,C584_=_C588 ,C584_=_C589 ,C585_=_C586 ,C585_=_C587 ,C585_=_C588 ,\nC585_=_C589 ,C585_=_C604 ,C586_=_C587 ,C586_=_C588 ,C586_=_C589 ,C587_=_C588 ,\nC587_=_C589 ,C588_=_C589 ,C589_=_C608 ,C596_=_C602 ,C596_=_C603 ,C596_=_C604 ,\nC596_=_C605 ,C596_=_C606 ,C596_=_C607 ,C596_=_C608 ,C602_=_C603 ,C602_=_C604 ,\nC602_=_C605 ,C602_=_C606 ,C602_=_C607 ,C602_=_C608 ,C603_=_C604 ,C603_=_C605 ,\nC603_=_C606 ,C603_=_C607 ,C603_=_C608 ,C604_=_C605 ,C604_=_C606 ,C604_=_C607 ,\nC604_=_C608 ,C605_=_C606 ,C605_=_C607 ,C605_=_C608 ,C606_=_C607 ,C606_=_C608 ,\nC607_=_C608 ,"];101[shape=box, label="id:101 level: 5\n34: C0 C106 C118 C130 C131 \nC132 C133 C134 C135 C136 C137 \nC138 C139 C140 C141 C142 C143 \nC144 C152 C166 C305 C328 C380 \nC403 C421 C461 C474 C549 C596 \nC597 C598 C599 C600 C601 \n291: C0_=_C106( C0 C106 ) C0_=_C118( C0 C118 ) C0_=_C130( C0 C130 ) C0_=_C131( C0 C131 ) C0_=_C132( C0 C132 ) \nC0_=_C133( C0 C133 ) C0_=_C134( C0 C134 ) C0_=_C135( C0 C135 ) C0_=_C136( C0 C136 ) C0_=_C137( C0 C137 ) C0_=_C138( C0 C138 ) \nC0_=_C139( C0 C139 ) C0_=_C140( C0 C140 ) C0_=_C141( C0 C141 ) C0_=_C142( C0 C142 ) C0_=_C143( C0 C143 ) C0_=_C144( C0 C144 ) \nC106_=_C118( C106 C118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2_=_C133( C132 C133 ) C132_=_C134( C132 C134 ) \nC132_=_C135( C132 C135 ) C132_=_C136( C132 C136 ) C132_=_C137( C132 C137 ) C132_=_C138( C132 C138 ) C132_=_C139( C132 C139 ) C132_=_C140( C132 C140 ) \nC132_=_C141( C132 C141 ) C132_=_C142( C132 C142 ) C132_=_C143( C132 C143 ) C132_=_C144( C132 C144 ) C132_=_C305( C132 C305 ) C133_=_C134( C133 C134 ) \nC133_=_C135( C133 C135 ) C133_=_C136( C133 C136 ) C133_=_C137( C133 C137 ) C133_=_C138( C133 C138 ) C133_=_C139( C133 C139 ) C133_=_C140( C133 C140 ) \nC133_=_C141( C133 C141 ) C133_=_C142( C133 C142 ) C133_=_C143( C133 C143 ) C133_=_C144( C133 C144 ) C134_=_C135( C134 C135 ) C134_=_C136( C134 C136 ) \nC134_=_C137( C134 C137 ) C134_=_C138( C134 C138 ) C134_=_C139( C134 C139 ) C134_=_C140( C134 C140 ) C134_=_C141( C134 C141 ) C134_=_C142( C134 C142 ) \nC134_=_C143( C134 C143 ) C134_=_C144( C134 C144 ) C135_=_C136( C135 C136 ) C135_=_C137( C135 C137 ) C135_=_C138( C135 C138 ) C135_=_C139( C135 C139 ) \nC135_=_C140( C135 C140 ) C135_=_C141( C135 C141 ) C135_=_C142( C135 C142 ) C135_=_C143( C135 C143 ) C135_=_C144( C135 C144 ) C136_=_C137( C136 C137 ) \nC136_=_C138( C136 C138 ) C136_=_C139( C136 C139 ) C136_=_C140( C136 C140 ) C136_=_C141( C136 C141 ) C136_=_C142( C136 C142 ) C136_=_C143( C136 C143 ) \nC136_=_C144( C136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9_=_C140( C139 C140 ) C139_=_C141( C139 C141 ) C139_=_C142( C139 C142 ) C139_=_C143( C139 C143 ) \nC139_=_C144( C139 C144 ) C139_=_C152( C139 C152 ) C139_=_C166( C139 C166 ) C139_=_C305( C139 C305 ) C139_=_C328( C139 C328 ) C139_=_C380( C139 C380 ) \nC139_=_C403( C139 C403 ) C139_=_C421( C139 C421 ) C139_=_C461( C139 C461 ) C139_=_C474( C139 C474 ) C139_=_C549( C139 C549 ) C139_=_C596( C139 C596 ) \nC139_=_C597( C139 C597 ) C139_=_C598( C139 C598 ) C139_=_C599( C139 C599 ) C139_=_C600( C139 C600 ) C139_=_C601( C139 C601 ) C140_=_C141( C140 C141 ) \nC140_=_C142( C140 C142 ) C140_=_C143( C140 C143 ) C140_=_C144( C140 C144 ) C140_=_C596( C140 C596 ) C141_=_C142( C141 C142 ) C141_=_C143( C141 C143 ) \nC141_=_C144( C141 C144 ) C142_=_C143( C142 C143 ) C142_=_C144( C142 C144 ) C143_=_C144( C143 C144 ) C152_=_C166( C152 C166 ) C152_=_C305( C152 C305 ) \nC152_=_C328( C152 C328 ) C152_=_C380( C152 C380 ) C152_=_C403( C152 C403 ) C152_=_C421( C152 C421 ) C152_=_C461( C152 C461 ) C152_=_C474( C152 C474 ) \nC152_=_C549( C152 C549 ) C152_=_C596( C152 C596 ) C152_=_C597( C152 C597 ) C152_=_C598( C152 C598 ) C152_=_C599( C152 C599 ) C152_=_C600( C152 C600 ) \nC152_=_C601( C152 C601 ) C166_=_C305( C166 C305 ) C166_=_C328( C166 C328 ) C166_=_C380( C166 C380 ) C166_=_C403( C166 C403 ) C166_=_C421( C166 C421 ) \nC166_=_C461( C166 C461 ) C166_=_C474( C166 C474 ) C166_=_C549( C166 C549 ) C166_=_C596( C166 C596 ) C166_=_C597( C166 C597 ) C166_=_C598( C166 C598 ) \nC166_=_C599( C166 C599 ) C166_=_C600( C166 C600 ) C166_=_C601( C166 C601 ) C305_=_C328( C305 C328 ) C305_=_C380( C305 C380 ) C305_=_C403( C305 C403 ) \nC305_=_C421( C305 C421 ) C305_=_C461( C305 C461 ) C305_=_C474( C305 C474 ) C305_=_C549( C305 C549 ) C305_=_C596( C305 C596 ) C305_=_C597( C305 C597 ) \nC305_=_C598( C305 C598 ) C305_=_C599( C305 C599 ) C305_=_C600( C305 C600 ) C305_=_C601( C305 C601 ) C328_=_C380( C328 C380 ) C328_=_C403( C328 C403 ) \nC328_=_C421( C328 C421 ) C328_=_C461( C328 C461 ) C328_=_C474( C328 C474 ) C328_=_C549( C328 C549 ) C328_=_C596( C328 C596 ) C328_=_C597( C328 C597 ) \nC328_=_C598( C328 C598 ) C328_=_C599( C328 C599 ) C328_=_C600( C328 C600 ) C328_=_C601( C328 C601 ) C380_=_C403( C380 C403 ) C380_=_C421( C380 C421 ) \nC380_=_C461( C380 C461 ) C380_=_C474( C380 C474 ) C380_=_C549( C380 C549 ) C380_=_C596( C380 C596 ) C380_=_C597( C380 C597 ) C380_=_C598( C380 C598 ) \nC380_=_C599( C380 C599 ) C380_=_C600( C380 C600 ) C380_=_C601(</w:t>
      </w:r>
    </w:p>
    <w:p>
      <w:pPr>
        <w:pStyle w:val="PreformattedText"/>
        <w:bidi w:val="0"/>
        <w:spacing w:before="0" w:after="0"/>
        <w:jc w:val="left"/>
        <w:rPr/>
      </w:pPr>
      <w:r>
        <w:rPr/>
        <w:t xml:space="preserve"> </w:t>
      </w:r>
      <w:r>
        <w:rPr/>
        <w:t>C380 C601 ) C403_=_C421( C403 C421 ) C403_=_C461( C403 C461 ) C403_=_C474( C403 C474 ) \nC403_=_C549( C403 C549 ) C403_=_C596( C403 C596 ) C403_=_C597( C403 C597 ) C403_=_C598( C403 C598 ) C403_=_C599( C403 C599 ) C403_=_C600( C403 C600 ) \nC403_=_C601( C403 C601 ) C421_=_C461( C421 C461 ) C421_=_C474( C421 C474 ) C421_=_C549( C421 C549 ) C421_=_C596( C421 C596 ) C421_=_C597( C421 C597 ) \nC421_=_C598( C421 C598 ) C421_=_C599( C421 C599 ) C421_=_C600( C421 C600 ) C421_=_C601( C421 C601 ) C461_=_C474( C461 C474 ) C461_=_C549( C461 C549 ) \nC461_=_C596( C461 C596 ) C461_=_C597( C461 C597 ) C461_=_C598( C461 C598 ) C461_=_C599( C461 C599 ) C461_=_C600( C461 C600 ) C461_=_C601( C461 C601 ) \nC474_=_C549( C474 C549 ) C474_=_C596( C474 C596 ) C474_=_C597( C474 C597 ) C474_=_C598( C474 C598 ) C474_=_C599( C474 C599 ) C474_=_C600( C474 C600 ) \nC474_=_C601( C474 C601 ) C549_=_C596( C549 C596 ) C549_=_C597( C549 C597 ) C549_=_C598( C549 C598 ) C549_=_C599( C549 C599 ) C549_=_C600( C549 C600 ) \nC549_=_C601( C549 C601 ) C596_=_C597( C596 C597 ) C596_=_C598( C596 C598 ) C596_=_C599( C596 C599 ) C596_=_C600( C596 C600 ) C596_=_C601( C596 C601 ) \nC597_=_C598( C597 C598 ) C597_=_C599( C597 C599 ) C597_=_C600( C597 C600 ) C597_=_C601( C597 C601 ) C598_=_C599( C598 C599 ) C598_=_C600( C598 C600 ) \nC598_=_C601( C598 C601 ) C599_=_C600( C599 C600 ) C599_=_C601( C599 C601 ) C600_=_C601( C600 C601 ) "];74-&gt;101[label="33: C0 C106 C118 C130 C131 \nC132 C133 C134 C135 C136 C137 \nC138 C140 C141 C142 C143 C144 \nC152 C166 C305 C328 C380 C403 \nC421 C461 C474 C549 C596 C597 \nC598 C599 C600 C601 \n258: C0_=_C106 ,C0_=_C118 ,C0_=_C130 ,C0_=_C131 ,C0_=_C132 ,\nC0_=_C133 ,C0_=_C134 ,C0_=_C135 ,C0_=_C136 ,C0_=_C137 ,C0_=_C138 ,\nC0_=_C140 ,C0_=_C141 ,C0_=_C142 ,C0_=_C143 ,C0_=_C144 ,C106_=_C118 ,\nC106_=_C130 ,C106_=_C131 ,C106_=_C132 ,C106_=_C133 ,C106_=_C134 ,C106_=_C135 ,\nC106_=_C136 ,C106_=_C137 ,C106_=_C138 ,C106_=_C140 ,C106_=_C141 ,C106_=_C142 ,\nC106_=_C143 ,C106_=_C144 ,C118_=_C130 ,C118_=_C131 ,C118_=_C132 ,C118_=_C133 ,\nC118_=_C134 ,C118_=_C135 ,C118_=_C136 ,C118_=_C137 ,C118_=_C138 ,C118_=_C140 ,\nC118_=_C141 ,C118_=_C142 ,C118_=_C143 ,C118_=_C144 ,C130_=_C131 ,C130_=_C132 ,\nC130_=_C133 ,C130_=_C134 ,C130_=_C135 ,C130_=_C136 ,C130_=_C137 ,C130_=_C138 ,\nC130_=_C140 ,C130_=_C141 ,C130_=_C142 ,C130_=_C143 ,C130_=_C144 ,C131_=_C132 ,\nC131_=_C133 ,C131_=_C134 ,C131_=_C135 ,C131_=_C136 ,C131_=_C137 ,C131_=_C138 ,\nC131_=_C140 ,C131_=_C141 ,C131_=_C142 ,C131_=_C143 ,C131_=_C144 ,C132_=_C133 ,\nC132_=_C134 ,C132_=_C135 ,C132_=_C136 ,C132_=_C137 ,C132_=_C138 ,C132_=_C140 ,\nC132_=_C141 ,C132_=_C142 ,C132_=_C143 ,C132_=_C144 ,C132_=_C305 ,C133_=_C134 ,\nC133_=_C135 ,C133_=_C136 ,C133_=_C137 ,C133_=_C138 ,C133_=_C140 ,C133_=_C141 ,\nC133_=_C142 ,C133_=_C143 ,C133_=_C144 ,C134_=_C135 ,C134_=_C136 ,C134_=_C137 ,\nC134_=_C138 ,C134_=_C140 ,C134_=_C141 ,C134_=_C142 ,C134_=_C143 ,C134_=_C144 ,\nC135_=_C136 ,C135_=_C137 ,C135_=_C138 ,C135_=_C140 ,C135_=_C141 ,C135_=_C142 ,\nC135_=_C143 ,C135_=_C144 ,C136_=_C137 ,C136_=_C138 ,C136_=_C140 ,C136_=_C141 ,\nC136_=_C142 ,C136_=_C143 ,C136_=_C144 ,C137_=_C138 ,C137_=_C140 ,C137_=_C141 ,\nC137_=_C142 ,C137_=_C143 ,C137_=_C144 ,C138_=_C140 ,C138_=_C141 ,C138_=_C142 ,\nC138_=_C143 ,C138_=_C144 ,C140_=_C141 ,C140_=_C142 ,C140_=_C143 ,C140_=_C144 ,\nC140_=_C596 ,C141_=_C142 ,C141_=_C143 ,C141_=_C144 ,C142_=_C143 ,C142_=_C144 ,\nC143_=_C144 ,C152_=_C166 ,C152_=_C305 ,C152_=_C328 ,C152_=_C380 ,C152_=_C403 ,\nC152_=_C421 ,C152_=_C461 ,C152_=_C474 ,C152_=_C549 ,C152_=_C596 ,C152_=_C597 ,\nC152_=_C598 ,C152_=_C599 ,C152_=_C600 ,C152_=_C601 ,C166_=_C305 ,C166_=_C328 ,\nC166_=_C380 ,C166_=_C403 ,C166_=_C421 ,C166_=_C461 ,C166_=_C474 ,C166_=_C549 ,\nC166_=_C596 ,C166_=_C597 ,C166_=_C598 ,C166_=_C599 ,C166_=_C600 ,C166_=_C601 ,\nC305_=_C328 ,C305_=_C380 ,C305_=_C403 ,C305_=_C421 ,C305_=_C461 ,C305_=_C474 ,\nC305_=_C549 ,C305_=_C596 ,C305_=_C597 ,C305_=_C598 ,C305_=_C599 ,C305_=_C600 ,\nC305_=_C601 ,C328_=_C380 ,C328_=_C403 ,C328_=_C421 ,C328_=_C461 ,C328_=_C474 ,\nC328_=_C549 ,C328_=_C596 ,C328_=_C597 ,C328_=_C598 ,C328_=_C599 ,C328_=_C600 ,\nC328_=_C601 ,C380_=_C403 ,C380_=_C421 ,C380_=_C461 ,C380_=_C474 ,C380_=_C549 ,\nC380_=_C596 ,C380_=_C597 ,C380_=_C598 ,C380_=_C599 ,C380_=_C600 ,C380_=_C601 ,\nC403_=_C421 ,C403_=_C461 ,C403_=_C474 ,C403_=_C549 ,C403_=_C596 ,C403_=_C597 ,\nC403_=_C598 ,C403_=_C599 ,C403_=_C600 ,C403_=_C601 ,C421_=_C461 ,C421_=_C474 ,\nC421_=_C549 ,C421_=_C596 ,C421_=_C597 ,C421_=_C598 ,C421_=_C599 ,C421_=_C600 ,\nC421_=_C601 ,C461_=_C474 ,C461_=_C549 ,C461_=_C596 ,C461_=_C597 ,C461_=_C598 ,\nC461_=_C599 ,C461_=_C600 ,C461_=_C601 ,C474_=_C549 ,C474_=_C596 ,C474_=_C597 ,\nC474_=_C598 ,C474_=_C599 ,C474_=_C600 ,C474_=_C601 ,C549_=_C596 ,C549_=_C597 ,\nC549_=_C598 ,C549_=_C599 ,C549_=_C600 ,C549_=_C601 ,C596_=_C597 ,C596_=_C598 ,\nC596_=_C599 ,C596_=_C600 ,C596_=_C601 ,C597_=_C598 ,C597_=_C599 ,C597_=_C600 ,\nC597_=_C601 ,C598_=_C599 ,C598_=_C600 ,C598_=_C601 ,C599_=_C600 ,C599_=_C601 ,\nC600_=_C601 ,"];102[shape=box, label="id:102 level: 5\n35: C3 C7 C62 C91 C109 \nC110 C119 C174 C192 C218 C219 \nC220 C221 C222 C223 C224 C225 \nC226 C227 C228 C229 C230 C264 \nC293 C310 C311 C312 C313 C314 \nC315 C316 C317 C318 C319 C320 \n311: C3_=_C7( C3 C7 ) C3_=_C109( C3 C109 ) C3_=_C119( C3 C119 ) C3_=_C174( C3 C174 ) C3_=_C192( C3 C192 ) \nC3_=_C218( C3 C218 ) C3_=_C219( C3 C219 ) C3_=_C220( C3 C220 ) C3_=_C221( C3 C221 ) C3_=_C222( C3 C222 ) C3_=_C223( C3 C223 ) \nC3_=_C224( C3 C224 ) C3_=_C225( C3 C225 ) C3_=_C226( C3 C226 ) C3_=_C227( C3 C227 ) C3_=_C228( C3 C228 ) C3_=_C229( C3 C229 ) \nC3_=_C230( C3 C230 ) C7_=_C62( C7 C62 ) C7_=_C91( C7 C91 ) C7_=_C110( C7 C110 ) C7_=_C219( C7 C219 ) C7_=_C264( C7 C264 ) \nC7_=_C293( C7 C293 ) C7_=_C310( C7 C310 ) C7_=_C311( C7 C311 ) C7_=_C312( C7 C312 ) C7_=_C313( C7 C313 ) C7_=_C314( C7 C314 ) \nC7_=_C315( C7 C315 ) C7_=_C316( C7 C316 ) C7_=_C317( C7 C317 ) C7_=_C318( C7 C318 ) C7_=_C319( C7 C319 ) C7_=_C320( C7 C320 ) \nC62_=_C91( C62 C91 ) C62_=_C110( C62 C110 ) C62_=_C219( C62 C219 ) C62_=_C264( C62 C264 ) C62_=_C293( C62 C293 ) C62_=_C310( C62 C310 ) \nC62_=_C311( C62 C311 ) C62_=_C312( C62 C312 ) C62_=_C313( C62 C313 ) C62_=_C314( C62 C314 ) C62_=_C315( C62 C315 ) C62_=_C316( C62 C316 ) \nC62_=_C317( C62 C317 ) C62_=_C318( C62 C318 ) C62_=_C319( C62 C319 ) C62_=_C320( C62 C320 ) C91_=_C110( C91 C110 ) C91_=_C219( C91 C219 ) \nC91_=_C264( C91 C264 ) C91_=_C293( C91 C293 ) C91_=_C310( C91 C310 ) C91_=_C311( C91 C311 ) C91_=_C312( C91 C312 ) C91_=_C313( C91 C313 ) \nC91_=_C314( C91 C314 ) C91_=_C315( C91 C315 ) C91_=_C316( C91 C316 ) C91_=_C317( C91 C317 ) C91_=_C318( C91 C318 ) C91_=_C319( C91 C319 ) \nC91_=_C320( C91 C320 ) C109_=_C110( C109 C110 ) C109_=_C119( C109 C119 ) C109_=_C174( C109 C174 ) C109_=_C192( C109 C192 ) C109_=_C218( C109 C218 ) \nC109_=_C219( C109 C219 ) C109_=_C220( C109 C220 ) C109_=_C221( C109 C221 ) C109_=_C222( C109 C222 ) C109_=_C223( C109 C223 ) C109_=_C224( C109 C224 ) \nC109_=_C225( C109 C225 ) C109_=_C226( C109 C226 ) C109_=_C227( C109 C227 ) C109_=_C228( C109 C228 ) C109_=_C229( C109 C229 ) C109_=_C230( C109 C230 ) \nC110_=_C219( C110 C219 ) C110_=_C264( C110 C264 ) C110_=_C293( C110 C293 ) C110_=_C310( C110 C310 ) C110_=_C311( C110 C311 ) C110_=_C312( C110 C312 ) \nC110_=_C313( C110 C313 ) C110_=_C314( C110 C314 ) C110_=_C315( C110 C315 ) C110_=_C316( C110 C316 ) C110_=_C317( C110 C317 ) C110_=_C318( C110 C318 ) \nC110_=_C319( C110 C319 ) C110_=_C320( C110 C320 ) C119_=_C174( C119 C174 ) C119_=_C192( C119 C192 ) C119_=_C218( C119 C218 ) C119_=_C219( C119 C219 ) \nC119_=_C220( C119 C220 ) C119_=_C221( C119 C221 ) C119_=_C222( C119 C222 ) C119_=_C223( C119 C223 ) C119_=_C224( C119 C224 ) C119_=_C225( C119 C225 ) \nC119_=_C226( C119 C226 ) C119_=_C227( C119 C227 ) C119_=_C228( C119 C228 ) C119_=_C229( C119 C229 ) C119_=_C230( C119 C230 ) C174_=_C192( C174 C192 ) \nC174_=_C218( C174 C218 ) C174_=_C219( C174 C219 ) C174_=_C220( C174 C220 ) C174_=_C221( C174 C221 ) C174_=_C222( C174 C222 ) C174_=_C223( C174 C223 ) \nC174_=_C224( C174 C224 ) C174_=_C225( C174 C225 ) C174_=_C226( C174 C226 ) C174_=_C227( C174 C227 ) C174_=_C228( C174 C228 ) C174_=_C229( C174 C229 ) \nC174_=_C230( C174 C230 ) C192_=_C218( C192 C218 ) C192_=_C219( C192 C219 ) C192_=_C220( C192 C220 ) C192_=_C221( C192 C221 ) C192_=_C222( C192 C222 ) \nC192_=_C223( C192 C223 ) C192_=_C224( C192 C224 ) C192_=_C225( C192 C225 ) C192_=_C226( C192 C226 ) C192_=_C227( C192 C227 ) C192_=_C228( C192 C228 ) \nC192_=_C229( C192 C229 ) C192_=_C230( C192 C230 ) C218_=_C219( C218 C219 ) C218_=_C220( C218 C220 ) C218_=_C221( C218 C221 ) C218_=_C222( C218 C222 ) \nC218_=_C223( C218 C223 ) C218_=_C224( C218 C224 ) C218_=_C225( C218 C225 ) C218_=_C226( C218 C226 ) C218_=_C227( C218 C227 ) C218_=_C228( C218 C228 ) \nC218_=_C229( C218 C229 ) C218_=_C230( C218 C230 ) C218_=_C293( C218 C293 ) C219_=_C220( C219 C220 ) C219_=_C221( C219 C221 ) C219_=_C222( C219 C222 ) \nC219_=_C223( C219 C223 ) C219_=_C224( C219 C224 ) C219_=_C225( C219 C225 ) C219_=_C226( C219 C226 ) C219_=_C227( C219 C227 ) C219_=_C228( C219 C228 ) \nC219_=_C229( C219 C229 ) C219_=_C230( C219 C230 ) C219_=_C264( C219 C264 ) C219_=_C293( C219 C293 ) C219_=_C310( C219 C310 ) C219_=_C311( C219 C311 ) \nC219_=_C312( C219 C312 ) C219_=_C313( C219 C313 ) C219_=_C314( C219 C314 ) C219_=_C315( C219 C315 ) C219_=_C316( C219 C316 ) C219_=_C317( C219 C317 ) \nC219_=_C318( C219 C318 ) C219_=_C319( C219 C319 ) C219_=_C320( C219 C320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w:t>
      </w:r>
    </w:p>
    <w:p>
      <w:pPr>
        <w:pStyle w:val="PreformattedText"/>
        <w:bidi w:val="0"/>
        <w:spacing w:before="0" w:after="0"/>
        <w:jc w:val="left"/>
        <w:rPr/>
      </w:pPr>
      <w:r>
        <w:rPr/>
        <w:t xml:space="preserve"> </w:t>
      </w:r>
      <w:r>
        <w:rPr/>
        <w:t>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3_=_C312( C223 C312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7_=_C317( C227 C317 ) C228_=_C229( C228 C229 ) C228_=_C230( C228 C230 ) C229_=_C230( C229 C230 ) \nC264_=_C293( C264 C293 ) C264_=_C310( C264 C310 ) C264_=_C311( C264 C311 ) C264_=_C312( C264 C312 ) C264_=_C313( C264 C313 ) C264_=_C314( C264 C314 ) \nC264_=_C315( C264 C315 ) C264_=_C316( C264 C316 ) C264_=_C317( C264 C317 ) C264_=_C318( C264 C318 ) C264_=_C319( C264 C319 ) C264_=_C320( C264 C320 ) \nC293_=_C310( C293 C310 ) C293_=_C311( C293 C311 ) C293_=_C312( C293 C312 ) C293_=_C313( C293 C313 ) C293_=_C314( C293 C314 ) C293_=_C315( C293 C315 ) \nC293_=_C316( C293 C316 ) C293_=_C317( C293 C317 ) C293_=_C318( C293 C318 ) C293_=_C319( C293 C319 ) C293_=_C320( C293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75-&gt;102[label="34: C3 C7 C62 C91 C109 \nC110 C119 C174 C192 C218 C220 \nC221 C222 C223 C224 C225 C226 \nC227 C228 C229 C230 C264 C293 \nC310 C311 C312 C313 C314 C315 \nC316 C317 C318 C319 C320 \n277: C3_=_C7 ,C3_=_C109 ,C3_=_C119 ,C3_=_C174 ,C3_=_C192 ,\nC3_=_C218 ,C3_=_C220 ,C3_=_C221 ,C3_=_C222 ,C3_=_C223 ,C3_=_C224 ,\nC3_=_C225 ,C3_=_C226 ,C3_=_C227 ,C3_=_C228 ,C3_=_C229 ,C3_=_C230 ,\nC7_=_C62 ,C7_=_C91 ,C7_=_C110 ,C7_=_C264 ,C7_=_C293 ,C7_=_C310 ,\nC7_=_C311 ,C7_=_C312 ,C7_=_C313 ,C7_=_C314 ,C7_=_C315 ,C7_=_C316 ,\nC7_=_C317 ,C7_=_C318 ,C7_=_C319 ,C7_=_C320 ,C62_=_C91 ,C62_=_C110 ,\nC62_=_C264 ,C62_=_C293 ,C62_=_C310 ,C62_=_C311 ,C62_=_C312 ,C62_=_C313 ,\nC62_=_C314 ,C62_=_C315 ,C62_=_C316 ,C62_=_C317 ,C62_=_C318 ,C62_=_C319 ,\nC62_=_C320 ,C91_=_C110 ,C91_=_C264 ,C91_=_C293 ,C91_=_C310 ,C91_=_C311 ,\nC91_=_C312 ,C91_=_C313 ,C91_=_C314 ,C91_=_C315 ,C91_=_C316 ,C91_=_C317 ,\nC91_=_C318 ,C91_=_C319 ,C91_=_C320 ,C109_=_C110 ,C109_=_C119 ,C109_=_C174 ,\nC109_=_C192 ,C109_=_C218 ,C109_=_C220 ,C109_=_C221 ,C109_=_C222 ,C109_=_C223 ,\nC109_=_C224 ,C109_=_C225 ,C109_=_C226 ,C109_=_C227 ,C109_=_C228 ,C109_=_C229 ,\nC109_=_C230 ,C110_=_C264 ,C110_=_C293 ,C110_=_C310 ,C110_=_C311 ,C110_=_C312 ,\nC110_=_C313 ,C110_=_C314 ,C110_=_C315 ,C110_=_C316 ,C110_=_C317 ,C110_=_C318 ,\nC110_=_C319 ,C110_=_C320 ,C119_=_C174 ,C119_=_C192 ,C119_=_C218 ,C119_=_C220 ,\nC119_=_C221 ,C119_=_C222 ,C119_=_C223 ,C119_=_C224 ,C119_=_C225 ,C119_=_C226 ,\nC119_=_C227 ,C119_=_C228 ,C119_=_C229 ,C119_=_C230 ,C174_=_C192 ,C174_=_C218 ,\nC174_=_C220 ,C174_=_C221 ,C174_=_C222 ,C174_=_C223 ,C174_=_C224 ,C174_=_C225 ,\nC174_=_C226 ,C174_=_C227 ,C174_=_C228 ,C174_=_C229 ,C174_=_C230 ,C192_=_C218 ,\nC192_=_C220 ,C192_=_C221 ,C192_=_C222 ,C192_=_C223 ,C192_=_C224 ,C192_=_C225 ,\nC192_=_C226 ,C192_=_C227 ,C192_=_C228 ,C192_=_C229 ,C192_=_C230 ,C218_=_C220 ,\nC218_=_C221 ,C218_=_C222 ,C218_=_C223 ,C218_=_C224 ,C218_=_C225 ,C218_=_C226 ,\nC218_=_C227 ,C218_=_C228 ,C218_=_C229 ,C218_=_C230 ,C218_=_C293 ,C220_=_C221 ,\nC220_=_C222 ,C220_=_C223 ,C220_=_C224 ,C220_=_C225 ,C220_=_C226 ,C220_=_C227 ,\nC220_=_C228 ,C220_=_C229 ,C220_=_C230 ,C221_=_C222 ,C221_=_C223 ,C221_=_C224 ,\nC221_=_C225 ,C221_=_C226 ,C221_=_C227 ,C221_=_C228 ,C221_=_C229 ,C221_=_C230 ,\nC222_=_C223 ,C222_=_C224 ,C222_=_C225 ,C222_=_C226 ,C222_=_C227 ,C222_=_C228 ,\nC222_=_C229 ,C222_=_C230 ,C223_=_C224 ,C223_=_C225 ,C223_=_C226 ,C223_=_C227 ,\nC223_=_C228 ,C223_=_C229 ,C223_=_C230 ,C223_=_C312 ,C224_=_C225 ,C224_=_C226 ,\nC224_=_C227 ,C224_=_C228 ,C224_=_C229 ,C224_=_C230 ,C225_=_C226 ,C225_=_C227 ,\nC225_=_C228 ,C225_=_C229 ,C225_=_C230 ,C226_=_C227 ,C226_=_C228 ,C226_=_C229 ,\nC226_=_C230 ,C227_=_C228 ,C227_=_C229 ,C227_=_C230 ,C227_=_C317 ,C228_=_C229 ,\nC228_=_C230 ,C229_=_C230 ,C264_=_C293 ,C264_=_C310 ,C264_=_C311 ,C264_=_C312 ,\nC264_=_C313 ,C264_=_C314 ,C264_=_C315 ,C264_=_C316 ,C264_=_C317 ,C264_=_C318 ,\nC264_=_C319 ,C264_=_C320 ,C293_=_C310 ,C293_=_C311 ,C293_=_C312 ,C293_=_C313 ,\nC293_=_C314 ,C293_=_C315 ,C293_=_C316 ,C293_=_C317 ,C293_=_C318 ,C293_=_C319 ,\nC293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103[shape=box, label="id:103 level: 5\n38: C0 C1 C2 C3 C4 \nC5 C6 C7 C8 C9 C10 \nC11 C12 C13 C14 C15 C16 \nC17 C18 C82 C279 C311 C349 \nC370 C406 C418 C419 C420 C421 \nC422 C424 C425 C465 C567 C577 \nC584 C591 C630 \n27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2_=_C3( C2 C3 ) C2_=_C4( C2 C4 ) C2_=_C5( C2 C5 ) C2_=_C6( C2 C6 ) C2_=_C7( C2 C7 ) C2_=_C8( C2 C8 ) \nC2_=_C9( C2 C9 ) C2_=_C10( C2 C10 ) C2_=_C11( C2 C11 ) C2_=_C12( C2 C12 ) C2_=_C13( C2 C13 ) C2_=_C14( C2 C14 ) \nC2_=_C15( C2 C15 ) C2_=_C16( C2 C16 ) C2_=_C17( C2 C17 ) C2_=_C18( C2 C18 ) C3_=_C4( C3 C4 ) C3_=_C5( C3 C5 ) \nC3_=_C6( C3 C6 ) C3_=_C7( C3 C7 ) C3_=_C8( C3 C8 ) C3_=_C9( C3 C9 ) C3_=_C10( C3 C10 ) C3_=_C11( C3 C11 ) \nC3_=_C12( C3 C12 ) C3_=_C13( C3 C13 ) C3_=_C14( C3 C14 ) C3_=_C15( C3 C15 ) C3_=_C16( C3 C16 ) C3_=_C17( C3 C17 ) \nC3_=_C18( C3 C18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5_=_C279( C5 C279 ) C6_=_C7( C6 C7 ) \nC6_=_C8( C6 C8 ) C6_=_C9( C6 C9 ) C6_=_C10( C6 C10 ) C6_=_C11( C6 C11 ) C6_=_C12( C6 C12 ) C6_=_C13( C6 C13 ) \nC6_=_C14( C6 C14 ) C6_=_C15( C6 C15 ) C6_=_C16( C6 C16 ) C6_=_C17( C6 C17 ) C6_=_C18( C6 C18 ) C7_=_C8( C7 C8 ) \nC7_=_C9( C7 C9 ) C7_=_C10( C7 C10 ) C7_=_C11( C7 C11 ) C7_=_C12( C7 C12 ) C7_=_C13( C7 C13 ) C7_=_C14( C7 C14 ) \nC7_=_C15( C7 C15 ) C7_=_C16( C7 C16 ) C7_=_C17( C7 C17 ) C7_=_C18( C7 C18 ) C7_=_C311( C7 C311 ) C8_=_C9( C8 C9 ) \nC8_=_C10( C8 C10 ) C8_=_C11( C8 C11 ) C8_=_C12( C8 C12 ) C8_=_C13( C8 C13 ) C8_=_C14( C8 C14 ) C8_=_C15( C8 C15 ) \nC8_=_C16( C8 C16 ) C8_=_C17( C8 C17 ) C8_=_C18( C8 C18 ) C9_=_C10( C9 C10 ) C9_=_C11( C9 C11 ) C9_=_C12( C9 C12 ) \nC9_=_C13( C9 C13 ) C9_=_C14( C9 C14 ) C9_=_C15( C9 C15 ) C9_=_C16( C9 C16 ) C9_=_C17( C9 C17 ) C9_=_C18( C9 C18 ) \nC10_=_C11( C10 C11 ) C10_=_C12( C10 C12 ) C10_=_C13( C10 C13 ) C10_=_C14( C10 C14 ) C10_=_C15( C10 C15 ) C10_=_C16( C10 C16 ) \nC10_=_C17( C10 C17 ) C10_=_C18( C10 C18 ) C10_=_C279( C10 C279 ) C10_=_C311( C10 C311 ) C10_=_C349( C10 C349 ) C10_=_C418( C10 C418 ) \nC10_=_C419( C10 C419 ) C10_=_C420( C10 C420 ) C10_=_C421(</w:t>
      </w:r>
    </w:p>
    <w:p>
      <w:pPr>
        <w:pStyle w:val="PreformattedText"/>
        <w:bidi w:val="0"/>
        <w:spacing w:before="0" w:after="0"/>
        <w:jc w:val="left"/>
        <w:rPr/>
      </w:pPr>
      <w:r>
        <w:rPr/>
        <w:t xml:space="preserve"> </w:t>
      </w:r>
      <w:r>
        <w:rPr/>
        <w:t>C10 C421 ) C10_=_C422( C10 C422 ) C10_=_C424( C10 C424 ) C10_=_C425( C10 C425 ) \nC11_=_C12( C11 C12 ) C11_=_C13( C11 C13 ) C11_=_C14( C11 C14 ) C11_=_C15( C11 C15 ) C11_=_C16( C11 C16 ) C11_=_C17( C11 C17 ) \nC11_=_C18( C11 C18 ) C12_=_C13( C12 C13 ) C12_=_C14( C12 C14 ) C12_=_C15( C12 C15 ) C12_=_C16( C12 C16 ) C12_=_C17( C12 C17 ) \nC12_=_C18( C12 C18 ) C13_=_C14( C13 C14 ) C13_=_C15( C13 C15 ) C13_=_C16( C13 C16 ) C13_=_C17( C13 C17 ) C13_=_C18( C13 C18 ) \nC13_=_C82( C13 C82 ) C13_=_C370( C13 C370 ) C13_=_C406( C13 C406 ) C13_=_C465( C13 C465 ) C13_=_C567( C13 C567 ) C13_=_C577( C13 C577 ) \nC13_=_C584( C13 C584 ) C13_=_C591( C13 C591 ) C13_=_C630( C13 C630 ) C14_=_C15( C14 C15 ) C14_=_C16( C14 C16 ) C14_=_C17( C14 C17 ) \nC14_=_C18( C14 C18 ) C15_=_C16( C15 C16 ) C15_=_C17( C15 C17 ) C15_=_C18( C15 C18 ) C15_=_C425( C15 C425 ) C16_=_C17( C16 C17 ) \nC16_=_C18( C16 C18 ) C17_=_C18( C17 C18 ) C82_=_C370( C82 C370 ) C82_=_C406( C82 C406 ) C82_=_C465( C82 C465 ) C82_=_C567( C82 C567 ) \nC82_=_C577( C82 C577 ) C82_=_C584( C82 C584 ) C82_=_C591( C82 C591 ) C82_=_C630( C82 C630 ) C279_=_C311( C279 C311 ) C279_=_C349( C279 C349 ) \nC279_=_C418( C279 C418 ) C279_=_C419( C279 C419 ) C279_=_C420( C279 C420 ) C279_=_C421( C279 C421 ) C279_=_C422( C279 C422 ) C279_=_C424( C279 C424 ) \nC279_=_C425( C279 C425 ) C311_=_C349( C311 C349 ) C311_=_C418( C311 C418 ) C311_=_C419( C311 C419 ) C311_=_C420( C311 C420 ) C311_=_C421( C311 C421 ) \nC311_=_C422( C311 C422 ) C311_=_C424( C311 C424 ) C311_=_C425( C311 C425 ) C349_=_C418( C349 C418 ) C349_=_C419( C349 C419 ) C349_=_C420( C349 C420 ) \nC349_=_C421( C349 C421 ) C349_=_C422( C349 C422 ) C349_=_C424( C349 C424 ) C349_=_C425( C349 C425 ) C370_=_C406( C370 C406 ) C370_=_C465( C370 C465 ) \nC370_=_C567( C370 C567 ) C370_=_C577( C370 C577 ) C370_=_C584( C370 C584 ) C370_=_C591( C370 C591 ) C370_=_C630( C370 C630 ) C406_=_C465( C406 C465 ) \nC406_=_C567( C406 C567 ) C406_=_C577( C406 C577 ) C406_=_C584( C406 C584 ) C406_=_C591( C406 C591 ) C406_=_C630( C406 C630 ) C418_=_C419( C418 C419 ) \nC418_=_C420( C418 C420 ) C418_=_C421( C418 C421 ) C418_=_C422( C418 C422 ) C418_=_C424( C418 C424 ) C418_=_C425( C418 C425 ) C419_=_C420( C419 C420 ) \nC419_=_C421( C419 C421 ) C419_=_C422( C419 C422 ) C419_=_C424( C419 C424 ) C419_=_C425( C419 C425 ) C420_=_C421( C420 C421 ) C420_=_C422( C420 C422 ) \nC420_=_C424( C420 C424 ) C420_=_C425( C420 C425 ) C421_=_C422( C421 C422 ) C421_=_C424( C421 C424 ) C421_=_C425( C421 C425 ) C422_=_C424( C422 C424 ) \nC422_=_C425( C422 C425 ) C424_=_C425( C424 C425 ) C465_=_C567( C465 C567 ) C465_=_C577( C465 C577 ) C465_=_C584( C465 C584 ) C465_=_C591( C465 C591 ) \nC465_=_C630( C465 C630 ) C567_=_C577( C567 C577 ) C567_=_C584( C567 C584 ) C567_=_C591( C567 C591 ) C567_=_C630( C567 C630 ) C577_=_C584( C577 C584 ) \nC577_=_C591( C577 C591 ) C577_=_C630( C577 C630 ) C584_=_C591( C584 C591 ) C584_=_C630( C584 C630 ) C591_=_C630( C591 C630 ) "];75-&gt;103[label="36: C0 C1 C2 C3 C4 \nC5 C6 C7 C8 C9 C11 \nC12 C14 C15 C16 C17 C18 \nC82 C279 C311 C349 C370 C406 \nC418 C419 C420 C421 C422 C424 \nC425 C465 C567 C577 C584 C591 \nC630 \n220: C0_=_C1 ,C0_=_C2 ,C0_=_C3 ,C0_=_C4 ,C0_=_C5 ,\nC0_=_C6 ,C0_=_C7 ,C0_=_C8 ,C0_=_C9 ,C0_=_C11 ,C0_=_C12 ,\nC0_=_C14 ,C0_=_C15 ,C0_=_C16 ,C0_=_C17 ,C0_=_C18 ,C1_=_C2 ,\nC1_=_C3 ,C1_=_C4 ,C1_=_C5 ,C1_=_C6 ,C1_=_C7 ,C1_=_C8 ,\nC1_=_C9 ,C1_=_C11 ,C1_=_C12 ,C1_=_C14 ,C1_=_C15 ,C1_=_C16 ,\nC1_=_C17 ,C1_=_C18 ,C2_=_C3 ,C2_=_C4 ,C2_=_C5 ,C2_=_C6 ,\nC2_=_C7 ,C2_=_C8 ,C2_=_C9 ,C2_=_C11 ,C2_=_C12 ,C2_=_C14 ,\nC2_=_C15 ,C2_=_C16 ,C2_=_C17 ,C2_=_C18 ,C3_=_C4 ,C3_=_C5 ,\nC3_=_C6 ,C3_=_C7 ,C3_=_C8 ,C3_=_C9 ,C3_=_C11 ,C3_=_C12 ,\nC3_=_C14 ,C3_=_C15 ,C3_=_C16 ,C3_=_C17 ,C3_=_C18 ,C4_=_C5 ,\nC4_=_C6 ,C4_=_C7 ,C4_=_C8 ,C4_=_C9 ,C4_=_C11 ,C4_=_C12 ,\nC4_=_C14 ,C4_=_C15 ,C4_=_C16 ,C4_=_C17 ,C4_=_C18 ,C5_=_C6 ,\nC5_=_C7 ,C5_=_C8 ,C5_=_C9 ,C5_=_C11 ,C5_=_C12 ,C5_=_C14 ,\nC5_=_C15 ,C5_=_C16 ,C5_=_C17 ,C5_=_C18 ,C5_=_C279 ,C6_=_C7 ,\nC6_=_C8 ,C6_=_C9 ,C6_=_C11 ,C6_=_C12 ,C6_=_C14 ,C6_=_C15 ,\nC6_=_C16 ,C6_=_C17 ,C6_=_C18 ,C7_=_C8 ,C7_=_C9 ,C7_=_C11 ,\nC7_=_C12 ,C7_=_C14 ,C7_=_C15 ,C7_=_C16 ,C7_=_C17 ,C7_=_C18 ,\nC7_=_C311 ,C8_=_C9 ,C8_=_C11 ,C8_=_C12 ,C8_=_C14 ,C8_=_C15 ,\nC8_=_C16 ,C8_=_C17 ,C8_=_C18 ,C9_=_C11 ,C9_=_C12 ,C9_=_C14 ,\nC9_=_C15 ,C9_=_C16 ,C9_=_C17 ,C9_=_C18 ,C11_=_C12 ,C11_=_C14 ,\nC11_=_C15 ,C11_=_C16 ,C11_=_C17 ,C11_=_C18 ,C12_=_C14 ,C12_=_C15 ,\nC12_=_C16 ,C12_=_C17 ,C12_=_C18 ,C14_=_C15 ,C14_=_C16 ,C14_=_C17 ,\nC14_=_C18 ,C15_=_C16 ,C15_=_C17 ,C15_=_C18 ,C15_=_C425 ,C16_=_C17 ,\nC16_=_C18 ,C17_=_C18 ,C82_=_C370 ,C82_=_C406 ,C82_=_C465 ,C82_=_C567 ,\nC82_=_C577 ,C82_=_C584 ,C82_=_C591 ,C82_=_C630 ,C279_=_C311 ,C279_=_C349 ,\nC279_=_C418 ,C279_=_C419 ,C279_=_C420 ,C279_=_C421 ,C279_=_C422 ,C279_=_C424 ,\nC279_=_C425 ,C311_=_C349 ,C311_=_C418 ,C311_=_C419 ,C311_=_C420 ,C311_=_C421 ,\nC311_=_C422 ,C311_=_C424 ,C311_=_C425 ,C349_=_C418 ,C349_=_C419 ,C349_=_C420 ,\nC349_=_C421 ,C349_=_C422 ,C349_=_C424 ,C349_=_C425 ,C370_=_C406 ,C370_=_C465 ,\nC370_=_C567 ,C370_=_C577 ,C370_=_C584 ,C370_=_C591 ,C370_=_C630 ,C406_=_C465 ,\nC406_=_C567 ,C406_=_C577 ,C406_=_C584 ,C406_=_C591 ,C406_=_C630 ,C418_=_C419 ,\nC418_=_C420 ,C418_=_C421 ,C418_=_C422 ,C418_=_C424 ,C418_=_C425 ,C419_=_C420 ,\nC419_=_C421 ,C419_=_C422 ,C419_=_C424 ,C419_=_C425 ,C420_=_C421 ,C420_=_C422 ,\nC420_=_C424 ,C420_=_C425 ,C421_=_C422 ,C421_=_C424 ,C421_=_C425 ,C422_=_C424 ,\nC422_=_C425 ,C424_=_C425 ,C465_=_C567 ,C465_=_C577 ,C465_=_C584 ,C465_=_C591 ,\nC465_=_C630 ,C567_=_C577 ,C567_=_C584 ,C567_=_C591 ,C567_=_C630 ,C577_=_C584 ,\nC577_=_C591 ,C577_=_C630 ,C584_=_C591 ,C584_=_C630 ,C591_=_C630 ,"];104[shape=box, label="id:104 level: 5\n36: C57 C89 C144 C202 C210 \nC211 C212 C213 C214 C215 C217 \nC452 C501 C512 C514 C538 C546 \nC595 C601 C615 C634 C651 C658 \nC661 C670 C679 C680 C681 C682 \nC683 C684 C685 C687 C697 C700 \nC701 \n254: C57_=_C215( C57 C215 ) C57_=_C452( C57 C452 ) C57_=_C501( C57 C501 ) C57_=_C512( C57 C512 ) C57_=_C538( C57 C538 ) \nC57_=_C546( C57 C546 ) C57_=_C595( C57 C595 ) C57_=_C601( C57 C601 ) C57_=_C658( C57 C658 ) C57_=_C661( C57 C661 ) C57_=_C670( C57 C670 ) \nC57_=_C680( C57 C680 ) C57_=_C681( C57 C681 ) C57_=_C682( C57 C682 ) C57_=_C683( C57 C683 ) C57_=_C684( C57 C684 ) C57_=_C685( C57 C685 ) \nC89_=_C210( C89 C210 ) C89_=_C211( C89 C211 ) C89_=_C212( C89 C212 ) C89_=_C213( C89 C213 ) C89_=_C214( C89 C214 ) C89_=_C215( C89 C215 ) \nC89_=_C217( C89 C217 ) C144_=_C202( C144 C202 ) C144_=_C514( C144 C514 ) C144_=_C615( C144 C615 ) C144_=_C634( C144 C634 ) C144_=_C651( C144 C651 ) \nC144_=_C679( C144 C679 ) C144_=_C683( C144 C683 ) C144_=_C687( C144 C687 ) C144_=_C697( C144 C697 ) C144_=_C700( C144 C700 ) C144_=_C701( C144 C701 ) \nC202_=_C514( C202 C514 ) C202_=_C615( C202 C615 ) C202_=_C634( C202 C634 ) C202_=_C651( C202 C651 ) C202_=_C679( C202 C679 ) C202_=_C683( C202 C683 ) \nC202_=_C687( C202 C687 ) C202_=_C697( C202 C697 ) C202_=_C700( C202 C700 ) C202_=_C701( C202 C701 ) C210_=_C211( C210 C211 ) C210_=_C212( C210 C212 ) \nC210_=_C213( C210 C213 ) C210_=_C214( C210 C214 ) C210_=_C215( C210 C215 ) C210_=_C217( C210 C217 ) C211_=_C212( C211 C212 ) C211_=_C213( C211 C213 ) \nC211_=_C214( C211 C214 ) C211_=_C215( C211 C215 ) C211_=_C217( C211 C217 ) C212_=_C213( C212 C213 ) C212_=_C214( C212 C214 ) C212_=_C215( C212 C215 ) \nC212_=_C217( C212 C217 ) C213_=_C214( C213 C214 ) C213_=_C215( C213 C215 ) C213_=_C217( C213 C217 ) C213_=_C651( C213 C651 ) C214_=_C215( C214 C215 ) \nC214_=_C217( C214 C217 ) C215_=_C217( C215 C217 ) C215_=_C452( C215 C452 ) C215_=_C501( C215 C501 ) C215_=_C512( C215 C512 ) C215_=_C538( C215 C538 ) \nC215_=_C546( C215 C546 ) C215_=_C595( C215 C595 ) C215_=_C601( C215 C601 ) C215_=_C658( C215 C658 ) C215_=_C661( C215 C661 ) C215_=_C670( C215 C670 ) \nC215_=_C680( C215 C680 ) C215_=_C681( C215 C681 ) C215_=_C682( C215 C682 ) C215_=_C683( C215 C683 ) C215_=_C684( C215 C684 ) C215_=_C685( C215 C685 ) \nC217_=_C684( C217 C684 ) C217_=_C700( C217 C700 ) C452_=_C501( C452 C501 ) C452_=_C512( C452 C512 ) C452_=_C538( C452 C538 ) C452_=_C546( C452 C546 ) \nC452_=_C595( C452 C595 ) C452_=_C601( C452 C601 ) C452_=_C658( C452 C658 ) C452_=_C661( C452 C661 ) C452_=_C670( C452 C670 ) C452_=_C680( C452 C680 ) \nC452_=_C681( C452 C681 ) C452_=_C682( C452 C682 ) C452_=_C683( C452 C683 ) C452_=_C684( C452 C684 ) C452_=_C685( C452 C685 ) C501_=_C512( C501 C512 ) \nC501_=_C538( C501 C538 ) C501_=_C546( C501 C546 ) C501_=_C595( C501 C595 ) C501_=_C601( C501 C601 ) C501_=_C658( C501 C658 ) C501_=_C661( C501 C661 ) \nC501_=_C670( C501 C670 ) C501_=_C680( C501 C680 ) C501_=_C681( C501 C681 ) C501_=_C682( C501 C682 ) C501_=_C683( C501 C683 ) C501_=_C684( C501 C684 ) \nC501_=_C685( C501 C685 ) C512_=_C514( C512 C514 ) C512_=_C538( C512 C538 ) C512_=_C546( C512 C546 ) C512_=_C595( C512 C595 ) C512_=_C601( C512 C601 ) \nC512_=_C658( C512 C658 ) C512_=_C661( C512 C661 ) C512_=_C670( C512 C670 ) C512_=_C680( C512 C680 ) C512_=_C681( C512 C681 ) C512_=_C682( C512 C682 ) \nC512_=_C683( C512 C683 ) C512_=_C684( C512 C684 ) C512_=_C685( C512 C685 ) C514_=_C615( C514 C615 ) C514_=_C634( C514 C634 ) C514_=_C651( C514 C651 ) \nC514_=_C679( C514 C679 ) C514_=_C683( C514 C683 ) C514_=_C687( C514 C687 ) C514_=_C697( C514 C697 ) C514_=_C700( C514 C700 ) C514_=_C701( C514 C701 ) \nC538_=_C546( C538 C546 ) C538_=_C595( C538 C595 ) C538_=_C601( C538 C601 ) C538_=_C658( C538 C658 ) C538_=_C661( C538 C661 ) C538_=_C670( C538 C670 ) \nC538_=_C680( C538 C680 ) C538_=_C681( C538 C681 ) C538_=_C682( C538 C682 ) C538_=_C683( C538 C683 ) C538_=_C684( C538 C684 ) C538_=_C685( C538 C685 ) \nC546_=_C595( C546 C595 ) C546_=_C601( C546 C601 ) C546_=_C658( C546 C658 ) C546_=_C661( C546 C661 ) C546_=_C670( C546 C670 ) C546_=_C680( C546 C680 ) \nC546_=_C681( C546 C681 ) C546_=_C682( C546 C682 ) C546_=_C683( C546 C683 ) C546_=_C684( C546 C684 ) C546_=_C685( C546 C685 ) C595_=_C601( C595 C601 ) \nC595_=_C658(</w:t>
      </w:r>
    </w:p>
    <w:p>
      <w:pPr>
        <w:pStyle w:val="PreformattedText"/>
        <w:bidi w:val="0"/>
        <w:spacing w:before="0" w:after="0"/>
        <w:jc w:val="left"/>
        <w:rPr/>
      </w:pPr>
      <w:r>
        <w:rPr/>
        <w:t xml:space="preserve"> </w:t>
      </w:r>
      <w:r>
        <w:rPr/>
        <w:t>C595 C658 ) C595_=_C661( C595 C661 ) C595_=_C670( C595 C670 ) C595_=_C680( C595 C680 ) C595_=_C681( C595 C681 ) C595_=_C682( C595 C682 ) \nC595_=_C683( C595 C683 ) C595_=_C684( C595 C684 ) C595_=_C685( C595 C685 ) C601_=_C658( C601 C658 ) C601_=_C661( C601 C661 ) C601_=_C670( C601 C670 ) \nC601_=_C680( C601 C680 ) C601_=_C681( C601 C681 ) C601_=_C682( C601 C682 ) C601_=_C683( C601 C683 ) C601_=_C684( C601 C684 ) C601_=_C685( C601 C685 ) \nC615_=_C634( C615 C634 ) C615_=_C651( C615 C651 ) C615_=_C679( C615 C679 ) C615_=_C683( C615 C683 ) C615_=_C687( C615 C687 ) C615_=_C697( C615 C697 ) \nC615_=_C700( C615 C700 ) C615_=_C701( C615 C701 ) C634_=_C651( C634 C651 ) C634_=_C679( C634 C679 ) C634_=_C683( C634 C683 ) C634_=_C687( C634 C687 ) \nC634_=_C697( C634 C697 ) C634_=_C700( C634 C700 ) C634_=_C701( C634 C701 ) C651_=_C679( C651 C679 ) C651_=_C683( C651 C683 ) C651_=_C687( C651 C687 ) \nC651_=_C697( C651 C697 ) C651_=_C700( C651 C700 ) C651_=_C701( C651 C701 ) C658_=_C661( C658 C661 ) C658_=_C670( C658 C670 ) C658_=_C680( C658 C680 ) \nC658_=_C681( C658 C681 ) C658_=_C682( C658 C682 ) C658_=_C683( C658 C683 ) C658_=_C684( C658 C684 ) C658_=_C685( C658 C685 ) C661_=_C670( C661 C670 ) \nC661_=_C680( C661 C680 ) C661_=_C681( C661 C681 ) C661_=_C682( C661 C682 ) C661_=_C683( C661 C683 ) C661_=_C684( C661 C684 ) C661_=_C685( C661 C685 ) \nC670_=_C680( C670 C680 ) C670_=_C681( C670 C681 ) C670_=_C682( C670 C682 ) C670_=_C683( C670 C683 ) C670_=_C684( C670 C684 ) C670_=_C685( C670 C685 ) \nC679_=_C683( C679 C683 ) C679_=_C687( C679 C687 ) C679_=_C697( C679 C697 ) C679_=_C700( C679 C700 ) C679_=_C701( C679 C701 ) C680_=_C681( C680 C681 ) \nC680_=_C682( C680 C682 ) C680_=_C683( C680 C683 ) C680_=_C684( C680 C684 ) C680_=_C685( C680 C685 ) C681_=_C682( C681 C682 ) C681_=_C683( C681 C683 ) \nC681_=_C684( C681 C684 ) C681_=_C685( C681 C685 ) C682_=_C683( C682 C683 ) C682_=_C684( C682 C684 ) C682_=_C685( C682 C685 ) C682_=_C697( C682 C697 ) \nC683_=_C684( C683 C684 ) C683_=_C685( C683 C685 ) C683_=_C687( C683 C687 ) C683_=_C697( C683 C697 ) C683_=_C700( C683 C700 ) C683_=_C701( C683 C701 ) \nC684_=_C685( C684 C685 ) C684_=_C700( C684 C700 ) C685_=_C701( C685 C701 ) C687_=_C697( C687 C697 ) C687_=_C700( C687 C700 ) C687_=_C701( C687 C701 ) \nC697_=_C700( C697 C700 ) C697_=_C701( C697 C701 ) C700_=_C701( C700 C701 ) "];76-&gt;104[label="34: C57 C89 C144 C202 C210 \nC211 C212 C213 C214 C217 C452 \nC501 C512 C514 C538 C546 C595 \nC601 C615 C634 C651 C658 C661 \nC670 C679 C680 C681 C682 C684 \nC685 C687 C697 C700 C701 \n203: C57_=_C452 ,C57_=_C501 ,C57_=_C512 ,C57_=_C538 ,C57_=_C546 ,\nC57_=_C595 ,C57_=_C601 ,C57_=_C658 ,C57_=_C661 ,C57_=_C670 ,C57_=_C680 ,\nC57_=_C681 ,C57_=_C682 ,C57_=_C684 ,C57_=_C685 ,C89_=_C210 ,C89_=_C211 ,\nC89_=_C212 ,C89_=_C213 ,C89_=_C214 ,C89_=_C217 ,C144_=_C202 ,C144_=_C514 ,\nC144_=_C615 ,C144_=_C634 ,C144_=_C651 ,C144_=_C679 ,C144_=_C687 ,C144_=_C697 ,\nC144_=_C700 ,C144_=_C701 ,C202_=_C514 ,C202_=_C615 ,C202_=_C634 ,C202_=_C651 ,\nC202_=_C679 ,C202_=_C687 ,C202_=_C697 ,C202_=_C700 ,C202_=_C701 ,C210_=_C211 ,\nC210_=_C212 ,C210_=_C213 ,C210_=_C214 ,C210_=_C217 ,C211_=_C212 ,C211_=_C213 ,\nC211_=_C214 ,C211_=_C217 ,C212_=_C213 ,C212_=_C214 ,C212_=_C217 ,C213_=_C214 ,\nC213_=_C217 ,C213_=_C651 ,C214_=_C217 ,C217_=_C684 ,C217_=_C700 ,C452_=_C501 ,\nC452_=_C512 ,C452_=_C538 ,C452_=_C546 ,C452_=_C595 ,C452_=_C601 ,C452_=_C658 ,\nC452_=_C661 ,C452_=_C670 ,C452_=_C680 ,C452_=_C681 ,C452_=_C682 ,C452_=_C684 ,\nC452_=_C685 ,C501_=_C512 ,C501_=_C538 ,C501_=_C546 ,C501_=_C595 ,C501_=_C601 ,\nC501_=_C658 ,C501_=_C661 ,C501_=_C670 ,C501_=_C680 ,C501_=_C681 ,C501_=_C682 ,\nC501_=_C684 ,C501_=_C685 ,C512_=_C514 ,C512_=_C538 ,C512_=_C546 ,C512_=_C595 ,\nC512_=_C601 ,C512_=_C658 ,C512_=_C661 ,C512_=_C670 ,C512_=_C680 ,C512_=_C681 ,\nC512_=_C682 ,C512_=_C684 ,C512_=_C685 ,C514_=_C615 ,C514_=_C634 ,C514_=_C651 ,\nC514_=_C679 ,C514_=_C687 ,C514_=_C697 ,C514_=_C700 ,C514_=_C701 ,C538_=_C546 ,\nC538_=_C595 ,C538_=_C601 ,C538_=_C658 ,C538_=_C661 ,C538_=_C670 ,C538_=_C680 ,\nC538_=_C681 ,C538_=_C682 ,C538_=_C684 ,C538_=_C685 ,C546_=_C595 ,C546_=_C601 ,\nC546_=_C658 ,C546_=_C661 ,C546_=_C670 ,C546_=_C680 ,C546_=_C681 ,C546_=_C682 ,\nC546_=_C684 ,C546_=_C685 ,C595_=_C601 ,C595_=_C658 ,C595_=_C661 ,C595_=_C670 ,\nC595_=_C680 ,C595_=_C681 ,C595_=_C682 ,C595_=_C684 ,C595_=_C685 ,C601_=_C658 ,\nC601_=_C661 ,C601_=_C670 ,C601_=_C680 ,C601_=_C681 ,C601_=_C682 ,C601_=_C684 ,\nC601_=_C685 ,C615_=_C634 ,C615_=_C651 ,C615_=_C679 ,C615_=_C687 ,C615_=_C697 ,\nC615_=_C700 ,C615_=_C701 ,C634_=_C651 ,C634_=_C679 ,C634_=_C687 ,C634_=_C697 ,\nC634_=_C700 ,C634_=_C701 ,C651_=_C679 ,C651_=_C687 ,C651_=_C697 ,C651_=_C700 ,\nC651_=_C701 ,C658_=_C661 ,C658_=_C670 ,C658_=_C680 ,C658_=_C681 ,C658_=_C682 ,\nC658_=_C684 ,C658_=_C685 ,C661_=_C670 ,C661_=_C680 ,C661_=_C681 ,C661_=_C682 ,\nC661_=_C684 ,C661_=_C685 ,C670_=_C680 ,C670_=_C681 ,C670_=_C682 ,C670_=_C684 ,\nC670_=_C685 ,C679_=_C687 ,C679_=_C697 ,C679_=_C700 ,C679_=_C701 ,C680_=_C681 ,\nC680_=_C682 ,C680_=_C684 ,C680_=_C685 ,C681_=_C682 ,C681_=_C684 ,C681_=_C685 ,\nC682_=_C684 ,C682_=_C685 ,C682_=_C697 ,C684_=_C685 ,C684_=_C700 ,C685_=_C701 ,\nC687_=_C697 ,C687_=_C700 ,C687_=_C701 ,C697_=_C700 ,C697_=_C701 ,C700_=_C701 ,"];105[shape=box, label="id:105 level: 5\n36: C1 C15 C20 C38 C58 \nC101 C127 C145 C146 C147 C148 \nC149 C150 C151 C152 C153 C154 \nC155 C156 C157 C158 C276 C364 \nC425 C451 C509 C529 C534 C606 \nC621 C628 C648 C664 C668 C669 \nC670 \n329: C1_=_C15( C1 C15 ) C1_=_C20( C1 C20 ) C1_=_C38( C1 C38 ) C1_=_C58( C1 C58 ) C1_=_C145( C1 C145 ) \nC1_=_C146( C1 C146 ) C1_=_C147( C1 C147 ) C1_=_C148( C1 C148 ) C1_=_C149( C1 C149 ) C1_=_C150( C1 C150 ) C1_=_C151( C1 C151 ) \nC1_=_C152( C1 C152 ) C1_=_C153( C1 C153 ) C1_=_C154( C1 C154 ) C1_=_C155( C1 C155 ) C1_=_C156( C1 C156 ) C1_=_C157( C1 C157 ) \nC1_=_C158( C1 C158 ) C15_=_C101( C15 C101 ) C15_=_C127( C15 C127 ) C15_=_C155( C15 C155 ) C15_=_C276( C15 C276 ) C15_=_C364( C15 C364 ) \nC15_=_C425( C15 C425 ) C15_=_C451( C15 C451 ) C15_=_C509( C15 C509 ) C15_=_C529( C15 C529 ) C15_=_C534( C15 C534 ) C15_=_C606( C15 C606 ) \nC15_=_C621( C15 C621 ) C15_=_C628( C15 C628 ) C15_=_C648( C15 C648 ) C15_=_C664( C15 C664 ) C15_=_C668( C15 C668 ) C15_=_C669( C15 C669 ) \nC15_=_C670( C15 C670 ) C20_=_C38( C20 C38 ) C20_=_C58( C20 C58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38_=_C58( C38 C58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58_=_C145( C58 C145 ) C58_=_C146( C58 C146 ) C58_=_C147( C58 C147 ) C58_=_C148( C58 C148 ) \nC58_=_C149( C58 C149 ) C58_=_C150( C58 C150 ) C58_=_C151( C58 C151 ) C58_=_C152( C58 C152 ) C58_=_C153( C58 C153 ) C58_=_C154( C58 C154 ) \nC58_=_C155( C58 C155 ) C58_=_C156( C58 C156 ) C58_=_C157( C58 C157 ) C58_=_C158( C58 C158 ) C101_=_C127( C101 C127 ) C101_=_C155( C101 C155 ) \nC101_=_C276( C101 C276 ) C101_=_C364( C101 C364 ) C101_=_C425( C101 C425 ) C101_=_C451( C101 C451 ) C101_=_C509( C101 C509 ) C101_=_C529( C101 C529 ) \nC101_=_C534( C101 C534 ) C101_=_C606( C101 C606 ) C101_=_C621( C101 C621 ) C101_=_C628( C101 C628 ) C101_=_C648( C101 C648 ) C101_=_C664( C101 C664 ) \nC101_=_C668( C101 C668 ) C101_=_C669( C101 C669 ) C101_=_C670( C101 C670 ) C127_=_C155( C127 C155 ) C127_=_C276( C127 C276 ) C127_=_C364( C127 C364 ) \nC127_=_C425( C127 C425 ) C127_=_C451( C127 C451 ) C127_=_C509( C127 C509 ) C127_=_C529( C127 C529 ) C127_=_C534( C127 C534 ) C127_=_C606( C127 C606 ) \nC127_=_C621( C127 C621 ) C127_=_C628( C127 C628 ) C127_=_C648( C127 C648 ) C127_=_C664( C127 C664 ) C127_=_C668( C127 C668 ) C127_=_C669( C127 C669 ) \nC127_=_C670( C127 C67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276( C145 C276 ) C146_=_C147( C146 C147 ) C146_=_C148( C146 C148 ) C146_=_C149( C146 C149 ) \nC146_=_C150( C146 C150 ) C146_=_C151( C146 C151 ) C146_=_C152( C146 C152 ) C146_=_C153( C146 C153 ) C146_=_C154( C146 C154 ) C146_=_C155( C146 C155 ) \nC146_=_C156( C146 C156 ) C146_=_C157( C146 C157 ) C146_=_C158( C146 C158 ) C147_=_C148( C147 C148 ) C147_=_C149( C147 C149 ) C147_=_C150( C147 C150 ) \nC147_=_C151( C147 C151 ) C147_=_C152( C147 C152 ) C147_=_C153( C147 C153 ) C147_=_C154( C147 C154 ) C147_=_C155( C147 C155 ) C147_=_C156( C147 C156 ) \nC147_=_C157( C147 C157 ) C147_=_C158( C147 C158 ) C148_=_C149( C148 C149 ) C148_=_C150( C148 C150 ) C148_=_C151( C148 C151 ) C148_=_C152( C148 C152 ) \nC148_=_C153( C148 C153 ) C148_=_C154( C148 C154 ) C148_=_C155( C148 C155 ) C148_=_C156( C148 C156 ) C148_=_C157( C148 C157 ) C148_=_C158( C148 C158 ) \nC149_=_C150( C149 C150 ) C149_=_C151( C149 C151 ) C149_=_C152( C149 C152 ) C149_=_C153( C149 C153 ) C149_=_C154( C149 C154 ) C149_=_C155( C149 C155 ) \nC149_=_C156( C149 C156 ) C149_=_C157( C149 C157 ) C149_=_C158( C149 C158 ) C150_=_C151( C150 C151 ) C150_=_C152( C150 C152 ) C150_=_C153( C150 C153 ) \nC150_=_C154( C150 C154 ) C150_=_C155( C150 C155 ) C150_=_C156( C150 C156 ) C150_=_C157( C150 C157 ) C150_=_C158( C150 C158 ) C150_=_C529( C150 C529 ) \nC151_=_C152( C151 C152 ) C151_=_C153( C151 C153 ) C151_=_C154( C151 C154 ) C151_=_C155( C151 C155 ) C151_=_C156(</w:t>
      </w:r>
    </w:p>
    <w:p>
      <w:pPr>
        <w:pStyle w:val="PreformattedText"/>
        <w:bidi w:val="0"/>
        <w:spacing w:before="0" w:after="0"/>
        <w:jc w:val="left"/>
        <w:rPr/>
      </w:pPr>
      <w:r>
        <w:rPr/>
        <w:t xml:space="preserve"> </w:t>
      </w:r>
      <w:r>
        <w:rPr/>
        <w:t>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3_=_C648( C153 C648 ) C154_=_C155( C154 C155 ) C154_=_C156( C154 C156 ) C154_=_C157( C154 C157 ) C154_=_C158( C154 C158 ) C155_=_C156( C155 C156 ) \nC155_=_C157( C155 C157 ) C155_=_C158( C155 C158 ) C155_=_C276( C155 C276 ) C155_=_C364( C155 C364 ) C155_=_C425( C155 C425 ) C155_=_C451( C155 C451 ) \nC155_=_C509( C155 C509 ) C155_=_C529( C155 C529 ) C155_=_C534( C155 C534 ) C155_=_C606( C155 C606 ) C155_=_C621( C155 C621 ) C155_=_C628( C155 C628 ) \nC155_=_C648( C155 C648 ) C155_=_C664( C155 C664 ) C155_=_C668( C155 C668 ) C155_=_C669( C155 C669 ) C155_=_C670( C155 C670 ) C156_=_C157( C156 C157 ) \nC156_=_C158( C156 C158 ) C156_=_C668( C156 C668 ) C157_=_C158( C157 C158 ) C276_=_C364( C276 C364 ) C276_=_C425( C276 C425 ) C276_=_C451( C276 C451 ) \nC276_=_C509( C276 C509 ) C276_=_C529( C276 C529 ) C276_=_C534( C276 C534 ) C276_=_C606( C276 C606 ) C276_=_C621( C276 C621 ) C276_=_C628( C276 C628 ) \nC276_=_C648( C276 C648 ) C276_=_C664( C276 C664 ) C276_=_C668( C276 C668 ) C276_=_C669( C276 C669 ) C276_=_C670( C276 C670 ) C364_=_C425( C364 C425 ) \nC364_=_C451( C364 C451 ) C364_=_C509( C364 C509 ) C364_=_C529( C364 C529 ) C364_=_C534( C364 C534 ) C364_=_C606( C364 C606 ) C364_=_C621( C364 C621 ) \nC364_=_C628( C364 C628 ) C364_=_C648( C364 C648 ) C364_=_C664( C364 C664 ) C364_=_C668( C364 C668 ) C364_=_C669( C364 C669 ) C364_=_C670( C364 C670 ) \nC425_=_C451( C425 C451 ) C425_=_C509( C425 C509 ) C425_=_C529( C425 C529 ) C425_=_C534( C425 C534 ) C425_=_C606( C425 C606 ) C425_=_C621( C425 C621 ) \nC425_=_C628( C425 C628 ) C425_=_C648( C425 C648 ) C425_=_C664( C425 C664 ) C425_=_C668( C425 C668 ) C425_=_C669( C425 C669 ) C425_=_C670( C425 C670 ) \nC451_=_C509( C451 C509 ) C451_=_C529( C451 C529 ) C451_=_C534( C451 C534 ) C451_=_C606( C451 C606 ) C451_=_C621( C451 C621 ) C451_=_C628( C451 C628 ) \nC451_=_C648( C451 C648 ) C451_=_C664( C451 C664 ) C451_=_C668( C451 C668 ) C451_=_C669( C451 C669 ) C451_=_C670( C451 C670 ) C509_=_C529( C509 C529 ) \nC509_=_C534( C509 C534 ) C509_=_C606( C509 C606 ) C509_=_C621( C509 C621 ) C509_=_C628( C509 C628 ) C509_=_C648( C509 C648 ) C509_=_C664( C509 C664 ) \nC509_=_C668( C509 C668 ) C509_=_C669( C509 C669 ) C509_=_C670( C509 C670 ) C529_=_C534( C529 C534 ) C529_=_C606( C529 C606 ) C529_=_C621( C529 C621 ) \nC529_=_C628( C529 C628 ) C529_=_C648( C529 C648 ) C529_=_C664( C529 C664 ) C529_=_C668( C529 C668 ) C529_=_C669( C529 C669 ) C529_=_C670( C529 C670 ) \nC534_=_C606( C534 C606 ) C534_=_C621( C534 C621 ) C534_=_C628( C534 C628 ) C534_=_C648( C534 C648 ) C534_=_C664( C534 C664 ) C534_=_C668( C534 C668 ) \nC534_=_C669( C534 C669 ) C534_=_C670( C534 C670 ) C606_=_C621( C606 C621 ) C606_=_C628( C606 C628 ) C606_=_C648( C606 C648 ) C606_=_C664( C606 C664 ) \nC606_=_C668( C606 C668 ) C606_=_C669( C606 C669 ) C606_=_C670( C606 C670 ) C621_=_C628( C621 C628 ) C621_=_C648( C621 C648 ) C621_=_C664( C621 C664 ) \nC621_=_C668( C621 C668 ) C621_=_C669( C621 C669 ) C621_=_C670( C621 C670 ) C628_=_C648( C628 C648 ) C628_=_C664( C628 C664 ) C628_=_C668( C628 C668 ) \nC628_=_C669( C628 C669 ) C628_=_C670( C628 C670 ) C648_=_C664( C648 C664 ) C648_=_C668( C648 C668 ) C648_=_C669( C648 C669 ) C648_=_C670( C648 C670 ) \nC664_=_C668( C664 C668 ) C664_=_C669( C664 C669 ) C664_=_C670( C664 C670 ) C668_=_C669( C668 C669 ) C668_=_C670( C668 C670 ) C669_=_C670( C669 C670 ) "];76-&gt;105[label="35: C1 C15 C20 C38 C58 \nC101 C127 C145 C146 C147 C148 \nC149 C150 C151 C152 C153 C154 \nC156 C157 C158 C276 C364 C425 \nC451 C509 C529 C534 C606 C621 \nC628 C648 C664 C668 C669 C670 \n294: C1_=_C15 ,C1_=_C20 ,C1_=_C38 ,C1_=_C58 ,C1_=_C145 ,\nC1_=_C146 ,C1_=_C147 ,C1_=_C148 ,C1_=_C149 ,C1_=_C150 ,C1_=_C151 ,\nC1_=_C152 ,C1_=_C153 ,C1_=_C154 ,C1_=_C156 ,C1_=_C157 ,C1_=_C158 ,\nC15_=_C101 ,C15_=_C127 ,C15_=_C276 ,C15_=_C364 ,C15_=_C425 ,C15_=_C451 ,\nC15_=_C509 ,C15_=_C529 ,C15_=_C534 ,C15_=_C606 ,C15_=_C621 ,C15_=_C628 ,\nC15_=_C648 ,C15_=_C664 ,C15_=_C668 ,C15_=_C669 ,C15_=_C670 ,C20_=_C38 ,\nC20_=_C58 ,C20_=_C145 ,C20_=_C146 ,C20_=_C147 ,C20_=_C148 ,C20_=_C149 ,\nC20_=_C150 ,C20_=_C151 ,C20_=_C152 ,C20_=_C153 ,C20_=_C154 ,C20_=_C156 ,\nC20_=_C157 ,C20_=_C158 ,C38_=_C58 ,C38_=_C145 ,C38_=_C146 ,C38_=_C147 ,\nC38_=_C148 ,C38_=_C149 ,C38_=_C150 ,C38_=_C151 ,C38_=_C152 ,C38_=_C153 ,\nC38_=_C154 ,C38_=_C156 ,C38_=_C157 ,C38_=_C158 ,C58_=_C145 ,C58_=_C146 ,\nC58_=_C147 ,C58_=_C148 ,C58_=_C149 ,C58_=_C150 ,C58_=_C151 ,C58_=_C152 ,\nC58_=_C153 ,C58_=_C154 ,C58_=_C156 ,C58_=_C157 ,C58_=_C158 ,C101_=_C127 ,\nC101_=_C276 ,C101_=_C364 ,C101_=_C425 ,C101_=_C451 ,C101_=_C509 ,C101_=_C529 ,\nC101_=_C534 ,C101_=_C606 ,C101_=_C621 ,C101_=_C628 ,C101_=_C648 ,C101_=_C664 ,\nC101_=_C668 ,C101_=_C669 ,C101_=_C670 ,C127_=_C276 ,C127_=_C364 ,C127_=_C425 ,\nC127_=_C451 ,C127_=_C509 ,C127_=_C529 ,C127_=_C534 ,C127_=_C606 ,C127_=_C621 ,\nC127_=_C628 ,C127_=_C648 ,C127_=_C664 ,C127_=_C668 ,C127_=_C669 ,C127_=_C670 ,\nC145_=_C146 ,C145_=_C147 ,C145_=_C148 ,C145_=_C149 ,C145_=_C150 ,C145_=_C151 ,\nC145_=_C152 ,C145_=_C153 ,C145_=_C154 ,C145_=_C156 ,C145_=_C157 ,C145_=_C158 ,\nC145_=_C276 ,C146_=_C147 ,C146_=_C148 ,C146_=_C149 ,C146_=_C150 ,C146_=_C151 ,\nC146_=_C152 ,C146_=_C153 ,C146_=_C154 ,C146_=_C156 ,C146_=_C157 ,C146_=_C158 ,\nC147_=_C148 ,C147_=_C149 ,C147_=_C150 ,C147_=_C151 ,C147_=_C152 ,C147_=_C153 ,\nC147_=_C154 ,C147_=_C156 ,C147_=_C157 ,C147_=_C158 ,C148_=_C149 ,C148_=_C150 ,\nC148_=_C151 ,C148_=_C152 ,C148_=_C153 ,C148_=_C154 ,C148_=_C156 ,C148_=_C157 ,\nC148_=_C158 ,C149_=_C150 ,C149_=_C151 ,C149_=_C152 ,C149_=_C153 ,C149_=_C154 ,\nC149_=_C156 ,C149_=_C157 ,C149_=_C158 ,C150_=_C151 ,C150_=_C152 ,C150_=_C153 ,\nC150_=_C154 ,C150_=_C156 ,C150_=_C157 ,C150_=_C158 ,C150_=_C529 ,C151_=_C152 ,\nC151_=_C153 ,C151_=_C154 ,C151_=_C156 ,C151_=_C157 ,C151_=_C158 ,C152_=_C153 ,\nC152_=_C154 ,C152_=_C156 ,C152_=_C157 ,C152_=_C158 ,C153_=_C154 ,C153_=_C156 ,\nC153_=_C157 ,C153_=_C158 ,C153_=_C648 ,C154_=_C156 ,C154_=_C157 ,C154_=_C158 ,\nC156_=_C157 ,C156_=_C158 ,C156_=_C668 ,C157_=_C158 ,C276_=_C364 ,C276_=_C425 ,\nC276_=_C451 ,C276_=_C509 ,C276_=_C529 ,C276_=_C534 ,C276_=_C606 ,C276_=_C621 ,\nC276_=_C628 ,C276_=_C648 ,C276_=_C664 ,C276_=_C668 ,C276_=_C669 ,C276_=_C670 ,\nC364_=_C425 ,C364_=_C451 ,C364_=_C509 ,C364_=_C529 ,C364_=_C534 ,C364_=_C606 ,\nC364_=_C621 ,C364_=_C628 ,C364_=_C648 ,C364_=_C664 ,C364_=_C668 ,C364_=_C669 ,\nC364_=_C670 ,C425_=_C451 ,C425_=_C509 ,C425_=_C529 ,C425_=_C534 ,C425_=_C606 ,\nC425_=_C621 ,C425_=_C628 ,C425_=_C648 ,C425_=_C664 ,C425_=_C668 ,C425_=_C669 ,\nC425_=_C670 ,C451_=_C509 ,C451_=_C529 ,C451_=_C534 ,C451_=_C606 ,C451_=_C621 ,\nC451_=_C628 ,C451_=_C648 ,C451_=_C664 ,C451_=_C668 ,C451_=_C669 ,C451_=_C670 ,\nC509_=_C529 ,C509_=_C534 ,C509_=_C606 ,C509_=_C621 ,C509_=_C628 ,C509_=_C648 ,\nC509_=_C664 ,C509_=_C668 ,C509_=_C669 ,C509_=_C670 ,C529_=_C534 ,C529_=_C606 ,\nC529_=_C621 ,C529_=_C628 ,C529_=_C648 ,C529_=_C664 ,C529_=_C668 ,C529_=_C669 ,\nC529_=_C670 ,C534_=_C606 ,C534_=_C621 ,C534_=_C628 ,C534_=_C648 ,C534_=_C664 ,\nC534_=_C668 ,C534_=_C669 ,C534_=_C670 ,C606_=_C621 ,C606_=_C628 ,C606_=_C648 ,\nC606_=_C664 ,C606_=_C668 ,C606_=_C669 ,C606_=_C670 ,C621_=_C628 ,C621_=_C648 ,\nC621_=_C664 ,C621_=_C668 ,C621_=_C669 ,C621_=_C670 ,C628_=_C648 ,C628_=_C664 ,\nC628_=_C668 ,C628_=_C669 ,C628_=_C670 ,C648_=_C664 ,C648_=_C668 ,C648_=_C669 ,\nC648_=_C670 ,C664_=_C668 ,C664_=_C669 ,C664_=_C670 ,C668_=_C669 ,C668_=_C670 ,\nC669_=_C670 ,"];106[shape=box, label="id:106 level: 5\n39: C26 C50 C115 C131 C145 \nC248 C262 C263 C264 C265 C266 \nC267 C268 C269 C270 C271 C272 \nC273 C274 C275 C276 C277 C287 \nC318 C331 C371 C408 C448 C487 \nC507 C524 C568 C585 C597 C604 \nC625 C633 C634 C635 \n384: C26_=_C131( C26 C131 ) C26_=_C145( C26 C145 ) C26_=_C248( C26 C248 ) C26_=_C262( C26 C262 ) C26_=_C263( C26 C263 ) \nC26_=_C264( C26 C264 ) C26_=_C265( C26 C265 ) C26_=_C266( C26 C266 ) C26_=_C267( C26 C267 ) C26_=_C268( C26 C268 ) C26_=_C269( C26 C269 ) \nC26_=_C270( C26 C270 ) C26_=_C271( C26 C271 ) C26_=_C272( C26 C272 ) C26_=_C273( C26 C273 ) C26_=_C274( C26 C274 ) C26_=_C275( C26 C275 ) \nC26_=_C276( C26 C276 ) C26_=_C277( C26 C277 ) C50_=_C115( C50 C115 ) C50_=_C273( C50 C273 ) C50_=_C287( C50 C287 ) C50_=_C318( C50 C318 ) \nC50_=_C331( C50 C331 ) C50_=_C371( C50 C371 ) C50_=_C408( C50 C408 ) C50_=_C448( C50 C448 ) C50_=_C487( C50 C487 ) C50_=_C507( C50 C507 ) \nC50_=_C524( C50 C524 ) C50_=_C568( C50 C568 ) C50_=_C585( C50 C585 ) C50_=_C597( C50 C597 ) C50_=_C604( C50 C604 ) C50_=_C625( C50 C625 ) \nC50_=_C633( C50 C633 ) C50_=_C634( C50 C634 ) C50_=_C635( C50 C635 ) C115_=_C273( C115 C273 ) C115_=_C287( C115 C287 ) C115_=_C318( C115 C318 ) \nC115_=_C331( C115 C331 ) C115_=_C371( C115 C371 ) C115_=_C408( C115 C408 ) C115_=_C448( C115 C448 ) C115_=_C487( C115 C487 ) C115_=_C507( C115 C507 ) \nC115_=_C524( C115 C524 ) C115_=_C568( C115 C568 ) C115_=_C585( C115 C585 ) C115_=_C597( C115 C597 ) C115_=_C604( C115 C604 ) C115_=_C625( C115 C625 ) \nC115_=_C633( C115 C633 ) C115_=_C634( C115 C634 ) C115_=_C635( C115 C635 ) C131_=_C145( C131 C145 ) C131_=_C248( C131 C248 ) C131_=_C262( C131 C262 ) \nC131_=_C263( C131 C263 ) C131_=_C264( C131 C264 ) C131_=_C265( C131 C265 ) C131_=_C266( C131 C266 ) C131_=_C267( C131 C267 ) C131_=_C268( C131 C268 ) \nC131_=_C269( C131 C269 ) C131_=_C270( C131 C270 ) C131_=_C271( C131 C271 ) C131_=_C272( C131 C272 ) C131_=_C273( C131 C273 ) C131_=_C274( C131 C274 ) \nC131_=_C275( C131 C275 ) C131_=_C276( C131 C276 ) C131_=_C277( C131 C277 ) C145_=_C248( C145 C248 ) C145_=_C262( C145 C262 ) C145_=_C263( C145 C263 ) \nC145_=_C264( C145 C264 ) C145_=_C265( C145 C265 ) C145_=_C266(</w:t>
      </w:r>
    </w:p>
    <w:p>
      <w:pPr>
        <w:pStyle w:val="PreformattedText"/>
        <w:bidi w:val="0"/>
        <w:spacing w:before="0" w:after="0"/>
        <w:jc w:val="left"/>
        <w:rPr/>
      </w:pPr>
      <w:r>
        <w:rPr/>
        <w:t xml:space="preserve"> </w:t>
      </w:r>
      <w:r>
        <w:rPr/>
        <w:t>C145 C266 ) C145_=_C267( C145 C267 ) C145_=_C268( C145 C268 ) C145_=_C269( C145 C269 ) \nC145_=_C270( C145 C270 ) C145_=_C271( C145 C271 ) C145_=_C272( C145 C272 ) C145_=_C273( C145 C273 ) C145_=_C274( C145 C274 ) C145_=_C275( C145 C275 ) \nC145_=_C276( C145 C276 ) C145_=_C277( C145 C277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87( C262 C28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318( C264 C318 ) C265_=_C266( C265 C266 ) C265_=_C267( C265 C267 ) C265_=_C268( C265 C268 ) C265_=_C269( C265 C269 ) \nC265_=_C270( C265 C270 ) C265_=_C271( C265 C271 ) C265_=_C272( C265 C272 ) C265_=_C273( C265 C273 ) C265_=_C274( C265 C274 ) C265_=_C275( C265 C275 ) \nC265_=_C276( C265 C276 ) C265_=_C277( C265 C277 ) C265_=_C331( C265 C331 ) C266_=_C267( C266 C267 ) C266_=_C268( C266 C268 ) C266_=_C269( C266 C269 ) \nC266_=_C270( C266 C270 ) C266_=_C271( C266 C271 ) C266_=_C272( C266 C272 ) C266_=_C273( C266 C273 ) C266_=_C274( C266 C274 ) C266_=_C275( C266 C275 ) \nC266_=_C276( C266 C276 ) C266_=_C277( C266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2_=_C625( C272 C625 ) \nC273_=_C274( C273 C274 ) C273_=_C275( C273 C275 ) C273_=_C276( C273 C276 ) C273_=_C277( C273 C277 ) C273_=_C287( C273 C287 ) C273_=_C318( C273 C318 ) \nC273_=_C331( C273 C331 ) C273_=_C371( C273 C371 ) C273_=_C408( C273 C408 ) C273_=_C448( C273 C448 ) C273_=_C487( C273 C487 ) C273_=_C507( C273 C507 ) \nC273_=_C524( C273 C524 ) C273_=_C568( C273 C568 ) C273_=_C585( C273 C585 ) C273_=_C597( C273 C597 ) C273_=_C604( C273 C604 ) C273_=_C625( C273 C625 ) \nC273_=_C633( C273 C633 ) C273_=_C634( C273 C634 ) C273_=_C635( C273 C635 ) C274_=_C275( C274 C275 ) C274_=_C276( C274 C276 ) C274_=_C277( C274 C277 ) \nC275_=_C276( C275 C276 ) C275_=_C277( C275 C277 ) C276_=_C277( C276 C277 ) C287_=_C318( C287 C318 ) C287_=_C331( C287 C331 ) C287_=_C371( C287 C371 ) \nC287_=_C408( C287 C408 ) C287_=_C448( C287 C448 ) C287_=_C487( C287 C487 ) C287_=_C507( C287 C507 ) C287_=_C524( C287 C524 ) C287_=_C568( C287 C568 ) \nC287_=_C585( C287 C585 ) C287_=_C597( C287 C597 ) C287_=_C604( C287 C604 ) C287_=_C625( C287 C625 ) C287_=_C633( C287 C633 ) C287_=_C634( C287 C634 ) \nC287_=_C635( C287 C635 ) C318_=_C331( C318 C331 ) C318_=_C371( C318 C371 ) C318_=_C408( C318 C408 ) C318_=_C448( C318 C448 ) C318_=_C487( C318 C487 ) \nC318_=_C507( C318 C507 ) C318_=_C524( C318 C524 ) C318_=_C568( C318 C568 ) C318_=_C585( C318 C585 ) C318_=_C597( C318 C597 ) C318_=_C604( C318 C604 ) \nC318_=_C625( C318 C625 ) C318_=_C633( C318 C633 ) C318_=_C634( C318 C634 ) C318_=_C635( C318 C635 ) C331_=_C371( C331 C371 ) C331_=_C408( C331 C408 ) \nC331_=_C448( C331 C448 ) C331_=_C487( C331 C487 ) C331_=_C507( C331 C507 ) C331_=_C524( C331 C524 ) C331_=_C568( C331 C568 ) C331_=_C585( C331 C585 ) \nC331_=_C597( C331 C597 ) C331_=_C604( C331 C604 ) C331_=_C625( C331 C625 ) C331_=_C633( C331 C633 ) C331_=_C634( C331 C634 ) C331_=_C635( C331 C635 ) \nC371_=_C408( C371 C408 ) C371_=_C448( C371 C448 ) C371_=_C487( C371 C487 ) C371_=_C507( C371 C507 ) C371_=_C524( C371 C524 ) C371_=_C568( C371 C568 ) \nC371_=_C585( C371 C585 ) C371_=_C597( C371 C597 ) C371_=_C604( C371 C604 ) C371_=_C625( C371 C625 ) C371_=_C633( C371 C633 ) C371_=_C634( C371 C634 ) \nC371_=_C635( C371 C635 ) C408_=_C448( C408 C448 ) C408_=_C487( C408 C487 ) C408_=_C507( C408 C507 ) C408_=_C524( C408 C524 ) C408_=_C568( C408 C568 ) \nC408_=_C585( C408 C585 ) C408_=_C597( C408 C597 ) C408_=_C604( C408 C604 ) C408_=_C625( C408 C625 ) C408_=_C633( C408 C633 ) C408_=_C634( C408 C634 ) \nC408_=_C635( C408 C635 ) C448_=_C487( C448 C487 ) C448_=_C507( C448 C507 ) C448_=_C524( C448 C524 ) C448_=_C568( C448 C568 ) C448_=_C585( C448 C585 ) \nC448_=_C597( C448 C597 ) C448_=_C604( C448 C604 ) C448_=_C625( C448 C625 ) C448_=_C633( C448 C633 ) C448_=_C634( C448 C634 ) C448_=_C635( C448 C635 ) \nC487_=_C507( C487 C507 ) C487_=_C524( C487 C524 ) C487_=_C568( C487 C568 ) C487_=_C585( C487 C585 ) C487_=_C597( C487 C597 ) C487_=_C604( C487 C604 ) \nC487_=_C625( C487 C625 ) C487_=_C633( C487 C633 ) C487_=_C634( C487 C634 ) C487_=_C635( C487 C635 ) C507_=_C524( C507 C524 ) C507_=_C568( C507 C568 ) \nC507_=_C585( C507 C585 ) C507_=_C597( C507 C597 ) C507_=_C604( C507 C604 ) C507_=_C625( C507 C625 ) C507_=_C633( C507 C633 ) C507_=_C634( C507 C634 ) \nC507_=_C635( C507 C635 ) C524_=_C568( C524 C568 ) C524_=_C585( C524 C585 ) C524_=_C597( C524 C597 ) C524_=_C604( C524 C604 ) C524_=_C625( C524 C625 ) \nC524_=_C633( C524 C633 ) C524_=_C634( C524 C634 ) C524_=_C635( C524 C635 ) C568_=_C585( C568 C585 ) C568_=_C597( C568 C597 ) C568_=_C604( C568 C604 ) \nC568_=_C625( C568 C625 ) C568_=_C633( C568 C633 ) C568_=_C634( C568 C634 ) C568_=_C635( C568 C635 ) C585_=_C597( C585 C597 ) C585_=_C604( C585 C604 ) \nC585_=_C625( C585 C625 ) C585_=_C633( C585 C633 ) C585_=_C634( C585 C634 ) C585_=_C635( C585 C635 ) C597_=_C604( C597 C604 ) C597_=_C625( C597 C625 ) \nC597_=_C633( C597 C633 ) C597_=_C634( C597 C634 ) C597_=_C635( C597 C635 ) C604_=_C625( C604 C625 ) C604_=_C633( C604 C633 ) C604_=_C634( C604 C634 ) \nC604_=_C635( C604 C635 ) C625_=_C633( C625 C633 ) C625_=_C634( C625 C634 ) C625_=_C635( C625 C635 ) C633_=_C634( C633 C634 ) C633_=_C635( C633 C635 ) \nC634_=_C635( C634 C635 ) "];77-&gt;106[label="38: C26 C50 C115 C131 C145 \nC248 C262 C263 C264 C265 C266 \nC267 C268 C269 C270 C271 C272 \nC274 C275 C276 C277 C287 C318 \nC331 C371 C408 C448 C487 C507 \nC524 C568 C585 C597 C604 C625 \nC633 C634 C635 \n346: C26_=_C131 ,C26_=_C145 ,C26_=_C248 ,C26_=_C262 ,C26_=_C263 ,\nC26_=_C264 ,C26_=_C265 ,C26_=_C266 ,C26_=_C267 ,C26_=_C268 ,C26_=_C269 ,\nC26_=_C270 ,C26_=_C271 ,C26_=_C272 ,C26_=_C274 ,C26_=_C275 ,C26_=_C276 ,\nC26_=_C277 ,C50_=_C115 ,C50_=_C287 ,C50_=_C318 ,C50_=_C331 ,C50_=_C371 ,\nC50_=_C408 ,C50_=_C448 ,C50_=_C487 ,C50_=_C507 ,C50_=_C524 ,C50_=_C568 ,\nC50_=_C585 ,C50_=_C597 ,C50_=_C604 ,C50_=_C625 ,C50_=_C633 ,C50_=_C634 ,\nC50_=_C635 ,C115_=_C287 ,C115_=_C318 ,C115_=_C331 ,C115_=_C371 ,C115_=_C408 ,\nC115_=_C448 ,C115_=_C487 ,C115_=_C507 ,C115_=_C524 ,C115_=_C568 ,C115_=_C585 ,\nC115_=_C597 ,C115_=_C604 ,C115_=_C625 ,C115_=_C633 ,C115_=_C634 ,C115_=_C635 ,\nC131_=_C145 ,C131_=_C248 ,C131_=_C262 ,C131_=_C263 ,C131_=_C264 ,C131_=_C265 ,\nC131_=_C266 ,C131_=_C267 ,C131_=_C268 ,C131_=_C269 ,C131_=_C270 ,C131_=_C271 ,\nC131_=_C272 ,C131_=_C274 ,C131_=_C275 ,C131_=_C276 ,C131_=_C277 ,C145_=_C248 ,\nC145_=_C262 ,C145_=_C263 ,C145_=_C264 ,C145_=_C265 ,C145_=_C266 ,C145_=_C267 ,\nC145_=_C268 ,C145_=_C269 ,C145_=_C270 ,C145_=_C271 ,C145_=_C272 ,C145_=_C274 ,\nC145_=_C275 ,C145_=_C276 ,C145_=_C277 ,C248_=_C262 ,C248_=_C263 ,C248_=_C264 ,\nC248_=_C265 ,C248_=_C266 ,C248_=_C267 ,C248_=_C268 ,C248_=_C269 ,C248_=_C270 ,\nC248_=_C271 ,C248_=_C272 ,C248_=_C274 ,C248_=_C275 ,C248_=_C276 ,C248_=_C277 ,\nC262_=_C263 ,C262_=_C264 ,C262_=_C265 ,C262_=_C266 ,C262_=_C267 ,C262_=_C268 ,\nC262_=_C269 ,C262_=_C270 ,C262_=_C271 ,C262_=_C272 ,C262_=_C274 ,C262_=_C275 ,\nC262_=_C276 ,C262_=_C277 ,C262_=_C287 ,C263_=_C264 ,C263_=_C265 ,C263_=_C266 ,\nC263_=_C267 ,C263_=_C268 ,C263_=_C269 ,C263_=_C270 ,C263_=_C271 ,C263_=_C272 ,\nC263_=_C274 ,C263_=_C275 ,C263_=_C276 ,C263_=_C277 ,C264_=_C265 ,C264_=_C266 ,\nC264_=_C267 ,C264_=_C268 ,C264_=_C269 ,C264_=_C270 ,C264_=_C271 ,C264_=_C272 ,\nC264_=_C274 ,C264_=_C275 ,C264_=_C276 ,C264_=_C277 ,C264_=_C318 ,C265_=_C266 ,\nC265_=_C267 ,C265_=_C268 ,C265_=_C269 ,C265_=_C270 ,C265_=_C271 ,C265_=_C272 ,\nC265_=_C274</w:t>
      </w:r>
    </w:p>
    <w:p>
      <w:pPr>
        <w:pStyle w:val="PreformattedText"/>
        <w:bidi w:val="0"/>
        <w:spacing w:before="0" w:after="0"/>
        <w:jc w:val="left"/>
        <w:rPr/>
      </w:pPr>
      <w:r>
        <w:rPr/>
        <w:t xml:space="preserve"> </w:t>
      </w:r>
      <w:r>
        <w:rPr/>
        <w:t>,C265_=_C275 ,C265_=_C276 ,C265_=_C277 ,C265_=_C331 ,C266_=_C267 ,\nC266_=_C268 ,C266_=_C269 ,C266_=_C270 ,C266_=_C271 ,C266_=_C272 ,C266_=_C274 ,\nC266_=_C275 ,C266_=_C276 ,C266_=_C277 ,C267_=_C268 ,C267_=_C269 ,C267_=_C270 ,\nC267_=_C271 ,C267_=_C272 ,C267_=_C274 ,C267_=_C275 ,C267_=_C276 ,C267_=_C277 ,\nC268_=_C269 ,C268_=_C270 ,C268_=_C271 ,C268_=_C272 ,C268_=_C274 ,C268_=_C275 ,\nC268_=_C276 ,C268_=_C277 ,C269_=_C270 ,C269_=_C271 ,C269_=_C272 ,C269_=_C274 ,\nC269_=_C275 ,C269_=_C276 ,C269_=_C277 ,C270_=_C271 ,C270_=_C272 ,C270_=_C274 ,\nC270_=_C275 ,C270_=_C276 ,C270_=_C277 ,C271_=_C272 ,C271_=_C274 ,C271_=_C275 ,\nC271_=_C276 ,C271_=_C277 ,C272_=_C274 ,C272_=_C275 ,C272_=_C276 ,C272_=_C277 ,\nC272_=_C625 ,C274_=_C275 ,C274_=_C276 ,C274_=_C277 ,C275_=_C276 ,C275_=_C277 ,\nC276_=_C277 ,C287_=_C318 ,C287_=_C331 ,C287_=_C371 ,C287_=_C408 ,C287_=_C448 ,\nC287_=_C487 ,C287_=_C507 ,C287_=_C524 ,C287_=_C568 ,C287_=_C585 ,C287_=_C597 ,\nC287_=_C604 ,C287_=_C625 ,C287_=_C633 ,C287_=_C634 ,C287_=_C635 ,C318_=_C331 ,\nC318_=_C371 ,C318_=_C408 ,C318_=_C448 ,C318_=_C487 ,C318_=_C507 ,C318_=_C524 ,\nC318_=_C568 ,C318_=_C585 ,C318_=_C597 ,C318_=_C604 ,C318_=_C625 ,C318_=_C633 ,\nC318_=_C634 ,C318_=_C635 ,C331_=_C371 ,C331_=_C408 ,C331_=_C448 ,C331_=_C487 ,\nC331_=_C507 ,C331_=_C524 ,C331_=_C568 ,C331_=_C585 ,C331_=_C597 ,C331_=_C604 ,\nC331_=_C625 ,C331_=_C633 ,C331_=_C634 ,C331_=_C635 ,C371_=_C408 ,C371_=_C448 ,\nC371_=_C487 ,C371_=_C507 ,C371_=_C524 ,C371_=_C568 ,C371_=_C585 ,C371_=_C597 ,\nC371_=_C604 ,C371_=_C625 ,C371_=_C633 ,C371_=_C634 ,C371_=_C635 ,C408_=_C448 ,\nC408_=_C487 ,C408_=_C507 ,C408_=_C524 ,C408_=_C568 ,C408_=_C585 ,C408_=_C597 ,\nC408_=_C604 ,C408_=_C625 ,C408_=_C633 ,C408_=_C634 ,C408_=_C635 ,C448_=_C487 ,\nC448_=_C507 ,C448_=_C524 ,C448_=_C568 ,C448_=_C585 ,C448_=_C597 ,C448_=_C604 ,\nC448_=_C625 ,C448_=_C633 ,C448_=_C634 ,C448_=_C635 ,C487_=_C507 ,C487_=_C524 ,\nC487_=_C568 ,C487_=_C585 ,C487_=_C597 ,C487_=_C604 ,C487_=_C625 ,C487_=_C633 ,\nC487_=_C634 ,C487_=_C635 ,C507_=_C524 ,C507_=_C568 ,C507_=_C585 ,C507_=_C597 ,\nC507_=_C604 ,C507_=_C625 ,C507_=_C633 ,C507_=_C634 ,C507_=_C635 ,C524_=_C568 ,\nC524_=_C585 ,C524_=_C597 ,C524_=_C604 ,C524_=_C625 ,C524_=_C633 ,C524_=_C634 ,\nC524_=_C635 ,C568_=_C585 ,C568_=_C597 ,C568_=_C604 ,C568_=_C625 ,C568_=_C633 ,\nC568_=_C634 ,C568_=_C635 ,C585_=_C597 ,C585_=_C604 ,C585_=_C625 ,C585_=_C633 ,\nC585_=_C634 ,C585_=_C635 ,C597_=_C604 ,C597_=_C625 ,C597_=_C633 ,C597_=_C634 ,\nC597_=_C635 ,C604_=_C625 ,C604_=_C633 ,C604_=_C634 ,C604_=_C635 ,C625_=_C633 ,\nC625_=_C634 ,C625_=_C635 ,C633_=_C634 ,C633_=_C635 ,C634_=_C635 ,"];107[shape=box, label="id:107 level: 5\n42: C5 C11 C39 C44 C120 \nC159 C176 C203 C210 C262 C278 \nC279 C280 C281 C282 C283 C284 \nC285 C286 C287 C288 C289 C290 \nC291 C292 C299 C324 C367 C426 \nC442 C443 C444 C445 C446 C447 \nC448 C449 C450 C451 C452 C453 \nC454 \n448: C5_=_C11( C5 C11 ) C5_=_C39( C5 C39 ) C5_=_C120( C5 C120 ) C5_=_C159( C5 C159 ) C5_=_C203( C5 C203 ) \nC5_=_C210( C5 C210 ) C5_=_C262( C5 C262 ) C5_=_C278( C5 C278 ) C5_=_C279( C5 C279 ) C5_=_C280( C5 C280 ) C5_=_C281( C5 C281 ) \nC5_=_C282( C5 C282 ) C5_=_C283( C5 C283 ) C5_=_C284( C5 C284 ) C5_=_C285( C5 C285 ) C5_=_C286( C5 C286 ) C5_=_C287( C5 C287 ) \nC5_=_C288( C5 C288 ) C5_=_C289( C5 C289 ) C5_=_C290( C5 C290 ) C5_=_C291( C5 C291 ) C5_=_C292( C5 C292 ) C11_=_C44( C11 C44 ) \nC11_=_C176( C11 C176 ) C11_=_C281( C11 C281 ) C11_=_C299( C11 C299 ) C11_=_C324( C11 C324 ) C11_=_C367( C11 C367 ) C11_=_C426( C11 C426 ) \nC11_=_C442( C11 C442 ) C11_=_C443( C11 C443 ) C11_=_C444( C11 C444 ) C11_=_C445( C11 C445 ) C11_=_C446( C11 C446 ) C11_=_C447( C11 C447 ) \nC11_=_C448( C11 C448 ) C11_=_C449( C11 C449 ) C11_=_C450( C11 C450 ) C11_=_C451( C11 C451 ) C11_=_C452( C11 C452 ) C11_=_C453( C11 C453 ) \nC11_=_C454( C11 C454 ) C39_=_C44( C39 C44 ) C39_=_C120( C39 C120 ) C39_=_C159( C39 C159 ) C39_=_C203( C39 C203 ) C39_=_C210( C39 C210 ) \nC39_=_C262( C39 C262 ) C39_=_C278( C39 C278 ) C39_=_C279( C39 C279 ) C39_=_C280( C39 C280 ) C39_=_C281( C39 C281 ) C39_=_C282( C39 C282 ) \nC39_=_C283( C39 C283 ) C39_=_C284( C39 C284 ) C39_=_C285( C39 C285 ) C39_=_C286( C39 C286 ) C39_=_C287( C39 C287 ) C39_=_C288( C39 C288 ) \nC39_=_C289( C39 C289 ) C39_=_C290( C39 C290 ) C39_=_C291( C39 C291 ) C39_=_C292( C39 C292 ) C44_=_C176( C44 C176 ) C44_=_C281( C44 C281 ) \nC44_=_C299( C44 C299 ) C44_=_C324( C44 C324 ) C44_=_C367( C44 C367 ) C44_=_C426( C44 C426 ) C44_=_C442( C44 C442 ) C44_=_C443( C44 C443 ) \nC44_=_C444( C44 C444 ) C44_=_C445( C44 C445 ) C44_=_C446( C44 C446 ) C44_=_C447( C44 C447 ) C44_=_C448( C44 C448 ) C44_=_C449( C44 C449 ) \nC44_=_C450( C44 C450 ) C44_=_C451( C44 C451 ) C44_=_C452( C44 C452 ) C44_=_C453( C44 C453 ) C44_=_C454( C44 C454 ) C120_=_C159( C120 C159 ) \nC120_=_C203( C120 C203 ) C120_=_C210( C120 C210 ) C120_=_C262( C120 C262 ) C120_=_C278( C120 C278 ) C120_=_C279( C120 C279 ) C120_=_C280( C120 C280 ) \nC120_=_C281( C120 C281 ) C120_=_C282( C120 C282 ) C120_=_C283( C120 C283 ) C120_=_C284( C120 C284 ) C120_=_C285( C120 C285 ) C120_=_C286( C120 C286 ) \nC120_=_C287( C120 C287 ) C120_=_C288( C120 C288 ) C120_=_C289( C120 C289 ) C120_=_C290( C120 C290 ) C120_=_C291( C120 C291 ) C120_=_C292( C120 C292 ) \nC159_=_C203( C159 C203 ) C159_=_C210( C159 C210 ) C159_=_C262( C159 C262 ) C159_=_C278( C159 C278 ) C159_=_C279( C159 C279 ) C159_=_C280( C159 C280 ) \nC159_=_C281( C159 C281 ) C159_=_C282( C159 C282 ) C159_=_C283( C159 C283 ) C159_=_C284( C159 C284 ) C159_=_C285( C159 C285 ) C159_=_C286( C159 C286 ) \nC159_=_C287( C159 C287 ) C159_=_C288( C159 C288 ) C159_=_C289( C159 C289 ) C159_=_C290( C159 C290 ) C159_=_C291( C159 C291 ) C159_=_C292( C159 C292 ) \nC176_=_C281( C176 C281 ) C176_=_C299( C176 C299 ) C176_=_C324( C176 C324 ) C176_=_C367( C176 C367 ) C176_=_C426( C176 C426 ) C176_=_C442( C176 C442 ) \nC176_=_C443( C176 C443 ) C176_=_C444( C176 C444 ) C176_=_C445( C176 C445 ) C176_=_C446( C176 C446 ) C176_=_C447( C176 C447 ) C176_=_C448( C176 C448 ) \nC176_=_C449( C176 C449 ) C176_=_C450( C176 C450 ) C176_=_C451( C176 C451 ) C176_=_C452( C176 C452 ) C176_=_C453( C176 C453 ) C176_=_C454( C176 C454 ) \nC203_=_C210( C203 C210 ) C203_=_C262( C203 C262 ) C203_=_C278( C203 C278 ) C203_=_C279( C203 C279 ) C203_=_C280( C203 C280 ) C203_=_C281( C203 C281 ) \nC203_=_C282( C203 C282 ) C203_=_C283( C203 C283 ) C203_=_C284( C203 C284 ) C203_=_C285( C203 C285 ) C203_=_C286( C203 C286 ) C203_=_C287( C203 C287 ) \nC203_=_C288( C203 C288 ) C203_=_C289( C203 C289 ) C203_=_C290( C203 C290 ) C203_=_C291( C203 C291 ) C203_=_C292( C203 C292 ) C210_=_C262( C210 C262 ) \nC210_=_C278( C210 C278 ) C210_=_C279( C210 C279 ) C210_=_C280( C210 C280 ) C210_=_C281( C210 C281 ) C210_=_C282( C210 C282 ) C210_=_C283( C210 C283 ) \nC210_=_C284( C210 C284 ) C210_=_C285( C210 C285 ) C210_=_C286( C210 C286 ) C210_=_C287( C210 C287 ) C210_=_C288( C210 C288 ) C210_=_C289( C210 C289 ) \nC210_=_C290( C210 C290 ) C210_=_C291( C210 C291 ) C210_=_C292( C210 C292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9( C278 C29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80_=_C281( C280 C281 ) C280_=_C282( C280 C282 ) \nC280_=_C283( C280 C283 ) C280_=_C284( C280 C284 ) C280_=_C285( C280 C285 ) C280_=_C286( C280 C286 ) C280_=_C287( C280 C287 ) C280_=_C288( C280 C288 ) \nC280_=_C289( C280 C289 ) C280_=_C290( C280 C290 ) C280_=_C291( C280 C291 ) C280_=_C292( C280 C292 ) C280_=_C426( C280 C426 ) C281_=_C282( C281 C282 ) \nC281_=_C283( C281 C283 ) C281_=_C284( C281 C284 ) C281_=_C285( C281 C285 ) C281_=_C286( C281 C286 ) C281_=_C287( C281 C287 ) C281_=_C288( C281 C288 ) \nC281_=_C289( C281 C289 ) C281_=_C290( C281 C290 ) C281_=_C291( C281 C291 ) C281_=_C292( C281 C292 ) C281_=_C299( C281 C299 ) C281_=_C324( C281 C324 ) \nC281_=_C367( C281 C367 ) C281_=_C426( C281 C426 ) C281_=_C442( C281 C442 ) C281_=_C443( C281 C443 ) C281_=_C444( C281 C444 ) C281_=_C445( C281 C445 ) \nC281_=_C446( C281 C446 ) C281_=_C447( C281 C447 ) C281_=_C448( C281 C448 ) C281_=_C449( C281 C449 ) C281_=_C450( C281 C450 ) C281_=_C451( C281 C451 ) \nC281_=_C452( C281 C452 ) C281_=_C453( C281 C453 ) C281_=_C454( C281 C454 ) C282_=_C283( C282 C283 ) C282_=_C284( C282 C284 ) C282_=_C285( C282 C285 ) \nC282_=_C286( C282 C286 ) C282_=_C287( C282 C287 ) C282_=_C288( C282 C288 ) C282_=_C289( C282 C289 ) C282_=_C290( C282 C290 ) C282_=_C291( C282 C291 ) \nC282_=_C292( C282 C292 ) C283_=_C284( C283 C284 ) C283_=_C285( C283 C285 ) C283_=_C286( C283 C286 ) C283_=_C287( C283 C287 ) C283_=_C288( C283 C288 ) \nC283_=_C289( C283 C289 ) C283_=_C290( C283 C290 ) C283_=_C291( C283 C291 ) C283_=_C292( C283 C292 ) C283_=_C442( C283 C442 ) C284_=_C285( C284 C285 ) \nC284_=_C286( C284 C286 ) C284_=_C287( C284 C287 ) C284_=_C288( C284 C288 ) C284_=_C289( C284 C289 ) C284_=_C290( C284 C290 ) C284_=_C291( C284 C291 ) \nC284_=_C292( C284 C292 ) C284_=_C443( C284 C443 ) C285_=_C286( C285 C286 ) C285_=_C287( C285 C287 ) C285_=_C288(</w:t>
      </w:r>
    </w:p>
    <w:p>
      <w:pPr>
        <w:pStyle w:val="PreformattedText"/>
        <w:bidi w:val="0"/>
        <w:spacing w:before="0" w:after="0"/>
        <w:jc w:val="left"/>
        <w:rPr/>
      </w:pPr>
      <w:r>
        <w:rPr/>
        <w:t xml:space="preserve"> </w:t>
      </w:r>
      <w:r>
        <w:rPr/>
        <w:t>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7_=_C448( C287 C448 ) C288_=_C289( C288 C289 ) C288_=_C290( C288 C290 ) C288_=_C291( C288 C291 ) \nC288_=_C292( C288 C292 ) C289_=_C290( C289 C290 ) C289_=_C291( C289 C291 ) C289_=_C292( C289 C292 ) C290_=_C291( C290 C291 ) C290_=_C292( C290 C292 ) \nC291_=_C292( C291 C292 ) C299_=_C324( C299 C324 ) C299_=_C367( C299 C367 ) C299_=_C426( C299 C426 ) C299_=_C442( C299 C442 ) C299_=_C443( C299 C443 ) \nC299_=_C444( C299 C444 ) C299_=_C445( C299 C445 ) C299_=_C446( C299 C446 ) C299_=_C447( C299 C447 ) C299_=_C448( C299 C448 ) C299_=_C449( C299 C449 ) \nC299_=_C450( C299 C450 ) C299_=_C451( C299 C451 ) C299_=_C452( C299 C452 ) C299_=_C453( C299 C453 ) C299_=_C454( C299 C454 ) C324_=_C367( C324 C367 ) \nC324_=_C426( C324 C426 ) C324_=_C442( C324 C442 ) C324_=_C443( C324 C443 ) C324_=_C444( C324 C444 ) C324_=_C445( C324 C445 ) C324_=_C446( C324 C446 ) \nC324_=_C447( C324 C447 ) C324_=_C448( C324 C448 ) C324_=_C449( C324 C449 ) C324_=_C450( C324 C450 ) C324_=_C451( C324 C451 ) C324_=_C452( C324 C452 ) \nC324_=_C453( C324 C453 ) C324_=_C454( C324 C454 ) C367_=_C426( C367 C426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42_=_C443( C442 C443 ) \nC442_=_C444( C442 C444 ) C442_=_C445( C442 C445 ) C442_=_C446( C442 C446 ) C442_=_C447( C442 C447 ) C442_=_C448( C442 C448 ) C442_=_C449( C442 C449 ) \nC442_=_C450( C442 C450 ) C442_=_C451( C442 C451 ) C442_=_C452( C442 C452 ) C442_=_C453( C442 C453 ) C442_=_C454( C442 C454 ) C443_=_C444( C443 C444 ) \nC443_=_C445( C443 C445 ) C443_=_C446( C443 C446 ) C443_=_C447( C443 C447 ) C443_=_C448( C443 C448 ) C443_=_C449( C443 C449 ) C443_=_C450( C443 C450 ) \nC443_=_C451( C443 C451 ) C443_=_C452( C443 C452 ) C443_=_C453( C443 C453 ) C443_=_C454( C443 C454 ) C444_=_C445( C444 C445 ) C444_=_C446( C444 C446 ) \nC444_=_C447( C444 C447 ) C444_=_C448( C444 C448 ) C444_=_C449( C444 C449 ) C444_=_C450( C444 C450 ) C444_=_C451( C444 C451 ) C444_=_C452( C444 C452 ) \nC444_=_C453( C444 C453 ) C444_=_C454( C444 C454 ) C445_=_C446( C445 C446 ) C445_=_C447( C445 C447 ) C445_=_C448( C445 C448 ) C445_=_C449( C445 C449 ) \nC445_=_C450( C445 C450 ) C445_=_C451( C445 C451 ) C445_=_C452( C445 C452 ) C445_=_C453( C445 C453 ) C445_=_C454( C445 C454 ) C446_=_C447( C446 C447 ) \nC446_=_C448( C446 C448 ) C446_=_C449( C446 C449 ) C446_=_C450( C446 C450 ) C446_=_C451( C446 C451 ) C446_=_C452( C446 C452 ) C446_=_C453( C446 C453 ) \nC446_=_C454( C446 C454 ) C447_=_C448( C447 C448 ) C447_=_C449( C447 C449 ) C447_=_C450( C447 C450 ) C447_=_C451( C447 C451 ) C447_=_C452( C447 C452 ) \nC447_=_C453( C447 C453 ) C447_=_C454( C447 C454 ) C448_=_C449( C448 C449 ) C448_=_C450( C448 C450 ) C448_=_C451( C448 C451 ) C448_=_C452( C448 C452 ) \nC448_=_C453( C448 C453 ) C448_=_C454( C448 C454 ) C449_=_C450( C449 C450 ) C449_=_C451( C449 C451 ) C449_=_C452( C449 C452 ) C449_=_C453( C449 C453 ) \nC449_=_C454( C449 C454 ) C450_=_C451( C450 C451 ) C450_=_C452( C450 C452 ) C450_=_C453( C450 C453 ) C450_=_C454( C450 C454 ) C451_=_C452( C451 C452 ) \nC451_=_C453( C451 C453 ) C451_=_C454( C451 C454 ) C452_=_C453( C452 C453 ) C452_=_C454( C452 C454 ) C453_=_C454( C453 C454 ) "];77-&gt;107[label="41: C5 C11 C39 C44 C120 \nC159 C176 C203 C210 C262 C278 \nC279 C280 C282 C283 C284 C285 \nC286 C287 C288 C289 C290 C291 \nC292 C299 C324 C367 C426 C442 \nC443 C444 C445 C446 C447 C448 \nC449 C450 C451 C452 C453 C454 \n407: C5_=_C11 ,C5_=_C39 ,C5_=_C120 ,C5_=_C159 ,C5_=_C203 ,\nC5_=_C210 ,C5_=_C262 ,C5_=_C278 ,C5_=_C279 ,C5_=_C280 ,C5_=_C282 ,\nC5_=_C283 ,C5_=_C284 ,C5_=_C285 ,C5_=_C286 ,C5_=_C287 ,C5_=_C288 ,\nC5_=_C289 ,C5_=_C290 ,C5_=_C291 ,C5_=_C292 ,C11_=_C44 ,C11_=_C176 ,\nC11_=_C299 ,C11_=_C324 ,C11_=_C367 ,C11_=_C426 ,C11_=_C442 ,C11_=_C443 ,\nC11_=_C444 ,C11_=_C445 ,C11_=_C446 ,C11_=_C447 ,C11_=_C448 ,C11_=_C449 ,\nC11_=_C450 ,C11_=_C451 ,C11_=_C452 ,C11_=_C453 ,C11_=_C454 ,C39_=_C44 ,\nC39_=_C120 ,C39_=_C159 ,C39_=_C203 ,C39_=_C210 ,C39_=_C262 ,C39_=_C278 ,\nC39_=_C279 ,C39_=_C280 ,C39_=_C282 ,C39_=_C283 ,C39_=_C284 ,C39_=_C285 ,\nC39_=_C286 ,C39_=_C287 ,C39_=_C288 ,C39_=_C289 ,C39_=_C290 ,C39_=_C291 ,\nC39_=_C292 ,C44_=_C176 ,C44_=_C299 ,C44_=_C324 ,C44_=_C367 ,C44_=_C426 ,\nC44_=_C442 ,C44_=_C443 ,C44_=_C444 ,C44_=_C445 ,C44_=_C446 ,C44_=_C447 ,\nC44_=_C448 ,C44_=_C449 ,C44_=_C450 ,C44_=_C451 ,C44_=_C452 ,C44_=_C453 ,\nC44_=_C454 ,C120_=_C159 ,C120_=_C203 ,C120_=_C210 ,C120_=_C262 ,C120_=_C278 ,\nC120_=_C279 ,C120_=_C280 ,C120_=_C282 ,C120_=_C283 ,C120_=_C284 ,C120_=_C285 ,\nC120_=_C286 ,C120_=_C287 ,C120_=_C288 ,C120_=_C289 ,C120_=_C290 ,C120_=_C291 ,\nC120_=_C292 ,C159_=_C203 ,C159_=_C210 ,C159_=_C262 ,C159_=_C278 ,C159_=_C279 ,\nC159_=_C280 ,C159_=_C282 ,C159_=_C283 ,C159_=_C284 ,C159_=_C285 ,C159_=_C286 ,\nC159_=_C287 ,C159_=_C288 ,C159_=_C289 ,C159_=_C290 ,C159_=_C291 ,C159_=_C292 ,\nC176_=_C299 ,C176_=_C324 ,C176_=_C367 ,C176_=_C426 ,C176_=_C442 ,C176_=_C443 ,\nC176_=_C444 ,C176_=_C445 ,C176_=_C446 ,C176_=_C447 ,C176_=_C448 ,C176_=_C449 ,\nC176_=_C450 ,C176_=_C451 ,C176_=_C452 ,C176_=_C453 ,C176_=_C454 ,C203_=_C210 ,\nC203_=_C262 ,C203_=_C278 ,C203_=_C279 ,C203_=_C280 ,C203_=_C282 ,C203_=_C283 ,\nC203_=_C284 ,C203_=_C285 ,C203_=_C286 ,C203_=_C287 ,C203_=_C288 ,C203_=_C289 ,\nC203_=_C290 ,C203_=_C291 ,C203_=_C292 ,C210_=_C262 ,C210_=_C278 ,C210_=_C279 ,\nC210_=_C280 ,C210_=_C282 ,C210_=_C283 ,C210_=_C284 ,C210_=_C285 ,C210_=_C286 ,\nC210_=_C287 ,C210_=_C288 ,C210_=_C289 ,C210_=_C290 ,C210_=_C291 ,C210_=_C292 ,\nC262_=_C278 ,C262_=_C279 ,C262_=_C280 ,C262_=_C282 ,C262_=_C283 ,C262_=_C284 ,\nC262_=_C285 ,C262_=_C286 ,C262_=_C287 ,C262_=_C288 ,C262_=_C289 ,C262_=_C290 ,\nC262_=_C291 ,C262_=_C292 ,C278_=_C279 ,C278_=_C280 ,C278_=_C282 ,C278_=_C283 ,\nC278_=_C284 ,C278_=_C285 ,C278_=_C286 ,C278_=_C287 ,C278_=_C288 ,C278_=_C289 ,\nC278_=_C290 ,C278_=_C291 ,C278_=_C292 ,C278_=_C299 ,C279_=_C280 ,C279_=_C282 ,\nC279_=_C283 ,C279_=_C284 ,C279_=_C285 ,C279_=_C286 ,C279_=_C287 ,C279_=_C288 ,\nC279_=_C289 ,C279_=_C290 ,C279_=_C291 ,C279_=_C292 ,C280_=_C282 ,C280_=_C283 ,\nC280_=_C284 ,C280_=_C285 ,C280_=_C286 ,C280_=_C287 ,C280_=_C288 ,C280_=_C289 ,\nC280_=_C290 ,C280_=_C291 ,C280_=_C292 ,C280_=_C426 ,C282_=_C283 ,C282_=_C284 ,\nC282_=_C285 ,C282_=_C286 ,C282_=_C287 ,C282_=_C288 ,C282_=_C289 ,C282_=_C290 ,\nC282_=_C291 ,C282_=_C292 ,C283_=_C284 ,C283_=_C285 ,C283_=_C286 ,C283_=_C287 ,\nC283_=_C288 ,C283_=_C289 ,C283_=_C290 ,C283_=_C291 ,C283_=_C292 ,C283_=_C442 ,\nC284_=_C285 ,C284_=_C286 ,C284_=_C287 ,C284_=_C288 ,C284_=_C289 ,C284_=_C290 ,\nC284_=_C291 ,C284_=_C292 ,C284_=_C443 ,C285_=_C286 ,C285_=_C287 ,C285_=_C288 ,\nC285_=_C289 ,C285_=_C290 ,C285_=_C291 ,C285_=_C292 ,C286_=_C287 ,C286_=_C288 ,\nC286_=_C289 ,C286_=_C290 ,C286_=_C291 ,C286_=_C292 ,C287_=_C288 ,C287_=_C289 ,\nC287_=_C290 ,C287_=_C291 ,C287_=_C292 ,C287_=_C448 ,C288_=_C289 ,C288_=_C290 ,\nC288_=_C291 ,C288_=_C292 ,C289_=_C290 ,C289_=_C291 ,C289_=_C292 ,C290_=_C291 ,\nC290_=_C292 ,C291_=_C292 ,C299_=_C324 ,C299_=_C367 ,C299_=_C426 ,C299_=_C442 ,\nC299_=_C443 ,C299_=_C444 ,C299_=_C445 ,C299_=_C446 ,C299_=_C447 ,C299_=_C448 ,\nC299_=_C449 ,C299_=_C450 ,C299_=_C451 ,C299_=_C452 ,C299_=_C453 ,C299_=_C454 ,\nC324_=_C367 ,C324_=_C426 ,C324_=_C442 ,C324_=_C443 ,C324_=_C444 ,C324_=_C445 ,\nC324_=_C446 ,C324_=_C447 ,C324_=_C448 ,C324_=_C449 ,C324_=_C450 ,C324_=_C451 ,\nC324_=_C452 ,C324_=_C453 ,C324_=_C454 ,C367_=_C426 ,C367_=_C442 ,C367_=_C443 ,\nC367_=_C444 ,C367_=_C445 ,C367_=_C446 ,C367_=_C447 ,C367_=_C448 ,C367_=_C449 ,\nC367_=_C450 ,C367_=_C451 ,C367_=_C452 ,C367_=_C453 ,C367_=_C454 ,C426_=_C442 ,\nC426_=_C443 ,C426_=_C444 ,C426_=_C445 ,C426_=_C446 ,C426_=_C447 ,C426_=_C448 ,\nC426_=_C449 ,C426_=_C450 ,C426_=_C451 ,C426_=_C452 ,C426_=_C453 ,C426_=_C454 ,\nC442_=_C443 ,C442_=_C444 ,C442_=_C445 ,C442_=_C446 ,C442_=_C447 ,C442_=_C448 ,\nC442_=_C449 ,C442_=_C450 ,C442_=_C451 ,C442_=_C452 ,C442_=_C453 ,C442_=_C454 ,\nC443_=_C444 ,C443_=_C445 ,C443_=_C446 ,C443_=_C447 ,C443_=_C448 ,C443_=_C449 ,\nC443_=_C450 ,C443_=_C451 ,C443_=_C452 ,C443_=_C453 ,C443_=_C454 ,C444_=_C445 ,\nC444_=_C446 ,C444_=_C447 ,C444_=_C448 ,C444_=_C449 ,C444_=_C450 ,C444_=_C451 ,\nC444_=_C452 ,C444_=_C453 ,C444_=_C454 ,C445_=_C446 ,C445_=_C447 ,C445_=_C448 ,\nC445_=_C449 ,C445_=_C450 ,C445_=_C451 ,C445_=_C452 ,C445_=_C453 ,C445_=_C454 ,\nC446_=_C447 ,C446_=_C448 ,C446_=_C449 ,C446_=_C450 ,C446_=_C451 ,C446_=_C452 ,\nC446_=_C453 ,C446_=_C454 ,C447_=_C448 ,C447_=_C449 ,C447_=_C450 ,C447_=_C451 ,\nC447_=_C452 ,C447_=_C453 ,C447_=_C454 ,C448_=_C449 ,C448_=_C450 ,C448_=_C451 ,\nC448_=_C452 ,C448_=_C453 ,C448_=_C454 ,C449_=_C450 ,C449_=_C451 ,C449_=_C452 ,\nC449_=_C453 ,C449_=_C454 ,C450_=_C451 ,C450_=_C452 ,C450_=_C453 ,C450_=_C454 ,\nC451_=_C452 ,C451_=_C453 ,C451_=_C454 ,C452_=_C453 ,C452_=_C454 ,C453_=_C454 ,"];108[shape=box, label="id:108 level: 5\n41: C17 C36 C37 C38 C39 \nC40 C41 C42 C43 C44 C45 \nC46 C47 C48 C49 C50 C51 \nC52 C53 C54 C55 C56 C57 \nC71 C116 C157 C188 C230 C289 \nC337 C365 C396 C537 C580 C588 \nC655 C656 C665</w:t>
      </w:r>
    </w:p>
    <w:p>
      <w:pPr>
        <w:pStyle w:val="PreformattedText"/>
        <w:bidi w:val="0"/>
        <w:spacing w:before="0" w:after="0"/>
        <w:jc w:val="left"/>
        <w:rPr/>
      </w:pPr>
      <w:r>
        <w:rPr/>
        <w:t xml:space="preserve"> </w:t>
      </w:r>
      <w:r>
        <w:rPr/>
        <w:t>C673 C678 C679 \n429: C17_=_C56( C17 C56 ) C17_=_C71( C17 C71 ) C17_=_C116( C17 C116 ) C17_=_C157( C17 C157 ) C17_=_C188( C17 C188 ) \nC17_=_C230( C17 C230 ) C17_=_C289( C17 C289 ) C17_=_C337( C17 C337 ) C17_=_C365( C17 C365 ) C17_=_C396( C17 C396 ) C17_=_C537( C17 C537 ) \nC17_=_C580( C17 C580 ) C17_=_C588( C17 C588 ) C17_=_C655( C17 C655 ) C17_=_C656( C17 C656 ) C17_=_C665( C17 C665 ) C17_=_C673( C17 C673 ) \nC17_=_C678( C17 C678 ) C17_=_C679( C17 C67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116( C37 C11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157( C38 C157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289( C39 C28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337( C40 C33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396( C41 C396 ) C42_=_C43( C42 C43 ) C42_=_C44( C42 C44 ) \nC42_=_C45( C42 C45 ) C42_=_C46( C42 C46 ) C42_=_C47( C42 C47 ) C42_=_C48( C42 C48 ) C42_=_C49( C42 C49 ) C42_=_C50( C42 C50 ) \nC42_=_C51( C42 C51 ) C42_=_C52( C42 C52 ) C42_=_C53( C42 C53 ) C42_=_C54( C42 C54 ) C42_=_C55( C42 C55 ) C42_=_C56( C42 C56 ) \nC42_=_C57( C42 C57 ) C43_=_C44( C43 C44 ) C43_=_C45( C43 C45 ) C43_=_C46( C43 C46 ) C43_=_C47( C43 C47 ) C43_=_C48( C43 C48 ) \nC43_=_C49( C43 C49 ) C43_=_C50( C43 C50 ) C43_=_C51( C43 C51 ) C43_=_C52( C43 C52 ) C43_=_C53( C43 C53 ) C43_=_C54( C43 C54 ) \nC43_=_C55( C43 C55 ) C43_=_C56( C43 C56 ) C43_=_C57( C43 C57 ) C44_=_C45( C44 C45 ) C44_=_C46( C44 C46 ) C44_=_C47( C44 C47 ) \nC44_=_C48( C44 C48 ) C44_=_C49( C44 C49 ) C44_=_C50( C44 C50 ) C44_=_C51( C44 C51 ) C44_=_C52( C44 C52 ) C44_=_C53( C44 C53 ) \nC44_=_C54( C44 C54 ) C44_=_C55( C44 C55 ) C44_=_C56( C44 C56 ) C44_=_C57( C44 C57 ) C45_=_C46( C45 C46 ) C45_=_C47( C45 C47 ) \nC45_=_C48( C45 C48 ) C45_=_C49( C45 C49 ) C45_=_C50( C45 C50 ) C45_=_C51( C45 C51 ) C45_=_C52( C45 C52 ) C45_=_C53( C45 C53 ) \nC45_=_C54( C45 C54 ) C45_=_C55( C45 C55 ) C45_=_C56( C45 C56 ) C45_=_C57( C45 C57 ) C45_=_C537( C45 C53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588( C48 C588 ) \nC49_=_C50( C49 C50 ) C49_=_C51( C49 C51 ) C49_=_C52( C49 C52 ) C49_=_C53( C49 C53 ) C49_=_C54( C49 C54 ) C49_=_C55( C49 C55 ) \nC49_=_C56( C49 C56 ) C49_=_C57( C49 C57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3_=_C655( C53 C655 ) C54_=_C55( C54 C55 ) C54_=_C56( C54 C56 ) C54_=_C57( C54 C57 ) C55_=_C56( C55 C56 ) C55_=_C57( C55 C57 ) \nC56_=_C57( C56 C57 ) C56_=_C71( C56 C71 ) C56_=_C116( C56 C116 ) C56_=_C157( C56 C157 ) C56_=_C188( C56 C188 ) C56_=_C230( C56 C230 ) \nC56_=_C289( C56 C289 ) C56_=_C337( C56 C337 ) C56_=_C365( C56 C365 ) C56_=_C396( C56 C396 ) C56_=_C537( C56 C537 ) C56_=_C580( C56 C580 ) \nC56_=_C588( C56 C588 ) C56_=_C655( C56 C655 ) C56_=_C656( C56 C656 ) C56_=_C665( C56 C665 ) C56_=_C673( C56 C673 ) C56_=_C678( C56 C678 ) \nC56_=_C679( C56 C679 ) C71_=_C116( C71 C116 ) C71_=_C157( C71 C157 ) C71_=_C188( C71 C188 ) C71_=_C230( C71 C230 ) C71_=_C289( C71 C289 ) \nC71_=_C337( C71 C337 ) C71_=_C365( C71 C365 ) C71_=_C396( C71 C396 ) C71_=_C537( C71 C537 ) C71_=_C580( C71 C580 ) C71_=_C588( C71 C588 ) \nC71_=_C655( C71 C655 ) C71_=_C656( C71 C656 ) C71_=_C665( C71 C665 ) C71_=_C673( C71 C673 ) C71_=_C678( C71 C678 ) C71_=_C679( C71 C679 ) \nC116_=_C157( C116 C157 ) C116_=_C188( C116 C188 ) C116_=_C230( C116 C230 ) C116_=_C289( C116 C289 ) C116_=_C337( C116 C337 ) C116_=_C365( C116 C365 ) \nC116_=_C396( C116 C396 ) C116_=_C537( C116 C537 ) C116_=_C580( C116 C580 ) C116_=_C588( C116 C588 ) C116_=_C655( C116 C655 ) C116_=_C656( C116 C656 ) \nC116_=_C665( C116 C665 ) C116_=_C673( C116 C673 ) C116_=_C678( C116 C678 ) C116_=_C679( C116 C679 ) C157_=_C188( C157 C188 ) C157_=_C230( C157 C230 ) \nC157_=_C289( C157 C289 ) C157_=_C337( C157 C337 ) C157_=_C365( C157 C365 ) C157_=_C396( C157 C396 ) C157_=_C537( C157 C537 ) C157_=_C580( C157 C580 ) \nC157_=_C588( C157 C588 ) C157_=_C655( C157 C655 ) C157_=_C656( C157 C656 ) C157_=_C665( C157 C665 ) C157_=_C673( C157 C673 ) C157_=_C678( C157 C678 ) \nC157_=_C679( C157 C679 ) C188_=_C230( C188 C230 ) C188_=_C289( C188 C289 ) C188_=_C337( C188 C337 ) C188_=_C365( C188 C365 ) C188_=_C396( C188 C396 ) \nC188_=_C537( C188 C537 ) C188_=_C580( C188 C580 ) C188_=_C588( C188 C588 ) C188_=_C655( C188 C655 ) C188_=_C656( C188 C656 ) C188_=_C665( C188 C665 ) \nC188_=_C673( C188 C673 ) C188_=_C678( C188 C678 ) C188_=_C679( C188 C679 ) C230_=_C289( C230 C289 ) C230_=_C337( C230 C337 ) C230_=_C365( C230 C365 ) \nC230_=_C396( C230 C396 ) C230_=_C537( C230 C537 ) C230_=_C580( C230 C580 ) C230_=_C588( C230 C588 ) C230_=_C655( C230 C655 ) C230_=_C656( C230 C656 ) \nC230_=_C665( C230 C665 ) C230_=_C673( C230 C673 ) C230_=_C678( C230 C678 ) C230_=_C679( C230 C679 ) C289_=_C337( C289 C337 ) C289_=_C365( C289 C365 ) \nC289_=_C396( C289 C396 ) C289_=_C537( C289 C537 ) C289_=_C580( C289 C580 ) C289_=_C588( C289 C588 ) C289_=_C655( C289 C655 ) C289_=_C656( C289 C656 ) \nC289_=_C665( C289 C665 ) C289_=_C673( C289 C673 ) C289_=_C678( C289 C678 ) C289_=_C679( C289 C679 ) C337_=_C365( C337 C365 ) C337_=_C396( C337 C396 ) \nC337_=_C537( C337 C537 ) C337_=_C580( C337 C580 ) C337_=_C588( C337 C588 ) C337_=_C655( C337 C655 ) C337_=_C656( C337 C656 ) C337_=_C665( C337 C665 ) \nC337_=_C673( C337 C673 ) C337_=_C678( C337 C678 ) C337_=_C679( C337 C679 ) C365_=_C396( C365 C396 ) C365_=_C537( C365 C537 ) C365_=_C580( C365 C580 ) \nC365_=_C588( C365 C588 ) C365_=_C655( C365 C655 ) C365_=_C656( C365 C656 ) C365_=_C665( C365 C665 ) C365_=_C673( C365 C673 ) C365_=_C678( C365 C678 ) \nC365_=_C679( C365 C679 ) C396_=_C537( C396 C537 ) C396_=_C580( C396 C580 ) C396_=_C588( C396 C588 ) C396_=_C655( C396 C655 ) C396_=_C656( C396 C656 ) \nC396_=_C665( C396 C665 ) C396_=_C673( C396 C673 ) C396_=_C678( C396 C678 ) C396_=_C679( C396 C679 ) C537_=_C580( C537 C580 ) C537_=_C588( C537 C588 ) \nC537_=_C655( C537 C655 ) C537_=_C656( C537 C656 ) C537_=_C665( C537 C665 ) C537_=_C673( C537 C673 ) C537_=_C678( C537 C678 ) C537_=_C679( C537 C679 ) \nC580_=_C588( C580 C588 ) C580_=_C655( C580 C655 ) C580_=_C656( C580 C656 ) C580_=_C665( C580 C665 ) C580_=_C673( C580 C673 ) C580_=_C678( C580 C678 ) \nC580_=_C679( C580 C679 ) C588_=_C655( C588 C655 ) C588_=_C656( C588 C656 ) C588_=_C665( C588 C665 ) C588_=_C673( C588 C673 ) C588_=_C678( C588 C678 ) \nC588_=_C679( C588 C679 ) C655_=_C656( C655 C656 ) C655_=_C665( C655 C665 ) C655_=_C673( C655 C673 ) C655_=_C678( C655 C678 ) C655_=_C679( C655 C679 ) \nC656_=_C665( C656 C665 ) C656_=_C673( C656 C673 ) C656_=_C678( C656 C678 ) C656_=_C679( C656 C679 ) C665_=_C673( C665 C673 ) C665_=_C678( C665 C678 ) \nC665_=_C679( C665 C679 ) C673_=_C678( C673 C678 ) C673_=_C679( C673 C679 ) C678_=_C679( C678 C679 ) "];78-&gt;108[label="40: C17 C36 C37 C38 C39 \nC40 C41 C42 C43 C44 C45</w:t>
      </w:r>
    </w:p>
    <w:p>
      <w:pPr>
        <w:pStyle w:val="PreformattedText"/>
        <w:bidi w:val="0"/>
        <w:spacing w:before="0" w:after="0"/>
        <w:jc w:val="left"/>
        <w:rPr/>
      </w:pPr>
      <w:r>
        <w:rPr/>
        <w:t xml:space="preserve"> </w:t>
      </w:r>
      <w:r>
        <w:rPr/>
        <w:t>\nC46 C47 C48 C49 C50 C51 \nC52 C53 C54 C55 C57 C71 \nC116 C157 C188 C230 C289 C337 \nC365 C396 C537 C580 C588 C655 \nC656 C665 C673 C678 C679 \n389: C17_=_C71 ,C17_=_C116 ,C17_=_C157 ,C17_=_C188 ,C17_=_C230 ,\nC17_=_C289 ,C17_=_C337 ,C17_=_C365 ,C17_=_C396 ,C17_=_C537 ,C17_=_C580 ,\nC17_=_C588 ,C17_=_C655 ,C17_=_C656 ,C17_=_C665 ,C17_=_C673 ,C17_=_C678 ,\nC17_=_C679 ,C36_=_C37 ,C36_=_C38 ,C36_=_C39 ,C36_=_C40 ,C36_=_C41 ,\nC36_=_C42 ,C36_=_C43 ,C36_=_C44 ,C36_=_C45 ,C36_=_C46 ,C36_=_C47 ,\nC36_=_C48 ,C36_=_C49 ,C36_=_C50 ,C36_=_C51 ,C36_=_C52 ,C36_=_C53 ,\nC36_=_C54 ,C36_=_C55 ,C36_=_C57 ,C37_=_C38 ,C37_=_C39 ,C37_=_C40 ,\nC37_=_C41 ,C37_=_C42 ,C37_=_C43 ,C37_=_C44 ,C37_=_C45 ,C37_=_C46 ,\nC37_=_C47 ,C37_=_C48 ,C37_=_C49 ,C37_=_C50 ,C37_=_C51 ,C37_=_C52 ,\nC37_=_C53 ,C37_=_C54 ,C37_=_C55 ,C37_=_C57 ,C37_=_C116 ,C38_=_C39 ,\nC38_=_C40 ,C38_=_C41 ,C38_=_C42 ,C38_=_C43 ,C38_=_C44 ,C38_=_C45 ,\nC38_=_C46 ,C38_=_C47 ,C38_=_C48 ,C38_=_C49 ,C38_=_C50 ,C38_=_C51 ,\nC38_=_C52 ,C38_=_C53 ,C38_=_C54 ,C38_=_C55 ,C38_=_C57 ,C38_=_C157 ,\nC39_=_C40 ,C39_=_C41 ,C39_=_C42 ,C39_=_C43 ,C39_=_C44 ,C39_=_C45 ,\nC39_=_C46 ,C39_=_C47 ,C39_=_C48 ,C39_=_C49 ,C39_=_C50 ,C39_=_C51 ,\nC39_=_C52 ,C39_=_C53 ,C39_=_C54 ,C39_=_C55 ,C39_=_C57 ,C39_=_C289 ,\nC40_=_C41 ,C40_=_C42 ,C40_=_C43 ,C40_=_C44 ,C40_=_C45 ,C40_=_C46 ,\nC40_=_C47 ,C40_=_C48 ,C40_=_C49 ,C40_=_C50 ,C40_=_C51 ,C40_=_C52 ,\nC40_=_C53 ,C40_=_C54 ,C40_=_C55 ,C40_=_C57 ,C40_=_C337 ,C41_=_C42 ,\nC41_=_C43 ,C41_=_C44 ,C41_=_C45 ,C41_=_C46 ,C41_=_C47 ,C41_=_C48 ,\nC41_=_C49 ,C41_=_C50 ,C41_=_C51 ,C41_=_C52 ,C41_=_C53 ,C41_=_C54 ,\nC41_=_C55 ,C41_=_C57 ,C41_=_C396 ,C42_=_C43 ,C42_=_C44 ,C42_=_C45 ,\nC42_=_C46 ,C42_=_C47 ,C42_=_C48 ,C42_=_C49 ,C42_=_C50 ,C42_=_C51 ,\nC42_=_C52 ,C42_=_C53 ,C42_=_C54 ,C42_=_C55 ,C42_=_C57 ,C43_=_C44 ,\nC43_=_C45 ,C43_=_C46 ,C43_=_C47 ,C43_=_C48 ,C43_=_C49 ,C43_=_C50 ,\nC43_=_C51 ,C43_=_C52 ,C43_=_C53 ,C43_=_C54 ,C43_=_C55 ,C43_=_C57 ,\nC44_=_C45 ,C44_=_C46 ,C44_=_C47 ,C44_=_C48 ,C44_=_C49 ,C44_=_C50 ,\nC44_=_C51 ,C44_=_C52 ,C44_=_C53 ,C44_=_C54 ,C44_=_C55 ,C44_=_C57 ,\nC45_=_C46 ,C45_=_C47 ,C45_=_C48 ,C45_=_C49 ,C45_=_C50 ,C45_=_C51 ,\nC45_=_C52 ,C45_=_C53 ,C45_=_C54 ,C45_=_C55 ,C45_=_C57 ,C45_=_C537 ,\nC46_=_C47 ,C46_=_C48 ,C46_=_C49 ,C46_=_C50 ,C46_=_C51 ,C46_=_C52 ,\nC46_=_C53 ,C46_=_C54 ,C46_=_C55 ,C46_=_C57 ,C47_=_C48 ,C47_=_C49 ,\nC47_=_C50 ,C47_=_C51 ,C47_=_C52 ,C47_=_C53 ,C47_=_C54 ,C47_=_C55 ,\nC47_=_C57 ,C48_=_C49 ,C48_=_C50 ,C48_=_C51 ,C48_=_C52 ,C48_=_C53 ,\nC48_=_C54 ,C48_=_C55 ,C48_=_C57 ,C48_=_C588 ,C49_=_C50 ,C49_=_C51 ,\nC49_=_C52 ,C49_=_C53 ,C49_=_C54 ,C49_=_C55 ,C49_=_C57 ,C50_=_C51 ,\nC50_=_C52 ,C50_=_C53 ,C50_=_C54 ,C50_=_C55 ,C50_=_C57 ,C51_=_C52 ,\nC51_=_C53 ,C51_=_C54 ,C51_=_C55 ,C51_=_C57 ,C52_=_C53 ,C52_=_C54 ,\nC52_=_C55 ,C52_=_C57 ,C53_=_C54 ,C53_=_C55 ,C53_=_C57 ,C53_=_C655 ,\nC54_=_C55 ,C54_=_C57 ,C55_=_C57 ,C71_=_C116 ,C71_=_C157 ,C71_=_C188 ,\nC71_=_C230 ,C71_=_C289 ,C71_=_C337 ,C71_=_C365 ,C71_=_C396 ,C71_=_C537 ,\nC71_=_C580 ,C71_=_C588 ,C71_=_C655 ,C71_=_C656 ,C71_=_C665 ,C71_=_C673 ,\nC71_=_C678 ,C71_=_C679 ,C116_=_C157 ,C116_=_C188 ,C116_=_C230 ,C116_=_C289 ,\nC116_=_C337 ,C116_=_C365 ,C116_=_C396 ,C116_=_C537 ,C116_=_C580 ,C116_=_C588 ,\nC116_=_C655 ,C116_=_C656 ,C116_=_C665 ,C116_=_C673 ,C116_=_C678 ,C116_=_C679 ,\nC157_=_C188 ,C157_=_C230 ,C157_=_C289 ,C157_=_C337 ,C157_=_C365 ,C157_=_C396 ,\nC157_=_C537 ,C157_=_C580 ,C157_=_C588 ,C157_=_C655 ,C157_=_C656 ,C157_=_C665 ,\nC157_=_C673 ,C157_=_C678 ,C157_=_C679 ,C188_=_C230 ,C188_=_C289 ,C188_=_C337 ,\nC188_=_C365 ,C188_=_C396 ,C188_=_C537 ,C188_=_C580 ,C188_=_C588 ,C188_=_C655 ,\nC188_=_C656 ,C188_=_C665 ,C188_=_C673 ,C188_=_C678 ,C188_=_C679 ,C230_=_C289 ,\nC230_=_C337 ,C230_=_C365 ,C230_=_C396 ,C230_=_C537 ,C230_=_C580 ,C230_=_C588 ,\nC230_=_C655 ,C230_=_C656 ,C230_=_C665 ,C230_=_C673 ,C230_=_C678 ,C230_=_C679 ,\nC289_=_C337 ,C289_=_C365 ,C289_=_C396 ,C289_=_C537 ,C289_=_C580 ,C289_=_C588 ,\nC289_=_C655 ,C289_=_C656 ,C289_=_C665 ,C289_=_C673 ,C289_=_C678 ,C289_=_C679 ,\nC337_=_C365 ,C337_=_C396 ,C337_=_C537 ,C337_=_C580 ,C337_=_C588 ,C337_=_C655 ,\nC337_=_C656 ,C337_=_C665 ,C337_=_C673 ,C337_=_C678 ,C337_=_C679 ,C365_=_C396 ,\nC365_=_C537 ,C365_=_C580 ,C365_=_C588 ,C365_=_C655 ,C365_=_C656 ,C365_=_C665 ,\nC365_=_C673 ,C365_=_C678 ,C365_=_C679 ,C396_=_C537 ,C396_=_C580 ,C396_=_C588 ,\nC396_=_C655 ,C396_=_C656 ,C396_=_C665 ,C396_=_C673 ,C396_=_C678 ,C396_=_C679 ,\nC537_=_C580 ,C537_=_C588 ,C537_=_C655 ,C537_=_C656 ,C537_=_C665 ,C537_=_C673 ,\nC537_=_C678 ,C537_=_C679 ,C580_=_C588 ,C580_=_C655 ,C580_=_C656 ,C580_=_C665 ,\nC580_=_C673 ,C580_=_C678 ,C580_=_C679 ,C588_=_C655 ,C588_=_C656 ,C588_=_C665 ,\nC588_=_C673 ,C588_=_C678 ,C588_=_C679 ,C655_=_C656 ,C655_=_C665 ,C655_=_C673 ,\nC655_=_C678 ,C655_=_C679 ,C656_=_C665 ,C656_=_C673 ,C656_=_C678 ,C656_=_C679 ,\nC665_=_C673 ,C665_=_C678 ,C665_=_C679 ,C673_=_C678 ,C673_=_C679 ,C678_=_C679 ,"];109[shape=box, label="id:109 level: 5\n53: C8 C37 C40 C45 C86 \nC92 C96 C106 C107 C108 C109 \nC110 C111 C112 C114 C115 C116 \nC117 C160 C179 C220 C232 C238 \nC265 C302 C321 C322 C323 C324 \nC325 C326 C327 C328 C329 C330 \nC331 C332 C333 C334 C335 C336 \nC337 C338 C343 C530 C531 C532 \nC533 C534 C535 C536 C537 C538 \n522: C8_=_C40( C8 C40 ) C8_=_C92( C8 C92 ) C8_=_C111( C8 C111 ) C8_=_C160( C8 C160 ) C8_=_C220( C8 C220 ) \nC8_=_C232( C8 C232 ) C8_=_C265( C8 C265 ) C8_=_C321( C8 C321 ) C8_=_C322( C8 C322 ) C8_=_C323( C8 C323 ) C8_=_C324( C8 C324 ) \nC8_=_C325( C8 C325 ) C8_=_C326( C8 C326 ) C8_=_C327( C8 C327 ) C8_=_C328( C8 C328 ) C8_=_C329( C8 C329 ) C8_=_C330( C8 C330 ) \nC8_=_C331( C8 C331 ) C8_=_C332( C8 C332 ) C8_=_C333( C8 C333 ) C8_=_C334( C8 C334 ) C8_=_C335( C8 C335 ) C8_=_C336( C8 C336 ) \nC8_=_C337( C8 C337 ) C8_=_C338( C8 C338 ) C37_=_C40( C37 C40 ) C37_=_C45( C37 C45 ) C37_=_C86( C37 C86 ) C37_=_C106( C37 C106 ) \nC37_=_C107( C37 C107 ) C37_=_C108( C37 C108 ) C37_=_C109( C37 C109 ) C37_=_C110( C37 C110 ) C37_=_C111( C37 C111 ) C37_=_C112( C37 C112 ) \nC37_=_C114( C37 C114 ) C37_=_C115( C37 C115 ) C37_=_C116( C37 C116 ) C37_=_C117( C37 C117 ) C40_=_C45( C40 C45 ) C40_=_C92( C40 C92 ) \nC40_=_C111( C40 C111 ) C40_=_C160( C40 C160 ) C40_=_C220( C40 C220 ) C40_=_C232( C40 C232 ) C40_=_C265( C40 C265 ) C40_=_C321( C40 C321 ) \nC40_=_C322( C40 C322 ) C40_=_C323( C40 C323 ) C40_=_C324( C40 C324 ) C40_=_C325( C40 C325 ) C40_=_C326( C40 C326 ) C40_=_C327( C40 C327 ) \nC40_=_C328( C40 C328 ) C40_=_C329( C40 C329 ) C40_=_C330( C40 C330 ) C40_=_C331( C40 C331 ) C40_=_C332( C40 C332 ) C40_=_C333( C40 C333 ) \nC40_=_C334( C40 C334 ) C40_=_C335( C40 C335 ) C40_=_C336( C40 C336 ) C40_=_C337( C40 C337 ) C40_=_C338( C40 C338 ) C45_=_C96( C45 C96 ) \nC45_=_C179( C45 C179 ) C45_=_C238( C45 C238 ) C45_=_C302( C45 C302 ) C45_=_C343( C45 C343 ) C45_=_C530( C45 C530 ) C45_=_C531( C45 C531 ) \nC45_=_C532( C45 C532 ) C45_=_C533( C45 C533 ) C45_=_C534( C45 C534 ) C45_=_C535( C45 C535 ) C45_=_C536( C45 C536 ) C45_=_C537( C45 C537 ) \nC45_=_C538( C45 C538 ) C86_=_C92( C86 C92 ) C86_=_C96( C86 C96 ) C86_=_C106( C86 C106 ) C86_=_C107( C86 C107 ) C86_=_C108( C86 C108 ) \nC86_=_C109( C86 C109 ) C86_=_C110( C86 C110 ) C86_=_C111( C86 C111 ) C86_=_C112( C86 C112 ) C86_=_C114( C86 C114 ) C86_=_C115( C86 C115 ) \nC86_=_C116( C86 C116 ) C86_=_C117( C86 C117 ) C92_=_C96( C92 C96 ) C92_=_C111( C92 C111 ) C92_=_C160( C92 C160 ) C92_=_C220( C92 C220 ) \nC92_=_C232( C92 C232 ) C92_=_C265( C92 C265 ) C92_=_C321( C92 C321 ) C92_=_C322( C92 C322 ) C92_=_C323( C92 C323 ) C92_=_C324( C92 C324 ) \nC92_=_C325( C92 C325 ) C92_=_C326( C92 C326 ) C92_=_C327( C92 C327 ) C92_=_C328( C92 C328 ) C92_=_C329( C92 C329 ) C92_=_C330( C92 C330 ) \nC92_=_C331( C92 C331 ) C92_=_C332( C92 C332 ) C92_=_C333( C92 C333 ) C92_=_C334( C92 C334 ) C92_=_C335( C92 C335 ) C92_=_C336( C92 C336 ) \nC92_=_C337( C92 C337 ) C92_=_C338( C92 C338 ) C96_=_C179( C96 C179 ) C96_=_C238( C96 C238 ) C96_=_C302( C96 C302 ) C96_=_C343( C96 C343 ) \nC96_=_C530( C96 C530 ) C96_=_C531( C96 C531 ) C96_=_C532( C96 C532 ) C96_=_C533( C96 C533 ) C96_=_C534( C96 C534 ) C96_=_C535( C96 C535 ) \nC96_=_C536( C96 C536 ) C96_=_C537( C96 C537 ) C96_=_C538( C96 C538 ) C106_=_C107( C106 C107 ) C106_=_C108( C106 C108 ) C106_=_C109( C106 C109 ) \nC106_=_C110( C106 C110 ) C106_=_C111( C106 C111 ) C106_=_C112( C106 C112 ) C106_=_C114( C106 C114 ) C106_=_C115( C106 C115 ) C106_=_C116( C106 C116 ) \nC106_=_C117( C106 C117 ) C107_=_C108( C107 C108 ) C107_=_C109( C107 C109 ) C107_=_C110( C107 C110 ) C107_=_C111( C107 C111 ) C107_=_C112( C107 C112 ) \nC107_=_C114( C107 C114 ) C107_=_C115( C107 C115 ) C107_=_C116( C107 C116 ) C107_=_C117( C107 C117 ) C107_=_C179( C107 C179 ) C108_=_C109( C108 C109 ) \nC108_=_C110( C108 C110 ) C108_=_C111( C108 C111 ) C108_=_C112( C108 C112 ) C108_=_C114( C108 C114 ) C108_=_C115( C108 C115 ) C108_=_C116( C108 C116 ) \nC108_=_C117( C108 C117 ) C109_=_C110( C109 C110 ) C109_=_C111( C109 C111 ) C109_=_C112( C109 C112 ) C109_=_C114( C109 C114 ) C109_=_C115( C109 C115 ) \nC109_=_C116( C109 C116 ) C109_=_C117( C109 C117 ) C109_=_C220( C109 C220 ) C110_=_C111( C110 C111 ) C110_=_C112( C110 C112 ) C110_=_C114( C110 C114 ) \nC110_=_C115( C110 C115 ) C110_=_C116( C110 C116 ) C110_=_C117( C110 C117 ) C111_=_C112( C111 C112 ) C111_=_C114( C111 C114 ) C111_=_C115( C111 C115 ) \nC111_=_C116( C111 C116 ) C111_=_C117( C111 C117 ) C111_=_C160( C111 C160 ) C111_=_C220( C111 C220 ) C111_=_C232( C111 C232 ) C111_=_C265( C111 C265 ) \nC111_=_C321( C111 C321 ) C111_=_C322( C111 C322 ) C111_=_C323( C111 C323 ) C111_=_C324( C111 C324 ) C111_=_C325( C111 C325 ) C111_=_C326( C111 C326 ) \nC111_=_C327( C111 C327 ) C111_=_C328( C111 C328 ) C111_=_C329( C111 C329 ) C111_=_C330( C111 C330 ) C111_=_C331( C111 C331 ) C111_=_C332( C111 C332 ) \nC111_=_C333( C111 C333 ) C111_=_C334( C111 C334 ) C111_=_C335( C111 C335 ) C111_=_C336( C111 C336 ) C111_=_C337( C111 C337 ) C111_=_C338( C111 C338 ) \nC112_=_C114( C112 C114 ) C112_=_C115( C112</w:t>
      </w:r>
    </w:p>
    <w:p>
      <w:pPr>
        <w:pStyle w:val="PreformattedText"/>
        <w:bidi w:val="0"/>
        <w:spacing w:before="0" w:after="0"/>
        <w:jc w:val="left"/>
        <w:rPr/>
      </w:pPr>
      <w:r>
        <w:rPr/>
        <w:t xml:space="preserve"> </w:t>
      </w:r>
      <w:r>
        <w:rPr/>
        <w:t>C115 ) C112_=_C116( C112 C116 ) C112_=_C117( C112 C117 ) C112_=_C327( C112 C327 ) C114_=_C115( C114 C115 ) \nC114_=_C116( C114 C116 ) C114_=_C117( C114 C117 ) C115_=_C116( C115 C116 ) C115_=_C117( C115 C117 ) C115_=_C331( C115 C331 ) C116_=_C117( C116 C117 ) \nC116_=_C337( C116 C337 ) C116_=_C537( C116 C537 ) C160_=_C220( C160 C220 ) C160_=_C232( C160 C232 ) C160_=_C265( C160 C265 ) C160_=_C321( C160 C321 ) \nC160_=_C322( C160 C322 ) C160_=_C323( C160 C323 ) C160_=_C324( C160 C324 ) C160_=_C325( C160 C325 ) C160_=_C326( C160 C326 ) C160_=_C327( C160 C327 ) \nC160_=_C328( C160 C328 ) C160_=_C329( C160 C329 ) C160_=_C330( C160 C330 ) C160_=_C331( C160 C331 ) C160_=_C332( C160 C332 ) C160_=_C333( C160 C333 ) \nC160_=_C334( C160 C334 ) C160_=_C335( C160 C335 ) C160_=_C336( C160 C336 ) C160_=_C337( C160 C337 ) C160_=_C338( C160 C338 ) C179_=_C238( C179 C238 ) \nC179_=_C302( C179 C302 ) C179_=_C343( C179 C343 ) C179_=_C530( C179 C530 ) C179_=_C531( C179 C531 ) C179_=_C532( C179 C532 ) C179_=_C533( C179 C533 ) \nC179_=_C534( C179 C534 ) C179_=_C535( C179 C535 ) C179_=_C536( C179 C536 ) C179_=_C537( C179 C537 ) C179_=_C538( C179 C538 ) C220_=_C232( C220 C232 ) \nC220_=_C265( C220 C265 ) C220_=_C321( C220 C321 ) C220_=_C322( C220 C322 ) C220_=_C323( C220 C323 ) C220_=_C324( C220 C324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32_=_C238( C232 C238 ) C232_=_C265( C232 C265 ) C232_=_C321( C232 C321 ) C232_=_C322( C232 C322 ) C232_=_C323( C232 C323 ) \nC232_=_C324( C232 C324 ) C232_=_C325( C232 C325 ) C232_=_C326( C232 C326 ) C232_=_C327( C232 C327 ) C232_=_C328( C232 C328 ) C232_=_C329( C232 C329 ) \nC232_=_C330( C232 C330 ) C232_=_C331( C232 C331 ) C232_=_C332( C232 C332 ) C232_=_C333( C232 C333 ) C232_=_C334( C232 C334 ) C232_=_C335( C232 C335 ) \nC232_=_C336( C232 C336 ) C232_=_C337( C232 C337 ) C232_=_C338( C232 C338 ) C238_=_C302( C238 C302 ) C238_=_C343( C238 C343 ) C238_=_C530( C238 C530 ) \nC238_=_C531( C238 C531 ) C238_=_C532( C238 C532 ) C238_=_C533( C238 C533 ) C238_=_C534( C238 C534 ) C238_=_C535( C238 C535 ) C238_=_C536( C238 C536 ) \nC238_=_C537( C238 C537 ) C238_=_C538( C238 C538 ) C265_=_C321( C265 C321 ) C265_=_C322( C265 C322 ) C265_=_C323( C265 C323 ) C265_=_C324( C265 C324 ) \nC265_=_C325( C265 C325 ) C265_=_C326( C265 C326 ) C265_=_C327( C265 C327 ) C265_=_C328( C265 C328 ) C265_=_C329( C265 C329 ) C265_=_C330( C265 C330 ) \nC265_=_C331( C265 C331 ) C265_=_C332( C265 C332 ) C265_=_C333( C265 C333 ) C265_=_C334( C265 C334 ) C265_=_C335( C265 C335 ) C265_=_C336( C265 C336 ) \nC265_=_C337( C265 C337 ) C265_=_C338( C265 C338 ) C302_=_C343( C302 C343 ) C302_=_C530( C302 C530 ) C302_=_C531( C302 C531 ) C302_=_C532( C302 C532 ) \nC302_=_C533( C302 C533 ) C302_=_C534( C302 C534 ) C302_=_C535( C302 C535 ) C302_=_C536( C302 C536 ) C302_=_C537( C302 C537 ) C302_=_C538( C302 C538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6_=_C327( C326 C327 ) C326_=_C328( C326 C328 ) C326_=_C329( C326 C329 ) \nC326_=_C330( C326 C330 ) C326_=_C331( C326 C331 ) C326_=_C332( C326 C332 ) C326_=_C333( C326 C333 ) C326_=_C334( C326 C334 ) C326_=_C335( C326 C335 ) \nC326_=_C336( C326 C336 ) C326_=_C337( C326 C337 ) C326_=_C338( C326 C338 ) C327_=_C328( C327 C328 ) C327_=_C329( C327 C329 ) C327_=_C330( C327 C330 ) \nC327_=_C331( C327 C331 ) C327_=_C332( C327 C332 ) C327_=_C333( C327 C333 ) C327_=_C334( C327 C334 ) C327_=_C335( C327 C335 ) C327_=_C336( C327 C336 ) \nC327_=_C337( C327 C337 ) C327_=_C338( C327 C338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C337_=_C537( C337 C537 ) C343_=_C530( C343 C530 ) C343_=_C531( C343 C531 ) \nC343_=_C532( C343 C532 ) C343_=_C533( C343 C533 ) C343_=_C534( C343 C534 ) C343_=_C535( C343 C535 ) C343_=_C536( C343 C536 ) C343_=_C537( C343 C537 ) \nC343_=_C538( C343 C538 ) C530_=_C531( C530 C531 ) C530_=_C532( C530 C532 ) C530_=_C533( C530 C533 ) C530_=_C534( C530 C534 ) C530_=_C535( C530 C535 ) \nC530_=_C536( C530 C536 ) C530_=_C537( C530 C537 ) C530_=_C538( C530 C538 ) C531_=_C532( C531 C532 ) C531_=_C533( C531 C533 ) C531_=_C534( C531 C534 ) \nC531_=_C535( C531 C535 ) C531_=_C536( C531 C536 ) C531_=_C537( C531 C537 ) C531_=_C538( C531 C538 ) C532_=_C533( C532 C533 ) C532_=_C534( C532 C534 ) \nC532_=_C535( C532 C535 ) C532_=_C536( C532 C536 ) C532_=_C537( C532 C537 ) C532_=_C538( C532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78-&gt;109[label="52: C8 C37 C40 C45 C86 \nC92 C96 C106 C107 C108 C109 \nC110 C112 C114 C115 C116 C117 \nC160 C179 C220 C232 C238 C265 \nC302 C321 C322 C323 C324 C325 \nC326 C327 C328 C329 C330 C331 \nC332 C333 C334 C335 C336 C337 \nC338 C343 C530 C531 C532 C533 \nC534 C535 C536 C537 C538 \n485: C8_=_C40 ,C8_=_C92 ,C8_=_C160 ,C8_=_C220 ,C8_=_C232 ,\nC8_=_C265 ,C8_=_C321 ,C8_=_C322 ,C8_=_C323 ,C8_=_C324 ,C8_=_C325 ,\nC8_=_C326 ,C8_=_C327 ,C8_=_C328 ,C8_=_C329 ,C8_=_C330 ,C8_=_C331 ,\nC8_=_C332 ,C8_=_C333 ,C8_=_C334 ,C8_=_C335 ,C8_=_C336 ,C8_=_C337 ,\nC8_=_C338 ,C37_=_C40 ,C37_=_C45 ,C37_=_C86 ,C37_=_C106 ,C37_=_C107 ,\nC37_=_C108 ,C37_=_C109 ,C37_=_C110 ,C37_=_C112 ,C37_=_C114 ,C37_=_C115 ,\nC37_=_C116 ,C37_=_C117 ,C40_=_C45 ,C40_=_C92 ,C40_=_C160 ,C40_=_C220 ,\nC40_=_C232 ,C40_=_C265 ,C40_=_C321 ,C40_=_C322 ,C40_=_C323 ,C40_=_C324 ,\nC40_=_C325 ,C40_=_C326 ,C40_=_C327 ,C40_=_C328 ,C40_=_C329 ,C40_=_C330 ,\nC40_=_C331 ,C40_=_C332 ,C40_=_C333 ,C40_=_C334 ,C40_=_C335 ,C40_=_C336 ,\nC40_=_C337 ,C40_=_C338 ,C45_=_C96 ,C45_=_C179 ,C45_=_C238 ,C45_=_C302 ,\nC45_=_C343 ,C45_=_C530 ,C45_=_C531 ,C45_=_C532 ,C45_=_C533 ,C45_=_C534 ,\nC45_=_C535 ,C45_=_C536 ,C45_=_C537 ,C45_=_C538 ,C86_=_C92 ,C86_=_C96 ,\nC86_=_C106 ,C86_=_C107 ,C86_=_C108 ,C86_=_C109 ,C86_=_C110 ,C86_=_C112 ,\nC86_=_C114 ,C86_=_C115 ,C86_=_C116 ,C86_=_C117 ,C92_=_C96 ,C92_=_C160 ,\nC92_=_C220 ,C92_=_C232 ,C92_=_C265 ,C92_=_C321 ,C92_=_C322 ,C92_=_C323 ,\nC92_=_C324 ,C92_=_C325 ,C92_=_C326 ,C92_=_C327 ,C92_=_C328 ,C92_=_C329 ,\nC92_=_C330 ,C92_=_C331 ,C92_=_C332 ,C92_=_C333 ,C92_=_C334 ,C92_=_C335 ,\nC92_=_C336 ,C92_=_C337 ,C92_=_C338 ,C96_=_C179 ,C96_=_C238 ,C96_=_C302 ,\nC96_=_C343 ,C96_=_C530 ,C96_=_C531 ,C96_=_C532 ,C96_=_C533</w:t>
      </w:r>
    </w:p>
    <w:p>
      <w:pPr>
        <w:pStyle w:val="PreformattedText"/>
        <w:bidi w:val="0"/>
        <w:spacing w:before="0" w:after="0"/>
        <w:jc w:val="left"/>
        <w:rPr/>
      </w:pPr>
      <w:r>
        <w:rPr/>
        <w:t xml:space="preserve"> </w:t>
      </w:r>
      <w:r>
        <w:rPr/>
        <w:t>,C96_=_C534 ,\nC96_=_C535 ,C96_=_C536 ,C96_=_C537 ,C96_=_C538 ,C106_=_C107 ,C106_=_C108 ,\nC106_=_C109 ,C106_=_C110 ,C106_=_C112 ,C106_=_C114 ,C106_=_C115 ,C106_=_C116 ,\nC106_=_C117 ,C107_=_C108 ,C107_=_C109 ,C107_=_C110 ,C107_=_C112 ,C107_=_C114 ,\nC107_=_C115 ,C107_=_C116 ,C107_=_C117 ,C107_=_C179 ,C108_=_C109 ,C108_=_C110 ,\nC108_=_C112 ,C108_=_C114 ,C108_=_C115 ,C108_=_C116 ,C108_=_C117 ,C109_=_C110 ,\nC109_=_C112 ,C109_=_C114 ,C109_=_C115 ,C109_=_C116 ,C109_=_C117 ,C109_=_C220 ,\nC110_=_C112 ,C110_=_C114 ,C110_=_C115 ,C110_=_C116 ,C110_=_C117 ,C112_=_C114 ,\nC112_=_C115 ,C112_=_C116 ,C112_=_C117 ,C112_=_C327 ,C114_=_C115 ,C114_=_C116 ,\nC114_=_C117 ,C115_=_C116 ,C115_=_C117 ,C115_=_C331 ,C116_=_C117 ,C116_=_C337 ,\nC116_=_C537 ,C160_=_C220 ,C160_=_C232 ,C160_=_C265 ,C160_=_C321 ,C160_=_C322 ,\nC160_=_C323 ,C160_=_C324 ,C160_=_C325 ,C160_=_C326 ,C160_=_C327 ,C160_=_C328 ,\nC160_=_C329 ,C160_=_C330 ,C160_=_C331 ,C160_=_C332 ,C160_=_C333 ,C160_=_C334 ,\nC160_=_C335 ,C160_=_C336 ,C160_=_C337 ,C160_=_C338 ,C179_=_C238 ,C179_=_C302 ,\nC179_=_C343 ,C179_=_C530 ,C179_=_C531 ,C179_=_C532 ,C179_=_C533 ,C179_=_C534 ,\nC179_=_C535 ,C179_=_C536 ,C179_=_C537 ,C179_=_C538 ,C220_=_C232 ,C220_=_C265 ,\nC220_=_C321 ,C220_=_C322 ,C220_=_C323 ,C220_=_C324 ,C220_=_C325 ,C220_=_C326 ,\nC220_=_C327 ,C220_=_C328 ,C220_=_C329 ,C220_=_C330 ,C220_=_C331 ,C220_=_C332 ,\nC220_=_C333 ,C220_=_C334 ,C220_=_C335 ,C220_=_C336 ,C220_=_C337 ,C220_=_C338 ,\nC232_=_C238 ,C232_=_C265 ,C232_=_C321 ,C232_=_C322 ,C232_=_C323 ,C232_=_C324 ,\nC232_=_C325 ,C232_=_C326 ,C232_=_C327 ,C232_=_C328 ,C232_=_C329 ,C232_=_C330 ,\nC232_=_C331 ,C232_=_C332 ,C232_=_C333 ,C232_=_C334 ,C232_=_C335 ,C232_=_C336 ,\nC232_=_C337 ,C232_=_C338 ,C238_=_C302 ,C238_=_C343 ,C238_=_C530 ,C238_=_C531 ,\nC238_=_C532 ,C238_=_C533 ,C238_=_C534 ,C238_=_C535 ,C238_=_C536 ,C238_=_C537 ,\nC238_=_C538 ,C265_=_C321 ,C265_=_C322 ,C265_=_C323 ,C265_=_C324 ,C265_=_C325 ,\nC265_=_C326 ,C265_=_C327 ,C265_=_C328 ,C265_=_C329 ,C265_=_C330 ,C265_=_C331 ,\nC265_=_C332 ,C265_=_C333 ,C265_=_C334 ,C265_=_C335 ,C265_=_C336 ,C265_=_C337 ,\nC265_=_C338 ,C302_=_C343 ,C302_=_C530 ,C302_=_C531 ,C302_=_C532 ,C302_=_C533 ,\nC302_=_C534 ,C302_=_C535 ,C302_=_C536 ,C302_=_C537 ,C302_=_C538 ,C321_=_C322 ,\nC321_=_C323 ,C321_=_C324 ,C321_=_C325 ,C321_=_C326 ,C321_=_C327 ,C321_=_C328 ,\nC321_=_C329 ,C321_=_C330 ,C321_=_C331 ,C321_=_C332 ,C321_=_C333 ,C321_=_C334 ,\nC321_=_C335 ,C321_=_C336 ,C321_=_C337 ,C321_=_C338 ,C322_=_C323 ,C322_=_C324 ,\nC322_=_C325 ,C322_=_C326 ,C322_=_C327 ,C322_=_C328 ,C322_=_C329 ,C322_=_C330 ,\nC322_=_C331 ,C322_=_C332 ,C322_=_C333 ,C322_=_C334 ,C322_=_C335 ,C322_=_C336 ,\nC322_=_C337 ,C322_=_C338 ,C323_=_C324 ,C323_=_C325 ,C323_=_C326 ,C323_=_C327 ,\nC323_=_C328 ,C323_=_C329 ,C323_=_C330 ,C323_=_C331 ,C323_=_C332 ,C323_=_C333 ,\nC323_=_C334 ,C323_=_C335 ,C323_=_C336 ,C323_=_C337 ,C323_=_C338 ,C324_=_C325 ,\nC324_=_C326 ,C324_=_C327 ,C324_=_C328 ,C324_=_C329 ,C324_=_C330 ,C324_=_C331 ,\nC324_=_C332 ,C324_=_C333 ,C324_=_C334 ,C324_=_C335 ,C324_=_C336 ,C324_=_C337 ,\nC324_=_C338 ,C325_=_C326 ,C325_=_C327 ,C325_=_C328 ,C325_=_C329 ,C325_=_C330 ,\nC325_=_C331 ,C325_=_C332 ,C325_=_C333 ,C325_=_C334 ,C325_=_C335 ,C325_=_C336 ,\nC325_=_C337 ,C325_=_C338 ,C326_=_C327 ,C326_=_C328 ,C326_=_C329 ,C326_=_C330 ,\nC326_=_C331 ,C326_=_C332 ,C326_=_C333 ,C326_=_C334 ,C326_=_C335 ,C326_=_C336 ,\nC326_=_C337 ,C326_=_C338 ,C327_=_C328 ,C327_=_C329 ,C327_=_C330 ,C327_=_C331 ,\nC327_=_C332 ,C327_=_C333 ,C327_=_C334 ,C327_=_C335 ,C327_=_C336 ,C327_=_C337 ,\nC327_=_C338 ,C328_=_C329 ,C328_=_C330 ,C328_=_C331 ,C328_=_C332 ,C328_=_C333 ,\nC328_=_C334 ,C328_=_C335 ,C328_=_C336 ,C328_=_C337 ,C328_=_C338 ,C329_=_C330 ,\nC329_=_C331 ,C329_=_C332 ,C329_=_C333 ,C329_=_C334 ,C329_=_C335 ,C329_=_C336 ,\nC329_=_C337 ,C329_=_C338 ,C330_=_C331 ,C330_=_C332 ,C330_=_C333 ,C330_=_C334 ,\nC330_=_C335 ,C330_=_C336 ,C330_=_C337 ,C330_=_C338 ,C331_=_C332 ,C331_=_C333 ,\nC331_=_C334 ,C331_=_C335 ,C331_=_C336 ,C331_=_C337 ,C331_=_C338 ,C332_=_C333 ,\nC332_=_C334 ,C332_=_C335 ,C332_=_C336 ,C332_=_C337 ,C332_=_C338 ,C333_=_C334 ,\nC333_=_C335 ,C333_=_C336 ,C333_=_C337 ,C333_=_C338 ,C334_=_C335 ,C334_=_C336 ,\nC334_=_C337 ,C334_=_C338 ,C335_=_C336 ,C335_=_C337 ,C335_=_C338 ,C336_=_C337 ,\nC336_=_C338 ,C337_=_C338 ,C337_=_C537 ,C343_=_C530 ,C343_=_C531 ,C343_=_C532 ,\nC343_=_C533 ,C343_=_C534 ,C343_=_C535 ,C343_=_C536 ,C343_=_C537 ,C343_=_C538 ,\nC530_=_C531 ,C530_=_C532 ,C530_=_C533 ,C530_=_C534 ,C530_=_C535 ,C530_=_C536 ,\nC530_=_C537 ,C530_=_C538 ,C531_=_C532 ,C531_=_C533 ,C531_=_C534 ,C531_=_C535 ,\nC531_=_C536 ,C531_=_C537 ,C531_=_C538 ,C532_=_C533 ,C532_=_C534 ,C532_=_C535 ,\nC532_=_C536 ,C532_=_C537 ,C532_=_C538 ,C533_=_C534 ,C533_=_C535 ,C533_=_C536 ,\nC533_=_C537 ,C533_=_C538 ,C534_=_C535 ,C534_=_C536 ,C534_=_C537 ,C534_=_C538 ,\nC535_=_C536 ,C535_=_C537 ,C535_=_C538 ,C536_=_C537 ,C536_=_C538 ,C537_=_C538 ,"];110[shape=box, label="id:110 level: 6\n22: C114 C123 C124 C163 C164 \nC178 C180 C303 C352 C504 C516 \nC517 C518 C519 C520 C521 C539 \nC540 C541 C542 C543 C544 \n127: C114_=_C124( C114 C124 ) C114_=_C164( C114 C164 ) C114_=_C180( C114 C180 ) C114_=_C303( C114 C303 ) C114_=_C504( C114 C504 ) \nC114_=_C517( C114 C517 ) C114_=_C539( C114 C539 ) C114_=_C540( C114 C540 ) C114_=_C541( C114 C541 ) C114_=_C542( C114 C542 ) C114_=_C543( C114 C543 ) \nC114_=_C544( C114 C544 ) C123_=_C124( C123 C124 ) C123_=_C163( C123 C163 ) C123_=_C178( C123 C178 ) C123_=_C352( C123 C352 ) C123_=_C516( C123 C516 ) \nC123_=_C517( C123 C517 ) C123_=_C518( C123 C518 ) C123_=_C519( C123 C519 ) C123_=_C520( C123 C520 ) C123_=_C521( C123 C521 ) C124_=_C164( C124 C164 ) \nC124_=_C180( C124 C180 ) C124_=_C303( C124 C303 ) C124_=_C504( C124 C504 ) C124_=_C517( C124 C517 ) C124_=_C539( C124 C539 ) C124_=_C540( C124 C540 ) \nC124_=_C541( C124 C541 ) C124_=_C542( C124 C542 ) C124_=_C543( C124 C543 ) C124_=_C544( C124 C544 ) C163_=_C164( C163 C164 ) C163_=_C178( C163 C178 ) \nC163_=_C352( C163 C352 ) C163_=_C516( C163 C516 ) C163_=_C517( C163 C517 ) C163_=_C518( C163 C518 ) C163_=_C519( C163 C519 ) C163_=_C520( C163 C520 ) \nC163_=_C521( C163 C521 ) C164_=_C180( C164 C180 ) C164_=_C303( C164 C303 ) C164_=_C504( C164 C504 ) C164_=_C517( C164 C517 ) C164_=_C539( C164 C539 ) \nC164_=_C540( C164 C540 ) C164_=_C541( C164 C541 ) C164_=_C542( C164 C542 ) C164_=_C543( C164 C543 ) C164_=_C544( C164 C544 ) C178_=_C180( C178 C180 ) \nC178_=_C352( C178 C352 ) C178_=_C516( C178 C516 ) C178_=_C517( C178 C517 ) C178_=_C518( C178 C518 ) C178_=_C519( C178 C519 ) C178_=_C520( C178 C520 ) \nC178_=_C521( C178 C521 ) C180_=_C303( C180 C303 ) C180_=_C504( C180 C504 ) C180_=_C517( C180 C517 ) C180_=_C539( C180 C539 ) C180_=_C540( C180 C540 ) \nC180_=_C541( C180 C541 ) C180_=_C542( C180 C542 ) C180_=_C543( C180 C543 ) C180_=_C544( C180 C544 ) C303_=_C504( C303 C504 ) C303_=_C517( C303 C517 ) \nC303_=_C539( C303 C539 ) C303_=_C540( C303 C540 ) C303_=_C541( C303 C541 ) C303_=_C542( C303 C542 ) C303_=_C543( C303 C543 ) C303_=_C544( C303 C544 ) \nC352_=_C516( C352 C516 ) C352_=_C517( C352 C517 ) C352_=_C518( C352 C518 ) C352_=_C519( C352 C519 ) C352_=_C520( C352 C520 ) C352_=_C521( C352 C521 ) \nC504_=_C517( C504 C517 ) C504_=_C539( C504 C539 ) C504_=_C540( C504 C540 ) C504_=_C541( C504 C541 ) C504_=_C542( C504 C542 ) C504_=_C543( C504 C543 ) \nC504_=_C544( C504 C544 ) C516_=_C517( C516 C517 ) C516_=_C518( C516 C518 ) C516_=_C519( C516 C519 ) C516_=_C520( C516 C520 ) C516_=_C521( C516 C521 ) \nC517_=_C518( C517 C518 ) C517_=_C519( C517 C519 ) C517_=_C520( C517 C520 ) C517_=_C521( C517 C521 ) C517_=_C539( C517 C539 ) C517_=_C540( C517 C540 ) \nC517_=_C541( C517 C541 ) C517_=_C542( C517 C542 ) C517_=_C543( C517 C543 ) C517_=_C544( C517 C544 ) C518_=_C519( C518 C519 ) C518_=_C520( C518 C520 ) \nC518_=_C521( C518 C521 ) C519_=_C520( C519 C520 ) C519_=_C521( C519 C521 ) C520_=_C521( C520 C521 ) C520_=_C542( C520 C542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95-&gt;110[label="21: C114 C123 C124 C163 C164 \nC178 C180 C303 C352 C504 C516 \nC518 C519 C520 C521 C539 C540 \nC541 C542 C543 C544 \n106: C114_=_C124 ,C114_=_C164 ,C114_=_C180 ,C114_=_C303 ,C114_=_C504 ,\nC114_=_C539 ,C114_=_C540 ,C114_=_C541 ,C114_=_C542 ,C114_=_C543 ,C114_=_C544 ,\nC123_=_C124 ,C123_=_C163 ,C123_=_C178 ,C123_=_C352 ,C123_=_C516 ,C123_=_C518 ,\nC123_=_C519 ,C123_=_C520 ,C123_=_C521 ,C124_=_C164 ,C124_=_C180 ,C124_=_C303 ,\nC124_=_C504 ,C124_=_C539 ,C124_=_C540 ,C124_=_C541 ,C124_=_C542 ,C124_=_C543 ,\nC124_=_C544 ,C163_=_C164 ,C163_=_C178 ,C163_=_C352 ,C163_=_C516 ,C163_=_C518 ,\nC163_=_C519 ,C163_=_C520 ,C163_=_C521 ,C164_=_C180 ,C164_=_C303 ,C164_=_C504 ,\nC164_=_C539 ,C164_=_C540 ,C164_=_C541 ,C164_=_C542 ,C164_=_C543 ,C164_=_C544 ,\nC178_=_C180 ,C178_=_C352 ,C178_=_C516 ,C178_=_C518 ,C178_=_C519 ,C178_=_C520 ,\nC178_=_C521 ,C180_=_C303 ,C180_=_C504 ,C180_=_C539 ,C180_=_C540 ,C180_=_C541 ,\nC180_=_C542 ,C180_=_C543 ,C180_=_C544 ,C303_=_C504 ,C303_=_C539 ,C303_=_C540 ,\nC303_=_C541 ,C303_=_C542 ,C303_=_C543 ,C303_=_C544 ,C352_=_C516 ,C352_=_C518 ,\nC352_=_C519 ,C352_=_C520 ,C352_=_C521 ,C504_=_C539 ,C504_=_C540 ,C504_=_C541 ,\nC504_=_C542 ,C504_=_C543 ,C504_=_C544 ,C516_=_C518 ,C516_=_C519 ,C516_=_C520 ,\nC516_=_C521 ,C518_=_C519 ,C518_=_C520 ,C518_=_C521 ,C519_=_C520 ,C519_=_C521 ,\nC520_=_C521 ,C520_=_C542 ,C539_=_C540 ,C539_=_C541 ,C539_=_C542 ,C539_=_C543 ,\nC539_=_C544 ,C540_=_C541 ,C540_=_C542 ,C540_=_C543 ,C540_=_C544 ,C541_=_C542 ,\nC541_=_C543 ,C541_=_C544 ,C542_=_C543 ,C542_=_C544 ,C543_=_C544 ,"];111[shape=box, label="id:111 level: 6\n22: C10 C13 C82 C279 C311 \nC349</w:t>
      </w:r>
    </w:p>
    <w:p>
      <w:pPr>
        <w:pStyle w:val="PreformattedText"/>
        <w:bidi w:val="0"/>
        <w:spacing w:before="0" w:after="0"/>
        <w:jc w:val="left"/>
        <w:rPr/>
      </w:pPr>
      <w:r>
        <w:rPr/>
        <w:t xml:space="preserve"> </w:t>
      </w:r>
      <w:r>
        <w:rPr/>
        <w:t>C370 C406 C418 C419 C420 \nC421 C422 C423 C424 C425 C465 \nC567 C577 C584 C591 C630 \n122: C10_=_C13( C10 C13 ) C10_=_C279( C10 C279 ) C10_=_C311( C10 C311 ) C10_=_C349( C10 C349 ) C10_=_C418( C10 C418 ) \nC10_=_C419( C10 C419 ) C10_=_C420( C10 C420 ) C10_=_C421( C10 C421 ) C10_=_C422( C10 C422 ) C10_=_C423( C10 C423 ) C10_=_C424( C10 C424 ) \nC10_=_C425( C10 C425 ) C13_=_C82( C13 C82 ) C13_=_C370( C13 C370 ) C13_=_C406( C13 C406 ) C13_=_C423( C13 C423 ) C13_=_C465( C13 C465 ) \nC13_=_C567( C13 C567 ) C13_=_C577( C13 C577 ) C13_=_C584( C13 C584 ) C13_=_C591( C13 C591 ) C13_=_C630( C13 C630 ) C82_=_C370( C82 C370 ) \nC82_=_C406( C82 C406 ) C82_=_C423( C82 C423 ) C82_=_C465( C82 C465 ) C82_=_C567( C82 C567 ) C82_=_C577( C82 C577 ) C82_=_C584( C82 C584 ) \nC82_=_C591( C82 C591 ) C82_=_C630( C82 C630 ) C279_=_C311( C279 C311 ) C279_=_C349( C279 C349 ) C279_=_C418( C279 C418 ) C279_=_C419( C279 C419 ) \nC279_=_C420( C279 C420 ) C279_=_C421( C279 C421 ) C279_=_C422( C279 C422 ) C279_=_C423( C279 C423 ) C279_=_C424( C279 C424 ) C279_=_C425( C279 C425 ) \nC311_=_C349( C311 C349 ) C311_=_C418( C311 C418 ) C311_=_C419( C311 C419 ) C311_=_C420( C311 C420 ) C311_=_C421( C311 C421 ) C311_=_C422( C311 C422 ) \nC311_=_C423( C311 C423 ) C311_=_C424( C311 C424 ) C311_=_C425( C311 C425 ) C349_=_C418( C349 C418 ) C349_=_C419( C349 C419 ) C349_=_C420( C349 C420 ) \nC349_=_C421( C349 C421 ) C349_=_C422( C349 C422 ) C349_=_C423( C349 C423 ) C349_=_C424( C349 C424 ) C349_=_C425( C349 C425 ) C370_=_C406( C370 C406 ) \nC370_=_C423( C370 C423 ) C370_=_C465( C370 C465 ) C370_=_C567( C370 C567 ) C370_=_C577( C370 C577 ) C370_=_C584( C370 C584 ) C370_=_C591( C370 C591 ) \nC370_=_C630( C370 C630 ) C406_=_C423( C406 C423 ) C406_=_C465( C406 C465 ) C406_=_C567( C406 C567 ) C406_=_C577( C406 C577 ) C406_=_C584( C406 C584 ) \nC406_=_C591( C406 C591 ) C406_=_C630( C406 C630 ) C418_=_C419( C418 C419 ) C418_=_C420( C418 C420 ) C418_=_C421( C418 C421 ) C418_=_C422( C418 C422 ) \nC418_=_C423( C418 C423 ) C418_=_C424( C418 C424 ) C418_=_C425( C418 C425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3_=_C465( C423 C465 ) \nC423_=_C567( C423 C567 ) C423_=_C577( C423 C577 ) C423_=_C584( C423 C584 ) C423_=_C591( C423 C591 ) C423_=_C630( C423 C630 ) C424_=_C425( C424 C425 ) \nC465_=_C567( C465 C567 ) C465_=_C577( C465 C577 ) C465_=_C584( C465 C584 ) C465_=_C591( C465 C591 ) C465_=_C630( C465 C630 ) C567_=_C577( C567 C577 ) \nC567_=_C584( C567 C584 ) C567_=_C591( C567 C591 ) C567_=_C630( C567 C630 ) C577_=_C584( C577 C584 ) C577_=_C591( C577 C591 ) C577_=_C630( C577 C630 ) \nC584_=_C591( C584 C591 ) C584_=_C630( C584 C630 ) C591_=_C630( C591 C630 ) "];103-&gt;111[label="21: C10 C13 C82 C279 C311 \nC349 C370 C406 C418 C419 C420 \nC421 C422 C424 C425 C465 C567 \nC577 C584 C591 C630 \n101: C10_=_C13 ,C10_=_C279 ,C10_=_C311 ,C10_=_C349 ,C10_=_C418 ,\nC10_=_C419 ,C10_=_C420 ,C10_=_C421 ,C10_=_C422 ,C10_=_C424 ,C10_=_C425 ,\nC13_=_C82 ,C13_=_C370 ,C13_=_C406 ,C13_=_C465 ,C13_=_C567 ,C13_=_C577 ,\nC13_=_C584 ,C13_=_C591 ,C13_=_C630 ,C82_=_C370 ,C82_=_C406 ,C82_=_C465 ,\nC82_=_C567 ,C82_=_C577 ,C82_=_C584 ,C82_=_C591 ,C82_=_C630 ,C279_=_C311 ,\nC279_=_C349 ,C279_=_C418 ,C279_=_C419 ,C279_=_C420 ,C279_=_C421 ,C279_=_C422 ,\nC279_=_C424 ,C279_=_C425 ,C311_=_C349 ,C311_=_C418 ,C311_=_C419 ,C311_=_C420 ,\nC311_=_C421 ,C311_=_C422 ,C311_=_C424 ,C311_=_C425 ,C349_=_C418 ,C349_=_C419 ,\nC349_=_C420 ,C349_=_C421 ,C349_=_C422 ,C349_=_C424 ,C349_=_C425 ,C370_=_C406 ,\nC370_=_C465 ,C370_=_C567 ,C370_=_C577 ,C370_=_C584 ,C370_=_C591 ,C370_=_C630 ,\nC406_=_C465 ,C406_=_C567 ,C406_=_C577 ,C406_=_C584 ,C406_=_C591 ,C406_=_C630 ,\nC418_=_C419 ,C418_=_C420 ,C418_=_C421 ,C418_=_C422 ,C418_=_C424 ,C418_=_C425 ,\nC419_=_C420 ,C419_=_C421 ,C419_=_C422 ,C419_=_C424 ,C419_=_C425 ,C420_=_C421 ,\nC420_=_C422 ,C420_=_C424 ,C420_=_C425 ,C421_=_C422 ,C421_=_C424 ,C421_=_C425 ,\nC422_=_C424 ,C422_=_C425 ,C424_=_C425 ,C465_=_C567 ,C465_=_C577 ,C465_=_C584 ,\nC465_=_C591 ,C465_=_C630 ,C567_=_C577 ,C567_=_C584 ,C567_=_C591 ,C567_=_C630 ,\nC577_=_C584 ,C577_=_C591 ,C577_=_C630 ,C584_=_C591 ,C584_=_C630 ,C591_=_C630 ,"];112[shape=box, label="id:112 level: 6\n21: C89 C144 C202 C210 C211 \nC212 C213 C214 C215 C216 C217 \nC514 C615 C634 C651 C679 C683 \nC687 C697 C700 C701 \n117: C89_=_C210( C89 C210 ) C89_=_C211( C89 C211 ) C89_=_C212( C89 C212 ) C89_=_C213( C89 C213 ) C89_=_C214( C89 C214 ) \nC89_=_C215( C89 C215 ) C89_=_C216( C89 C216 ) C89_=_C217( C89 C217 ) C144_=_C202( C144 C202 ) C144_=_C216( C144 C216 ) C144_=_C514( C144 C514 ) \nC144_=_C615( C144 C615 ) C144_=_C634( C144 C634 ) C144_=_C651( C144 C651 ) C144_=_C679( C144 C679 ) C144_=_C683( C144 C683 ) C144_=_C687( C144 C687 ) \nC144_=_C697( C144 C697 ) C144_=_C700( C144 C700 ) C144_=_C701( C144 C701 ) C202_=_C216( C202 C216 ) C202_=_C514( C202 C514 ) C202_=_C615( C202 C615 ) \nC202_=_C634( C202 C634 ) C202_=_C651( C202 C651 ) C202_=_C679( C202 C679 ) C202_=_C683( C202 C683 ) C202_=_C687( C202 C687 ) C202_=_C697( C202 C697 ) \nC202_=_C700( C202 C700 ) C202_=_C701( C202 C701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3_=_C651( C213 C651 ) C214_=_C215( C214 C215 ) C214_=_C216( C214 C216 ) C214_=_C217( C214 C217 ) C215_=_C216( C215 C216 ) C215_=_C217( C215 C217 ) \nC215_=_C683( C215 C683 ) C216_=_C217( C216 C217 ) C216_=_C514( C216 C514 ) C216_=_C615( C216 C615 ) C216_=_C634( C216 C634 ) C216_=_C651( C216 C651 ) \nC216_=_C679( C216 C679 ) C216_=_C683( C216 C683 ) C216_=_C687( C216 C687 ) C216_=_C697( C216 C697 ) C216_=_C700( C216 C700 ) C216_=_C701( C216 C701 ) \nC217_=_C700( C217 C700 ) C514_=_C615( C514 C615 ) C514_=_C634( C514 C634 ) C514_=_C651( C514 C651 ) C514_=_C679( C514 C679 ) C514_=_C683( C514 C683 ) \nC514_=_C687( C514 C687 ) C514_=_C697( C514 C697 ) C514_=_C700( C514 C700 ) C514_=_C701( C514 C701 ) C615_=_C634( C615 C634 ) C615_=_C651( C615 C651 ) \nC615_=_C679( C615 C679 ) C615_=_C683( C615 C683 ) C615_=_C687( C615 C687 ) C615_=_C697( C615 C697 ) C615_=_C700( C615 C700 ) C615_=_C701( C615 C701 ) \nC634_=_C651( C634 C651 ) C634_=_C679( C634 C679 ) C634_=_C683( C634 C683 ) C634_=_C687( C634 C687 ) C634_=_C697( C634 C697 ) C634_=_C700( C634 C700 ) \nC634_=_C701( C634 C701 ) C651_=_C679( C651 C679 ) C651_=_C683( C651 C683 ) C651_=_C687( C651 C687 ) C651_=_C697( C651 C697 ) C651_=_C700( C651 C700 ) \nC651_=_C701( C651 C701 ) C679_=_C683( C679 C683 ) C679_=_C687( C679 C687 ) C679_=_C697( C679 C697 ) C679_=_C700( C679 C700 ) C679_=_C701( C679 C701 ) \nC683_=_C687( C683 C687 ) C683_=_C697( C683 C697 ) C683_=_C700( C683 C700 ) C683_=_C701( C683 C701 ) C687_=_C697( C687 C697 ) C687_=_C700( C687 C700 ) \nC687_=_C701( C687 C701 ) C697_=_C700( C697 C700 ) C697_=_C701( C697 C701 ) C700_=_C701( C700 C701 ) "];104-&gt;112[label="20: C89 C144 C202 C210 C211 \nC212 C213 C214 C215 C217 C514 \nC615 C634 C651 C679 C683 C687 \nC697 C700 C701 \n97: C89_=_C210 ,C89_=_C211 ,C89_=_C212 ,C89_=_C213 ,C89_=_C214 ,\nC89_=_C215 ,C89_=_C217 ,C144_=_C202 ,C144_=_C514 ,C144_=_C615 ,C144_=_C634 ,\nC144_=_C651 ,C144_=_C679 ,C144_=_C683 ,C144_=_C687 ,C144_=_C697 ,C144_=_C700 ,\nC144_=_C701 ,C202_=_C514 ,C202_=_C615 ,C202_=_C634 ,C202_=_C651 ,C202_=_C679 ,\nC202_=_C683 ,C202_=_C687 ,C202_=_C697 ,C202_=_C700 ,C202_=_C701 ,C210_=_C211 ,\nC210_=_C212 ,C210_=_C213 ,C210_=_C214 ,C210_=_C215 ,C210_=_C217 ,C211_=_C212 ,\nC211_=_C213 ,C211_=_C214 ,C211_=_C215 ,C211_=_C217 ,C212_=_C213 ,C212_=_C214 ,\nC212_=_C215 ,C212_=_C217 ,C213_=_C214 ,C213_=_C215 ,C213_=_C217 ,C213_=_C651 ,\nC214_=_C215 ,C214_=_C217 ,C215_=_C217 ,C215_=_C683 ,C217_=_C700 ,C514_=_C615 ,\nC514_=_C634 ,C514_=_C651 ,C514_=_C679 ,C514_=_C683 ,C514_=_C687 ,C514_=_C697 ,\nC514_=_C700 ,C514_=_C701 ,C615_=_C634 ,C615_=_C651 ,C615_=_C679 ,C615_=_C683 ,\nC615_=_C687 ,C615_=_C697 ,C615_=_C700 ,C615_=_C701 ,C634_=_C651 ,C634_=_C679 ,\nC634_=_C683 ,C634_=_C687 ,C634_=_C697 ,C634_=_C700 ,C634_=_C701 ,C651_=_C679 ,\nC651_=_C683 ,C651_=_C687 ,C651_=_C697 ,C651_=_C700 ,C651_=_C701 ,C679_=_C683 ,\nC679_=_C687 ,C679_=_C697 ,C679_=_C700 ,C679_=_C701 ,C683_=_C687 ,C683_=_C697 ,\nC683_=_C700 ,C683_=_C701 ,C687_=_C697 ,C687_=_C700 ,C687_=_C701 ,C697_=_C700 ,\nC697_=_C701 ,C700_=_C701 ,"];113[shape=box, label="id:113 level: 6\n29: C37 C45 C86 C96 C106 \nC107 C108 C109 C110 C111 C112 \nC113 C114 C115 C116 C117 C179 \nC238 C302 C343 C530 C531 C532 \nC533 C534 C535 C536 C537 C538 \n215: C37_=_C45( C37 C45 ) C37_=_C86( C37 C86 ) C37_=_C106( C37 C106 ) C37_=_C107( C37 C107 ) C37_=_C108( C37 C108 ) \nC37_=_C109( C37 C109 ) C37_=_C110( C37 C110 ) C37_=_C111( C37 C111 ) C37_=_C112( C37 C112 ) C37_=_C113( C37 C113 ) C37_=_C114( C37 C114 ) \nC37_=_C115( C37 C115 ) C37_=_C116( C37 C116 ) C37_=_C117( C37 C117 ) C45_=_C96( C45 C96 ) C45_=_C113( C45 C113 ) C45_=_C179( C45 C179 ) \nC45_=_C238( C45 C238 ) C45_=_C302( C45 C302 ) C45_=_C343( C45 C343 ) C45_=_C530( C45 C530 ) C45_=_C531( C45 C531 ) C45_=_C532( C45 C532 ) \nC45_=_C533( C45 C533 ) C45_=_C534( C45 C534 ) C45_=_C535( C45 C535 )</w:t>
      </w:r>
    </w:p>
    <w:p>
      <w:pPr>
        <w:pStyle w:val="PreformattedText"/>
        <w:bidi w:val="0"/>
        <w:spacing w:before="0" w:after="0"/>
        <w:jc w:val="left"/>
        <w:rPr/>
      </w:pPr>
      <w:r>
        <w:rPr/>
        <w:t xml:space="preserve"> </w:t>
      </w:r>
      <w:r>
        <w:rPr/>
        <w:t>C45_=_C536( C45 C536 ) C45_=_C537( C45 C537 ) C45_=_C538( C45 C538 ) \nC86_=_C96( C86 C96 ) C86_=_C106( C86 C106 ) C86_=_C107( C86 C107 ) C86_=_C108( C86 C108 ) C86_=_C109( C86 C109 ) C86_=_C110( C86 C110 ) \nC86_=_C111( C86 C111 ) C86_=_C112( C86 C112 ) C86_=_C113( C86 C113 ) C86_=_C114( C86 C114 ) C86_=_C115( C86 C115 ) C86_=_C116( C86 C116 ) \nC86_=_C117( C86 C117 ) C96_=_C113( C96 C113 ) C96_=_C179( C96 C179 ) C96_=_C238( C96 C238 ) C96_=_C302( C96 C302 ) C96_=_C343( C96 C343 ) \nC96_=_C530( C96 C530 ) C96_=_C531( C96 C531 ) C96_=_C532( C96 C532 ) C96_=_C533( C96 C533 ) C96_=_C534( C96 C534 ) C96_=_C535( C96 C535 ) \nC96_=_C536( C96 C536 ) C96_=_C537( C96 C537 ) C96_=_C538( C96 C538 ) C106_=_C107( C106 C107 ) C106_=_C108( C106 C108 ) C106_=_C109( C106 C109 ) \nC106_=_C110( C106 C110 ) C106_=_C111( C106 C111 ) C106_=_C112( C106 C112 ) C106_=_C113( C106 C113 ) C106_=_C114( C106 C114 ) C106_=_C115( C106 C115 ) \nC106_=_C116( C106 C116 ) C106_=_C117( C106 C117 ) C107_=_C108( C107 C108 ) C107_=_C109( C107 C109 ) C107_=_C110( C107 C110 ) C107_=_C111( C107 C111 ) \nC107_=_C112( C107 C112 ) C107_=_C113( C107 C113 ) C107_=_C114( C107 C114 ) C107_=_C115( C107 C115 ) C107_=_C116( C107 C116 ) C107_=_C117( C107 C117 ) \nC107_=_C179( C107 C179 ) C108_=_C109( C108 C109 ) C108_=_C110( C108 C110 ) C108_=_C111( C108 C111 ) C108_=_C112( C108 C112 ) C108_=_C113( C108 C113 ) \nC108_=_C114( C108 C114 ) C108_=_C115( C108 C115 ) C108_=_C116( C108 C116 ) C108_=_C117( C108 C117 ) C109_=_C110( C109 C110 ) C109_=_C111( C109 C111 ) \nC109_=_C112( C109 C112 ) C109_=_C113( C109 C113 ) C109_=_C114( C109 C114 ) C109_=_C115( C109 C115 ) C109_=_C116( C109 C116 ) C109_=_C117( C109 C117 ) \nC110_=_C111( C110 C111 ) C110_=_C112( C110 C112 ) C110_=_C113( C110 C113 ) C110_=_C114( C110 C114 ) C110_=_C115( C110 C115 ) C110_=_C116( C110 C116 ) \nC110_=_C117( C110 C117 ) C111_=_C112( C111 C112 ) C111_=_C113( C111 C113 ) C111_=_C114( C111 C114 ) C111_=_C115( C111 C115 ) C111_=_C116( C111 C116 ) \nC111_=_C117( C111 C117 ) C112_=_C113( C112 C113 ) C112_=_C114( C112 C114 ) C112_=_C115( C112 C115 ) C112_=_C116( C112 C116 ) C112_=_C117( C112 C117 ) \nC113_=_C114( C113 C114 ) C113_=_C115( C113 C115 ) C113_=_C116( C113 C116 ) C113_=_C117( C113 C117 ) C113_=_C179( C113 C179 ) C113_=_C238( C113 C238 ) \nC113_=_C302( C113 C302 ) C113_=_C343( C113 C343 ) C113_=_C530( C113 C530 ) C113_=_C531( C113 C531 ) C113_=_C532( C113 C532 ) C113_=_C533( C113 C533 ) \nC113_=_C534( C113 C534 ) C113_=_C535( C113 C535 ) C113_=_C536( C113 C536 ) C113_=_C537( C113 C537 ) C113_=_C538( C113 C538 ) C114_=_C115( C114 C115 ) \nC114_=_C116( C114 C116 ) C114_=_C117( C114 C117 ) C115_=_C116( C115 C116 ) C115_=_C117( C115 C117 ) C116_=_C117( C116 C117 ) C116_=_C537( C116 C537 ) \nC179_=_C238( C179 C238 ) C179_=_C302( C179 C302 ) C179_=_C343( C179 C343 ) C179_=_C530( C179 C530 ) C179_=_C531( C179 C531 ) C179_=_C532( C179 C532 ) \nC179_=_C533( C179 C533 ) C179_=_C534( C179 C534 ) C179_=_C535( C179 C535 ) C179_=_C536( C179 C536 ) C179_=_C537( C179 C537 ) C179_=_C538( C179 C538 ) \nC238_=_C302( C238 C302 ) C238_=_C343( C238 C343 ) C238_=_C530( C238 C530 ) C238_=_C531( C238 C531 ) C238_=_C532( C238 C532 ) C238_=_C533( C238 C533 ) \nC238_=_C534( C238 C534 ) C238_=_C535( C238 C535 ) C238_=_C536( C238 C536 ) C238_=_C537( C238 C537 ) C238_=_C538( C238 C538 ) C302_=_C343( C302 C343 ) \nC302_=_C530( C302 C530 ) C302_=_C531( C302 C531 ) C302_=_C532( C302 C532 ) C302_=_C533( C302 C533 ) C302_=_C534( C302 C534 ) C302_=_C535( C302 C535 ) \nC302_=_C536( C302 C536 ) C302_=_C537( C302 C537 ) C302_=_C538( C302 C538 ) C343_=_C530( C343 C530 ) C343_=_C531( C343 C531 ) C343_=_C532( C343 C532 ) \nC343_=_C533( C343 C533 ) C343_=_C534( C343 C534 ) C343_=_C535( C343 C535 ) C343_=_C536( C343 C536 ) C343_=_C537( C343 C537 ) C343_=_C538( C343 C538 ) \nC530_=_C531( C530 C531 ) C530_=_C532( C530 C532 ) C530_=_C533( C530 C533 ) C530_=_C534( C530 C534 ) C530_=_C535( C530 C535 ) C530_=_C536( C530 C536 ) \nC530_=_C537( C530 C537 ) C530_=_C538( C530 C538 ) C531_=_C532( C531 C532 ) C531_=_C533( C531 C533 ) C531_=_C534( C531 C534 ) C531_=_C535( C531 C535 ) \nC531_=_C536( C531 C536 ) C531_=_C537( C531 C537 ) C531_=_C538( C531 C538 ) C532_=_C533( C532 C533 ) C532_=_C534( C532 C534 ) C532_=_C535( C532 C535 ) \nC532_=_C536( C532 C536 ) C532_=_C537( C532 C537 ) C532_=_C538( C532 C538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109-&gt;113[label="28: C37 C45 C86 C96 C106 \nC107 C108 C109 C110 C111 C112 \nC114 C115 C116 C117 C179 C238 \nC302 C343 C530 C531 C532 C533 \nC534 C535 C536 C537 C538 \n187: C37_=_C45 ,C37_=_C86 ,C37_=_C106 ,C37_=_C107 ,C37_=_C108 ,\nC37_=_C109 ,C37_=_C110 ,C37_=_C111 ,C37_=_C112 ,C37_=_C114 ,C37_=_C115 ,\nC37_=_C116 ,C37_=_C117 ,C45_=_C96 ,C45_=_C179 ,C45_=_C238 ,C45_=_C302 ,\nC45_=_C343 ,C45_=_C530 ,C45_=_C531 ,C45_=_C532 ,C45_=_C533 ,C45_=_C534 ,\nC45_=_C535 ,C45_=_C536 ,C45_=_C537 ,C45_=_C538 ,C86_=_C96 ,C86_=_C106 ,\nC86_=_C107 ,C86_=_C108 ,C86_=_C109 ,C86_=_C110 ,C86_=_C111 ,C86_=_C112 ,\nC86_=_C114 ,C86_=_C115 ,C86_=_C116 ,C86_=_C117 ,C96_=_C179 ,C96_=_C238 ,\nC96_=_C302 ,C96_=_C343 ,C96_=_C530 ,C96_=_C531 ,C96_=_C532 ,C96_=_C533 ,\nC96_=_C534 ,C96_=_C535 ,C96_=_C536 ,C96_=_C537 ,C96_=_C538 ,C106_=_C107 ,\nC106_=_C108 ,C106_=_C109 ,C106_=_C110 ,C106_=_C111 ,C106_=_C112 ,C106_=_C114 ,\nC106_=_C115 ,C106_=_C116 ,C106_=_C117 ,C107_=_C108 ,C107_=_C109 ,C107_=_C110 ,\nC107_=_C111 ,C107_=_C112 ,C107_=_C114 ,C107_=_C115 ,C107_=_C116 ,C107_=_C117 ,\nC107_=_C179 ,C108_=_C109 ,C108_=_C110 ,C108_=_C111 ,C108_=_C112 ,C108_=_C114 ,\nC108_=_C115 ,C108_=_C116 ,C108_=_C117 ,C109_=_C110 ,C109_=_C111 ,C109_=_C112 ,\nC109_=_C114 ,C109_=_C115 ,C109_=_C116 ,C109_=_C117 ,C110_=_C111 ,C110_=_C112 ,\nC110_=_C114 ,C110_=_C115 ,C110_=_C116 ,C110_=_C117 ,C111_=_C112 ,C111_=_C114 ,\nC111_=_C115 ,C111_=_C116 ,C111_=_C117 ,C112_=_C114 ,C112_=_C115 ,C112_=_C116 ,\nC112_=_C117 ,C114_=_C115 ,C114_=_C116 ,C114_=_C117 ,C115_=_C116 ,C115_=_C117 ,\nC116_=_C117 ,C116_=_C537 ,C179_=_C238 ,C179_=_C302 ,C179_=_C343 ,C179_=_C530 ,\nC179_=_C531 ,C179_=_C532 ,C179_=_C533 ,C179_=_C534 ,C179_=_C535 ,C179_=_C536 ,\nC179_=_C537 ,C179_=_C538 ,C238_=_C302 ,C238_=_C343 ,C238_=_C530 ,C238_=_C531 ,\nC238_=_C532 ,C238_=_C533 ,C238_=_C534 ,C238_=_C535 ,C238_=_C536 ,C238_=_C537 ,\nC238_=_C538 ,C302_=_C343 ,C302_=_C530 ,C302_=_C531 ,C302_=_C532 ,C302_=_C533 ,\nC302_=_C534 ,C302_=_C535 ,C302_=_C536 ,C302_=_C537 ,C302_=_C538 ,C343_=_C530 ,\nC343_=_C531 ,C343_=_C532 ,C343_=_C533 ,C343_=_C534 ,C343_=_C535 ,C343_=_C536 ,\nC343_=_C537 ,C343_=_C538 ,C530_=_C531 ,C530_=_C532 ,C530_=_C533 ,C530_=_C534 ,\nC530_=_C535 ,C530_=_C536 ,C530_=_C537 ,C530_=_C538 ,C531_=_C532 ,C531_=_C533 ,\nC531_=_C534 ,C531_=_C535 ,C531_=_C536 ,C531_=_C537 ,C531_=_C538 ,C532_=_C533 ,\nC532_=_C534 ,C532_=_C535 ,C532_=_C536 ,C532_=_C537 ,C532_=_C538 ,C533_=_C534 ,\nC533_=_C535 ,C533_=_C536 ,C533_=_C537 ,C533_=_C538 ,C534_=_C535 ,C534_=_C536 ,\nC534_=_C537 ,C534_=_C538 ,C535_=_C536 ,C535_=_C537 ,C535_=_C538 ,C536_=_C537 ,\nC536_=_C538 ,C537_=_C5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