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381: C0 C3 C4 C5 C10 \nC12 C13 C15 C16 C18 C20 \nC22 C24 C26 C32 C34 C35 \nC38 C40 C47 C48 C49 C50 \nC52 C55 C56 C58 C59 C60 \nC64 C65 C69 C70 C82 C83 \nC85 C86 C89 C90 C93 C94 \nC95 C96 C97 C98 C99 C100 \nC104 C105 C106 C107 C110 C112 \nC115 C117 C119 C120 C121 C125 \nC126 C127 C129 C131 C133 C136 \nC138 C139 C140 C143 C145 C147 \nC148 C149 C150 C152 C155 C158 \nC161 C162 C163 C164 C167 C169 \nC170 C174 C176 C177 C178 C179 \nC180 C181 C185 C186 C187 C188 \nC190 C191 C192 C194 C195 C196 \nC197 C198 C199 C200 C202 C208 \nC209 C210 C211 C212 C213 C214 \nC219 C220 C221 C222 C223 C225 \nC226 C227 C229 C238 C239 C240 \nC241 C243 C251 C253 C255 C260 \nC261 C262 C263 C264 C265 C267 \nC268 C271 C273 C275 C276 C277 \nC281 C282 C283 C284 C285 C287 \nC288 C289 C291 C294 C295 C296 \nC297 C300 C301 C303 C305 C306 \nC307 C308 C309 C310 C312 C313 \nC316 C320 C322 C323 C324 C325 \nC326 C327 C332 C336 C337 C338 \nC340 C341 C345 C346 C348 C351 \nC355 C357 C358 C360 C361 C363 \nC366 C368 C369 C370 C371 C374 \nC375 C376 C377 C378 C379 C380 \nC381 C382 C385 C388 C389 C393 \nC394 C395 C398 C399 C400 C401 \nC404 C405 C407 C408 C409 C410 \nC411 C412 C413 C416 C418 C419 \nC422 C424 C425 C428 C432 C437 \nC438 C439 C441 C443 C444 C445 \nC447 C448 C449 C450 C451 C454 \nC455 C457 C458 C460 C461 C462 \nC463 C465 C467 C468 C469 C473 \nC474 C475 C476 C479 C480 C481 \nC482 C483 C486 C493 C495 C497 \nC498 C500 C501 C503 C506 C507 \nC508 C509 C510 C513 C514 C515 \nC516 C517 C519 C520 C521 C523 \nC524 C526 C527 C528 C529 C530 \nC531 C534 C535 C536 C537 C538 \nC541 C545 C547 C550 C556 C560 \nC562 C563 C564 C565 C566 C567 \nC568 C570 C571 C572 C573 C574 \nC576 C577 C578 C580 C581 C583 \nC584 C585 C586 C593 C597 C598 \nC599 C603 C604 C605 C606 C607 \nC608 C609 C610 C611 C612 C615 \nC616 C617 C618 C620 C621 C623 \nC624 C626 C630 C631 C632 C636 \nC637 C639 C642 C643 C644 C645 \nC649 C650 C651 C652 C653 C654 \nC655 C656 C659 C660 C663 C664 \nC666 C671 C672 C673 C677 C678 \nC679 C681 C687 C692 \n3615: C0_=_C3( C0 C3 ) C0_=_C4( C0 C4 ) C0_=_C5( C0 C5 ) C0_=_C10( C0 C10 ) C0_=_C12( C0 C12 ) \nC0_=_C13( C0 C13 ) C0_=_C15( C0 C15 ) C0_=_C16( C0 C16 ) C0_=_C18( C0 C18 ) C0_=_C20( C0 C20 ) C0_=_C22( C0 C22 ) \nC0_=_C24( C0 C24 ) C0_=_C26( C0 C26 ) C0_=_C32( C0 C32 ) C0_=_C34( C0 C34 ) C0_=_C35( C0 C35 ) C0_=_C38( C0 C38 ) \nC0_=_C40( C0 C40 ) C0_=_C47( C0 C47 ) C0_=_C48( C0 C48 ) C3_=_C4( C3 C4 ) C3_=_C5( C3 C5 ) C3_=_C10( C3 C10 ) \nC3_=_C12( C3 C12 ) C3_=_C13( C3 C13 ) C3_=_C15( C3 C15 ) C3_=_C16( C3 C16 ) C3_=_C18( C3 C18 ) C3_=_C20( C3 C20 ) \nC3_=_C22( C3 C22 ) C3_=_C24( C3 C24 ) C3_=_C143( C3 C143 ) C3_=_C145( C3 C145 ) C3_=_C147( C3 C147 ) C3_=_C148( C3 C148 ) \nC3_=_C149( C3 C149 ) C3_=_C150( C3 C150 ) C3_=_C152( C3 C152 ) C4_=_C5( C4 C5 ) C4_=_C10( C4 C10 ) C4_=_C12( C4 C12 ) \nC4_=_C13( C4 C13 ) C4_=_C15( C4 C15 ) C4_=_C16( C4 C16 ) C4_=_C18( C4 C18 ) C4_=_C20( C4 C20 ) C4_=_C22( C4 C22 ) \nC4_=_C24( C4 C24 ) C4_=_C94( C4 C94 ) C4_=_C188( C4 C188 ) C4_=_C190( C4 C190 ) C4_=_C191( C4 C191 ) C4_=_C192( C4 C192 ) \nC4_=_C194( C4 C194 ) C4_=_C195( C4 C195 ) C4_=_C196( C4 C196 ) C4_=_C197( C4 C197 ) C4_=_C198( C4 C198 ) C4_=_C199( C4 C199 ) \nC4_=_C200( C4 C200 ) C4_=_C202( C4 C202 ) C4_=_C208( C4 C208 ) C4_=_C209( C4 C209 ) C4_=_C210( C4 C210 ) C4_=_C211( C4 C211 ) \nC5_=_C10( C5 C10 ) C5_=_C12( C5 C12 ) C5_=_C13( C5 C13 ) C5_=_C15( C5 C15 ) C5_=_C16( C5 C16 ) C5_=_C18( C5 C18 ) \nC5_=_C20( C5 C20 ) C5_=_C22( C5 C22 ) C5_=_C24( C5 C24 ) C5_=_C127( C5 C127 ) C5_=_C188( C5 C188 ) C5_=_C212( C5 C212 ) \nC5_=_C213( C5 C213 ) C5_=_C214( C5 C214 ) C5_=_C219( C5 C219 ) C5_=_C220( C5 C220 ) C5_=_C221( C5 C221 ) C5_=_C222( C5 C222 ) \nC5_=_C223( C5 C223 ) C5_=_C225( C5 C225 ) C5_=_C226( C5 C226 ) C5_=_C227( C5 C227 ) C10_=_C12( C10 C12 ) C10_=_C13( C10 C13 ) \nC10_=_C15( C10 C15 ) C10_=_C16( C10 C16 ) C10_=_C18( C10 C18 ) C10_=_C20( C10 C20 ) C10_=_C22( C10 C22 ) C10_=_C24( C10 C24 ) \nC10_=_C100( C10 C100 ) C10_=_C131( C10 C131 ) C10_=_C310( C10 C310 ) C10_=_C380( C10 C380 ) C10_=_C381( C10 C381 ) C10_=_C382( C10 C382 ) \nC10_=_C385( C10 C385 ) C10_=_C388( C10 C388 ) C12_=_C13( C12 C13 ) C12_=_C15( C12 C15 ) C12_=_C16( C12 C16 ) C12_=_C18( C12 C18 ) \nC12_=_C20( C12 C20 ) C12_=_C22( C12 C22 ) C12_=_C24( C12 C24 ) C12_=_C332( C12 C332 ) C12_=_C405( C12 C405 ) C12_=_C416( C12 C416 ) \nC12_=_C467( C12 C467 ) C12_=_C468( C12 C468 ) C12_=_C469( C12 C469 ) C12_=_C473( C12 C473 ) C13_=_C15( C13 C15 ) C13_=_C16( C13 C16 ) \nC13_=_C18( C13 C18 ) C13_=_C20( C13 C20 ) C13_=_C22( C13 C22 ) C13_=_C24( C13 C24 ) C13_=_C35( C13 C35 ) C13_=_C162( C13 C162 ) \nC13_=_C197( C13 C197 ) C13_=_C255( C13 C255 ) C13_=_C313( C13 C313 ) C13_=_C450( C13 C450 ) C13_=_C474( C13 C474 ) C13_=_C506( C13 C506 ) \nC13_=_C507( C13 C507 ) C13_=_C508( C13 C508 ) C13_=_C509( C13 C509 ) C13_=_C510( C13 C510 ) C15_=_C16( C15 C16 ) C15_=_C18( C15 C18 ) \nC15_=_C20( C15 C20 ) C15_=_C22( C15 C22 ) C15_=_C24( C15 C24 ) C15_=_C419( C15 C419 ) C15_=_C513( C15 C513 ) C15_=_C524( C15 C524 ) \nC15_=_C531( C15 C531 ) C15_=_C537( C15 C537 ) C15_=_C538( C15 C538 ) C15_=_C541( C15 C541 ) C15_=_C545( C15 C545 ) C16_=_C18( C16 C18 ) \nC16_=_C20( C16 C20 ) C16_=_C22( C16 C22 ) C16_=_C24( C16 C24 ) C16_=_C316( C16 C316 ) C16_=_C394( C16 C394 ) C16_=_C441( C16 C441 ) \nC16_=_C515( C16 C515 ) C16_=_C556( C16 C556 ) C16_=_C560( C16 C560 ) C18_=_C20( C18 C20 ) C18_=_C22( C18 C22 ) C18_=_C24( C18 C24 ) \nC18_=_C38( C18 C38 ) C18_=_C150( C18 C150 ) C18_=_C164( C18 C164 ) C18_=_C261( C18 C261 ) C18_=_C277( C18 C277 ) C18_=_C291( C18 C291 ) \nC18_=_C348( C18 C348 ) C18_=_C363( C18 C363 ) C18_=_C469( C18 C469 ) C18_=_C535( C18 C535 ) C18_=_C615( C18 C615 ) C18_=_C616( C18 C616 ) \nC18_=_C617( C18 C617 ) C18_=_C618( C18 C618 ) C20_=_C22( C20 C22 ) C20_=_C24( C20 C24 ) C20_=_C306( C20 C306 ) C20_=_C376( C20 C376 ) \nC20_=_C400( C20 C400 ) C20_=_C447( C20 C447 ) C20_=_C481( C20 C481 ) C20_=_C584( C20 C584 ) C22_=_C24( C22 C24 ) C22_=_C238( C22 C238 ) \nC22_=_C388( C22 C388 ) C22_=_C536( C22 C536 ) C22_=_C597( C22 C597 ) C22_=_C603( C22 C603 ) C22_=_C631( C22 C631 ) C22_=_C672( C22 C672 ) \nC22_=_C679( C22 C679 ) C22_=_C687( C22 C687 ) C24_=_C47( C24 C47 ) C24_=_C186( C24 C186 ) C24_=_C211( C24 C211 ) C24_=_C267( C24 C267 ) \nC24_=_C287( C24 C287 ) C24_=_C341( C24 C341 ) C24_=_C530( C24 C530 ) C24_=_C560( C24 C560 ) C24_=_C568( C24 C568 ) C24_=_C655( C24 C655 ) \nC24_=_C677( C24 C677 ) C26_=_C32( C26 C32 ) C26_=_C34( C26 C34 ) C26_=_C35( C26 C35 ) C26_=_C38( C26 C38 ) C26_=_C40( C26 C40 ) \nC26_=_C47( C26 C47 ) C26_=_C48( C26 C48 ) C26_=_C94( C26 C94 ) C26_=_C95( C26 C95 ) C26_=_C96( C26 C96 ) C26_=_C97( C26 C97 ) \nC26_=_C98( C26 C98 ) C26_=_C99( C26 C99 ) C26_=_C100( C26 C100 ) C26_=_C104( C26 C104 ) C26_=_C105( C26 C105 ) C26_=_C106( C26 C106 ) \nC26_=_C107( C26 C107 ) C26_=_C110( C26 C110 ) C32_=_C34( C32 C34 ) C32_=_C35( C32 C35 ) C32_=_C38( C32 C38 ) C32_=_C40( C32 C40 ) \nC32_=_C47( C32 C47 ) C32_=_C48( C32 C48 ) C32_=_C59( C32 C59 ) C32_=_C115( C32 C115 ) C32_=_C229( C32 C229 ) C32_=_C253( C32 C253 ) \nC32_=_C322( C32 C322 ) C32_=_C404( C32 C404 ) C32_=_C405( C32 C405 ) C32_=_C407( C32 C407 ) C32_=_C408( C32 C408 ) C32_=_C409( C32 C409 ) \nC32_=_C410( C32 C410 ) C32_=_C411( C32 C411 ) C32_=_C412( C32 C412 ) C32_=_C413( C32 C413 ) C34_=_C35( C34 C35 ) C34_=_C38( C34 C38 ) \nC34_=_C40( C34 C40 ) C34_=_C47( C34 C47 ) C34_=_C48( C34 C48 ) C34_=_C177( C34 C177 ) C34_=_C357( C34 C357 ) C34_=_C389( C34 C389 ) \nC34_=_C474( C34 C474 ) C34_=_C475( C34 C475 ) C34_=_C476( C34 C476 ) C34_=_C479( C34 C479 ) C34_=_C480( C34 C480 ) C34_=_C481( C34 C481 ) \nC34_=_C482( C34 C482 ) C35_=_C38( C35 C38 ) C35_=_C40( C35 C40 ) C35_=_C47( C35 C47 ) C35_=_C48( C35 C48 ) C35_=_C162( C35 C162 ) \nC35_=_C197( C35 C197 ) C35_=_C255( C35 C255 ) C35_=_C313( C35 C313 ) C35_=_C450( C35 C450 ) C35_=_C474( C35 C474 ) C35_=_C506( C35 C506 ) \nC35_=_C507( C35 C507 ) C35_=_C508( C35 C508 ) C35_=_C509( C35 C509 ) C35_=_C510( C35 C510 ) C38_=_C40( C38 C40 ) C38_=_C47( C38 C47 ) \nC38_=_C48( C38 C48 ) C38_=_C150( C38 C150 ) C38_=_C164( C38 C164 ) C38_=_C261( C38 C261 ) C38_=_C277( C38 C277 ) C38_=_C291( C38 C291 ) \nC38_=_C348( C38 C348 ) C38_=_C363( C38 C363 ) C38_=_C469( C38 C469 ) C38_=_C535( C38 C535 ) C38_=_C615( C38 C615 ) C38_=_C616( C38 C616 ) \nC38_=_C617( C38 C617 ) C38_=_C618( C38 C618 ) C40_=_C47( C40 C47 ) C40_=_C48( C40 C48 ) C40_=_C136( C40 C136 ) C40_=_C167( C40 C167 ) \nC40_=_C202( C40 C202 ) C40_=_C263( C40 C263 ) C40_=_C327( C40 C327 ) C40_=_C338( C40 C338 ) C40_=_C624( C40 C624 ) C40_=_C632( C40 C632 ) \nC47_=_C48( C47 C48 ) C47_=_C186( C47 C186 ) C47_=_C211( C47 C211 ) C47_=_C267( C47 C267 ) C47_=_C287( C47 C287 ) C47_=_C341( C47 C341 ) \nC47_=_C530( C47 C530 ) C47_=_C560( C47 C560 ) C47_=_C568( C47 C568 ) C47_=_C655( C47 C655 ) C47_=_C677( C47 C677 ) C48_=_C187( C48 C187 ) \nC48_=_C437( C48 C437 ) C48_=_C692( C48 C692 ) C49_=_C50( C49 C50 ) C49_=_C52( C49 C52 ) C49_=_C55( C49 C55 ) C49_=_C56( C49 C56 ) \nC49_=_C58( C49 C58 ) C49_=_C59( C49 C59 ) C49_=_C60( C49 C60 ) C49_=_C64( C49 C64 ) C49_=_C65( C49 C65 ) C49_=_C69( C49 C69 ) \nC49_=_C70( C49 C70 ) C49_=_C82( C49 C82 ) C49_=_C83( C49 C83 ) C49_=_C85( C49 C85 ) C49_=_C86( C49 C86 ) C49_=_C89( C49 C89 ) \nC49_=_C90( C49 C90 ) C49_=_C93( C49 C93 ) C50_=_C52( C50 C52 ) C50_=_C55( C50 C55 ) C50_=_C56( C50 C56 ) C50_=_C58( C50 C58 ) \nC50_=_C59( C50 C59 ) C50_=_C60( C50 C60 ) C50_=_C64( C50 C64 ) C50_=_C65( C50 C65 ) C50_=_C69( C50 C69 ) C50_=_C70( C50 C70 ) \nC50_=_C229( C50 C229 ) C50_=_C238( C50 C238 ) C50_=_C239( C50 C239 ) C50_=_C240( C50 C240 ) C52_=_C55( C52 C55 ) C52_=_C56( C52 C56 ) \nC52_=_C58( C52 C58 ) C52_=_C59( C52 C59 ) C52_=_C60( C52 C60 ) C52_=_C64( C52 C64 ) C52_=_C65( C52 C65 ) C52_=_C69( C52 C69 ) \nC52_=_C70( C52 C70 ) C52_=_C268( C52 C268 ) C52_=_C271( C52 C271 ) C52_=_C273( C52 C273 ) C52_=_C275( C52</w:t>
      </w:r>
    </w:p>
    <w:p>
      <w:pPr>
        <w:pStyle w:val="PreformattedText"/>
        <w:bidi w:val="0"/>
        <w:spacing w:before="0" w:after="0"/>
        <w:jc w:val="left"/>
        <w:rPr/>
      </w:pPr>
      <w:r>
        <w:rPr/>
        <w:t xml:space="preserve"> </w:t>
      </w:r>
      <w:r>
        <w:rPr/>
        <w:t>C275 ) C52_=_C276( C52 C276 ) \nC52_=_C277( C52 C277 ) C55_=_C56( C55 C56 ) C55_=_C58( C55 C58 ) C55_=_C59( C55 C59 ) C55_=_C60( C55 C60 ) C55_=_C64( C55 C64 ) \nC55_=_C65( C55 C65 ) C55_=_C69( C55 C69 ) C55_=_C70( C55 C70 ) C55_=_C212( C55 C212 ) C55_=_C309( C55 C309 ) C55_=_C322( C55 C322 ) \nC55_=_C323( C55 C323 ) C55_=_C324( C55 C324 ) C55_=_C325( C55 C325 ) C55_=_C326( C55 C326 ) C55_=_C327( C55 C327 ) C56_=_C58( C56 C58 ) \nC56_=_C59( C56 C59 ) C56_=_C60( C56 C60 ) C56_=_C64( C56 C64 ) C56_=_C65( C56 C65 ) C56_=_C69( C56 C69 ) C56_=_C70( C56 C70 ) \nC56_=_C98( C56 C98 ) C56_=_C213( C56 C213 ) C56_=_C281( C56 C281 ) C56_=_C345( C56 C345 ) C56_=_C346( C56 C346 ) C56_=_C348( C56 C348 ) \nC56_=_C351( C56 C351 ) C56_=_C355( C56 C355 ) C58_=_C59( C58 C59 ) C58_=_C60( C58 C60 ) C58_=_C64( C58 C64 ) C58_=_C65( C58 C65 ) \nC58_=_C69( C58 C69 ) C58_=_C70( C58 C70 ) C58_=_C143( C58 C143 ) C58_=_C194( C58 C194 ) C58_=_C268( C58 C268 ) C58_=_C389( C58 C389 ) \nC58_=_C393( C58 C393 ) C58_=_C394( C58 C394 ) C58_=_C395( C58 C395 ) C58_=_C398( C58 C398 ) C58_=_C399( C58 C399 ) C58_=_C400( C58 C400 ) \nC58_=_C401( C58 C401 ) C59_=_C60( C59 C60 ) C59_=_C64( C59 C64 ) C59_=_C65( C59 C65 ) C59_=_C69( C59 C69 ) C59_=_C70( C59 C70 ) \nC59_=_C115( C59 C115 ) C59_=_C229( C59 C229 ) C59_=_C253( C59 C253 ) C59_=_C322( C59 C322 ) C59_=_C404( C59 C404 ) C59_=_C405( C59 C405 ) \nC59_=_C407( C59 C407 ) C59_=_C408( C59 C408 ) C59_=_C409( C59 C409 ) C59_=_C410( C59 C410 ) C59_=_C411( C59 C411 ) C59_=_C412( C59 C412 ) \nC59_=_C413( C59 C413 ) C60_=_C64( C60 C64 ) C60_=_C65( C60 C65 ) C60_=_C69( C60 C69 ) C60_=_C70( C60 C70 ) C60_=_C198( C60 C198 ) \nC60_=_C301( C60 C301 ) C60_=_C382( C60 C382 ) C60_=_C418( C60 C418 ) C60_=_C451( C60 C451 ) C60_=_C475( C60 C475 ) C60_=_C513( C60 C513 ) \nC60_=_C514( C60 C514 ) C60_=_C515( C60 C515 ) C60_=_C516( C60 C516 ) C60_=_C517( C60 C517 ) C60_=_C519( C60 C519 ) C60_=_C520( C60 C520 ) \nC60_=_C521( C60 C521 ) C60_=_C523( C60 C523 ) C64_=_C65( C64 C65 ) C64_=_C69( C64 C69 ) C64_=_C70( C64 C70 ) C64_=_C262( C64 C262 ) \nC64_=_C458( C64 C458 ) C64_=_C497( C64 C497 ) C64_=_C526( C64 C526 ) C64_=_C562( C64 C562 ) C64_=_C583( C64 C583 ) C64_=_C630( C64 C630 ) \nC64_=_C631( C64 C631 ) C65_=_C69( C65 C69 ) C65_=_C70( C65 C70 ) C65_=_C480( C65 C480 ) C65_=_C508( C65 C508 ) C65_=_C563( C65 C563 ) \nC65_=_C606( C65 C606 ) C65_=_C615( C65 C615 ) C65_=_C642( C65 C642 ) C65_=_C643( C65 C643 ) C69_=_C70( C69 C70 ) C69_=_C265( C69 C265 ) \nC69_=_C282( C69 C282 ) C69_=_C320( C69 C320 ) C69_=_C340( C69 C340 ) C69_=_C424( C69 C424 ) C69_=_C448( C69 C448 ) C69_=_C482( C69 C482 ) \nC69_=_C510( C69 C510 ) C69_=_C650( C69 C650 ) C69_=_C664( C69 C664 ) C69_=_C666( C69 C666 ) C70_=_C226( C70 C226 ) C70_=_C283( C70 C283 ) \nC70_=_C377( C70 C377 ) C70_=_C410( C70 C410 ) C70_=_C617( C70 C617 ) C82_=_C83( C82 C83 ) C82_=_C85( C82 C85 ) C82_=_C86( C82 C86 ) \nC82_=_C89( C82 C89 ) C82_=_C90( C82 C90 ) C82_=_C93( C82 C93 ) C82_=_C190( C82 C190 ) C82_=_C241( C82 C241 ) C82_=_C253( C82 C253 ) \nC82_=_C255( C82 C255 ) C82_=_C260( C82 C260 ) C82_=_C261( C82 C261 ) C82_=_C262( C82 C262 ) C82_=_C263( C82 C263 ) C82_=_C264( C82 C264 ) \nC82_=_C265( C82 C265 ) C82_=_C267( C82 C267 ) C83_=_C85( C83 C85 ) C83_=_C86( C83 C86 ) C83_=_C89( C83 C89 ) C83_=_C90( C83 C90 ) \nC83_=_C93( C83 C93 ) C83_=_C97( C83 C97 ) C83_=_C176( C83 C176 ) C83_=_C288( C83 C288 ) C83_=_C332( C83 C332 ) C83_=_C336( C83 C336 ) \nC83_=_C337( C83 C337 ) C83_=_C338( C83 C338 ) C83_=_C340( C83 C340 ) C83_=_C341( C83 C341 ) C85_=_C86( C85 C86 ) C85_=_C89( C85 C89 ) \nC85_=_C90( C85 C90 ) C85_=_C93( C85 C93 ) C85_=_C220( C85 C220 ) C85_=_C289( C85 C289 ) C85_=_C325( C85 C325 ) C85_=_C346( C85 C346 ) \nC85_=_C360( C85 C360 ) C85_=_C395( C85 C395 ) C85_=_C562( C85 C562 ) C85_=_C563( C85 C563 ) C85_=_C564( C85 C564 ) C85_=_C565( C85 C565 ) \nC85_=_C566( C85 C566 ) C85_=_C567( C85 C567 ) C85_=_C568( C85 C568 ) C86_=_C89( C86 C89 ) C86_=_C90( C86 C90 ) C86_=_C93( C86 C93 ) \nC86_=_C385( C86 C385 ) C86_=_C428( C86 C428 ) C86_=_C486( C86 C486 ) C86_=_C537( C86 C537 ) C86_=_C570( C86 C570 ) C86_=_C571( C86 C571 ) \nC86_=_C572( C86 C572 ) C86_=_C573( C86 C573 ) C89_=_C90( C89 C90 ) C89_=_C93( C89 C93 ) C89_=_C120( C89 C120 ) C89_=_C223( C89 C223 ) \nC89_=_C275( C89 C275 ) C89_=_C468( C89 C468 ) C89_=_C506( C89 C506 ) C89_=_C517( C89 C517 ) C89_=_C581( C89 C581 ) C89_=_C604( C89 C604 ) \nC89_=_C605( C89 C605 ) C89_=_C606( C89 C606 ) C89_=_C607( C89 C607 ) C89_=_C608( C89 C608 ) C89_=_C609( C89 C609 ) C89_=_C610( C89 C610 ) \nC90_=_C93( C90 C93 ) C90_=_C180( C90 C180 ) C90_=_C294( C90 C294 ) C90_=_C520( C90 C520 ) C90_=_C550( C90 C550 ) C90_=_C556( C90 C556 ) \nC90_=_C644( C90 C644 ) C90_=_C649( C90 C649 ) C90_=_C650( C90 C650 ) C90_=_C651( C90 C651 ) C90_=_C652( C90 C652 ) C90_=_C653( C90 C653 ) \nC90_=_C654( C90 C654 ) C90_=_C655( C90 C655 ) C93_=_C210( C93 C210 ) C93_=_C239( C93 C239 ) C93_=_C567( C93 C567 ) C93_=_C637( C93 C637 ) \nC93_=_C654( C93 C654 ) C93_=_C656( C93 C656 ) C93_=_C663( C93 C663 ) C94_=_C95( C94 C95 ) C94_=_C96( C94 C96 ) C94_=_C97( C94 C97 ) \nC94_=_C98( C94 C98 ) C94_=_C99( C94 C99 ) C94_=_C100( C94 C100 ) C94_=_C104( C94 C104 ) C94_=_C105( C94 C105 ) C94_=_C106( C94 C106 ) \nC94_=_C107( C94 C107 ) C94_=_C110( C94 C110 ) C94_=_C188( C94 C188 ) C94_=_C190( C94 C190 ) C94_=_C191( C94 C191 ) C94_=_C192( C94 C192 ) \nC94_=_C194( C94 C194 ) C94_=_C195( C94 C195 ) C94_=_C196( C94 C196 ) C94_=_C197( C94 C197 ) C94_=_C198( C94 C198 ) C94_=_C199( C94 C199 ) \nC94_=_C200( C94 C200 ) C94_=_C202( C94 C202 ) C94_=_C208( C94 C208 ) C94_=_C209( C94 C209 ) C94_=_C210( C94 C210 ) C94_=_C211( C94 C211 ) \nC95_=_C96( C95 C96 ) C95_=_C97( C95 C97 ) C95_=_C98( C95 C98 ) C95_=_C99( C95 C99 ) C95_=_C100( C95 C100 ) C95_=_C104( C95 C104 ) \nC95_=_C105( C95 C105 ) C95_=_C106( C95 C106 ) C95_=_C107( C95 C107 ) C95_=_C110( C95 C110 ) C95_=_C174( C95 C174 ) C95_=_C191( C95 C191 ) \nC95_=_C281( C95 C281 ) C95_=_C282( C95 C282 ) C95_=_C283( C95 C283 ) C95_=_C284( C95 C284 ) C95_=_C285( C95 C285 ) C95_=_C287( C95 C287 ) \nC96_=_C97( C96 C97 ) C96_=_C98( C96 C98 ) C96_=_C99( C96 C99 ) C96_=_C100( C96 C100 ) C96_=_C104( C96 C104 ) C96_=_C105( C96 C105 ) \nC96_=_C106( C96 C106 ) C96_=_C107( C96 C107 ) C96_=_C110( C96 C110 ) C96_=_C155( C96 C155 ) C96_=_C192( C96 C192 ) C96_=_C300( C96 C300 ) \nC96_=_C301( C96 C301 ) C96_=_C303( C96 C303 ) C96_=_C305( C96 C305 ) C96_=_C306( C96 C306 ) C96_=_C307( C96 C307 ) C96_=_C308( C96 C308 ) \nC97_=_C98( C97 C98 ) C97_=_C99( C97 C99 ) C97_=_C100( C97 C100 ) C97_=_C104( C97 C104 ) C97_=_C105( C97 C105 ) C97_=_C106( C97 C106 ) \nC97_=_C107( C97 C107 ) C97_=_C110( C97 C110 ) C97_=_C176( C97 C176 ) C97_=_C288( C97 C288 ) C97_=_C332( C97 C332 ) C97_=_C336( C97 C336 ) \nC97_=_C337( C97 C337 ) C97_=_C338( C97 C338 ) C97_=_C340( C97 C340 ) C97_=_C341( C97 C341 ) C98_=_C99( C98 C99 ) C98_=_C100( C98 C100 ) \nC98_=_C104( C98 C104 ) C98_=_C105( C98 C105 ) C98_=_C106( C98 C106 ) C98_=_C107( C98 C107 ) C98_=_C110( C98 C110 ) C98_=_C213( C98 C213 ) \nC98_=_C281( C98 C281 ) C98_=_C345( C98 C345 ) C98_=_C346( C98 C346 ) C98_=_C348( C98 C348 ) C98_=_C351( C98 C351 ) C98_=_C355( C98 C355 ) \nC99_=_C100( C99 C100 ) C99_=_C104( C99 C104 ) C99_=_C105( C99 C105 ) C99_=_C106( C99 C106 ) C99_=_C107( C99 C107 ) C99_=_C110( C99 C110 ) \nC99_=_C357( C99 C357 ) C99_=_C358( C99 C358 ) C99_=_C360( C99 C360 ) C99_=_C361( C99 C361 ) C99_=_C363( C99 C363 ) C99_=_C366( C99 C366 ) \nC99_=_C368( C99 C368 ) C100_=_C104( C100 C104 ) C100_=_C105( C100 C105 ) C100_=_C106( C100 C106 ) C100_=_C107( C100 C107 ) C100_=_C110( C100 C110 ) \nC100_=_C131( C100 C131 ) C100_=_C310( C100 C310 ) C100_=_C380( C100 C380 ) C100_=_C381( C100 C381 ) C100_=_C382( C100 C382 ) C100_=_C385( C100 C385 ) \nC100_=_C388( C100 C388 ) C104_=_C105( C104 C105 ) C104_=_C106( C104 C106 ) C104_=_C107( C104 C107 ) C104_=_C110( C104 C110 ) C104_=_C336( C104 C336 ) \nC104_=_C455( C104 C455 ) C104_=_C516( C104 C516 ) C104_=_C534( C104 C534 ) C104_=_C593( C104 C593 ) C104_=_C597( C104 C597 ) C104_=_C598( C104 C598 ) \nC104_=_C599( C104 C599 ) C105_=_C106( C105 C106 ) C105_=_C107( C105 C107 ) C105_=_C110( C105 C110 ) C105_=_C636( C105 C636 ) C105_=_C637( C105 C637 ) \nC106_=_C107( C106 C107 ) C106_=_C110( C106 C110 ) C106_=_C422( C106 C422 ) C106_=_C479( C106 C479 ) C106_=_C519( C106 C519 ) C106_=_C605( C106 C605 ) \nC106_=_C611( C106 C611 ) C106_=_C632( C106 C632 ) C106_=_C639( C106 C639 ) C107_=_C110( C107 C110 ) C107_=_C169( C107 C169 ) C107_=_C351( C107 C351 ) \nC107_=_C409( C107 C409 ) C107_=_C541( C107 C541 ) C107_=_C593( C107 C593 ) C107_=_C659( C107 C659 ) C107_=_C660( C107 C660 ) C110_=_C185( C110 C185 ) \nC110_=_C209( C110 C209 ) C110_=_C296( C110 C296 ) C110_=_C503( C110 C503 ) C110_=_C586( C110 C586 ) C110_=_C598( C110 C598 ) C110_=_C681( C110 C681 ) \nC110_=_C687( C110 C687 ) C110_=_C692( C110 C692 ) C112_=_C115( C112 C115 ) C112_=_C117( C112 C117 ) C112_=_C119( C112 C119 ) C112_=_C120( C112 C120 ) \nC112_=_C121( C112 C121 ) C112_=_C125( C112 C125 ) C112_=_C126( C112 C126 ) C112_=_C127( C112 C127 ) C112_=_C129( C112 C129 ) C112_=_C131( C112 C131 ) \nC112_=_C133( C112 C133 ) C112_=_C136( C112 C136 ) C112_=_C138( C112 C138 ) C112_=_C139( C112 C139 ) C112_=_C140( C112 C140 ) C115_=_C117( C115 C117 ) \nC115_=_C119( C115 C119 ) C115_=_C120( C115 C120 ) C115_=_C121( C115 C121 ) C115_=_C125( C115 C125 ) C115_=_C229( C115 C229 ) C115_=_C253( C115 C253 ) \nC115_=_C322( C115 C322 ) C115_=_C404( C115 C404 ) C115_=_C405( C115 C405 ) C115_=_C407( C115 C407 ) C115_=_C408( C115 C408 ) C115_=_C409( C115 C409 ) \nC115_=_C410( C115 C410 ) C115_=_C411( C115 C411 ) C115_=_C412( C115 C412 ) C115_=_C413( C115 C413 ) C117_=_C119( C117 C119 ) C117_=_C120( C117 C120 ) \nC117_=_C121( C117 C121 ) C117_=_C125( C117 C125 ) C117_=_C145( C117 C145 ) C117_=_C196( C117 C196 ) C117_=_C323( C117 C323 ) C117_=_C380( C117 C380 ) \nC117_=_C404( C117 C404 ) C117_=_C450(</w:t>
      </w:r>
    </w:p>
    <w:p>
      <w:pPr>
        <w:pStyle w:val="PreformattedText"/>
        <w:bidi w:val="0"/>
        <w:spacing w:before="0" w:after="0"/>
        <w:jc w:val="left"/>
        <w:rPr/>
      </w:pPr>
      <w:r>
        <w:rPr/>
        <w:t xml:space="preserve"> </w:t>
      </w:r>
      <w:r>
        <w:rPr/>
        <w:t>C117 C450 ) C117_=_C451( C117 C451 ) C117_=_C454( C117 C454 ) C117_=_C455( C117 C455 ) C117_=_C457( C117 C457 ) \nC117_=_C458( C117 C458 ) C117_=_C460( C117 C460 ) C117_=_C461( C117 C461 ) C117_=_C462( C117 C462 ) C117_=_C463( C117 C463 ) C117_=_C465( C117 C465 ) \nC119_=_C120( C119 C120 ) C119_=_C121( C119 C121 ) C119_=_C125( C119 C125 ) C119_=_C178( C119 C178 ) C119_=_C221( C119 C221 ) C119_=_C273( C119 C273 ) \nC119_=_C326( C119 C326 ) C119_=_C361( C119 C361 ) C119_=_C495( C119 C495 ) C119_=_C580( C119 C580 ) C120_=_C121( C120 C121 ) C120_=_C125( C120 C125 ) \nC120_=_C223( C120 C223 ) C120_=_C275( C120 C275 ) C120_=_C468( C120 C468 ) C120_=_C506( C120 C506 ) C120_=_C517( C120 C517 ) C120_=_C581( C120 C581 ) \nC120_=_C604( C120 C604 ) C120_=_C605( C120 C605 ) C120_=_C606( C120 C606 ) C120_=_C607( C120 C607 ) C120_=_C608( C120 C608 ) C120_=_C609( C120 C609 ) \nC120_=_C610( C120 C610 ) C121_=_C125( C121 C125 ) C121_=_C179( C121 C179 ) C121_=_C260( C121 C260 ) C121_=_C276( C121 C276 ) C121_=_C305( C121 C305 ) \nC121_=_C337( C121 C337 ) C121_=_C375( C121 C375 ) C121_=_C444( C121 C444 ) C121_=_C457( C121 C457 ) C121_=_C547( C121 C547 ) C121_=_C604( C121 C604 ) \nC121_=_C611( C121 C611 ) C121_=_C612( C121 C612 ) C125_=_C240( C125 C240 ) C125_=_C297( C125 C297 ) C125_=_C308( C125 C308 ) C125_=_C368( C125 C368 ) \nC125_=_C438( C125 C438 ) C125_=_C678( C125 C678 ) C126_=_C127( C126 C127 ) C126_=_C129( C126 C129 ) C126_=_C131( C126 C131 ) C126_=_C133( C126 C133 ) \nC126_=_C136( C126 C136 ) C126_=_C138( C126 C138 ) C126_=_C139( C126 C139 ) C126_=_C140( C126 C140 ) C126_=_C174( C126 C174 ) C126_=_C176( C126 C176 ) \nC126_=_C177( C126 C177 ) C126_=_C178( C126 C178 ) C126_=_C179( C126 C179 ) C126_=_C180( C126 C180 ) C126_=_C181( C126 C181 ) C126_=_C185( C126 C185 ) \nC126_=_C186( C126 C186 ) C126_=_C187( C126 C187 ) C127_=_C129( C127 C129 ) C127_=_C131( C127 C131 ) C127_=_C133( C127 C133 ) C127_=_C136( C127 C136 ) \nC127_=_C138( C127 C138 ) C127_=_C139( C127 C139 ) C127_=_C140( C127 C140 ) C127_=_C188( C127 C188 ) C127_=_C212( C127 C212 ) C127_=_C213( C127 C213 ) \nC127_=_C214( C127 C214 ) C127_=_C219( C127 C219 ) C127_=_C220( C127 C220 ) C127_=_C221( C127 C221 ) C127_=_C222( C127 C222 ) C127_=_C223( C127 C223 ) \nC127_=_C225( C127 C225 ) C127_=_C226( C127 C226 ) C127_=_C227( C127 C227 ) C129_=_C131( C129 C131 ) C129_=_C133( C129 C133 ) C129_=_C136( C129 C136 ) \nC129_=_C138( C129 C138 ) C129_=_C139( C129 C139 ) C129_=_C140( C129 C140 ) C129_=_C288( C129 C288 ) C129_=_C289( C129 C289 ) C129_=_C291( C129 C291 ) \nC129_=_C294( C129 C294 ) C129_=_C295( C129 C295 ) C129_=_C296( C129 C296 ) C129_=_C297( C129 C297 ) C131_=_C133( C131 C133 ) C131_=_C136( C131 C136 ) \nC131_=_C138( C131 C138 ) C131_=_C139( C131 C139 ) C131_=_C140( C131 C140 ) C131_=_C310( C131 C310 ) C131_=_C380( C131 C380 ) C131_=_C381( C131 C381 ) \nC131_=_C382( C131 C382 ) C131_=_C385( C131 C385 ) C131_=_C388( C131 C388 ) C133_=_C136( C133 C136 ) C133_=_C138( C133 C138 ) C133_=_C139( C133 C139 ) \nC133_=_C140( C133 C140 ) C133_=_C371( C133 C371 ) C133_=_C476( C133 C476 ) C133_=_C514( C133 C514 ) C133_=_C547( C133 C547 ) C133_=_C550( C133 C550 ) \nC136_=_C138( C136 C138 ) C136_=_C139( C136 C139 ) C136_=_C140( C136 C140 ) C136_=_C167( C136 C167 ) C136_=_C202( C136 C202 ) C136_=_C263( C136 C263 ) \nC136_=_C327( C136 C327 ) C136_=_C338( C136 C338 ) C136_=_C624( C136 C624 ) C136_=_C632( C136 C632 ) C138_=_C139( C138 C139 ) C138_=_C140( C138 C140 ) \nC138_=_C284( C138 C284 ) C138_=_C378( C138 C378 ) C138_=_C401( C138 C401 ) C138_=_C411( C138 C411 ) C138_=_C461( C138 C461 ) C138_=_C521( C138 C521 ) \nC138_=_C565( C138 C565 ) C138_=_C612( C138 C612 ) C138_=_C671( C138 C671 ) C139_=_C140( C139 C140 ) C139_=_C227( C139 C227 ) C139_=_C285( C139 C285 ) \nC139_=_C413( C139 C413 ) C139_=_C529( C139 C529 ) C139_=_C653( C139 C653 ) C139_=_C659( C139 C659 ) C139_=_C678( C139 C678 ) C140_=_C449( C140 C449 ) \nC140_=_C501( C140 C501 ) C140_=_C585( C140 C585 ) C140_=_C660( C140 C660 ) C140_=_C679( C140 C679 ) C143_=_C145( C143 C145 ) C143_=_C147( C143 C147 ) \nC143_=_C148( C143 C148 ) C143_=_C149( C143 C149 ) C143_=_C150( C143 C150 ) C143_=_C152( C143 C152 ) C143_=_C194( C143 C194 ) C143_=_C268( C143 C268 ) \nC143_=_C389( C143 C389 ) C143_=_C393( C143 C393 ) C143_=_C394( C143 C394 ) C143_=_C395( C143 C395 ) C143_=_C398( C143 C398 ) C143_=_C399( C143 C399 ) \nC143_=_C400( C143 C400 ) C143_=_C401( C143 C401 ) C145_=_C147( C145 C147 ) C145_=_C148( C145 C148 ) C145_=_C149( C145 C149 ) C145_=_C150( C145 C150 ) \nC145_=_C152( C145 C152 ) C145_=_C196( C145 C196 ) C145_=_C323( C145 C323 ) C145_=_C380( C145 C380 ) C145_=_C404( C145 C404 ) C145_=_C450( C145 C450 ) \nC145_=_C451( C145 C451 ) C145_=_C454( C145 C454 ) C145_=_C455( C145 C455 ) C145_=_C457( C145 C457 ) C145_=_C458( C145 C458 ) C145_=_C460( C145 C460 ) \nC145_=_C461( C145 C461 ) C145_=_C462( C145 C462 ) C145_=_C463( C145 C463 ) C145_=_C465( C145 C465 ) C147_=_C148( C147 C148 ) C147_=_C149( C147 C149 ) \nC147_=_C150( C147 C150 ) C147_=_C152( C147 C152 ) C147_=_C161( C147 C161 ) C147_=_C271( C147 C271 ) C147_=_C312( C147 C312 ) C147_=_C324( C147 C324 ) \nC147_=_C358( C147 C358 ) C147_=_C370( C147 C370 ) C147_=_C381( C147 C381 ) C147_=_C495( C147 C495 ) C147_=_C497( C147 C497 ) C147_=_C498( C147 C498 ) \nC147_=_C500( C147 C500 ) C147_=_C501( C147 C501 ) C147_=_C503( C147 C503 ) C148_=_C149( C148 C149 ) C148_=_C150( C148 C150 ) C148_=_C152( C148 C152 ) \nC148_=_C219( C148 C219 ) C148_=_C345( C148 C345 ) C148_=_C524( C148 C524 ) C148_=_C526( C148 C526 ) C148_=_C527( C148 C527 ) C148_=_C528( C148 C528 ) \nC148_=_C529( C148 C529 ) C148_=_C530( C148 C530 ) C149_=_C150( C149 C150 ) C149_=_C152( C149 C152 ) C149_=_C393( C149 C393 ) C149_=_C483( C149 C483 ) \nC149_=_C531( C149 C531 ) C149_=_C534( C149 C534 ) C149_=_C535( C149 C535 ) C149_=_C536( C149 C536 ) C150_=_C152( C150 C152 ) C150_=_C164( C150 C164 ) \nC150_=_C261( C150 C261 ) C150_=_C277( C150 C277 ) C150_=_C291( C150 C291 ) C150_=_C348( C150 C348 ) C150_=_C363( C150 C363 ) C150_=_C469( C150 C469 ) \nC150_=_C535( C150 C535 ) C150_=_C615( C150 C615 ) C150_=_C616( C150 C616 ) C150_=_C617( C150 C617 ) C150_=_C618( C150 C618 ) C152_=_C181( C152 C181 ) \nC152_=_C366( C152 C366 ) C152_=_C432( C152 C432 ) C152_=_C509( C152 C509 ) C152_=_C616( C152 C616 ) C152_=_C642( C152 C642 ) C152_=_C645( C152 C645 ) \nC152_=_C656( C152 C656 ) C155_=_C158( C155 C158 ) C155_=_C161( C155 C161 ) C155_=_C162( C155 C162 ) C155_=_C163( C155 C163 ) C155_=_C164( C155 C164 ) \nC155_=_C167( C155 C167 ) C155_=_C169( C155 C169 ) C155_=_C170( C155 C170 ) C155_=_C192( C155 C192 ) C155_=_C300( C155 C300 ) C155_=_C301( C155 C301 ) \nC155_=_C303( C155 C303 ) C155_=_C305( C155 C305 ) C155_=_C306( C155 C306 ) C155_=_C307( C155 C307 ) C155_=_C308( C155 C308 ) C158_=_C161( C158 C161 ) \nC158_=_C162( C158 C162 ) C158_=_C163( C158 C163 ) C158_=_C164( C158 C164 ) C158_=_C167( C158 C167 ) C158_=_C169( C158 C169 ) C158_=_C170( C158 C170 ) \nC158_=_C195( C158 C195 ) C158_=_C416( C158 C416 ) C158_=_C418( C158 C418 ) C158_=_C419( C158 C419 ) C158_=_C422( C158 C422 ) C158_=_C424( C158 C424 ) \nC161_=_C162( C161 C162 ) C161_=_C163( C161 C163 ) C161_=_C164( C161 C164 ) C161_=_C167( C161 C167 ) C161_=_C169( C161 C169 ) C161_=_C170( C161 C170 ) \nC161_=_C271( C161 C271 ) C161_=_C312( C161 C312 ) C161_=_C324( C161 C324 ) C161_=_C358( C161 C358 ) C161_=_C370( C161 C370 ) C161_=_C381( C161 C381 ) \nC161_=_C495( C161 C495 ) C161_=_C497( C161 C497 ) C161_=_C498( C161 C498 ) C161_=_C500( C161 C500 ) C161_=_C501( C161 C501 ) C161_=_C503( C161 C503 ) \nC162_=_C163( C162 C163 ) C162_=_C164( C162 C164 ) C162_=_C167( C162 C167 ) C162_=_C169( C162 C169 ) C162_=_C170( C162 C170 ) C162_=_C197( C162 C197 ) \nC162_=_C255( C162 C255 ) C162_=_C313( C162 C313 ) C162_=_C450( C162 C450 ) C162_=_C474( C162 C474 ) C162_=_C506( C162 C506 ) C162_=_C507( C162 C507 ) \nC162_=_C508( C162 C508 ) C162_=_C509( C162 C509 ) C162_=_C510( C162 C510 ) C163_=_C164( C163 C164 ) C163_=_C167( C163 C167 ) C163_=_C169( C163 C169 ) \nC163_=_C170( C163 C170 ) C163_=_C199( C163 C199 ) C163_=_C243( C163 C243 ) C163_=_C303( C163 C303 ) C163_=_C443( C163 C443 ) C163_=_C454( C163 C454 ) \nC163_=_C574( C163 C574 ) C163_=_C580( C163 C580 ) C163_=_C581( C163 C581 ) C163_=_C583( C163 C583 ) C163_=_C584( C163 C584 ) C163_=_C585( C163 C585 ) \nC163_=_C586( C163 C586 ) C164_=_C167( C164 C167 ) C164_=_C169( C164 C169 ) C164_=_C170( C164 C170 ) C164_=_C261( C164 C261 ) C164_=_C277( C164 C277 ) \nC164_=_C291( C164 C291 ) C164_=_C348( C164 C348 ) C164_=_C363( C164 C363 ) C164_=_C469( C164 C469 ) C164_=_C535( C164 C535 ) C164_=_C615( C164 C615 ) \nC164_=_C616( C164 C616 ) C164_=_C617( C164 C617 ) C164_=_C618( C164 C618 ) C167_=_C169( C167 C169 ) C167_=_C170( C167 C170 ) C167_=_C202( C167 C202 ) \nC167_=_C263( C167 C263 ) C167_=_C327( C167 C327 ) C167_=_C338( C167 C338 ) C167_=_C624( C167 C624 ) C167_=_C632( C167 C632 ) C169_=_C170( C169 C170 ) \nC169_=_C351( C169 C351 ) C169_=_C409( C169 C409 ) C169_=_C541( C169 C541 ) C169_=_C593( C169 C593 ) C169_=_C659( C169 C659 ) C169_=_C660( C169 C660 ) \nC170_=_C295( C170 C295 ) C170_=_C307( C170 C307 ) C170_=_C462( C170 C462 ) C170_=_C473( C170 C473 ) C170_=_C566( C170 C566 ) C170_=_C572( C170 C572 ) \nC170_=_C577( C170 C577 ) C170_=_C609( C170 C609 ) C170_=_C626( C170 C626 ) C170_=_C630( C170 C630 ) C170_=_C636( C170 C636 ) C170_=_C639( C170 C639 ) \nC170_=_C643( C170 C643 ) C170_=_C652( C170 C652 ) C170_=_C664( C170 C664 ) C170_=_C673( C170 C673 ) C174_=_C176( C174 C176 ) C174_=_C177( C174 C177 ) \nC174_=_C178( C174 C178 ) C174_=_C179( C174 C179 ) C174_=_C180( C174 C180 ) C174_=_C181( C174 C181 ) C174_=_C185( C174 C185 ) C174_=_C186( C174 C186 ) \nC174_=_C187( C174 C187 ) C174_=_C191( C174 C191 ) C174_=_C281( C174 C281 ) C174_=_C282( C174 C282 ) C174_=_C283( C174 C283 ) C174_=_C284( C174 C284 ) \nC174_=_C285( C174 C285 ) C174_=_C287( C174 C287 ) C176_=_C177(</w:t>
      </w:r>
    </w:p>
    <w:p>
      <w:pPr>
        <w:pStyle w:val="PreformattedText"/>
        <w:bidi w:val="0"/>
        <w:spacing w:before="0" w:after="0"/>
        <w:jc w:val="left"/>
        <w:rPr/>
      </w:pPr>
      <w:r>
        <w:rPr/>
        <w:t xml:space="preserve"> </w:t>
      </w:r>
      <w:r>
        <w:rPr/>
        <w:t>C176 C177 ) C176_=_C178( C176 C178 ) C176_=_C179( C176 C179 ) C176_=_C180( C176 C180 ) \nC176_=_C181( C176 C181 ) C176_=_C185( C176 C185 ) C176_=_C186( C176 C186 ) C176_=_C187( C176 C187 ) C176_=_C288( C176 C288 ) C176_=_C332( C176 C332 ) \nC176_=_C336( C176 C336 ) C176_=_C337( C176 C337 ) C176_=_C338( C176 C338 ) C176_=_C340( C176 C340 ) C176_=_C341( C176 C341 ) C177_=_C178( C177 C178 ) \nC177_=_C179( C177 C179 ) C177_=_C180( C177 C180 ) C177_=_C181( C177 C181 ) C177_=_C185( C177 C185 ) C177_=_C186( C177 C186 ) C177_=_C187( C177 C187 ) \nC177_=_C357( C177 C357 ) C177_=_C389( C177 C389 ) C177_=_C474( C177 C474 ) C177_=_C475( C177 C475 ) C177_=_C476( C177 C476 ) C177_=_C479( C177 C479 ) \nC177_=_C480( C177 C480 ) C177_=_C481( C177 C481 ) C177_=_C482( C177 C482 ) C178_=_C179( C178 C179 ) C178_=_C180( C178 C180 ) C178_=_C181( C178 C181 ) \nC178_=_C185( C178 C185 ) C178_=_C186( C178 C186 ) C178_=_C187( C178 C187 ) C178_=_C221( C178 C221 ) C178_=_C273( C178 C273 ) C178_=_C326( C178 C326 ) \nC178_=_C361( C178 C361 ) C178_=_C495( C178 C495 ) C178_=_C580( C178 C580 ) C179_=_C180( C179 C180 ) C179_=_C181( C179 C181 ) C179_=_C185( C179 C185 ) \nC179_=_C186( C179 C186 ) C179_=_C187( C179 C187 ) C179_=_C260( C179 C260 ) C179_=_C276( C179 C276 ) C179_=_C305( C179 C305 ) C179_=_C337( C179 C337 ) \nC179_=_C375( C179 C375 ) C179_=_C444( C179 C444 ) C179_=_C457( C179 C457 ) C179_=_C547( C179 C547 ) C179_=_C604( C179 C604 ) C179_=_C611( C179 C611 ) \nC179_=_C612( C179 C612 ) C180_=_C181( C180 C181 ) C180_=_C185( C180 C185 ) C180_=_C186( C180 C186 ) C180_=_C187( C180 C187 ) C180_=_C294( C180 C294 ) \nC180_=_C520( C180 C520 ) C180_=_C550( C180 C550 ) C180_=_C556( C180 C556 ) C180_=_C644( C180 C644 ) C180_=_C649( C180 C649 ) C180_=_C650( C180 C650 ) \nC180_=_C651( C180 C651 ) C180_=_C652( C180 C652 ) C180_=_C653( C180 C653 ) C180_=_C654( C180 C654 ) C180_=_C655( C180 C655 ) C181_=_C185( C181 C185 ) \nC181_=_C186( C181 C186 ) C181_=_C187( C181 C187 ) C181_=_C366( C181 C366 ) C181_=_C432( C181 C432 ) C181_=_C509( C181 C509 ) C181_=_C616( C181 C616 ) \nC181_=_C642( C181 C642 ) C181_=_C645( C181 C645 ) C181_=_C656( C181 C656 ) C185_=_C186( C185 C186 ) C185_=_C187( C185 C187 ) C185_=_C209( C185 C209 ) \nC185_=_C296( C185 C296 ) C185_=_C503( C185 C503 ) C185_=_C586( C185 C586 ) C185_=_C598( C185 C598 ) C185_=_C681( C185 C681 ) C185_=_C687( C185 C687 ) \nC185_=_C692( C185 C692 ) C186_=_C187( C186 C187 ) C186_=_C211( C186 C211 ) C186_=_C267( C186 C267 ) C186_=_C287( C186 C287 ) C186_=_C341( C186 C341 ) \nC186_=_C530( C186 C530 ) C186_=_C560( C186 C560 ) C186_=_C568( C186 C568 ) C186_=_C655( C186 C655 ) C186_=_C677( C186 C677 ) C187_=_C437( C187 C437 ) \nC187_=_C692( C187 C692 ) C188_=_C190( C188 C190 ) C188_=_C191( C188 C191 ) C188_=_C192( C188 C192 ) C188_=_C194( C188 C194 ) C188_=_C195( C188 C195 ) \nC188_=_C196( C188 C196 ) C188_=_C197( C188 C197 ) C188_=_C198( C188 C198 ) C188_=_C199( C188 C199 ) C188_=_C200( C188 C200 ) C188_=_C202( C188 C202 ) \nC188_=_C208( C188 C208 ) C188_=_C209( C188 C209 ) C188_=_C210( C188 C210 ) C188_=_C211( C188 C211 ) C188_=_C212( C188 C212 ) C188_=_C213( C188 C213 ) \nC188_=_C214( C188 C214 ) C188_=_C219( C188 C219 ) C188_=_C220( C188 C220 ) C188_=_C221( C188 C221 ) C188_=_C222( C188 C222 ) C188_=_C223( C188 C223 ) \nC188_=_C225( C188 C225 ) C188_=_C226( C188 C226 ) C188_=_C227( C188 C227 ) C190_=_C191( C190 C191 ) C190_=_C192( C190 C192 ) C190_=_C194( C190 C194 ) \nC190_=_C195( C190 C195 ) C190_=_C196( C190 C196 ) C190_=_C197( C190 C197 ) C190_=_C198( C190 C198 ) C190_=_C199( C190 C199 ) C190_=_C200( C190 C200 ) \nC190_=_C202( C190 C202 ) C190_=_C208( C190 C208 ) C190_=_C209( C190 C209 ) C190_=_C210( C190 C210 ) C190_=_C211( C190 C211 ) C190_=_C241( C190 C241 ) \nC190_=_C253( C190 C253 ) C190_=_C255( C190 C255 ) C190_=_C260( C190 C260 ) C190_=_C261( C190 C261 ) C190_=_C262( C190 C262 ) C190_=_C263( C190 C263 ) \nC190_=_C264( C190 C264 ) C190_=_C265( C190 C265 ) C190_=_C267( C190 C267 ) C191_=_C192( C191 C192 ) C191_=_C194( C191 C194 ) C191_=_C195( C191 C195 ) \nC191_=_C196( C191 C196 ) C191_=_C197( C191 C197 ) C191_=_C198( C191 C198 ) C191_=_C199( C191 C199 ) C191_=_C200( C191 C200 ) C191_=_C202( C191 C202 ) \nC191_=_C208( C191 C208 ) C191_=_C209( C191 C209 ) C191_=_C210( C191 C210 ) C191_=_C211( C191 C211 ) C191_=_C281( C191 C281 ) C191_=_C282( C191 C282 ) \nC191_=_C283( C191 C283 ) C191_=_C284( C191 C284 ) C191_=_C285( C191 C285 ) C191_=_C287( C191 C287 ) C192_=_C194( C192 C194 ) C192_=_C195( C192 C195 ) \nC192_=_C196( C192 C196 ) C192_=_C197( C192 C197 ) C192_=_C198( C192 C198 ) C192_=_C199( C192 C199 ) C192_=_C200( C192 C200 ) C192_=_C202( C192 C202 ) \nC192_=_C208( C192 C208 ) C192_=_C209( C192 C209 ) C192_=_C210( C192 C210 ) C192_=_C211( C192 C211 ) C192_=_C300( C192 C300 ) C192_=_C301( C192 C301 ) \nC192_=_C303( C192 C303 ) C192_=_C305( C192 C305 ) C192_=_C306( C192 C306 ) C192_=_C307( C192 C307 ) C192_=_C308( C192 C308 ) C194_=_C195( C194 C195 ) \nC194_=_C196( C194 C196 ) C194_=_C197( C194 C197 ) C194_=_C198( C194 C198 ) C194_=_C199( C194 C199 ) C194_=_C200( C194 C200 ) C194_=_C202( C194 C202 ) \nC194_=_C208( C194 C208 ) C194_=_C209( C194 C209 ) C194_=_C210( C194 C210 ) C194_=_C211( C194 C211 ) C194_=_C268( C194 C268 ) C194_=_C389( C194 C389 ) \nC194_=_C393( C194 C393 ) C194_=_C394( C194 C394 ) C194_=_C395( C194 C395 ) C194_=_C398( C194 C398 ) C194_=_C399( C194 C399 ) C194_=_C400( C194 C400 ) \nC194_=_C401( C194 C401 ) C195_=_C196( C195 C196 ) C195_=_C197( C195 C197 ) C195_=_C198( C195 C198 ) C195_=_C199( C195 C199 ) C195_=_C200( C195 C200 ) \nC195_=_C202( C195 C202 ) C195_=_C208( C195 C208 ) C195_=_C209( C195 C209 ) C195_=_C210( C195 C210 ) C195_=_C211( C195 C211 ) C195_=_C416( C195 C416 ) \nC195_=_C418( C195 C418 ) C195_=_C419( C195 C419 ) C195_=_C422( C195 C422 ) C195_=_C424( C195 C424 ) C196_=_C197( C196 C197 ) C196_=_C198( C196 C198 ) \nC196_=_C199( C196 C199 ) C196_=_C200( C196 C200 ) C196_=_C202( C196 C202 ) C196_=_C208( C196 C208 ) C196_=_C209( C196 C209 ) C196_=_C210( C196 C210 ) \nC196_=_C211( C196 C211 ) C196_=_C323( C196 C323 ) C196_=_C380( C196 C380 ) C196_=_C404( C196 C404 ) C196_=_C450( C196 C450 ) C196_=_C451( C196 C451 ) \nC196_=_C454( C196 C454 ) C196_=_C455( C196 C455 ) C196_=_C457( C196 C457 ) C196_=_C458( C196 C458 ) C196_=_C460( C196 C460 ) C196_=_C461( C196 C461 ) \nC196_=_C462( C196 C462 ) C196_=_C463( C196 C463 ) C196_=_C465( C196 C465 ) C197_=_C198( C197 C198 ) C197_=_C199( C197 C199 ) C197_=_C200( C197 C200 ) \nC197_=_C202( C197 C202 ) C197_=_C208( C197 C208 ) C197_=_C209( C197 C209 ) C197_=_C210( C197 C210 ) C197_=_C211( C197 C211 ) C197_=_C255( C197 C255 ) \nC197_=_C313( C197 C313 ) C197_=_C450( C197 C450 ) C197_=_C474( C197 C474 ) C197_=_C506( C197 C506 ) C197_=_C507( C197 C507 ) C197_=_C508( C197 C508 ) \nC197_=_C509( C197 C509 ) C197_=_C510( C197 C510 ) C198_=_C199( C198 C199 ) C198_=_C200( C198 C200 ) C198_=_C202( C198 C202 ) C198_=_C208( C198 C208 ) \nC198_=_C209( C198 C209 ) C198_=_C210( C198 C210 ) C198_=_C211( C198 C211 ) C198_=_C301( C198 C301 ) C198_=_C382( C198 C382 ) C198_=_C418( C198 C418 ) \nC198_=_C451( C198 C451 ) C198_=_C475( C198 C475 ) C198_=_C513( C198 C513 ) C198_=_C514( C198 C514 ) C198_=_C515( C198 C515 ) C198_=_C516( C198 C516 ) \nC198_=_C517( C198 C517 ) C198_=_C519( C198 C519 ) C198_=_C520( C198 C520 ) C198_=_C521( C198 C521 ) C198_=_C523( C198 C523 ) C199_=_C200( C199 C200 ) \nC199_=_C202( C199 C202 ) C199_=_C208( C199 C208 ) C199_=_C209( C199 C209 ) C199_=_C210( C199 C210 ) C199_=_C211( C199 C211 ) C199_=_C243( C199 C243 ) \nC199_=_C303( C199 C303 ) C199_=_C443( C199 C443 ) C199_=_C454( C199 C454 ) C199_=_C574( C199 C574 ) C199_=_C580( C199 C580 ) C199_=_C581( C199 C581 ) \nC199_=_C583( C199 C583 ) C199_=_C584( C199 C584 ) C199_=_C585( C199 C585 ) C199_=_C586( C199 C586 ) C200_=_C202( C200 C202 ) C200_=_C208( C200 C208 ) \nC200_=_C209( C200 C209 ) C200_=_C210( C200 C210 ) C200_=_C211( C200 C211 ) C200_=_C398( C200 C398 ) C200_=_C507( C200 C507 ) C200_=_C620( C200 C620 ) \nC200_=_C621( C200 C621 ) C200_=_C623( C200 C623 ) C202_=_C208( C202 C208 ) C202_=_C209( C202 C209 ) C202_=_C210( C202 C210 ) C202_=_C211( C202 C211 ) \nC202_=_C263( C202 C263 ) C202_=_C327( C202 C327 ) C202_=_C338( C202 C338 ) C202_=_C624( C202 C624 ) C202_=_C632( C202 C632 ) C208_=_C209( C208 C209 ) \nC208_=_C210( C208 C210 ) C208_=_C211( C208 C211 ) C208_=_C251( C208 C251 ) C208_=_C463( C208 C463 ) C208_=_C493( C208 C493 ) C208_=_C681( C208 C681 ) \nC209_=_C210( C209 C210 ) C209_=_C211( C209 C211 ) C209_=_C296( C209 C296 ) C209_=_C503( C209 C503 ) C209_=_C586( C209 C586 ) C209_=_C598( C209 C598 ) \nC209_=_C681( C209 C681 ) C209_=_C687( C209 C687 ) C209_=_C692( C209 C692 ) C210_=_C211( C210 C211 ) C210_=_C239( C210 C239 ) C210_=_C567( C210 C567 ) \nC210_=_C637( C210 C637 ) C210_=_C654( C210 C654 ) C210_=_C656( C210 C656 ) C210_=_C663( C210 C663 ) C211_=_C267( C211 C267 ) C211_=_C287( C211 C287 ) \nC211_=_C341( C211 C341 ) C211_=_C530( C211 C530 ) C211_=_C560( C211 C560 ) C211_=_C568( C211 C568 ) C211_=_C655( C211 C655 ) C211_=_C677( C211 C677 ) \nC212_=_C213( C212 C213 ) C212_=_C214( C212 C214 ) C212_=_C219( C212 C219 ) C212_=_C220( C212 C220 ) C212_=_C221( C212 C221 ) C212_=_C222( C212 C222 ) \nC212_=_C223( C212 C223 ) C212_=_C225( C212 C225 ) C212_=_C226( C212 C226 ) C212_=_C227( C212 C227 ) C212_=_C309( C212 C309 ) C212_=_C322( C212 C322 ) \nC212_=_C323( C212 C323 ) C212_=_C324( C212 C324 ) C212_=_C325( C212 C325 ) C212_=_C326( C212 C326 ) C212_=_C327( C212 C327 ) C213_=_C214( C213 C214 ) \nC213_=_C219( C213 C219 ) C213_=_C220( C213 C220 ) C213_=_C221( C213 C221 ) C213_=_C222( C213 C222 ) C213_=_C223( C213 C223 ) C213_=_C225( C213 C225 ) \nC213_=_C226( C213 C226 ) C213_=_C227( C213 C227 ) C213_=_C281( C213 C281 ) C213_=_C345( C213 C345 ) C213_=_C346( C213 C346 ) C213_=_C348( C213 C348 ) \nC213_=_C351( C213 C351 ) C213_=_C355( C213 C355 ) C214_=_C219( C214 C219 ) C214_=_C220(</w:t>
      </w:r>
    </w:p>
    <w:p>
      <w:pPr>
        <w:pStyle w:val="PreformattedText"/>
        <w:bidi w:val="0"/>
        <w:spacing w:before="0" w:after="0"/>
        <w:jc w:val="left"/>
        <w:rPr/>
      </w:pPr>
      <w:r>
        <w:rPr/>
        <w:t xml:space="preserve"> </w:t>
      </w:r>
      <w:r>
        <w:rPr/>
        <w:t>C214 C220 ) C214_=_C221( C214 C221 ) C214_=_C222( C214 C222 ) \nC214_=_C223( C214 C223 ) C214_=_C225( C214 C225 ) C214_=_C226( C214 C226 ) C214_=_C227( C214 C227 ) C214_=_C369( C214 C369 ) C214_=_C370( C214 C370 ) \nC214_=_C371( C214 C371 ) C214_=_C374( C214 C374 ) C214_=_C375( C214 C375 ) C214_=_C376( C214 C376 ) C214_=_C377( C214 C377 ) C214_=_C378( C214 C378 ) \nC214_=_C379( C214 C379 ) C219_=_C220( C219 C220 ) C219_=_C221( C219 C221 ) C219_=_C222( C219 C222 ) C219_=_C223( C219 C223 ) C219_=_C225( C219 C225 ) \nC219_=_C226( C219 C226 ) C219_=_C227( C219 C227 ) C219_=_C345( C219 C345 ) C219_=_C524( C219 C524 ) C219_=_C526( C219 C526 ) C219_=_C527( C219 C527 ) \nC219_=_C528( C219 C528 ) C219_=_C529( C219 C529 ) C219_=_C530( C219 C530 ) C220_=_C221( C220 C221 ) C220_=_C222( C220 C222 ) C220_=_C223( C220 C223 ) \nC220_=_C225( C220 C225 ) C220_=_C226( C220 C226 ) C220_=_C227( C220 C227 ) C220_=_C289( C220 C289 ) C220_=_C325( C220 C325 ) C220_=_C346( C220 C346 ) \nC220_=_C360( C220 C360 ) C220_=_C395( C220 C395 ) C220_=_C562( C220 C562 ) C220_=_C563( C220 C563 ) C220_=_C564( C220 C564 ) C220_=_C565( C220 C565 ) \nC220_=_C566( C220 C566 ) C220_=_C567( C220 C567 ) C220_=_C568( C220 C568 ) C221_=_C222( C221 C222 ) C221_=_C223( C221 C223 ) C221_=_C225( C221 C225 ) \nC221_=_C226( C221 C226 ) C221_=_C227( C221 C227 ) C221_=_C273( C221 C273 ) C221_=_C326( C221 C326 ) C221_=_C361( C221 C361 ) C221_=_C495( C221 C495 ) \nC221_=_C580( C221 C580 ) C222_=_C223( C222 C223 ) C222_=_C225( C222 C225 ) C222_=_C226( C222 C226 ) C222_=_C227( C222 C227 ) C222_=_C374( C222 C374 ) \nC222_=_C408( C222 C408 ) C222_=_C603( C222 C603 ) C223_=_C225( C223 C225 ) C223_=_C226( C223 C226 ) C223_=_C227( C223 C227 ) C223_=_C275( C223 C275 ) \nC223_=_C468( C223 C468 ) C223_=_C506( C223 C506 ) C223_=_C517( C223 C517 ) C223_=_C581( C223 C581 ) C223_=_C604( C223 C604 ) C223_=_C605( C223 C605 ) \nC223_=_C606( C223 C606 ) C223_=_C607( C223 C607 ) C223_=_C608( C223 C608 ) C223_=_C609( C223 C609 ) C223_=_C610( C223 C610 ) C225_=_C226( C225 C226 ) \nC225_=_C227( C225 C227 ) C225_=_C264( C225 C264 ) C225_=_C460( C225 C460 ) C225_=_C527( C225 C527 ) C225_=_C564( C225 C564 ) C225_=_C571( C225 C571 ) \nC225_=_C649( C225 C649 ) C225_=_C663( C225 C663 ) C226_=_C227( C226 C227 ) C226_=_C283( C226 C283 ) C226_=_C377( C226 C377 ) C226_=_C410( C226 C410 ) \nC226_=_C617( C226 C617 ) C227_=_C285( C227 C285 ) C227_=_C413( C227 C413 ) C227_=_C529( C227 C529 ) C227_=_C653( C227 C653 ) C227_=_C659( C227 C659 ) \nC227_=_C678( C227 C678 ) C229_=_C238( C229 C238 ) C229_=_C239( C229 C239 ) C229_=_C240( C229 C240 ) C229_=_C253( C229 C253 ) C229_=_C322( C229 C322 ) \nC229_=_C404( C229 C404 ) C229_=_C405( C229 C405 ) C229_=_C407( C229 C407 ) C229_=_C408( C229 C408 ) C229_=_C409( C229 C409 ) C229_=_C410( C229 C410 ) \nC229_=_C411( C229 C411 ) C229_=_C412( C229 C412 ) C229_=_C413( C229 C413 ) C238_=_C239( C238 C239 ) C238_=_C240( C238 C240 ) C238_=_C388( C238 C388 ) \nC238_=_C536( C238 C536 ) C238_=_C597( C238 C597 ) C238_=_C603( C238 C603 ) C238_=_C631( C238 C631 ) C238_=_C672( C238 C672 ) C238_=_C679( C238 C679 ) \nC238_=_C687( C238 C687 ) C239_=_C240( C239 C240 ) C239_=_C567( C239 C567 ) C239_=_C637( C239 C637 ) C239_=_C654( C239 C654 ) C239_=_C656( C239 C656 ) \nC239_=_C663( C239 C663 ) C240_=_C297( C240 C297 ) C240_=_C308( C240 C308 ) C240_=_C368( C240 C368 ) C240_=_C438( C240 C438 ) C240_=_C678( C240 C678 ) \nC241_=_C243( C241 C243 ) C241_=_C251( C241 C251 ) C241_=_C253( C241 C253 ) C241_=_C255( C241 C255 ) C241_=_C260( C241 C260 ) C241_=_C261( C241 C261 ) \nC241_=_C262( C241 C262 ) C241_=_C263( C241 C263 ) C241_=_C264( C241 C264 ) C241_=_C265( C241 C265 ) C241_=_C267( C241 C267 ) C243_=_C251( C243 C251 ) \nC243_=_C303( C243 C303 ) C243_=_C443( C243 C443 ) C243_=_C454( C243 C454 ) C243_=_C574( C243 C574 ) C243_=_C580( C243 C580 ) C243_=_C581( C243 C581 ) \nC243_=_C583( C243 C583 ) C243_=_C584( C243 C584 ) C243_=_C585( C243 C585 ) C243_=_C586( C243 C586 ) C251_=_C463( C251 C463 ) C251_=_C493( C251 C493 ) \nC251_=_C681( C251 C681 ) C253_=_C255( C253 C255 ) C253_=_C260( C253 C260 ) C253_=_C261( C253 C261 ) C253_=_C262( C253 C262 ) C253_=_C263( C253 C263 ) \nC253_=_C264( C253 C264 ) C253_=_C265( C253 C265 ) C253_=_C267( C253 C267 ) C253_=_C322( C253 C322 ) C253_=_C404( C253 C404 ) C253_=_C405( C253 C405 ) \nC253_=_C407( C253 C407 ) C253_=_C408( C253 C408 ) C253_=_C409( C253 C409 ) C253_=_C410( C253 C410 ) C253_=_C411( C253 C411 ) C253_=_C412( C253 C412 ) \nC253_=_C413( C253 C413 ) C255_=_C260( C255 C260 ) C255_=_C261( C255 C261 ) C255_=_C262( C255 C262 ) C255_=_C263( C255 C263 ) C255_=_C264( C255 C264 ) \nC255_=_C265( C255 C265 ) C255_=_C267( C255 C267 ) C255_=_C313( C255 C313 ) C255_=_C450( C255 C450 ) C255_=_C474( C255 C474 ) C255_=_C506( C255 C506 ) \nC255_=_C507( C255 C507 ) C255_=_C508( C255 C508 ) C255_=_C509( C255 C509 ) C255_=_C510( C255 C510 ) C260_=_C261( C260 C261 ) C260_=_C262( C260 C262 ) \nC260_=_C263( C260 C263 ) C260_=_C264( C260 C264 ) C260_=_C265( C260 C265 ) C260_=_C267( C260 C267 ) C260_=_C276( C260 C276 ) C260_=_C305( C260 C305 ) \nC260_=_C337( C260 C337 ) C260_=_C375( C260 C375 ) C260_=_C444( C260 C444 ) C260_=_C457( C260 C457 ) C260_=_C547( C260 C547 ) C260_=_C604( C260 C604 ) \nC260_=_C611( C260 C611 ) C260_=_C612( C260 C612 ) C261_=_C262( C261 C262 ) C261_=_C263( C261 C263 ) C261_=_C264( C261 C264 ) C261_=_C265( C261 C265 ) \nC261_=_C267( C261 C267 ) C261_=_C277( C261 C277 ) C261_=_C291( C261 C291 ) C261_=_C348( C261 C348 ) C261_=_C363( C261 C363 ) C261_=_C469( C261 C469 ) \nC261_=_C535( C261 C535 ) C261_=_C615( C261 C615 ) C261_=_C616( C261 C616 ) C261_=_C617( C261 C617 ) C261_=_C618( C261 C618 ) C262_=_C263( C262 C263 ) \nC262_=_C264( C262 C264 ) C262_=_C265( C262 C265 ) C262_=_C267( C262 C267 ) C262_=_C458( C262 C458 ) C262_=_C497( C262 C497 ) C262_=_C526( C262 C526 ) \nC262_=_C562( C262 C562 ) C262_=_C583( C262 C583 ) C262_=_C630( C262 C630 ) C262_=_C631( C262 C631 ) C263_=_C264( C263 C264 ) C263_=_C265( C263 C265 ) \nC263_=_C267( C263 C267 ) C263_=_C327( C263 C327 ) C263_=_C338( C263 C338 ) C263_=_C624( C263 C624 ) C263_=_C632( C263 C632 ) C264_=_C265( C264 C265 ) \nC264_=_C267( C264 C267 ) C264_=_C460( C264 C460 ) C264_=_C527( C264 C527 ) C264_=_C564( C264 C564 ) C264_=_C571( C264 C571 ) C264_=_C649( C264 C649 ) \nC264_=_C663( C264 C663 ) C265_=_C267( C265 C267 ) C265_=_C282( C265 C282 ) C265_=_C320( C265 C320 ) C265_=_C340( C265 C340 ) C265_=_C424( C265 C424 ) \nC265_=_C448( C265 C448 ) C265_=_C482( C265 C482 ) C265_=_C510( C265 C510 ) C265_=_C650( C265 C650 ) C265_=_C664( C265 C664 ) C265_=_C666( C265 C666 ) \nC267_=_C287( C267 C287 ) C267_=_C341( C267 C341 ) C267_=_C530( C267 C530 ) C267_=_C560( C267 C560 ) C267_=_C568( C267 C568 ) C267_=_C655( C267 C655 ) \nC267_=_C677( C267 C677 ) C268_=_C271( C268 C271 ) C268_=_C273( C268 C273 ) C268_=_C275( C268 C275 ) C268_=_C276( C268 C276 ) C268_=_C277( C268 C277 ) \nC268_=_C389( C268 C389 ) C268_=_C393( C268 C393 ) C268_=_C394( C268 C394 ) C268_=_C395( C268 C395 ) C268_=_C398( C268 C398 ) C268_=_C399( C268 C399 ) \nC268_=_C400( C268 C400 ) C268_=_C401( C268 C401 ) C271_=_C273( C271 C273 ) C271_=_C275( C271 C275 ) C271_=_C276( C271 C276 ) C271_=_C277( C271 C277 ) \nC271_=_C312( C271 C312 ) C271_=_C324( C271 C324 ) C271_=_C358( C271 C358 ) C271_=_C370( C271 C370 ) C271_=_C381( C271 C381 ) C271_=_C495( C271 C495 ) \nC271_=_C497( C271 C497 ) C271_=_C498( C271 C498 ) C271_=_C500( C271 C500 ) C271_=_C501( C271 C501 ) C271_=_C503( C271 C503 ) C273_=_C275( C273 C275 ) \nC273_=_C276( C273 C276 ) C273_=_C277( C273 C277 ) C273_=_C326( C273 C326 ) C273_=_C361( C273 C361 ) C273_=_C495( C273 C495 ) C273_=_C580( C273 C580 ) \nC275_=_C276( C275 C276 ) C275_=_C277( C275 C277 ) C275_=_C468( C275 C468 ) C275_=_C506( C275 C506 ) C275_=_C517( C275 C517 ) C275_=_C581( C275 C581 ) \nC275_=_C604( C275 C604 ) C275_=_C605( C275 C605 ) C275_=_C606( C275 C606 ) C275_=_C607( C275 C607 ) C275_=_C608( C275 C608 ) C275_=_C609( C275 C609 ) \nC275_=_C610( C275 C610 ) C276_=_C277( C276 C277 ) C276_=_C305( C276 C305 ) C276_=_C337( C276 C337 ) C276_=_C375( C276 C375 ) C276_=_C444( C276 C444 ) \nC276_=_C457( C276 C457 ) C276_=_C547( C276 C547 ) C276_=_C604( C276 C604 ) C276_=_C611( C276 C611 ) C276_=_C612( C276 C612 ) C277_=_C291( C277 C291 ) \nC277_=_C348( C277 C348 ) C277_=_C363( C277 C363 ) C277_=_C469( C277 C469 ) C277_=_C535( C277 C535 ) C277_=_C615( C277 C615 ) C277_=_C616( C277 C616 ) \nC277_=_C617( C277 C617 ) C277_=_C618( C277 C618 ) C281_=_C282( C281 C282 ) C281_=_C283( C281 C283 ) C281_=_C284( C281 C284 ) C281_=_C285( C281 C285 ) \nC281_=_C287( C281 C287 ) C281_=_C345( C281 C345 ) C281_=_C346( C281 C346 ) C281_=_C348( C281 C348 ) C281_=_C351( C281 C351 ) C281_=_C355( C281 C355 ) \nC282_=_C283( C282 C283 ) C282_=_C284( C282 C284 ) C282_=_C285( C282 C285 ) C282_=_C287( C282 C287 ) C282_=_C320( C282 C320 ) C282_=_C340( C282 C340 ) \nC282_=_C424( C282 C424 ) C282_=_C448( C282 C448 ) C282_=_C482( C282 C482 ) C282_=_C510( C282 C510 ) C282_=_C650( C282 C650 ) C282_=_C664( C282 C664 ) \nC282_=_C666( C282 C666 ) C283_=_C284( C283 C284 ) C283_=_C285( C283 C285 ) C283_=_C287( C283 C287 ) C283_=_C377( C283 C377 ) C283_=_C410( C283 C410 ) \nC283_=_C617( C283 C617 ) C284_=_C285( C284 C285 ) C284_=_C287( C284 C287 ) C284_=_C378( C284 C378 ) C284_=_C401( C284 C401 ) C284_=_C411( C284 C411 ) \nC284_=_C461( C284 C461 ) C284_=_C521( C284 C521 ) C284_=_C565( C284 C565 ) C284_=_C612( C284 C612 ) C284_=_C671( C284 C671 ) C285_=_C287( C285 C287 ) \nC285_=_C413( C285 C413 ) C285_=_C529( C285 C529 ) C285_=_C653( C285 C653 ) C285_=_C659( C285 C659 ) C285_=_C678( C285 C678 ) C287_=_C341( C287 C341 ) \nC287_=_C530( C287 C530 ) C287_=_C560( C287 C560 ) C287_=_C568( C287 C568 ) C287_=_C655( C287 C655 ) C287_=_C677( C287 C677 ) C288_=_C289( C288 C289 ) \nC288_=_C291( C288 C291 ) C288_=_C294( C288 C294 ) C288_=_C295( C288 C295 ) C288_=_C296( C288 C296 ) C288_=_C297(</w:t>
      </w:r>
    </w:p>
    <w:p>
      <w:pPr>
        <w:pStyle w:val="PreformattedText"/>
        <w:bidi w:val="0"/>
        <w:spacing w:before="0" w:after="0"/>
        <w:jc w:val="left"/>
        <w:rPr/>
      </w:pPr>
      <w:r>
        <w:rPr/>
        <w:t xml:space="preserve"> </w:t>
      </w:r>
      <w:r>
        <w:rPr/>
        <w:t>C288 C297 ) C288_=_C332( C288 C332 ) \nC288_=_C336( C288 C336 ) C288_=_C337( C288 C337 ) C288_=_C338( C288 C338 ) C288_=_C340( C288 C340 ) C288_=_C341( C288 C341 ) C289_=_C291( C289 C291 ) \nC289_=_C294( C289 C294 ) C289_=_C295( C289 C295 ) C289_=_C296( C289 C296 ) C289_=_C297( C289 C297 ) C289_=_C325( C289 C325 ) C289_=_C346( C289 C346 ) \nC289_=_C360( C289 C360 ) C289_=_C395( C289 C395 ) C289_=_C562( C289 C562 ) C289_=_C563( C289 C563 ) C289_=_C564( C289 C564 ) C289_=_C565( C289 C565 ) \nC289_=_C566( C289 C566 ) C289_=_C567( C289 C567 ) C289_=_C568( C289 C568 ) C291_=_C294( C291 C294 ) C291_=_C295( C291 C295 ) C291_=_C296( C291 C296 ) \nC291_=_C297( C291 C297 ) C291_=_C348( C291 C348 ) C291_=_C363( C291 C363 ) C291_=_C469( C291 C469 ) C291_=_C535( C291 C535 ) C291_=_C615( C291 C615 ) \nC291_=_C616( C291 C616 ) C291_=_C617( C291 C617 ) C291_=_C618( C291 C618 ) C294_=_C295( C294 C295 ) C294_=_C296( C294 C296 ) C294_=_C297( C294 C297 ) \nC294_=_C520( C294 C520 ) C294_=_C550( C294 C550 ) C294_=_C556( C294 C556 ) C294_=_C644( C294 C644 ) C294_=_C649( C294 C649 ) C294_=_C650( C294 C650 ) \nC294_=_C651( C294 C651 ) C294_=_C652( C294 C652 ) C294_=_C653( C294 C653 ) C294_=_C654( C294 C654 ) C294_=_C655( C294 C655 ) C295_=_C296( C295 C296 ) \nC295_=_C297( C295 C297 ) C295_=_C307( C295 C307 ) C295_=_C462( C295 C462 ) C295_=_C473( C295 C473 ) C295_=_C566( C295 C566 ) C295_=_C572( C295 C572 ) \nC295_=_C577( C295 C577 ) C295_=_C609( C295 C609 ) C295_=_C626( C295 C626 ) C295_=_C630( C295 C630 ) C295_=_C636( C295 C636 ) C295_=_C639( C295 C639 ) \nC295_=_C643( C295 C643 ) C295_=_C652( C295 C652 ) C295_=_C664( C295 C664 ) C295_=_C673( C295 C673 ) C296_=_C297( C296 C297 ) C296_=_C503( C296 C503 ) \nC296_=_C586( C296 C586 ) C296_=_C598( C296 C598 ) C296_=_C681( C296 C681 ) C296_=_C687( C296 C687 ) C296_=_C692( C296 C692 ) C297_=_C308( C297 C308 ) \nC297_=_C368( C297 C368 ) C297_=_C438( C297 C438 ) C297_=_C678( C297 C678 ) C300_=_C301( C300 C301 ) C300_=_C303( C300 C303 ) C300_=_C305( C300 C305 ) \nC300_=_C306( C300 C306 ) C300_=_C307( C300 C307 ) C300_=_C308( C300 C308 ) C300_=_C369( C300 C369 ) C300_=_C439( C300 C439 ) C300_=_C483( C300 C483 ) \nC300_=_C486( C300 C486 ) C300_=_C493( C300 C493 ) C301_=_C303( C301 C303 ) C301_=_C305( C301 C305 ) C301_=_C306( C301 C306 ) C301_=_C307( C301 C307 ) \nC301_=_C308( C301 C308 ) C301_=_C382( C301 C382 ) C301_=_C418( C301 C418 ) C301_=_C451( C301 C451 ) C301_=_C475( C301 C475 ) C301_=_C513( C301 C513 ) \nC301_=_C514( C301 C514 ) C301_=_C515( C301 C515 ) C301_=_C516( C301 C516 ) C301_=_C517( C301 C517 ) C301_=_C519( C301 C519 ) C301_=_C520( C301 C520 ) \nC301_=_C521( C301 C521 ) C301_=_C523( C301 C523 ) C303_=_C305( C303 C305 ) C303_=_C306( C303 C306 ) C303_=_C307( C303 C307 ) C303_=_C308( C303 C308 ) \nC303_=_C443( C303 C443 ) C303_=_C454( C303 C454 ) C303_=_C574( C303 C574 ) C303_=_C580( C303 C580 ) C303_=_C581( C303 C581 ) C303_=_C583( C303 C583 ) \nC303_=_C584( C303 C584 ) C303_=_C585( C303 C585 ) C303_=_C586( C303 C586 ) C305_=_C306( C305 C306 ) C305_=_C307( C305 C307 ) C305_=_C308( C305 C308 ) \nC305_=_C337( C305 C337 ) C305_=_C375( C305 C375 ) C305_=_C444( C305 C444 ) C305_=_C457( C305 C457 ) C305_=_C547( C305 C547 ) C305_=_C604( C305 C604 ) \nC305_=_C611( C305 C611 ) C305_=_C612( C305 C612 ) C306_=_C307( C306 C307 ) C306_=_C308( C306 C308 ) C306_=_C376( C306 C376 ) C306_=_C400( C306 C400 ) \nC306_=_C447( C306 C447 ) C306_=_C481( C306 C481 ) C306_=_C584( C306 C584 ) C307_=_C308( C307 C308 ) C307_=_C462( C307 C462 ) C307_=_C473( C307 C473 ) \nC307_=_C566( C307 C566 ) C307_=_C572( C307 C572 ) C307_=_C577( C307 C577 ) C307_=_C609( C307 C609 ) C307_=_C626( C307 C626 ) C307_=_C630( C307 C630 ) \nC307_=_C636( C307 C636 ) C307_=_C639( C307 C639 ) C307_=_C643( C307 C643 ) C307_=_C652( C307 C652 ) C307_=_C664( C307 C664 ) C307_=_C673( C307 C673 ) \nC308_=_C368( C308 C368 ) C308_=_C438( C308 C438 ) C308_=_C678( C308 C678 ) C309_=_C310( C309 C310 ) C309_=_C312( C309 C312 ) C309_=_C313( C309 C313 ) \nC309_=_C316( C309 C316 ) C309_=_C320( C309 C320 ) C309_=_C322( C309 C322 ) C309_=_C323( C309 C323 ) C309_=_C324( C309 C324 ) C309_=_C325( C309 C325 ) \nC309_=_C326( C309 C326 ) C309_=_C327( C309 C327 ) C310_=_C312( C310 C312 ) C310_=_C313( C310 C313 ) C310_=_C316( C310 C316 ) C310_=_C320( C310 C320 ) \nC310_=_C380( C310 C380 ) C310_=_C381( C310 C381 ) C310_=_C382( C310 C382 ) C310_=_C385( C310 C385 ) C310_=_C388( C310 C388 ) C312_=_C313( C312 C313 ) \nC312_=_C316( C312 C316 ) C312_=_C320( C312 C320 ) C312_=_C324( C312 C324 ) C312_=_C358( C312 C358 ) C312_=_C370( C312 C370 ) C312_=_C381( C312 C381 ) \nC312_=_C495( C312 C495 ) C312_=_C497( C312 C497 ) C312_=_C498( C312 C498 ) C312_=_C500( C312 C500 ) C312_=_C501( C312 C501 ) C312_=_C503( C312 C503 ) \nC313_=_C316( C313 C316 ) C313_=_C320( C313 C320 ) C313_=_C450( C313 C450 ) C313_=_C474( C313 C474 ) C313_=_C506( C313 C506 ) C313_=_C507( C313 C507 ) \nC313_=_C508( C313 C508 ) C313_=_C509( C313 C509 ) C313_=_C510( C313 C510 ) C316_=_C320( C316 C320 ) C316_=_C394( C316 C394 ) C316_=_C441( C316 C441 ) \nC316_=_C515( C316 C515 ) C316_=_C556( C316 C556 ) C316_=_C560( C316 C560 ) C320_=_C340( C320 C340 ) C320_=_C424( C320 C424 ) C320_=_C448( C320 C448 ) \nC320_=_C482( C320 C482 ) C320_=_C510( C320 C510 ) C320_=_C650( C320 C650 ) C320_=_C664( C320 C664 ) C320_=_C666( C320 C666 ) C322_=_C323( C322 C323 ) \nC322_=_C324( C322 C324 ) C322_=_C325( C322 C325 ) C322_=_C326( C322 C326 ) C322_=_C327( C322 C327 ) C322_=_C404( C322 C404 ) C322_=_C405( C322 C405 ) \nC322_=_C407( C322 C407 ) C322_=_C408( C322 C408 ) C322_=_C409( C322 C409 ) C322_=_C410( C322 C410 ) C322_=_C411( C322 C411 ) C322_=_C412( C322 C412 ) \nC322_=_C413( C322 C413 ) C323_=_C324( C323 C324 ) C323_=_C325( C323 C325 ) C323_=_C326( C323 C326 ) C323_=_C327( C323 C327 ) C323_=_C380( C323 C380 ) \nC323_=_C404( C323 C404 ) C323_=_C450( C323 C450 ) C323_=_C451( C323 C451 ) C323_=_C454( C323 C454 ) C323_=_C455( C323 C455 ) C323_=_C457( C323 C457 ) \nC323_=_C458( C323 C458 ) C323_=_C460( C323 C460 ) C323_=_C461( C323 C461 ) C323_=_C462( C323 C462 ) C323_=_C463( C323 C463 ) C323_=_C465( C323 C465 ) \nC324_=_C325( C324 C325 ) C324_=_C326( C324 C326 ) C324_=_C327( C324 C327 ) C324_=_C358( C324 C358 ) C324_=_C370( C324 C370 ) C324_=_C381( C324 C381 ) \nC324_=_C495( C324 C495 ) C324_=_C497( C324 C497 ) C324_=_C498( C324 C498 ) C324_=_C500( C324 C500 ) C324_=_C501( C324 C501 ) C324_=_C503( C324 C503 ) \nC325_=_C326( C325 C326 ) C325_=_C327( C325 C327 ) C325_=_C346( C325 C346 ) C325_=_C360( C325 C360 ) C325_=_C395( C325 C395 ) C325_=_C562( C325 C562 ) \nC325_=_C563( C325 C563 ) C325_=_C564( C325 C564 ) C325_=_C565( C325 C565 ) C325_=_C566( C325 C566 ) C325_=_C567( C325 C567 ) C325_=_C568( C325 C568 ) \nC326_=_C327( C326 C327 ) C326_=_C361( C326 C361 ) C326_=_C495( C326 C495 ) C326_=_C580( C326 C580 ) C327_=_C338( C327 C338 ) C327_=_C624( C327 C624 ) \nC327_=_C632( C327 C632 ) C332_=_C336( C332 C336 ) C332_=_C337( C332 C337 ) C332_=_C338( C332 C338 ) C332_=_C340( C332 C340 ) C332_=_C341( C332 C341 ) \nC332_=_C405( C332 C405 ) C332_=_C416( C332 C416 ) C332_=_C467( C332 C467 ) C332_=_C468( C332 C468 ) C332_=_C469( C332 C469 ) C332_=_C473( C332 C473 ) \nC336_=_C337( C336 C337 ) C336_=_C338( C336 C338 ) C336_=_C340( C336 C340 ) C336_=_C341( C336 C341 ) C336_=_C455( C336 C455 ) C336_=_C516( C336 C516 ) \nC336_=_C534( C336 C534 ) C336_=_C593( C336 C593 ) C336_=_C597( C336 C597 ) C336_=_C598( C336 C598 ) C336_=_C599( C336 C599 ) C337_=_C338( C337 C338 ) \nC337_=_C340( C337 C340 ) C337_=_C341( C337 C341 ) C337_=_C375( C337 C375 ) C337_=_C444( C337 C444 ) C337_=_C457( C337 C457 ) C337_=_C547( C337 C547 ) \nC337_=_C604( C337 C604 ) C337_=_C611( C337 C611 ) C337_=_C612( C337 C612 ) C338_=_C340( C338 C340 ) C338_=_C341( C338 C341 ) C338_=_C624( C338 C624 ) \nC338_=_C632( C338 C632 ) C340_=_C341( C340 C341 ) C340_=_C424( C340 C424 ) C340_=_C448( C340 C448 ) C340_=_C482( C340 C482 ) C340_=_C510( C340 C510 ) \nC340_=_C650( C340 C650 ) C340_=_C664( C340 C664 ) C340_=_C666( C340 C666 ) C341_=_C530( C341 C530 ) C341_=_C560( C341 C560 ) C341_=_C568( C341 C568 ) \nC341_=_C655( C341 C655 ) C341_=_C677( C341 C677 ) C345_=_C346( C345 C346 ) C345_=_C348( C345 C348 ) C345_=_C351( C345 C351 ) C345_=_C355( C345 C355 ) \nC345_=_C524( C345 C524 ) C345_=_C526( C345 C526 ) C345_=_C527( C345 C527 ) C345_=_C528( C345 C528 ) C345_=_C529( C345 C529 ) C345_=_C530( C345 C530 ) \nC346_=_C348( C346 C348 ) C346_=_C351( C346 C351 ) C346_=_C355( C346 C355 ) C346_=_C360( C346 C360 ) C346_=_C395( C346 C395 ) C346_=_C562( C346 C562 ) \nC346_=_C563( C346 C563 ) C346_=_C564( C346 C564 ) C346_=_C565( C346 C565 ) C346_=_C566( C346 C566 ) C346_=_C567( C346 C567 ) C346_=_C568( C346 C568 ) \nC348_=_C351( C348 C351 ) C348_=_C355( C348 C355 ) C348_=_C363( C348 C363 ) C348_=_C469( C348 C469 ) C348_=_C535( C348 C535 ) C348_=_C615( C348 C615 ) \nC348_=_C616( C348 C616 ) C348_=_C617( C348 C617 ) C348_=_C618( C348 C618 ) C351_=_C355( C351 C355 ) C351_=_C409( C351 C409 ) C351_=_C541( C351 C541 ) \nC351_=_C593( C351 C593 ) C351_=_C659( C351 C659 ) C351_=_C660( C351 C660 ) C355_=_C379( C355 C379 ) C355_=_C465( C355 C465 ) C355_=_C545( C355 C545 ) \nC355_=_C599( C355 C599 ) C355_=_C610( C355 C610 ) C355_=_C623( C355 C623 ) C355_=_C666( C355 C666 ) C355_=_C671( C355 C671 ) C357_=_C358( C357 C358 ) \nC357_=_C360( C357 C360 ) C357_=_C361( C357 C361 ) C357_=_C363( C357 C363 ) C357_=_C366( C357 C366 ) C357_=_C368( C357 C368 ) C357_=_C389( C357 C389 ) \nC357_=_C474( C357 C474 ) C357_=_C475( C357 C475 ) C357_=_C476( C357 C476 ) C357_=_C479( C357 C479 ) C357_=_C480( C357 C480 ) C357_=_C481( C357 C481 ) \nC357_=_C482( C357 C482 ) C358_=_C360( C358 C360 ) C358_=_C361( C358 C361 ) C358_=_C363( C358 C363 ) C358_=_C366( C358 C366 ) C358_=_C368( C358 C368 ) \nC358_=_C370( C358 C370 ) C358_=_C381( C358 C381 ) C358_=_C495( C358 C495 ) C358_=_C497( C358 C497 ) C358_=_C498( C358 C498 ) C358_=_C500(</w:t>
      </w:r>
    </w:p>
    <w:p>
      <w:pPr>
        <w:pStyle w:val="PreformattedText"/>
        <w:bidi w:val="0"/>
        <w:spacing w:before="0" w:after="0"/>
        <w:jc w:val="left"/>
        <w:rPr/>
      </w:pPr>
      <w:r>
        <w:rPr/>
        <w:t xml:space="preserve"> </w:t>
      </w:r>
      <w:r>
        <w:rPr/>
        <w:t>C358 C500 ) \nC358_=_C501( C358 C501 ) C358_=_C503( C358 C503 ) C360_=_C361( C360 C361 ) C360_=_C363( C360 C363 ) C360_=_C366( C360 C366 ) C360_=_C368( C360 C368 ) \nC360_=_C395( C360 C395 ) C360_=_C562( C360 C562 ) C360_=_C563( C360 C563 ) C360_=_C564( C360 C564 ) C360_=_C565( C360 C565 ) C360_=_C566( C360 C566 ) \nC360_=_C567( C360 C567 ) C360_=_C568( C360 C568 ) C361_=_C363( C361 C363 ) C361_=_C366( C361 C366 ) C361_=_C368( C361 C368 ) C361_=_C495( C361 C495 ) \nC361_=_C580( C361 C580 ) C363_=_C366( C363 C366 ) C363_=_C368( C363 C368 ) C363_=_C469( C363 C469 ) C363_=_C535( C363 C535 ) C363_=_C615( C363 C615 ) \nC363_=_C616( C363 C616 ) C363_=_C617( C363 C617 ) C363_=_C618( C363 C618 ) C366_=_C368( C366 C368 ) C366_=_C432( C366 C432 ) C366_=_C509( C366 C509 ) \nC366_=_C616( C366 C616 ) C366_=_C642( C366 C642 ) C366_=_C645( C366 C645 ) C366_=_C656( C366 C656 ) C368_=_C438( C368 C438 ) C368_=_C678( C368 C678 ) \nC369_=_C370( C369 C370 ) C369_=_C371( C369 C371 ) C369_=_C374( C369 C374 ) C369_=_C375( C369 C375 ) C369_=_C376( C369 C376 ) C369_=_C377( C369 C377 ) \nC369_=_C378( C369 C378 ) C369_=_C379( C369 C379 ) C369_=_C439( C369 C439 ) C369_=_C483( C369 C483 ) C369_=_C486( C369 C486 ) C369_=_C493( C369 C493 ) \nC370_=_C371( C370 C371 ) C370_=_C374( C370 C374 ) C370_=_C375( C370 C375 ) C370_=_C376( C370 C376 ) C370_=_C377( C370 C377 ) C370_=_C378( C370 C378 ) \nC370_=_C379( C370 C379 ) C370_=_C381( C370 C381 ) C370_=_C495( C370 C495 ) C370_=_C497( C370 C497 ) C370_=_C498( C370 C498 ) C370_=_C500( C370 C500 ) \nC370_=_C501( C370 C501 ) C370_=_C503( C370 C503 ) C371_=_C374( C371 C374 ) C371_=_C375( C371 C375 ) C371_=_C376( C371 C376 ) C371_=_C377( C371 C377 ) \nC371_=_C378( C371 C378 ) C371_=_C379( C371 C379 ) C371_=_C476( C371 C476 ) C371_=_C514( C371 C514 ) C371_=_C547( C371 C547 ) C371_=_C550( C371 C550 ) \nC374_=_C375( C374 C375 ) C374_=_C376( C374 C376 ) C374_=_C377( C374 C377 ) C374_=_C378( C374 C378 ) C374_=_C379( C374 C379 ) C374_=_C408( C374 C408 ) \nC374_=_C603( C374 C603 ) C375_=_C376( C375 C376 ) C375_=_C377( C375 C377 ) C375_=_C378( C375 C378 ) C375_=_C379( C375 C379 ) C375_=_C444( C375 C444 ) \nC375_=_C457( C375 C457 ) C375_=_C547( C375 C547 ) C375_=_C604( C375 C604 ) C375_=_C611( C375 C611 ) C375_=_C612( C375 C612 ) C376_=_C377( C376 C377 ) \nC376_=_C378( C376 C378 ) C376_=_C379( C376 C379 ) C376_=_C400( C376 C400 ) C376_=_C447( C376 C447 ) C376_=_C481( C376 C481 ) C376_=_C584( C376 C584 ) \nC377_=_C378( C377 C378 ) C377_=_C379( C377 C379 ) C377_=_C410( C377 C410 ) C377_=_C617( C377 C617 ) C378_=_C379( C378 C379 ) C378_=_C401( C378 C401 ) \nC378_=_C411( C378 C411 ) C378_=_C461( C378 C461 ) C378_=_C521( C378 C521 ) C378_=_C565( C378 C565 ) C378_=_C612( C378 C612 ) C378_=_C671( C378 C671 ) \nC379_=_C465( C379 C465 ) C379_=_C545( C379 C545 ) C379_=_C599( C379 C599 ) C379_=_C610( C379 C610 ) C379_=_C623( C379 C623 ) C379_=_C666( C379 C666 ) \nC379_=_C671( C379 C671 ) C380_=_C381( C380 C381 ) C380_=_C382( C380 C382 ) C380_=_C385( C380 C385 ) C380_=_C388( C380 C388 ) C380_=_C404( C380 C404 ) \nC380_=_C450( C380 C450 ) C380_=_C451( C380 C451 ) C380_=_C454( C380 C454 ) C380_=_C455( C380 C455 ) C380_=_C457( C380 C457 ) C380_=_C458( C380 C458 ) \nC380_=_C460( C380 C460 ) C380_=_C461( C380 C461 ) C380_=_C462( C380 C462 ) C380_=_C463( C380 C463 ) C380_=_C465( C380 C465 ) C381_=_C382( C381 C382 ) \nC381_=_C385( C381 C385 ) C381_=_C388( C381 C388 ) C381_=_C495( C381 C495 ) C381_=_C497( C381 C497 ) C381_=_C498( C381 C498 ) C381_=_C500( C381 C500 ) \nC381_=_C501( C381 C501 ) C381_=_C503( C381 C503 ) C382_=_C385( C382 C385 ) C382_=_C388( C382 C388 ) C382_=_C418( C382 C418 ) C382_=_C451( C382 C451 ) \nC382_=_C475( C382 C475 ) C382_=_C513( C382 C513 ) C382_=_C514( C382 C514 ) C382_=_C515( C382 C515 ) C382_=_C516( C382 C516 ) C382_=_C517( C382 C517 ) \nC382_=_C519( C382 C519 ) C382_=_C520( C382 C520 ) C382_=_C521( C382 C521 ) C382_=_C523( C382 C523 ) C385_=_C388( C385 C388 ) C385_=_C428( C385 C428 ) \nC385_=_C486( C385 C486 ) C385_=_C537( C385 C537 ) C385_=_C570( C385 C570 ) C385_=_C571( C385 C571 ) C385_=_C572( C385 C572 ) C385_=_C573( C385 C573 ) \nC388_=_C536( C388 C536 ) C388_=_C597( C388 C597 ) C388_=_C603( C388 C603 ) C388_=_C631( C388 C631 ) C388_=_C672( C388 C672 ) C388_=_C679( C388 C679 ) \nC388_=_C687( C388 C687 ) C389_=_C393( C389 C393 ) C389_=_C394( C389 C394 ) C389_=_C395( C389 C395 ) C389_=_C398( C389 C398 ) C389_=_C399( C389 C399 ) \nC389_=_C400( C389 C400 ) C389_=_C401( C389 C401 ) C389_=_C474( C389 C474 ) C389_=_C475( C389 C475 ) C389_=_C476( C389 C476 ) C389_=_C479( C389 C479 ) \nC389_=_C480( C389 C480 ) C389_=_C481( C389 C481 ) C389_=_C482( C389 C482 ) C393_=_C394( C393 C394 ) C393_=_C395( C393 C395 ) C393_=_C398( C393 C398 ) \nC393_=_C399( C393 C399 ) C393_=_C400( C393 C400 ) C393_=_C401( C393 C401 ) C393_=_C483( C393 C483 ) C393_=_C531( C393 C531 ) C393_=_C534( C393 C534 ) \nC393_=_C535( C393 C535 ) C393_=_C536( C393 C536 ) C394_=_C395( C394 C395 ) C394_=_C398( C394 C398 ) C394_=_C399( C394 C399 ) C394_=_C400( C394 C400 ) \nC394_=_C401( C394 C401 ) C394_=_C441( C394 C441 ) C394_=_C515( C394 C515 ) C394_=_C556( C394 C556 ) C394_=_C560( C394 C560 ) C395_=_C398( C395 C398 ) \nC395_=_C399( C395 C399 ) C395_=_C400( C395 C400 ) C395_=_C401( C395 C401 ) C395_=_C562( C395 C562 ) C395_=_C563( C395 C563 ) C395_=_C564( C395 C564 ) \nC395_=_C565( C395 C565 ) C395_=_C566( C395 C566 ) C395_=_C567( C395 C567 ) C395_=_C568( C395 C568 ) C398_=_C399( C398 C399 ) C398_=_C400( C398 C400 ) \nC398_=_C401( C398 C401 ) C398_=_C507( C398 C507 ) C398_=_C620( C398 C620 ) C398_=_C621( C398 C621 ) C398_=_C623( C398 C623 ) C399_=_C400( C399 C400 ) \nC399_=_C401( C399 C401 ) C399_=_C445( C399 C445 ) C399_=_C570( C399 C570 ) C399_=_C620( C399 C620 ) C399_=_C624( C399 C624 ) C399_=_C626( C399 C626 ) \nC400_=_C401( C400 C401 ) C400_=_C447( C400 C447 ) C400_=_C481( C400 C481 ) C400_=_C584( C400 C584 ) C401_=_C411( C401 C411 ) C401_=_C461( C401 C461 ) \nC401_=_C521( C401 C521 ) C401_=_C565( C401 C565 ) C401_=_C612( C401 C612 ) C401_=_C671( C401 C671 ) C404_=_C405( C404 C405 ) C404_=_C407( C404 C407 ) \nC404_=_C408( C404 C408 ) C404_=_C409( C404 C409 ) C404_=_C410( C404 C410 ) C404_=_C411( C404 C411 ) C404_=_C412( C404 C412 ) C404_=_C413( C404 C413 ) \nC404_=_C450( C404 C450 ) C404_=_C451( C404 C451 ) C404_=_C454( C404 C454 ) C404_=_C455( C404 C455 ) C404_=_C457( C404 C457 ) C404_=_C458( C404 C458 ) \nC404_=_C460( C404 C460 ) C404_=_C461( C404 C461 ) C404_=_C462( C404 C462 ) C404_=_C463( C404 C463 ) C404_=_C465( C404 C465 ) C405_=_C407( C405 C407 ) \nC405_=_C408( C405 C408 ) C405_=_C409( C405 C409 ) C405_=_C410( C405 C410 ) C405_=_C411( C405 C411 ) C405_=_C412( C405 C412 ) C405_=_C413( C405 C413 ) \nC405_=_C416( C405 C416 ) C405_=_C467( C405 C467 ) C405_=_C468( C405 C468 ) C405_=_C469( C405 C469 ) C405_=_C473( C405 C473 ) C407_=_C408( C407 C408 ) \nC407_=_C409( C407 C409 ) C407_=_C410( C407 C410 ) C407_=_C411( C407 C411 ) C407_=_C412( C407 C412 ) C407_=_C413( C407 C413 ) C407_=_C467( C407 C467 ) \nC407_=_C538( C407 C538 ) C407_=_C574( C407 C574 ) C407_=_C576( C407 C576 ) C407_=_C577( C407 C577 ) C407_=_C578( C407 C578 ) C408_=_C409( C408 C409 ) \nC408_=_C410( C408 C410 ) C408_=_C411( C408 C411 ) C408_=_C412( C408 C412 ) C408_=_C413( C408 C413 ) C408_=_C603( C408 C603 ) C409_=_C410( C409 C410 ) \nC409_=_C411( C409 C411 ) C409_=_C412( C409 C412 ) C409_=_C413( C409 C413 ) C409_=_C541( C409 C541 ) C409_=_C593( C409 C593 ) C409_=_C659( C409 C659 ) \nC409_=_C660( C409 C660 ) C410_=_C411( C410 C411 ) C410_=_C412( C410 C412 ) C410_=_C413( C410 C413 ) C410_=_C617( C410 C617 ) C411_=_C412( C411 C412 ) \nC411_=_C413( C411 C413 ) C411_=_C461( C411 C461 ) C411_=_C521( C411 C521 ) C411_=_C565( C411 C565 ) C411_=_C612( C411 C612 ) C411_=_C671( C411 C671 ) \nC412_=_C413( C412 C413 ) C412_=_C500( C412 C500 ) C412_=_C523( C412 C523 ) C412_=_C573( C412 C573 ) C412_=_C578( C412 C578 ) C412_=_C618( C412 C618 ) \nC412_=_C673( C412 C673 ) C412_=_C677( C412 C677 ) C413_=_C529( C413 C529 ) C413_=_C653( C413 C653 ) C413_=_C659( C413 C659 ) C413_=_C678( C413 C678 ) \nC416_=_C418( C416 C418 ) C416_=_C419( C416 C419 ) C416_=_C422( C416 C422 ) C416_=_C424( C416 C424 ) C416_=_C467( C416 C467 ) C416_=_C468( C416 C468 ) \nC416_=_C469( C416 C469 ) C416_=_C473( C416 C473 ) C418_=_C419( C418 C419 ) C418_=_C422( C418 C422 ) C418_=_C424( C418 C424 ) C418_=_C451( C418 C451 ) \nC418_=_C475( C418 C475 ) C418_=_C513( C418 C513 ) C418_=_C514( C418 C514 ) C418_=_C515( C418 C515 ) C418_=_C516( C418 C516 ) C418_=_C517( C418 C517 ) \nC418_=_C519( C418 C519 ) C418_=_C520( C418 C520 ) C418_=_C521( C418 C521 ) C418_=_C523( C418 C523 ) C419_=_C422( C419 C422 ) C419_=_C424( C419 C424 ) \nC419_=_C513( C419 C513 ) C419_=_C524( C419 C524 ) C419_=_C531( C419 C531 ) C419_=_C537( C419 C537 ) C419_=_C538( C419 C538 ) C419_=_C541( C419 C541 ) \nC419_=_C545( C419 C545 ) C422_=_C424( C422 C424 ) C422_=_C479( C422 C479 ) C422_=_C519( C422 C519 ) C422_=_C605( C422 C605 ) C422_=_C611( C422 C611 ) \nC422_=_C632( C422 C632 ) C422_=_C639( C422 C639 ) C424_=_C448( C424 C448 ) C424_=_C482( C424 C482 ) C424_=_C510( C424 C510 ) C424_=_C650( C424 C650 ) \nC424_=_C664( C424 C664 ) C424_=_C666( C424 C666 ) C425_=_C428( C425 C428 ) C425_=_C432( C425 C432 ) C425_=_C437( C425 C437 ) C425_=_C438( C425 C438 ) \nC425_=_C439( C425 C439 ) C425_=_C441( C425 C441 ) C425_=_C443( C425 C443 ) C425_=_C444( C425 C444 ) C425_=_C445( C425 C445 ) C425_=_C447( C425 C447 ) \nC425_=_C448( C425 C448 ) C425_=_C449( C425 C449 ) C428_=_C432( C428 C432 ) C428_=_C437( C428 C437 ) C428_=_C438( C428 C438 ) C428_=_C486( C428 C486 ) \nC428_=_C537( C428 C537 ) C428_=_C570( C428 C570 ) C428_=_C571( C428 C571 ) C428_=_C572( C428 C572 ) C428_=_C573( C428 C573 ) C432_=_C437( C432 C437 ) \nC432_=_C438( C432 C438 ) C432_=_C509( C432 C509 ) C432_=_C616( C432 C616 ) C432_=_C642( C432 C642 ) C432_=_C645( C432 C645 ) C432_=_C656( C432 C656 ) \nC437_=_C438(</w:t>
      </w:r>
    </w:p>
    <w:p>
      <w:pPr>
        <w:pStyle w:val="PreformattedText"/>
        <w:bidi w:val="0"/>
        <w:spacing w:before="0" w:after="0"/>
        <w:jc w:val="left"/>
        <w:rPr/>
      </w:pPr>
      <w:r>
        <w:rPr/>
        <w:t xml:space="preserve"> </w:t>
      </w:r>
      <w:r>
        <w:rPr/>
        <w:t>C437 C438 ) C437_=_C692( C437 C692 ) C438_=_C678( C438 C678 ) C439_=_C441( C439 C441 ) C439_=_C443( C439 C443 ) C439_=_C444( C439 C444 ) \nC439_=_C445( C439 C445 ) C439_=_C447( C439 C447 ) C439_=_C448( C439 C448 ) C439_=_C449( C439 C449 ) C439_=_C483( C439 C483 ) C439_=_C486( C439 C486 ) \nC439_=_C493( C439 C493 ) C441_=_C443( C441 C443 ) C441_=_C444( C441 C444 ) C441_=_C445( C441 C445 ) C441_=_C447( C441 C447 ) C441_=_C448( C441 C448 ) \nC441_=_C449( C441 C449 ) C441_=_C515( C441 C515 ) C441_=_C556( C441 C556 ) C441_=_C560( C441 C560 ) C443_=_C444( C443 C444 ) C443_=_C445( C443 C445 ) \nC443_=_C447( C443 C447 ) C443_=_C448( C443 C448 ) C443_=_C449( C443 C449 ) C443_=_C454( C443 C454 ) C443_=_C574( C443 C574 ) C443_=_C580( C443 C580 ) \nC443_=_C581( C443 C581 ) C443_=_C583( C443 C583 ) C443_=_C584( C443 C584 ) C443_=_C585( C443 C585 ) C443_=_C586( C443 C586 ) C444_=_C445( C444 C445 ) \nC444_=_C447( C444 C447 ) C444_=_C448( C444 C448 ) C444_=_C449( C444 C449 ) C444_=_C457( C444 C457 ) C444_=_C547( C444 C547 ) C444_=_C604( C444 C604 ) \nC444_=_C611( C444 C611 ) C444_=_C612( C444 C612 ) C445_=_C447( C445 C447 ) C445_=_C448( C445 C448 ) C445_=_C449( C445 C449 ) C445_=_C570( C445 C570 ) \nC445_=_C620( C445 C620 ) C445_=_C624( C445 C624 ) C445_=_C626( C445 C626 ) C447_=_C448( C447 C448 ) C447_=_C449( C447 C449 ) C447_=_C481( C447 C481 ) \nC447_=_C584( C447 C584 ) C448_=_C449( C448 C449 ) C448_=_C482( C448 C482 ) C448_=_C510( C448 C510 ) C448_=_C650( C448 C650 ) C448_=_C664( C448 C664 ) \nC448_=_C666( C448 C666 ) C449_=_C501( C449 C501 ) C449_=_C585( C449 C585 ) C449_=_C660( C449 C660 ) C449_=_C679( C449 C679 ) C450_=_C451( C450 C451 ) \nC450_=_C454( C450 C454 ) C450_=_C455( C450 C455 ) C450_=_C457( C450 C457 ) C450_=_C458( C450 C458 ) C450_=_C460( C450 C460 ) C450_=_C461( C450 C461 ) \nC450_=_C462( C450 C462 ) C450_=_C463( C450 C463 ) C450_=_C465( C450 C465 ) C450_=_C474( C450 C474 ) C450_=_C506( C450 C506 ) C450_=_C507( C450 C507 ) \nC450_=_C508( C450 C508 ) C450_=_C509( C450 C509 ) C450_=_C510( C450 C510 ) C451_=_C454( C451 C454 ) C451_=_C455( C451 C455 ) C451_=_C457( C451 C457 ) \nC451_=_C458( C451 C458 ) C451_=_C460( C451 C460 ) C451_=_C461( C451 C461 ) C451_=_C462( C451 C462 ) C451_=_C463( C451 C463 ) C451_=_C465( C451 C465 ) \nC451_=_C475( C451 C475 ) C451_=_C513( C451 C513 ) C451_=_C514( C451 C514 ) C451_=_C515( C451 C515 ) C451_=_C516( C451 C516 ) C451_=_C517( C451 C517 ) \nC451_=_C519( C451 C519 ) C451_=_C520( C451 C520 ) C451_=_C521( C451 C521 ) C451_=_C523( C451 C523 ) C454_=_C455( C454 C455 ) C454_=_C457( C454 C457 ) \nC454_=_C458( C454 C458 ) C454_=_C460( C454 C460 ) C454_=_C461( C454 C461 ) C454_=_C462( C454 C462 ) C454_=_C463( C454 C463 ) C454_=_C465( C454 C465 ) \nC454_=_C574( C454 C574 ) C454_=_C580( C454 C580 ) C454_=_C581( C454 C581 ) C454_=_C583( C454 C583 ) C454_=_C584( C454 C584 ) C454_=_C585( C454 C585 ) \nC454_=_C586( C454 C586 ) C455_=_C457( C455 C457 ) C455_=_C458( C455 C458 ) C455_=_C460( C455 C460 ) C455_=_C461( C455 C461 ) C455_=_C462( C455 C462 ) \nC455_=_C463( C455 C463 ) C455_=_C465( C455 C465 ) C455_=_C516( C455 C516 ) C455_=_C534( C455 C534 ) C455_=_C593( C455 C593 ) C455_=_C597( C455 C597 ) \nC455_=_C598( C455 C598 ) C455_=_C599( C455 C599 ) C457_=_C458( C457 C458 ) C457_=_C460( C457 C460 ) C457_=_C461( C457 C461 ) C457_=_C462( C457 C462 ) \nC457_=_C463( C457 C463 ) C457_=_C465( C457 C465 ) C457_=_C547( C457 C547 ) C457_=_C604( C457 C604 ) C457_=_C611( C457 C611 ) C457_=_C612( C457 C612 ) \nC458_=_C460( C458 C460 ) C458_=_C461( C458 C461 ) C458_=_C462( C458 C462 ) C458_=_C463( C458 C463 ) C458_=_C465( C458 C465 ) C458_=_C497( C458 C497 ) \nC458_=_C526( C458 C526 ) C458_=_C562( C458 C562 ) C458_=_C583( C458 C583 ) C458_=_C630( C458 C630 ) C458_=_C631( C458 C631 ) C460_=_C461( C460 C461 ) \nC460_=_C462( C460 C462 ) C460_=_C463( C460 C463 ) C460_=_C465( C460 C465 ) C460_=_C527( C460 C527 ) C460_=_C564( C460 C564 ) C460_=_C571( C460 C571 ) \nC460_=_C649( C460 C649 ) C460_=_C663( C460 C663 ) C461_=_C462( C461 C462 ) C461_=_C463( C461 C463 ) C461_=_C465( C461 C465 ) C461_=_C521( C461 C521 ) \nC461_=_C565( C461 C565 ) C461_=_C612( C461 C612 ) C461_=_C671( C461 C671 ) C462_=_C463( C462 C463 ) C462_=_C465( C462 C465 ) C462_=_C473( C462 C473 ) \nC462_=_C566( C462 C566 ) C462_=_C572( C462 C572 ) C462_=_C577( C462 C577 ) C462_=_C609( C462 C609 ) C462_=_C626( C462 C626 ) C462_=_C630( C462 C630 ) \nC462_=_C636( C462 C636 ) C462_=_C639( C462 C639 ) C462_=_C643( C462 C643 ) C462_=_C652( C462 C652 ) C462_=_C664( C462 C664 ) C462_=_C673( C462 C673 ) \nC463_=_C465( C463 C465 ) C463_=_C493( C463 C493 ) C463_=_C681( C463 C681 ) C465_=_C545( C465 C545 ) C465_=_C599( C465 C599 ) C465_=_C610( C465 C610 ) \nC465_=_C623( C465 C623 ) C465_=_C666( C465 C666 ) C465_=_C671( C465 C671 ) C467_=_C468( C467 C468 ) C467_=_C469( C467 C469 ) C467_=_C473( C467 C473 ) \nC467_=_C538( C467 C538 ) C467_=_C574( C467 C574 ) C467_=_C576( C467 C576 ) C467_=_C577( C467 C577 ) C467_=_C578( C467 C578 ) C468_=_C469( C468 C469 ) \nC468_=_C473( C468 C473 ) C468_=_C506( C468 C506 ) C468_=_C517( C468 C517 ) C468_=_C581( C468 C581 ) C468_=_C604( C468 C604 ) C468_=_C605( C468 C605 ) \nC468_=_C606( C468 C606 ) C468_=_C607( C468 C607 ) C468_=_C608( C468 C608 ) C468_=_C609( C468 C609 ) C468_=_C610( C468 C610 ) C469_=_C473( C469 C473 ) \nC469_=_C535( C469 C535 ) C469_=_C615( C469 C615 ) C469_=_C616( C469 C616 ) C469_=_C617( C469 C617 ) C469_=_C618( C469 C618 ) C473_=_C566( C473 C566 ) \nC473_=_C572( C473 C572 ) C473_=_C577( C473 C577 ) C473_=_C609( C473 C609 ) C473_=_C626( C473 C626 ) C473_=_C630( C473 C630 ) C473_=_C636( C473 C636 ) \nC473_=_C639( C473 C639 ) C473_=_C643( C473 C643 ) C473_=_C652( C473 C652 ) C473_=_C664( C473 C664 ) C473_=_C673( C473 C673 ) C474_=_C475( C474 C475 ) \nC474_=_C476( C474 C476 ) C474_=_C479( C474 C479 ) C474_=_C480( C474 C480 ) C474_=_C481( C474 C481 ) C474_=_C482( C474 C482 ) C474_=_C506( C474 C506 ) \nC474_=_C507( C474 C507 ) C474_=_C508( C474 C508 ) C474_=_C509( C474 C509 ) C474_=_C510( C474 C510 ) C475_=_C476( C475 C476 ) C475_=_C479( C475 C479 ) \nC475_=_C480( C475 C480 ) C475_=_C481( C475 C481 ) C475_=_C482( C475 C482 ) C475_=_C513( C475 C513 ) C475_=_C514( C475 C514 ) C475_=_C515( C475 C515 ) \nC475_=_C516( C475 C516 ) C475_=_C517( C475 C517 ) C475_=_C519( C475 C519 ) C475_=_C520( C475 C520 ) C475_=_C521( C475 C521 ) C475_=_C523( C475 C523 ) \nC476_=_C479( C476 C479 ) C476_=_C480( C476 C480 ) C476_=_C481( C476 C481 ) C476_=_C482( C476 C482 ) C476_=_C514( C476 C514 ) C476_=_C547( C476 C547 ) \nC476_=_C550( C476 C550 ) C479_=_C480( C479 C480 ) C479_=_C481( C479 C481 ) C479_=_C482( C479 C482 ) C479_=_C519( C479 C519 ) C479_=_C605( C479 C605 ) \nC479_=_C611( C479 C611 ) C479_=_C632( C479 C632 ) C479_=_C639( C479 C639 ) C480_=_C481( C480 C481 ) C480_=_C482( C480 C482 ) C480_=_C508( C480 C508 ) \nC480_=_C563( C480 C563 ) C480_=_C606( C480 C606 ) C480_=_C615( C480 C615 ) C480_=_C642( C480 C642 ) C480_=_C643( C480 C643 ) C481_=_C482( C481 C482 ) \nC481_=_C584( C481 C584 ) C482_=_C510( C482 C510 ) C482_=_C650( C482 C650 ) C482_=_C664( C482 C664 ) C482_=_C666( C482 C666 ) C483_=_C486( C483 C486 ) \nC483_=_C493( C483 C493 ) C483_=_C531( C483 C531 ) C483_=_C534( C483 C534 ) C483_=_C535( C483 C535 ) C483_=_C536( C483 C536 ) C486_=_C493( C486 C493 ) \nC486_=_C537( C486 C537 ) C486_=_C570( C486 C570 ) C486_=_C571( C486 C571 ) C486_=_C572( C486 C572 ) C486_=_C573( C486 C573 ) C493_=_C681( C493 C681 ) \nC495_=_C497( C495 C497 ) C495_=_C498( C495 C498 ) C495_=_C500( C495 C500 ) C495_=_C501( C495 C501 ) C495_=_C503( C495 C503 ) C495_=_C580( C495 C580 ) \nC497_=_C498( C497 C498 ) C497_=_C500( C497 C500 ) C497_=_C501( C497 C501 ) C497_=_C503( C497 C503 ) C497_=_C526( C497 C526 ) C497_=_C562( C497 C562 ) \nC497_=_C583( C497 C583 ) C497_=_C630( C497 C630 ) C497_=_C631( C497 C631 ) C498_=_C500( C498 C500 ) C498_=_C501( C498 C501 ) C498_=_C503( C498 C503 ) \nC498_=_C528( C498 C528 ) C498_=_C576( C498 C576 ) C498_=_C608( C498 C608 ) C498_=_C651( C498 C651 ) C498_=_C672( C498 C672 ) C500_=_C501( C500 C501 ) \nC500_=_C503( C500 C503 ) C500_=_C523( C500 C523 ) C500_=_C573( C500 C573 ) C500_=_C578( C500 C578 ) C500_=_C618( C500 C618 ) C500_=_C673( C500 C673 ) \nC500_=_C677( C500 C677 ) C501_=_C503( C501 C503 ) C501_=_C585( C501 C585 ) C501_=_C660( C501 C660 ) C501_=_C679( C501 C679 ) C503_=_C586( C503 C586 ) \nC503_=_C598( C503 C598 ) C503_=_C681( C503 C681 ) C503_=_C687( C503 C687 ) C503_=_C692( C503 C692 ) C506_=_C507( C506 C507 ) C506_=_C508( C506 C508 ) \nC506_=_C509( C506 C509 ) C506_=_C510( C506 C510 ) C506_=_C517( C506 C517 ) C506_=_C581( C506 C581 ) C506_=_C604( C506 C604 ) C506_=_C605( C506 C605 ) \nC506_=_C606( C506 C606 ) C506_=_C607( C506 C607 ) C506_=_C608( C506 C608 ) C506_=_C609( C506 C609 ) C506_=_C610( C506 C610 ) C507_=_C508( C507 C508 ) \nC507_=_C509( C507 C509 ) C507_=_C510( C507 C510 ) C507_=_C620( C507 C620 ) C507_=_C621( C507 C621 ) C507_=_C623( C507 C623 ) C508_=_C509( C508 C509 ) \nC508_=_C510( C508 C510 ) C508_=_C563( C508 C563 ) C508_=_C606( C508 C606 ) C508_=_C615( C508 C615 ) C508_=_C642( C508 C642 ) C508_=_C643( C508 C643 ) \nC509_=_C510( C509 C510 ) C509_=_C616( C509 C616 ) C509_=_C642( C509 C642 ) C509_=_C645( C509 C645 ) C509_=_C656( C509 C656 ) C510_=_C650( C510 C650 ) \nC510_=_C664( C510 C664 ) C510_=_C666( C510 C666 ) C513_=_C514( C513 C514 ) C513_=_C515( C513 C515 ) C513_=_C516( C513 C516 ) C513_=_C517( C513 C517 ) \nC513_=_C519( C513 C519 ) C513_=_C520( C513 C520 ) C513_=_C521( C513 C521 ) C513_=_C523( C513 C523 ) C513_=_C524( C513 C524 ) C513_=_C531( C513 C531 ) \nC513_=_C537( C513 C537 ) C513_=_C538( C513 C538 ) C513_=_C541( C513 C541 ) C513_=_C545( C513 C545 ) C514_=_C515( C514 C515 ) C514_=_C516( C514 C516 ) \nC514_=_C517( C514 C517 ) C514_=_C519( C514 C519 ) C514_=_C520( C514 C520 ) C514_=_C521( C514 C521 ) C514_=_C523( C514 C523 ) C514_=_C547( C514 C547 ) \nC514_=_C550( C514 C550 ) C515_=_C516(</w:t>
      </w:r>
    </w:p>
    <w:p>
      <w:pPr>
        <w:pStyle w:val="PreformattedText"/>
        <w:bidi w:val="0"/>
        <w:spacing w:before="0" w:after="0"/>
        <w:jc w:val="left"/>
        <w:rPr/>
      </w:pPr>
      <w:r>
        <w:rPr/>
        <w:t xml:space="preserve"> </w:t>
      </w:r>
      <w:r>
        <w:rPr/>
        <w:t>C515 C516 ) C515_=_C517( C515 C517 ) C515_=_C519( C515 C519 ) C515_=_C520( C515 C520 ) C515_=_C521( C515 C521 ) \nC515_=_C523( C515 C523 ) C515_=_C556( C515 C556 ) C515_=_C560( C515 C560 ) C516_=_C517( C516 C517 ) C516_=_C519( C516 C519 ) C516_=_C520( C516 C520 ) \nC516_=_C521( C516 C521 ) C516_=_C523( C516 C523 ) C516_=_C534( C516 C534 ) C516_=_C593( C516 C593 ) C516_=_C597( C516 C597 ) C516_=_C598( C516 C598 ) \nC516_=_C599( C516 C599 ) C517_=_C519( C517 C519 ) C517_=_C520( C517 C520 ) C517_=_C521( C517 C521 ) C517_=_C523( C517 C523 ) C517_=_C581( C517 C581 ) \nC517_=_C604( C517 C604 ) C517_=_C605( C517 C605 ) C517_=_C606( C517 C606 ) C517_=_C607( C517 C607 ) C517_=_C608( C517 C608 ) C517_=_C609( C517 C609 ) \nC517_=_C610( C517 C610 ) C519_=_C520( C519 C520 ) C519_=_C521( C519 C521 ) C519_=_C523( C519 C523 ) C519_=_C605( C519 C605 ) C519_=_C611( C519 C611 ) \nC519_=_C632( C519 C632 ) C519_=_C639( C519 C639 ) C520_=_C521( C520 C521 ) C520_=_C523( C520 C523 ) C520_=_C550( C520 C550 ) C520_=_C556( C520 C556 ) \nC520_=_C644( C520 C644 ) C520_=_C649( C520 C649 ) C520_=_C650( C520 C650 ) C520_=_C651( C520 C651 ) C520_=_C652( C520 C652 ) C520_=_C653( C520 C653 ) \nC520_=_C654( C520 C654 ) C520_=_C655( C520 C655 ) C521_=_C523( C521 C523 ) C521_=_C565( C521 C565 ) C521_=_C612( C521 C612 ) C521_=_C671( C521 C671 ) \nC523_=_C573( C523 C573 ) C523_=_C578( C523 C578 ) C523_=_C618( C523 C618 ) C523_=_C673( C523 C673 ) C523_=_C677( C523 C677 ) C524_=_C526( C524 C526 ) \nC524_=_C527( C524 C527 ) C524_=_C528( C524 C528 ) C524_=_C529( C524 C529 ) C524_=_C530( C524 C530 ) C524_=_C531( C524 C531 ) C524_=_C537( C524 C537 ) \nC524_=_C538( C524 C538 ) C524_=_C541( C524 C541 ) C524_=_C545( C524 C545 ) C526_=_C527( C526 C527 ) C526_=_C528( C526 C528 ) C526_=_C529( C526 C529 ) \nC526_=_C530( C526 C530 ) C526_=_C562( C526 C562 ) C526_=_C583( C526 C583 ) C526_=_C630( C526 C630 ) C526_=_C631( C526 C631 ) C527_=_C528( C527 C528 ) \nC527_=_C529( C527 C529 ) C527_=_C530( C527 C530 ) C527_=_C564( C527 C564 ) C527_=_C571( C527 C571 ) C527_=_C649( C527 C649 ) C527_=_C663( C527 C663 ) \nC528_=_C529( C528 C529 ) C528_=_C530( C528 C530 ) C528_=_C576( C528 C576 ) C528_=_C608( C528 C608 ) C528_=_C651( C528 C651 ) C528_=_C672( C528 C672 ) \nC529_=_C530( C529 C530 ) C529_=_C653( C529 C653 ) C529_=_C659( C529 C659 ) C529_=_C678( C529 C678 ) C530_=_C560( C530 C560 ) C530_=_C568( C530 C568 ) \nC530_=_C655( C530 C655 ) C530_=_C677( C530 C677 ) C531_=_C534( C531 C534 ) C531_=_C535( C531 C535 ) C531_=_C536( C531 C536 ) C531_=_C537( C531 C537 ) \nC531_=_C538( C531 C538 ) C531_=_C541( C531 C541 ) C531_=_C545( C531 C545 ) C534_=_C535( C534 C535 ) C534_=_C536( C534 C536 ) C534_=_C593( C534 C593 ) \nC534_=_C597( C534 C597 ) C534_=_C598( C534 C598 ) C534_=_C599( C534 C599 ) C535_=_C536( C535 C536 ) C535_=_C615( C535 C615 ) C535_=_C616( C535 C616 ) \nC535_=_C617( C535 C617 ) C535_=_C618( C535 C618 ) C536_=_C597( C536 C597 ) C536_=_C603( C536 C603 ) C536_=_C631( C536 C631 ) C536_=_C672( C536 C672 ) \nC536_=_C679( C536 C679 ) C536_=_C687( C536 C687 ) C537_=_C538( C537 C538 ) C537_=_C541( C537 C541 ) C537_=_C545( C537 C545 ) C537_=_C570( C537 C570 ) \nC537_=_C571( C537 C571 ) C537_=_C572( C537 C572 ) C537_=_C573( C537 C573 ) C538_=_C541( C538 C541 ) C538_=_C545( C538 C545 ) C538_=_C574( C538 C574 ) \nC538_=_C576( C538 C576 ) C538_=_C577( C538 C577 ) C538_=_C578( C538 C578 ) C541_=_C545( C541 C545 ) C541_=_C593( C541 C593 ) C541_=_C659( C541 C659 ) \nC541_=_C660( C541 C660 ) C545_=_C599( C545 C599 ) C545_=_C610( C545 C610 ) C545_=_C623( C545 C623 ) C545_=_C666( C545 C666 ) C545_=_C671( C545 C671 ) \nC547_=_C550( C547 C550 ) C547_=_C604( C547 C604 ) C547_=_C611( C547 C611 ) C547_=_C612( C547 C612 ) C550_=_C556( C550 C556 ) C550_=_C644( C550 C644 ) \nC550_=_C649( C550 C649 ) C550_=_C650( C550 C650 ) C550_=_C651( C550 C651 ) C550_=_C652( C550 C652 ) C550_=_C653( C550 C653 ) C550_=_C654( C550 C654 ) \nC550_=_C655( C550 C655 ) C556_=_C560( C556 C560 ) C556_=_C644( C556 C644 ) C556_=_C649( C556 C649 ) C556_=_C650( C556 C650 ) C556_=_C651( C556 C651 ) \nC556_=_C652( C556 C652 ) C556_=_C653( C556 C653 ) C556_=_C654( C556 C654 ) C556_=_C655( C556 C655 ) C560_=_C568( C560 C568 ) C560_=_C655( C560 C655 ) \nC560_=_C677( C560 C677 ) C562_=_C563( C562 C563 ) C562_=_C564( C562 C564 ) C562_=_C565( C562 C565 ) C562_=_C566( C562 C566 ) C562_=_C567( C562 C567 ) \nC562_=_C568( C562 C568 ) C562_=_C583( C562 C583 ) C562_=_C630( C562 C630 ) C562_=_C631( C562 C631 ) C563_=_C564( C563 C564 ) C563_=_C565( C563 C565 ) \nC563_=_C566( C563 C566 ) C563_=_C567( C563 C567 ) C563_=_C568( C563 C568 ) C563_=_C606( C563 C606 ) C563_=_C615( C563 C615 ) C563_=_C642( C563 C642 ) \nC563_=_C643( C563 C643 ) C564_=_C565( C564 C565 ) C564_=_C566( C564 C566 ) C564_=_C567( C564 C567 ) C564_=_C568( C564 C568 ) C564_=_C571( C564 C571 ) \nC564_=_C649( C564 C649 ) C564_=_C663( C564 C663 ) C565_=_C566( C565 C566 ) C565_=_C567( C565 C567 ) C565_=_C568( C565 C568 ) C565_=_C612( C565 C612 ) \nC565_=_C671( C565 C671 ) C566_=_C567( C566 C567 ) C566_=_C568( C566 C568 ) C566_=_C572( C566 C572 ) C566_=_C577( C566 C577 ) C566_=_C609( C566 C609 ) \nC566_=_C626( C566 C626 ) C566_=_C630( C566 C630 ) C566_=_C636( C566 C636 ) C566_=_C639( C566 C639 ) C566_=_C643( C566 C643 ) C566_=_C652( C566 C652 ) \nC566_=_C664( C566 C664 ) C566_=_C673( C566 C673 ) C567_=_C568( C567 C568 ) C567_=_C637( C567 C637 ) C567_=_C654( C567 C654 ) C567_=_C656( C567 C656 ) \nC567_=_C663( C567 C663 ) C568_=_C655( C568 C655 ) C568_=_C677( C568 C677 ) C570_=_C571( C570 C571 ) C570_=_C572( C570 C572 ) C570_=_C573( C570 C573 ) \nC570_=_C620( C570 C620 ) C570_=_C624( C570 C624 ) C570_=_C626( C570 C626 ) C571_=_C572( C571 C572 ) C571_=_C573( C571 C573 ) C571_=_C649( C571 C649 ) \nC571_=_C663( C571 C663 ) C572_=_C573( C572 C573 ) C572_=_C577( C572 C577 ) C572_=_C609( C572 C609 ) C572_=_C626( C572 C626 ) C572_=_C630( C572 C630 ) \nC572_=_C636( C572 C636 ) C572_=_C639( C572 C639 ) C572_=_C643( C572 C643 ) C572_=_C652( C572 C652 ) C572_=_C664( C572 C664 ) C572_=_C673( C572 C673 ) \nC573_=_C578( C573 C578 ) C573_=_C618( C573 C618 ) C573_=_C673( C573 C673 ) C573_=_C677( C573 C677 ) C574_=_C576( C574 C576 ) C574_=_C577( C574 C577 ) \nC574_=_C578( C574 C578 ) C574_=_C580( C574 C580 ) C574_=_C581( C574 C581 ) C574_=_C583( C574 C583 ) C574_=_C584( C574 C584 ) C574_=_C585( C574 C585 ) \nC574_=_C586( C574 C586 ) C576_=_C577( C576 C577 ) C576_=_C578( C576 C578 ) C576_=_C608( C576 C608 ) C576_=_C651( C576 C651 ) C576_=_C672( C576 C672 ) \nC577_=_C578( C577 C578 ) C577_=_C609( C577 C609 ) C577_=_C626( C577 C626 ) C577_=_C630( C577 C630 ) C577_=_C636( C577 C636 ) C577_=_C639( C577 C639 ) \nC577_=_C643( C577 C643 ) C577_=_C652( C577 C652 ) C577_=_C664( C577 C664 ) C577_=_C673( C577 C673 ) C578_=_C618( C578 C618 ) C578_=_C673( C578 C673 ) \nC578_=_C677( C578 C677 ) C580_=_C581( C580 C581 ) C580_=_C583( C580 C583 ) C580_=_C584( C580 C584 ) C580_=_C585( C580 C585 ) C580_=_C586( C580 C586 ) \nC581_=_C583( C581 C583 ) C581_=_C584( C581 C584 ) C581_=_C585( C581 C585 ) C581_=_C586( C581 C586 ) C581_=_C604( C581 C604 ) C581_=_C605( C581 C605 ) \nC581_=_C606( C581 C606 ) C581_=_C607( C581 C607 ) C581_=_C608( C581 C608 ) C581_=_C609( C581 C609 ) C581_=_C610( C581 C610 ) C583_=_C584( C583 C584 ) \nC583_=_C585( C583 C585 ) C583_=_C586( C583 C586 ) C583_=_C630( C583 C630 ) C583_=_C631( C583 C631 ) C584_=_C585( C584 C585 ) C584_=_C586( C584 C586 ) \nC585_=_C586( C585 C586 ) C585_=_C660( C585 C660 ) C585_=_C679( C585 C679 ) C586_=_C598( C586 C598 ) C586_=_C681( C586 C681 ) C586_=_C687( C586 C687 ) \nC586_=_C692( C586 C692 ) C593_=_C597( C593 C597 ) C593_=_C598( C593 C598 ) C593_=_C599( C593 C599 ) C593_=_C659( C593 C659 ) C593_=_C660( C593 C660 ) \nC597_=_C598( C597 C598 ) C597_=_C599( C597 C599 ) C597_=_C603( C597 C603 ) C597_=_C631( C597 C631 ) C597_=_C672( C597 C672 ) C597_=_C679( C597 C679 ) \nC597_=_C687( C597 C687 ) C598_=_C599( C598 C599 ) C598_=_C681( C598 C681 ) C598_=_C687( C598 C687 ) C598_=_C692( C598 C692 ) C599_=_C610( C599 C610 ) \nC599_=_C623( C599 C623 ) C599_=_C666( C599 C666 ) C599_=_C671( C599 C671 ) C603_=_C631( C603 C631 ) C603_=_C672( C603 C672 ) C603_=_C679( C603 C679 ) \nC603_=_C687( C603 C687 ) C604_=_C605( C604 C605 ) C604_=_C606( C604 C606 ) C604_=_C607( C604 C607 ) C604_=_C608( C604 C608 ) C604_=_C609( C604 C609 ) \nC604_=_C610( C604 C610 ) C604_=_C611( C604 C611 ) C604_=_C612( C604 C612 ) C605_=_C606( C605 C606 ) C605_=_C607( C605 C607 ) C605_=_C608( C605 C608 ) \nC605_=_C609( C605 C609 ) C605_=_C610( C605 C610 ) C605_=_C611( C605 C611 ) C605_=_C632( C605 C632 ) C605_=_C639( C605 C639 ) C606_=_C607( C606 C607 ) \nC606_=_C608( C606 C608 ) C606_=_C609( C606 C609 ) C606_=_C610( C606 C610 ) C606_=_C615( C606 C615 ) C606_=_C642( C606 C642 ) C606_=_C643( C606 C643 ) \nC607_=_C608( C607 C608 ) C607_=_C609( C607 C609 ) C607_=_C610( C607 C610 ) C607_=_C621( C607 C621 ) C607_=_C644( C607 C644 ) C607_=_C645( C607 C645 ) \nC608_=_C609( C608 C609 ) C608_=_C610( C608 C610 ) C608_=_C651( C608 C651 ) C608_=_C672( C608 C672 ) C609_=_C610( C609 C610 ) C609_=_C626( C609 C626 ) \nC609_=_C630( C609 C630 ) C609_=_C636( C609 C636 ) C609_=_C639( C609 C639 ) C609_=_C643( C609 C643 ) C609_=_C652( C609 C652 ) C609_=_C664( C609 C664 ) \nC609_=_C673( C609 C673 ) C610_=_C623( C610 C623 ) C610_=_C666( C610 C666 ) C610_=_C671( C610 C671 ) C611_=_C612( C611 C612 ) C611_=_C632( C611 C632 ) \nC611_=_C639( C611 C639 ) C612_=_C671( C612 C671 ) C615_=_C616( C615 C616 ) C615_=_C617( C615 C617 ) C615_=_C618( C615 C618 ) C615_=_C642( C615 C642 ) \nC615_=_C643( C615 C643 ) C616_=_C617( C616 C617 ) C616_=_C618( C616 C618 ) C616_=_C642( C616 C642 ) C616_=_C645( C616 C645 ) C616_=_C656( C616 C656 ) \nC617_=_C618( C617 C618 ) C618_=_C673( C618 C673 ) C618_=_C677( C618 C677 ) C620_=_C621( C620 C621 ) C620_=_C623( C620 C623 ) C620_=_C624( C620 C624 ) \nC620_=_C626( C620 C626 ) C621_=_C623( C621 C623 ) C621_=_C644(</w:t>
      </w:r>
    </w:p>
    <w:p>
      <w:pPr>
        <w:pStyle w:val="PreformattedText"/>
        <w:bidi w:val="0"/>
        <w:spacing w:before="0" w:after="0"/>
        <w:jc w:val="left"/>
        <w:rPr/>
      </w:pPr>
      <w:r>
        <w:rPr/>
        <w:t xml:space="preserve"> </w:t>
      </w:r>
      <w:r>
        <w:rPr/>
        <w:t>C621 C644 ) C621_=_C645( C621 C645 ) C623_=_C666( C623 C666 ) C623_=_C671( C623 C671 ) \nC624_=_C626( C624 C626 ) C624_=_C632( C624 C632 ) C626_=_C630( C626 C630 ) C626_=_C636( C626 C636 ) C626_=_C639( C626 C639 ) C626_=_C643( C626 C643 ) \nC626_=_C652( C626 C652 ) C626_=_C664( C626 C664 ) C626_=_C673( C626 C673 ) C630_=_C631( C630 C631 ) C630_=_C636( C630 C636 ) C630_=_C639( C630 C639 ) \nC630_=_C643( C630 C643 ) C630_=_C652( C630 C652 ) C630_=_C664( C630 C664 ) C630_=_C673( C630 C673 ) C631_=_C672( C631 C672 ) C631_=_C679( C631 C679 ) \nC631_=_C687( C631 C687 ) C632_=_C639( C632 C639 ) C636_=_C637( C636 C637 ) C636_=_C639( C636 C639 ) C636_=_C643( C636 C643 ) C636_=_C652( C636 C652 ) \nC636_=_C664( C636 C664 ) C636_=_C673( C636 C673 ) C637_=_C654( C637 C654 ) C637_=_C656( C637 C656 ) C637_=_C663( C637 C663 ) C639_=_C643( C639 C643 ) \nC639_=_C652( C639 C652 ) C639_=_C664( C639 C664 ) C639_=_C673( C639 C673 ) C642_=_C643( C642 C643 ) C642_=_C645( C642 C645 ) C642_=_C656( C642 C656 ) \nC643_=_C652( C643 C652 ) C643_=_C664( C643 C664 ) C643_=_C673( C643 C673 ) C644_=_C645( C644 C645 ) C644_=_C649( C644 C649 ) C644_=_C650( C644 C650 ) \nC644_=_C651( C644 C651 ) C644_=_C652( C644 C652 ) C644_=_C653( C644 C653 ) C644_=_C654( C644 C654 ) C644_=_C655( C644 C655 ) C645_=_C656( C645 C656 ) \nC649_=_C650( C649 C650 ) C649_=_C651( C649 C651 ) C649_=_C652( C649 C652 ) C649_=_C653( C649 C653 ) C649_=_C654( C649 C654 ) C649_=_C655( C649 C655 ) \nC649_=_C663( C649 C663 ) C650_=_C651( C650 C651 ) C650_=_C652( C650 C652 ) C650_=_C653( C650 C653 ) C650_=_C654( C650 C654 ) C650_=_C655( C650 C655 ) \nC650_=_C664( C650 C664 ) C650_=_C666( C650 C666 ) C651_=_C652( C651 C652 ) C651_=_C653( C651 C653 ) C651_=_C654( C651 C654 ) C651_=_C655( C651 C655 ) \nC651_=_C672( C651 C672 ) C652_=_C653( C652 C653 ) C652_=_C654( C652 C654 ) C652_=_C655( C652 C655 ) C652_=_C664( C652 C664 ) C652_=_C673( C652 C673 ) \nC653_=_C654( C653 C654 ) C653_=_C655( C653 C655 ) C653_=_C659( C653 C659 ) C653_=_C678( C653 C678 ) C654_=_C655( C654 C655 ) C654_=_C656( C654 C656 ) \nC654_=_C663( C654 C663 ) C655_=_C677( C655 C677 ) C656_=_C663( C656 C663 ) C659_=_C660( C659 C660 ) C659_=_C678( C659 C678 ) C660_=_C679( C660 C679 ) \nC664_=_C666( C664 C666 ) C664_=_C673( C664 C673 ) C666_=_C671( C666 C671 ) C672_=_C679( C672 C679 ) C672_=_C687( C672 C687 ) C673_=_C677( C673 C677 ) \nC679_=_C687( C679 C687 ) C681_=_C687( C681 C687 ) C681_=_C692( C681 C692 ) C687_=_C692( C687 C692 ) "]32[shape=box, label="id:32 level: 1\n236: C5 C13 C18 C22 C24 \nC26 C32 C35 C38 C40 C47 \nC48 C58 C59 C60 C93 C94 \nC95 C96 C97 C98 C99 C100 \nC101 C103 C104 C105 C106 C107 \nC110 C115 C121 C125 C127 C136 \nC143 C147 C150 C161 C162 C163 \nC164 C167 C170 C179 C186 C187 \nC188 C194 C197 C198 C199 C202 \nC208 C210 C211 C212 C213 C214 \nC218 C219 C220 C221 C222 C223 \nC225 C226 C227 C229 C238 C239 \nC240 C243 C251 C253 C255 C260 \nC261 C263 C267 C268 C271 C276 \nC277 C287 C291 C295 C297 C301 \nC303 C305 C307 C308 C312 C313 \nC322 C324 C327 C337 C338 C341 \nC348 C355 C358 C363 C368 C370 \nC375 C379 C381 C382 C388 C389 \nC391 C392 C393 C394 C395 C398 \nC399 C400 C401 C403 C404 C405 \nC407 C408 C409 C410 C411 C412 \nC413 C418 C437 C438 C443 C444 \nC450 C451 C454 C457 C462 C463 \nC465 C469 C473 C474 C475 C493 \nC495 C497 C498 C499 C500 C501 \nC502 C503 C505 C506 C507 C508 \nC509 C510 C513 C514 C515 C516 \nC517 C518 C519 C520 C521 C523 \nC530 C535 C536 C545 C547 C560 \nC566 C567 C568 C572 C574 C577 \nC580 C581 C583 C584 C585 C586 \nC587 C597 C599 C603 C604 C609 \nC610 C611 C612 C613 C615 C616 \nC617 C618 C623 C624 C626 C630 \nC631 C632 C636 C637 C639 C643 \nC652 C654 C655 C656 C663 C664 \nC666 C671 C672 C673 C677 C678 \nC679 C681 C682 C687 C688 C692 \nC693 C694 C695 \n2057: C5_=_C13( C5 C13 ) C5_=_C18( C5 C18 ) C5_=_C22( C5 C22 ) C5_=_C24( C5 C24 ) C5_=_C127( C5 C127 ) \nC5_=_C188( C5 C188 ) C5_=_C212( C5 C212 ) C5_=_C213( C5 C213 ) C5_=_C214( C5 C214 ) C5_=_C218( C5 C218 ) C5_=_C219( C5 C219 ) \nC5_=_C220( C5 C220 ) C5_=_C221( C5 C221 ) C5_=_C222( C5 C222 ) C5_=_C223( C5 C223 ) C5_=_C225( C5 C225 ) C5_=_C226( C5 C226 ) \nC5_=_C227( C5 C227 ) C13_=_C18( C13 C18 ) C13_=_C22( C13 C22 ) C13_=_C24( C13 C24 ) C13_=_C35( C13 C35 ) C13_=_C162( C13 C162 ) \nC13_=_C197( C13 C197 ) C13_=_C255( C13 C255 ) C13_=_C313( C13 C313 ) C13_=_C391( C13 C391 ) C13_=_C450( C13 C450 ) C13_=_C474( C13 C474 ) \nC13_=_C505( C13 C505 ) C13_=_C506( C13 C506 ) C13_=_C507( C13 C507 ) C13_=_C508( C13 C508 ) C13_=_C509( C13 C509 ) C13_=_C510( C13 C510 ) \nC18_=_C22( C18 C22 ) C18_=_C24( C18 C24 ) C18_=_C38( C18 C38 ) C18_=_C150( C18 C150 ) C18_=_C164( C18 C164 ) C18_=_C261( C18 C261 ) \nC18_=_C277( C18 C277 ) C18_=_C291( C18 C291 ) C18_=_C348( C18 C348 ) C18_=_C363( C18 C363 ) C18_=_C469( C18 C469 ) C18_=_C535( C18 C535 ) \nC18_=_C615( C18 C615 ) C18_=_C616( C18 C616 ) C18_=_C617( C18 C617 ) C18_=_C618( C18 C618 ) C22_=_C24( C22 C24 ) C22_=_C238( C22 C238 ) \nC22_=_C388( C22 C388 ) C22_=_C502( C22 C502 ) C22_=_C536( C22 C536 ) C22_=_C597( C22 C597 ) C22_=_C603( C22 C603 ) C22_=_C631( C22 C631 ) \nC22_=_C672( C22 C672 ) C22_=_C679( C22 C679 ) C22_=_C687( C22 C687 ) C22_=_C688( C22 C688 ) C24_=_C47( C24 C47 ) C24_=_C186( C24 C186 ) \nC24_=_C211( C24 C211 ) C24_=_C267( C24 C267 ) C24_=_C287( C24 C287 ) C24_=_C341( C24 C341 ) C24_=_C403( C24 C403 ) C24_=_C530( C24 C530 ) \nC24_=_C560( C24 C560 ) C24_=_C568( C24 C568 ) C24_=_C655( C24 C655 ) C24_=_C677( C24 C677 ) C24_=_C693( C24 C693 ) C26_=_C32( C26 C32 ) \nC26_=_C35( C26 C35 ) C26_=_C38( C26 C38 ) C26_=_C40( C26 C40 ) C26_=_C47( C26 C47 ) C26_=_C48( C26 C48 ) C26_=_C94( C26 C94 ) \nC26_=_C95( C26 C95 ) C26_=_C96( C26 C96 ) C26_=_C97( C26 C97 ) C26_=_C98( C26 C98 ) C26_=_C99( C26 C99 ) C26_=_C100( C26 C100 ) \nC26_=_C101( C26 C101 ) C26_=_C103( C26 C103 ) C26_=_C104( C26 C104 ) C26_=_C105( C26 C105 ) C26_=_C106( C26 C106 ) C26_=_C107( C26 C107 ) \nC26_=_C110( C26 C110 ) C32_=_C35( C32 C35 ) C32_=_C38( C32 C38 ) C32_=_C40( C32 C40 ) C32_=_C47( C32 C47 ) C32_=_C48( C32 C48 ) \nC32_=_C59( C32 C59 ) C32_=_C115( C32 C115 ) C32_=_C229( C32 C229 ) C32_=_C253( C32 C253 ) C32_=_C322( C32 C322 ) C32_=_C404( C32 C404 ) \nC32_=_C405( C32 C405 ) C32_=_C407( C32 C407 ) C32_=_C408( C32 C408 ) C32_=_C409( C32 C409 ) C32_=_C410( C32 C410 ) C32_=_C411( C32 C411 ) \nC32_=_C412( C32 C412 ) C32_=_C413( C32 C413 ) C35_=_C38( C35 C38 ) C35_=_C40( C35 C40 ) C35_=_C47( C35 C47 ) C35_=_C48( C35 C48 ) \nC35_=_C162( C35 C162 ) C35_=_C197( C35 C197 ) C35_=_C255( C35 C255 ) C35_=_C313( C35 C313 ) C35_=_C391( C35 C391 ) C35_=_C450( C35 C450 ) \nC35_=_C474( C35 C474 ) C35_=_C505( C35 C505 ) C35_=_C506( C35 C506 ) C35_=_C507( C35 C507 ) C35_=_C508( C35 C508 ) C35_=_C509( C35 C509 ) \nC35_=_C510( C35 C510 ) C38_=_C40( C38 C40 ) C38_=_C47( C38 C47 ) C38_=_C48( C38 C48 ) C38_=_C150( C38 C150 ) C38_=_C164( C38 C164 ) \nC38_=_C261( C38 C261 ) C38_=_C277( C38 C277 ) C38_=_C291( C38 C291 ) C38_=_C348( C38 C348 ) C38_=_C363( C38 C363 ) C38_=_C469( C38 C469 ) \nC38_=_C535( C38 C535 ) C38_=_C615( C38 C615 ) C38_=_C616( C38 C616 ) C38_=_C617( C38 C617 ) C38_=_C618( C38 C618 ) C40_=_C47( C40 C47 ) \nC40_=_C48( C40 C48 ) C40_=_C136( C40 C136 ) C40_=_C167( C40 C167 ) C40_=_C202( C40 C202 ) C40_=_C263( C40 C263 ) C40_=_C327( C40 C327 ) \nC40_=_C338( C40 C338 ) C40_=_C624( C40 C624 ) C40_=_C632( C40 C632 ) C47_=_C48( C47 C48 ) C47_=_C186( C47 C186 ) C47_=_C211( C47 C211 ) \nC47_=_C267( C47 C267 ) C47_=_C287( C47 C287 ) C47_=_C341( C47 C341 ) C47_=_C403( C47 C403 ) C47_=_C530( C47 C530 ) C47_=_C560( C47 C560 ) \nC47_=_C568( C47 C568 ) C47_=_C655( C47 C655 ) C47_=_C677( C47 C677 ) C47_=_C693( C47 C693 ) C48_=_C187( C48 C187 ) C48_=_C437( C48 C437 ) \nC48_=_C587( C48 C587 ) C48_=_C692( C48 C692 ) C48_=_C694( C48 C694 ) C58_=_C59( C58 C59 ) C58_=_C60( C58 C60 ) C58_=_C101( C58 C101 ) \nC58_=_C143( C58 C143 ) C58_=_C194( C58 C194 ) C58_=_C268( C58 C268 ) C58_=_C389( C58 C389 ) C58_=_C391( C58 C391 ) C58_=_C392( C58 C392 ) \nC58_=_C393( C58 C393 ) C58_=_C394( C58 C394 ) C58_=_C395( C58 C395 ) C58_=_C398( C58 C398 ) C58_=_C399( C58 C399 ) C58_=_C400( C58 C400 ) \nC58_=_C401( C58 C401 ) C58_=_C403( C58 C403 ) C59_=_C60( C59 C60 ) C59_=_C115( C59 C115 ) C59_=_C229( C59 C229 ) C59_=_C253( C59 C253 ) \nC59_=_C322( C59 C322 ) C59_=_C404( C59 C404 ) C59_=_C405( C59 C405 ) C59_=_C407( C59 C407 ) C59_=_C408( C59 C408 ) C59_=_C409( C59 C409 ) \nC59_=_C410( C59 C410 ) C59_=_C411( C59 C411 ) C59_=_C412( C59 C412 ) C59_=_C413( C59 C413 ) C60_=_C198( C60 C198 ) C60_=_C218( C60 C218 ) \nC60_=_C301( C60 C301 ) C60_=_C382( C60 C382 ) C60_=_C392( C60 C392 ) C60_=_C418( C60 C418 ) C60_=_C451( C60 C451 ) C60_=_C475( C60 C475 ) \nC60_=_C513( C60 C513 ) C60_=_C514( C60 C514 ) C60_=_C515( C60 C515 ) C60_=_C516( C60 C516 ) C60_=_C517( C60 C517 ) C60_=_C518( C60 C518 ) \nC60_=_C519( C60 C519 ) C60_=_C520( C60 C520 ) C60_=_C521( C60 C521 ) C60_=_C523( C60 C523 ) C93_=_C210( C93 C210 ) C93_=_C239( C93 C239 ) \nC93_=_C567( C93 C567 ) C93_=_C637( C93 C637 ) C93_=_C654( C93 C654 ) C93_=_C656( C93 C656 ) C93_=_C663( C93 C663 ) C93_=_C682( C93 C682 ) \nC93_=_C688( C93 C688 ) C93_=_C693( C93 C693 ) C93_=_C694( C93 C694 ) C93_=_C695( C93 C695 ) C94_=_C95( C94 C95 ) C94_=_C96( C94 C96 ) \nC94_=_C97( C94 C97 ) C94_=_C98( C94 C98 ) C94_=_C99( C94 C99 ) C94_=_C100( C94 C100 ) C94_=_C101( C94 C101 ) C94_=_C103( C94 C103 ) \nC94_=_C104( C94 C104 ) C94_=_C105( C94 C105 ) C94_=_C106( C94 C106 ) C94_=_C107( C94 C107 ) C94_=_C110( C94 C110 ) C94_=_C188( C94 C188 ) \nC94_=_C194( C94 C194 ) C94_=_C197( C94 C197 ) C94_=_C198( C94 C198 ) C94_=_C199( C94 C199 ) C94_=_C202( C94 C202 ) C94_=_C208( C94 C208 ) \nC94_=_C210( C94 C210 ) C94_=_C211( C94 C211 ) C95_=_C96( C95 C96 ) C95_=_C97( C95 C97 ) C95_=_C98( C95 C98 ) C95_=_C99( C95 C99 ) \nC95_=_C100( C95 C100 ) C95_=_C101( C95 C101 ) C95_=_C103( C95 C103 ) C95_=_C104( C95 C104 ) C95_=_C105( C95 C105 ) C95_=_C106( C95 C106 ) \nC95_=_C107(</w:t>
      </w:r>
    </w:p>
    <w:p>
      <w:pPr>
        <w:pStyle w:val="PreformattedText"/>
        <w:bidi w:val="0"/>
        <w:spacing w:before="0" w:after="0"/>
        <w:jc w:val="left"/>
        <w:rPr/>
      </w:pPr>
      <w:r>
        <w:rPr/>
        <w:t xml:space="preserve"> </w:t>
      </w:r>
      <w:r>
        <w:rPr/>
        <w:t>C95 C107 ) C95_=_C110( C95 C110 ) C95_=_C287( C95 C287 ) C96_=_C97( C96 C97 ) C96_=_C98( C96 C98 ) C96_=_C99( C96 C99 ) \nC96_=_C100( C96 C100 ) C96_=_C101( C96 C101 ) C96_=_C103( C96 C103 ) C96_=_C104( C96 C104 ) C96_=_C105( C96 C105 ) C96_=_C106( C96 C106 ) \nC96_=_C107( C96 C107 ) C96_=_C110( C96 C110 ) C96_=_C301( C96 C301 ) C96_=_C303( C96 C303 ) C96_=_C305( C96 C305 ) C96_=_C307( C96 C307 ) \nC96_=_C308( C96 C308 ) C97_=_C98( C97 C98 ) C97_=_C99( C97 C99 ) C97_=_C100( C97 C100 ) C97_=_C101( C97 C101 ) C97_=_C103( C97 C103 ) \nC97_=_C104( C97 C104 ) C97_=_C105( C97 C105 ) C97_=_C106( C97 C106 ) C97_=_C107( C97 C107 ) C97_=_C110( C97 C110 ) C97_=_C337( C97 C337 ) \nC97_=_C338( C97 C338 ) C97_=_C341( C97 C341 ) C98_=_C99( C98 C99 ) C98_=_C100( C98 C100 ) C98_=_C101( C98 C101 ) C98_=_C103( C98 C103 ) \nC98_=_C104( C98 C104 ) C98_=_C105( C98 C105 ) C98_=_C106( C98 C106 ) C98_=_C107( C98 C107 ) C98_=_C110( C98 C110 ) C98_=_C213( C98 C213 ) \nC98_=_C348( C98 C348 ) C98_=_C355( C98 C355 ) C99_=_C100( C99 C100 ) C99_=_C101( C99 C101 ) C99_=_C103( C99 C103 ) C99_=_C104( C99 C104 ) \nC99_=_C105( C99 C105 ) C99_=_C106( C99 C106 ) C99_=_C107( C99 C107 ) C99_=_C110( C99 C110 ) C99_=_C358( C99 C358 ) C99_=_C363( C99 C363 ) \nC99_=_C368( C99 C368 ) C100_=_C101( C100 C101 ) C100_=_C103( C100 C103 ) C100_=_C104( C100 C104 ) C100_=_C105( C100 C105 ) C100_=_C106( C100 C106 ) \nC100_=_C107( C100 C107 ) C100_=_C110( C100 C110 ) C100_=_C381( C100 C381 ) C100_=_C382( C100 C382 ) C100_=_C388( C100 C388 ) C101_=_C103( C101 C103 ) \nC101_=_C104( C101 C104 ) C101_=_C105( C101 C105 ) C101_=_C106( C101 C106 ) C101_=_C107( C101 C107 ) C101_=_C110( C101 C110 ) C101_=_C143( C101 C143 ) \nC101_=_C194( C101 C194 ) C101_=_C268( C101 C268 ) C101_=_C389( C101 C389 ) C101_=_C391( C101 C391 ) C101_=_C392( C101 C392 ) C101_=_C393( C101 C393 ) \nC101_=_C394( C101 C394 ) C101_=_C395( C101 C395 ) C101_=_C398( C101 C398 ) C101_=_C399( C101 C399 ) C101_=_C400( C101 C400 ) C101_=_C401( C101 C401 ) \nC101_=_C403( C101 C403 ) C103_=_C104( C103 C104 ) C103_=_C105( C103 C105 ) C103_=_C106( C103 C106 ) C103_=_C107( C103 C107 ) C103_=_C110( C103 C110 ) \nC103_=_C163( C103 C163 ) C103_=_C199( C103 C199 ) C103_=_C243( C103 C243 ) C103_=_C303( C103 C303 ) C103_=_C443( C103 C443 ) C103_=_C454( C103 C454 ) \nC103_=_C505( C103 C505 ) C103_=_C574( C103 C574 ) C103_=_C580( C103 C580 ) C103_=_C581( C103 C581 ) C103_=_C583( C103 C583 ) C103_=_C584( C103 C584 ) \nC103_=_C585( C103 C585 ) C103_=_C586( C103 C586 ) C103_=_C587( C103 C587 ) C104_=_C105( C104 C105 ) C104_=_C106( C104 C106 ) C104_=_C107( C104 C107 ) \nC104_=_C110( C104 C110 ) C104_=_C516( C104 C516 ) C104_=_C597( C104 C597 ) C104_=_C599( C104 C599 ) C105_=_C106( C105 C106 ) C105_=_C107( C105 C107 ) \nC105_=_C110( C105 C110 ) C105_=_C636( C105 C636 ) C105_=_C637( C105 C637 ) C106_=_C107( C106 C107 ) C106_=_C110( C106 C110 ) C106_=_C519( C106 C519 ) \nC106_=_C611( C106 C611 ) C106_=_C632( C106 C632 ) C106_=_C639( C106 C639 ) C107_=_C110( C107 C110 ) C107_=_C409( C107 C409 ) C110_=_C503( C110 C503 ) \nC110_=_C586( C110 C586 ) C110_=_C681( C110 C681 ) C110_=_C687( C110 C687 ) C110_=_C692( C110 C692 ) C115_=_C121( C115 C121 ) C115_=_C125( C115 C125 ) \nC115_=_C229( C115 C229 ) C115_=_C253( C115 C253 ) C115_=_C322( C115 C322 ) C115_=_C404( C115 C404 ) C115_=_C405( C115 C405 ) C115_=_C407( C115 C407 ) \nC115_=_C408( C115 C408 ) C115_=_C409( C115 C409 ) C115_=_C410( C115 C410 ) C115_=_C411( C115 C411 ) C115_=_C412( C115 C412 ) C115_=_C413( C115 C413 ) \nC121_=_C125( C121 C125 ) C121_=_C179( C121 C179 ) C121_=_C260( C121 C260 ) C121_=_C276( C121 C276 ) C121_=_C305( C121 C305 ) C121_=_C337( C121 C337 ) \nC121_=_C375( C121 C375 ) C121_=_C444( C121 C444 ) C121_=_C457( C121 C457 ) C121_=_C518( C121 C518 ) C121_=_C547( C121 C547 ) C121_=_C604( C121 C604 ) \nC121_=_C611( C121 C611 ) C121_=_C612( C121 C612 ) C121_=_C613( C121 C613 ) C125_=_C240( C125 C240 ) C125_=_C297( C125 C297 ) C125_=_C308( C125 C308 ) \nC125_=_C368( C125 C368 ) C125_=_C438( C125 C438 ) C125_=_C678( C125 C678 ) C125_=_C695( C125 C695 ) C127_=_C136( C127 C136 ) C127_=_C188( C127 C188 ) \nC127_=_C212( C127 C212 ) C127_=_C213( C127 C213 ) C127_=_C214( C127 C214 ) C127_=_C218( C127 C218 ) C127_=_C219( C127 C219 ) C127_=_C220( C127 C220 ) \nC127_=_C221( C127 C221 ) C127_=_C222( C127 C222 ) C127_=_C223( C127 C223 ) C127_=_C225( C127 C225 ) C127_=_C226( C127 C226 ) C127_=_C227( C127 C227 ) \nC136_=_C167( C136 C167 ) C136_=_C202( C136 C202 ) C136_=_C263( C136 C263 ) C136_=_C327( C136 C327 ) C136_=_C338( C136 C338 ) C136_=_C624( C136 C624 ) \nC136_=_C632( C136 C632 ) C143_=_C147( C143 C147 ) C143_=_C150( C143 C150 ) C143_=_C194( C143 C194 ) C143_=_C268( C143 C268 ) C143_=_C389( C143 C389 ) \nC143_=_C391( C143 C391 ) C143_=_C392( C143 C392 ) C143_=_C393( C143 C393 ) C143_=_C394( C143 C394 ) C143_=_C395( C143 C395 ) C143_=_C398( C143 C398 ) \nC143_=_C399( C143 C399 ) C143_=_C400( C143 C400 ) C143_=_C401( C143 C401 ) C143_=_C403( C143 C403 ) C147_=_C150( C147 C150 ) C147_=_C161( C147 C161 ) \nC147_=_C271( C147 C271 ) C147_=_C312( C147 C312 ) C147_=_C324( C147 C324 ) C147_=_C358( C147 C358 ) C147_=_C370( C147 C370 ) C147_=_C381( C147 C381 ) \nC147_=_C495( C147 C495 ) C147_=_C497( C147 C497 ) C147_=_C498( C147 C498 ) C147_=_C499( C147 C499 ) C147_=_C500( C147 C500 ) C147_=_C501( C147 C501 ) \nC147_=_C502( C147 C502 ) C147_=_C503( C147 C503 ) C150_=_C164( C150 C164 ) C150_=_C261( C150 C261 ) C150_=_C277( C150 C277 ) C150_=_C291( C150 C291 ) \nC150_=_C348( C150 C348 ) C150_=_C363( C150 C363 ) C150_=_C469( C150 C469 ) C150_=_C535( C150 C535 ) C150_=_C615( C150 C615 ) C150_=_C616( C150 C616 ) \nC150_=_C617( C150 C617 ) C150_=_C618( C150 C618 ) C161_=_C162( C161 C162 ) C161_=_C163( C161 C163 ) C161_=_C164( C161 C164 ) C161_=_C167( C161 C167 ) \nC161_=_C170( C161 C170 ) C161_=_C271( C161 C271 ) C161_=_C312( C161 C312 ) C161_=_C324( C161 C324 ) C161_=_C358( C161 C358 ) C161_=_C370( C161 C370 ) \nC161_=_C381( C161 C381 ) C161_=_C495( C161 C495 ) C161_=_C497( C161 C497 ) C161_=_C498( C161 C498 ) C161_=_C499( C161 C499 ) C161_=_C500( C161 C500 ) \nC161_=_C501( C161 C501 ) C161_=_C502( C161 C502 ) C161_=_C503( C161 C503 ) C162_=_C163( C162 C163 ) C162_=_C164( C162 C164 ) C162_=_C167( C162 C167 ) \nC162_=_C170( C162 C170 ) C162_=_C197( C162 C197 ) C162_=_C255( C162 C255 ) C162_=_C313( C162 C313 ) C162_=_C391( C162 C391 ) C162_=_C450( C162 C450 ) \nC162_=_C474( C162 C474 ) C162_=_C505( C162 C505 ) C162_=_C506( C162 C506 ) C162_=_C507( C162 C507 ) C162_=_C508( C162 C508 ) C162_=_C509( C162 C509 ) \nC162_=_C510( C162 C510 ) C163_=_C164( C163 C164 ) C163_=_C167( C163 C167 ) C163_=_C170( C163 C170 ) C163_=_C199( C163 C199 ) C163_=_C243( C163 C243 ) \nC163_=_C303( C163 C303 ) C163_=_C443( C163 C443 ) C163_=_C454( C163 C454 ) C163_=_C505( C163 C505 ) C163_=_C574( C163 C574 ) C163_=_C580( C163 C580 ) \nC163_=_C581( C163 C581 ) C163_=_C583( C163 C583 ) C163_=_C584( C163 C584 ) C163_=_C585( C163 C585 ) C163_=_C586( C163 C586 ) C163_=_C587( C163 C587 ) \nC164_=_C167( C164 C167 ) C164_=_C170( C164 C170 ) C164_=_C261( C164 C261 ) C164_=_C277( C164 C277 ) C164_=_C291( C164 C291 ) C164_=_C348( C164 C348 ) \nC164_=_C363( C164 C363 ) C164_=_C469( C164 C469 ) C164_=_C535( C164 C535 ) C164_=_C615( C164 C615 ) C164_=_C616( C164 C616 ) C164_=_C617( C164 C617 ) \nC164_=_C618( C164 C618 ) C167_=_C170( C167 C170 ) C167_=_C202( C167 C202 ) C167_=_C263( C167 C263 ) C167_=_C327( C167 C327 ) C167_=_C338( C167 C338 ) \nC167_=_C624( C167 C624 ) C167_=_C632( C167 C632 ) C170_=_C295( C170 C295 ) C170_=_C307( C170 C307 ) C170_=_C462( C170 C462 ) C170_=_C473( C170 C473 ) \nC170_=_C499( C170 C499 ) C170_=_C566( C170 C566 ) C170_=_C572( C170 C572 ) C170_=_C577( C170 C577 ) C170_=_C609( C170 C609 ) C170_=_C626( C170 C626 ) \nC170_=_C630( C170 C630 ) C170_=_C636( C170 C636 ) C170_=_C639( C170 C639 ) C170_=_C643( C170 C643 ) C170_=_C652( C170 C652 ) C170_=_C664( C170 C664 ) \nC170_=_C673( C170 C673 ) C179_=_C186( C179 C186 ) C179_=_C187( C179 C187 ) C179_=_C260( C179 C260 ) C179_=_C276( C179 C276 ) C179_=_C305( C179 C305 ) \nC179_=_C337( C179 C337 ) C179_=_C375( C179 C375 ) C179_=_C444( C179 C444 ) C179_=_C457( C179 C457 ) C179_=_C518( C179 C518 ) C179_=_C547( C179 C547 ) \nC179_=_C604( C179 C604 ) C179_=_C611( C179 C611 ) C179_=_C612( C179 C612 ) C179_=_C613( C179 C613 ) C186_=_C187( C186 C187 ) C186_=_C211( C186 C211 ) \nC186_=_C267( C186 C267 ) C186_=_C287( C186 C287 ) C186_=_C341( C186 C341 ) C186_=_C403( C186 C403 ) C186_=_C530( C186 C530 ) C186_=_C560( C186 C560 ) \nC186_=_C568( C186 C568 ) C186_=_C655( C186 C655 ) C186_=_C677( C186 C677 ) C186_=_C693( C186 C693 ) C187_=_C437( C187 C437 ) C187_=_C587( C187 C587 ) \nC187_=_C692( C187 C692 ) C187_=_C694( C187 C694 ) C188_=_C194( C188 C194 ) C188_=_C197( C188 C197 ) C188_=_C198( C188 C198 ) C188_=_C199( C188 C199 ) \nC188_=_C202( C188 C202 ) C188_=_C208( C188 C208 ) C188_=_C210( C188 C210 ) C188_=_C211( C188 C211 ) C188_=_C212( C188 C212 ) C188_=_C213( C188 C213 ) \nC188_=_C214( C188 C214 ) C188_=_C218( C188 C218 ) C188_=_C219( C188 C219 ) C188_=_C220( C188 C220 ) C188_=_C221( C188 C221 ) C188_=_C222( C188 C222 ) \nC188_=_C223( C188 C223 ) C188_=_C225( C188 C225 ) C188_=_C226( C188 C226 ) C188_=_C227( C188 C227 ) C194_=_C197( C194 C197 ) C194_=_C198( C194 C198 ) \nC194_=_C199( C194 C199 ) C194_=_C202( C194 C202 ) C194_=_C208( C194 C208 ) C194_=_C210( C194 C210 ) C194_=_C211( C194 C211 ) C194_=_C268( C194 C268 ) \nC194_=_C389( C194 C389 ) C194_=_C391( C194 C391 ) C194_=_C392( C194 C392 ) C194_=_C393( C194 C393 ) C194_=_C394( C194 C394 ) C194_=_C395( C194 C395 ) \nC194_=_C398( C194 C398 ) C194_=_C399( C194 C399 ) C194_=_C400( C194 C400 ) C194_=_C401( C194 C401 ) C194_=_C403( C194 C403 ) C197_=_C198( C197 C198 ) \nC197_=_C199( C197 C199 ) C197_=_C202( C197 C202 ) C197_=_C208( C197 C208 ) C197_=_C210( C197 C210 ) C197_=_C211( C197 C211 ) C197_=_C255( C197 C255 ) \nC197_=_C313(</w:t>
      </w:r>
    </w:p>
    <w:p>
      <w:pPr>
        <w:pStyle w:val="PreformattedText"/>
        <w:bidi w:val="0"/>
        <w:spacing w:before="0" w:after="0"/>
        <w:jc w:val="left"/>
        <w:rPr/>
      </w:pPr>
      <w:r>
        <w:rPr/>
        <w:t xml:space="preserve"> </w:t>
      </w:r>
      <w:r>
        <w:rPr/>
        <w:t>C197 C313 ) C197_=_C391( C197 C391 ) C197_=_C450( C197 C450 ) C197_=_C474( C197 C474 ) C197_=_C505( C197 C505 ) C197_=_C506( C197 C506 ) \nC197_=_C507( C197 C507 ) C197_=_C508( C197 C508 ) C197_=_C509( C197 C509 ) C197_=_C510( C197 C510 ) C198_=_C199( C198 C199 ) C198_=_C202( C198 C202 ) \nC198_=_C208( C198 C208 ) C198_=_C210( C198 C210 ) C198_=_C211( C198 C211 ) C198_=_C218( C198 C218 ) C198_=_C301( C198 C301 ) C198_=_C382( C198 C382 ) \nC198_=_C392( C198 C392 ) C198_=_C418( C198 C418 ) C198_=_C451( C198 C451 ) C198_=_C475( C198 C475 ) C198_=_C513( C198 C513 ) C198_=_C514( C198 C514 ) \nC198_=_C515( C198 C515 ) C198_=_C516( C198 C516 ) C198_=_C517( C198 C517 ) C198_=_C518( C198 C518 ) C198_=_C519( C198 C519 ) C198_=_C520( C198 C520 ) \nC198_=_C521( C198 C521 ) C198_=_C523( C198 C523 ) C199_=_C202( C199 C202 ) C199_=_C208( C199 C208 ) C199_=_C210( C199 C210 ) C199_=_C211( C199 C211 ) \nC199_=_C243( C199 C243 ) C199_=_C303( C199 C303 ) C199_=_C443( C199 C443 ) C199_=_C454( C199 C454 ) C199_=_C505( C199 C505 ) C199_=_C574( C199 C574 ) \nC199_=_C580( C199 C580 ) C199_=_C581( C199 C581 ) C199_=_C583( C199 C583 ) C199_=_C584( C199 C584 ) C199_=_C585( C199 C585 ) C199_=_C586( C199 C586 ) \nC199_=_C587( C199 C587 ) C202_=_C208( C202 C208 ) C202_=_C210( C202 C210 ) C202_=_C211( C202 C211 ) C202_=_C263( C202 C263 ) C202_=_C327( C202 C327 ) \nC202_=_C338( C202 C338 ) C202_=_C624( C202 C624 ) C202_=_C632( C202 C632 ) C208_=_C210( C208 C210 ) C208_=_C211( C208 C211 ) C208_=_C251( C208 C251 ) \nC208_=_C463( C208 C463 ) C208_=_C493( C208 C493 ) C208_=_C613( C208 C613 ) C208_=_C681( C208 C681 ) C208_=_C682( C208 C682 ) C210_=_C211( C210 C211 ) \nC210_=_C239( C210 C239 ) C210_=_C567( C210 C567 ) C210_=_C637( C210 C637 ) C210_=_C654( C210 C654 ) C210_=_C656( C210 C656 ) C210_=_C663( C210 C663 ) \nC210_=_C682( C210 C682 ) C210_=_C688( C210 C688 ) C210_=_C693( C210 C693 ) C210_=_C694( C210 C694 ) C210_=_C695( C210 C695 ) C211_=_C267( C211 C267 ) \nC211_=_C287( C211 C287 ) C211_=_C341( C211 C341 ) C211_=_C403( C211 C403 ) C211_=_C530( C211 C530 ) C211_=_C560( C211 C560 ) C211_=_C568( C211 C568 ) \nC211_=_C655( C211 C655 ) C211_=_C677( C211 C677 ) C211_=_C693( C211 C693 ) C212_=_C213( C212 C213 ) C212_=_C214( C212 C214 ) C212_=_C218( C212 C218 ) \nC212_=_C219( C212 C219 ) C212_=_C220( C212 C220 ) C212_=_C221( C212 C221 ) C212_=_C222( C212 C222 ) C212_=_C223( C212 C223 ) C212_=_C225( C212 C225 ) \nC212_=_C226( C212 C226 ) C212_=_C227( C212 C227 ) C212_=_C322( C212 C322 ) C212_=_C324( C212 C324 ) C212_=_C327( C212 C327 ) C213_=_C214( C213 C214 ) \nC213_=_C218( C213 C218 ) C213_=_C219( C213 C219 ) C213_=_C220( C213 C220 ) C213_=_C221( C213 C221 ) C213_=_C222( C213 C222 ) C213_=_C223( C213 C223 ) \nC213_=_C225( C213 C225 ) C213_=_C226( C213 C226 ) C213_=_C227( C213 C227 ) C213_=_C348( C213 C348 ) C213_=_C355( C213 C355 ) C214_=_C218( C214 C218 ) \nC214_=_C219( C214 C219 ) C214_=_C220( C214 C220 ) C214_=_C221( C214 C221 ) C214_=_C222( C214 C222 ) C214_=_C223( C214 C223 ) C214_=_C225( C214 C225 ) \nC214_=_C226( C214 C226 ) C214_=_C227( C214 C227 ) C214_=_C370( C214 C370 ) C214_=_C375( C214 C375 ) C214_=_C379( C214 C379 ) C218_=_C219( C218 C219 ) \nC218_=_C220( C218 C220 ) C218_=_C221( C218 C221 ) C218_=_C222( C218 C222 ) C218_=_C223( C218 C223 ) C218_=_C225( C218 C225 ) C218_=_C226( C218 C226 ) \nC218_=_C227( C218 C227 ) C218_=_C301( C218 C301 ) C218_=_C382( C218 C382 ) C218_=_C392( C218 C392 ) C218_=_C418( C218 C418 ) C218_=_C451( C218 C451 ) \nC218_=_C475( C218 C475 ) C218_=_C513( C218 C513 ) C218_=_C514( C218 C514 ) C218_=_C515( C218 C515 ) C218_=_C516( C218 C516 ) C218_=_C517( C218 C517 ) \nC218_=_C518( C218 C518 ) C218_=_C519( C218 C519 ) C218_=_C520( C218 C520 ) C218_=_C521( C218 C521 ) C218_=_C523( C218 C523 ) C219_=_C220( C219 C220 ) \nC219_=_C221( C219 C221 ) C219_=_C222( C219 C222 ) C219_=_C223( C219 C223 ) C219_=_C225( C219 C225 ) C219_=_C226( C219 C226 ) C219_=_C227( C219 C227 ) \nC219_=_C530( C219 C530 ) C220_=_C221( C220 C221 ) C220_=_C222( C220 C222 ) C220_=_C223( C220 C223 ) C220_=_C225( C220 C225 ) C220_=_C226( C220 C226 ) \nC220_=_C227( C220 C227 ) C220_=_C395( C220 C395 ) C220_=_C566( C220 C566 ) C220_=_C567( C220 C567 ) C220_=_C568( C220 C568 ) C221_=_C222( C221 C222 ) \nC221_=_C223( C221 C223 ) C221_=_C225( C221 C225 ) C221_=_C226( C221 C226 ) C221_=_C227( C221 C227 ) C221_=_C495( C221 C495 ) C221_=_C580( C221 C580 ) \nC222_=_C223( C222 C223 ) C222_=_C225( C222 C225 ) C222_=_C226( C222 C226 ) C222_=_C227( C222 C227 ) C222_=_C408( C222 C408 ) C222_=_C603( C222 C603 ) \nC223_=_C225( C223 C225 ) C223_=_C226( C223 C226 ) C223_=_C227( C223 C227 ) C223_=_C506( C223 C506 ) C223_=_C517( C223 C517 ) C223_=_C581( C223 C581 ) \nC223_=_C604( C223 C604 ) C223_=_C609( C223 C609 ) C223_=_C610( C223 C610 ) C225_=_C226( C225 C226 ) C225_=_C227( C225 C227 ) C225_=_C663( C225 C663 ) \nC226_=_C227( C226 C227 ) C226_=_C410( C226 C410 ) C226_=_C617( C226 C617 ) C227_=_C413( C227 C413 ) C227_=_C678( C227 C678 ) C229_=_C238( C229 C238 ) \nC229_=_C239( C229 C239 ) C229_=_C240( C229 C240 ) C229_=_C253( C229 C253 ) C229_=_C322( C229 C322 ) C229_=_C404( C229 C404 ) C229_=_C405( C229 C405 ) \nC229_=_C407( C229 C407 ) C229_=_C408( C229 C408 ) C229_=_C409( C229 C409 ) C229_=_C410( C229 C410 ) C229_=_C411( C229 C411 ) C229_=_C412( C229 C412 ) \nC229_=_C413( C229 C413 ) C238_=_C239( C238 C239 ) C238_=_C240( C238 C240 ) C238_=_C388( C238 C388 ) C238_=_C502( C238 C502 ) C238_=_C536( C238 C536 ) \nC238_=_C597( C238 C597 ) C238_=_C603( C238 C603 ) C238_=_C631( C238 C631 ) C238_=_C672( C238 C672 ) C238_=_C679( C238 C679 ) C238_=_C687( C238 C687 ) \nC238_=_C688( C238 C688 ) C239_=_C240( C239 C240 ) C239_=_C567( C239 C567 ) C239_=_C637( C239 C637 ) C239_=_C654( C239 C654 ) C239_=_C656( C239 C656 ) \nC239_=_C663( C239 C663 ) C239_=_C682( C239 C682 ) C239_=_C688( C239 C688 ) C239_=_C693( C239 C693 ) C239_=_C694( C239 C694 ) C239_=_C695( C239 C695 ) \nC240_=_C297( C240 C297 ) C240_=_C308( C240 C308 ) C240_=_C368( C240 C368 ) C240_=_C438( C240 C438 ) C240_=_C678( C240 C678 ) C240_=_C695( C240 C695 ) \nC243_=_C251( C243 C251 ) C243_=_C303( C243 C303 ) C243_=_C443( C243 C443 ) C243_=_C454( C243 C454 ) C243_=_C505( C243 C505 ) C243_=_C574( C243 C574 ) \nC243_=_C580( C243 C580 ) C243_=_C581( C243 C581 ) C243_=_C583( C243 C583 ) C243_=_C584( C243 C584 ) C243_=_C585( C243 C585 ) C243_=_C586( C243 C586 ) \nC243_=_C587( C243 C587 ) C251_=_C463( C251 C463 ) C251_=_C493( C251 C493 ) C251_=_C613( C251 C613 ) C251_=_C681( C251 C681 ) C251_=_C682( C251 C682 ) \nC253_=_C255( C253 C255 ) C253_=_C260( C253 C260 ) C253_=_C261( C253 C261 ) C253_=_C263( C253 C263 ) C253_=_C267( C253 C267 ) C253_=_C322( C253 C322 ) \nC253_=_C404( C253 C404 ) C253_=_C405( C253 C405 ) C253_=_C407( C253 C407 ) C253_=_C408( C253 C408 ) C253_=_C409( C253 C409 ) C253_=_C410( C253 C410 ) \nC253_=_C411( C253 C411 ) C253_=_C412( C253 C412 ) C253_=_C413( C253 C413 ) C255_=_C260( C255 C260 ) C255_=_C261( C255 C261 ) C255_=_C263( C255 C263 ) \nC255_=_C267( C255 C267 ) C255_=_C313( C255 C313 ) C255_=_C391( C255 C391 ) C255_=_C450( C255 C450 ) C255_=_C474( C255 C474 ) C255_=_C505( C255 C505 ) \nC255_=_C506( C255 C506 ) C255_=_C507( C255 C507 ) C255_=_C508( C255 C508 ) C255_=_C509( C255 C509 ) C255_=_C510( C255 C510 ) C260_=_C261( C260 C261 ) \nC260_=_C263( C260 C263 ) C260_=_C267( C260 C267 ) C260_=_C276( C260 C276 ) C260_=_C305( C260 C305 ) C260_=_C337( C260 C337 ) C260_=_C375( C260 C375 ) \nC260_=_C444( C260 C444 ) C260_=_C457( C260 C457 ) C260_=_C518( C260 C518 ) C260_=_C547( C260 C547 ) C260_=_C604( C260 C604 ) C260_=_C611( C260 C611 ) \nC260_=_C612( C260 C612 ) C260_=_C613( C260 C613 ) C261_=_C263( C261 C263 ) C261_=_C267( C261 C267 ) C261_=_C277( C261 C277 ) C261_=_C291( C261 C291 ) \nC261_=_C348( C261 C348 ) C261_=_C363( C261 C363 ) C261_=_C469( C261 C469 ) C261_=_C535( C261 C535 ) C261_=_C615( C261 C615 ) C261_=_C616( C261 C616 ) \nC261_=_C617( C261 C617 ) C261_=_C618( C261 C618 ) C263_=_C267( C263 C267 ) C263_=_C327( C263 C327 ) C263_=_C338( C263 C338 ) C263_=_C624( C263 C624 ) \nC263_=_C632( C263 C632 ) C267_=_C287( C267 C287 ) C267_=_C341( C267 C341 ) C267_=_C403( C267 C403 ) C267_=_C530( C267 C530 ) C267_=_C560( C267 C560 ) \nC267_=_C568( C267 C568 ) C267_=_C655( C267 C655 ) C267_=_C677( C267 C677 ) C267_=_C693( C267 C693 ) C268_=_C271( C268 C271 ) C268_=_C276( C268 C276 ) \nC268_=_C277( C268 C277 ) C268_=_C389( C268 C389 ) C268_=_C391( C268 C391 ) C268_=_C392( C268 C392 ) C268_=_C393( C268 C393 ) C268_=_C394( C268 C394 ) \nC268_=_C395( C268 C395 ) C268_=_C398( C268 C398 ) C268_=_C399( C268 C399 ) C268_=_C400( C268 C400 ) C268_=_C401( C268 C401 ) C268_=_C403( C268 C403 ) \nC271_=_C276( C271 C276 ) C271_=_C277( C271 C277 ) C271_=_C312( C271 C312 ) C271_=_C324( C271 C324 ) C271_=_C358( C271 C358 ) C271_=_C370( C271 C370 ) \nC271_=_C381( C271 C381 ) C271_=_C495( C271 C495 ) C271_=_C497( C271 C497 ) C271_=_C498( C271 C498 ) C271_=_C499( C271 C499 ) C271_=_C500( C271 C500 ) \nC271_=_C501( C271 C501 ) C271_=_C502( C271 C502 ) C271_=_C503( C271 C503 ) C276_=_C277( C276 C277 ) C276_=_C305( C276 C305 ) C276_=_C337( C276 C337 ) \nC276_=_C375( C276 C375 ) C276_=_C444( C276 C444 ) C276_=_C457( C276 C457 ) C276_=_C518( C276 C518 ) C276_=_C547( C276 C547 ) C276_=_C604( C276 C604 ) \nC276_=_C611( C276 C611 ) C276_=_C612( C276 C612 ) C276_=_C613( C276 C613 ) C277_=_C291( C277 C291 ) C277_=_C348( C277 C348 ) C277_=_C363( C277 C363 ) \nC277_=_C469( C277 C469 ) C277_=_C535( C277 C535 ) C277_=_C615( C277 C615 ) C277_=_C616( C277 C616 ) C277_=_C617( C277 C617 ) C277_=_C618( C277 C618 ) \nC287_=_C341( C287 C341 ) C287_=_C403( C287 C403 ) C287_=_C530( C287 C530 ) C287_=_C560( C287 C560 ) C287_=_C568( C287 C568 ) C287_=_C655( C287 C655 ) \nC287_=_C677( C287 C677 ) C287_=_C693( C287 C693 ) C291_=_C295( C291 C295 ) C291_=_C297( C291 C297 ) C291_=_C348( C291 C348 ) C291_=_C363( C291 C363 ) \nC291_=_C469( C291 C469 ) C291_=_C535(</w:t>
      </w:r>
    </w:p>
    <w:p>
      <w:pPr>
        <w:pStyle w:val="PreformattedText"/>
        <w:bidi w:val="0"/>
        <w:spacing w:before="0" w:after="0"/>
        <w:jc w:val="left"/>
        <w:rPr/>
      </w:pPr>
      <w:r>
        <w:rPr/>
        <w:t xml:space="preserve"> </w:t>
      </w:r>
      <w:r>
        <w:rPr/>
        <w:t>C291 C535 ) C291_=_C615( C291 C615 ) C291_=_C616( C291 C616 ) C291_=_C617( C291 C617 ) C291_=_C618( C291 C618 ) \nC295_=_C297( C295 C297 ) C295_=_C307( C295 C307 ) C295_=_C462( C295 C462 ) C295_=_C473( C295 C473 ) C295_=_C499( C295 C499 ) C295_=_C566( C295 C566 ) \nC295_=_C572( C295 C572 ) C295_=_C577( C295 C577 ) C295_=_C609( C295 C609 ) C295_=_C626( C295 C626 ) C295_=_C630( C295 C630 ) C295_=_C636( C295 C636 ) \nC295_=_C639( C295 C639 ) C295_=_C643( C295 C643 ) C295_=_C652( C295 C652 ) C295_=_C664( C295 C664 ) C295_=_C673( C295 C673 ) C297_=_C308( C297 C308 ) \nC297_=_C368( C297 C368 ) C297_=_C438( C297 C438 ) C297_=_C678( C297 C678 ) C297_=_C695( C297 C695 ) C301_=_C303( C301 C303 ) C301_=_C305( C301 C305 ) \nC301_=_C307( C301 C307 ) C301_=_C308( C301 C308 ) C301_=_C382( C301 C382 ) C301_=_C392( C301 C392 ) C301_=_C418( C301 C418 ) C301_=_C451( C301 C451 ) \nC301_=_C475( C301 C475 ) C301_=_C513( C301 C513 ) C301_=_C514( C301 C514 ) C301_=_C515( C301 C515 ) C301_=_C516( C301 C516 ) C301_=_C517( C301 C517 ) \nC301_=_C518( C301 C518 ) C301_=_C519( C301 C519 ) C301_=_C520( C301 C520 ) C301_=_C521( C301 C521 ) C301_=_C523( C301 C523 ) C303_=_C305( C303 C305 ) \nC303_=_C307( C303 C307 ) C303_=_C308( C303 C308 ) C303_=_C443( C303 C443 ) C303_=_C454( C303 C454 ) C303_=_C505( C303 C505 ) C303_=_C574( C303 C574 ) \nC303_=_C580( C303 C580 ) C303_=_C581( C303 C581 ) C303_=_C583( C303 C583 ) C303_=_C584( C303 C584 ) C303_=_C585( C303 C585 ) C303_=_C586( C303 C586 ) \nC303_=_C587( C303 C587 ) C305_=_C307( C305 C307 ) C305_=_C308( C305 C308 ) C305_=_C337( C305 C337 ) C305_=_C375( C305 C375 ) C305_=_C444( C305 C444 ) \nC305_=_C457( C305 C457 ) C305_=_C518( C305 C518 ) C305_=_C547( C305 C547 ) C305_=_C604( C305 C604 ) C305_=_C611( C305 C611 ) C305_=_C612( C305 C612 ) \nC305_=_C613( C305 C613 ) C307_=_C308( C307 C308 ) C307_=_C462( C307 C462 ) C307_=_C473( C307 C473 ) C307_=_C499( C307 C499 ) C307_=_C566( C307 C566 ) \nC307_=_C572( C307 C572 ) C307_=_C577( C307 C577 ) C307_=_C609( C307 C609 ) C307_=_C626( C307 C626 ) C307_=_C630( C307 C630 ) C307_=_C636( C307 C636 ) \nC307_=_C639( C307 C639 ) C307_=_C643( C307 C643 ) C307_=_C652( C307 C652 ) C307_=_C664( C307 C664 ) C307_=_C673( C307 C673 ) C308_=_C368( C308 C368 ) \nC308_=_C438( C308 C438 ) C308_=_C678( C308 C678 ) C308_=_C695( C308 C695 ) C312_=_C313( C312 C313 ) C312_=_C324( C312 C324 ) C312_=_C358( C312 C358 ) \nC312_=_C370( C312 C370 ) C312_=_C381( C312 C381 ) C312_=_C495( C312 C495 ) C312_=_C497( C312 C497 ) C312_=_C498( C312 C498 ) C312_=_C499( C312 C499 ) \nC312_=_C500( C312 C500 ) C312_=_C501( C312 C501 ) C312_=_C502( C312 C502 ) C312_=_C503( C312 C503 ) C313_=_C391( C313 C391 ) C313_=_C450( C313 C450 ) \nC313_=_C474( C313 C474 ) C313_=_C505( C313 C505 ) C313_=_C506( C313 C506 ) C313_=_C507( C313 C507 ) C313_=_C508( C313 C508 ) C313_=_C509( C313 C509 ) \nC313_=_C510( C313 C510 ) C322_=_C324( C322 C324 ) C322_=_C327( C322 C327 ) C322_=_C404( C322 C404 ) C322_=_C405( C322 C405 ) C322_=_C407( C322 C407 ) \nC322_=_C408( C322 C408 ) C322_=_C409( C322 C409 ) C322_=_C410( C322 C410 ) C322_=_C411( C322 C411 ) C322_=_C412( C322 C412 ) C322_=_C413( C322 C413 ) \nC324_=_C327( C324 C327 ) C324_=_C358( C324 C358 ) C324_=_C370( C324 C370 ) C324_=_C381( C324 C381 ) C324_=_C495( C324 C495 ) C324_=_C497( C324 C497 ) \nC324_=_C498( C324 C498 ) C324_=_C499( C324 C499 ) C324_=_C500( C324 C500 ) C324_=_C501( C324 C501 ) C324_=_C502( C324 C502 ) C324_=_C503( C324 C503 ) \nC327_=_C338( C327 C338 ) C327_=_C624( C327 C624 ) C327_=_C632( C327 C632 ) C337_=_C338( C337 C338 ) C337_=_C341( C337 C341 ) C337_=_C375( C337 C375 ) \nC337_=_C444( C337 C444 ) C337_=_C457( C337 C457 ) C337_=_C518( C337 C518 ) C337_=_C547( C337 C547 ) C337_=_C604( C337 C604 ) C337_=_C611( C337 C611 ) \nC337_=_C612( C337 C612 ) C337_=_C613( C337 C613 ) C338_=_C341( C338 C341 ) C338_=_C624( C338 C624 ) C338_=_C632( C338 C632 ) C341_=_C403( C341 C403 ) \nC341_=_C530( C341 C530 ) C341_=_C560( C341 C560 ) C341_=_C568( C341 C568 ) C341_=_C655( C341 C655 ) C341_=_C677( C341 C677 ) C341_=_C693( C341 C693 ) \nC348_=_C355( C348 C355 ) C348_=_C363( C348 C363 ) C348_=_C469( C348 C469 ) C348_=_C535( C348 C535 ) C348_=_C615( C348 C615 ) C348_=_C616( C348 C616 ) \nC348_=_C617( C348 C617 ) C348_=_C618( C348 C618 ) C355_=_C379( C355 C379 ) C355_=_C465( C355 C465 ) C355_=_C545( C355 C545 ) C355_=_C599( C355 C599 ) \nC355_=_C610( C355 C610 ) C355_=_C623( C355 C623 ) C355_=_C666( C355 C666 ) C355_=_C671( C355 C671 ) C358_=_C363( C358 C363 ) C358_=_C368( C358 C368 ) \nC358_=_C370( C358 C370 ) C358_=_C381( C358 C381 ) C358_=_C495( C358 C495 ) C358_=_C497( C358 C497 ) C358_=_C498( C358 C498 ) C358_=_C499( C358 C499 ) \nC358_=_C500( C358 C500 ) C358_=_C501( C358 C501 ) C358_=_C502( C358 C502 ) C358_=_C503( C358 C503 ) C363_=_C368( C363 C368 ) C363_=_C469( C363 C469 ) \nC363_=_C535( C363 C535 ) C363_=_C615( C363 C615 ) C363_=_C616( C363 C616 ) C363_=_C617( C363 C617 ) C363_=_C618( C363 C618 ) C368_=_C438( C368 C438 ) \nC368_=_C678( C368 C678 ) C368_=_C695( C368 C695 ) C370_=_C375( C370 C375 ) C370_=_C379( C370 C379 ) C370_=_C381( C370 C381 ) C370_=_C495( C370 C495 ) \nC370_=_C497( C370 C497 ) C370_=_C498( C370 C498 ) C370_=_C499( C370 C499 ) C370_=_C500( C370 C500 ) C370_=_C501( C370 C501 ) C370_=_C502( C370 C502 ) \nC370_=_C503( C370 C503 ) C375_=_C379( C375 C379 ) C375_=_C444( C375 C444 ) C375_=_C457( C375 C457 ) C375_=_C518( C375 C518 ) C375_=_C547( C375 C547 ) \nC375_=_C604( C375 C604 ) C375_=_C611( C375 C611 ) C375_=_C612( C375 C612 ) C375_=_C613( C375 C613 ) C379_=_C465( C379 C465 ) C379_=_C545( C379 C545 ) \nC379_=_C599( C379 C599 ) C379_=_C610( C379 C610 ) C379_=_C623( C379 C623 ) C379_=_C666( C379 C666 ) C379_=_C671( C379 C671 ) C381_=_C382( C381 C382 ) \nC381_=_C388( C381 C388 ) C381_=_C495( C381 C495 ) C381_=_C497( C381 C497 ) C381_=_C498( C381 C498 ) C381_=_C499( C381 C499 ) C381_=_C500( C381 C500 ) \nC381_=_C501( C381 C501 ) C381_=_C502( C381 C502 ) C381_=_C503( C381 C503 ) C382_=_C388( C382 C388 ) C382_=_C392( C382 C392 ) C382_=_C418( C382 C418 ) \nC382_=_C451( C382 C451 ) C382_=_C475( C382 C475 ) C382_=_C513( C382 C513 ) C382_=_C514( C382 C514 ) C382_=_C515( C382 C515 ) C382_=_C516( C382 C516 ) \nC382_=_C517( C382 C517 ) C382_=_C518( C382 C518 ) C382_=_C519( C382 C519 ) C382_=_C520( C382 C520 ) C382_=_C521( C382 C521 ) C382_=_C523( C382 C523 ) \nC388_=_C502( C388 C502 ) C388_=_C536( C388 C536 ) C388_=_C597( C388 C597 ) C388_=_C603( C388 C603 ) C388_=_C631( C388 C631 ) C388_=_C672( C388 C672 ) \nC388_=_C679( C388 C679 ) C388_=_C687( C388 C687 ) C388_=_C688( C388 C688 ) C389_=_C391( C389 C391 ) C389_=_C392( C389 C392 ) C389_=_C393( C389 C393 ) \nC389_=_C394( C389 C394 ) C389_=_C395( C389 C395 ) C389_=_C398( C389 C398 ) C389_=_C399( C389 C399 ) C389_=_C400( C389 C400 ) C389_=_C401( C389 C401 ) \nC389_=_C403( C389 C403 ) C389_=_C474( C389 C474 ) C389_=_C475( C389 C475 ) C391_=_C392( C391 C392 ) C391_=_C393( C391 C393 ) C391_=_C394( C391 C394 ) \nC391_=_C395( C391 C395 ) C391_=_C398( C391 C398 ) C391_=_C399( C391 C399 ) C391_=_C400( C391 C400 ) C391_=_C401( C391 C401 ) C391_=_C403( C391 C403 ) \nC391_=_C450( C391 C450 ) C391_=_C474( C391 C474 ) C391_=_C505( C391 C505 ) C391_=_C506( C391 C506 ) C391_=_C507( C391 C507 ) C391_=_C508( C391 C508 ) \nC391_=_C509( C391 C509 ) C391_=_C510( C391 C510 ) C392_=_C393( C392 C393 ) C392_=_C394( C392 C394 ) C392_=_C395( C392 C395 ) C392_=_C398( C392 C398 ) \nC392_=_C399( C392 C399 ) C392_=_C400( C392 C400 ) C392_=_C401( C392 C401 ) C392_=_C403( C392 C403 ) C392_=_C418( C392 C418 ) C392_=_C451( C392 C451 ) \nC392_=_C475( C392 C475 ) C392_=_C513( C392 C513 ) C392_=_C514( C392 C514 ) C392_=_C515( C392 C515 ) C392_=_C516( C392 C516 ) C392_=_C517( C392 C517 ) \nC392_=_C518( C392 C518 ) C392_=_C519( C392 C519 ) C392_=_C520( C392 C520 ) C392_=_C521( C392 C521 ) C392_=_C523( C392 C523 ) C393_=_C394( C393 C394 ) \nC393_=_C395( C393 C395 ) C393_=_C398( C393 C398 ) C393_=_C399( C393 C399 ) C393_=_C400( C393 C400 ) C393_=_C401( C393 C401 ) C393_=_C403( C393 C403 ) \nC393_=_C535( C393 C535 ) C393_=_C536( C393 C536 ) C394_=_C395( C394 C395 ) C394_=_C398( C394 C398 ) C394_=_C399( C394 C399 ) C394_=_C400( C394 C400 ) \nC394_=_C401( C394 C401 ) C394_=_C403( C394 C403 ) C394_=_C515( C394 C515 ) C394_=_C560( C394 C560 ) C395_=_C398( C395 C398 ) C395_=_C399( C395 C399 ) \nC395_=_C400( C395 C400 ) C395_=_C401( C395 C401 ) C395_=_C403( C395 C403 ) C395_=_C566( C395 C566 ) C395_=_C567( C395 C567 ) C395_=_C568( C395 C568 ) \nC398_=_C399( C398 C399 ) C398_=_C400( C398 C400 ) C398_=_C401( C398 C401 ) C398_=_C403( C398 C403 ) C398_=_C507( C398 C507 ) C398_=_C623( C398 C623 ) \nC399_=_C400( C399 C400 ) C399_=_C401( C399 C401 ) C399_=_C403( C399 C403 ) C399_=_C624( C399 C624 ) C399_=_C626( C399 C626 ) C400_=_C401( C400 C401 ) \nC400_=_C403( C400 C403 ) C400_=_C584( C400 C584 ) C401_=_C403( C401 C403 ) C401_=_C411( C401 C411 ) C401_=_C521( C401 C521 ) C401_=_C612( C401 C612 ) \nC401_=_C671( C401 C671 ) C403_=_C530( C403 C530 ) C403_=_C560( C403 C560 ) C403_=_C568( C403 C568 ) C403_=_C655( C403 C655 ) C403_=_C677( C403 C677 ) \nC403_=_C693( C403 C693 ) C404_=_C405( C404 C405 ) C404_=_C407( C404 C407 ) C404_=_C408( C404 C408 ) C404_=_C409( C404 C409 ) C404_=_C410( C404 C410 ) \nC404_=_C411( C404 C411 ) C404_=_C412( C404 C412 ) C404_=_C413( C404 C413 ) C404_=_C450( C404 C450 ) C404_=_C451( C404 C451 ) C404_=_C454( C404 C454 ) \nC404_=_C457( C404 C457 ) C404_=_C462( C404 C462 ) C404_=_C463( C404 C463 ) C404_=_C465( C404 C465 ) C405_=_C407( C405 C407 ) C405_=_C408( C405 C408 ) \nC405_=_C409( C405 C409 ) C405_=_C410( C405 C410 ) C405_=_C411( C405 C411 ) C405_=_C412( C405 C412 ) C405_=_C413( C405 C413 ) C405_=_C469( C405 C469 ) \nC405_=_C473( C405 C473 ) C407_=_C408( C407 C408 ) C407_=_C409( C407 C409 ) C407_=_C410( C407 C410 ) C407_=_C411( C407 C411 ) C407_=_C412( C407 C412 ) \nC407_=_C413( C407 C413 ) C407_=_C574( C407 C574 ) C407_=_C577(</w:t>
      </w:r>
    </w:p>
    <w:p>
      <w:pPr>
        <w:pStyle w:val="PreformattedText"/>
        <w:bidi w:val="0"/>
        <w:spacing w:before="0" w:after="0"/>
        <w:jc w:val="left"/>
        <w:rPr/>
      </w:pPr>
      <w:r>
        <w:rPr/>
        <w:t xml:space="preserve"> </w:t>
      </w:r>
      <w:r>
        <w:rPr/>
        <w:t>C407 C577 ) C408_=_C409( C408 C409 ) C408_=_C410( C408 C410 ) C408_=_C411( C408 C411 ) \nC408_=_C412( C408 C412 ) C408_=_C413( C408 C413 ) C408_=_C603( C408 C603 ) C409_=_C410( C409 C410 ) C409_=_C411( C409 C411 ) C409_=_C412( C409 C412 ) \nC409_=_C413( C409 C413 ) C410_=_C411( C410 C411 ) C410_=_C412( C410 C412 ) C410_=_C413( C410 C413 ) C410_=_C617( C410 C617 ) C411_=_C412( C411 C412 ) \nC411_=_C413( C411 C413 ) C411_=_C521( C411 C521 ) C411_=_C612( C411 C612 ) C411_=_C671( C411 C671 ) C412_=_C413( C412 C413 ) C412_=_C500( C412 C500 ) \nC412_=_C523( C412 C523 ) C412_=_C618( C412 C618 ) C412_=_C673( C412 C673 ) C412_=_C677( C412 C677 ) C413_=_C678( C413 C678 ) C418_=_C451( C418 C451 ) \nC418_=_C475( C418 C475 ) C418_=_C513( C418 C513 ) C418_=_C514( C418 C514 ) C418_=_C515( C418 C515 ) C418_=_C516( C418 C516 ) C418_=_C517( C418 C517 ) \nC418_=_C518( C418 C518 ) C418_=_C519( C418 C519 ) C418_=_C520( C418 C520 ) C418_=_C521( C418 C521 ) C418_=_C523( C418 C523 ) C437_=_C438( C437 C438 ) \nC437_=_C587( C437 C587 ) C437_=_C692( C437 C692 ) C437_=_C694( C437 C694 ) C438_=_C678( C438 C678 ) C438_=_C695( C438 C695 ) C443_=_C444( C443 C444 ) \nC443_=_C454( C443 C454 ) C443_=_C505( C443 C505 ) C443_=_C574( C443 C574 ) C443_=_C580( C443 C580 ) C443_=_C581( C443 C581 ) C443_=_C583( C443 C583 ) \nC443_=_C584( C443 C584 ) C443_=_C585( C443 C585 ) C443_=_C586( C443 C586 ) C443_=_C587( C443 C587 ) C444_=_C457( C444 C457 ) C444_=_C518( C444 C518 ) \nC444_=_C547( C444 C547 ) C444_=_C604( C444 C604 ) C444_=_C611( C444 C611 ) C444_=_C612( C444 C612 ) C444_=_C613( C444 C613 ) C450_=_C451( C450 C451 ) \nC450_=_C454( C450 C454 ) C450_=_C457( C450 C457 ) C450_=_C462( C450 C462 ) C450_=_C463( C450 C463 ) C450_=_C465( C450 C465 ) C450_=_C474( C450 C474 ) \nC450_=_C505( C450 C505 ) C450_=_C506( C450 C506 ) C450_=_C507( C450 C507 ) C450_=_C508( C450 C508 ) C450_=_C509( C450 C509 ) C450_=_C510( C450 C510 ) \nC451_=_C454( C451 C454 ) C451_=_C457( C451 C457 ) C451_=_C462( C451 C462 ) C451_=_C463( C451 C463 ) C451_=_C465( C451 C465 ) C451_=_C475( C451 C475 ) \nC451_=_C513( C451 C513 ) C451_=_C514( C451 C514 ) C451_=_C515( C451 C515 ) C451_=_C516( C451 C516 ) C451_=_C517( C451 C517 ) C451_=_C518( C451 C518 ) \nC451_=_C519( C451 C519 ) C451_=_C520( C451 C520 ) C451_=_C521( C451 C521 ) C451_=_C523( C451 C523 ) C454_=_C457( C454 C457 ) C454_=_C462( C454 C462 ) \nC454_=_C463( C454 C463 ) C454_=_C465( C454 C465 ) C454_=_C505( C454 C505 ) C454_=_C574( C454 C574 ) C454_=_C580( C454 C580 ) C454_=_C581( C454 C581 ) \nC454_=_C583( C454 C583 ) C454_=_C584( C454 C584 ) C454_=_C585( C454 C585 ) C454_=_C586( C454 C586 ) C454_=_C587( C454 C587 ) C457_=_C462( C457 C462 ) \nC457_=_C463( C457 C463 ) C457_=_C465( C457 C465 ) C457_=_C518( C457 C518 ) C457_=_C547( C457 C547 ) C457_=_C604( C457 C604 ) C457_=_C611( C457 C611 ) \nC457_=_C612( C457 C612 ) C457_=_C613( C457 C613 ) C462_=_C463( C462 C463 ) C462_=_C465( C462 C465 ) C462_=_C473( C462 C473 ) C462_=_C499( C462 C499 ) \nC462_=_C566( C462 C566 ) C462_=_C572( C462 C572 ) C462_=_C577( C462 C577 ) C462_=_C609( C462 C609 ) C462_=_C626( C462 C626 ) C462_=_C630( C462 C630 ) \nC462_=_C636( C462 C636 ) C462_=_C639( C462 C639 ) C462_=_C643( C462 C643 ) C462_=_C652( C462 C652 ) C462_=_C664( C462 C664 ) C462_=_C673( C462 C673 ) \nC463_=_C465( C463 C465 ) C463_=_C493( C463 C493 ) C463_=_C613( C463 C613 ) C463_=_C681( C463 C681 ) C463_=_C682( C463 C682 ) C465_=_C545( C465 C545 ) \nC465_=_C599( C465 C599 ) C465_=_C610( C465 C610 ) C465_=_C623( C465 C623 ) C465_=_C666( C465 C666 ) C465_=_C671( C465 C671 ) C469_=_C473( C469 C473 ) \nC469_=_C535( C469 C535 ) C469_=_C615( C469 C615 ) C469_=_C616( C469 C616 ) C469_=_C617( C469 C617 ) C469_=_C618( C469 C618 ) C473_=_C499( C473 C499 ) \nC473_=_C566( C473 C566 ) C473_=_C572( C473 C572 ) C473_=_C577( C473 C577 ) C473_=_C609( C473 C609 ) C473_=_C626( C473 C626 ) C473_=_C630( C473 C630 ) \nC473_=_C636( C473 C636 ) C473_=_C639( C473 C639 ) C473_=_C643( C473 C643 ) C473_=_C652( C473 C652 ) C473_=_C664( C473 C664 ) C473_=_C673( C473 C673 ) \nC474_=_C475( C474 C475 ) C474_=_C505( C474 C505 ) C474_=_C506( C474 C506 ) C474_=_C507( C474 C507 ) C474_=_C508( C474 C508 ) C474_=_C509( C474 C509 ) \nC474_=_C510( C474 C510 ) C475_=_C513( C475 C513 ) C475_=_C514( C475 C514 ) C475_=_C515( C475 C515 ) C475_=_C516( C475 C516 ) C475_=_C517( C475 C517 ) \nC475_=_C518( C475 C518 ) C475_=_C519( C475 C519 ) C475_=_C520( C475 C520 ) C475_=_C521( C475 C521 ) C475_=_C523( C475 C523 ) C493_=_C613( C493 C613 ) \nC493_=_C681( C493 C681 ) C493_=_C682( C493 C682 ) C495_=_C497( C495 C497 ) C495_=_C498( C495 C498 ) C495_=_C499( C495 C499 ) C495_=_C500( C495 C500 ) \nC495_=_C501( C495 C501 ) C495_=_C502( C495 C502 ) C495_=_C503( C495 C503 ) C495_=_C580( C495 C580 ) C497_=_C498( C497 C498 ) C497_=_C499( C497 C499 ) \nC497_=_C500( C497 C500 ) C497_=_C501( C497 C501 ) C497_=_C502( C497 C502 ) C497_=_C503( C497 C503 ) C497_=_C583( C497 C583 ) C497_=_C630( C497 C630 ) \nC497_=_C631( C497 C631 ) C498_=_C499( C498 C499 ) C498_=_C500( C498 C500 ) C498_=_C501( C498 C501 ) C498_=_C502( C498 C502 ) C498_=_C503( C498 C503 ) \nC498_=_C672( C498 C672 ) C499_=_C500( C499 C500 ) C499_=_C501( C499 C501 ) C499_=_C502( C499 C502 ) C499_=_C503( C499 C503 ) C499_=_C566( C499 C566 ) \nC499_=_C572( C499 C572 ) C499_=_C577( C499 C577 ) C499_=_C609( C499 C609 ) C499_=_C626( C499 C626 ) C499_=_C630( C499 C630 ) C499_=_C636( C499 C636 ) \nC499_=_C639( C499 C639 ) C499_=_C643( C499 C643 ) C499_=_C652( C499 C652 ) C499_=_C664( C499 C664 ) C499_=_C673( C499 C673 ) C500_=_C501( C500 C501 ) \nC500_=_C502( C500 C502 ) C500_=_C503( C500 C503 ) C500_=_C523( C500 C523 ) C500_=_C618( C500 C618 ) C500_=_C673( C500 C673 ) C500_=_C677( C500 C677 ) \nC501_=_C502( C501 C502 ) C501_=_C503( C501 C503 ) C501_=_C585( C501 C585 ) C501_=_C679( C501 C679 ) C502_=_C503( C502 C503 ) C502_=_C536( C502 C536 ) \nC502_=_C597( C502 C597 ) C502_=_C603( C502 C603 ) C502_=_C631( C502 C631 ) C502_=_C672( C502 C672 ) C502_=_C679( C502 C679 ) C502_=_C687( C502 C687 ) \nC502_=_C688( C502 C688 ) C503_=_C586( C503 C586 ) C503_=_C681( C503 C681 ) C503_=_C687( C503 C687 ) C503_=_C692( C503 C692 ) C505_=_C506( C505 C506 ) \nC505_=_C507( C505 C507 ) C505_=_C508( C505 C508 ) C505_=_C509( C505 C509 ) C505_=_C510( C505 C510 ) C505_=_C574( C505 C574 ) C505_=_C580( C505 C580 ) \nC505_=_C581( C505 C581 ) C505_=_C583( C505 C583 ) C505_=_C584( C505 C584 ) C505_=_C585( C505 C585 ) C505_=_C586( C505 C586 ) C505_=_C587( C505 C587 ) \nC506_=_C507( C506 C507 ) C506_=_C508( C506 C508 ) C506_=_C509( C506 C509 ) C506_=_C510( C506 C510 ) C506_=_C517( C506 C517 ) C506_=_C581( C506 C581 ) \nC506_=_C604( C506 C604 ) C506_=_C609( C506 C609 ) C506_=_C610( C506 C610 ) C507_=_C508( C507 C508 ) C507_=_C509( C507 C509 ) C507_=_C510( C507 C510 ) \nC507_=_C623( C507 C623 ) C508_=_C509( C508 C509 ) C508_=_C510( C508 C510 ) C508_=_C615( C508 C615 ) C508_=_C643( C508 C643 ) C509_=_C510( C509 C510 ) \nC509_=_C616( C509 C616 ) C509_=_C656( C509 C656 ) C510_=_C664( C510 C664 ) C510_=_C666( C510 C666 ) C513_=_C514( C513 C514 ) C513_=_C515( C513 C515 ) \nC513_=_C516( C513 C516 ) C513_=_C517( C513 C517 ) C513_=_C518( C513 C518 ) C513_=_C519( C513 C519 ) C513_=_C520( C513 C520 ) C513_=_C521( C513 C521 ) \nC513_=_C523( C513 C523 ) C513_=_C545( C513 C545 ) C514_=_C515( C514 C515 ) C514_=_C516( C514 C516 ) C514_=_C517( C514 C517 ) C514_=_C518( C514 C518 ) \nC514_=_C519( C514 C519 ) C514_=_C520( C514 C520 ) C514_=_C521( C514 C521 ) C514_=_C523( C514 C523 ) C514_=_C547( C514 C547 ) C515_=_C516( C515 C516 ) \nC515_=_C517( C515 C517 ) C515_=_C518( C515 C518 ) C515_=_C519( C515 C519 ) C515_=_C520( C515 C520 ) C515_=_C521( C515 C521 ) C515_=_C523( C515 C523 ) \nC515_=_C560( C515 C560 ) C516_=_C517( C516 C517 ) C516_=_C518( C516 C518 ) C516_=_C519( C516 C519 ) C516_=_C520( C516 C520 ) C516_=_C521( C516 C521 ) \nC516_=_C523( C516 C523 ) C516_=_C597( C516 C597 ) C516_=_C599( C516 C599 ) C517_=_C518( C517 C518 ) C517_=_C519( C517 C519 ) C517_=_C520( C517 C520 ) \nC517_=_C521( C517 C521 ) C517_=_C523( C517 C523 ) C517_=_C581( C517 C581 ) C517_=_C604( C517 C604 ) C517_=_C609( C517 C609 ) C517_=_C610( C517 C610 ) \nC518_=_C519( C518 C519 ) C518_=_C520( C518 C520 ) C518_=_C521( C518 C521 ) C518_=_C523( C518 C523 ) C518_=_C547( C518 C547 ) C518_=_C604( C518 C604 ) \nC518_=_C611( C518 C611 ) C518_=_C612( C518 C612 ) C518_=_C613( C518 C613 ) C519_=_C520( C519 C520 ) C519_=_C521( C519 C521 ) C519_=_C523( C519 C523 ) \nC519_=_C611( C519 C611 ) C519_=_C632( C519 C632 ) C519_=_C639( C519 C639 ) C520_=_C521( C520 C521 ) C520_=_C523( C520 C523 ) C520_=_C652( C520 C652 ) \nC520_=_C654( C520 C654 ) C520_=_C655( C520 C655 ) C521_=_C523( C521 C523 ) C521_=_C612( C521 C612 ) C521_=_C671( C521 C671 ) C523_=_C618( C523 C618 ) \nC523_=_C673( C523 C673 ) C523_=_C677( C523 C677 ) C530_=_C560( C530 C560 ) C530_=_C568( C530 C568 ) C530_=_C655( C530 C655 ) C530_=_C677( C530 C677 ) \nC530_=_C693( C530 C693 ) C535_=_C536( C535 C536 ) C535_=_C615( C535 C615 ) C535_=_C616( C535 C616 ) C535_=_C617( C535 C617 ) C535_=_C618( C535 C618 ) \nC536_=_C597( C536 C597 ) C536_=_C603( C536 C603 ) C536_=_C631( C536 C631 ) C536_=_C672( C536 C672 ) C536_=_C679( C536 C679 ) C536_=_C687( C536 C687 ) \nC536_=_C688( C536 C688 ) C545_=_C599( C545 C599 ) C545_=_C610( C545 C610 ) C545_=_C623( C545 C623 ) C545_=_C666( C545 C666 ) C545_=_C671( C545 C671 ) \nC547_=_C604( C547 C604 ) C547_=_C611( C547 C611 ) C547_=_C612( C547 C612 ) C547_=_C613( C547 C613 ) C560_=_C568( C560 C568 ) C560_=_C655( C560 C655 ) \nC560_=_C677( C560 C677 ) C560_=_C693( C560 C693 ) C566_=_C567( C566 C567 ) C566_=_C568( C566 C568 ) C566_=_C572( C566 C572 ) C566_=_C577( C566 C577 ) \nC566_=_C609( C566 C609 ) C566_=_C626( C566 C626 ) C566_=_C630( C566 C630 ) C566_=_C636( C566 C636 ) C566_=_C639( C566 C639 ) C566_=_C643( C566 C643 ) \nC566_=_C652( C566 C652 ) C566_=_C664( C566 C664 ) C566_=_C673( C566 C673 ) C567_=_C568(</w:t>
      </w:r>
    </w:p>
    <w:p>
      <w:pPr>
        <w:pStyle w:val="PreformattedText"/>
        <w:bidi w:val="0"/>
        <w:spacing w:before="0" w:after="0"/>
        <w:jc w:val="left"/>
        <w:rPr/>
      </w:pPr>
      <w:r>
        <w:rPr/>
        <w:t xml:space="preserve"> </w:t>
      </w:r>
      <w:r>
        <w:rPr/>
        <w:t>C567 C568 ) C567_=_C637( C567 C637 ) C567_=_C654( C567 C654 ) \nC567_=_C656( C567 C656 ) C567_=_C663( C567 C663 ) C567_=_C682( C567 C682 ) C567_=_C688( C567 C688 ) C567_=_C693( C567 C693 ) C567_=_C694( C567 C694 ) \nC567_=_C695( C567 C695 ) C568_=_C655( C568 C655 ) C568_=_C677( C568 C677 ) C568_=_C693( C568 C693 ) C572_=_C577( C572 C577 ) C572_=_C609( C572 C609 ) \nC572_=_C626( C572 C626 ) C572_=_C630( C572 C630 ) C572_=_C636( C572 C636 ) C572_=_C639( C572 C639 ) C572_=_C643( C572 C643 ) C572_=_C652( C572 C652 ) \nC572_=_C664( C572 C664 ) C572_=_C673( C572 C673 ) C574_=_C577( C574 C577 ) C574_=_C580( C574 C580 ) C574_=_C581( C574 C581 ) C574_=_C583( C574 C583 ) \nC574_=_C584( C574 C584 ) C574_=_C585( C574 C585 ) C574_=_C586( C574 C586 ) C574_=_C587( C574 C587 ) C577_=_C609( C577 C609 ) C577_=_C626( C577 C626 ) \nC577_=_C630( C577 C630 ) C577_=_C636( C577 C636 ) C577_=_C639( C577 C639 ) C577_=_C643( C577 C643 ) C577_=_C652( C577 C652 ) C577_=_C664( C577 C664 ) \nC577_=_C673( C577 C673 ) C580_=_C581( C580 C581 ) C580_=_C583( C580 C583 ) C580_=_C584( C580 C584 ) C580_=_C585( C580 C585 ) C580_=_C586( C580 C586 ) \nC580_=_C587( C580 C587 ) C581_=_C583( C581 C583 ) C581_=_C584( C581 C584 ) C581_=_C585( C581 C585 ) C581_=_C586( C581 C586 ) C581_=_C587( C581 C587 ) \nC581_=_C604( C581 C604 ) C581_=_C609( C581 C609 ) C581_=_C610( C581 C610 ) C583_=_C584( C583 C584 ) C583_=_C585( C583 C585 ) C583_=_C586( C583 C586 ) \nC583_=_C587( C583 C587 ) C583_=_C630( C583 C630 ) C583_=_C631( C583 C631 ) C584_=_C585( C584 C585 ) C584_=_C586( C584 C586 ) C584_=_C587( C584 C587 ) \nC585_=_C586( C585 C586 ) C585_=_C587( C585 C587 ) C585_=_C679( C585 C679 ) C586_=_C587( C586 C587 ) C586_=_C681( C586 C681 ) C586_=_C687( C586 C687 ) \nC586_=_C692( C586 C692 ) C587_=_C692( C587 C692 ) C587_=_C694( C587 C694 ) C597_=_C599( C597 C599 ) C597_=_C603( C597 C603 ) C597_=_C631( C597 C631 ) \nC597_=_C672( C597 C672 ) C597_=_C679( C597 C679 ) C597_=_C687( C597 C687 ) C597_=_C688( C597 C688 ) C599_=_C610( C599 C610 ) C599_=_C623( C599 C623 ) \nC599_=_C666( C599 C666 ) C599_=_C671( C599 C671 ) C603_=_C631( C603 C631 ) C603_=_C672( C603 C672 ) C603_=_C679( C603 C679 ) C603_=_C687( C603 C687 ) \nC603_=_C688( C603 C688 ) C604_=_C609( C604 C609 ) C604_=_C610( C604 C610 ) C604_=_C611( C604 C611 ) C604_=_C612( C604 C612 ) C604_=_C613( C604 C613 ) \nC609_=_C610( C609 C610 ) C609_=_C626( C609 C626 ) C609_=_C630( C609 C630 ) C609_=_C636( C609 C636 ) C609_=_C639( C609 C639 ) C609_=_C643( C609 C643 ) \nC609_=_C652( C609 C652 ) C609_=_C664( C609 C664 ) C609_=_C673( C609 C673 ) C610_=_C623( C610 C623 ) C610_=_C666( C610 C666 ) C610_=_C671( C610 C671 ) \nC611_=_C612( C611 C612 ) C611_=_C613( C611 C613 ) C611_=_C632( C611 C632 ) C611_=_C639( C611 C639 ) C612_=_C613( C612 C613 ) C612_=_C671( C612 C671 ) \nC613_=_C681( C613 C681 ) C613_=_C682( C613 C682 ) C615_=_C616( C615 C616 ) C615_=_C617( C615 C617 ) C615_=_C618( C615 C618 ) C615_=_C643( C615 C643 ) \nC616_=_C617( C616 C617 ) C616_=_C618( C616 C618 ) C616_=_C656( C616 C656 ) C617_=_C618( C617 C618 ) C618_=_C673( C618 C673 ) C618_=_C677( C618 C677 ) \nC623_=_C666( C623 C666 ) C623_=_C671( C623 C671 ) C624_=_C626( C624 C626 ) C624_=_C632( C624 C632 ) C626_=_C630( C626 C630 ) C626_=_C636( C626 C636 ) \nC626_=_C639( C626 C639 ) C626_=_C643( C626 C643 ) C626_=_C652( C626 C652 ) C626_=_C664( C626 C664 ) C626_=_C673( C626 C673 ) C630_=_C631( C630 C631 ) \nC630_=_C636( C630 C636 ) C630_=_C639( C630 C639 ) C630_=_C643( C630 C643 ) C630_=_C652( C630 C652 ) C630_=_C664( C630 C664 ) C630_=_C673( C630 C673 ) \nC631_=_C672( C631 C672 ) C631_=_C679( C631 C679 ) C631_=_C687( C631 C687 ) C631_=_C688( C631 C688 ) C632_=_C639( C632 C639 ) C636_=_C637( C636 C637 ) \nC636_=_C639( C636 C639 ) C636_=_C643( C636 C643 ) C636_=_C652( C636 C652 ) C636_=_C664( C636 C664 ) C636_=_C673( C636 C673 ) C637_=_C654( C637 C654 ) \nC637_=_C656( C637 C656 ) C637_=_C663( C637 C663 ) C637_=_C682( C637 C682 ) C637_=_C688( C637 C688 ) C637_=_C693( C637 C693 ) C637_=_C694( C637 C694 ) \nC637_=_C695( C637 C695 ) C639_=_C643( C639 C643 ) C639_=_C652( C639 C652 ) C639_=_C664( C639 C664 ) C639_=_C673( C639 C673 ) C643_=_C652( C643 C652 ) \nC643_=_C664( C643 C664 ) C643_=_C673( C643 C673 ) C652_=_C654( C652 C654 ) C652_=_C655( C652 C655 ) C652_=_C664( C652 C664 ) C652_=_C673( C652 C673 ) \nC654_=_C655( C654 C655 ) C654_=_C656( C654 C656 ) C654_=_C663( C654 C663 ) C654_=_C682( C654 C682 ) C654_=_C688( C654 C688 ) C654_=_C693( C654 C693 ) \nC654_=_C694( C654 C694 ) C654_=_C695( C654 C695 ) C655_=_C677( C655 C677 ) C655_=_C693( C655 C693 ) C656_=_C663( C656 C663 ) C656_=_C682( C656 C682 ) \nC656_=_C688( C656 C688 ) C656_=_C693( C656 C693 ) C656_=_C694( C656 C694 ) C656_=_C695( C656 C695 ) C663_=_C682( C663 C682 ) C663_=_C688( C663 C688 ) \nC663_=_C693( C663 C693 ) C663_=_C694( C663 C694 ) C663_=_C695( C663 C695 ) C664_=_C666( C664 C666 ) C664_=_C673( C664 C673 ) C666_=_C671( C666 C671 ) \nC672_=_C679( C672 C679 ) C672_=_C687( C672 C687 ) C672_=_C688( C672 C688 ) C673_=_C677( C673 C677 ) C677_=_C693( C677 C693 ) C678_=_C695( C678 C695 ) \nC679_=_C687( C679 C687 ) C679_=_C688( C679 C688 ) C681_=_C682( C681 C682 ) C681_=_C687( C681 C687 ) C681_=_C692( C681 C692 ) C682_=_C688( C682 C688 ) \nC682_=_C693( C682 C693 ) C682_=_C694( C682 C694 ) C682_=_C695( C682 C695 ) C687_=_C688( C687 C688 ) C687_=_C692( C687 C692 ) C688_=_C693( C688 C693 ) \nC688_=_C694( C688 C694 ) C688_=_C695( C688 C695 ) C692_=_C694( C692 C694 ) C693_=_C694( C693 C694 ) C693_=_C695( C693 C695 ) C694_=_C695( C694 C695 ) "];31-&gt;32[label="219: C5 C13 C18 C22 C24 \nC26 C32 C35 C38 C40 C47 \nC48 C58 C59 C60 C93 C94 \nC95 C96 C97 C98 C99 C100 \nC104 C105 C106 C107 C110 C115 \nC121 C125 C127 C136 C143 C147 \nC150 C161 C162 C163 C164 C167 \nC170 C179 C186 C187 C188 C194 \nC197 C198 C199 C202 C208 C210 \nC211 C212 C213 C214 C219 C220 \nC221 C222 C223 C225 C226 C227 \nC229 C238 C239 C240 C243 C251 \nC253 C255 C260 C261 C263 C267 \nC268 C271 C276 C277 C287 C291 \nC295 C297 C301 C303 C305 C307 \nC308 C312 C313 C322 C324 C327 \nC337 C338 C341 C348 C355 C358 \nC363 C368 C370 C375 C379 C381 \nC382 C388 C389 C393 C394 C395 \nC398 C399 C400 C401 C404 C405 \nC407 C408 C409 C410 C411 C412 \nC413 C418 C437 C438 C443 C444 \nC450 C451 C454 C457 C462 C463 \nC465 C469 C473 C474 C475 C493 \nC495 C497 C498 C500 C501 C503 \nC506 C507 C508 C509 C510 C513 \nC514 C515 C516 C517 C519 C520 \nC521 C523 C530 C535 C536 C545 \nC547 C560 C566 C567 C568 C572 \nC574 C577 C580 C581 C583 C584 \nC585 C586 C597 C599 C603 C604 \nC609 C610 C611 C612 C615 C616 \nC617 C618 C623 C624 C626 C630 \nC631 C632 C636 C637 C639 C643 \nC652 C654 C655 C656 C663 C664 \nC666 C671 C672 C673 C677 C678 \nC679 C681 C687 C692 \n1646: C5_=_C13 ,C5_=_C18 ,C5_=_C22 ,C5_=_C24 ,C5_=_C127 ,\nC5_=_C188 ,C5_=_C212 ,C5_=_C213 ,C5_=_C214 ,C5_=_C219 ,C5_=_C220 ,\nC5_=_C221 ,C5_=_C222 ,C5_=_C223 ,C5_=_C225 ,C5_=_C226 ,C5_=_C227 ,\nC13_=_C18 ,C13_=_C22 ,C13_=_C24 ,C13_=_C35 ,C13_=_C162 ,C13_=_C197 ,\nC13_=_C255 ,C13_=_C313 ,C13_=_C450 ,C13_=_C474 ,C13_=_C506 ,C13_=_C507 ,\nC13_=_C508 ,C13_=_C509 ,C13_=_C510 ,C18_=_C22 ,C18_=_C24 ,C18_=_C38 ,\nC18_=_C150 ,C18_=_C164 ,C18_=_C261 ,C18_=_C277 ,C18_=_C291 ,C18_=_C348 ,\nC18_=_C363 ,C18_=_C469 ,C18_=_C535 ,C18_=_C615 ,C18_=_C616 ,C18_=_C617 ,\nC18_=_C618 ,C22_=_C24 ,C22_=_C238 ,C22_=_C388 ,C22_=_C536 ,C22_=_C597 ,\nC22_=_C603 ,C22_=_C631 ,C22_=_C672 ,C22_=_C679 ,C22_=_C687 ,C24_=_C47 ,\nC24_=_C186 ,C24_=_C211 ,C24_=_C267 ,C24_=_C287 ,C24_=_C341 ,C24_=_C530 ,\nC24_=_C560 ,C24_=_C568 ,C24_=_C655 ,C24_=_C677 ,C26_=_C32 ,C26_=_C35 ,\nC26_=_C38 ,C26_=_C40 ,C26_=_C47 ,C26_=_C48 ,C26_=_C94 ,C26_=_C95 ,\nC26_=_C96 ,C26_=_C97 ,C26_=_C98 ,C26_=_C99 ,C26_=_C100 ,C26_=_C104 ,\nC26_=_C105 ,C26_=_C106 ,C26_=_C107 ,C26_=_C110 ,C32_=_C35 ,C32_=_C38 ,\nC32_=_C40 ,C32_=_C47 ,C32_=_C48 ,C32_=_C59 ,C32_=_C115 ,C32_=_C229 ,\nC32_=_C253 ,C32_=_C322 ,C32_=_C404 ,C32_=_C405 ,C32_=_C407 ,C32_=_C408 ,\nC32_=_C409 ,C32_=_C410 ,C32_=_C411 ,C32_=_C412 ,C32_=_C413 ,C35_=_C38 ,\nC35_=_C40 ,C35_=_C47 ,C35_=_C48 ,C35_=_C162 ,C35_=_C197 ,C35_=_C255 ,\nC35_=_C313 ,C35_=_C450 ,C35_=_C474 ,C35_=_C506 ,C35_=_C507 ,C35_=_C508 ,\nC35_=_C509 ,C35_=_C510 ,C38_=_C40 ,C38_=_C47 ,C38_=_C48 ,C38_=_C150 ,\nC38_=_C164 ,C38_=_C261 ,C38_=_C277 ,C38_=_C291 ,C38_=_C348 ,C38_=_C363 ,\nC38_=_C469 ,C38_=_C535 ,C38_=_C615 ,C38_=_C616 ,C38_=_C617 ,C38_=_C618 ,\nC40_=_C47 ,C40_=_C48 ,C40_=_C136 ,C40_=_C167 ,C40_=_C202 ,C40_=_C263 ,\nC40_=_C327 ,C40_=_C338 ,C40_=_C624 ,C40_=_C632 ,C47_=_C48 ,C47_=_C186 ,\nC47_=_C211 ,C47_=_C267 ,C47_=_C287 ,C47_=_C341 ,C47_=_C530 ,C47_=_C560 ,\nC47_=_C568 ,C47_=_C655 ,C47_=_C677 ,C48_=_C187 ,C48_=_C437 ,C48_=_C692 ,\nC58_=_C59 ,C58_=_C60 ,C58_=_C143 ,C58_=_C194 ,C58_=_C268 ,C58_=_C389 ,\nC58_=_C393 ,C58_=_C394 ,C58_=_C395 ,C58_=_C398 ,C58_=_C399 ,C58_=_C400 ,\nC58_=_C401 ,C59_=_C60 ,C59_=_C115 ,C59_=_C229 ,C59_=_C253 ,C59_=_C322 ,\nC59_=_C404 ,C59_=_C405 ,C59_=_C407 ,C59_=_C408 ,C59_=_C409 ,C59_=_C410 ,\nC59_=_C411 ,C59_=_C412 ,C59_=_C413 ,C60_=_C198 ,C60_=_C301 ,C60_=_C382 ,\nC60_=_C418 ,C60_=_C451 ,C60_=_C475 ,C60_=_C513 ,C60_=_C514 ,C60_=_C515 ,\nC60_=_C516 ,C60_=_C517 ,C60_=_C519 ,C60_=_C520 ,C60_=_C521 ,C60_=_C523 ,\nC93_=_C210 ,C93_=_C239 ,C93_=_C567 ,C93_=_C637 ,C93_=_C654 ,C93_=_C656 ,\nC93_=_C663 ,C94_=_C95 ,C94_=_C96 ,C94_=_C97 ,C94_=_C98 ,C94_=_C99 ,\nC94_=_C100 ,C94_=_C104 ,C94_=_C105 ,C94_=_C106 ,C94_=_C107 ,C94_=_C110 ,\nC94_=_C188 ,C94_=_C194 ,C94_=_C197 ,C94_=_C198 ,C94_=_C199 ,C94_=_C202 ,\nC94_=_C208 ,C94_=_C210 ,C94_=_C211 ,C95_=_C96 ,C95_=_C97 ,C95_=_C98 ,\nC95_=_C99 ,C95_=_C100 ,C95_=_C104 ,C95_=_C105 ,C95_=_C106 ,C95_=_C107 ,\nC95_=_C110 ,C95_=_C287 ,C96_=_C97 ,C96_=_C98 ,C96_=_C99 ,C96_=_C100 ,\nC96_=_C104 ,C96_=_C105 ,C96_=_C106 ,C96_=_C107 ,C96_=_C110 ,C96_=_C301 ,\nC96_=_C303 ,C96_=_C305 ,C96_=_C307 ,C96_=_C308 ,C97_=_C98 ,C97_=_C99 ,\nC97_=_C100 ,C97_=_C104 ,C97_=_C105 ,C97_=_C106 ,C97_=_C107 ,C97_=_C110 ,\nC97_=_C337 ,C97_=_C338</w:t>
      </w:r>
    </w:p>
    <w:p>
      <w:pPr>
        <w:pStyle w:val="PreformattedText"/>
        <w:bidi w:val="0"/>
        <w:spacing w:before="0" w:after="0"/>
        <w:jc w:val="left"/>
        <w:rPr/>
      </w:pPr>
      <w:r>
        <w:rPr/>
        <w:t xml:space="preserve"> </w:t>
      </w:r>
      <w:r>
        <w:rPr/>
        <w:t>,C97_=_C341 ,C98_=_C99 ,C98_=_C100 ,C98_=_C104 ,\nC98_=_C105 ,C98_=_C106 ,C98_=_C107 ,C98_=_C110 ,C98_=_C213 ,C98_=_C348 ,\nC98_=_C355 ,C99_=_C100 ,C99_=_C104 ,C99_=_C105 ,C99_=_C106 ,C99_=_C107 ,\nC99_=_C110 ,C99_=_C358 ,C99_=_C363 ,C99_=_C368 ,C100_=_C104 ,C100_=_C105 ,\nC100_=_C106 ,C100_=_C107 ,C100_=_C110 ,C100_=_C381 ,C100_=_C382 ,C100_=_C388 ,\nC104_=_C105 ,C104_=_C106 ,C104_=_C107 ,C104_=_C110 ,C104_=_C516 ,C104_=_C597 ,\nC104_=_C599 ,C105_=_C106 ,C105_=_C107 ,C105_=_C110 ,C105_=_C636 ,C105_=_C637 ,\nC106_=_C107 ,C106_=_C110 ,C106_=_C519 ,C106_=_C611 ,C106_=_C632 ,C106_=_C639 ,\nC107_=_C110 ,C107_=_C409 ,C110_=_C503 ,C110_=_C586 ,C110_=_C681 ,C110_=_C687 ,\nC110_=_C692 ,C115_=_C121 ,C115_=_C125 ,C115_=_C229 ,C115_=_C253 ,C115_=_C322 ,\nC115_=_C404 ,C115_=_C405 ,C115_=_C407 ,C115_=_C408 ,C115_=_C409 ,C115_=_C410 ,\nC115_=_C411 ,C115_=_C412 ,C115_=_C413 ,C121_=_C125 ,C121_=_C179 ,C121_=_C260 ,\nC121_=_C276 ,C121_=_C305 ,C121_=_C337 ,C121_=_C375 ,C121_=_C444 ,C121_=_C457 ,\nC121_=_C547 ,C121_=_C604 ,C121_=_C611 ,C121_=_C612 ,C125_=_C240 ,C125_=_C297 ,\nC125_=_C308 ,C125_=_C368 ,C125_=_C438 ,C125_=_C678 ,C127_=_C136 ,C127_=_C188 ,\nC127_=_C212 ,C127_=_C213 ,C127_=_C214 ,C127_=_C219 ,C127_=_C220 ,C127_=_C221 ,\nC127_=_C222 ,C127_=_C223 ,C127_=_C225 ,C127_=_C226 ,C127_=_C227 ,C136_=_C167 ,\nC136_=_C202 ,C136_=_C263 ,C136_=_C327 ,C136_=_C338 ,C136_=_C624 ,C136_=_C632 ,\nC143_=_C147 ,C143_=_C150 ,C143_=_C194 ,C143_=_C268 ,C143_=_C389 ,C143_=_C393 ,\nC143_=_C394 ,C143_=_C395 ,C143_=_C398 ,C143_=_C399 ,C143_=_C400 ,C143_=_C401 ,\nC147_=_C150 ,C147_=_C161 ,C147_=_C271 ,C147_=_C312 ,C147_=_C324 ,C147_=_C358 ,\nC147_=_C370 ,C147_=_C381 ,C147_=_C495 ,C147_=_C497 ,C147_=_C498 ,C147_=_C500 ,\nC147_=_C501 ,C147_=_C503 ,C150_=_C164 ,C150_=_C261 ,C150_=_C277 ,C150_=_C291 ,\nC150_=_C348 ,C150_=_C363 ,C150_=_C469 ,C150_=_C535 ,C150_=_C615 ,C150_=_C616 ,\nC150_=_C617 ,C150_=_C618 ,C161_=_C162 ,C161_=_C163 ,C161_=_C164 ,C161_=_C167 ,\nC161_=_C170 ,C161_=_C271 ,C161_=_C312 ,C161_=_C324 ,C161_=_C358 ,C161_=_C370 ,\nC161_=_C381 ,C161_=_C495 ,C161_=_C497 ,C161_=_C498 ,C161_=_C500 ,C161_=_C501 ,\nC161_=_C503 ,C162_=_C163 ,C162_=_C164 ,C162_=_C167 ,C162_=_C170 ,C162_=_C197 ,\nC162_=_C255 ,C162_=_C313 ,C162_=_C450 ,C162_=_C474 ,C162_=_C506 ,C162_=_C507 ,\nC162_=_C508 ,C162_=_C509 ,C162_=_C510 ,C163_=_C164 ,C163_=_C167 ,C163_=_C170 ,\nC163_=_C199 ,C163_=_C243 ,C163_=_C303 ,C163_=_C443 ,C163_=_C454 ,C163_=_C574 ,\nC163_=_C580 ,C163_=_C581 ,C163_=_C583 ,C163_=_C584 ,C163_=_C585 ,C163_=_C586 ,\nC164_=_C167 ,C164_=_C170 ,C164_=_C261 ,C164_=_C277 ,C164_=_C291 ,C164_=_C348 ,\nC164_=_C363 ,C164_=_C469 ,C164_=_C535 ,C164_=_C615 ,C164_=_C616 ,C164_=_C617 ,\nC164_=_C618 ,C167_=_C170 ,C167_=_C202 ,C167_=_C263 ,C167_=_C327 ,C167_=_C338 ,\nC167_=_C624 ,C167_=_C632 ,C170_=_C295 ,C170_=_C307 ,C170_=_C462 ,C170_=_C473 ,\nC170_=_C566 ,C170_=_C572 ,C170_=_C577 ,C170_=_C609 ,C170_=_C626 ,C170_=_C630 ,\nC170_=_C636 ,C170_=_C639 ,C170_=_C643 ,C170_=_C652 ,C170_=_C664 ,C170_=_C673 ,\nC179_=_C186 ,C179_=_C187 ,C179_=_C260 ,C179_=_C276 ,C179_=_C305 ,C179_=_C337 ,\nC179_=_C375 ,C179_=_C444 ,C179_=_C457 ,C179_=_C547 ,C179_=_C604 ,C179_=_C611 ,\nC179_=_C612 ,C186_=_C187 ,C186_=_C211 ,C186_=_C267 ,C186_=_C287 ,C186_=_C341 ,\nC186_=_C530 ,C186_=_C560 ,C186_=_C568 ,C186_=_C655 ,C186_=_C677 ,C187_=_C437 ,\nC187_=_C692 ,C188_=_C194 ,C188_=_C197 ,C188_=_C198 ,C188_=_C199 ,C188_=_C202 ,\nC188_=_C208 ,C188_=_C210 ,C188_=_C211 ,C188_=_C212 ,C188_=_C213 ,C188_=_C214 ,\nC188_=_C219 ,C188_=_C220 ,C188_=_C221 ,C188_=_C222 ,C188_=_C223 ,C188_=_C225 ,\nC188_=_C226 ,C188_=_C227 ,C194_=_C197 ,C194_=_C198 ,C194_=_C199 ,C194_=_C202 ,\nC194_=_C208 ,C194_=_C210 ,C194_=_C211 ,C194_=_C268 ,C194_=_C389 ,C194_=_C393 ,\nC194_=_C394 ,C194_=_C395 ,C194_=_C398 ,C194_=_C399 ,C194_=_C400 ,C194_=_C401 ,\nC197_=_C198 ,C197_=_C199 ,C197_=_C202 ,C197_=_C208 ,C197_=_C210 ,C197_=_C211 ,\nC197_=_C255 ,C197_=_C313 ,C197_=_C450 ,C197_=_C474 ,C197_=_C506 ,C197_=_C507 ,\nC197_=_C508 ,C197_=_C509 ,C197_=_C510 ,C198_=_C199 ,C198_=_C202 ,C198_=_C208 ,\nC198_=_C210 ,C198_=_C211 ,C198_=_C301 ,C198_=_C382 ,C198_=_C418 ,C198_=_C451 ,\nC198_=_C475 ,C198_=_C513 ,C198_=_C514 ,C198_=_C515 ,C198_=_C516 ,C198_=_C517 ,\nC198_=_C519 ,C198_=_C520 ,C198_=_C521 ,C198_=_C523 ,C199_=_C202 ,C199_=_C208 ,\nC199_=_C210 ,C199_=_C211 ,C199_=_C243 ,C199_=_C303 ,C199_=_C443 ,C199_=_C454 ,\nC199_=_C574 ,C199_=_C580 ,C199_=_C581 ,C199_=_C583 ,C199_=_C584 ,C199_=_C585 ,\nC199_=_C586 ,C202_=_C208 ,C202_=_C210 ,C202_=_C211 ,C202_=_C263 ,C202_=_C327 ,\nC202_=_C338 ,C202_=_C624 ,C202_=_C632 ,C208_=_C210 ,C208_=_C211 ,C208_=_C251 ,\nC208_=_C463 ,C208_=_C493 ,C208_=_C681 ,C210_=_C211 ,C210_=_C239 ,C210_=_C567 ,\nC210_=_C637 ,C210_=_C654 ,C210_=_C656 ,C210_=_C663 ,C211_=_C267 ,C211_=_C287 ,\nC211_=_C341 ,C211_=_C530 ,C211_=_C560 ,C211_=_C568 ,C211_=_C655 ,C211_=_C677 ,\nC212_=_C213 ,C212_=_C214 ,C212_=_C219 ,C212_=_C220 ,C212_=_C221 ,C212_=_C222 ,\nC212_=_C223 ,C212_=_C225 ,C212_=_C226 ,C212_=_C227 ,C212_=_C322 ,C212_=_C324 ,\nC212_=_C327 ,C213_=_C214 ,C213_=_C219 ,C213_=_C220 ,C213_=_C221 ,C213_=_C222 ,\nC213_=_C223 ,C213_=_C225 ,C213_=_C226 ,C213_=_C227 ,C213_=_C348 ,C213_=_C355 ,\nC214_=_C219 ,C214_=_C220 ,C214_=_C221 ,C214_=_C222 ,C214_=_C223 ,C214_=_C225 ,\nC214_=_C226 ,C214_=_C227 ,C214_=_C370 ,C214_=_C375 ,C214_=_C379 ,C219_=_C220 ,\nC219_=_C221 ,C219_=_C222 ,C219_=_C223 ,C219_=_C225 ,C219_=_C226 ,C219_=_C227 ,\nC219_=_C530 ,C220_=_C221 ,C220_=_C222 ,C220_=_C223 ,C220_=_C225 ,C220_=_C226 ,\nC220_=_C227 ,C220_=_C395 ,C220_=_C566 ,C220_=_C567 ,C220_=_C568 ,C221_=_C222 ,\nC221_=_C223 ,C221_=_C225 ,C221_=_C226 ,C221_=_C227 ,C221_=_C495 ,C221_=_C580 ,\nC222_=_C223 ,C222_=_C225 ,C222_=_C226 ,C222_=_C227 ,C222_=_C408 ,C222_=_C603 ,\nC223_=_C225 ,C223_=_C226 ,C223_=_C227 ,C223_=_C506 ,C223_=_C517 ,C223_=_C581 ,\nC223_=_C604 ,C223_=_C609 ,C223_=_C610 ,C225_=_C226 ,C225_=_C227 ,C225_=_C663 ,\nC226_=_C227 ,C226_=_C410 ,C226_=_C617 ,C227_=_C413 ,C227_=_C678 ,C229_=_C238 ,\nC229_=_C239 ,C229_=_C240 ,C229_=_C253 ,C229_=_C322 ,C229_=_C404 ,C229_=_C405 ,\nC229_=_C407 ,C229_=_C408 ,C229_=_C409 ,C229_=_C410 ,C229_=_C411 ,C229_=_C412 ,\nC229_=_C413 ,C238_=_C239 ,C238_=_C240 ,C238_=_C388 ,C238_=_C536 ,C238_=_C597 ,\nC238_=_C603 ,C238_=_C631 ,C238_=_C672 ,C238_=_C679 ,C238_=_C687 ,C239_=_C240 ,\nC239_=_C567 ,C239_=_C637 ,C239_=_C654 ,C239_=_C656 ,C239_=_C663 ,C240_=_C297 ,\nC240_=_C308 ,C240_=_C368 ,C240_=_C438 ,C240_=_C678 ,C243_=_C251 ,C243_=_C303 ,\nC243_=_C443 ,C243_=_C454 ,C243_=_C574 ,C243_=_C580 ,C243_=_C581 ,C243_=_C583 ,\nC243_=_C584 ,C243_=_C585 ,C243_=_C586 ,C251_=_C463 ,C251_=_C493 ,C251_=_C681 ,\nC253_=_C255 ,C253_=_C260 ,C253_=_C261 ,C253_=_C263 ,C253_=_C267 ,C253_=_C322 ,\nC253_=_C404 ,C253_=_C405 ,C253_=_C407 ,C253_=_C408 ,C253_=_C409 ,C253_=_C410 ,\nC253_=_C411 ,C253_=_C412 ,C253_=_C413 ,C255_=_C260 ,C255_=_C261 ,C255_=_C263 ,\nC255_=_C267 ,C255_=_C313 ,C255_=_C450 ,C255_=_C474 ,C255_=_C506 ,C255_=_C507 ,\nC255_=_C508 ,C255_=_C509 ,C255_=_C510 ,C260_=_C261 ,C260_=_C263 ,C260_=_C267 ,\nC260_=_C276 ,C260_=_C305 ,C260_=_C337 ,C260_=_C375 ,C260_=_C444 ,C260_=_C457 ,\nC260_=_C547 ,C260_=_C604 ,C260_=_C611 ,C260_=_C612 ,C261_=_C263 ,C261_=_C267 ,\nC261_=_C277 ,C261_=_C291 ,C261_=_C348 ,C261_=_C363 ,C261_=_C469 ,C261_=_C535 ,\nC261_=_C615 ,C261_=_C616 ,C261_=_C617 ,C261_=_C618 ,C263_=_C267 ,C263_=_C327 ,\nC263_=_C338 ,C263_=_C624 ,C263_=_C632 ,C267_=_C287 ,C267_=_C341 ,C267_=_C530 ,\nC267_=_C560 ,C267_=_C568 ,C267_=_C655 ,C267_=_C677 ,C268_=_C271 ,C268_=_C276 ,\nC268_=_C277 ,C268_=_C389 ,C268_=_C393 ,C268_=_C394 ,C268_=_C395 ,C268_=_C398 ,\nC268_=_C399 ,C268_=_C400 ,C268_=_C401 ,C271_=_C276 ,C271_=_C277 ,C271_=_C312 ,\nC271_=_C324 ,C271_=_C358 ,C271_=_C370 ,C271_=_C381 ,C271_=_C495 ,C271_=_C497 ,\nC271_=_C498 ,C271_=_C500 ,C271_=_C501 ,C271_=_C503 ,C276_=_C277 ,C276_=_C305 ,\nC276_=_C337 ,C276_=_C375 ,C276_=_C444 ,C276_=_C457 ,C276_=_C547 ,C276_=_C604 ,\nC276_=_C611 ,C276_=_C612 ,C277_=_C291 ,C277_=_C348 ,C277_=_C363 ,C277_=_C469 ,\nC277_=_C535 ,C277_=_C615 ,C277_=_C616 ,C277_=_C617 ,C277_=_C618 ,C287_=_C341 ,\nC287_=_C530 ,C287_=_C560 ,C287_=_C568 ,C287_=_C655 ,C287_=_C677 ,C291_=_C295 ,\nC291_=_C297 ,C291_=_C348 ,C291_=_C363 ,C291_=_C469 ,C291_=_C535 ,C291_=_C615 ,\nC291_=_C616 ,C291_=_C617 ,C291_=_C618 ,C295_=_C297 ,C295_=_C307 ,C295_=_C462 ,\nC295_=_C473 ,C295_=_C566 ,C295_=_C572 ,C295_=_C577 ,C295_=_C609 ,C295_=_C626 ,\nC295_=_C630 ,C295_=_C636 ,C295_=_C639 ,C295_=_C643 ,C295_=_C652 ,C295_=_C664 ,\nC295_=_C673 ,C297_=_C308 ,C297_=_C368 ,C297_=_C438 ,C297_=_C678 ,C301_=_C303 ,\nC301_=_C305 ,C301_=_C307 ,C301_=_C308 ,C301_=_C382 ,C301_=_C418 ,C301_=_C451 ,\nC301_=_C475 ,C301_=_C513 ,C301_=_C514 ,C301_=_C515 ,C301_=_C516 ,C301_=_C517 ,\nC301_=_C519 ,C301_=_C520 ,C301_=_C521 ,C301_=_C523 ,C303_=_C305 ,C303_=_C307 ,\nC303_=_C308 ,C303_=_C443 ,C303_=_C454 ,C303_=_C574 ,C303_=_C580 ,C303_=_C581 ,\nC303_=_C583 ,C303_=_C584 ,C303_=_C585 ,C303_=_C586 ,C305_=_C307 ,C305_=_C308 ,\nC305_=_C337 ,C305_=_C375 ,C305_=_C444 ,C305_=_C457 ,C305_=_C547 ,C305_=_C604 ,\nC305_=_C611 ,C305_=_C612 ,C307_=_C308 ,C307_=_C462 ,C307_=_C473 ,C307_=_C566 ,\nC307_=_C572 ,C307_=_C577 ,C307_=_C609 ,C307_=_C626 ,C307_=_C630 ,C307_=_C636 ,\nC307_=_C639 ,C307_=_C643 ,C307_=_C652 ,C307_=_C664 ,C307_=_C673 ,C308_=_C368 ,\nC308_=_C438 ,C308_=_C678 ,C312_=_C313 ,C312_=_C324 ,C312_=_C358 ,C312_=_C370 ,\nC312_=_C381 ,C312_=_C495 ,C312_=_C497 ,C312_=_C498 ,C312_=_C500 ,C312_=_C501 ,\nC312_=_C503 ,C313_=_C450 ,C313_=_C474 ,C313_=_C506 ,C313_=_C507 ,C313_=_C508 ,\nC313_=_C509 ,C313_=_C510 ,C322_=_C324 ,C322_=_C327 ,C322_=_C404 ,C322_=_C405 ,\nC322_=_C407 ,C322_=_C408 ,C322_=_C409 ,C322_=_C410 ,C322_=_C411 ,C322_=_C412 ,\nC322_=_C413 ,C324_=_C327 ,C324_=_C358 ,C324_=_C370 ,C324_=_C381 ,C324_=_C495 ,\nC324_=_C497 ,C324_=_C498 ,C324_=_C500 ,C324_=_C501 ,C324_=_C503 ,C327_=_C338 ,\nC327_=_C624 ,C327_=_C632 ,C337_=_C338 ,C337_=_C341 ,C337_=_C375 ,C337_=_C444 ,\nC337_=_C457 ,C337_=_C547 ,C337_=_C604</w:t>
      </w:r>
    </w:p>
    <w:p>
      <w:pPr>
        <w:pStyle w:val="PreformattedText"/>
        <w:bidi w:val="0"/>
        <w:spacing w:before="0" w:after="0"/>
        <w:jc w:val="left"/>
        <w:rPr/>
      </w:pPr>
      <w:r>
        <w:rPr/>
        <w:t xml:space="preserve"> </w:t>
      </w:r>
      <w:r>
        <w:rPr/>
        <w:t>,C337_=_C611 ,C337_=_C612 ,C338_=_C341 ,\nC338_=_C624 ,C338_=_C632 ,C341_=_C530 ,C341_=_C560 ,C341_=_C568 ,C341_=_C655 ,\nC341_=_C677 ,C348_=_C355 ,C348_=_C363 ,C348_=_C469 ,C348_=_C535 ,C348_=_C615 ,\nC348_=_C616 ,C348_=_C617 ,C348_=_C618 ,C355_=_C379 ,C355_=_C465 ,C355_=_C545 ,\nC355_=_C599 ,C355_=_C610 ,C355_=_C623 ,C355_=_C666 ,C355_=_C671 ,C358_=_C363 ,\nC358_=_C368 ,C358_=_C370 ,C358_=_C381 ,C358_=_C495 ,C358_=_C497 ,C358_=_C498 ,\nC358_=_C500 ,C358_=_C501 ,C358_=_C503 ,C363_=_C368 ,C363_=_C469 ,C363_=_C535 ,\nC363_=_C615 ,C363_=_C616 ,C363_=_C617 ,C363_=_C618 ,C368_=_C438 ,C368_=_C678 ,\nC370_=_C375 ,C370_=_C379 ,C370_=_C381 ,C370_=_C495 ,C370_=_C497 ,C370_=_C498 ,\nC370_=_C500 ,C370_=_C501 ,C370_=_C503 ,C375_=_C379 ,C375_=_C444 ,C375_=_C457 ,\nC375_=_C547 ,C375_=_C604 ,C375_=_C611 ,C375_=_C612 ,C379_=_C465 ,C379_=_C545 ,\nC379_=_C599 ,C379_=_C610 ,C379_=_C623 ,C379_=_C666 ,C379_=_C671 ,C381_=_C382 ,\nC381_=_C388 ,C381_=_C495 ,C381_=_C497 ,C381_=_C498 ,C381_=_C500 ,C381_=_C501 ,\nC381_=_C503 ,C382_=_C388 ,C382_=_C418 ,C382_=_C451 ,C382_=_C475 ,C382_=_C513 ,\nC382_=_C514 ,C382_=_C515 ,C382_=_C516 ,C382_=_C517 ,C382_=_C519 ,C382_=_C520 ,\nC382_=_C521 ,C382_=_C523 ,C388_=_C536 ,C388_=_C597 ,C388_=_C603 ,C388_=_C631 ,\nC388_=_C672 ,C388_=_C679 ,C388_=_C687 ,C389_=_C393 ,C389_=_C394 ,C389_=_C395 ,\nC389_=_C398 ,C389_=_C399 ,C389_=_C400 ,C389_=_C401 ,C389_=_C474 ,C389_=_C475 ,\nC393_=_C394 ,C393_=_C395 ,C393_=_C398 ,C393_=_C399 ,C393_=_C400 ,C393_=_C401 ,\nC393_=_C535 ,C393_=_C536 ,C394_=_C395 ,C394_=_C398 ,C394_=_C399 ,C394_=_C400 ,\nC394_=_C401 ,C394_=_C515 ,C394_=_C560 ,C395_=_C398 ,C395_=_C399 ,C395_=_C400 ,\nC395_=_C401 ,C395_=_C566 ,C395_=_C567 ,C395_=_C568 ,C398_=_C399 ,C398_=_C400 ,\nC398_=_C401 ,C398_=_C507 ,C398_=_C623 ,C399_=_C400 ,C399_=_C401 ,C399_=_C624 ,\nC399_=_C626 ,C400_=_C401 ,C400_=_C584 ,C401_=_C411 ,C401_=_C521 ,C401_=_C612 ,\nC401_=_C671 ,C404_=_C405 ,C404_=_C407 ,C404_=_C408 ,C404_=_C409 ,C404_=_C410 ,\nC404_=_C411 ,C404_=_C412 ,C404_=_C413 ,C404_=_C450 ,C404_=_C451 ,C404_=_C454 ,\nC404_=_C457 ,C404_=_C462 ,C404_=_C463 ,C404_=_C465 ,C405_=_C407 ,C405_=_C408 ,\nC405_=_C409 ,C405_=_C410 ,C405_=_C411 ,C405_=_C412 ,C405_=_C413 ,C405_=_C469 ,\nC405_=_C473 ,C407_=_C408 ,C407_=_C409 ,C407_=_C410 ,C407_=_C411 ,C407_=_C412 ,\nC407_=_C413 ,C407_=_C574 ,C407_=_C577 ,C408_=_C409 ,C408_=_C410 ,C408_=_C411 ,\nC408_=_C412 ,C408_=_C413 ,C408_=_C603 ,C409_=_C410 ,C409_=_C411 ,C409_=_C412 ,\nC409_=_C413 ,C410_=_C411 ,C410_=_C412 ,C410_=_C413 ,C410_=_C617 ,C411_=_C412 ,\nC411_=_C413 ,C411_=_C521 ,C411_=_C612 ,C411_=_C671 ,C412_=_C413 ,C412_=_C500 ,\nC412_=_C523 ,C412_=_C618 ,C412_=_C673 ,C412_=_C677 ,C413_=_C678 ,C418_=_C451 ,\nC418_=_C475 ,C418_=_C513 ,C418_=_C514 ,C418_=_C515 ,C418_=_C516 ,C418_=_C517 ,\nC418_=_C519 ,C418_=_C520 ,C418_=_C521 ,C418_=_C523 ,C437_=_C438 ,C437_=_C692 ,\nC438_=_C678 ,C443_=_C444 ,C443_=_C454 ,C443_=_C574 ,C443_=_C580 ,C443_=_C581 ,\nC443_=_C583 ,C443_=_C584 ,C443_=_C585 ,C443_=_C586 ,C444_=_C457 ,C444_=_C547 ,\nC444_=_C604 ,C444_=_C611 ,C444_=_C612 ,C450_=_C451 ,C450_=_C454 ,C450_=_C457 ,\nC450_=_C462 ,C450_=_C463 ,C450_=_C465 ,C450_=_C474 ,C450_=_C506 ,C450_=_C507 ,\nC450_=_C508 ,C450_=_C509 ,C450_=_C510 ,C451_=_C454 ,C451_=_C457 ,C451_=_C462 ,\nC451_=_C463 ,C451_=_C465 ,C451_=_C475 ,C451_=_C513 ,C451_=_C514 ,C451_=_C515 ,\nC451_=_C516 ,C451_=_C517 ,C451_=_C519 ,C451_=_C520 ,C451_=_C521 ,C451_=_C523 ,\nC454_=_C457 ,C454_=_C462 ,C454_=_C463 ,C454_=_C465 ,C454_=_C574 ,C454_=_C580 ,\nC454_=_C581 ,C454_=_C583 ,C454_=_C584 ,C454_=_C585 ,C454_=_C586 ,C457_=_C462 ,\nC457_=_C463 ,C457_=_C465 ,C457_=_C547 ,C457_=_C604 ,C457_=_C611 ,C457_=_C612 ,\nC462_=_C463 ,C462_=_C465 ,C462_=_C473 ,C462_=_C566 ,C462_=_C572 ,C462_=_C577 ,\nC462_=_C609 ,C462_=_C626 ,C462_=_C630 ,C462_=_C636 ,C462_=_C639 ,C462_=_C643 ,\nC462_=_C652 ,C462_=_C664 ,C462_=_C673 ,C463_=_C465 ,C463_=_C493 ,C463_=_C681 ,\nC465_=_C545 ,C465_=_C599 ,C465_=_C610 ,C465_=_C623 ,C465_=_C666 ,C465_=_C671 ,\nC469_=_C473 ,C469_=_C535 ,C469_=_C615 ,C469_=_C616 ,C469_=_C617 ,C469_=_C618 ,\nC473_=_C566 ,C473_=_C572 ,C473_=_C577 ,C473_=_C609 ,C473_=_C626 ,C473_=_C630 ,\nC473_=_C636 ,C473_=_C639 ,C473_=_C643 ,C473_=_C652 ,C473_=_C664 ,C473_=_C673 ,\nC474_=_C475 ,C474_=_C506 ,C474_=_C507 ,C474_=_C508 ,C474_=_C509 ,C474_=_C510 ,\nC475_=_C513 ,C475_=_C514 ,C475_=_C515 ,C475_=_C516 ,C475_=_C517 ,C475_=_C519 ,\nC475_=_C520 ,C475_=_C521 ,C475_=_C523 ,C493_=_C681 ,C495_=_C497 ,C495_=_C498 ,\nC495_=_C500 ,C495_=_C501 ,C495_=_C503 ,C495_=_C580 ,C497_=_C498 ,C497_=_C500 ,\nC497_=_C501 ,C497_=_C503 ,C497_=_C583 ,C497_=_C630 ,C497_=_C631 ,C498_=_C500 ,\nC498_=_C501 ,C498_=_C503 ,C498_=_C672 ,C500_=_C501 ,C500_=_C503 ,C500_=_C523 ,\nC500_=_C618 ,C500_=_C673 ,C500_=_C677 ,C501_=_C503 ,C501_=_C585 ,C501_=_C679 ,\nC503_=_C586 ,C503_=_C681 ,C503_=_C687 ,C503_=_C692 ,C506_=_C507 ,C506_=_C508 ,\nC506_=_C509 ,C506_=_C510 ,C506_=_C517 ,C506_=_C581 ,C506_=_C604 ,C506_=_C609 ,\nC506_=_C610 ,C507_=_C508 ,C507_=_C509 ,C507_=_C510 ,C507_=_C623 ,C508_=_C509 ,\nC508_=_C510 ,C508_=_C615 ,C508_=_C643 ,C509_=_C510 ,C509_=_C616 ,C509_=_C656 ,\nC510_=_C664 ,C510_=_C666 ,C513_=_C514 ,C513_=_C515 ,C513_=_C516 ,C513_=_C517 ,\nC513_=_C519 ,C513_=_C520 ,C513_=_C521 ,C513_=_C523 ,C513_=_C545 ,C514_=_C515 ,\nC514_=_C516 ,C514_=_C517 ,C514_=_C519 ,C514_=_C520 ,C514_=_C521 ,C514_=_C523 ,\nC514_=_C547 ,C515_=_C516 ,C515_=_C517 ,C515_=_C519 ,C515_=_C520 ,C515_=_C521 ,\nC515_=_C523 ,C515_=_C560 ,C516_=_C517 ,C516_=_C519 ,C516_=_C520 ,C516_=_C521 ,\nC516_=_C523 ,C516_=_C597 ,C516_=_C599 ,C517_=_C519 ,C517_=_C520 ,C517_=_C521 ,\nC517_=_C523 ,C517_=_C581 ,C517_=_C604 ,C517_=_C609 ,C517_=_C610 ,C519_=_C520 ,\nC519_=_C521 ,C519_=_C523 ,C519_=_C611 ,C519_=_C632 ,C519_=_C639 ,C520_=_C521 ,\nC520_=_C523 ,C520_=_C652 ,C520_=_C654 ,C520_=_C655 ,C521_=_C523 ,C521_=_C612 ,\nC521_=_C671 ,C523_=_C618 ,C523_=_C673 ,C523_=_C677 ,C530_=_C560 ,C530_=_C568 ,\nC530_=_C655 ,C530_=_C677 ,C535_=_C536 ,C535_=_C615 ,C535_=_C616 ,C535_=_C617 ,\nC535_=_C618 ,C536_=_C597 ,C536_=_C603 ,C536_=_C631 ,C536_=_C672 ,C536_=_C679 ,\nC536_=_C687 ,C545_=_C599 ,C545_=_C610 ,C545_=_C623 ,C545_=_C666 ,C545_=_C671 ,\nC547_=_C604 ,C547_=_C611 ,C547_=_C612 ,C560_=_C568 ,C560_=_C655 ,C560_=_C677 ,\nC566_=_C567 ,C566_=_C568 ,C566_=_C572 ,C566_=_C577 ,C566_=_C609 ,C566_=_C626 ,\nC566_=_C630 ,C566_=_C636 ,C566_=_C639 ,C566_=_C643 ,C566_=_C652 ,C566_=_C664 ,\nC566_=_C673 ,C567_=_C568 ,C567_=_C637 ,C567_=_C654 ,C567_=_C656 ,C567_=_C663 ,\nC568_=_C655 ,C568_=_C677 ,C572_=_C577 ,C572_=_C609 ,C572_=_C626 ,C572_=_C630 ,\nC572_=_C636 ,C572_=_C639 ,C572_=_C643 ,C572_=_C652 ,C572_=_C664 ,C572_=_C673 ,\nC574_=_C577 ,C574_=_C580 ,C574_=_C581 ,C574_=_C583 ,C574_=_C584 ,C574_=_C585 ,\nC574_=_C586 ,C577_=_C609 ,C577_=_C626 ,C577_=_C630 ,C577_=_C636 ,C577_=_C639 ,\nC577_=_C643 ,C577_=_C652 ,C577_=_C664 ,C577_=_C673 ,C580_=_C581 ,C580_=_C583 ,\nC580_=_C584 ,C580_=_C585 ,C580_=_C586 ,C581_=_C583 ,C581_=_C584 ,C581_=_C585 ,\nC581_=_C586 ,C581_=_C604 ,C581_=_C609 ,C581_=_C610 ,C583_=_C584 ,C583_=_C585 ,\nC583_=_C586 ,C583_=_C630 ,C583_=_C631 ,C584_=_C585 ,C584_=_C586 ,C585_=_C586 ,\nC585_=_C679 ,C586_=_C681 ,C586_=_C687 ,C586_=_C692 ,C597_=_C599 ,C597_=_C603 ,\nC597_=_C631 ,C597_=_C672 ,C597_=_C679 ,C597_=_C687 ,C599_=_C610 ,C599_=_C623 ,\nC599_=_C666 ,C599_=_C671 ,C603_=_C631 ,C603_=_C672 ,C603_=_C679 ,C603_=_C687 ,\nC604_=_C609 ,C604_=_C610 ,C604_=_C611 ,C604_=_C612 ,C609_=_C610 ,C609_=_C626 ,\nC609_=_C630 ,C609_=_C636 ,C609_=_C639 ,C609_=_C643 ,C609_=_C652 ,C609_=_C664 ,\nC609_=_C673 ,C610_=_C623 ,C610_=_C666 ,C610_=_C671 ,C611_=_C612 ,C611_=_C632 ,\nC611_=_C639 ,C612_=_C671 ,C615_=_C616 ,C615_=_C617 ,C615_=_C618 ,C615_=_C643 ,\nC616_=_C617 ,C616_=_C618 ,C616_=_C656 ,C617_=_C618 ,C618_=_C673 ,C618_=_C677 ,\nC623_=_C666 ,C623_=_C671 ,C624_=_C626 ,C624_=_C632 ,C626_=_C630 ,C626_=_C636 ,\nC626_=_C639 ,C626_=_C643 ,C626_=_C652 ,C626_=_C664 ,C626_=_C673 ,C630_=_C631 ,\nC630_=_C636 ,C630_=_C639 ,C630_=_C643 ,C630_=_C652 ,C630_=_C664 ,C630_=_C673 ,\nC631_=_C672 ,C631_=_C679 ,C631_=_C687 ,C632_=_C639 ,C636_=_C637 ,C636_=_C639 ,\nC636_=_C643 ,C636_=_C652 ,C636_=_C664 ,C636_=_C673 ,C637_=_C654 ,C637_=_C656 ,\nC637_=_C663 ,C639_=_C643 ,C639_=_C652 ,C639_=_C664 ,C639_=_C673 ,C643_=_C652 ,\nC643_=_C664 ,C643_=_C673 ,C652_=_C654 ,C652_=_C655 ,C652_=_C664 ,C652_=_C673 ,\nC654_=_C655 ,C654_=_C656 ,C654_=_C663 ,C655_=_C677 ,C656_=_C663 ,C664_=_C666 ,\nC664_=_C673 ,C666_=_C671 ,C672_=_C679 ,C672_=_C687 ,C673_=_C677 ,C679_=_C687 ,\nC681_=_C687 ,C681_=_C692 ,C687_=_C692 ,"];33[shape=box, label="id:33 level: 1\n357: C0 C3 C4 C10 C12 \nC15 C16 C20 C26 C27 C30 \nC32 C34 C35 C37 C38 C39 \nC40 C44 C46 C47 C48 C49 \nC50 C52 C55 C56 C64 C65 \nC69 C70 C74 C77 C78 C82 \nC83 C85 C86 C89 C90 C93 \nC94 C98 C99 C100 C104 C105 \nC106 C112 C115 C116 C117 C119 \nC120 C121 C122 C123 C125 C126 \nC129 C131 C133 C138 C139 C140 \nC141 C143 C145 C147 C148 C149 \nC150 C151 C152 C153 C155 C157 \nC158 C159 C160 C161 C162 C163 \nC164 C167 C168 C169 C170 C171 \nC174 C176 C177 C178 C179 C180 \nC181 C185 C186 C187 C188 C190 \nC191 C192 C194 C195 C196 C197 \nC198 C199 C200 C201 C202 C204 \nC205 C208 C209 C210 C211 C212 \nC213 C222 C225 C226 C227 C229 \nC233 C237 C238 C239 C240 C241 \nC242 C243 C245 C250 C251 C262 \nC264 C265 C268 C269 C271 C272 \nC273 C274 C275 C276 C277 C281 \nC282 C283 C284 C285 C288 C289 \nC291 C292 C294 C295 C296 C297 \nC300 C306 C309 C310 C316 C320 \nC321 C322 C323 C324 C325 C326 \nC327 C329 C332 C336 C340 C344 \nC345 C346 C348 C349 C350 C351 \nC352 C354 C355 C357 C358 C360 \nC361 C363 C366 C367 C368 C369 \nC371 C374 C376 C377 C378 C380 \nC381 C382 C385 C388 C394 C399 \nC400 C401 C405 C408 C410 C411 \nC412 C413 C416 C419 C422 C424 \nC425 C426 C428 C429 C430 C432 \nC435 C436 C437 C438 C439 C441 \nC445 C447 C448 C449 C455 C458 \nC460 C461 C467 C468 C469 C470 \nC472 C473 C476 C479 C480 C481 \nC482 C483 C484 C486 C491 C492 \nC493 C497 C498 C500 C501 C508 \nC510 C513 C514 C515</w:t>
      </w:r>
    </w:p>
    <w:p>
      <w:pPr>
        <w:pStyle w:val="PreformattedText"/>
        <w:bidi w:val="0"/>
        <w:spacing w:before="0" w:after="0"/>
        <w:jc w:val="left"/>
        <w:rPr/>
      </w:pPr>
      <w:r>
        <w:rPr/>
        <w:t xml:space="preserve"> </w:t>
      </w:r>
      <w:r>
        <w:rPr/>
        <w:t>C516 C519 \nC521 C523 C524 C526 C527 C528 \nC529 C531 C534 C537 C538 C540 \nC541 C544 C545 C546 C547 C550 \nC551 C554 C556 C558 C560 C562 \nC563 C564 C565 C570 C571 C573 \nC576 C578 C583 C584 C585 C589 \nC590 C593 C594 C596 C597 C598 \nC599 C602 C603 C605 C606 C607 \nC608 C611 C612 C615 C617 C618 \nC620 C621 C624 C626 C628 C629 \nC630 C631 C632 C636 C637 C639 \nC642 C643 C644 C645 C649 C650 \nC651 C653 C659 C660 C662 C663 \nC664 C666 C668 C671 C672 C673 \nC675 C677 C678 C679 \n3200: C0_=_C3( C0 C3 ) C0_=_C4( C0 C4 ) C0_=_C10( C0 C10 ) C0_=_C12( C0 C12 ) C0_=_C15( C0 C15 ) \nC0_=_C16( C0 C16 ) C0_=_C20( C0 C20 ) C0_=_C26( C0 C26 ) C0_=_C27( C0 C27 ) C0_=_C30( C0 C30 ) C0_=_C32( C0 C32 ) \nC0_=_C34( C0 C34 ) C0_=_C35( C0 C35 ) C0_=_C37( C0 C37 ) C0_=_C38( C0 C38 ) C0_=_C39( C0 C39 ) C0_=_C40( C0 C40 ) \nC0_=_C44( C0 C44 ) C0_=_C46( C0 C46 ) C0_=_C47( C0 C47 ) C0_=_C48( C0 C48 ) C3_=_C4( C3 C4 ) C3_=_C10( C3 C10 ) \nC3_=_C12( C3 C12 ) C3_=_C15( C3 C15 ) C3_=_C16( C3 C16 ) C3_=_C20( C3 C20 ) C3_=_C141( C3 C141 ) C3_=_C143( C3 C143 ) \nC3_=_C145( C3 C145 ) C3_=_C147( C3 C147 ) C3_=_C148( C3 C148 ) C3_=_C149( C3 C149 ) C3_=_C150( C3 C150 ) C3_=_C151( C3 C151 ) \nC3_=_C152( C3 C152 ) C3_=_C153( C3 C153 ) C4_=_C10( C4 C10 ) C4_=_C12( C4 C12 ) C4_=_C15( C4 C15 ) C4_=_C16( C4 C16 ) \nC4_=_C20( C4 C20 ) C4_=_C94( C4 C94 ) C4_=_C188( C4 C188 ) C4_=_C190( C4 C190 ) C4_=_C191( C4 C191 ) C4_=_C192( C4 C192 ) \nC4_=_C194( C4 C194 ) C4_=_C195( C4 C195 ) C4_=_C196( C4 C196 ) C4_=_C197( C4 C197 ) C4_=_C198( C4 C198 ) C4_=_C199( C4 C199 ) \nC4_=_C200( C4 C200 ) C4_=_C201( C4 C201 ) C4_=_C202( C4 C202 ) C4_=_C204( C4 C204 ) C4_=_C205( C4 C205 ) C4_=_C208( C4 C208 ) \nC4_=_C209( C4 C209 ) C4_=_C210( C4 C210 ) C4_=_C211( C4 C211 ) C10_=_C12( C10 C12 ) C10_=_C15( C10 C15 ) C10_=_C16( C10 C16 ) \nC10_=_C20( C10 C20 ) C10_=_C100( C10 C100 ) C10_=_C131( C10 C131 ) C10_=_C310( C10 C310 ) C10_=_C321( C10 C321 ) C10_=_C380( C10 C380 ) \nC10_=_C381( C10 C381 ) C10_=_C382( C10 C382 ) C10_=_C385( C10 C385 ) C10_=_C388( C10 C388 ) C12_=_C15( C12 C15 ) C12_=_C16( C12 C16 ) \nC12_=_C20( C12 C20 ) C12_=_C160( C12 C160 ) C12_=_C332( C12 C332 ) C12_=_C405( C12 C405 ) C12_=_C416( C12 C416 ) C12_=_C467( C12 C467 ) \nC12_=_C468( C12 C468 ) C12_=_C469( C12 C469 ) C12_=_C470( C12 C470 ) C12_=_C472( C12 C472 ) C12_=_C473( C12 C473 ) C15_=_C16( C15 C16 ) \nC15_=_C20( C15 C20 ) C15_=_C419( C15 C419 ) C15_=_C484( C15 C484 ) C15_=_C513( C15 C513 ) C15_=_C524( C15 C524 ) C15_=_C531( C15 C531 ) \nC15_=_C537( C15 C537 ) C15_=_C538( C15 C538 ) C15_=_C540( C15 C540 ) C15_=_C541( C15 C541 ) C15_=_C544( C15 C544 ) C15_=_C545( C15 C545 ) \nC16_=_C20( C16 C20 ) C16_=_C272( C16 C272 ) C16_=_C316( C16 C316 ) C16_=_C394( C16 C394 ) C16_=_C441( C16 C441 ) C16_=_C515( C16 C515 ) \nC16_=_C554( C16 C554 ) C16_=_C556( C16 C556 ) C16_=_C558( C16 C558 ) C16_=_C560( C16 C560 ) C20_=_C306( C20 C306 ) C20_=_C376( C20 C376 ) \nC20_=_C400( C20 C400 ) C20_=_C447( C20 C447 ) C20_=_C481( C20 C481 ) C20_=_C551( C20 C551 ) C20_=_C584( C20 C584 ) C26_=_C27( C26 C27 ) \nC26_=_C30( C26 C30 ) C26_=_C32( C26 C32 ) C26_=_C34( C26 C34 ) C26_=_C35( C26 C35 ) C26_=_C37( C26 C37 ) C26_=_C38( C26 C38 ) \nC26_=_C39( C26 C39 ) C26_=_C40( C26 C40 ) C26_=_C44( C26 C44 ) C26_=_C46( C26 C46 ) C26_=_C47( C26 C47 ) C26_=_C48( C26 C48 ) \nC26_=_C94( C26 C94 ) C26_=_C98( C26 C98 ) C26_=_C99( C26 C99 ) C26_=_C100( C26 C100 ) C26_=_C104( C26 C104 ) C26_=_C105( C26 C105 ) \nC26_=_C106( C26 C106 ) C27_=_C30( C27 C30 ) C27_=_C32( C27 C32 ) C27_=_C34( C27 C34 ) C27_=_C35( C27 C35 ) C27_=_C37( C27 C37 ) \nC27_=_C38( C27 C38 ) C27_=_C39( C27 C39 ) C27_=_C40( C27 C40 ) C27_=_C44( C27 C44 ) C27_=_C46( C27 C46 ) C27_=_C47( C27 C47 ) \nC27_=_C48( C27 C48 ) C27_=_C112( C27 C112 ) C27_=_C115( C27 C115 ) C27_=_C116( C27 C116 ) C27_=_C117( C27 C117 ) C27_=_C119( C27 C119 ) \nC27_=_C120( C27 C120 ) C27_=_C121( C27 C121 ) C27_=_C122( C27 C122 ) C27_=_C123( C27 C123 ) C27_=_C125( C27 C125 ) C30_=_C32( C30 C32 ) \nC30_=_C34( C30 C34 ) C30_=_C35( C30 C35 ) C30_=_C37( C30 C37 ) C30_=_C38( C30 C38 ) C30_=_C39( C30 C39 ) C30_=_C40( C30 C40 ) \nC30_=_C44( C30 C44 ) C30_=_C46( C30 C46 ) C30_=_C47( C30 C47 ) C30_=_C48( C30 C48 ) C30_=_C52( C30 C52 ) C30_=_C242( C30 C242 ) \nC30_=_C268( C30 C268 ) C30_=_C269( C30 C269 ) C30_=_C271( C30 C271 ) C30_=_C272( C30 C272 ) C30_=_C273( C30 C273 ) C30_=_C274( C30 C274 ) \nC30_=_C275( C30 C275 ) C30_=_C276( C30 C276 ) C30_=_C277( C30 C277 ) C32_=_C34( C32 C34 ) C32_=_C35( C32 C35 ) C32_=_C37( C32 C37 ) \nC32_=_C38( C32 C38 ) C32_=_C39( C32 C39 ) C32_=_C40( C32 C40 ) C32_=_C44( C32 C44 ) C32_=_C46( C32 C46 ) C32_=_C47( C32 C47 ) \nC32_=_C48( C32 C48 ) C32_=_C115( C32 C115 ) C32_=_C229( C32 C229 ) C32_=_C322( C32 C322 ) C32_=_C405( C32 C405 ) C32_=_C408( C32 C408 ) \nC32_=_C410( C32 C410 ) C32_=_C411( C32 C411 ) C32_=_C412( C32 C412 ) C32_=_C413( C32 C413 ) C34_=_C35( C34 C35 ) C34_=_C37( C34 C37 ) \nC34_=_C38( C34 C38 ) C34_=_C39( C34 C39 ) C34_=_C40( C34 C40 ) C34_=_C44( C34 C44 ) C34_=_C46( C34 C46 ) C34_=_C47( C34 C47 ) \nC34_=_C48( C34 C48 ) C34_=_C177( C34 C177 ) C34_=_C357( C34 C357 ) C34_=_C476( C34 C476 ) C34_=_C479( C34 C479 ) C34_=_C480( C34 C480 ) \nC34_=_C481( C34 C481 ) C34_=_C482( C34 C482 ) C35_=_C37( C35 C37 ) C35_=_C38( C35 C38 ) C35_=_C39( C35 C39 ) C35_=_C40( C35 C40 ) \nC35_=_C44( C35 C44 ) C35_=_C46( C35 C46 ) C35_=_C47( C35 C47 ) C35_=_C48( C35 C48 ) C35_=_C162( C35 C162 ) C35_=_C197( C35 C197 ) \nC35_=_C508( C35 C508 ) C35_=_C510( C35 C510 ) C37_=_C38( C37 C38 ) C37_=_C39( C37 C39 ) C37_=_C40( C37 C40 ) C37_=_C44( C37 C44 ) \nC37_=_C46( C37 C46 ) C37_=_C47( C37 C47 ) C37_=_C48( C37 C48 ) C37_=_C133( C37 C133 ) C37_=_C371( C37 C371 ) C37_=_C476( C37 C476 ) \nC37_=_C514( C37 C514 ) C37_=_C546( C37 C546 ) C37_=_C547( C37 C547 ) C37_=_C550( C37 C550 ) C37_=_C551( C37 C551 ) C38_=_C39( C38 C39 ) \nC38_=_C40( C38 C40 ) C38_=_C44( C38 C44 ) C38_=_C46( C38 C46 ) C38_=_C47( C38 C47 ) C38_=_C48( C38 C48 ) C38_=_C150( C38 C150 ) \nC38_=_C164( C38 C164 ) C38_=_C277( C38 C277 ) C38_=_C291( C38 C291 ) C38_=_C348( C38 C348 ) C38_=_C363( C38 C363 ) C38_=_C469( C38 C469 ) \nC38_=_C615( C38 C615 ) C38_=_C617( C38 C617 ) C38_=_C618( C38 C618 ) C39_=_C40( C39 C40 ) C39_=_C44( C39 C44 ) C39_=_C46( C39 C46 ) \nC39_=_C47( C39 C47 ) C39_=_C48( C39 C48 ) C39_=_C201( C39 C201 ) C39_=_C349( C39 C349 ) C39_=_C399( C39 C399 ) C39_=_C429( C39 C429 ) \nC39_=_C445( C39 C445 ) C39_=_C470( C39 C470 ) C39_=_C554( C39 C554 ) C39_=_C570( C39 C570 ) C39_=_C589( C39 C589 ) C39_=_C620( C39 C620 ) \nC39_=_C624( C39 C624 ) C39_=_C626( C39 C626 ) C40_=_C44( C40 C44 ) C40_=_C46( C40 C46 ) C40_=_C47( C40 C47 ) C40_=_C48( C40 C48 ) \nC40_=_C167( C40 C167 ) C40_=_C202( C40 C202 ) C40_=_C327( C40 C327 ) C40_=_C624( C40 C624 ) C40_=_C632( C40 C632 ) C44_=_C46( C44 C46 ) \nC44_=_C47( C44 C47 ) C44_=_C48( C44 C48 ) C44_=_C435( C44 C435 ) C44_=_C498( C44 C498 ) C44_=_C528( C44 C528 ) C44_=_C544( C44 C544 ) \nC44_=_C576( C44 C576 ) C44_=_C594( C44 C594 ) C44_=_C608( C44 C608 ) C44_=_C651( C44 C651 ) C44_=_C672( C44 C672 ) C46_=_C47( C46 C47 ) \nC46_=_C48( C46 C48 ) C46_=_C140( C46 C140 ) C46_=_C250( C46 C250 ) C46_=_C436( C46 C436 ) C46_=_C449( C46 C449 ) C46_=_C501( C46 C501 ) \nC46_=_C585( C46 C585 ) C46_=_C596( C46 C596 ) C46_=_C660( C46 C660 ) C46_=_C668( C46 C668 ) C46_=_C679( C46 C679 ) C47_=_C48( C47 C48 ) \nC47_=_C186( C47 C186 ) C47_=_C211( C47 C211 ) C47_=_C560( C47 C560 ) C47_=_C677( C47 C677 ) C48_=_C187( C48 C187 ) C48_=_C437( C48 C437 ) \nC49_=_C50( C49 C50 ) C49_=_C52( C49 C52 ) C49_=_C55( C49 C55 ) C49_=_C56( C49 C56 ) C49_=_C64( C49 C64 ) C49_=_C65( C49 C65 ) \nC49_=_C69( C49 C69 ) C49_=_C70( C49 C70 ) C49_=_C82( C49 C82 ) C49_=_C83( C49 C83 ) C49_=_C85( C49 C85 ) C49_=_C86( C49 C86 ) \nC49_=_C89( C49 C89 ) C49_=_C90( C49 C90 ) C49_=_C93( C49 C93 ) C50_=_C52( C50 C52 ) C50_=_C55( C50 C55 ) C50_=_C56( C50 C56 ) \nC50_=_C64( C50 C64 ) C50_=_C65( C50 C65 ) C50_=_C69( C50 C69 ) C50_=_C70( C50 C70 ) C50_=_C229( C50 C229 ) C50_=_C233( C50 C233 ) \nC50_=_C237( C50 C237 ) C50_=_C238( C50 C238 ) C50_=_C239( C50 C239 ) C50_=_C240( C50 C240 ) C52_=_C55( C52 C55 ) C52_=_C56( C52 C56 ) \nC52_=_C64( C52 C64 ) C52_=_C65( C52 C65 ) C52_=_C69( C52 C69 ) C52_=_C70( C52 C70 ) C52_=_C242( C52 C242 ) C52_=_C268( C52 C268 ) \nC52_=_C269( C52 C269 ) C52_=_C271( C52 C271 ) C52_=_C272( C52 C272 ) C52_=_C273( C52 C273 ) C52_=_C274( C52 C274 ) C52_=_C275( C52 C275 ) \nC52_=_C276( C52 C276 ) C52_=_C277( C52 C277 ) C55_=_C56( C55 C56 ) C55_=_C64( C55 C64 ) C55_=_C65( C55 C65 ) C55_=_C69( C55 C69 ) \nC55_=_C70( C55 C70 ) C55_=_C212( C55 C212 ) C55_=_C309( C55 C309 ) C55_=_C321( C55 C321 ) C55_=_C322( C55 C322 ) C55_=_C323( C55 C323 ) \nC55_=_C324( C55 C324 ) C55_=_C325( C55 C325 ) C55_=_C326( C55 C326 ) C55_=_C327( C55 C327 ) C55_=_C329( C55 C329 ) C56_=_C64( C56 C64 ) \nC56_=_C65( C56 C65 ) C56_=_C69( C56 C69 ) C56_=_C70( C56 C70 ) C56_=_C98( C56 C98 ) C56_=_C157( C56 C157 ) C56_=_C213( C56 C213 ) \nC56_=_C281( C56 C281 ) C56_=_C344( C56 C344 ) C56_=_C345( C56 C345 ) C56_=_C346( C56 C346 ) C56_=_C348( C56 C348 ) C56_=_C349( C56 C349 ) \nC56_=_C350( C56 C350 ) C56_=_C351( C56 C351 ) C56_=_C352( C56 C352 ) C56_=_C354( C56 C354 ) C56_=_C355( C56 C355 ) C64_=_C65( C64 C65 ) \nC64_=_C69( C64 C69 ) C64_=_C70( C64 C70 ) C64_=_C74( C64 C74 ) C64_=_C151( C64 C151 ) C64_=_C233( C64 C233 ) C64_=_C262( C64 C262 ) \nC64_=_C458( C64 C458 ) C64_=_C497( C64 C497 ) C64_=_C526( C64 C526 ) C64_=_C562( C64 C562 ) C64_=_C583( C64 C583 ) C64_=_C628( C64 C628 ) \nC64_=_C629( C64 C629 ) C64_=_C630( C64 C630 ) C64_=_C631( C64 C631 ) C65_=_C69( C65 C69 ) C65_=_C70( C65 C70 ) C65_=_C205( C65 C205 ) \nC65_=_C292( C65 C292 ) C65_=_C350( C65 C350 ) C65_=_C430( C65 C430 ) C65_=_C480( C65 C480 ) C65_=_C508( C65 C508 ) C65_=_C540( C65 C540 ) \nC65_=_C563( C65 C563 ) C65_=_C606( C65 C606 ) C65_=_C615( C65 C615 ) C65_=_C642( C65 C642 ) C65_=_C643( C65 C643 ) C69_=_C70( C69</w:t>
      </w:r>
    </w:p>
    <w:p>
      <w:pPr>
        <w:pStyle w:val="PreformattedText"/>
        <w:bidi w:val="0"/>
        <w:spacing w:before="0" w:after="0"/>
        <w:jc w:val="left"/>
        <w:rPr/>
      </w:pPr>
      <w:r>
        <w:rPr/>
        <w:t xml:space="preserve"> </w:t>
      </w:r>
      <w:r>
        <w:rPr/>
        <w:t>C70 ) \nC69_=_C265( C69 C265 ) C69_=_C282( C69 C282 ) C69_=_C320( C69 C320 ) C69_=_C340( C69 C340 ) C69_=_C424( C69 C424 ) C69_=_C448( C69 C448 ) \nC69_=_C482( C69 C482 ) C69_=_C491( C69 C491 ) C69_=_C510( C69 C510 ) C69_=_C629( C69 C629 ) C69_=_C650( C69 C650 ) C69_=_C664( C69 C664 ) \nC69_=_C666( C69 C666 ) C70_=_C226( C70 C226 ) C70_=_C283( C70 C283 ) C70_=_C377( C70 C377 ) C70_=_C410( C70 C410 ) C70_=_C492( C70 C492 ) \nC70_=_C617( C70 C617 ) C70_=_C668( C70 C668 ) C74_=_C77( C74 C77 ) C74_=_C78( C74 C78 ) C74_=_C151( C74 C151 ) C74_=_C233( C74 C233 ) \nC74_=_C262( C74 C262 ) C74_=_C458( C74 C458 ) C74_=_C497( C74 C497 ) C74_=_C526( C74 C526 ) C74_=_C562( C74 C562 ) C74_=_C583( C74 C583 ) \nC74_=_C628( C74 C628 ) C74_=_C629( C74 C629 ) C74_=_C630( C74 C630 ) C74_=_C631( C74 C631 ) C77_=_C78( C77 C78 ) C77_=_C153( C77 C153 ) \nC77_=_C225( C77 C225 ) C77_=_C264( C77 C264 ) C77_=_C352( C77 C352 ) C77_=_C460( C77 C460 ) C77_=_C527( C77 C527 ) C77_=_C564( C77 C564 ) \nC77_=_C571( C77 C571 ) C77_=_C649( C77 C649 ) C77_=_C662( C77 C662 ) C77_=_C663( C77 C663 ) C78_=_C237( C78 C237 ) C78_=_C354( C78 C354 ) \nC78_=_C412( C78 C412 ) C78_=_C500( C78 C500 ) C78_=_C523( C78 C523 ) C78_=_C573( C78 C573 ) C78_=_C578( C78 C578 ) C78_=_C602( C78 C602 ) \nC78_=_C618( C78 C618 ) C78_=_C673( C78 C673 ) C78_=_C675( C78 C675 ) C78_=_C677( C78 C677 ) C82_=_C83( C82 C83 ) C82_=_C85( C82 C85 ) \nC82_=_C86( C82 C86 ) C82_=_C89( C82 C89 ) C82_=_C90( C82 C90 ) C82_=_C93( C82 C93 ) C82_=_C190( C82 C190 ) C82_=_C241( C82 C241 ) \nC82_=_C262( C82 C262 ) C82_=_C264( C82 C264 ) C82_=_C265( C82 C265 ) C83_=_C85( C83 C85 ) C83_=_C86( C83 C86 ) C83_=_C89( C83 C89 ) \nC83_=_C90( C83 C90 ) C83_=_C93( C83 C93 ) C83_=_C176( C83 C176 ) C83_=_C288( C83 C288 ) C83_=_C332( C83 C332 ) C83_=_C336( C83 C336 ) \nC83_=_C340( C83 C340 ) C85_=_C86( C85 C86 ) C85_=_C89( C85 C89 ) C85_=_C90( C85 C90 ) C85_=_C93( C85 C93 ) C85_=_C289( C85 C289 ) \nC85_=_C325( C85 C325 ) C85_=_C346( C85 C346 ) C85_=_C360( C85 C360 ) C85_=_C562( C85 C562 ) C85_=_C563( C85 C563 ) C85_=_C564( C85 C564 ) \nC85_=_C565( C85 C565 ) C86_=_C89( C86 C89 ) C86_=_C90( C86 C90 ) C86_=_C93( C86 C93 ) C86_=_C385( C86 C385 ) C86_=_C428( C86 C428 ) \nC86_=_C486( C86 C486 ) C86_=_C537( C86 C537 ) C86_=_C570( C86 C570 ) C86_=_C571( C86 C571 ) C86_=_C573( C86 C573 ) C89_=_C90( C89 C90 ) \nC89_=_C93( C89 C93 ) C89_=_C120( C89 C120 ) C89_=_C275( C89 C275 ) C89_=_C468( C89 C468 ) C89_=_C605( C89 C605 ) C89_=_C606( C89 C606 ) \nC89_=_C607( C89 C607 ) C89_=_C608( C89 C608 ) C90_=_C93( C90 C93 ) C90_=_C180( C90 C180 ) C90_=_C294( C90 C294 ) C90_=_C550( C90 C550 ) \nC90_=_C556( C90 C556 ) C90_=_C644( C90 C644 ) C90_=_C649( C90 C649 ) C90_=_C650( C90 C650 ) C90_=_C651( C90 C651 ) C90_=_C653( C90 C653 ) \nC93_=_C210( C93 C210 ) C93_=_C239( C93 C239 ) C93_=_C637( C93 C637 ) C93_=_C663( C93 C663 ) C94_=_C98( C94 C98 ) C94_=_C99( C94 C99 ) \nC94_=_C100( C94 C100 ) C94_=_C104( C94 C104 ) C94_=_C105( C94 C105 ) C94_=_C106( C94 C106 ) C94_=_C188( C94 C188 ) C94_=_C190( C94 C190 ) \nC94_=_C191( C94 C191 ) C94_=_C192( C94 C192 ) C94_=_C194( C94 C194 ) C94_=_C195( C94 C195 ) C94_=_C196( C94 C196 ) C94_=_C197( C94 C197 ) \nC94_=_C198( C94 C198 ) C94_=_C199( C94 C199 ) C94_=_C200( C94 C200 ) C94_=_C201( C94 C201 ) C94_=_C202( C94 C202 ) C94_=_C204( C94 C204 ) \nC94_=_C205( C94 C205 ) C94_=_C208( C94 C208 ) C94_=_C209( C94 C209 ) C94_=_C210( C94 C210 ) C94_=_C211( C94 C211 ) C98_=_C99( C98 C99 ) \nC98_=_C100( C98 C100 ) C98_=_C104( C98 C104 ) C98_=_C105( C98 C105 ) C98_=_C106( C98 C106 ) C98_=_C157( C98 C157 ) C98_=_C213( C98 C213 ) \nC98_=_C281( C98 C281 ) C98_=_C344( C98 C344 ) C98_=_C345( C98 C345 ) C98_=_C346( C98 C346 ) C98_=_C348( C98 C348 ) C98_=_C349( C98 C349 ) \nC98_=_C350( C98 C350 ) C98_=_C351( C98 C351 ) C98_=_C352( C98 C352 ) C98_=_C354( C98 C354 ) C98_=_C355( C98 C355 ) C99_=_C100( C99 C100 ) \nC99_=_C104( C99 C104 ) C99_=_C105( C99 C105 ) C99_=_C106( C99 C106 ) C99_=_C357( C99 C357 ) C99_=_C358( C99 C358 ) C99_=_C360( C99 C360 ) \nC99_=_C361( C99 C361 ) C99_=_C363( C99 C363 ) C99_=_C366( C99 C366 ) C99_=_C367( C99 C367 ) C99_=_C368( C99 C368 ) C100_=_C104( C100 C104 ) \nC100_=_C105( C100 C105 ) C100_=_C106( C100 C106 ) C100_=_C131( C100 C131 ) C100_=_C310( C100 C310 ) C100_=_C321( C100 C321 ) C100_=_C380( C100 C380 ) \nC100_=_C381( C100 C381 ) C100_=_C382( C100 C382 ) C100_=_C385( C100 C385 ) C100_=_C388( C100 C388 ) C104_=_C105( C104 C105 ) C104_=_C106( C104 C106 ) \nC104_=_C336( C104 C336 ) C104_=_C455( C104 C455 ) C104_=_C516( C104 C516 ) C104_=_C534( C104 C534 ) C104_=_C589( C104 C589 ) C104_=_C590( C104 C590 ) \nC104_=_C593( C104 C593 ) C104_=_C594( C104 C594 ) C104_=_C596( C104 C596 ) C104_=_C597( C104 C597 ) C104_=_C598( C104 C598 ) C104_=_C599( C104 C599 ) \nC105_=_C106( C105 C106 ) C105_=_C122( C105 C122 ) C105_=_C168( C105 C168 ) C105_=_C628( C105 C628 ) C105_=_C636( C105 C636 ) C105_=_C637( C105 C637 ) \nC106_=_C204( C106 C204 ) C106_=_C245( C106 C245 ) C106_=_C422( C106 C422 ) C106_=_C479( C106 C479 ) C106_=_C519( C106 C519 ) C106_=_C590( C106 C590 ) \nC106_=_C605( C106 C605 ) C106_=_C611( C106 C611 ) C106_=_C632( C106 C632 ) C106_=_C639( C106 C639 ) C112_=_C115( C112 C115 ) C112_=_C116( C112 C116 ) \nC112_=_C117( C112 C117 ) C112_=_C119( C112 C119 ) C112_=_C120( C112 C120 ) C112_=_C121( C112 C121 ) C112_=_C122( C112 C122 ) C112_=_C123( C112 C123 ) \nC112_=_C125( C112 C125 ) C112_=_C126( C112 C126 ) C112_=_C129( C112 C129 ) C112_=_C131( C112 C131 ) C112_=_C133( C112 C133 ) C112_=_C138( C112 C138 ) \nC112_=_C139( C112 C139 ) C112_=_C140( C112 C140 ) C115_=_C116( C115 C116 ) C115_=_C117( C115 C117 ) C115_=_C119( C115 C119 ) C115_=_C120( C115 C120 ) \nC115_=_C121( C115 C121 ) C115_=_C122( C115 C122 ) C115_=_C123( C115 C123 ) C115_=_C125( C115 C125 ) C115_=_C229( C115 C229 ) C115_=_C322( C115 C322 ) \nC115_=_C405( C115 C405 ) C115_=_C408( C115 C408 ) C115_=_C410( C115 C410 ) C115_=_C411( C115 C411 ) C115_=_C412( C115 C412 ) C115_=_C413( C115 C413 ) \nC116_=_C117( C116 C117 ) C116_=_C119( C116 C119 ) C116_=_C120( C116 C120 ) C116_=_C121( C116 C121 ) C116_=_C122( C116 C122 ) C116_=_C123( C116 C123 ) \nC116_=_C125( C116 C125 ) C116_=_C159( C116 C159 ) C116_=_C269( C116 C269 ) C116_=_C425( C116 C425 ) C116_=_C426( C116 C426 ) C116_=_C428( C116 C428 ) \nC116_=_C429( C116 C429 ) C116_=_C430( C116 C430 ) C116_=_C432( C116 C432 ) C116_=_C435( C116 C435 ) C116_=_C436( C116 C436 ) C116_=_C437( C116 C437 ) \nC116_=_C438( C116 C438 ) C117_=_C119( C117 C119 ) C117_=_C120( C117 C120 ) C117_=_C121( C117 C121 ) C117_=_C122( C117 C122 ) C117_=_C123( C117 C123 ) \nC117_=_C125( C117 C125 ) C117_=_C145( C117 C145 ) C117_=_C196( C117 C196 ) C117_=_C323( C117 C323 ) C117_=_C380( C117 C380 ) C117_=_C455( C117 C455 ) \nC117_=_C458( C117 C458 ) C117_=_C460( C117 C460 ) C117_=_C461( C117 C461 ) C119_=_C120( C119 C120 ) C119_=_C121( C119 C121 ) C119_=_C122( C119 C122 ) \nC119_=_C123( C119 C123 ) C119_=_C125( C119 C125 ) C119_=_C178( C119 C178 ) C119_=_C273( C119 C273 ) C119_=_C326( C119 C326 ) C119_=_C361( C119 C361 ) \nC120_=_C121( C120 C121 ) C120_=_C122( C120 C122 ) C120_=_C123( C120 C123 ) C120_=_C125( C120 C125 ) C120_=_C275( C120 C275 ) C120_=_C468( C120 C468 ) \nC120_=_C605( C120 C605 ) C120_=_C606( C120 C606 ) C120_=_C607( C120 C607 ) C120_=_C608( C120 C608 ) C121_=_C122( C121 C122 ) C121_=_C123( C121 C123 ) \nC121_=_C125( C121 C125 ) C121_=_C179( C121 C179 ) C121_=_C276( C121 C276 ) C121_=_C547( C121 C547 ) C121_=_C611( C121 C611 ) C121_=_C612( C121 C612 ) \nC122_=_C123( C122 C123 ) C122_=_C125( C122 C125 ) C122_=_C168( C122 C168 ) C122_=_C628( C122 C628 ) C122_=_C636( C122 C636 ) C122_=_C637( C122 C637 ) \nC123_=_C125( C123 C125 ) C123_=_C607( C123 C607 ) C123_=_C621( C123 C621 ) C123_=_C644( C123 C644 ) C123_=_C645( C123 C645 ) C125_=_C240( C125 C240 ) \nC125_=_C297( C125 C297 ) C125_=_C368( C125 C368 ) C125_=_C438( C125 C438 ) C125_=_C678( C125 C678 ) C126_=_C129( C126 C129 ) C126_=_C131( C126 C131 ) \nC126_=_C133( C126 C133 ) C126_=_C138( C126 C138 ) C126_=_C139( C126 C139 ) C126_=_C140( C126 C140 ) C126_=_C141( C126 C141 ) C126_=_C174( C126 C174 ) \nC126_=_C176( C126 C176 ) C126_=_C177( C126 C177 ) C126_=_C178( C126 C178 ) C126_=_C179( C126 C179 ) C126_=_C180( C126 C180 ) C126_=_C181( C126 C181 ) \nC126_=_C185( C126 C185 ) C126_=_C186( C126 C186 ) C126_=_C187( C126 C187 ) C129_=_C131( C129 C131 ) C129_=_C133( C129 C133 ) C129_=_C138( C129 C138 ) \nC129_=_C139( C129 C139 ) C129_=_C140( C129 C140 ) C129_=_C288( C129 C288 ) C129_=_C289( C129 C289 ) C129_=_C291( C129 C291 ) C129_=_C292( C129 C292 ) \nC129_=_C294( C129 C294 ) C129_=_C295( C129 C295 ) C129_=_C296( C129 C296 ) C129_=_C297( C129 C297 ) C131_=_C133( C131 C133 ) C131_=_C138( C131 C138 ) \nC131_=_C139( C131 C139 ) C131_=_C140( C131 C140 ) C131_=_C310( C131 C310 ) C131_=_C321( C131 C321 ) C131_=_C380( C131 C380 ) C131_=_C381( C131 C381 ) \nC131_=_C382( C131 C382 ) C131_=_C385( C131 C385 ) C131_=_C388( C131 C388 ) C133_=_C138( C133 C138 ) C133_=_C139( C133 C139 ) C133_=_C140( C133 C140 ) \nC133_=_C371( C133 C371 ) C133_=_C476( C133 C476 ) C133_=_C514( C133 C514 ) C133_=_C546( C133 C546 ) C133_=_C547( C133 C547 ) C133_=_C550( C133 C550 ) \nC133_=_C551( C133 C551 ) C138_=_C139( C138 C139 ) C138_=_C140( C138 C140 ) C138_=_C284( C138 C284 ) C138_=_C367( C138 C367 ) C138_=_C378( C138 C378 ) \nC138_=_C401( C138 C401 ) C138_=_C411( C138 C411 ) C138_=_C461( C138 C461 ) C138_=_C472( C138 C472 ) C138_=_C521( C138 C521 ) C138_=_C558( C138 C558 ) \nC138_=_C565( C138 C565 ) C138_=_C612( C138 C612 ) C138_=_C671( C138 C671 ) C139_=_C140( C139 C140 ) C139_=_C171( C139 C171 ) C139_=_C227( C139 C227 ) \nC139_=_C285( C139 C285 ) C139_=_C329( C139 C329 ) C139_=_C413( C139 C413 ) C139_=_C529( C139 C529 ) C139_=_C653( C139 C653 ) C139_=_C659( C139 C659 ) \nC139_=_C662( C139 C662 ) C139_=_C675( C139 C675 ) C139_=_C678( C139 C678 ) C140_=_C250( C140 C250 ) C140_=_C436( C140 C436</w:t>
      </w:r>
    </w:p>
    <w:p>
      <w:pPr>
        <w:pStyle w:val="PreformattedText"/>
        <w:bidi w:val="0"/>
        <w:spacing w:before="0" w:after="0"/>
        <w:jc w:val="left"/>
        <w:rPr/>
      </w:pPr>
      <w:r>
        <w:rPr/>
        <w:t xml:space="preserve"> </w:t>
      </w:r>
      <w:r>
        <w:rPr/>
        <w:t>) C140_=_C449( C140 C449 ) \nC140_=_C501( C140 C501 ) C140_=_C585( C140 C585 ) C140_=_C596( C140 C596 ) C140_=_C660( C140 C660 ) C140_=_C668( C140 C668 ) C140_=_C679( C140 C679 ) \nC141_=_C143( C141 C143 ) C141_=_C145( C141 C145 ) C141_=_C147( C141 C147 ) C141_=_C148( C141 C148 ) C141_=_C149( C141 C149 ) C141_=_C150( C141 C150 ) \nC141_=_C151( C141 C151 ) C141_=_C152( C141 C152 ) C141_=_C153( C141 C153 ) C141_=_C174( C141 C174 ) C141_=_C176( C141 C176 ) C141_=_C177( C141 C177 ) \nC141_=_C178( C141 C178 ) C141_=_C179( C141 C179 ) C141_=_C180( C141 C180 ) C141_=_C181( C141 C181 ) C141_=_C185( C141 C185 ) C141_=_C186( C141 C186 ) \nC141_=_C187( C141 C187 ) C143_=_C145( C143 C145 ) C143_=_C147( C143 C147 ) C143_=_C148( C143 C148 ) C143_=_C149( C143 C149 ) C143_=_C150( C143 C150 ) \nC143_=_C151( C143 C151 ) C143_=_C152( C143 C152 ) C143_=_C153( C143 C153 ) C143_=_C194( C143 C194 ) C143_=_C268( C143 C268 ) C143_=_C394( C143 C394 ) \nC143_=_C399( C143 C399 ) C143_=_C400( C143 C400 ) C143_=_C401( C143 C401 ) C145_=_C147( C145 C147 ) C145_=_C148( C145 C148 ) C145_=_C149( C145 C149 ) \nC145_=_C150( C145 C150 ) C145_=_C151( C145 C151 ) C145_=_C152( C145 C152 ) C145_=_C153( C145 C153 ) C145_=_C196( C145 C196 ) C145_=_C323( C145 C323 ) \nC145_=_C380( C145 C380 ) C145_=_C455( C145 C455 ) C145_=_C458( C145 C458 ) C145_=_C460( C145 C460 ) C145_=_C461( C145 C461 ) C147_=_C148( C147 C148 ) \nC147_=_C149( C147 C149 ) C147_=_C150( C147 C150 ) C147_=_C151( C147 C151 ) C147_=_C152( C147 C152 ) C147_=_C153( C147 C153 ) C147_=_C161( C147 C161 ) \nC147_=_C271( C147 C271 ) C147_=_C324( C147 C324 ) C147_=_C358( C147 C358 ) C147_=_C381( C147 C381 ) C147_=_C497( C147 C497 ) C147_=_C498( C147 C498 ) \nC147_=_C500( C147 C500 ) C147_=_C501( C147 C501 ) C148_=_C149( C148 C149 ) C148_=_C150( C148 C150 ) C148_=_C151( C148 C151 ) C148_=_C152( C148 C152 ) \nC148_=_C153( C148 C153 ) C148_=_C345( C148 C345 ) C148_=_C524( C148 C524 ) C148_=_C526( C148 C526 ) C148_=_C527( C148 C527 ) C148_=_C528( C148 C528 ) \nC148_=_C529( C148 C529 ) C149_=_C150( C149 C150 ) C149_=_C151( C149 C151 ) C149_=_C152( C149 C152 ) C149_=_C153( C149 C153 ) C149_=_C483( C149 C483 ) \nC149_=_C531( C149 C531 ) C149_=_C534( C149 C534 ) C150_=_C151( C150 C151 ) C150_=_C152( C150 C152 ) C150_=_C153( C150 C153 ) C150_=_C164( C150 C164 ) \nC150_=_C277( C150 C277 ) C150_=_C291( C150 C291 ) C150_=_C348( C150 C348 ) C150_=_C363( C150 C363 ) C150_=_C469( C150 C469 ) C150_=_C615( C150 C615 ) \nC150_=_C617( C150 C617 ) C150_=_C618( C150 C618 ) C151_=_C152( C151 C152 ) C151_=_C153( C151 C153 ) C151_=_C233( C151 C233 ) C151_=_C262( C151 C262 ) \nC151_=_C458( C151 C458 ) C151_=_C497( C151 C497 ) C151_=_C526( C151 C526 ) C151_=_C562( C151 C562 ) C151_=_C583( C151 C583 ) C151_=_C628( C151 C628 ) \nC151_=_C629( C151 C629 ) C151_=_C630( C151 C630 ) C151_=_C631( C151 C631 ) C152_=_C153( C152 C153 ) C152_=_C181( C152 C181 ) C152_=_C366( C152 C366 ) \nC152_=_C432( C152 C432 ) C152_=_C642( C152 C642 ) C152_=_C645( C152 C645 ) C153_=_C225( C153 C225 ) C153_=_C264( C153 C264 ) C153_=_C352( C153 C352 ) \nC153_=_C460( C153 C460 ) C153_=_C527( C153 C527 ) C153_=_C564( C153 C564 ) C153_=_C571( C153 C571 ) C153_=_C649( C153 C649 ) C153_=_C662( C153 C662 ) \nC153_=_C663( C153 C663 ) C155_=_C157( C155 C157 ) C155_=_C158( C155 C158 ) C155_=_C159( C155 C159 ) C155_=_C160( C155 C160 ) C155_=_C161( C155 C161 ) \nC155_=_C162( C155 C162 ) C155_=_C163( C155 C163 ) C155_=_C164( C155 C164 ) C155_=_C167( C155 C167 ) C155_=_C168( C155 C168 ) C155_=_C169( C155 C169 ) \nC155_=_C170( C155 C170 ) C155_=_C171( C155 C171 ) C155_=_C192( C155 C192 ) C155_=_C300( C155 C300 ) C155_=_C306( C155 C306 ) C157_=_C158( C157 C158 ) \nC157_=_C159( C157 C159 ) C157_=_C160( C157 C160 ) C157_=_C161( C157 C161 ) C157_=_C162( C157 C162 ) C157_=_C163( C157 C163 ) C157_=_C164( C157 C164 ) \nC157_=_C167( C157 C167 ) C157_=_C168( C157 C168 ) C157_=_C169( C157 C169 ) C157_=_C170( C157 C170 ) C157_=_C171( C157 C171 ) C157_=_C213( C157 C213 ) \nC157_=_C281( C157 C281 ) C157_=_C344( C157 C344 ) C157_=_C345( C157 C345 ) C157_=_C346( C157 C346 ) C157_=_C348( C157 C348 ) C157_=_C349( C157 C349 ) \nC157_=_C350( C157 C350 ) C157_=_C351( C157 C351 ) C157_=_C352( C157 C352 ) C157_=_C354( C157 C354 ) C157_=_C355( C157 C355 ) C158_=_C159( C158 C159 ) \nC158_=_C160( C158 C160 ) C158_=_C161( C158 C161 ) C158_=_C162( C158 C162 ) C158_=_C163( C158 C163 ) C158_=_C164( C158 C164 ) C158_=_C167( C158 C167 ) \nC158_=_C168( C158 C168 ) C158_=_C169( C158 C169 ) C158_=_C170( C158 C170 ) C158_=_C171( C158 C171 ) C158_=_C195( C158 C195 ) C158_=_C416( C158 C416 ) \nC158_=_C419( C158 C419 ) C158_=_C422( C158 C422 ) C158_=_C424( C158 C424 ) C159_=_C160( C159 C160 ) C159_=_C161( C159 C161 ) C159_=_C162( C159 C162 ) \nC159_=_C163( C159 C163 ) C159_=_C164( C159 C164 ) C159_=_C167( C159 C167 ) C159_=_C168( C159 C168 ) C159_=_C169( C159 C169 ) C159_=_C170( C159 C170 ) \nC159_=_C171( C159 C171 ) C159_=_C269( C159 C269 ) C159_=_C425( C159 C425 ) C159_=_C426( C159 C426 ) C159_=_C428( C159 C428 ) C159_=_C429( C159 C429 ) \nC159_=_C430( C159 C430 ) C159_=_C432( C159 C432 ) C159_=_C435( C159 C435 ) C159_=_C436( C159 C436 ) C159_=_C437( C159 C437 ) C159_=_C438( C159 C438 ) \nC160_=_C161( C160 C161 ) C160_=_C162( C160 C162 ) C160_=_C163( C160 C163 ) C160_=_C164( C160 C164 ) C160_=_C167( C160 C167 ) C160_=_C168( C160 C168 ) \nC160_=_C169( C160 C169 ) C160_=_C170( C160 C170 ) C160_=_C171( C160 C171 ) C160_=_C332( C160 C332 ) C160_=_C405( C160 C405 ) C160_=_C416( C160 C416 ) \nC160_=_C467( C160 C467 ) C160_=_C468( C160 C468 ) C160_=_C469( C160 C469 ) C160_=_C470( C160 C470 ) C160_=_C472( C160 C472 ) C160_=_C473( C160 C473 ) \nC161_=_C162( C161 C162 ) C161_=_C163( C161 C163 ) C161_=_C164( C161 C164 ) C161_=_C167( C161 C167 ) C161_=_C168( C161 C168 ) C161_=_C169( C161 C169 ) \nC161_=_C170( C161 C170 ) C161_=_C171( C161 C171 ) C161_=_C271( C161 C271 ) C161_=_C324( C161 C324 ) C161_=_C358( C161 C358 ) C161_=_C381( C161 C381 ) \nC161_=_C497( C161 C497 ) C161_=_C498( C161 C498 ) C161_=_C500( C161 C500 ) C161_=_C501( C161 C501 ) C162_=_C163( C162 C163 ) C162_=_C164( C162 C164 ) \nC162_=_C167( C162 C167 ) C162_=_C168( C162 C168 ) C162_=_C169( C162 C169 ) C162_=_C170( C162 C170 ) C162_=_C171( C162 C171 ) C162_=_C197( C162 C197 ) \nC162_=_C508( C162 C508 ) C162_=_C510( C162 C510 ) C163_=_C164( C163 C164 ) C163_=_C167( C163 C167 ) C163_=_C168( C163 C168 ) C163_=_C169( C163 C169 ) \nC163_=_C170( C163 C170 ) C163_=_C171( C163 C171 ) C163_=_C199( C163 C199 ) C163_=_C243( C163 C243 ) C163_=_C583( C163 C583 ) C163_=_C584( C163 C584 ) \nC163_=_C585( C163 C585 ) C164_=_C167( C164 C167 ) C164_=_C168( C164 C168 ) C164_=_C169( C164 C169 ) C164_=_C170( C164 C170 ) C164_=_C171( C164 C171 ) \nC164_=_C277( C164 C277 ) C164_=_C291( C164 C291 ) C164_=_C348( C164 C348 ) C164_=_C363( C164 C363 ) C164_=_C469( C164 C469 ) C164_=_C615( C164 C615 ) \nC164_=_C617( C164 C617 ) C164_=_C618( C164 C618 ) C167_=_C168( C167 C168 ) C167_=_C169( C167 C169 ) C167_=_C170( C167 C170 ) C167_=_C171( C167 C171 ) \nC167_=_C202( C167 C202 ) C167_=_C327( C167 C327 ) C167_=_C624( C167 C624 ) C167_=_C632( C167 C632 ) C168_=_C169( C168 C169 ) C168_=_C170( C168 C170 ) \nC168_=_C171( C168 C171 ) C168_=_C628( C168 C628 ) C168_=_C636( C168 C636 ) C168_=_C637( C168 C637 ) C169_=_C170( C169 C170 ) C169_=_C171( C169 C171 ) \nC169_=_C351( C169 C351 ) C169_=_C541( C169 C541 ) C169_=_C593( C169 C593 ) C169_=_C659( C169 C659 ) C169_=_C660( C169 C660 ) C170_=_C171( C170 C171 ) \nC170_=_C295( C170 C295 ) C170_=_C473( C170 C473 ) C170_=_C626( C170 C626 ) C170_=_C630( C170 C630 ) C170_=_C636( C170 C636 ) C170_=_C639( C170 C639 ) \nC170_=_C643( C170 C643 ) C170_=_C664( C170 C664 ) C170_=_C673( C170 C673 ) C171_=_C227( C171 C227 ) C171_=_C285( C171 C285 ) C171_=_C329( C171 C329 ) \nC171_=_C413( C171 C413 ) C171_=_C529( C171 C529 ) C171_=_C653( C171 C653 ) C171_=_C659( C171 C659 ) C171_=_C662( C171 C662 ) C171_=_C675( C171 C675 ) \nC171_=_C678( C171 C678 ) C174_=_C176( C174 C176 ) C174_=_C177( C174 C177 ) C174_=_C178( C174 C178 ) C174_=_C179( C174 C179 ) C174_=_C180( C174 C180 ) \nC174_=_C181( C174 C181 ) C174_=_C185( C174 C185 ) C174_=_C186( C174 C186 ) C174_=_C187( C174 C187 ) C174_=_C191( C174 C191 ) C174_=_C281( C174 C281 ) \nC174_=_C282( C174 C282 ) C174_=_C283( C174 C283 ) C174_=_C284( C174 C284 ) C174_=_C285( C174 C285 ) C176_=_C177( C176 C177 ) C176_=_C178( C176 C178 ) \nC176_=_C179( C176 C179 ) C176_=_C180( C176 C180 ) C176_=_C181( C176 C181 ) C176_=_C185( C176 C185 ) C176_=_C186( C176 C186 ) C176_=_C187( C176 C187 ) \nC176_=_C288( C176 C288 ) C176_=_C332( C176 C332 ) C176_=_C336( C176 C336 ) C176_=_C340( C176 C340 ) C177_=_C178( C177 C178 ) C177_=_C179( C177 C179 ) \nC177_=_C180( C177 C180 ) C177_=_C181( C177 C181 ) C177_=_C185( C177 C185 ) C177_=_C186( C177 C186 ) C177_=_C187( C177 C187 ) C177_=_C357( C177 C357 ) \nC177_=_C476( C177 C476 ) C177_=_C479( C177 C479 ) C177_=_C480( C177 C480 ) C177_=_C481( C177 C481 ) C177_=_C482( C177 C482 ) C178_=_C179( C178 C179 ) \nC178_=_C180( C178 C180 ) C178_=_C181( C178 C181 ) C178_=_C185( C178 C185 ) C178_=_C186( C178 C186 ) C178_=_C187( C178 C187 ) C178_=_C273( C178 C273 ) \nC178_=_C326( C178 C326 ) C178_=_C361( C178 C361 ) C179_=_C180( C179 C180 ) C179_=_C181( C179 C181 ) C179_=_C185( C179 C185 ) C179_=_C186( C179 C186 ) \nC179_=_C187( C179 C187 ) C179_=_C276( C179 C276 ) C179_=_C547( C179 C547 ) C179_=_C611( C179 C611 ) C179_=_C612( C179 C612 ) C180_=_C181( C180 C181 ) \nC180_=_C185( C180 C185 ) C180_=_C186( C180 C186 ) C180_=_C187( C180 C187 ) C180_=_C294( C180 C294 ) C180_=_C550( C180 C550 ) C180_=_C556( C180 C556 ) \nC180_=_C644( C180 C644 ) C180_=_C649( C180 C649 ) C180_=_C650( C180 C650 ) C180_=_C651( C180 C651 ) C180_=_C653( C180 C653 ) C181_=_C185( C181 C185 ) \nC181_=_C186( C181 C186 ) C181_=_C187( C181 C187 ) C181_=_C366( C181 C366 ) C181_=_C432( C181 C432 ) C181_=_C642( C181 C642 ) C181_=_C645( C181</w:t>
      </w:r>
    </w:p>
    <w:p>
      <w:pPr>
        <w:pStyle w:val="PreformattedText"/>
        <w:bidi w:val="0"/>
        <w:spacing w:before="0" w:after="0"/>
        <w:jc w:val="left"/>
        <w:rPr/>
      </w:pPr>
      <w:r>
        <w:rPr/>
        <w:t xml:space="preserve"> </w:t>
      </w:r>
      <w:r>
        <w:rPr/>
        <w:t>C645 ) \nC185_=_C186( C185 C186 ) C185_=_C187( C185 C187 ) C185_=_C209( C185 C209 ) C185_=_C296( C185 C296 ) C185_=_C598( C185 C598 ) C186_=_C187( C186 C187 ) \nC186_=_C211( C186 C211 ) C186_=_C560( C186 C560 ) C186_=_C677( C186 C677 ) C187_=_C437( C187 C437 ) C188_=_C190( C188 C190 ) C188_=_C191( C188 C191 ) \nC188_=_C192( C188 C192 ) C188_=_C194( C188 C194 ) C188_=_C195( C188 C195 ) C188_=_C196( C188 C196 ) C188_=_C197( C188 C197 ) C188_=_C198( C188 C198 ) \nC188_=_C199( C188 C199 ) C188_=_C200( C188 C200 ) C188_=_C201( C188 C201 ) C188_=_C202( C188 C202 ) C188_=_C204( C188 C204 ) C188_=_C205( C188 C205 ) \nC188_=_C208( C188 C208 ) C188_=_C209( C188 C209 ) C188_=_C210( C188 C210 ) C188_=_C211( C188 C211 ) C188_=_C212( C188 C212 ) C188_=_C213( C188 C213 ) \nC188_=_C222( C188 C222 ) C188_=_C225( C188 C225 ) C188_=_C226( C188 C226 ) C188_=_C227( C188 C227 ) C190_=_C191( C190 C191 ) C190_=_C192( C190 C192 ) \nC190_=_C194( C190 C194 ) C190_=_C195( C190 C195 ) C190_=_C196( C190 C196 ) C190_=_C197( C190 C197 ) C190_=_C198( C190 C198 ) C190_=_C199( C190 C199 ) \nC190_=_C200( C190 C200 ) C190_=_C201( C190 C201 ) C190_=_C202( C190 C202 ) C190_=_C204( C190 C204 ) C190_=_C205( C190 C205 ) C190_=_C208( C190 C208 ) \nC190_=_C209( C190 C209 ) C190_=_C210( C190 C210 ) C190_=_C211( C190 C211 ) C190_=_C241( C190 C241 ) C190_=_C262( C190 C262 ) C190_=_C264( C190 C264 ) \nC190_=_C265( C190 C265 ) C191_=_C192( C191 C192 ) C191_=_C194( C191 C194 ) C191_=_C195( C191 C195 ) C191_=_C196( C191 C196 ) C191_=_C197( C191 C197 ) \nC191_=_C198( C191 C198 ) C191_=_C199( C191 C199 ) C191_=_C200( C191 C200 ) C191_=_C201( C191 C201 ) C191_=_C202( C191 C202 ) C191_=_C204( C191 C204 ) \nC191_=_C205( C191 C205 ) C191_=_C208( C191 C208 ) C191_=_C209( C191 C209 ) C191_=_C210( C191 C210 ) C191_=_C211( C191 C211 ) C191_=_C281( C191 C281 ) \nC191_=_C282( C191 C282 ) C191_=_C283( C191 C283 ) C191_=_C284( C191 C284 ) C191_=_C285( C191 C285 ) C192_=_C194( C192 C194 ) C192_=_C195( C192 C195 ) \nC192_=_C196( C192 C196 ) C192_=_C197( C192 C197 ) C192_=_C198( C192 C198 ) C192_=_C199( C192 C199 ) C192_=_C200( C192 C200 ) C192_=_C201( C192 C201 ) \nC192_=_C202( C192 C202 ) C192_=_C204( C192 C204 ) C192_=_C205( C192 C205 ) C192_=_C208( C192 C208 ) C192_=_C209( C192 C209 ) C192_=_C210( C192 C210 ) \nC192_=_C211( C192 C211 ) C192_=_C300( C192 C300 ) C192_=_C306( C192 C306 ) C194_=_C195( C194 C195 ) C194_=_C196( C194 C196 ) C194_=_C197( C194 C197 ) \nC194_=_C198( C194 C198 ) C194_=_C199( C194 C199 ) C194_=_C200( C194 C200 ) C194_=_C201( C194 C201 ) C194_=_C202( C194 C202 ) C194_=_C204( C194 C204 ) \nC194_=_C205( C194 C205 ) C194_=_C208( C194 C208 ) C194_=_C209( C194 C209 ) C194_=_C210( C194 C210 ) C194_=_C211( C194 C211 ) C194_=_C268( C194 C268 ) \nC194_=_C394( C194 C394 ) C194_=_C399( C194 C399 ) C194_=_C400( C194 C400 ) C194_=_C401( C194 C401 ) C195_=_C196( C195 C196 ) C195_=_C197( C195 C197 ) \nC195_=_C198( C195 C198 ) C195_=_C199( C195 C199 ) C195_=_C200( C195 C200 ) C195_=_C201( C195 C201 ) C195_=_C202( C195 C202 ) C195_=_C204( C195 C204 ) \nC195_=_C205( C195 C205 ) C195_=_C208( C195 C208 ) C195_=_C209( C195 C209 ) C195_=_C210( C195 C210 ) C195_=_C211( C195 C211 ) C195_=_C416( C195 C416 ) \nC195_=_C419( C195 C419 ) C195_=_C422( C195 C422 ) C195_=_C424( C195 C424 ) C196_=_C197( C196 C197 ) C196_=_C198( C196 C198 ) C196_=_C199( C196 C199 ) \nC196_=_C200( C196 C200 ) C196_=_C201( C196 C201 ) C196_=_C202( C196 C202 ) C196_=_C204( C196 C204 ) C196_=_C205( C196 C205 ) C196_=_C208( C196 C208 ) \nC196_=_C209( C196 C209 ) C196_=_C210( C196 C210 ) C196_=_C211( C196 C211 ) C196_=_C323( C196 C323 ) C196_=_C380( C196 C380 ) C196_=_C455( C196 C455 ) \nC196_=_C458( C196 C458 ) C196_=_C460( C196 C460 ) C196_=_C461( C196 C461 ) C197_=_C198( C197 C198 ) C197_=_C199( C197 C199 ) C197_=_C200( C197 C200 ) \nC197_=_C201( C197 C201 ) C197_=_C202( C197 C202 ) C197_=_C204( C197 C204 ) C197_=_C205( C197 C205 ) C197_=_C208( C197 C208 ) C197_=_C209( C197 C209 ) \nC197_=_C210( C197 C210 ) C197_=_C211( C197 C211 ) C197_=_C508( C197 C508 ) C197_=_C510( C197 C510 ) C198_=_C199( C198 C199 ) C198_=_C200( C198 C200 ) \nC198_=_C201( C198 C201 ) C198_=_C202( C198 C202 ) C198_=_C204( C198 C204 ) C198_=_C205( C198 C205 ) C198_=_C208( C198 C208 ) C198_=_C209( C198 C209 ) \nC198_=_C210( C198 C210 ) C198_=_C211( C198 C211 ) C198_=_C382( C198 C382 ) C198_=_C513( C198 C513 ) C198_=_C514( C198 C514 ) C198_=_C515( C198 C515 ) \nC198_=_C516( C198 C516 ) C198_=_C519( C198 C519 ) C198_=_C521( C198 C521 ) C198_=_C523( C198 C523 ) C199_=_C200( C199 C200 ) C199_=_C201( C199 C201 ) \nC199_=_C202( C199 C202 ) C199_=_C204( C199 C204 ) C199_=_C205( C199 C205 ) C199_=_C208( C199 C208 ) C199_=_C209( C199 C209 ) C199_=_C210( C199 C210 ) \nC199_=_C211( C199 C211 ) C199_=_C243( C199 C243 ) C199_=_C583( C199 C583 ) C199_=_C584( C199 C584 ) C199_=_C585( C199 C585 ) C200_=_C201( C200 C201 ) \nC200_=_C202( C200 C202 ) C200_=_C204( C200 C204 ) C200_=_C205( C200 C205 ) C200_=_C208( C200 C208 ) C200_=_C209( C200 C209 ) C200_=_C210( C200 C210 ) \nC200_=_C211( C200 C211 ) C200_=_C620( C200 C620 ) C200_=_C621( C200 C621 ) C201_=_C202( C201 C202 ) C201_=_C204( C201 C204 ) C201_=_C205( C201 C205 ) \nC201_=_C208( C201 C208 ) C201_=_C209( C201 C209 ) C201_=_C210( C201 C210 ) C201_=_C211( C201 C211 ) C201_=_C349( C201 C349 ) C201_=_C399( C201 C399 ) \nC201_=_C429( C201 C429 ) C201_=_C445( C201 C445 ) C201_=_C470( C201 C470 ) C201_=_C554( C201 C554 ) C201_=_C570( C201 C570 ) C201_=_C589( C201 C589 ) \nC201_=_C620( C201 C620 ) C201_=_C624( C201 C624 ) C201_=_C626( C201 C626 ) C202_=_C204( C202 C204 ) C202_=_C205( C202 C205 ) C202_=_C208( C202 C208 ) \nC202_=_C209( C202 C209 ) C202_=_C210( C202 C210 ) C202_=_C211( C202 C211 ) C202_=_C327( C202 C327 ) C202_=_C624( C202 C624 ) C202_=_C632( C202 C632 ) \nC204_=_C205( C204 C205 ) C204_=_C208( C204 C208 ) C204_=_C209( C204 C209 ) C204_=_C210( C204 C210 ) C204_=_C211( C204 C211 ) C204_=_C245( C204 C245 ) \nC204_=_C422( C204 C422 ) C204_=_C479( C204 C479 ) C204_=_C519( C204 C519 ) C204_=_C590( C204 C590 ) C204_=_C605( C204 C605 ) C204_=_C611( C204 C611 ) \nC204_=_C632( C204 C632 ) C204_=_C639( C204 C639 ) C205_=_C208( C205 C208 ) C205_=_C209( C205 C209 ) C205_=_C210( C205 C210 ) C205_=_C211( C205 C211 ) \nC205_=_C292( C205 C292 ) C205_=_C350( C205 C350 ) C205_=_C430( C205 C430 ) C205_=_C480( C205 C480 ) C205_=_C508( C205 C508 ) C205_=_C540( C205 C540 ) \nC205_=_C563( C205 C563 ) C205_=_C606( C205 C606 ) C205_=_C615( C205 C615 ) C205_=_C642( C205 C642 ) C205_=_C643( C205 C643 ) C208_=_C209( C208 C209 ) \nC208_=_C210( C208 C210 ) C208_=_C211( C208 C211 ) C208_=_C251( C208 C251 ) C208_=_C493( C208 C493 ) C209_=_C210( C209 C210 ) C209_=_C211( C209 C211 ) \nC209_=_C296( C209 C296 ) C209_=_C598( C209 C598 ) C210_=_C211( C210 C211 ) C210_=_C239( C210 C239 ) C210_=_C637( C210 C637 ) C210_=_C663( C210 C663 ) \nC211_=_C560( C211 C560 ) C211_=_C677( C211 C677 ) C212_=_C213( C212 C213 ) C212_=_C222( C212 C222 ) C212_=_C225( C212 C225 ) C212_=_C226( C212 C226 ) \nC212_=_C227( C212 C227 ) C212_=_C309( C212 C309 ) C212_=_C321( C212 C321 ) C212_=_C322( C212 C322 ) C212_=_C323( C212 C323 ) C212_=_C324( C212 C324 ) \nC212_=_C325( C212 C325 ) C212_=_C326( C212 C326 ) C212_=_C327( C212 C327 ) C212_=_C329( C212 C329 ) C213_=_C222( C213 C222 ) C213_=_C225( C213 C225 ) \nC213_=_C226( C213 C226 ) C213_=_C227( C213 C227 ) C213_=_C281( C213 C281 ) C213_=_C344( C213 C344 ) C213_=_C345( C213 C345 ) C213_=_C346( C213 C346 ) \nC213_=_C348( C213 C348 ) C213_=_C349( C213 C349 ) C213_=_C350( C213 C350 ) C213_=_C351( C213 C351 ) C213_=_C352( C213 C352 ) C213_=_C354( C213 C354 ) \nC213_=_C355( C213 C355 ) C222_=_C225( C222 C225 ) C222_=_C226( C222 C226 ) C222_=_C227( C222 C227 ) C222_=_C274( C222 C274 ) C222_=_C374( C222 C374 ) \nC222_=_C408( C222 C408 ) C222_=_C546( C222 C546 ) C222_=_C602( C222 C602 ) C222_=_C603( C222 C603 ) C225_=_C226( C225 C226 ) C225_=_C227( C225 C227 ) \nC225_=_C264( C225 C264 ) C225_=_C352( C225 C352 ) C225_=_C460( C225 C460 ) C225_=_C527( C225 C527 ) C225_=_C564( C225 C564 ) C225_=_C571( C225 C571 ) \nC225_=_C649( C225 C649 ) C225_=_C662( C225 C662 ) C225_=_C663( C225 C663 ) C226_=_C227( C226 C227 ) C226_=_C283( C226 C283 ) C226_=_C377( C226 C377 ) \nC226_=_C410( C226 C410 ) C226_=_C492( C226 C492 ) C226_=_C617( C226 C617 ) C226_=_C668( C226 C668 ) C227_=_C285( C227 C285 ) C227_=_C329( C227 C329 ) \nC227_=_C413( C227 C413 ) C227_=_C529( C227 C529 ) C227_=_C653( C227 C653 ) C227_=_C659( C227 C659 ) C227_=_C662( C227 C662 ) C227_=_C675( C227 C675 ) \nC227_=_C678( C227 C678 ) C229_=_C233( C229 C233 ) C229_=_C237( C229 C237 ) C229_=_C238( C229 C238 ) C229_=_C239( C229 C239 ) C229_=_C240( C229 C240 ) \nC229_=_C322( C229 C322 ) C229_=_C405( C229 C405 ) C229_=_C408( C229 C408 ) C229_=_C410( C229 C410 ) C229_=_C411( C229 C411 ) C229_=_C412( C229 C412 ) \nC229_=_C413( C229 C413 ) C233_=_C237( C233 C237 ) C233_=_C238( C233 C238 ) C233_=_C239( C233 C239 ) C233_=_C240( C233 C240 ) C233_=_C262( C233 C262 ) \nC233_=_C458( C233 C458 ) C233_=_C497( C233 C497 ) C233_=_C526( C233 C526 ) C233_=_C562( C233 C562 ) C233_=_C583( C233 C583 ) C233_=_C628( C233 C628 ) \nC233_=_C629( C233 C629 ) C233_=_C630( C233 C630 ) C233_=_C631( C233 C631 ) C237_=_C238( C237 C238 ) C237_=_C239( C237 C239 ) C237_=_C240( C237 C240 ) \nC237_=_C354( C237 C354 ) C237_=_C412( C237 C412 ) C237_=_C500( C237 C500 ) C237_=_C523( C237 C523 ) C237_=_C573( C237 C573 ) C237_=_C578( C237 C578 ) \nC237_=_C602( C237 C602 ) C237_=_C618( C237 C618 ) C237_=_C673( C237 C673 ) C237_=_C675( C237 C675 ) C237_=_C677( C237 C677 ) C238_=_C239( C238 C239 ) \nC238_=_C240( C238 C240 ) C238_=_C388( C238 C388 ) C238_=_C597( C238 C597 ) C238_=_C603( C238 C603 ) C238_=_C631( C238 C631 ) C238_=_C672( C238 C672 ) \nC238_=_C679( C238 C679 ) C239_=_C240( C239 C240 ) C239_=_C637( C239 C637 ) C239_=_C663( C239 C663 ) C240_=_C297( C240 C297 ) C240_=_C368( C240 C368 ) \nC240_=_C438(</w:t>
      </w:r>
    </w:p>
    <w:p>
      <w:pPr>
        <w:pStyle w:val="PreformattedText"/>
        <w:bidi w:val="0"/>
        <w:spacing w:before="0" w:after="0"/>
        <w:jc w:val="left"/>
        <w:rPr/>
      </w:pPr>
      <w:r>
        <w:rPr/>
        <w:t xml:space="preserve"> </w:t>
      </w:r>
      <w:r>
        <w:rPr/>
        <w:t>C240 C438 ) C240_=_C678( C240 C678 ) C241_=_C242( C241 C242 ) C241_=_C243( C241 C243 ) C241_=_C245( C241 C245 ) C241_=_C250( C241 C250 ) \nC241_=_C251( C241 C251 ) C241_=_C262( C241 C262 ) C241_=_C264( C241 C264 ) C241_=_C265( C241 C265 ) C242_=_C243( C242 C243 ) C242_=_C245( C242 C245 ) \nC242_=_C250( C242 C250 ) C242_=_C251( C242 C251 ) C242_=_C268( C242 C268 ) C242_=_C269( C242 C269 ) C242_=_C271( C242 C271 ) C242_=_C272( C242 C272 ) \nC242_=_C273( C242 C273 ) C242_=_C274( C242 C274 ) C242_=_C275( C242 C275 ) C242_=_C276( C242 C276 ) C242_=_C277( C242 C277 ) C243_=_C245( C243 C245 ) \nC243_=_C250( C243 C250 ) C243_=_C251( C243 C251 ) C243_=_C583( C243 C583 ) C243_=_C584( C243 C584 ) C243_=_C585( C243 C585 ) C245_=_C250( C245 C250 ) \nC245_=_C251( C245 C251 ) C245_=_C422( C245 C422 ) C245_=_C479( C245 C479 ) C245_=_C519( C245 C519 ) C245_=_C590( C245 C590 ) C245_=_C605( C245 C605 ) \nC245_=_C611( C245 C611 ) C245_=_C632( C245 C632 ) C245_=_C639( C245 C639 ) C250_=_C251( C250 C251 ) C250_=_C436( C250 C436 ) C250_=_C449( C250 C449 ) \nC250_=_C501( C250 C501 ) C250_=_C585( C250 C585 ) C250_=_C596( C250 C596 ) C250_=_C660( C250 C660 ) C250_=_C668( C250 C668 ) C250_=_C679( C250 C679 ) \nC251_=_C493( C251 C493 ) C262_=_C264( C262 C264 ) C262_=_C265( C262 C265 ) C262_=_C458( C262 C458 ) C262_=_C497( C262 C497 ) C262_=_C526( C262 C526 ) \nC262_=_C562( C262 C562 ) C262_=_C583( C262 C583 ) C262_=_C628( C262 C628 ) C262_=_C629( C262 C629 ) C262_=_C630( C262 C630 ) C262_=_C631( C262 C631 ) \nC264_=_C265( C264 C265 ) C264_=_C352( C264 C352 ) C264_=_C460( C264 C460 ) C264_=_C527( C264 C527 ) C264_=_C564( C264 C564 ) C264_=_C571( C264 C571 ) \nC264_=_C649( C264 C649 ) C264_=_C662( C264 C662 ) C264_=_C663( C264 C663 ) C265_=_C282( C265 C282 ) C265_=_C320( C265 C320 ) C265_=_C340( C265 C340 ) \nC265_=_C424( C265 C424 ) C265_=_C448( C265 C448 ) C265_=_C482( C265 C482 ) C265_=_C491( C265 C491 ) C265_=_C510( C265 C510 ) C265_=_C629( C265 C629 ) \nC265_=_C650( C265 C650 ) C265_=_C664( C265 C664 ) C265_=_C666( C265 C666 ) C268_=_C269( C268 C269 ) C268_=_C271( C268 C271 ) C268_=_C272( C268 C272 ) \nC268_=_C273( C268 C273 ) C268_=_C274( C268 C274 ) C268_=_C275( C268 C275 ) C268_=_C276( C268 C276 ) C268_=_C277( C268 C277 ) C268_=_C394( C268 C394 ) \nC268_=_C399( C268 C399 ) C268_=_C400( C268 C400 ) C268_=_C401( C268 C401 ) C269_=_C271( C269 C271 ) C269_=_C272( C269 C272 ) C269_=_C273( C269 C273 ) \nC269_=_C274( C269 C274 ) C269_=_C275( C269 C275 ) C269_=_C276( C269 C276 ) C269_=_C277( C269 C277 ) C269_=_C425( C269 C425 ) C269_=_C426( C269 C426 ) \nC269_=_C428( C269 C428 ) C269_=_C429( C269 C429 ) C269_=_C430( C269 C430 ) C269_=_C432( C269 C432 ) C269_=_C435( C269 C435 ) C269_=_C436( C269 C436 ) \nC269_=_C437( C269 C437 ) C269_=_C438( C269 C438 ) C271_=_C272( C271 C272 ) C271_=_C273( C271 C273 ) C271_=_C274( C271 C274 ) C271_=_C275( C271 C275 ) \nC271_=_C276( C271 C276 ) C271_=_C277( C271 C277 ) C271_=_C324( C271 C324 ) C271_=_C358( C271 C358 ) C271_=_C381( C271 C381 ) C271_=_C497( C271 C497 ) \nC271_=_C498( C271 C498 ) C271_=_C500( C271 C500 ) C271_=_C501( C271 C501 ) C272_=_C273( C272 C273 ) C272_=_C274( C272 C274 ) C272_=_C275( C272 C275 ) \nC272_=_C276( C272 C276 ) C272_=_C277( C272 C277 ) C272_=_C316( C272 C316 ) C272_=_C394( C272 C394 ) C272_=_C441( C272 C441 ) C272_=_C515( C272 C515 ) \nC272_=_C554( C272 C554 ) C272_=_C556( C272 C556 ) C272_=_C558( C272 C558 ) C272_=_C560( C272 C560 ) C273_=_C274( C273 C274 ) C273_=_C275( C273 C275 ) \nC273_=_C276( C273 C276 ) C273_=_C277( C273 C277 ) C273_=_C326( C273 C326 ) C273_=_C361( C273 C361 ) C274_=_C275( C274 C275 ) C274_=_C276( C274 C276 ) \nC274_=_C277( C274 C277 ) C274_=_C374( C274 C374 ) C274_=_C408( C274 C408 ) C274_=_C546( C274 C546 ) C274_=_C602( C274 C602 ) C274_=_C603( C274 C603 ) \nC275_=_C276( C275 C276 ) C275_=_C277( C275 C277 ) C275_=_C468( C275 C468 ) C275_=_C605( C275 C605 ) C275_=_C606( C275 C606 ) C275_=_C607( C275 C607 ) \nC275_=_C608( C275 C608 ) C276_=_C277( C276 C277 ) C276_=_C547( C276 C547 ) C276_=_C611( C276 C611 ) C276_=_C612( C276 C612 ) C277_=_C291( C277 C291 ) \nC277_=_C348( C277 C348 ) C277_=_C363( C277 C363 ) C277_=_C469( C277 C469 ) C277_=_C615( C277 C615 ) C277_=_C617( C277 C617 ) C277_=_C618( C277 C618 ) \nC281_=_C282( C281 C282 ) C281_=_C283( C281 C283 ) C281_=_C284( C281 C284 ) C281_=_C285( C281 C285 ) C281_=_C344( C281 C344 ) C281_=_C345( C281 C345 ) \nC281_=_C346( C281 C346 ) C281_=_C348( C281 C348 ) C281_=_C349( C281 C349 ) C281_=_C350( C281 C350 ) C281_=_C351( C281 C351 ) C281_=_C352( C281 C352 ) \nC281_=_C354( C281 C354 ) C281_=_C355( C281 C355 ) C282_=_C283( C282 C283 ) C282_=_C284( C282 C284 ) C282_=_C285( C282 C285 ) C282_=_C320( C282 C320 ) \nC282_=_C340( C282 C340 ) C282_=_C424( C282 C424 ) C282_=_C448( C282 C448 ) C282_=_C482( C282 C482 ) C282_=_C491( C282 C491 ) C282_=_C510( C282 C510 ) \nC282_=_C629( C282 C629 ) C282_=_C650( C282 C650 ) C282_=_C664( C282 C664 ) C282_=_C666( C282 C666 ) C283_=_C284( C283 C284 ) C283_=_C285( C283 C285 ) \nC283_=_C377( C283 C377 ) C283_=_C410( C283 C410 ) C283_=_C492( C283 C492 ) C283_=_C617( C283 C617 ) C283_=_C668( C283 C668 ) C284_=_C285( C284 C285 ) \nC284_=_C367( C284 C367 ) C284_=_C378( C284 C378 ) C284_=_C401( C284 C401 ) C284_=_C411( C284 C411 ) C284_=_C461( C284 C461 ) C284_=_C472( C284 C472 ) \nC284_=_C521( C284 C521 ) C284_=_C558( C284 C558 ) C284_=_C565( C284 C565 ) C284_=_C612( C284 C612 ) C284_=_C671( C284 C671 ) C285_=_C329( C285 C329 ) \nC285_=_C413( C285 C413 ) C285_=_C529( C285 C529 ) C285_=_C653( C285 C653 ) C285_=_C659( C285 C659 ) C285_=_C662( C285 C662 ) C285_=_C675( C285 C675 ) \nC285_=_C678( C285 C678 ) C288_=_C289( C288 C289 ) C288_=_C291( C288 C291 ) C288_=_C292( C288 C292 ) C288_=_C294( C288 C294 ) C288_=_C295( C288 C295 ) \nC288_=_C296( C288 C296 ) C288_=_C297( C288 C297 ) C288_=_C332( C288 C332 ) C288_=_C336( C288 C336 ) C288_=_C340( C288 C340 ) C289_=_C291( C289 C291 ) \nC289_=_C292( C289 C292 ) C289_=_C294( C289 C294 ) C289_=_C295( C289 C295 ) C289_=_C296( C289 C296 ) C289_=_C297( C289 C297 ) C289_=_C325( C289 C325 ) \nC289_=_C346( C289 C346 ) C289_=_C360( C289 C360 ) C289_=_C562( C289 C562 ) C289_=_C563( C289 C563 ) C289_=_C564( C289 C564 ) C289_=_C565( C289 C565 ) \nC291_=_C292( C291 C292 ) C291_=_C294( C291 C294 ) C291_=_C295( C291 C295 ) C291_=_C296( C291 C296 ) C291_=_C297( C291 C297 ) C291_=_C348( C291 C348 ) \nC291_=_C363( C291 C363 ) C291_=_C469( C291 C469 ) C291_=_C615( C291 C615 ) C291_=_C617( C291 C617 ) C291_=_C618( C291 C618 ) C292_=_C294( C292 C294 ) \nC292_=_C295( C292 C295 ) C292_=_C296( C292 C296 ) C292_=_C297( C292 C297 ) C292_=_C350( C292 C350 ) C292_=_C430( C292 C430 ) C292_=_C480( C292 C480 ) \nC292_=_C508( C292 C508 ) C292_=_C540( C292 C540 ) C292_=_C563( C292 C563 ) C292_=_C606( C292 C606 ) C292_=_C615( C292 C615 ) C292_=_C642( C292 C642 ) \nC292_=_C643( C292 C643 ) C294_=_C295( C294 C295 ) C294_=_C296( C294 C296 ) C294_=_C297( C294 C297 ) C294_=_C550( C294 C550 ) C294_=_C556( C294 C556 ) \nC294_=_C644( C294 C644 ) C294_=_C649( C294 C649 ) C294_=_C650( C294 C650 ) C294_=_C651( C294 C651 ) C294_=_C653( C294 C653 ) C295_=_C296( C295 C296 ) \nC295_=_C297( C295 C297 ) C295_=_C473( C295 C473 ) C295_=_C626( C295 C626 ) C295_=_C630( C295 C630 ) C295_=_C636( C295 C636 ) C295_=_C639( C295 C639 ) \nC295_=_C643( C295 C643 ) C295_=_C664( C295 C664 ) C295_=_C673( C295 C673 ) C296_=_C297( C296 C297 ) C296_=_C598( C296 C598 ) C297_=_C368( C297 C368 ) \nC297_=_C438( C297 C438 ) C297_=_C678( C297 C678 ) C300_=_C306( C300 C306 ) C300_=_C344( C300 C344 ) C300_=_C369( C300 C369 ) C300_=_C426( C300 C426 ) \nC300_=_C439( C300 C439 ) C300_=_C483( C300 C483 ) C300_=_C484( C300 C484 ) C300_=_C486( C300 C486 ) C300_=_C491( C300 C491 ) C300_=_C492( C300 C492 ) \nC300_=_C493( C300 C493 ) C306_=_C376( C306 C376 ) C306_=_C400( C306 C400 ) C306_=_C447( C306 C447 ) C306_=_C481( C306 C481 ) C306_=_C551( C306 C551 ) \nC306_=_C584( C306 C584 ) C309_=_C310( C309 C310 ) C309_=_C316( C309 C316 ) C309_=_C320( C309 C320 ) C309_=_C321( C309 C321 ) C309_=_C322( C309 C322 ) \nC309_=_C323( C309 C323 ) C309_=_C324( C309 C324 ) C309_=_C325( C309 C325 ) C309_=_C326( C309 C326 ) C309_=_C327( C309 C327 ) C309_=_C329( C309 C329 ) \nC310_=_C316( C310 C316 ) C310_=_C320( C310 C320 ) C310_=_C321( C310 C321 ) C310_=_C380( C310 C380 ) C310_=_C381( C310 C381 ) C310_=_C382( C310 C382 ) \nC310_=_C385( C310 C385 ) C310_=_C388( C310 C388 ) C316_=_C320( C316 C320 ) C316_=_C394( C316 C394 ) C316_=_C441( C316 C441 ) C316_=_C515( C316 C515 ) \nC316_=_C554( C316 C554 ) C316_=_C556( C316 C556 ) C316_=_C558( C316 C558 ) C316_=_C560( C316 C560 ) C320_=_C340( C320 C340 ) C320_=_C424( C320 C424 ) \nC320_=_C448( C320 C448 ) C320_=_C482( C320 C482 ) C320_=_C491( C320 C491 ) C320_=_C510( C320 C510 ) C320_=_C629( C320 C629 ) C320_=_C650( C320 C650 ) \nC320_=_C664( C320 C664 ) C320_=_C666( C320 C666 ) C321_=_C322( C321 C322 ) C321_=_C323( C321 C323 ) C321_=_C324( C321 C324 ) C321_=_C325( C321 C325 ) \nC321_=_C326( C321 C326 ) C321_=_C327( C321 C327 ) C321_=_C329( C321 C329 ) C321_=_C380( C321 C380 ) C321_=_C381( C321 C381 ) C321_=_C382( C321 C382 ) \nC321_=_C385( C321 C385 ) C321_=_C388( C321 C388 ) C322_=_C323( C322 C323 ) C322_=_C324( C322 C324 ) C322_=_C325( C322 C325 ) C322_=_C326( C322 C326 ) \nC322_=_C327( C322 C327 ) C322_=_C329( C322 C329 ) C322_=_C405( C322 C405 ) C322_=_C408( C322 C408 ) C322_=_C410( C322 C410 ) C322_=_C411( C322 C411 ) \nC322_=_C412( C322 C412 ) C322_=_C413( C322 C413 ) C323_=_C324( C323 C324 ) C323_=_C325( C323 C325 ) C323_=_C326( C323 C326 ) C323_=_C327( C323 C327 ) \nC323_=_C329( C323 C329 ) C323_=_C380( C323 C380 ) C323_=_C455( C323 C455 ) C323_=_C458( C323 C458 ) C323_=_C460( C323 C460 ) C323_=_C461( C323 C461 ) \nC324_=_C325( C324 C325 ) C324_=_C326( C324 C326 ) C324_=_C327( C324 C327 ) C324_=_C329( C324 C329 ) C324_=_C358( C324 C358 ) C324_=_C381( C324 C381 ) \nC324_=_C497( C324 C497 ) C324_=_C498(</w:t>
      </w:r>
    </w:p>
    <w:p>
      <w:pPr>
        <w:pStyle w:val="PreformattedText"/>
        <w:bidi w:val="0"/>
        <w:spacing w:before="0" w:after="0"/>
        <w:jc w:val="left"/>
        <w:rPr/>
      </w:pPr>
      <w:r>
        <w:rPr/>
        <w:t xml:space="preserve"> </w:t>
      </w:r>
      <w:r>
        <w:rPr/>
        <w:t>C324 C498 ) C324_=_C500( C324 C500 ) C324_=_C501( C324 C501 ) C325_=_C326( C325 C326 ) C325_=_C327( C325 C327 ) \nC325_=_C329( C325 C329 ) C325_=_C346( C325 C346 ) C325_=_C360( C325 C360 ) C325_=_C562( C325 C562 ) C325_=_C563( C325 C563 ) C325_=_C564( C325 C564 ) \nC325_=_C565( C325 C565 ) C326_=_C327( C326 C327 ) C326_=_C329( C326 C329 ) C326_=_C361( C326 C361 ) C327_=_C329( C327 C329 ) C327_=_C624( C327 C624 ) \nC327_=_C632( C327 C632 ) C329_=_C413( C329 C413 ) C329_=_C529( C329 C529 ) C329_=_C653( C329 C653 ) C329_=_C659( C329 C659 ) C329_=_C662( C329 C662 ) \nC329_=_C675( C329 C675 ) C329_=_C678( C329 C678 ) C332_=_C336( C332 C336 ) C332_=_C340( C332 C340 ) C332_=_C405( C332 C405 ) C332_=_C416( C332 C416 ) \nC332_=_C467( C332 C467 ) C332_=_C468( C332 C468 ) C332_=_C469( C332 C469 ) C332_=_C470( C332 C470 ) C332_=_C472( C332 C472 ) C332_=_C473( C332 C473 ) \nC336_=_C340( C336 C340 ) C336_=_C455( C336 C455 ) C336_=_C516( C336 C516 ) C336_=_C534( C336 C534 ) C336_=_C589( C336 C589 ) C336_=_C590( C336 C590 ) \nC336_=_C593( C336 C593 ) C336_=_C594( C336 C594 ) C336_=_C596( C336 C596 ) C336_=_C597( C336 C597 ) C336_=_C598( C336 C598 ) C336_=_C599( C336 C599 ) \nC340_=_C424( C340 C424 ) C340_=_C448( C340 C448 ) C340_=_C482( C340 C482 ) C340_=_C491( C340 C491 ) C340_=_C510( C340 C510 ) C340_=_C629( C340 C629 ) \nC340_=_C650( C340 C650 ) C340_=_C664( C340 C664 ) C340_=_C666( C340 C666 ) C344_=_C345( C344 C345 ) C344_=_C346( C344 C346 ) C344_=_C348( C344 C348 ) \nC344_=_C349( C344 C349 ) C344_=_C350( C344 C350 ) C344_=_C351( C344 C351 ) C344_=_C352( C344 C352 ) C344_=_C354( C344 C354 ) C344_=_C355( C344 C355 ) \nC344_=_C369( C344 C369 ) C344_=_C426( C344 C426 ) C344_=_C439( C344 C439 ) C344_=_C483( C344 C483 ) C344_=_C484( C344 C484 ) C344_=_C486( C344 C486 ) \nC344_=_C491( C344 C491 ) C344_=_C492( C344 C492 ) C344_=_C493( C344 C493 ) C345_=_C346( C345 C346 ) C345_=_C348( C345 C348 ) C345_=_C349( C345 C349 ) \nC345_=_C350( C345 C350 ) C345_=_C351( C345 C351 ) C345_=_C352( C345 C352 ) C345_=_C354( C345 C354 ) C345_=_C355( C345 C355 ) C345_=_C524( C345 C524 ) \nC345_=_C526( C345 C526 ) C345_=_C527( C345 C527 ) C345_=_C528( C345 C528 ) C345_=_C529( C345 C529 ) C346_=_C348( C346 C348 ) C346_=_C349( C346 C349 ) \nC346_=_C350( C346 C350 ) C346_=_C351( C346 C351 ) C346_=_C352( C346 C352 ) C346_=_C354( C346 C354 ) C346_=_C355( C346 C355 ) C346_=_C360( C346 C360 ) \nC346_=_C562( C346 C562 ) C346_=_C563( C346 C563 ) C346_=_C564( C346 C564 ) C346_=_C565( C346 C565 ) C348_=_C349( C348 C349 ) C348_=_C350( C348 C350 ) \nC348_=_C351( C348 C351 ) C348_=_C352( C348 C352 ) C348_=_C354( C348 C354 ) C348_=_C355( C348 C355 ) C348_=_C363( C348 C363 ) C348_=_C469( C348 C469 ) \nC348_=_C615( C348 C615 ) C348_=_C617( C348 C617 ) C348_=_C618( C348 C618 ) C349_=_C350( C349 C350 ) C349_=_C351( C349 C351 ) C349_=_C352( C349 C352 ) \nC349_=_C354( C349 C354 ) C349_=_C355( C349 C355 ) C349_=_C399( C349 C399 ) C349_=_C429( C349 C429 ) C349_=_C445( C349 C445 ) C349_=_C470( C349 C470 ) \nC349_=_C554( C349 C554 ) C349_=_C570( C349 C570 ) C349_=_C589( C349 C589 ) C349_=_C620( C349 C620 ) C349_=_C624( C349 C624 ) C349_=_C626( C349 C626 ) \nC350_=_C351( C350 C351 ) C350_=_C352( C350 C352 ) C350_=_C354( C350 C354 ) C350_=_C355( C350 C355 ) C350_=_C430( C350 C430 ) C350_=_C480( C350 C480 ) \nC350_=_C508( C350 C508 ) C350_=_C540( C350 C540 ) C350_=_C563( C350 C563 ) C350_=_C606( C350 C606 ) C350_=_C615( C350 C615 ) C350_=_C642( C350 C642 ) \nC350_=_C643( C350 C643 ) C351_=_C352( C351 C352 ) C351_=_C354( C351 C354 ) C351_=_C355( C351 C355 ) C351_=_C541( C351 C541 ) C351_=_C593( C351 C593 ) \nC351_=_C659( C351 C659 ) C351_=_C660( C351 C660 ) C352_=_C354( C352 C354 ) C352_=_C355( C352 C355 ) C352_=_C460( C352 C460 ) C352_=_C527( C352 C527 ) \nC352_=_C564( C352 C564 ) C352_=_C571( C352 C571 ) C352_=_C649( C352 C649 ) C352_=_C662( C352 C662 ) C352_=_C663( C352 C663 ) C354_=_C355( C354 C355 ) \nC354_=_C412( C354 C412 ) C354_=_C500( C354 C500 ) C354_=_C523( C354 C523 ) C354_=_C573( C354 C573 ) C354_=_C578( C354 C578 ) C354_=_C602( C354 C602 ) \nC354_=_C618( C354 C618 ) C354_=_C673( C354 C673 ) C354_=_C675( C354 C675 ) C354_=_C677( C354 C677 ) C355_=_C545( C355 C545 ) C355_=_C599( C355 C599 ) \nC355_=_C666( C355 C666 ) C355_=_C671( C355 C671 ) C357_=_C358( C357 C358 ) C357_=_C360( C357 C360 ) C357_=_C361( C357 C361 ) C357_=_C363( C357 C363 ) \nC357_=_C366( C357 C366 ) C357_=_C367( C357 C367 ) C357_=_C368( C357 C368 ) C357_=_C476( C357 C476 ) C357_=_C479( C357 C479 ) C357_=_C480( C357 C480 ) \nC357_=_C481( C357 C481 ) C357_=_C482( C357 C482 ) C358_=_C360( C358 C360 ) C358_=_C361( C358 C361 ) C358_=_C363( C358 C363 ) C358_=_C366( C358 C366 ) \nC358_=_C367( C358 C367 ) C358_=_C368( C358 C368 ) C358_=_C381( C358 C381 ) C358_=_C497( C358 C497 ) C358_=_C498( C358 C498 ) C358_=_C500( C358 C500 ) \nC358_=_C501( C358 C501 ) C360_=_C361( C360 C361 ) C360_=_C363( C360 C363 ) C360_=_C366( C360 C366 ) C360_=_C367( C360 C367 ) C360_=_C368( C360 C368 ) \nC360_=_C562( C360 C562 ) C360_=_C563( C360 C563 ) C360_=_C564( C360 C564 ) C360_=_C565( C360 C565 ) C361_=_C363( C361 C363 ) C361_=_C366( C361 C366 ) \nC361_=_C367( C361 C367 ) C361_=_C368( C361 C368 ) C363_=_C366( C363 C366 ) C363_=_C367( C363 C367 ) C363_=_C368( C363 C368 ) C363_=_C469( C363 C469 ) \nC363_=_C615( C363 C615 ) C363_=_C617( C363 C617 ) C363_=_C618( C363 C618 ) C366_=_C367( C366 C367 ) C366_=_C368( C366 C368 ) C366_=_C432( C366 C432 ) \nC366_=_C642( C366 C642 ) C366_=_C645( C366 C645 ) C367_=_C368( C367 C368 ) C367_=_C378( C367 C378 ) C367_=_C401( C367 C401 ) C367_=_C411( C367 C411 ) \nC367_=_C461( C367 C461 ) C367_=_C472( C367 C472 ) C367_=_C521( C367 C521 ) C367_=_C558( C367 C558 ) C367_=_C565( C367 C565 ) C367_=_C612( C367 C612 ) \nC367_=_C671( C367 C671 ) C368_=_C438( C368 C438 ) C368_=_C678( C368 C678 ) C369_=_C371( C369 C371 ) C369_=_C374( C369 C374 ) C369_=_C376( C369 C376 ) \nC369_=_C377( C369 C377 ) C369_=_C378( C369 C378 ) C369_=_C426( C369 C426 ) C369_=_C439( C369 C439 ) C369_=_C483( C369 C483 ) C369_=_C484( C369 C484 ) \nC369_=_C486( C369 C486 ) C369_=_C491( C369 C491 ) C369_=_C492( C369 C492 ) C369_=_C493( C369 C493 ) C371_=_C374( C371 C374 ) C371_=_C376( C371 C376 ) \nC371_=_C377( C371 C377 ) C371_=_C378( C371 C378 ) C371_=_C476( C371 C476 ) C371_=_C514( C371 C514 ) C371_=_C546( C371 C546 ) C371_=_C547( C371 C547 ) \nC371_=_C550( C371 C550 ) C371_=_C551( C371 C551 ) C374_=_C376( C374 C376 ) C374_=_C377( C374 C377 ) C374_=_C378( C374 C378 ) C374_=_C408( C374 C408 ) \nC374_=_C546( C374 C546 ) C374_=_C602( C374 C602 ) C374_=_C603( C374 C603 ) C376_=_C377( C376 C377 ) C376_=_C378( C376 C378 ) C376_=_C400( C376 C400 ) \nC376_=_C447( C376 C447 ) C376_=_C481( C376 C481 ) C376_=_C551( C376 C551 ) C376_=_C584( C376 C584 ) C377_=_C378( C377 C378 ) C377_=_C410( C377 C410 ) \nC377_=_C492( C377 C492 ) C377_=_C617( C377 C617 ) C377_=_C668( C377 C668 ) C378_=_C401( C378 C401 ) C378_=_C411( C378 C411 ) C378_=_C461( C378 C461 ) \nC378_=_C472( C378 C472 ) C378_=_C521( C378 C521 ) C378_=_C558( C378 C558 ) C378_=_C565( C378 C565 ) C378_=_C612( C378 C612 ) C378_=_C671( C378 C671 ) \nC380_=_C381( C380 C381 ) C380_=_C382( C380 C382 ) C380_=_C385( C380 C385 ) C380_=_C388( C380 C388 ) C380_=_C455( C380 C455 ) C380_=_C458( C380 C458 ) \nC380_=_C460( C380 C460 ) C380_=_C461( C380 C461 ) C381_=_C382( C381 C382 ) C381_=_C385( C381 C385 ) C381_=_C388( C381 C388 ) C381_=_C497( C381 C497 ) \nC381_=_C498( C381 C498 ) C381_=_C500( C381 C500 ) C381_=_C501( C381 C501 ) C382_=_C385( C382 C385 ) C382_=_C388( C382 C388 ) C382_=_C513( C382 C513 ) \nC382_=_C514( C382 C514 ) C382_=_C515( C382 C515 ) C382_=_C516( C382 C516 ) C382_=_C519( C382 C519 ) C382_=_C521( C382 C521 ) C382_=_C523( C382 C523 ) \nC385_=_C388( C385 C388 ) C385_=_C428( C385 C428 ) C385_=_C486( C385 C486 ) C385_=_C537( C385 C537 ) C385_=_C570( C385 C570 ) C385_=_C571( C385 C571 ) \nC385_=_C573( C385 C573 ) C388_=_C597( C388 C597 ) C388_=_C603( C388 C603 ) C388_=_C631( C388 C631 ) C388_=_C672( C388 C672 ) C388_=_C679( C388 C679 ) \nC394_=_C399( C394 C399 ) C394_=_C400( C394 C400 ) C394_=_C401( C394 C401 ) C394_=_C441( C394 C441 ) C394_=_C515( C394 C515 ) C394_=_C554( C394 C554 ) \nC394_=_C556( C394 C556 ) C394_=_C558( C394 C558 ) C394_=_C560( C394 C560 ) C399_=_C400( C399 C400 ) C399_=_C401( C399 C401 ) C399_=_C429( C399 C429 ) \nC399_=_C445( C399 C445 ) C399_=_C470( C399 C470 ) C399_=_C554( C399 C554 ) C399_=_C570( C399 C570 ) C399_=_C589( C399 C589 ) C399_=_C620( C399 C620 ) \nC399_=_C624( C399 C624 ) C399_=_C626( C399 C626 ) C400_=_C401( C400 C401 ) C400_=_C447( C400 C447 ) C400_=_C481( C400 C481 ) C400_=_C551( C400 C551 ) \nC400_=_C584( C400 C584 ) C401_=_C411( C401 C411 ) C401_=_C461( C401 C461 ) C401_=_C472( C401 C472 ) C401_=_C521( C401 C521 ) C401_=_C558( C401 C558 ) \nC401_=_C565( C401 C565 ) C401_=_C612( C401 C612 ) C401_=_C671( C401 C671 ) C405_=_C408( C405 C408 ) C405_=_C410( C405 C410 ) C405_=_C411( C405 C411 ) \nC405_=_C412( C405 C412 ) C405_=_C413( C405 C413 ) C405_=_C416( C405 C416 ) C405_=_C467( C405 C467 ) C405_=_C468( C405 C468 ) C405_=_C469( C405 C469 ) \nC405_=_C470( C405 C470 ) C405_=_C472( C405 C472 ) C405_=_C473( C405 C473 ) C408_=_C410( C408 C410 ) C408_=_C411( C408 C411 ) C408_=_C412( C408 C412 ) \nC408_=_C413( C408 C413 ) C408_=_C546( C408 C546 ) C408_=_C602( C408 C602 ) C408_=_C603( C408 C603 ) C410_=_C411( C410 C411 ) C410_=_C412( C410 C412 ) \nC410_=_C413( C410 C413 ) C410_=_C492( C410 C492 ) C410_=_C617( C410 C617 ) C410_=_C668( C410 C668 ) C411_=_C412( C411 C412 ) C411_=_C413( C411 C413 ) \nC411_=_C461( C411 C461 ) C411_=_C472( C411 C472 ) C411_=_C521( C411 C521 ) C411_=_C558( C411 C558 ) C411_=_C565( C411 C565 ) C411_=_C612( C411 C612 ) \nC411_=_C671( C411 C671 ) C412_=_C413( C412 C413 ) C412_=_C500( C412 C500 ) C412_=_C523( C412 C523 ) C412_=_C573( C412 C573 ) C412_=_C578( C412 C578 ) \nC412_=_C602( C412 C602 ) C412_=_C618( C412 C618 ) C412_=_C673(</w:t>
      </w:r>
    </w:p>
    <w:p>
      <w:pPr>
        <w:pStyle w:val="PreformattedText"/>
        <w:bidi w:val="0"/>
        <w:spacing w:before="0" w:after="0"/>
        <w:jc w:val="left"/>
        <w:rPr/>
      </w:pPr>
      <w:r>
        <w:rPr/>
        <w:t xml:space="preserve"> </w:t>
      </w:r>
      <w:r>
        <w:rPr/>
        <w:t>C412 C673 ) C412_=_C675( C412 C675 ) C412_=_C677( C412 C677 ) C413_=_C529( C413 C529 ) \nC413_=_C653( C413 C653 ) C413_=_C659( C413 C659 ) C413_=_C662( C413 C662 ) C413_=_C675( C413 C675 ) C413_=_C678( C413 C678 ) C416_=_C419( C416 C419 ) \nC416_=_C422( C416 C422 ) C416_=_C424( C416 C424 ) C416_=_C467( C416 C467 ) C416_=_C468( C416 C468 ) C416_=_C469( C416 C469 ) C416_=_C470( C416 C470 ) \nC416_=_C472( C416 C472 ) C416_=_C473( C416 C473 ) C419_=_C422( C419 C422 ) C419_=_C424( C419 C424 ) C419_=_C484( C419 C484 ) C419_=_C513( C419 C513 ) \nC419_=_C524( C419 C524 ) C419_=_C531( C419 C531 ) C419_=_C537( C419 C537 ) C419_=_C538( C419 C538 ) C419_=_C540( C419 C540 ) C419_=_C541( C419 C541 ) \nC419_=_C544( C419 C544 ) C419_=_C545( C419 C545 ) C422_=_C424( C422 C424 ) C422_=_C479( C422 C479 ) C422_=_C519( C422 C519 ) C422_=_C590( C422 C590 ) \nC422_=_C605( C422 C605 ) C422_=_C611( C422 C611 ) C422_=_C632( C422 C632 ) C422_=_C639( C422 C639 ) C424_=_C448( C424 C448 ) C424_=_C482( C424 C482 ) \nC424_=_C491( C424 C491 ) C424_=_C510( C424 C510 ) C424_=_C629( C424 C629 ) C424_=_C650( C424 C650 ) C424_=_C664( C424 C664 ) C424_=_C666( C424 C666 ) \nC425_=_C426( C425 C426 ) C425_=_C428( C425 C428 ) C425_=_C429( C425 C429 ) C425_=_C430( C425 C430 ) C425_=_C432( C425 C432 ) C425_=_C435( C425 C435 ) \nC425_=_C436( C425 C436 ) C425_=_C437( C425 C437 ) C425_=_C438( C425 C438 ) C425_=_C439( C425 C439 ) C425_=_C441( C425 C441 ) C425_=_C445( C425 C445 ) \nC425_=_C447( C425 C447 ) C425_=_C448( C425 C448 ) C425_=_C449( C425 C449 ) C426_=_C428( C426 C428 ) C426_=_C429( C426 C429 ) C426_=_C430( C426 C430 ) \nC426_=_C432( C426 C432 ) C426_=_C435( C426 C435 ) C426_=_C436( C426 C436 ) C426_=_C437( C426 C437 ) C426_=_C438( C426 C438 ) C426_=_C439( C426 C439 ) \nC426_=_C483( C426 C483 ) C426_=_C484( C426 C484 ) C426_=_C486( C426 C486 ) C426_=_C491( C426 C491 ) C426_=_C492( C426 C492 ) C426_=_C493( C426 C493 ) \nC428_=_C429( C428 C429 ) C428_=_C430( C428 C430 ) C428_=_C432( C428 C432 ) C428_=_C435( C428 C435 ) C428_=_C436( C428 C436 ) C428_=_C437( C428 C437 ) \nC428_=_C438( C428 C438 ) C428_=_C486( C428 C486 ) C428_=_C537( C428 C537 ) C428_=_C570( C428 C570 ) C428_=_C571( C428 C571 ) C428_=_C573( C428 C573 ) \nC429_=_C430( C429 C430 ) C429_=_C432( C429 C432 ) C429_=_C435( C429 C435 ) C429_=_C436( C429 C436 ) C429_=_C437( C429 C437 ) C429_=_C438( C429 C438 ) \nC429_=_C445( C429 C445 ) C429_=_C470( C429 C470 ) C429_=_C554( C429 C554 ) C429_=_C570( C429 C570 ) C429_=_C589( C429 C589 ) C429_=_C620( C429 C620 ) \nC429_=_C624( C429 C624 ) C429_=_C626( C429 C626 ) C430_=_C432( C430 C432 ) C430_=_C435( C430 C435 ) C430_=_C436( C430 C436 ) C430_=_C437( C430 C437 ) \nC430_=_C438( C430 C438 ) C430_=_C480( C430 C480 ) C430_=_C508( C430 C508 ) C430_=_C540( C430 C540 ) C430_=_C563( C430 C563 ) C430_=_C606( C430 C606 ) \nC430_=_C615( C430 C615 ) C430_=_C642( C430 C642 ) C430_=_C643( C430 C643 ) C432_=_C435( C432 C435 ) C432_=_C436( C432 C436 ) C432_=_C437( C432 C437 ) \nC432_=_C438( C432 C438 ) C432_=_C642( C432 C642 ) C432_=_C645( C432 C645 ) C435_=_C436( C435 C436 ) C435_=_C437( C435 C437 ) C435_=_C438( C435 C438 ) \nC435_=_C498( C435 C498 ) C435_=_C528( C435 C528 ) C435_=_C544( C435 C544 ) C435_=_C576( C435 C576 ) C435_=_C594( C435 C594 ) C435_=_C608( C435 C608 ) \nC435_=_C651( C435 C651 ) C435_=_C672( C435 C672 ) C436_=_C437( C436 C437 ) C436_=_C438( C436 C438 ) C436_=_C449( C436 C449 ) C436_=_C501( C436 C501 ) \nC436_=_C585( C436 C585 ) C436_=_C596( C436 C596 ) C436_=_C660( C436 C660 ) C436_=_C668( C436 C668 ) C436_=_C679( C436 C679 ) C437_=_C438( C437 C438 ) \nC438_=_C678( C438 C678 ) C439_=_C441( C439 C441 ) C439_=_C445( C439 C445 ) C439_=_C447( C439 C447 ) C439_=_C448( C439 C448 ) C439_=_C449( C439 C449 ) \nC439_=_C483( C439 C483 ) C439_=_C484( C439 C484 ) C439_=_C486( C439 C486 ) C439_=_C491( C439 C491 ) C439_=_C492( C439 C492 ) C439_=_C493( C439 C493 ) \nC441_=_C445( C441 C445 ) C441_=_C447( C441 C447 ) C441_=_C448( C441 C448 ) C441_=_C449( C441 C449 ) C441_=_C515( C441 C515 ) C441_=_C554( C441 C554 ) \nC441_=_C556( C441 C556 ) C441_=_C558( C441 C558 ) C441_=_C560( C441 C560 ) C445_=_C447( C445 C447 ) C445_=_C448( C445 C448 ) C445_=_C449( C445 C449 ) \nC445_=_C470( C445 C470 ) C445_=_C554( C445 C554 ) C445_=_C570( C445 C570 ) C445_=_C589( C445 C589 ) C445_=_C620( C445 C620 ) C445_=_C624( C445 C624 ) \nC445_=_C626( C445 C626 ) C447_=_C448( C447 C448 ) C447_=_C449( C447 C449 ) C447_=_C481( C447 C481 ) C447_=_C551( C447 C551 ) C447_=_C584( C447 C584 ) \nC448_=_C449( C448 C449 ) C448_=_C482( C448 C482 ) C448_=_C491( C448 C491 ) C448_=_C510( C448 C510 ) C448_=_C629( C448 C629 ) C448_=_C650( C448 C650 ) \nC448_=_C664( C448 C664 ) C448_=_C666( C448 C666 ) C449_=_C501( C449 C501 ) C449_=_C585( C449 C585 ) C449_=_C596( C449 C596 ) C449_=_C660( C449 C660 ) \nC449_=_C668( C449 C668 ) C449_=_C679( C449 C679 ) C455_=_C458( C455 C458 ) C455_=_C460( C455 C460 ) C455_=_C461( C455 C461 ) C455_=_C516( C455 C516 ) \nC455_=_C534( C455 C534 ) C455_=_C589( C455 C589 ) C455_=_C590( C455 C590 ) C455_=_C593( C455 C593 ) C455_=_C594( C455 C594 ) C455_=_C596( C455 C596 ) \nC455_=_C597( C455 C597 ) C455_=_C598( C455 C598 ) C455_=_C599( C455 C599 ) C458_=_C460( C458 C460 ) C458_=_C461( C458 C461 ) C458_=_C497( C458 C497 ) \nC458_=_C526( C458 C526 ) C458_=_C562( C458 C562 ) C458_=_C583( C458 C583 ) C458_=_C628( C458 C628 ) C458_=_C629( C458 C629 ) C458_=_C630( C458 C630 ) \nC458_=_C631( C458 C631 ) C460_=_C461( C460 C461 ) C460_=_C527( C460 C527 ) C460_=_C564( C460 C564 ) C460_=_C571( C460 C571 ) C460_=_C649( C460 C649 ) \nC460_=_C662( C460 C662 ) C460_=_C663( C460 C663 ) C461_=_C472( C461 C472 ) C461_=_C521( C461 C521 ) C461_=_C558( C461 C558 ) C461_=_C565( C461 C565 ) \nC461_=_C612( C461 C612 ) C461_=_C671( C461 C671 ) C467_=_C468( C467 C468 ) C467_=_C469( C467 C469 ) C467_=_C470( C467 C470 ) C467_=_C472( C467 C472 ) \nC467_=_C473( C467 C473 ) C467_=_C538( C467 C538 ) C467_=_C576( C467 C576 ) C467_=_C578( C467 C578 ) C468_=_C469( C468 C469 ) C468_=_C470( C468 C470 ) \nC468_=_C472( C468 C472 ) C468_=_C473( C468 C473 ) C468_=_C605( C468 C605 ) C468_=_C606( C468 C606 ) C468_=_C607( C468 C607 ) C468_=_C608( C468 C608 ) \nC469_=_C470( C469 C470 ) C469_=_C472( C469 C472 ) C469_=_C473( C469 C473 ) C469_=_C615( C469 C615 ) C469_=_C617( C469 C617 ) C469_=_C618( C469 C618 ) \nC470_=_C472( C470 C472 ) C470_=_C473( C470 C473 ) C470_=_C554( C470 C554 ) C470_=_C570( C470 C570 ) C470_=_C589( C470 C589 ) C470_=_C620( C470 C620 ) \nC470_=_C624( C470 C624 ) C470_=_C626( C470 C626 ) C472_=_C473( C472 C473 ) C472_=_C521( C472 C521 ) C472_=_C558( C472 C558 ) C472_=_C565( C472 C565 ) \nC472_=_C612( C472 C612 ) C472_=_C671( C472 C671 ) C473_=_C626( C473 C626 ) C473_=_C630( C473 C630 ) C473_=_C636( C473 C636 ) C473_=_C639( C473 C639 ) \nC473_=_C643( C473 C643 ) C473_=_C664( C473 C664 ) C473_=_C673( C473 C673 ) C476_=_C479( C476 C479 ) C476_=_C480( C476 C480 ) C476_=_C481( C476 C481 ) \nC476_=_C482( C476 C482 ) C476_=_C514( C476 C514 ) C476_=_C546( C476 C546 ) C476_=_C547( C476 C547 ) C476_=_C550( C476 C550 ) C476_=_C551( C476 C551 ) \nC479_=_C480( C479 C480 ) C479_=_C481( C479 C481 ) C479_=_C482( C479 C482 ) C479_=_C519( C479 C519 ) C479_=_C590( C479 C590 ) C479_=_C605( C479 C605 ) \nC479_=_C611( C479 C611 ) C479_=_C632( C479 C632 ) C479_=_C639( C479 C639 ) C480_=_C481( C480 C481 ) C480_=_C482( C480 C482 ) C480_=_C508( C480 C508 ) \nC480_=_C540( C480 C540 ) C480_=_C563( C480 C563 ) C480_=_C606( C480 C606 ) C480_=_C615( C480 C615 ) C480_=_C642( C480 C642 ) C480_=_C643( C480 C643 ) \nC481_=_C482( C481 C482 ) C481_=_C551( C481 C551 ) C481_=_C584( C481 C584 ) C482_=_C491( C482 C491 ) C482_=_C510( C482 C510 ) C482_=_C629( C482 C629 ) \nC482_=_C650( C482 C650 ) C482_=_C664( C482 C664 ) C482_=_C666( C482 C666 ) C483_=_C484( C483 C484 ) C483_=_C486( C483 C486 ) C483_=_C491( C483 C491 ) \nC483_=_C492( C483 C492 ) C483_=_C493( C483 C493 ) C483_=_C531( C483 C531 ) C483_=_C534( C483 C534 ) C484_=_C486( C484 C486 ) C484_=_C491( C484 C491 ) \nC484_=_C492( C484 C492 ) C484_=_C493( C484 C493 ) C484_=_C513( C484 C513 ) C484_=_C524( C484 C524 ) C484_=_C531( C484 C531 ) C484_=_C537( C484 C537 ) \nC484_=_C538( C484 C538 ) C484_=_C540( C484 C540 ) C484_=_C541( C484 C541 ) C484_=_C544( C484 C544 ) C484_=_C545( C484 C545 ) C486_=_C491( C486 C491 ) \nC486_=_C492( C486 C492 ) C486_=_C493( C486 C493 ) C486_=_C537( C486 C537 ) C486_=_C570( C486 C570 ) C486_=_C571( C486 C571 ) C486_=_C573( C486 C573 ) \nC491_=_C492( C491 C492 ) C491_=_C493( C491 C493 ) C491_=_C510( C491 C510 ) C491_=_C629( C491 C629 ) C491_=_C650( C491 C650 ) C491_=_C664( C491 C664 ) \nC491_=_C666( C491 C666 ) C492_=_C493( C492 C493 ) C492_=_C617( C492 C617 ) C492_=_C668( C492 C668 ) C497_=_C498( C497 C498 ) C497_=_C500( C497 C500 ) \nC497_=_C501( C497 C501 ) C497_=_C526( C497 C526 ) C497_=_C562( C497 C562 ) C497_=_C583( C497 C583 ) C497_=_C628( C497 C628 ) C497_=_C629( C497 C629 ) \nC497_=_C630( C497 C630 ) C497_=_C631( C497 C631 ) C498_=_C500( C498 C500 ) C498_=_C501( C498 C501 ) C498_=_C528( C498 C528 ) C498_=_C544( C498 C544 ) \nC498_=_C576( C498 C576 ) C498_=_C594( C498 C594 ) C498_=_C608( C498 C608 ) C498_=_C651( C498 C651 ) C498_=_C672( C498 C672 ) C500_=_C501( C500 C501 ) \nC500_=_C523( C500 C523 ) C500_=_C573( C500 C573 ) C500_=_C578( C500 C578 ) C500_=_C602( C500 C602 ) C500_=_C618( C500 C618 ) C500_=_C673( C500 C673 ) \nC500_=_C675( C500 C675 ) C500_=_C677( C500 C677 ) C501_=_C585( C501 C585 ) C501_=_C596( C501 C596 ) C501_=_C660( C501 C660 ) C501_=_C668( C501 C668 ) \nC501_=_C679( C501 C679 ) C508_=_C510( C508 C510 ) C508_=_C540( C508 C540 ) C508_=_C563( C508 C563 ) C508_=_C606( C508 C606 ) C508_=_C615( C508 C615 ) \nC508_=_C642( C508 C642 ) C508_=_C643( C508 C643 ) C510_=_C629( C510 C629 ) C510_=_C650( C510 C650 ) C510_=_C664( C510 C664 ) C510_=_C666( C510 C666 ) \nC513_=_C514( C513 C514 ) C513_=_C515( C513 C515 ) C513_=_C516( C513 C516 ) C513_=_C519(</w:t>
      </w:r>
    </w:p>
    <w:p>
      <w:pPr>
        <w:pStyle w:val="PreformattedText"/>
        <w:bidi w:val="0"/>
        <w:spacing w:before="0" w:after="0"/>
        <w:jc w:val="left"/>
        <w:rPr/>
      </w:pPr>
      <w:r>
        <w:rPr/>
        <w:t xml:space="preserve"> </w:t>
      </w:r>
      <w:r>
        <w:rPr/>
        <w:t>C513 C519 ) C513_=_C521( C513 C521 ) C513_=_C523( C513 C523 ) \nC513_=_C524( C513 C524 ) C513_=_C531( C513 C531 ) C513_=_C537( C513 C537 ) C513_=_C538( C513 C538 ) C513_=_C540( C513 C540 ) C513_=_C541( C513 C541 ) \nC513_=_C544( C513 C544 ) C513_=_C545( C513 C545 ) C514_=_C515( C514 C515 ) C514_=_C516( C514 C516 ) C514_=_C519( C514 C519 ) C514_=_C521( C514 C521 ) \nC514_=_C523( C514 C523 ) C514_=_C546( C514 C546 ) C514_=_C547( C514 C547 ) C514_=_C550( C514 C550 ) C514_=_C551( C514 C551 ) C515_=_C516( C515 C516 ) \nC515_=_C519( C515 C519 ) C515_=_C521( C515 C521 ) C515_=_C523( C515 C523 ) C515_=_C554( C515 C554 ) C515_=_C556( C515 C556 ) C515_=_C558( C515 C558 ) \nC515_=_C560( C515 C560 ) C516_=_C519( C516 C519 ) C516_=_C521( C516 C521 ) C516_=_C523( C516 C523 ) C516_=_C534( C516 C534 ) C516_=_C589( C516 C589 ) \nC516_=_C590( C516 C590 ) C516_=_C593( C516 C593 ) C516_=_C594( C516 C594 ) C516_=_C596( C516 C596 ) C516_=_C597( C516 C597 ) C516_=_C598( C516 C598 ) \nC516_=_C599( C516 C599 ) C519_=_C521( C519 C521 ) C519_=_C523( C519 C523 ) C519_=_C590( C519 C590 ) C519_=_C605( C519 C605 ) C519_=_C611( C519 C611 ) \nC519_=_C632( C519 C632 ) C519_=_C639( C519 C639 ) C521_=_C523( C521 C523 ) C521_=_C558( C521 C558 ) C521_=_C565( C521 C565 ) C521_=_C612( C521 C612 ) \nC521_=_C671( C521 C671 ) C523_=_C573( C523 C573 ) C523_=_C578( C523 C578 ) C523_=_C602( C523 C602 ) C523_=_C618( C523 C618 ) C523_=_C673( C523 C673 ) \nC523_=_C675( C523 C675 ) C523_=_C677( C523 C677 ) C524_=_C526( C524 C526 ) C524_=_C527( C524 C527 ) C524_=_C528( C524 C528 ) C524_=_C529( C524 C529 ) \nC524_=_C531( C524 C531 ) C524_=_C537( C524 C537 ) C524_=_C538( C524 C538 ) C524_=_C540( C524 C540 ) C524_=_C541( C524 C541 ) C524_=_C544( C524 C544 ) \nC524_=_C545( C524 C545 ) C526_=_C527( C526 C527 ) C526_=_C528( C526 C528 ) C526_=_C529( C526 C529 ) C526_=_C562( C526 C562 ) C526_=_C583( C526 C583 ) \nC526_=_C628( C526 C628 ) C526_=_C629( C526 C629 ) C526_=_C630( C526 C630 ) C526_=_C631( C526 C631 ) C527_=_C528( C527 C528 ) C527_=_C529( C527 C529 ) \nC527_=_C564( C527 C564 ) C527_=_C571( C527 C571 ) C527_=_C649( C527 C649 ) C527_=_C662( C527 C662 ) C527_=_C663( C527 C663 ) C528_=_C529( C528 C529 ) \nC528_=_C544( C528 C544 ) C528_=_C576( C528 C576 ) C528_=_C594( C528 C594 ) C528_=_C608( C528 C608 ) C528_=_C651( C528 C651 ) C528_=_C672( C528 C672 ) \nC529_=_C653( C529 C653 ) C529_=_C659( C529 C659 ) C529_=_C662( C529 C662 ) C529_=_C675( C529 C675 ) C529_=_C678( C529 C678 ) C531_=_C534( C531 C534 ) \nC531_=_C537( C531 C537 ) C531_=_C538( C531 C538 ) C531_=_C540( C531 C540 ) C531_=_C541( C531 C541 ) C531_=_C544( C531 C544 ) C531_=_C545( C531 C545 ) \nC534_=_C589( C534 C589 ) C534_=_C590( C534 C590 ) C534_=_C593( C534 C593 ) C534_=_C594( C534 C594 ) C534_=_C596( C534 C596 ) C534_=_C597( C534 C597 ) \nC534_=_C598( C534 C598 ) C534_=_C599( C534 C599 ) C537_=_C538( C537 C538 ) C537_=_C540( C537 C540 ) C537_=_C541( C537 C541 ) C537_=_C544( C537 C544 ) \nC537_=_C545( C537 C545 ) C537_=_C570( C537 C570 ) C537_=_C571( C537 C571 ) C537_=_C573( C537 C573 ) C538_=_C540( C538 C540 ) C538_=_C541( C538 C541 ) \nC538_=_C544( C538 C544 ) C538_=_C545( C538 C545 ) C538_=_C576( C538 C576 ) C538_=_C578( C538 C578 ) C540_=_C541( C540 C541 ) C540_=_C544( C540 C544 ) \nC540_=_C545( C540 C545 ) C540_=_C563( C540 C563 ) C540_=_C606( C540 C606 ) C540_=_C615( C540 C615 ) C540_=_C642( C540 C642 ) C540_=_C643( C540 C643 ) \nC541_=_C544( C541 C544 ) C541_=_C545( C541 C545 ) C541_=_C593( C541 C593 ) C541_=_C659( C541 C659 ) C541_=_C660( C541 C660 ) C544_=_C545( C544 C545 ) \nC544_=_C576( C544 C576 ) C544_=_C594( C544 C594 ) C544_=_C608( C544 C608 ) C544_=_C651( C544 C651 ) C544_=_C672( C544 C672 ) C545_=_C599( C545 C599 ) \nC545_=_C666( C545 C666 ) C545_=_C671( C545 C671 ) C546_=_C547( C546 C547 ) C546_=_C550( C546 C550 ) C546_=_C551( C546 C551 ) C546_=_C602( C546 C602 ) \nC546_=_C603( C546 C603 ) C547_=_C550( C547 C550 ) C547_=_C551( C547 C551 ) C547_=_C611( C547 C611 ) C547_=_C612( C547 C612 ) C550_=_C551( C550 C551 ) \nC550_=_C556( C550 C556 ) C550_=_C644( C550 C644 ) C550_=_C649( C550 C649 ) C550_=_C650( C550 C650 ) C550_=_C651( C550 C651 ) C550_=_C653( C550 C653 ) \nC551_=_C584( C551 C584 ) C554_=_C556( C554 C556 ) C554_=_C558( C554 C558 ) C554_=_C560( C554 C560 ) C554_=_C570( C554 C570 ) C554_=_C589( C554 C589 ) \nC554_=_C620( C554 C620 ) C554_=_C624( C554 C624 ) C554_=_C626( C554 C626 ) C556_=_C558( C556 C558 ) C556_=_C560( C556 C560 ) C556_=_C644( C556 C644 ) \nC556_=_C649( C556 C649 ) C556_=_C650( C556 C650 ) C556_=_C651( C556 C651 ) C556_=_C653( C556 C653 ) C558_=_C560( C558 C560 ) C558_=_C565( C558 C565 ) \nC558_=_C612( C558 C612 ) C558_=_C671( C558 C671 ) C560_=_C677( C560 C677 ) C562_=_C563( C562 C563 ) C562_=_C564( C562 C564 ) C562_=_C565( C562 C565 ) \nC562_=_C583( C562 C583 ) C562_=_C628( C562 C628 ) C562_=_C629( C562 C629 ) C562_=_C630( C562 C630 ) C562_=_C631( C562 C631 ) C563_=_C564( C563 C564 ) \nC563_=_C565( C563 C565 ) C563_=_C606( C563 C606 ) C563_=_C615( C563 C615 ) C563_=_C642( C563 C642 ) C563_=_C643( C563 C643 ) C564_=_C565( C564 C565 ) \nC564_=_C571( C564 C571 ) C564_=_C649( C564 C649 ) C564_=_C662( C564 C662 ) C564_=_C663( C564 C663 ) C565_=_C612( C565 C612 ) C565_=_C671( C565 C671 ) \nC570_=_C571( C570 C571 ) C570_=_C573( C570 C573 ) C570_=_C589( C570 C589 ) C570_=_C620( C570 C620 ) C570_=_C624( C570 C624 ) C570_=_C626( C570 C626 ) \nC571_=_C573( C571 C573 ) C571_=_C649( C571 C649 ) C571_=_C662( C571 C662 ) C571_=_C663( C571 C663 ) C573_=_C578( C573 C578 ) C573_=_C602( C573 C602 ) \nC573_=_C618( C573 C618 ) C573_=_C673( C573 C673 ) C573_=_C675( C573 C675 ) C573_=_C677( C573 C677 ) C576_=_C578( C576 C578 ) C576_=_C594( C576 C594 ) \nC576_=_C608( C576 C608 ) C576_=_C651( C576 C651 ) C576_=_C672( C576 C672 ) C578_=_C602( C578 C602 ) C578_=_C618( C578 C618 ) C578_=_C673( C578 C673 ) \nC578_=_C675( C578 C675 ) C578_=_C677( C578 C677 ) C583_=_C584( C583 C584 ) C583_=_C585( C583 C585 ) C583_=_C628( C583 C628 ) C583_=_C629( C583 C629 ) \nC583_=_C630( C583 C630 ) C583_=_C631( C583 C631 ) C584_=_C585( C584 C585 ) C585_=_C596( C585 C596 ) C585_=_C660( C585 C660 ) C585_=_C668( C585 C668 ) \nC585_=_C679( C585 C679 ) C589_=_C590( C589 C590 ) C589_=_C593( C589 C593 ) C589_=_C594( C589 C594 ) C589_=_C596( C589 C596 ) C589_=_C597( C589 C597 ) \nC589_=_C598( C589 C598 ) C589_=_C599( C589 C599 ) C589_=_C620( C589 C620 ) C589_=_C624( C589 C624 ) C589_=_C626( C589 C626 ) C590_=_C593( C590 C593 ) \nC590_=_C594( C590 C594 ) C590_=_C596( C590 C596 ) C590_=_C597( C590 C597 ) C590_=_C598( C590 C598 ) C590_=_C599( C590 C599 ) C590_=_C605( C590 C605 ) \nC590_=_C611( C590 C611 ) C590_=_C632( C590 C632 ) C590_=_C639( C590 C639 ) C593_=_C594( C593 C594 ) C593_=_C596( C593 C596 ) C593_=_C597( C593 C597 ) \nC593_=_C598( C593 C598 ) C593_=_C599( C593 C599 ) C593_=_C659( C593 C659 ) C593_=_C660( C593 C660 ) C594_=_C596( C594 C596 ) C594_=_C597( C594 C597 ) \nC594_=_C598( C594 C598 ) C594_=_C599( C594 C599 ) C594_=_C608( C594 C608 ) C594_=_C651( C594 C651 ) C594_=_C672( C594 C672 ) C596_=_C597( C596 C597 ) \nC596_=_C598( C596 C598 ) C596_=_C599( C596 C599 ) C596_=_C660( C596 C660 ) C596_=_C668( C596 C668 ) C596_=_C679( C596 C679 ) C597_=_C598( C597 C598 ) \nC597_=_C599( C597 C599 ) C597_=_C603( C597 C603 ) C597_=_C631( C597 C631 ) C597_=_C672( C597 C672 ) C597_=_C679( C597 C679 ) C598_=_C599( C598 C599 ) \nC599_=_C666( C599 C666 ) C599_=_C671( C599 C671 ) C602_=_C603( C602 C603 ) C602_=_C618( C602 C618 ) C602_=_C673( C602 C673 ) C602_=_C675( C602 C675 ) \nC602_=_C677( C602 C677 ) C603_=_C631( C603 C631 ) C603_=_C672( C603 C672 ) C603_=_C679( C603 C679 ) C605_=_C606( C605 C606 ) C605_=_C607( C605 C607 ) \nC605_=_C608( C605 C608 ) C605_=_C611( C605 C611 ) C605_=_C632( C605 C632 ) C605_=_C639( C605 C639 ) C606_=_C607( C606 C607 ) C606_=_C608( C606 C608 ) \nC606_=_C615( C606 C615 ) C606_=_C642( C606 C642 ) C606_=_C643( C606 C643 ) C607_=_C608( C607 C608 ) C607_=_C621( C607 C621 ) C607_=_C644( C607 C644 ) \nC607_=_C645( C607 C645 ) C608_=_C651( C608 C651 ) C608_=_C672( C608 C672 ) C611_=_C612( C611 C612 ) C611_=_C632( C611 C632 ) C611_=_C639( C611 C639 ) \nC612_=_C671( C612 C671 ) C615_=_C617( C615 C617 ) C615_=_C618( C615 C618 ) C615_=_C642( C615 C642 ) C615_=_C643( C615 C643 ) C617_=_C618( C617 C618 ) \nC617_=_C668( C617 C668 ) C618_=_C673( C618 C673 ) C618_=_C675( C618 C675 ) C618_=_C677( C618 C677 ) C620_=_C621( C620 C621 ) C620_=_C624( C620 C624 ) \nC620_=_C626( C620 C626 ) C621_=_C644( C621 C644 ) C621_=_C645( C621 C645 ) C624_=_C626( C624 C626 ) C624_=_C632( C624 C632 ) C626_=_C630( C626 C630 ) \nC626_=_C636( C626 C636 ) C626_=_C639( C626 C639 ) C626_=_C643( C626 C643 ) C626_=_C664( C626 C664 ) C626_=_C673( C626 C673 ) C628_=_C629( C628 C629 ) \nC628_=_C630( C628 C630 ) C628_=_C631( C628 C631 ) C628_=_C636( C628 C636 ) C628_=_C637( C628 C637 ) C629_=_C630( C629 C630 ) C629_=_C631( C629 C631 ) \nC629_=_C650( C629 C650 ) C629_=_C664( C629 C664 ) C629_=_C666( C629 C666 ) C630_=_C631( C630 C631 ) C630_=_C636( C630 C636 ) C630_=_C639( C630 C639 ) \nC630_=_C643( C630 C643 ) C630_=_C664( C630 C664 ) C630_=_C673( C630 C673 ) C631_=_C672( C631 C672 ) C631_=_C679( C631 C679 ) C632_=_C639( C632 C639 ) \nC636_=_C637( C636 C637 ) C636_=_C639( C636 C639 ) C636_=_C643( C636 C643 ) C636_=_C664( C636 C664 ) C636_=_C673( C636 C673 ) C637_=_C663( C637 C663 ) \nC639_=_C643( C639 C643 ) C639_=_C664( C639 C664 ) C639_=_C673( C639 C673 ) C642_=_C643( C642 C643 ) C642_=_C645( C642 C645 ) C643_=_C664( C643 C664 ) \nC643_=_C673( C643 C673 ) C644_=_C645( C644 C645 ) C644_=_C649( C644 C649 ) C644_=_C650( C644 C650 ) C644_=_C651( C644 C651 ) C644_=_C653( C644 C653 ) \nC649_=_C650( C649 C650 ) C649_=_C651( C649 C651 ) C649_=_C653( C649 C653 ) C649_=_C662( C649 C662 ) C649_=_C663( C649 C663 ) C650_=_C651( C650 C651 ) \nC650_=_C653( C650 C653 ) C650_=_C664( C650 C664 ) C650_=_C666( C650 C666 ) C651_=_C653( C651 C653 ) C651_=_C672(</w:t>
      </w:r>
    </w:p>
    <w:p>
      <w:pPr>
        <w:pStyle w:val="PreformattedText"/>
        <w:bidi w:val="0"/>
        <w:spacing w:before="0" w:after="0"/>
        <w:jc w:val="left"/>
        <w:rPr/>
      </w:pPr>
      <w:r>
        <w:rPr/>
        <w:t xml:space="preserve"> </w:t>
      </w:r>
      <w:r>
        <w:rPr/>
        <w:t>C651 C672 ) C653_=_C659( C653 C659 ) \nC653_=_C662( C653 C662 ) C653_=_C675( C653 C675 ) C653_=_C678( C653 C678 ) C659_=_C660( C659 C660 ) C659_=_C662( C659 C662 ) C659_=_C675( C659 C675 ) \nC659_=_C678( C659 C678 ) C660_=_C668( C660 C668 ) C660_=_C679( C660 C679 ) C662_=_C663( C662 C663 ) C662_=_C675( C662 C675 ) C662_=_C678( C662 C678 ) \nC664_=_C666( C664 C666 ) C664_=_C673( C664 C673 ) C666_=_C671( C666 C671 ) C668_=_C679( C668 C679 ) C672_=_C679( C672 C679 ) C673_=_C675( C673 C675 ) \nC673_=_C677( C673 C677 ) C675_=_C677( C675 C677 ) C675_=_C678( C675 C678 ) "];31-&gt;33[label="291: C0 C3 C4 C10 C12 \nC15 C16 C20 C26 C32 C34 \nC35 C38 C40 C47 C48 C49 \nC50 C52 C55 C56 C64 C65 \nC69 C70 C82 C83 C85 C86 \nC89 C90 C93 C94 C98 C99 \nC100 C104 C105 C106 C112 C115 \nC117 C119 C120 C121 C125 C126 \nC129 C131 C133 C138 C139 C140 \nC143 C145 C147 C148 C149 C150 \nC152 C155 C158 C161 C162 C163 \nC164 C167 C169 C170 C174 C176 \nC177 C178 C179 C180 C181 C185 \nC186 C187 C188 C190 C191 C192 \nC194 C195 C196 C197 C198 C199 \nC200 C202 C208 C209 C210 C211 \nC212 C213 C222 C225 C226 C227 \nC229 C238 C239 C240 C241 C243 \nC251 C262 C264 C265 C268 C271 \nC273 C275 C276 C277 C281 C282 \nC283 C284 C285 C288 C289 C291 \nC294 C295 C296 C297 C300 C306 \nC309 C310 C316 C320 C322 C323 \nC324 C325 C326 C327 C332 C336 \nC340 C345 C346 C348 C351 C355 \nC357 C358 C360 C361 C363 C366 \nC368 C369 C371 C374 C376 C377 \nC378 C380 C381 C382 C385 C388 \nC394 C399 C400 C401 C405 C408 \nC410 C411 C412 C413 C416 C419 \nC422 C424 C425 C428 C432 C437 \nC438 C439 C441 C445 C447 C448 \nC449 C455 C458 C460 C461 C467 \nC468 C469 C473 C476 C479 C480 \nC481 C482 C483 C486 C493 C497 \nC498 C500 C501 C508 C510 C513 \nC514 C515 C516 C519 C521 C523 \nC524 C526 C527 C528 C529 C531 \nC534 C537 C538 C541 C545 C547 \nC550 C556 C560 C562 C563 C564 \nC565 C570 C571 C573 C576 C578 \nC583 C584 C585 C593 C597 C598 \nC599 C603 C605 C606 C607 C608 \nC611 C612 C615 C617 C618 C620 \nC621 C624 C626 C630 C631 C632 \nC636 C637 C639 C642 C643 C644 \nC645 C649 C650 C651 C653 C659 \nC660 C663 C664 C666 C671 C672 \nC673 C677 C678 C679 \n2011: C0_=_C3 ,C0_=_C4 ,C0_=_C10 ,C0_=_C12 ,C0_=_C15 ,\nC0_=_C16 ,C0_=_C20 ,C0_=_C26 ,C0_=_C32 ,C0_=_C34 ,C0_=_C35 ,\nC0_=_C38 ,C0_=_C40 ,C0_=_C47 ,C0_=_C48 ,C3_=_C4 ,C3_=_C10 ,\nC3_=_C12 ,C3_=_C15 ,C3_=_C16 ,C3_=_C20 ,C3_=_C143 ,C3_=_C145 ,\nC3_=_C147 ,C3_=_C148 ,C3_=_C149 ,C3_=_C150 ,C3_=_C152 ,C4_=_C10 ,\nC4_=_C12 ,C4_=_C15 ,C4_=_C16 ,C4_=_C20 ,C4_=_C94 ,C4_=_C188 ,\nC4_=_C190 ,C4_=_C191 ,C4_=_C192 ,C4_=_C194 ,C4_=_C195 ,C4_=_C196 ,\nC4_=_C197 ,C4_=_C198 ,C4_=_C199 ,C4_=_C200 ,C4_=_C202 ,C4_=_C208 ,\nC4_=_C209 ,C4_=_C210 ,C4_=_C211 ,C10_=_C12 ,C10_=_C15 ,C10_=_C16 ,\nC10_=_C20 ,C10_=_C100 ,C10_=_C131 ,C10_=_C310 ,C10_=_C380 ,C10_=_C381 ,\nC10_=_C382 ,C10_=_C385 ,C10_=_C388 ,C12_=_C15 ,C12_=_C16 ,C12_=_C20 ,\nC12_=_C332 ,C12_=_C405 ,C12_=_C416 ,C12_=_C467 ,C12_=_C468 ,C12_=_C469 ,\nC12_=_C473 ,C15_=_C16 ,C15_=_C20 ,C15_=_C419 ,C15_=_C513 ,C15_=_C524 ,\nC15_=_C531 ,C15_=_C537 ,C15_=_C538 ,C15_=_C541 ,C15_=_C545 ,C16_=_C20 ,\nC16_=_C316 ,C16_=_C394 ,C16_=_C441 ,C16_=_C515 ,C16_=_C556 ,C16_=_C560 ,\nC20_=_C306 ,C20_=_C376 ,C20_=_C400 ,C20_=_C447 ,C20_=_C481 ,C20_=_C584 ,\nC26_=_C32 ,C26_=_C34 ,C26_=_C35 ,C26_=_C38 ,C26_=_C40 ,C26_=_C47 ,\nC26_=_C48 ,C26_=_C94 ,C26_=_C98 ,C26_=_C99 ,C26_=_C100 ,C26_=_C104 ,\nC26_=_C105 ,C26_=_C106 ,C32_=_C34 ,C32_=_C35 ,C32_=_C38 ,C32_=_C40 ,\nC32_=_C47 ,C32_=_C48 ,C32_=_C115 ,C32_=_C229 ,C32_=_C322 ,C32_=_C405 ,\nC32_=_C408 ,C32_=_C410 ,C32_=_C411 ,C32_=_C412 ,C32_=_C413 ,C34_=_C35 ,\nC34_=_C38 ,C34_=_C40 ,C34_=_C47 ,C34_=_C48 ,C34_=_C177 ,C34_=_C357 ,\nC34_=_C476 ,C34_=_C479 ,C34_=_C480 ,C34_=_C481 ,C34_=_C482 ,C35_=_C38 ,\nC35_=_C40 ,C35_=_C47 ,C35_=_C48 ,C35_=_C162 ,C35_=_C197 ,C35_=_C508 ,\nC35_=_C510 ,C38_=_C40 ,C38_=_C47 ,C38_=_C48 ,C38_=_C150 ,C38_=_C164 ,\nC38_=_C277 ,C38_=_C291 ,C38_=_C348 ,C38_=_C363 ,C38_=_C469 ,C38_=_C615 ,\nC38_=_C617 ,C38_=_C618 ,C40_=_C47 ,C40_=_C48 ,C40_=_C167 ,C40_=_C202 ,\nC40_=_C327 ,C40_=_C624 ,C40_=_C632 ,C47_=_C48 ,C47_=_C186 ,C47_=_C211 ,\nC47_=_C560 ,C47_=_C677 ,C48_=_C187 ,C48_=_C437 ,C49_=_C50 ,C49_=_C52 ,\nC49_=_C55 ,C49_=_C56 ,C49_=_C64 ,C49_=_C65 ,C49_=_C69 ,C49_=_C70 ,\nC49_=_C82 ,C49_=_C83 ,C49_=_C85 ,C49_=_C86 ,C49_=_C89 ,C49_=_C90 ,\nC49_=_C93 ,C50_=_C52 ,C50_=_C55 ,C50_=_C56 ,C50_=_C64 ,C50_=_C65 ,\nC50_=_C69 ,C50_=_C70 ,C50_=_C229 ,C50_=_C238 ,C50_=_C239 ,C50_=_C240 ,\nC52_=_C55 ,C52_=_C56 ,C52_=_C64 ,C52_=_C65 ,C52_=_C69 ,C52_=_C70 ,\nC52_=_C268 ,C52_=_C271 ,C52_=_C273 ,C52_=_C275 ,C52_=_C276 ,C52_=_C277 ,\nC55_=_C56 ,C55_=_C64 ,C55_=_C65 ,C55_=_C69 ,C55_=_C70 ,C55_=_C212 ,\nC55_=_C309 ,C55_=_C322 ,C55_=_C323 ,C55_=_C324 ,C55_=_C325 ,C55_=_C326 ,\nC55_=_C327 ,C56_=_C64 ,C56_=_C65 ,C56_=_C69 ,C56_=_C70 ,C56_=_C98 ,\nC56_=_C213 ,C56_=_C281 ,C56_=_C345 ,C56_=_C346 ,C56_=_C348 ,C56_=_C351 ,\nC56_=_C355 ,C64_=_C65 ,C64_=_C69 ,C64_=_C70 ,C64_=_C262 ,C64_=_C458 ,\nC64_=_C497 ,C64_=_C526 ,C64_=_C562 ,C64_=_C583 ,C64_=_C630 ,C64_=_C631 ,\nC65_=_C69 ,C65_=_C70 ,C65_=_C480 ,C65_=_C508 ,C65_=_C563 ,C65_=_C606 ,\nC65_=_C615 ,C65_=_C642 ,C65_=_C643 ,C69_=_C70 ,C69_=_C265 ,C69_=_C282 ,\nC69_=_C320 ,C69_=_C340 ,C69_=_C424 ,C69_=_C448 ,C69_=_C482 ,C69_=_C510 ,\nC69_=_C650 ,C69_=_C664 ,C69_=_C666 ,C70_=_C226 ,C70_=_C283 ,C70_=_C377 ,\nC70_=_C410 ,C70_=_C617 ,C82_=_C83 ,C82_=_C85 ,C82_=_C86 ,C82_=_C89 ,\nC82_=_C90 ,C82_=_C93 ,C82_=_C190 ,C82_=_C241 ,C82_=_C262 ,C82_=_C264 ,\nC82_=_C265 ,C83_=_C85 ,C83_=_C86 ,C83_=_C89 ,C83_=_C90 ,C83_=_C93 ,\nC83_=_C176 ,C83_=_C288 ,C83_=_C332 ,C83_=_C336 ,C83_=_C340 ,C85_=_C86 ,\nC85_=_C89 ,C85_=_C90 ,C85_=_C93 ,C85_=_C289 ,C85_=_C325 ,C85_=_C346 ,\nC85_=_C360 ,C85_=_C562 ,C85_=_C563 ,C85_=_C564 ,C85_=_C565 ,C86_=_C89 ,\nC86_=_C90 ,C86_=_C93 ,C86_=_C385 ,C86_=_C428 ,C86_=_C486 ,C86_=_C537 ,\nC86_=_C570 ,C86_=_C571 ,C86_=_C573 ,C89_=_C90 ,C89_=_C93 ,C89_=_C120 ,\nC89_=_C275 ,C89_=_C468 ,C89_=_C605 ,C89_=_C606 ,C89_=_C607 ,C89_=_C608 ,\nC90_=_C93 ,C90_=_C180 ,C90_=_C294 ,C90_=_C550 ,C90_=_C556 ,C90_=_C644 ,\nC90_=_C649 ,C90_=_C650 ,C90_=_C651 ,C90_=_C653 ,C93_=_C210 ,C93_=_C239 ,\nC93_=_C637 ,C93_=_C663 ,C94_=_C98 ,C94_=_C99 ,C94_=_C100 ,C94_=_C104 ,\nC94_=_C105 ,C94_=_C106 ,C94_=_C188 ,C94_=_C190 ,C94_=_C191 ,C94_=_C192 ,\nC94_=_C194 ,C94_=_C195 ,C94_=_C196 ,C94_=_C197 ,C94_=_C198 ,C94_=_C199 ,\nC94_=_C200 ,C94_=_C202 ,C94_=_C208 ,C94_=_C209 ,C94_=_C210 ,C94_=_C211 ,\nC98_=_C99 ,C98_=_C100 ,C98_=_C104 ,C98_=_C105 ,C98_=_C106 ,C98_=_C213 ,\nC98_=_C281 ,C98_=_C345 ,C98_=_C346 ,C98_=_C348 ,C98_=_C351 ,C98_=_C355 ,\nC99_=_C100 ,C99_=_C104 ,C99_=_C105 ,C99_=_C106 ,C99_=_C357 ,C99_=_C358 ,\nC99_=_C360 ,C99_=_C361 ,C99_=_C363 ,C99_=_C366 ,C99_=_C368 ,C100_=_C104 ,\nC100_=_C105 ,C100_=_C106 ,C100_=_C131 ,C100_=_C310 ,C100_=_C380 ,C100_=_C381 ,\nC100_=_C382 ,C100_=_C385 ,C100_=_C388 ,C104_=_C105 ,C104_=_C106 ,C104_=_C336 ,\nC104_=_C455 ,C104_=_C516 ,C104_=_C534 ,C104_=_C593 ,C104_=_C597 ,C104_=_C598 ,\nC104_=_C599 ,C105_=_C106 ,C105_=_C636 ,C105_=_C637 ,C106_=_C422 ,C106_=_C479 ,\nC106_=_C519 ,C106_=_C605 ,C106_=_C611 ,C106_=_C632 ,C106_=_C639 ,C112_=_C115 ,\nC112_=_C117 ,C112_=_C119 ,C112_=_C120 ,C112_=_C121 ,C112_=_C125 ,C112_=_C126 ,\nC112_=_C129 ,C112_=_C131 ,C112_=_C133 ,C112_=_C138 ,C112_=_C139 ,C112_=_C140 ,\nC115_=_C117 ,C115_=_C119 ,C115_=_C120 ,C115_=_C121 ,C115_=_C125 ,C115_=_C229 ,\nC115_=_C322 ,C115_=_C405 ,C115_=_C408 ,C115_=_C410 ,C115_=_C411 ,C115_=_C412 ,\nC115_=_C413 ,C117_=_C119 ,C117_=_C120 ,C117_=_C121 ,C117_=_C125 ,C117_=_C145 ,\nC117_=_C196 ,C117_=_C323 ,C117_=_C380 ,C117_=_C455 ,C117_=_C458 ,C117_=_C460 ,\nC117_=_C461 ,C119_=_C120 ,C119_=_C121 ,C119_=_C125 ,C119_=_C178 ,C119_=_C273 ,\nC119_=_C326 ,C119_=_C361 ,C120_=_C121 ,C120_=_C125 ,C120_=_C275 ,C120_=_C468 ,\nC120_=_C605 ,C120_=_C606 ,C120_=_C607 ,C120_=_C608 ,C121_=_C125 ,C121_=_C179 ,\nC121_=_C276 ,C121_=_C547 ,C121_=_C611 ,C121_=_C612 ,C125_=_C240 ,C125_=_C297 ,\nC125_=_C368 ,C125_=_C438 ,C125_=_C678 ,C126_=_C129 ,C126_=_C131 ,C126_=_C133 ,\nC126_=_C138 ,C126_=_C139 ,C126_=_C140 ,C126_=_C174 ,C126_=_C176 ,C126_=_C177 ,\nC126_=_C178 ,C126_=_C179 ,C126_=_C180 ,C126_=_C181 ,C126_=_C185 ,C126_=_C186 ,\nC126_=_C187 ,C129_=_C131 ,C129_=_C133 ,C129_=_C138 ,C129_=_C139 ,C129_=_C140 ,\nC129_=_C288 ,C129_=_C289 ,C129_=_C291 ,C129_=_C294 ,C129_=_C295 ,C129_=_C296 ,\nC129_=_C297 ,C131_=_C133 ,C131_=_C138 ,C131_=_C139 ,C131_=_C140 ,C131_=_C310 ,\nC131_=_C380 ,C131_=_C381 ,C131_=_C382 ,C131_=_C385 ,C131_=_C388 ,C133_=_C138 ,\nC133_=_C139 ,C133_=_C140 ,C133_=_C371 ,C133_=_C476 ,C133_=_C514 ,C133_=_C547 ,\nC133_=_C550 ,C138_=_C139 ,C138_=_C140 ,C138_=_C284 ,C138_=_C378 ,C138_=_C401 ,\nC138_=_C411 ,C138_=_C461 ,C138_=_C521 ,C138_=_C565 ,C138_=_C612 ,C138_=_C671 ,\nC139_=_C140 ,C139_=_C227 ,C139_=_C285 ,C139_=_C413 ,C139_=_C529 ,C139_=_C653 ,\nC139_=_C659 ,C139_=_C678 ,C140_=_C449 ,C140_=_C501 ,C140_=_C585 ,C140_=_C660 ,\nC140_=_C679 ,C143_=_C145 ,C143_=_C147 ,C143_=_C148 ,C143_=_C149 ,C143_=_C150 ,\nC143_=_C152 ,C143_=_C194 ,C143_=_C268 ,C143_=_C394 ,C143_=_C399 ,C143_=_C400 ,\nC143_=_C401 ,C145_=_C147 ,C145_=_C148 ,C145_=_C149 ,C145_=_C150 ,C145_=_C152 ,\nC145_=_C196 ,C145_=_C323 ,C145_=_C380 ,C145_=_C455 ,C145_=_C458 ,C145_=_C460 ,\nC145_=_C461 ,C147_=_C148 ,C147_=_C149 ,C147_=_C150 ,C147_=_C152 ,C147_=_C161 ,\nC147_=_C271 ,C147_=_C324 ,C147_=_C358 ,C147_=_C381 ,C147_=_C497 ,C147_=_C498 ,\nC147_=_C500 ,C147_=_C501 ,C148_=_C149 ,C148_=_C150 ,C148_=_C152 ,C148_=_C345 ,\nC148_=_C524 ,C148_=_C526 ,C148_=_C527 ,C148_=_C528 ,C148_=_C529 ,C149_=_C150 ,\nC149_=_C152 ,C149_=_C483 ,C149_=_C531 ,C149_=_C534 ,C150_=_C152 ,C150_=_C164 ,\nC150_=_C277 ,C150_=_C291 ,C150_=_C348 ,C150_=_C363 ,C150_=_C469 ,C150_=_C615 ,\nC150_=_C617 ,C150_=_C618 ,C152_=_C181 ,C152_=_C366 ,C152_=_C432 ,C152_=_C642 ,\nC152_=_C645 ,C155_=_C158 ,C155_=_C161 ,C155_=_C162 ,C155_=_C163 ,C155_=_C164 ,\nC155_=_C167 ,C155_=_C169 ,C155_=_C170 ,C155_=_C192 ,C155_=_C300 ,C155_=_C306 ,\nC158_=_C161 ,C158_=_C162 ,C158_=_C163 ,C158_=_C164</w:t>
      </w:r>
    </w:p>
    <w:p>
      <w:pPr>
        <w:pStyle w:val="PreformattedText"/>
        <w:bidi w:val="0"/>
        <w:spacing w:before="0" w:after="0"/>
        <w:jc w:val="left"/>
        <w:rPr/>
      </w:pPr>
      <w:r>
        <w:rPr/>
        <w:t xml:space="preserve"> </w:t>
      </w:r>
      <w:r>
        <w:rPr/>
        <w:t>,C158_=_C167 ,C158_=_C169 ,\nC158_=_C170 ,C158_=_C195 ,C158_=_C416 ,C158_=_C419 ,C158_=_C422 ,C158_=_C424 ,\nC161_=_C162 ,C161_=_C163 ,C161_=_C164 ,C161_=_C167 ,C161_=_C169 ,C161_=_C170 ,\nC161_=_C271 ,C161_=_C324 ,C161_=_C358 ,C161_=_C381 ,C161_=_C497 ,C161_=_C498 ,\nC161_=_C500 ,C161_=_C501 ,C162_=_C163 ,C162_=_C164 ,C162_=_C167 ,C162_=_C169 ,\nC162_=_C170 ,C162_=_C197 ,C162_=_C508 ,C162_=_C510 ,C163_=_C164 ,C163_=_C167 ,\nC163_=_C169 ,C163_=_C170 ,C163_=_C199 ,C163_=_C243 ,C163_=_C583 ,C163_=_C584 ,\nC163_=_C585 ,C164_=_C167 ,C164_=_C169 ,C164_=_C170 ,C164_=_C277 ,C164_=_C291 ,\nC164_=_C348 ,C164_=_C363 ,C164_=_C469 ,C164_=_C615 ,C164_=_C617 ,C164_=_C618 ,\nC167_=_C169 ,C167_=_C170 ,C167_=_C202 ,C167_=_C327 ,C167_=_C624 ,C167_=_C632 ,\nC169_=_C170 ,C169_=_C351 ,C169_=_C541 ,C169_=_C593 ,C169_=_C659 ,C169_=_C660 ,\nC170_=_C295 ,C170_=_C473 ,C170_=_C626 ,C170_=_C630 ,C170_=_C636 ,C170_=_C639 ,\nC170_=_C643 ,C170_=_C664 ,C170_=_C673 ,C174_=_C176 ,C174_=_C177 ,C174_=_C178 ,\nC174_=_C179 ,C174_=_C180 ,C174_=_C181 ,C174_=_C185 ,C174_=_C186 ,C174_=_C187 ,\nC174_=_C191 ,C174_=_C281 ,C174_=_C282 ,C174_=_C283 ,C174_=_C284 ,C174_=_C285 ,\nC176_=_C177 ,C176_=_C178 ,C176_=_C179 ,C176_=_C180 ,C176_=_C181 ,C176_=_C185 ,\nC176_=_C186 ,C176_=_C187 ,C176_=_C288 ,C176_=_C332 ,C176_=_C336 ,C176_=_C340 ,\nC177_=_C178 ,C177_=_C179 ,C177_=_C180 ,C177_=_C181 ,C177_=_C185 ,C177_=_C186 ,\nC177_=_C187 ,C177_=_C357 ,C177_=_C476 ,C177_=_C479 ,C177_=_C480 ,C177_=_C481 ,\nC177_=_C482 ,C178_=_C179 ,C178_=_C180 ,C178_=_C181 ,C178_=_C185 ,C178_=_C186 ,\nC178_=_C187 ,C178_=_C273 ,C178_=_C326 ,C178_=_C361 ,C179_=_C180 ,C179_=_C181 ,\nC179_=_C185 ,C179_=_C186 ,C179_=_C187 ,C179_=_C276 ,C179_=_C547 ,C179_=_C611 ,\nC179_=_C612 ,C180_=_C181 ,C180_=_C185 ,C180_=_C186 ,C180_=_C187 ,C180_=_C294 ,\nC180_=_C550 ,C180_=_C556 ,C180_=_C644 ,C180_=_C649 ,C180_=_C650 ,C180_=_C651 ,\nC180_=_C653 ,C181_=_C185 ,C181_=_C186 ,C181_=_C187 ,C181_=_C366 ,C181_=_C432 ,\nC181_=_C642 ,C181_=_C645 ,C185_=_C186 ,C185_=_C187 ,C185_=_C209 ,C185_=_C296 ,\nC185_=_C598 ,C186_=_C187 ,C186_=_C211 ,C186_=_C560 ,C186_=_C677 ,C187_=_C437 ,\nC188_=_C190 ,C188_=_C191 ,C188_=_C192 ,C188_=_C194 ,C188_=_C195 ,C188_=_C196 ,\nC188_=_C197 ,C188_=_C198 ,C188_=_C199 ,C188_=_C200 ,C188_=_C202 ,C188_=_C208 ,\nC188_=_C209 ,C188_=_C210 ,C188_=_C211 ,C188_=_C212 ,C188_=_C213 ,C188_=_C222 ,\nC188_=_C225 ,C188_=_C226 ,C188_=_C227 ,C190_=_C191 ,C190_=_C192 ,C190_=_C194 ,\nC190_=_C195 ,C190_=_C196 ,C190_=_C197 ,C190_=_C198 ,C190_=_C199 ,C190_=_C200 ,\nC190_=_C202 ,C190_=_C208 ,C190_=_C209 ,C190_=_C210 ,C190_=_C211 ,C190_=_C241 ,\nC190_=_C262 ,C190_=_C264 ,C190_=_C265 ,C191_=_C192 ,C191_=_C194 ,C191_=_C195 ,\nC191_=_C196 ,C191_=_C197 ,C191_=_C198 ,C191_=_C199 ,C191_=_C200 ,C191_=_C202 ,\nC191_=_C208 ,C191_=_C209 ,C191_=_C210 ,C191_=_C211 ,C191_=_C281 ,C191_=_C282 ,\nC191_=_C283 ,C191_=_C284 ,C191_=_C285 ,C192_=_C194 ,C192_=_C195 ,C192_=_C196 ,\nC192_=_C197 ,C192_=_C198 ,C192_=_C199 ,C192_=_C200 ,C192_=_C202 ,C192_=_C208 ,\nC192_=_C209 ,C192_=_C210 ,C192_=_C211 ,C192_=_C300 ,C192_=_C306 ,C194_=_C195 ,\nC194_=_C196 ,C194_=_C197 ,C194_=_C198 ,C194_=_C199 ,C194_=_C200 ,C194_=_C202 ,\nC194_=_C208 ,C194_=_C209 ,C194_=_C210 ,C194_=_C211 ,C194_=_C268 ,C194_=_C394 ,\nC194_=_C399 ,C194_=_C400 ,C194_=_C401 ,C195_=_C196 ,C195_=_C197 ,C195_=_C198 ,\nC195_=_C199 ,C195_=_C200 ,C195_=_C202 ,C195_=_C208 ,C195_=_C209 ,C195_=_C210 ,\nC195_=_C211 ,C195_=_C416 ,C195_=_C419 ,C195_=_C422 ,C195_=_C424 ,C196_=_C197 ,\nC196_=_C198 ,C196_=_C199 ,C196_=_C200 ,C196_=_C202 ,C196_=_C208 ,C196_=_C209 ,\nC196_=_C210 ,C196_=_C211 ,C196_=_C323 ,C196_=_C380 ,C196_=_C455 ,C196_=_C458 ,\nC196_=_C460 ,C196_=_C461 ,C197_=_C198 ,C197_=_C199 ,C197_=_C200 ,C197_=_C202 ,\nC197_=_C208 ,C197_=_C209 ,C197_=_C210 ,C197_=_C211 ,C197_=_C508 ,C197_=_C510 ,\nC198_=_C199 ,C198_=_C200 ,C198_=_C202 ,C198_=_C208 ,C198_=_C209 ,C198_=_C210 ,\nC198_=_C211 ,C198_=_C382 ,C198_=_C513 ,C198_=_C514 ,C198_=_C515 ,C198_=_C516 ,\nC198_=_C519 ,C198_=_C521 ,C198_=_C523 ,C199_=_C200 ,C199_=_C202 ,C199_=_C208 ,\nC199_=_C209 ,C199_=_C210 ,C199_=_C211 ,C199_=_C243 ,C199_=_C583 ,C199_=_C584 ,\nC199_=_C585 ,C200_=_C202 ,C200_=_C208 ,C200_=_C209 ,C200_=_C210 ,C200_=_C211 ,\nC200_=_C620 ,C200_=_C621 ,C202_=_C208 ,C202_=_C209 ,C202_=_C210 ,C202_=_C211 ,\nC202_=_C327 ,C202_=_C624 ,C202_=_C632 ,C208_=_C209 ,C208_=_C210 ,C208_=_C211 ,\nC208_=_C251 ,C208_=_C493 ,C209_=_C210 ,C209_=_C211 ,C209_=_C296 ,C209_=_C598 ,\nC210_=_C211 ,C210_=_C239 ,C210_=_C637 ,C210_=_C663 ,C211_=_C560 ,C211_=_C677 ,\nC212_=_C213 ,C212_=_C222 ,C212_=_C225 ,C212_=_C226 ,C212_=_C227 ,C212_=_C309 ,\nC212_=_C322 ,C212_=_C323 ,C212_=_C324 ,C212_=_C325 ,C212_=_C326 ,C212_=_C327 ,\nC213_=_C222 ,C213_=_C225 ,C213_=_C226 ,C213_=_C227 ,C213_=_C281 ,C213_=_C345 ,\nC213_=_C346 ,C213_=_C348 ,C213_=_C351 ,C213_=_C355 ,C222_=_C225 ,C222_=_C226 ,\nC222_=_C227 ,C222_=_C374 ,C222_=_C408 ,C222_=_C603 ,C225_=_C226 ,C225_=_C227 ,\nC225_=_C264 ,C225_=_C460 ,C225_=_C527 ,C225_=_C564 ,C225_=_C571 ,C225_=_C649 ,\nC225_=_C663 ,C226_=_C227 ,C226_=_C283 ,C226_=_C377 ,C226_=_C410 ,C226_=_C617 ,\nC227_=_C285 ,C227_=_C413 ,C227_=_C529 ,C227_=_C653 ,C227_=_C659 ,C227_=_C678 ,\nC229_=_C238 ,C229_=_C239 ,C229_=_C240 ,C229_=_C322 ,C229_=_C405 ,C229_=_C408 ,\nC229_=_C410 ,C229_=_C411 ,C229_=_C412 ,C229_=_C413 ,C238_=_C239 ,C238_=_C240 ,\nC238_=_C388 ,C238_=_C597 ,C238_=_C603 ,C238_=_C631 ,C238_=_C672 ,C238_=_C679 ,\nC239_=_C240 ,C239_=_C637 ,C239_=_C663 ,C240_=_C297 ,C240_=_C368 ,C240_=_C438 ,\nC240_=_C678 ,C241_=_C243 ,C241_=_C251 ,C241_=_C262 ,C241_=_C264 ,C241_=_C265 ,\nC243_=_C251 ,C243_=_C583 ,C243_=_C584 ,C243_=_C585 ,C251_=_C493 ,C262_=_C264 ,\nC262_=_C265 ,C262_=_C458 ,C262_=_C497 ,C262_=_C526 ,C262_=_C562 ,C262_=_C583 ,\nC262_=_C630 ,C262_=_C631 ,C264_=_C265 ,C264_=_C460 ,C264_=_C527 ,C264_=_C564 ,\nC264_=_C571 ,C264_=_C649 ,C264_=_C663 ,C265_=_C282 ,C265_=_C320 ,C265_=_C340 ,\nC265_=_C424 ,C265_=_C448 ,C265_=_C482 ,C265_=_C510 ,C265_=_C650 ,C265_=_C664 ,\nC265_=_C666 ,C268_=_C271 ,C268_=_C273 ,C268_=_C275 ,C268_=_C276 ,C268_=_C277 ,\nC268_=_C394 ,C268_=_C399 ,C268_=_C400 ,C268_=_C401 ,C271_=_C273 ,C271_=_C275 ,\nC271_=_C276 ,C271_=_C277 ,C271_=_C324 ,C271_=_C358 ,C271_=_C381 ,C271_=_C497 ,\nC271_=_C498 ,C271_=_C500 ,C271_=_C501 ,C273_=_C275 ,C273_=_C276 ,C273_=_C277 ,\nC273_=_C326 ,C273_=_C361 ,C275_=_C276 ,C275_=_C277 ,C275_=_C468 ,C275_=_C605 ,\nC275_=_C606 ,C275_=_C607 ,C275_=_C608 ,C276_=_C277 ,C276_=_C547 ,C276_=_C611 ,\nC276_=_C612 ,C277_=_C291 ,C277_=_C348 ,C277_=_C363 ,C277_=_C469 ,C277_=_C615 ,\nC277_=_C617 ,C277_=_C618 ,C281_=_C282 ,C281_=_C283 ,C281_=_C284 ,C281_=_C285 ,\nC281_=_C345 ,C281_=_C346 ,C281_=_C348 ,C281_=_C351 ,C281_=_C355 ,C282_=_C283 ,\nC282_=_C284 ,C282_=_C285 ,C282_=_C320 ,C282_=_C340 ,C282_=_C424 ,C282_=_C448 ,\nC282_=_C482 ,C282_=_C510 ,C282_=_C650 ,C282_=_C664 ,C282_=_C666 ,C283_=_C284 ,\nC283_=_C285 ,C283_=_C377 ,C283_=_C410 ,C283_=_C617 ,C284_=_C285 ,C284_=_C378 ,\nC284_=_C401 ,C284_=_C411 ,C284_=_C461 ,C284_=_C521 ,C284_=_C565 ,C284_=_C612 ,\nC284_=_C671 ,C285_=_C413 ,C285_=_C529 ,C285_=_C653 ,C285_=_C659 ,C285_=_C678 ,\nC288_=_C289 ,C288_=_C291 ,C288_=_C294 ,C288_=_C295 ,C288_=_C296 ,C288_=_C297 ,\nC288_=_C332 ,C288_=_C336 ,C288_=_C340 ,C289_=_C291 ,C289_=_C294 ,C289_=_C295 ,\nC289_=_C296 ,C289_=_C297 ,C289_=_C325 ,C289_=_C346 ,C289_=_C360 ,C289_=_C562 ,\nC289_=_C563 ,C289_=_C564 ,C289_=_C565 ,C291_=_C294 ,C291_=_C295 ,C291_=_C296 ,\nC291_=_C297 ,C291_=_C348 ,C291_=_C363 ,C291_=_C469 ,C291_=_C615 ,C291_=_C617 ,\nC291_=_C618 ,C294_=_C295 ,C294_=_C296 ,C294_=_C297 ,C294_=_C550 ,C294_=_C556 ,\nC294_=_C644 ,C294_=_C649 ,C294_=_C650 ,C294_=_C651 ,C294_=_C653 ,C295_=_C296 ,\nC295_=_C297 ,C295_=_C473 ,C295_=_C626 ,C295_=_C630 ,C295_=_C636 ,C295_=_C639 ,\nC295_=_C643 ,C295_=_C664 ,C295_=_C673 ,C296_=_C297 ,C296_=_C598 ,C297_=_C368 ,\nC297_=_C438 ,C297_=_C678 ,C300_=_C306 ,C300_=_C369 ,C300_=_C439 ,C300_=_C483 ,\nC300_=_C486 ,C300_=_C493 ,C306_=_C376 ,C306_=_C400 ,C306_=_C447 ,C306_=_C481 ,\nC306_=_C584 ,C309_=_C310 ,C309_=_C316 ,C309_=_C320 ,C309_=_C322 ,C309_=_C323 ,\nC309_=_C324 ,C309_=_C325 ,C309_=_C326 ,C309_=_C327 ,C310_=_C316 ,C310_=_C320 ,\nC310_=_C380 ,C310_=_C381 ,C310_=_C382 ,C310_=_C385 ,C310_=_C388 ,C316_=_C320 ,\nC316_=_C394 ,C316_=_C441 ,C316_=_C515 ,C316_=_C556 ,C316_=_C560 ,C320_=_C340 ,\nC320_=_C424 ,C320_=_C448 ,C320_=_C482 ,C320_=_C510 ,C320_=_C650 ,C320_=_C664 ,\nC320_=_C666 ,C322_=_C323 ,C322_=_C324 ,C322_=_C325 ,C322_=_C326 ,C322_=_C327 ,\nC322_=_C405 ,C322_=_C408 ,C322_=_C410 ,C322_=_C411 ,C322_=_C412 ,C322_=_C413 ,\nC323_=_C324 ,C323_=_C325 ,C323_=_C326 ,C323_=_C327 ,C323_=_C380 ,C323_=_C455 ,\nC323_=_C458 ,C323_=_C460 ,C323_=_C461 ,C324_=_C325 ,C324_=_C326 ,C324_=_C327 ,\nC324_=_C358 ,C324_=_C381 ,C324_=_C497 ,C324_=_C498 ,C324_=_C500 ,C324_=_C501 ,\nC325_=_C326 ,C325_=_C327 ,C325_=_C346 ,C325_=_C360 ,C325_=_C562 ,C325_=_C563 ,\nC325_=_C564 ,C325_=_C565 ,C326_=_C327 ,C326_=_C361 ,C327_=_C624 ,C327_=_C632 ,\nC332_=_C336 ,C332_=_C340 ,C332_=_C405 ,C332_=_C416 ,C332_=_C467 ,C332_=_C468 ,\nC332_=_C469 ,C332_=_C473 ,C336_=_C340 ,C336_=_C455 ,C336_=_C516 ,C336_=_C534 ,\nC336_=_C593 ,C336_=_C597 ,C336_=_C598 ,C336_=_C599 ,C340_=_C424 ,C340_=_C448 ,\nC340_=_C482 ,C340_=_C510 ,C340_=_C650 ,C340_=_C664 ,C340_=_C666 ,C345_=_C346 ,\nC345_=_C348 ,C345_=_C351 ,C345_=_C355 ,C345_=_C524 ,C345_=_C526 ,C345_=_C527 ,\nC345_=_C528 ,C345_=_C529 ,C346_=_C348 ,C346_=_C351 ,C346_=_C355 ,C346_=_C360 ,\nC346_=_C562 ,C346_=_C563 ,C346_=_C564 ,C346_=_C565 ,C348_=_C351 ,C348_=_C355 ,\nC348_=_C363 ,C348_=_C469 ,C348_=_C615 ,C348_=_C617 ,C348_=_C618 ,C351_=_C355 ,\nC351_=_C541 ,C351_=_C593 ,C351_=_C659 ,C351_=_C660 ,C355_=_C545 ,C355_=_C599 ,\nC355_=_C666 ,C355_=_C671 ,C357_=_C358 ,C357_=_C360 ,C357_=_C361 ,C357_=_C363 ,\nC357_=_C366 ,C357_=_C368 ,C357_=_C476 ,C357_=_C479 ,C357_=_C480 ,C357_=_C481 ,\nC357_=_C482 ,C358_=_C360 ,C358_=_C361 ,C358_=_C363 ,C358_=_C366 ,C358_=_C368 ,\nC358_=_C381 ,C358_=_C497 ,C358_=_C498</w:t>
      </w:r>
    </w:p>
    <w:p>
      <w:pPr>
        <w:pStyle w:val="PreformattedText"/>
        <w:bidi w:val="0"/>
        <w:spacing w:before="0" w:after="0"/>
        <w:jc w:val="left"/>
        <w:rPr/>
      </w:pPr>
      <w:r>
        <w:rPr/>
        <w:t xml:space="preserve"> </w:t>
      </w:r>
      <w:r>
        <w:rPr/>
        <w:t>,C358_=_C500 ,C358_=_C501 ,C360_=_C361 ,\nC360_=_C363 ,C360_=_C366 ,C360_=_C368 ,C360_=_C562 ,C360_=_C563 ,C360_=_C564 ,\nC360_=_C565 ,C361_=_C363 ,C361_=_C366 ,C361_=_C368 ,C363_=_C366 ,C363_=_C368 ,\nC363_=_C469 ,C363_=_C615 ,C363_=_C617 ,C363_=_C618 ,C366_=_C368 ,C366_=_C432 ,\nC366_=_C642 ,C366_=_C645 ,C368_=_C438 ,C368_=_C678 ,C369_=_C371 ,C369_=_C374 ,\nC369_=_C376 ,C369_=_C377 ,C369_=_C378 ,C369_=_C439 ,C369_=_C483 ,C369_=_C486 ,\nC369_=_C493 ,C371_=_C374 ,C371_=_C376 ,C371_=_C377 ,C371_=_C378 ,C371_=_C476 ,\nC371_=_C514 ,C371_=_C547 ,C371_=_C550 ,C374_=_C376 ,C374_=_C377 ,C374_=_C378 ,\nC374_=_C408 ,C374_=_C603 ,C376_=_C377 ,C376_=_C378 ,C376_=_C400 ,C376_=_C447 ,\nC376_=_C481 ,C376_=_C584 ,C377_=_C378 ,C377_=_C410 ,C377_=_C617 ,C378_=_C401 ,\nC378_=_C411 ,C378_=_C461 ,C378_=_C521 ,C378_=_C565 ,C378_=_C612 ,C378_=_C671 ,\nC380_=_C381 ,C380_=_C382 ,C380_=_C385 ,C380_=_C388 ,C380_=_C455 ,C380_=_C458 ,\nC380_=_C460 ,C380_=_C461 ,C381_=_C382 ,C381_=_C385 ,C381_=_C388 ,C381_=_C497 ,\nC381_=_C498 ,C381_=_C500 ,C381_=_C501 ,C382_=_C385 ,C382_=_C388 ,C382_=_C513 ,\nC382_=_C514 ,C382_=_C515 ,C382_=_C516 ,C382_=_C519 ,C382_=_C521 ,C382_=_C523 ,\nC385_=_C388 ,C385_=_C428 ,C385_=_C486 ,C385_=_C537 ,C385_=_C570 ,C385_=_C571 ,\nC385_=_C573 ,C388_=_C597 ,C388_=_C603 ,C388_=_C631 ,C388_=_C672 ,C388_=_C679 ,\nC394_=_C399 ,C394_=_C400 ,C394_=_C401 ,C394_=_C441 ,C394_=_C515 ,C394_=_C556 ,\nC394_=_C560 ,C399_=_C400 ,C399_=_C401 ,C399_=_C445 ,C399_=_C570 ,C399_=_C620 ,\nC399_=_C624 ,C399_=_C626 ,C400_=_C401 ,C400_=_C447 ,C400_=_C481 ,C400_=_C584 ,\nC401_=_C411 ,C401_=_C461 ,C401_=_C521 ,C401_=_C565 ,C401_=_C612 ,C401_=_C671 ,\nC405_=_C408 ,C405_=_C410 ,C405_=_C411 ,C405_=_C412 ,C405_=_C413 ,C405_=_C416 ,\nC405_=_C467 ,C405_=_C468 ,C405_=_C469 ,C405_=_C473 ,C408_=_C410 ,C408_=_C411 ,\nC408_=_C412 ,C408_=_C413 ,C408_=_C603 ,C410_=_C411 ,C410_=_C412 ,C410_=_C413 ,\nC410_=_C617 ,C411_=_C412 ,C411_=_C413 ,C411_=_C461 ,C411_=_C521 ,C411_=_C565 ,\nC411_=_C612 ,C411_=_C671 ,C412_=_C413 ,C412_=_C500 ,C412_=_C523 ,C412_=_C573 ,\nC412_=_C578 ,C412_=_C618 ,C412_=_C673 ,C412_=_C677 ,C413_=_C529 ,C413_=_C653 ,\nC413_=_C659 ,C413_=_C678 ,C416_=_C419 ,C416_=_C422 ,C416_=_C424 ,C416_=_C467 ,\nC416_=_C468 ,C416_=_C469 ,C416_=_C473 ,C419_=_C422 ,C419_=_C424 ,C419_=_C513 ,\nC419_=_C524 ,C419_=_C531 ,C419_=_C537 ,C419_=_C538 ,C419_=_C541 ,C419_=_C545 ,\nC422_=_C424 ,C422_=_C479 ,C422_=_C519 ,C422_=_C605 ,C422_=_C611 ,C422_=_C632 ,\nC422_=_C639 ,C424_=_C448 ,C424_=_C482 ,C424_=_C510 ,C424_=_C650 ,C424_=_C664 ,\nC424_=_C666 ,C425_=_C428 ,C425_=_C432 ,C425_=_C437 ,C425_=_C438 ,C425_=_C439 ,\nC425_=_C441 ,C425_=_C445 ,C425_=_C447 ,C425_=_C448 ,C425_=_C449 ,C428_=_C432 ,\nC428_=_C437 ,C428_=_C438 ,C428_=_C486 ,C428_=_C537 ,C428_=_C570 ,C428_=_C571 ,\nC428_=_C573 ,C432_=_C437 ,C432_=_C438 ,C432_=_C642 ,C432_=_C645 ,C437_=_C438 ,\nC438_=_C678 ,C439_=_C441 ,C439_=_C445 ,C439_=_C447 ,C439_=_C448 ,C439_=_C449 ,\nC439_=_C483 ,C439_=_C486 ,C439_=_C493 ,C441_=_C445 ,C441_=_C447 ,C441_=_C448 ,\nC441_=_C449 ,C441_=_C515 ,C441_=_C556 ,C441_=_C560 ,C445_=_C447 ,C445_=_C448 ,\nC445_=_C449 ,C445_=_C570 ,C445_=_C620 ,C445_=_C624 ,C445_=_C626 ,C447_=_C448 ,\nC447_=_C449 ,C447_=_C481 ,C447_=_C584 ,C448_=_C449 ,C448_=_C482 ,C448_=_C510 ,\nC448_=_C650 ,C448_=_C664 ,C448_=_C666 ,C449_=_C501 ,C449_=_C585 ,C449_=_C660 ,\nC449_=_C679 ,C455_=_C458 ,C455_=_C460 ,C455_=_C461 ,C455_=_C516 ,C455_=_C534 ,\nC455_=_C593 ,C455_=_C597 ,C455_=_C598 ,C455_=_C599 ,C458_=_C460 ,C458_=_C461 ,\nC458_=_C497 ,C458_=_C526 ,C458_=_C562 ,C458_=_C583 ,C458_=_C630 ,C458_=_C631 ,\nC460_=_C461 ,C460_=_C527 ,C460_=_C564 ,C460_=_C571 ,C460_=_C649 ,C460_=_C663 ,\nC461_=_C521 ,C461_=_C565 ,C461_=_C612 ,C461_=_C671 ,C467_=_C468 ,C467_=_C469 ,\nC467_=_C473 ,C467_=_C538 ,C467_=_C576 ,C467_=_C578 ,C468_=_C469 ,C468_=_C473 ,\nC468_=_C605 ,C468_=_C606 ,C468_=_C607 ,C468_=_C608 ,C469_=_C473 ,C469_=_C615 ,\nC469_=_C617 ,C469_=_C618 ,C473_=_C626 ,C473_=_C630 ,C473_=_C636 ,C473_=_C639 ,\nC473_=_C643 ,C473_=_C664 ,C473_=_C673 ,C476_=_C479 ,C476_=_C480 ,C476_=_C481 ,\nC476_=_C482 ,C476_=_C514 ,C476_=_C547 ,C476_=_C550 ,C479_=_C480 ,C479_=_C481 ,\nC479_=_C482 ,C479_=_C519 ,C479_=_C605 ,C479_=_C611 ,C479_=_C632 ,C479_=_C639 ,\nC480_=_C481 ,C480_=_C482 ,C480_=_C508 ,C480_=_C563 ,C480_=_C606 ,C480_=_C615 ,\nC480_=_C642 ,C480_=_C643 ,C481_=_C482 ,C481_=_C584 ,C482_=_C510 ,C482_=_C650 ,\nC482_=_C664 ,C482_=_C666 ,C483_=_C486 ,C483_=_C493 ,C483_=_C531 ,C483_=_C534 ,\nC486_=_C493 ,C486_=_C537 ,C486_=_C570 ,C486_=_C571 ,C486_=_C573 ,C497_=_C498 ,\nC497_=_C500 ,C497_=_C501 ,C497_=_C526 ,C497_=_C562 ,C497_=_C583 ,C497_=_C630 ,\nC497_=_C631 ,C498_=_C500 ,C498_=_C501 ,C498_=_C528 ,C498_=_C576 ,C498_=_C608 ,\nC498_=_C651 ,C498_=_C672 ,C500_=_C501 ,C500_=_C523 ,C500_=_C573 ,C500_=_C578 ,\nC500_=_C618 ,C500_=_C673 ,C500_=_C677 ,C501_=_C585 ,C501_=_C660 ,C501_=_C679 ,\nC508_=_C510 ,C508_=_C563 ,C508_=_C606 ,C508_=_C615 ,C508_=_C642 ,C508_=_C643 ,\nC510_=_C650 ,C510_=_C664 ,C510_=_C666 ,C513_=_C514 ,C513_=_C515 ,C513_=_C516 ,\nC513_=_C519 ,C513_=_C521 ,C513_=_C523 ,C513_=_C524 ,C513_=_C531 ,C513_=_C537 ,\nC513_=_C538 ,C513_=_C541 ,C513_=_C545 ,C514_=_C515 ,C514_=_C516 ,C514_=_C519 ,\nC514_=_C521 ,C514_=_C523 ,C514_=_C547 ,C514_=_C550 ,C515_=_C516 ,C515_=_C519 ,\nC515_=_C521 ,C515_=_C523 ,C515_=_C556 ,C515_=_C560 ,C516_=_C519 ,C516_=_C521 ,\nC516_=_C523 ,C516_=_C534 ,C516_=_C593 ,C516_=_C597 ,C516_=_C598 ,C516_=_C599 ,\nC519_=_C521 ,C519_=_C523 ,C519_=_C605 ,C519_=_C611 ,C519_=_C632 ,C519_=_C639 ,\nC521_=_C523 ,C521_=_C565 ,C521_=_C612 ,C521_=_C671 ,C523_=_C573 ,C523_=_C578 ,\nC523_=_C618 ,C523_=_C673 ,C523_=_C677 ,C524_=_C526 ,C524_=_C527 ,C524_=_C528 ,\nC524_=_C529 ,C524_=_C531 ,C524_=_C537 ,C524_=_C538 ,C524_=_C541 ,C524_=_C545 ,\nC526_=_C527 ,C526_=_C528 ,C526_=_C529 ,C526_=_C562 ,C526_=_C583 ,C526_=_C630 ,\nC526_=_C631 ,C527_=_C528 ,C527_=_C529 ,C527_=_C564 ,C527_=_C571 ,C527_=_C649 ,\nC527_=_C663 ,C528_=_C529 ,C528_=_C576 ,C528_=_C608 ,C528_=_C651 ,C528_=_C672 ,\nC529_=_C653 ,C529_=_C659 ,C529_=_C678 ,C531_=_C534 ,C531_=_C537 ,C531_=_C538 ,\nC531_=_C541 ,C531_=_C545 ,C534_=_C593 ,C534_=_C597 ,C534_=_C598 ,C534_=_C599 ,\nC537_=_C538 ,C537_=_C541 ,C537_=_C545 ,C537_=_C570 ,C537_=_C571 ,C537_=_C573 ,\nC538_=_C541 ,C538_=_C545 ,C538_=_C576 ,C538_=_C578 ,C541_=_C545 ,C541_=_C593 ,\nC541_=_C659 ,C541_=_C660 ,C545_=_C599 ,C545_=_C666 ,C545_=_C671 ,C547_=_C550 ,\nC547_=_C611 ,C547_=_C612 ,C550_=_C556 ,C550_=_C644 ,C550_=_C649 ,C550_=_C650 ,\nC550_=_C651 ,C550_=_C653 ,C556_=_C560 ,C556_=_C644 ,C556_=_C649 ,C556_=_C650 ,\nC556_=_C651 ,C556_=_C653 ,C560_=_C677 ,C562_=_C563 ,C562_=_C564 ,C562_=_C565 ,\nC562_=_C583 ,C562_=_C630 ,C562_=_C631 ,C563_=_C564 ,C563_=_C565 ,C563_=_C606 ,\nC563_=_C615 ,C563_=_C642 ,C563_=_C643 ,C564_=_C565 ,C564_=_C571 ,C564_=_C649 ,\nC564_=_C663 ,C565_=_C612 ,C565_=_C671 ,C570_=_C571 ,C570_=_C573 ,C570_=_C620 ,\nC570_=_C624 ,C570_=_C626 ,C571_=_C573 ,C571_=_C649 ,C571_=_C663 ,C573_=_C578 ,\nC573_=_C618 ,C573_=_C673 ,C573_=_C677 ,C576_=_C578 ,C576_=_C608 ,C576_=_C651 ,\nC576_=_C672 ,C578_=_C618 ,C578_=_C673 ,C578_=_C677 ,C583_=_C584 ,C583_=_C585 ,\nC583_=_C630 ,C583_=_C631 ,C584_=_C585 ,C585_=_C660 ,C585_=_C679 ,C593_=_C597 ,\nC593_=_C598 ,C593_=_C599 ,C593_=_C659 ,C593_=_C660 ,C597_=_C598 ,C597_=_C599 ,\nC597_=_C603 ,C597_=_C631 ,C597_=_C672 ,C597_=_C679 ,C598_=_C599 ,C599_=_C666 ,\nC599_=_C671 ,C603_=_C631 ,C603_=_C672 ,C603_=_C679 ,C605_=_C606 ,C605_=_C607 ,\nC605_=_C608 ,C605_=_C611 ,C605_=_C632 ,C605_=_C639 ,C606_=_C607 ,C606_=_C608 ,\nC606_=_C615 ,C606_=_C642 ,C606_=_C643 ,C607_=_C608 ,C607_=_C621 ,C607_=_C644 ,\nC607_=_C645 ,C608_=_C651 ,C608_=_C672 ,C611_=_C612 ,C611_=_C632 ,C611_=_C639 ,\nC612_=_C671 ,C615_=_C617 ,C615_=_C618 ,C615_=_C642 ,C615_=_C643 ,C617_=_C618 ,\nC618_=_C673 ,C618_=_C677 ,C620_=_C621 ,C620_=_C624 ,C620_=_C626 ,C621_=_C644 ,\nC621_=_C645 ,C624_=_C626 ,C624_=_C632 ,C626_=_C630 ,C626_=_C636 ,C626_=_C639 ,\nC626_=_C643 ,C626_=_C664 ,C626_=_C673 ,C630_=_C631 ,C630_=_C636 ,C630_=_C639 ,\nC630_=_C643 ,C630_=_C664 ,C630_=_C673 ,C631_=_C672 ,C631_=_C679 ,C632_=_C639 ,\nC636_=_C637 ,C636_=_C639 ,C636_=_C643 ,C636_=_C664 ,C636_=_C673 ,C637_=_C663 ,\nC639_=_C643 ,C639_=_C664 ,C639_=_C673 ,C642_=_C643 ,C642_=_C645 ,C643_=_C664 ,\nC643_=_C673 ,C644_=_C645 ,C644_=_C649 ,C644_=_C650 ,C644_=_C651 ,C644_=_C653 ,\nC649_=_C650 ,C649_=_C651 ,C649_=_C653 ,C649_=_C663 ,C650_=_C651 ,C650_=_C653 ,\nC650_=_C664 ,C650_=_C666 ,C651_=_C653 ,C651_=_C672 ,C653_=_C659 ,C653_=_C678 ,\nC659_=_C660 ,C659_=_C678 ,C660_=_C679 ,C664_=_C666 ,C664_=_C673 ,C666_=_C671 ,\nC672_=_C679 ,C673_=_C677 ,"];34[shape=box, label="id:34 level: 1\n280: C0 C1 C3 C4 C5 \nC6 C10 C11 C12 C13 C15 \nC16 C18 C19 C20 C22 C24 \nC34 C49 C50 C52 C53 C55 \nC56 C57 C58 C59 C60 C62 \nC64 C65 C68 C69 C70 C82 \nC83 C85 C86 C89 C90 C95 \nC96 C97 C107 C110 C112 C117 \nC119 C120 C126 C127 C128 C129 \nC131 C133 C134 C136 C138 C139 \nC140 C145 C148 C149 C152 C155 \nC158 C169 C174 C176 C177 C178 \nC180 C181 C185 C190 C191 C192 \nC195 C196 C200 C209 C214 C219 \nC220 C221 C223 C241 C252 C253 \nC255 C256 C258 C260 C261 C262 \nC263 C264 C265 C266 C267 C273 \nC275 C281 C282 C283 C284 C285 \nC287 C288 C289 C294 C296 C299 \nC300 C301 C303 C304 C305 C306 \nC307 C308 C309 C310 C311 C312 \nC313 C315 C316 C320 C323 C325 \nC326 C332 C336 C337 C338 C339 \nC340 C341 C345 C346 C351 C357 \nC360 C361 C366 C369 C370 C371 \nC372 C374 C375 C376 C377 C378 \nC379 C380 C385 C389 C393 C395 \nC398 C404 C407 C409 C416 C418 \nC419 C421 C422 C423 C424 C425 \nC428 C432 C439 C441 C442 C443 \nC444 C445 C446 C447 C448 C449 \nC450 C451 C454 C455 C457 C458 \nC460 C461 C462 C463 C464 C465 \nC467 C468 C474 C475 C476 C478 \nC479 C480 C481 C482 C483 C486 \nC495 C503 C506 C507 C509 C517 \nC520 C524 C526 C527 C528 C529 \nC530 C531 C532 C534 C535 C536 \nC537 C538 C541 C550 C556 C562 \nC563 C564 C565 C566 C567 C568 \nC570 C571 C572 C573 C574 C575 \nC576 C577 C578 C580 C581 C586 \nC593 C598 C604 C605</w:t>
      </w:r>
    </w:p>
    <w:p>
      <w:pPr>
        <w:pStyle w:val="PreformattedText"/>
        <w:bidi w:val="0"/>
        <w:spacing w:before="0" w:after="0"/>
        <w:jc w:val="left"/>
        <w:rPr/>
      </w:pPr>
      <w:r>
        <w:rPr/>
        <w:t xml:space="preserve"> </w:t>
      </w:r>
      <w:r>
        <w:rPr/>
        <w:t>C606 C607 \nC608 C609 C610 C616 C620 C621 \nC623 C642 C644 C645 C649 C650 \nC651 C652 C653 C654 C655 C656 \nC659 C660 C681 C687 C692 \n2478: C0_=_C1( C0 C1 ) C0_=_C3( C0 C3 ) C0_=_C4( C0 C4 ) C0_=_C5( C0 C5 ) C0_=_C6( C0 C6 ) \nC0_=_C10( C0 C10 ) C0_=_C11( C0 C11 ) C0_=_C12( C0 C12 ) C0_=_C13( C0 C13 ) C0_=_C15( C0 C15 ) C0_=_C16( C0 C16 ) \nC0_=_C18( C0 C18 ) C0_=_C19( C0 C19 ) C0_=_C20( C0 C20 ) C0_=_C22( C0 C22 ) C0_=_C24( C0 C24 ) C0_=_C34( C0 C34 ) \nC1_=_C3( C1 C3 ) C1_=_C4( C1 C4 ) C1_=_C5( C1 C5 ) C1_=_C6( C1 C6 ) C1_=_C10( C1 C10 ) C1_=_C11( C1 C11 ) \nC1_=_C12( C1 C12 ) C1_=_C13( C1 C13 ) C1_=_C15( C1 C15 ) C1_=_C16( C1 C16 ) C1_=_C18( C1 C18 ) C1_=_C19( C1 C19 ) \nC1_=_C20( C1 C20 ) C1_=_C22( C1 C22 ) C1_=_C24( C1 C24 ) C1_=_C49( C1 C49 ) C1_=_C50( C1 C50 ) C1_=_C52( C1 C52 ) \nC1_=_C53( C1 C53 ) C1_=_C55( C1 C55 ) C1_=_C56( C1 C56 ) C1_=_C57( C1 C57 ) C1_=_C58( C1 C58 ) C1_=_C59( C1 C59 ) \nC1_=_C60( C1 C60 ) C1_=_C62( C1 C62 ) C1_=_C64( C1 C64 ) C1_=_C65( C1 C65 ) C1_=_C68( C1 C68 ) C1_=_C69( C1 C69 ) \nC1_=_C70( C1 C70 ) C3_=_C4( C3 C4 ) C3_=_C5( C3 C5 ) C3_=_C6( C3 C6 ) C3_=_C10( C3 C10 ) C3_=_C11( C3 C11 ) \nC3_=_C12( C3 C12 ) C3_=_C13( C3 C13 ) C3_=_C15( C3 C15 ) C3_=_C16( C3 C16 ) C3_=_C18( C3 C18 ) C3_=_C19( C3 C19 ) \nC3_=_C20( C3 C20 ) C3_=_C22( C3 C22 ) C3_=_C24( C3 C24 ) C3_=_C145( C3 C145 ) C3_=_C148( C3 C148 ) C3_=_C149( C3 C149 ) \nC3_=_C152( C3 C152 ) C4_=_C5( C4 C5 ) C4_=_C6( C4 C6 ) C4_=_C10( C4 C10 ) C4_=_C11( C4 C11 ) C4_=_C12( C4 C12 ) \nC4_=_C13( C4 C13 ) C4_=_C15( C4 C15 ) C4_=_C16( C4 C16 ) C4_=_C18( C4 C18 ) C4_=_C19( C4 C19 ) C4_=_C20( C4 C20 ) \nC4_=_C22( C4 C22 ) C4_=_C24( C4 C24 ) C4_=_C190( C4 C190 ) C4_=_C191( C4 C191 ) C4_=_C192( C4 C192 ) C4_=_C195( C4 C195 ) \nC4_=_C196( C4 C196 ) C4_=_C200( C4 C200 ) C4_=_C209( C4 C209 ) C5_=_C6( C5 C6 ) C5_=_C10( C5 C10 ) C5_=_C11( C5 C11 ) \nC5_=_C12( C5 C12 ) C5_=_C13( C5 C13 ) C5_=_C15( C5 C15 ) C5_=_C16( C5 C16 ) C5_=_C18( C5 C18 ) C5_=_C19( C5 C19 ) \nC5_=_C20( C5 C20 ) C5_=_C22( C5 C22 ) C5_=_C24( C5 C24 ) C5_=_C127( C5 C127 ) C5_=_C214( C5 C214 ) C5_=_C219( C5 C219 ) \nC5_=_C220( C5 C220 ) C5_=_C221( C5 C221 ) C5_=_C223( C5 C223 ) C6_=_C10( C6 C10 ) C6_=_C11( C6 C11 ) C6_=_C12( C6 C12 ) \nC6_=_C13( C6 C13 ) C6_=_C15( C6 C15 ) C6_=_C16( C6 C16 ) C6_=_C18( C6 C18 ) C6_=_C19( C6 C19 ) C6_=_C20( C6 C20 ) \nC6_=_C22( C6 C22 ) C6_=_C24( C6 C24 ) C6_=_C82( C6 C82 ) C6_=_C128( C6 C128 ) C6_=_C190( C6 C190 ) C6_=_C241( C6 C241 ) \nC6_=_C252( C6 C252 ) C6_=_C253( C6 C253 ) C6_=_C255( C6 C255 ) C6_=_C256( C6 C256 ) C6_=_C258( C6 C258 ) C6_=_C260( C6 C260 ) \nC6_=_C261( C6 C261 ) C6_=_C262( C6 C262 ) C6_=_C263( C6 C263 ) C6_=_C264( C6 C264 ) C6_=_C265( C6 C265 ) C6_=_C266( C6 C266 ) \nC6_=_C267( C6 C267 ) C10_=_C11( C10 C11 ) C10_=_C12( C10 C12 ) C10_=_C13( C10 C13 ) C10_=_C15( C10 C15 ) C10_=_C16( C10 C16 ) \nC10_=_C18( C10 C18 ) C10_=_C19( C10 C19 ) C10_=_C20( C10 C20 ) C10_=_C22( C10 C22 ) C10_=_C24( C10 C24 ) C10_=_C131( C10 C131 ) \nC10_=_C310( C10 C310 ) C10_=_C380( C10 C380 ) C10_=_C385( C10 C385 ) C11_=_C12( C11 C12 ) C11_=_C13( C11 C13 ) C11_=_C15( C11 C15 ) \nC11_=_C16( C11 C16 ) C11_=_C18( C11 C18 ) C11_=_C19( C11 C19 ) C11_=_C20( C11 C20 ) C11_=_C22( C11 C22 ) C11_=_C24( C11 C24 ) \nC11_=_C117( C11 C117 ) C11_=_C145( C11 C145 ) C11_=_C196( C11 C196 ) C11_=_C299( C11 C299 ) C11_=_C323( C11 C323 ) C11_=_C380( C11 C380 ) \nC11_=_C404( C11 C404 ) C11_=_C450( C11 C450 ) C11_=_C451( C11 C451 ) C11_=_C454( C11 C454 ) C11_=_C455( C11 C455 ) C11_=_C457( C11 C457 ) \nC11_=_C458( C11 C458 ) C11_=_C460( C11 C460 ) C11_=_C461( C11 C461 ) C11_=_C462( C11 C462 ) C11_=_C463( C11 C463 ) C11_=_C464( C11 C464 ) \nC11_=_C465( C11 C465 ) C12_=_C13( C12 C13 ) C12_=_C15( C12 C15 ) C12_=_C16( C12 C16 ) C12_=_C18( C12 C18 ) C12_=_C19( C12 C19 ) \nC12_=_C20( C12 C20 ) C12_=_C22( C12 C22 ) C12_=_C24( C12 C24 ) C12_=_C332( C12 C332 ) C12_=_C416( C12 C416 ) C12_=_C467( C12 C467 ) \nC12_=_C468( C12 C468 ) C13_=_C15( C13 C15 ) C13_=_C16( C13 C16 ) C13_=_C18( C13 C18 ) C13_=_C19( C13 C19 ) C13_=_C20( C13 C20 ) \nC13_=_C22( C13 C22 ) C13_=_C24( C13 C24 ) C13_=_C255( C13 C255 ) C13_=_C313( C13 C313 ) C13_=_C450( C13 C450 ) C13_=_C474( C13 C474 ) \nC13_=_C506( C13 C506 ) C13_=_C507( C13 C507 ) C13_=_C509( C13 C509 ) C15_=_C16( C15 C16 ) C15_=_C18( C15 C18 ) C15_=_C19( C15 C19 ) \nC15_=_C20( C15 C20 ) C15_=_C22( C15 C22 ) C15_=_C24( C15 C24 ) C15_=_C419( C15 C419 ) C15_=_C524( C15 C524 ) C15_=_C531( C15 C531 ) \nC15_=_C537( C15 C537 ) C15_=_C538( C15 C538 ) C15_=_C541( C15 C541 ) C16_=_C18( C16 C18 ) C16_=_C19( C16 C19 ) C16_=_C20( C16 C20 ) \nC16_=_C22( C16 C22 ) C16_=_C24( C16 C24 ) C16_=_C316( C16 C316 ) C16_=_C441( C16 C441 ) C16_=_C556( C16 C556 ) C18_=_C19( C18 C19 ) \nC18_=_C20( C18 C20 ) C18_=_C22( C18 C22 ) C18_=_C24( C18 C24 ) C18_=_C261( C18 C261 ) C18_=_C535( C18 C535 ) C18_=_C616( C18 C616 ) \nC19_=_C20( C19 C20 ) C19_=_C22( C19 C22 ) C19_=_C24( C19 C24 ) C19_=_C200( C19 C200 ) C19_=_C398( C19 C398 ) C19_=_C507( C19 C507 ) \nC19_=_C620( C19 C620 ) C19_=_C621( C19 C621 ) C19_=_C623( C19 C623 ) C20_=_C22( C20 C22 ) C20_=_C24( C20 C24 ) C20_=_C306( C20 C306 ) \nC20_=_C376( C20 C376 ) C20_=_C447( C20 C447 ) C20_=_C481( C20 C481 ) C22_=_C24( C22 C24 ) C22_=_C536( C22 C536 ) C22_=_C687( C22 C687 ) \nC24_=_C267( C24 C267 ) C24_=_C287( C24 C287 ) C24_=_C341( C24 C341 ) C24_=_C530( C24 C530 ) C24_=_C568( C24 C568 ) C24_=_C655( C24 C655 ) \nC34_=_C177( C34 C177 ) C34_=_C357( C34 C357 ) C34_=_C389( C34 C389 ) C34_=_C474( C34 C474 ) C34_=_C475( C34 C475 ) C34_=_C476( C34 C476 ) \nC34_=_C478( C34 C478 ) C34_=_C479( C34 C479 ) C34_=_C480( C34 C480 ) C34_=_C481( C34 C481 ) C34_=_C482( C34 C482 ) C49_=_C50( C49 C50 ) \nC49_=_C52( C49 C52 ) C49_=_C53( C49 C53 ) C49_=_C55( C49 C55 ) C49_=_C56( C49 C56 ) C49_=_C57( C49 C57 ) C49_=_C58( C49 C58 ) \nC49_=_C59( C49 C59 ) C49_=_C60( C49 C60 ) C49_=_C62( C49 C62 ) C49_=_C64( C49 C64 ) C49_=_C65( C49 C65 ) C49_=_C68( C49 C68 ) \nC49_=_C69( C49 C69 ) C49_=_C70( C49 C70 ) C49_=_C82( C49 C82 ) C49_=_C83( C49 C83 ) C49_=_C85( C49 C85 ) C49_=_C86( C49 C86 ) \nC49_=_C89( C49 C89 ) C49_=_C90( C49 C90 ) C50_=_C52( C50 C52 ) C50_=_C53( C50 C53 ) C50_=_C55( C50 C55 ) C50_=_C56( C50 C56 ) \nC50_=_C57( C50 C57 ) C50_=_C58( C50 C58 ) C50_=_C59( C50 C59 ) C50_=_C60( C50 C60 ) C50_=_C62( C50 C62 ) C50_=_C64( C50 C64 ) \nC50_=_C65( C50 C65 ) C50_=_C68( C50 C68 ) C50_=_C69( C50 C69 ) C50_=_C70( C50 C70 ) C52_=_C53( C52 C53 ) C52_=_C55( C52 C55 ) \nC52_=_C56( C52 C56 ) C52_=_C57( C52 C57 ) C52_=_C58( C52 C58 ) C52_=_C59( C52 C59 ) C52_=_C60( C52 C60 ) C52_=_C62( C52 C62 ) \nC52_=_C64( C52 C64 ) C52_=_C65( C52 C65 ) C52_=_C68( C52 C68 ) C52_=_C69( C52 C69 ) C52_=_C70( C52 C70 ) C52_=_C273( C52 C273 ) \nC52_=_C275( C52 C275 ) C53_=_C55( C53 C55 ) C53_=_C56( C53 C56 ) C53_=_C57( C53 C57 ) C53_=_C58( C53 C58 ) C53_=_C59( C53 C59 ) \nC53_=_C60( C53 C60 ) C53_=_C62( C53 C62 ) C53_=_C64( C53 C64 ) C53_=_C65( C53 C65 ) C53_=_C68( C53 C68 ) C53_=_C69( C53 C69 ) \nC53_=_C70( C53 C70 ) C53_=_C95( C53 C95 ) C53_=_C174( C53 C174 ) C53_=_C191( C53 C191 ) C53_=_C281( C53 C281 ) C53_=_C282( C53 C282 ) \nC53_=_C283( C53 C283 ) C53_=_C284( C53 C284 ) C53_=_C285( C53 C285 ) C53_=_C287( C53 C287 ) C55_=_C56( C55 C56 ) C55_=_C57( C55 C57 ) \nC55_=_C58( C55 C58 ) C55_=_C59( C55 C59 ) C55_=_C60( C55 C60 ) C55_=_C62( C55 C62 ) C55_=_C64( C55 C64 ) C55_=_C65( C55 C65 ) \nC55_=_C68( C55 C68 ) C55_=_C69( C55 C69 ) C55_=_C70( C55 C70 ) C55_=_C309( C55 C309 ) C55_=_C323( C55 C323 ) C55_=_C325( C55 C325 ) \nC55_=_C326( C55 C326 ) C56_=_C57( C56 C57 ) C56_=_C58( C56 C58 ) C56_=_C59( C56 C59 ) C56_=_C60( C56 C60 ) C56_=_C62( C56 C62 ) \nC56_=_C64( C56 C64 ) C56_=_C65( C56 C65 ) C56_=_C68( C56 C68 ) C56_=_C69( C56 C69 ) C56_=_C70( C56 C70 ) C56_=_C281( C56 C281 ) \nC56_=_C345( C56 C345 ) C56_=_C346( C56 C346 ) C56_=_C351( C56 C351 ) C57_=_C58( C57 C58 ) C57_=_C59( C57 C59 ) C57_=_C60( C57 C60 ) \nC57_=_C62( C57 C62 ) C57_=_C64( C57 C64 ) C57_=_C65( C57 C65 ) C57_=_C68( C57 C68 ) C57_=_C69( C57 C69 ) C57_=_C70( C57 C70 ) \nC57_=_C214( C57 C214 ) C57_=_C369( C57 C369 ) C57_=_C370( C57 C370 ) C57_=_C371( C57 C371 ) C57_=_C372( C57 C372 ) C57_=_C374( C57 C374 ) \nC57_=_C375( C57 C375 ) C57_=_C376( C57 C376 ) C57_=_C377( C57 C377 ) C57_=_C378( C57 C378 ) C57_=_C379( C57 C379 ) C58_=_C59( C58 C59 ) \nC58_=_C60( C58 C60 ) C58_=_C62( C58 C62 ) C58_=_C64( C58 C64 ) C58_=_C65( C58 C65 ) C58_=_C68( C58 C68 ) C58_=_C69( C58 C69 ) \nC58_=_C70( C58 C70 ) C58_=_C389( C58 C389 ) C58_=_C393( C58 C393 ) C58_=_C395( C58 C395 ) C58_=_C398( C58 C398 ) C59_=_C60( C59 C60 ) \nC59_=_C62( C59 C62 ) C59_=_C64( C59 C64 ) C59_=_C65( C59 C65 ) C59_=_C68( C59 C68 ) C59_=_C69( C59 C69 ) C59_=_C70( C59 C70 ) \nC59_=_C253( C59 C253 ) C59_=_C404( C59 C404 ) C59_=_C407( C59 C407 ) C59_=_C409( C59 C409 ) C60_=_C62( C60 C62 ) C60_=_C64( C60 C64 ) \nC60_=_C65( C60 C65 ) C60_=_C68( C60 C68 ) C60_=_C69( C60 C69 ) C60_=_C70( C60 C70 ) C60_=_C301( C60 C301 ) C60_=_C418( C60 C418 ) \nC60_=_C451( C60 C451 ) C60_=_C475( C60 C475 ) C60_=_C517( C60 C517 ) C60_=_C520( C60 C520 ) C62_=_C64( C62 C64 ) C62_=_C65( C62 C65 ) \nC62_=_C68( C62 C68 ) C62_=_C69( C62 C69 ) C62_=_C70( C62 C70 ) C62_=_C407( C62 C407 ) C62_=_C467( C62 C467 ) C62_=_C538( C62 C538 ) \nC62_=_C574( C62 C574 ) C62_=_C575( C62 C575 ) C62_=_C576( C62 C576 ) C62_=_C577( C62 C577 ) C62_=_C578( C62 C578 ) C64_=_C65( C64 C65 ) \nC64_=_C68( C64 C68 ) C64_=_C69( C64 C69 ) C64_=_C70( C64 C70 ) C64_=_C262( C64 C262 ) C64_=_C458( C64 C458 ) C64_=_C526( C64 C526 ) \nC64_=_C562( C64 C562 ) C65_=_C68( C65 C68 ) C65_=_C69( C65 C69 ) C65_=_C70( C65 C70 ) C65_=_C480( C65 C480 ) C65_=_C563( C65 C563 ) \nC65_=_C606( C65 C606 ) C65_=_C642( C65 C642 ) C68_=_C69( C68 C69 ) C68_=_C70( C68 C70 ) C68_=_C107( C68 C107 ) C68_=_C169( C68 C169 ) \nC68_=_C351( C68 C351 ) C68_=_C409( C68 C409 ) C68_=_C541( C68 C541 ) C68_=_C593( C68 C593 ) C68_=_C659( C68 C659 ) C68_=_C660( C68 C660</w:t>
      </w:r>
    </w:p>
    <w:p>
      <w:pPr>
        <w:pStyle w:val="PreformattedText"/>
        <w:bidi w:val="0"/>
        <w:spacing w:before="0" w:after="0"/>
        <w:jc w:val="left"/>
        <w:rPr/>
      </w:pPr>
      <w:r>
        <w:rPr/>
        <w:t xml:space="preserve"> </w:t>
      </w:r>
      <w:r>
        <w:rPr/>
        <w:t>) \nC69_=_C70( C69 C70 ) C69_=_C265( C69 C265 ) C69_=_C282( C69 C282 ) C69_=_C320( C69 C320 ) C69_=_C340( C69 C340 ) C69_=_C424( C69 C424 ) \nC69_=_C448( C69 C448 ) C69_=_C482( C69 C482 ) C69_=_C650( C69 C650 ) C70_=_C283( C70 C283 ) C70_=_C377( C70 C377 ) C82_=_C83( C82 C83 ) \nC82_=_C85( C82 C85 ) C82_=_C86( C82 C86 ) C82_=_C89( C82 C89 ) C82_=_C90( C82 C90 ) C82_=_C128( C82 C128 ) C82_=_C190( C82 C190 ) \nC82_=_C241( C82 C241 ) C82_=_C252( C82 C252 ) C82_=_C253( C82 C253 ) C82_=_C255( C82 C255 ) C82_=_C256( C82 C256 ) C82_=_C258( C82 C258 ) \nC82_=_C260( C82 C260 ) C82_=_C261( C82 C261 ) C82_=_C262( C82 C262 ) C82_=_C263( C82 C263 ) C82_=_C264( C82 C264 ) C82_=_C265( C82 C265 ) \nC82_=_C266( C82 C266 ) C82_=_C267( C82 C267 ) C83_=_C85( C83 C85 ) C83_=_C86( C83 C86 ) C83_=_C89( C83 C89 ) C83_=_C90( C83 C90 ) \nC83_=_C97( C83 C97 ) C83_=_C176( C83 C176 ) C83_=_C288( C83 C288 ) C83_=_C332( C83 C332 ) C83_=_C336( C83 C336 ) C83_=_C337( C83 C337 ) \nC83_=_C338( C83 C338 ) C83_=_C339( C83 C339 ) C83_=_C340( C83 C340 ) C83_=_C341( C83 C341 ) C85_=_C86( C85 C86 ) C85_=_C89( C85 C89 ) \nC85_=_C90( C85 C90 ) C85_=_C134( C85 C134 ) C85_=_C220( C85 C220 ) C85_=_C289( C85 C289 ) C85_=_C325( C85 C325 ) C85_=_C346( C85 C346 ) \nC85_=_C360( C85 C360 ) C85_=_C372( C85 C372 ) C85_=_C395( C85 C395 ) C85_=_C442( C85 C442 ) C85_=_C532( C85 C532 ) C85_=_C562( C85 C562 ) \nC85_=_C563( C85 C563 ) C85_=_C564( C85 C564 ) C85_=_C565( C85 C565 ) C85_=_C566( C85 C566 ) C85_=_C567( C85 C567 ) C85_=_C568( C85 C568 ) \nC86_=_C89( C86 C89 ) C86_=_C90( C86 C90 ) C86_=_C385( C86 C385 ) C86_=_C428( C86 C428 ) C86_=_C486( C86 C486 ) C86_=_C537( C86 C537 ) \nC86_=_C570( C86 C570 ) C86_=_C571( C86 C571 ) C86_=_C572( C86 C572 ) C86_=_C573( C86 C573 ) C89_=_C90( C89 C90 ) C89_=_C120( C89 C120 ) \nC89_=_C223( C89 C223 ) C89_=_C275( C89 C275 ) C89_=_C304( C89 C304 ) C89_=_C421( C89 C421 ) C89_=_C468( C89 C468 ) C89_=_C478( C89 C478 ) \nC89_=_C506( C89 C506 ) C89_=_C517( C89 C517 ) C89_=_C581( C89 C581 ) C89_=_C604( C89 C604 ) C89_=_C605( C89 C605 ) C89_=_C606( C89 C606 ) \nC89_=_C607( C89 C607 ) C89_=_C608( C89 C608 ) C89_=_C609( C89 C609 ) C89_=_C610( C89 C610 ) C90_=_C180( C90 C180 ) C90_=_C294( C90 C294 ) \nC90_=_C339( C90 C339 ) C90_=_C423( C90 C423 ) C90_=_C446( C90 C446 ) C90_=_C520( C90 C520 ) C90_=_C550( C90 C550 ) C90_=_C556( C90 C556 ) \nC90_=_C575( C90 C575 ) C90_=_C644( C90 C644 ) C90_=_C649( C90 C649 ) C90_=_C650( C90 C650 ) C90_=_C651( C90 C651 ) C90_=_C652( C90 C652 ) \nC90_=_C653( C90 C653 ) C90_=_C654( C90 C654 ) C90_=_C655( C90 C655 ) C95_=_C96( C95 C96 ) C95_=_C97( C95 C97 ) C95_=_C107( C95 C107 ) \nC95_=_C110( C95 C110 ) C95_=_C174( C95 C174 ) C95_=_C191( C95 C191 ) C95_=_C281( C95 C281 ) C95_=_C282( C95 C282 ) C95_=_C283( C95 C283 ) \nC95_=_C284( C95 C284 ) C95_=_C285( C95 C285 ) C95_=_C287( C95 C287 ) C96_=_C97( C96 C97 ) C96_=_C107( C96 C107 ) C96_=_C110( C96 C110 ) \nC96_=_C155( C96 C155 ) C96_=_C192( C96 C192 ) C96_=_C252( C96 C252 ) C96_=_C299( C96 C299 ) C96_=_C300( C96 C300 ) C96_=_C301( C96 C301 ) \nC96_=_C303( C96 C303 ) C96_=_C304( C96 C304 ) C96_=_C305( C96 C305 ) C96_=_C306( C96 C306 ) C96_=_C307( C96 C307 ) C96_=_C308( C96 C308 ) \nC97_=_C107( C97 C107 ) C97_=_C110( C97 C110 ) C97_=_C176( C97 C176 ) C97_=_C288( C97 C288 ) C97_=_C332( C97 C332 ) C97_=_C336( C97 C336 ) \nC97_=_C337( C97 C337 ) C97_=_C338( C97 C338 ) C97_=_C339( C97 C339 ) C97_=_C340( C97 C340 ) C97_=_C341( C97 C341 ) C107_=_C110( C107 C110 ) \nC107_=_C169( C107 C169 ) C107_=_C351( C107 C351 ) C107_=_C409( C107 C409 ) C107_=_C541( C107 C541 ) C107_=_C593( C107 C593 ) C107_=_C659( C107 C659 ) \nC107_=_C660( C107 C660 ) C110_=_C185( C110 C185 ) C110_=_C209( C110 C209 ) C110_=_C266( C110 C266 ) C110_=_C296( C110 C296 ) C110_=_C464( C110 C464 ) \nC110_=_C503( C110 C503 ) C110_=_C586( C110 C586 ) C110_=_C598( C110 C598 ) C110_=_C681( C110 C681 ) C110_=_C687( C110 C687 ) C110_=_C692( C110 C692 ) \nC112_=_C117( C112 C117 ) C112_=_C119( C112 C119 ) C112_=_C120( C112 C120 ) C112_=_C126( C112 C126 ) C112_=_C127( C112 C127 ) C112_=_C128( C112 C128 ) \nC112_=_C129( C112 C129 ) C112_=_C131( C112 C131 ) C112_=_C133( C112 C133 ) C112_=_C134( C112 C134 ) C112_=_C136( C112 C136 ) C112_=_C138( C112 C138 ) \nC112_=_C139( C112 C139 ) C112_=_C140( C112 C140 ) C117_=_C119( C117 C119 ) C117_=_C120( C117 C120 ) C117_=_C145( C117 C145 ) C117_=_C196( C117 C196 ) \nC117_=_C299( C117 C299 ) C117_=_C323( C117 C323 ) C117_=_C380( C117 C380 ) C117_=_C404( C117 C404 ) C117_=_C450( C117 C450 ) C117_=_C451( C117 C451 ) \nC117_=_C454( C117 C454 ) C117_=_C455( C117 C455 ) C117_=_C457( C117 C457 ) C117_=_C458( C117 C458 ) C117_=_C460( C117 C460 ) C117_=_C461( C117 C461 ) \nC117_=_C462( C117 C462 ) C117_=_C463( C117 C463 ) C117_=_C464( C117 C464 ) C117_=_C465( C117 C465 ) C119_=_C120( C119 C120 ) C119_=_C178( C119 C178 ) \nC119_=_C221( C119 C221 ) C119_=_C258( C119 C258 ) C119_=_C273( C119 C273 ) C119_=_C326( C119 C326 ) C119_=_C361( C119 C361 ) C119_=_C495( C119 C495 ) \nC119_=_C580( C119 C580 ) C120_=_C223( C120 C223 ) C120_=_C275( C120 C275 ) C120_=_C304( C120 C304 ) C120_=_C421( C120 C421 ) C120_=_C468( C120 C468 ) \nC120_=_C478( C120 C478 ) C120_=_C506( C120 C506 ) C120_=_C517( C120 C517 ) C120_=_C581( C120 C581 ) C120_=_C604( C120 C604 ) C120_=_C605( C120 C605 ) \nC120_=_C606( C120 C606 ) C120_=_C607( C120 C607 ) C120_=_C608( C120 C608 ) C120_=_C609( C120 C609 ) C120_=_C610( C120 C610 ) C126_=_C127( C126 C127 ) \nC126_=_C128( C126 C128 ) C126_=_C129( C126 C129 ) C126_=_C131( C126 C131 ) C126_=_C133( C126 C133 ) C126_=_C134( C126 C134 ) C126_=_C136( C126 C136 ) \nC126_=_C138( C126 C138 ) C126_=_C139( C126 C139 ) C126_=_C140( C126 C140 ) C126_=_C174( C126 C174 ) C126_=_C176( C126 C176 ) C126_=_C177( C126 C177 ) \nC126_=_C178( C126 C178 ) C126_=_C180( C126 C180 ) C126_=_C181( C126 C181 ) C126_=_C185( C126 C185 ) C127_=_C128( C127 C128 ) C127_=_C129( C127 C129 ) \nC127_=_C131( C127 C131 ) C127_=_C133( C127 C133 ) C127_=_C134( C127 C134 ) C127_=_C136( C127 C136 ) C127_=_C138( C127 C138 ) C127_=_C139( C127 C139 ) \nC127_=_C140( C127 C140 ) C127_=_C214( C127 C214 ) C127_=_C219( C127 C219 ) C127_=_C220( C127 C220 ) C127_=_C221( C127 C221 ) C127_=_C223( C127 C223 ) \nC128_=_C129( C128 C129 ) C128_=_C131( C128 C131 ) C128_=_C133( C128 C133 ) C128_=_C134( C128 C134 ) C128_=_C136( C128 C136 ) C128_=_C138( C128 C138 ) \nC128_=_C139( C128 C139 ) C128_=_C140( C128 C140 ) C128_=_C190( C128 C190 ) C128_=_C241( C128 C241 ) C128_=_C252( C128 C252 ) C128_=_C253( C128 C253 ) \nC128_=_C255( C128 C255 ) C128_=_C256( C128 C256 ) C128_=_C258( C128 C258 ) C128_=_C260( C128 C260 ) C128_=_C261( C128 C261 ) C128_=_C262( C128 C262 ) \nC128_=_C263( C128 C263 ) C128_=_C264( C128 C264 ) C128_=_C265( C128 C265 ) C128_=_C266( C128 C266 ) C128_=_C267( C128 C267 ) C129_=_C131( C129 C131 ) \nC129_=_C133( C129 C133 ) C129_=_C134( C129 C134 ) C129_=_C136( C129 C136 ) C129_=_C138( C129 C138 ) C129_=_C139( C129 C139 ) C129_=_C140( C129 C140 ) \nC129_=_C288( C129 C288 ) C129_=_C289( C129 C289 ) C129_=_C294( C129 C294 ) C129_=_C296( C129 C296 ) C131_=_C133( C131 C133 ) C131_=_C134( C131 C134 ) \nC131_=_C136( C131 C136 ) C131_=_C138( C131 C138 ) C131_=_C139( C131 C139 ) C131_=_C140( C131 C140 ) C131_=_C310( C131 C310 ) C131_=_C380( C131 C380 ) \nC131_=_C385( C131 C385 ) C133_=_C134( C133 C134 ) C133_=_C136( C133 C136 ) C133_=_C138( C133 C138 ) C133_=_C139( C133 C139 ) C133_=_C140( C133 C140 ) \nC133_=_C371( C133 C371 ) C133_=_C476( C133 C476 ) C133_=_C550( C133 C550 ) C134_=_C136( C134 C136 ) C134_=_C138( C134 C138 ) C134_=_C139( C134 C139 ) \nC134_=_C140( C134 C140 ) C134_=_C220( C134 C220 ) C134_=_C289( C134 C289 ) C134_=_C325( C134 C325 ) C134_=_C346( C134 C346 ) C134_=_C360( C134 C360 ) \nC134_=_C372( C134 C372 ) C134_=_C395( C134 C395 ) C134_=_C442( C134 C442 ) C134_=_C532( C134 C532 ) C134_=_C562( C134 C562 ) C134_=_C563( C134 C563 ) \nC134_=_C564( C134 C564 ) C134_=_C565( C134 C565 ) C134_=_C566( C134 C566 ) C134_=_C567( C134 C567 ) C134_=_C568( C134 C568 ) C136_=_C138( C136 C138 ) \nC136_=_C139( C136 C139 ) C136_=_C140( C136 C140 ) C136_=_C263( C136 C263 ) C136_=_C338( C136 C338 ) C138_=_C139( C138 C139 ) C138_=_C140( C138 C140 ) \nC138_=_C284( C138 C284 ) C138_=_C378( C138 C378 ) C138_=_C461( C138 C461 ) C138_=_C565( C138 C565 ) C139_=_C140( C139 C140 ) C139_=_C285( C139 C285 ) \nC139_=_C529( C139 C529 ) C139_=_C653( C139 C653 ) C139_=_C659( C139 C659 ) C140_=_C449( C140 C449 ) C140_=_C660( C140 C660 ) C145_=_C148( C145 C148 ) \nC145_=_C149( C145 C149 ) C145_=_C152( C145 C152 ) C145_=_C196( C145 C196 ) C145_=_C299( C145 C299 ) C145_=_C323( C145 C323 ) C145_=_C380( C145 C380 ) \nC145_=_C404( C145 C404 ) C145_=_C450( C145 C450 ) C145_=_C451( C145 C451 ) C145_=_C454( C145 C454 ) C145_=_C455( C145 C455 ) C145_=_C457( C145 C457 ) \nC145_=_C458( C145 C458 ) C145_=_C460( C145 C460 ) C145_=_C461( C145 C461 ) C145_=_C462( C145 C462 ) C145_=_C463( C145 C463 ) C145_=_C464( C145 C464 ) \nC145_=_C465( C145 C465 ) C148_=_C149( C148 C149 ) C148_=_C152( C148 C152 ) C148_=_C219( C148 C219 ) C148_=_C345( C148 C345 ) C148_=_C524( C148 C524 ) \nC148_=_C526( C148 C526 ) C148_=_C527( C148 C527 ) C148_=_C528( C148 C528 ) C148_=_C529( C148 C529 ) C148_=_C530( C148 C530 ) C149_=_C152( C149 C152 ) \nC149_=_C256( C149 C256 ) C149_=_C315( C149 C315 ) C149_=_C393( C149 C393 ) C149_=_C483( C149 C483 ) C149_=_C531( C149 C531 ) C149_=_C532( C149 C532 ) \nC149_=_C534( C149 C534 ) C149_=_C535( C149 C535 ) C149_=_C536( C149 C536 ) C152_=_C181( C152 C181 ) C152_=_C366( C152 C366 ) C152_=_C432( C152 C432 ) \nC152_=_C509( C152 C509 ) C152_=_C616( C152 C616 ) C152_=_C642( C152 C642 ) C152_=_C645( C152 C645 ) C152_=_C656( C152 C656 ) C155_=_C158( C155 C158 ) \nC155_=_C169( C155 C169 ) C155_=_C192( C155 C192 ) C155_=_C252( C155 C252 ) C155_=_C299( C155 C299 ) C155_=_C300( C155 C300 ) C155_=_C301( C155 C301 ) \nC155_=_C303( C155 C303 ) C155_=_C304( C155 C304 )</w:t>
      </w:r>
    </w:p>
    <w:p>
      <w:pPr>
        <w:pStyle w:val="PreformattedText"/>
        <w:bidi w:val="0"/>
        <w:spacing w:before="0" w:after="0"/>
        <w:jc w:val="left"/>
        <w:rPr/>
      </w:pPr>
      <w:r>
        <w:rPr/>
        <w:t xml:space="preserve"> </w:t>
      </w:r>
      <w:r>
        <w:rPr/>
        <w:t>C155_=_C305( C155 C305 ) C155_=_C306( C155 C306 ) C155_=_C307( C155 C307 ) C155_=_C308( C155 C308 ) \nC158_=_C169( C158 C169 ) C158_=_C195( C158 C195 ) C158_=_C416( C158 C416 ) C158_=_C418( C158 C418 ) C158_=_C419( C158 C419 ) C158_=_C421( C158 C421 ) \nC158_=_C422( C158 C422 ) C158_=_C423( C158 C423 ) C158_=_C424( C158 C424 ) C169_=_C351( C169 C351 ) C169_=_C409( C169 C409 ) C169_=_C541( C169 C541 ) \nC169_=_C593( C169 C593 ) C169_=_C659( C169 C659 ) C169_=_C660( C169 C660 ) C174_=_C176( C174 C176 ) C174_=_C177( C174 C177 ) C174_=_C178( C174 C178 ) \nC174_=_C180( C174 C180 ) C174_=_C181( C174 C181 ) C174_=_C185( C174 C185 ) C174_=_C191( C174 C191 ) C174_=_C281( C174 C281 ) C174_=_C282( C174 C282 ) \nC174_=_C283( C174 C283 ) C174_=_C284( C174 C284 ) C174_=_C285( C174 C285 ) C174_=_C287( C174 C287 ) C176_=_C177( C176 C177 ) C176_=_C178( C176 C178 ) \nC176_=_C180( C176 C180 ) C176_=_C181( C176 C181 ) C176_=_C185( C176 C185 ) C176_=_C288( C176 C288 ) C176_=_C332( C176 C332 ) C176_=_C336( C176 C336 ) \nC176_=_C337( C176 C337 ) C176_=_C338( C176 C338 ) C176_=_C339( C176 C339 ) C176_=_C340( C176 C340 ) C176_=_C341( C176 C341 ) C177_=_C178( C177 C178 ) \nC177_=_C180( C177 C180 ) C177_=_C181( C177 C181 ) C177_=_C185( C177 C185 ) C177_=_C357( C177 C357 ) C177_=_C389( C177 C389 ) C177_=_C474( C177 C474 ) \nC177_=_C475( C177 C475 ) C177_=_C476( C177 C476 ) C177_=_C478( C177 C478 ) C177_=_C479( C177 C479 ) C177_=_C480( C177 C480 ) C177_=_C481( C177 C481 ) \nC177_=_C482( C177 C482 ) C178_=_C180( C178 C180 ) C178_=_C181( C178 C181 ) C178_=_C185( C178 C185 ) C178_=_C221( C178 C221 ) C178_=_C258( C178 C258 ) \nC178_=_C273( C178 C273 ) C178_=_C326( C178 C326 ) C178_=_C361( C178 C361 ) C178_=_C495( C178 C495 ) C178_=_C580( C178 C580 ) C180_=_C181( C180 C181 ) \nC180_=_C185( C180 C185 ) C180_=_C294( C180 C294 ) C180_=_C339( C180 C339 ) C180_=_C423( C180 C423 ) C180_=_C446( C180 C446 ) C180_=_C520( C180 C520 ) \nC180_=_C550( C180 C550 ) C180_=_C556( C180 C556 ) C180_=_C575( C180 C575 ) C180_=_C644( C180 C644 ) C180_=_C649( C180 C649 ) C180_=_C650( C180 C650 ) \nC180_=_C651( C180 C651 ) C180_=_C652( C180 C652 ) C180_=_C653( C180 C653 ) C180_=_C654( C180 C654 ) C180_=_C655( C180 C655 ) C181_=_C185( C181 C185 ) \nC181_=_C366( C181 C366 ) C181_=_C432( C181 C432 ) C181_=_C509( C181 C509 ) C181_=_C616( C181 C616 ) C181_=_C642( C181 C642 ) C181_=_C645( C181 C645 ) \nC181_=_C656( C181 C656 ) C185_=_C209( C185 C209 ) C185_=_C266( C185 C266 ) C185_=_C296( C185 C296 ) C185_=_C464( C185 C464 ) C185_=_C503( C185 C503 ) \nC185_=_C586( C185 C586 ) C185_=_C598( C185 C598 ) C185_=_C681( C185 C681 ) C185_=_C687( C185 C687 ) C185_=_C692( C185 C692 ) C190_=_C191( C190 C191 ) \nC190_=_C192( C190 C192 ) C190_=_C195( C190 C195 ) C190_=_C196( C190 C196 ) C190_=_C200( C190 C200 ) C190_=_C209( C190 C209 ) C190_=_C241( C190 C241 ) \nC190_=_C252( C190 C252 ) C190_=_C253( C190 C253 ) C190_=_C255( C190 C255 ) C190_=_C256( C190 C256 ) C190_=_C258( C190 C258 ) C190_=_C260( C190 C260 ) \nC190_=_C261( C190 C261 ) C190_=_C262( C190 C262 ) C190_=_C263( C190 C263 ) C190_=_C264( C190 C264 ) C190_=_C265( C190 C265 ) C190_=_C266( C190 C266 ) \nC190_=_C267( C190 C267 ) C191_=_C192( C191 C192 ) C191_=_C195( C191 C195 ) C191_=_C196( C191 C196 ) C191_=_C200( C191 C200 ) C191_=_C209( C191 C209 ) \nC191_=_C281( C191 C281 ) C191_=_C282( C191 C282 ) C191_=_C283( C191 C283 ) C191_=_C284( C191 C284 ) C191_=_C285( C191 C285 ) C191_=_C287( C191 C287 ) \nC192_=_C195( C192 C195 ) C192_=_C196( C192 C196 ) C192_=_C200( C192 C200 ) C192_=_C209( C192 C209 ) C192_=_C252( C192 C252 ) C192_=_C299( C192 C299 ) \nC192_=_C300( C192 C300 ) C192_=_C301( C192 C301 ) C192_=_C303( C192 C303 ) C192_=_C304( C192 C304 ) C192_=_C305( C192 C305 ) C192_=_C306( C192 C306 ) \nC192_=_C307( C192 C307 ) C192_=_C308( C192 C308 ) C195_=_C196( C195 C196 ) C195_=_C200( C195 C200 ) C195_=_C209( C195 C209 ) C195_=_C416( C195 C416 ) \nC195_=_C418( C195 C418 ) C195_=_C419( C195 C419 ) C195_=_C421( C195 C421 ) C195_=_C422( C195 C422 ) C195_=_C423( C195 C423 ) C195_=_C424( C195 C424 ) \nC196_=_C200( C196 C200 ) C196_=_C209( C196 C209 ) C196_=_C299( C196 C299 ) C196_=_C323( C196 C323 ) C196_=_C380( C196 C380 ) C196_=_C404( C196 C404 ) \nC196_=_C450( C196 C450 ) C196_=_C451( C196 C451 ) C196_=_C454( C196 C454 ) C196_=_C455( C196 C455 ) C196_=_C457( C196 C457 ) C196_=_C458( C196 C458 ) \nC196_=_C460( C196 C460 ) C196_=_C461( C196 C461 ) C196_=_C462( C196 C462 ) C196_=_C463( C196 C463 ) C196_=_C464( C196 C464 ) C196_=_C465( C196 C465 ) \nC200_=_C209( C200 C209 ) C200_=_C398( C200 C398 ) C200_=_C507( C200 C507 ) C200_=_C620( C200 C620 ) C200_=_C621( C200 C621 ) C200_=_C623( C200 C623 ) \nC209_=_C266( C209 C266 ) C209_=_C296( C209 C296 ) C209_=_C464( C209 C464 ) C209_=_C503( C209 C503 ) C209_=_C586( C209 C586 ) C209_=_C598( C209 C598 ) \nC209_=_C681( C209 C681 ) C209_=_C687( C209 C687 ) C209_=_C692( C209 C692 ) C214_=_C219( C214 C219 ) C214_=_C220( C214 C220 ) C214_=_C221( C214 C221 ) \nC214_=_C223( C214 C223 ) C214_=_C369( C214 C369 ) C214_=_C370( C214 C370 ) C214_=_C371( C214 C371 ) C214_=_C372( C214 C372 ) C214_=_C374( C214 C374 ) \nC214_=_C375( C214 C375 ) C214_=_C376( C214 C376 ) C214_=_C377( C214 C377 ) C214_=_C378( C214 C378 ) C214_=_C379( C214 C379 ) C219_=_C220( C219 C220 ) \nC219_=_C221( C219 C221 ) C219_=_C223( C219 C223 ) C219_=_C345( C219 C345 ) C219_=_C524( C219 C524 ) C219_=_C526( C219 C526 ) C219_=_C527( C219 C527 ) \nC219_=_C528( C219 C528 ) C219_=_C529( C219 C529 ) C219_=_C530( C219 C530 ) C220_=_C221( C220 C221 ) C220_=_C223( C220 C223 ) C220_=_C289( C220 C289 ) \nC220_=_C325( C220 C325 ) C220_=_C346( C220 C346 ) C220_=_C360( C220 C360 ) C220_=_C372( C220 C372 ) C220_=_C395( C220 C395 ) C220_=_C442( C220 C442 ) \nC220_=_C532( C220 C532 ) C220_=_C562( C220 C562 ) C220_=_C563( C220 C563 ) C220_=_C564( C220 C564 ) C220_=_C565( C220 C565 ) C220_=_C566( C220 C566 ) \nC220_=_C567( C220 C567 ) C220_=_C568( C220 C568 ) C221_=_C223( C221 C223 ) C221_=_C258( C221 C258 ) C221_=_C273( C221 C273 ) C221_=_C326( C221 C326 ) \nC221_=_C361( C221 C361 ) C221_=_C495( C221 C495 ) C221_=_C580( C221 C580 ) C223_=_C275( C223 C275 ) C223_=_C304( C223 C304 ) C223_=_C421( C223 C421 ) \nC223_=_C468( C223 C468 ) C223_=_C478( C223 C478 ) C223_=_C506( C223 C506 ) C223_=_C517( C223 C517 ) C223_=_C581( C223 C581 ) C223_=_C604( C223 C604 ) \nC223_=_C605( C223 C605 ) C223_=_C606( C223 C606 ) C223_=_C607( C223 C607 ) C223_=_C608( C223 C608 ) C223_=_C609( C223 C609 ) C223_=_C610( C223 C610 ) \nC241_=_C252( C241 C252 ) C241_=_C253( C241 C253 ) C241_=_C255( C241 C255 ) C241_=_C256( C241 C256 ) C241_=_C258( C241 C258 ) C241_=_C260( C241 C260 ) \nC241_=_C261( C241 C261 ) C241_=_C262( C241 C262 ) C241_=_C263( C241 C263 ) C241_=_C264( C241 C264 ) C241_=_C265( C241 C265 ) C241_=_C266( C241 C266 ) \nC241_=_C267( C241 C267 ) C252_=_C253( C252 C253 ) C252_=_C255( C252 C255 ) C252_=_C256( C252 C256 ) C252_=_C258( C252 C258 ) C252_=_C260( C252 C260 ) \nC252_=_C261( C252 C261 ) C252_=_C262( C252 C262 ) C252_=_C263( C252 C263 ) C252_=_C264( C252 C264 ) C252_=_C265( C252 C265 ) C252_=_C266( C252 C266 ) \nC252_=_C267( C252 C267 ) C252_=_C299( C252 C299 ) C252_=_C300( C252 C300 ) C252_=_C301( C252 C301 ) C252_=_C303( C252 C303 ) C252_=_C304( C252 C304 ) \nC252_=_C305( C252 C305 ) C252_=_C306( C252 C306 ) C252_=_C307( C252 C307 ) C252_=_C308( C252 C308 ) C253_=_C255( C253 C255 ) C253_=_C256( C253 C256 ) \nC253_=_C258( C253 C258 ) C253_=_C260( C253 C260 ) C253_=_C261( C253 C261 ) C253_=_C262( C253 C262 ) C253_=_C263( C253 C263 ) C253_=_C264( C253 C264 ) \nC253_=_C265( C253 C265 ) C253_=_C266( C253 C266 ) C253_=_C267( C253 C267 ) C253_=_C404( C253 C404 ) C253_=_C407( C253 C407 ) C253_=_C409( C253 C409 ) \nC255_=_C256( C255 C256 ) C255_=_C258( C255 C258 ) C255_=_C260( C255 C260 ) C255_=_C261( C255 C261 ) C255_=_C262( C255 C262 ) C255_=_C263( C255 C263 ) \nC255_=_C264( C255 C264 ) C255_=_C265( C255 C265 ) C255_=_C266( C255 C266 ) C255_=_C267( C255 C267 ) C255_=_C313( C255 C313 ) C255_=_C450( C255 C450 ) \nC255_=_C474( C255 C474 ) C255_=_C506( C255 C506 ) C255_=_C507( C255 C507 ) C255_=_C509( C255 C509 ) C256_=_C258( C256 C258 ) C256_=_C260( C256 C260 ) \nC256_=_C261( C256 C261 ) C256_=_C262( C256 C262 ) C256_=_C263( C256 C263 ) C256_=_C264( C256 C264 ) C256_=_C265( C256 C265 ) C256_=_C266( C256 C266 ) \nC256_=_C267( C256 C267 ) C256_=_C315( C256 C315 ) C256_=_C393( C256 C393 ) C256_=_C483( C256 C483 ) C256_=_C531( C256 C531 ) C256_=_C532( C256 C532 ) \nC256_=_C534( C256 C534 ) C256_=_C535( C256 C535 ) C256_=_C536( C256 C536 ) C258_=_C260( C258 C260 ) C258_=_C261( C258 C261 ) C258_=_C262( C258 C262 ) \nC258_=_C263( C258 C263 ) C258_=_C264( C258 C264 ) C258_=_C265( C258 C265 ) C258_=_C266( C258 C266 ) C258_=_C267( C258 C267 ) C258_=_C273( C258 C273 ) \nC258_=_C326( C258 C326 ) C258_=_C361( C258 C361 ) C258_=_C495( C258 C495 ) C258_=_C580( C258 C580 ) C260_=_C261( C260 C261 ) C260_=_C262( C260 C262 ) \nC260_=_C263( C260 C263 ) C260_=_C264( C260 C264 ) C260_=_C265( C260 C265 ) C260_=_C266( C260 C266 ) C260_=_C267( C260 C267 ) C260_=_C305( C260 C305 ) \nC260_=_C337( C260 C337 ) C260_=_C375( C260 C375 ) C260_=_C444( C260 C444 ) C260_=_C457( C260 C457 ) C260_=_C604( C260 C604 ) C261_=_C262( C261 C262 ) \nC261_=_C263( C261 C263 ) C261_=_C264( C261 C264 ) C261_=_C265( C261 C265 ) C261_=_C266( C261 C266 ) C261_=_C267( C261 C267 ) C261_=_C535( C261 C535 ) \nC261_=_C616( C261 C616 ) C262_=_C263( C262 C263 ) C262_=_C264( C262 C264 ) C262_=_C265( C262 C265 ) C262_=_C266( C262 C266 ) C262_=_C267( C262 C267 ) \nC262_=_C458( C262 C458 ) C262_=_C526( C262 C526 ) C262_=_C562( C262 C562 ) C263_=_C264( C263 C264 ) C263_=_C265( C263 C265 ) C263_=_C266( C263 C266 ) \nC263_=_C267( C263 C267 ) C263_=_C338( C263 C338 ) C264_=_C265( C264 C265 ) C264_=_C266( C264 C266 ) C264_=_C267( C264 C267 ) C264_=_C460( C264 C460 ) \nC264_=_C527( C264 C527 ) C264_=_C564( C264 C564 ) C264_=_C571( C264 C571</w:t>
      </w:r>
    </w:p>
    <w:p>
      <w:pPr>
        <w:pStyle w:val="PreformattedText"/>
        <w:bidi w:val="0"/>
        <w:spacing w:before="0" w:after="0"/>
        <w:jc w:val="left"/>
        <w:rPr/>
      </w:pPr>
      <w:r>
        <w:rPr/>
        <w:t xml:space="preserve"> </w:t>
      </w:r>
      <w:r>
        <w:rPr/>
        <w:t>) C264_=_C649( C264 C649 ) C265_=_C266( C265 C266 ) C265_=_C267( C265 C267 ) \nC265_=_C282( C265 C282 ) C265_=_C320( C265 C320 ) C265_=_C340( C265 C340 ) C265_=_C424( C265 C424 ) C265_=_C448( C265 C448 ) C265_=_C482( C265 C482 ) \nC265_=_C650( C265 C650 ) C266_=_C267( C266 C267 ) C266_=_C296( C266 C296 ) C266_=_C464( C266 C464 ) C266_=_C503( C266 C503 ) C266_=_C586( C266 C586 ) \nC266_=_C598( C266 C598 ) C266_=_C681( C266 C681 ) C266_=_C687( C266 C687 ) C266_=_C692( C266 C692 ) C267_=_C287( C267 C287 ) C267_=_C341( C267 C341 ) \nC267_=_C530( C267 C530 ) C267_=_C568( C267 C568 ) C267_=_C655( C267 C655 ) C273_=_C275( C273 C275 ) C273_=_C326( C273 C326 ) C273_=_C361( C273 C361 ) \nC273_=_C495( C273 C495 ) C273_=_C580( C273 C580 ) C275_=_C304( C275 C304 ) C275_=_C421( C275 C421 ) C275_=_C468( C275 C468 ) C275_=_C478( C275 C478 ) \nC275_=_C506( C275 C506 ) C275_=_C517( C275 C517 ) C275_=_C581( C275 C581 ) C275_=_C604( C275 C604 ) C275_=_C605( C275 C605 ) C275_=_C606( C275 C606 ) \nC275_=_C607( C275 C607 ) C275_=_C608( C275 C608 ) C275_=_C609( C275 C609 ) C275_=_C610( C275 C610 ) C281_=_C282( C281 C282 ) C281_=_C283( C281 C283 ) \nC281_=_C284( C281 C284 ) C281_=_C285( C281 C285 ) C281_=_C287( C281 C287 ) C281_=_C345( C281 C345 ) C281_=_C346( C281 C346 ) C281_=_C351( C281 C351 ) \nC282_=_C283( C282 C283 ) C282_=_C284( C282 C284 ) C282_=_C285( C282 C285 ) C282_=_C287( C282 C287 ) C282_=_C320( C282 C320 ) C282_=_C340( C282 C340 ) \nC282_=_C424( C282 C424 ) C282_=_C448( C282 C448 ) C282_=_C482( C282 C482 ) C282_=_C650( C282 C650 ) C283_=_C284( C283 C284 ) C283_=_C285( C283 C285 ) \nC283_=_C287( C283 C287 ) C283_=_C377( C283 C377 ) C284_=_C285( C284 C285 ) C284_=_C287( C284 C287 ) C284_=_C378( C284 C378 ) C284_=_C461( C284 C461 ) \nC284_=_C565( C284 C565 ) C285_=_C287( C285 C287 ) C285_=_C529( C285 C529 ) C285_=_C653( C285 C653 ) C285_=_C659( C285 C659 ) C287_=_C341( C287 C341 ) \nC287_=_C530( C287 C530 ) C287_=_C568( C287 C568 ) C287_=_C655( C287 C655 ) C288_=_C289( C288 C289 ) C288_=_C294( C288 C294 ) C288_=_C296( C288 C296 ) \nC288_=_C332( C288 C332 ) C288_=_C336( C288 C336 ) C288_=_C337( C288 C337 ) C288_=_C338( C288 C338 ) C288_=_C339( C288 C339 ) C288_=_C340( C288 C340 ) \nC288_=_C341( C288 C341 ) C289_=_C294( C289 C294 ) C289_=_C296( C289 C296 ) C289_=_C325( C289 C325 ) C289_=_C346( C289 C346 ) C289_=_C360( C289 C360 ) \nC289_=_C372( C289 C372 ) C289_=_C395( C289 C395 ) C289_=_C442( C289 C442 ) C289_=_C532( C289 C532 ) C289_=_C562( C289 C562 ) C289_=_C563( C289 C563 ) \nC289_=_C564( C289 C564 ) C289_=_C565( C289 C565 ) C289_=_C566( C289 C566 ) C289_=_C567( C289 C567 ) C289_=_C568( C289 C568 ) C294_=_C296( C294 C296 ) \nC294_=_C339( C294 C339 ) C294_=_C423( C294 C423 ) C294_=_C446( C294 C446 ) C294_=_C520( C294 C520 ) C294_=_C550( C294 C550 ) C294_=_C556( C294 C556 ) \nC294_=_C575( C294 C575 ) C294_=_C644( C294 C644 ) C294_=_C649( C294 C649 ) C294_=_C650( C294 C650 ) C294_=_C651( C294 C651 ) C294_=_C652( C294 C652 ) \nC294_=_C653( C294 C653 ) C294_=_C654( C294 C654 ) C294_=_C655( C294 C655 ) C296_=_C464( C296 C464 ) C296_=_C503( C296 C503 ) C296_=_C586( C296 C586 ) \nC296_=_C598( C296 C598 ) C296_=_C681( C296 C681 ) C296_=_C687( C296 C687 ) C296_=_C692( C296 C692 ) C299_=_C300( C299 C300 ) C299_=_C301( C299 C301 ) \nC299_=_C303( C299 C303 ) C299_=_C304( C299 C304 ) C299_=_C305( C299 C305 ) C299_=_C306( C299 C306 ) C299_=_C307( C299 C307 ) C299_=_C308( C299 C308 ) \nC299_=_C323( C299 C323 ) C299_=_C380( C299 C380 ) C299_=_C404( C299 C404 ) C299_=_C450( C299 C450 ) C299_=_C451( C299 C451 ) C299_=_C454( C299 C454 ) \nC299_=_C455( C299 C455 ) C299_=_C457( C299 C457 ) C299_=_C458( C299 C458 ) C299_=_C460( C299 C460 ) C299_=_C461( C299 C461 ) C299_=_C462( C299 C462 ) \nC299_=_C463( C299 C463 ) C299_=_C464( C299 C464 ) C299_=_C465( C299 C465 ) C300_=_C301( C300 C301 ) C300_=_C303( C300 C303 ) C300_=_C304( C300 C304 ) \nC300_=_C305( C300 C305 ) C300_=_C306( C300 C306 ) C300_=_C307( C300 C307 ) C300_=_C308( C300 C308 ) C300_=_C369( C300 C369 ) C300_=_C439( C300 C439 ) \nC300_=_C483( C300 C483 ) C300_=_C486( C300 C486 ) C301_=_C303( C301 C303 ) C301_=_C304( C301 C304 ) C301_=_C305( C301 C305 ) C301_=_C306( C301 C306 ) \nC301_=_C307( C301 C307 ) C301_=_C308( C301 C308 ) C301_=_C418( C301 C418 ) C301_=_C451( C301 C451 ) C301_=_C475( C301 C475 ) C301_=_C517( C301 C517 ) \nC301_=_C520( C301 C520 ) C303_=_C304( C303 C304 ) C303_=_C305( C303 C305 ) C303_=_C306( C303 C306 ) C303_=_C307( C303 C307 ) C303_=_C308( C303 C308 ) \nC303_=_C443( C303 C443 ) C303_=_C454( C303 C454 ) C303_=_C574( C303 C574 ) C303_=_C580( C303 C580 ) C303_=_C581( C303 C581 ) C303_=_C586( C303 C586 ) \nC304_=_C305( C304 C305 ) C304_=_C306( C304 C306 ) C304_=_C307( C304 C307 ) C304_=_C308( C304 C308 ) C304_=_C421( C304 C421 ) C304_=_C468( C304 C468 ) \nC304_=_C478( C304 C478 ) C304_=_C506( C304 C506 ) C304_=_C517( C304 C517 ) C304_=_C581( C304 C581 ) C304_=_C604( C304 C604 ) C304_=_C605( C304 C605 ) \nC304_=_C606( C304 C606 ) C304_=_C607( C304 C607 ) C304_=_C608( C304 C608 ) C304_=_C609( C304 C609 ) C304_=_C610( C304 C610 ) C305_=_C306( C305 C306 ) \nC305_=_C307( C305 C307 ) C305_=_C308( C305 C308 ) C305_=_C337( C305 C337 ) C305_=_C375( C305 C375 ) C305_=_C444( C305 C444 ) C305_=_C457( C305 C457 ) \nC305_=_C604( C305 C604 ) C306_=_C307( C306 C307 ) C306_=_C308( C306 C308 ) C306_=_C376( C306 C376 ) C306_=_C447( C306 C447 ) C306_=_C481( C306 C481 ) \nC307_=_C308( C307 C308 ) C307_=_C462( C307 C462 ) C307_=_C566( C307 C566 ) C307_=_C572( C307 C572 ) C307_=_C577( C307 C577 ) C307_=_C609( C307 C609 ) \nC307_=_C652( C307 C652 ) C309_=_C310( C309 C310 ) C309_=_C311( C309 C311 ) C309_=_C312( C309 C312 ) C309_=_C313( C309 C313 ) C309_=_C315( C309 C315 ) \nC309_=_C316( C309 C316 ) C309_=_C320( C309 C320 ) C309_=_C323( C309 C323 ) C309_=_C325( C309 C325 ) C309_=_C326( C309 C326 ) C310_=_C311( C310 C311 ) \nC310_=_C312( C310 C312 ) C310_=_C313( C310 C313 ) C310_=_C315( C310 C315 ) C310_=_C316( C310 C316 ) C310_=_C320( C310 C320 ) C310_=_C380( C310 C380 ) \nC310_=_C385( C310 C385 ) C311_=_C312( C311 C312 ) C311_=_C313( C311 C313 ) C311_=_C315( C311 C315 ) C311_=_C316( C311 C316 ) C311_=_C320( C311 C320 ) \nC311_=_C425( C311 C425 ) C311_=_C439( C311 C439 ) C311_=_C441( C311 C441 ) C311_=_C442( C311 C442 ) C311_=_C443( C311 C443 ) C311_=_C444( C311 C444 ) \nC311_=_C445( C311 C445 ) C311_=_C446( C311 C446 ) C311_=_C447( C311 C447 ) C311_=_C448( C311 C448 ) C311_=_C449( C311 C449 ) C312_=_C313( C312 C313 ) \nC312_=_C315( C312 C315 ) C312_=_C316( C312 C316 ) C312_=_C320( C312 C320 ) C312_=_C370( C312 C370 ) C312_=_C495( C312 C495 ) C312_=_C503( C312 C503 ) \nC313_=_C315( C313 C315 ) C313_=_C316( C313 C316 ) C313_=_C320( C313 C320 ) C313_=_C450( C313 C450 ) C313_=_C474( C313 C474 ) C313_=_C506( C313 C506 ) \nC313_=_C507( C313 C507 ) C313_=_C509( C313 C509 ) C315_=_C316( C315 C316 ) C315_=_C320( C315 C320 ) C315_=_C393( C315 C393 ) C315_=_C483( C315 C483 ) \nC315_=_C531( C315 C531 ) C315_=_C532( C315 C532 ) C315_=_C534( C315 C534 ) C315_=_C535( C315 C535 ) C315_=_C536( C315 C536 ) C316_=_C320( C316 C320 ) \nC316_=_C441( C316 C441 ) C316_=_C556( C316 C556 ) C320_=_C340( C320 C340 ) C320_=_C424( C320 C424 ) C320_=_C448( C320 C448 ) C320_=_C482( C320 C482 ) \nC320_=_C650( C320 C650 ) C323_=_C325( C323 C325 ) C323_=_C326( C323 C326 ) C323_=_C380( C323 C380 ) C323_=_C404( C323 C404 ) C323_=_C450( C323 C450 ) \nC323_=_C451( C323 C451 ) C323_=_C454( C323 C454 ) C323_=_C455( C323 C455 ) C323_=_C457( C323 C457 ) C323_=_C458( C323 C458 ) C323_=_C460( C323 C460 ) \nC323_=_C461( C323 C461 ) C323_=_C462( C323 C462 ) C323_=_C463( C323 C463 ) C323_=_C464( C323 C464 ) C323_=_C465( C323 C465 ) C325_=_C326( C325 C326 ) \nC325_=_C346( C325 C346 ) C325_=_C360( C325 C360 ) C325_=_C372( C325 C372 ) C325_=_C395( C325 C395 ) C325_=_C442( C325 C442 ) C325_=_C532( C325 C532 ) \nC325_=_C562( C325 C562 ) C325_=_C563( C325 C563 ) C325_=_C564( C325 C564 ) C325_=_C565( C325 C565 ) C325_=_C566( C325 C566 ) C325_=_C567( C325 C567 ) \nC325_=_C568( C325 C568 ) C326_=_C361( C326 C361 ) C326_=_C495( C326 C495 ) C326_=_C580( C326 C580 ) C332_=_C336( C332 C336 ) C332_=_C337( C332 C337 ) \nC332_=_C338( C332 C338 ) C332_=_C339( C332 C339 ) C332_=_C340( C332 C340 ) C332_=_C341( C332 C341 ) C332_=_C416( C332 C416 ) C332_=_C467( C332 C467 ) \nC332_=_C468( C332 C468 ) C336_=_C337( C336 C337 ) C336_=_C338( C336 C338 ) C336_=_C339( C336 C339 ) C336_=_C340( C336 C340 ) C336_=_C341( C336 C341 ) \nC336_=_C455( C336 C455 ) C336_=_C534( C336 C534 ) C336_=_C593( C336 C593 ) C336_=_C598( C336 C598 ) C337_=_C338( C337 C338 ) C337_=_C339( C337 C339 ) \nC337_=_C340( C337 C340 ) C337_=_C341( C337 C341 ) C337_=_C375( C337 C375 ) C337_=_C444( C337 C444 ) C337_=_C457( C337 C457 ) C337_=_C604( C337 C604 ) \nC338_=_C339( C338 C339 ) C338_=_C340( C338 C340 ) C338_=_C341( C338 C341 ) C339_=_C340( C339 C340 ) C339_=_C341( C339 C341 ) C339_=_C423( C339 C423 ) \nC339_=_C446( C339 C446 ) C339_=_C520( C339 C520 ) C339_=_C550( C339 C550 ) C339_=_C556( C339 C556 ) C339_=_C575( C339 C575 ) C339_=_C644( C339 C644 ) \nC339_=_C649( C339 C649 ) C339_=_C650( C339 C650 ) C339_=_C651( C339 C651 ) C339_=_C652( C339 C652 ) C339_=_C653( C339 C653 ) C339_=_C654( C339 C654 ) \nC339_=_C655( C339 C655 ) C340_=_C341( C340 C341 ) C340_=_C424( C340 C424 ) C340_=_C448( C340 C448 ) C340_=_C482( C340 C482 ) C340_=_C650( C340 C650 ) \nC341_=_C530( C341 C530 ) C341_=_C568( C341 C568 ) C341_=_C655( C341 C655 ) C345_=_C346( C345 C346 ) C345_=_C351( C345 C351 ) C345_=_C524( C345 C524 ) \nC345_=_C526( C345 C526 ) C345_=_C527( C345 C527 ) C345_=_C528( C345 C528 ) C345_=_C529( C345 C529 ) C345_=_C530( C345 C530 ) C346_=_C351( C346 C351 ) \nC346_=_C360( C346 C360 ) C346_=_C372( C346 C372 ) C346_=_C395( C346 C395 ) C346_=_C442( C346 C442 ) C346_=_C532( C346 C532 ) C346_=_C562( C346 C562 ) \nC346_=_C563( C346 C563 ) C346_=_C564( C346 C564 ) C346_=_C565( C346 C565 ) C346_=_C566( C346</w:t>
      </w:r>
    </w:p>
    <w:p>
      <w:pPr>
        <w:pStyle w:val="PreformattedText"/>
        <w:bidi w:val="0"/>
        <w:spacing w:before="0" w:after="0"/>
        <w:jc w:val="left"/>
        <w:rPr/>
      </w:pPr>
      <w:r>
        <w:rPr/>
        <w:t xml:space="preserve"> </w:t>
      </w:r>
      <w:r>
        <w:rPr/>
        <w:t>C566 ) C346_=_C567( C346 C567 ) C346_=_C568( C346 C568 ) \nC351_=_C409( C351 C409 ) C351_=_C541( C351 C541 ) C351_=_C593( C351 C593 ) C351_=_C659( C351 C659 ) C351_=_C660( C351 C660 ) C357_=_C360( C357 C360 ) \nC357_=_C361( C357 C361 ) C357_=_C366( C357 C366 ) C357_=_C389( C357 C389 ) C357_=_C474( C357 C474 ) C357_=_C475( C357 C475 ) C357_=_C476( C357 C476 ) \nC357_=_C478( C357 C478 ) C357_=_C479( C357 C479 ) C357_=_C480( C357 C480 ) C357_=_C481( C357 C481 ) C357_=_C482( C357 C482 ) C360_=_C361( C360 C361 ) \nC360_=_C366( C360 C366 ) C360_=_C372( C360 C372 ) C360_=_C395( C360 C395 ) C360_=_C442( C360 C442 ) C360_=_C532( C360 C532 ) C360_=_C562( C360 C562 ) \nC360_=_C563( C360 C563 ) C360_=_C564( C360 C564 ) C360_=_C565( C360 C565 ) C360_=_C566( C360 C566 ) C360_=_C567( C360 C567 ) C360_=_C568( C360 C568 ) \nC361_=_C366( C361 C366 ) C361_=_C495( C361 C495 ) C361_=_C580( C361 C580 ) C366_=_C432( C366 C432 ) C366_=_C509( C366 C509 ) C366_=_C616( C366 C616 ) \nC366_=_C642( C366 C642 ) C366_=_C645( C366 C645 ) C366_=_C656( C366 C656 ) C369_=_C370( C369 C370 ) C369_=_C371( C369 C371 ) C369_=_C372( C369 C372 ) \nC369_=_C374( C369 C374 ) C369_=_C375( C369 C375 ) C369_=_C376( C369 C376 ) C369_=_C377( C369 C377 ) C369_=_C378( C369 C378 ) C369_=_C379( C369 C379 ) \nC369_=_C439( C369 C439 ) C369_=_C483( C369 C483 ) C369_=_C486( C369 C486 ) C370_=_C371( C370 C371 ) C370_=_C372( C370 C372 ) C370_=_C374( C370 C374 ) \nC370_=_C375( C370 C375 ) C370_=_C376( C370 C376 ) C370_=_C377( C370 C377 ) C370_=_C378( C370 C378 ) C370_=_C379( C370 C379 ) C370_=_C495( C370 C495 ) \nC370_=_C503( C370 C503 ) C371_=_C372( C371 C372 ) C371_=_C374( C371 C374 ) C371_=_C375( C371 C375 ) C371_=_C376( C371 C376 ) C371_=_C377( C371 C377 ) \nC371_=_C378( C371 C378 ) C371_=_C379( C371 C379 ) C371_=_C476( C371 C476 ) C371_=_C550( C371 C550 ) C372_=_C374( C372 C374 ) C372_=_C375( C372 C375 ) \nC372_=_C376( C372 C376 ) C372_=_C377( C372 C377 ) C372_=_C378( C372 C378 ) C372_=_C379( C372 C379 ) C372_=_C395( C372 C395 ) C372_=_C442( C372 C442 ) \nC372_=_C532( C372 C532 ) C372_=_C562( C372 C562 ) C372_=_C563( C372 C563 ) C372_=_C564( C372 C564 ) C372_=_C565( C372 C565 ) C372_=_C566( C372 C566 ) \nC372_=_C567( C372 C567 ) C372_=_C568( C372 C568 ) C374_=_C375( C374 C375 ) C374_=_C376( C374 C376 ) C374_=_C377( C374 C377 ) C374_=_C378( C374 C378 ) \nC374_=_C379( C374 C379 ) C375_=_C376( C375 C376 ) C375_=_C377( C375 C377 ) C375_=_C378( C375 C378 ) C375_=_C379( C375 C379 ) C375_=_C444( C375 C444 ) \nC375_=_C457( C375 C457 ) C375_=_C604( C375 C604 ) C376_=_C377( C376 C377 ) C376_=_C378( C376 C378 ) C376_=_C379( C376 C379 ) C376_=_C447( C376 C447 ) \nC376_=_C481( C376 C481 ) C377_=_C378( C377 C378 ) C377_=_C379( C377 C379 ) C378_=_C379( C378 C379 ) C378_=_C461( C378 C461 ) C378_=_C565( C378 C565 ) \nC379_=_C465( C379 C465 ) C379_=_C610( C379 C610 ) C379_=_C623( C379 C623 ) C380_=_C385( C380 C385 ) C380_=_C404( C380 C404 ) C380_=_C450( C380 C450 ) \nC380_=_C451( C380 C451 ) C380_=_C454( C380 C454 ) C380_=_C455( C380 C455 ) C380_=_C457( C380 C457 ) C380_=_C458( C380 C458 ) C380_=_C460( C380 C460 ) \nC380_=_C461( C380 C461 ) C380_=_C462( C380 C462 ) C380_=_C463( C380 C463 ) C380_=_C464( C380 C464 ) C380_=_C465( C380 C465 ) C385_=_C428( C385 C428 ) \nC385_=_C486( C385 C486 ) C385_=_C537( C385 C537 ) C385_=_C570( C385 C570 ) C385_=_C571( C385 C571 ) C385_=_C572( C385 C572 ) C385_=_C573( C385 C573 ) \nC389_=_C393( C389 C393 ) C389_=_C395( C389 C395 ) C389_=_C398( C389 C398 ) C389_=_C474( C389 C474 ) C389_=_C475( C389 C475 ) C389_=_C476( C389 C476 ) \nC389_=_C478( C389 C478 ) C389_=_C479( C389 C479 ) C389_=_C480( C389 C480 ) C389_=_C481( C389 C481 ) C389_=_C482( C389 C482 ) C393_=_C395( C393 C395 ) \nC393_=_C398( C393 C398 ) C393_=_C483( C393 C483 ) C393_=_C531( C393 C531 ) C393_=_C532( C393 C532 ) C393_=_C534( C393 C534 ) C393_=_C535( C393 C535 ) \nC393_=_C536( C393 C536 ) C395_=_C398( C395 C398 ) C395_=_C442( C395 C442 ) C395_=_C532( C395 C532 ) C395_=_C562( C395 C562 ) C395_=_C563( C395 C563 ) \nC395_=_C564( C395 C564 ) C395_=_C565( C395 C565 ) C395_=_C566( C395 C566 ) C395_=_C567( C395 C567 ) C395_=_C568( C395 C568 ) C398_=_C507( C398 C507 ) \nC398_=_C620( C398 C620 ) C398_=_C621( C398 C621 ) C398_=_C623( C398 C623 ) C404_=_C407( C404 C407 ) C404_=_C409( C404 C409 ) C404_=_C450( C404 C450 ) \nC404_=_C451( C404 C451 ) C404_=_C454( C404 C454 ) C404_=_C455( C404 C455 ) C404_=_C457( C404 C457 ) C404_=_C458( C404 C458 ) C404_=_C460( C404 C460 ) \nC404_=_C461( C404 C461 ) C404_=_C462( C404 C462 ) C404_=_C463( C404 C463 ) C404_=_C464( C404 C464 ) C404_=_C465( C404 C465 ) C407_=_C409( C407 C409 ) \nC407_=_C467( C407 C467 ) C407_=_C538( C407 C538 ) C407_=_C574( C407 C574 ) C407_=_C575( C407 C575 ) C407_=_C576( C407 C576 ) C407_=_C577( C407 C577 ) \nC407_=_C578( C407 C578 ) C409_=_C541( C409 C541 ) C409_=_C593( C409 C593 ) C409_=_C659( C409 C659 ) C409_=_C660( C409 C660 ) C416_=_C418( C416 C418 ) \nC416_=_C419( C416 C419 ) C416_=_C421( C416 C421 ) C416_=_C422( C416 C422 ) C416_=_C423( C416 C423 ) C416_=_C424( C416 C424 ) C416_=_C467( C416 C467 ) \nC416_=_C468( C416 C468 ) C418_=_C419( C418 C419 ) C418_=_C421( C418 C421 ) C418_=_C422( C418 C422 ) C418_=_C423( C418 C423 ) C418_=_C424( C418 C424 ) \nC418_=_C451( C418 C451 ) C418_=_C475( C418 C475 ) C418_=_C517( C418 C517 ) C418_=_C520( C418 C520 ) C419_=_C421( C419 C421 ) C419_=_C422( C419 C422 ) \nC419_=_C423( C419 C423 ) C419_=_C424( C419 C424 ) C419_=_C524( C419 C524 ) C419_=_C531( C419 C531 ) C419_=_C537( C419 C537 ) C419_=_C538( C419 C538 ) \nC419_=_C541( C419 C541 ) C421_=_C422( C421 C422 ) C421_=_C423( C421 C423 ) C421_=_C424( C421 C424 ) C421_=_C468( C421 C468 ) C421_=_C478( C421 C478 ) \nC421_=_C506( C421 C506 ) C421_=_C517( C421 C517 ) C421_=_C581( C421 C581 ) C421_=_C604( C421 C604 ) C421_=_C605( C421 C605 ) C421_=_C606( C421 C606 ) \nC421_=_C607( C421 C607 ) C421_=_C608( C421 C608 ) C421_=_C609( C421 C609 ) C421_=_C610( C421 C610 ) C422_=_C423( C422 C423 ) C422_=_C424( C422 C424 ) \nC422_=_C479( C422 C479 ) C422_=_C605( C422 C605 ) C423_=_C424( C423 C424 ) C423_=_C446( C423 C446 ) C423_=_C520( C423 C520 ) C423_=_C550( C423 C550 ) \nC423_=_C556( C423 C556 ) C423_=_C575( C423 C575 ) C423_=_C644( C423 C644 ) C423_=_C649( C423 C649 ) C423_=_C650( C423 C650 ) C423_=_C651( C423 C651 ) \nC423_=_C652( C423 C652 ) C423_=_C653( C423 C653 ) C423_=_C654( C423 C654 ) C423_=_C655( C423 C655 ) C424_=_C448( C424 C448 ) C424_=_C482( C424 C482 ) \nC424_=_C650( C424 C650 ) C425_=_C428( C425 C428 ) C425_=_C432( C425 C432 ) C425_=_C439( C425 C439 ) C425_=_C441( C425 C441 ) C425_=_C442( C425 C442 ) \nC425_=_C443( C425 C443 ) C425_=_C444( C425 C444 ) C425_=_C445( C425 C445 ) C425_=_C446( C425 C446 ) C425_=_C447( C425 C447 ) C425_=_C448( C425 C448 ) \nC425_=_C449( C425 C449 ) C428_=_C432( C428 C432 ) C428_=_C486( C428 C486 ) C428_=_C537( C428 C537 ) C428_=_C570( C428 C570 ) C428_=_C571( C428 C571 ) \nC428_=_C572( C428 C572 ) C428_=_C573( C428 C573 ) C432_=_C509( C432 C509 ) C432_=_C616( C432 C616 ) C432_=_C642( C432 C642 ) C432_=_C645( C432 C645 ) \nC432_=_C656( C432 C656 ) C439_=_C441( C439 C441 ) C439_=_C442( C439 C442 ) C439_=_C443( C439 C443 ) C439_=_C444( C439 C444 ) C439_=_C445( C439 C445 ) \nC439_=_C446( C439 C446 ) C439_=_C447( C439 C447 ) C439_=_C448( C439 C448 ) C439_=_C449( C439 C449 ) C439_=_C483( C439 C483 ) C439_=_C486( C439 C486 ) \nC441_=_C442( C441 C442 ) C441_=_C443( C441 C443 ) C441_=_C444( C441 C444 ) C441_=_C445( C441 C445 ) C441_=_C446( C441 C446 ) C441_=_C447( C441 C447 ) \nC441_=_C448( C441 C448 ) C441_=_C449( C441 C449 ) C441_=_C556( C441 C556 ) C442_=_C443( C442 C443 ) C442_=_C444( C442 C444 ) C442_=_C445( C442 C445 ) \nC442_=_C446( C442 C446 ) C442_=_C447( C442 C447 ) C442_=_C448( C442 C448 ) C442_=_C449( C442 C449 ) C442_=_C532( C442 C532 ) C442_=_C562( C442 C562 ) \nC442_=_C563( C442 C563 ) C442_=_C564( C442 C564 ) C442_=_C565( C442 C565 ) C442_=_C566( C442 C566 ) C442_=_C567( C442 C567 ) C442_=_C568( C442 C568 ) \nC443_=_C444( C443 C444 ) C443_=_C445( C443 C445 ) C443_=_C446( C443 C446 ) C443_=_C447( C443 C447 ) C443_=_C448( C443 C448 ) C443_=_C449( C443 C449 ) \nC443_=_C454( C443 C454 ) C443_=_C574( C443 C574 ) C443_=_C580( C443 C580 ) C443_=_C581( C443 C581 ) C443_=_C586( C443 C586 ) C444_=_C445( C444 C445 ) \nC444_=_C446( C444 C446 ) C444_=_C447( C444 C447 ) C444_=_C448( C444 C448 ) C444_=_C449( C444 C449 ) C444_=_C457( C444 C457 ) C444_=_C604( C444 C604 ) \nC445_=_C446( C445 C446 ) C445_=_C447( C445 C447 ) C445_=_C448( C445 C448 ) C445_=_C449( C445 C449 ) C445_=_C570( C445 C570 ) C445_=_C620( C445 C620 ) \nC446_=_C447( C446 C447 ) C446_=_C448( C446 C448 ) C446_=_C449( C446 C449 ) C446_=_C520( C446 C520 ) C446_=_C550( C446 C550 ) C446_=_C556( C446 C556 ) \nC446_=_C575( C446 C575 ) C446_=_C644( C446 C644 ) C446_=_C649( C446 C649 ) C446_=_C650( C446 C650 ) C446_=_C651( C446 C651 ) C446_=_C652( C446 C652 ) \nC446_=_C653( C446 C653 ) C446_=_C654( C446 C654 ) C446_=_C655( C446 C655 ) C447_=_C448( C447 C448 ) C447_=_C449( C447 C449 ) C447_=_C481( C447 C481 ) \nC448_=_C449( C448 C449 ) C448_=_C482( C448 C482 ) C448_=_C650( C448 C650 ) C449_=_C660( C449 C660 ) C450_=_C451( C450 C451 ) C450_=_C454( C450 C454 ) \nC450_=_C455( C450 C455 ) C450_=_C457( C450 C457 ) C450_=_C458( C450 C458 ) C450_=_C460( C450 C460 ) C450_=_C461( C450 C461 ) C450_=_C462( C450 C462 ) \nC450_=_C463( C450 C463 ) C450_=_C464( C450 C464 ) C450_=_C465( C450 C465 ) C450_=_C474( C450 C474 ) C450_=_C506( C450 C506 ) C450_=_C507( C450 C507 ) \nC450_=_C509( C450 C509 ) C451_=_C454( C451 C454 ) C451_=_C455( C451 C455 ) C451_=_C457( C451 C457 ) C451_=_C458( C451 C458 ) C451_=_C460( C451 C460 ) \nC451_=_C461( C451 C461 ) C451_=_C462( C451 C462 ) C451_=_C463( C451 C463 ) C451_=_C464( C451 C464 ) C451_=_C465( C451 C465 ) C451_=_C475( C451 C475 ) \nC451_=_C517( C451 C517 ) C451_=_C520( C451 C520 ) C454_=_C455( C454 C455 ) C454_=_C457( C454 C457 ) C454_=_C458(</w:t>
      </w:r>
    </w:p>
    <w:p>
      <w:pPr>
        <w:pStyle w:val="PreformattedText"/>
        <w:bidi w:val="0"/>
        <w:spacing w:before="0" w:after="0"/>
        <w:jc w:val="left"/>
        <w:rPr/>
      </w:pPr>
      <w:r>
        <w:rPr/>
        <w:t xml:space="preserve"> </w:t>
      </w:r>
      <w:r>
        <w:rPr/>
        <w:t>C454 C458 ) C454_=_C460( C454 C460 ) \nC454_=_C461( C454 C461 ) C454_=_C462( C454 C462 ) C454_=_C463( C454 C463 ) C454_=_C464( C454 C464 ) C454_=_C465( C454 C465 ) C454_=_C574( C454 C574 ) \nC454_=_C580( C454 C580 ) C454_=_C581( C454 C581 ) C454_=_C586( C454 C586 ) C455_=_C457( C455 C457 ) C455_=_C458( C455 C458 ) C455_=_C460( C455 C460 ) \nC455_=_C461( C455 C461 ) C455_=_C462( C455 C462 ) C455_=_C463( C455 C463 ) C455_=_C464( C455 C464 ) C455_=_C465( C455 C465 ) C455_=_C534( C455 C534 ) \nC455_=_C593( C455 C593 ) C455_=_C598( C455 C598 ) C457_=_C458( C457 C458 ) C457_=_C460( C457 C460 ) C457_=_C461( C457 C461 ) C457_=_C462( C457 C462 ) \nC457_=_C463( C457 C463 ) C457_=_C464( C457 C464 ) C457_=_C465( C457 C465 ) C457_=_C604( C457 C604 ) C458_=_C460( C458 C460 ) C458_=_C461( C458 C461 ) \nC458_=_C462( C458 C462 ) C458_=_C463( C458 C463 ) C458_=_C464( C458 C464 ) C458_=_C465( C458 C465 ) C458_=_C526( C458 C526 ) C458_=_C562( C458 C562 ) \nC460_=_C461( C460 C461 ) C460_=_C462( C460 C462 ) C460_=_C463( C460 C463 ) C460_=_C464( C460 C464 ) C460_=_C465( C460 C465 ) C460_=_C527( C460 C527 ) \nC460_=_C564( C460 C564 ) C460_=_C571( C460 C571 ) C460_=_C649( C460 C649 ) C461_=_C462( C461 C462 ) C461_=_C463( C461 C463 ) C461_=_C464( C461 C464 ) \nC461_=_C465( C461 C465 ) C461_=_C565( C461 C565 ) C462_=_C463( C462 C463 ) C462_=_C464( C462 C464 ) C462_=_C465( C462 C465 ) C462_=_C566( C462 C566 ) \nC462_=_C572( C462 C572 ) C462_=_C577( C462 C577 ) C462_=_C609( C462 C609 ) C462_=_C652( C462 C652 ) C463_=_C464( C463 C464 ) C463_=_C465( C463 C465 ) \nC463_=_C681( C463 C681 ) C464_=_C465( C464 C465 ) C464_=_C503( C464 C503 ) C464_=_C586( C464 C586 ) C464_=_C598( C464 C598 ) C464_=_C681( C464 C681 ) \nC464_=_C687( C464 C687 ) C464_=_C692( C464 C692 ) C465_=_C610( C465 C610 ) C465_=_C623( C465 C623 ) C467_=_C468( C467 C468 ) C467_=_C538( C467 C538 ) \nC467_=_C574( C467 C574 ) C467_=_C575( C467 C575 ) C467_=_C576( C467 C576 ) C467_=_C577( C467 C577 ) C467_=_C578( C467 C578 ) C468_=_C478( C468 C478 ) \nC468_=_C506( C468 C506 ) C468_=_C517( C468 C517 ) C468_=_C581( C468 C581 ) C468_=_C604( C468 C604 ) C468_=_C605( C468 C605 ) C468_=_C606( C468 C606 ) \nC468_=_C607( C468 C607 ) C468_=_C608( C468 C608 ) C468_=_C609( C468 C609 ) C468_=_C610( C468 C610 ) C474_=_C475( C474 C475 ) C474_=_C476( C474 C476 ) \nC474_=_C478( C474 C478 ) C474_=_C479( C474 C479 ) C474_=_C480( C474 C480 ) C474_=_C481( C474 C481 ) C474_=_C482( C474 C482 ) C474_=_C506( C474 C506 ) \nC474_=_C507( C474 C507 ) C474_=_C509( C474 C509 ) C475_=_C476( C475 C476 ) C475_=_C478( C475 C478 ) C475_=_C479( C475 C479 ) C475_=_C480( C475 C480 ) \nC475_=_C481( C475 C481 ) C475_=_C482( C475 C482 ) C475_=_C517( C475 C517 ) C475_=_C520( C475 C520 ) C476_=_C478( C476 C478 ) C476_=_C479( C476 C479 ) \nC476_=_C480( C476 C480 ) C476_=_C481( C476 C481 ) C476_=_C482( C476 C482 ) C476_=_C550( C476 C550 ) C478_=_C479( C478 C479 ) C478_=_C480( C478 C480 ) \nC478_=_C481( C478 C481 ) C478_=_C482( C478 C482 ) C478_=_C506( C478 C506 ) C478_=_C517( C478 C517 ) C478_=_C581( C478 C581 ) C478_=_C604( C478 C604 ) \nC478_=_C605( C478 C605 ) C478_=_C606( C478 C606 ) C478_=_C607( C478 C607 ) C478_=_C608( C478 C608 ) C478_=_C609( C478 C609 ) C478_=_C610( C478 C610 ) \nC479_=_C480( C479 C480 ) C479_=_C481( C479 C481 ) C479_=_C482( C479 C482 ) C479_=_C605( C479 C605 ) C480_=_C481( C480 C481 ) C480_=_C482( C480 C482 ) \nC480_=_C563( C480 C563 ) C480_=_C606( C480 C606 ) C480_=_C642( C480 C642 ) C481_=_C482( C481 C482 ) C482_=_C650( C482 C650 ) C483_=_C486( C483 C486 ) \nC483_=_C531( C483 C531 ) C483_=_C532( C483 C532 ) C483_=_C534( C483 C534 ) C483_=_C535( C483 C535 ) C483_=_C536( C483 C536 ) C486_=_C537( C486 C537 ) \nC486_=_C570( C486 C570 ) C486_=_C571( C486 C571 ) C486_=_C572( C486 C572 ) C486_=_C573( C486 C573 ) C495_=_C503( C495 C503 ) C495_=_C580( C495 C580 ) \nC503_=_C586( C503 C586 ) C503_=_C598( C503 C598 ) C503_=_C681( C503 C681 ) C503_=_C687( C503 C687 ) C503_=_C692( C503 C692 ) C506_=_C507( C506 C507 ) \nC506_=_C509( C506 C509 ) C506_=_C517( C506 C517 ) C506_=_C581( C506 C581 ) C506_=_C604( C506 C604 ) C506_=_C605( C506 C605 ) C506_=_C606( C506 C606 ) \nC506_=_C607( C506 C607 ) C506_=_C608( C506 C608 ) C506_=_C609( C506 C609 ) C506_=_C610( C506 C610 ) C507_=_C509( C507 C509 ) C507_=_C620( C507 C620 ) \nC507_=_C621( C507 C621 ) C507_=_C623( C507 C623 ) C509_=_C616( C509 C616 ) C509_=_C642( C509 C642 ) C509_=_C645( C509 C645 ) C509_=_C656( C509 C656 ) \nC517_=_C520( C517 C520 ) C517_=_C581( C517 C581 ) C517_=_C604( C517 C604 ) C517_=_C605( C517 C605 ) C517_=_C606( C517 C606 ) C517_=_C607( C517 C607 ) \nC517_=_C608( C517 C608 ) C517_=_C609( C517 C609 ) C517_=_C610( C517 C610 ) C520_=_C550( C520 C550 ) C520_=_C556( C520 C556 ) C520_=_C575( C520 C575 ) \nC520_=_C644( C520 C644 ) C520_=_C649( C520 C649 ) C520_=_C650( C520 C650 ) C520_=_C651( C520 C651 ) C520_=_C652( C520 C652 ) C520_=_C653( C520 C653 ) \nC520_=_C654( C520 C654 ) C520_=_C655( C520 C655 ) C524_=_C526( C524 C526 ) C524_=_C527( C524 C527 ) C524_=_C528( C524 C528 ) C524_=_C529( C524 C529 ) \nC524_=_C530( C524 C530 ) C524_=_C531( C524 C531 ) C524_=_C537( C524 C537 ) C524_=_C538( C524 C538 ) C524_=_C541( C524 C541 ) C526_=_C527( C526 C527 ) \nC526_=_C528( C526 C528 ) C526_=_C529( C526 C529 ) C526_=_C530( C526 C530 ) C526_=_C562( C526 C562 ) C527_=_C528( C527 C528 ) C527_=_C529( C527 C529 ) \nC527_=_C530( C527 C530 ) C527_=_C564( C527 C564 ) C527_=_C571( C527 C571 ) C527_=_C649( C527 C649 ) C528_=_C529( C528 C529 ) C528_=_C530( C528 C530 ) \nC528_=_C576( C528 C576 ) C528_=_C608( C528 C608 ) C528_=_C651( C528 C651 ) C529_=_C530( C529 C530 ) C529_=_C653( C529 C653 ) C529_=_C659( C529 C659 ) \nC530_=_C568( C530 C568 ) C530_=_C655( C530 C655 ) C531_=_C532( C531 C532 ) C531_=_C534( C531 C534 ) C531_=_C535( C531 C535 ) C531_=_C536( C531 C536 ) \nC531_=_C537( C531 C537 ) C531_=_C538( C531 C538 ) C531_=_C541( C531 C541 ) C532_=_C534( C532 C534 ) C532_=_C535( C532 C535 ) C532_=_C536( C532 C536 ) \nC532_=_C562( C532 C562 ) C532_=_C563( C532 C563 ) C532_=_C564( C532 C564 ) C532_=_C565( C532 C565 ) C532_=_C566( C532 C566 ) C532_=_C567( C532 C567 ) \nC532_=_C568( C532 C568 ) C534_=_C535( C534 C535 ) C534_=_C536( C534 C536 ) C534_=_C593( C534 C593 ) C534_=_C598( C534 C598 ) C535_=_C536( C535 C536 ) \nC535_=_C616( C535 C616 ) C536_=_C687( C536 C687 ) C537_=_C538( C537 C538 ) C537_=_C541( C537 C541 ) C537_=_C570( C537 C570 ) C537_=_C571( C537 C571 ) \nC537_=_C572( C537 C572 ) C537_=_C573( C537 C573 ) C538_=_C541( C538 C541 ) C538_=_C574( C538 C574 ) C538_=_C575( C538 C575 ) C538_=_C576( C538 C576 ) \nC538_=_C577( C538 C577 ) C538_=_C578( C538 C578 ) C541_=_C593( C541 C593 ) C541_=_C659( C541 C659 ) C541_=_C660( C541 C660 ) C550_=_C556( C550 C556 ) \nC550_=_C575( C550 C575 ) C550_=_C644( C550 C644 ) C550_=_C649( C550 C649 ) C550_=_C650( C550 C650 ) C550_=_C651( C550 C651 ) C550_=_C652( C550 C652 ) \nC550_=_C653( C550 C653 ) C550_=_C654( C550 C654 ) C550_=_C655( C550 C655 ) C556_=_C575( C556 C575 ) C556_=_C644( C556 C644 ) C556_=_C649( C556 C649 ) \nC556_=_C650( C556 C650 ) C556_=_C651( C556 C651 ) C556_=_C652( C556 C652 ) C556_=_C653( C556 C653 ) C556_=_C654( C556 C654 ) C556_=_C655( C556 C655 ) \nC562_=_C563( C562 C563 ) C562_=_C564( C562 C564 ) C562_=_C565( C562 C565 ) C562_=_C566( C562 C566 ) C562_=_C567( C562 C567 ) C562_=_C568( C562 C568 ) \nC563_=_C564( C563 C564 ) C563_=_C565( C563 C565 ) C563_=_C566( C563 C566 ) C563_=_C567( C563 C567 ) C563_=_C568( C563 C568 ) C563_=_C606( C563 C606 ) \nC563_=_C642( C563 C642 ) C564_=_C565( C564 C565 ) C564_=_C566( C564 C566 ) C564_=_C567( C564 C567 ) C564_=_C568( C564 C568 ) C564_=_C571( C564 C571 ) \nC564_=_C649( C564 C649 ) C565_=_C566( C565 C566 ) C565_=_C567( C565 C567 ) C565_=_C568( C565 C568 ) C566_=_C567( C566 C567 ) C566_=_C568( C566 C568 ) \nC566_=_C572( C566 C572 ) C566_=_C577( C566 C577 ) C566_=_C609( C566 C609 ) C566_=_C652( C566 C652 ) C567_=_C568( C567 C568 ) C567_=_C654( C567 C654 ) \nC567_=_C656( C567 C656 ) C568_=_C655( C568 C655 ) C570_=_C571( C570 C571 ) C570_=_C572( C570 C572 ) C570_=_C573( C570 C573 ) C570_=_C620( C570 C620 ) \nC571_=_C572( C571 C572 ) C571_=_C573( C571 C573 ) C571_=_C649( C571 C649 ) C572_=_C573( C572 C573 ) C572_=_C577( C572 C577 ) C572_=_C609( C572 C609 ) \nC572_=_C652( C572 C652 ) C573_=_C578( C573 C578 ) C574_=_C575( C574 C575 ) C574_=_C576( C574 C576 ) C574_=_C577( C574 C577 ) C574_=_C578( C574 C578 ) \nC574_=_C580( C574 C580 ) C574_=_C581( C574 C581 ) C574_=_C586( C574 C586 ) C575_=_C576( C575 C576 ) C575_=_C577( C575 C577 ) C575_=_C578( C575 C578 ) \nC575_=_C644( C575 C644 ) C575_=_C649( C575 C649 ) C575_=_C650( C575 C650 ) C575_=_C651( C575 C651 ) C575_=_C652( C575 C652 ) C575_=_C653( C575 C653 ) \nC575_=_C654( C575 C654 ) C575_=_C655( C575 C655 ) C576_=_C577( C576 C577 ) C576_=_C578( C576 C578 ) C576_=_C608( C576 C608 ) C576_=_C651( C576 C651 ) \nC577_=_C578( C577 C578 ) C577_=_C609( C577 C609 ) C577_=_C652( C577 C652 ) C580_=_C581( C580 C581 ) C580_=_C586( C580 C586 ) C581_=_C586( C581 C586 ) \nC581_=_C604( C581 C604 ) C581_=_C605( C581 C605 ) C581_=_C606( C581 C606 ) C581_=_C607( C581 C607 ) C581_=_C608( C581 C608 ) C581_=_C609( C581 C609 ) \nC581_=_C610( C581 C610 ) C586_=_C598( C586 C598 ) C586_=_C681( C586 C681 ) C586_=_C687( C586 C687 ) C586_=_C692( C586 C692 ) C593_=_C598( C593 C598 ) \nC593_=_C659( C593 C659 ) C593_=_C660( C593 C660 ) C598_=_C681( C598 C681 ) C598_=_C687( C598 C687 ) C598_=_C692( C598 C692 ) C604_=_C605( C604 C605 ) \nC604_=_C606( C604 C606 ) C604_=_C607( C604 C607 ) C604_=_C608( C604 C608 ) C604_=_C609( C604 C609 ) C604_=_C610( C604 C610 ) C605_=_C606( C605 C606 ) \nC605_=_C607( C605 C607 ) C605_=_C608( C605 C608 ) C605_=_C609( C605 C609 ) C605_=_C610( C605 C610 ) C606_=_C607( C606 C607 ) C606_=_C608( C606 C608 ) \nC606_=_C609( C606 C609 ) C606_=_C610( C606 C610 ) C606_=_C642( C606 C642 ) C607_=_C608( C607 C608 ) C607_=_C609( C607 C609 ) C607_=_C610(</w:t>
      </w:r>
    </w:p>
    <w:p>
      <w:pPr>
        <w:pStyle w:val="PreformattedText"/>
        <w:bidi w:val="0"/>
        <w:spacing w:before="0" w:after="0"/>
        <w:jc w:val="left"/>
        <w:rPr/>
      </w:pPr>
      <w:r>
        <w:rPr/>
        <w:t xml:space="preserve"> </w:t>
      </w:r>
      <w:r>
        <w:rPr/>
        <w:t>C607 C610 ) \nC607_=_C621( C607 C621 ) C607_=_C644( C607 C644 ) C607_=_C645( C607 C645 ) C608_=_C609( C608 C609 ) C608_=_C610( C608 C610 ) C608_=_C651( C608 C651 ) \nC609_=_C610( C609 C610 ) C609_=_C652( C609 C652 ) C610_=_C623( C610 C623 ) C616_=_C642( C616 C642 ) C616_=_C645( C616 C645 ) C616_=_C656( C616 C656 ) \nC620_=_C621( C620 C621 ) C620_=_C623( C620 C623 ) C621_=_C623( C621 C623 ) C621_=_C644( C621 C644 ) C621_=_C645( C621 C645 ) C642_=_C645( C642 C645 ) \nC642_=_C656( C642 C656 ) C644_=_C645( C644 C645 ) C644_=_C649( C644 C649 ) C644_=_C650( C644 C650 ) C644_=_C651( C644 C651 ) C644_=_C652( C644 C652 ) \nC644_=_C653( C644 C653 ) C644_=_C654( C644 C654 ) C644_=_C655( C644 C655 ) C645_=_C656( C645 C656 ) C649_=_C650( C649 C650 ) C649_=_C651( C649 C651 ) \nC649_=_C652( C649 C652 ) C649_=_C653( C649 C653 ) C649_=_C654( C649 C654 ) C649_=_C655( C649 C655 ) C650_=_C651( C650 C651 ) C650_=_C652( C650 C652 ) \nC650_=_C653( C650 C653 ) C650_=_C654( C650 C654 ) C650_=_C655( C650 C655 ) C651_=_C652( C651 C652 ) C651_=_C653( C651 C653 ) C651_=_C654( C651 C654 ) \nC651_=_C655( C651 C655 ) C652_=_C653( C652 C653 ) C652_=_C654( C652 C654 ) C652_=_C655( C652 C655 ) C653_=_C654( C653 C654 ) C653_=_C655( C653 C655 ) \nC653_=_C659( C653 C659 ) C654_=_C655( C654 C655 ) C654_=_C656( C654 C656 ) C659_=_C660( C659 C660 ) C681_=_C687( C681 C687 ) C681_=_C692( C681 C692 ) \nC687_=_C692( C687 C692 ) "];31-&gt;34[label="252: C0 C3 C4 C5 C10 \nC12 C13 C15 C16 C18 C20 \nC22 C24 C34 C49 C50 C52 \nC55 C56 C58 C59 C60 C64 \nC65 C69 C70 C82 C83 C85 \nC86 C89 C90 C95 C96 C97 \nC107 C110 C112 C117 C119 C120 \nC126 C127 C129 C131 C133 C136 \nC138 C139 C140 C145 C148 C149 \nC152 C155 C158 C169 C174 C176 \nC177 C178 C180 C181 C185 C190 \nC191 C192 C195 C196 C200 C209 \nC214 C219 C220 C221 C223 C241 \nC253 C255 C260 C261 C262 C263 \nC264 C265 C267 C273 C275 C281 \nC282 C283 C284 C285 C287 C288 \nC289 C294 C296 C300 C301 C303 \nC305 C306 C307 C308 C309 C310 \nC312 C313 C316 C320 C323 C325 \nC326 C332 C336 C337 C338 C340 \nC341 C345 C346 C351 C357 C360 \nC361 C366 C369 C370 C371 C374 \nC375 C376 C377 C378 C379 C380 \nC385 C389 C393 C395 C398 C404 \nC407 C409 C416 C418 C419 C422 \nC424 C425 C428 C432 C439 C441 \nC443 C444 C445 C447 C448 C449 \nC450 C451 C454 C455 C457 C458 \nC460 C461 C462 C463 C465 C467 \nC468 C474 C475 C476 C479 C480 \nC481 C482 C483 C486 C495 C503 \nC506 C507 C509 C517 C520 C524 \nC526 C527 C528 C529 C530 C531 \nC534 C535 C536 C537 C538 C541 \nC550 C556 C562 C563 C564 C565 \nC566 C567 C568 C570 C571 C572 \nC573 C574 C576 C577 C578 C580 \nC581 C586 C593 C598 C604 C605 \nC606 C607 C608 C609 C610 C616 \nC620 C621 C623 C642 C644 C645 \nC649 C650 C651 C652 C653 C654 \nC655 C656 C659 C660 C681 C687 \nC692 \n1792: C0_=_C3 ,C0_=_C4 ,C0_=_C5 ,C0_=_C10 ,C0_=_C12 ,\nC0_=_C13 ,C0_=_C15 ,C0_=_C16 ,C0_=_C18 ,C0_=_C20 ,C0_=_C22 ,\nC0_=_C24 ,C0_=_C34 ,C3_=_C4 ,C3_=_C5 ,C3_=_C10 ,C3_=_C12 ,\nC3_=_C13 ,C3_=_C15 ,C3_=_C16 ,C3_=_C18 ,C3_=_C20 ,C3_=_C22 ,\nC3_=_C24 ,C3_=_C145 ,C3_=_C148 ,C3_=_C149 ,C3_=_C152 ,C4_=_C5 ,\nC4_=_C10 ,C4_=_C12 ,C4_=_C13 ,C4_=_C15 ,C4_=_C16 ,C4_=_C18 ,\nC4_=_C20 ,C4_=_C22 ,C4_=_C24 ,C4_=_C190 ,C4_=_C191 ,C4_=_C192 ,\nC4_=_C195 ,C4_=_C196 ,C4_=_C200 ,C4_=_C209 ,C5_=_C10 ,C5_=_C12 ,\nC5_=_C13 ,C5_=_C15 ,C5_=_C16 ,C5_=_C18 ,C5_=_C20 ,C5_=_C22 ,\nC5_=_C24 ,C5_=_C127 ,C5_=_C214 ,C5_=_C219 ,C5_=_C220 ,C5_=_C221 ,\nC5_=_C223 ,C10_=_C12 ,C10_=_C13 ,C10_=_C15 ,C10_=_C16 ,C10_=_C18 ,\nC10_=_C20 ,C10_=_C22 ,C10_=_C24 ,C10_=_C131 ,C10_=_C310 ,C10_=_C380 ,\nC10_=_C385 ,C12_=_C13 ,C12_=_C15 ,C12_=_C16 ,C12_=_C18 ,C12_=_C20 ,\nC12_=_C22 ,C12_=_C24 ,C12_=_C332 ,C12_=_C416 ,C12_=_C467 ,C12_=_C468 ,\nC13_=_C15 ,C13_=_C16 ,C13_=_C18 ,C13_=_C20 ,C13_=_C22 ,C13_=_C24 ,\nC13_=_C255 ,C13_=_C313 ,C13_=_C450 ,C13_=_C474 ,C13_=_C506 ,C13_=_C507 ,\nC13_=_C509 ,C15_=_C16 ,C15_=_C18 ,C15_=_C20 ,C15_=_C22 ,C15_=_C24 ,\nC15_=_C419 ,C15_=_C524 ,C15_=_C531 ,C15_=_C537 ,C15_=_C538 ,C15_=_C541 ,\nC16_=_C18 ,C16_=_C20 ,C16_=_C22 ,C16_=_C24 ,C16_=_C316 ,C16_=_C441 ,\nC16_=_C556 ,C18_=_C20 ,C18_=_C22 ,C18_=_C24 ,C18_=_C261 ,C18_=_C535 ,\nC18_=_C616 ,C20_=_C22 ,C20_=_C24 ,C20_=_C306 ,C20_=_C376 ,C20_=_C447 ,\nC20_=_C481 ,C22_=_C24 ,C22_=_C536 ,C22_=_C687 ,C24_=_C267 ,C24_=_C287 ,\nC24_=_C341 ,C24_=_C530 ,C24_=_C568 ,C24_=_C655 ,C34_=_C177 ,C34_=_C357 ,\nC34_=_C389 ,C34_=_C474 ,C34_=_C475 ,C34_=_C476 ,C34_=_C479 ,C34_=_C480 ,\nC34_=_C481 ,C34_=_C482 ,C49_=_C50 ,C49_=_C52 ,C49_=_C55 ,C49_=_C56 ,\nC49_=_C58 ,C49_=_C59 ,C49_=_C60 ,C49_=_C64 ,C49_=_C65 ,C49_=_C69 ,\nC49_=_C70 ,C49_=_C82 ,C49_=_C83 ,C49_=_C85 ,C49_=_C86 ,C49_=_C89 ,\nC49_=_C90 ,C50_=_C52 ,C50_=_C55 ,C50_=_C56 ,C50_=_C58 ,C50_=_C59 ,\nC50_=_C60 ,C50_=_C64 ,C50_=_C65 ,C50_=_C69 ,C50_=_C70 ,C52_=_C55 ,\nC52_=_C56 ,C52_=_C58 ,C52_=_C59 ,C52_=_C60 ,C52_=_C64 ,C52_=_C65 ,\nC52_=_C69 ,C52_=_C70 ,C52_=_C273 ,C52_=_C275 ,C55_=_C56 ,C55_=_C58 ,\nC55_=_C59 ,C55_=_C60 ,C55_=_C64 ,C55_=_C65 ,C55_=_C69 ,C55_=_C70 ,\nC55_=_C309 ,C55_=_C323 ,C55_=_C325 ,C55_=_C326 ,C56_=_C58 ,C56_=_C59 ,\nC56_=_C60 ,C56_=_C64 ,C56_=_C65 ,C56_=_C69 ,C56_=_C70 ,C56_=_C281 ,\nC56_=_C345 ,C56_=_C346 ,C56_=_C351 ,C58_=_C59 ,C58_=_C60 ,C58_=_C64 ,\nC58_=_C65 ,C58_=_C69 ,C58_=_C70 ,C58_=_C389 ,C58_=_C393 ,C58_=_C395 ,\nC58_=_C398 ,C59_=_C60 ,C59_=_C64 ,C59_=_C65 ,C59_=_C69 ,C59_=_C70 ,\nC59_=_C253 ,C59_=_C404 ,C59_=_C407 ,C59_=_C409 ,C60_=_C64 ,C60_=_C65 ,\nC60_=_C69 ,C60_=_C70 ,C60_=_C301 ,C60_=_C418 ,C60_=_C451 ,C60_=_C475 ,\nC60_=_C517 ,C60_=_C520 ,C64_=_C65 ,C64_=_C69 ,C64_=_C70 ,C64_=_C262 ,\nC64_=_C458 ,C64_=_C526 ,C64_=_C562 ,C65_=_C69 ,C65_=_C70 ,C65_=_C480 ,\nC65_=_C563 ,C65_=_C606 ,C65_=_C642 ,C69_=_C70 ,C69_=_C265 ,C69_=_C282 ,\nC69_=_C320 ,C69_=_C340 ,C69_=_C424 ,C69_=_C448 ,C69_=_C482 ,C69_=_C650 ,\nC70_=_C283 ,C70_=_C377 ,C82_=_C83 ,C82_=_C85 ,C82_=_C86 ,C82_=_C89 ,\nC82_=_C90 ,C82_=_C190 ,C82_=_C241 ,C82_=_C253 ,C82_=_C255 ,C82_=_C260 ,\nC82_=_C261 ,C82_=_C262 ,C82_=_C263 ,C82_=_C264 ,C82_=_C265 ,C82_=_C267 ,\nC83_=_C85 ,C83_=_C86 ,C83_=_C89 ,C83_=_C90 ,C83_=_C97 ,C83_=_C176 ,\nC83_=_C288 ,C83_=_C332 ,C83_=_C336 ,C83_=_C337 ,C83_=_C338 ,C83_=_C340 ,\nC83_=_C341 ,C85_=_C86 ,C85_=_C89 ,C85_=_C90 ,C85_=_C220 ,C85_=_C289 ,\nC85_=_C325 ,C85_=_C346 ,C85_=_C360 ,C85_=_C395 ,C85_=_C562 ,C85_=_C563 ,\nC85_=_C564 ,C85_=_C565 ,C85_=_C566 ,C85_=_C567 ,C85_=_C568 ,C86_=_C89 ,\nC86_=_C90 ,C86_=_C385 ,C86_=_C428 ,C86_=_C486 ,C86_=_C537 ,C86_=_C570 ,\nC86_=_C571 ,C86_=_C572 ,C86_=_C573 ,C89_=_C90 ,C89_=_C120 ,C89_=_C223 ,\nC89_=_C275 ,C89_=_C468 ,C89_=_C506 ,C89_=_C517 ,C89_=_C581 ,C89_=_C604 ,\nC89_=_C605 ,C89_=_C606 ,C89_=_C607 ,C89_=_C608 ,C89_=_C609 ,C89_=_C610 ,\nC90_=_C180 ,C90_=_C294 ,C90_=_C520 ,C90_=_C550 ,C90_=_C556 ,C90_=_C644 ,\nC90_=_C649 ,C90_=_C650 ,C90_=_C651 ,C90_=_C652 ,C90_=_C653 ,C90_=_C654 ,\nC90_=_C655 ,C95_=_C96 ,C95_=_C97 ,C95_=_C107 ,C95_=_C110 ,C95_=_C174 ,\nC95_=_C191 ,C95_=_C281 ,C95_=_C282 ,C95_=_C283 ,C95_=_C284 ,C95_=_C285 ,\nC95_=_C287 ,C96_=_C97 ,C96_=_C107 ,C96_=_C110 ,C96_=_C155 ,C96_=_C192 ,\nC96_=_C300 ,C96_=_C301 ,C96_=_C303 ,C96_=_C305 ,C96_=_C306 ,C96_=_C307 ,\nC96_=_C308 ,C97_=_C107 ,C97_=_C110 ,C97_=_C176 ,C97_=_C288 ,C97_=_C332 ,\nC97_=_C336 ,C97_=_C337 ,C97_=_C338 ,C97_=_C340 ,C97_=_C341 ,C107_=_C110 ,\nC107_=_C169 ,C107_=_C351 ,C107_=_C409 ,C107_=_C541 ,C107_=_C593 ,C107_=_C659 ,\nC107_=_C660 ,C110_=_C185 ,C110_=_C209 ,C110_=_C296 ,C110_=_C503 ,C110_=_C586 ,\nC110_=_C598 ,C110_=_C681 ,C110_=_C687 ,C110_=_C692 ,C112_=_C117 ,C112_=_C119 ,\nC112_=_C120 ,C112_=_C126 ,C112_=_C127 ,C112_=_C129 ,C112_=_C131 ,C112_=_C133 ,\nC112_=_C136 ,C112_=_C138 ,C112_=_C139 ,C112_=_C140 ,C117_=_C119 ,C117_=_C120 ,\nC117_=_C145 ,C117_=_C196 ,C117_=_C323 ,C117_=_C380 ,C117_=_C404 ,C117_=_C450 ,\nC117_=_C451 ,C117_=_C454 ,C117_=_C455 ,C117_=_C457 ,C117_=_C458 ,C117_=_C460 ,\nC117_=_C461 ,C117_=_C462 ,C117_=_C463 ,C117_=_C465 ,C119_=_C120 ,C119_=_C178 ,\nC119_=_C221 ,C119_=_C273 ,C119_=_C326 ,C119_=_C361 ,C119_=_C495 ,C119_=_C580 ,\nC120_=_C223 ,C120_=_C275 ,C120_=_C468 ,C120_=_C506 ,C120_=_C517 ,C120_=_C581 ,\nC120_=_C604 ,C120_=_C605 ,C120_=_C606 ,C120_=_C607 ,C120_=_C608 ,C120_=_C609 ,\nC120_=_C610 ,C126_=_C127 ,C126_=_C129 ,C126_=_C131 ,C126_=_C133 ,C126_=_C136 ,\nC126_=_C138 ,C126_=_C139 ,C126_=_C140 ,C126_=_C174 ,C126_=_C176 ,C126_=_C177 ,\nC126_=_C178 ,C126_=_C180 ,C126_=_C181 ,C126_=_C185 ,C127_=_C129 ,C127_=_C131 ,\nC127_=_C133 ,C127_=_C136 ,C127_=_C138 ,C127_=_C139 ,C127_=_C140 ,C127_=_C214 ,\nC127_=_C219 ,C127_=_C220 ,C127_=_C221 ,C127_=_C223 ,C129_=_C131 ,C129_=_C133 ,\nC129_=_C136 ,C129_=_C138 ,C129_=_C139 ,C129_=_C140 ,C129_=_C288 ,C129_=_C289 ,\nC129_=_C294 ,C129_=_C296 ,C131_=_C133 ,C131_=_C136 ,C131_=_C138 ,C131_=_C139 ,\nC131_=_C140 ,C131_=_C310 ,C131_=_C380 ,C131_=_C385 ,C133_=_C136 ,C133_=_C138 ,\nC133_=_C139 ,C133_=_C140 ,C133_=_C371 ,C133_=_C476 ,C133_=_C550 ,C136_=_C138 ,\nC136_=_C139 ,C136_=_C140 ,C136_=_C263 ,C136_=_C338 ,C138_=_C139 ,C138_=_C140 ,\nC138_=_C284 ,C138_=_C378 ,C138_=_C461 ,C138_=_C565 ,C139_=_C140 ,C139_=_C285 ,\nC139_=_C529 ,C139_=_C653 ,C139_=_C659 ,C140_=_C449 ,C140_=_C660 ,C145_=_C148 ,\nC145_=_C149 ,C145_=_C152 ,C145_=_C196 ,C145_=_C323 ,C145_=_C380 ,C145_=_C404 ,\nC145_=_C450 ,C145_=_C451 ,C145_=_C454 ,C145_=_C455 ,C145_=_C457 ,C145_=_C458 ,\nC145_=_C460 ,C145_=_C461 ,C145_=_C462 ,C145_=_C463 ,C145_=_C465 ,C148_=_C149 ,\nC148_=_C152 ,C148_=_C219 ,C148_=_C345 ,C148_=_C524 ,C148_=_C526 ,C148_=_C527 ,\nC148_=_C528 ,C148_=_C529 ,C148_=_C530 ,C149_=_C152 ,C149_=_C393 ,C149_=_C483 ,\nC149_=_C531 ,C149_=_C534 ,C149_=_C535 ,C149_=_C536 ,C152_=_C181 ,C152_=_C366 ,\nC152_=_C432 ,C152_=_C509 ,C152_=_C616 ,C152_=_C642 ,C152_=_C645 ,C152_=_C656 ,\nC155_=_C158 ,C155_=_C169 ,C155_=_C192 ,C155_=_C300 ,C155_=_C301 ,C155_=_C303 ,\nC155_=_C305 ,C155_=_C306 ,C155_=_C307 ,C155_=_C308 ,C158_=_C169 ,C158_=_C195 ,\nC158_=_C416 ,C158_=_C418 ,C158_=_C419 ,C158_=_C422 ,C158_=_C424 ,C169_=_C351 ,\nC169_=_C409 ,C169_=_C541 ,C169_=_C593 ,C169_=_C659 ,C169_=_C660 ,C174_=_C176 ,\nC174_=_C177 ,C174_=_C178</w:t>
      </w:r>
    </w:p>
    <w:p>
      <w:pPr>
        <w:pStyle w:val="PreformattedText"/>
        <w:bidi w:val="0"/>
        <w:spacing w:before="0" w:after="0"/>
        <w:jc w:val="left"/>
        <w:rPr/>
      </w:pPr>
      <w:r>
        <w:rPr/>
        <w:t xml:space="preserve"> </w:t>
      </w:r>
      <w:r>
        <w:rPr/>
        <w:t>,C174_=_C180 ,C174_=_C181 ,C174_=_C185 ,C174_=_C191 ,\nC174_=_C281 ,C174_=_C282 ,C174_=_C283 ,C174_=_C284 ,C174_=_C285 ,C174_=_C287 ,\nC176_=_C177 ,C176_=_C178 ,C176_=_C180 ,C176_=_C181 ,C176_=_C185 ,C176_=_C288 ,\nC176_=_C332 ,C176_=_C336 ,C176_=_C337 ,C176_=_C338 ,C176_=_C340 ,C176_=_C341 ,\nC177_=_C178 ,C177_=_C180 ,C177_=_C181 ,C177_=_C185 ,C177_=_C357 ,C177_=_C389 ,\nC177_=_C474 ,C177_=_C475 ,C177_=_C476 ,C177_=_C479 ,C177_=_C480 ,C177_=_C481 ,\nC177_=_C482 ,C178_=_C180 ,C178_=_C181 ,C178_=_C185 ,C178_=_C221 ,C178_=_C273 ,\nC178_=_C326 ,C178_=_C361 ,C178_=_C495 ,C178_=_C580 ,C180_=_C181 ,C180_=_C185 ,\nC180_=_C294 ,C180_=_C520 ,C180_=_C550 ,C180_=_C556 ,C180_=_C644 ,C180_=_C649 ,\nC180_=_C650 ,C180_=_C651 ,C180_=_C652 ,C180_=_C653 ,C180_=_C654 ,C180_=_C655 ,\nC181_=_C185 ,C181_=_C366 ,C181_=_C432 ,C181_=_C509 ,C181_=_C616 ,C181_=_C642 ,\nC181_=_C645 ,C181_=_C656 ,C185_=_C209 ,C185_=_C296 ,C185_=_C503 ,C185_=_C586 ,\nC185_=_C598 ,C185_=_C681 ,C185_=_C687 ,C185_=_C692 ,C190_=_C191 ,C190_=_C192 ,\nC190_=_C195 ,C190_=_C196 ,C190_=_C200 ,C190_=_C209 ,C190_=_C241 ,C190_=_C253 ,\nC190_=_C255 ,C190_=_C260 ,C190_=_C261 ,C190_=_C262 ,C190_=_C263 ,C190_=_C264 ,\nC190_=_C265 ,C190_=_C267 ,C191_=_C192 ,C191_=_C195 ,C191_=_C196 ,C191_=_C200 ,\nC191_=_C209 ,C191_=_C281 ,C191_=_C282 ,C191_=_C283 ,C191_=_C284 ,C191_=_C285 ,\nC191_=_C287 ,C192_=_C195 ,C192_=_C196 ,C192_=_C200 ,C192_=_C209 ,C192_=_C300 ,\nC192_=_C301 ,C192_=_C303 ,C192_=_C305 ,C192_=_C306 ,C192_=_C307 ,C192_=_C308 ,\nC195_=_C196 ,C195_=_C200 ,C195_=_C209 ,C195_=_C416 ,C195_=_C418 ,C195_=_C419 ,\nC195_=_C422 ,C195_=_C424 ,C196_=_C200 ,C196_=_C209 ,C196_=_C323 ,C196_=_C380 ,\nC196_=_C404 ,C196_=_C450 ,C196_=_C451 ,C196_=_C454 ,C196_=_C455 ,C196_=_C457 ,\nC196_=_C458 ,C196_=_C460 ,C196_=_C461 ,C196_=_C462 ,C196_=_C463 ,C196_=_C465 ,\nC200_=_C209 ,C200_=_C398 ,C200_=_C507 ,C200_=_C620 ,C200_=_C621 ,C200_=_C623 ,\nC209_=_C296 ,C209_=_C503 ,C209_=_C586 ,C209_=_C598 ,C209_=_C681 ,C209_=_C687 ,\nC209_=_C692 ,C214_=_C219 ,C214_=_C220 ,C214_=_C221 ,C214_=_C223 ,C214_=_C369 ,\nC214_=_C370 ,C214_=_C371 ,C214_=_C374 ,C214_=_C375 ,C214_=_C376 ,C214_=_C377 ,\nC214_=_C378 ,C214_=_C379 ,C219_=_C220 ,C219_=_C221 ,C219_=_C223 ,C219_=_C345 ,\nC219_=_C524 ,C219_=_C526 ,C219_=_C527 ,C219_=_C528 ,C219_=_C529 ,C219_=_C530 ,\nC220_=_C221 ,C220_=_C223 ,C220_=_C289 ,C220_=_C325 ,C220_=_C346 ,C220_=_C360 ,\nC220_=_C395 ,C220_=_C562 ,C220_=_C563 ,C220_=_C564 ,C220_=_C565 ,C220_=_C566 ,\nC220_=_C567 ,C220_=_C568 ,C221_=_C223 ,C221_=_C273 ,C221_=_C326 ,C221_=_C361 ,\nC221_=_C495 ,C221_=_C580 ,C223_=_C275 ,C223_=_C468 ,C223_=_C506 ,C223_=_C517 ,\nC223_=_C581 ,C223_=_C604 ,C223_=_C605 ,C223_=_C606 ,C223_=_C607 ,C223_=_C608 ,\nC223_=_C609 ,C223_=_C610 ,C241_=_C253 ,C241_=_C255 ,C241_=_C260 ,C241_=_C261 ,\nC241_=_C262 ,C241_=_C263 ,C241_=_C264 ,C241_=_C265 ,C241_=_C267 ,C253_=_C255 ,\nC253_=_C260 ,C253_=_C261 ,C253_=_C262 ,C253_=_C263 ,C253_=_C264 ,C253_=_C265 ,\nC253_=_C267 ,C253_=_C404 ,C253_=_C407 ,C253_=_C409 ,C255_=_C260 ,C255_=_C261 ,\nC255_=_C262 ,C255_=_C263 ,C255_=_C264 ,C255_=_C265 ,C255_=_C267 ,C255_=_C313 ,\nC255_=_C450 ,C255_=_C474 ,C255_=_C506 ,C255_=_C507 ,C255_=_C509 ,C260_=_C261 ,\nC260_=_C262 ,C260_=_C263 ,C260_=_C264 ,C260_=_C265 ,C260_=_C267 ,C260_=_C305 ,\nC260_=_C337 ,C260_=_C375 ,C260_=_C444 ,C260_=_C457 ,C260_=_C604 ,C261_=_C262 ,\nC261_=_C263 ,C261_=_C264 ,C261_=_C265 ,C261_=_C267 ,C261_=_C535 ,C261_=_C616 ,\nC262_=_C263 ,C262_=_C264 ,C262_=_C265 ,C262_=_C267 ,C262_=_C458 ,C262_=_C526 ,\nC262_=_C562 ,C263_=_C264 ,C263_=_C265 ,C263_=_C267 ,C263_=_C338 ,C264_=_C265 ,\nC264_=_C267 ,C264_=_C460 ,C264_=_C527 ,C264_=_C564 ,C264_=_C571 ,C264_=_C649 ,\nC265_=_C267 ,C265_=_C282 ,C265_=_C320 ,C265_=_C340 ,C265_=_C424 ,C265_=_C448 ,\nC265_=_C482 ,C265_=_C650 ,C267_=_C287 ,C267_=_C341 ,C267_=_C530 ,C267_=_C568 ,\nC267_=_C655 ,C273_=_C275 ,C273_=_C326 ,C273_=_C361 ,C273_=_C495 ,C273_=_C580 ,\nC275_=_C468 ,C275_=_C506 ,C275_=_C517 ,C275_=_C581 ,C275_=_C604 ,C275_=_C605 ,\nC275_=_C606 ,C275_=_C607 ,C275_=_C608 ,C275_=_C609 ,C275_=_C610 ,C281_=_C282 ,\nC281_=_C283 ,C281_=_C284 ,C281_=_C285 ,C281_=_C287 ,C281_=_C345 ,C281_=_C346 ,\nC281_=_C351 ,C282_=_C283 ,C282_=_C284 ,C282_=_C285 ,C282_=_C287 ,C282_=_C320 ,\nC282_=_C340 ,C282_=_C424 ,C282_=_C448 ,C282_=_C482 ,C282_=_C650 ,C283_=_C284 ,\nC283_=_C285 ,C283_=_C287 ,C283_=_C377 ,C284_=_C285 ,C284_=_C287 ,C284_=_C378 ,\nC284_=_C461 ,C284_=_C565 ,C285_=_C287 ,C285_=_C529 ,C285_=_C653 ,C285_=_C659 ,\nC287_=_C341 ,C287_=_C530 ,C287_=_C568 ,C287_=_C655 ,C288_=_C289 ,C288_=_C294 ,\nC288_=_C296 ,C288_=_C332 ,C288_=_C336 ,C288_=_C337 ,C288_=_C338 ,C288_=_C340 ,\nC288_=_C341 ,C289_=_C294 ,C289_=_C296 ,C289_=_C325 ,C289_=_C346 ,C289_=_C360 ,\nC289_=_C395 ,C289_=_C562 ,C289_=_C563 ,C289_=_C564 ,C289_=_C565 ,C289_=_C566 ,\nC289_=_C567 ,C289_=_C568 ,C294_=_C296 ,C294_=_C520 ,C294_=_C550 ,C294_=_C556 ,\nC294_=_C644 ,C294_=_C649 ,C294_=_C650 ,C294_=_C651 ,C294_=_C652 ,C294_=_C653 ,\nC294_=_C654 ,C294_=_C655 ,C296_=_C503 ,C296_=_C586 ,C296_=_C598 ,C296_=_C681 ,\nC296_=_C687 ,C296_=_C692 ,C300_=_C301 ,C300_=_C303 ,C300_=_C305 ,C300_=_C306 ,\nC300_=_C307 ,C300_=_C308 ,C300_=_C369 ,C300_=_C439 ,C300_=_C483 ,C300_=_C486 ,\nC301_=_C303 ,C301_=_C305 ,C301_=_C306 ,C301_=_C307 ,C301_=_C308 ,C301_=_C418 ,\nC301_=_C451 ,C301_=_C475 ,C301_=_C517 ,C301_=_C520 ,C303_=_C305 ,C303_=_C306 ,\nC303_=_C307 ,C303_=_C308 ,C303_=_C443 ,C303_=_C454 ,C303_=_C574 ,C303_=_C580 ,\nC303_=_C581 ,C303_=_C586 ,C305_=_C306 ,C305_=_C307 ,C305_=_C308 ,C305_=_C337 ,\nC305_=_C375 ,C305_=_C444 ,C305_=_C457 ,C305_=_C604 ,C306_=_C307 ,C306_=_C308 ,\nC306_=_C376 ,C306_=_C447 ,C306_=_C481 ,C307_=_C308 ,C307_=_C462 ,C307_=_C566 ,\nC307_=_C572 ,C307_=_C577 ,C307_=_C609 ,C307_=_C652 ,C309_=_C310 ,C309_=_C312 ,\nC309_=_C313 ,C309_=_C316 ,C309_=_C320 ,C309_=_C323 ,C309_=_C325 ,C309_=_C326 ,\nC310_=_C312 ,C310_=_C313 ,C310_=_C316 ,C310_=_C320 ,C310_=_C380 ,C310_=_C385 ,\nC312_=_C313 ,C312_=_C316 ,C312_=_C320 ,C312_=_C370 ,C312_=_C495 ,C312_=_C503 ,\nC313_=_C316 ,C313_=_C320 ,C313_=_C450 ,C313_=_C474 ,C313_=_C506 ,C313_=_C507 ,\nC313_=_C509 ,C316_=_C320 ,C316_=_C441 ,C316_=_C556 ,C320_=_C340 ,C320_=_C424 ,\nC320_=_C448 ,C320_=_C482 ,C320_=_C650 ,C323_=_C325 ,C323_=_C326 ,C323_=_C380 ,\nC323_=_C404 ,C323_=_C450 ,C323_=_C451 ,C323_=_C454 ,C323_=_C455 ,C323_=_C457 ,\nC323_=_C458 ,C323_=_C460 ,C323_=_C461 ,C323_=_C462 ,C323_=_C463 ,C323_=_C465 ,\nC325_=_C326 ,C325_=_C346 ,C325_=_C360 ,C325_=_C395 ,C325_=_C562 ,C325_=_C563 ,\nC325_=_C564 ,C325_=_C565 ,C325_=_C566 ,C325_=_C567 ,C325_=_C568 ,C326_=_C361 ,\nC326_=_C495 ,C326_=_C580 ,C332_=_C336 ,C332_=_C337 ,C332_=_C338 ,C332_=_C340 ,\nC332_=_C341 ,C332_=_C416 ,C332_=_C467 ,C332_=_C468 ,C336_=_C337 ,C336_=_C338 ,\nC336_=_C340 ,C336_=_C341 ,C336_=_C455 ,C336_=_C534 ,C336_=_C593 ,C336_=_C598 ,\nC337_=_C338 ,C337_=_C340 ,C337_=_C341 ,C337_=_C375 ,C337_=_C444 ,C337_=_C457 ,\nC337_=_C604 ,C338_=_C340 ,C338_=_C341 ,C340_=_C341 ,C340_=_C424 ,C340_=_C448 ,\nC340_=_C482 ,C340_=_C650 ,C341_=_C530 ,C341_=_C568 ,C341_=_C655 ,C345_=_C346 ,\nC345_=_C351 ,C345_=_C524 ,C345_=_C526 ,C345_=_C527 ,C345_=_C528 ,C345_=_C529 ,\nC345_=_C530 ,C346_=_C351 ,C346_=_C360 ,C346_=_C395 ,C346_=_C562 ,C346_=_C563 ,\nC346_=_C564 ,C346_=_C565 ,C346_=_C566 ,C346_=_C567 ,C346_=_C568 ,C351_=_C409 ,\nC351_=_C541 ,C351_=_C593 ,C351_=_C659 ,C351_=_C660 ,C357_=_C360 ,C357_=_C361 ,\nC357_=_C366 ,C357_=_C389 ,C357_=_C474 ,C357_=_C475 ,C357_=_C476 ,C357_=_C479 ,\nC357_=_C480 ,C357_=_C481 ,C357_=_C482 ,C360_=_C361 ,C360_=_C366 ,C360_=_C395 ,\nC360_=_C562 ,C360_=_C563 ,C360_=_C564 ,C360_=_C565 ,C360_=_C566 ,C360_=_C567 ,\nC360_=_C568 ,C361_=_C366 ,C361_=_C495 ,C361_=_C580 ,C366_=_C432 ,C366_=_C509 ,\nC366_=_C616 ,C366_=_C642 ,C366_=_C645 ,C366_=_C656 ,C369_=_C370 ,C369_=_C371 ,\nC369_=_C374 ,C369_=_C375 ,C369_=_C376 ,C369_=_C377 ,C369_=_C378 ,C369_=_C379 ,\nC369_=_C439 ,C369_=_C483 ,C369_=_C486 ,C370_=_C371 ,C370_=_C374 ,C370_=_C375 ,\nC370_=_C376 ,C370_=_C377 ,C370_=_C378 ,C370_=_C379 ,C370_=_C495 ,C370_=_C503 ,\nC371_=_C374 ,C371_=_C375 ,C371_=_C376 ,C371_=_C377 ,C371_=_C378 ,C371_=_C379 ,\nC371_=_C476 ,C371_=_C550 ,C374_=_C375 ,C374_=_C376 ,C374_=_C377 ,C374_=_C378 ,\nC374_=_C379 ,C375_=_C376 ,C375_=_C377 ,C375_=_C378 ,C375_=_C379 ,C375_=_C444 ,\nC375_=_C457 ,C375_=_C604 ,C376_=_C377 ,C376_=_C378 ,C376_=_C379 ,C376_=_C447 ,\nC376_=_C481 ,C377_=_C378 ,C377_=_C379 ,C378_=_C379 ,C378_=_C461 ,C378_=_C565 ,\nC379_=_C465 ,C379_=_C610 ,C379_=_C623 ,C380_=_C385 ,C380_=_C404 ,C380_=_C450 ,\nC380_=_C451 ,C380_=_C454 ,C380_=_C455 ,C380_=_C457 ,C380_=_C458 ,C380_=_C460 ,\nC380_=_C461 ,C380_=_C462 ,C380_=_C463 ,C380_=_C465 ,C385_=_C428 ,C385_=_C486 ,\nC385_=_C537 ,C385_=_C570 ,C385_=_C571 ,C385_=_C572 ,C385_=_C573 ,C389_=_C393 ,\nC389_=_C395 ,C389_=_C398 ,C389_=_C474 ,C389_=_C475 ,C389_=_C476 ,C389_=_C479 ,\nC389_=_C480 ,C389_=_C481 ,C389_=_C482 ,C393_=_C395 ,C393_=_C398 ,C393_=_C483 ,\nC393_=_C531 ,C393_=_C534 ,C393_=_C535 ,C393_=_C536 ,C395_=_C398 ,C395_=_C562 ,\nC395_=_C563 ,C395_=_C564 ,C395_=_C565 ,C395_=_C566 ,C395_=_C567 ,C395_=_C568 ,\nC398_=_C507 ,C398_=_C620 ,C398_=_C621 ,C398_=_C623 ,C404_=_C407 ,C404_=_C409 ,\nC404_=_C450 ,C404_=_C451 ,C404_=_C454 ,C404_=_C455 ,C404_=_C457 ,C404_=_C458 ,\nC404_=_C460 ,C404_=_C461 ,C404_=_C462 ,C404_=_C463 ,C404_=_C465 ,C407_=_C409 ,\nC407_=_C467 ,C407_=_C538 ,C407_=_C574 ,C407_=_C576 ,C407_=_C577 ,C407_=_C578 ,\nC409_=_C541 ,C409_=_C593 ,C409_=_C659 ,C409_=_C660 ,C416_=_C418 ,C416_=_C419 ,\nC416_=_C422 ,C416_=_C424 ,C416_=_C467 ,C416_=_C468 ,C418_=_C419 ,C418_=_C422 ,\nC418_=_C424 ,C418_=_C451 ,C418_=_C475 ,C418_=_C517 ,C418_=_C520 ,C419_=_C422 ,\nC419_=_C424 ,C419_=_C524 ,C419_=_C531 ,C419_=_C537 ,C419_=_C538 ,C419_=_C541 ,\nC422_=_C424 ,C422_=_C479 ,C422_=_C605 ,C424_=_C448 ,C424_=_C482 ,C424_=_C650 ,\nC425_=_C428 ,C425_=_C432 ,C425_=_C439 ,C425_=_C441 ,C425_=_C443 ,C425_=_C444 ,\nC425_=_C445 ,C425_=_C447 ,C425_=_C448 ,C425_=_C449 ,C428_=_C432 ,C428_=_C486 ,\nC428_=_C537</w:t>
      </w:r>
    </w:p>
    <w:p>
      <w:pPr>
        <w:pStyle w:val="PreformattedText"/>
        <w:bidi w:val="0"/>
        <w:spacing w:before="0" w:after="0"/>
        <w:jc w:val="left"/>
        <w:rPr/>
      </w:pPr>
      <w:r>
        <w:rPr/>
        <w:t xml:space="preserve"> </w:t>
      </w:r>
      <w:r>
        <w:rPr/>
        <w:t>,C428_=_C570 ,C428_=_C571 ,C428_=_C572 ,C428_=_C573 ,C432_=_C509 ,\nC432_=_C616 ,C432_=_C642 ,C432_=_C645 ,C432_=_C656 ,C439_=_C441 ,C439_=_C443 ,\nC439_=_C444 ,C439_=_C445 ,C439_=_C447 ,C439_=_C448 ,C439_=_C449 ,C439_=_C483 ,\nC439_=_C486 ,C441_=_C443 ,C441_=_C444 ,C441_=_C445 ,C441_=_C447 ,C441_=_C448 ,\nC441_=_C449 ,C441_=_C556 ,C443_=_C444 ,C443_=_C445 ,C443_=_C447 ,C443_=_C448 ,\nC443_=_C449 ,C443_=_C454 ,C443_=_C574 ,C443_=_C580 ,C443_=_C581 ,C443_=_C586 ,\nC444_=_C445 ,C444_=_C447 ,C444_=_C448 ,C444_=_C449 ,C444_=_C457 ,C444_=_C604 ,\nC445_=_C447 ,C445_=_C448 ,C445_=_C449 ,C445_=_C570 ,C445_=_C620 ,C447_=_C448 ,\nC447_=_C449 ,C447_=_C481 ,C448_=_C449 ,C448_=_C482 ,C448_=_C650 ,C449_=_C660 ,\nC450_=_C451 ,C450_=_C454 ,C450_=_C455 ,C450_=_C457 ,C450_=_C458 ,C450_=_C460 ,\nC450_=_C461 ,C450_=_C462 ,C450_=_C463 ,C450_=_C465 ,C450_=_C474 ,C450_=_C506 ,\nC450_=_C507 ,C450_=_C509 ,C451_=_C454 ,C451_=_C455 ,C451_=_C457 ,C451_=_C458 ,\nC451_=_C460 ,C451_=_C461 ,C451_=_C462 ,C451_=_C463 ,C451_=_C465 ,C451_=_C475 ,\nC451_=_C517 ,C451_=_C520 ,C454_=_C455 ,C454_=_C457 ,C454_=_C458 ,C454_=_C460 ,\nC454_=_C461 ,C454_=_C462 ,C454_=_C463 ,C454_=_C465 ,C454_=_C574 ,C454_=_C580 ,\nC454_=_C581 ,C454_=_C586 ,C455_=_C457 ,C455_=_C458 ,C455_=_C460 ,C455_=_C461 ,\nC455_=_C462 ,C455_=_C463 ,C455_=_C465 ,C455_=_C534 ,C455_=_C593 ,C455_=_C598 ,\nC457_=_C458 ,C457_=_C460 ,C457_=_C461 ,C457_=_C462 ,C457_=_C463 ,C457_=_C465 ,\nC457_=_C604 ,C458_=_C460 ,C458_=_C461 ,C458_=_C462 ,C458_=_C463 ,C458_=_C465 ,\nC458_=_C526 ,C458_=_C562 ,C460_=_C461 ,C460_=_C462 ,C460_=_C463 ,C460_=_C465 ,\nC460_=_C527 ,C460_=_C564 ,C460_=_C571 ,C460_=_C649 ,C461_=_C462 ,C461_=_C463 ,\nC461_=_C465 ,C461_=_C565 ,C462_=_C463 ,C462_=_C465 ,C462_=_C566 ,C462_=_C572 ,\nC462_=_C577 ,C462_=_C609 ,C462_=_C652 ,C463_=_C465 ,C463_=_C681 ,C465_=_C610 ,\nC465_=_C623 ,C467_=_C468 ,C467_=_C538 ,C467_=_C574 ,C467_=_C576 ,C467_=_C577 ,\nC467_=_C578 ,C468_=_C506 ,C468_=_C517 ,C468_=_C581 ,C468_=_C604 ,C468_=_C605 ,\nC468_=_C606 ,C468_=_C607 ,C468_=_C608 ,C468_=_C609 ,C468_=_C610 ,C474_=_C475 ,\nC474_=_C476 ,C474_=_C479 ,C474_=_C480 ,C474_=_C481 ,C474_=_C482 ,C474_=_C506 ,\nC474_=_C507 ,C474_=_C509 ,C475_=_C476 ,C475_=_C479 ,C475_=_C480 ,C475_=_C481 ,\nC475_=_C482 ,C475_=_C517 ,C475_=_C520 ,C476_=_C479 ,C476_=_C480 ,C476_=_C481 ,\nC476_=_C482 ,C476_=_C550 ,C479_=_C480 ,C479_=_C481 ,C479_=_C482 ,C479_=_C605 ,\nC480_=_C481 ,C480_=_C482 ,C480_=_C563 ,C480_=_C606 ,C480_=_C642 ,C481_=_C482 ,\nC482_=_C650 ,C483_=_C486 ,C483_=_C531 ,C483_=_C534 ,C483_=_C535 ,C483_=_C536 ,\nC486_=_C537 ,C486_=_C570 ,C486_=_C571 ,C486_=_C572 ,C486_=_C573 ,C495_=_C503 ,\nC495_=_C580 ,C503_=_C586 ,C503_=_C598 ,C503_=_C681 ,C503_=_C687 ,C503_=_C692 ,\nC506_=_C507 ,C506_=_C509 ,C506_=_C517 ,C506_=_C581 ,C506_=_C604 ,C506_=_C605 ,\nC506_=_C606 ,C506_=_C607 ,C506_=_C608 ,C506_=_C609 ,C506_=_C610 ,C507_=_C509 ,\nC507_=_C620 ,C507_=_C621 ,C507_=_C623 ,C509_=_C616 ,C509_=_C642 ,C509_=_C645 ,\nC509_=_C656 ,C517_=_C520 ,C517_=_C581 ,C517_=_C604 ,C517_=_C605 ,C517_=_C606 ,\nC517_=_C607 ,C517_=_C608 ,C517_=_C609 ,C517_=_C610 ,C520_=_C550 ,C520_=_C556 ,\nC520_=_C644 ,C520_=_C649 ,C520_=_C650 ,C520_=_C651 ,C520_=_C652 ,C520_=_C653 ,\nC520_=_C654 ,C520_=_C655 ,C524_=_C526 ,C524_=_C527 ,C524_=_C528 ,C524_=_C529 ,\nC524_=_C530 ,C524_=_C531 ,C524_=_C537 ,C524_=_C538 ,C524_=_C541 ,C526_=_C527 ,\nC526_=_C528 ,C526_=_C529 ,C526_=_C530 ,C526_=_C562 ,C527_=_C528 ,C527_=_C529 ,\nC527_=_C530 ,C527_=_C564 ,C527_=_C571 ,C527_=_C649 ,C528_=_C529 ,C528_=_C530 ,\nC528_=_C576 ,C528_=_C608 ,C528_=_C651 ,C529_=_C530 ,C529_=_C653 ,C529_=_C659 ,\nC530_=_C568 ,C530_=_C655 ,C531_=_C534 ,C531_=_C535 ,C531_=_C536 ,C531_=_C537 ,\nC531_=_C538 ,C531_=_C541 ,C534_=_C535 ,C534_=_C536 ,C534_=_C593 ,C534_=_C598 ,\nC535_=_C536 ,C535_=_C616 ,C536_=_C687 ,C537_=_C538 ,C537_=_C541 ,C537_=_C570 ,\nC537_=_C571 ,C537_=_C572 ,C537_=_C573 ,C538_=_C541 ,C538_=_C574 ,C538_=_C576 ,\nC538_=_C577 ,C538_=_C578 ,C541_=_C593 ,C541_=_C659 ,C541_=_C660 ,C550_=_C556 ,\nC550_=_C644 ,C550_=_C649 ,C550_=_C650 ,C550_=_C651 ,C550_=_C652 ,C550_=_C653 ,\nC550_=_C654 ,C550_=_C655 ,C556_=_C644 ,C556_=_C649 ,C556_=_C650 ,C556_=_C651 ,\nC556_=_C652 ,C556_=_C653 ,C556_=_C654 ,C556_=_C655 ,C562_=_C563 ,C562_=_C564 ,\nC562_=_C565 ,C562_=_C566 ,C562_=_C567 ,C562_=_C568 ,C563_=_C564 ,C563_=_C565 ,\nC563_=_C566 ,C563_=_C567 ,C563_=_C568 ,C563_=_C606 ,C563_=_C642 ,C564_=_C565 ,\nC564_=_C566 ,C564_=_C567 ,C564_=_C568 ,C564_=_C571 ,C564_=_C649 ,C565_=_C566 ,\nC565_=_C567 ,C565_=_C568 ,C566_=_C567 ,C566_=_C568 ,C566_=_C572 ,C566_=_C577 ,\nC566_=_C609 ,C566_=_C652 ,C567_=_C568 ,C567_=_C654 ,C567_=_C656 ,C568_=_C655 ,\nC570_=_C571 ,C570_=_C572 ,C570_=_C573 ,C570_=_C620 ,C571_=_C572 ,C571_=_C573 ,\nC571_=_C649 ,C572_=_C573 ,C572_=_C577 ,C572_=_C609 ,C572_=_C652 ,C573_=_C578 ,\nC574_=_C576 ,C574_=_C577 ,C574_=_C578 ,C574_=_C580 ,C574_=_C581 ,C574_=_C586 ,\nC576_=_C577 ,C576_=_C578 ,C576_=_C608 ,C576_=_C651 ,C577_=_C578 ,C577_=_C609 ,\nC577_=_C652 ,C580_=_C581 ,C580_=_C586 ,C581_=_C586 ,C581_=_C604 ,C581_=_C605 ,\nC581_=_C606 ,C581_=_C607 ,C581_=_C608 ,C581_=_C609 ,C581_=_C610 ,C586_=_C598 ,\nC586_=_C681 ,C586_=_C687 ,C586_=_C692 ,C593_=_C598 ,C593_=_C659 ,C593_=_C660 ,\nC598_=_C681 ,C598_=_C687 ,C598_=_C692 ,C604_=_C605 ,C604_=_C606 ,C604_=_C607 ,\nC604_=_C608 ,C604_=_C609 ,C604_=_C610 ,C605_=_C606 ,C605_=_C607 ,C605_=_C608 ,\nC605_=_C609 ,C605_=_C610 ,C606_=_C607 ,C606_=_C608 ,C606_=_C609 ,C606_=_C610 ,\nC606_=_C642 ,C607_=_C608 ,C607_=_C609 ,C607_=_C610 ,C607_=_C621 ,C607_=_C644 ,\nC607_=_C645 ,C608_=_C609 ,C608_=_C610 ,C608_=_C651 ,C609_=_C610 ,C609_=_C652 ,\nC610_=_C623 ,C616_=_C642 ,C616_=_C645 ,C616_=_C656 ,C620_=_C621 ,C620_=_C623 ,\nC621_=_C623 ,C621_=_C644 ,C621_=_C645 ,C642_=_C645 ,C642_=_C656 ,C644_=_C645 ,\nC644_=_C649 ,C644_=_C650 ,C644_=_C651 ,C644_=_C652 ,C644_=_C653 ,C644_=_C654 ,\nC644_=_C655 ,C645_=_C656 ,C649_=_C650 ,C649_=_C651 ,C649_=_C652 ,C649_=_C653 ,\nC649_=_C654 ,C649_=_C655 ,C650_=_C651 ,C650_=_C652 ,C650_=_C653 ,C650_=_C654 ,\nC650_=_C655 ,C651_=_C652 ,C651_=_C653 ,C651_=_C654 ,C651_=_C655 ,C652_=_C653 ,\nC652_=_C654 ,C652_=_C655 ,C653_=_C654 ,C653_=_C655 ,C653_=_C659 ,C654_=_C655 ,\nC654_=_C656 ,C659_=_C660 ,C681_=_C687 ,C681_=_C692 ,C687_=_C692 ,"];35[shape=box, label="id:35 level: 2\n126: C5 C18 C32 C38 C58 \nC59 C93 C101 C103 C115 C121 \nC127 C143 C147 C150 C161 C163 \nC164 C179 C188 C194 C199 C210 \nC212 C213 C214 C215 C217 C218 \nC219 C220 C221 C222 C223 C225 \nC226 C227 C229 C239 C243 C253 \nC260 C261 C268 C271 C276 C277 \nC291 C303 C305 C312 C322 C324 \nC337 C348 C358 C363 C370 C375 \nC381 C389 C391 C392 C393 C394 \nC395 C398 C399 C400 C401 C402 \nC403 C404 C405 C406 C407 C408 \nC409 C410 C411 C412 C413 C443 \nC444 C454 C457 C469 C495 C497 \nC498 C499 C500 C501 C502 C503 \nC505 C518 C535 C547 C567 C574 \nC580 C581 C583 C584 C585 C586 \nC587 C604 C611 C612 C613 C614 \nC615 C616 C617 C618 C637 C654 \nC656 C663 C682 C688 C693 C694 \nC695 \n1089: C5_=_C18( C5 C18 ) C5_=_C127( C5 C127 ) C5_=_C188( C5 C188 ) C5_=_C212( C5 C212 ) C5_=_C213( C5 C213 ) \nC5_=_C214( C5 C214 ) C5_=_C215( C5 C215 ) C5_=_C217( C5 C217 ) C5_=_C218( C5 C218 ) C5_=_C219( C5 C219 ) C5_=_C220( C5 C220 ) \nC5_=_C221( C5 C221 ) C5_=_C222( C5 C222 ) C5_=_C223( C5 C223 ) C5_=_C225( C5 C225 ) C5_=_C226( C5 C226 ) C5_=_C227( C5 C227 ) \nC18_=_C38( C18 C38 ) C18_=_C150( C18 C150 ) C18_=_C164( C18 C164 ) C18_=_C261( C18 C261 ) C18_=_C277( C18 C277 ) C18_=_C291( C18 C291 ) \nC18_=_C348( C18 C348 ) C18_=_C363( C18 C363 ) C18_=_C469( C18 C469 ) C18_=_C535( C18 C535 ) C18_=_C615( C18 C615 ) C18_=_C616( C18 C616 ) \nC18_=_C617( C18 C617 ) C18_=_C618( C18 C618 ) C32_=_C38( C32 C38 ) C32_=_C59( C32 C59 ) C32_=_C115( C32 C115 ) C32_=_C229( C32 C229 ) \nC32_=_C253( C32 C253 ) C32_=_C322( C32 C322 ) C32_=_C404( C32 C404 ) C32_=_C405( C32 C405 ) C32_=_C406( C32 C406 ) C32_=_C407( C32 C407 ) \nC32_=_C408( C32 C408 ) C32_=_C409( C32 C409 ) C32_=_C410( C32 C410 ) C32_=_C411( C32 C411 ) C32_=_C412( C32 C412 ) C32_=_C413( C32 C413 ) \nC38_=_C150( C38 C150 ) C38_=_C164( C38 C164 ) C38_=_C261( C38 C261 ) C38_=_C277( C38 C277 ) C38_=_C291( C38 C291 ) C38_=_C348( C38 C348 ) \nC38_=_C363( C38 C363 ) C38_=_C469( C38 C469 ) C38_=_C535( C38 C535 ) C38_=_C615( C38 C615 ) C38_=_C616( C38 C616 ) C38_=_C617( C38 C617 ) \nC38_=_C618( C38 C618 ) C58_=_C59( C58 C59 ) C58_=_C101( C58 C101 ) C58_=_C143( C58 C143 ) C58_=_C194( C58 C194 ) C58_=_C215( C58 C215 ) \nC58_=_C268( C58 C268 ) C58_=_C389( C58 C389 ) C58_=_C391( C58 C391 ) C58_=_C392( C58 C392 ) C58_=_C393( C58 C393 ) C58_=_C394( C58 C394 ) \nC58_=_C395( C58 C395 ) C58_=_C398( C58 C398 ) C58_=_C399( C58 C399 ) C58_=_C400( C58 C400 ) C58_=_C401( C58 C401 ) C58_=_C402( C58 C402 ) \nC58_=_C403( C58 C403 ) C59_=_C115( C59 C115 ) C59_=_C229( C59 C229 ) C59_=_C253( C59 C253 ) C59_=_C322( C59 C322 ) C59_=_C404( C59 C404 ) \nC59_=_C405( C59 C405 ) C59_=_C406( C59 C406 ) C59_=_C407( C59 C407 ) C59_=_C408( C59 C408 ) C59_=_C409( C59 C409 ) C59_=_C410( C59 C410 ) \nC59_=_C411( C59 C411 ) C59_=_C412( C59 C412 ) C59_=_C413( C59 C413 ) C93_=_C210( C93 C210 ) C93_=_C239( C93 C239 ) C93_=_C402( C93 C402 ) \nC93_=_C567( C93 C567 ) C93_=_C614( C93 C614 ) C93_=_C637( C93 C637 ) C93_=_C654( C93 C654 ) C93_=_C656( C93 C656 ) C93_=_C663( C93 C663 ) \nC93_=_C682( C93 C682 ) C93_=_C688( C93 C688 ) C93_=_C693( C93 C693 ) C93_=_C694( C93 C694 ) C93_=_C695( C93 C695 ) C101_=_C103( C101 C103 ) \nC101_=_C143( C101 C143 ) C101_=_C194( C101 C194 ) C101_=_C215( C101 C215 ) C101_=_C268( C101 C268 ) C101_=_C389( C101 C389 ) C101_=_C391( C101 C391 ) \nC101_=_C392( C101 C392 ) C101_=_C393( C101 C393 ) C101_=_C394( C101 C394 ) C101_=_C395( C101 C395 ) C101_=_C398( C101 C398 ) C101_=_C399( C101 C399 ) \nC101_=_C400( C101 C400 ) C101_=_C401( C101 C401 ) C101_=_C402( C101 C402 ) C101_=_C403( C101 C403 ) C103_=_C163( C103 C163 ) C103_=_C199( C103 C199 ) \nC103_=_C243( C103 C243 ) C103_=_C303( C103 C303 ) C103_=_C443(</w:t>
      </w:r>
    </w:p>
    <w:p>
      <w:pPr>
        <w:pStyle w:val="PreformattedText"/>
        <w:bidi w:val="0"/>
        <w:spacing w:before="0" w:after="0"/>
        <w:jc w:val="left"/>
        <w:rPr/>
      </w:pPr>
      <w:r>
        <w:rPr/>
        <w:t xml:space="preserve"> </w:t>
      </w:r>
      <w:r>
        <w:rPr/>
        <w:t>C103 C443 ) C103_=_C454( C103 C454 ) C103_=_C505( C103 C505 ) C103_=_C574( C103 C574 ) \nC103_=_C580( C103 C580 ) C103_=_C581( C103 C581 ) C103_=_C583( C103 C583 ) C103_=_C584( C103 C584 ) C103_=_C585( C103 C585 ) C103_=_C586( C103 C586 ) \nC103_=_C587( C103 C587 ) C115_=_C121( C115 C121 ) C115_=_C229( C115 C229 ) C115_=_C253( C115 C253 ) C115_=_C322( C115 C322 ) C115_=_C404( C115 C404 ) \nC115_=_C405( C115 C405 ) C115_=_C406( C115 C406 ) C115_=_C407( C115 C407 ) C115_=_C408( C115 C408 ) C115_=_C409( C115 C409 ) C115_=_C410( C115 C410 ) \nC115_=_C411( C115 C411 ) C115_=_C412( C115 C412 ) C115_=_C413( C115 C413 ) C121_=_C179( C121 C179 ) C121_=_C260( C121 C260 ) C121_=_C276( C121 C276 ) \nC121_=_C305( C121 C305 ) C121_=_C337( C121 C337 ) C121_=_C375( C121 C375 ) C121_=_C444( C121 C444 ) C121_=_C457( C121 C457 ) C121_=_C518( C121 C518 ) \nC121_=_C547( C121 C547 ) C121_=_C604( C121 C604 ) C121_=_C611( C121 C611 ) C121_=_C612( C121 C612 ) C121_=_C613( C121 C613 ) C121_=_C614( C121 C614 ) \nC127_=_C188( C127 C188 ) C127_=_C212( C127 C212 ) C127_=_C213( C127 C213 ) C127_=_C214( C127 C214 ) C127_=_C215( C127 C215 ) C127_=_C217( C127 C217 ) \nC127_=_C218( C127 C218 ) C127_=_C219( C127 C219 ) C127_=_C220( C127 C220 ) C127_=_C221( C127 C221 ) C127_=_C222( C127 C222 ) C127_=_C223( C127 C223 ) \nC127_=_C225( C127 C225 ) C127_=_C226( C127 C226 ) C127_=_C227( C127 C227 ) C143_=_C147( C143 C147 ) C143_=_C150( C143 C150 ) C143_=_C194( C143 C194 ) \nC143_=_C215( C143 C215 ) C143_=_C268( C143 C268 ) C143_=_C389( C143 C389 ) C143_=_C391( C143 C391 ) C143_=_C392( C143 C392 ) C143_=_C393( C143 C393 ) \nC143_=_C394( C143 C394 ) C143_=_C395( C143 C395 ) C143_=_C398( C143 C398 ) C143_=_C399( C143 C399 ) C143_=_C400( C143 C400 ) C143_=_C401( C143 C401 ) \nC143_=_C402( C143 C402 ) C143_=_C403( C143 C403 ) C147_=_C150( C147 C150 ) C147_=_C161( C147 C161 ) C147_=_C217( C147 C217 ) C147_=_C271( C147 C271 ) \nC147_=_C312( C147 C312 ) C147_=_C324( C147 C324 ) C147_=_C358( C147 C358 ) C147_=_C370( C147 C370 ) C147_=_C381( C147 C381 ) C147_=_C406( C147 C406 ) \nC147_=_C495( C147 C495 ) C147_=_C497( C147 C497 ) C147_=_C498( C147 C498 ) C147_=_C499( C147 C499 ) C147_=_C500( C147 C500 ) C147_=_C501( C147 C501 ) \nC147_=_C502( C147 C502 ) C147_=_C503( C147 C503 ) C150_=_C164( C150 C164 ) C150_=_C261( C150 C261 ) C150_=_C277( C150 C277 ) C150_=_C291( C150 C291 ) \nC150_=_C348( C150 C348 ) C150_=_C363( C150 C363 ) C150_=_C469( C150 C469 ) C150_=_C535( C150 C535 ) C150_=_C615( C150 C615 ) C150_=_C616( C150 C616 ) \nC150_=_C617( C150 C617 ) C150_=_C618( C150 C618 ) C161_=_C163( C161 C163 ) C161_=_C164( C161 C164 ) C161_=_C217( C161 C217 ) C161_=_C271( C161 C271 ) \nC161_=_C312( C161 C312 ) C161_=_C324( C161 C324 ) C161_=_C358( C161 C358 ) C161_=_C370( C161 C370 ) C161_=_C381( C161 C381 ) C161_=_C406( C161 C406 ) \nC161_=_C495( C161 C495 ) C161_=_C497( C161 C497 ) C161_=_C498( C161 C498 ) C161_=_C499( C161 C499 ) C161_=_C500( C161 C500 ) C161_=_C501( C161 C501 ) \nC161_=_C502( C161 C502 ) C161_=_C503( C161 C503 ) C163_=_C164( C163 C164 ) C163_=_C199( C163 C199 ) C163_=_C243( C163 C243 ) C163_=_C303( C163 C303 ) \nC163_=_C443( C163 C443 ) C163_=_C454( C163 C454 ) C163_=_C505( C163 C505 ) C163_=_C574( C163 C574 ) C163_=_C580( C163 C580 ) C163_=_C581( C163 C581 ) \nC163_=_C583( C163 C583 ) C163_=_C584( C163 C584 ) C163_=_C585( C163 C585 ) C163_=_C586( C163 C586 ) C163_=_C587( C163 C587 ) C164_=_C261( C164 C261 ) \nC164_=_C277( C164 C277 ) C164_=_C291( C164 C291 ) C164_=_C348( C164 C348 ) C164_=_C363( C164 C363 ) C164_=_C469( C164 C469 ) C164_=_C535( C164 C535 ) \nC164_=_C615( C164 C615 ) C164_=_C616( C164 C616 ) C164_=_C617( C164 C617 ) C164_=_C618( C164 C618 ) C179_=_C260( C179 C260 ) C179_=_C276( C179 C276 ) \nC179_=_C305( C179 C305 ) C179_=_C337( C179 C337 ) C179_=_C375( C179 C375 ) C179_=_C444( C179 C444 ) C179_=_C457( C179 C457 ) C179_=_C518( C179 C518 ) \nC179_=_C547( C179 C547 ) C179_=_C604( C179 C604 ) C179_=_C611( C179 C611 ) C179_=_C612( C179 C612 ) C179_=_C613( C179 C613 ) C179_=_C614( C179 C614 ) \nC188_=_C194( C188 C194 ) C188_=_C199( C188 C199 ) C188_=_C210( C188 C210 ) C188_=_C212( C188 C212 ) C188_=_C213( C188 C213 ) C188_=_C214( C188 C214 ) \nC188_=_C215( C188 C215 ) C188_=_C217( C188 C217 ) C188_=_C218( C188 C218 ) C188_=_C219( C188 C219 ) C188_=_C220( C188 C220 ) C188_=_C221( C188 C221 ) \nC188_=_C222( C188 C222 ) C188_=_C223( C188 C223 ) C188_=_C225( C188 C225 ) C188_=_C226( C188 C226 ) C188_=_C227( C188 C227 ) C194_=_C199( C194 C199 ) \nC194_=_C210( C194 C210 ) C194_=_C215( C194 C215 ) C194_=_C268( C194 C268 ) C194_=_C389( C194 C389 ) C194_=_C391( C194 C391 ) C194_=_C392( C194 C392 ) \nC194_=_C393( C194 C393 ) C194_=_C394( C194 C394 ) C194_=_C395( C194 C395 ) C194_=_C398( C194 C398 ) C194_=_C399( C194 C399 ) C194_=_C400( C194 C400 ) \nC194_=_C401( C194 C401 ) C194_=_C402( C194 C402 ) C194_=_C403( C194 C403 ) C199_=_C210( C199 C210 ) C199_=_C243( C199 C243 ) C199_=_C303( C199 C303 ) \nC199_=_C443( C199 C443 ) C199_=_C454( C199 C454 ) C199_=_C505( C199 C505 ) C199_=_C574( C199 C574 ) C199_=_C580( C199 C580 ) C199_=_C581( C199 C581 ) \nC199_=_C583( C199 C583 ) C199_=_C584( C199 C584 ) C199_=_C585( C199 C585 ) C199_=_C586( C199 C586 ) C199_=_C587( C199 C587 ) C210_=_C239( C210 C239 ) \nC210_=_C402( C210 C402 ) C210_=_C567( C210 C567 ) C210_=_C614( C210 C614 ) C210_=_C637( C210 C637 ) C210_=_C654( C210 C654 ) C210_=_C656( C210 C656 ) \nC210_=_C663( C210 C663 ) C210_=_C682( C210 C682 ) C210_=_C688( C210 C688 ) C210_=_C693( C210 C693 ) C210_=_C694( C210 C694 ) C210_=_C695( C210 C695 ) \nC212_=_C213( C212 C213 ) C212_=_C214( C212 C214 ) C212_=_C215( C212 C215 ) C212_=_C217( C212 C217 ) C212_=_C218( C212 C218 ) C212_=_C219( C212 C219 ) \nC212_=_C220( C212 C220 ) C212_=_C221( C212 C221 ) C212_=_C222( C212 C222 ) C212_=_C223( C212 C223 ) C212_=_C225( C212 C225 ) C212_=_C226( C212 C226 ) \nC212_=_C227( C212 C227 ) C212_=_C322( C212 C322 ) C212_=_C324( C212 C324 ) C213_=_C214( C213 C214 ) C213_=_C215( C213 C215 ) C213_=_C217( C213 C217 ) \nC213_=_C218( C213 C218 ) C213_=_C219( C213 C219 ) C213_=_C220( C213 C220 ) C213_=_C221( C213 C221 ) C213_=_C222( C213 C222 ) C213_=_C223( C213 C223 ) \nC213_=_C225( C213 C225 ) C213_=_C226( C213 C226 ) C213_=_C227( C213 C227 ) C213_=_C348( C213 C348 ) C214_=_C215( C214 C215 ) C214_=_C217( C214 C217 ) \nC214_=_C218( C214 C218 ) C214_=_C219( C214 C219 ) C214_=_C220( C214 C220 ) C214_=_C221( C214 C221 ) C214_=_C222( C214 C222 ) C214_=_C223( C214 C223 ) \nC214_=_C225( C214 C225 ) C214_=_C226( C214 C226 ) C214_=_C227( C214 C227 ) C214_=_C370( C214 C370 ) C214_=_C375( C214 C375 ) C215_=_C217( C215 C217 ) \nC215_=_C218( C215 C218 ) C215_=_C219( C215 C219 ) C215_=_C220( C215 C220 ) C215_=_C221( C215 C221 ) C215_=_C222( C215 C222 ) C215_=_C223( C215 C223 ) \nC215_=_C225( C215 C225 ) C215_=_C226( C215 C226 ) C215_=_C227( C215 C227 ) C215_=_C268( C215 C268 ) C215_=_C389( C215 C389 ) C215_=_C391( C215 C391 ) \nC215_=_C392( C215 C392 ) C215_=_C393( C215 C393 ) C215_=_C394( C215 C394 ) C215_=_C395( C215 C395 ) C215_=_C398( C215 C398 ) C215_=_C399( C215 C399 ) \nC215_=_C400( C215 C400 ) C215_=_C401( C215 C401 ) C215_=_C402( C215 C402 ) C215_=_C403( C215 C403 ) C217_=_C218( C217 C218 ) C217_=_C219( C217 C219 ) \nC217_=_C220( C217 C220 ) C217_=_C221( C217 C221 ) C217_=_C222( C217 C222 ) C217_=_C223( C217 C223 ) C217_=_C225( C217 C225 ) C217_=_C226( C217 C226 ) \nC217_=_C227( C217 C227 ) C217_=_C271( C217 C271 ) C217_=_C312( C217 C312 ) C217_=_C324( C217 C324 ) C217_=_C358( C217 C358 ) C217_=_C370( C217 C370 ) \nC217_=_C381( C217 C381 ) C217_=_C406( C217 C406 ) C217_=_C495( C217 C495 ) C217_=_C497( C217 C497 ) C217_=_C498( C217 C498 ) C217_=_C499( C217 C499 ) \nC217_=_C500( C217 C500 ) C217_=_C501( C217 C501 ) C217_=_C502( C217 C502 ) C217_=_C503( C217 C503 ) C218_=_C219( C218 C219 ) C218_=_C220( C218 C220 ) \nC218_=_C221( C218 C221 ) C218_=_C222( C218 C222 ) C218_=_C223( C218 C223 ) C218_=_C225( C218 C225 ) C218_=_C226( C218 C226 ) C218_=_C227( C218 C227 ) \nC218_=_C392( C218 C392 ) C218_=_C518( C218 C518 ) C219_=_C220( C219 C220 ) C219_=_C221( C219 C221 ) C219_=_C222( C219 C222 ) C219_=_C223( C219 C223 ) \nC219_=_C225( C219 C225 ) C219_=_C226( C219 C226 ) C219_=_C227( C219 C227 ) C220_=_C221( C220 C221 ) C220_=_C222( C220 C222 ) C220_=_C223( C220 C223 ) \nC220_=_C225( C220 C225 ) C220_=_C226( C220 C226 ) C220_=_C227( C220 C227 ) C220_=_C395( C220 C395 ) C220_=_C567( C220 C567 ) C221_=_C222( C221 C222 ) \nC221_=_C223( C221 C223 ) C221_=_C225( C221 C225 ) C221_=_C226( C221 C226 ) C221_=_C227( C221 C227 ) C221_=_C495( C221 C495 ) C221_=_C580( C221 C580 ) \nC222_=_C223( C222 C223 ) C222_=_C225( C222 C225 ) C222_=_C226( C222 C226 ) C222_=_C227( C222 C227 ) C222_=_C408( C222 C408 ) C223_=_C225( C223 C225 ) \nC223_=_C226( C223 C226 ) C223_=_C227( C223 C227 ) C223_=_C581( C223 C581 ) C223_=_C604( C223 C604 ) C225_=_C226( C225 C226 ) C225_=_C227( C225 C227 ) \nC225_=_C663( C225 C663 ) C226_=_C227( C226 C227 ) C226_=_C410( C226 C410 ) C226_=_C617( C226 C617 ) C227_=_C413( C227 C413 ) C229_=_C239( C229 C239 ) \nC229_=_C253( C229 C253 ) C229_=_C322( C229 C322 ) C229_=_C404( C229 C404 ) C229_=_C405( C229 C405 ) C229_=_C406( C229 C406 ) C229_=_C407( C229 C407 ) \nC229_=_C408( C229 C408 ) C229_=_C409( C229 C409 ) C229_=_C410( C229 C410 ) C229_=_C411( C229 C411 ) C229_=_C412( C229 C412 ) C229_=_C413( C229 C413 ) \nC239_=_C402( C239 C402 ) C239_=_C567( C239 C567 ) C239_=_C614( C239 C614 ) C239_=_C637( C239 C637 ) C239_=_C654( C239 C654 ) C239_=_C656( C239 C656 ) \nC239_=_C663( C239 C663 ) C239_=_C682( C239 C682 ) C239_=_C688( C239 C688 ) C239_=_C693( C239 C693 ) C239_=_C694( C239 C694 ) C239_=_C695( C239 C695 ) \nC243_=_C303( C243 C303 ) C243_=_C443( C243 C443 ) C243_=_C454( C243 C454 ) C243_=_C505( C243 C505 ) C243_=_C574( C243 C574 ) C243_=_C580( C243 C580 ) \nC243_=_C581( C243 C581 ) C243_=_C583( C243 C583 ) C243_=_C584( C243 C584 ) C243_=_C585(</w:t>
      </w:r>
    </w:p>
    <w:p>
      <w:pPr>
        <w:pStyle w:val="PreformattedText"/>
        <w:bidi w:val="0"/>
        <w:spacing w:before="0" w:after="0"/>
        <w:jc w:val="left"/>
        <w:rPr/>
      </w:pPr>
      <w:r>
        <w:rPr/>
        <w:t xml:space="preserve"> </w:t>
      </w:r>
      <w:r>
        <w:rPr/>
        <w:t>C243 C585 ) C243_=_C586( C243 C586 ) C243_=_C587( C243 C587 ) \nC253_=_C260( C253 C260 ) C253_=_C261( C253 C261 ) C253_=_C322( C253 C322 ) C253_=_C404( C253 C404 ) C253_=_C405( C253 C405 ) C253_=_C406( C253 C406 ) \nC253_=_C407( C253 C407 ) C253_=_C408( C253 C408 ) C253_=_C409( C253 C409 ) C253_=_C410( C253 C410 ) C253_=_C411( C253 C411 ) C253_=_C412( C253 C412 ) \nC253_=_C413( C253 C413 ) C260_=_C261( C260 C261 ) C260_=_C276( C260 C276 ) C260_=_C305( C260 C305 ) C260_=_C337( C260 C337 ) C260_=_C375( C260 C375 ) \nC260_=_C444( C260 C444 ) C260_=_C457( C260 C457 ) C260_=_C518( C260 C518 ) C260_=_C547( C260 C547 ) C260_=_C604( C260 C604 ) C260_=_C611( C260 C611 ) \nC260_=_C612( C260 C612 ) C260_=_C613( C260 C613 ) C260_=_C614( C260 C614 ) C261_=_C277( C261 C277 ) C261_=_C291( C261 C291 ) C261_=_C348( C261 C348 ) \nC261_=_C363( C261 C363 ) C261_=_C469( C261 C469 ) C261_=_C535( C261 C535 ) C261_=_C615( C261 C615 ) C261_=_C616( C261 C616 ) C261_=_C617( C261 C617 ) \nC261_=_C618( C261 C618 ) C268_=_C271( C268 C271 ) C268_=_C276( C268 C276 ) C268_=_C277( C268 C277 ) C268_=_C389( C268 C389 ) C268_=_C391( C268 C391 ) \nC268_=_C392( C268 C392 ) C268_=_C393( C268 C393 ) C268_=_C394( C268 C394 ) C268_=_C395( C268 C395 ) C268_=_C398( C268 C398 ) C268_=_C399( C268 C399 ) \nC268_=_C400( C268 C400 ) C268_=_C401( C268 C401 ) C268_=_C402( C268 C402 ) C268_=_C403( C268 C403 ) C271_=_C276( C271 C276 ) C271_=_C277( C271 C277 ) \nC271_=_C312( C271 C312 ) C271_=_C324( C271 C324 ) C271_=_C358( C271 C358 ) C271_=_C370( C271 C370 ) C271_=_C381( C271 C381 ) C271_=_C406( C271 C406 ) \nC271_=_C495( C271 C495 ) C271_=_C497( C271 C497 ) C271_=_C498( C271 C498 ) C271_=_C499( C271 C499 ) C271_=_C500( C271 C500 ) C271_=_C501( C271 C501 ) \nC271_=_C502( C271 C502 ) C271_=_C503( C271 C503 ) C276_=_C277( C276 C277 ) C276_=_C305( C276 C305 ) C276_=_C337( C276 C337 ) C276_=_C375( C276 C375 ) \nC276_=_C444( C276 C444 ) C276_=_C457( C276 C457 ) C276_=_C518( C276 C518 ) C276_=_C547( C276 C547 ) C276_=_C604( C276 C604 ) C276_=_C611( C276 C611 ) \nC276_=_C612( C276 C612 ) C276_=_C613( C276 C613 ) C276_=_C614( C276 C614 ) C277_=_C291( C277 C291 ) C277_=_C348( C277 C348 ) C277_=_C363( C277 C363 ) \nC277_=_C469( C277 C469 ) C277_=_C535( C277 C535 ) C277_=_C615( C277 C615 ) C277_=_C616( C277 C616 ) C277_=_C617( C277 C617 ) C277_=_C618( C277 C618 ) \nC291_=_C348( C291 C348 ) C291_=_C363( C291 C363 ) C291_=_C469( C291 C469 ) C291_=_C535( C291 C535 ) C291_=_C615( C291 C615 ) C291_=_C616( C291 C616 ) \nC291_=_C617( C291 C617 ) C291_=_C618( C291 C618 ) C303_=_C305( C303 C305 ) C303_=_C443( C303 C443 ) C303_=_C454( C303 C454 ) C303_=_C505( C303 C505 ) \nC303_=_C574( C303 C574 ) C303_=_C580( C303 C580 ) C303_=_C581( C303 C581 ) C303_=_C583( C303 C583 ) C303_=_C584( C303 C584 ) C303_=_C585( C303 C585 ) \nC303_=_C586( C303 C586 ) C303_=_C587( C303 C587 ) C305_=_C337( C305 C337 ) C305_=_C375( C305 C375 ) C305_=_C444( C305 C444 ) C305_=_C457( C305 C457 ) \nC305_=_C518( C305 C518 ) C305_=_C547( C305 C547 ) C305_=_C604( C305 C604 ) C305_=_C611( C305 C611 ) C305_=_C612( C305 C612 ) C305_=_C613( C305 C613 ) \nC305_=_C614( C305 C614 ) C312_=_C324( C312 C324 ) C312_=_C358( C312 C358 ) C312_=_C370( C312 C370 ) C312_=_C381( C312 C381 ) C312_=_C406( C312 C406 ) \nC312_=_C495( C312 C495 ) C312_=_C497( C312 C497 ) C312_=_C498( C312 C498 ) C312_=_C499( C312 C499 ) C312_=_C500( C312 C500 ) C312_=_C501( C312 C501 ) \nC312_=_C502( C312 C502 ) C312_=_C503( C312 C503 ) C322_=_C324( C322 C324 ) C322_=_C404( C322 C404 ) C322_=_C405( C322 C405 ) C322_=_C406( C322 C406 ) \nC322_=_C407( C322 C407 ) C322_=_C408( C322 C408 ) C322_=_C409( C322 C409 ) C322_=_C410( C322 C410 ) C322_=_C411( C322 C411 ) C322_=_C412( C322 C412 ) \nC322_=_C413( C322 C413 ) C324_=_C358( C324 C358 ) C324_=_C370( C324 C370 ) C324_=_C381( C324 C381 ) C324_=_C406( C324 C406 ) C324_=_C495( C324 C495 ) \nC324_=_C497( C324 C497 ) C324_=_C498( C324 C498 ) C324_=_C499( C324 C499 ) C324_=_C500( C324 C500 ) C324_=_C501( C324 C501 ) C324_=_C502( C324 C502 ) \nC324_=_C503( C324 C503 ) C337_=_C375( C337 C375 ) C337_=_C444( C337 C444 ) C337_=_C457( C337 C457 ) C337_=_C518( C337 C518 ) C337_=_C547( C337 C547 ) \nC337_=_C604( C337 C604 ) C337_=_C611( C337 C611 ) C337_=_C612( C337 C612 ) C337_=_C613( C337 C613 ) C337_=_C614( C337 C614 ) C348_=_C363( C348 C363 ) \nC348_=_C469( C348 C469 ) C348_=_C535( C348 C535 ) C348_=_C615( C348 C615 ) C348_=_C616( C348 C616 ) C348_=_C617( C348 C617 ) C348_=_C618( C348 C618 ) \nC358_=_C363( C358 C363 ) C358_=_C370( C358 C370 ) C358_=_C381( C358 C381 ) C358_=_C406( C358 C406 ) C358_=_C495( C358 C495 ) C358_=_C497( C358 C497 ) \nC358_=_C498( C358 C498 ) C358_=_C499( C358 C499 ) C358_=_C500( C358 C500 ) C358_=_C501( C358 C501 ) C358_=_C502( C358 C502 ) C358_=_C503( C358 C503 ) \nC363_=_C469( C363 C469 ) C363_=_C535( C363 C535 ) C363_=_C615( C363 C615 ) C363_=_C616( C363 C616 ) C363_=_C617( C363 C617 ) C363_=_C618( C363 C618 ) \nC370_=_C375( C370 C375 ) C370_=_C381( C370 C381 ) C370_=_C406( C370 C406 ) C370_=_C495( C370 C495 ) C370_=_C497( C370 C497 ) C370_=_C498( C370 C498 ) \nC370_=_C499( C370 C499 ) C370_=_C500( C370 C500 ) C370_=_C501( C370 C501 ) C370_=_C502( C370 C502 ) C370_=_C503( C370 C503 ) C375_=_C444( C375 C444 ) \nC375_=_C457( C375 C457 ) C375_=_C518( C375 C518 ) C375_=_C547( C375 C547 ) C375_=_C604( C375 C604 ) C375_=_C611( C375 C611 ) C375_=_C612( C375 C612 ) \nC375_=_C613( C375 C613 ) C375_=_C614( C375 C614 ) C381_=_C406( C381 C406 ) C381_=_C495( C381 C495 ) C381_=_C497( C381 C497 ) C381_=_C498( C381 C498 ) \nC381_=_C499( C381 C499 ) C381_=_C500( C381 C500 ) C381_=_C501( C381 C501 ) C381_=_C502( C381 C502 ) C381_=_C503( C381 C503 ) C389_=_C391( C389 C391 ) \nC389_=_C392( C389 C392 ) C389_=_C393( C389 C393 ) C389_=_C394( C389 C394 ) C389_=_C395( C389 C395 ) C389_=_C398( C389 C398 ) C389_=_C399( C389 C399 ) \nC389_=_C400( C389 C400 ) C389_=_C401( C389 C401 ) C389_=_C402( C389 C402 ) C389_=_C403( C389 C403 ) C391_=_C392( C391 C392 ) C391_=_C393( C391 C393 ) \nC391_=_C394( C391 C394 ) C391_=_C395( C391 C395 ) C391_=_C398( C391 C398 ) C391_=_C399( C391 C399 ) C391_=_C400( C391 C400 ) C391_=_C401( C391 C401 ) \nC391_=_C402( C391 C402 ) C391_=_C403( C391 C403 ) C391_=_C505( C391 C505 ) C392_=_C393( C392 C393 ) C392_=_C394( C392 C394 ) C392_=_C395( C392 C395 ) \nC392_=_C398( C392 C398 ) C392_=_C399( C392 C399 ) C392_=_C400( C392 C400 ) C392_=_C401( C392 C401 ) C392_=_C402( C392 C402 ) C392_=_C403( C392 C403 ) \nC392_=_C518( C392 C518 ) C393_=_C394( C393 C394 ) C393_=_C395( C393 C395 ) C393_=_C398( C393 C398 ) C393_=_C399( C393 C399 ) C393_=_C400( C393 C400 ) \nC393_=_C401( C393 C401 ) C393_=_C402( C393 C402 ) C393_=_C403( C393 C403 ) C393_=_C535( C393 C535 ) C394_=_C395( C394 C395 ) C394_=_C398( C394 C398 ) \nC394_=_C399( C394 C399 ) C394_=_C400( C394 C400 ) C394_=_C401( C394 C401 ) C394_=_C402( C394 C402 ) C394_=_C403( C394 C403 ) C395_=_C398( C395 C398 ) \nC395_=_C399( C395 C399 ) C395_=_C400( C395 C400 ) C395_=_C401( C395 C401 ) C395_=_C402( C395 C402 ) C395_=_C403( C395 C403 ) C395_=_C567( C395 C567 ) \nC398_=_C399( C398 C399 ) C398_=_C400( C398 C400 ) C398_=_C401( C398 C401 ) C398_=_C402( C398 C402 ) C398_=_C403( C398 C403 ) C399_=_C400( C399 C400 ) \nC399_=_C401( C399 C401 ) C399_=_C402( C399 C402 ) C399_=_C403( C399 C403 ) C400_=_C401( C400 C401 ) C400_=_C402( C400 C402 ) C400_=_C403( C400 C403 ) \nC400_=_C584( C400 C584 ) C401_=_C402( C401 C402 ) C401_=_C403( C401 C403 ) C401_=_C411( C401 C411 ) C401_=_C612( C401 C612 ) C402_=_C403( C402 C403 ) \nC402_=_C567( C402 C567 ) C402_=_C614( C402 C614 ) C402_=_C637( C402 C637 ) C402_=_C654( C402 C654 ) C402_=_C656( C402 C656 ) C402_=_C663( C402 C663 ) \nC402_=_C682( C402 C682 ) C402_=_C688( C402 C688 ) C402_=_C693( C402 C693 ) C402_=_C694( C402 C694 ) C402_=_C695( C402 C695 ) C403_=_C693( C403 C693 ) \nC404_=_C405( C404 C405 ) C404_=_C406( C404 C406 ) C404_=_C407( C404 C407 ) C404_=_C408( C404 C408 ) C404_=_C409( C404 C409 ) C404_=_C410( C404 C410 ) \nC404_=_C411( C404 C411 ) C404_=_C412( C404 C412 ) C404_=_C413( C404 C413 ) C404_=_C454( C404 C454 ) C404_=_C457( C404 C457 ) C405_=_C406( C405 C406 ) \nC405_=_C407( C405 C407 ) C405_=_C408( C405 C408 ) C405_=_C409( C405 C409 ) C405_=_C410( C405 C410 ) C405_=_C411( C405 C411 ) C405_=_C412( C405 C412 ) \nC405_=_C413( C405 C413 ) C405_=_C469( C405 C469 ) C406_=_C407( C406 C407 ) C406_=_C408( C406 C408 ) C406_=_C409( C406 C409 ) C406_=_C410( C406 C410 ) \nC406_=_C411( C406 C411 ) C406_=_C412( C406 C412 ) C406_=_C413( C406 C413 ) C406_=_C495( C406 C495 ) C406_=_C497( C406 C497 ) C406_=_C498( C406 C498 ) \nC406_=_C499( C406 C499 ) C406_=_C500( C406 C500 ) C406_=_C501( C406 C501 ) C406_=_C502( C406 C502 ) C406_=_C503( C406 C503 ) C407_=_C408( C407 C408 ) \nC407_=_C409( C407 C409 ) C407_=_C410( C407 C410 ) C407_=_C411( C407 C411 ) C407_=_C412( C407 C412 ) C407_=_C413( C407 C413 ) C407_=_C574( C407 C574 ) \nC408_=_C409( C408 C409 ) C408_=_C410( C408 C410 ) C408_=_C411( C408 C411 ) C408_=_C412( C408 C412 ) C408_=_C413( C408 C413 ) C409_=_C410( C409 C410 ) \nC409_=_C411( C409 C411 ) C409_=_C412( C409 C412 ) C409_=_C413( C409 C413 ) C410_=_C411( C410 C411 ) C410_=_C412( C410 C412 ) C410_=_C413( C410 C413 ) \nC410_=_C617( C410 C617 ) C411_=_C412( C411 C412 ) C411_=_C413( C411 C413 ) C411_=_C612( C411 C612 ) C412_=_C413( C412 C413 ) C412_=_C500( C412 C500 ) \nC412_=_C618( C412 C618 ) C443_=_C444( C443 C444 ) C443_=_C454( C443 C454 ) C443_=_C505( C443 C505 ) C443_=_C574( C443 C574 ) C443_=_C580( C443 C580 ) \nC443_=_C581( C443 C581 ) C443_=_C583( C443 C583 ) C443_=_C584( C443 C584 ) C443_=_C585( C443 C585 ) C443_=_C586( C443 C586 ) C443_=_C587( C443 C587 ) \nC444_=_C457( C444 C457 ) C444_=_C518( C444 C518 ) C444_=_C547( C444 C547 ) C444_=_C604( C444 C604 ) C444_=_C611( C444 C611 ) C444_=_C612( C444 C612 ) \nC444_=_C613( C444 C613 ) C444_=_C614( C444 C614 ) C454_=_C457( C454 C457 ) C454_=_C505( C454 C505 ) C454_=_C574(</w:t>
      </w:r>
    </w:p>
    <w:p>
      <w:pPr>
        <w:pStyle w:val="PreformattedText"/>
        <w:bidi w:val="0"/>
        <w:spacing w:before="0" w:after="0"/>
        <w:jc w:val="left"/>
        <w:rPr/>
      </w:pPr>
      <w:r>
        <w:rPr/>
        <w:t xml:space="preserve"> </w:t>
      </w:r>
      <w:r>
        <w:rPr/>
        <w:t>C454 C574 ) C454_=_C580( C454 C580 ) \nC454_=_C581( C454 C581 ) C454_=_C583( C454 C583 ) C454_=_C584( C454 C584 ) C454_=_C585( C454 C585 ) C454_=_C586( C454 C586 ) C454_=_C587( C454 C587 ) \nC457_=_C518( C457 C518 ) C457_=_C547( C457 C547 ) C457_=_C604( C457 C604 ) C457_=_C611( C457 C611 ) C457_=_C612( C457 C612 ) C457_=_C613( C457 C613 ) \nC457_=_C614( C457 C614 ) C469_=_C535( C469 C535 ) C469_=_C615( C469 C615 ) C469_=_C616( C469 C616 ) C469_=_C617( C469 C617 ) C469_=_C618( C469 C618 ) \nC495_=_C497( C495 C497 ) C495_=_C498( C495 C498 ) C495_=_C499( C495 C499 ) C495_=_C500( C495 C500 ) C495_=_C501( C495 C501 ) C495_=_C502( C495 C502 ) \nC495_=_C503( C495 C503 ) C495_=_C580( C495 C580 ) C497_=_C498( C497 C498 ) C497_=_C499( C497 C499 ) C497_=_C500( C497 C500 ) C497_=_C501( C497 C501 ) \nC497_=_C502( C497 C502 ) C497_=_C503( C497 C503 ) C497_=_C583( C497 C583 ) C498_=_C499( C498 C499 ) C498_=_C500( C498 C500 ) C498_=_C501( C498 C501 ) \nC498_=_C502( C498 C502 ) C498_=_C503( C498 C503 ) C499_=_C500( C499 C500 ) C499_=_C501( C499 C501 ) C499_=_C502( C499 C502 ) C499_=_C503( C499 C503 ) \nC500_=_C501( C500 C501 ) C500_=_C502( C500 C502 ) C500_=_C503( C500 C503 ) C500_=_C618( C500 C618 ) C501_=_C502( C501 C502 ) C501_=_C503( C501 C503 ) \nC501_=_C585( C501 C585 ) C502_=_C503( C502 C503 ) C502_=_C688( C502 C688 ) C503_=_C586( C503 C586 ) C505_=_C574( C505 C574 ) C505_=_C580( C505 C580 ) \nC505_=_C581( C505 C581 ) C505_=_C583( C505 C583 ) C505_=_C584( C505 C584 ) C505_=_C585( C505 C585 ) C505_=_C586( C505 C586 ) C505_=_C587( C505 C587 ) \nC518_=_C547( C518 C547 ) C518_=_C604( C518 C604 ) C518_=_C611( C518 C611 ) C518_=_C612( C518 C612 ) C518_=_C613( C518 C613 ) C518_=_C614( C518 C614 ) \nC535_=_C615( C535 C615 ) C535_=_C616( C535 C616 ) C535_=_C617( C535 C617 ) C535_=_C618( C535 C618 ) C547_=_C604( C547 C604 ) C547_=_C611( C547 C611 ) \nC547_=_C612( C547 C612 ) C547_=_C613( C547 C613 ) C547_=_C614( C547 C614 ) C567_=_C614( C567 C614 ) C567_=_C637( C567 C637 ) C567_=_C654( C567 C654 ) \nC567_=_C656( C567 C656 ) C567_=_C663( C567 C663 ) C567_=_C682( C567 C682 ) C567_=_C688( C567 C688 ) C567_=_C693( C567 C693 ) C567_=_C694( C567 C694 ) \nC567_=_C695( C567 C695 ) C574_=_C580( C574 C580 ) C574_=_C581( C574 C581 ) C574_=_C583( C574 C583 ) C574_=_C584( C574 C584 ) C574_=_C585( C574 C585 ) \nC574_=_C586( C574 C586 ) C574_=_C587( C574 C587 ) C580_=_C581( C580 C581 ) C580_=_C583( C580 C583 ) C580_=_C584( C580 C584 ) C580_=_C585( C580 C585 ) \nC580_=_C586( C580 C586 ) C580_=_C587( C580 C587 ) C581_=_C583( C581 C583 ) C581_=_C584( C581 C584 ) C581_=_C585( C581 C585 ) C581_=_C586( C581 C586 ) \nC581_=_C587( C581 C587 ) C581_=_C604( C581 C604 ) C583_=_C584( C583 C584 ) C583_=_C585( C583 C585 ) C583_=_C586( C583 C586 ) C583_=_C587( C583 C587 ) \nC584_=_C585( C584 C585 ) C584_=_C586( C584 C586 ) C584_=_C587( C584 C587 ) C585_=_C586( C585 C586 ) C585_=_C587( C585 C587 ) C586_=_C587( C586 C587 ) \nC587_=_C694( C587 C694 ) C604_=_C611( C604 C611 ) C604_=_C612( C604 C612 ) C604_=_C613( C604 C613 ) C604_=_C614( C604 C614 ) C611_=_C612( C611 C612 ) \nC611_=_C613( C611 C613 ) C611_=_C614( C611 C614 ) C612_=_C613( C612 C613 ) C612_=_C614( C612 C614 ) C613_=_C614( C613 C614 ) C613_=_C682( C613 C682 ) \nC614_=_C637( C614 C637 ) C614_=_C654( C614 C654 ) C614_=_C656( C614 C656 ) C614_=_C663( C614 C663 ) C614_=_C682( C614 C682 ) C614_=_C688( C614 C688 ) \nC614_=_C693( C614 C693 ) C614_=_C694( C614 C694 ) C614_=_C695( C614 C695 ) C615_=_C616( C615 C616 ) C615_=_C617( C615 C617 ) C615_=_C618( C615 C618 ) \nC616_=_C617( C616 C617 ) C616_=_C618( C616 C618 ) C616_=_C656( C616 C656 ) C617_=_C618( C617 C618 ) C637_=_C654( C637 C654 ) C637_=_C656( C637 C656 ) \nC637_=_C663( C637 C663 ) C637_=_C682( C637 C682 ) C637_=_C688( C637 C688 ) C637_=_C693( C637 C693 ) C637_=_C694( C637 C694 ) C637_=_C695( C637 C695 ) \nC654_=_C656( C654 C656 ) C654_=_C663( C654 C663 ) C654_=_C682( C654 C682 ) C654_=_C688( C654 C688 ) C654_=_C693( C654 C693 ) C654_=_C694( C654 C694 ) \nC654_=_C695( C654 C695 ) C656_=_C663( C656 C663 ) C656_=_C682( C656 C682 ) C656_=_C688( C656 C688 ) C656_=_C693( C656 C693 ) C656_=_C694( C656 C694 ) \nC656_=_C695( C656 C695 ) C663_=_C682( C663 C682 ) C663_=_C688( C663 C688 ) C663_=_C693( C663 C693 ) C663_=_C694( C663 C694 ) C663_=_C695( C663 C695 ) \nC682_=_C688( C682 C688 ) C682_=_C693( C682 C693 ) C682_=_C694( C682 C694 ) C682_=_C695( C682 C695 ) C688_=_C693( C688 C693 ) C688_=_C694( C688 C694 ) \nC688_=_C695( C688 C695 ) C693_=_C694( C693 C694 ) C693_=_C695( C693 C695 ) C694_=_C695( C694 C695 ) "];32-&gt;35[label="121: C5 C18 C32 C38 C58 \nC59 C93 C101 C103 C115 C121 \nC127 C143 C147 C150 C161 C163 \nC164 C179 C188 C194 C199 C210 \nC212 C213 C214 C218 C219 C220 \nC221 C222 C223 C225 C226 C227 \nC229 C239 C243 C253 C260 C261 \nC268 C271 C276 C277 C291 C303 \nC305 C312 C322 C324 C337 C348 \nC358 C363 C370 C375 C381 C389 \nC391 C392 C393 C394 C395 C398 \nC399 C400 C401 C403 C404 C405 \nC407 C408 C409 C410 C411 C412 \nC413 C443 C444 C454 C457 C469 \nC495 C497 C498 C499 C500 C501 \nC502 C503 C505 C518 C535 C547 \nC567 C574 C580 C581 C583 C584 \nC585 C586 C587 C604 C611 C612 \nC613 C615 C616 C617 C618 C637 \nC654 C656 C663 C682 C688 C693 \nC694 C695 \n935: C5_=_C18 ,C5_=_C127 ,C5_=_C188 ,C5_=_C212 ,C5_=_C213 ,\nC5_=_C214 ,C5_=_C218 ,C5_=_C219 ,C5_=_C220 ,C5_=_C221 ,C5_=_C222 ,\nC5_=_C223 ,C5_=_C225 ,C5_=_C226 ,C5_=_C227 ,C18_=_C38 ,C18_=_C150 ,\nC18_=_C164 ,C18_=_C261 ,C18_=_C277 ,C18_=_C291 ,C18_=_C348 ,C18_=_C363 ,\nC18_=_C469 ,C18_=_C535 ,C18_=_C615 ,C18_=_C616 ,C18_=_C617 ,C18_=_C618 ,\nC32_=_C38 ,C32_=_C59 ,C32_=_C115 ,C32_=_C229 ,C32_=_C253 ,C32_=_C322 ,\nC32_=_C404 ,C32_=_C405 ,C32_=_C407 ,C32_=_C408 ,C32_=_C409 ,C32_=_C410 ,\nC32_=_C411 ,C32_=_C412 ,C32_=_C413 ,C38_=_C150 ,C38_=_C164 ,C38_=_C261 ,\nC38_=_C277 ,C38_=_C291 ,C38_=_C348 ,C38_=_C363 ,C38_=_C469 ,C38_=_C535 ,\nC38_=_C615 ,C38_=_C616 ,C38_=_C617 ,C38_=_C618 ,C58_=_C59 ,C58_=_C101 ,\nC58_=_C143 ,C58_=_C194 ,C58_=_C268 ,C58_=_C389 ,C58_=_C391 ,C58_=_C392 ,\nC58_=_C393 ,C58_=_C394 ,C58_=_C395 ,C58_=_C398 ,C58_=_C399 ,C58_=_C400 ,\nC58_=_C401 ,C58_=_C403 ,C59_=_C115 ,C59_=_C229 ,C59_=_C253 ,C59_=_C322 ,\nC59_=_C404 ,C59_=_C405 ,C59_=_C407 ,C59_=_C408 ,C59_=_C409 ,C59_=_C410 ,\nC59_=_C411 ,C59_=_C412 ,C59_=_C413 ,C93_=_C210 ,C93_=_C239 ,C93_=_C567 ,\nC93_=_C637 ,C93_=_C654 ,C93_=_C656 ,C93_=_C663 ,C93_=_C682 ,C93_=_C688 ,\nC93_=_C693 ,C93_=_C694 ,C93_=_C695 ,C101_=_C103 ,C101_=_C143 ,C101_=_C194 ,\nC101_=_C268 ,C101_=_C389 ,C101_=_C391 ,C101_=_C392 ,C101_=_C393 ,C101_=_C394 ,\nC101_=_C395 ,C101_=_C398 ,C101_=_C399 ,C101_=_C400 ,C101_=_C401 ,C101_=_C403 ,\nC103_=_C163 ,C103_=_C199 ,C103_=_C243 ,C103_=_C303 ,C103_=_C443 ,C103_=_C454 ,\nC103_=_C505 ,C103_=_C574 ,C103_=_C580 ,C103_=_C581 ,C103_=_C583 ,C103_=_C584 ,\nC103_=_C585 ,C103_=_C586 ,C103_=_C587 ,C115_=_C121 ,C115_=_C229 ,C115_=_C253 ,\nC115_=_C322 ,C115_=_C404 ,C115_=_C405 ,C115_=_C407 ,C115_=_C408 ,C115_=_C409 ,\nC115_=_C410 ,C115_=_C411 ,C115_=_C412 ,C115_=_C413 ,C121_=_C179 ,C121_=_C260 ,\nC121_=_C276 ,C121_=_C305 ,C121_=_C337 ,C121_=_C375 ,C121_=_C444 ,C121_=_C457 ,\nC121_=_C518 ,C121_=_C547 ,C121_=_C604 ,C121_=_C611 ,C121_=_C612 ,C121_=_C613 ,\nC127_=_C188 ,C127_=_C212 ,C127_=_C213 ,C127_=_C214 ,C127_=_C218 ,C127_=_C219 ,\nC127_=_C220 ,C127_=_C221 ,C127_=_C222 ,C127_=_C223 ,C127_=_C225 ,C127_=_C226 ,\nC127_=_C227 ,C143_=_C147 ,C143_=_C150 ,C143_=_C194 ,C143_=_C268 ,C143_=_C389 ,\nC143_=_C391 ,C143_=_C392 ,C143_=_C393 ,C143_=_C394 ,C143_=_C395 ,C143_=_C398 ,\nC143_=_C399 ,C143_=_C400 ,C143_=_C401 ,C143_=_C403 ,C147_=_C150 ,C147_=_C161 ,\nC147_=_C271 ,C147_=_C312 ,C147_=_C324 ,C147_=_C358 ,C147_=_C370 ,C147_=_C381 ,\nC147_=_C495 ,C147_=_C497 ,C147_=_C498 ,C147_=_C499 ,C147_=_C500 ,C147_=_C501 ,\nC147_=_C502 ,C147_=_C503 ,C150_=_C164 ,C150_=_C261 ,C150_=_C277 ,C150_=_C291 ,\nC150_=_C348 ,C150_=_C363 ,C150_=_C469 ,C150_=_C535 ,C150_=_C615 ,C150_=_C616 ,\nC150_=_C617 ,C150_=_C618 ,C161_=_C163 ,C161_=_C164 ,C161_=_C271 ,C161_=_C312 ,\nC161_=_C324 ,C161_=_C358 ,C161_=_C370 ,C161_=_C381 ,C161_=_C495 ,C161_=_C497 ,\nC161_=_C498 ,C161_=_C499 ,C161_=_C500 ,C161_=_C501 ,C161_=_C502 ,C161_=_C503 ,\nC163_=_C164 ,C163_=_C199 ,C163_=_C243 ,C163_=_C303 ,C163_=_C443 ,C163_=_C454 ,\nC163_=_C505 ,C163_=_C574 ,C163_=_C580 ,C163_=_C581 ,C163_=_C583 ,C163_=_C584 ,\nC163_=_C585 ,C163_=_C586 ,C163_=_C587 ,C164_=_C261 ,C164_=_C277 ,C164_=_C291 ,\nC164_=_C348 ,C164_=_C363 ,C164_=_C469 ,C164_=_C535 ,C164_=_C615 ,C164_=_C616 ,\nC164_=_C617 ,C164_=_C618 ,C179_=_C260 ,C179_=_C276 ,C179_=_C305 ,C179_=_C337 ,\nC179_=_C375 ,C179_=_C444 ,C179_=_C457 ,C179_=_C518 ,C179_=_C547 ,C179_=_C604 ,\nC179_=_C611 ,C179_=_C612 ,C179_=_C613 ,C188_=_C194 ,C188_=_C199 ,C188_=_C210 ,\nC188_=_C212 ,C188_=_C213 ,C188_=_C214 ,C188_=_C218 ,C188_=_C219 ,C188_=_C220 ,\nC188_=_C221 ,C188_=_C222 ,C188_=_C223 ,C188_=_C225 ,C188_=_C226 ,C188_=_C227 ,\nC194_=_C199 ,C194_=_C210 ,C194_=_C268 ,C194_=_C389 ,C194_=_C391 ,C194_=_C392 ,\nC194_=_C393 ,C194_=_C394 ,C194_=_C395 ,C194_=_C398 ,C194_=_C399 ,C194_=_C400 ,\nC194_=_C401 ,C194_=_C403 ,C199_=_C210 ,C199_=_C243 ,C199_=_C303 ,C199_=_C443 ,\nC199_=_C454 ,C199_=_C505 ,C199_=_C574 ,C199_=_C580 ,C199_=_C581 ,C199_=_C583 ,\nC199_=_C584 ,C199_=_C585 ,C199_=_C586 ,C199_=_C587 ,C210_=_C239 ,C210_=_C567 ,\nC210_=_C637 ,C210_=_C654 ,C210_=_C656 ,C210_=_C663 ,C210_=_C682 ,C210_=_C688 ,\nC210_=_C693 ,C210_=_C694 ,C210_=_C695 ,C212_=_C213 ,C212_=_C214 ,C212_=_C218 ,\nC212_=_C219 ,C212_=_C220 ,C212_=_C221 ,C212_=_C222 ,C212_=_C223 ,C212_=_C225 ,\nC212_=_C226 ,C212_=_C227 ,C212_=_C322 ,C212_=_C324 ,C213_=_C214 ,C213_=_C218 ,\nC213_=_C219 ,C213_=_C220 ,C213_=_C221 ,C213_=_C222 ,C213_=_C223 ,C213_=_C225 ,\nC213_=_C226 ,C213_=_C227 ,C213_=_C348 ,C214_=_C218 ,C214_=_C219 ,C214_=_C220 ,\nC214_=_C221 ,C214_=_C222 ,C214_=_C223 ,C214_=_C225 ,C214_=_C226 ,C214_=_C227 ,\nC214_=_C370 ,C214_=_C375 ,C218_=_C219 ,C218_=_C220 ,C218_=_C221 ,C218_=_C222 ,\nC218_=_C223 ,C218_=_C225</w:t>
      </w:r>
    </w:p>
    <w:p>
      <w:pPr>
        <w:pStyle w:val="PreformattedText"/>
        <w:bidi w:val="0"/>
        <w:spacing w:before="0" w:after="0"/>
        <w:jc w:val="left"/>
        <w:rPr/>
      </w:pPr>
      <w:r>
        <w:rPr/>
        <w:t xml:space="preserve"> </w:t>
      </w:r>
      <w:r>
        <w:rPr/>
        <w:t>,C218_=_C226 ,C218_=_C227 ,C218_=_C392 ,C218_=_C518 ,\nC219_=_C220 ,C219_=_C221 ,C219_=_C222 ,C219_=_C223 ,C219_=_C225 ,C219_=_C226 ,\nC219_=_C227 ,C220_=_C221 ,C220_=_C222 ,C220_=_C223 ,C220_=_C225 ,C220_=_C226 ,\nC220_=_C227 ,C220_=_C395 ,C220_=_C567 ,C221_=_C222 ,C221_=_C223 ,C221_=_C225 ,\nC221_=_C226 ,C221_=_C227 ,C221_=_C495 ,C221_=_C580 ,C222_=_C223 ,C222_=_C225 ,\nC222_=_C226 ,C222_=_C227 ,C222_=_C408 ,C223_=_C225 ,C223_=_C226 ,C223_=_C227 ,\nC223_=_C581 ,C223_=_C604 ,C225_=_C226 ,C225_=_C227 ,C225_=_C663 ,C226_=_C227 ,\nC226_=_C410 ,C226_=_C617 ,C227_=_C413 ,C229_=_C239 ,C229_=_C253 ,C229_=_C322 ,\nC229_=_C404 ,C229_=_C405 ,C229_=_C407 ,C229_=_C408 ,C229_=_C409 ,C229_=_C410 ,\nC229_=_C411 ,C229_=_C412 ,C229_=_C413 ,C239_=_C567 ,C239_=_C637 ,C239_=_C654 ,\nC239_=_C656 ,C239_=_C663 ,C239_=_C682 ,C239_=_C688 ,C239_=_C693 ,C239_=_C694 ,\nC239_=_C695 ,C243_=_C303 ,C243_=_C443 ,C243_=_C454 ,C243_=_C505 ,C243_=_C574 ,\nC243_=_C580 ,C243_=_C581 ,C243_=_C583 ,C243_=_C584 ,C243_=_C585 ,C243_=_C586 ,\nC243_=_C587 ,C253_=_C260 ,C253_=_C261 ,C253_=_C322 ,C253_=_C404 ,C253_=_C405 ,\nC253_=_C407 ,C253_=_C408 ,C253_=_C409 ,C253_=_C410 ,C253_=_C411 ,C253_=_C412 ,\nC253_=_C413 ,C260_=_C261 ,C260_=_C276 ,C260_=_C305 ,C260_=_C337 ,C260_=_C375 ,\nC260_=_C444 ,C260_=_C457 ,C260_=_C518 ,C260_=_C547 ,C260_=_C604 ,C260_=_C611 ,\nC260_=_C612 ,C260_=_C613 ,C261_=_C277 ,C261_=_C291 ,C261_=_C348 ,C261_=_C363 ,\nC261_=_C469 ,C261_=_C535 ,C261_=_C615 ,C261_=_C616 ,C261_=_C617 ,C261_=_C618 ,\nC268_=_C271 ,C268_=_C276 ,C268_=_C277 ,C268_=_C389 ,C268_=_C391 ,C268_=_C392 ,\nC268_=_C393 ,C268_=_C394 ,C268_=_C395 ,C268_=_C398 ,C268_=_C399 ,C268_=_C400 ,\nC268_=_C401 ,C268_=_C403 ,C271_=_C276 ,C271_=_C277 ,C271_=_C312 ,C271_=_C324 ,\nC271_=_C358 ,C271_=_C370 ,C271_=_C381 ,C271_=_C495 ,C271_=_C497 ,C271_=_C498 ,\nC271_=_C499 ,C271_=_C500 ,C271_=_C501 ,C271_=_C502 ,C271_=_C503 ,C276_=_C277 ,\nC276_=_C305 ,C276_=_C337 ,C276_=_C375 ,C276_=_C444 ,C276_=_C457 ,C276_=_C518 ,\nC276_=_C547 ,C276_=_C604 ,C276_=_C611 ,C276_=_C612 ,C276_=_C613 ,C277_=_C291 ,\nC277_=_C348 ,C277_=_C363 ,C277_=_C469 ,C277_=_C535 ,C277_=_C615 ,C277_=_C616 ,\nC277_=_C617 ,C277_=_C618 ,C291_=_C348 ,C291_=_C363 ,C291_=_C469 ,C291_=_C535 ,\nC291_=_C615 ,C291_=_C616 ,C291_=_C617 ,C291_=_C618 ,C303_=_C305 ,C303_=_C443 ,\nC303_=_C454 ,C303_=_C505 ,C303_=_C574 ,C303_=_C580 ,C303_=_C581 ,C303_=_C583 ,\nC303_=_C584 ,C303_=_C585 ,C303_=_C586 ,C303_=_C587 ,C305_=_C337 ,C305_=_C375 ,\nC305_=_C444 ,C305_=_C457 ,C305_=_C518 ,C305_=_C547 ,C305_=_C604 ,C305_=_C611 ,\nC305_=_C612 ,C305_=_C613 ,C312_=_C324 ,C312_=_C358 ,C312_=_C370 ,C312_=_C381 ,\nC312_=_C495 ,C312_=_C497 ,C312_=_C498 ,C312_=_C499 ,C312_=_C500 ,C312_=_C501 ,\nC312_=_C502 ,C312_=_C503 ,C322_=_C324 ,C322_=_C404 ,C322_=_C405 ,C322_=_C407 ,\nC322_=_C408 ,C322_=_C409 ,C322_=_C410 ,C322_=_C411 ,C322_=_C412 ,C322_=_C413 ,\nC324_=_C358 ,C324_=_C370 ,C324_=_C381 ,C324_=_C495 ,C324_=_C497 ,C324_=_C498 ,\nC324_=_C499 ,C324_=_C500 ,C324_=_C501 ,C324_=_C502 ,C324_=_C503 ,C337_=_C375 ,\nC337_=_C444 ,C337_=_C457 ,C337_=_C518 ,C337_=_C547 ,C337_=_C604 ,C337_=_C611 ,\nC337_=_C612 ,C337_=_C613 ,C348_=_C363 ,C348_=_C469 ,C348_=_C535 ,C348_=_C615 ,\nC348_=_C616 ,C348_=_C617 ,C348_=_C618 ,C358_=_C363 ,C358_=_C370 ,C358_=_C381 ,\nC358_=_C495 ,C358_=_C497 ,C358_=_C498 ,C358_=_C499 ,C358_=_C500 ,C358_=_C501 ,\nC358_=_C502 ,C358_=_C503 ,C363_=_C469 ,C363_=_C535 ,C363_=_C615 ,C363_=_C616 ,\nC363_=_C617 ,C363_=_C618 ,C370_=_C375 ,C370_=_C381 ,C370_=_C495 ,C370_=_C497 ,\nC370_=_C498 ,C370_=_C499 ,C370_=_C500 ,C370_=_C501 ,C370_=_C502 ,C370_=_C503 ,\nC375_=_C444 ,C375_=_C457 ,C375_=_C518 ,C375_=_C547 ,C375_=_C604 ,C375_=_C611 ,\nC375_=_C612 ,C375_=_C613 ,C381_=_C495 ,C381_=_C497 ,C381_=_C498 ,C381_=_C499 ,\nC381_=_C500 ,C381_=_C501 ,C381_=_C502 ,C381_=_C503 ,C389_=_C391 ,C389_=_C392 ,\nC389_=_C393 ,C389_=_C394 ,C389_=_C395 ,C389_=_C398 ,C389_=_C399 ,C389_=_C400 ,\nC389_=_C401 ,C389_=_C403 ,C391_=_C392 ,C391_=_C393 ,C391_=_C394 ,C391_=_C395 ,\nC391_=_C398 ,C391_=_C399 ,C391_=_C400 ,C391_=_C401 ,C391_=_C403 ,C391_=_C505 ,\nC392_=_C393 ,C392_=_C394 ,C392_=_C395 ,C392_=_C398 ,C392_=_C399 ,C392_=_C400 ,\nC392_=_C401 ,C392_=_C403 ,C392_=_C518 ,C393_=_C394 ,C393_=_C395 ,C393_=_C398 ,\nC393_=_C399 ,C393_=_C400 ,C393_=_C401 ,C393_=_C403 ,C393_=_C535 ,C394_=_C395 ,\nC394_=_C398 ,C394_=_C399 ,C394_=_C400 ,C394_=_C401 ,C394_=_C403 ,C395_=_C398 ,\nC395_=_C399 ,C395_=_C400 ,C395_=_C401 ,C395_=_C403 ,C395_=_C567 ,C398_=_C399 ,\nC398_=_C400 ,C398_=_C401 ,C398_=_C403 ,C399_=_C400 ,C399_=_C401 ,C399_=_C403 ,\nC400_=_C401 ,C400_=_C403 ,C400_=_C584 ,C401_=_C403 ,C401_=_C411 ,C401_=_C612 ,\nC403_=_C693 ,C404_=_C405 ,C404_=_C407 ,C404_=_C408 ,C404_=_C409 ,C404_=_C410 ,\nC404_=_C411 ,C404_=_C412 ,C404_=_C413 ,C404_=_C454 ,C404_=_C457 ,C405_=_C407 ,\nC405_=_C408 ,C405_=_C409 ,C405_=_C410 ,C405_=_C411 ,C405_=_C412 ,C405_=_C413 ,\nC405_=_C469 ,C407_=_C408 ,C407_=_C409 ,C407_=_C410 ,C407_=_C411 ,C407_=_C412 ,\nC407_=_C413 ,C407_=_C574 ,C408_=_C409 ,C408_=_C410 ,C408_=_C411 ,C408_=_C412 ,\nC408_=_C413 ,C409_=_C410 ,C409_=_C411 ,C409_=_C412 ,C409_=_C413 ,C410_=_C411 ,\nC410_=_C412 ,C410_=_C413 ,C410_=_C617 ,C411_=_C412 ,C411_=_C413 ,C411_=_C612 ,\nC412_=_C413 ,C412_=_C500 ,C412_=_C618 ,C443_=_C444 ,C443_=_C454 ,C443_=_C505 ,\nC443_=_C574 ,C443_=_C580 ,C443_=_C581 ,C443_=_C583 ,C443_=_C584 ,C443_=_C585 ,\nC443_=_C586 ,C443_=_C587 ,C444_=_C457 ,C444_=_C518 ,C444_=_C547 ,C444_=_C604 ,\nC444_=_C611 ,C444_=_C612 ,C444_=_C613 ,C454_=_C457 ,C454_=_C505 ,C454_=_C574 ,\nC454_=_C580 ,C454_=_C581 ,C454_=_C583 ,C454_=_C584 ,C454_=_C585 ,C454_=_C586 ,\nC454_=_C587 ,C457_=_C518 ,C457_=_C547 ,C457_=_C604 ,C457_=_C611 ,C457_=_C612 ,\nC457_=_C613 ,C469_=_C535 ,C469_=_C615 ,C469_=_C616 ,C469_=_C617 ,C469_=_C618 ,\nC495_=_C497 ,C495_=_C498 ,C495_=_C499 ,C495_=_C500 ,C495_=_C501 ,C495_=_C502 ,\nC495_=_C503 ,C495_=_C580 ,C497_=_C498 ,C497_=_C499 ,C497_=_C500 ,C497_=_C501 ,\nC497_=_C502 ,C497_=_C503 ,C497_=_C583 ,C498_=_C499 ,C498_=_C500 ,C498_=_C501 ,\nC498_=_C502 ,C498_=_C503 ,C499_=_C500 ,C499_=_C501 ,C499_=_C502 ,C499_=_C503 ,\nC500_=_C501 ,C500_=_C502 ,C500_=_C503 ,C500_=_C618 ,C501_=_C502 ,C501_=_C503 ,\nC501_=_C585 ,C502_=_C503 ,C502_=_C688 ,C503_=_C586 ,C505_=_C574 ,C505_=_C580 ,\nC505_=_C581 ,C505_=_C583 ,C505_=_C584 ,C505_=_C585 ,C505_=_C586 ,C505_=_C587 ,\nC518_=_C547 ,C518_=_C604 ,C518_=_C611 ,C518_=_C612 ,C518_=_C613 ,C535_=_C615 ,\nC535_=_C616 ,C535_=_C617 ,C535_=_C618 ,C547_=_C604 ,C547_=_C611 ,C547_=_C612 ,\nC547_=_C613 ,C567_=_C637 ,C567_=_C654 ,C567_=_C656 ,C567_=_C663 ,C567_=_C682 ,\nC567_=_C688 ,C567_=_C693 ,C567_=_C694 ,C567_=_C695 ,C574_=_C580 ,C574_=_C581 ,\nC574_=_C583 ,C574_=_C584 ,C574_=_C585 ,C574_=_C586 ,C574_=_C587 ,C580_=_C581 ,\nC580_=_C583 ,C580_=_C584 ,C580_=_C585 ,C580_=_C586 ,C580_=_C587 ,C581_=_C583 ,\nC581_=_C584 ,C581_=_C585 ,C581_=_C586 ,C581_=_C587 ,C581_=_C604 ,C583_=_C584 ,\nC583_=_C585 ,C583_=_C586 ,C583_=_C587 ,C584_=_C585 ,C584_=_C586 ,C584_=_C587 ,\nC585_=_C586 ,C585_=_C587 ,C586_=_C587 ,C587_=_C694 ,C604_=_C611 ,C604_=_C612 ,\nC604_=_C613 ,C611_=_C612 ,C611_=_C613 ,C612_=_C613 ,C613_=_C682 ,C615_=_C616 ,\nC615_=_C617 ,C615_=_C618 ,C616_=_C617 ,C616_=_C618 ,C616_=_C656 ,C617_=_C618 ,\nC637_=_C654 ,C637_=_C656 ,C637_=_C663 ,C637_=_C682 ,C637_=_C688 ,C637_=_C693 ,\nC637_=_C694 ,C637_=_C695 ,C654_=_C656 ,C654_=_C663 ,C654_=_C682 ,C654_=_C688 ,\nC654_=_C693 ,C654_=_C694 ,C654_=_C695 ,C656_=_C663 ,C656_=_C682 ,C656_=_C688 ,\nC656_=_C693 ,C656_=_C694 ,C656_=_C695 ,C663_=_C682 ,C663_=_C688 ,C663_=_C693 ,\nC663_=_C694 ,C663_=_C695 ,C682_=_C688 ,C682_=_C693 ,C682_=_C694 ,C682_=_C695 ,\nC688_=_C693 ,C688_=_C694 ,C688_=_C695 ,C693_=_C694 ,C693_=_C695 ,C694_=_C695 ,"];36[shape=box, label="id:36 level: 2\n137: C13 C22 C24 C26 C35 \nC40 C47 C48 C60 C94 C95 \nC96 C97 C98 C99 C100 C101 \nC103 C104 C105 C106 C107 C109 \nC110 C111 C125 C136 C162 C167 \nC170 C186 C187 C197 C198 C202 \nC208 C211 C218 C238 C240 C251 \nC255 C263 C267 C287 C295 C297 \nC301 C307 C308 C313 C327 C338 \nC341 C355 C368 C379 C382 C388 \nC391 C392 C403 C418 C437 C438 \nC450 C451 C462 C463 C465 C473 \nC474 C475 C493 C499 C502 C505 \nC506 C507 C508 C509 C510 C511 \nC512 C513 C514 C515 C516 C517 \nC518 C519 C520 C521 C523 C530 \nC536 C545 C560 C566 C568 C572 \nC577 C587 C597 C599 C603 C609 \nC610 C613 C623 C624 C626 C630 \nC631 C632 C636 C639 C643 C652 \nC655 C664 C666 C671 C672 C673 \nC674 C677 C678 C679 C681 C682 \nC687 C688 C692 C693 C694 C695 \n1076: C13_=_C22( C13 C22 ) C13_=_C24( C13 C24 ) C13_=_C35( C13 C35 ) C13_=_C162( C13 C162 ) C13_=_C197( C13 C197 ) \nC13_=_C255( C13 C255 ) C13_=_C313( C13 C313 ) C13_=_C391( C13 C391 ) C13_=_C450( C13 C450 ) C13_=_C474( C13 C474 ) C13_=_C505( C13 C505 ) \nC13_=_C506( C13 C506 ) C13_=_C507( C13 C507 ) C13_=_C508( C13 C508 ) C13_=_C509( C13 C509 ) C13_=_C510( C13 C510 ) C13_=_C511( C13 C511 ) \nC13_=_C512( C13 C512 ) C22_=_C24( C22 C24 ) C22_=_C238( C22 C238 ) C22_=_C388( C22 C388 ) C22_=_C502( C22 C502 ) C22_=_C536( C22 C536 ) \nC22_=_C597( C22 C597 ) C22_=_C603( C22 C603 ) C22_=_C631( C22 C631 ) C22_=_C672( C22 C672 ) C22_=_C679( C22 C679 ) C22_=_C687( C22 C687 ) \nC22_=_C688( C22 C688 ) C24_=_C47( C24 C47 ) C24_=_C186( C24 C186 ) C24_=_C211( C24 C211 ) C24_=_C267( C24 C267 ) C24_=_C287( C24 C287 ) \nC24_=_C341( C24 C341 ) C24_=_C403( C24 C403 ) C24_=_C530( C24 C530 ) C24_=_C560( C24 C560 ) C24_=_C568( C24 C568 ) C24_=_C655( C24 C655 ) \nC24_=_C677( C24 C677 ) C24_=_C693( C24 C693 ) C26_=_C35( C26 C35 ) C26_=_C40( C26 C40 ) C26_=_C47( C26 C47 ) C26_=_C48( C26 C48 ) \nC26_=_C94( C26 C94 ) C26_=_C95( C26 C95 ) C26_=_C96( C26 C96 ) C26_=_C97( C26 C97 ) C26_=_C98( C26 C98 ) C26_=_C99( C26 C99 ) \nC26_=_C100( C26 C100 ) C26_=_C101( C26 C101 ) C26_=_C103( C26 C103 ) C26_=_C104( C26 C104 ) C26_=_C105( C26 C105 ) C26_=_C106( C26 C106 ) \nC26_=_C107( C26 C107 ) C26_=_C109( C26 C109 ) C26_=_C110( C26 C110 ) C26_=_C111( C26 C111 ) C35_=_C40( C35 C40 ) C35_=_C47( C35 C47 )</w:t>
      </w:r>
    </w:p>
    <w:p>
      <w:pPr>
        <w:pStyle w:val="PreformattedText"/>
        <w:bidi w:val="0"/>
        <w:spacing w:before="0" w:after="0"/>
        <w:jc w:val="left"/>
        <w:rPr/>
      </w:pPr>
      <w:r>
        <w:rPr/>
        <w:t xml:space="preserve"> </w:t>
      </w:r>
      <w:r>
        <w:rPr/>
        <w:t>\nC35_=_C48( C35 C48 ) C35_=_C162( C35 C162 ) C35_=_C197( C35 C197 ) C35_=_C255( C35 C255 ) C35_=_C313( C35 C313 ) C35_=_C391( C35 C391 ) \nC35_=_C450( C35 C450 ) C35_=_C474( C35 C474 ) C35_=_C505( C35 C505 ) C35_=_C506( C35 C506 ) C35_=_C507( C35 C507 ) C35_=_C508( C35 C508 ) \nC35_=_C509( C35 C509 ) C35_=_C510( C35 C510 ) C35_=_C511( C35 C511 ) C35_=_C512( C35 C512 ) C40_=_C47( C40 C47 ) C40_=_C48( C40 C48 ) \nC40_=_C136( C40 C136 ) C40_=_C167( C40 C167 ) C40_=_C202( C40 C202 ) C40_=_C263( C40 C263 ) C40_=_C327( C40 C327 ) C40_=_C338( C40 C338 ) \nC40_=_C624( C40 C624 ) C40_=_C632( C40 C632 ) C47_=_C48( C47 C48 ) C47_=_C186( C47 C186 ) C47_=_C211( C47 C211 ) C47_=_C267( C47 C267 ) \nC47_=_C287( C47 C287 ) C47_=_C341( C47 C341 ) C47_=_C403( C47 C403 ) C47_=_C530( C47 C530 ) C47_=_C560( C47 C560 ) C47_=_C568( C47 C568 ) \nC47_=_C655( C47 C655 ) C47_=_C677( C47 C677 ) C47_=_C693( C47 C693 ) C48_=_C187( C48 C187 ) C48_=_C437( C48 C437 ) C48_=_C587( C48 C587 ) \nC48_=_C692( C48 C692 ) C48_=_C694( C48 C694 ) C60_=_C198( C60 C198 ) C60_=_C218( C60 C218 ) C60_=_C301( C60 C301 ) C60_=_C382( C60 C382 ) \nC60_=_C392( C60 C392 ) C60_=_C418( C60 C418 ) C60_=_C451( C60 C451 ) C60_=_C475( C60 C475 ) C60_=_C513( C60 C513 ) C60_=_C514( C60 C514 ) \nC60_=_C515( C60 C515 ) C60_=_C516( C60 C516 ) C60_=_C517( C60 C517 ) C60_=_C518( C60 C518 ) C60_=_C519( C60 C519 ) C60_=_C520( C60 C520 ) \nC60_=_C521( C60 C521 ) C60_=_C523( C60 C523 ) C94_=_C95( C94 C95 ) C94_=_C96( C94 C96 ) C94_=_C97( C94 C97 ) C94_=_C98( C94 C98 ) \nC94_=_C99( C94 C99 ) C94_=_C100( C94 C100 ) C94_=_C101( C94 C101 ) C94_=_C103( C94 C103 ) C94_=_C104( C94 C104 ) C94_=_C105( C94 C105 ) \nC94_=_C106( C94 C106 ) C94_=_C107( C94 C107 ) C94_=_C109( C94 C109 ) C94_=_C110( C94 C110 ) C94_=_C111( C94 C111 ) C94_=_C197( C94 C197 ) \nC94_=_C198( C94 C198 ) C94_=_C202( C94 C202 ) C94_=_C208( C94 C208 ) C94_=_C211( C94 C211 ) C95_=_C96( C95 C96 ) C95_=_C97( C95 C97 ) \nC95_=_C98( C95 C98 ) C95_=_C99( C95 C99 ) C95_=_C100( C95 C100 ) C95_=_C101( C95 C101 ) C95_=_C103( C95 C103 ) C95_=_C104( C95 C104 ) \nC95_=_C105( C95 C105 ) C95_=_C106( C95 C106 ) C95_=_C107( C95 C107 ) C95_=_C109( C95 C109 ) C95_=_C110( C95 C110 ) C95_=_C111( C95 C111 ) \nC95_=_C287( C95 C287 ) C96_=_C97( C96 C97 ) C96_=_C98( C96 C98 ) C96_=_C99( C96 C99 ) C96_=_C100( C96 C100 ) C96_=_C101( C96 C101 ) \nC96_=_C103( C96 C103 ) C96_=_C104( C96 C104 ) C96_=_C105( C96 C105 ) C96_=_C106( C96 C106 ) C96_=_C107( C96 C107 ) C96_=_C109( C96 C109 ) \nC96_=_C110( C96 C110 ) C96_=_C111( C96 C111 ) C96_=_C301( C96 C301 ) C96_=_C307( C96 C307 ) C96_=_C308( C96 C308 ) C97_=_C98( C97 C98 ) \nC97_=_C99( C97 C99 ) C97_=_C100( C97 C100 ) C97_=_C101( C97 C101 ) C97_=_C103( C97 C103 ) C97_=_C104( C97 C104 ) C97_=_C105( C97 C105 ) \nC97_=_C106( C97 C106 ) C97_=_C107( C97 C107 ) C97_=_C109( C97 C109 ) C97_=_C110( C97 C110 ) C97_=_C111( C97 C111 ) C97_=_C338( C97 C338 ) \nC97_=_C341( C97 C341 ) C98_=_C99( C98 C99 ) C98_=_C100( C98 C100 ) C98_=_C101( C98 C101 ) C98_=_C103( C98 C103 ) C98_=_C104( C98 C104 ) \nC98_=_C105( C98 C105 ) C98_=_C106( C98 C106 ) C98_=_C107( C98 C107 ) C98_=_C109( C98 C109 ) C98_=_C110( C98 C110 ) C98_=_C111( C98 C111 ) \nC98_=_C355( C98 C355 ) C99_=_C100( C99 C100 ) C99_=_C101( C99 C101 ) C99_=_C103( C99 C103 ) C99_=_C104( C99 C104 ) C99_=_C105( C99 C105 ) \nC99_=_C106( C99 C106 ) C99_=_C107( C99 C107 ) C99_=_C109( C99 C109 ) C99_=_C110( C99 C110 ) C99_=_C111( C99 C111 ) C99_=_C368( C99 C368 ) \nC100_=_C101( C100 C101 ) C100_=_C103( C100 C103 ) C100_=_C104( C100 C104 ) C100_=_C105( C100 C105 ) C100_=_C106( C100 C106 ) C100_=_C107( C100 C107 ) \nC100_=_C109( C100 C109 ) C100_=_C110( C100 C110 ) C100_=_C111( C100 C111 ) C100_=_C382( C100 C382 ) C100_=_C388( C100 C388 ) C101_=_C103( C101 C103 ) \nC101_=_C104( C101 C104 ) C101_=_C105( C101 C105 ) C101_=_C106( C101 C106 ) C101_=_C107( C101 C107 ) C101_=_C109( C101 C109 ) C101_=_C110( C101 C110 ) \nC101_=_C111( C101 C111 ) C101_=_C391( C101 C391 ) C101_=_C392( C101 C392 ) C101_=_C403( C101 C403 ) C103_=_C104( C103 C104 ) C103_=_C105( C103 C105 ) \nC103_=_C106( C103 C106 ) C103_=_C107( C103 C107 ) C103_=_C109( C103 C109 ) C103_=_C110( C103 C110 ) C103_=_C111( C103 C111 ) C103_=_C505( C103 C505 ) \nC103_=_C587( C103 C587 ) C104_=_C105( C104 C105 ) C104_=_C106( C104 C106 ) C104_=_C107( C104 C107 ) C104_=_C109( C104 C109 ) C104_=_C110( C104 C110 ) \nC104_=_C111( C104 C111 ) C104_=_C516( C104 C516 ) C104_=_C597( C104 C597 ) C104_=_C599( C104 C599 ) C105_=_C106( C105 C106 ) C105_=_C107( C105 C107 ) \nC105_=_C109( C105 C109 ) C105_=_C110( C105 C110 ) C105_=_C111( C105 C111 ) C105_=_C636( C105 C636 ) C106_=_C107( C106 C107 ) C106_=_C109( C106 C109 ) \nC106_=_C110( C106 C110 ) C106_=_C111( C106 C111 ) C106_=_C519( C106 C519 ) C106_=_C632( C106 C632 ) C106_=_C639( C106 C639 ) C107_=_C109( C107 C109 ) \nC107_=_C110( C107 C110 ) C107_=_C111( C107 C111 ) C109_=_C110( C109 C110 ) C109_=_C111( C109 C111 ) C109_=_C208( C109 C208 ) C109_=_C251( C109 C251 ) \nC109_=_C463( C109 C463 ) C109_=_C493( C109 C493 ) C109_=_C511( C109 C511 ) C109_=_C613( C109 C613 ) C109_=_C681( C109 C681 ) C109_=_C682( C109 C682 ) \nC110_=_C111( C110 C111 ) C110_=_C681( C110 C681 ) C110_=_C687( C110 C687 ) C110_=_C692( C110 C692 ) C111_=_C125( C111 C125 ) C111_=_C240( C111 C240 ) \nC111_=_C297( C111 C297 ) C111_=_C308( C111 C308 ) C111_=_C368( C111 C368 ) C111_=_C438( C111 C438 ) C111_=_C512( C111 C512 ) C111_=_C674( C111 C674 ) \nC111_=_C678( C111 C678 ) C111_=_C695( C111 C695 ) C125_=_C240( C125 C240 ) C125_=_C297( C125 C297 ) C125_=_C308( C125 C308 ) C125_=_C368( C125 C368 ) \nC125_=_C438( C125 C438 ) C125_=_C512( C125 C512 ) C125_=_C674( C125 C674 ) C125_=_C678( C125 C678 ) C125_=_C695( C125 C695 ) C136_=_C167( C136 C167 ) \nC136_=_C202( C136 C202 ) C136_=_C263( C136 C263 ) C136_=_C327( C136 C327 ) C136_=_C338( C136 C338 ) C136_=_C624( C136 C624 ) C136_=_C632( C136 C632 ) \nC162_=_C167( C162 C167 ) C162_=_C170( C162 C170 ) C162_=_C197( C162 C197 ) C162_=_C255( C162 C255 ) C162_=_C313( C162 C313 ) C162_=_C391( C162 C391 ) \nC162_=_C450( C162 C450 ) C162_=_C474( C162 C474 ) C162_=_C505( C162 C505 ) C162_=_C506( C162 C506 ) C162_=_C507( C162 C507 ) C162_=_C508( C162 C508 ) \nC162_=_C509( C162 C509 ) C162_=_C510( C162 C510 ) C162_=_C511( C162 C511 ) C162_=_C512( C162 C512 ) C167_=_C170( C167 C170 ) C167_=_C202( C167 C202 ) \nC167_=_C263( C167 C263 ) C167_=_C327( C167 C327 ) C167_=_C338( C167 C338 ) C167_=_C624( C167 C624 ) C167_=_C632( C167 C632 ) C170_=_C295( C170 C295 ) \nC170_=_C307( C170 C307 ) C170_=_C462( C170 C462 ) C170_=_C473( C170 C473 ) C170_=_C499( C170 C499 ) C170_=_C566( C170 C566 ) C170_=_C572( C170 C572 ) \nC170_=_C577( C170 C577 ) C170_=_C609( C170 C609 ) C170_=_C626( C170 C626 ) C170_=_C630( C170 C630 ) C170_=_C636( C170 C636 ) C170_=_C639( C170 C639 ) \nC170_=_C643( C170 C643 ) C170_=_C652( C170 C652 ) C170_=_C664( C170 C664 ) C170_=_C673( C170 C673 ) C170_=_C674( C170 C674 ) C186_=_C187( C186 C187 ) \nC186_=_C211( C186 C211 ) C186_=_C267( C186 C267 ) C186_=_C287( C186 C287 ) C186_=_C341( C186 C341 ) C186_=_C403( C186 C403 ) C186_=_C530( C186 C530 ) \nC186_=_C560( C186 C560 ) C186_=_C568( C186 C568 ) C186_=_C655( C186 C655 ) C186_=_C677( C186 C677 ) C186_=_C693( C186 C693 ) C187_=_C437( C187 C437 ) \nC187_=_C587( C187 C587 ) C187_=_C692( C187 C692 ) C187_=_C694( C187 C694 ) C197_=_C198( C197 C198 ) C197_=_C202( C197 C202 ) C197_=_C208( C197 C208 ) \nC197_=_C211( C197 C211 ) C197_=_C255( C197 C255 ) C197_=_C313( C197 C313 ) C197_=_C391( C197 C391 ) C197_=_C450( C197 C450 ) C197_=_C474( C197 C474 ) \nC197_=_C505( C197 C505 ) C197_=_C506( C197 C506 ) C197_=_C507( C197 C507 ) C197_=_C508( C197 C508 ) C197_=_C509( C197 C509 ) C197_=_C510( C197 C510 ) \nC197_=_C511( C197 C511 ) C197_=_C512( C197 C512 ) C198_=_C202( C198 C202 ) C198_=_C208( C198 C208 ) C198_=_C211( C198 C211 ) C198_=_C218( C198 C218 ) \nC198_=_C301( C198 C301 ) C198_=_C382( C198 C382 ) C198_=_C392( C198 C392 ) C198_=_C418( C198 C418 ) C198_=_C451( C198 C451 ) C198_=_C475( C198 C475 ) \nC198_=_C513( C198 C513 ) C198_=_C514( C198 C514 ) C198_=_C515( C198 C515 ) C198_=_C516( C198 C516 ) C198_=_C517( C198 C517 ) C198_=_C518( C198 C518 ) \nC198_=_C519( C198 C519 ) C198_=_C520( C198 C520 ) C198_=_C521( C198 C521 ) C198_=_C523( C198 C523 ) C202_=_C208( C202 C208 ) C202_=_C211( C202 C211 ) \nC202_=_C263( C202 C263 ) C202_=_C327( C202 C327 ) C202_=_C338( C202 C338 ) C202_=_C624( C202 C624 ) C202_=_C632( C202 C632 ) C208_=_C211( C208 C211 ) \nC208_=_C251( C208 C251 ) C208_=_C463( C208 C463 ) C208_=_C493( C208 C493 ) C208_=_C511( C208 C511 ) C208_=_C613( C208 C613 ) C208_=_C681( C208 C681 ) \nC208_=_C682( C208 C682 ) C211_=_C267( C211 C267 ) C211_=_C287( C211 C287 ) C211_=_C341( C211 C341 ) C211_=_C403( C211 C403 ) C211_=_C530( C211 C530 ) \nC211_=_C560( C211 C560 ) C211_=_C568( C211 C568 ) C211_=_C655( C211 C655 ) C211_=_C677( C211 C677 ) C211_=_C693( C211 C693 ) C218_=_C301( C218 C301 ) \nC218_=_C382( C218 C382 ) C218_=_C392( C218 C392 ) C218_=_C418( C218 C418 ) C218_=_C451( C218 C451 ) C218_=_C475( C218 C475 ) C218_=_C513( C218 C513 ) \nC218_=_C514( C218 C514 ) C218_=_C515( C218 C515 ) C218_=_C516( C218 C516 ) C218_=_C517( C218 C517 ) C218_=_C518( C218 C518 ) C218_=_C519( C218 C519 ) \nC218_=_C520( C218 C520 ) C218_=_C521( C218 C521 ) C218_=_C523( C218 C523 ) C238_=_C240( C238 C240 ) C238_=_C388( C238 C388 ) C238_=_C502( C238 C502 ) \nC238_=_C536( C238 C536 ) C238_=_C597( C238 C597 ) C238_=_C603( C238 C603 ) C238_=_C631( C238 C631 ) C238_=_C672( C238 C672 ) C238_=_C679( C238 C679 ) \nC238_=_C687( C238 C687 ) C238_=_C688( C238 C688 ) C240_=_C297( C240 C297 ) C240_=_C308( C240 C308 ) C240_=_C368( C240 C368 ) C240_=_C438( C240 C438 ) \nC240_=_C512( C240 C512 ) C240_=_C674( C240 C674 ) C240_=_C678( C240 C678 ) C240_=_C695( C240 C695 ) C251_=_C463( C251 C463 ) C251_=_C493( C251 C493 ) \nC251_=_C511( C251 C511 ) C251_=_C613( C251 C613 ) C251_=_C681(</w:t>
      </w:r>
    </w:p>
    <w:p>
      <w:pPr>
        <w:pStyle w:val="PreformattedText"/>
        <w:bidi w:val="0"/>
        <w:spacing w:before="0" w:after="0"/>
        <w:jc w:val="left"/>
        <w:rPr/>
      </w:pPr>
      <w:r>
        <w:rPr/>
        <w:t xml:space="preserve"> </w:t>
      </w:r>
      <w:r>
        <w:rPr/>
        <w:t>C251 C681 ) C251_=_C682( C251 C682 ) C255_=_C263( C255 C263 ) C255_=_C267( C255 C267 ) \nC255_=_C313( C255 C313 ) C255_=_C391( C255 C391 ) C255_=_C450( C255 C450 ) C255_=_C474( C255 C474 ) C255_=_C505( C255 C505 ) C255_=_C506( C255 C506 ) \nC255_=_C507( C255 C507 ) C255_=_C508( C255 C508 ) C255_=_C509( C255 C509 ) C255_=_C510( C255 C510 ) C255_=_C511( C255 C511 ) C255_=_C512( C255 C512 ) \nC263_=_C267( C263 C267 ) C263_=_C327( C263 C327 ) C263_=_C338( C263 C338 ) C263_=_C624( C263 C624 ) C263_=_C632( C263 C632 ) C267_=_C287( C267 C287 ) \nC267_=_C341( C267 C341 ) C267_=_C403( C267 C403 ) C267_=_C530( C267 C530 ) C267_=_C560( C267 C560 ) C267_=_C568( C267 C568 ) C267_=_C655( C267 C655 ) \nC267_=_C677( C267 C677 ) C267_=_C693( C267 C693 ) C287_=_C341( C287 C341 ) C287_=_C403( C287 C403 ) C287_=_C530( C287 C530 ) C287_=_C560( C287 C560 ) \nC287_=_C568( C287 C568 ) C287_=_C655( C287 C655 ) C287_=_C677( C287 C677 ) C287_=_C693( C287 C693 ) C295_=_C297( C295 C297 ) C295_=_C307( C295 C307 ) \nC295_=_C462( C295 C462 ) C295_=_C473( C295 C473 ) C295_=_C499( C295 C499 ) C295_=_C566( C295 C566 ) C295_=_C572( C295 C572 ) C295_=_C577( C295 C577 ) \nC295_=_C609( C295 C609 ) C295_=_C626( C295 C626 ) C295_=_C630( C295 C630 ) C295_=_C636( C295 C636 ) C295_=_C639( C295 C639 ) C295_=_C643( C295 C643 ) \nC295_=_C652( C295 C652 ) C295_=_C664( C295 C664 ) C295_=_C673( C295 C673 ) C295_=_C674( C295 C674 ) C297_=_C308( C297 C308 ) C297_=_C368( C297 C368 ) \nC297_=_C438( C297 C438 ) C297_=_C512( C297 C512 ) C297_=_C674( C297 C674 ) C297_=_C678( C297 C678 ) C297_=_C695( C297 C695 ) C301_=_C307( C301 C307 ) \nC301_=_C308( C301 C308 ) C301_=_C382( C301 C382 ) C301_=_C392( C301 C392 ) C301_=_C418( C301 C418 ) C301_=_C451( C301 C451 ) C301_=_C475( C301 C475 ) \nC301_=_C513( C301 C513 ) C301_=_C514( C301 C514 ) C301_=_C515( C301 C515 ) C301_=_C516( C301 C516 ) C301_=_C517( C301 C517 ) C301_=_C518( C301 C518 ) \nC301_=_C519( C301 C519 ) C301_=_C520( C301 C520 ) C301_=_C521( C301 C521 ) C301_=_C523( C301 C523 ) C307_=_C308( C307 C308 ) C307_=_C462( C307 C462 ) \nC307_=_C473( C307 C473 ) C307_=_C499( C307 C499 ) C307_=_C566( C307 C566 ) C307_=_C572( C307 C572 ) C307_=_C577( C307 C577 ) C307_=_C609( C307 C609 ) \nC307_=_C626( C307 C626 ) C307_=_C630( C307 C630 ) C307_=_C636( C307 C636 ) C307_=_C639( C307 C639 ) C307_=_C643( C307 C643 ) C307_=_C652( C307 C652 ) \nC307_=_C664( C307 C664 ) C307_=_C673( C307 C673 ) C307_=_C674( C307 C674 ) C308_=_C368( C308 C368 ) C308_=_C438( C308 C438 ) C308_=_C512( C308 C512 ) \nC308_=_C674( C308 C674 ) C308_=_C678( C308 C678 ) C308_=_C695( C308 C695 ) C313_=_C391( C313 C391 ) C313_=_C450( C313 C450 ) C313_=_C474( C313 C474 ) \nC313_=_C505( C313 C505 ) C313_=_C506( C313 C506 ) C313_=_C507( C313 C507 ) C313_=_C508( C313 C508 ) C313_=_C509( C313 C509 ) C313_=_C510( C313 C510 ) \nC313_=_C511( C313 C511 ) C313_=_C512( C313 C512 ) C327_=_C338( C327 C338 ) C327_=_C624( C327 C624 ) C327_=_C632( C327 C632 ) C338_=_C341( C338 C341 ) \nC338_=_C624( C338 C624 ) C338_=_C632( C338 C632 ) C341_=_C403( C341 C403 ) C341_=_C530( C341 C530 ) C341_=_C560( C341 C560 ) C341_=_C568( C341 C568 ) \nC341_=_C655( C341 C655 ) C341_=_C677( C341 C677 ) C341_=_C693( C341 C693 ) C355_=_C379( C355 C379 ) C355_=_C465( C355 C465 ) C355_=_C545( C355 C545 ) \nC355_=_C599( C355 C599 ) C355_=_C610( C355 C610 ) C355_=_C623( C355 C623 ) C355_=_C666( C355 C666 ) C355_=_C671( C355 C671 ) C368_=_C438( C368 C438 ) \nC368_=_C512( C368 C512 ) C368_=_C674( C368 C674 ) C368_=_C678( C368 C678 ) C368_=_C695( C368 C695 ) C379_=_C465( C379 C465 ) C379_=_C545( C379 C545 ) \nC379_=_C599( C379 C599 ) C379_=_C610( C379 C610 ) C379_=_C623( C379 C623 ) C379_=_C666( C379 C666 ) C379_=_C671( C379 C671 ) C382_=_C388( C382 C388 ) \nC382_=_C392( C382 C392 ) C382_=_C418( C382 C418 ) C382_=_C451( C382 C451 ) C382_=_C475( C382 C475 ) C382_=_C513( C382 C513 ) C382_=_C514( C382 C514 ) \nC382_=_C515( C382 C515 ) C382_=_C516( C382 C516 ) C382_=_C517( C382 C517 ) C382_=_C518( C382 C518 ) C382_=_C519( C382 C519 ) C382_=_C520( C382 C520 ) \nC382_=_C521( C382 C521 ) C382_=_C523( C382 C523 ) C388_=_C502( C388 C502 ) C388_=_C536( C388 C536 ) C388_=_C597( C388 C597 ) C388_=_C603( C388 C603 ) \nC388_=_C631( C388 C631 ) C388_=_C672( C388 C672 ) C388_=_C679( C388 C679 ) C388_=_C687( C388 C687 ) C388_=_C688( C388 C688 ) C391_=_C392( C391 C392 ) \nC391_=_C403( C391 C403 ) C391_=_C450( C391 C450 ) C391_=_C474( C391 C474 ) C391_=_C505( C391 C505 ) C391_=_C506( C391 C506 ) C391_=_C507( C391 C507 ) \nC391_=_C508( C391 C508 ) C391_=_C509( C391 C509 ) C391_=_C510( C391 C510 ) C391_=_C511( C391 C511 ) C391_=_C512( C391 C512 ) C392_=_C403( C392 C403 ) \nC392_=_C418( C392 C418 ) C392_=_C451( C392 C451 ) C392_=_C475( C392 C475 ) C392_=_C513( C392 C513 ) C392_=_C514( C392 C514 ) C392_=_C515( C392 C515 ) \nC392_=_C516( C392 C516 ) C392_=_C517( C392 C517 ) C392_=_C518( C392 C518 ) C392_=_C519( C392 C519 ) C392_=_C520( C392 C520 ) C392_=_C521( C392 C521 ) \nC392_=_C523( C392 C523 ) C403_=_C530( C403 C530 ) C403_=_C560( C403 C560 ) C403_=_C568( C403 C568 ) C403_=_C655( C403 C655 ) C403_=_C677( C403 C677 ) \nC403_=_C693( C403 C693 ) C418_=_C451( C418 C451 ) C418_=_C475( C418 C475 ) C418_=_C513( C418 C513 ) C418_=_C514( C418 C514 ) C418_=_C515( C418 C515 ) \nC418_=_C516( C418 C516 ) C418_=_C517( C418 C517 ) C418_=_C518( C418 C518 ) C418_=_C519( C418 C519 ) C418_=_C520( C418 C520 ) C418_=_C521( C418 C521 ) \nC418_=_C523( C418 C523 ) C437_=_C438( C437 C438 ) C437_=_C587( C437 C587 ) C437_=_C692( C437 C692 ) C437_=_C694( C437 C694 ) C438_=_C512( C438 C512 ) \nC438_=_C674( C438 C674 ) C438_=_C678( C438 C678 ) C438_=_C695( C438 C695 ) C450_=_C451( C450 C451 ) C450_=_C462( C450 C462 ) C450_=_C463( C450 C463 ) \nC450_=_C465( C450 C465 ) C450_=_C474( C450 C474 ) C450_=_C505( C450 C505 ) C450_=_C506( C450 C506 ) C450_=_C507( C450 C507 ) C450_=_C508( C450 C508 ) \nC450_=_C509( C450 C509 ) C450_=_C510( C450 C510 ) C450_=_C511( C450 C511 ) C450_=_C512( C450 C512 ) C451_=_C462( C451 C462 ) C451_=_C463( C451 C463 ) \nC451_=_C465( C451 C465 ) C451_=_C475( C451 C475 ) C451_=_C513( C451 C513 ) C451_=_C514( C451 C514 ) C451_=_C515( C451 C515 ) C451_=_C516( C451 C516 ) \nC451_=_C517( C451 C517 ) C451_=_C518( C451 C518 ) C451_=_C519( C451 C519 ) C451_=_C520( C451 C520 ) C451_=_C521( C451 C521 ) C451_=_C523( C451 C523 ) \nC462_=_C463( C462 C463 ) C462_=_C465( C462 C465 ) C462_=_C473( C462 C473 ) C462_=_C499( C462 C499 ) C462_=_C566( C462 C566 ) C462_=_C572( C462 C572 ) \nC462_=_C577( C462 C577 ) C462_=_C609( C462 C609 ) C462_=_C626( C462 C626 ) C462_=_C630( C462 C630 ) C462_=_C636( C462 C636 ) C462_=_C639( C462 C639 ) \nC462_=_C643( C462 C643 ) C462_=_C652( C462 C652 ) C462_=_C664( C462 C664 ) C462_=_C673( C462 C673 ) C462_=_C674( C462 C674 ) C463_=_C465( C463 C465 ) \nC463_=_C493( C463 C493 ) C463_=_C511( C463 C511 ) C463_=_C613( C463 C613 ) C463_=_C681( C463 C681 ) C463_=_C682( C463 C682 ) C465_=_C545( C465 C545 ) \nC465_=_C599( C465 C599 ) C465_=_C610( C465 C610 ) C465_=_C623( C465 C623 ) C465_=_C666( C465 C666 ) C465_=_C671( C465 C671 ) C473_=_C499( C473 C499 ) \nC473_=_C566( C473 C566 ) C473_=_C572( C473 C572 ) C473_=_C577( C473 C577 ) C473_=_C609( C473 C609 ) C473_=_C626( C473 C626 ) C473_=_C630( C473 C630 ) \nC473_=_C636( C473 C636 ) C473_=_C639( C473 C639 ) C473_=_C643( C473 C643 ) C473_=_C652( C473 C652 ) C473_=_C664( C473 C664 ) C473_=_C673( C473 C673 ) \nC473_=_C674( C473 C674 ) C474_=_C475( C474 C475 ) C474_=_C505( C474 C505 ) C474_=_C506( C474 C506 ) C474_=_C507( C474 C507 ) C474_=_C508( C474 C508 ) \nC474_=_C509( C474 C509 ) C474_=_C510( C474 C510 ) C474_=_C511( C474 C511 ) C474_=_C512( C474 C512 ) C475_=_C513( C475 C513 ) C475_=_C514( C475 C514 ) \nC475_=_C515( C475 C515 ) C475_=_C516( C475 C516 ) C475_=_C517( C475 C517 ) C475_=_C518( C475 C518 ) C475_=_C519( C475 C519 ) C475_=_C520( C475 C520 ) \nC475_=_C521( C475 C521 ) C475_=_C523( C475 C523 ) C493_=_C511( C493 C511 ) C493_=_C613( C493 C613 ) C493_=_C681( C493 C681 ) C493_=_C682( C493 C682 ) \nC499_=_C502( C499 C502 ) C499_=_C566( C499 C566 ) C499_=_C572( C499 C572 ) C499_=_C577( C499 C577 ) C499_=_C609( C499 C609 ) C499_=_C626( C499 C626 ) \nC499_=_C630( C499 C630 ) C499_=_C636( C499 C636 ) C499_=_C639( C499 C639 ) C499_=_C643( C499 C643 ) C499_=_C652( C499 C652 ) C499_=_C664( C499 C664 ) \nC499_=_C673( C499 C673 ) C499_=_C674( C499 C674 ) C502_=_C536( C502 C536 ) C502_=_C597( C502 C597 ) C502_=_C603( C502 C603 ) C502_=_C631( C502 C631 ) \nC502_=_C672( C502 C672 ) C502_=_C679( C502 C679 ) C502_=_C687( C502 C687 ) C502_=_C688( C502 C688 ) C505_=_C506( C505 C506 ) C505_=_C507( C505 C507 ) \nC505_=_C508( C505 C508 ) C505_=_C509( C505 C509 ) C505_=_C510( C505 C510 ) C505_=_C511( C505 C511 ) C505_=_C512( C505 C512 ) C505_=_C587( C505 C587 ) \nC506_=_C507( C506 C507 ) C506_=_C508( C506 C508 ) C506_=_C509( C506 C509 ) C506_=_C510( C506 C510 ) C506_=_C511( C506 C511 ) C506_=_C512( C506 C512 ) \nC506_=_C517( C506 C517 ) C506_=_C609( C506 C609 ) C506_=_C610( C506 C610 ) C507_=_C508( C507 C508 ) C507_=_C509( C507 C509 ) C507_=_C510( C507 C510 ) \nC507_=_C511( C507 C511 ) C507_=_C512( C507 C512 ) C507_=_C623( C507 C623 ) C508_=_C509( C508 C509 ) C508_=_C510( C508 C510 ) C508_=_C511( C508 C511 ) \nC508_=_C512( C508 C512 ) C508_=_C643( C508 C643 ) C509_=_C510( C509 C510 ) C509_=_C511( C509 C511 ) C509_=_C512( C509 C512 ) C510_=_C511( C510 C511 ) \nC510_=_C512( C510 C512 ) C510_=_C664( C510 C664 ) C510_=_C666( C510 C666 ) C511_=_C512( C511 C512 ) C511_=_C613( C511 C613 ) C511_=_C681( C511 C681 ) \nC511_=_C682( C511 C682 ) C512_=_C674( C512 C674 ) C512_=_C678( C512 C678 ) C512_=_C695( C512 C695 ) C513_=_C514( C513 C514 ) C513_=_C515( C513 C515 ) \nC513_=_C516( C513 C516 ) C513_=_C517( C513 C517 ) C513_=_C518( C513 C518 ) C513_=_C519( C513 C519 ) C513_=_C520( C513 C520 ) C513_=_C521( C513 C521 ) \nC513_=_C523( C513 C523 ) C513_=_C545( C513 C545 ) C514_=_C515( C514 C515 ) C514_=_C516(</w:t>
      </w:r>
    </w:p>
    <w:p>
      <w:pPr>
        <w:pStyle w:val="PreformattedText"/>
        <w:bidi w:val="0"/>
        <w:spacing w:before="0" w:after="0"/>
        <w:jc w:val="left"/>
        <w:rPr/>
      </w:pPr>
      <w:r>
        <w:rPr/>
        <w:t xml:space="preserve"> </w:t>
      </w:r>
      <w:r>
        <w:rPr/>
        <w:t>C514 C516 ) C514_=_C517( C514 C517 ) C514_=_C518( C514 C518 ) \nC514_=_C519( C514 C519 ) C514_=_C520( C514 C520 ) C514_=_C521( C514 C521 ) C514_=_C523( C514 C523 ) C515_=_C516( C515 C516 ) C515_=_C517( C515 C517 ) \nC515_=_C518( C515 C518 ) C515_=_C519( C515 C519 ) C515_=_C520( C515 C520 ) C515_=_C521( C515 C521 ) C515_=_C523( C515 C523 ) C515_=_C560( C515 C560 ) \nC516_=_C517( C516 C517 ) C516_=_C518( C516 C518 ) C516_=_C519( C516 C519 ) C516_=_C520( C516 C520 ) C516_=_C521( C516 C521 ) C516_=_C523( C516 C523 ) \nC516_=_C597( C516 C597 ) C516_=_C599( C516 C599 ) C517_=_C518( C517 C518 ) C517_=_C519( C517 C519 ) C517_=_C520( C517 C520 ) C517_=_C521( C517 C521 ) \nC517_=_C523( C517 C523 ) C517_=_C609( C517 C609 ) C517_=_C610( C517 C610 ) C518_=_C519( C518 C519 ) C518_=_C520( C518 C520 ) C518_=_C521( C518 C521 ) \nC518_=_C523( C518 C523 ) C518_=_C613( C518 C613 ) C519_=_C520( C519 C520 ) C519_=_C521( C519 C521 ) C519_=_C523( C519 C523 ) C519_=_C632( C519 C632 ) \nC519_=_C639( C519 C639 ) C520_=_C521( C520 C521 ) C520_=_C523( C520 C523 ) C520_=_C652( C520 C652 ) C520_=_C655( C520 C655 ) C521_=_C523( C521 C523 ) \nC521_=_C671( C521 C671 ) C523_=_C673( C523 C673 ) C523_=_C677( C523 C677 ) C530_=_C560( C530 C560 ) C530_=_C568( C530 C568 ) C530_=_C655( C530 C655 ) \nC530_=_C677( C530 C677 ) C530_=_C693( C530 C693 ) C536_=_C597( C536 C597 ) C536_=_C603( C536 C603 ) C536_=_C631( C536 C631 ) C536_=_C672( C536 C672 ) \nC536_=_C679( C536 C679 ) C536_=_C687( C536 C687 ) C536_=_C688( C536 C688 ) C545_=_C599( C545 C599 ) C545_=_C610( C545 C610 ) C545_=_C623( C545 C623 ) \nC545_=_C666( C545 C666 ) C545_=_C671( C545 C671 ) C560_=_C568( C560 C568 ) C560_=_C655( C560 C655 ) C560_=_C677( C560 C677 ) C560_=_C693( C560 C693 ) \nC566_=_C568( C566 C568 ) C566_=_C572( C566 C572 ) C566_=_C577( C566 C577 ) C566_=_C609( C566 C609 ) C566_=_C626( C566 C626 ) C566_=_C630( C566 C630 ) \nC566_=_C636( C566 C636 ) C566_=_C639( C566 C639 ) C566_=_C643( C566 C643 ) C566_=_C652( C566 C652 ) C566_=_C664( C566 C664 ) C566_=_C673( C566 C673 ) \nC566_=_C674( C566 C674 ) C568_=_C655( C568 C655 ) C568_=_C677( C568 C677 ) C568_=_C693( C568 C693 ) C572_=_C577( C572 C577 ) C572_=_C609( C572 C609 ) \nC572_=_C626( C572 C626 ) C572_=_C630( C572 C630 ) C572_=_C636( C572 C636 ) C572_=_C639( C572 C639 ) C572_=_C643( C572 C643 ) C572_=_C652( C572 C652 ) \nC572_=_C664( C572 C664 ) C572_=_C673( C572 C673 ) C572_=_C674( C572 C674 ) C577_=_C609( C577 C609 ) C577_=_C626( C577 C626 ) C577_=_C630( C577 C630 ) \nC577_=_C636( C577 C636 ) C577_=_C639( C577 C639 ) C577_=_C643( C577 C643 ) C577_=_C652( C577 C652 ) C577_=_C664( C577 C664 ) C577_=_C673( C577 C673 ) \nC577_=_C674( C577 C674 ) C587_=_C692( C587 C692 ) C587_=_C694( C587 C694 ) C597_=_C599( C597 C599 ) C597_=_C603( C597 C603 ) C597_=_C631( C597 C631 ) \nC597_=_C672( C597 C672 ) C597_=_C679( C597 C679 ) C597_=_C687( C597 C687 ) C597_=_C688( C597 C688 ) C599_=_C610( C599 C610 ) C599_=_C623( C599 C623 ) \nC599_=_C666( C599 C666 ) C599_=_C671( C599 C671 ) C603_=_C631( C603 C631 ) C603_=_C672( C603 C672 ) C603_=_C679( C603 C679 ) C603_=_C687( C603 C687 ) \nC603_=_C688( C603 C688 ) C609_=_C610( C609 C610 ) C609_=_C626( C609 C626 ) C609_=_C630( C609 C630 ) C609_=_C636( C609 C636 ) C609_=_C639( C609 C639 ) \nC609_=_C643( C609 C643 ) C609_=_C652( C609 C652 ) C609_=_C664( C609 C664 ) C609_=_C673( C609 C673 ) C609_=_C674( C609 C674 ) C610_=_C623( C610 C623 ) \nC610_=_C666( C610 C666 ) C610_=_C671( C610 C671 ) C613_=_C681( C613 C681 ) C613_=_C682( C613 C682 ) C623_=_C666( C623 C666 ) C623_=_C671( C623 C671 ) \nC624_=_C626( C624 C626 ) C624_=_C632( C624 C632 ) C626_=_C630( C626 C630 ) C626_=_C636( C626 C636 ) C626_=_C639( C626 C639 ) C626_=_C643( C626 C643 ) \nC626_=_C652( C626 C652 ) C626_=_C664( C626 C664 ) C626_=_C673( C626 C673 ) C626_=_C674( C626 C674 ) C630_=_C631( C630 C631 ) C630_=_C636( C630 C636 ) \nC630_=_C639( C630 C639 ) C630_=_C643( C630 C643 ) C630_=_C652( C630 C652 ) C630_=_C664( C630 C664 ) C630_=_C673( C630 C673 ) C630_=_C674( C630 C674 ) \nC631_=_C672( C631 C672 ) C631_=_C679( C631 C679 ) C631_=_C687( C631 C687 ) C631_=_C688( C631 C688 ) C632_=_C639( C632 C639 ) C636_=_C639( C636 C639 ) \nC636_=_C643( C636 C643 ) C636_=_C652( C636 C652 ) C636_=_C664( C636 C664 ) C636_=_C673( C636 C673 ) C636_=_C674( C636 C674 ) C639_=_C643( C639 C643 ) \nC639_=_C652( C639 C652 ) C639_=_C664( C639 C664 ) C639_=_C673( C639 C673 ) C639_=_C674( C639 C674 ) C643_=_C652( C643 C652 ) C643_=_C664( C643 C664 ) \nC643_=_C673( C643 C673 ) C643_=_C674( C643 C674 ) C652_=_C655( C652 C655 ) C652_=_C664( C652 C664 ) C652_=_C673( C652 C673 ) C652_=_C674( C652 C674 ) \nC655_=_C677( C655 C677 ) C655_=_C693( C655 C693 ) C664_=_C666( C664 C666 ) C664_=_C673( C664 C673 ) C664_=_C674( C664 C674 ) C666_=_C671( C666 C671 ) \nC672_=_C679( C672 C679 ) C672_=_C687( C672 C687 ) C672_=_C688( C672 C688 ) C673_=_C674( C673 C674 ) C673_=_C677( C673 C677 ) C674_=_C678( C674 C678 ) \nC674_=_C695( C674 C695 ) C677_=_C693( C677 C693 ) C678_=_C695( C678 C695 ) C679_=_C687( C679 C687 ) C679_=_C688( C679 C688 ) C681_=_C682( C681 C682 ) \nC681_=_C687( C681 C687 ) C681_=_C692( C681 C692 ) C682_=_C688( C682 C688 ) C682_=_C693( C682 C693 ) C682_=_C694( C682 C694 ) C682_=_C695( C682 C695 ) \nC687_=_C688( C687 C688 ) C687_=_C692( C687 C692 ) C688_=_C693( C688 C693 ) C688_=_C694( C688 C694 ) C688_=_C695( C688 C695 ) C692_=_C694( C692 C694 ) \nC693_=_C694( C693 C694 ) C693_=_C695( C693 C695 ) C694_=_C695( C694 C695 ) "];32-&gt;36[label="132: C13 C22 C24 C26 C35 \nC40 C47 C48 C60 C94 C95 \nC96 C97 C98 C99 C100 C101 \nC103 C104 C105 C106 C107 C110 \nC125 C136 C162 C167 C170 C186 \nC187 C197 C198 C202 C208 C211 \nC218 C238 C240 C251 C255 C263 \nC267 C287 C295 C297 C301 C307 \nC308 C313 C327 C338 C341 C355 \nC368 C379 C382 C388 C391 C392 \nC403 C418 C437 C438 C450 C451 \nC462 C463 C465 C473 C474 C475 \nC493 C499 C502 C505 C506 C507 \nC508 C509 C510 C513 C514 C515 \nC516 C517 C518 C519 C520 C521 \nC523 C530 C536 C545 C560 C566 \nC568 C572 C577 C587 C597 C599 \nC603 C609 C610 C613 C623 C624 \nC626 C630 C631 C632 C636 C639 \nC643 C652 C655 C664 C666 C671 \nC672 C673 C677 C678 C679 C681 \nC682 C687 C688 C692 C693 C694 \nC695 \n954: C13_=_C22 ,C13_=_C24 ,C13_=_C35 ,C13_=_C162 ,C13_=_C197 ,\nC13_=_C255 ,C13_=_C313 ,C13_=_C391 ,C13_=_C450 ,C13_=_C474 ,C13_=_C505 ,\nC13_=_C506 ,C13_=_C507 ,C13_=_C508 ,C13_=_C509 ,C13_=_C510 ,C22_=_C24 ,\nC22_=_C238 ,C22_=_C388 ,C22_=_C502 ,C22_=_C536 ,C22_=_C597 ,C22_=_C603 ,\nC22_=_C631 ,C22_=_C672 ,C22_=_C679 ,C22_=_C687 ,C22_=_C688 ,C24_=_C47 ,\nC24_=_C186 ,C24_=_C211 ,C24_=_C267 ,C24_=_C287 ,C24_=_C341 ,C24_=_C403 ,\nC24_=_C530 ,C24_=_C560 ,C24_=_C568 ,C24_=_C655 ,C24_=_C677 ,C24_=_C693 ,\nC26_=_C35 ,C26_=_C40 ,C26_=_C47 ,C26_=_C48 ,C26_=_C94 ,C26_=_C95 ,\nC26_=_C96 ,C26_=_C97 ,C26_=_C98 ,C26_=_C99 ,C26_=_C100 ,C26_=_C101 ,\nC26_=_C103 ,C26_=_C104 ,C26_=_C105 ,C26_=_C106 ,C26_=_C107 ,C26_=_C110 ,\nC35_=_C40 ,C35_=_C47 ,C35_=_C48 ,C35_=_C162 ,C35_=_C197 ,C35_=_C255 ,\nC35_=_C313 ,C35_=_C391 ,C35_=_C450 ,C35_=_C474 ,C35_=_C505 ,C35_=_C506 ,\nC35_=_C507 ,C35_=_C508 ,C35_=_C509 ,C35_=_C510 ,C40_=_C47 ,C40_=_C48 ,\nC40_=_C136 ,C40_=_C167 ,C40_=_C202 ,C40_=_C263 ,C40_=_C327 ,C40_=_C338 ,\nC40_=_C624 ,C40_=_C632 ,C47_=_C48 ,C47_=_C186 ,C47_=_C211 ,C47_=_C267 ,\nC47_=_C287 ,C47_=_C341 ,C47_=_C403 ,C47_=_C530 ,C47_=_C560 ,C47_=_C568 ,\nC47_=_C655 ,C47_=_C677 ,C47_=_C693 ,C48_=_C187 ,C48_=_C437 ,C48_=_C587 ,\nC48_=_C692 ,C48_=_C694 ,C60_=_C198 ,C60_=_C218 ,C60_=_C301 ,C60_=_C382 ,\nC60_=_C392 ,C60_=_C418 ,C60_=_C451 ,C60_=_C475 ,C60_=_C513 ,C60_=_C514 ,\nC60_=_C515 ,C60_=_C516 ,C60_=_C517 ,C60_=_C518 ,C60_=_C519 ,C60_=_C520 ,\nC60_=_C521 ,C60_=_C523 ,C94_=_C95 ,C94_=_C96 ,C94_=_C97 ,C94_=_C98 ,\nC94_=_C99 ,C94_=_C100 ,C94_=_C101 ,C94_=_C103 ,C94_=_C104 ,C94_=_C105 ,\nC94_=_C106 ,C94_=_C107 ,C94_=_C110 ,C94_=_C197 ,C94_=_C198 ,C94_=_C202 ,\nC94_=_C208 ,C94_=_C211 ,C95_=_C96 ,C95_=_C97 ,C95_=_C98 ,C95_=_C99 ,\nC95_=_C100 ,C95_=_C101 ,C95_=_C103 ,C95_=_C104 ,C95_=_C105 ,C95_=_C106 ,\nC95_=_C107 ,C95_=_C110 ,C95_=_C287 ,C96_=_C97 ,C96_=_C98 ,C96_=_C99 ,\nC96_=_C100 ,C96_=_C101 ,C96_=_C103 ,C96_=_C104 ,C96_=_C105 ,C96_=_C106 ,\nC96_=_C107 ,C96_=_C110 ,C96_=_C301 ,C96_=_C307 ,C96_=_C308 ,C97_=_C98 ,\nC97_=_C99 ,C97_=_C100 ,C97_=_C101 ,C97_=_C103 ,C97_=_C104 ,C97_=_C105 ,\nC97_=_C106 ,C97_=_C107 ,C97_=_C110 ,C97_=_C338 ,C97_=_C341 ,C98_=_C99 ,\nC98_=_C100 ,C98_=_C101 ,C98_=_C103 ,C98_=_C104 ,C98_=_C105 ,C98_=_C106 ,\nC98_=_C107 ,C98_=_C110 ,C98_=_C355 ,C99_=_C100 ,C99_=_C101 ,C99_=_C103 ,\nC99_=_C104 ,C99_=_C105 ,C99_=_C106 ,C99_=_C107 ,C99_=_C110 ,C99_=_C368 ,\nC100_=_C101 ,C100_=_C103 ,C100_=_C104 ,C100_=_C105 ,C100_=_C106 ,C100_=_C107 ,\nC100_=_C110 ,C100_=_C382 ,C100_=_C388 ,C101_=_C103 ,C101_=_C104 ,C101_=_C105 ,\nC101_=_C106 ,C101_=_C107 ,C101_=_C110 ,C101_=_C391 ,C101_=_C392 ,C101_=_C403 ,\nC103_=_C104 ,C103_=_C105 ,C103_=_C106 ,C103_=_C107 ,C103_=_C110 ,C103_=_C505 ,\nC103_=_C587 ,C104_=_C105 ,C104_=_C106 ,C104_=_C107 ,C104_=_C110 ,C104_=_C516 ,\nC104_=_C597 ,C104_=_C599 ,C105_=_C106 ,C105_=_C107 ,C105_=_C110 ,C105_=_C636 ,\nC106_=_C107 ,C106_=_C110 ,C106_=_C519 ,C106_=_C632 ,C106_=_C639 ,C107_=_C110 ,\nC110_=_C681 ,C110_=_C687 ,C110_=_C692 ,C125_=_C240 ,C125_=_C297 ,C125_=_C308 ,\nC125_=_C368 ,C125_=_C438 ,C125_=_C678 ,C125_=_C695 ,C136_=_C167 ,C136_=_C202 ,\nC136_=_C263 ,C136_=_C327 ,C136_=_C338 ,C136_=_C624 ,C136_=_C632 ,C162_=_C167 ,\nC162_=_C170 ,C162_=_C197 ,C162_=_C255 ,C162_=_C313 ,C162_=_C391 ,C162_=_C450 ,\nC162_=_C474 ,C162_=_C505 ,C162_=_C506 ,C162_=_C507 ,C162_=_C508 ,C162_=_C509 ,\nC162_=_C510 ,C167_=_C170 ,C167_=_C202 ,C167_=_C263 ,C167_=_C327 ,C167_=_C338 ,\nC167_=_C624 ,C167_=_C632 ,C170_=_C295 ,C170_=_C307 ,C170_=_C462 ,C170_=_C473 ,\nC170_=_C499 ,C170_=_C566 ,C170_=_C572 ,C170_=_C577 ,C170_=_C609 ,C170_=_C626 ,\nC170_=_C630 ,C170_=_C636 ,C170_=_C639 ,C170_=_C643 ,C170_=_C652 ,C170_=_C664 ,\nC170_=_C673 ,C186_=_C187 ,C186_=_C211 ,C186_=_C267</w:t>
      </w:r>
    </w:p>
    <w:p>
      <w:pPr>
        <w:pStyle w:val="PreformattedText"/>
        <w:bidi w:val="0"/>
        <w:spacing w:before="0" w:after="0"/>
        <w:jc w:val="left"/>
        <w:rPr/>
      </w:pPr>
      <w:r>
        <w:rPr/>
        <w:t xml:space="preserve"> </w:t>
      </w:r>
      <w:r>
        <w:rPr/>
        <w:t>,C186_=_C287 ,C186_=_C341 ,\nC186_=_C403 ,C186_=_C530 ,C186_=_C560 ,C186_=_C568 ,C186_=_C655 ,C186_=_C677 ,\nC186_=_C693 ,C187_=_C437 ,C187_=_C587 ,C187_=_C692 ,C187_=_C694 ,C197_=_C198 ,\nC197_=_C202 ,C197_=_C208 ,C197_=_C211 ,C197_=_C255 ,C197_=_C313 ,C197_=_C391 ,\nC197_=_C450 ,C197_=_C474 ,C197_=_C505 ,C197_=_C506 ,C197_=_C507 ,C197_=_C508 ,\nC197_=_C509 ,C197_=_C510 ,C198_=_C202 ,C198_=_C208 ,C198_=_C211 ,C198_=_C218 ,\nC198_=_C301 ,C198_=_C382 ,C198_=_C392 ,C198_=_C418 ,C198_=_C451 ,C198_=_C475 ,\nC198_=_C513 ,C198_=_C514 ,C198_=_C515 ,C198_=_C516 ,C198_=_C517 ,C198_=_C518 ,\nC198_=_C519 ,C198_=_C520 ,C198_=_C521 ,C198_=_C523 ,C202_=_C208 ,C202_=_C211 ,\nC202_=_C263 ,C202_=_C327 ,C202_=_C338 ,C202_=_C624 ,C202_=_C632 ,C208_=_C211 ,\nC208_=_C251 ,C208_=_C463 ,C208_=_C493 ,C208_=_C613 ,C208_=_C681 ,C208_=_C682 ,\nC211_=_C267 ,C211_=_C287 ,C211_=_C341 ,C211_=_C403 ,C211_=_C530 ,C211_=_C560 ,\nC211_=_C568 ,C211_=_C655 ,C211_=_C677 ,C211_=_C693 ,C218_=_C301 ,C218_=_C382 ,\nC218_=_C392 ,C218_=_C418 ,C218_=_C451 ,C218_=_C475 ,C218_=_C513 ,C218_=_C514 ,\nC218_=_C515 ,C218_=_C516 ,C218_=_C517 ,C218_=_C518 ,C218_=_C519 ,C218_=_C520 ,\nC218_=_C521 ,C218_=_C523 ,C238_=_C240 ,C238_=_C388 ,C238_=_C502 ,C238_=_C536 ,\nC238_=_C597 ,C238_=_C603 ,C238_=_C631 ,C238_=_C672 ,C238_=_C679 ,C238_=_C687 ,\nC238_=_C688 ,C240_=_C297 ,C240_=_C308 ,C240_=_C368 ,C240_=_C438 ,C240_=_C678 ,\nC240_=_C695 ,C251_=_C463 ,C251_=_C493 ,C251_=_C613 ,C251_=_C681 ,C251_=_C682 ,\nC255_=_C263 ,C255_=_C267 ,C255_=_C313 ,C255_=_C391 ,C255_=_C450 ,C255_=_C474 ,\nC255_=_C505 ,C255_=_C506 ,C255_=_C507 ,C255_=_C508 ,C255_=_C509 ,C255_=_C510 ,\nC263_=_C267 ,C263_=_C327 ,C263_=_C338 ,C263_=_C624 ,C263_=_C632 ,C267_=_C287 ,\nC267_=_C341 ,C267_=_C403 ,C267_=_C530 ,C267_=_C560 ,C267_=_C568 ,C267_=_C655 ,\nC267_=_C677 ,C267_=_C693 ,C287_=_C341 ,C287_=_C403 ,C287_=_C530 ,C287_=_C560 ,\nC287_=_C568 ,C287_=_C655 ,C287_=_C677 ,C287_=_C693 ,C295_=_C297 ,C295_=_C307 ,\nC295_=_C462 ,C295_=_C473 ,C295_=_C499 ,C295_=_C566 ,C295_=_C572 ,C295_=_C577 ,\nC295_=_C609 ,C295_=_C626 ,C295_=_C630 ,C295_=_C636 ,C295_=_C639 ,C295_=_C643 ,\nC295_=_C652 ,C295_=_C664 ,C295_=_C673 ,C297_=_C308 ,C297_=_C368 ,C297_=_C438 ,\nC297_=_C678 ,C297_=_C695 ,C301_=_C307 ,C301_=_C308 ,C301_=_C382 ,C301_=_C392 ,\nC301_=_C418 ,C301_=_C451 ,C301_=_C475 ,C301_=_C513 ,C301_=_C514 ,C301_=_C515 ,\nC301_=_C516 ,C301_=_C517 ,C301_=_C518 ,C301_=_C519 ,C301_=_C520 ,C301_=_C521 ,\nC301_=_C523 ,C307_=_C308 ,C307_=_C462 ,C307_=_C473 ,C307_=_C499 ,C307_=_C566 ,\nC307_=_C572 ,C307_=_C577 ,C307_=_C609 ,C307_=_C626 ,C307_=_C630 ,C307_=_C636 ,\nC307_=_C639 ,C307_=_C643 ,C307_=_C652 ,C307_=_C664 ,C307_=_C673 ,C308_=_C368 ,\nC308_=_C438 ,C308_=_C678 ,C308_=_C695 ,C313_=_C391 ,C313_=_C450 ,C313_=_C474 ,\nC313_=_C505 ,C313_=_C506 ,C313_=_C507 ,C313_=_C508 ,C313_=_C509 ,C313_=_C510 ,\nC327_=_C338 ,C327_=_C624 ,C327_=_C632 ,C338_=_C341 ,C338_=_C624 ,C338_=_C632 ,\nC341_=_C403 ,C341_=_C530 ,C341_=_C560 ,C341_=_C568 ,C341_=_C655 ,C341_=_C677 ,\nC341_=_C693 ,C355_=_C379 ,C355_=_C465 ,C355_=_C545 ,C355_=_C599 ,C355_=_C610 ,\nC355_=_C623 ,C355_=_C666 ,C355_=_C671 ,C368_=_C438 ,C368_=_C678 ,C368_=_C695 ,\nC379_=_C465 ,C379_=_C545 ,C379_=_C599 ,C379_=_C610 ,C379_=_C623 ,C379_=_C666 ,\nC379_=_C671 ,C382_=_C388 ,C382_=_C392 ,C382_=_C418 ,C382_=_C451 ,C382_=_C475 ,\nC382_=_C513 ,C382_=_C514 ,C382_=_C515 ,C382_=_C516 ,C382_=_C517 ,C382_=_C518 ,\nC382_=_C519 ,C382_=_C520 ,C382_=_C521 ,C382_=_C523 ,C388_=_C502 ,C388_=_C536 ,\nC388_=_C597 ,C388_=_C603 ,C388_=_C631 ,C388_=_C672 ,C388_=_C679 ,C388_=_C687 ,\nC388_=_C688 ,C391_=_C392 ,C391_=_C403 ,C391_=_C450 ,C391_=_C474 ,C391_=_C505 ,\nC391_=_C506 ,C391_=_C507 ,C391_=_C508 ,C391_=_C509 ,C391_=_C510 ,C392_=_C403 ,\nC392_=_C418 ,C392_=_C451 ,C392_=_C475 ,C392_=_C513 ,C392_=_C514 ,C392_=_C515 ,\nC392_=_C516 ,C392_=_C517 ,C392_=_C518 ,C392_=_C519 ,C392_=_C520 ,C392_=_C521 ,\nC392_=_C523 ,C403_=_C530 ,C403_=_C560 ,C403_=_C568 ,C403_=_C655 ,C403_=_C677 ,\nC403_=_C693 ,C418_=_C451 ,C418_=_C475 ,C418_=_C513 ,C418_=_C514 ,C418_=_C515 ,\nC418_=_C516 ,C418_=_C517 ,C418_=_C518 ,C418_=_C519 ,C418_=_C520 ,C418_=_C521 ,\nC418_=_C523 ,C437_=_C438 ,C437_=_C587 ,C437_=_C692 ,C437_=_C694 ,C438_=_C678 ,\nC438_=_C695 ,C450_=_C451 ,C450_=_C462 ,C450_=_C463 ,C450_=_C465 ,C450_=_C474 ,\nC450_=_C505 ,C450_=_C506 ,C450_=_C507 ,C450_=_C508 ,C450_=_C509 ,C450_=_C510 ,\nC451_=_C462 ,C451_=_C463 ,C451_=_C465 ,C451_=_C475 ,C451_=_C513 ,C451_=_C514 ,\nC451_=_C515 ,C451_=_C516 ,C451_=_C517 ,C451_=_C518 ,C451_=_C519 ,C451_=_C520 ,\nC451_=_C521 ,C451_=_C523 ,C462_=_C463 ,C462_=_C465 ,C462_=_C473 ,C462_=_C499 ,\nC462_=_C566 ,C462_=_C572 ,C462_=_C577 ,C462_=_C609 ,C462_=_C626 ,C462_=_C630 ,\nC462_=_C636 ,C462_=_C639 ,C462_=_C643 ,C462_=_C652 ,C462_=_C664 ,C462_=_C673 ,\nC463_=_C465 ,C463_=_C493 ,C463_=_C613 ,C463_=_C681 ,C463_=_C682 ,C465_=_C545 ,\nC465_=_C599 ,C465_=_C610 ,C465_=_C623 ,C465_=_C666 ,C465_=_C671 ,C473_=_C499 ,\nC473_=_C566 ,C473_=_C572 ,C473_=_C577 ,C473_=_C609 ,C473_=_C626 ,C473_=_C630 ,\nC473_=_C636 ,C473_=_C639 ,C473_=_C643 ,C473_=_C652 ,C473_=_C664 ,C473_=_C673 ,\nC474_=_C475 ,C474_=_C505 ,C474_=_C506 ,C474_=_C507 ,C474_=_C508 ,C474_=_C509 ,\nC474_=_C510 ,C475_=_C513 ,C475_=_C514 ,C475_=_C515 ,C475_=_C516 ,C475_=_C517 ,\nC475_=_C518 ,C475_=_C519 ,C475_=_C520 ,C475_=_C521 ,C475_=_C523 ,C493_=_C613 ,\nC493_=_C681 ,C493_=_C682 ,C499_=_C502 ,C499_=_C566 ,C499_=_C572 ,C499_=_C577 ,\nC499_=_C609 ,C499_=_C626 ,C499_=_C630 ,C499_=_C636 ,C499_=_C639 ,C499_=_C643 ,\nC499_=_C652 ,C499_=_C664 ,C499_=_C673 ,C502_=_C536 ,C502_=_C597 ,C502_=_C603 ,\nC502_=_C631 ,C502_=_C672 ,C502_=_C679 ,C502_=_C687 ,C502_=_C688 ,C505_=_C506 ,\nC505_=_C507 ,C505_=_C508 ,C505_=_C509 ,C505_=_C510 ,C505_=_C587 ,C506_=_C507 ,\nC506_=_C508 ,C506_=_C509 ,C506_=_C510 ,C506_=_C517 ,C506_=_C609 ,C506_=_C610 ,\nC507_=_C508 ,C507_=_C509 ,C507_=_C510 ,C507_=_C623 ,C508_=_C509 ,C508_=_C510 ,\nC508_=_C643 ,C509_=_C510 ,C510_=_C664 ,C510_=_C666 ,C513_=_C514 ,C513_=_C515 ,\nC513_=_C516 ,C513_=_C517 ,C513_=_C518 ,C513_=_C519 ,C513_=_C520 ,C513_=_C521 ,\nC513_=_C523 ,C513_=_C545 ,C514_=_C515 ,C514_=_C516 ,C514_=_C517 ,C514_=_C518 ,\nC514_=_C519 ,C514_=_C520 ,C514_=_C521 ,C514_=_C523 ,C515_=_C516 ,C515_=_C517 ,\nC515_=_C518 ,C515_=_C519 ,C515_=_C520 ,C515_=_C521 ,C515_=_C523 ,C515_=_C560 ,\nC516_=_C517 ,C516_=_C518 ,C516_=_C519 ,C516_=_C520 ,C516_=_C521 ,C516_=_C523 ,\nC516_=_C597 ,C516_=_C599 ,C517_=_C518 ,C517_=_C519 ,C517_=_C520 ,C517_=_C521 ,\nC517_=_C523 ,C517_=_C609 ,C517_=_C610 ,C518_=_C519 ,C518_=_C520 ,C518_=_C521 ,\nC518_=_C523 ,C518_=_C613 ,C519_=_C520 ,C519_=_C521 ,C519_=_C523 ,C519_=_C632 ,\nC519_=_C639 ,C520_=_C521 ,C520_=_C523 ,C520_=_C652 ,C520_=_C655 ,C521_=_C523 ,\nC521_=_C671 ,C523_=_C673 ,C523_=_C677 ,C530_=_C560 ,C530_=_C568 ,C530_=_C655 ,\nC530_=_C677 ,C530_=_C693 ,C536_=_C597 ,C536_=_C603 ,C536_=_C631 ,C536_=_C672 ,\nC536_=_C679 ,C536_=_C687 ,C536_=_C688 ,C545_=_C599 ,C545_=_C610 ,C545_=_C623 ,\nC545_=_C666 ,C545_=_C671 ,C560_=_C568 ,C560_=_C655 ,C560_=_C677 ,C560_=_C693 ,\nC566_=_C568 ,C566_=_C572 ,C566_=_C577 ,C566_=_C609 ,C566_=_C626 ,C566_=_C630 ,\nC566_=_C636 ,C566_=_C639 ,C566_=_C643 ,C566_=_C652 ,C566_=_C664 ,C566_=_C673 ,\nC568_=_C655 ,C568_=_C677 ,C568_=_C693 ,C572_=_C577 ,C572_=_C609 ,C572_=_C626 ,\nC572_=_C630 ,C572_=_C636 ,C572_=_C639 ,C572_=_C643 ,C572_=_C652 ,C572_=_C664 ,\nC572_=_C673 ,C577_=_C609 ,C577_=_C626 ,C577_=_C630 ,C577_=_C636 ,C577_=_C639 ,\nC577_=_C643 ,C577_=_C652 ,C577_=_C664 ,C577_=_C673 ,C587_=_C692 ,C587_=_C694 ,\nC597_=_C599 ,C597_=_C603 ,C597_=_C631 ,C597_=_C672 ,C597_=_C679 ,C597_=_C687 ,\nC597_=_C688 ,C599_=_C610 ,C599_=_C623 ,C599_=_C666 ,C599_=_C671 ,C603_=_C631 ,\nC603_=_C672 ,C603_=_C679 ,C603_=_C687 ,C603_=_C688 ,C609_=_C610 ,C609_=_C626 ,\nC609_=_C630 ,C609_=_C636 ,C609_=_C639 ,C609_=_C643 ,C609_=_C652 ,C609_=_C664 ,\nC609_=_C673 ,C610_=_C623 ,C610_=_C666 ,C610_=_C671 ,C613_=_C681 ,C613_=_C682 ,\nC623_=_C666 ,C623_=_C671 ,C624_=_C626 ,C624_=_C632 ,C626_=_C630 ,C626_=_C636 ,\nC626_=_C639 ,C626_=_C643 ,C626_=_C652 ,C626_=_C664 ,C626_=_C673 ,C630_=_C631 ,\nC630_=_C636 ,C630_=_C639 ,C630_=_C643 ,C630_=_C652 ,C630_=_C664 ,C630_=_C673 ,\nC631_=_C672 ,C631_=_C679 ,C631_=_C687 ,C631_=_C688 ,C632_=_C639 ,C636_=_C639 ,\nC636_=_C643 ,C636_=_C652 ,C636_=_C664 ,C636_=_C673 ,C639_=_C643 ,C639_=_C652 ,\nC639_=_C664 ,C639_=_C673 ,C643_=_C652 ,C643_=_C664 ,C643_=_C673 ,C652_=_C655 ,\nC652_=_C664 ,C652_=_C673 ,C655_=_C677 ,C655_=_C693 ,C664_=_C666 ,C664_=_C673 ,\nC666_=_C671 ,C672_=_C679 ,C672_=_C687 ,C672_=_C688 ,C673_=_C677 ,C677_=_C693 ,\nC678_=_C695 ,C679_=_C687 ,C679_=_C688 ,C681_=_C682 ,C681_=_C687 ,C681_=_C692 ,\nC682_=_C688 ,C682_=_C693 ,C682_=_C694 ,C682_=_C695 ,C687_=_C688 ,C687_=_C692 ,\nC688_=_C693 ,C688_=_C694 ,C688_=_C695 ,C692_=_C694 ,C693_=_C694 ,C693_=_C695 ,\nC694_=_C695 ,"];37[shape=box, label="id:37 level: 2\n201: C27 C30 C37 C39 C44 \nC46 C52 C55 C64 C65 C74 \nC77 C78 C106 C112 C113 C114 \nC115 C116 C117 C119 C120 C121 \nC122 C123 C125 C126 C133 C138 \nC140 C141 C151 C153 C155 C157 \nC158 C159 C160 C161 C162 C163 \nC164 C167 C168 C169 C170 C171 \nC173 C174 C175 C176 C177 C178 \nC179 C180 C181 C185 C186 C187 \nC201 C204 C205 C212 C225 C233 \nC237 C242 C245 C250 C262 C264 \nC268 C269 C271 C272 C273 C274 \nC275 C276 C277 C279 C284 C292 \nC300 C309 C321 C322 C323 C324 \nC325 C326 C327 C329 C344 C349 \nC350 C352 C354 C367 C369 C371 \nC378 C399 C401 C411 C412 C422 \nC426 C429 C430 C435 C436 C439 \nC445 C449 C458 C460 C461 C470 \nC472 C476 C479 C480 C483 C484 \nC485 C486 C489 C491 C492 C493 \nC497 C498 C500 C501 C508 C514 \nC519 C521 C523 C526 C527 C528 \nC540 C544 C546 C547 C548 C550 \nC551 C553 C554 C558 C562 C563 \nC564 C565 C570 C571 C573 C576 \nC578 C583 C585 C589 C590 C594 \nC596 C602 C605 C606 C608 C611 \nC612 C615 C618 C620 C624 C626 \nC628 C629 C630 C631 C632 C639 \nC641 C642 C643 C649 C651 C660 \nC662 C663 C668 C671 C672 C673 \nC675 C676 C677 C679 \n1579: C27_=_C30( C27 C30 ) C27_=_C37(</w:t>
      </w:r>
    </w:p>
    <w:p>
      <w:pPr>
        <w:pStyle w:val="PreformattedText"/>
        <w:bidi w:val="0"/>
        <w:spacing w:before="0" w:after="0"/>
        <w:jc w:val="left"/>
        <w:rPr/>
      </w:pPr>
      <w:r>
        <w:rPr/>
        <w:t xml:space="preserve"> </w:t>
      </w:r>
      <w:r>
        <w:rPr/>
        <w:t>C27 C37 ) C27_=_C39( C27 C39 ) C27_=_C44( C27 C44 ) C27_=_C46( C27 C46 ) \nC27_=_C112( C27 C112 ) C27_=_C113( C27 C113 ) C27_=_C114( C27 C114 ) C27_=_C115( C27 C115 ) C27_=_C116( C27 C116 ) C27_=_C117( C27 C117 ) \nC27_=_C119( C27 C119 ) C27_=_C120( C27 C120 ) C27_=_C121( C27 C121 ) C27_=_C122( C27 C122 ) C27_=_C123( C27 C123 ) C27_=_C125( C27 C125 ) \nC30_=_C37( C30 C37 ) C30_=_C39( C30 C39 ) C30_=_C44( C30 C44 ) C30_=_C46( C30 C46 ) C30_=_C52( C30 C52 ) C30_=_C113( C30 C113 ) \nC30_=_C173( C30 C173 ) C30_=_C242( C30 C242 ) C30_=_C268( C30 C268 ) C30_=_C269( C30 C269 ) C30_=_C271( C30 C271 ) C30_=_C272( C30 C272 ) \nC30_=_C273( C30 C273 ) C30_=_C274( C30 C274 ) C30_=_C275( C30 C275 ) C30_=_C276( C30 C276 ) C30_=_C277( C30 C277 ) C30_=_C279( C30 C279 ) \nC37_=_C39( C37 C39 ) C37_=_C44( C37 C44 ) C37_=_C46( C37 C46 ) C37_=_C133( C37 C133 ) C37_=_C371( C37 C371 ) C37_=_C476( C37 C476 ) \nC37_=_C485( C37 C485 ) C37_=_C514( C37 C514 ) C37_=_C546( C37 C546 ) C37_=_C547( C37 C547 ) C37_=_C548( C37 C548 ) C37_=_C550( C37 C550 ) \nC37_=_C551( C37 C551 ) C37_=_C553( C37 C553 ) C39_=_C44( C39 C44 ) C39_=_C46( C39 C46 ) C39_=_C201( C39 C201 ) C39_=_C349( C39 C349 ) \nC39_=_C399( C39 C399 ) C39_=_C429( C39 C429 ) C39_=_C445( C39 C445 ) C39_=_C470( C39 C470 ) C39_=_C548( C39 C548 ) C39_=_C554( C39 C554 ) \nC39_=_C570( C39 C570 ) C39_=_C589( C39 C589 ) C39_=_C620( C39 C620 ) C39_=_C624( C39 C624 ) C39_=_C626( C39 C626 ) C44_=_C46( C44 C46 ) \nC44_=_C279( C44 C279 ) C44_=_C435( C44 C435 ) C44_=_C498( C44 C498 ) C44_=_C528( C44 C528 ) C44_=_C544( C44 C544 ) C44_=_C576( C44 C576 ) \nC44_=_C594( C44 C594 ) C44_=_C608( C44 C608 ) C44_=_C651( C44 C651 ) C44_=_C672( C44 C672 ) C46_=_C140( C46 C140 ) C46_=_C250( C46 C250 ) \nC46_=_C436( C46 C436 ) C46_=_C449( C46 C449 ) C46_=_C501( C46 C501 ) C46_=_C553( C46 C553 ) C46_=_C585( C46 C585 ) C46_=_C596( C46 C596 ) \nC46_=_C641( C46 C641 ) C46_=_C660( C46 C660 ) C46_=_C668( C46 C668 ) C46_=_C676( C46 C676 ) C46_=_C679( C46 C679 ) C52_=_C55( C52 C55 ) \nC52_=_C64( C52 C64 ) C52_=_C65( C52 C65 ) C52_=_C113( C52 C113 ) C52_=_C173( C52 C173 ) C52_=_C242( C52 C242 ) C52_=_C268( C52 C268 ) \nC52_=_C269( C52 C269 ) C52_=_C271( C52 C271 ) C52_=_C272( C52 C272 ) C52_=_C273( C52 C273 ) C52_=_C274( C52 C274 ) C52_=_C275( C52 C275 ) \nC52_=_C276( C52 C276 ) C52_=_C277( C52 C277 ) C52_=_C279( C52 C279 ) C55_=_C64( C55 C64 ) C55_=_C65( C55 C65 ) C55_=_C114( C55 C114 ) \nC55_=_C175( C55 C175 ) C55_=_C212( C55 C212 ) C55_=_C309( C55 C309 ) C55_=_C321( C55 C321 ) C55_=_C322( C55 C322 ) C55_=_C323( C55 C323 ) \nC55_=_C324( C55 C324 ) C55_=_C325( C55 C325 ) C55_=_C326( C55 C326 ) C55_=_C327( C55 C327 ) C55_=_C329( C55 C329 ) C64_=_C65( C64 C65 ) \nC64_=_C74( C64 C74 ) C64_=_C151( C64 C151 ) C64_=_C233( C64 C233 ) C64_=_C262( C64 C262 ) C64_=_C458( C64 C458 ) C64_=_C497( C64 C497 ) \nC64_=_C526( C64 C526 ) C64_=_C562( C64 C562 ) C64_=_C583( C64 C583 ) C64_=_C628( C64 C628 ) C64_=_C629( C64 C629 ) C64_=_C630( C64 C630 ) \nC64_=_C631( C64 C631 ) C65_=_C205( C65 C205 ) C65_=_C292( C65 C292 ) C65_=_C350( C65 C350 ) C65_=_C430( C65 C430 ) C65_=_C480( C65 C480 ) \nC65_=_C508( C65 C508 ) C65_=_C540( C65 C540 ) C65_=_C563( C65 C563 ) C65_=_C606( C65 C606 ) C65_=_C615( C65 C615 ) C65_=_C642( C65 C642 ) \nC65_=_C643( C65 C643 ) C74_=_C77( C74 C77 ) C74_=_C78( C74 C78 ) C74_=_C151( C74 C151 ) C74_=_C233( C74 C233 ) C74_=_C262( C74 C262 ) \nC74_=_C458( C74 C458 ) C74_=_C497( C74 C497 ) C74_=_C526( C74 C526 ) C74_=_C562( C74 C562 ) C74_=_C583( C74 C583 ) C74_=_C628( C74 C628 ) \nC74_=_C629( C74 C629 ) C74_=_C630( C74 C630 ) C74_=_C631( C74 C631 ) C77_=_C78( C77 C78 ) C77_=_C153( C77 C153 ) C77_=_C225( C77 C225 ) \nC77_=_C264( C77 C264 ) C77_=_C352( C77 C352 ) C77_=_C460( C77 C460 ) C77_=_C527( C77 C527 ) C77_=_C564( C77 C564 ) C77_=_C571( C77 C571 ) \nC77_=_C649( C77 C649 ) C77_=_C662( C77 C662 ) C77_=_C663( C77 C663 ) C78_=_C237( C78 C237 ) C78_=_C354( C78 C354 ) C78_=_C412( C78 C412 ) \nC78_=_C500( C78 C500 ) C78_=_C523( C78 C523 ) C78_=_C573( C78 C573 ) C78_=_C578( C78 C578 ) C78_=_C602( C78 C602 ) C78_=_C618( C78 C618 ) \nC78_=_C673( C78 C673 ) C78_=_C675( C78 C675 ) C78_=_C676( C78 C676 ) C78_=_C677( C78 C677 ) C106_=_C204( C106 C204 ) C106_=_C245( C106 C245 ) \nC106_=_C422( C106 C422 ) C106_=_C479( C106 C479 ) C106_=_C489( C106 C489 ) C106_=_C519( C106 C519 ) C106_=_C590( C106 C590 ) C106_=_C605( C106 C605 ) \nC106_=_C611( C106 C611 ) C106_=_C632( C106 C632 ) C106_=_C639( C106 C639 ) C106_=_C641( C106 C641 ) C112_=_C113( C112 C113 ) C112_=_C114( C112 C114 ) \nC112_=_C115( C112 C115 ) C112_=_C116( C112 C116 ) C112_=_C117( C112 C117 ) C112_=_C119( C112 C119 ) C112_=_C120( C112 C120 ) C112_=_C121( C112 C121 ) \nC112_=_C122( C112 C122 ) C112_=_C123( C112 C123 ) C112_=_C125( C112 C125 ) C112_=_C126( C112 C126 ) C112_=_C133( C112 C133 ) C112_=_C138( C112 C138 ) \nC112_=_C140( C112 C140 ) C113_=_C114( C113 C114 ) C113_=_C115( C113 C115 ) C113_=_C116( C113 C116 ) C113_=_C117( C113 C117 ) C113_=_C119( C113 C119 ) \nC113_=_C120( C113 C120 ) C113_=_C121( C113 C121 ) C113_=_C122( C113 C122 ) C113_=_C123( C113 C123 ) C113_=_C125( C113 C125 ) C113_=_C173( C113 C173 ) \nC113_=_C242( C113 C242 ) C113_=_C268( C113 C268 ) C113_=_C269( C113 C269 ) C113_=_C271( C113 C271 ) C113_=_C272( C113 C272 ) C113_=_C273( C113 C273 ) \nC113_=_C274( C113 C274 ) C113_=_C275( C113 C275 ) C113_=_C276( C113 C276 ) C113_=_C277( C113 C277 ) C113_=_C279( C113 C279 ) C114_=_C115( C114 C115 ) \nC114_=_C116( C114 C116 ) C114_=_C117( C114 C117 ) C114_=_C119( C114 C119 ) C114_=_C120( C114 C120 ) C114_=_C121( C114 C121 ) C114_=_C122( C114 C122 ) \nC114_=_C123( C114 C123 ) C114_=_C125( C114 C125 ) C114_=_C175( C114 C175 ) C114_=_C212( C114 C212 ) C114_=_C309( C114 C309 ) C114_=_C321( C114 C321 ) \nC114_=_C322( C114 C322 ) C114_=_C323( C114 C323 ) C114_=_C324( C114 C324 ) C114_=_C325( C114 C325 ) C114_=_C326( C114 C326 ) C114_=_C327( C114 C327 ) \nC114_=_C329( C114 C329 ) C115_=_C116( C115 C116 ) C115_=_C117( C115 C117 ) C115_=_C119( C115 C119 ) C115_=_C120( C115 C120 ) C115_=_C121( C115 C121 ) \nC115_=_C122( C115 C122 ) C115_=_C123( C115 C123 ) C115_=_C125( C115 C125 ) C115_=_C322( C115 C322 ) C115_=_C411( C115 C411 ) C115_=_C412( C115 C412 ) \nC116_=_C117( C116 C117 ) C116_=_C119( C116 C119 ) C116_=_C120( C116 C120 ) C116_=_C121( C116 C121 ) C116_=_C122( C116 C122 ) C116_=_C123( C116 C123 ) \nC116_=_C125( C116 C125 ) C116_=_C159( C116 C159 ) C116_=_C269( C116 C269 ) C116_=_C426( C116 C426 ) C116_=_C429( C116 C429 ) C116_=_C430( C116 C430 ) \nC116_=_C435( C116 C435 ) C116_=_C436( C116 C436 ) C117_=_C119( C117 C119 ) C117_=_C120( C117 C120 ) C117_=_C121( C117 C121 ) C117_=_C122( C117 C122 ) \nC117_=_C123( C117 C123 ) C117_=_C125( C117 C125 ) C117_=_C323( C117 C323 ) C117_=_C458( C117 C458 ) C117_=_C460( C117 C460 ) C117_=_C461( C117 C461 ) \nC119_=_C120( C119 C120 ) C119_=_C121( C119 C121 ) C119_=_C122( C119 C122 ) C119_=_C123( C119 C123 ) C119_=_C125( C119 C125 ) C119_=_C178( C119 C178 ) \nC119_=_C273( C119 C273 ) C119_=_C326( C119 C326 ) C120_=_C121( C120 C121 ) C120_=_C122( C120 C122 ) C120_=_C123( C120 C123 ) C120_=_C125( C120 C125 ) \nC120_=_C275( C120 C275 ) C120_=_C605( C120 C605 ) C120_=_C606( C120 C606 ) C120_=_C608( C120 C608 ) C121_=_C122( C121 C122 ) C121_=_C123( C121 C123 ) \nC121_=_C125( C121 C125 ) C121_=_C179( C121 C179 ) C121_=_C276( C121 C276 ) C121_=_C547( C121 C547 ) C121_=_C611( C121 C611 ) C121_=_C612( C121 C612 ) \nC122_=_C123( C122 C123 ) C122_=_C125( C122 C125 ) C122_=_C168( C122 C168 ) C122_=_C628( C122 C628 ) C123_=_C125( C123 C125 ) C126_=_C133( C126 C133 ) \nC126_=_C138( C126 C138 ) C126_=_C140( C126 C140 ) C126_=_C141( C126 C141 ) C126_=_C173( C126 C173 ) C126_=_C174( C126 C174 ) C126_=_C175( C126 C175 ) \nC126_=_C176( C126 C176 ) C126_=_C177( C126 C177 ) C126_=_C178( C126 C178 ) C126_=_C179( C126 C179 ) C126_=_C180( C126 C180 ) C126_=_C181( C126 C181 ) \nC126_=_C185( C126 C185 ) C126_=_C186( C126 C186 ) C126_=_C187( C126 C187 ) C133_=_C138( C133 C138 ) C133_=_C140( C133 C140 ) C133_=_C371( C133 C371 ) \nC133_=_C476( C133 C476 ) C133_=_C485( C133 C485 ) C133_=_C514( C133 C514 ) C133_=_C546( C133 C546 ) C133_=_C547( C133 C547 ) C133_=_C548( C133 C548 ) \nC133_=_C550( C133 C550 ) C133_=_C551( C133 C551 ) C133_=_C553( C133 C553 ) C138_=_C140( C138 C140 ) C138_=_C284( C138 C284 ) C138_=_C367( C138 C367 ) \nC138_=_C378( C138 C378 ) C138_=_C401( C138 C401 ) C138_=_C411( C138 C411 ) C138_=_C461( C138 C461 ) C138_=_C472( C138 C472 ) C138_=_C521( C138 C521 ) \nC138_=_C558( C138 C558 ) C138_=_C565( C138 C565 ) C138_=_C612( C138 C612 ) C138_=_C671( C138 C671 ) C140_=_C250( C140 C250 ) C140_=_C436( C140 C436 ) \nC140_=_C449( C140 C449 ) C140_=_C501( C140 C501 ) C140_=_C553( C140 C553 ) C140_=_C585( C140 C585 ) C140_=_C596( C140 C596 ) C140_=_C641( C140 C641 ) \nC140_=_C660( C140 C660 ) C140_=_C668( C140 C668 ) C140_=_C676( C140 C676 ) C140_=_C679( C140 C679 ) C141_=_C151( C141 C151 ) C141_=_C153( C141 C153 ) \nC141_=_C173( C141 C173 ) C141_=_C174( C141 C174 ) C141_=_C175( C141 C175 ) C141_=_C176( C141 C176 ) C141_=_C177( C141 C177 ) C141_=_C178( C141 C178 ) \nC141_=_C179( C141 C179 ) C141_=_C180( C141 C180 ) C141_=_C181( C141 C181 ) C141_=_C185( C141 C185 ) C141_=_C186( C141 C186 ) C141_=_C187( C141 C187 ) \nC151_=_C153( C151 C153 ) C151_=_C233( C151 C233 ) C151_=_C262( C151 C262 ) C151_=_C458( C151 C458 ) C151_=_C497( C151 C497 ) C151_=_C526( C151 C526 ) \nC151_=_C562( C151 C562 ) C151_=_C583( C151 C583 ) C151_=_C628( C151 C628 ) C151_=_C629( C151 C629 ) C151_=_C630( C151 C630 ) C151_=_C631( C151 C631 ) \nC153_=_C225( C153 C225 ) C153_=_C264( C153 C264 ) C153_=_C352( C153 C352 ) C153_=_C460( C153 C460 ) C153_=_C527( C153 C527 ) C153_=_C564( C153 C564 ) \nC153_=_C571( C153 C571 ) C153_=_C649( C153 C649 ) C153_=_C662( C153 C662 ) C153_=_C663( C153 C663 ) C155_=_C157( C155 C157 ) C155_=_C158( C155 C158 ) \nC155_=_C159( C155 C159 ) C155_=_C160( C155</w:t>
      </w:r>
    </w:p>
    <w:p>
      <w:pPr>
        <w:pStyle w:val="PreformattedText"/>
        <w:bidi w:val="0"/>
        <w:spacing w:before="0" w:after="0"/>
        <w:jc w:val="left"/>
        <w:rPr/>
      </w:pPr>
      <w:r>
        <w:rPr/>
        <w:t xml:space="preserve"> </w:t>
      </w:r>
      <w:r>
        <w:rPr/>
        <w:t>C160 ) C155_=_C161( C155 C161 ) C155_=_C162( C155 C162 ) C155_=_C163( C155 C163 ) C155_=_C164( C155 C164 ) \nC155_=_C167( C155 C167 ) C155_=_C168( C155 C168 ) C155_=_C169( C155 C169 ) C155_=_C170( C155 C170 ) C155_=_C171( C155 C171 ) C155_=_C300( C155 C300 ) \nC157_=_C158( C157 C158 ) C157_=_C159( C157 C159 ) C157_=_C160( C157 C160 ) C157_=_C161( C157 C161 ) C157_=_C162( C157 C162 ) C157_=_C163( C157 C163 ) \nC157_=_C164( C157 C164 ) C157_=_C167( C157 C167 ) C157_=_C168( C157 C168 ) C157_=_C169( C157 C169 ) C157_=_C170( C157 C170 ) C157_=_C171( C157 C171 ) \nC157_=_C344( C157 C344 ) C157_=_C349( C157 C349 ) C157_=_C350( C157 C350 ) C157_=_C352( C157 C352 ) C157_=_C354( C157 C354 ) C158_=_C159( C158 C159 ) \nC158_=_C160( C158 C160 ) C158_=_C161( C158 C161 ) C158_=_C162( C158 C162 ) C158_=_C163( C158 C163 ) C158_=_C164( C158 C164 ) C158_=_C167( C158 C167 ) \nC158_=_C168( C158 C168 ) C158_=_C169( C158 C169 ) C158_=_C170( C158 C170 ) C158_=_C171( C158 C171 ) C158_=_C422( C158 C422 ) C159_=_C160( C159 C160 ) \nC159_=_C161( C159 C161 ) C159_=_C162( C159 C162 ) C159_=_C163( C159 C163 ) C159_=_C164( C159 C164 ) C159_=_C167( C159 C167 ) C159_=_C168( C159 C168 ) \nC159_=_C169( C159 C169 ) C159_=_C170( C159 C170 ) C159_=_C171( C159 C171 ) C159_=_C269( C159 C269 ) C159_=_C426( C159 C426 ) C159_=_C429( C159 C429 ) \nC159_=_C430( C159 C430 ) C159_=_C435( C159 C435 ) C159_=_C436( C159 C436 ) C160_=_C161( C160 C161 ) C160_=_C162( C160 C162 ) C160_=_C163( C160 C163 ) \nC160_=_C164( C160 C164 ) C160_=_C167( C160 C167 ) C160_=_C168( C160 C168 ) C160_=_C169( C160 C169 ) C160_=_C170( C160 C170 ) C160_=_C171( C160 C171 ) \nC160_=_C470( C160 C470 ) C160_=_C472( C160 C472 ) C161_=_C162( C161 C162 ) C161_=_C163( C161 C163 ) C161_=_C164( C161 C164 ) C161_=_C167( C161 C167 ) \nC161_=_C168( C161 C168 ) C161_=_C169( C161 C169 ) C161_=_C170( C161 C170 ) C161_=_C171( C161 C171 ) C161_=_C271( C161 C271 ) C161_=_C324( C161 C324 ) \nC161_=_C497( C161 C497 ) C161_=_C498( C161 C498 ) C161_=_C500( C161 C500 ) C161_=_C501( C161 C501 ) C162_=_C163( C162 C163 ) C162_=_C164( C162 C164 ) \nC162_=_C167( C162 C167 ) C162_=_C168( C162 C168 ) C162_=_C169( C162 C169 ) C162_=_C170( C162 C170 ) C162_=_C171( C162 C171 ) C162_=_C508( C162 C508 ) \nC163_=_C164( C163 C164 ) C163_=_C167( C163 C167 ) C163_=_C168( C163 C168 ) C163_=_C169( C163 C169 ) C163_=_C170( C163 C170 ) C163_=_C171( C163 C171 ) \nC163_=_C583( C163 C583 ) C163_=_C585( C163 C585 ) C164_=_C167( C164 C167 ) C164_=_C168( C164 C168 ) C164_=_C169( C164 C169 ) C164_=_C170( C164 C170 ) \nC164_=_C171( C164 C171 ) C164_=_C277( C164 C277 ) C164_=_C615( C164 C615 ) C164_=_C618( C164 C618 ) C167_=_C168( C167 C168 ) C167_=_C169( C167 C169 ) \nC167_=_C170( C167 C170 ) C167_=_C171( C167 C171 ) C167_=_C327( C167 C327 ) C167_=_C624( C167 C624 ) C167_=_C632( C167 C632 ) C168_=_C169( C168 C169 ) \nC168_=_C170( C168 C170 ) C168_=_C171( C168 C171 ) C168_=_C628( C168 C628 ) C169_=_C170( C169 C170 ) C169_=_C171( C169 C171 ) C169_=_C660( C169 C660 ) \nC170_=_C171( C170 C171 ) C170_=_C626( C170 C626 ) C170_=_C630( C170 C630 ) C170_=_C639( C170 C639 ) C170_=_C643( C170 C643 ) C170_=_C673( C170 C673 ) \nC171_=_C329( C171 C329 ) C171_=_C662( C171 C662 ) C171_=_C675( C171 C675 ) C173_=_C174( C173 C174 ) C173_=_C175( C173 C175 ) C173_=_C176( C173 C176 ) \nC173_=_C177( C173 C177 ) C173_=_C178( C173 C178 ) C173_=_C179( C173 C179 ) C173_=_C180( C173 C180 ) C173_=_C181( C173 C181 ) C173_=_C185( C173 C185 ) \nC173_=_C186( C173 C186 ) C173_=_C187( C173 C187 ) C173_=_C242( C173 C242 ) C173_=_C268( C173 C268 ) C173_=_C269( C173 C269 ) C173_=_C271( C173 C271 ) \nC173_=_C272( C173 C272 ) C173_=_C273( C173 C273 ) C173_=_C274( C173 C274 ) C173_=_C275( C173 C275 ) C173_=_C276( C173 C276 ) C173_=_C277( C173 C277 ) \nC173_=_C279( C173 C279 ) C174_=_C175( C174 C175 ) C174_=_C176( C174 C176 ) C174_=_C177( C174 C177 ) C174_=_C178( C174 C178 ) C174_=_C179( C174 C179 ) \nC174_=_C180( C174 C180 ) C174_=_C181( C174 C181 ) C174_=_C185( C174 C185 ) C174_=_C186( C174 C186 ) C174_=_C187( C174 C187 ) C174_=_C284( C174 C284 ) \nC175_=_C176( C175 C176 ) C175_=_C177( C175 C177 ) C175_=_C178( C175 C178 ) C175_=_C179( C175 C179 ) C175_=_C180( C175 C180 ) C175_=_C181( C175 C181 ) \nC175_=_C185( C175 C185 ) C175_=_C186( C175 C186 ) C175_=_C187( C175 C187 ) C175_=_C212( C175 C212 ) C175_=_C309( C175 C309 ) C175_=_C321( C175 C321 ) \nC175_=_C322( C175 C322 ) C175_=_C323( C175 C323 ) C175_=_C324( C175 C324 ) C175_=_C325( C175 C325 ) C175_=_C326( C175 C326 ) C175_=_C327( C175 C327 ) \nC175_=_C329( C175 C329 ) C176_=_C177( C176 C177 ) C176_=_C178( C176 C178 ) C176_=_C179( C176 C179 ) C176_=_C180( C176 C180 ) C176_=_C181( C176 C181 ) \nC176_=_C185( C176 C185 ) C176_=_C186( C176 C186 ) C176_=_C187( C176 C187 ) C177_=_C178( C177 C178 ) C177_=_C179( C177 C179 ) C177_=_C180( C177 C180 ) \nC177_=_C181( C177 C181 ) C177_=_C185( C177 C185 ) C177_=_C186( C177 C186 ) C177_=_C187( C177 C187 ) C177_=_C476( C177 C476 ) C177_=_C479( C177 C479 ) \nC177_=_C480( C177 C480 ) C178_=_C179( C178 C179 ) C178_=_C180( C178 C180 ) C178_=_C181( C178 C181 ) C178_=_C185( C178 C185 ) C178_=_C186( C178 C186 ) \nC178_=_C187( C178 C187 ) C178_=_C273( C178 C273 ) C178_=_C326( C178 C326 ) C179_=_C180( C179 C180 ) C179_=_C181( C179 C181 ) C179_=_C185( C179 C185 ) \nC179_=_C186( C179 C186 ) C179_=_C187( C179 C187 ) C179_=_C276( C179 C276 ) C179_=_C547( C179 C547 ) C179_=_C611( C179 C611 ) C179_=_C612( C179 C612 ) \nC180_=_C181( C180 C181 ) C180_=_C185( C180 C185 ) C180_=_C186( C180 C186 ) C180_=_C187( C180 C187 ) C180_=_C550( C180 C550 ) C180_=_C649( C180 C649 ) \nC180_=_C651( C180 C651 ) C181_=_C185( C181 C185 ) C181_=_C186( C181 C186 ) C181_=_C187( C181 C187 ) C181_=_C642( C181 C642 ) C185_=_C186( C185 C186 ) \nC185_=_C187( C185 C187 ) C186_=_C187( C186 C187 ) C186_=_C677( C186 C677 ) C201_=_C204( C201 C204 ) C201_=_C205( C201 C205 ) C201_=_C349( C201 C349 ) \nC201_=_C399( C201 C399 ) C201_=_C429( C201 C429 ) C201_=_C445( C201 C445 ) C201_=_C470( C201 C470 ) C201_=_C548( C201 C548 ) C201_=_C554( C201 C554 ) \nC201_=_C570( C201 C570 ) C201_=_C589( C201 C589 ) C201_=_C620( C201 C620 ) C201_=_C624( C201 C624 ) C201_=_C626( C201 C626 ) C204_=_C205( C204 C205 ) \nC204_=_C245( C204 C245 ) C204_=_C422( C204 C422 ) C204_=_C479( C204 C479 ) C204_=_C489( C204 C489 ) C204_=_C519( C204 C519 ) C204_=_C590( C204 C590 ) \nC204_=_C605( C204 C605 ) C204_=_C611( C204 C611 ) C204_=_C632( C204 C632 ) C204_=_C639( C204 C639 ) C204_=_C641( C204 C641 ) C205_=_C292( C205 C292 ) \nC205_=_C350( C205 C350 ) C205_=_C430( C205 C430 ) C205_=_C480( C205 C480 ) C205_=_C508( C205 C508 ) C205_=_C540( C205 C540 ) C205_=_C563( C205 C563 ) \nC205_=_C606( C205 C606 ) C205_=_C615( C205 C615 ) C205_=_C642( C205 C642 ) C205_=_C643( C205 C643 ) C212_=_C225( C212 C225 ) C212_=_C309( C212 C309 ) \nC212_=_C321( C212 C321 ) C212_=_C322( C212 C322 ) C212_=_C323( C212 C323 ) C212_=_C324( C212 C324 ) C212_=_C325( C212 C325 ) C212_=_C326( C212 C326 ) \nC212_=_C327( C212 C327 ) C212_=_C329( C212 C329 ) C225_=_C264( C225 C264 ) C225_=_C352( C225 C352 ) C225_=_C460( C225 C460 ) C225_=_C527( C225 C527 ) \nC225_=_C564( C225 C564 ) C225_=_C571( C225 C571 ) C225_=_C649( C225 C649 ) C225_=_C662( C225 C662 ) C225_=_C663( C225 C663 ) C233_=_C237( C233 C237 ) \nC233_=_C262( C233 C262 ) C233_=_C458( C233 C458 ) C233_=_C497( C233 C497 ) C233_=_C526( C233 C526 ) C233_=_C562( C233 C562 ) C233_=_C583( C233 C583 ) \nC233_=_C628( C233 C628 ) C233_=_C629( C233 C629 ) C233_=_C630( C233 C630 ) C233_=_C631( C233 C631 ) C237_=_C354( C237 C354 ) C237_=_C412( C237 C412 ) \nC237_=_C500( C237 C500 ) C237_=_C523( C237 C523 ) C237_=_C573( C237 C573 ) C237_=_C578( C237 C578 ) C237_=_C602( C237 C602 ) C237_=_C618( C237 C618 ) \nC237_=_C673( C237 C673 ) C237_=_C675( C237 C675 ) C237_=_C676( C237 C676 ) C237_=_C677( C237 C677 ) C242_=_C245( C242 C245 ) C242_=_C250( C242 C250 ) \nC242_=_C268( C242 C268 ) C242_=_C269( C242 C269 ) C242_=_C271( C242 C271 ) C242_=_C272( C242 C272 ) C242_=_C273( C242 C273 ) C242_=_C274( C242 C274 ) \nC242_=_C275( C242 C275 ) C242_=_C276( C242 C276 ) C242_=_C277( C242 C277 ) C242_=_C279( C242 C279 ) C245_=_C250( C245 C250 ) C245_=_C422( C245 C422 ) \nC245_=_C479( C245 C479 ) C245_=_C489( C245 C489 ) C245_=_C519( C245 C519 ) C245_=_C590( C245 C590 ) C245_=_C605( C245 C605 ) C245_=_C611( C245 C611 ) \nC245_=_C632( C245 C632 ) C245_=_C639( C245 C639 ) C245_=_C641( C245 C641 ) C250_=_C436( C250 C436 ) C250_=_C449( C250 C449 ) C250_=_C501( C250 C501 ) \nC250_=_C553( C250 C553 ) C250_=_C585( C250 C585 ) C250_=_C596( C250 C596 ) C250_=_C641( C250 C641 ) C250_=_C660( C250 C660 ) C250_=_C668( C250 C668 ) \nC250_=_C676( C250 C676 ) C250_=_C679( C250 C679 ) C262_=_C264( C262 C264 ) C262_=_C458( C262 C458 ) C262_=_C497( C262 C497 ) C262_=_C526( C262 C526 ) \nC262_=_C562( C262 C562 ) C262_=_C583( C262 C583 ) C262_=_C628( C262 C628 ) C262_=_C629( C262 C629 ) C262_=_C630( C262 C630 ) C262_=_C631( C262 C631 ) \nC264_=_C352( C264 C352 ) C264_=_C460( C264 C460 ) C264_=_C527( C264 C527 ) C264_=_C564( C264 C564 ) C264_=_C571( C264 C571 ) C264_=_C649( C264 C649 ) \nC264_=_C662( C264 C662 ) C264_=_C663( C264 C663 ) C268_=_C269( C268 C269 ) C268_=_C271( C268 C271 ) C268_=_C272( C268 C272 ) C268_=_C273( C268 C273 ) \nC268_=_C274( C268 C274 ) C268_=_C275( C268 C275 ) C268_=_C276( C268 C276 ) C268_=_C277( C268 C277 ) C268_=_C279( C268 C279 ) C268_=_C399( C268 C399 ) \nC268_=_C401( C268 C401 ) C269_=_C271( C269 C271 ) C269_=_C272( C269 C272 ) C269_=_C273( C269 C273 ) C269_=_C274( C269 C274 ) C269_=_C275( C269 C275 ) \nC269_=_C276( C269 C276 ) C269_=_C277( C269 C277 ) C269_=_C279( C269 C279 ) C269_=_C426( C269 C426 ) C269_=_C429( C269 C429 ) C269_=_C430( C269 C430 ) \nC269_=_C435( C269 C435 ) C269_=_C436( C269 C436 ) C271_=_C272( C271 C272 ) C271_=_C273( C271 C273 ) C271_=_C274( C271 C274 ) C271_=_C275( C271 C275 ) \nC271_=_C276( C271 C276 ) C271_=_C277( C271 C277 ) C271_=_C279(</w:t>
      </w:r>
    </w:p>
    <w:p>
      <w:pPr>
        <w:pStyle w:val="PreformattedText"/>
        <w:bidi w:val="0"/>
        <w:spacing w:before="0" w:after="0"/>
        <w:jc w:val="left"/>
        <w:rPr/>
      </w:pPr>
      <w:r>
        <w:rPr/>
        <w:t xml:space="preserve"> </w:t>
      </w:r>
      <w:r>
        <w:rPr/>
        <w:t>C271 C279 ) C271_=_C324( C271 C324 ) C271_=_C497( C271 C497 ) C271_=_C498( C271 C498 ) \nC271_=_C500( C271 C500 ) C271_=_C501( C271 C501 ) C272_=_C273( C272 C273 ) C272_=_C274( C272 C274 ) C272_=_C275( C272 C275 ) C272_=_C276( C272 C276 ) \nC272_=_C277( C272 C277 ) C272_=_C279( C272 C279 ) C272_=_C554( C272 C554 ) C272_=_C558( C272 C558 ) C273_=_C274( C273 C274 ) C273_=_C275( C273 C275 ) \nC273_=_C276( C273 C276 ) C273_=_C277( C273 C277 ) C273_=_C279( C273 C279 ) C273_=_C326( C273 C326 ) C274_=_C275( C274 C275 ) C274_=_C276( C274 C276 ) \nC274_=_C277( C274 C277 ) C274_=_C279( C274 C279 ) C274_=_C546( C274 C546 ) C274_=_C602( C274 C602 ) C275_=_C276( C275 C276 ) C275_=_C277( C275 C277 ) \nC275_=_C279( C275 C279 ) C275_=_C605( C275 C605 ) C275_=_C606( C275 C606 ) C275_=_C608( C275 C608 ) C276_=_C277( C276 C277 ) C276_=_C279( C276 C279 ) \nC276_=_C547( C276 C547 ) C276_=_C611( C276 C611 ) C276_=_C612( C276 C612 ) C277_=_C279( C277 C279 ) C277_=_C615( C277 C615 ) C277_=_C618( C277 C618 ) \nC279_=_C435( C279 C435 ) C279_=_C498( C279 C498 ) C279_=_C528( C279 C528 ) C279_=_C544( C279 C544 ) C279_=_C576( C279 C576 ) C279_=_C594( C279 C594 ) \nC279_=_C608( C279 C608 ) C279_=_C651( C279 C651 ) C279_=_C672( C279 C672 ) C284_=_C367( C284 C367 ) C284_=_C378( C284 C378 ) C284_=_C401( C284 C401 ) \nC284_=_C411( C284 C411 ) C284_=_C461( C284 C461 ) C284_=_C472( C284 C472 ) C284_=_C521( C284 C521 ) C284_=_C558( C284 C558 ) C284_=_C565( C284 C565 ) \nC284_=_C612( C284 C612 ) C284_=_C671( C284 C671 ) C292_=_C350( C292 C350 ) C292_=_C430( C292 C430 ) C292_=_C480( C292 C480 ) C292_=_C508( C292 C508 ) \nC292_=_C540( C292 C540 ) C292_=_C563( C292 C563 ) C292_=_C606( C292 C606 ) C292_=_C615( C292 C615 ) C292_=_C642( C292 C642 ) C292_=_C643( C292 C643 ) \nC300_=_C344( C300 C344 ) C300_=_C369( C300 C369 ) C300_=_C426( C300 C426 ) C300_=_C439( C300 C439 ) C300_=_C483( C300 C483 ) C300_=_C484( C300 C484 ) \nC300_=_C485( C300 C485 ) C300_=_C486( C300 C486 ) C300_=_C489( C300 C489 ) C300_=_C491( C300 C491 ) C300_=_C492( C300 C492 ) C300_=_C493( C300 C493 ) \nC309_=_C321( C309 C321 ) C309_=_C322( C309 C322 ) C309_=_C323( C309 C323 ) C309_=_C324( C309 C324 ) C309_=_C325( C309 C325 ) C309_=_C326( C309 C326 ) \nC309_=_C327( C309 C327 ) C309_=_C329( C309 C329 ) C321_=_C322( C321 C322 ) C321_=_C323( C321 C323 ) C321_=_C324( C321 C324 ) C321_=_C325( C321 C325 ) \nC321_=_C326( C321 C326 ) C321_=_C327( C321 C327 ) C321_=_C329( C321 C329 ) C322_=_C323( C322 C323 ) C322_=_C324( C322 C324 ) C322_=_C325( C322 C325 ) \nC322_=_C326( C322 C326 ) C322_=_C327( C322 C327 ) C322_=_C329( C322 C329 ) C322_=_C411( C322 C411 ) C322_=_C412( C322 C412 ) C323_=_C324( C323 C324 ) \nC323_=_C325( C323 C325 ) C323_=_C326( C323 C326 ) C323_=_C327( C323 C327 ) C323_=_C329( C323 C329 ) C323_=_C458( C323 C458 ) C323_=_C460( C323 C460 ) \nC323_=_C461( C323 C461 ) C324_=_C325( C324 C325 ) C324_=_C326( C324 C326 ) C324_=_C327( C324 C327 ) C324_=_C329( C324 C329 ) C324_=_C497( C324 C497 ) \nC324_=_C498( C324 C498 ) C324_=_C500( C324 C500 ) C324_=_C501( C324 C501 ) C325_=_C326( C325 C326 ) C325_=_C327( C325 C327 ) C325_=_C329( C325 C329 ) \nC325_=_C562( C325 C562 ) C325_=_C563( C325 C563 ) C325_=_C564( C325 C564 ) C325_=_C565( C325 C565 ) C326_=_C327( C326 C327 ) C326_=_C329( C326 C329 ) \nC327_=_C329( C327 C329 ) C327_=_C624( C327 C624 ) C327_=_C632( C327 C632 ) C329_=_C662( C329 C662 ) C329_=_C675( C329 C675 ) C344_=_C349( C344 C349 ) \nC344_=_C350( C344 C350 ) C344_=_C352( C344 C352 ) C344_=_C354( C344 C354 ) C344_=_C369( C344 C369 ) C344_=_C426( C344 C426 ) C344_=_C439( C344 C439 ) \nC344_=_C483( C344 C483 ) C344_=_C484( C344 C484 ) C344_=_C485( C344 C485 ) C344_=_C486( C344 C486 ) C344_=_C489( C344 C489 ) C344_=_C491( C344 C491 ) \nC344_=_C492( C344 C492 ) C344_=_C493( C344 C493 ) C349_=_C350( C349 C350 ) C349_=_C352( C349 C352 ) C349_=_C354( C349 C354 ) C349_=_C399( C349 C399 ) \nC349_=_C429( C349 C429 ) C349_=_C445( C349 C445 ) C349_=_C470( C349 C470 ) C349_=_C548( C349 C548 ) C349_=_C554( C349 C554 ) C349_=_C570( C349 C570 ) \nC349_=_C589( C349 C589 ) C349_=_C620( C349 C620 ) C349_=_C624( C349 C624 ) C349_=_C626( C349 C626 ) C350_=_C352( C350 C352 ) C350_=_C354( C350 C354 ) \nC350_=_C430( C350 C430 ) C350_=_C480( C350 C480 ) C350_=_C508( C350 C508 ) C350_=_C540( C350 C540 ) C350_=_C563( C350 C563 ) C350_=_C606( C350 C606 ) \nC350_=_C615( C350 C615 ) C350_=_C642( C350 C642 ) C350_=_C643( C350 C643 ) C352_=_C354( C352 C354 ) C352_=_C460( C352 C460 ) C352_=_C527( C352 C527 ) \nC352_=_C564( C352 C564 ) C352_=_C571( C352 C571 ) C352_=_C649( C352 C649 ) C352_=_C662( C352 C662 ) C352_=_C663( C352 C663 ) C354_=_C412( C354 C412 ) \nC354_=_C500( C354 C500 ) C354_=_C523( C354 C523 ) C354_=_C573( C354 C573 ) C354_=_C578( C354 C578 ) C354_=_C602( C354 C602 ) C354_=_C618( C354 C618 ) \nC354_=_C673( C354 C673 ) C354_=_C675( C354 C675 ) C354_=_C676( C354 C676 ) C354_=_C677( C354 C677 ) C367_=_C378( C367 C378 ) C367_=_C401( C367 C401 ) \nC367_=_C411( C367 C411 ) C367_=_C461( C367 C461 ) C367_=_C472( C367 C472 ) C367_=_C521( C367 C521 ) C367_=_C558( C367 C558 ) C367_=_C565( C367 C565 ) \nC367_=_C612( C367 C612 ) C367_=_C671( C367 C671 ) C369_=_C371( C369 C371 ) C369_=_C378( C369 C378 ) C369_=_C426( C369 C426 ) C369_=_C439( C369 C439 ) \nC369_=_C483( C369 C483 ) C369_=_C484( C369 C484 ) C369_=_C485( C369 C485 ) C369_=_C486( C369 C486 ) C369_=_C489( C369 C489 ) C369_=_C491( C369 C491 ) \nC369_=_C492( C369 C492 ) C369_=_C493( C369 C493 ) C371_=_C378( C371 C378 ) C371_=_C476( C371 C476 ) C371_=_C485( C371 C485 ) C371_=_C514( C371 C514 ) \nC371_=_C546( C371 C546 ) C371_=_C547( C371 C547 ) C371_=_C548( C371 C548 ) C371_=_C550( C371 C550 ) C371_=_C551( C371 C551 ) C371_=_C553( C371 C553 ) \nC378_=_C401( C378 C401 ) C378_=_C411( C378 C411 ) C378_=_C461( C378 C461 ) C378_=_C472( C378 C472 ) C378_=_C521( C378 C521 ) C378_=_C558( C378 C558 ) \nC378_=_C565( C378 C565 ) C378_=_C612( C378 C612 ) C378_=_C671( C378 C671 ) C399_=_C401( C399 C401 ) C399_=_C429( C399 C429 ) C399_=_C445( C399 C445 ) \nC399_=_C470( C399 C470 ) C399_=_C548( C399 C548 ) C399_=_C554( C399 C554 ) C399_=_C570( C399 C570 ) C399_=_C589( C399 C589 ) C399_=_C620( C399 C620 ) \nC399_=_C624( C399 C624 ) C399_=_C626( C399 C626 ) C401_=_C411( C401 C411 ) C401_=_C461( C401 C461 ) C401_=_C472( C401 C472 ) C401_=_C521( C401 C521 ) \nC401_=_C558( C401 C558 ) C401_=_C565( C401 C565 ) C401_=_C612( C401 C612 ) C401_=_C671( C401 C671 ) C411_=_C412( C411 C412 ) C411_=_C461( C411 C461 ) \nC411_=_C472( C411 C472 ) C411_=_C521( C411 C521 ) C411_=_C558( C411 C558 ) C411_=_C565( C411 C565 ) C411_=_C612( C411 C612 ) C411_=_C671( C411 C671 ) \nC412_=_C500( C412 C500 ) C412_=_C523( C412 C523 ) C412_=_C573( C412 C573 ) C412_=_C578( C412 C578 ) C412_=_C602( C412 C602 ) C412_=_C618( C412 C618 ) \nC412_=_C673( C412 C673 ) C412_=_C675( C412 C675 ) C412_=_C676( C412 C676 ) C412_=_C677( C412 C677 ) C422_=_C479( C422 C479 ) C422_=_C489( C422 C489 ) \nC422_=_C519( C422 C519 ) C422_=_C590( C422 C590 ) C422_=_C605( C422 C605 ) C422_=_C611( C422 C611 ) C422_=_C632( C422 C632 ) C422_=_C639( C422 C639 ) \nC422_=_C641( C422 C641 ) C426_=_C429( C426 C429 ) C426_=_C430( C426 C430 ) C426_=_C435( C426 C435 ) C426_=_C436( C426 C436 ) C426_=_C439( C426 C439 ) \nC426_=_C483( C426 C483 ) C426_=_C484( C426 C484 ) C426_=_C485( C426 C485 ) C426_=_C486( C426 C486 ) C426_=_C489( C426 C489 ) C426_=_C491( C426 C491 ) \nC426_=_C492( C426 C492 ) C426_=_C493( C426 C493 ) C429_=_C430( C429 C430 ) C429_=_C435( C429 C435 ) C429_=_C436( C429 C436 ) C429_=_C445( C429 C445 ) \nC429_=_C470( C429 C470 ) C429_=_C548( C429 C548 ) C429_=_C554( C429 C554 ) C429_=_C570( C429 C570 ) C429_=_C589( C429 C589 ) C429_=_C620( C429 C620 ) \nC429_=_C624( C429 C624 ) C429_=_C626( C429 C626 ) C430_=_C435( C430 C435 ) C430_=_C436( C430 C436 ) C430_=_C480( C430 C480 ) C430_=_C508( C430 C508 ) \nC430_=_C540( C430 C540 ) C430_=_C563( C430 C563 ) C430_=_C606( C430 C606 ) C430_=_C615( C430 C615 ) C430_=_C642( C430 C642 ) C430_=_C643( C430 C643 ) \nC435_=_C436( C435 C436 ) C435_=_C498( C435 C498 ) C435_=_C528( C435 C528 ) C435_=_C544( C435 C544 ) C435_=_C576( C435 C576 ) C435_=_C594( C435 C594 ) \nC435_=_C608( C435 C608 ) C435_=_C651( C435 C651 ) C435_=_C672( C435 C672 ) C436_=_C449( C436 C449 ) C436_=_C501( C436 C501 ) C436_=_C553( C436 C553 ) \nC436_=_C585( C436 C585 ) C436_=_C596( C436 C596 ) C436_=_C641( C436 C641 ) C436_=_C660( C436 C660 ) C436_=_C668( C436 C668 ) C436_=_C676( C436 C676 ) \nC436_=_C679( C436 C679 ) C439_=_C445( C439 C445 ) C439_=_C449( C439 C449 ) C439_=_C483( C439 C483 ) C439_=_C484( C439 C484 ) C439_=_C485( C439 C485 ) \nC439_=_C486( C439 C486 ) C439_=_C489( C439 C489 ) C439_=_C491( C439 C491 ) C439_=_C492( C439 C492 ) C439_=_C493( C439 C493 ) C445_=_C449( C445 C449 ) \nC445_=_C470( C445 C470 ) C445_=_C548( C445 C548 ) C445_=_C554( C445 C554 ) C445_=_C570( C445 C570 ) C445_=_C589( C445 C589 ) C445_=_C620( C445 C620 ) \nC445_=_C624( C445 C624 ) C445_=_C626( C445 C626 ) C449_=_C501( C449 C501 ) C449_=_C553( C449 C553 ) C449_=_C585( C449 C585 ) C449_=_C596( C449 C596 ) \nC449_=_C641( C449 C641 ) C449_=_C660( C449 C660 ) C449_=_C668( C449 C668 ) C449_=_C676( C449 C676 ) C449_=_C679( C449 C679 ) C458_=_C460( C458 C460 ) \nC458_=_C461( C458 C461 ) C458_=_C497( C458 C497 ) C458_=_C526( C458 C526 ) C458_=_C562( C458 C562 ) C458_=_C583( C458 C583 ) C458_=_C628( C458 C628 ) \nC458_=_C629( C458 C629 ) C458_=_C630( C458 C630 ) C458_=_C631( C458 C631 ) C460_=_C461( C460 C461 ) C460_=_C527( C460 C527 ) C460_=_C564( C460 C564 ) \nC460_=_C571( C460 C571 ) C460_=_C649( C460 C649 ) C460_=_C662( C460 C662 ) C460_=_C663( C460 C663 ) C461_=_C472( C461 C472 ) C461_=_C521( C461 C521 ) \nC461_=_C558( C461 C558 ) C461_=_C565( C461 C565 ) C461_=_C612( C461 C612 ) C461_=_C671( C461 C671 ) C470_=_C472( C470 C472 ) C470_=_C548( C470 C548 ) \nC470_=_C554( C470 C554 ) C470_=_C570( C470 C570 ) C470_=_C589( C470 C589 ) C470_=_C620(</w:t>
      </w:r>
    </w:p>
    <w:p>
      <w:pPr>
        <w:pStyle w:val="PreformattedText"/>
        <w:bidi w:val="0"/>
        <w:spacing w:before="0" w:after="0"/>
        <w:jc w:val="left"/>
        <w:rPr/>
      </w:pPr>
      <w:r>
        <w:rPr/>
        <w:t xml:space="preserve"> </w:t>
      </w:r>
      <w:r>
        <w:rPr/>
        <w:t>C470 C620 ) C470_=_C624( C470 C624 ) C470_=_C626( C470 C626 ) \nC472_=_C521( C472 C521 ) C472_=_C558( C472 C558 ) C472_=_C565( C472 C565 ) C472_=_C612( C472 C612 ) C472_=_C671( C472 C671 ) C476_=_C479( C476 C479 ) \nC476_=_C480( C476 C480 ) C476_=_C485( C476 C485 ) C476_=_C514( C476 C514 ) C476_=_C546( C476 C546 ) C476_=_C547( C476 C547 ) C476_=_C548( C476 C548 ) \nC476_=_C550( C476 C550 ) C476_=_C551( C476 C551 ) C476_=_C553( C476 C553 ) C479_=_C480( C479 C480 ) C479_=_C489( C479 C489 ) C479_=_C519( C479 C519 ) \nC479_=_C590( C479 C590 ) C479_=_C605( C479 C605 ) C479_=_C611( C479 C611 ) C479_=_C632( C479 C632 ) C479_=_C639( C479 C639 ) C479_=_C641( C479 C641 ) \nC480_=_C508( C480 C508 ) C480_=_C540( C480 C540 ) C480_=_C563( C480 C563 ) C480_=_C606( C480 C606 ) C480_=_C615( C480 C615 ) C480_=_C642( C480 C642 ) \nC480_=_C643( C480 C643 ) C483_=_C484( C483 C484 ) C483_=_C485( C483 C485 ) C483_=_C486( C483 C486 ) C483_=_C489( C483 C489 ) C483_=_C491( C483 C491 ) \nC483_=_C492( C483 C492 ) C483_=_C493( C483 C493 ) C484_=_C485( C484 C485 ) C484_=_C486( C484 C486 ) C484_=_C489( C484 C489 ) C484_=_C491( C484 C491 ) \nC484_=_C492( C484 C492 ) C484_=_C493( C484 C493 ) C484_=_C540( C484 C540 ) C484_=_C544( C484 C544 ) C485_=_C486( C485 C486 ) C485_=_C489( C485 C489 ) \nC485_=_C491( C485 C491 ) C485_=_C492( C485 C492 ) C485_=_C493( C485 C493 ) C485_=_C514( C485 C514 ) C485_=_C546( C485 C546 ) C485_=_C547( C485 C547 ) \nC485_=_C548( C485 C548 ) C485_=_C550( C485 C550 ) C485_=_C551( C485 C551 ) C485_=_C553( C485 C553 ) C486_=_C489( C486 C489 ) C486_=_C491( C486 C491 ) \nC486_=_C492( C486 C492 ) C486_=_C493( C486 C493 ) C486_=_C570( C486 C570 ) C486_=_C571( C486 C571 ) C486_=_C573( C486 C573 ) C489_=_C491( C489 C491 ) \nC489_=_C492( C489 C492 ) C489_=_C493( C489 C493 ) C489_=_C519( C489 C519 ) C489_=_C590( C489 C590 ) C489_=_C605( C489 C605 ) C489_=_C611( C489 C611 ) \nC489_=_C632( C489 C632 ) C489_=_C639( C489 C639 ) C489_=_C641( C489 C641 ) C491_=_C492( C491 C492 ) C491_=_C493( C491 C493 ) C491_=_C629( C491 C629 ) \nC492_=_C493( C492 C493 ) C492_=_C668( C492 C668 ) C497_=_C498( C497 C498 ) C497_=_C500( C497 C500 ) C497_=_C501( C497 C501 ) C497_=_C526( C497 C526 ) \nC497_=_C562( C497 C562 ) C497_=_C583( C497 C583 ) C497_=_C628( C497 C628 ) C497_=_C629( C497 C629 ) C497_=_C630( C497 C630 ) C497_=_C631( C497 C631 ) \nC498_=_C500( C498 C500 ) C498_=_C501( C498 C501 ) C498_=_C528( C498 C528 ) C498_=_C544( C498 C544 ) C498_=_C576( C498 C576 ) C498_=_C594( C498 C594 ) \nC498_=_C608( C498 C608 ) C498_=_C651( C498 C651 ) C498_=_C672( C498 C672 ) C500_=_C501( C500 C501 ) C500_=_C523( C500 C523 ) C500_=_C573( C500 C573 ) \nC500_=_C578( C500 C578 ) C500_=_C602( C500 C602 ) C500_=_C618( C500 C618 ) C500_=_C673( C500 C673 ) C500_=_C675( C500 C675 ) C500_=_C676( C500 C676 ) \nC500_=_C677( C500 C677 ) C501_=_C553( C501 C553 ) C501_=_C585( C501 C585 ) C501_=_C596( C501 C596 ) C501_=_C641( C501 C641 ) C501_=_C660( C501 C660 ) \nC501_=_C668( C501 C668 ) C501_=_C676( C501 C676 ) C501_=_C679( C501 C679 ) C508_=_C540( C508 C540 ) C508_=_C563( C508 C563 ) C508_=_C606( C508 C606 ) \nC508_=_C615( C508 C615 ) C508_=_C642( C508 C642 ) C508_=_C643( C508 C643 ) C514_=_C519( C514 C519 ) C514_=_C521( C514 C521 ) C514_=_C523( C514 C523 ) \nC514_=_C546( C514 C546 ) C514_=_C547( C514 C547 ) C514_=_C548( C514 C548 ) C514_=_C550( C514 C550 ) C514_=_C551( C514 C551 ) C514_=_C553( C514 C553 ) \nC519_=_C521( C519 C521 ) C519_=_C523( C519 C523 ) C519_=_C590( C519 C590 ) C519_=_C605( C519 C605 ) C519_=_C611( C519 C611 ) C519_=_C632( C519 C632 ) \nC519_=_C639( C519 C639 ) C519_=_C641( C519 C641 ) C521_=_C523( C521 C523 ) C521_=_C558( C521 C558 ) C521_=_C565( C521 C565 ) C521_=_C612( C521 C612 ) \nC521_=_C671( C521 C671 ) C523_=_C573( C523 C573 ) C523_=_C578( C523 C578 ) C523_=_C602( C523 C602 ) C523_=_C618( C523 C618 ) C523_=_C673( C523 C673 ) \nC523_=_C675( C523 C675 ) C523_=_C676( C523 C676 ) C523_=_C677( C523 C677 ) C526_=_C527( C526 C527 ) C526_=_C528( C526 C528 ) C526_=_C562( C526 C562 ) \nC526_=_C583( C526 C583 ) C526_=_C628( C526 C628 ) C526_=_C629( C526 C629 ) C526_=_C630( C526 C630 ) C526_=_C631( C526 C631 ) C527_=_C528( C527 C528 ) \nC527_=_C564( C527 C564 ) C527_=_C571( C527 C571 ) C527_=_C649( C527 C649 ) C527_=_C662( C527 C662 ) C527_=_C663( C527 C663 ) C528_=_C544( C528 C544 ) \nC528_=_C576( C528 C576 ) C528_=_C594( C528 C594 ) C528_=_C608( C528 C608 ) C528_=_C651( C528 C651 ) C528_=_C672( C528 C672 ) C540_=_C544( C540 C544 ) \nC540_=_C563( C540 C563 ) C540_=_C606( C540 C606 ) C540_=_C615( C540 C615 ) C540_=_C642( C540 C642 ) C540_=_C643( C540 C643 ) C544_=_C576( C544 C576 ) \nC544_=_C594( C544 C594 ) C544_=_C608( C544 C608 ) C544_=_C651( C544 C651 ) C544_=_C672( C544 C672 ) C546_=_C547( C546 C547 ) C546_=_C548( C546 C548 ) \nC546_=_C550( C546 C550 ) C546_=_C551( C546 C551 ) C546_=_C553( C546 C553 ) C546_=_C602( C546 C602 ) C547_=_C548( C547 C548 ) C547_=_C550( C547 C550 ) \nC547_=_C551( C547 C551 ) C547_=_C553( C547 C553 ) C547_=_C611( C547 C611 ) C547_=_C612( C547 C612 ) C548_=_C550( C548 C550 ) C548_=_C551( C548 C551 ) \nC548_=_C553( C548 C553 ) C548_=_C554( C548 C554 ) C548_=_C570( C548 C570 ) C548_=_C589( C548 C589 ) C548_=_C620( C548 C620 ) C548_=_C624( C548 C624 ) \nC548_=_C626( C548 C626 ) C550_=_C551( C550 C551 ) C550_=_C553( C550 C553 ) C550_=_C649( C550 C649 ) C550_=_C651( C550 C651 ) C551_=_C553( C551 C553 ) \nC553_=_C585( C553 C585 ) C553_=_C596( C553 C596 ) C553_=_C641( C553 C641 ) C553_=_C660( C553 C660 ) C553_=_C668( C553 C668 ) C553_=_C676( C553 C676 ) \nC553_=_C679( C553 C679 ) C554_=_C558( C554 C558 ) C554_=_C570( C554 C570 ) C554_=_C589( C554 C589 ) C554_=_C620( C554 C620 ) C554_=_C624( C554 C624 ) \nC554_=_C626( C554 C626 ) C558_=_C565( C558 C565 ) C558_=_C612( C558 C612 ) C558_=_C671( C558 C671 ) C562_=_C563( C562 C563 ) C562_=_C564( C562 C564 ) \nC562_=_C565( C562 C565 ) C562_=_C583( C562 C583 ) C562_=_C628( C562 C628 ) C562_=_C629( C562 C629 ) C562_=_C630( C562 C630 ) C562_=_C631( C562 C631 ) \nC563_=_C564( C563 C564 ) C563_=_C565( C563 C565 ) C563_=_C606( C563 C606 ) C563_=_C615( C563 C615 ) C563_=_C642( C563 C642 ) C563_=_C643( C563 C643 ) \nC564_=_C565( C564 C565 ) C564_=_C571( C564 C571 ) C564_=_C649( C564 C649 ) C564_=_C662( C564 C662 ) C564_=_C663( C564 C663 ) C565_=_C612( C565 C612 ) \nC565_=_C671( C565 C671 ) C570_=_C571( C570 C571 ) C570_=_C573( C570 C573 ) C570_=_C589( C570 C589 ) C570_=_C620( C570 C620 ) C570_=_C624( C570 C624 ) \nC570_=_C626( C570 C626 ) C571_=_C573( C571 C573 ) C571_=_C649( C571 C649 ) C571_=_C662( C571 C662 ) C571_=_C663( C571 C663 ) C573_=_C578( C573 C578 ) \nC573_=_C602( C573 C602 ) C573_=_C618( C573 C618 ) C573_=_C673( C573 C673 ) C573_=_C675( C573 C675 ) C573_=_C676( C573 C676 ) C573_=_C677( C573 C677 ) \nC576_=_C578( C576 C578 ) C576_=_C594( C576 C594 ) C576_=_C608( C576 C608 ) C576_=_C651( C576 C651 ) C576_=_C672( C576 C672 ) C578_=_C602( C578 C602 ) \nC578_=_C618( C578 C618 ) C578_=_C673( C578 C673 ) C578_=_C675( C578 C675 ) C578_=_C676( C578 C676 ) C578_=_C677( C578 C677 ) C583_=_C585( C583 C585 ) \nC583_=_C628( C583 C628 ) C583_=_C629( C583 C629 ) C583_=_C630( C583 C630 ) C583_=_C631( C583 C631 ) C585_=_C596( C585 C596 ) C585_=_C641( C585 C641 ) \nC585_=_C660( C585 C660 ) C585_=_C668( C585 C668 ) C585_=_C676( C585 C676 ) C585_=_C679( C585 C679 ) C589_=_C590( C589 C590 ) C589_=_C594( C589 C594 ) \nC589_=_C596( C589 C596 ) C589_=_C620( C589 C620 ) C589_=_C624( C589 C624 ) C589_=_C626( C589 C626 ) C590_=_C594( C590 C594 ) C590_=_C596( C590 C596 ) \nC590_=_C605( C590 C605 ) C590_=_C611( C590 C611 ) C590_=_C632( C590 C632 ) C590_=_C639( C590 C639 ) C590_=_C641( C590 C641 ) C594_=_C596( C594 C596 ) \nC594_=_C608( C594 C608 ) C594_=_C651( C594 C651 ) C594_=_C672( C594 C672 ) C596_=_C641( C596 C641 ) C596_=_C660( C596 C660 ) C596_=_C668( C596 C668 ) \nC596_=_C676( C596 C676 ) C596_=_C679( C596 C679 ) C602_=_C618( C602 C618 ) C602_=_C673( C602 C673 ) C602_=_C675( C602 C675 ) C602_=_C676( C602 C676 ) \nC602_=_C677( C602 C677 ) C605_=_C606( C605 C606 ) C605_=_C608( C605 C608 ) C605_=_C611( C605 C611 ) C605_=_C632( C605 C632 ) C605_=_C639( C605 C639 ) \nC605_=_C641( C605 C641 ) C606_=_C608( C606 C608 ) C606_=_C615( C606 C615 ) C606_=_C642( C606 C642 ) C606_=_C643( C606 C643 ) C608_=_C651( C608 C651 ) \nC608_=_C672( C608 C672 ) C611_=_C612( C611 C612 ) C611_=_C632( C611 C632 ) C611_=_C639( C611 C639 ) C611_=_C641( C611 C641 ) C612_=_C671( C612 C671 ) \nC615_=_C618( C615 C618 ) C615_=_C642( C615 C642 ) C615_=_C643( C615 C643 ) C618_=_C673( C618 C673 ) C618_=_C675( C618 C675 ) C618_=_C676( C618 C676 ) \nC618_=_C677( C618 C677 ) C620_=_C624( C620 C624 ) C620_=_C626( C620 C626 ) C624_=_C626( C624 C626 ) C624_=_C632( C624 C632 ) C626_=_C630( C626 C630 ) \nC626_=_C639( C626 C639 ) C626_=_C643( C626 C643 ) C626_=_C673( C626 C673 ) C628_=_C629( C628 C629 ) C628_=_C630( C628 C630 ) C628_=_C631( C628 C631 ) \nC629_=_C630( C629 C630 ) C629_=_C631( C629 C631 ) C630_=_C631( C630 C631 ) C630_=_C639( C630 C639 ) C630_=_C643( C630 C643 ) C630_=_C673( C630 C673 ) \nC631_=_C672( C631 C672 ) C631_=_C679( C631 C679 ) C632_=_C639( C632 C639 ) C632_=_C641( C632 C641 ) C639_=_C641( C639 C641 ) C639_=_C643( C639 C643 ) \nC639_=_C673( C639 C673 ) C641_=_C660( C641 C660 ) C641_=_C668( C641 C668 ) C641_=_C676( C641 C676 ) C641_=_C679( C641 C679 ) C642_=_C643( C642 C643 ) \nC643_=_C673( C643 C673 ) C649_=_C651( C649 C651 ) C649_=_C662( C649 C662 ) C649_=_C663( C649 C663 ) C651_=_C672( C651 C672 ) C660_=_C668( C660 C668 ) \nC660_=_C676( C660 C676 ) C660_=_C679( C660 C679 ) C662_=_C663( C662 C663 ) C662_=_C675( C662 C675 ) C668_=_C676( C668 C676 ) C668_=_C679( C668 C679 ) \nC672_=_C679( C672 C679 ) C673_=_C675( C673 C675 ) C673_=_C676( C673 C676 ) C673_=_C677( C673 C677 ) C675_=_C676( C675 C676 ) C675_=_C677( C675 C677 ) \nC676_=_C677( C676 C677 ) C676_=_C679( C676 C679 ) "];33-&gt;37[label="190: C27 C30 C37 C39 C44 \nC46 C52 C55 C64</w:t>
      </w:r>
    </w:p>
    <w:p>
      <w:pPr>
        <w:pStyle w:val="PreformattedText"/>
        <w:bidi w:val="0"/>
        <w:spacing w:before="0" w:after="0"/>
        <w:jc w:val="left"/>
        <w:rPr/>
      </w:pPr>
      <w:r>
        <w:rPr/>
        <w:t xml:space="preserve"> </w:t>
      </w:r>
      <w:r>
        <w:rPr/>
        <w:t>C65 C74 \nC77 C78 C106 C112 C115 C116 \nC117 C119 C120 C121 C122 C123 \nC125 C126 C133 C138 C140 C141 \nC151 C153 C155 C157 C158 C159 \nC160 C161 C162 C163 C164 C167 \nC168 C169 C170 C171 C174 C176 \nC177 C178 C179 C180 C181 C185 \nC186 C187 C201 C204 C205 C212 \nC225 C233 C237 C242 C245 C250 \nC262 C264 C268 C269 C271 C272 \nC273 C274 C275 C276 C277 C284 \nC292 C300 C309 C321 C322 C323 \nC324 C325 C326 C327 C329 C344 \nC349 C350 C352 C354 C367 C369 \nC371 C378 C399 C401 C411 C412 \nC422 C426 C429 C430 C435 C436 \nC439 C445 C449 C458 C460 C461 \nC470 C472 C476 C479 C480 C483 \nC484 C486 C491 C492 C493 C497 \nC498 C500 C501 C508 C514 C519 \nC521 C523 C526 C527 C528 C540 \nC544 C546 C547 C550 C551 C554 \nC558 C562 C563 C564 C565 C570 \nC571 C573 C576 C578 C583 C585 \nC589 C590 C594 C596 C602 C605 \nC606 C608 C611 C612 C615 C618 \nC620 C624 C626 C628 C629 C630 \nC631 C632 C639 C642 C643 C649 \nC651 C660 C662 C663 C668 C671 \nC672 C673 C675 C677 C679 \n1321: C27_=_C30 ,C27_=_C37 ,C27_=_C39 ,C27_=_C44 ,C27_=_C46 ,\nC27_=_C112 ,C27_=_C115 ,C27_=_C116 ,C27_=_C117 ,C27_=_C119 ,C27_=_C120 ,\nC27_=_C121 ,C27_=_C122 ,C27_=_C123 ,C27_=_C125 ,C30_=_C37 ,C30_=_C39 ,\nC30_=_C44 ,C30_=_C46 ,C30_=_C52 ,C30_=_C242 ,C30_=_C268 ,C30_=_C269 ,\nC30_=_C271 ,C30_=_C272 ,C30_=_C273 ,C30_=_C274 ,C30_=_C275 ,C30_=_C276 ,\nC30_=_C277 ,C37_=_C39 ,C37_=_C44 ,C37_=_C46 ,C37_=_C133 ,C37_=_C371 ,\nC37_=_C476 ,C37_=_C514 ,C37_=_C546 ,C37_=_C547 ,C37_=_C550 ,C37_=_C551 ,\nC39_=_C44 ,C39_=_C46 ,C39_=_C201 ,C39_=_C349 ,C39_=_C399 ,C39_=_C429 ,\nC39_=_C445 ,C39_=_C470 ,C39_=_C554 ,C39_=_C570 ,C39_=_C589 ,C39_=_C620 ,\nC39_=_C624 ,C39_=_C626 ,C44_=_C46 ,C44_=_C435 ,C44_=_C498 ,C44_=_C528 ,\nC44_=_C544 ,C44_=_C576 ,C44_=_C594 ,C44_=_C608 ,C44_=_C651 ,C44_=_C672 ,\nC46_=_C140 ,C46_=_C250 ,C46_=_C436 ,C46_=_C449 ,C46_=_C501 ,C46_=_C585 ,\nC46_=_C596 ,C46_=_C660 ,C46_=_C668 ,C46_=_C679 ,C52_=_C55 ,C52_=_C64 ,\nC52_=_C65 ,C52_=_C242 ,C52_=_C268 ,C52_=_C269 ,C52_=_C271 ,C52_=_C272 ,\nC52_=_C273 ,C52_=_C274 ,C52_=_C275 ,C52_=_C276 ,C52_=_C277 ,C55_=_C64 ,\nC55_=_C65 ,C55_=_C212 ,C55_=_C309 ,C55_=_C321 ,C55_=_C322 ,C55_=_C323 ,\nC55_=_C324 ,C55_=_C325 ,C55_=_C326 ,C55_=_C327 ,C55_=_C329 ,C64_=_C65 ,\nC64_=_C74 ,C64_=_C151 ,C64_=_C233 ,C64_=_C262 ,C64_=_C458 ,C64_=_C497 ,\nC64_=_C526 ,C64_=_C562 ,C64_=_C583 ,C64_=_C628 ,C64_=_C629 ,C64_=_C630 ,\nC64_=_C631 ,C65_=_C205 ,C65_=_C292 ,C65_=_C350 ,C65_=_C430 ,C65_=_C480 ,\nC65_=_C508 ,C65_=_C540 ,C65_=_C563 ,C65_=_C606 ,C65_=_C615 ,C65_=_C642 ,\nC65_=_C643 ,C74_=_C77 ,C74_=_C78 ,C74_=_C151 ,C74_=_C233 ,C74_=_C262 ,\nC74_=_C458 ,C74_=_C497 ,C74_=_C526 ,C74_=_C562 ,C74_=_C583 ,C74_=_C628 ,\nC74_=_C629 ,C74_=_C630 ,C74_=_C631 ,C77_=_C78 ,C77_=_C153 ,C77_=_C225 ,\nC77_=_C264 ,C77_=_C352 ,C77_=_C460 ,C77_=_C527 ,C77_=_C564 ,C77_=_C571 ,\nC77_=_C649 ,C77_=_C662 ,C77_=_C663 ,C78_=_C237 ,C78_=_C354 ,C78_=_C412 ,\nC78_=_C500 ,C78_=_C523 ,C78_=_C573 ,C78_=_C578 ,C78_=_C602 ,C78_=_C618 ,\nC78_=_C673 ,C78_=_C675 ,C78_=_C677 ,C106_=_C204 ,C106_=_C245 ,C106_=_C422 ,\nC106_=_C479 ,C106_=_C519 ,C106_=_C590 ,C106_=_C605 ,C106_=_C611 ,C106_=_C632 ,\nC106_=_C639 ,C112_=_C115 ,C112_=_C116 ,C112_=_C117 ,C112_=_C119 ,C112_=_C120 ,\nC112_=_C121 ,C112_=_C122 ,C112_=_C123 ,C112_=_C125 ,C112_=_C126 ,C112_=_C133 ,\nC112_=_C138 ,C112_=_C140 ,C115_=_C116 ,C115_=_C117 ,C115_=_C119 ,C115_=_C120 ,\nC115_=_C121 ,C115_=_C122 ,C115_=_C123 ,C115_=_C125 ,C115_=_C322 ,C115_=_C411 ,\nC115_=_C412 ,C116_=_C117 ,C116_=_C119 ,C116_=_C120 ,C116_=_C121 ,C116_=_C122 ,\nC116_=_C123 ,C116_=_C125 ,C116_=_C159 ,C116_=_C269 ,C116_=_C426 ,C116_=_C429 ,\nC116_=_C430 ,C116_=_C435 ,C116_=_C436 ,C117_=_C119 ,C117_=_C120 ,C117_=_C121 ,\nC117_=_C122 ,C117_=_C123 ,C117_=_C125 ,C117_=_C323 ,C117_=_C458 ,C117_=_C460 ,\nC117_=_C461 ,C119_=_C120 ,C119_=_C121 ,C119_=_C122 ,C119_=_C123 ,C119_=_C125 ,\nC119_=_C178 ,C119_=_C273 ,C119_=_C326 ,C120_=_C121 ,C120_=_C122 ,C120_=_C123 ,\nC120_=_C125 ,C120_=_C275 ,C120_=_C605 ,C120_=_C606 ,C120_=_C608 ,C121_=_C122 ,\nC121_=_C123 ,C121_=_C125 ,C121_=_C179 ,C121_=_C276 ,C121_=_C547 ,C121_=_C611 ,\nC121_=_C612 ,C122_=_C123 ,C122_=_C125 ,C122_=_C168 ,C122_=_C628 ,C123_=_C125 ,\nC126_=_C133 ,C126_=_C138 ,C126_=_C140 ,C126_=_C141 ,C126_=_C174 ,C126_=_C176 ,\nC126_=_C177 ,C126_=_C178 ,C126_=_C179 ,C126_=_C180 ,C126_=_C181 ,C126_=_C185 ,\nC126_=_C186 ,C126_=_C187 ,C133_=_C138 ,C133_=_C140 ,C133_=_C371 ,C133_=_C476 ,\nC133_=_C514 ,C133_=_C546 ,C133_=_C547 ,C133_=_C550 ,C133_=_C551 ,C138_=_C140 ,\nC138_=_C284 ,C138_=_C367 ,C138_=_C378 ,C138_=_C401 ,C138_=_C411 ,C138_=_C461 ,\nC138_=_C472 ,C138_=_C521 ,C138_=_C558 ,C138_=_C565 ,C138_=_C612 ,C138_=_C671 ,\nC140_=_C250 ,C140_=_C436 ,C140_=_C449 ,C140_=_C501 ,C140_=_C585 ,C140_=_C596 ,\nC140_=_C660 ,C140_=_C668 ,C140_=_C679 ,C141_=_C151 ,C141_=_C153 ,C141_=_C174 ,\nC141_=_C176 ,C141_=_C177 ,C141_=_C178 ,C141_=_C179 ,C141_=_C180 ,C141_=_C181 ,\nC141_=_C185 ,C141_=_C186 ,C141_=_C187 ,C151_=_C153 ,C151_=_C233 ,C151_=_C262 ,\nC151_=_C458 ,C151_=_C497 ,C151_=_C526 ,C151_=_C562 ,C151_=_C583 ,C151_=_C628 ,\nC151_=_C629 ,C151_=_C630 ,C151_=_C631 ,C153_=_C225 ,C153_=_C264 ,C153_=_C352 ,\nC153_=_C460 ,C153_=_C527 ,C153_=_C564 ,C153_=_C571 ,C153_=_C649 ,C153_=_C662 ,\nC153_=_C663 ,C155_=_C157 ,C155_=_C158 ,C155_=_C159 ,C155_=_C160 ,C155_=_C161 ,\nC155_=_C162 ,C155_=_C163 ,C155_=_C164 ,C155_=_C167 ,C155_=_C168 ,C155_=_C169 ,\nC155_=_C170 ,C155_=_C171 ,C155_=_C300 ,C157_=_C158 ,C157_=_C159 ,C157_=_C160 ,\nC157_=_C161 ,C157_=_C162 ,C157_=_C163 ,C157_=_C164 ,C157_=_C167 ,C157_=_C168 ,\nC157_=_C169 ,C157_=_C170 ,C157_=_C171 ,C157_=_C344 ,C157_=_C349 ,C157_=_C350 ,\nC157_=_C352 ,C157_=_C354 ,C158_=_C159 ,C158_=_C160 ,C158_=_C161 ,C158_=_C162 ,\nC158_=_C163 ,C158_=_C164 ,C158_=_C167 ,C158_=_C168 ,C158_=_C169 ,C158_=_C170 ,\nC158_=_C171 ,C158_=_C422 ,C159_=_C160 ,C159_=_C161 ,C159_=_C162 ,C159_=_C163 ,\nC159_=_C164 ,C159_=_C167 ,C159_=_C168 ,C159_=_C169 ,C159_=_C170 ,C159_=_C171 ,\nC159_=_C269 ,C159_=_C426 ,C159_=_C429 ,C159_=_C430 ,C159_=_C435 ,C159_=_C436 ,\nC160_=_C161 ,C160_=_C162 ,C160_=_C163 ,C160_=_C164 ,C160_=_C167 ,C160_=_C168 ,\nC160_=_C169 ,C160_=_C170 ,C160_=_C171 ,C160_=_C470 ,C160_=_C472 ,C161_=_C162 ,\nC161_=_C163 ,C161_=_C164 ,C161_=_C167 ,C161_=_C168 ,C161_=_C169 ,C161_=_C170 ,\nC161_=_C171 ,C161_=_C271 ,C161_=_C324 ,C161_=_C497 ,C161_=_C498 ,C161_=_C500 ,\nC161_=_C501 ,C162_=_C163 ,C162_=_C164 ,C162_=_C167 ,C162_=_C168 ,C162_=_C169 ,\nC162_=_C170 ,C162_=_C171 ,C162_=_C508 ,C163_=_C164 ,C163_=_C167 ,C163_=_C168 ,\nC163_=_C169 ,C163_=_C170 ,C163_=_C171 ,C163_=_C583 ,C163_=_C585 ,C164_=_C167 ,\nC164_=_C168 ,C164_=_C169 ,C164_=_C170 ,C164_=_C171 ,C164_=_C277 ,C164_=_C615 ,\nC164_=_C618 ,C167_=_C168 ,C167_=_C169 ,C167_=_C170 ,C167_=_C171 ,C167_=_C327 ,\nC167_=_C624 ,C167_=_C632 ,C168_=_C169 ,C168_=_C170 ,C168_=_C171 ,C168_=_C628 ,\nC169_=_C170 ,C169_=_C171 ,C169_=_C660 ,C170_=_C171 ,C170_=_C626 ,C170_=_C630 ,\nC170_=_C639 ,C170_=_C643 ,C170_=_C673 ,C171_=_C329 ,C171_=_C662 ,C171_=_C675 ,\nC174_=_C176 ,C174_=_C177 ,C174_=_C178 ,C174_=_C179 ,C174_=_C180 ,C174_=_C181 ,\nC174_=_C185 ,C174_=_C186 ,C174_=_C187 ,C174_=_C284 ,C176_=_C177 ,C176_=_C178 ,\nC176_=_C179 ,C176_=_C180 ,C176_=_C181 ,C176_=_C185 ,C176_=_C186 ,C176_=_C187 ,\nC177_=_C178 ,C177_=_C179 ,C177_=_C180 ,C177_=_C181 ,C177_=_C185 ,C177_=_C186 ,\nC177_=_C187 ,C177_=_C476 ,C177_=_C479 ,C177_=_C480 ,C178_=_C179 ,C178_=_C180 ,\nC178_=_C181 ,C178_=_C185 ,C178_=_C186 ,C178_=_C187 ,C178_=_C273 ,C178_=_C326 ,\nC179_=_C180 ,C179_=_C181 ,C179_=_C185 ,C179_=_C186 ,C179_=_C187 ,C179_=_C276 ,\nC179_=_C547 ,C179_=_C611 ,C179_=_C612 ,C180_=_C181 ,C180_=_C185 ,C180_=_C186 ,\nC180_=_C187 ,C180_=_C550 ,C180_=_C649 ,C180_=_C651 ,C181_=_C185 ,C181_=_C186 ,\nC181_=_C187 ,C181_=_C642 ,C185_=_C186 ,C185_=_C187 ,C186_=_C187 ,C186_=_C677 ,\nC201_=_C204 ,C201_=_C205 ,C201_=_C349 ,C201_=_C399 ,C201_=_C429 ,C201_=_C445 ,\nC201_=_C470 ,C201_=_C554 ,C201_=_C570 ,C201_=_C589 ,C201_=_C620 ,C201_=_C624 ,\nC201_=_C626 ,C204_=_C205 ,C204_=_C245 ,C204_=_C422 ,C204_=_C479 ,C204_=_C519 ,\nC204_=_C590 ,C204_=_C605 ,C204_=_C611 ,C204_=_C632 ,C204_=_C639 ,C205_=_C292 ,\nC205_=_C350 ,C205_=_C430 ,C205_=_C480 ,C205_=_C508 ,C205_=_C540 ,C205_=_C563 ,\nC205_=_C606 ,C205_=_C615 ,C205_=_C642 ,C205_=_C643 ,C212_=_C225 ,C212_=_C309 ,\nC212_=_C321 ,C212_=_C322 ,C212_=_C323 ,C212_=_C324 ,C212_=_C325 ,C212_=_C326 ,\nC212_=_C327 ,C212_=_C329 ,C225_=_C264 ,C225_=_C352 ,C225_=_C460 ,C225_=_C527 ,\nC225_=_C564 ,C225_=_C571 ,C225_=_C649 ,C225_=_C662 ,C225_=_C663 ,C233_=_C237 ,\nC233_=_C262 ,C233_=_C458 ,C233_=_C497 ,C233_=_C526 ,C233_=_C562 ,C233_=_C583 ,\nC233_=_C628 ,C233_=_C629 ,C233_=_C630 ,C233_=_C631 ,C237_=_C354 ,C237_=_C412 ,\nC237_=_C500 ,C237_=_C523 ,C237_=_C573 ,C237_=_C578 ,C237_=_C602 ,C237_=_C618 ,\nC237_=_C673 ,C237_=_C675 ,C237_=_C677 ,C242_=_C245 ,C242_=_C250 ,C242_=_C268 ,\nC242_=_C269 ,C242_=_C271 ,C242_=_C272 ,C242_=_C273 ,C242_=_C274 ,C242_=_C275 ,\nC242_=_C276 ,C242_=_C277 ,C245_=_C250 ,C245_=_C422 ,C245_=_C479 ,C245_=_C519 ,\nC245_=_C590 ,C245_=_C605 ,C245_=_C611 ,C245_=_C632 ,C245_=_C639 ,C250_=_C436 ,\nC250_=_C449 ,C250_=_C501 ,C250_=_C585 ,C250_=_C596 ,C250_=_C660 ,C250_=_C668 ,\nC250_=_C679 ,C262_=_C264 ,C262_=_C458 ,C262_=_C497 ,C262_=_C526 ,C262_=_C562 ,\nC262_=_C583 ,C262_=_C628 ,C262_=_C629 ,C262_=_C630 ,C262_=_C631 ,C264_=_C352 ,\nC264_=_C460 ,C264_=_C527 ,C264_=_C564 ,C264_=_C571 ,C264_=_C649 ,C264_=_C662 ,\nC264_=_C663 ,C268_=_C269 ,C268_=_C271 ,C268_=_C272 ,C268_=_C273 ,C268_=_C274 ,\nC268_=_C275 ,C268_=_C276 ,C268_=_C277 ,C268_=_C399 ,C268_=_C401 ,C269_=_C271 ,\nC269_=_C272 ,C269_=_C273 ,C269_=_C274 ,C269_=_C275 ,C269_=_C276 ,C269_=_C277 ,\nC269_=_C426 ,C269_=_C429 ,C269_=_C430 ,C269_=_C435 ,C269_=_C436 ,C271_=_C272 ,\nC271_=_C273 ,C271_=_C274 ,C271_=_C275 ,C271_=_C276 ,C271_=_C277 ,C271_=_C324 ,\nC271_=_C497 ,C271_=_C498 ,C271_=_C500 ,C271_=_C501 ,C272_=_C273 ,C272_=_C274 ,\nC272_=_C275 ,C272_=_C276 ,C272_=_C277 ,C272_=_C554 ,C272_=_C558 ,C273_=_C274 ,\nC273_=_C275 ,C273_=_C276</w:t>
      </w:r>
    </w:p>
    <w:p>
      <w:pPr>
        <w:pStyle w:val="PreformattedText"/>
        <w:bidi w:val="0"/>
        <w:spacing w:before="0" w:after="0"/>
        <w:jc w:val="left"/>
        <w:rPr/>
      </w:pPr>
      <w:r>
        <w:rPr/>
        <w:t xml:space="preserve"> </w:t>
      </w:r>
      <w:r>
        <w:rPr/>
        <w:t>,C273_=_C277 ,C273_=_C326 ,C274_=_C275 ,C274_=_C276 ,\nC274_=_C277 ,C274_=_C546 ,C274_=_C602 ,C275_=_C276 ,C275_=_C277 ,C275_=_C605 ,\nC275_=_C606 ,C275_=_C608 ,C276_=_C277 ,C276_=_C547 ,C276_=_C611 ,C276_=_C612 ,\nC277_=_C615 ,C277_=_C618 ,C284_=_C367 ,C284_=_C378 ,C284_=_C401 ,C284_=_C411 ,\nC284_=_C461 ,C284_=_C472 ,C284_=_C521 ,C284_=_C558 ,C284_=_C565 ,C284_=_C612 ,\nC284_=_C671 ,C292_=_C350 ,C292_=_C430 ,C292_=_C480 ,C292_=_C508 ,C292_=_C540 ,\nC292_=_C563 ,C292_=_C606 ,C292_=_C615 ,C292_=_C642 ,C292_=_C643 ,C300_=_C344 ,\nC300_=_C369 ,C300_=_C426 ,C300_=_C439 ,C300_=_C483 ,C300_=_C484 ,C300_=_C486 ,\nC300_=_C491 ,C300_=_C492 ,C300_=_C493 ,C309_=_C321 ,C309_=_C322 ,C309_=_C323 ,\nC309_=_C324 ,C309_=_C325 ,C309_=_C326 ,C309_=_C327 ,C309_=_C329 ,C321_=_C322 ,\nC321_=_C323 ,C321_=_C324 ,C321_=_C325 ,C321_=_C326 ,C321_=_C327 ,C321_=_C329 ,\nC322_=_C323 ,C322_=_C324 ,C322_=_C325 ,C322_=_C326 ,C322_=_C327 ,C322_=_C329 ,\nC322_=_C411 ,C322_=_C412 ,C323_=_C324 ,C323_=_C325 ,C323_=_C326 ,C323_=_C327 ,\nC323_=_C329 ,C323_=_C458 ,C323_=_C460 ,C323_=_C461 ,C324_=_C325 ,C324_=_C326 ,\nC324_=_C327 ,C324_=_C329 ,C324_=_C497 ,C324_=_C498 ,C324_=_C500 ,C324_=_C501 ,\nC325_=_C326 ,C325_=_C327 ,C325_=_C329 ,C325_=_C562 ,C325_=_C563 ,C325_=_C564 ,\nC325_=_C565 ,C326_=_C327 ,C326_=_C329 ,C327_=_C329 ,C327_=_C624 ,C327_=_C632 ,\nC329_=_C662 ,C329_=_C675 ,C344_=_C349 ,C344_=_C350 ,C344_=_C352 ,C344_=_C354 ,\nC344_=_C369 ,C344_=_C426 ,C344_=_C439 ,C344_=_C483 ,C344_=_C484 ,C344_=_C486 ,\nC344_=_C491 ,C344_=_C492 ,C344_=_C493 ,C349_=_C350 ,C349_=_C352 ,C349_=_C354 ,\nC349_=_C399 ,C349_=_C429 ,C349_=_C445 ,C349_=_C470 ,C349_=_C554 ,C349_=_C570 ,\nC349_=_C589 ,C349_=_C620 ,C349_=_C624 ,C349_=_C626 ,C350_=_C352 ,C350_=_C354 ,\nC350_=_C430 ,C350_=_C480 ,C350_=_C508 ,C350_=_C540 ,C350_=_C563 ,C350_=_C606 ,\nC350_=_C615 ,C350_=_C642 ,C350_=_C643 ,C352_=_C354 ,C352_=_C460 ,C352_=_C527 ,\nC352_=_C564 ,C352_=_C571 ,C352_=_C649 ,C352_=_C662 ,C352_=_C663 ,C354_=_C412 ,\nC354_=_C500 ,C354_=_C523 ,C354_=_C573 ,C354_=_C578 ,C354_=_C602 ,C354_=_C618 ,\nC354_=_C673 ,C354_=_C675 ,C354_=_C677 ,C367_=_C378 ,C367_=_C401 ,C367_=_C411 ,\nC367_=_C461 ,C367_=_C472 ,C367_=_C521 ,C367_=_C558 ,C367_=_C565 ,C367_=_C612 ,\nC367_=_C671 ,C369_=_C371 ,C369_=_C378 ,C369_=_C426 ,C369_=_C439 ,C369_=_C483 ,\nC369_=_C484 ,C369_=_C486 ,C369_=_C491 ,C369_=_C492 ,C369_=_C493 ,C371_=_C378 ,\nC371_=_C476 ,C371_=_C514 ,C371_=_C546 ,C371_=_C547 ,C371_=_C550 ,C371_=_C551 ,\nC378_=_C401 ,C378_=_C411 ,C378_=_C461 ,C378_=_C472 ,C378_=_C521 ,C378_=_C558 ,\nC378_=_C565 ,C378_=_C612 ,C378_=_C671 ,C399_=_C401 ,C399_=_C429 ,C399_=_C445 ,\nC399_=_C470 ,C399_=_C554 ,C399_=_C570 ,C399_=_C589 ,C399_=_C620 ,C399_=_C624 ,\nC399_=_C626 ,C401_=_C411 ,C401_=_C461 ,C401_=_C472 ,C401_=_C521 ,C401_=_C558 ,\nC401_=_C565 ,C401_=_C612 ,C401_=_C671 ,C411_=_C412 ,C411_=_C461 ,C411_=_C472 ,\nC411_=_C521 ,C411_=_C558 ,C411_=_C565 ,C411_=_C612 ,C411_=_C671 ,C412_=_C500 ,\nC412_=_C523 ,C412_=_C573 ,C412_=_C578 ,C412_=_C602 ,C412_=_C618 ,C412_=_C673 ,\nC412_=_C675 ,C412_=_C677 ,C422_=_C479 ,C422_=_C519 ,C422_=_C590 ,C422_=_C605 ,\nC422_=_C611 ,C422_=_C632 ,C422_=_C639 ,C426_=_C429 ,C426_=_C430 ,C426_=_C435 ,\nC426_=_C436 ,C426_=_C439 ,C426_=_C483 ,C426_=_C484 ,C426_=_C486 ,C426_=_C491 ,\nC426_=_C492 ,C426_=_C493 ,C429_=_C430 ,C429_=_C435 ,C429_=_C436 ,C429_=_C445 ,\nC429_=_C470 ,C429_=_C554 ,C429_=_C570 ,C429_=_C589 ,C429_=_C620 ,C429_=_C624 ,\nC429_=_C626 ,C430_=_C435 ,C430_=_C436 ,C430_=_C480 ,C430_=_C508 ,C430_=_C540 ,\nC430_=_C563 ,C430_=_C606 ,C430_=_C615 ,C430_=_C642 ,C430_=_C643 ,C435_=_C436 ,\nC435_=_C498 ,C435_=_C528 ,C435_=_C544 ,C435_=_C576 ,C435_=_C594 ,C435_=_C608 ,\nC435_=_C651 ,C435_=_C672 ,C436_=_C449 ,C436_=_C501 ,C436_=_C585 ,C436_=_C596 ,\nC436_=_C660 ,C436_=_C668 ,C436_=_C679 ,C439_=_C445 ,C439_=_C449 ,C439_=_C483 ,\nC439_=_C484 ,C439_=_C486 ,C439_=_C491 ,C439_=_C492 ,C439_=_C493 ,C445_=_C449 ,\nC445_=_C470 ,C445_=_C554 ,C445_=_C570 ,C445_=_C589 ,C445_=_C620 ,C445_=_C624 ,\nC445_=_C626 ,C449_=_C501 ,C449_=_C585 ,C449_=_C596 ,C449_=_C660 ,C449_=_C668 ,\nC449_=_C679 ,C458_=_C460 ,C458_=_C461 ,C458_=_C497 ,C458_=_C526 ,C458_=_C562 ,\nC458_=_C583 ,C458_=_C628 ,C458_=_C629 ,C458_=_C630 ,C458_=_C631 ,C460_=_C461 ,\nC460_=_C527 ,C460_=_C564 ,C460_=_C571 ,C460_=_C649 ,C460_=_C662 ,C460_=_C663 ,\nC461_=_C472 ,C461_=_C521 ,C461_=_C558 ,C461_=_C565 ,C461_=_C612 ,C461_=_C671 ,\nC470_=_C472 ,C470_=_C554 ,C470_=_C570 ,C470_=_C589 ,C470_=_C620 ,C470_=_C624 ,\nC470_=_C626 ,C472_=_C521 ,C472_=_C558 ,C472_=_C565 ,C472_=_C612 ,C472_=_C671 ,\nC476_=_C479 ,C476_=_C480 ,C476_=_C514 ,C476_=_C546 ,C476_=_C547 ,C476_=_C550 ,\nC476_=_C551 ,C479_=_C480 ,C479_=_C519 ,C479_=_C590 ,C479_=_C605 ,C479_=_C611 ,\nC479_=_C632 ,C479_=_C639 ,C480_=_C508 ,C480_=_C540 ,C480_=_C563 ,C480_=_C606 ,\nC480_=_C615 ,C480_=_C642 ,C480_=_C643 ,C483_=_C484 ,C483_=_C486 ,C483_=_C491 ,\nC483_=_C492 ,C483_=_C493 ,C484_=_C486 ,C484_=_C491 ,C484_=_C492 ,C484_=_C493 ,\nC484_=_C540 ,C484_=_C544 ,C486_=_C491 ,C486_=_C492 ,C486_=_C493 ,C486_=_C570 ,\nC486_=_C571 ,C486_=_C573 ,C491_=_C492 ,C491_=_C493 ,C491_=_C629 ,C492_=_C493 ,\nC492_=_C668 ,C497_=_C498 ,C497_=_C500 ,C497_=_C501 ,C497_=_C526 ,C497_=_C562 ,\nC497_=_C583 ,C497_=_C628 ,C497_=_C629 ,C497_=_C630 ,C497_=_C631 ,C498_=_C500 ,\nC498_=_C501 ,C498_=_C528 ,C498_=_C544 ,C498_=_C576 ,C498_=_C594 ,C498_=_C608 ,\nC498_=_C651 ,C498_=_C672 ,C500_=_C501 ,C500_=_C523 ,C500_=_C573 ,C500_=_C578 ,\nC500_=_C602 ,C500_=_C618 ,C500_=_C673 ,C500_=_C675 ,C500_=_C677 ,C501_=_C585 ,\nC501_=_C596 ,C501_=_C660 ,C501_=_C668 ,C501_=_C679 ,C508_=_C540 ,C508_=_C563 ,\nC508_=_C606 ,C508_=_C615 ,C508_=_C642 ,C508_=_C643 ,C514_=_C519 ,C514_=_C521 ,\nC514_=_C523 ,C514_=_C546 ,C514_=_C547 ,C514_=_C550 ,C514_=_C551 ,C519_=_C521 ,\nC519_=_C523 ,C519_=_C590 ,C519_=_C605 ,C519_=_C611 ,C519_=_C632 ,C519_=_C639 ,\nC521_=_C523 ,C521_=_C558 ,C521_=_C565 ,C521_=_C612 ,C521_=_C671 ,C523_=_C573 ,\nC523_=_C578 ,C523_=_C602 ,C523_=_C618 ,C523_=_C673 ,C523_=_C675 ,C523_=_C677 ,\nC526_=_C527 ,C526_=_C528 ,C526_=_C562 ,C526_=_C583 ,C526_=_C628 ,C526_=_C629 ,\nC526_=_C630 ,C526_=_C631 ,C527_=_C528 ,C527_=_C564 ,C527_=_C571 ,C527_=_C649 ,\nC527_=_C662 ,C527_=_C663 ,C528_=_C544 ,C528_=_C576 ,C528_=_C594 ,C528_=_C608 ,\nC528_=_C651 ,C528_=_C672 ,C540_=_C544 ,C540_=_C563 ,C540_=_C606 ,C540_=_C615 ,\nC540_=_C642 ,C540_=_C643 ,C544_=_C576 ,C544_=_C594 ,C544_=_C608 ,C544_=_C651 ,\nC544_=_C672 ,C546_=_C547 ,C546_=_C550 ,C546_=_C551 ,C546_=_C602 ,C547_=_C550 ,\nC547_=_C551 ,C547_=_C611 ,C547_=_C612 ,C550_=_C551 ,C550_=_C649 ,C550_=_C651 ,\nC554_=_C558 ,C554_=_C570 ,C554_=_C589 ,C554_=_C620 ,C554_=_C624 ,C554_=_C626 ,\nC558_=_C565 ,C558_=_C612 ,C558_=_C671 ,C562_=_C563 ,C562_=_C564 ,C562_=_C565 ,\nC562_=_C583 ,C562_=_C628 ,C562_=_C629 ,C562_=_C630 ,C562_=_C631 ,C563_=_C564 ,\nC563_=_C565 ,C563_=_C606 ,C563_=_C615 ,C563_=_C642 ,C563_=_C643 ,C564_=_C565 ,\nC564_=_C571 ,C564_=_C649 ,C564_=_C662 ,C564_=_C663 ,C565_=_C612 ,C565_=_C671 ,\nC570_=_C571 ,C570_=_C573 ,C570_=_C589 ,C570_=_C620 ,C570_=_C624 ,C570_=_C626 ,\nC571_=_C573 ,C571_=_C649 ,C571_=_C662 ,C571_=_C663 ,C573_=_C578 ,C573_=_C602 ,\nC573_=_C618 ,C573_=_C673 ,C573_=_C675 ,C573_=_C677 ,C576_=_C578 ,C576_=_C594 ,\nC576_=_C608 ,C576_=_C651 ,C576_=_C672 ,C578_=_C602 ,C578_=_C618 ,C578_=_C673 ,\nC578_=_C675 ,C578_=_C677 ,C583_=_C585 ,C583_=_C628 ,C583_=_C629 ,C583_=_C630 ,\nC583_=_C631 ,C585_=_C596 ,C585_=_C660 ,C585_=_C668 ,C585_=_C679 ,C589_=_C590 ,\nC589_=_C594 ,C589_=_C596 ,C589_=_C620 ,C589_=_C624 ,C589_=_C626 ,C590_=_C594 ,\nC590_=_C596 ,C590_=_C605 ,C590_=_C611 ,C590_=_C632 ,C590_=_C639 ,C594_=_C596 ,\nC594_=_C608 ,C594_=_C651 ,C594_=_C672 ,C596_=_C660 ,C596_=_C668 ,C596_=_C679 ,\nC602_=_C618 ,C602_=_C673 ,C602_=_C675 ,C602_=_C677 ,C605_=_C606 ,C605_=_C608 ,\nC605_=_C611 ,C605_=_C632 ,C605_=_C639 ,C606_=_C608 ,C606_=_C615 ,C606_=_C642 ,\nC606_=_C643 ,C608_=_C651 ,C608_=_C672 ,C611_=_C612 ,C611_=_C632 ,C611_=_C639 ,\nC612_=_C671 ,C615_=_C618 ,C615_=_C642 ,C615_=_C643 ,C618_=_C673 ,C618_=_C675 ,\nC618_=_C677 ,C620_=_C624 ,C620_=_C626 ,C624_=_C626 ,C624_=_C632 ,C626_=_C630 ,\nC626_=_C639 ,C626_=_C643 ,C626_=_C673 ,C628_=_C629 ,C628_=_C630 ,C628_=_C631 ,\nC629_=_C630 ,C629_=_C631 ,C630_=_C631 ,C630_=_C639 ,C630_=_C643 ,C630_=_C673 ,\nC631_=_C672 ,C631_=_C679 ,C632_=_C639 ,C639_=_C643 ,C639_=_C673 ,C642_=_C643 ,\nC643_=_C673 ,C649_=_C651 ,C649_=_C662 ,C649_=_C663 ,C651_=_C672 ,C660_=_C668 ,\nC660_=_C679 ,C662_=_C663 ,C662_=_C675 ,C668_=_C679 ,C672_=_C679 ,C673_=_C675 ,\nC673_=_C677 ,C675_=_C677 ,"];38[shape=box, label="id:38 level: 2\n268: C0 C3 C4 C10 C12 \nC15 C16 C20 C26 C27 C30 \nC31 C32 C34 C35 C36 C37 \nC38 C39 C40 C43 C44 C45 \nC46 C47 C48 C49 C50 C56 \nC69 C70 C71 C74 C75 C76 \nC77 C78 C82 C83 C85 C86 \nC87 C89 C90 C91 C92 C93 \nC94 C98 C99 C100 C104 C105 \nC116 C122 C123 C129 C131 C139 \nC141 C143 C144 C145 C147 C148 \nC149 C150 C151 C152 C153 C154 \nC157 C159 C160 C168 C171 C188 \nC190 C191 C192 C194 C195 C196 \nC197 C198 C199 C200 C201 C202 \nC204 C205 C206 C207 C208 C209 \nC210 C211 C213 C222 C226 C227 \nC229 C230 C231 C232 C233 C235 \nC236 C237 C238 C239 C240 C241 \nC242 C243 C245 C248 C249 C250 \nC251 C265 C269 C272 C274 C281 \nC282 C283 C285 C288 C289 C291 \nC292 C293 C294 C295 C296 C297 \nC306 C310 C316 C320 C321 C329 \nC332 C336 C340 C343 C344 C345 \nC346 C348 C349 C350 C351 C352 \nC354 C355 C357 C358 C360 C361 \nC363 C366 C367 C368 C374 C376 \nC377 C380 C381 C382 C383 C385 \nC386 C387 C388 C394 C400 C405 \nC408 C410 C413 C416 C419 C424 \nC425 C426 C428 C429 C430 C431 \nC432 C435 C436 C437 C438 C441 \nC447 C448 C455 C467 C468 C469 \nC470 C472 C473 C481 C482 C484 \nC491 C492 C510 C513 C515 C516 \nC524 C529 C531 C534 C537 C538 \nC540 C541 C544 C545 C546 C551 \nC554 C556 C557 C558 C559 C560 \nC584 C589 C590 C591 C592 C593 \nC594 C596 C597 C598 C599 C602 \nC603 C607 C617 C621 C628 C629 \nC635 C636 C637 C644 C645 C647 \nC650 C653 C657 C658 C659 C662 \nC664 C666 C668 C675 C678</w:t>
      </w:r>
    </w:p>
    <w:p>
      <w:pPr>
        <w:pStyle w:val="PreformattedText"/>
        <w:bidi w:val="0"/>
        <w:spacing w:before="0" w:after="0"/>
        <w:jc w:val="left"/>
        <w:rPr/>
      </w:pPr>
      <w:r>
        <w:rPr/>
        <w:t xml:space="preserve"> </w:t>
      </w:r>
      <w:r>
        <w:rPr/>
        <w:t>\n2475: C0_=_C3( C0 C3 ) C0_=_C4( C0 C4 ) C0_=_C10( C0 C10 ) C0_=_C12( C0 C12 ) C0_=_C15( C0 C15 ) \nC0_=_C16( C0 C16 ) C0_=_C20( C0 C20 ) C0_=_C26( C0 C26 ) C0_=_C27( C0 C27 ) C0_=_C30( C0 C30 ) C0_=_C31( C0 C31 ) \nC0_=_C32( C0 C32 ) C0_=_C34( C0 C34 ) C0_=_C35( C0 C35 ) C0_=_C36( C0 C36 ) C0_=_C37( C0 C37 ) C0_=_C38( C0 C38 ) \nC0_=_C39( C0 C39 ) C0_=_C40( C0 C40 ) C0_=_C43( C0 C43 ) C0_=_C44( C0 C44 ) C0_=_C45( C0 C45 ) C0_=_C46( C0 C46 ) \nC0_=_C47( C0 C47 ) C0_=_C48( C0 C48 ) C3_=_C4( C3 C4 ) C3_=_C10( C3 C10 ) C3_=_C12( C3 C12 ) C3_=_C15( C3 C15 ) \nC3_=_C16( C3 C16 ) C3_=_C20( C3 C20 ) C3_=_C141( C3 C141 ) C3_=_C143( C3 C143 ) C3_=_C144( C3 C144 ) C3_=_C145( C3 C145 ) \nC3_=_C147( C3 C147 ) C3_=_C148( C3 C148 ) C3_=_C149( C3 C149 ) C3_=_C150( C3 C150 ) C3_=_C151( C3 C151 ) C3_=_C152( C3 C152 ) \nC3_=_C153( C3 C153 ) C3_=_C154( C3 C154 ) C4_=_C10( C4 C10 ) C4_=_C12( C4 C12 ) C4_=_C15( C4 C15 ) C4_=_C16( C4 C16 ) \nC4_=_C20( C4 C20 ) C4_=_C71( C4 C71 ) C4_=_C94( C4 C94 ) C4_=_C188( C4 C188 ) C4_=_C190( C4 C190 ) C4_=_C191( C4 C191 ) \nC4_=_C192( C4 C192 ) C4_=_C194( C4 C194 ) C4_=_C195( C4 C195 ) C4_=_C196( C4 C196 ) C4_=_C197( C4 C197 ) C4_=_C198( C4 C198 ) \nC4_=_C199( C4 C199 ) C4_=_C200( C4 C200 ) C4_=_C201( C4 C201 ) C4_=_C202( C4 C202 ) C4_=_C204( C4 C204 ) C4_=_C205( C4 C205 ) \nC4_=_C206( C4 C206 ) C4_=_C207( C4 C207 ) C4_=_C208( C4 C208 ) C4_=_C209( C4 C209 ) C4_=_C210( C4 C210 ) C4_=_C211( C4 C211 ) \nC10_=_C12( C10 C12 ) C10_=_C15( C10 C15 ) C10_=_C16( C10 C16 ) C10_=_C20( C10 C20 ) C10_=_C100( C10 C100 ) C10_=_C131( C10 C131 ) \nC10_=_C310( C10 C310 ) C10_=_C321( C10 C321 ) C10_=_C380( C10 C380 ) C10_=_C381( C10 C381 ) C10_=_C382( C10 C382 ) C10_=_C383( C10 C383 ) \nC10_=_C385( C10 C385 ) C10_=_C386( C10 C386 ) C10_=_C387( C10 C387 ) C10_=_C388( C10 C388 ) C12_=_C15( C12 C15 ) C12_=_C16( C12 C16 ) \nC12_=_C20( C12 C20 ) C12_=_C160( C12 C160 ) C12_=_C332( C12 C332 ) C12_=_C343( C12 C343 ) C12_=_C405( C12 C405 ) C12_=_C416( C12 C416 ) \nC12_=_C467( C12 C467 ) C12_=_C468( C12 C468 ) C12_=_C469( C12 C469 ) C12_=_C470( C12 C470 ) C12_=_C472( C12 C472 ) C12_=_C473( C12 C473 ) \nC15_=_C16( C15 C16 ) C15_=_C20( C15 C20 ) C15_=_C36( C15 C36 ) C15_=_C231( C15 C231 ) C15_=_C383( C15 C383 ) C15_=_C419( C15 C419 ) \nC15_=_C484( C15 C484 ) C15_=_C513( C15 C513 ) C15_=_C524( C15 C524 ) C15_=_C531( C15 C531 ) C15_=_C537( C15 C537 ) C15_=_C538( C15 C538 ) \nC15_=_C540( C15 C540 ) C15_=_C541( C15 C541 ) C15_=_C544( C15 C544 ) C15_=_C545( C15 C545 ) C16_=_C20( C16 C20 ) C16_=_C272( C16 C272 ) \nC16_=_C316( C16 C316 ) C16_=_C394( C16 C394 ) C16_=_C441( C16 C441 ) C16_=_C515( C16 C515 ) C16_=_C554( C16 C554 ) C16_=_C556( C16 C556 ) \nC16_=_C557( C16 C557 ) C16_=_C558( C16 C558 ) C16_=_C559( C16 C559 ) C16_=_C560( C16 C560 ) C20_=_C306( C20 C306 ) C20_=_C376( C20 C376 ) \nC20_=_C400( C20 C400 ) C20_=_C447( C20 C447 ) C20_=_C481( C20 C481 ) C20_=_C551( C20 C551 ) C20_=_C584( C20 C584 ) C20_=_C592( C20 C592 ) \nC20_=_C657( C20 C657 ) C20_=_C658( C20 C658 ) C26_=_C27( C26 C27 ) C26_=_C30( C26 C30 ) C26_=_C31( C26 C31 ) C26_=_C32( C26 C32 ) \nC26_=_C34( C26 C34 ) C26_=_C35( C26 C35 ) C26_=_C36( C26 C36 ) C26_=_C37( C26 C37 ) C26_=_C38( C26 C38 ) C26_=_C39( C26 C39 ) \nC26_=_C40( C26 C40 ) C26_=_C43( C26 C43 ) C26_=_C44( C26 C44 ) C26_=_C45( C26 C45 ) C26_=_C46( C26 C46 ) C26_=_C47( C26 C47 ) \nC26_=_C48( C26 C48 ) C26_=_C94( C26 C94 ) C26_=_C98( C26 C98 ) C26_=_C99( C26 C99 ) C26_=_C100( C26 C100 ) C26_=_C104( C26 C104 ) \nC26_=_C105( C26 C105 ) C27_=_C30( C27 C30 ) C27_=_C31( C27 C31 ) C27_=_C32( C27 C32 ) C27_=_C34( C27 C34 ) C27_=_C35( C27 C35 ) \nC27_=_C36( C27 C36 ) C27_=_C37( C27 C37 ) C27_=_C38( C27 C38 ) C27_=_C39( C27 C39 ) C27_=_C40( C27 C40 ) C27_=_C43( C27 C43 ) \nC27_=_C44( C27 C44 ) C27_=_C45( C27 C45 ) C27_=_C46( C27 C46 ) C27_=_C47( C27 C47 ) C27_=_C48( C27 C48 ) C27_=_C116( C27 C116 ) \nC27_=_C122( C27 C122 ) C27_=_C123( C27 C123 ) C30_=_C31( C30 C31 ) C30_=_C32( C30 C32 ) C30_=_C34( C30 C34 ) C30_=_C35( C30 C35 ) \nC30_=_C36( C30 C36 ) C30_=_C37( C30 C37 ) C30_=_C38( C30 C38 ) C30_=_C39( C30 C39 ) C30_=_C40( C30 C40 ) C30_=_C43( C30 C43 ) \nC30_=_C44( C30 C44 ) C30_=_C45( C30 C45 ) C30_=_C46( C30 C46 ) C30_=_C47( C30 C47 ) C30_=_C48( C30 C48 ) C30_=_C242( C30 C242 ) \nC30_=_C269( C30 C269 ) C30_=_C272( C30 C272 ) C30_=_C274( C30 C274 ) C31_=_C32( C31 C32 ) C31_=_C34( C31 C34 ) C31_=_C35( C31 C35 ) \nC31_=_C36( C31 C36 ) C31_=_C37( C31 C37 ) C31_=_C38( C31 C38 ) C31_=_C39( C31 C39 ) C31_=_C40( C31 C40 ) C31_=_C43( C31 C43 ) \nC31_=_C44( C31 C44 ) C31_=_C45( C31 C45 ) C31_=_C46( C31 C46 ) C31_=_C47( C31 C47 ) C31_=_C48( C31 C48 ) C31_=_C56( C31 C56 ) \nC31_=_C98( C31 C98 ) C31_=_C157( C31 C157 ) C31_=_C213( C31 C213 ) C31_=_C281( C31 C281 ) C31_=_C343( C31 C343 ) C31_=_C344( C31 C344 ) \nC31_=_C345( C31 C345 ) C31_=_C346( C31 C346 ) C31_=_C348( C31 C348 ) C31_=_C349( C31 C349 ) C31_=_C350( C31 C350 ) C31_=_C351( C31 C351 ) \nC31_=_C352( C31 C352 ) C31_=_C354( C31 C354 ) C31_=_C355( C31 C355 ) C32_=_C34( C32 C34 ) C32_=_C35( C32 C35 ) C32_=_C36( C32 C36 ) \nC32_=_C37( C32 C37 ) C32_=_C38( C32 C38 ) C32_=_C39( C32 C39 ) C32_=_C40( C32 C40 ) C32_=_C43( C32 C43 ) C32_=_C44( C32 C44 ) \nC32_=_C45( C32 C45 ) C32_=_C46( C32 C46 ) C32_=_C47( C32 C47 ) C32_=_C48( C32 C48 ) C32_=_C229( C32 C229 ) C32_=_C405( C32 C405 ) \nC32_=_C408( C32 C408 ) C32_=_C410( C32 C410 ) C32_=_C413( C32 C413 ) C34_=_C35( C34 C35 ) C34_=_C36( C34 C36 ) C34_=_C37( C34 C37 ) \nC34_=_C38( C34 C38 ) C34_=_C39( C34 C39 ) C34_=_C40( C34 C40 ) C34_=_C43( C34 C43 ) C34_=_C44( C34 C44 ) C34_=_C45( C34 C45 ) \nC34_=_C46( C34 C46 ) C34_=_C47( C34 C47 ) C34_=_C48( C34 C48 ) C34_=_C357( C34 C357 ) C34_=_C481( C34 C481 ) C34_=_C482( C34 C482 ) \nC35_=_C36( C35 C36 ) C35_=_C37( C35 C37 ) C35_=_C38( C35 C38 ) C35_=_C39( C35 C39 ) C35_=_C40( C35 C40 ) C35_=_C43( C35 C43 ) \nC35_=_C44( C35 C44 ) C35_=_C45( C35 C45 ) C35_=_C46( C35 C46 ) C35_=_C47( C35 C47 ) C35_=_C48( C35 C48 ) C35_=_C197( C35 C197 ) \nC35_=_C510( C35 C510 ) C36_=_C37( C36 C37 ) C36_=_C38( C36 C38 ) C36_=_C39( C36 C39 ) C36_=_C40( C36 C40 ) C36_=_C43( C36 C43 ) \nC36_=_C44( C36 C44 ) C36_=_C45( C36 C45 ) C36_=_C46( C36 C46 ) C36_=_C47( C36 C47 ) C36_=_C48( C36 C48 ) C36_=_C231( C36 C231 ) \nC36_=_C383( C36 C383 ) C36_=_C419( C36 C419 ) C36_=_C484( C36 C484 ) C36_=_C513( C36 C513 ) C36_=_C524( C36 C524 ) C36_=_C531( C36 C531 ) \nC36_=_C537( C36 C537 ) C36_=_C538( C36 C538 ) C36_=_C540( C36 C540 ) C36_=_C541( C36 C541 ) C36_=_C544( C36 C544 ) C36_=_C545( C36 C545 ) \nC37_=_C38( C37 C38 ) C37_=_C39( C37 C39 ) C37_=_C40( C37 C40 ) C37_=_C43( C37 C43 ) C37_=_C44( C37 C44 ) C37_=_C45( C37 C45 ) \nC37_=_C46( C37 C46 ) C37_=_C47( C37 C47 ) C37_=_C48( C37 C48 ) C37_=_C546( C37 C546 ) C37_=_C551( C37 C551 ) C38_=_C39( C38 C39 ) \nC38_=_C40( C38 C40 ) C38_=_C43( C38 C43 ) C38_=_C44( C38 C44 ) C38_=_C45( C38 C45 ) C38_=_C46( C38 C46 ) C38_=_C47( C38 C47 ) \nC38_=_C48( C38 C48 ) C38_=_C150( C38 C150 ) C38_=_C291( C38 C291 ) C38_=_C348( C38 C348 ) C38_=_C363( C38 C363 ) C38_=_C469( C38 C469 ) \nC38_=_C617( C38 C617 ) C39_=_C40( C39 C40 ) C39_=_C43( C39 C43 ) C39_=_C44( C39 C44 ) C39_=_C45( C39 C45 ) C39_=_C46( C39 C46 ) \nC39_=_C47( C39 C47 ) C39_=_C48( C39 C48 ) C39_=_C201( C39 C201 ) C39_=_C349( C39 C349 ) C39_=_C429( C39 C429 ) C39_=_C470( C39 C470 ) \nC39_=_C554( C39 C554 ) C39_=_C589( C39 C589 ) C40_=_C43( C40 C43 ) C40_=_C44( C40 C44 ) C40_=_C45( C40 C45 ) C40_=_C46( C40 C46 ) \nC40_=_C47( C40 C47 ) C40_=_C48( C40 C48 ) C40_=_C202( C40 C202 ) C43_=_C44( C43 C44 ) C43_=_C45( C43 C45 ) C43_=_C46( C43 C46 ) \nC43_=_C47( C43 C47 ) C43_=_C48( C43 C48 ) C43_=_C70( C43 C70 ) C43_=_C154( C43 C154 ) C43_=_C207( C43 C207 ) C43_=_C226( C43 C226 ) \nC43_=_C236( C43 C236 ) C43_=_C283( C43 C283 ) C43_=_C377( C43 C377 ) C43_=_C386( C43 C386 ) C43_=_C410( C43 C410 ) C43_=_C492( C43 C492 ) \nC43_=_C557( C43 C557 ) C43_=_C617( C43 C617 ) C43_=_C635( C43 C635 ) C43_=_C657( C43 C657 ) C43_=_C668( C43 C668 ) C44_=_C45( C44 C45 ) \nC44_=_C46( C44 C46 ) C44_=_C47( C44 C47 ) C44_=_C48( C44 C48 ) C44_=_C435( C44 C435 ) C44_=_C544( C44 C544 ) C44_=_C594( C44 C594 ) \nC45_=_C46( C45 C46 ) C45_=_C47( C45 C47 ) C45_=_C48( C45 C48 ) C45_=_C92( C45 C92 ) C45_=_C139( C45 C139 ) C45_=_C171( C45 C171 ) \nC45_=_C227( C45 C227 ) C45_=_C249( C45 C249 ) C45_=_C285( C45 C285 ) C45_=_C329( C45 C329 ) C45_=_C387( C45 C387 ) C45_=_C413( C45 C413 ) \nC45_=_C529( C45 C529 ) C45_=_C559( C45 C559 ) C45_=_C653( C45 C653 ) C45_=_C658( C45 C658 ) C45_=_C659( C45 C659 ) C45_=_C662( C45 C662 ) \nC45_=_C675( C45 C675 ) C45_=_C678( C45 C678 ) C46_=_C47( C46 C47 ) C46_=_C48( C46 C48 ) C46_=_C250( C46 C250 ) C46_=_C436( C46 C436 ) \nC46_=_C596( C46 C596 ) C46_=_C668( C46 C668 ) C47_=_C48( C47 C48 ) C47_=_C211( C47 C211 ) C47_=_C560( C47 C560 ) C48_=_C437( C48 C437 ) \nC49_=_C50( C49 C50 ) C49_=_C56( C49 C56 ) C49_=_C69( C49 C69 ) C49_=_C70( C49 C70 ) C49_=_C82( C49 C82 ) C49_=_C83( C49 C83 ) \nC49_=_C85( C49 C85 ) C49_=_C86( C49 C86 ) C49_=_C87( C49 C87 ) C49_=_C89( C49 C89 ) C49_=_C90( C49 C90 ) C49_=_C91( C49 C91 ) \nC49_=_C92( C49 C92 ) C49_=_C93( C49 C93 ) C50_=_C56( C50 C56 ) C50_=_C69( C50 C69 ) C50_=_C70( C50 C70 ) C50_=_C229( C50 C229 ) \nC50_=_C230( C50 C230 ) C50_=_C231( C50 C231 ) C50_=_C232( C50 C232 ) C50_=_C233( C50 C233 ) C50_=_C235( C50 C235 ) C50_=_C236( C50 C236 ) \nC50_=_C237( C50 C237 ) C50_=_C238( C50 C238 ) C50_=_C239( C50 C239 ) C50_=_C240( C50 C240 ) C56_=_C69( C56 C69 ) C56_=_C70( C56 C70 ) \nC56_=_C98( C56 C98 ) C56_=_C157( C56 C157 ) C56_=_C213( C56 C213 ) C56_=_C281( C56 C281 ) C56_=_C343( C56 C343 ) C56_=_C344( C56 C344 ) \nC56_=_C345( C56 C345 ) C56_=_C346( C56 C346 ) C56_=_C348( C56 C348 ) C56_=_C349( C56 C349 ) C56_=_C350( C56 C350 ) C56_=_C351( C56 C351 ) \nC56_=_C352( C56 C352 ) C56_=_C354( C56 C354 ) C56_=_C355( C56 C355 ) C69_=_C70( C69 C70 ) C69_=_C91( C69 C91 ) C69_=_C206( C69 C206 ) \nC69_=_C235( C69 C235 ) C69_=_C248(</w:t>
      </w:r>
    </w:p>
    <w:p>
      <w:pPr>
        <w:pStyle w:val="PreformattedText"/>
        <w:bidi w:val="0"/>
        <w:spacing w:before="0" w:after="0"/>
        <w:jc w:val="left"/>
        <w:rPr/>
      </w:pPr>
      <w:r>
        <w:rPr/>
        <w:t xml:space="preserve"> </w:t>
      </w:r>
      <w:r>
        <w:rPr/>
        <w:t>C69 C248 ) C69_=_C265( C69 C265 ) C69_=_C282( C69 C282 ) C69_=_C320( C69 C320 ) C69_=_C340( C69 C340 ) \nC69_=_C424( C69 C424 ) C69_=_C448( C69 C448 ) C69_=_C482( C69 C482 ) C69_=_C491( C69 C491 ) C69_=_C510( C69 C510 ) C69_=_C629( C69 C629 ) \nC69_=_C647( C69 C647 ) C69_=_C650( C69 C650 ) C69_=_C664( C69 C664 ) C69_=_C666( C69 C666 ) C70_=_C154( C70 C154 ) C70_=_C207( C70 C207 ) \nC70_=_C226( C70 C226 ) C70_=_C236( C70 C236 ) C70_=_C283( C70 C283 ) C70_=_C377( C70 C377 ) C70_=_C386( C70 C386 ) C70_=_C410( C70 C410 ) \nC70_=_C492( C70 C492 ) C70_=_C557( C70 C557 ) C70_=_C617( C70 C617 ) C70_=_C635( C70 C635 ) C70_=_C657( C70 C657 ) C70_=_C668( C70 C668 ) \nC71_=_C74( C71 C74 ) C71_=_C75( C71 C75 ) C71_=_C76( C71 C76 ) C71_=_C77( C71 C77 ) C71_=_C78( C71 C78 ) C71_=_C94( C71 C94 ) \nC71_=_C188( C71 C188 ) C71_=_C190( C71 C190 ) C71_=_C191( C71 C191 ) C71_=_C192( C71 C192 ) C71_=_C194( C71 C194 ) C71_=_C195( C71 C195 ) \nC71_=_C196( C71 C196 ) C71_=_C197( C71 C197 ) C71_=_C198( C71 C198 ) C71_=_C199( C71 C199 ) C71_=_C200( C71 C200 ) C71_=_C201( C71 C201 ) \nC71_=_C202( C71 C202 ) C71_=_C204( C71 C204 ) C71_=_C205( C71 C205 ) C71_=_C206( C71 C206 ) C71_=_C207( C71 C207 ) C71_=_C208( C71 C208 ) \nC71_=_C209( C71 C209 ) C71_=_C210( C71 C210 ) C71_=_C211( C71 C211 ) C74_=_C75( C74 C75 ) C74_=_C76( C74 C76 ) C74_=_C77( C74 C77 ) \nC74_=_C78( C74 C78 ) C74_=_C151( C74 C151 ) C74_=_C233( C74 C233 ) C74_=_C628( C74 C628 ) C74_=_C629( C74 C629 ) C75_=_C76( C75 C76 ) \nC75_=_C77( C75 C77 ) C75_=_C78( C75 C78 ) C75_=_C105( C75 C105 ) C75_=_C122( C75 C122 ) C75_=_C168( C75 C168 ) C75_=_C628( C75 C628 ) \nC75_=_C635( C75 C635 ) C75_=_C636( C75 C636 ) C75_=_C637( C75 C637 ) C76_=_C77( C76 C77 ) C76_=_C78( C76 C78 ) C76_=_C123( C76 C123 ) \nC76_=_C293( C76 C293 ) C76_=_C431( C76 C431 ) C76_=_C591( C76 C591 ) C76_=_C607( C76 C607 ) C76_=_C621( C76 C621 ) C76_=_C644( C76 C644 ) \nC76_=_C645( C76 C645 ) C76_=_C647( C76 C647 ) C77_=_C78( C77 C78 ) C77_=_C153( C77 C153 ) C77_=_C352( C77 C352 ) C77_=_C662( C77 C662 ) \nC78_=_C237( C78 C237 ) C78_=_C354( C78 C354 ) C78_=_C602( C78 C602 ) C78_=_C675( C78 C675 ) C82_=_C83( C82 C83 ) C82_=_C85( C82 C85 ) \nC82_=_C86( C82 C86 ) C82_=_C87( C82 C87 ) C82_=_C89( C82 C89 ) C82_=_C90( C82 C90 ) C82_=_C91( C82 C91 ) C82_=_C92( C82 C92 ) \nC82_=_C93( C82 C93 ) C82_=_C190( C82 C190 ) C82_=_C241( C82 C241 ) C82_=_C265( C82 C265 ) C83_=_C85( C83 C85 ) C83_=_C86( C83 C86 ) \nC83_=_C87( C83 C87 ) C83_=_C89( C83 C89 ) C83_=_C90( C83 C90 ) C83_=_C91( C83 C91 ) C83_=_C92( C83 C92 ) C83_=_C93( C83 C93 ) \nC83_=_C288( C83 C288 ) C83_=_C332( C83 C332 ) C83_=_C336( C83 C336 ) C83_=_C340( C83 C340 ) C85_=_C86( C85 C86 ) C85_=_C87( C85 C87 ) \nC85_=_C89( C85 C89 ) C85_=_C90( C85 C90 ) C85_=_C91( C85 C91 ) C85_=_C92( C85 C92 ) C85_=_C93( C85 C93 ) C85_=_C289( C85 C289 ) \nC85_=_C346( C85 C346 ) C85_=_C360( C85 C360 ) C86_=_C87( C86 C87 ) C86_=_C89( C86 C89 ) C86_=_C90( C86 C90 ) C86_=_C91( C86 C91 ) \nC86_=_C92( C86 C92 ) C86_=_C93( C86 C93 ) C86_=_C385( C86 C385 ) C86_=_C428( C86 C428 ) C86_=_C537( C86 C537 ) C87_=_C89( C87 C89 ) \nC87_=_C90( C87 C90 ) C87_=_C91( C87 C91 ) C87_=_C92( C87 C92 ) C87_=_C93( C87 C93 ) C87_=_C104( C87 C104 ) C87_=_C232( C87 C232 ) \nC87_=_C336( C87 C336 ) C87_=_C455( C87 C455 ) C87_=_C516( C87 C516 ) C87_=_C534( C87 C534 ) C87_=_C589( C87 C589 ) C87_=_C590( C87 C590 ) \nC87_=_C591( C87 C591 ) C87_=_C592( C87 C592 ) C87_=_C593( C87 C593 ) C87_=_C594( C87 C594 ) C87_=_C596( C87 C596 ) C87_=_C597( C87 C597 ) \nC87_=_C598( C87 C598 ) C87_=_C599( C87 C599 ) C89_=_C90( C89 C90 ) C89_=_C91( C89 C91 ) C89_=_C92( C89 C92 ) C89_=_C93( C89 C93 ) \nC89_=_C468( C89 C468 ) C89_=_C607( C89 C607 ) C90_=_C91( C90 C91 ) C90_=_C92( C90 C92 ) C90_=_C93( C90 C93 ) C90_=_C294( C90 C294 ) \nC90_=_C556( C90 C556 ) C90_=_C644( C90 C644 ) C90_=_C650( C90 C650 ) C90_=_C653( C90 C653 ) C91_=_C92( C91 C92 ) C91_=_C93( C91 C93 ) \nC91_=_C206( C91 C206 ) C91_=_C235( C91 C235 ) C91_=_C248( C91 C248 ) C91_=_C265( C91 C265 ) C91_=_C282( C91 C282 ) C91_=_C320( C91 C320 ) \nC91_=_C340( C91 C340 ) C91_=_C424( C91 C424 ) C91_=_C448( C91 C448 ) C91_=_C482( C91 C482 ) C91_=_C491( C91 C491 ) C91_=_C510( C91 C510 ) \nC91_=_C629( C91 C629 ) C91_=_C647( C91 C647 ) C91_=_C650( C91 C650 ) C91_=_C664( C91 C664 ) C91_=_C666( C91 C666 ) C92_=_C93( C92 C93 ) \nC92_=_C139( C92 C139 ) C92_=_C171( C92 C171 ) C92_=_C227( C92 C227 ) C92_=_C249( C92 C249 ) C92_=_C285( C92 C285 ) C92_=_C329( C92 C329 ) \nC92_=_C387( C92 C387 ) C92_=_C413( C92 C413 ) C92_=_C529( C92 C529 ) C92_=_C559( C92 C559 ) C92_=_C653( C92 C653 ) C92_=_C658( C92 C658 ) \nC92_=_C659( C92 C659 ) C92_=_C662( C92 C662 ) C92_=_C675( C92 C675 ) C92_=_C678( C92 C678 ) C93_=_C210( C93 C210 ) C93_=_C239( C93 C239 ) \nC93_=_C637( C93 C637 ) C94_=_C98( C94 C98 ) C94_=_C99( C94 C99 ) C94_=_C100( C94 C100 ) C94_=_C104( C94 C104 ) C94_=_C105( C94 C105 ) \nC94_=_C188( C94 C188 ) C94_=_C190( C94 C190 ) C94_=_C191( C94 C191 ) C94_=_C192( C94 C192 ) C94_=_C194( C94 C194 ) C94_=_C195( C94 C195 ) \nC94_=_C196( C94 C196 ) C94_=_C197( C94 C197 ) C94_=_C198( C94 C198 ) C94_=_C199( C94 C199 ) C94_=_C200( C94 C200 ) C94_=_C201( C94 C201 ) \nC94_=_C202( C94 C202 ) C94_=_C204( C94 C204 ) C94_=_C205( C94 C205 ) C94_=_C206( C94 C206 ) C94_=_C207( C94 C207 ) C94_=_C208( C94 C208 ) \nC94_=_C209( C94 C209 ) C94_=_C210( C94 C210 ) C94_=_C211( C94 C211 ) C98_=_C99( C98 C99 ) C98_=_C100( C98 C100 ) C98_=_C104( C98 C104 ) \nC98_=_C105( C98 C105 ) C98_=_C157( C98 C157 ) C98_=_C213( C98 C213 ) C98_=_C281( C98 C281 ) C98_=_C343( C98 C343 ) C98_=_C344( C98 C344 ) \nC98_=_C345( C98 C345 ) C98_=_C346( C98 C346 ) C98_=_C348( C98 C348 ) C98_=_C349( C98 C349 ) C98_=_C350( C98 C350 ) C98_=_C351( C98 C351 ) \nC98_=_C352( C98 C352 ) C98_=_C354( C98 C354 ) C98_=_C355( C98 C355 ) C99_=_C100( C99 C100 ) C99_=_C104( C99 C104 ) C99_=_C105( C99 C105 ) \nC99_=_C357( C99 C357 ) C99_=_C358( C99 C358 ) C99_=_C360( C99 C360 ) C99_=_C361( C99 C361 ) C99_=_C363( C99 C363 ) C99_=_C366( C99 C366 ) \nC99_=_C367( C99 C367 ) C99_=_C368( C99 C368 ) C100_=_C104( C100 C104 ) C100_=_C105( C100 C105 ) C100_=_C131( C100 C131 ) C100_=_C310( C100 C310 ) \nC100_=_C321( C100 C321 ) C100_=_C380( C100 C380 ) C100_=_C381( C100 C381 ) C100_=_C382( C100 C382 ) C100_=_C383( C100 C383 ) C100_=_C385( C100 C385 ) \nC100_=_C386( C100 C386 ) C100_=_C387( C100 C387 ) C100_=_C388( C100 C388 ) C104_=_C105( C104 C105 ) C104_=_C232( C104 C232 ) C104_=_C336( C104 C336 ) \nC104_=_C455( C104 C455 ) C104_=_C516( C104 C516 ) C104_=_C534( C104 C534 ) C104_=_C589( C104 C589 ) C104_=_C590( C104 C590 ) C104_=_C591( C104 C591 ) \nC104_=_C592( C104 C592 ) C104_=_C593( C104 C593 ) C104_=_C594( C104 C594 ) C104_=_C596( C104 C596 ) C104_=_C597( C104 C597 ) C104_=_C598( C104 C598 ) \nC104_=_C599( C104 C599 ) C105_=_C122( C105 C122 ) C105_=_C168( C105 C168 ) C105_=_C628( C105 C628 ) C105_=_C635( C105 C635 ) C105_=_C636( C105 C636 ) \nC105_=_C637( C105 C637 ) C116_=_C122( C116 C122 ) C116_=_C123( C116 C123 ) C116_=_C144( C116 C144 ) C116_=_C159( C116 C159 ) C116_=_C230( C116 C230 ) \nC116_=_C269( C116 C269 ) C116_=_C425( C116 C425 ) C116_=_C426( C116 C426 ) C116_=_C428( C116 C428 ) C116_=_C429( C116 C429 ) C116_=_C430( C116 C430 ) \nC116_=_C431( C116 C431 ) C116_=_C432( C116 C432 ) C116_=_C435( C116 C435 ) C116_=_C436( C116 C436 ) C116_=_C437( C116 C437 ) C116_=_C438( C116 C438 ) \nC122_=_C123( C122 C123 ) C122_=_C168( C122 C168 ) C122_=_C628( C122 C628 ) C122_=_C635( C122 C635 ) C122_=_C636( C122 C636 ) C122_=_C637( C122 C637 ) \nC123_=_C293( C123 C293 ) C123_=_C431( C123 C431 ) C123_=_C591( C123 C591 ) C123_=_C607( C123 C607 ) C123_=_C621( C123 C621 ) C123_=_C644( C123 C644 ) \nC123_=_C645( C123 C645 ) C123_=_C647( C123 C647 ) C129_=_C131( C129 C131 ) C129_=_C139( C129 C139 ) C129_=_C288( C129 C288 ) C129_=_C289( C129 C289 ) \nC129_=_C291( C129 C291 ) C129_=_C292( C129 C292 ) C129_=_C293( C129 C293 ) C129_=_C294( C129 C294 ) C129_=_C295( C129 C295 ) C129_=_C296( C129 C296 ) \nC129_=_C297( C129 C297 ) C131_=_C139( C131 C139 ) C131_=_C310( C131 C310 ) C131_=_C321( C131 C321 ) C131_=_C380( C131 C380 ) C131_=_C381( C131 C381 ) \nC131_=_C382( C131 C382 ) C131_=_C383( C131 C383 ) C131_=_C385( C131 C385 ) C131_=_C386( C131 C386 ) C131_=_C387( C131 C387 ) C131_=_C388( C131 C388 ) \nC139_=_C171( C139 C171 ) C139_=_C227( C139 C227 ) C139_=_C249( C139 C249 ) C139_=_C285( C139 C285 ) C139_=_C329( C139 C329 ) C139_=_C387( C139 C387 ) \nC139_=_C413( C139 C413 ) C139_=_C529( C139 C529 ) C139_=_C559( C139 C559 ) C139_=_C653( C139 C653 ) C139_=_C658( C139 C658 ) C139_=_C659( C139 C659 ) \nC139_=_C662( C139 C662 ) C139_=_C675( C139 C675 ) C139_=_C678( C139 C678 ) C141_=_C143( C141 C143 ) C141_=_C144( C141 C144 ) C141_=_C145( C141 C145 ) \nC141_=_C147( C141 C147 ) C141_=_C148( C141 C148 ) C141_=_C149( C141 C149 ) C141_=_C150( C141 C150 ) C141_=_C151( C141 C151 ) C141_=_C152( C141 C152 ) \nC141_=_C153( C141 C153 ) C141_=_C154( C141 C154 ) C143_=_C144( C143 C144 ) C143_=_C145( C143 C145 ) C143_=_C147( C143 C147 ) C143_=_C148( C143 C148 ) \nC143_=_C149( C143 C149 ) C143_=_C150( C143 C150 ) C143_=_C151( C143 C151 ) C143_=_C152( C143 C152 ) C143_=_C153( C143 C153 ) C143_=_C154( C143 C154 ) \nC143_=_C194( C143 C194 ) C143_=_C394( C143 C394 ) C143_=_C400( C143 C400 ) C144_=_C145( C144 C145 ) C144_=_C147( C144 C147 ) C144_=_C148( C144 C148 ) \nC144_=_C149( C144 C149 ) C144_=_C150( C144 C150 ) C144_=_C151( C144 C151 ) C144_=_C152( C144 C152 ) C144_=_C153( C144 C153 ) C144_=_C154( C144 C154 ) \nC144_=_C159( C144 C159 ) C144_=_C230( C144 C230 ) C144_=_C269( C144 C269 ) C144_=_C425( C144 C425 ) C144_=_C426( C144 C426 ) C144_=_C428( C144 C428 ) \nC144_=_C429( C144 C429 ) C144_=_C430( C144 C430 ) C144_=_C431( C144 C431 ) C144_=_C432( C144 C432 ) C144_=_C435( C144 C435 ) C144_=_C436( C144 C436 ) \nC144_=_C437( C144 C437 ) C144_=_C438( C144 C438 ) C145_=_C147( C145 C147 ) C145_=_C148( C145 C148 ) C145_=_C149(</w:t>
      </w:r>
    </w:p>
    <w:p>
      <w:pPr>
        <w:pStyle w:val="PreformattedText"/>
        <w:bidi w:val="0"/>
        <w:spacing w:before="0" w:after="0"/>
        <w:jc w:val="left"/>
        <w:rPr/>
      </w:pPr>
      <w:r>
        <w:rPr/>
        <w:t xml:space="preserve"> </w:t>
      </w:r>
      <w:r>
        <w:rPr/>
        <w:t>C145 C149 ) C145_=_C150( C145 C150 ) \nC145_=_C151( C145 C151 ) C145_=_C152( C145 C152 ) C145_=_C153( C145 C153 ) C145_=_C154( C145 C154 ) C145_=_C196( C145 C196 ) C145_=_C380( C145 C380 ) \nC145_=_C455( C145 C455 ) C147_=_C148( C147 C148 ) C147_=_C149( C147 C149 ) C147_=_C150( C147 C150 ) C147_=_C151( C147 C151 ) C147_=_C152( C147 C152 ) \nC147_=_C153( C147 C153 ) C147_=_C154( C147 C154 ) C147_=_C358( C147 C358 ) C147_=_C381( C147 C381 ) C148_=_C149( C148 C149 ) C148_=_C150( C148 C150 ) \nC148_=_C151( C148 C151 ) C148_=_C152( C148 C152 ) C148_=_C153( C148 C153 ) C148_=_C154( C148 C154 ) C148_=_C345( C148 C345 ) C148_=_C524( C148 C524 ) \nC148_=_C529( C148 C529 ) C149_=_C150( C149 C150 ) C149_=_C151( C149 C151 ) C149_=_C152( C149 C152 ) C149_=_C153( C149 C153 ) C149_=_C154( C149 C154 ) \nC149_=_C531( C149 C531 ) C149_=_C534( C149 C534 ) C150_=_C151( C150 C151 ) C150_=_C152( C150 C152 ) C150_=_C153( C150 C153 ) C150_=_C154( C150 C154 ) \nC150_=_C291( C150 C291 ) C150_=_C348( C150 C348 ) C150_=_C363( C150 C363 ) C150_=_C469( C150 C469 ) C150_=_C617( C150 C617 ) C151_=_C152( C151 C152 ) \nC151_=_C153( C151 C153 ) C151_=_C154( C151 C154 ) C151_=_C233( C151 C233 ) C151_=_C628( C151 C628 ) C151_=_C629( C151 C629 ) C152_=_C153( C152 C153 ) \nC152_=_C154( C152 C154 ) C152_=_C366( C152 C366 ) C152_=_C432( C152 C432 ) C152_=_C645( C152 C645 ) C153_=_C154( C153 C154 ) C153_=_C352( C153 C352 ) \nC153_=_C662( C153 C662 ) C154_=_C207( C154 C207 ) C154_=_C226( C154 C226 ) C154_=_C236( C154 C236 ) C154_=_C283( C154 C283 ) C154_=_C377( C154 C377 ) \nC154_=_C386( C154 C386 ) C154_=_C410( C154 C410 ) C154_=_C492( C154 C492 ) C154_=_C557( C154 C557 ) C154_=_C617( C154 C617 ) C154_=_C635( C154 C635 ) \nC154_=_C657( C154 C657 ) C154_=_C668( C154 C668 ) C157_=_C159( C157 C159 ) C157_=_C160( C157 C160 ) C157_=_C168( C157 C168 ) C157_=_C171( C157 C171 ) \nC157_=_C213( C157 C213 ) C157_=_C281( C157 C281 ) C157_=_C343( C157 C343 ) C157_=_C344( C157 C344 ) C157_=_C345( C157 C345 ) C157_=_C346( C157 C346 ) \nC157_=_C348( C157 C348 ) C157_=_C349( C157 C349 ) C157_=_C350( C157 C350 ) C157_=_C351( C157 C351 ) C157_=_C352( C157 C352 ) C157_=_C354( C157 C354 ) \nC157_=_C355( C157 C355 ) C159_=_C160( C159 C160 ) C159_=_C168( C159 C168 ) C159_=_C171( C159 C171 ) C159_=_C230( C159 C230 ) C159_=_C269( C159 C269 ) \nC159_=_C425( C159 C425 ) C159_=_C426( C159 C426 ) C159_=_C428( C159 C428 ) C159_=_C429( C159 C429 ) C159_=_C430( C159 C430 ) C159_=_C431( C159 C431 ) \nC159_=_C432( C159 C432 ) C159_=_C435( C159 C435 ) C159_=_C436( C159 C436 ) C159_=_C437( C159 C437 ) C159_=_C438( C159 C438 ) C160_=_C168( C160 C168 ) \nC160_=_C171( C160 C171 ) C160_=_C332( C160 C332 ) C160_=_C343( C160 C343 ) C160_=_C405( C160 C405 ) C160_=_C416( C160 C416 ) C160_=_C467( C160 C467 ) \nC160_=_C468( C160 C468 ) C160_=_C469( C160 C469 ) C160_=_C470( C160 C470 ) C160_=_C472( C160 C472 ) C160_=_C473( C160 C473 ) C168_=_C171( C168 C171 ) \nC168_=_C628( C168 C628 ) C168_=_C635( C168 C635 ) C168_=_C636( C168 C636 ) C168_=_C637( C168 C637 ) C171_=_C227( C171 C227 ) C171_=_C249( C171 C249 ) \nC171_=_C285( C171 C285 ) C171_=_C329( C171 C329 ) C171_=_C387( C171 C387 ) C171_=_C413( C171 C413 ) C171_=_C529( C171 C529 ) C171_=_C559( C171 C559 ) \nC171_=_C653( C171 C653 ) C171_=_C658( C171 C658 ) C171_=_C659( C171 C659 ) C171_=_C662( C171 C662 ) C171_=_C675( C171 C675 ) C171_=_C678( C171 C678 ) \nC188_=_C190( C188 C190 ) C188_=_C191( C188 C191 ) C188_=_C192( C188 C192 ) C188_=_C194( C188 C194 ) C188_=_C195( C188 C195 ) C188_=_C196( C188 C196 ) \nC188_=_C197( C188 C197 ) C188_=_C198( C188 C198 ) C188_=_C199( C188 C199 ) C188_=_C200( C188 C200 ) C188_=_C201( C188 C201 ) C188_=_C202( C188 C202 ) \nC188_=_C204( C188 C204 ) C188_=_C205( C188 C205 ) C188_=_C206( C188 C206 ) C188_=_C207( C188 C207 ) C188_=_C208( C188 C208 ) C188_=_C209( C188 C209 ) \nC188_=_C210( C188 C210 ) C188_=_C211( C188 C211 ) C188_=_C213( C188 C213 ) C188_=_C222( C188 C222 ) C188_=_C226( C188 C226 ) C188_=_C227( C188 C227 ) \nC190_=_C191( C190 C191 ) C190_=_C192( C190 C192 ) C190_=_C194( C190 C194 ) C190_=_C195( C190 C195 ) C190_=_C196( C190 C196 ) C190_=_C197( C190 C197 ) \nC190_=_C198( C190 C198 ) C190_=_C199( C190 C199 ) C190_=_C200( C190 C200 ) C190_=_C201( C190 C201 ) C190_=_C202( C190 C202 ) C190_=_C204( C190 C204 ) \nC190_=_C205( C190 C205 ) C190_=_C206( C190 C206 ) C190_=_C207( C190 C207 ) C190_=_C208( C190 C208 ) C190_=_C209( C190 C209 ) C190_=_C210( C190 C210 ) \nC190_=_C211( C190 C211 ) C190_=_C241( C190 C241 ) C190_=_C265( C190 C265 ) C191_=_C192( C191 C192 ) C191_=_C194( C191 C194 ) C191_=_C195( C191 C195 ) \nC191_=_C196( C191 C196 ) C191_=_C197( C191 C197 ) C191_=_C198( C191 C198 ) C191_=_C199( C191 C199 ) C191_=_C200( C191 C200 ) C191_=_C201( C191 C201 ) \nC191_=_C202( C191 C202 ) C191_=_C204( C191 C204 ) C191_=_C205( C191 C205 ) C191_=_C206( C191 C206 ) C191_=_C207( C191 C207 ) C191_=_C208( C191 C208 ) \nC191_=_C209( C191 C209 ) C191_=_C210( C191 C210 ) C191_=_C211( C191 C211 ) C191_=_C281( C191 C281 ) C191_=_C282( C191 C282 ) C191_=_C283( C191 C283 ) \nC191_=_C285( C191 C285 ) C192_=_C194( C192 C194 ) C192_=_C195( C192 C195 ) C192_=_C196( C192 C196 ) C192_=_C197( C192 C197 ) C192_=_C198( C192 C198 ) \nC192_=_C199( C192 C199 ) C192_=_C200( C192 C200 ) C192_=_C201( C192 C201 ) C192_=_C202( C192 C202 ) C192_=_C204( C192 C204 ) C192_=_C205( C192 C205 ) \nC192_=_C206( C192 C206 ) C192_=_C207( C192 C207 ) C192_=_C208( C192 C208 ) C192_=_C209( C192 C209 ) C192_=_C210( C192 C210 ) C192_=_C211( C192 C211 ) \nC192_=_C306( C192 C306 ) C194_=_C195( C194 C195 ) C194_=_C196( C194 C196 ) C194_=_C197( C194 C197 ) C194_=_C198( C194 C198 ) C194_=_C199( C194 C199 ) \nC194_=_C200( C194 C200 ) C194_=_C201( C194 C201 ) C194_=_C202( C194 C202 ) C194_=_C204( C194 C204 ) C194_=_C205( C194 C205 ) C194_=_C206( C194 C206 ) \nC194_=_C207( C194 C207 ) C194_=_C208( C194 C208 ) C194_=_C209( C194 C209 ) C194_=_C210( C194 C210 ) C194_=_C211( C194 C211 ) C194_=_C394( C194 C394 ) \nC194_=_C400( C194 C400 ) C195_=_C196( C195 C196 ) C195_=_C197( C195 C197 ) C195_=_C198( C195 C198 ) C195_=_C199( C195 C199 ) C195_=_C200( C195 C200 ) \nC195_=_C201( C195 C201 ) C195_=_C202( C195 C202 ) C195_=_C204( C195 C204 ) C195_=_C205( C195 C205 ) C195_=_C206( C195 C206 ) C195_=_C207( C195 C207 ) \nC195_=_C208( C195 C208 ) C195_=_C209( C195 C209 ) C195_=_C210( C195 C210 ) C195_=_C211( C195 C211 ) C195_=_C416( C195 C416 ) C195_=_C419( C195 C419 ) \nC195_=_C424( C195 C424 ) C196_=_C197( C196 C197 ) C196_=_C198( C196 C198 ) C196_=_C199( C196 C199 ) C196_=_C200( C196 C200 ) C196_=_C201( C196 C201 ) \nC196_=_C202( C196 C202 ) C196_=_C204( C196 C204 ) C196_=_C205( C196 C205 ) C196_=_C206( C196 C206 ) C196_=_C207( C196 C207 ) C196_=_C208( C196 C208 ) \nC196_=_C209( C196 C209 ) C196_=_C210( C196 C210 ) C196_=_C211( C196 C211 ) C196_=_C380( C196 C380 ) C196_=_C455( C196 C455 ) C197_=_C198( C197 C198 ) \nC197_=_C199( C197 C199 ) C197_=_C200( C197 C200 ) C197_=_C201( C197 C201 ) C197_=_C202( C197 C202 ) C197_=_C204( C197 C204 ) C197_=_C205( C197 C205 ) \nC197_=_C206( C197 C206 ) C197_=_C207( C197 C207 ) C197_=_C208( C197 C208 ) C197_=_C209( C197 C209 ) C197_=_C210( C197 C210 ) C197_=_C211( C197 C211 ) \nC197_=_C510( C197 C510 ) C198_=_C199( C198 C199 ) C198_=_C200( C198 C200 ) C198_=_C201( C198 C201 ) C198_=_C202( C198 C202 ) C198_=_C204( C198 C204 ) \nC198_=_C205( C198 C205 ) C198_=_C206( C198 C206 ) C198_=_C207( C198 C207 ) C198_=_C208( C198 C208 ) C198_=_C209( C198 C209 ) C198_=_C210( C198 C210 ) \nC198_=_C211( C198 C211 ) C198_=_C382( C198 C382 ) C198_=_C513( C198 C513 ) C198_=_C515( C198 C515 ) C198_=_C516( C198 C516 ) C199_=_C200( C199 C200 ) \nC199_=_C201( C199 C201 ) C199_=_C202( C199 C202 ) C199_=_C204( C199 C204 ) C199_=_C205( C199 C205 ) C199_=_C206( C199 C206 ) C199_=_C207( C199 C207 ) \nC199_=_C208( C199 C208 ) C199_=_C209( C199 C209 ) C199_=_C210( C199 C210 ) C199_=_C211( C199 C211 ) C199_=_C243( C199 C243 ) C199_=_C584( C199 C584 ) \nC200_=_C201( C200 C201 ) C200_=_C202( C200 C202 ) C200_=_C204( C200 C204 ) C200_=_C205( C200 C205 ) C200_=_C206( C200 C206 ) C200_=_C207( C200 C207 ) \nC200_=_C208( C200 C208 ) C200_=_C209( C200 C209 ) C200_=_C210( C200 C210 ) C200_=_C211( C200 C211 ) C200_=_C621( C200 C621 ) C201_=_C202( C201 C202 ) \nC201_=_C204( C201 C204 ) C201_=_C205( C201 C205 ) C201_=_C206( C201 C206 ) C201_=_C207( C201 C207 ) C201_=_C208( C201 C208 ) C201_=_C209( C201 C209 ) \nC201_=_C210( C201 C210 ) C201_=_C211( C201 C211 ) C201_=_C349( C201 C349 ) C201_=_C429( C201 C429 ) C201_=_C470( C201 C470 ) C201_=_C554( C201 C554 ) \nC201_=_C589( C201 C589 ) C202_=_C204( C202 C204 ) C202_=_C205( C202 C205 ) C202_=_C206( C202 C206 ) C202_=_C207( C202 C207 ) C202_=_C208( C202 C208 ) \nC202_=_C209( C202 C209 ) C202_=_C210( C202 C210 ) C202_=_C211( C202 C211 ) C204_=_C205( C204 C205 ) C204_=_C206( C204 C206 ) C204_=_C207( C204 C207 ) \nC204_=_C208( C204 C208 ) C204_=_C209( C204 C209 ) C204_=_C210( C204 C210 ) C204_=_C211( C204 C211 ) C204_=_C245( C204 C245 ) C204_=_C590( C204 C590 ) \nC205_=_C206( C205 C206 ) C205_=_C207( C205 C207 ) C205_=_C208( C205 C208 ) C205_=_C209( C205 C209 ) C205_=_C210( C205 C210 ) C205_=_C211( C205 C211 ) \nC205_=_C292( C205 C292 ) C205_=_C350( C205 C350 ) C205_=_C430( C205 C430 ) C205_=_C540( C205 C540 ) C206_=_C207( C206 C207 ) C206_=_C208( C206 C208 ) \nC206_=_C209( C206 C209 ) C206_=_C210( C206 C210 ) C206_=_C211( C206 C211 ) C206_=_C235( C206 C235 ) C206_=_C248( C206 C248 ) C206_=_C265( C206 C265 ) \nC206_=_C282( C206 C282 ) C206_=_C320( C206 C320 ) C206_=_C340( C206 C340 ) C206_=_C424( C206 C424 ) C206_=_C448( C206 C448 ) C206_=_C482( C206 C482 ) \nC206_=_C491( C206 C491 ) C206_=_C510( C206 C510 ) C206_=_C629( C206 C629 ) C206_=_C647( C206 C647 ) C206_=_C650( C206 C650 ) C206_=_C664( C206 C664 ) \nC206_=_C666( C206 C666 ) C207_=_C208( C207 C208 ) C207_=_C209( C207 C209 ) C207_=_C210( C207 C210 ) C207_=_C211( C207 C211 ) C207_=_C226(</w:t>
      </w:r>
    </w:p>
    <w:p>
      <w:pPr>
        <w:pStyle w:val="PreformattedText"/>
        <w:bidi w:val="0"/>
        <w:spacing w:before="0" w:after="0"/>
        <w:jc w:val="left"/>
        <w:rPr/>
      </w:pPr>
      <w:r>
        <w:rPr/>
        <w:t xml:space="preserve"> </w:t>
      </w:r>
      <w:r>
        <w:rPr/>
        <w:t>C207 C226 ) \nC207_=_C236( C207 C236 ) C207_=_C283( C207 C283 ) C207_=_C377( C207 C377 ) C207_=_C386( C207 C386 ) C207_=_C410( C207 C410 ) C207_=_C492( C207 C492 ) \nC207_=_C557( C207 C557 ) C207_=_C617( C207 C617 ) C207_=_C635( C207 C635 ) C207_=_C657( C207 C657 ) C207_=_C668( C207 C668 ) C208_=_C209( C208 C209 ) \nC208_=_C210( C208 C210 ) C208_=_C211( C208 C211 ) C208_=_C251( C208 C251 ) C209_=_C210( C209 C210 ) C209_=_C211( C209 C211 ) C209_=_C296( C209 C296 ) \nC209_=_C598( C209 C598 ) C210_=_C211( C210 C211 ) C210_=_C239( C210 C239 ) C210_=_C637( C210 C637 ) C211_=_C560( C211 C560 ) C213_=_C222( C213 C222 ) \nC213_=_C226( C213 C226 ) C213_=_C227( C213 C227 ) C213_=_C281( C213 C281 ) C213_=_C343( C213 C343 ) C213_=_C344( C213 C344 ) C213_=_C345( C213 C345 ) \nC213_=_C346( C213 C346 ) C213_=_C348( C213 C348 ) C213_=_C349( C213 C349 ) C213_=_C350( C213 C350 ) C213_=_C351( C213 C351 ) C213_=_C352( C213 C352 ) \nC213_=_C354( C213 C354 ) C213_=_C355( C213 C355 ) C222_=_C226( C222 C226 ) C222_=_C227( C222 C227 ) C222_=_C274( C222 C274 ) C222_=_C374( C222 C374 ) \nC222_=_C408( C222 C408 ) C222_=_C546( C222 C546 ) C222_=_C602( C222 C602 ) C222_=_C603( C222 C603 ) C226_=_C227( C226 C227 ) C226_=_C236( C226 C236 ) \nC226_=_C283( C226 C283 ) C226_=_C377( C226 C377 ) C226_=_C386( C226 C386 ) C226_=_C410( C226 C410 ) C226_=_C492( C226 C492 ) C226_=_C557( C226 C557 ) \nC226_=_C617( C226 C617 ) C226_=_C635( C226 C635 ) C226_=_C657( C226 C657 ) C226_=_C668( C226 C668 ) C227_=_C249( C227 C249 ) C227_=_C285( C227 C285 ) \nC227_=_C329( C227 C329 ) C227_=_C387( C227 C387 ) C227_=_C413( C227 C413 ) C227_=_C529( C227 C529 ) C227_=_C559( C227 C559 ) C227_=_C653( C227 C653 ) \nC227_=_C658( C227 C658 ) C227_=_C659( C227 C659 ) C227_=_C662( C227 C662 ) C227_=_C675( C227 C675 ) C227_=_C678( C227 C678 ) C229_=_C230( C229 C230 ) \nC229_=_C231( C229 C231 ) C229_=_C232( C229 C232 ) C229_=_C233( C229 C233 ) C229_=_C235( C229 C235 ) C229_=_C236( C229 C236 ) C229_=_C237( C229 C237 ) \nC229_=_C238( C229 C238 ) C229_=_C239( C229 C239 ) C229_=_C240( C229 C240 ) C229_=_C405( C229 C405 ) C229_=_C408( C229 C408 ) C229_=_C410( C229 C410 ) \nC229_=_C413( C229 C413 ) C230_=_C231( C230 C231 ) C230_=_C232( C230 C232 ) C230_=_C233( C230 C233 ) C230_=_C235( C230 C235 ) C230_=_C236( C230 C236 ) \nC230_=_C237( C230 C237 ) C230_=_C238( C230 C238 ) C230_=_C239( C230 C239 ) C230_=_C240( C230 C240 ) C230_=_C269( C230 C269 ) C230_=_C425( C230 C425 ) \nC230_=_C426( C230 C426 ) C230_=_C428( C230 C428 ) C230_=_C429( C230 C429 ) C230_=_C430( C230 C430 ) C230_=_C431( C230 C431 ) C230_=_C432( C230 C432 ) \nC230_=_C435( C230 C435 ) C230_=_C436( C230 C436 ) C230_=_C437( C230 C437 ) C230_=_C438( C230 C438 ) C231_=_C232( C231 C232 ) C231_=_C233( C231 C233 ) \nC231_=_C235( C231 C235 ) C231_=_C236( C231 C236 ) C231_=_C237( C231 C237 ) C231_=_C238( C231 C238 ) C231_=_C239( C231 C239 ) C231_=_C240( C231 C240 ) \nC231_=_C383( C231 C383 ) C231_=_C419( C231 C419 ) C231_=_C484( C231 C484 ) C231_=_C513( C231 C513 ) C231_=_C524( C231 C524 ) C231_=_C531( C231 C531 ) \nC231_=_C537( C231 C537 ) C231_=_C538( C231 C538 ) C231_=_C540( C231 C540 ) C231_=_C541( C231 C541 ) C231_=_C544( C231 C544 ) C231_=_C545( C231 C545 ) \nC232_=_C233( C232 C233 ) C232_=_C235( C232 C235 ) C232_=_C236( C232 C236 ) C232_=_C237( C232 C237 ) C232_=_C238( C232 C238 ) C232_=_C239( C232 C239 ) \nC232_=_C240( C232 C240 ) C232_=_C336( C232 C336 ) C232_=_C455( C232 C455 ) C232_=_C516( C232 C516 ) C232_=_C534( C232 C534 ) C232_=_C589( C232 C589 ) \nC232_=_C590( C232 C590 ) C232_=_C591( C232 C591 ) C232_=_C592( C232 C592 ) C232_=_C593( C232 C593 ) C232_=_C594( C232 C594 ) C232_=_C596( C232 C596 ) \nC232_=_C597( C232 C597 ) C232_=_C598( C232 C598 ) C232_=_C599( C232 C599 ) C233_=_C235( C233 C235 ) C233_=_C236( C233 C236 ) C233_=_C237( C233 C237 ) \nC233_=_C238( C233 C238 ) C233_=_C239( C233 C239 ) C233_=_C240( C233 C240 ) C233_=_C628( C233 C628 ) C233_=_C629( C233 C629 ) C235_=_C236( C235 C236 ) \nC235_=_C237( C235 C237 ) C235_=_C238( C235 C238 ) C235_=_C239( C235 C239 ) C235_=_C240( C235 C240 ) C235_=_C248( C235 C248 ) C235_=_C265( C235 C265 ) \nC235_=_C282( C235 C282 ) C235_=_C320( C235 C320 ) C235_=_C340( C235 C340 ) C235_=_C424( C235 C424 ) C235_=_C448( C235 C448 ) C235_=_C482( C235 C482 ) \nC235_=_C491( C235 C491 ) C235_=_C510( C235 C510 ) C235_=_C629( C235 C629 ) C235_=_C647( C235 C647 ) C235_=_C650( C235 C650 ) C235_=_C664( C235 C664 ) \nC235_=_C666( C235 C666 ) C236_=_C237( C236 C237 ) C236_=_C238( C236 C238 ) C236_=_C239( C236 C239 ) C236_=_C240( C236 C240 ) C236_=_C283( C236 C283 ) \nC236_=_C377( C236 C377 ) C236_=_C386( C236 C386 ) C236_=_C410( C236 C410 ) C236_=_C492( C236 C492 ) C236_=_C557( C236 C557 ) C236_=_C617( C236 C617 ) \nC236_=_C635( C236 C635 ) C236_=_C657( C236 C657 ) C236_=_C668( C236 C668 ) C237_=_C238( C237 C238 ) C237_=_C239( C237 C239 ) C237_=_C240( C237 C240 ) \nC237_=_C354( C237 C354 ) C237_=_C602( C237 C602 ) C237_=_C675( C237 C675 ) C238_=_C239( C238 C239 ) C238_=_C240( C238 C240 ) C238_=_C388( C238 C388 ) \nC238_=_C597( C238 C597 ) C238_=_C603( C238 C603 ) C239_=_C240( C239 C240 ) C239_=_C637( C239 C637 ) C240_=_C297( C240 C297 ) C240_=_C368( C240 C368 ) \nC240_=_C438( C240 C438 ) C240_=_C678( C240 C678 ) C241_=_C242( C241 C242 ) C241_=_C243( C241 C243 ) C241_=_C245( C241 C245 ) C241_=_C248( C241 C248 ) \nC241_=_C249( C241 C249 ) C241_=_C250( C241 C250 ) C241_=_C251( C241 C251 ) C241_=_C265( C241 C265 ) C242_=_C243( C242 C243 ) C242_=_C245( C242 C245 ) \nC242_=_C248( C242 C248 ) C242_=_C249( C242 C249 ) C242_=_C250( C242 C250 ) C242_=_C251( C242 C251 ) C242_=_C269( C242 C269 ) C242_=_C272( C242 C272 ) \nC242_=_C274( C242 C274 ) C243_=_C245( C243 C245 ) C243_=_C248( C243 C248 ) C243_=_C249( C243 C249 ) C243_=_C250( C243 C250 ) C243_=_C251( C243 C251 ) \nC243_=_C584( C243 C584 ) C245_=_C248( C245 C248 ) C245_=_C249( C245 C249 ) C245_=_C250( C245 C250 ) C245_=_C251( C245 C251 ) C245_=_C590( C245 C590 ) \nC248_=_C249( C248 C249 ) C248_=_C250( C248 C250 ) C248_=_C251( C248 C251 ) C248_=_C265( C248 C265 ) C248_=_C282( C248 C282 ) C248_=_C320( C248 C320 ) \nC248_=_C340( C248 C340 ) C248_=_C424( C248 C424 ) C248_=_C448( C248 C448 ) C248_=_C482( C248 C482 ) C248_=_C491( C248 C491 ) C248_=_C510( C248 C510 ) \nC248_=_C629( C248 C629 ) C248_=_C647( C248 C647 ) C248_=_C650( C248 C650 ) C248_=_C664( C248 C664 ) C248_=_C666( C248 C666 ) C249_=_C250( C249 C250 ) \nC249_=_C251( C249 C251 ) C249_=_C285( C249 C285 ) C249_=_C329( C249 C329 ) C249_=_C387( C249 C387 ) C249_=_C413( C249 C413 ) C249_=_C529( C249 C529 ) \nC249_=_C559( C249 C559 ) C249_=_C653( C249 C653 ) C249_=_C658( C249 C658 ) C249_=_C659( C249 C659 ) C249_=_C662( C249 C662 ) C249_=_C675( C249 C675 ) \nC249_=_C678( C249 C678 ) C250_=_C251( C250 C251 ) C250_=_C436( C250 C436 ) C250_=_C596( C250 C596 ) C250_=_C668( C250 C668 ) C265_=_C282( C265 C282 ) \nC265_=_C320( C265 C320 ) C265_=_C340( C265 C340 ) C265_=_C424( C265 C424 ) C265_=_C448( C265 C448 ) C265_=_C482( C265 C482 ) C265_=_C491( C265 C491 ) \nC265_=_C510( C265 C510 ) C265_=_C629( C265 C629 ) C265_=_C647( C265 C647 ) C265_=_C650( C265 C650 ) C265_=_C664( C265 C664 ) C265_=_C666( C265 C666 ) \nC269_=_C272( C269 C272 ) C269_=_C274( C269 C274 ) C269_=_C425( C269 C425 ) C269_=_C426( C269 C426 ) C269_=_C428( C269 C428 ) C269_=_C429( C269 C429 ) \nC269_=_C430( C269 C430 ) C269_=_C431( C269 C431 ) C269_=_C432( C269 C432 ) C269_=_C435( C269 C435 ) C269_=_C436( C269 C436 ) C269_=_C437( C269 C437 ) \nC269_=_C438( C269 C438 ) C272_=_C274( C272 C274 ) C272_=_C316( C272 C316 ) C272_=_C394( C272 C394 ) C272_=_C441( C272 C441 ) C272_=_C515( C272 C515 ) \nC272_=_C554( C272 C554 ) C272_=_C556( C272 C556 ) C272_=_C557( C272 C557 ) C272_=_C558( C272 C558 ) C272_=_C559( C272 C559 ) C272_=_C560( C272 C560 ) \nC274_=_C374( C274 C374 ) C274_=_C408( C274 C408 ) C274_=_C546( C274 C546 ) C274_=_C602( C274 C602 ) C274_=_C603( C274 C603 ) C281_=_C282( C281 C282 ) \nC281_=_C283( C281 C283 ) C281_=_C285( C281 C285 ) C281_=_C343( C281 C343 ) C281_=_C344( C281 C344 ) C281_=_C345( C281 C345 ) C281_=_C346( C281 C346 ) \nC281_=_C348( C281 C348 ) C281_=_C349( C281 C349 ) C281_=_C350( C281 C350 ) C281_=_C351( C281 C351 ) C281_=_C352( C281 C352 ) C281_=_C354( C281 C354 ) \nC281_=_C355( C281 C355 ) C282_=_C283( C282 C283 ) C282_=_C285( C282 C285 ) C282_=_C320( C282 C320 ) C282_=_C340( C282 C340 ) C282_=_C424( C282 C424 ) \nC282_=_C448( C282 C448 ) C282_=_C482( C282 C482 ) C282_=_C491( C282 C491 ) C282_=_C510( C282 C510 ) C282_=_C629( C282 C629 ) C282_=_C647( C282 C647 ) \nC282_=_C650( C282 C650 ) C282_=_C664( C282 C664 ) C282_=_C666( C282 C666 ) C283_=_C285( C283 C285 ) C283_=_C377( C283 C377 ) C283_=_C386( C283 C386 ) \nC283_=_C410( C283 C410 ) C283_=_C492( C283 C492 ) C283_=_C557( C283 C557 ) C283_=_C617( C283 C617 ) C283_=_C635( C283 C635 ) C283_=_C657( C283 C657 ) \nC283_=_C668( C283 C668 ) C285_=_C329( C285 C329 ) C285_=_C387( C285 C387 ) C285_=_C413( C285 C413 ) C285_=_C529( C285 C529 ) C285_=_C559( C285 C559 ) \nC285_=_C653( C285 C653 ) C285_=_C658( C285 C658 ) C285_=_C659( C285 C659 ) C285_=_C662( C285 C662 ) C285_=_C675( C285 C675 ) C285_=_C678( C285 C678 ) \nC288_=_C289( C288 C289 ) C288_=_C291( C288 C291 ) C288_=_C292( C288 C292 ) C288_=_C293( C288 C293 ) C288_=_C294( C288 C294 ) C288_=_C295( C288 C295 ) \nC288_=_C296( C288 C296 ) C288_=_C297( C288 C297 ) C288_=_C332( C288 C332 ) C288_=_C336( C288 C336 ) C288_=_C340( C288 C340 ) C289_=_C291( C289 C291 ) \nC289_=_C292( C289 C292 ) C289_=_C293( C289 C293 ) C289_=_C294( C289 C294 ) C289_=_C295( C289 C295 ) C289_=_C296( C289 C296 ) C289_=_C297( C289 C297 ) \nC289_=_C346( C289 C346 ) C289_=_C360( C289 C360 ) C291_=_C292( C291 C292 ) C291_=_C293( C291 C293 ) C291_=_C294( C291 C294 ) C291_=_C295( C291 C295 ) \nC291_=_C296( C291 C296 ) C291_=_C297( C291 C297 ) C291_=_C348( C291 C348 ) C291_=_C363( C291 C363 ) C291_=_C469( C291 C469 ) C291_=_C617( C291 C617 ) \nC292_=_C293(</w:t>
      </w:r>
    </w:p>
    <w:p>
      <w:pPr>
        <w:pStyle w:val="PreformattedText"/>
        <w:bidi w:val="0"/>
        <w:spacing w:before="0" w:after="0"/>
        <w:jc w:val="left"/>
        <w:rPr/>
      </w:pPr>
      <w:r>
        <w:rPr/>
        <w:t xml:space="preserve"> </w:t>
      </w:r>
      <w:r>
        <w:rPr/>
        <w:t>C292 C293 ) C292_=_C294( C292 C294 ) C292_=_C295( C292 C295 ) C292_=_C296( C292 C296 ) C292_=_C297( C292 C297 ) C292_=_C350( C292 C350 ) \nC292_=_C430( C292 C430 ) C292_=_C540( C292 C540 ) C293_=_C294( C293 C294 ) C293_=_C295( C293 C295 ) C293_=_C296( C293 C296 ) C293_=_C297( C293 C297 ) \nC293_=_C431( C293 C431 ) C293_=_C591( C293 C591 ) C293_=_C607( C293 C607 ) C293_=_C621( C293 C621 ) C293_=_C644( C293 C644 ) C293_=_C645( C293 C645 ) \nC293_=_C647( C293 C647 ) C294_=_C295( C294 C295 ) C294_=_C296( C294 C296 ) C294_=_C297( C294 C297 ) C294_=_C556( C294 C556 ) C294_=_C644( C294 C644 ) \nC294_=_C650( C294 C650 ) C294_=_C653( C294 C653 ) C295_=_C296( C295 C296 ) C295_=_C297( C295 C297 ) C295_=_C473( C295 C473 ) C295_=_C636( C295 C636 ) \nC295_=_C664( C295 C664 ) C296_=_C297( C296 C297 ) C296_=_C598( C296 C598 ) C297_=_C368( C297 C368 ) C297_=_C438( C297 C438 ) C297_=_C678( C297 C678 ) \nC306_=_C376( C306 C376 ) C306_=_C400( C306 C400 ) C306_=_C447( C306 C447 ) C306_=_C481( C306 C481 ) C306_=_C551( C306 C551 ) C306_=_C584( C306 C584 ) \nC306_=_C592( C306 C592 ) C306_=_C657( C306 C657 ) C306_=_C658( C306 C658 ) C310_=_C316( C310 C316 ) C310_=_C320( C310 C320 ) C310_=_C321( C310 C321 ) \nC310_=_C380( C310 C380 ) C310_=_C381( C310 C381 ) C310_=_C382( C310 C382 ) C310_=_C383( C310 C383 ) C310_=_C385( C310 C385 ) C310_=_C386( C310 C386 ) \nC310_=_C387( C310 C387 ) C310_=_C388( C310 C388 ) C316_=_C320( C316 C320 ) C316_=_C394( C316 C394 ) C316_=_C441( C316 C441 ) C316_=_C515( C316 C515 ) \nC316_=_C554( C316 C554 ) C316_=_C556( C316 C556 ) C316_=_C557( C316 C557 ) C316_=_C558( C316 C558 ) C316_=_C559( C316 C559 ) C316_=_C560( C316 C560 ) \nC320_=_C340( C320 C340 ) C320_=_C424( C320 C424 ) C320_=_C448( C320 C448 ) C320_=_C482( C320 C482 ) C320_=_C491( C320 C491 ) C320_=_C510( C320 C510 ) \nC320_=_C629( C320 C629 ) C320_=_C647( C320 C647 ) C320_=_C650( C320 C650 ) C320_=_C664( C320 C664 ) C320_=_C666( C320 C666 ) C321_=_C329( C321 C329 ) \nC321_=_C380( C321 C380 ) C321_=_C381( C321 C381 ) C321_=_C382( C321 C382 ) C321_=_C383( C321 C383 ) C321_=_C385( C321 C385 ) C321_=_C386( C321 C386 ) \nC321_=_C387( C321 C387 ) C321_=_C388( C321 C388 ) C329_=_C387( C329 C387 ) C329_=_C413( C329 C413 ) C329_=_C529( C329 C529 ) C329_=_C559( C329 C559 ) \nC329_=_C653( C329 C653 ) C329_=_C658( C329 C658 ) C329_=_C659( C329 C659 ) C329_=_C662( C329 C662 ) C329_=_C675( C329 C675 ) C329_=_C678( C329 C678 ) \nC332_=_C336( C332 C336 ) C332_=_C340( C332 C340 ) C332_=_C343( C332 C343 ) C332_=_C405( C332 C405 ) C332_=_C416( C332 C416 ) C332_=_C467( C332 C467 ) \nC332_=_C468( C332 C468 ) C332_=_C469( C332 C469 ) C332_=_C470( C332 C470 ) C332_=_C472( C332 C472 ) C332_=_C473( C332 C473 ) C336_=_C340( C336 C340 ) \nC336_=_C455( C336 C455 ) C336_=_C516( C336 C516 ) C336_=_C534( C336 C534 ) C336_=_C589( C336 C589 ) C336_=_C590( C336 C590 ) C336_=_C591( C336 C591 ) \nC336_=_C592( C336 C592 ) C336_=_C593( C336 C593 ) C336_=_C594( C336 C594 ) C336_=_C596( C336 C596 ) C336_=_C597( C336 C597 ) C336_=_C598( C336 C598 ) \nC336_=_C599( C336 C599 ) C340_=_C424( C340 C424 ) C340_=_C448( C340 C448 ) C340_=_C482( C340 C482 ) C340_=_C491( C340 C491 ) C340_=_C510( C340 C510 ) \nC340_=_C629( C340 C629 ) C340_=_C647( C340 C647 ) C340_=_C650( C340 C650 ) C340_=_C664( C340 C664 ) C340_=_C666( C340 C666 ) C343_=_C344( C343 C344 ) \nC343_=_C345( C343 C345 ) C343_=_C346( C343 C346 ) C343_=_C348( C343 C348 ) C343_=_C349( C343 C349 ) C343_=_C350( C343 C350 ) C343_=_C351( C343 C351 ) \nC343_=_C352( C343 C352 ) C343_=_C354( C343 C354 ) C343_=_C355( C343 C355 ) C343_=_C405( C343 C405 ) C343_=_C416( C343 C416 ) C343_=_C467( C343 C467 ) \nC343_=_C468( C343 C468 ) C343_=_C469( C343 C469 ) C343_=_C470( C343 C470 ) C343_=_C472( C343 C472 ) C343_=_C473( C343 C473 ) C344_=_C345( C344 C345 ) \nC344_=_C346( C344 C346 ) C344_=_C348( C344 C348 ) C344_=_C349( C344 C349 ) C344_=_C350( C344 C350 ) C344_=_C351( C344 C351 ) C344_=_C352( C344 C352 ) \nC344_=_C354( C344 C354 ) C344_=_C355( C344 C355 ) C344_=_C426( C344 C426 ) C344_=_C484( C344 C484 ) C344_=_C491( C344 C491 ) C344_=_C492( C344 C492 ) \nC345_=_C346( C345 C346 ) C345_=_C348( C345 C348 ) C345_=_C349( C345 C349 ) C345_=_C350( C345 C350 ) C345_=_C351( C345 C351 ) C345_=_C352( C345 C352 ) \nC345_=_C354( C345 C354 ) C345_=_C355( C345 C355 ) C345_=_C524( C345 C524 ) C345_=_C529( C345 C529 ) C346_=_C348( C346 C348 ) C346_=_C349( C346 C349 ) \nC346_=_C350( C346 C350 ) C346_=_C351( C346 C351 ) C346_=_C352( C346 C352 ) C346_=_C354( C346 C354 ) C346_=_C355( C346 C355 ) C346_=_C360( C346 C360 ) \nC348_=_C349( C348 C349 ) C348_=_C350( C348 C350 ) C348_=_C351( C348 C351 ) C348_=_C352( C348 C352 ) C348_=_C354( C348 C354 ) C348_=_C355( C348 C355 ) \nC348_=_C363( C348 C363 ) C348_=_C469( C348 C469 ) C348_=_C617( C348 C617 ) C349_=_C350( C349 C350 ) C349_=_C351( C349 C351 ) C349_=_C352( C349 C352 ) \nC349_=_C354( C349 C354 ) C349_=_C355( C349 C355 ) C349_=_C429( C349 C429 ) C349_=_C470( C349 C470 ) C349_=_C554( C349 C554 ) C349_=_C589( C349 C589 ) \nC350_=_C351( C350 C351 ) C350_=_C352( C350 C352 ) C350_=_C354( C350 C354 ) C350_=_C355( C350 C355 ) C350_=_C430( C350 C430 ) C350_=_C540( C350 C540 ) \nC351_=_C352( C351 C352 ) C351_=_C354( C351 C354 ) C351_=_C355( C351 C355 ) C351_=_C541( C351 C541 ) C351_=_C593( C351 C593 ) C351_=_C659( C351 C659 ) \nC352_=_C354( C352 C354 ) C352_=_C355( C352 C355 ) C352_=_C662( C352 C662 ) C354_=_C355( C354 C355 ) C354_=_C602( C354 C602 ) C354_=_C675( C354 C675 ) \nC355_=_C545( C355 C545 ) C355_=_C599( C355 C599 ) C355_=_C666( C355 C666 ) C357_=_C358( C357 C358 ) C357_=_C360( C357 C360 ) C357_=_C361( C357 C361 ) \nC357_=_C363( C357 C363 ) C357_=_C366( C357 C366 ) C357_=_C367( C357 C367 ) C357_=_C368( C357 C368 ) C357_=_C481( C357 C481 ) C357_=_C482( C357 C482 ) \nC358_=_C360( C358 C360 ) C358_=_C361( C358 C361 ) C358_=_C363( C358 C363 ) C358_=_C366( C358 C366 ) C358_=_C367( C358 C367 ) C358_=_C368( C358 C368 ) \nC358_=_C381( C358 C381 ) C360_=_C361( C360 C361 ) C360_=_C363( C360 C363 ) C360_=_C366( C360 C366 ) C360_=_C367( C360 C367 ) C360_=_C368( C360 C368 ) \nC361_=_C363( C361 C363 ) C361_=_C366( C361 C366 ) C361_=_C367( C361 C367 ) C361_=_C368( C361 C368 ) C363_=_C366( C363 C366 ) C363_=_C367( C363 C367 ) \nC363_=_C368( C363 C368 ) C363_=_C469( C363 C469 ) C363_=_C617( C363 C617 ) C366_=_C367( C366 C367 ) C366_=_C368( C366 C368 ) C366_=_C432( C366 C432 ) \nC366_=_C645( C366 C645 ) C367_=_C368( C367 C368 ) C367_=_C472( C367 C472 ) C367_=_C558( C367 C558 ) C368_=_C438( C368 C438 ) C368_=_C678( C368 C678 ) \nC374_=_C376( C374 C376 ) C374_=_C377( C374 C377 ) C374_=_C408( C374 C408 ) C374_=_C546( C374 C546 ) C374_=_C602( C374 C602 ) C374_=_C603( C374 C603 ) \nC376_=_C377( C376 C377 ) C376_=_C400( C376 C400 ) C376_=_C447( C376 C447 ) C376_=_C481( C376 C481 ) C376_=_C551( C376 C551 ) C376_=_C584( C376 C584 ) \nC376_=_C592( C376 C592 ) C376_=_C657( C376 C657 ) C376_=_C658( C376 C658 ) C377_=_C386( C377 C386 ) C377_=_C410( C377 C410 ) C377_=_C492( C377 C492 ) \nC377_=_C557( C377 C557 ) C377_=_C617( C377 C617 ) C377_=_C635( C377 C635 ) C377_=_C657( C377 C657 ) C377_=_C668( C377 C668 ) C380_=_C381( C380 C381 ) \nC380_=_C382( C380 C382 ) C380_=_C383( C380 C383 ) C380_=_C385( C380 C385 ) C380_=_C386( C380 C386 ) C380_=_C387( C380 C387 ) C380_=_C388( C380 C388 ) \nC380_=_C455( C380 C455 ) C381_=_C382( C381 C382 ) C381_=_C383( C381 C383 ) C381_=_C385( C381 C385 ) C381_=_C386( C381 C386 ) C381_=_C387( C381 C387 ) \nC381_=_C388( C381 C388 ) C382_=_C383( C382 C383 ) C382_=_C385( C382 C385 ) C382_=_C386( C382 C386 ) C382_=_C387( C382 C387 ) C382_=_C388( C382 C388 ) \nC382_=_C513( C382 C513 ) C382_=_C515( C382 C515 ) C382_=_C516( C382 C516 ) C383_=_C385( C383 C385 ) C383_=_C386( C383 C386 ) C383_=_C387( C383 C387 ) \nC383_=_C388( C383 C388 ) C383_=_C419( C383 C419 ) C383_=_C484( C383 C484 ) C383_=_C513( C383 C513 ) C383_=_C524( C383 C524 ) C383_=_C531( C383 C531 ) \nC383_=_C537( C383 C537 ) C383_=_C538( C383 C538 ) C383_=_C540( C383 C540 ) C383_=_C541( C383 C541 ) C383_=_C544( C383 C544 ) C383_=_C545( C383 C545 ) \nC385_=_C386( C385 C386 ) C385_=_C387( C385 C387 ) C385_=_C388( C385 C388 ) C385_=_C428( C385 C428 ) C385_=_C537( C385 C537 ) C386_=_C387( C386 C387 ) \nC386_=_C388( C386 C388 ) C386_=_C410( C386 C410 ) C386_=_C492( C386 C492 ) C386_=_C557( C386 C557 ) C386_=_C617( C386 C617 ) C386_=_C635( C386 C635 ) \nC386_=_C657( C386 C657 ) C386_=_C668( C386 C668 ) C387_=_C388( C387 C388 ) C387_=_C413( C387 C413 ) C387_=_C529( C387 C529 ) C387_=_C559( C387 C559 ) \nC387_=_C653( C387 C653 ) C387_=_C658( C387 C658 ) C387_=_C659( C387 C659 ) C387_=_C662( C387 C662 ) C387_=_C675( C387 C675 ) C387_=_C678( C387 C678 ) \nC388_=_C597( C388 C597 ) C388_=_C603( C388 C603 ) C394_=_C400( C394 C400 ) C394_=_C441( C394 C441 ) C394_=_C515( C394 C515 ) C394_=_C554( C394 C554 ) \nC394_=_C556( C394 C556 ) C394_=_C557( C394 C557 ) C394_=_C558( C394 C558 ) C394_=_C559( C394 C559 ) C394_=_C560( C394 C560 ) C400_=_C447( C400 C447 ) \nC400_=_C481( C400 C481 ) C400_=_C551( C400 C551 ) C400_=_C584( C400 C584 ) C400_=_C592( C400 C592 ) C400_=_C657( C400 C657 ) C400_=_C658( C400 C658 ) \nC405_=_C408( C405 C408 ) C405_=_C410( C405 C410 ) C405_=_C413( C405 C413 ) C405_=_C416( C405 C416 ) C405_=_C467( C405 C467 ) C405_=_C468( C405 C468 ) \nC405_=_C469( C405 C469 ) C405_=_C470( C405 C470 ) C405_=_C472( C405 C472 ) C405_=_C473( C405 C473 ) C408_=_C410( C408 C410 ) C408_=_C413( C408 C413 ) \nC408_=_C546( C408 C546 ) C408_=_C602( C408 C602 ) C408_=_C603( C408 C603 ) C410_=_C413( C410 C413 ) C410_=_C492( C410 C492 ) C410_=_C557( C410 C557 ) \nC410_=_C617( C410 C617 ) C410_=_C635( C410 C635 ) C410_=_C657( C410 C657 ) C410_=_C668( C410 C668 ) C413_=_C529( C413 C529 ) C413_=_C559( C413 C559 ) \nC413_=_C653( C413 C653 ) C413_=_C658( C413 C658 ) C413_=_C659( C413 C659 ) C413_=_C662( C413 C662 ) C413_=_C675( C413 C675 ) C413_=_C678( C413 C678 ) \nC416_=_C419( C416 C419 ) C416_=_C424(</w:t>
      </w:r>
    </w:p>
    <w:p>
      <w:pPr>
        <w:pStyle w:val="PreformattedText"/>
        <w:bidi w:val="0"/>
        <w:spacing w:before="0" w:after="0"/>
        <w:jc w:val="left"/>
        <w:rPr/>
      </w:pPr>
      <w:r>
        <w:rPr/>
        <w:t xml:space="preserve"> </w:t>
      </w:r>
      <w:r>
        <w:rPr/>
        <w:t>C416 C424 ) C416_=_C467( C416 C467 ) C416_=_C468( C416 C468 ) C416_=_C469( C416 C469 ) C416_=_C470( C416 C470 ) \nC416_=_C472( C416 C472 ) C416_=_C473( C416 C473 ) C419_=_C424( C419 C424 ) C419_=_C484( C419 C484 ) C419_=_C513( C419 C513 ) C419_=_C524( C419 C524 ) \nC419_=_C531( C419 C531 ) C419_=_C537( C419 C537 ) C419_=_C538( C419 C538 ) C419_=_C540( C419 C540 ) C419_=_C541( C419 C541 ) C419_=_C544( C419 C544 ) \nC419_=_C545( C419 C545 ) C424_=_C448( C424 C448 ) C424_=_C482( C424 C482 ) C424_=_C491( C424 C491 ) C424_=_C510( C424 C510 ) C424_=_C629( C424 C629 ) \nC424_=_C647( C424 C647 ) C424_=_C650( C424 C650 ) C424_=_C664( C424 C664 ) C424_=_C666( C424 C666 ) C425_=_C426( C425 C426 ) C425_=_C428( C425 C428 ) \nC425_=_C429( C425 C429 ) C425_=_C430( C425 C430 ) C425_=_C431( C425 C431 ) C425_=_C432( C425 C432 ) C425_=_C435( C425 C435 ) C425_=_C436( C425 C436 ) \nC425_=_C437( C425 C437 ) C425_=_C438( C425 C438 ) C425_=_C441( C425 C441 ) C425_=_C447( C425 C447 ) C425_=_C448( C425 C448 ) C426_=_C428( C426 C428 ) \nC426_=_C429( C426 C429 ) C426_=_C430( C426 C430 ) C426_=_C431( C426 C431 ) C426_=_C432( C426 C432 ) C426_=_C435( C426 C435 ) C426_=_C436( C426 C436 ) \nC426_=_C437( C426 C437 ) C426_=_C438( C426 C438 ) C426_=_C484( C426 C484 ) C426_=_C491( C426 C491 ) C426_=_C492( C426 C492 ) C428_=_C429( C428 C429 ) \nC428_=_C430( C428 C430 ) C428_=_C431( C428 C431 ) C428_=_C432( C428 C432 ) C428_=_C435( C428 C435 ) C428_=_C436( C428 C436 ) C428_=_C437( C428 C437 ) \nC428_=_C438( C428 C438 ) C428_=_C537( C428 C537 ) C429_=_C430( C429 C430 ) C429_=_C431( C429 C431 ) C429_=_C432( C429 C432 ) C429_=_C435( C429 C435 ) \nC429_=_C436( C429 C436 ) C429_=_C437( C429 C437 ) C429_=_C438( C429 C438 ) C429_=_C470( C429 C470 ) C429_=_C554( C429 C554 ) C429_=_C589( C429 C589 ) \nC430_=_C431( C430 C431 ) C430_=_C432( C430 C432 ) C430_=_C435( C430 C435 ) C430_=_C436( C430 C436 ) C430_=_C437( C430 C437 ) C430_=_C438( C430 C438 ) \nC430_=_C540( C430 C540 ) C431_=_C432( C431 C432 ) C431_=_C435( C431 C435 ) C431_=_C436( C431 C436 ) C431_=_C437( C431 C437 ) C431_=_C438( C431 C438 ) \nC431_=_C591( C431 C591 ) C431_=_C607( C431 C607 ) C431_=_C621( C431 C621 ) C431_=_C644( C431 C644 ) C431_=_C645( C431 C645 ) C431_=_C647( C431 C647 ) \nC432_=_C435( C432 C435 ) C432_=_C436( C432 C436 ) C432_=_C437( C432 C437 ) C432_=_C438( C432 C438 ) C432_=_C645( C432 C645 ) C435_=_C436( C435 C436 ) \nC435_=_C437( C435 C437 ) C435_=_C438( C435 C438 ) C435_=_C544( C435 C544 ) C435_=_C594( C435 C594 ) C436_=_C437( C436 C437 ) C436_=_C438( C436 C438 ) \nC436_=_C596( C436 C596 ) C436_=_C668( C436 C668 ) C437_=_C438( C437 C438 ) C438_=_C678( C438 C678 ) C441_=_C447( C441 C447 ) C441_=_C448( C441 C448 ) \nC441_=_C515( C441 C515 ) C441_=_C554( C441 C554 ) C441_=_C556( C441 C556 ) C441_=_C557( C441 C557 ) C441_=_C558( C441 C558 ) C441_=_C559( C441 C559 ) \nC441_=_C560( C441 C560 ) C447_=_C448( C447 C448 ) C447_=_C481( C447 C481 ) C447_=_C551( C447 C551 ) C447_=_C584( C447 C584 ) C447_=_C592( C447 C592 ) \nC447_=_C657( C447 C657 ) C447_=_C658( C447 C658 ) C448_=_C482( C448 C482 ) C448_=_C491( C448 C491 ) C448_=_C510( C448 C510 ) C448_=_C629( C448 C629 ) \nC448_=_C647( C448 C647 ) C448_=_C650( C448 C650 ) C448_=_C664( C448 C664 ) C448_=_C666( C448 C666 ) C455_=_C516( C455 C516 ) C455_=_C534( C455 C534 ) \nC455_=_C589( C455 C589 ) C455_=_C590( C455 C590 ) C455_=_C591( C455 C591 ) C455_=_C592( C455 C592 ) C455_=_C593( C455 C593 ) C455_=_C594( C455 C594 ) \nC455_=_C596( C455 C596 ) C455_=_C597( C455 C597 ) C455_=_C598( C455 C598 ) C455_=_C599( C455 C599 ) C467_=_C468( C467 C468 ) C467_=_C469( C467 C469 ) \nC467_=_C470( C467 C470 ) C467_=_C472( C467 C472 ) C467_=_C473( C467 C473 ) C467_=_C538( C467 C538 ) C468_=_C469( C468 C469 ) C468_=_C470( C468 C470 ) \nC468_=_C472( C468 C472 ) C468_=_C473( C468 C473 ) C468_=_C607( C468 C607 ) C469_=_C470( C469 C470 ) C469_=_C472( C469 C472 ) C469_=_C473( C469 C473 ) \nC469_=_C617( C469 C617 ) C470_=_C472( C470 C472 ) C470_=_C473( C470 C473 ) C470_=_C554( C470 C554 ) C470_=_C589( C470 C589 ) C472_=_C473( C472 C473 ) \nC472_=_C558( C472 C558 ) C473_=_C636( C473 C636 ) C473_=_C664( C473 C664 ) C481_=_C482( C481 C482 ) C481_=_C551( C481 C551 ) C481_=_C584( C481 C584 ) \nC481_=_C592( C481 C592 ) C481_=_C657( C481 C657 ) C481_=_C658( C481 C658 ) C482_=_C491( C482 C491 ) C482_=_C510( C482 C510 ) C482_=_C629( C482 C629 ) \nC482_=_C647( C482 C647 ) C482_=_C650( C482 C650 ) C482_=_C664( C482 C664 ) C482_=_C666( C482 C666 ) C484_=_C491( C484 C491 ) C484_=_C492( C484 C492 ) \nC484_=_C513( C484 C513 ) C484_=_C524( C484 C524 ) C484_=_C531( C484 C531 ) C484_=_C537( C484 C537 ) C484_=_C538( C484 C538 ) C484_=_C540( C484 C540 ) \nC484_=_C541( C484 C541 ) C484_=_C544( C484 C544 ) C484_=_C545( C484 C545 ) C491_=_C492( C491 C492 ) C491_=_C510( C491 C510 ) C491_=_C629( C491 C629 ) \nC491_=_C647( C491 C647 ) C491_=_C650( C491 C650 ) C491_=_C664( C491 C664 ) C491_=_C666( C491 C666 ) C492_=_C557( C492 C557 ) C492_=_C617( C492 C617 ) \nC492_=_C635( C492 C635 ) C492_=_C657( C492 C657 ) C492_=_C668( C492 C668 ) C510_=_C629( C510 C629 ) C510_=_C647( C510 C647 ) C510_=_C650( C510 C650 ) \nC510_=_C664( C510 C664 ) C510_=_C666( C510 C666 ) C513_=_C515( C513 C515 ) C513_=_C516( C513 C516 ) C513_=_C524( C513 C524 ) C513_=_C531( C513 C531 ) \nC513_=_C537( C513 C537 ) C513_=_C538( C513 C538 ) C513_=_C540( C513 C540 ) C513_=_C541( C513 C541 ) C513_=_C544( C513 C544 ) C513_=_C545( C513 C545 ) \nC515_=_C516( C515 C516 ) C515_=_C554( C515 C554 ) C515_=_C556( C515 C556 ) C515_=_C557( C515 C557 ) C515_=_C558( C515 C558 ) C515_=_C559( C515 C559 ) \nC515_=_C560( C515 C560 ) C516_=_C534( C516 C534 ) C516_=_C589( C516 C589 ) C516_=_C590( C516 C590 ) C516_=_C591( C516 C591 ) C516_=_C592( C516 C592 ) \nC516_=_C593( C516 C593 ) C516_=_C594( C516 C594 ) C516_=_C596( C516 C596 ) C516_=_C597( C516 C597 ) C516_=_C598( C516 C598 ) C516_=_C599( C516 C599 ) \nC524_=_C529( C524 C529 ) C524_=_C531( C524 C531 ) C524_=_C537( C524 C537 ) C524_=_C538( C524 C538 ) C524_=_C540( C524 C540 ) C524_=_C541( C524 C541 ) \nC524_=_C544( C524 C544 ) C524_=_C545( C524 C545 ) C529_=_C559( C529 C559 ) C529_=_C653( C529 C653 ) C529_=_C658( C529 C658 ) C529_=_C659( C529 C659 ) \nC529_=_C662( C529 C662 ) C529_=_C675( C529 C675 ) C529_=_C678( C529 C678 ) C531_=_C534( C531 C534 ) C531_=_C537( C531 C537 ) C531_=_C538( C531 C538 ) \nC531_=_C540( C531 C540 ) C531_=_C541( C531 C541 ) C531_=_C544( C531 C544 ) C531_=_C545( C531 C545 ) C534_=_C589( C534 C589 ) C534_=_C590( C534 C590 ) \nC534_=_C591( C534 C591 ) C534_=_C592( C534 C592 ) C534_=_C593( C534 C593 ) C534_=_C594( C534 C594 ) C534_=_C596( C534 C596 ) C534_=_C597( C534 C597 ) \nC534_=_C598( C534 C598 ) C534_=_C599( C534 C599 ) C537_=_C538( C537 C538 ) C537_=_C540( C537 C540 ) C537_=_C541( C537 C541 ) C537_=_C544( C537 C544 ) \nC537_=_C545( C537 C545 ) C538_=_C540( C538 C540 ) C538_=_C541( C538 C541 ) C538_=_C544( C538 C544 ) C538_=_C545( C538 C545 ) C540_=_C541( C540 C541 ) \nC540_=_C544( C540 C544 ) C540_=_C545( C540 C545 ) C541_=_C544( C541 C544 ) C541_=_C545( C541 C545 ) C541_=_C593( C541 C593 ) C541_=_C659( C541 C659 ) \nC544_=_C545( C544 C545 ) C544_=_C594( C544 C594 ) C545_=_C599( C545 C599 ) C545_=_C666( C545 C666 ) C546_=_C551( C546 C551 ) C546_=_C602( C546 C602 ) \nC546_=_C603( C546 C603 ) C551_=_C584( C551 C584 ) C551_=_C592( C551 C592 ) C551_=_C657( C551 C657 ) C551_=_C658( C551 C658 ) C554_=_C556( C554 C556 ) \nC554_=_C557( C554 C557 ) C554_=_C558( C554 C558 ) C554_=_C559( C554 C559 ) C554_=_C560( C554 C560 ) C554_=_C589( C554 C589 ) C556_=_C557( C556 C557 ) \nC556_=_C558( C556 C558 ) C556_=_C559( C556 C559 ) C556_=_C560( C556 C560 ) C556_=_C644( C556 C644 ) C556_=_C650( C556 C650 ) C556_=_C653( C556 C653 ) \nC557_=_C558( C557 C558 ) C557_=_C559( C557 C559 ) C557_=_C560( C557 C560 ) C557_=_C617( C557 C617 ) C557_=_C635( C557 C635 ) C557_=_C657( C557 C657 ) \nC557_=_C668( C557 C668 ) C558_=_C559( C558 C559 ) C558_=_C560( C558 C560 ) C559_=_C560( C559 C560 ) C559_=_C653( C559 C653 ) C559_=_C658( C559 C658 ) \nC559_=_C659( C559 C659 ) C559_=_C662( C559 C662 ) C559_=_C675( C559 C675 ) C559_=_C678( C559 C678 ) C584_=_C592( C584 C592 ) C584_=_C657( C584 C657 ) \nC584_=_C658( C584 C658 ) C589_=_C590( C589 C590 ) C589_=_C591( C589 C591 ) C589_=_C592( C589 C592 ) C589_=_C593( C589 C593 ) C589_=_C594( C589 C594 ) \nC589_=_C596( C589 C596 ) C589_=_C597( C589 C597 ) C589_=_C598( C589 C598 ) C589_=_C599( C589 C599 ) C590_=_C591( C590 C591 ) C590_=_C592( C590 C592 ) \nC590_=_C593( C590 C593 ) C590_=_C594( C590 C594 ) C590_=_C596( C590 C596 ) C590_=_C597( C590 C597 ) C590_=_C598( C590 C598 ) C590_=_C599( C590 C599 ) \nC591_=_C592( C591 C592 ) C591_=_C593( C591 C593 ) C591_=_C594( C591 C594 ) C591_=_C596( C591 C596 ) C591_=_C597( C591 C597 ) C591_=_C598( C591 C598 ) \nC591_=_C599( C591 C599 ) C591_=_C607( C591 C607 ) C591_=_C621( C591 C621 ) C591_=_C644( C591 C644 ) C591_=_C645( C591 C645 ) C591_=_C647( C591 C647 ) \nC592_=_C593( C592 C593 ) C592_=_C594( C592 C594 ) C592_=_C596( C592 C596 ) C592_=_C597( C592 C597 ) C592_=_C598( C592 C598 ) C592_=_C599( C592 C599 ) \nC592_=_C657( C592 C657 ) C592_=_C658( C592 C658 ) C593_=_C594( C593 C594 ) C593_=_C596( C593 C596 ) C593_=_C597( C593 C597 ) C593_=_C598( C593 C598 ) \nC593_=_C599( C593 C599 ) C593_=_C659( C593 C659 ) C594_=_C596( C594 C596 ) C594_=_C597( C594 C597 ) C594_=_C598( C594 C598 ) C594_=_C599( C594 C599 ) \nC596_=_C597( C596 C597 ) C596_=_C598( C596 C598 ) C596_=_C599( C596 C599 ) C596_=_C668( C596 C668 ) C597_=_C598( C597 C598 ) C597_=_C599( C597 C599 ) \nC597_=_C603( C597 C603 ) C598_=_C599( C598 C599 ) C599_=_C666( C599 C666 ) C602_=_C603( C602 C603 ) C602_=_C675( C602 C675 ) C607_=_C621( C607 C621 ) \nC607_=_C644( C607 C644 ) C607_=_C645( C607 C645 ) C607_=_C647( C607 C647 ) C617_=_C635( C617 C635 ) C617_=_C657( C617 C657 ) C617_=_C668( C617 C668 ) \nC621_=_C644( C621 C644 ) C621_=_C645( C621 C645 ) C621_=_C647(</w:t>
      </w:r>
    </w:p>
    <w:p>
      <w:pPr>
        <w:pStyle w:val="PreformattedText"/>
        <w:bidi w:val="0"/>
        <w:spacing w:before="0" w:after="0"/>
        <w:jc w:val="left"/>
        <w:rPr/>
      </w:pPr>
      <w:r>
        <w:rPr/>
        <w:t xml:space="preserve"> </w:t>
      </w:r>
      <w:r>
        <w:rPr/>
        <w:t>C621 C647 ) C628_=_C629( C628 C629 ) C628_=_C635( C628 C635 ) C628_=_C636( C628 C636 ) \nC628_=_C637( C628 C637 ) C629_=_C647( C629 C647 ) C629_=_C650( C629 C650 ) C629_=_C664( C629 C664 ) C629_=_C666( C629 C666 ) C635_=_C636( C635 C636 ) \nC635_=_C637( C635 C637 ) C635_=_C657( C635 C657 ) C635_=_C668( C635 C668 ) C636_=_C637( C636 C637 ) C636_=_C664( C636 C664 ) C644_=_C645( C644 C645 ) \nC644_=_C647( C644 C647 ) C644_=_C650( C644 C650 ) C644_=_C653( C644 C653 ) C645_=_C647( C645 C647 ) C647_=_C650( C647 C650 ) C647_=_C664( C647 C664 ) \nC647_=_C666( C647 C666 ) C650_=_C653( C650 C653 ) C650_=_C664( C650 C664 ) C650_=_C666( C650 C666 ) C653_=_C658( C653 C658 ) C653_=_C659( C653 C659 ) \nC653_=_C662( C653 C662 ) C653_=_C675( C653 C675 ) C653_=_C678( C653 C678 ) C657_=_C658( C657 C658 ) C657_=_C668( C657 C668 ) C658_=_C659( C658 C659 ) \nC658_=_C662( C658 C662 ) C658_=_C675( C658 C675 ) C658_=_C678( C658 C678 ) C659_=_C662( C659 C662 ) C659_=_C675( C659 C675 ) C659_=_C678( C659 C678 ) \nC662_=_C675( C662 C675 ) C662_=_C678( C662 C678 ) C664_=_C666( C664 C666 ) C675_=_C678( C675 C678 ) "];33-&gt;38[label="233: C0 C3 C4 C10 C12 \nC15 C16 C20 C26 C27 C30 \nC32 C34 C35 C37 C38 C39 \nC40 C44 C46 C47 C48 C49 \nC50 C56 C69 C70 C74 C77 \nC78 C82 C83 C85 C86 C89 \nC90 C93 C94 C98 C99 C100 \nC104 C105 C116 C122 C123 C129 \nC131 C139 C141 C143 C145 C147 \nC148 C149 C150 C151 C152 C153 \nC157 C159 C160 C168 C171 C188 \nC190 C191 C192 C194 C195 C196 \nC197 C198 C199 C200 C201 C202 \nC204 C205 C208 C209 C210 C211 \nC213 C222 C226 C227 C229 C233 \nC237 C238 C239 C240 C241 C242 \nC243 C245 C250 C251 C265 C269 \nC272 C274 C281 C282 C283 C285 \nC288 C289 C291 C292 C294 C295 \nC296 C297 C306 C310 C316 C320 \nC321 C329 C332 C336 C340 C344 \nC345 C346 C348 C349 C350 C351 \nC352 C354 C355 C357 C358 C360 \nC361 C363 C366 C367 C368 C374 \nC376 C377 C380 C381 C382 C385 \nC388 C394 C400 C405 C408 C410 \nC413 C416 C419 C424 C425 C426 \nC428 C429 C430 C432 C435 C436 \nC437 C438 C441 C447 C448 C455 \nC467 C468 C469 C470 C472 C473 \nC481 C482 C484 C491 C492 C510 \nC513 C515 C516 C524 C529 C531 \nC534 C537 C538 C540 C541 C544 \nC545 C546 C551 C554 C556 C558 \nC560 C584 C589 C590 C593 C594 \nC596 C597 C598 C599 C602 C603 \nC607 C617 C621 C628 C629 C636 \nC637 C644 C645 C650 C653 C659 \nC662 C664 C666 C668 C675 C678 \n1645: C0_=_C3 ,C0_=_C4 ,C0_=_C10 ,C0_=_C12 ,C0_=_C15 ,\nC0_=_C16 ,C0_=_C20 ,C0_=_C26 ,C0_=_C27 ,C0_=_C30 ,C0_=_C32 ,\nC0_=_C34 ,C0_=_C35 ,C0_=_C37 ,C0_=_C38 ,C0_=_C39 ,C0_=_C40 ,\nC0_=_C44 ,C0_=_C46 ,C0_=_C47 ,C0_=_C48 ,C3_=_C4 ,C3_=_C10 ,\nC3_=_C12 ,C3_=_C15 ,C3_=_C16 ,C3_=_C20 ,C3_=_C141 ,C3_=_C143 ,\nC3_=_C145 ,C3_=_C147 ,C3_=_C148 ,C3_=_C149 ,C3_=_C150 ,C3_=_C151 ,\nC3_=_C152 ,C3_=_C153 ,C4_=_C10 ,C4_=_C12 ,C4_=_C15 ,C4_=_C16 ,\nC4_=_C20 ,C4_=_C94 ,C4_=_C188 ,C4_=_C190 ,C4_=_C191 ,C4_=_C192 ,\nC4_=_C194 ,C4_=_C195 ,C4_=_C196 ,C4_=_C197 ,C4_=_C198 ,C4_=_C199 ,\nC4_=_C200 ,C4_=_C201 ,C4_=_C202 ,C4_=_C204 ,C4_=_C205 ,C4_=_C208 ,\nC4_=_C209 ,C4_=_C210 ,C4_=_C211 ,C10_=_C12 ,C10_=_C15 ,C10_=_C16 ,\nC10_=_C20 ,C10_=_C100 ,C10_=_C131 ,C10_=_C310 ,C10_=_C321 ,C10_=_C380 ,\nC10_=_C381 ,C10_=_C382 ,C10_=_C385 ,C10_=_C388 ,C12_=_C15 ,C12_=_C16 ,\nC12_=_C20 ,C12_=_C160 ,C12_=_C332 ,C12_=_C405 ,C12_=_C416 ,C12_=_C467 ,\nC12_=_C468 ,C12_=_C469 ,C12_=_C470 ,C12_=_C472 ,C12_=_C473 ,C15_=_C16 ,\nC15_=_C20 ,C15_=_C419 ,C15_=_C484 ,C15_=_C513 ,C15_=_C524 ,C15_=_C531 ,\nC15_=_C537 ,C15_=_C538 ,C15_=_C540 ,C15_=_C541 ,C15_=_C544 ,C15_=_C545 ,\nC16_=_C20 ,C16_=_C272 ,C16_=_C316 ,C16_=_C394 ,C16_=_C441 ,C16_=_C515 ,\nC16_=_C554 ,C16_=_C556 ,C16_=_C558 ,C16_=_C560 ,C20_=_C306 ,C20_=_C376 ,\nC20_=_C400 ,C20_=_C447 ,C20_=_C481 ,C20_=_C551 ,C20_=_C584 ,C26_=_C27 ,\nC26_=_C30 ,C26_=_C32 ,C26_=_C34 ,C26_=_C35 ,C26_=_C37 ,C26_=_C38 ,\nC26_=_C39 ,C26_=_C40 ,C26_=_C44 ,C26_=_C46 ,C26_=_C47 ,C26_=_C48 ,\nC26_=_C94 ,C26_=_C98 ,C26_=_C99 ,C26_=_C100 ,C26_=_C104 ,C26_=_C105 ,\nC27_=_C30 ,C27_=_C32 ,C27_=_C34 ,C27_=_C35 ,C27_=_C37 ,C27_=_C38 ,\nC27_=_C39 ,C27_=_C40 ,C27_=_C44 ,C27_=_C46 ,C27_=_C47 ,C27_=_C48 ,\nC27_=_C116 ,C27_=_C122 ,C27_=_C123 ,C30_=_C32 ,C30_=_C34 ,C30_=_C35 ,\nC30_=_C37 ,C30_=_C38 ,C30_=_C39 ,C30_=_C40 ,C30_=_C44 ,C30_=_C46 ,\nC30_=_C47 ,C30_=_C48 ,C30_=_C242 ,C30_=_C269 ,C30_=_C272 ,C30_=_C274 ,\nC32_=_C34 ,C32_=_C35 ,C32_=_C37 ,C32_=_C38 ,C32_=_C39 ,C32_=_C40 ,\nC32_=_C44 ,C32_=_C46 ,C32_=_C47 ,C32_=_C48 ,C32_=_C229 ,C32_=_C405 ,\nC32_=_C408 ,C32_=_C410 ,C32_=_C413 ,C34_=_C35 ,C34_=_C37 ,C34_=_C38 ,\nC34_=_C39 ,C34_=_C40 ,C34_=_C44 ,C34_=_C46 ,C34_=_C47 ,C34_=_C48 ,\nC34_=_C357 ,C34_=_C481 ,C34_=_C482 ,C35_=_C37 ,C35_=_C38 ,C35_=_C39 ,\nC35_=_C40 ,C35_=_C44 ,C35_=_C46 ,C35_=_C47 ,C35_=_C48 ,C35_=_C197 ,\nC35_=_C510 ,C37_=_C38 ,C37_=_C39 ,C37_=_C40 ,C37_=_C44 ,C37_=_C46 ,\nC37_=_C47 ,C37_=_C48 ,C37_=_C546 ,C37_=_C551 ,C38_=_C39 ,C38_=_C40 ,\nC38_=_C44 ,C38_=_C46 ,C38_=_C47 ,C38_=_C48 ,C38_=_C150 ,C38_=_C291 ,\nC38_=_C348 ,C38_=_C363 ,C38_=_C469 ,C38_=_C617 ,C39_=_C40 ,C39_=_C44 ,\nC39_=_C46 ,C39_=_C47 ,C39_=_C48 ,C39_=_C201 ,C39_=_C349 ,C39_=_C429 ,\nC39_=_C470 ,C39_=_C554 ,C39_=_C589 ,C40_=_C44 ,C40_=_C46 ,C40_=_C47 ,\nC40_=_C48 ,C40_=_C202 ,C44_=_C46 ,C44_=_C47 ,C44_=_C48 ,C44_=_C435 ,\nC44_=_C544 ,C44_=_C594 ,C46_=_C47 ,C46_=_C48 ,C46_=_C250 ,C46_=_C436 ,\nC46_=_C596 ,C46_=_C668 ,C47_=_C48 ,C47_=_C211 ,C47_=_C560 ,C48_=_C437 ,\nC49_=_C50 ,C49_=_C56 ,C49_=_C69 ,C49_=_C70 ,C49_=_C82 ,C49_=_C83 ,\nC49_=_C85 ,C49_=_C86 ,C49_=_C89 ,C49_=_C90 ,C49_=_C93 ,C50_=_C56 ,\nC50_=_C69 ,C50_=_C70 ,C50_=_C229 ,C50_=_C233 ,C50_=_C237 ,C50_=_C238 ,\nC50_=_C239 ,C50_=_C240 ,C56_=_C69 ,C56_=_C70 ,C56_=_C98 ,C56_=_C157 ,\nC56_=_C213 ,C56_=_C281 ,C56_=_C344 ,C56_=_C345 ,C56_=_C346 ,C56_=_C348 ,\nC56_=_C349 ,C56_=_C350 ,C56_=_C351 ,C56_=_C352 ,C56_=_C354 ,C56_=_C355 ,\nC69_=_C70 ,C69_=_C265 ,C69_=_C282 ,C69_=_C320 ,C69_=_C340 ,C69_=_C424 ,\nC69_=_C448 ,C69_=_C482 ,C69_=_C491 ,C69_=_C510 ,C69_=_C629 ,C69_=_C650 ,\nC69_=_C664 ,C69_=_C666 ,C70_=_C226 ,C70_=_C283 ,C70_=_C377 ,C70_=_C410 ,\nC70_=_C492 ,C70_=_C617 ,C70_=_C668 ,C74_=_C77 ,C74_=_C78 ,C74_=_C151 ,\nC74_=_C233 ,C74_=_C628 ,C74_=_C629 ,C77_=_C78 ,C77_=_C153 ,C77_=_C352 ,\nC77_=_C662 ,C78_=_C237 ,C78_=_C354 ,C78_=_C602 ,C78_=_C675 ,C82_=_C83 ,\nC82_=_C85 ,C82_=_C86 ,C82_=_C89 ,C82_=_C90 ,C82_=_C93 ,C82_=_C190 ,\nC82_=_C241 ,C82_=_C265 ,C83_=_C85 ,C83_=_C86 ,C83_=_C89 ,C83_=_C90 ,\nC83_=_C93 ,C83_=_C288 ,C83_=_C332 ,C83_=_C336 ,C83_=_C340 ,C85_=_C86 ,\nC85_=_C89 ,C85_=_C90 ,C85_=_C93 ,C85_=_C289 ,C85_=_C346 ,C85_=_C360 ,\nC86_=_C89 ,C86_=_C90 ,C86_=_C93 ,C86_=_C385 ,C86_=_C428 ,C86_=_C537 ,\nC89_=_C90 ,C89_=_C93 ,C89_=_C468 ,C89_=_C607 ,C90_=_C93 ,C90_=_C294 ,\nC90_=_C556 ,C90_=_C644 ,C90_=_C650 ,C90_=_C653 ,C93_=_C210 ,C93_=_C239 ,\nC93_=_C637 ,C94_=_C98 ,C94_=_C99 ,C94_=_C100 ,C94_=_C104 ,C94_=_C105 ,\nC94_=_C188 ,C94_=_C190 ,C94_=_C191 ,C94_=_C192 ,C94_=_C194 ,C94_=_C195 ,\nC94_=_C196 ,C94_=_C197 ,C94_=_C198 ,C94_=_C199 ,C94_=_C200 ,C94_=_C201 ,\nC94_=_C202 ,C94_=_C204 ,C94_=_C205 ,C94_=_C208 ,C94_=_C209 ,C94_=_C210 ,\nC94_=_C211 ,C98_=_C99 ,C98_=_C100 ,C98_=_C104 ,C98_=_C105 ,C98_=_C157 ,\nC98_=_C213 ,C98_=_C281 ,C98_=_C344 ,C98_=_C345 ,C98_=_C346 ,C98_=_C348 ,\nC98_=_C349 ,C98_=_C350 ,C98_=_C351 ,C98_=_C352 ,C98_=_C354 ,C98_=_C355 ,\nC99_=_C100 ,C99_=_C104 ,C99_=_C105 ,C99_=_C357 ,C99_=_C358 ,C99_=_C360 ,\nC99_=_C361 ,C99_=_C363 ,C99_=_C366 ,C99_=_C367 ,C99_=_C368 ,C100_=_C104 ,\nC100_=_C105 ,C100_=_C131 ,C100_=_C310 ,C100_=_C321 ,C100_=_C380 ,C100_=_C381 ,\nC100_=_C382 ,C100_=_C385 ,C100_=_C388 ,C104_=_C105 ,C104_=_C336 ,C104_=_C455 ,\nC104_=_C516 ,C104_=_C534 ,C104_=_C589 ,C104_=_C590 ,C104_=_C593 ,C104_=_C594 ,\nC104_=_C596 ,C104_=_C597 ,C104_=_C598 ,C104_=_C599 ,C105_=_C122 ,C105_=_C168 ,\nC105_=_C628 ,C105_=_C636 ,C105_=_C637 ,C116_=_C122 ,C116_=_C123 ,C116_=_C159 ,\nC116_=_C269 ,C116_=_C425 ,C116_=_C426 ,C116_=_C428 ,C116_=_C429 ,C116_=_C430 ,\nC116_=_C432 ,C116_=_C435 ,C116_=_C436 ,C116_=_C437 ,C116_=_C438 ,C122_=_C123 ,\nC122_=_C168 ,C122_=_C628 ,C122_=_C636 ,C122_=_C637 ,C123_=_C607 ,C123_=_C621 ,\nC123_=_C644 ,C123_=_C645 ,C129_=_C131 ,C129_=_C139 ,C129_=_C288 ,C129_=_C289 ,\nC129_=_C291 ,C129_=_C292 ,C129_=_C294 ,C129_=_C295 ,C129_=_C296 ,C129_=_C297 ,\nC131_=_C139 ,C131_=_C310 ,C131_=_C321 ,C131_=_C380 ,C131_=_C381 ,C131_=_C382 ,\nC131_=_C385 ,C131_=_C388 ,C139_=_C171 ,C139_=_C227 ,C139_=_C285 ,C139_=_C329 ,\nC139_=_C413 ,C139_=_C529 ,C139_=_C653 ,C139_=_C659 ,C139_=_C662 ,C139_=_C675 ,\nC139_=_C678 ,C141_=_C143 ,C141_=_C145 ,C141_=_C147 ,C141_=_C148 ,C141_=_C149 ,\nC141_=_C150 ,C141_=_C151 ,C141_=_C152 ,C141_=_C153 ,C143_=_C145 ,C143_=_C147 ,\nC143_=_C148 ,C143_=_C149 ,C143_=_C150 ,C143_=_C151 ,C143_=_C152 ,C143_=_C153 ,\nC143_=_C194 ,C143_=_C394 ,C143_=_C400 ,C145_=_C147 ,C145_=_C148 ,C145_=_C149 ,\nC145_=_C150 ,C145_=_C151 ,C145_=_C152 ,C145_=_C153 ,C145_=_C196 ,C145_=_C380 ,\nC145_=_C455 ,C147_=_C148 ,C147_=_C149 ,C147_=_C150 ,C147_=_C151 ,C147_=_C152 ,\nC147_=_C153 ,C147_=_C358 ,C147_=_C381 ,C148_=_C149 ,C148_=_C150 ,C148_=_C151 ,\nC148_=_C152 ,C148_=_C153 ,C148_=_C345 ,C148_=_C524 ,C148_=_C529 ,C149_=_C150 ,\nC149_=_C151 ,C149_=_C152 ,C149_=_C153 ,C149_=_C531 ,C149_=_C534 ,C150_=_C151 ,\nC150_=_C152 ,C150_=_C153 ,C150_=_C291 ,C150_=_C348 ,C150_=_C363 ,C150_=_C469 ,\nC150_=_C617 ,C151_=_C152 ,C151_=_C153 ,C151_=_C233 ,C151_=_C628 ,C151_=_C629 ,\nC152_=_C153 ,C152_=_C366 ,C152_=_C432 ,C152_=_C645 ,C153_=_C352 ,C153_=_C662 ,\nC157_=_C159 ,C157_=_C160 ,C157_=_C168 ,C157_=_C171 ,C157_=_C213 ,C157_=_C281 ,\nC157_=_C344 ,C157_=_C345 ,C157_=_C346 ,C157_=_C348 ,C157_=_C349 ,C157_=_C350 ,\nC157_=_C351 ,C157_=_C352 ,C157_=_C354 ,C157_=_C355 ,C159_=_C160 ,C159_=_C168 ,\nC159_=_C171 ,C159_=_C269 ,C159_=_C425 ,C159_=_C426 ,C159_=_C428 ,C159_=_C429 ,\nC159_=_C430 ,C159_=_C432 ,C159_=_C435 ,C159_=_C436 ,C159_=_C437 ,C159_=_C438 ,\nC160_=_C168 ,C160_=_C171 ,C160_=_C332 ,C160_=_C405 ,C160_=_C416 ,C160_=_C467 ,\nC160_=_C468 ,C160_=_C469 ,C160_=_C470 ,C160_=_C472 ,C160_=_C473 ,C168_=_C171 ,\nC168_=_C628 ,C168_=_C636</w:t>
      </w:r>
    </w:p>
    <w:p>
      <w:pPr>
        <w:pStyle w:val="PreformattedText"/>
        <w:bidi w:val="0"/>
        <w:spacing w:before="0" w:after="0"/>
        <w:jc w:val="left"/>
        <w:rPr/>
      </w:pPr>
      <w:r>
        <w:rPr/>
        <w:t xml:space="preserve"> </w:t>
      </w:r>
      <w:r>
        <w:rPr/>
        <w:t>,C168_=_C637 ,C171_=_C227 ,C171_=_C285 ,C171_=_C329 ,\nC171_=_C413 ,C171_=_C529 ,C171_=_C653 ,C171_=_C659 ,C171_=_C662 ,C171_=_C675 ,\nC171_=_C678 ,C188_=_C190 ,C188_=_C191 ,C188_=_C192 ,C188_=_C194 ,C188_=_C195 ,\nC188_=_C196 ,C188_=_C197 ,C188_=_C198 ,C188_=_C199 ,C188_=_C200 ,C188_=_C201 ,\nC188_=_C202 ,C188_=_C204 ,C188_=_C205 ,C188_=_C208 ,C188_=_C209 ,C188_=_C210 ,\nC188_=_C211 ,C188_=_C213 ,C188_=_C222 ,C188_=_C226 ,C188_=_C227 ,C190_=_C191 ,\nC190_=_C192 ,C190_=_C194 ,C190_=_C195 ,C190_=_C196 ,C190_=_C197 ,C190_=_C198 ,\nC190_=_C199 ,C190_=_C200 ,C190_=_C201 ,C190_=_C202 ,C190_=_C204 ,C190_=_C205 ,\nC190_=_C208 ,C190_=_C209 ,C190_=_C210 ,C190_=_C211 ,C190_=_C241 ,C190_=_C265 ,\nC191_=_C192 ,C191_=_C194 ,C191_=_C195 ,C191_=_C196 ,C191_=_C197 ,C191_=_C198 ,\nC191_=_C199 ,C191_=_C200 ,C191_=_C201 ,C191_=_C202 ,C191_=_C204 ,C191_=_C205 ,\nC191_=_C208 ,C191_=_C209 ,C191_=_C210 ,C191_=_C211 ,C191_=_C281 ,C191_=_C282 ,\nC191_=_C283 ,C191_=_C285 ,C192_=_C194 ,C192_=_C195 ,C192_=_C196 ,C192_=_C197 ,\nC192_=_C198 ,C192_=_C199 ,C192_=_C200 ,C192_=_C201 ,C192_=_C202 ,C192_=_C204 ,\nC192_=_C205 ,C192_=_C208 ,C192_=_C209 ,C192_=_C210 ,C192_=_C211 ,C192_=_C306 ,\nC194_=_C195 ,C194_=_C196 ,C194_=_C197 ,C194_=_C198 ,C194_=_C199 ,C194_=_C200 ,\nC194_=_C201 ,C194_=_C202 ,C194_=_C204 ,C194_=_C205 ,C194_=_C208 ,C194_=_C209 ,\nC194_=_C210 ,C194_=_C211 ,C194_=_C394 ,C194_=_C400 ,C195_=_C196 ,C195_=_C197 ,\nC195_=_C198 ,C195_=_C199 ,C195_=_C200 ,C195_=_C201 ,C195_=_C202 ,C195_=_C204 ,\nC195_=_C205 ,C195_=_C208 ,C195_=_C209 ,C195_=_C210 ,C195_=_C211 ,C195_=_C416 ,\nC195_=_C419 ,C195_=_C424 ,C196_=_C197 ,C196_=_C198 ,C196_=_C199 ,C196_=_C200 ,\nC196_=_C201 ,C196_=_C202 ,C196_=_C204 ,C196_=_C205 ,C196_=_C208 ,C196_=_C209 ,\nC196_=_C210 ,C196_=_C211 ,C196_=_C380 ,C196_=_C455 ,C197_=_C198 ,C197_=_C199 ,\nC197_=_C200 ,C197_=_C201 ,C197_=_C202 ,C197_=_C204 ,C197_=_C205 ,C197_=_C208 ,\nC197_=_C209 ,C197_=_C210 ,C197_=_C211 ,C197_=_C510 ,C198_=_C199 ,C198_=_C200 ,\nC198_=_C201 ,C198_=_C202 ,C198_=_C204 ,C198_=_C205 ,C198_=_C208 ,C198_=_C209 ,\nC198_=_C210 ,C198_=_C211 ,C198_=_C382 ,C198_=_C513 ,C198_=_C515 ,C198_=_C516 ,\nC199_=_C200 ,C199_=_C201 ,C199_=_C202 ,C199_=_C204 ,C199_=_C205 ,C199_=_C208 ,\nC199_=_C209 ,C199_=_C210 ,C199_=_C211 ,C199_=_C243 ,C199_=_C584 ,C200_=_C201 ,\nC200_=_C202 ,C200_=_C204 ,C200_=_C205 ,C200_=_C208 ,C200_=_C209 ,C200_=_C210 ,\nC200_=_C211 ,C200_=_C621 ,C201_=_C202 ,C201_=_C204 ,C201_=_C205 ,C201_=_C208 ,\nC201_=_C209 ,C201_=_C210 ,C201_=_C211 ,C201_=_C349 ,C201_=_C429 ,C201_=_C470 ,\nC201_=_C554 ,C201_=_C589 ,C202_=_C204 ,C202_=_C205 ,C202_=_C208 ,C202_=_C209 ,\nC202_=_C210 ,C202_=_C211 ,C204_=_C205 ,C204_=_C208 ,C204_=_C209 ,C204_=_C210 ,\nC204_=_C211 ,C204_=_C245 ,C204_=_C590 ,C205_=_C208 ,C205_=_C209 ,C205_=_C210 ,\nC205_=_C211 ,C205_=_C292 ,C205_=_C350 ,C205_=_C430 ,C205_=_C540 ,C208_=_C209 ,\nC208_=_C210 ,C208_=_C211 ,C208_=_C251 ,C209_=_C210 ,C209_=_C211 ,C209_=_C296 ,\nC209_=_C598 ,C210_=_C211 ,C210_=_C239 ,C210_=_C637 ,C211_=_C560 ,C213_=_C222 ,\nC213_=_C226 ,C213_=_C227 ,C213_=_C281 ,C213_=_C344 ,C213_=_C345 ,C213_=_C346 ,\nC213_=_C348 ,C213_=_C349 ,C213_=_C350 ,C213_=_C351 ,C213_=_C352 ,C213_=_C354 ,\nC213_=_C355 ,C222_=_C226 ,C222_=_C227 ,C222_=_C274 ,C222_=_C374 ,C222_=_C408 ,\nC222_=_C546 ,C222_=_C602 ,C222_=_C603 ,C226_=_C227 ,C226_=_C283 ,C226_=_C377 ,\nC226_=_C410 ,C226_=_C492 ,C226_=_C617 ,C226_=_C668 ,C227_=_C285 ,C227_=_C329 ,\nC227_=_C413 ,C227_=_C529 ,C227_=_C653 ,C227_=_C659 ,C227_=_C662 ,C227_=_C675 ,\nC227_=_C678 ,C229_=_C233 ,C229_=_C237 ,C229_=_C238 ,C229_=_C239 ,C229_=_C240 ,\nC229_=_C405 ,C229_=_C408 ,C229_=_C410 ,C229_=_C413 ,C233_=_C237 ,C233_=_C238 ,\nC233_=_C239 ,C233_=_C240 ,C233_=_C628 ,C233_=_C629 ,C237_=_C238 ,C237_=_C239 ,\nC237_=_C240 ,C237_=_C354 ,C237_=_C602 ,C237_=_C675 ,C238_=_C239 ,C238_=_C240 ,\nC238_=_C388 ,C238_=_C597 ,C238_=_C603 ,C239_=_C240 ,C239_=_C637 ,C240_=_C297 ,\nC240_=_C368 ,C240_=_C438 ,C240_=_C678 ,C241_=_C242 ,C241_=_C243 ,C241_=_C245 ,\nC241_=_C250 ,C241_=_C251 ,C241_=_C265 ,C242_=_C243 ,C242_=_C245 ,C242_=_C250 ,\nC242_=_C251 ,C242_=_C269 ,C242_=_C272 ,C242_=_C274 ,C243_=_C245 ,C243_=_C250 ,\nC243_=_C251 ,C243_=_C584 ,C245_=_C250 ,C245_=_C251 ,C245_=_C590 ,C250_=_C251 ,\nC250_=_C436 ,C250_=_C596 ,C250_=_C668 ,C265_=_C282 ,C265_=_C320 ,C265_=_C340 ,\nC265_=_C424 ,C265_=_C448 ,C265_=_C482 ,C265_=_C491 ,C265_=_C510 ,C265_=_C629 ,\nC265_=_C650 ,C265_=_C664 ,C265_=_C666 ,C269_=_C272 ,C269_=_C274 ,C269_=_C425 ,\nC269_=_C426 ,C269_=_C428 ,C269_=_C429 ,C269_=_C430 ,C269_=_C432 ,C269_=_C435 ,\nC269_=_C436 ,C269_=_C437 ,C269_=_C438 ,C272_=_C274 ,C272_=_C316 ,C272_=_C394 ,\nC272_=_C441 ,C272_=_C515 ,C272_=_C554 ,C272_=_C556 ,C272_=_C558 ,C272_=_C560 ,\nC274_=_C374 ,C274_=_C408 ,C274_=_C546 ,C274_=_C602 ,C274_=_C603 ,C281_=_C282 ,\nC281_=_C283 ,C281_=_C285 ,C281_=_C344 ,C281_=_C345 ,C281_=_C346 ,C281_=_C348 ,\nC281_=_C349 ,C281_=_C350 ,C281_=_C351 ,C281_=_C352 ,C281_=_C354 ,C281_=_C355 ,\nC282_=_C283 ,C282_=_C285 ,C282_=_C320 ,C282_=_C340 ,C282_=_C424 ,C282_=_C448 ,\nC282_=_C482 ,C282_=_C491 ,C282_=_C510 ,C282_=_C629 ,C282_=_C650 ,C282_=_C664 ,\nC282_=_C666 ,C283_=_C285 ,C283_=_C377 ,C283_=_C410 ,C283_=_C492 ,C283_=_C617 ,\nC283_=_C668 ,C285_=_C329 ,C285_=_C413 ,C285_=_C529 ,C285_=_C653 ,C285_=_C659 ,\nC285_=_C662 ,C285_=_C675 ,C285_=_C678 ,C288_=_C289 ,C288_=_C291 ,C288_=_C292 ,\nC288_=_C294 ,C288_=_C295 ,C288_=_C296 ,C288_=_C297 ,C288_=_C332 ,C288_=_C336 ,\nC288_=_C340 ,C289_=_C291 ,C289_=_C292 ,C289_=_C294 ,C289_=_C295 ,C289_=_C296 ,\nC289_=_C297 ,C289_=_C346 ,C289_=_C360 ,C291_=_C292 ,C291_=_C294 ,C291_=_C295 ,\nC291_=_C296 ,C291_=_C297 ,C291_=_C348 ,C291_=_C363 ,C291_=_C469 ,C291_=_C617 ,\nC292_=_C294 ,C292_=_C295 ,C292_=_C296 ,C292_=_C297 ,C292_=_C350 ,C292_=_C430 ,\nC292_=_C540 ,C294_=_C295 ,C294_=_C296 ,C294_=_C297 ,C294_=_C556 ,C294_=_C644 ,\nC294_=_C650 ,C294_=_C653 ,C295_=_C296 ,C295_=_C297 ,C295_=_C473 ,C295_=_C636 ,\nC295_=_C664 ,C296_=_C297 ,C296_=_C598 ,C297_=_C368 ,C297_=_C438 ,C297_=_C678 ,\nC306_=_C376 ,C306_=_C400 ,C306_=_C447 ,C306_=_C481 ,C306_=_C551 ,C306_=_C584 ,\nC310_=_C316 ,C310_=_C320 ,C310_=_C321 ,C310_=_C380 ,C310_=_C381 ,C310_=_C382 ,\nC310_=_C385 ,C310_=_C388 ,C316_=_C320 ,C316_=_C394 ,C316_=_C441 ,C316_=_C515 ,\nC316_=_C554 ,C316_=_C556 ,C316_=_C558 ,C316_=_C560 ,C320_=_C340 ,C320_=_C424 ,\nC320_=_C448 ,C320_=_C482 ,C320_=_C491 ,C320_=_C510 ,C320_=_C629 ,C320_=_C650 ,\nC320_=_C664 ,C320_=_C666 ,C321_=_C329 ,C321_=_C380 ,C321_=_C381 ,C321_=_C382 ,\nC321_=_C385 ,C321_=_C388 ,C329_=_C413 ,C329_=_C529 ,C329_=_C653 ,C329_=_C659 ,\nC329_=_C662 ,C329_=_C675 ,C329_=_C678 ,C332_=_C336 ,C332_=_C340 ,C332_=_C405 ,\nC332_=_C416 ,C332_=_C467 ,C332_=_C468 ,C332_=_C469 ,C332_=_C470 ,C332_=_C472 ,\nC332_=_C473 ,C336_=_C340 ,C336_=_C455 ,C336_=_C516 ,C336_=_C534 ,C336_=_C589 ,\nC336_=_C590 ,C336_=_C593 ,C336_=_C594 ,C336_=_C596 ,C336_=_C597 ,C336_=_C598 ,\nC336_=_C599 ,C340_=_C424 ,C340_=_C448 ,C340_=_C482 ,C340_=_C491 ,C340_=_C510 ,\nC340_=_C629 ,C340_=_C650 ,C340_=_C664 ,C340_=_C666 ,C344_=_C345 ,C344_=_C346 ,\nC344_=_C348 ,C344_=_C349 ,C344_=_C350 ,C344_=_C351 ,C344_=_C352 ,C344_=_C354 ,\nC344_=_C355 ,C344_=_C426 ,C344_=_C484 ,C344_=_C491 ,C344_=_C492 ,C345_=_C346 ,\nC345_=_C348 ,C345_=_C349 ,C345_=_C350 ,C345_=_C351 ,C345_=_C352 ,C345_=_C354 ,\nC345_=_C355 ,C345_=_C524 ,C345_=_C529 ,C346_=_C348 ,C346_=_C349 ,C346_=_C350 ,\nC346_=_C351 ,C346_=_C352 ,C346_=_C354 ,C346_=_C355 ,C346_=_C360 ,C348_=_C349 ,\nC348_=_C350 ,C348_=_C351 ,C348_=_C352 ,C348_=_C354 ,C348_=_C355 ,C348_=_C363 ,\nC348_=_C469 ,C348_=_C617 ,C349_=_C350 ,C349_=_C351 ,C349_=_C352 ,C349_=_C354 ,\nC349_=_C355 ,C349_=_C429 ,C349_=_C470 ,C349_=_C554 ,C349_=_C589 ,C350_=_C351 ,\nC350_=_C352 ,C350_=_C354 ,C350_=_C355 ,C350_=_C430 ,C350_=_C540 ,C351_=_C352 ,\nC351_=_C354 ,C351_=_C355 ,C351_=_C541 ,C351_=_C593 ,C351_=_C659 ,C352_=_C354 ,\nC352_=_C355 ,C352_=_C662 ,C354_=_C355 ,C354_=_C602 ,C354_=_C675 ,C355_=_C545 ,\nC355_=_C599 ,C355_=_C666 ,C357_=_C358 ,C357_=_C360 ,C357_=_C361 ,C357_=_C363 ,\nC357_=_C366 ,C357_=_C367 ,C357_=_C368 ,C357_=_C481 ,C357_=_C482 ,C358_=_C360 ,\nC358_=_C361 ,C358_=_C363 ,C358_=_C366 ,C358_=_C367 ,C358_=_C368 ,C358_=_C381 ,\nC360_=_C361 ,C360_=_C363 ,C360_=_C366 ,C360_=_C367 ,C360_=_C368 ,C361_=_C363 ,\nC361_=_C366 ,C361_=_C367 ,C361_=_C368 ,C363_=_C366 ,C363_=_C367 ,C363_=_C368 ,\nC363_=_C469 ,C363_=_C617 ,C366_=_C367 ,C366_=_C368 ,C366_=_C432 ,C366_=_C645 ,\nC367_=_C368 ,C367_=_C472 ,C367_=_C558 ,C368_=_C438 ,C368_=_C678 ,C374_=_C376 ,\nC374_=_C377 ,C374_=_C408 ,C374_=_C546 ,C374_=_C602 ,C374_=_C603 ,C376_=_C377 ,\nC376_=_C400 ,C376_=_C447 ,C376_=_C481 ,C376_=_C551 ,C376_=_C584 ,C377_=_C410 ,\nC377_=_C492 ,C377_=_C617 ,C377_=_C668 ,C380_=_C381 ,C380_=_C382 ,C380_=_C385 ,\nC380_=_C388 ,C380_=_C455 ,C381_=_C382 ,C381_=_C385 ,C381_=_C388 ,C382_=_C385 ,\nC382_=_C388 ,C382_=_C513 ,C382_=_C515 ,C382_=_C516 ,C385_=_C388 ,C385_=_C428 ,\nC385_=_C537 ,C388_=_C597 ,C388_=_C603 ,C394_=_C400 ,C394_=_C441 ,C394_=_C515 ,\nC394_=_C554 ,C394_=_C556 ,C394_=_C558 ,C394_=_C560 ,C400_=_C447 ,C400_=_C481 ,\nC400_=_C551 ,C400_=_C584 ,C405_=_C408 ,C405_=_C410 ,C405_=_C413 ,C405_=_C416 ,\nC405_=_C467 ,C405_=_C468 ,C405_=_C469 ,C405_=_C470 ,C405_=_C472 ,C405_=_C473 ,\nC408_=_C410 ,C408_=_C413 ,C408_=_C546 ,C408_=_C602 ,C408_=_C603 ,C410_=_C413 ,\nC410_=_C492 ,C410_=_C617 ,C410_=_C668 ,C413_=_C529 ,C413_=_C653 ,C413_=_C659 ,\nC413_=_C662 ,C413_=_C675 ,C413_=_C678 ,C416_=_C419 ,C416_=_C424 ,C416_=_C467 ,\nC416_=_C468 ,C416_=_C469 ,C416_=_C470 ,C416_=_C472 ,C416_=_C473 ,C419_=_C424 ,\nC419_=_C484 ,C419_=_C513 ,C419_=_C524 ,C419_=_C531 ,C419_=_C537 ,C419_=_C538 ,\nC419_=_C540 ,C419_=_C541 ,C419_=_C544 ,C419_=_C545 ,C424_=_C448 ,C424_=_C482 ,\nC424_=_C491 ,C424_=_C510 ,C424_=_C629 ,C424_=_C650 ,C424_=_C664 ,C424_=_C666 ,\nC425_=_C426 ,C425_=_C428 ,C425_=_C429 ,C425_=_C430 ,C425_=_C432 ,C425_=_C435 ,\nC425_=_C436 ,C425_=_C437 ,C425_=_C438 ,C425_=_C441 ,C425_=_C447 ,C425_=_C448 ,\nC426_=_C428</w:t>
      </w:r>
    </w:p>
    <w:p>
      <w:pPr>
        <w:pStyle w:val="PreformattedText"/>
        <w:bidi w:val="0"/>
        <w:spacing w:before="0" w:after="0"/>
        <w:jc w:val="left"/>
        <w:rPr/>
      </w:pPr>
      <w:r>
        <w:rPr/>
        <w:t xml:space="preserve"> </w:t>
      </w:r>
      <w:r>
        <w:rPr/>
        <w:t>,C426_=_C429 ,C426_=_C430 ,C426_=_C432 ,C426_=_C435 ,C426_=_C436 ,\nC426_=_C437 ,C426_=_C438 ,C426_=_C484 ,C426_=_C491 ,C426_=_C492 ,C428_=_C429 ,\nC428_=_C430 ,C428_=_C432 ,C428_=_C435 ,C428_=_C436 ,C428_=_C437 ,C428_=_C438 ,\nC428_=_C537 ,C429_=_C430 ,C429_=_C432 ,C429_=_C435 ,C429_=_C436 ,C429_=_C437 ,\nC429_=_C438 ,C429_=_C470 ,C429_=_C554 ,C429_=_C589 ,C430_=_C432 ,C430_=_C435 ,\nC430_=_C436 ,C430_=_C437 ,C430_=_C438 ,C430_=_C540 ,C432_=_C435 ,C432_=_C436 ,\nC432_=_C437 ,C432_=_C438 ,C432_=_C645 ,C435_=_C436 ,C435_=_C437 ,C435_=_C438 ,\nC435_=_C544 ,C435_=_C594 ,C436_=_C437 ,C436_=_C438 ,C436_=_C596 ,C436_=_C668 ,\nC437_=_C438 ,C438_=_C678 ,C441_=_C447 ,C441_=_C448 ,C441_=_C515 ,C441_=_C554 ,\nC441_=_C556 ,C441_=_C558 ,C441_=_C560 ,C447_=_C448 ,C447_=_C481 ,C447_=_C551 ,\nC447_=_C584 ,C448_=_C482 ,C448_=_C491 ,C448_=_C510 ,C448_=_C629 ,C448_=_C650 ,\nC448_=_C664 ,C448_=_C666 ,C455_=_C516 ,C455_=_C534 ,C455_=_C589 ,C455_=_C590 ,\nC455_=_C593 ,C455_=_C594 ,C455_=_C596 ,C455_=_C597 ,C455_=_C598 ,C455_=_C599 ,\nC467_=_C468 ,C467_=_C469 ,C467_=_C470 ,C467_=_C472 ,C467_=_C473 ,C467_=_C538 ,\nC468_=_C469 ,C468_=_C470 ,C468_=_C472 ,C468_=_C473 ,C468_=_C607 ,C469_=_C470 ,\nC469_=_C472 ,C469_=_C473 ,C469_=_C617 ,C470_=_C472 ,C470_=_C473 ,C470_=_C554 ,\nC470_=_C589 ,C472_=_C473 ,C472_=_C558 ,C473_=_C636 ,C473_=_C664 ,C481_=_C482 ,\nC481_=_C551 ,C481_=_C584 ,C482_=_C491 ,C482_=_C510 ,C482_=_C629 ,C482_=_C650 ,\nC482_=_C664 ,C482_=_C666 ,C484_=_C491 ,C484_=_C492 ,C484_=_C513 ,C484_=_C524 ,\nC484_=_C531 ,C484_=_C537 ,C484_=_C538 ,C484_=_C540 ,C484_=_C541 ,C484_=_C544 ,\nC484_=_C545 ,C491_=_C492 ,C491_=_C510 ,C491_=_C629 ,C491_=_C650 ,C491_=_C664 ,\nC491_=_C666 ,C492_=_C617 ,C492_=_C668 ,C510_=_C629 ,C510_=_C650 ,C510_=_C664 ,\nC510_=_C666 ,C513_=_C515 ,C513_=_C516 ,C513_=_C524 ,C513_=_C531 ,C513_=_C537 ,\nC513_=_C538 ,C513_=_C540 ,C513_=_C541 ,C513_=_C544 ,C513_=_C545 ,C515_=_C516 ,\nC515_=_C554 ,C515_=_C556 ,C515_=_C558 ,C515_=_C560 ,C516_=_C534 ,C516_=_C589 ,\nC516_=_C590 ,C516_=_C593 ,C516_=_C594 ,C516_=_C596 ,C516_=_C597 ,C516_=_C598 ,\nC516_=_C599 ,C524_=_C529 ,C524_=_C531 ,C524_=_C537 ,C524_=_C538 ,C524_=_C540 ,\nC524_=_C541 ,C524_=_C544 ,C524_=_C545 ,C529_=_C653 ,C529_=_C659 ,C529_=_C662 ,\nC529_=_C675 ,C529_=_C678 ,C531_=_C534 ,C531_=_C537 ,C531_=_C538 ,C531_=_C540 ,\nC531_=_C541 ,C531_=_C544 ,C531_=_C545 ,C534_=_C589 ,C534_=_C590 ,C534_=_C593 ,\nC534_=_C594 ,C534_=_C596 ,C534_=_C597 ,C534_=_C598 ,C534_=_C599 ,C537_=_C538 ,\nC537_=_C540 ,C537_=_C541 ,C537_=_C544 ,C537_=_C545 ,C538_=_C540 ,C538_=_C541 ,\nC538_=_C544 ,C538_=_C545 ,C540_=_C541 ,C540_=_C544 ,C540_=_C545 ,C541_=_C544 ,\nC541_=_C545 ,C541_=_C593 ,C541_=_C659 ,C544_=_C545 ,C544_=_C594 ,C545_=_C599 ,\nC545_=_C666 ,C546_=_C551 ,C546_=_C602 ,C546_=_C603 ,C551_=_C584 ,C554_=_C556 ,\nC554_=_C558 ,C554_=_C560 ,C554_=_C589 ,C556_=_C558 ,C556_=_C560 ,C556_=_C644 ,\nC556_=_C650 ,C556_=_C653 ,C558_=_C560 ,C589_=_C590 ,C589_=_C593 ,C589_=_C594 ,\nC589_=_C596 ,C589_=_C597 ,C589_=_C598 ,C589_=_C599 ,C590_=_C593 ,C590_=_C594 ,\nC590_=_C596 ,C590_=_C597 ,C590_=_C598 ,C590_=_C599 ,C593_=_C594 ,C593_=_C596 ,\nC593_=_C597 ,C593_=_C598 ,C593_=_C599 ,C593_=_C659 ,C594_=_C596 ,C594_=_C597 ,\nC594_=_C598 ,C594_=_C599 ,C596_=_C597 ,C596_=_C598 ,C596_=_C599 ,C596_=_C668 ,\nC597_=_C598 ,C597_=_C599 ,C597_=_C603 ,C598_=_C599 ,C599_=_C666 ,C602_=_C603 ,\nC602_=_C675 ,C607_=_C621 ,C607_=_C644 ,C607_=_C645 ,C617_=_C668 ,C621_=_C644 ,\nC621_=_C645 ,C628_=_C629 ,C628_=_C636 ,C628_=_C637 ,C629_=_C650 ,C629_=_C664 ,\nC629_=_C666 ,C636_=_C637 ,C636_=_C664 ,C644_=_C645 ,C644_=_C650 ,C644_=_C653 ,\nC650_=_C653 ,C650_=_C664 ,C650_=_C666 ,C653_=_C659 ,C653_=_C662 ,C653_=_C675 ,\nC653_=_C678 ,C659_=_C662 ,C659_=_C675 ,C659_=_C678 ,C662_=_C675 ,C662_=_C678 ,\nC664_=_C666 ,C675_=_C678 ,"];39[shape=box, label="id:39 level: 2\n149: C1 C6 C11 C19 C49 \nC50 C51 C52 C53 C55 C56 \nC57 C58 C59 C60 C61 C62 \nC64 C65 C68 C69 C70 C82 \nC85 C89 C90 C117 C120 C128 \nC134 C145 C148 C152 C180 C181 \nC190 C196 C200 C219 C220 C223 \nC241 C252 C253 C255 C256 C258 \nC260 C261 C262 C263 C264 C265 \nC266 C267 C275 C289 C294 C299 \nC304 C309 C310 C311 C312 C313 \nC315 C316 C317 C318 C320 C323 \nC325 C339 C345 C346 C360 C366 \nC372 C380 C395 C398 C404 C421 \nC423 C432 C442 C446 C450 C451 \nC452 C454 C455 C457 C458 C459 \nC460 C461 C462 C463 C464 C465 \nC468 C478 C506 C507 C509 C517 \nC520 C524 C526 C527 C528 C529 \nC530 C532 C550 C556 C561 C562 \nC563 C564 C565 C566 C567 C568 \nC575 C581 C604 C605 C606 C607 \nC608 C609 C610 C616 C620 C621 \nC623 C642 C644 C645 C649 C650 \nC651 C652 C653 C654 C655 C656 \n1418: C1_=_C6( C1 C6 ) C1_=_C11( C1 C11 ) C1_=_C19( C1 C19 ) C1_=_C49( C1 C49 ) C1_=_C50( C1 C50 ) \nC1_=_C51( C1 C51 ) C1_=_C52( C1 C52 ) C1_=_C53( C1 C53 ) C1_=_C55( C1 C55 ) C1_=_C56( C1 C56 ) C1_=_C57( C1 C57 ) \nC1_=_C58( C1 C58 ) C1_=_C59( C1 C59 ) C1_=_C60( C1 C60 ) C1_=_C61( C1 C61 ) C1_=_C62( C1 C62 ) C1_=_C64( C1 C64 ) \nC1_=_C65( C1 C65 ) C1_=_C68( C1 C68 ) C1_=_C69( C1 C69 ) C1_=_C70( C1 C70 ) C6_=_C11( C6 C11 ) C6_=_C19( C6 C19 ) \nC6_=_C51( C6 C51 ) C6_=_C82( C6 C82 ) C6_=_C128( C6 C128 ) C6_=_C190( C6 C190 ) C6_=_C241( C6 C241 ) C6_=_C252( C6 C252 ) \nC6_=_C253( C6 C253 ) C6_=_C255( C6 C255 ) C6_=_C256( C6 C256 ) C6_=_C258( C6 C258 ) C6_=_C260( C6 C260 ) C6_=_C261( C6 C261 ) \nC6_=_C262( C6 C262 ) C6_=_C263( C6 C263 ) C6_=_C264( C6 C264 ) C6_=_C265( C6 C265 ) C6_=_C266( C6 C266 ) C6_=_C267( C6 C267 ) \nC11_=_C19( C11 C19 ) C11_=_C117( C11 C117 ) C11_=_C145( C11 C145 ) C11_=_C196( C11 C196 ) C11_=_C299( C11 C299 ) C11_=_C323( C11 C323 ) \nC11_=_C380( C11 C380 ) C11_=_C404( C11 C404 ) C11_=_C450( C11 C450 ) C11_=_C451( C11 C451 ) C11_=_C452( C11 C452 ) C11_=_C454( C11 C454 ) \nC11_=_C455( C11 C455 ) C11_=_C457( C11 C457 ) C11_=_C458( C11 C458 ) C11_=_C459( C11 C459 ) C11_=_C460( C11 C460 ) C11_=_C461( C11 C461 ) \nC11_=_C462( C11 C462 ) C11_=_C463( C11 C463 ) C11_=_C464( C11 C464 ) C11_=_C465( C11 C465 ) C19_=_C200( C19 C200 ) C19_=_C398( C19 C398 ) \nC19_=_C507( C19 C507 ) C19_=_C561( C19 C561 ) C19_=_C620( C19 C620 ) C19_=_C621( C19 C621 ) C19_=_C623( C19 C623 ) C49_=_C50( C49 C50 ) \nC49_=_C51( C49 C51 ) C49_=_C52( C49 C52 ) C49_=_C53( C49 C53 ) C49_=_C55( C49 C55 ) C49_=_C56( C49 C56 ) C49_=_C57( C49 C57 ) \nC49_=_C58( C49 C58 ) C49_=_C59( C49 C59 ) C49_=_C60( C49 C60 ) C49_=_C61( C49 C61 ) C49_=_C62( C49 C62 ) C49_=_C64( C49 C64 ) \nC49_=_C65( C49 C65 ) C49_=_C68( C49 C68 ) C49_=_C69( C49 C69 ) C49_=_C70( C49 C70 ) C49_=_C82( C49 C82 ) C49_=_C85( C49 C85 ) \nC49_=_C89( C49 C89 ) C49_=_C90( C49 C90 ) C50_=_C51( C50 C51 ) C50_=_C52( C50 C52 ) C50_=_C53( C50 C53 ) C50_=_C55( C50 C55 ) \nC50_=_C56( C50 C56 ) C50_=_C57( C50 C57 ) C50_=_C58( C50 C58 ) C50_=_C59( C50 C59 ) C50_=_C60( C50 C60 ) C50_=_C61( C50 C61 ) \nC50_=_C62( C50 C62 ) C50_=_C64( C50 C64 ) C50_=_C65( C50 C65 ) C50_=_C68( C50 C68 ) C50_=_C69( C50 C69 ) C50_=_C70( C50 C70 ) \nC51_=_C52( C51 C52 ) C51_=_C53( C51 C53 ) C51_=_C55( C51 C55 ) C51_=_C56( C51 C56 ) C51_=_C57( C51 C57 ) C51_=_C58( C51 C58 ) \nC51_=_C59( C51 C59 ) C51_=_C60( C51 C60 ) C51_=_C61( C51 C61 ) C51_=_C62( C51 C62 ) C51_=_C64( C51 C64 ) C51_=_C65( C51 C65 ) \nC51_=_C68( C51 C68 ) C51_=_C69( C51 C69 ) C51_=_C70( C51 C70 ) C51_=_C82( C51 C82 ) C51_=_C128( C51 C128 ) C51_=_C190( C51 C190 ) \nC51_=_C241( C51 C241 ) C51_=_C252( C51 C252 ) C51_=_C253( C51 C253 ) C51_=_C255( C51 C255 ) C51_=_C256( C51 C256 ) C51_=_C258( C51 C258 ) \nC51_=_C260( C51 C260 ) C51_=_C261( C51 C261 ) C51_=_C262( C51 C262 ) C51_=_C263( C51 C263 ) C51_=_C264( C51 C264 ) C51_=_C265( C51 C265 ) \nC51_=_C266( C51 C266 ) C51_=_C267( C51 C267 ) C52_=_C53( C52 C53 ) C52_=_C55( C52 C55 ) C52_=_C56( C52 C56 ) C52_=_C57( C52 C57 ) \nC52_=_C58( C52 C58 ) C52_=_C59( C52 C59 ) C52_=_C60( C52 C60 ) C52_=_C61( C52 C61 ) C52_=_C62( C52 C62 ) C52_=_C64( C52 C64 ) \nC52_=_C65( C52 C65 ) C52_=_C68( C52 C68 ) C52_=_C69( C52 C69 ) C52_=_C70( C52 C70 ) C52_=_C275( C52 C275 ) C53_=_C55( C53 C55 ) \nC53_=_C56( C53 C56 ) C53_=_C57( C53 C57 ) C53_=_C58( C53 C58 ) C53_=_C59( C53 C59 ) C53_=_C60( C53 C60 ) C53_=_C61( C53 C61 ) \nC53_=_C62( C53 C62 ) C53_=_C64( C53 C64 ) C53_=_C65( C53 C65 ) C53_=_C68( C53 C68 ) C53_=_C69( C53 C69 ) C53_=_C70( C53 C70 ) \nC55_=_C56( C55 C56 ) C55_=_C57( C55 C57 ) C55_=_C58( C55 C58 ) C55_=_C59( C55 C59 ) C55_=_C60( C55 C60 ) C55_=_C61( C55 C61 ) \nC55_=_C62( C55 C62 ) C55_=_C64( C55 C64 ) C55_=_C65( C55 C65 ) C55_=_C68( C55 C68 ) C55_=_C69( C55 C69 ) C55_=_C70( C55 C70 ) \nC55_=_C309( C55 C309 ) C55_=_C323( C55 C323 ) C55_=_C325( C55 C325 ) C56_=_C57( C56 C57 ) C56_=_C58( C56 C58 ) C56_=_C59( C56 C59 ) \nC56_=_C60( C56 C60 ) C56_=_C61( C56 C61 ) C56_=_C62( C56 C62 ) C56_=_C64( C56 C64 ) C56_=_C65( C56 C65 ) C56_=_C68( C56 C68 ) \nC56_=_C69( C56 C69 ) C56_=_C70( C56 C70 ) C56_=_C345( C56 C345 ) C56_=_C346( C56 C346 ) C57_=_C58( C57 C58 ) C57_=_C59( C57 C59 ) \nC57_=_C60( C57 C60 ) C57_=_C61( C57 C61 ) C57_=_C62( C57 C62 ) C57_=_C64( C57 C64 ) C57_=_C65( C57 C65 ) C57_=_C68( C57 C68 ) \nC57_=_C69( C57 C69 ) C57_=_C70( C57 C70 ) C57_=_C372( C57 C372 ) C58_=_C59( C58 C59 ) C58_=_C60( C58 C60 ) C58_=_C61( C58 C61 ) \nC58_=_C62( C58 C62 ) C58_=_C64( C58 C64 ) C58_=_C65( C58 C65 ) C58_=_C68( C58 C68 ) C58_=_C69( C58 C69 ) C58_=_C70( C58 C70 ) \nC58_=_C395( C58 C395 ) C58_=_C398( C58 C398 ) C59_=_C60( C59 C60 ) C59_=_C61( C59 C61 ) C59_=_C62( C59 C62 ) C59_=_C64( C59 C64 ) \nC59_=_C65( C59 C65 ) C59_=_C68( C59 C68 ) C59_=_C69( C59 C69 ) C59_=_C70( C59 C70 ) C59_=_C253( C59 C253 ) C59_=_C404( C59 C404 ) \nC60_=_C61( C60 C61 ) C60_=_C62( C60 C62 ) C60_=_C64( C60 C64 ) C60_=_C65( C60 C65 ) C60_=_C68( C60 C68 ) C60_=_C69( C60 C69 ) \nC60_=_C70( C60 C70 ) C60_=_C451( C60 C451 ) C60_=_C517( C60 C517 ) C60_=_C520( C60 C520 ) C61_=_C62( C61 C62 ) C61_=_C64( C61 C64 ) \nC61_=_C65( C61 C65 ) C61_=_C68( C61 C68 ) C61_=_C69( C61 C69 ) C61_=_C70( C61 C70 ) C61_=_C85( C61 C85 ) C61_=_C134( C61 C134 ) \nC61_=_C220( C61</w:t>
      </w:r>
    </w:p>
    <w:p>
      <w:pPr>
        <w:pStyle w:val="PreformattedText"/>
        <w:bidi w:val="0"/>
        <w:spacing w:before="0" w:after="0"/>
        <w:jc w:val="left"/>
        <w:rPr/>
      </w:pPr>
      <w:r>
        <w:rPr/>
        <w:t xml:space="preserve"> </w:t>
      </w:r>
      <w:r>
        <w:rPr/>
        <w:t>C220 ) C61_=_C289( C61 C289 ) C61_=_C317( C61 C317 ) C61_=_C325( C61 C325 ) C61_=_C346( C61 C346 ) C61_=_C360( C61 C360 ) \nC61_=_C372( C61 C372 ) C61_=_C395( C61 C395 ) C61_=_C442( C61 C442 ) C61_=_C532( C61 C532 ) C61_=_C561( C61 C561 ) C61_=_C562( C61 C562 ) \nC61_=_C563( C61 C563 ) C61_=_C564( C61 C564 ) C61_=_C565( C61 C565 ) C61_=_C566( C61 C566 ) C61_=_C567( C61 C567 ) C61_=_C568( C61 C568 ) \nC62_=_C64( C62 C64 ) C62_=_C65( C62 C65 ) C62_=_C68( C62 C68 ) C62_=_C69( C62 C69 ) C62_=_C70( C62 C70 ) C62_=_C575( C62 C575 ) \nC64_=_C65( C64 C65 ) C64_=_C68( C64 C68 ) C64_=_C69( C64 C69 ) C64_=_C70( C64 C70 ) C64_=_C262( C64 C262 ) C64_=_C458( C64 C458 ) \nC64_=_C526( C64 C526 ) C64_=_C562( C64 C562 ) C65_=_C68( C65 C68 ) C65_=_C69( C65 C69 ) C65_=_C70( C65 C70 ) C65_=_C563( C65 C563 ) \nC65_=_C606( C65 C606 ) C65_=_C642( C65 C642 ) C68_=_C69( C68 C69 ) C68_=_C70( C68 C70 ) C69_=_C70( C69 C70 ) C69_=_C265( C69 C265 ) \nC69_=_C320( C69 C320 ) C69_=_C650( C69 C650 ) C82_=_C85( C82 C85 ) C82_=_C89( C82 C89 ) C82_=_C90( C82 C90 ) C82_=_C128( C82 C128 ) \nC82_=_C190( C82 C190 ) C82_=_C241( C82 C241 ) C82_=_C252( C82 C252 ) C82_=_C253( C82 C253 ) C82_=_C255( C82 C255 ) C82_=_C256( C82 C256 ) \nC82_=_C258( C82 C258 ) C82_=_C260( C82 C260 ) C82_=_C261( C82 C261 ) C82_=_C262( C82 C262 ) C82_=_C263( C82 C263 ) C82_=_C264( C82 C264 ) \nC82_=_C265( C82 C265 ) C82_=_C266( C82 C266 ) C82_=_C267( C82 C267 ) C85_=_C89( C85 C89 ) C85_=_C90( C85 C90 ) C85_=_C134( C85 C134 ) \nC85_=_C220( C85 C220 ) C85_=_C289( C85 C289 ) C85_=_C317( C85 C317 ) C85_=_C325( C85 C325 ) C85_=_C346( C85 C346 ) C85_=_C360( C85 C360 ) \nC85_=_C372( C85 C372 ) C85_=_C395( C85 C395 ) C85_=_C442( C85 C442 ) C85_=_C532( C85 C532 ) C85_=_C561( C85 C561 ) C85_=_C562( C85 C562 ) \nC85_=_C563( C85 C563 ) C85_=_C564( C85 C564 ) C85_=_C565( C85 C565 ) C85_=_C566( C85 C566 ) C85_=_C567( C85 C567 ) C85_=_C568( C85 C568 ) \nC89_=_C90( C89 C90 ) C89_=_C120( C89 C120 ) C89_=_C223( C89 C223 ) C89_=_C275( C89 C275 ) C89_=_C304( C89 C304 ) C89_=_C318( C89 C318 ) \nC89_=_C421( C89 C421 ) C89_=_C468( C89 C468 ) C89_=_C478( C89 C478 ) C89_=_C506( C89 C506 ) C89_=_C517( C89 C517 ) C89_=_C581( C89 C581 ) \nC89_=_C604( C89 C604 ) C89_=_C605( C89 C605 ) C89_=_C606( C89 C606 ) C89_=_C607( C89 C607 ) C89_=_C608( C89 C608 ) C89_=_C609( C89 C609 ) \nC89_=_C610( C89 C610 ) C90_=_C180( C90 C180 ) C90_=_C294( C90 C294 ) C90_=_C339( C90 C339 ) C90_=_C423( C90 C423 ) C90_=_C446( C90 C446 ) \nC90_=_C520( C90 C520 ) C90_=_C550( C90 C550 ) C90_=_C556( C90 C556 ) C90_=_C575( C90 C575 ) C90_=_C644( C90 C644 ) C90_=_C649( C90 C649 ) \nC90_=_C650( C90 C650 ) C90_=_C651( C90 C651 ) C90_=_C652( C90 C652 ) C90_=_C653( C90 C653 ) C90_=_C654( C90 C654 ) C90_=_C655( C90 C655 ) \nC117_=_C120( C117 C120 ) C117_=_C145( C117 C145 ) C117_=_C196( C117 C196 ) C117_=_C299( C117 C299 ) C117_=_C323( C117 C323 ) C117_=_C380( C117 C380 ) \nC117_=_C404( C117 C404 ) C117_=_C450( C117 C450 ) C117_=_C451( C117 C451 ) C117_=_C452( C117 C452 ) C117_=_C454( C117 C454 ) C117_=_C455( C117 C455 ) \nC117_=_C457( C117 C457 ) C117_=_C458( C117 C458 ) C117_=_C459( C117 C459 ) C117_=_C460( C117 C460 ) C117_=_C461( C117 C461 ) C117_=_C462( C117 C462 ) \nC117_=_C463( C117 C463 ) C117_=_C464( C117 C464 ) C117_=_C465( C117 C465 ) C120_=_C223( C120 C223 ) C120_=_C275( C120 C275 ) C120_=_C304( C120 C304 ) \nC120_=_C318( C120 C318 ) C120_=_C421( C120 C421 ) C120_=_C468( C120 C468 ) C120_=_C478( C120 C478 ) C120_=_C506( C120 C506 ) C120_=_C517( C120 C517 ) \nC120_=_C581( C120 C581 ) C120_=_C604( C120 C604 ) C120_=_C605( C120 C605 ) C120_=_C606( C120 C606 ) C120_=_C607( C120 C607 ) C120_=_C608( C120 C608 ) \nC120_=_C609( C120 C609 ) C120_=_C610( C120 C610 ) C128_=_C134( C128 C134 ) C128_=_C190( C128 C190 ) C128_=_C241( C128 C241 ) C128_=_C252( C128 C252 ) \nC128_=_C253( C128 C253 ) C128_=_C255( C128 C255 ) C128_=_C256( C128 C256 ) C128_=_C258( C128 C258 ) C128_=_C260( C128 C260 ) C128_=_C261( C128 C261 ) \nC128_=_C262( C128 C262 ) C128_=_C263( C128 C263 ) C128_=_C264( C128 C264 ) C128_=_C265( C128 C265 ) C128_=_C266( C128 C266 ) C128_=_C267( C128 C267 ) \nC134_=_C220( C134 C220 ) C134_=_C289( C134 C289 ) C134_=_C317( C134 C317 ) C134_=_C325( C134 C325 ) C134_=_C346( C134 C346 ) C134_=_C360( C134 C360 ) \nC134_=_C372( C134 C372 ) C134_=_C395( C134 C395 ) C134_=_C442( C134 C442 ) C134_=_C532( C134 C532 ) C134_=_C561( C134 C561 ) C134_=_C562( C134 C562 ) \nC134_=_C563( C134 C563 ) C134_=_C564( C134 C564 ) C134_=_C565( C134 C565 ) C134_=_C566( C134 C566 ) C134_=_C567( C134 C567 ) C134_=_C568( C134 C568 ) \nC145_=_C148( C145 C148 ) C145_=_C152( C145 C152 ) C145_=_C196( C145 C196 ) C145_=_C299( C145 C299 ) C145_=_C323( C145 C323 ) C145_=_C380( C145 C380 ) \nC145_=_C404( C145 C404 ) C145_=_C450( C145 C450 ) C145_=_C451( C145 C451 ) C145_=_C452( C145 C452 ) C145_=_C454( C145 C454 ) C145_=_C455( C145 C455 ) \nC145_=_C457( C145 C457 ) C145_=_C458( C145 C458 ) C145_=_C459( C145 C459 ) C145_=_C460( C145 C460 ) C145_=_C461( C145 C461 ) C145_=_C462( C145 C462 ) \nC145_=_C463( C145 C463 ) C145_=_C464( C145 C464 ) C145_=_C465( C145 C465 ) C148_=_C152( C148 C152 ) C148_=_C219( C148 C219 ) C148_=_C345( C148 C345 ) \nC148_=_C452( C148 C452 ) C148_=_C524( C148 C524 ) C148_=_C526( C148 C526 ) C148_=_C527( C148 C527 ) C148_=_C528( C148 C528 ) C148_=_C529( C148 C529 ) \nC148_=_C530( C148 C530 ) C152_=_C181( C152 C181 ) C152_=_C366( C152 C366 ) C152_=_C432( C152 C432 ) C152_=_C459( C152 C459 ) C152_=_C509( C152 C509 ) \nC152_=_C616( C152 C616 ) C152_=_C642( C152 C642 ) C152_=_C645( C152 C645 ) C152_=_C656( C152 C656 ) C180_=_C181( C180 C181 ) C180_=_C294( C180 C294 ) \nC180_=_C339( C180 C339 ) C180_=_C423( C180 C423 ) C180_=_C446( C180 C446 ) C180_=_C520( C180 C520 ) C180_=_C550( C180 C550 ) C180_=_C556( C180 C556 ) \nC180_=_C575( C180 C575 ) C180_=_C644( C180 C644 ) C180_=_C649( C180 C649 ) C180_=_C650( C180 C650 ) C180_=_C651( C180 C651 ) C180_=_C652( C180 C652 ) \nC180_=_C653( C180 C653 ) C180_=_C654( C180 C654 ) C180_=_C655( C180 C655 ) C181_=_C366( C181 C366 ) C181_=_C432( C181 C432 ) C181_=_C459( C181 C459 ) \nC181_=_C509( C181 C509 ) C181_=_C616( C181 C616 ) C181_=_C642( C181 C642 ) C181_=_C645( C181 C645 ) C181_=_C656( C181 C656 ) C190_=_C196( C190 C196 ) \nC190_=_C200( C190 C200 ) C190_=_C241( C190 C241 ) C190_=_C252( C190 C252 ) C190_=_C253( C190 C253 ) C190_=_C255( C190 C255 ) C190_=_C256( C190 C256 ) \nC190_=_C258( C190 C258 ) C190_=_C260( C190 C260 ) C190_=_C261( C190 C261 ) C190_=_C262( C190 C262 ) C190_=_C263( C190 C263 ) C190_=_C264( C190 C264 ) \nC190_=_C265( C190 C265 ) C190_=_C266( C190 C266 ) C190_=_C267( C190 C267 ) C196_=_C200( C196 C200 ) C196_=_C299( C196 C299 ) C196_=_C323( C196 C323 ) \nC196_=_C380( C196 C380 ) C196_=_C404( C196 C404 ) C196_=_C450( C196 C450 ) C196_=_C451( C196 C451 ) C196_=_C452( C196 C452 ) C196_=_C454( C196 C454 ) \nC196_=_C455( C196 C455 ) C196_=_C457( C196 C457 ) C196_=_C458( C196 C458 ) C196_=_C459( C196 C459 ) C196_=_C460( C196 C460 ) C196_=_C461( C196 C461 ) \nC196_=_C462( C196 C462 ) C196_=_C463( C196 C463 ) C196_=_C464( C196 C464 ) C196_=_C465( C196 C465 ) C200_=_C398( C200 C398 ) C200_=_C507( C200 C507 ) \nC200_=_C561( C200 C561 ) C200_=_C620( C200 C620 ) C200_=_C621( C200 C621 ) C200_=_C623( C200 C623 ) C219_=_C220( C219 C220 ) C219_=_C223( C219 C223 ) \nC219_=_C345( C219 C345 ) C219_=_C452( C219 C452 ) C219_=_C524( C219 C524 ) C219_=_C526( C219 C526 ) C219_=_C527( C219 C527 ) C219_=_C528( C219 C528 ) \nC219_=_C529( C219 C529 ) C219_=_C530( C219 C530 ) C220_=_C223( C220 C223 ) C220_=_C289( C220 C289 ) C220_=_C317( C220 C317 ) C220_=_C325( C220 C325 ) \nC220_=_C346( C220 C346 ) C220_=_C360( C220 C360 ) C220_=_C372( C220 C372 ) C220_=_C395( C220 C395 ) C220_=_C442( C220 C442 ) C220_=_C532( C220 C532 ) \nC220_=_C561( C220 C561 ) C220_=_C562( C220 C562 ) C220_=_C563( C220 C563 ) C220_=_C564( C220 C564 ) C220_=_C565( C220 C565 ) C220_=_C566( C220 C566 ) \nC220_=_C567( C220 C567 ) C220_=_C568( C220 C568 ) C223_=_C275( C223 C275 ) C223_=_C304( C223 C304 ) C223_=_C318( C223 C318 ) C223_=_C421( C223 C421 ) \nC223_=_C468( C223 C468 ) C223_=_C478( C223 C478 ) C223_=_C506( C223 C506 ) C223_=_C517( C223 C517 ) C223_=_C581( C223 C581 ) C223_=_C604( C223 C604 ) \nC223_=_C605( C223 C605 ) C223_=_C606( C223 C606 ) C223_=_C607( C223 C607 ) C223_=_C608( C223 C608 ) C223_=_C609( C223 C609 ) C223_=_C610( C223 C610 ) \nC241_=_C252( C241 C252 ) C241_=_C253( C241 C253 ) C241_=_C255( C241 C255 ) C241_=_C256( C241 C256 ) C241_=_C258( C241 C258 ) C241_=_C260( C241 C260 ) \nC241_=_C261( C241 C261 ) C241_=_C262( C241 C262 ) C241_=_C263( C241 C263 ) C241_=_C264( C241 C264 ) C241_=_C265( C241 C265 ) C241_=_C266( C241 C266 ) \nC241_=_C267( C241 C267 ) C252_=_C253( C252 C253 ) C252_=_C255( C252 C255 ) C252_=_C256( C252 C256 ) C252_=_C258( C252 C258 ) C252_=_C260( C252 C260 ) \nC252_=_C261( C252 C261 ) C252_=_C262( C252 C262 ) C252_=_C263( C252 C263 ) C252_=_C264( C252 C264 ) C252_=_C265( C252 C265 ) C252_=_C266( C252 C266 ) \nC252_=_C267( C252 C267 ) C252_=_C299( C252 C299 ) C252_=_C304( C252 C304 ) C253_=_C255( C253 C255 ) C253_=_C256( C253 C256 ) C253_=_C258( C253 C258 ) \nC253_=_C260( C253 C260 ) C253_=_C261( C253 C261 ) C253_=_C262( C253 C262 ) C253_=_C263( C253 C263 ) C253_=_C264( C253 C264 ) C253_=_C265( C253 C265 ) \nC253_=_C266( C253 C266 ) C253_=_C267( C253 C267 ) C253_=_C404( C253 C404 ) C255_=_C256( C255 C256 ) C255_=_C258( C255 C258 ) C255_=_C260( C255 C260 ) \nC255_=_C261( C255 C261 ) C255_=_C262( C255 C262 ) C255_=_C263( C255 C263 ) C255_=_C264( C255 C264 ) C255_=_C265( C255 C265 ) C255_=_C266( C255 C266 ) \nC255_=_C267( C255 C267 ) C255_=_C313( C255 C313 ) C255_=_C450( C255 C450 ) C255_=_C506( C255 C506 ) C255_=_C507( C255 C507 ) C255_=_C509( C255 C509 ) \nC256_=_C258( C256 C258 ) C256_=_C260( C256 C260 ) C256_=_C261( C256 C261 ) C256_=_C262( C256 C262 ) C256_=_C263( C256 C263 ) C256_=_C264( C256 C264 ) \nC256_=_C265( C256</w:t>
      </w:r>
    </w:p>
    <w:p>
      <w:pPr>
        <w:pStyle w:val="PreformattedText"/>
        <w:bidi w:val="0"/>
        <w:spacing w:before="0" w:after="0"/>
        <w:jc w:val="left"/>
        <w:rPr/>
      </w:pPr>
      <w:r>
        <w:rPr/>
        <w:t xml:space="preserve"> </w:t>
      </w:r>
      <w:r>
        <w:rPr/>
        <w:t>C265 ) C256_=_C266( C256 C266 ) C256_=_C267( C256 C267 ) C256_=_C315( C256 C315 ) C256_=_C532( C256 C532 ) C258_=_C260( C258 C260 ) \nC258_=_C261( C258 C261 ) C258_=_C262( C258 C262 ) C258_=_C263( C258 C263 ) C258_=_C264( C258 C264 ) C258_=_C265( C258 C265 ) C258_=_C266( C258 C266 ) \nC258_=_C267( C258 C267 ) C260_=_C261( C260 C261 ) C260_=_C262( C260 C262 ) C260_=_C263( C260 C263 ) C260_=_C264( C260 C264 ) C260_=_C265( C260 C265 ) \nC260_=_C266( C260 C266 ) C260_=_C267( C260 C267 ) C260_=_C457( C260 C457 ) C260_=_C604( C260 C604 ) C261_=_C262( C261 C262 ) C261_=_C263( C261 C263 ) \nC261_=_C264( C261 C264 ) C261_=_C265( C261 C265 ) C261_=_C266( C261 C266 ) C261_=_C267( C261 C267 ) C261_=_C616( C261 C616 ) C262_=_C263( C262 C263 ) \nC262_=_C264( C262 C264 ) C262_=_C265( C262 C265 ) C262_=_C266( C262 C266 ) C262_=_C267( C262 C267 ) C262_=_C458( C262 C458 ) C262_=_C526( C262 C526 ) \nC262_=_C562( C262 C562 ) C263_=_C264( C263 C264 ) C263_=_C265( C263 C265 ) C263_=_C266( C263 C266 ) C263_=_C267( C263 C267 ) C264_=_C265( C264 C265 ) \nC264_=_C266( C264 C266 ) C264_=_C267( C264 C267 ) C264_=_C460( C264 C460 ) C264_=_C527( C264 C527 ) C264_=_C564( C264 C564 ) C264_=_C649( C264 C649 ) \nC265_=_C266( C265 C266 ) C265_=_C267( C265 C267 ) C265_=_C320( C265 C320 ) C265_=_C650( C265 C650 ) C266_=_C267( C266 C267 ) C266_=_C464( C266 C464 ) \nC267_=_C530( C267 C530 ) C267_=_C568( C267 C568 ) C267_=_C655( C267 C655 ) C275_=_C304( C275 C304 ) C275_=_C318( C275 C318 ) C275_=_C421( C275 C421 ) \nC275_=_C468( C275 C468 ) C275_=_C478( C275 C478 ) C275_=_C506( C275 C506 ) C275_=_C517( C275 C517 ) C275_=_C581( C275 C581 ) C275_=_C604( C275 C604 ) \nC275_=_C605( C275 C605 ) C275_=_C606( C275 C606 ) C275_=_C607( C275 C607 ) C275_=_C608( C275 C608 ) C275_=_C609( C275 C609 ) C275_=_C610( C275 C610 ) \nC289_=_C294( C289 C294 ) C289_=_C317( C289 C317 ) C289_=_C325( C289 C325 ) C289_=_C346( C289 C346 ) C289_=_C360( C289 C360 ) C289_=_C372( C289 C372 ) \nC289_=_C395( C289 C395 ) C289_=_C442( C289 C442 ) C289_=_C532( C289 C532 ) C289_=_C561( C289 C561 ) C289_=_C562( C289 C562 ) C289_=_C563( C289 C563 ) \nC289_=_C564( C289 C564 ) C289_=_C565( C289 C565 ) C289_=_C566( C289 C566 ) C289_=_C567( C289 C567 ) C289_=_C568( C289 C568 ) C294_=_C339( C294 C339 ) \nC294_=_C423( C294 C423 ) C294_=_C446( C294 C446 ) C294_=_C520( C294 C520 ) C294_=_C550( C294 C550 ) C294_=_C556( C294 C556 ) C294_=_C575( C294 C575 ) \nC294_=_C644( C294 C644 ) C294_=_C649( C294 C649 ) C294_=_C650( C294 C650 ) C294_=_C651( C294 C651 ) C294_=_C652( C294 C652 ) C294_=_C653( C294 C653 ) \nC294_=_C654( C294 C654 ) C294_=_C655( C294 C655 ) C299_=_C304( C299 C304 ) C299_=_C323( C299 C323 ) C299_=_C380( C299 C380 ) C299_=_C404( C299 C404 ) \nC299_=_C450( C299 C450 ) C299_=_C451( C299 C451 ) C299_=_C452( C299 C452 ) C299_=_C454( C299 C454 ) C299_=_C455( C299 C455 ) C299_=_C457( C299 C457 ) \nC299_=_C458( C299 C458 ) C299_=_C459( C299 C459 ) C299_=_C460( C299 C460 ) C299_=_C461( C299 C461 ) C299_=_C462( C299 C462 ) C299_=_C463( C299 C463 ) \nC299_=_C464( C299 C464 ) C299_=_C465( C299 C465 ) C304_=_C318( C304 C318 ) C304_=_C421( C304 C421 ) C304_=_C468( C304 C468 ) C304_=_C478( C304 C478 ) \nC304_=_C506( C304 C506 ) C304_=_C517( C304 C517 ) C304_=_C581( C304 C581 ) C304_=_C604( C304 C604 ) C304_=_C605( C304 C605 ) C304_=_C606( C304 C606 ) \nC304_=_C607( C304 C607 ) C304_=_C608( C304 C608 ) C304_=_C609( C304 C609 ) C304_=_C610( C304 C610 ) C309_=_C310( C309 C310 ) C309_=_C311( C309 C311 ) \nC309_=_C312( C309 C312 ) C309_=_C313( C309 C313 ) C309_=_C315( C309 C315 ) C309_=_C316( C309 C316 ) C309_=_C317( C309 C317 ) C309_=_C318( C309 C318 ) \nC309_=_C320( C309 C320 ) C309_=_C323( C309 C323 ) C309_=_C325( C309 C325 ) C310_=_C311( C310 C311 ) C310_=_C312( C310 C312 ) C310_=_C313( C310 C313 ) \nC310_=_C315( C310 C315 ) C310_=_C316( C310 C316 ) C310_=_C317( C310 C317 ) C310_=_C318( C310 C318 ) C310_=_C320( C310 C320 ) C310_=_C380( C310 C380 ) \nC311_=_C312( C311 C312 ) C311_=_C313( C311 C313 ) C311_=_C315( C311 C315 ) C311_=_C316( C311 C316 ) C311_=_C317( C311 C317 ) C311_=_C318( C311 C318 ) \nC311_=_C320( C311 C320 ) C311_=_C442( C311 C442 ) C311_=_C446( C311 C446 ) C312_=_C313( C312 C313 ) C312_=_C315( C312 C315 ) C312_=_C316( C312 C316 ) \nC312_=_C317( C312 C317 ) C312_=_C318( C312 C318 ) C312_=_C320( C312 C320 ) C313_=_C315( C313 C315 ) C313_=_C316( C313 C316 ) C313_=_C317( C313 C317 ) \nC313_=_C318( C313 C318 ) C313_=_C320( C313 C320 ) C313_=_C450( C313 C450 ) C313_=_C506( C313 C506 ) C313_=_C507( C313 C507 ) C313_=_C509( C313 C509 ) \nC315_=_C316( C315 C316 ) C315_=_C317( C315 C317 ) C315_=_C318( C315 C318 ) C315_=_C320( C315 C320 ) C315_=_C532( C315 C532 ) C316_=_C317( C316 C317 ) \nC316_=_C318( C316 C318 ) C316_=_C320( C316 C320 ) C316_=_C556( C316 C556 ) C317_=_C318( C317 C318 ) C317_=_C320( C317 C320 ) C317_=_C325( C317 C325 ) \nC317_=_C346( C317 C346 ) C317_=_C360( C317 C360 ) C317_=_C372( C317 C372 ) C317_=_C395( C317 C395 ) C317_=_C442( C317 C442 ) C317_=_C532( C317 C532 ) \nC317_=_C561( C317 C561 ) C317_=_C562( C317 C562 ) C317_=_C563( C317 C563 ) C317_=_C564( C317 C564 ) C317_=_C565( C317 C565 ) C317_=_C566( C317 C566 ) \nC317_=_C567( C317 C567 ) C317_=_C568( C317 C568 ) C318_=_C320( C318 C320 ) C318_=_C421( C318 C421 ) C318_=_C468( C318 C468 ) C318_=_C478( C318 C478 ) \nC318_=_C506( C318 C506 ) C318_=_C517( C318 C517 ) C318_=_C581( C318 C581 ) C318_=_C604( C318 C604 ) C318_=_C605( C318 C605 ) C318_=_C606( C318 C606 ) \nC318_=_C607( C318 C607 ) C318_=_C608( C318 C608 ) C318_=_C609( C318 C609 ) C318_=_C610( C318 C610 ) C320_=_C650( C320 C650 ) C323_=_C325( C323 C325 ) \nC323_=_C380( C323 C380 ) C323_=_C404( C323 C404 ) C323_=_C450( C323 C450 ) C323_=_C451( C323 C451 ) C323_=_C452( C323 C452 ) C323_=_C454( C323 C454 ) \nC323_=_C455( C323 C455 ) C323_=_C457( C323 C457 ) C323_=_C458( C323 C458 ) C323_=_C459( C323 C459 ) C323_=_C460( C323 C460 ) C323_=_C461( C323 C461 ) \nC323_=_C462( C323 C462 ) C323_=_C463( C323 C463 ) C323_=_C464( C323 C464 ) C323_=_C465( C323 C465 ) C325_=_C346( C325 C346 ) C325_=_C360( C325 C360 ) \nC325_=_C372( C325 C372 ) C325_=_C395( C325 C395 ) C325_=_C442( C325 C442 ) C325_=_C532( C325 C532 ) C325_=_C561( C325 C561 ) C325_=_C562( C325 C562 ) \nC325_=_C563( C325 C563 ) C325_=_C564( C325 C564 ) C325_=_C565( C325 C565 ) C325_=_C566( C325 C566 ) C325_=_C567( C325 C567 ) C325_=_C568( C325 C568 ) \nC339_=_C423( C339 C423 ) C339_=_C446( C339 C446 ) C339_=_C520( C339 C520 ) C339_=_C550( C339 C550 ) C339_=_C556( C339 C556 ) C339_=_C575( C339 C575 ) \nC339_=_C644( C339 C644 ) C339_=_C649( C339 C649 ) C339_=_C650( C339 C650 ) C339_=_C651( C339 C651 ) C339_=_C652( C339 C652 ) C339_=_C653( C339 C653 ) \nC339_=_C654( C339 C654 ) C339_=_C655( C339 C655 ) C345_=_C346( C345 C346 ) C345_=_C452( C345 C452 ) C345_=_C524( C345 C524 ) C345_=_C526( C345 C526 ) \nC345_=_C527( C345 C527 ) C345_=_C528( C345 C528 ) C345_=_C529( C345 C529 ) C345_=_C530( C345 C530 ) C346_=_C360( C346 C360 ) C346_=_C372( C346 C372 ) \nC346_=_C395( C346 C395 ) C346_=_C442( C346 C442 ) C346_=_C532( C346 C532 ) C346_=_C561( C346 C561 ) C346_=_C562( C346 C562 ) C346_=_C563( C346 C563 ) \nC346_=_C564( C346 C564 ) C346_=_C565( C346 C565 ) C346_=_C566( C346 C566 ) C346_=_C567( C346 C567 ) C346_=_C568( C346 C568 ) C360_=_C366( C360 C366 ) \nC360_=_C372( C360 C372 ) C360_=_C395( C360 C395 ) C360_=_C442( C360 C442 ) C360_=_C532( C360 C532 ) C360_=_C561( C360 C561 ) C360_=_C562( C360 C562 ) \nC360_=_C563( C360 C563 ) C360_=_C564( C360 C564 ) C360_=_C565( C360 C565 ) C360_=_C566( C360 C566 ) C360_=_C567( C360 C567 ) C360_=_C568( C360 C568 ) \nC366_=_C432( C366 C432 ) C366_=_C459( C366 C459 ) C366_=_C509( C366 C509 ) C366_=_C616( C366 C616 ) C366_=_C642( C366 C642 ) C366_=_C645( C366 C645 ) \nC366_=_C656( C366 C656 ) C372_=_C395( C372 C395 ) C372_=_C442( C372 C442 ) C372_=_C532( C372 C532 ) C372_=_C561( C372 C561 ) C372_=_C562( C372 C562 ) \nC372_=_C563( C372 C563 ) C372_=_C564( C372 C564 ) C372_=_C565( C372 C565 ) C372_=_C566( C372 C566 ) C372_=_C567( C372 C567 ) C372_=_C568( C372 C568 ) \nC380_=_C404( C380 C404 ) C380_=_C450( C380 C450 ) C380_=_C451( C380 C451 ) C380_=_C452( C380 C452 ) C380_=_C454( C380 C454 ) C380_=_C455( C380 C455 ) \nC380_=_C457( C380 C457 ) C380_=_C458( C380 C458 ) C380_=_C459( C380 C459 ) C380_=_C460( C380 C460 ) C380_=_C461( C380 C461 ) C380_=_C462( C380 C462 ) \nC380_=_C463( C380 C463 ) C380_=_C464( C380 C464 ) C380_=_C465( C380 C465 ) C395_=_C398( C395 C398 ) C395_=_C442( C395 C442 ) C395_=_C532( C395 C532 ) \nC395_=_C561( C395 C561 ) C395_=_C562( C395 C562 ) C395_=_C563( C395 C563 ) C395_=_C564( C395 C564 ) C395_=_C565( C395 C565 ) C395_=_C566( C395 C566 ) \nC395_=_C567( C395 C567 ) C395_=_C568( C395 C568 ) C398_=_C507( C398 C507 ) C398_=_C561( C398 C561 ) C398_=_C620( C398 C620 ) C398_=_C621( C398 C621 ) \nC398_=_C623( C398 C623 ) C404_=_C450( C404 C450 ) C404_=_C451( C404 C451 ) C404_=_C452( C404 C452 ) C404_=_C454( C404 C454 ) C404_=_C455( C404 C455 ) \nC404_=_C457( C404 C457 ) C404_=_C458( C404 C458 ) C404_=_C459( C404 C459 ) C404_=_C460( C404 C460 ) C404_=_C461( C404 C461 ) C404_=_C462( C404 C462 ) \nC404_=_C463( C404 C463 ) C404_=_C464( C404 C464 ) C404_=_C465( C404 C465 ) C421_=_C423( C421 C423 ) C421_=_C468( C421 C468 ) C421_=_C478( C421 C478 ) \nC421_=_C506( C421 C506 ) C421_=_C517( C421 C517 ) C421_=_C581( C421 C581 ) C421_=_C604( C421 C604 ) C421_=_C605( C421 C605 ) C421_=_C606( C421 C606 ) \nC421_=_C607( C421 C607 ) C421_=_C608( C421 C608 ) C421_=_C609( C421 C609 ) C421_=_C610( C421 C610 ) C423_=_C446( C423 C446 ) C423_=_C520( C423 C520 ) \nC423_=_C550( C423 C550 ) C423_=_C556( C423 C556 ) C423_=_C575( C423 C575 ) C423_=_C644( C423 C644 ) C423_=_C649( C423 C649 ) C423_=_C650( C423 C650 ) \nC423_=_C651( C423 C651 ) C423_=_C652( C423 C652 ) C423_=_C653( C423 C653 ) C423_=_C654( C423 C654 ) C423_=_C655( C423 C655 ) C432_=_C459( C432 C459 ) \nC432_=_C509( C432 C509 ) C432_=_C616(</w:t>
      </w:r>
    </w:p>
    <w:p>
      <w:pPr>
        <w:pStyle w:val="PreformattedText"/>
        <w:bidi w:val="0"/>
        <w:spacing w:before="0" w:after="0"/>
        <w:jc w:val="left"/>
        <w:rPr/>
      </w:pPr>
      <w:r>
        <w:rPr/>
        <w:t xml:space="preserve"> </w:t>
      </w:r>
      <w:r>
        <w:rPr/>
        <w:t>C432 C616 ) C432_=_C642( C432 C642 ) C432_=_C645( C432 C645 ) C432_=_C656( C432 C656 ) C442_=_C446( C442 C446 ) \nC442_=_C532( C442 C532 ) C442_=_C561( C442 C561 ) C442_=_C562( C442 C562 ) C442_=_C563( C442 C563 ) C442_=_C564( C442 C564 ) C442_=_C565( C442 C565 ) \nC442_=_C566( C442 C566 ) C442_=_C567( C442 C567 ) C442_=_C568( C442 C568 ) C446_=_C520( C446 C520 ) C446_=_C550( C446 C550 ) C446_=_C556( C446 C556 ) \nC446_=_C575( C446 C575 ) C446_=_C644( C446 C644 ) C446_=_C649( C446 C649 ) C446_=_C650( C446 C650 ) C446_=_C651( C446 C651 ) C446_=_C652( C446 C652 ) \nC446_=_C653( C446 C653 ) C446_=_C654( C446 C654 ) C446_=_C655( C446 C655 ) C450_=_C451( C450 C451 ) C450_=_C452( C450 C452 ) C450_=_C454( C450 C454 ) \nC450_=_C455( C450 C455 ) C450_=_C457( C450 C457 ) C450_=_C458( C450 C458 ) C450_=_C459( C450 C459 ) C450_=_C460( C450 C460 ) C450_=_C461( C450 C461 ) \nC450_=_C462( C450 C462 ) C450_=_C463( C450 C463 ) C450_=_C464( C450 C464 ) C450_=_C465( C450 C465 ) C450_=_C506( C450 C506 ) C450_=_C507( C450 C507 ) \nC450_=_C509( C450 C509 ) C451_=_C452( C451 C452 ) C451_=_C454( C451 C454 ) C451_=_C455( C451 C455 ) C451_=_C457( C451 C457 ) C451_=_C458( C451 C458 ) \nC451_=_C459( C451 C459 ) C451_=_C460( C451 C460 ) C451_=_C461( C451 C461 ) C451_=_C462( C451 C462 ) C451_=_C463( C451 C463 ) C451_=_C464( C451 C464 ) \nC451_=_C465( C451 C465 ) C451_=_C517( C451 C517 ) C451_=_C520( C451 C520 ) C452_=_C454( C452 C454 ) C452_=_C455( C452 C455 ) C452_=_C457( C452 C457 ) \nC452_=_C458( C452 C458 ) C452_=_C459( C452 C459 ) C452_=_C460( C452 C460 ) C452_=_C461( C452 C461 ) C452_=_C462( C452 C462 ) C452_=_C463( C452 C463 ) \nC452_=_C464( C452 C464 ) C452_=_C465( C452 C465 ) C452_=_C524( C452 C524 ) C452_=_C526( C452 C526 ) C452_=_C527( C452 C527 ) C452_=_C528( C452 C528 ) \nC452_=_C529( C452 C529 ) C452_=_C530( C452 C530 ) C454_=_C455( C454 C455 ) C454_=_C457( C454 C457 ) C454_=_C458( C454 C458 ) C454_=_C459( C454 C459 ) \nC454_=_C460( C454 C460 ) C454_=_C461( C454 C461 ) C454_=_C462( C454 C462 ) C454_=_C463( C454 C463 ) C454_=_C464( C454 C464 ) C454_=_C465( C454 C465 ) \nC454_=_C581( C454 C581 ) C455_=_C457( C455 C457 ) C455_=_C458( C455 C458 ) C455_=_C459( C455 C459 ) C455_=_C460( C455 C460 ) C455_=_C461( C455 C461 ) \nC455_=_C462( C455 C462 ) C455_=_C463( C455 C463 ) C455_=_C464( C455 C464 ) C455_=_C465( C455 C465 ) C457_=_C458( C457 C458 ) C457_=_C459( C457 C459 ) \nC457_=_C460( C457 C460 ) C457_=_C461( C457 C461 ) C457_=_C462( C457 C462 ) C457_=_C463( C457 C463 ) C457_=_C464( C457 C464 ) C457_=_C465( C457 C465 ) \nC457_=_C604( C457 C604 ) C458_=_C459( C458 C459 ) C458_=_C460( C458 C460 ) C458_=_C461( C458 C461 ) C458_=_C462( C458 C462 ) C458_=_C463( C458 C463 ) \nC458_=_C464( C458 C464 ) C458_=_C465( C458 C465 ) C458_=_C526( C458 C526 ) C458_=_C562( C458 C562 ) C459_=_C460( C459 C460 ) C459_=_C461( C459 C461 ) \nC459_=_C462( C459 C462 ) C459_=_C463( C459 C463 ) C459_=_C464( C459 C464 ) C459_=_C465( C459 C465 ) C459_=_C509( C459 C509 ) C459_=_C616( C459 C616 ) \nC459_=_C642( C459 C642 ) C459_=_C645( C459 C645 ) C459_=_C656( C459 C656 ) C460_=_C461( C460 C461 ) C460_=_C462( C460 C462 ) C460_=_C463( C460 C463 ) \nC460_=_C464( C460 C464 ) C460_=_C465( C460 C465 ) C460_=_C527( C460 C527 ) C460_=_C564( C460 C564 ) C460_=_C649( C460 C649 ) C461_=_C462( C461 C462 ) \nC461_=_C463( C461 C463 ) C461_=_C464( C461 C464 ) C461_=_C465( C461 C465 ) C461_=_C565( C461 C565 ) C462_=_C463( C462 C463 ) C462_=_C464( C462 C464 ) \nC462_=_C465( C462 C465 ) C462_=_C566( C462 C566 ) C462_=_C609( C462 C609 ) C462_=_C652( C462 C652 ) C463_=_C464( C463 C464 ) C463_=_C465( C463 C465 ) \nC464_=_C465( C464 C465 ) C465_=_C610( C465 C610 ) C465_=_C623( C465 C623 ) C468_=_C478( C468 C478 ) C468_=_C506( C468 C506 ) C468_=_C517( C468 C517 ) \nC468_=_C581( C468 C581 ) C468_=_C604( C468 C604 ) C468_=_C605( C468 C605 ) C468_=_C606( C468 C606 ) C468_=_C607( C468 C607 ) C468_=_C608( C468 C608 ) \nC468_=_C609( C468 C609 ) C468_=_C610( C468 C610 ) C478_=_C506( C478 C506 ) C478_=_C517( C478 C517 ) C478_=_C581( C478 C581 ) C478_=_C604( C478 C604 ) \nC478_=_C605( C478 C605 ) C478_=_C606( C478 C606 ) C478_=_C607( C478 C607 ) C478_=_C608( C478 C608 ) C478_=_C609( C478 C609 ) C478_=_C610( C478 C610 ) \nC506_=_C507( C506 C507 ) C506_=_C509( C506 C509 ) C506_=_C517( C506 C517 ) C506_=_C581( C506 C581 ) C506_=_C604( C506 C604 ) C506_=_C605( C506 C605 ) \nC506_=_C606( C506 C606 ) C506_=_C607( C506 C607 ) C506_=_C608( C506 C608 ) C506_=_C609( C506 C609 ) C506_=_C610( C506 C610 ) C507_=_C509( C507 C509 ) \nC507_=_C561( C507 C561 ) C507_=_C620( C507 C620 ) C507_=_C621( C507 C621 ) C507_=_C623( C507 C623 ) C509_=_C616( C509 C616 ) C509_=_C642( C509 C642 ) \nC509_=_C645( C509 C645 ) C509_=_C656( C509 C656 ) C517_=_C520( C517 C520 ) C517_=_C581( C517 C581 ) C517_=_C604( C517 C604 ) C517_=_C605( C517 C605 ) \nC517_=_C606( C517 C606 ) C517_=_C607( C517 C607 ) C517_=_C608( C517 C608 ) C517_=_C609( C517 C609 ) C517_=_C610( C517 C610 ) C520_=_C550( C520 C550 ) \nC520_=_C556( C520 C556 ) C520_=_C575( C520 C575 ) C520_=_C644( C520 C644 ) C520_=_C649( C520 C649 ) C520_=_C650( C520 C650 ) C520_=_C651( C520 C651 ) \nC520_=_C652( C520 C652 ) C520_=_C653( C520 C653 ) C520_=_C654( C520 C654 ) C520_=_C655( C520 C655 ) C524_=_C526( C524 C526 ) C524_=_C527( C524 C527 ) \nC524_=_C528( C524 C528 ) C524_=_C529( C524 C529 ) C524_=_C530( C524 C530 ) C526_=_C527( C526 C527 ) C526_=_C528( C526 C528 ) C526_=_C529( C526 C529 ) \nC526_=_C530( C526 C530 ) C526_=_C562( C526 C562 ) C527_=_C528( C527 C528 ) C527_=_C529( C527 C529 ) C527_=_C530( C527 C530 ) C527_=_C564( C527 C564 ) \nC527_=_C649( C527 C649 ) C528_=_C529( C528 C529 ) C528_=_C530( C528 C530 ) C528_=_C608( C528 C608 ) C528_=_C651( C528 C651 ) C529_=_C530( C529 C530 ) \nC529_=_C653( C529 C653 ) C530_=_C568( C530 C568 ) C530_=_C655( C530 C655 ) C532_=_C561( C532 C561 ) C532_=_C562( C532 C562 ) C532_=_C563( C532 C563 ) \nC532_=_C564( C532 C564 ) C532_=_C565( C532 C565 ) C532_=_C566( C532 C566 ) C532_=_C567( C532 C567 ) C532_=_C568( C532 C568 ) C550_=_C556( C550 C556 ) \nC550_=_C575( C550 C575 ) C550_=_C644( C550 C644 ) C550_=_C649( C550 C649 ) C550_=_C650( C550 C650 ) C550_=_C651( C550 C651 ) C550_=_C652( C550 C652 ) \nC550_=_C653( C550 C653 ) C550_=_C654( C550 C654 ) C550_=_C655( C550 C655 ) C556_=_C575( C556 C575 ) C556_=_C644( C556 C644 ) C556_=_C649( C556 C649 ) \nC556_=_C650( C556 C650 ) C556_=_C651( C556 C651 ) C556_=_C652( C556 C652 ) C556_=_C653( C556 C653 ) C556_=_C654( C556 C654 ) C556_=_C655( C556 C655 ) \nC561_=_C562( C561 C562 ) C561_=_C563( C561 C563 ) C561_=_C564( C561 C564 ) C561_=_C565( C561 C565 ) C561_=_C566( C561 C566 ) C561_=_C567( C561 C567 ) \nC561_=_C568( C561 C568 ) C561_=_C620( C561 C620 ) C561_=_C621( C561 C621 ) C561_=_C623( C561 C623 ) C562_=_C563( C562 C563 ) C562_=_C564( C562 C564 ) \nC562_=_C565( C562 C565 ) C562_=_C566( C562 C566 ) C562_=_C567( C562 C567 ) C562_=_C568( C562 C568 ) C563_=_C564( C563 C564 ) C563_=_C565( C563 C565 ) \nC563_=_C566( C563 C566 ) C563_=_C567( C563 C567 ) C563_=_C568( C563 C568 ) C563_=_C606( C563 C606 ) C563_=_C642( C563 C642 ) C564_=_C565( C564 C565 ) \nC564_=_C566( C564 C566 ) C564_=_C567( C564 C567 ) C564_=_C568( C564 C568 ) C564_=_C649( C564 C649 ) C565_=_C566( C565 C566 ) C565_=_C567( C565 C567 ) \nC565_=_C568( C565 C568 ) C566_=_C567( C566 C567 ) C566_=_C568( C566 C568 ) C566_=_C609( C566 C609 ) C566_=_C652( C566 C652 ) C567_=_C568( C567 C568 ) \nC567_=_C654( C567 C654 ) C567_=_C656( C567 C656 ) C568_=_C655( C568 C655 ) C575_=_C644( C575 C644 ) C575_=_C649( C575 C649 ) C575_=_C650( C575 C650 ) \nC575_=_C651( C575 C651 ) C575_=_C652( C575 C652 ) C575_=_C653( C575 C653 ) C575_=_C654( C575 C654 ) C575_=_C655( C575 C655 ) C581_=_C604( C581 C604 ) \nC581_=_C605( C581 C605 ) C581_=_C606( C581 C606 ) C581_=_C607( C581 C607 ) C581_=_C608( C581 C608 ) C581_=_C609( C581 C609 ) C581_=_C610( C581 C610 ) \nC604_=_C605( C604 C605 ) C604_=_C606( C604 C606 ) C604_=_C607( C604 C607 ) C604_=_C608( C604 C608 ) C604_=_C609( C604 C609 ) C604_=_C610( C604 C610 ) \nC605_=_C606( C605 C606 ) C605_=_C607( C605 C607 ) C605_=_C608( C605 C608 ) C605_=_C609( C605 C609 ) C605_=_C610( C605 C610 ) C606_=_C607( C606 C607 ) \nC606_=_C608( C606 C608 ) C606_=_C609( C606 C609 ) C606_=_C610( C606 C610 ) C606_=_C642( C606 C642 ) C607_=_C608( C607 C608 ) C607_=_C609( C607 C609 ) \nC607_=_C610( C607 C610 ) C607_=_C621( C607 C621 ) C607_=_C644( C607 C644 ) C607_=_C645( C607 C645 ) C608_=_C609( C608 C609 ) C608_=_C610( C608 C610 ) \nC608_=_C651( C608 C651 ) C609_=_C610( C609 C610 ) C609_=_C652( C609 C652 ) C610_=_C623( C610 C623 ) C616_=_C642( C616 C642 ) C616_=_C645( C616 C645 ) \nC616_=_C656( C616 C656 ) C620_=_C621( C620 C621 ) C620_=_C623( C620 C623 ) C621_=_C623( C621 C623 ) C621_=_C644( C621 C644 ) C621_=_C645( C621 C645 ) \nC642_=_C645( C642 C645 ) C642_=_C656( C642 C656 ) C644_=_C645( C644 C645 ) C644_=_C649( C644 C649 ) C644_=_C650( C644 C650 ) C644_=_C651( C644 C651 ) \nC644_=_C652( C644 C652 ) C644_=_C653( C644 C653 ) C644_=_C654( C644 C654 ) C644_=_C655( C644 C655 ) C645_=_C656( C645 C656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2_=_C653( C652 C653 ) C652_=_C654( C652 C654 ) C652_=_C655( C652 C655 ) C653_=_C654( C653 C654 ) \nC653_=_C655( C653 C655 ) C654_=_C655( C654 C655 ) C654_=_C656( C654 C656 ) "];34-&gt;39[label="142: C1 C6 C11 C19 C49 \nC50 C52 C53 C55 C56 C57 \nC58 C59 C60 C62 C64 C65 \nC68 C69 C70 C82 C85 C89 \nC90 C117 C120 C128 C134 C145 \nC148 C152 C180 C181 C190 C196 \nC200 C219 C220 C223 C241 C252 \nC253 C255 C256 C258 C260 C261 \nC262 C263 C264 C265 C266 C267 \nC275 C289</w:t>
      </w:r>
    </w:p>
    <w:p>
      <w:pPr>
        <w:pStyle w:val="PreformattedText"/>
        <w:bidi w:val="0"/>
        <w:spacing w:before="0" w:after="0"/>
        <w:jc w:val="left"/>
        <w:rPr/>
      </w:pPr>
      <w:r>
        <w:rPr/>
        <w:t xml:space="preserve"> </w:t>
      </w:r>
      <w:r>
        <w:rPr/>
        <w:t>C294 C299 C304 C309 \nC310 C311 C312 C313 C315 C316 \nC320 C323 C325 C339 C345 C346 \nC360 C366 C372 C380 C395 C398 \nC404 C421 C423 C432 C442 C446 \nC450 C451 C454 C455 C457 C458 \nC460 C461 C462 C463 C464 C465 \nC468 C478 C506 C507 C509 C517 \nC520 C524 C526 C527 C528 C529 \nC530 C532 C550 C556 C562 C563 \nC564 C565 C566 C567 C568 C575 \nC581 C604 C605 C606 C607 C608 \nC609 C610 C616 C620 C621 C623 \nC642 C644 C645 C649 C650 C651 \nC652 C653 C654 C655 C656 \n1207: C1_=_C6 ,C1_=_C11 ,C1_=_C19 ,C1_=_C49 ,C1_=_C50 ,\nC1_=_C52 ,C1_=_C53 ,C1_=_C55 ,C1_=_C56 ,C1_=_C57 ,C1_=_C58 ,\nC1_=_C59 ,C1_=_C60 ,C1_=_C62 ,C1_=_C64 ,C1_=_C65 ,C1_=_C68 ,\nC1_=_C69 ,C1_=_C70 ,C6_=_C11 ,C6_=_C19 ,C6_=_C82 ,C6_=_C128 ,\nC6_=_C190 ,C6_=_C241 ,C6_=_C252 ,C6_=_C253 ,C6_=_C255 ,C6_=_C256 ,\nC6_=_C258 ,C6_=_C260 ,C6_=_C261 ,C6_=_C262 ,C6_=_C263 ,C6_=_C264 ,\nC6_=_C265 ,C6_=_C266 ,C6_=_C267 ,C11_=_C19 ,C11_=_C117 ,C11_=_C145 ,\nC11_=_C196 ,C11_=_C299 ,C11_=_C323 ,C11_=_C380 ,C11_=_C404 ,C11_=_C450 ,\nC11_=_C451 ,C11_=_C454 ,C11_=_C455 ,C11_=_C457 ,C11_=_C458 ,C11_=_C460 ,\nC11_=_C461 ,C11_=_C462 ,C11_=_C463 ,C11_=_C464 ,C11_=_C465 ,C19_=_C200 ,\nC19_=_C398 ,C19_=_C507 ,C19_=_C620 ,C19_=_C621 ,C19_=_C623 ,C49_=_C50 ,\nC49_=_C52 ,C49_=_C53 ,C49_=_C55 ,C49_=_C56 ,C49_=_C57 ,C49_=_C58 ,\nC49_=_C59 ,C49_=_C60 ,C49_=_C62 ,C49_=_C64 ,C49_=_C65 ,C49_=_C68 ,\nC49_=_C69 ,C49_=_C70 ,C49_=_C82 ,C49_=_C85 ,C49_=_C89 ,C49_=_C90 ,\nC50_=_C52 ,C50_=_C53 ,C50_=_C55 ,C50_=_C56 ,C50_=_C57 ,C50_=_C58 ,\nC50_=_C59 ,C50_=_C60 ,C50_=_C62 ,C50_=_C64 ,C50_=_C65 ,C50_=_C68 ,\nC50_=_C69 ,C50_=_C70 ,C52_=_C53 ,C52_=_C55 ,C52_=_C56 ,C52_=_C57 ,\nC52_=_C58 ,C52_=_C59 ,C52_=_C60 ,C52_=_C62 ,C52_=_C64 ,C52_=_C65 ,\nC52_=_C68 ,C52_=_C69 ,C52_=_C70 ,C52_=_C275 ,C53_=_C55 ,C53_=_C56 ,\nC53_=_C57 ,C53_=_C58 ,C53_=_C59 ,C53_=_C60 ,C53_=_C62 ,C53_=_C64 ,\nC53_=_C65 ,C53_=_C68 ,C53_=_C69 ,C53_=_C70 ,C55_=_C56 ,C55_=_C57 ,\nC55_=_C58 ,C55_=_C59 ,C55_=_C60 ,C55_=_C62 ,C55_=_C64 ,C55_=_C65 ,\nC55_=_C68 ,C55_=_C69 ,C55_=_C70 ,C55_=_C309 ,C55_=_C323 ,C55_=_C325 ,\nC56_=_C57 ,C56_=_C58 ,C56_=_C59 ,C56_=_C60 ,C56_=_C62 ,C56_=_C64 ,\nC56_=_C65 ,C56_=_C68 ,C56_=_C69 ,C56_=_C70 ,C56_=_C345 ,C56_=_C346 ,\nC57_=_C58 ,C57_=_C59 ,C57_=_C60 ,C57_=_C62 ,C57_=_C64 ,C57_=_C65 ,\nC57_=_C68 ,C57_=_C69 ,C57_=_C70 ,C57_=_C372 ,C58_=_C59 ,C58_=_C60 ,\nC58_=_C62 ,C58_=_C64 ,C58_=_C65 ,C58_=_C68 ,C58_=_C69 ,C58_=_C70 ,\nC58_=_C395 ,C58_=_C398 ,C59_=_C60 ,C59_=_C62 ,C59_=_C64 ,C59_=_C65 ,\nC59_=_C68 ,C59_=_C69 ,C59_=_C70 ,C59_=_C253 ,C59_=_C404 ,C60_=_C62 ,\nC60_=_C64 ,C60_=_C65 ,C60_=_C68 ,C60_=_C69 ,C60_=_C70 ,C60_=_C451 ,\nC60_=_C517 ,C60_=_C520 ,C62_=_C64 ,C62_=_C65 ,C62_=_C68 ,C62_=_C69 ,\nC62_=_C70 ,C62_=_C575 ,C64_=_C65 ,C64_=_C68 ,C64_=_C69 ,C64_=_C70 ,\nC64_=_C262 ,C64_=_C458 ,C64_=_C526 ,C64_=_C562 ,C65_=_C68 ,C65_=_C69 ,\nC65_=_C70 ,C65_=_C563 ,C65_=_C606 ,C65_=_C642 ,C68_=_C69 ,C68_=_C70 ,\nC69_=_C70 ,C69_=_C265 ,C69_=_C320 ,C69_=_C650 ,C82_=_C85 ,C82_=_C89 ,\nC82_=_C90 ,C82_=_C128 ,C82_=_C190 ,C82_=_C241 ,C82_=_C252 ,C82_=_C253 ,\nC82_=_C255 ,C82_=_C256 ,C82_=_C258 ,C82_=_C260 ,C82_=_C261 ,C82_=_C262 ,\nC82_=_C263 ,C82_=_C264 ,C82_=_C265 ,C82_=_C266 ,C82_=_C267 ,C85_=_C89 ,\nC85_=_C90 ,C85_=_C134 ,C85_=_C220 ,C85_=_C289 ,C85_=_C325 ,C85_=_C346 ,\nC85_=_C360 ,C85_=_C372 ,C85_=_C395 ,C85_=_C442 ,C85_=_C532 ,C85_=_C562 ,\nC85_=_C563 ,C85_=_C564 ,C85_=_C565 ,C85_=_C566 ,C85_=_C567 ,C85_=_C568 ,\nC89_=_C90 ,C89_=_C120 ,C89_=_C223 ,C89_=_C275 ,C89_=_C304 ,C89_=_C421 ,\nC89_=_C468 ,C89_=_C478 ,C89_=_C506 ,C89_=_C517 ,C89_=_C581 ,C89_=_C604 ,\nC89_=_C605 ,C89_=_C606 ,C89_=_C607 ,C89_=_C608 ,C89_=_C609 ,C89_=_C610 ,\nC90_=_C180 ,C90_=_C294 ,C90_=_C339 ,C90_=_C423 ,C90_=_C446 ,C90_=_C520 ,\nC90_=_C550 ,C90_=_C556 ,C90_=_C575 ,C90_=_C644 ,C90_=_C649 ,C90_=_C650 ,\nC90_=_C651 ,C90_=_C652 ,C90_=_C653 ,C90_=_C654 ,C90_=_C655 ,C117_=_C120 ,\nC117_=_C145 ,C117_=_C196 ,C117_=_C299 ,C117_=_C323 ,C117_=_C380 ,C117_=_C404 ,\nC117_=_C450 ,C117_=_C451 ,C117_=_C454 ,C117_=_C455 ,C117_=_C457 ,C117_=_C458 ,\nC117_=_C460 ,C117_=_C461 ,C117_=_C462 ,C117_=_C463 ,C117_=_C464 ,C117_=_C465 ,\nC120_=_C223 ,C120_=_C275 ,C120_=_C304 ,C120_=_C421 ,C120_=_C468 ,C120_=_C478 ,\nC120_=_C506 ,C120_=_C517 ,C120_=_C581 ,C120_=_C604 ,C120_=_C605 ,C120_=_C606 ,\nC120_=_C607 ,C120_=_C608 ,C120_=_C609 ,C120_=_C610 ,C128_=_C134 ,C128_=_C190 ,\nC128_=_C241 ,C128_=_C252 ,C128_=_C253 ,C128_=_C255 ,C128_=_C256 ,C128_=_C258 ,\nC128_=_C260 ,C128_=_C261 ,C128_=_C262 ,C128_=_C263 ,C128_=_C264 ,C128_=_C265 ,\nC128_=_C266 ,C128_=_C267 ,C134_=_C220 ,C134_=_C289 ,C134_=_C325 ,C134_=_C346 ,\nC134_=_C360 ,C134_=_C372 ,C134_=_C395 ,C134_=_C442 ,C134_=_C532 ,C134_=_C562 ,\nC134_=_C563 ,C134_=_C564 ,C134_=_C565 ,C134_=_C566 ,C134_=_C567 ,C134_=_C568 ,\nC145_=_C148 ,C145_=_C152 ,C145_=_C196 ,C145_=_C299 ,C145_=_C323 ,C145_=_C380 ,\nC145_=_C404 ,C145_=_C450 ,C145_=_C451 ,C145_=_C454 ,C145_=_C455 ,C145_=_C457 ,\nC145_=_C458 ,C145_=_C460 ,C145_=_C461 ,C145_=_C462 ,C145_=_C463 ,C145_=_C464 ,\nC145_=_C465 ,C148_=_C152 ,C148_=_C219 ,C148_=_C345 ,C148_=_C524 ,C148_=_C526 ,\nC148_=_C527 ,C148_=_C528 ,C148_=_C529 ,C148_=_C530 ,C152_=_C181 ,C152_=_C366 ,\nC152_=_C432 ,C152_=_C509 ,C152_=_C616 ,C152_=_C642 ,C152_=_C645 ,C152_=_C656 ,\nC180_=_C181 ,C180_=_C294 ,C180_=_C339 ,C180_=_C423 ,C180_=_C446 ,C180_=_C520 ,\nC180_=_C550 ,C180_=_C556 ,C180_=_C575 ,C180_=_C644 ,C180_=_C649 ,C180_=_C650 ,\nC180_=_C651 ,C180_=_C652 ,C180_=_C653 ,C180_=_C654 ,C180_=_C655 ,C181_=_C366 ,\nC181_=_C432 ,C181_=_C509 ,C181_=_C616 ,C181_=_C642 ,C181_=_C645 ,C181_=_C656 ,\nC190_=_C196 ,C190_=_C200 ,C190_=_C241 ,C190_=_C252 ,C190_=_C253 ,C190_=_C255 ,\nC190_=_C256 ,C190_=_C258 ,C190_=_C260 ,C190_=_C261 ,C190_=_C262 ,C190_=_C263 ,\nC190_=_C264 ,C190_=_C265 ,C190_=_C266 ,C190_=_C267 ,C196_=_C200 ,C196_=_C299 ,\nC196_=_C323 ,C196_=_C380 ,C196_=_C404 ,C196_=_C450 ,C196_=_C451 ,C196_=_C454 ,\nC196_=_C455 ,C196_=_C457 ,C196_=_C458 ,C196_=_C460 ,C196_=_C461 ,C196_=_C462 ,\nC196_=_C463 ,C196_=_C464 ,C196_=_C465 ,C200_=_C398 ,C200_=_C507 ,C200_=_C620 ,\nC200_=_C621 ,C200_=_C623 ,C219_=_C220 ,C219_=_C223 ,C219_=_C345 ,C219_=_C524 ,\nC219_=_C526 ,C219_=_C527 ,C219_=_C528 ,C219_=_C529 ,C219_=_C530 ,C220_=_C223 ,\nC220_=_C289 ,C220_=_C325 ,C220_=_C346 ,C220_=_C360 ,C220_=_C372 ,C220_=_C395 ,\nC220_=_C442 ,C220_=_C532 ,C220_=_C562 ,C220_=_C563 ,C220_=_C564 ,C220_=_C565 ,\nC220_=_C566 ,C220_=_C567 ,C220_=_C568 ,C223_=_C275 ,C223_=_C304 ,C223_=_C421 ,\nC223_=_C468 ,C223_=_C478 ,C223_=_C506 ,C223_=_C517 ,C223_=_C581 ,C223_=_C604 ,\nC223_=_C605 ,C223_=_C606 ,C223_=_C607 ,C223_=_C608 ,C223_=_C609 ,C223_=_C610 ,\nC241_=_C252 ,C241_=_C253 ,C241_=_C255 ,C241_=_C256 ,C241_=_C258 ,C241_=_C260 ,\nC241_=_C261 ,C241_=_C262 ,C241_=_C263 ,C241_=_C264 ,C241_=_C265 ,C241_=_C266 ,\nC241_=_C267 ,C252_=_C253 ,C252_=_C255 ,C252_=_C256 ,C252_=_C258 ,C252_=_C260 ,\nC252_=_C261 ,C252_=_C262 ,C252_=_C263 ,C252_=_C264 ,C252_=_C265 ,C252_=_C266 ,\nC252_=_C267 ,C252_=_C299 ,C252_=_C304 ,C253_=_C255 ,C253_=_C256 ,C253_=_C258 ,\nC253_=_C260 ,C253_=_C261 ,C253_=_C262 ,C253_=_C263 ,C253_=_C264 ,C253_=_C265 ,\nC253_=_C266 ,C253_=_C267 ,C253_=_C404 ,C255_=_C256 ,C255_=_C258 ,C255_=_C260 ,\nC255_=_C261 ,C255_=_C262 ,C255_=_C263 ,C255_=_C264 ,C255_=_C265 ,C255_=_C266 ,\nC255_=_C267 ,C255_=_C313 ,C255_=_C450 ,C255_=_C506 ,C255_=_C507 ,C255_=_C509 ,\nC256_=_C258 ,C256_=_C260 ,C256_=_C261 ,C256_=_C262 ,C256_=_C263 ,C256_=_C264 ,\nC256_=_C265 ,C256_=_C266 ,C256_=_C267 ,C256_=_C315 ,C256_=_C532 ,C258_=_C260 ,\nC258_=_C261 ,C258_=_C262 ,C258_=_C263 ,C258_=_C264 ,C258_=_C265 ,C258_=_C266 ,\nC258_=_C267 ,C260_=_C261 ,C260_=_C262 ,C260_=_C263 ,C260_=_C264 ,C260_=_C265 ,\nC260_=_C266 ,C260_=_C267 ,C260_=_C457 ,C260_=_C604 ,C261_=_C262 ,C261_=_C263 ,\nC261_=_C264 ,C261_=_C265 ,C261_=_C266 ,C261_=_C267 ,C261_=_C616 ,C262_=_C263 ,\nC262_=_C264 ,C262_=_C265 ,C262_=_C266 ,C262_=_C267 ,C262_=_C458 ,C262_=_C526 ,\nC262_=_C562 ,C263_=_C264 ,C263_=_C265 ,C263_=_C266 ,C263_=_C267 ,C264_=_C265 ,\nC264_=_C266 ,C264_=_C267 ,C264_=_C460 ,C264_=_C527 ,C264_=_C564 ,C264_=_C649 ,\nC265_=_C266 ,C265_=_C267 ,C265_=_C320 ,C265_=_C650 ,C266_=_C267 ,C266_=_C464 ,\nC267_=_C530 ,C267_=_C568 ,C267_=_C655 ,C275_=_C304 ,C275_=_C421 ,C275_=_C468 ,\nC275_=_C478 ,C275_=_C506 ,C275_=_C517 ,C275_=_C581 ,C275_=_C604 ,C275_=_C605 ,\nC275_=_C606 ,C275_=_C607 ,C275_=_C608 ,C275_=_C609 ,C275_=_C610 ,C289_=_C294 ,\nC289_=_C325 ,C289_=_C346 ,C289_=_C360 ,C289_=_C372 ,C289_=_C395 ,C289_=_C442 ,\nC289_=_C532 ,C289_=_C562 ,C289_=_C563 ,C289_=_C564 ,C289_=_C565 ,C289_=_C566 ,\nC289_=_C567 ,C289_=_C568 ,C294_=_C339 ,C294_=_C423 ,C294_=_C446 ,C294_=_C520 ,\nC294_=_C550 ,C294_=_C556 ,C294_=_C575 ,C294_=_C644 ,C294_=_C649 ,C294_=_C650 ,\nC294_=_C651 ,C294_=_C652 ,C294_=_C653 ,C294_=_C654 ,C294_=_C655 ,C299_=_C304 ,\nC299_=_C323 ,C299_=_C380 ,C299_=_C404 ,C299_=_C450 ,C299_=_C451 ,C299_=_C454 ,\nC299_=_C455 ,C299_=_C457 ,C299_=_C458 ,C299_=_C460 ,C299_=_C461 ,C299_=_C462 ,\nC299_=_C463 ,C299_=_C464 ,C299_=_C465 ,C304_=_C421 ,C304_=_C468 ,C304_=_C478 ,\nC304_=_C506 ,C304_=_C517 ,C304_=_C581 ,C304_=_C604 ,C304_=_C605 ,C304_=_C606 ,\nC304_=_C607 ,C304_=_C608 ,C304_=_C609 ,C304_=_C610 ,C309_=_C310 ,C309_=_C311 ,\nC309_=_C312 ,C309_=_C313 ,C309_=_C315 ,C309_=_C316 ,C309_=_C320 ,C309_=_C323 ,\nC309_=_C325 ,C310_=_C311 ,C310_=_C312 ,C310_=_C313 ,C310_=_C315 ,C310_=_C316 ,\nC310_=_C320 ,C310_=_C380 ,C311_=_C312 ,C311_=_C313 ,C311_=_C315 ,C311_=_C316 ,\nC311_=_C320 ,C311_=_C442 ,C311_=_C446 ,C312_=_C313 ,C312_=_C315 ,C312_=_C316 ,\nC312_=_C320 ,C313_=_C315 ,C313_=_C316 ,C313_=_C320 ,C313_=_C450 ,C313_=_C506 ,\nC313_=_C507 ,C313_=_C509 ,C315_=_C316 ,C315_=_C320 ,C315_=_C532 ,C316_=_C320 ,\nC316_=_C556 ,C320_=_C650 ,C323_=_C325 ,C323_=_C380 ,C323_=_C404 ,C323_=_C450 ,\nC323_=_C451 ,C323_=_C454 ,C323_=_C455 ,C323_=_C457 ,C323_=_C458 ,C323_=_C460 ,\nC323_=_C461 ,C323_=_C462 ,C323_=_C463 ,C323_=_C464 ,C323_=_C465 ,C325_=_C346 ,\nC325_=_C360 ,C325_=_C372 ,C325_=_C395 ,C325_=_C442 ,C325_=_C532 ,C325_=_C562 ,\nC325_=_C563</w:t>
      </w:r>
    </w:p>
    <w:p>
      <w:pPr>
        <w:pStyle w:val="PreformattedText"/>
        <w:bidi w:val="0"/>
        <w:spacing w:before="0" w:after="0"/>
        <w:jc w:val="left"/>
        <w:rPr/>
      </w:pPr>
      <w:r>
        <w:rPr/>
        <w:t xml:space="preserve"> </w:t>
      </w:r>
      <w:r>
        <w:rPr/>
        <w:t>,C325_=_C564 ,C325_=_C565 ,C325_=_C566 ,C325_=_C567 ,C325_=_C568 ,\nC339_=_C423 ,C339_=_C446 ,C339_=_C520 ,C339_=_C550 ,C339_=_C556 ,C339_=_C575 ,\nC339_=_C644 ,C339_=_C649 ,C339_=_C650 ,C339_=_C651 ,C339_=_C652 ,C339_=_C653 ,\nC339_=_C654 ,C339_=_C655 ,C345_=_C346 ,C345_=_C524 ,C345_=_C526 ,C345_=_C527 ,\nC345_=_C528 ,C345_=_C529 ,C345_=_C530 ,C346_=_C360 ,C346_=_C372 ,C346_=_C395 ,\nC346_=_C442 ,C346_=_C532 ,C346_=_C562 ,C346_=_C563 ,C346_=_C564 ,C346_=_C565 ,\nC346_=_C566 ,C346_=_C567 ,C346_=_C568 ,C360_=_C366 ,C360_=_C372 ,C360_=_C395 ,\nC360_=_C442 ,C360_=_C532 ,C360_=_C562 ,C360_=_C563 ,C360_=_C564 ,C360_=_C565 ,\nC360_=_C566 ,C360_=_C567 ,C360_=_C568 ,C366_=_C432 ,C366_=_C509 ,C366_=_C616 ,\nC366_=_C642 ,C366_=_C645 ,C366_=_C656 ,C372_=_C395 ,C372_=_C442 ,C372_=_C532 ,\nC372_=_C562 ,C372_=_C563 ,C372_=_C564 ,C372_=_C565 ,C372_=_C566 ,C372_=_C567 ,\nC372_=_C568 ,C380_=_C404 ,C380_=_C450 ,C380_=_C451 ,C380_=_C454 ,C380_=_C455 ,\nC380_=_C457 ,C380_=_C458 ,C380_=_C460 ,C380_=_C461 ,C380_=_C462 ,C380_=_C463 ,\nC380_=_C464 ,C380_=_C465 ,C395_=_C398 ,C395_=_C442 ,C395_=_C532 ,C395_=_C562 ,\nC395_=_C563 ,C395_=_C564 ,C395_=_C565 ,C395_=_C566 ,C395_=_C567 ,C395_=_C568 ,\nC398_=_C507 ,C398_=_C620 ,C398_=_C621 ,C398_=_C623 ,C404_=_C450 ,C404_=_C451 ,\nC404_=_C454 ,C404_=_C455 ,C404_=_C457 ,C404_=_C458 ,C404_=_C460 ,C404_=_C461 ,\nC404_=_C462 ,C404_=_C463 ,C404_=_C464 ,C404_=_C465 ,C421_=_C423 ,C421_=_C468 ,\nC421_=_C478 ,C421_=_C506 ,C421_=_C517 ,C421_=_C581 ,C421_=_C604 ,C421_=_C605 ,\nC421_=_C606 ,C421_=_C607 ,C421_=_C608 ,C421_=_C609 ,C421_=_C610 ,C423_=_C446 ,\nC423_=_C520 ,C423_=_C550 ,C423_=_C556 ,C423_=_C575 ,C423_=_C644 ,C423_=_C649 ,\nC423_=_C650 ,C423_=_C651 ,C423_=_C652 ,C423_=_C653 ,C423_=_C654 ,C423_=_C655 ,\nC432_=_C509 ,C432_=_C616 ,C432_=_C642 ,C432_=_C645 ,C432_=_C656 ,C442_=_C446 ,\nC442_=_C532 ,C442_=_C562 ,C442_=_C563 ,C442_=_C564 ,C442_=_C565 ,C442_=_C566 ,\nC442_=_C567 ,C442_=_C568 ,C446_=_C520 ,C446_=_C550 ,C446_=_C556 ,C446_=_C575 ,\nC446_=_C644 ,C446_=_C649 ,C446_=_C650 ,C446_=_C651 ,C446_=_C652 ,C446_=_C653 ,\nC446_=_C654 ,C446_=_C655 ,C450_=_C451 ,C450_=_C454 ,C450_=_C455 ,C450_=_C457 ,\nC450_=_C458 ,C450_=_C460 ,C450_=_C461 ,C450_=_C462 ,C450_=_C463 ,C450_=_C464 ,\nC450_=_C465 ,C450_=_C506 ,C450_=_C507 ,C450_=_C509 ,C451_=_C454 ,C451_=_C455 ,\nC451_=_C457 ,C451_=_C458 ,C451_=_C460 ,C451_=_C461 ,C451_=_C462 ,C451_=_C463 ,\nC451_=_C464 ,C451_=_C465 ,C451_=_C517 ,C451_=_C520 ,C454_=_C455 ,C454_=_C457 ,\nC454_=_C458 ,C454_=_C460 ,C454_=_C461 ,C454_=_C462 ,C454_=_C463 ,C454_=_C464 ,\nC454_=_C465 ,C454_=_C581 ,C455_=_C457 ,C455_=_C458 ,C455_=_C460 ,C455_=_C461 ,\nC455_=_C462 ,C455_=_C463 ,C455_=_C464 ,C455_=_C465 ,C457_=_C458 ,C457_=_C460 ,\nC457_=_C461 ,C457_=_C462 ,C457_=_C463 ,C457_=_C464 ,C457_=_C465 ,C457_=_C604 ,\nC458_=_C460 ,C458_=_C461 ,C458_=_C462 ,C458_=_C463 ,C458_=_C464 ,C458_=_C465 ,\nC458_=_C526 ,C458_=_C562 ,C460_=_C461 ,C460_=_C462 ,C460_=_C463 ,C460_=_C464 ,\nC460_=_C465 ,C460_=_C527 ,C460_=_C564 ,C460_=_C649 ,C461_=_C462 ,C461_=_C463 ,\nC461_=_C464 ,C461_=_C465 ,C461_=_C565 ,C462_=_C463 ,C462_=_C464 ,C462_=_C465 ,\nC462_=_C566 ,C462_=_C609 ,C462_=_C652 ,C463_=_C464 ,C463_=_C465 ,C464_=_C465 ,\nC465_=_C610 ,C465_=_C623 ,C468_=_C478 ,C468_=_C506 ,C468_=_C517 ,C468_=_C581 ,\nC468_=_C604 ,C468_=_C605 ,C468_=_C606 ,C468_=_C607 ,C468_=_C608 ,C468_=_C609 ,\nC468_=_C610 ,C478_=_C506 ,C478_=_C517 ,C478_=_C581 ,C478_=_C604 ,C478_=_C605 ,\nC478_=_C606 ,C478_=_C607 ,C478_=_C608 ,C478_=_C609 ,C478_=_C610 ,C506_=_C507 ,\nC506_=_C509 ,C506_=_C517 ,C506_=_C581 ,C506_=_C604 ,C506_=_C605 ,C506_=_C606 ,\nC506_=_C607 ,C506_=_C608 ,C506_=_C609 ,C506_=_C610 ,C507_=_C509 ,C507_=_C620 ,\nC507_=_C621 ,C507_=_C623 ,C509_=_C616 ,C509_=_C642 ,C509_=_C645 ,C509_=_C656 ,\nC517_=_C520 ,C517_=_C581 ,C517_=_C604 ,C517_=_C605 ,C517_=_C606 ,C517_=_C607 ,\nC517_=_C608 ,C517_=_C609 ,C517_=_C610 ,C520_=_C550 ,C520_=_C556 ,C520_=_C575 ,\nC520_=_C644 ,C520_=_C649 ,C520_=_C650 ,C520_=_C651 ,C520_=_C652 ,C520_=_C653 ,\nC520_=_C654 ,C520_=_C655 ,C524_=_C526 ,C524_=_C527 ,C524_=_C528 ,C524_=_C529 ,\nC524_=_C530 ,C526_=_C527 ,C526_=_C528 ,C526_=_C529 ,C526_=_C530 ,C526_=_C562 ,\nC527_=_C528 ,C527_=_C529 ,C527_=_C530 ,C527_=_C564 ,C527_=_C649 ,C528_=_C529 ,\nC528_=_C530 ,C528_=_C608 ,C528_=_C651 ,C529_=_C530 ,C529_=_C653 ,C530_=_C568 ,\nC530_=_C655 ,C532_=_C562 ,C532_=_C563 ,C532_=_C564 ,C532_=_C565 ,C532_=_C566 ,\nC532_=_C567 ,C532_=_C568 ,C550_=_C556 ,C550_=_C575 ,C550_=_C644 ,C550_=_C649 ,\nC550_=_C650 ,C550_=_C651 ,C550_=_C652 ,C550_=_C653 ,C550_=_C654 ,C550_=_C655 ,\nC556_=_C575 ,C556_=_C644 ,C556_=_C649 ,C556_=_C650 ,C556_=_C651 ,C556_=_C652 ,\nC556_=_C653 ,C556_=_C654 ,C556_=_C655 ,C562_=_C563 ,C562_=_C564 ,C562_=_C565 ,\nC562_=_C566 ,C562_=_C567 ,C562_=_C568 ,C563_=_C564 ,C563_=_C565 ,C563_=_C566 ,\nC563_=_C567 ,C563_=_C568 ,C563_=_C606 ,C563_=_C642 ,C564_=_C565 ,C564_=_C566 ,\nC564_=_C567 ,C564_=_C568 ,C564_=_C649 ,C565_=_C566 ,C565_=_C567 ,C565_=_C568 ,\nC566_=_C567 ,C566_=_C568 ,C566_=_C609 ,C566_=_C652 ,C567_=_C568 ,C567_=_C654 ,\nC567_=_C656 ,C568_=_C655 ,C575_=_C644 ,C575_=_C649 ,C575_=_C650 ,C575_=_C651 ,\nC575_=_C652 ,C575_=_C653 ,C575_=_C654 ,C575_=_C655 ,C581_=_C604 ,C581_=_C605 ,\nC581_=_C606 ,C581_=_C607 ,C581_=_C608 ,C581_=_C609 ,C581_=_C610 ,C604_=_C605 ,\nC604_=_C606 ,C604_=_C607 ,C604_=_C608 ,C604_=_C609 ,C604_=_C610 ,C605_=_C606 ,\nC605_=_C607 ,C605_=_C608 ,C605_=_C609 ,C605_=_C610 ,C606_=_C607 ,C606_=_C608 ,\nC606_=_C609 ,C606_=_C610 ,C606_=_C642 ,C607_=_C608 ,C607_=_C609 ,C607_=_C610 ,\nC607_=_C621 ,C607_=_C644 ,C607_=_C645 ,C608_=_C609 ,C608_=_C610 ,C608_=_C651 ,\nC609_=_C610 ,C609_=_C652 ,C610_=_C623 ,C616_=_C642 ,C616_=_C645 ,C616_=_C656 ,\nC620_=_C621 ,C620_=_C623 ,C621_=_C623 ,C621_=_C644 ,C621_=_C645 ,C642_=_C645 ,\nC642_=_C656 ,C644_=_C645 ,C644_=_C649 ,C644_=_C650 ,C644_=_C651 ,C644_=_C652 ,\nC644_=_C653 ,C644_=_C654 ,C644_=_C655 ,C645_=_C656 ,C649_=_C650 ,C649_=_C651 ,\nC649_=_C652 ,C649_=_C653 ,C649_=_C654 ,C649_=_C655 ,C650_=_C651 ,C650_=_C652 ,\nC650_=_C653 ,C650_=_C654 ,C650_=_C655 ,C651_=_C652 ,C651_=_C653 ,C651_=_C654 ,\nC651_=_C655 ,C652_=_C653 ,C652_=_C654 ,C652_=_C655 ,C653_=_C654 ,C653_=_C655 ,\nC654_=_C655 ,C654_=_C656 ,"];40[shape=box, label="id:40 level: 2\n172: C0 C1 C3 C4 C5 \nC6 C8 C10 C11 C12 C13 \nC14 C15 C16 C18 C19 C20 \nC22 C24 C34 C53 C57 C62 \nC68 C83 C86 C95 C96 C97 \nC107 C110 C112 C119 C126 C127 \nC128 C129 C131 C132 C133 C134 \nC135 C136 C138 C139 C140 C149 \nC155 C158 C169 C174 C176 C177 \nC178 C185 C191 C192 C195 C209 \nC214 C221 C252 C256 C258 C266 \nC273 C281 C282 C283 C284 C285 \nC287 C288 C296 C299 C300 C301 \nC303 C304 C305 C306 C307 C308 \nC311 C315 C326 C332 C335 C336 \nC337 C338 C339 C340 C341 C351 \nC357 C361 C369 C370 C371 C372 \nC374 C375 C376 C377 C378 C379 \nC385 C389 C393 C407 C409 C416 \nC418 C419 C421 C422 C423 C424 \nC425 C428 C439 C441 C442 C443 \nC444 C445 C446 C447 C448 C449 \nC464 C467 C474 C475 C476 C478 \nC479 C480 C481 C482 C483 C486 \nC495 C503 C531 C532 C534 C535 \nC536 C537 C538 C541 C570 C571 \nC572 C573 C574 C575 C576 C577 \nC578 C579 C580 C586 C593 C598 \nC659 C660 C681 C687 C692 \n1224: C0_=_C1( C0 C1 ) C0_=_C3( C0 C3 ) C0_=_C4( C0 C4 ) C0_=_C5( C0 C5 ) C0_=_C6( C0 C6 ) \nC0_=_C8( C0 C8 ) C0_=_C10( C0 C10 ) C0_=_C11( C0 C11 ) C0_=_C12( C0 C12 ) C0_=_C13( C0 C13 ) C0_=_C14( C0 C14 ) \nC0_=_C15( C0 C15 ) C0_=_C16( C0 C16 ) C0_=_C18( C0 C18 ) C0_=_C19( C0 C19 ) C0_=_C20( C0 C20 ) C0_=_C22( C0 C22 ) \nC0_=_C24( C0 C24 ) C0_=_C34( C0 C34 ) C1_=_C3( C1 C3 ) C1_=_C4( C1 C4 ) C1_=_C5( C1 C5 ) C1_=_C6( C1 C6 ) \nC1_=_C8( C1 C8 ) C1_=_C10( C1 C10 ) C1_=_C11( C1 C11 ) C1_=_C12( C1 C12 ) C1_=_C13( C1 C13 ) C1_=_C14( C1 C14 ) \nC1_=_C15( C1 C15 ) C1_=_C16( C1 C16 ) C1_=_C18( C1 C18 ) C1_=_C19( C1 C19 ) C1_=_C20( C1 C20 ) C1_=_C22( C1 C22 ) \nC1_=_C24( C1 C24 ) C1_=_C53( C1 C53 ) C1_=_C57( C1 C57 ) C1_=_C62( C1 C62 ) C1_=_C68( C1 C68 ) C3_=_C4( C3 C4 ) \nC3_=_C5( C3 C5 ) C3_=_C6( C3 C6 ) C3_=_C8( C3 C8 ) C3_=_C10( C3 C10 ) C3_=_C11( C3 C11 ) C3_=_C12( C3 C12 ) \nC3_=_C13( C3 C13 ) C3_=_C14( C3 C14 ) C3_=_C15( C3 C15 ) C3_=_C16( C3 C16 ) C3_=_C18( C3 C18 ) C3_=_C19( C3 C19 ) \nC3_=_C20( C3 C20 ) C3_=_C22( C3 C22 ) C3_=_C24( C3 C24 ) C3_=_C149( C3 C149 ) C4_=_C5( C4 C5 ) C4_=_C6( C4 C6 ) \nC4_=_C8( C4 C8 ) C4_=_C10( C4 C10 ) C4_=_C11( C4 C11 ) C4_=_C12( C4 C12 ) C4_=_C13( C4 C13 ) C4_=_C14( C4 C14 ) \nC4_=_C15( C4 C15 ) C4_=_C16( C4 C16 ) C4_=_C18( C4 C18 ) C4_=_C19( C4 C19 ) C4_=_C20( C4 C20 ) C4_=_C22( C4 C22 ) \nC4_=_C24( C4 C24 ) C4_=_C191( C4 C191 ) C4_=_C192( C4 C192 ) C4_=_C195( C4 C195 ) C4_=_C209( C4 C209 ) C5_=_C6( C5 C6 ) \nC5_=_C8( C5 C8 ) C5_=_C10( C5 C10 ) C5_=_C11( C5 C11 ) C5_=_C12( C5 C12 ) C5_=_C13( C5 C13 ) C5_=_C14( C5 C14 ) \nC5_=_C15( C5 C15 ) C5_=_C16( C5 C16 ) C5_=_C18( C5 C18 ) C5_=_C19( C5 C19 ) C5_=_C20( C5 C20 ) C5_=_C22( C5 C22 ) \nC5_=_C24( C5 C24 ) C5_=_C127( C5 C127 ) C5_=_C214( C5 C214 ) C5_=_C221( C5 C221 ) C6_=_C8( C6 C8 ) C6_=_C10( C6 C10 ) \nC6_=_C11( C6 C11 ) C6_=_C12( C6 C12 ) C6_=_C13( C6 C13 ) C6_=_C14( C6 C14 ) C6_=_C15( C6 C15 ) C6_=_C16( C6 C16 ) \nC6_=_C18( C6 C18 ) C6_=_C19( C6 C19 ) C6_=_C20( C6 C20 ) C6_=_C22( C6 C22 ) C6_=_C24( C6 C24 ) C6_=_C128( C6 C128 ) \nC6_=_C252( C6 C252 ) C6_=_C256( C6 C256 ) C6_=_C258( C6 C258 ) C6_=_C266( C6 C266 ) C8_=_C10( C8 C10 ) C8_=_C11( C8 C11 ) \nC8_=_C12( C8 C12 ) C8_=_C13( C8 C13 ) C8_=_C14( C8 C14 ) C8_=_C15( C8 C15 ) C8_=_C16( C8 C16 ) C8_=_C18( C8 C18 ) \nC8_=_C19( C8 C19 ) C8_=_C20( C8 C20 ) C8_=_C22( C8 C22 ) C8_=_C24( C8 C24 ) C8_=_C96( C8 C96 ) C8_=_C155( C8 C155 ) \nC8_=_C192( C8 C192 ) C8_=_C252( C8 C252 ) C8_=_C299( C8 C299 ) C8_=_C300( C8 C300 ) C8_=_C301( C8 C301 ) C8_=_C303( C8 C303 ) \nC8_=_C304( C8 C304 ) C8_=_C305( C8 C305 ) C8_=_C306( C8 C306 ) C8_=_C307( C8 C307 ) C8_=_C308( C8 C308 ) C10_=_C11( C10 C11 ) \nC10_=_C12( C10 C12 ) C10_=_C13( C10 C13 ) C10_=_C14( C10 C14 ) C10_=_C15( C10 C15 ) C10_=_C16( C10 C16 ) C10_=_C18( C10 C18 ) \nC10_=_C19(</w:t>
      </w:r>
    </w:p>
    <w:p>
      <w:pPr>
        <w:pStyle w:val="PreformattedText"/>
        <w:bidi w:val="0"/>
        <w:spacing w:before="0" w:after="0"/>
        <w:jc w:val="left"/>
        <w:rPr/>
      </w:pPr>
      <w:r>
        <w:rPr/>
        <w:t xml:space="preserve"> </w:t>
      </w:r>
      <w:r>
        <w:rPr/>
        <w:t>C10 C19 ) C10_=_C20( C10 C20 ) C10_=_C22( C10 C22 ) C10_=_C24( C10 C24 ) C10_=_C131( C10 C131 ) C10_=_C385( C10 C385 ) \nC11_=_C12( C11 C12 ) C11_=_C13( C11 C13 ) C11_=_C14( C11 C14 ) C11_=_C15( C11 C15 ) C11_=_C16( C11 C16 ) C11_=_C18( C11 C18 ) \nC11_=_C19( C11 C19 ) C11_=_C20( C11 C20 ) C11_=_C22( C11 C22 ) C11_=_C24( C11 C24 ) C11_=_C299( C11 C299 ) C11_=_C464( C11 C464 ) \nC12_=_C13( C12 C13 ) C12_=_C14( C12 C14 ) C12_=_C15( C12 C15 ) C12_=_C16( C12 C16 ) C12_=_C18( C12 C18 ) C12_=_C19( C12 C19 ) \nC12_=_C20( C12 C20 ) C12_=_C22( C12 C22 ) C12_=_C24( C12 C24 ) C12_=_C332( C12 C332 ) C12_=_C416( C12 C416 ) C12_=_C467( C12 C467 ) \nC13_=_C14( C13 C14 ) C13_=_C15( C13 C15 ) C13_=_C16( C13 C16 ) C13_=_C18( C13 C18 ) C13_=_C19( C13 C19 ) C13_=_C20( C13 C20 ) \nC13_=_C22( C13 C22 ) C13_=_C24( C13 C24 ) C13_=_C474( C13 C474 ) C14_=_C15( C14 C15 ) C14_=_C16( C14 C16 ) C14_=_C18( C14 C18 ) \nC14_=_C19( C14 C19 ) C14_=_C20( C14 C20 ) C14_=_C22( C14 C22 ) C14_=_C24( C14 C24 ) C14_=_C132( C14 C132 ) C14_=_C149( C14 C149 ) \nC14_=_C256( C14 C256 ) C14_=_C315( C14 C315 ) C14_=_C393( C14 C393 ) C14_=_C483( C14 C483 ) C14_=_C531( C14 C531 ) C14_=_C532( C14 C532 ) \nC14_=_C534( C14 C534 ) C14_=_C535( C14 C535 ) C14_=_C536( C14 C536 ) C15_=_C16( C15 C16 ) C15_=_C18( C15 C18 ) C15_=_C19( C15 C19 ) \nC15_=_C20( C15 C20 ) C15_=_C22( C15 C22 ) C15_=_C24( C15 C24 ) C15_=_C419( C15 C419 ) C15_=_C531( C15 C531 ) C15_=_C537( C15 C537 ) \nC15_=_C538( C15 C538 ) C15_=_C541( C15 C541 ) C16_=_C18( C16 C18 ) C16_=_C19( C16 C19 ) C16_=_C20( C16 C20 ) C16_=_C22( C16 C22 ) \nC16_=_C24( C16 C24 ) C16_=_C441( C16 C441 ) C18_=_C19( C18 C19 ) C18_=_C20( C18 C20 ) C18_=_C22( C18 C22 ) C18_=_C24( C18 C24 ) \nC18_=_C535( C18 C535 ) C19_=_C20( C19 C20 ) C19_=_C22( C19 C22 ) C19_=_C24( C19 C24 ) C20_=_C22( C20 C22 ) C20_=_C24( C20 C24 ) \nC20_=_C306( C20 C306 ) C20_=_C376( C20 C376 ) C20_=_C447( C20 C447 ) C20_=_C481( C20 C481 ) C22_=_C24( C22 C24 ) C22_=_C536( C22 C536 ) \nC22_=_C687( C22 C687 ) C24_=_C287( C24 C287 ) C24_=_C341( C24 C341 ) C34_=_C177( C34 C177 ) C34_=_C357( C34 C357 ) C34_=_C389( C34 C389 ) \nC34_=_C474( C34 C474 ) C34_=_C475( C34 C475 ) C34_=_C476( C34 C476 ) C34_=_C478( C34 C478 ) C34_=_C479( C34 C479 ) C34_=_C480( C34 C480 ) \nC34_=_C481( C34 C481 ) C34_=_C482( C34 C482 ) C53_=_C57( C53 C57 ) C53_=_C62( C53 C62 ) C53_=_C68( C53 C68 ) C53_=_C95( C53 C95 ) \nC53_=_C174( C53 C174 ) C53_=_C191( C53 C191 ) C53_=_C281( C53 C281 ) C53_=_C282( C53 C282 ) C53_=_C283( C53 C283 ) C53_=_C284( C53 C284 ) \nC53_=_C285( C53 C285 ) C53_=_C287( C53 C287 ) C57_=_C62( C57 C62 ) C57_=_C68( C57 C68 ) C57_=_C214( C57 C214 ) C57_=_C369( C57 C369 ) \nC57_=_C370( C57 C370 ) C57_=_C371( C57 C371 ) C57_=_C372( C57 C372 ) C57_=_C374( C57 C374 ) C57_=_C375( C57 C375 ) C57_=_C376( C57 C376 ) \nC57_=_C377( C57 C377 ) C57_=_C378( C57 C378 ) C57_=_C379( C57 C379 ) C62_=_C68( C62 C68 ) C62_=_C407( C62 C407 ) C62_=_C467( C62 C467 ) \nC62_=_C538( C62 C538 ) C62_=_C574( C62 C574 ) C62_=_C575( C62 C575 ) C62_=_C576( C62 C576 ) C62_=_C577( C62 C577 ) C62_=_C578( C62 C578 ) \nC62_=_C579( C62 C579 ) C68_=_C107( C68 C107 ) C68_=_C169( C68 C169 ) C68_=_C351( C68 C351 ) C68_=_C409( C68 C409 ) C68_=_C541( C68 C541 ) \nC68_=_C593( C68 C593 ) C68_=_C659( C68 C659 ) C68_=_C660( C68 C660 ) C83_=_C86( C83 C86 ) C83_=_C97( C83 C97 ) C83_=_C176( C83 C176 ) \nC83_=_C288( C83 C288 ) C83_=_C332( C83 C332 ) C83_=_C335( C83 C335 ) C83_=_C336( C83 C336 ) C83_=_C337( C83 C337 ) C83_=_C338( C83 C338 ) \nC83_=_C339( C83 C339 ) C83_=_C340( C83 C340 ) C83_=_C341( C83 C341 ) C86_=_C135( C86 C135 ) C86_=_C385( C86 C385 ) C86_=_C428( C86 C428 ) \nC86_=_C486( C86 C486 ) C86_=_C537( C86 C537 ) C86_=_C570( C86 C570 ) C86_=_C571( C86 C571 ) C86_=_C572( C86 C572 ) C86_=_C573( C86 C573 ) \nC95_=_C96( C95 C96 ) C95_=_C97( C95 C97 ) C95_=_C107( C95 C107 ) C95_=_C110( C95 C110 ) C95_=_C174( C95 C174 ) C95_=_C191( C95 C191 ) \nC95_=_C281( C95 C281 ) C95_=_C282( C95 C282 ) C95_=_C283( C95 C283 ) C95_=_C284( C95 C284 ) C95_=_C285( C95 C285 ) C95_=_C287( C95 C287 ) \nC96_=_C97( C96 C97 ) C96_=_C107( C96 C107 ) C96_=_C110( C96 C110 ) C96_=_C155( C96 C155 ) C96_=_C192( C96 C192 ) C96_=_C252( C96 C252 ) \nC96_=_C299( C96 C299 ) C96_=_C300( C96 C300 ) C96_=_C301( C96 C301 ) C96_=_C303( C96 C303 ) C96_=_C304( C96 C304 ) C96_=_C305( C96 C305 ) \nC96_=_C306( C96 C306 ) C96_=_C307( C96 C307 ) C96_=_C308( C96 C308 ) C97_=_C107( C97 C107 ) C97_=_C110( C97 C110 ) C97_=_C176( C97 C176 ) \nC97_=_C288( C97 C288 ) C97_=_C332( C97 C332 ) C97_=_C335( C97 C335 ) C97_=_C336( C97 C336 ) C97_=_C337( C97 C337 ) C97_=_C338( C97 C338 ) \nC97_=_C339( C97 C339 ) C97_=_C340( C97 C340 ) C97_=_C341( C97 C341 ) C107_=_C110( C107 C110 ) C107_=_C169( C107 C169 ) C107_=_C351( C107 C351 ) \nC107_=_C409( C107 C409 ) C107_=_C541( C107 C541 ) C107_=_C593( C107 C593 ) C107_=_C659( C107 C659 ) C107_=_C660( C107 C660 ) C110_=_C185( C110 C185 ) \nC110_=_C209( C110 C209 ) C110_=_C266( C110 C266 ) C110_=_C296( C110 C296 ) C110_=_C464( C110 C464 ) C110_=_C503( C110 C503 ) C110_=_C579( C110 C579 ) \nC110_=_C586( C110 C586 ) C110_=_C598( C110 C598 ) C110_=_C681( C110 C681 ) C110_=_C687( C110 C687 ) C110_=_C692( C110 C692 ) C112_=_C119( C112 C119 ) \nC112_=_C126( C112 C126 ) C112_=_C127( C112 C127 ) C112_=_C128( C112 C128 ) C112_=_C129( C112 C129 ) C112_=_C131( C112 C131 ) C112_=_C132( C112 C132 ) \nC112_=_C133( C112 C133 ) C112_=_C134( C112 C134 ) C112_=_C135( C112 C135 ) C112_=_C136( C112 C136 ) C112_=_C138( C112 C138 ) C112_=_C139( C112 C139 ) \nC112_=_C140( C112 C140 ) C119_=_C178( C119 C178 ) C119_=_C221( C119 C221 ) C119_=_C258( C119 C258 ) C119_=_C273( C119 C273 ) C119_=_C326( C119 C326 ) \nC119_=_C335( C119 C335 ) C119_=_C361( C119 C361 ) C119_=_C495( C119 C495 ) C119_=_C580( C119 C580 ) C126_=_C127( C126 C127 ) C126_=_C128( C126 C128 ) \nC126_=_C129( C126 C129 ) C126_=_C131( C126 C131 ) C126_=_C132( C126 C132 ) C126_=_C133( C126 C133 ) C126_=_C134( C126 C134 ) C126_=_C135( C126 C135 ) \nC126_=_C136( C126 C136 ) C126_=_C138( C126 C138 ) C126_=_C139( C126 C139 ) C126_=_C140( C126 C140 ) C126_=_C174( C126 C174 ) C126_=_C176( C126 C176 ) \nC126_=_C177( C126 C177 ) C126_=_C178( C126 C178 ) C126_=_C185( C126 C185 ) C127_=_C128( C127 C128 ) C127_=_C129( C127 C129 ) C127_=_C131( C127 C131 ) \nC127_=_C132( C127 C132 ) C127_=_C133( C127 C133 ) C127_=_C134( C127 C134 ) C127_=_C135( C127 C135 ) C127_=_C136( C127 C136 ) C127_=_C138( C127 C138 ) \nC127_=_C139( C127 C139 ) C127_=_C140( C127 C140 ) C127_=_C214( C127 C214 ) C127_=_C221( C127 C221 ) C128_=_C129( C128 C129 ) C128_=_C131( C128 C131 ) \nC128_=_C132( C128 C132 ) C128_=_C133( C128 C133 ) C128_=_C134( C128 C134 ) C128_=_C135( C128 C135 ) C128_=_C136( C128 C136 ) C128_=_C138( C128 C138 ) \nC128_=_C139( C128 C139 ) C128_=_C140( C128 C140 ) C128_=_C252( C128 C252 ) C128_=_C256( C128 C256 ) C128_=_C258( C128 C258 ) C128_=_C266( C128 C266 ) \nC129_=_C131( C129 C131 ) C129_=_C132( C129 C132 ) C129_=_C133( C129 C133 ) C129_=_C134( C129 C134 ) C129_=_C135( C129 C135 ) C129_=_C136( C129 C136 ) \nC129_=_C138( C129 C138 ) C129_=_C139( C129 C139 ) C129_=_C140( C129 C140 ) C129_=_C288( C129 C288 ) C129_=_C296( C129 C296 ) C131_=_C132( C131 C132 ) \nC131_=_C133( C131 C133 ) C131_=_C134( C131 C134 ) C131_=_C135( C131 C135 ) C131_=_C136( C131 C136 ) C131_=_C138( C131 C138 ) C131_=_C139( C131 C139 ) \nC131_=_C140( C131 C140 ) C131_=_C385( C131 C385 ) C132_=_C133( C132 C133 ) C132_=_C134( C132 C134 ) C132_=_C135( C132 C135 ) C132_=_C136( C132 C136 ) \nC132_=_C138( C132 C138 ) C132_=_C139( C132 C139 ) C132_=_C140( C132 C140 ) C132_=_C149( C132 C149 ) C132_=_C256( C132 C256 ) C132_=_C315( C132 C315 ) \nC132_=_C393( C132 C393 ) C132_=_C483( C132 C483 ) C132_=_C531( C132 C531 ) C132_=_C532( C132 C532 ) C132_=_C534( C132 C534 ) C132_=_C535( C132 C535 ) \nC132_=_C536( C132 C536 ) C133_=_C134( C133 C134 ) C133_=_C135( C133 C135 ) C133_=_C136( C133 C136 ) C133_=_C138( C133 C138 ) C133_=_C139( C133 C139 ) \nC133_=_C140( C133 C140 ) C133_=_C371( C133 C371 ) C133_=_C476( C133 C476 ) C134_=_C135( C134 C135 ) C134_=_C136( C134 C136 ) C134_=_C138( C134 C138 ) \nC134_=_C139( C134 C139 ) C134_=_C140( C134 C140 ) C134_=_C372( C134 C372 ) C134_=_C442( C134 C442 ) C134_=_C532( C134 C532 ) C135_=_C136( C135 C136 ) \nC135_=_C138( C135 C138 ) C135_=_C139( C135 C139 ) C135_=_C140( C135 C140 ) C135_=_C385( C135 C385 ) C135_=_C428( C135 C428 ) C135_=_C486( C135 C486 ) \nC135_=_C537( C135 C537 ) C135_=_C570( C135 C570 ) C135_=_C571( C135 C571 ) C135_=_C572( C135 C572 ) C135_=_C573( C135 C573 ) C136_=_C138( C136 C138 ) \nC136_=_C139( C136 C139 ) C136_=_C140( C136 C140 ) C136_=_C338( C136 C338 ) C138_=_C139( C138 C139 ) C138_=_C140( C138 C140 ) C138_=_C284( C138 C284 ) \nC138_=_C378( C138 C378 ) C139_=_C140( C139 C140 ) C139_=_C285( C139 C285 ) C139_=_C659( C139 C659 ) C140_=_C449( C140 C449 ) C140_=_C660( C140 C660 ) \nC149_=_C256( C149 C256 ) C149_=_C315( C149 C315 ) C149_=_C393( C149 C393 ) C149_=_C483( C149 C483 ) C149_=_C531( C149 C531 ) C149_=_C532( C149 C532 ) \nC149_=_C534( C149 C534 ) C149_=_C535( C149 C535 ) C149_=_C536( C149 C536 ) C155_=_C158( C155 C158 ) C155_=_C169( C155 C169 ) C155_=_C192( C155 C192 ) \nC155_=_C252( C155 C252 ) C155_=_C299( C155 C299 ) C155_=_C300( C155 C300 ) C155_=_C301( C155 C301 ) C155_=_C303( C155 C303 ) C155_=_C304( C155 C304 ) \nC155_=_C305( C155 C305 ) C155_=_C306( C155 C306 ) C155_=_C307( C155 C307 ) C155_=_C308( C155 C308 ) C158_=_C169( C158 C169 ) C158_=_C195( C158 C195 ) \nC158_=_C416( C158 C416 ) C158_=_C418( C158 C418 ) C158_=_C419( C158 C419 ) C158_=_C421( C158 C421 ) C158_=_C422( C158 C422 ) C158_=_C423( C158 C423 ) \nC158_=_C424( C158 C424 ) C169_=_C351( C169 C351 ) C169_=_C409( C169 C409 ) C169_=_C541( C169 C541 ) C169_=_C593( C169 C593 ) C169_=_C659( C169 C659 ) \nC169_=_C660( C169 C660 ) C174_=_C176( C174 C176 ) C174_=_C177( C174 C177 ) C174_=_C178( C174 C178 ) C174_=_C185( C174 C185 ) C174_=_C191(</w:t>
      </w:r>
    </w:p>
    <w:p>
      <w:pPr>
        <w:pStyle w:val="PreformattedText"/>
        <w:bidi w:val="0"/>
        <w:spacing w:before="0" w:after="0"/>
        <w:jc w:val="left"/>
        <w:rPr/>
      </w:pPr>
      <w:r>
        <w:rPr/>
        <w:t xml:space="preserve"> </w:t>
      </w:r>
      <w:r>
        <w:rPr/>
        <w:t>C174 C191 ) \nC174_=_C281( C174 C281 ) C174_=_C282( C174 C282 ) C174_=_C283( C174 C283 ) C174_=_C284( C174 C284 ) C174_=_C285( C174 C285 ) C174_=_C287( C174 C287 ) \nC176_=_C177( C176 C177 ) C176_=_C178( C176 C178 ) C176_=_C185( C176 C185 ) C176_=_C288( C176 C288 ) C176_=_C332( C176 C332 ) C176_=_C335( C176 C335 ) \nC176_=_C336( C176 C336 ) C176_=_C337( C176 C337 ) C176_=_C338( C176 C338 ) C176_=_C339( C176 C339 ) C176_=_C340( C176 C340 ) C176_=_C341( C176 C341 ) \nC177_=_C178( C177 C178 ) C177_=_C185( C177 C185 ) C177_=_C357( C177 C357 ) C177_=_C389( C177 C389 ) C177_=_C474( C177 C474 ) C177_=_C475( C177 C475 ) \nC177_=_C476( C177 C476 ) C177_=_C478( C177 C478 ) C177_=_C479( C177 C479 ) C177_=_C480( C177 C480 ) C177_=_C481( C177 C481 ) C177_=_C482( C177 C482 ) \nC178_=_C185( C178 C185 ) C178_=_C221( C178 C221 ) C178_=_C258( C178 C258 ) C178_=_C273( C178 C273 ) C178_=_C326( C178 C326 ) C178_=_C335( C178 C335 ) \nC178_=_C361( C178 C361 ) C178_=_C495( C178 C495 ) C178_=_C580( C178 C580 ) C185_=_C209( C185 C209 ) C185_=_C266( C185 C266 ) C185_=_C296( C185 C296 ) \nC185_=_C464( C185 C464 ) C185_=_C503( C185 C503 ) C185_=_C579( C185 C579 ) C185_=_C586( C185 C586 ) C185_=_C598( C185 C598 ) C185_=_C681( C185 C681 ) \nC185_=_C687( C185 C687 ) C185_=_C692( C185 C692 ) C191_=_C192( C191 C192 ) C191_=_C195( C191 C195 ) C191_=_C209( C191 C209 ) C191_=_C281( C191 C281 ) \nC191_=_C282( C191 C282 ) C191_=_C283( C191 C283 ) C191_=_C284( C191 C284 ) C191_=_C285( C191 C285 ) C191_=_C287( C191 C287 ) C192_=_C195( C192 C195 ) \nC192_=_C209( C192 C209 ) C192_=_C252( C192 C252 ) C192_=_C299( C192 C299 ) C192_=_C300( C192 C300 ) C192_=_C301( C192 C301 ) C192_=_C303( C192 C303 ) \nC192_=_C304( C192 C304 ) C192_=_C305( C192 C305 ) C192_=_C306( C192 C306 ) C192_=_C307( C192 C307 ) C192_=_C308( C192 C308 ) C195_=_C209( C195 C209 ) \nC195_=_C416( C195 C416 ) C195_=_C418( C195 C418 ) C195_=_C419( C195 C419 ) C195_=_C421( C195 C421 ) C195_=_C422( C195 C422 ) C195_=_C423( C195 C423 ) \nC195_=_C424( C195 C424 ) C209_=_C266( C209 C266 ) C209_=_C296( C209 C296 ) C209_=_C464( C209 C464 ) C209_=_C503( C209 C503 ) C209_=_C579( C209 C579 ) \nC209_=_C586( C209 C586 ) C209_=_C598( C209 C598 ) C209_=_C681( C209 C681 ) C209_=_C687( C209 C687 ) C209_=_C692( C209 C692 ) C214_=_C221( C214 C221 ) \nC214_=_C369( C214 C369 ) C214_=_C370( C214 C370 ) C214_=_C371( C214 C371 ) C214_=_C372( C214 C372 ) C214_=_C374( C214 C374 ) C214_=_C375( C214 C375 ) \nC214_=_C376( C214 C376 ) C214_=_C377( C214 C377 ) C214_=_C378( C214 C378 ) C214_=_C379( C214 C379 ) C221_=_C258( C221 C258 ) C221_=_C273( C221 C273 ) \nC221_=_C326( C221 C326 ) C221_=_C335( C221 C335 ) C221_=_C361( C221 C361 ) C221_=_C495( C221 C495 ) C221_=_C580( C221 C580 ) C252_=_C256( C252 C256 ) \nC252_=_C258( C252 C258 ) C252_=_C266( C252 C266 ) C252_=_C299( C252 C299 ) C252_=_C300( C252 C300 ) C252_=_C301( C252 C301 ) C252_=_C303( C252 C303 ) \nC252_=_C304( C252 C304 ) C252_=_C305( C252 C305 ) C252_=_C306( C252 C306 ) C252_=_C307( C252 C307 ) C252_=_C308( C252 C308 ) C256_=_C258( C256 C258 ) \nC256_=_C266( C256 C266 ) C256_=_C315( C256 C315 ) C256_=_C393( C256 C393 ) C256_=_C483( C256 C483 ) C256_=_C531( C256 C531 ) C256_=_C532( C256 C532 ) \nC256_=_C534( C256 C534 ) C256_=_C535( C256 C535 ) C256_=_C536( C256 C536 ) C258_=_C266( C258 C266 ) C258_=_C273( C258 C273 ) C258_=_C326( C258 C326 ) \nC258_=_C335( C258 C335 ) C258_=_C361( C258 C361 ) C258_=_C495( C258 C495 ) C258_=_C580( C258 C580 ) C266_=_C296( C266 C296 ) C266_=_C464( C266 C464 ) \nC266_=_C503( C266 C503 ) C266_=_C579( C266 C579 ) C266_=_C586( C266 C586 ) C266_=_C598( C266 C598 ) C266_=_C681( C266 C681 ) C266_=_C687( C266 C687 ) \nC266_=_C692( C266 C692 ) C273_=_C326( C273 C326 ) C273_=_C335( C273 C335 ) C273_=_C361( C273 C361 ) C273_=_C495( C273 C495 ) C273_=_C580( C273 C580 ) \nC281_=_C282( C281 C282 ) C281_=_C283( C281 C283 ) C281_=_C284( C281 C284 ) C281_=_C285( C281 C285 ) C281_=_C287( C281 C287 ) C281_=_C351( C281 C351 ) \nC282_=_C283( C282 C283 ) C282_=_C284( C282 C284 ) C282_=_C285( C282 C285 ) C282_=_C287( C282 C287 ) C282_=_C340( C282 C340 ) C282_=_C424( C282 C424 ) \nC282_=_C448( C282 C448 ) C282_=_C482( C282 C482 ) C283_=_C284( C283 C284 ) C283_=_C285( C283 C285 ) C283_=_C287( C283 C287 ) C283_=_C377( C283 C377 ) \nC284_=_C285( C284 C285 ) C284_=_C287( C284 C287 ) C284_=_C378( C284 C378 ) C285_=_C287( C285 C287 ) C285_=_C659( C285 C659 ) C287_=_C341( C287 C341 ) \nC288_=_C296( C288 C296 ) C288_=_C332( C288 C332 ) C288_=_C335( C288 C335 ) C288_=_C336( C288 C336 ) C288_=_C337( C288 C337 ) C288_=_C338( C288 C338 ) \nC288_=_C339( C288 C339 ) C288_=_C340( C288 C340 ) C288_=_C341( C288 C341 ) C296_=_C464( C296 C464 ) C296_=_C503( C296 C503 ) C296_=_C579( C296 C579 ) \nC296_=_C586( C296 C586 ) C296_=_C598( C296 C598 ) C296_=_C681( C296 C681 ) C296_=_C687( C296 C687 ) C296_=_C692( C296 C692 ) C299_=_C300( C299 C300 ) \nC299_=_C301( C299 C301 ) C299_=_C303( C299 C303 ) C299_=_C304( C299 C304 ) C299_=_C305( C299 C305 ) C299_=_C306( C299 C306 ) C299_=_C307( C299 C307 ) \nC299_=_C308( C299 C308 ) C299_=_C464( C299 C464 ) C300_=_C301( C300 C301 ) C300_=_C303( C300 C303 ) C300_=_C304( C300 C304 ) C300_=_C305( C300 C305 ) \nC300_=_C306( C300 C306 ) C300_=_C307( C300 C307 ) C300_=_C308( C300 C308 ) C300_=_C369( C300 C369 ) C300_=_C439( C300 C439 ) C300_=_C483( C300 C483 ) \nC300_=_C486( C300 C486 ) C301_=_C303( C301 C303 ) C301_=_C304( C301 C304 ) C301_=_C305( C301 C305 ) C301_=_C306( C301 C306 ) C301_=_C307( C301 C307 ) \nC301_=_C308( C301 C308 ) C301_=_C418( C301 C418 ) C301_=_C475( C301 C475 ) C303_=_C304( C303 C304 ) C303_=_C305( C303 C305 ) C303_=_C306( C303 C306 ) \nC303_=_C307( C303 C307 ) C303_=_C308( C303 C308 ) C303_=_C443( C303 C443 ) C303_=_C574( C303 C574 ) C303_=_C580( C303 C580 ) C303_=_C586( C303 C586 ) \nC304_=_C305( C304 C305 ) C304_=_C306( C304 C306 ) C304_=_C307( C304 C307 ) C304_=_C308( C304 C308 ) C304_=_C421( C304 C421 ) C304_=_C478( C304 C478 ) \nC305_=_C306( C305 C306 ) C305_=_C307( C305 C307 ) C305_=_C308( C305 C308 ) C305_=_C337( C305 C337 ) C305_=_C375( C305 C375 ) C305_=_C444( C305 C444 ) \nC306_=_C307( C306 C307 ) C306_=_C308( C306 C308 ) C306_=_C376( C306 C376 ) C306_=_C447( C306 C447 ) C306_=_C481( C306 C481 ) C307_=_C308( C307 C308 ) \nC307_=_C572( C307 C572 ) C307_=_C577( C307 C577 ) C311_=_C315( C311 C315 ) C311_=_C425( C311 C425 ) C311_=_C439( C311 C439 ) C311_=_C441( C311 C441 ) \nC311_=_C442( C311 C442 ) C311_=_C443( C311 C443 ) C311_=_C444( C311 C444 ) C311_=_C445( C311 C445 ) C311_=_C446( C311 C446 ) C311_=_C447( C311 C447 ) \nC311_=_C448( C311 C448 ) C311_=_C449( C311 C449 ) C315_=_C393( C315 C393 ) C315_=_C483( C315 C483 ) C315_=_C531( C315 C531 ) C315_=_C532( C315 C532 ) \nC315_=_C534( C315 C534 ) C315_=_C535( C315 C535 ) C315_=_C536( C315 C536 ) C326_=_C335( C326 C335 ) C326_=_C361( C326 C361 ) C326_=_C495( C326 C495 ) \nC326_=_C580( C326 C580 ) C332_=_C335( C332 C335 ) C332_=_C336( C332 C336 ) C332_=_C337( C332 C337 ) C332_=_C338( C332 C338 ) C332_=_C339( C332 C339 ) \nC332_=_C340( C332 C340 ) C332_=_C341( C332 C341 ) C332_=_C416( C332 C416 ) C332_=_C467( C332 C467 ) C335_=_C336( C335 C336 ) C335_=_C337( C335 C337 ) \nC335_=_C338( C335 C338 ) C335_=_C339( C335 C339 ) C335_=_C340( C335 C340 ) C335_=_C341( C335 C341 ) C335_=_C361( C335 C361 ) C335_=_C495( C335 C495 ) \nC335_=_C580( C335 C580 ) C336_=_C337( C336 C337 ) C336_=_C338( C336 C338 ) C336_=_C339( C336 C339 ) C336_=_C340( C336 C340 ) C336_=_C341( C336 C341 ) \nC336_=_C534( C336 C534 ) C336_=_C593( C336 C593 ) C336_=_C598( C336 C598 ) C337_=_C338( C337 C338 ) C337_=_C339( C337 C339 ) C337_=_C340( C337 C340 ) \nC337_=_C341( C337 C341 ) C337_=_C375( C337 C375 ) C337_=_C444( C337 C444 ) C338_=_C339( C338 C339 ) C338_=_C340( C338 C340 ) C338_=_C341( C338 C341 ) \nC339_=_C340( C339 C340 ) C339_=_C341( C339 C341 ) C339_=_C423( C339 C423 ) C339_=_C446( C339 C446 ) C339_=_C575( C339 C575 ) C340_=_C341( C340 C341 ) \nC340_=_C424( C340 C424 ) C340_=_C448( C340 C448 ) C340_=_C482( C340 C482 ) C351_=_C409( C351 C409 ) C351_=_C541( C351 C541 ) C351_=_C593( C351 C593 ) \nC351_=_C659( C351 C659 ) C351_=_C660( C351 C660 ) C357_=_C361( C357 C361 ) C357_=_C389( C357 C389 ) C357_=_C474( C357 C474 ) C357_=_C475( C357 C475 ) \nC357_=_C476( C357 C476 ) C357_=_C478( C357 C478 ) C357_=_C479( C357 C479 ) C357_=_C480( C357 C480 ) C357_=_C481( C357 C481 ) C357_=_C482( C357 C482 ) \nC361_=_C495( C361 C495 ) C361_=_C580( C361 C580 ) C369_=_C370( C369 C370 ) C369_=_C371( C369 C371 ) C369_=_C372( C369 C372 ) C369_=_C374( C369 C374 ) \nC369_=_C375( C369 C375 ) C369_=_C376( C369 C376 ) C369_=_C377( C369 C377 ) C369_=_C378( C369 C378 ) C369_=_C379( C369 C379 ) C369_=_C439( C369 C439 ) \nC369_=_C483( C369 C483 ) C369_=_C486( C369 C486 ) C370_=_C371( C370 C371 ) C370_=_C372( C370 C372 ) C370_=_C374( C370 C374 ) C370_=_C375( C370 C375 ) \nC370_=_C376( C370 C376 ) C370_=_C377( C370 C377 ) C370_=_C378( C370 C378 ) C370_=_C379( C370 C379 ) C370_=_C495( C370 C495 ) C370_=_C503( C370 C503 ) \nC371_=_C372( C371 C372 ) C371_=_C374( C371 C374 ) C371_=_C375( C371 C375 ) C371_=_C376( C371 C376 ) C371_=_C377( C371 C377 ) C371_=_C378( C371 C378 ) \nC371_=_C379( C371 C379 ) C371_=_C476( C371 C476 ) C372_=_C374( C372 C374 ) C372_=_C375( C372 C375 ) C372_=_C376( C372 C376 ) C372_=_C377( C372 C377 ) \nC372_=_C378( C372 C378 ) C372_=_C379( C372 C379 ) C372_=_C442( C372 C442 ) C372_=_C532( C372 C532 ) C374_=_C375( C374 C375 ) C374_=_C376( C374 C376 ) \nC374_=_C377( C374 C377 ) C374_=_C378( C374 C378 ) C374_=_C379( C374 C379 ) C375_=_C376( C375 C376 ) C375_=_C377( C375 C377 ) C375_=_C378( C375 C378 ) \nC375_=_C379( C375 C379 ) C375_=_C444( C375 C444 ) C376_=_C377( C376 C377 ) C376_=_C378( C376 C378 ) C376_=_C379( C376 C379 ) C376_=_C447( C376 C447 ) \nC376_=_C481( C376 C481 ) C377_=_C378( C377 C378 ) C377_=_C379( C377 C379 ) C378_=_C379( C378 C379 ) C385_=_C428( C385 C428 ) C385_=_C486( C385 C486 ) \nC385_=_C537(</w:t>
      </w:r>
    </w:p>
    <w:p>
      <w:pPr>
        <w:pStyle w:val="PreformattedText"/>
        <w:bidi w:val="0"/>
        <w:spacing w:before="0" w:after="0"/>
        <w:jc w:val="left"/>
        <w:rPr/>
      </w:pPr>
      <w:r>
        <w:rPr/>
        <w:t xml:space="preserve"> </w:t>
      </w:r>
      <w:r>
        <w:rPr/>
        <w:t>C385 C537 ) C385_=_C570( C385 C570 ) C385_=_C571( C385 C571 ) C385_=_C572( C385 C572 ) C385_=_C573( C385 C573 ) C389_=_C393( C389 C393 ) \nC389_=_C474( C389 C474 ) C389_=_C475( C389 C475 ) C389_=_C476( C389 C476 ) C389_=_C478( C389 C478 ) C389_=_C479( C389 C479 ) C389_=_C480( C389 C480 ) \nC389_=_C481( C389 C481 ) C389_=_C482( C389 C482 ) C393_=_C483( C393 C483 ) C393_=_C531( C393 C531 ) C393_=_C532( C393 C532 ) C393_=_C534( C393 C534 ) \nC393_=_C535( C393 C535 ) C393_=_C536( C393 C536 ) C407_=_C409( C407 C409 ) C407_=_C467( C407 C467 ) C407_=_C538( C407 C538 ) C407_=_C574( C407 C574 ) \nC407_=_C575( C407 C575 ) C407_=_C576( C407 C576 ) C407_=_C577( C407 C577 ) C407_=_C578( C407 C578 ) C407_=_C579( C407 C579 ) C409_=_C541( C409 C541 ) \nC409_=_C593( C409 C593 ) C409_=_C659( C409 C659 ) C409_=_C660( C409 C660 ) C416_=_C418( C416 C418 ) C416_=_C419( C416 C419 ) C416_=_C421( C416 C421 ) \nC416_=_C422( C416 C422 ) C416_=_C423( C416 C423 ) C416_=_C424( C416 C424 ) C416_=_C467( C416 C467 ) C418_=_C419( C418 C419 ) C418_=_C421( C418 C421 ) \nC418_=_C422( C418 C422 ) C418_=_C423( C418 C423 ) C418_=_C424( C418 C424 ) C418_=_C475( C418 C475 ) C419_=_C421( C419 C421 ) C419_=_C422( C419 C422 ) \nC419_=_C423( C419 C423 ) C419_=_C424( C419 C424 ) C419_=_C531( C419 C531 ) C419_=_C537( C419 C537 ) C419_=_C538( C419 C538 ) C419_=_C541( C419 C541 ) \nC421_=_C422( C421 C422 ) C421_=_C423( C421 C423 ) C421_=_C424( C421 C424 ) C421_=_C478( C421 C478 ) C422_=_C423( C422 C423 ) C422_=_C424( C422 C424 ) \nC422_=_C479( C422 C479 ) C423_=_C424( C423 C424 ) C423_=_C446( C423 C446 ) C423_=_C575( C423 C575 ) C424_=_C448( C424 C448 ) C424_=_C482( C424 C482 ) \nC425_=_C428( C425 C428 ) C425_=_C439( C425 C439 ) C425_=_C441( C425 C441 ) C425_=_C442( C425 C442 ) C425_=_C443( C425 C443 ) C425_=_C444( C425 C444 ) \nC425_=_C445( C425 C445 ) C425_=_C446( C425 C446 ) C425_=_C447( C425 C447 ) C425_=_C448( C425 C448 ) C425_=_C449( C425 C449 ) C428_=_C486( C428 C486 ) \nC428_=_C537( C428 C537 ) C428_=_C570( C428 C570 ) C428_=_C571( C428 C571 ) C428_=_C572( C428 C572 ) C428_=_C573( C428 C573 ) C439_=_C441( C439 C441 ) \nC439_=_C442( C439 C442 ) C439_=_C443( C439 C443 ) C439_=_C444( C439 C444 ) C439_=_C445( C439 C445 ) C439_=_C446( C439 C446 ) C439_=_C447( C439 C447 ) \nC439_=_C448( C439 C448 ) C439_=_C449( C439 C449 ) C439_=_C483( C439 C483 ) C439_=_C486( C439 C486 ) C441_=_C442( C441 C442 ) C441_=_C443( C441 C443 ) \nC441_=_C444( C441 C444 ) C441_=_C445( C441 C445 ) C441_=_C446( C441 C446 ) C441_=_C447( C441 C447 ) C441_=_C448( C441 C448 ) C441_=_C449( C441 C449 ) \nC442_=_C443( C442 C443 ) C442_=_C444( C442 C444 ) C442_=_C445( C442 C445 ) C442_=_C446( C442 C446 ) C442_=_C447( C442 C447 ) C442_=_C448( C442 C448 ) \nC442_=_C449( C442 C449 ) C442_=_C532( C442 C532 ) C443_=_C444( C443 C444 ) C443_=_C445( C443 C445 ) C443_=_C446( C443 C446 ) C443_=_C447( C443 C447 ) \nC443_=_C448( C443 C448 ) C443_=_C449( C443 C449 ) C443_=_C574( C443 C574 ) C443_=_C580( C443 C580 ) C443_=_C586( C443 C586 ) C444_=_C445( C444 C445 ) \nC444_=_C446( C444 C446 ) C444_=_C447( C444 C447 ) C444_=_C448( C444 C448 ) C444_=_C449( C444 C449 ) C445_=_C446( C445 C446 ) C445_=_C447( C445 C447 ) \nC445_=_C448( C445 C448 ) C445_=_C449( C445 C449 ) C445_=_C570( C445 C570 ) C446_=_C447( C446 C447 ) C446_=_C448( C446 C448 ) C446_=_C449( C446 C449 ) \nC446_=_C575( C446 C575 ) C447_=_C448( C447 C448 ) C447_=_C449( C447 C449 ) C447_=_C481( C447 C481 ) C448_=_C449( C448 C449 ) C448_=_C482( C448 C482 ) \nC449_=_C660( C449 C660 ) C464_=_C503( C464 C503 ) C464_=_C579( C464 C579 ) C464_=_C586( C464 C586 ) C464_=_C598( C464 C598 ) C464_=_C681( C464 C681 ) \nC464_=_C687( C464 C687 ) C464_=_C692( C464 C692 ) C467_=_C538( C467 C538 ) C467_=_C574( C467 C574 ) C467_=_C575( C467 C575 ) C467_=_C576( C467 C576 ) \nC467_=_C577( C467 C577 ) C467_=_C578( C467 C578 ) C467_=_C579( C467 C579 ) C474_=_C475( C474 C475 ) C474_=_C476( C474 C476 ) C474_=_C478( C474 C478 ) \nC474_=_C479( C474 C479 ) C474_=_C480( C474 C480 ) C474_=_C481( C474 C481 ) C474_=_C482( C474 C482 ) C475_=_C476( C475 C476 ) C475_=_C478( C475 C478 ) \nC475_=_C479( C475 C479 ) C475_=_C480( C475 C480 ) C475_=_C481( C475 C481 ) C475_=_C482( C475 C482 ) C476_=_C478( C476 C478 ) C476_=_C479( C476 C479 ) \nC476_=_C480( C476 C480 ) C476_=_C481( C476 C481 ) C476_=_C482( C476 C482 ) C478_=_C479( C478 C479 ) C478_=_C480( C478 C480 ) C478_=_C481( C478 C481 ) \nC478_=_C482( C478 C482 ) C479_=_C480( C479 C480 ) C479_=_C481( C479 C481 ) C479_=_C482( C479 C482 ) C480_=_C481( C480 C481 ) C480_=_C482( C480 C482 ) \nC481_=_C482( C481 C482 ) C483_=_C486( C483 C486 ) C483_=_C531( C483 C531 ) C483_=_C532( C483 C532 ) C483_=_C534( C483 C534 ) C483_=_C535( C483 C535 ) \nC483_=_C536( C483 C536 ) C486_=_C537( C486 C537 ) C486_=_C570( C486 C570 ) C486_=_C571( C486 C571 ) C486_=_C572( C486 C572 ) C486_=_C573( C486 C573 ) \nC495_=_C503( C495 C503 ) C495_=_C580( C495 C580 ) C503_=_C579( C503 C579 ) C503_=_C586( C503 C586 ) C503_=_C598( C503 C598 ) C503_=_C681( C503 C681 ) \nC503_=_C687( C503 C687 ) C503_=_C692( C503 C692 ) C531_=_C532( C531 C532 ) C531_=_C534( C531 C534 ) C531_=_C535( C531 C535 ) C531_=_C536( C531 C536 ) \nC531_=_C537( C531 C537 ) C531_=_C538( C531 C538 ) C531_=_C541( C531 C541 ) C532_=_C534( C532 C534 ) C532_=_C535( C532 C535 ) C532_=_C536( C532 C536 ) \nC534_=_C535( C534 C535 ) C534_=_C536( C534 C536 ) C534_=_C593( C534 C593 ) C534_=_C598( C534 C598 ) C535_=_C536( C535 C536 ) C536_=_C687( C536 C687 ) \nC537_=_C538( C537 C538 ) C537_=_C541( C537 C541 ) C537_=_C570( C537 C570 ) C537_=_C571( C537 C571 ) C537_=_C572( C537 C572 ) C537_=_C573( C537 C573 ) \nC538_=_C541( C538 C541 ) C538_=_C574( C538 C574 ) C538_=_C575( C538 C575 ) C538_=_C576( C538 C576 ) C538_=_C577( C538 C577 ) C538_=_C578( C538 C578 ) \nC538_=_C579( C538 C579 ) C541_=_C593( C541 C593 ) C541_=_C659( C541 C659 ) C541_=_C660( C541 C660 ) C570_=_C571( C570 C571 ) C570_=_C572( C570 C572 ) \nC570_=_C573( C570 C573 ) C571_=_C572( C571 C572 ) C571_=_C573( C571 C573 ) C572_=_C573( C572 C573 ) C572_=_C577( C572 C577 ) C573_=_C578( C573 C578 ) \nC574_=_C575( C574 C575 ) C574_=_C576( C574 C576 ) C574_=_C577( C574 C577 ) C574_=_C578( C574 C578 ) C574_=_C579( C574 C579 ) C574_=_C580( C574 C580 ) \nC574_=_C586( C574 C586 ) C575_=_C576( C575 C576 ) C575_=_C577( C575 C577 ) C575_=_C578( C575 C578 ) C575_=_C579( C575 C579 ) C576_=_C577( C576 C577 ) \nC576_=_C578( C576 C578 ) C576_=_C579( C576 C579 ) C577_=_C578( C577 C578 ) C577_=_C579( C577 C579 ) C578_=_C579( C578 C579 ) C579_=_C586( C579 C586 ) \nC579_=_C598( C579 C598 ) C579_=_C681( C579 C681 ) C579_=_C687( C579 C687 ) C579_=_C692( C579 C692 ) C580_=_C586( C580 C586 ) C586_=_C598( C586 C598 ) \nC586_=_C681( C586 C681 ) C586_=_C687( C586 C687 ) C586_=_C692( C586 C692 ) C593_=_C598( C593 C598 ) C593_=_C659( C593 C659 ) C593_=_C660( C593 C660 ) \nC598_=_C681( C598 C681 ) C598_=_C687( C598 C687 ) C598_=_C692( C598 C692 ) C659_=_C660( C659 C660 ) C681_=_C687( C681 C687 ) C681_=_C692( C681 C692 ) \nC687_=_C692( C687 C692 ) "];34-&gt;40[label="166: C0 C1 C3 C4 C5 \nC6 C10 C11 C12 C13 C15 \nC16 C18 C19 C20 C22 C24 \nC34 C53 C57 C62 C68 C83 \nC86 C95 C96 C97 C107 C110 \nC112 C119 C126 C127 C128 C129 \nC131 C133 C134 C136 C138 C139 \nC140 C149 C155 C158 C169 C174 \nC176 C177 C178 C185 C191 C192 \nC195 C209 C214 C221 C252 C256 \nC258 C266 C273 C281 C282 C283 \nC284 C285 C287 C288 C296 C299 \nC300 C301 C303 C304 C305 C306 \nC307 C308 C311 C315 C326 C332 \nC336 C337 C338 C339 C340 C341 \nC351 C357 C361 C369 C370 C371 \nC372 C374 C375 C376 C377 C378 \nC379 C385 C389 C393 C407 C409 \nC416 C418 C419 C421 C422 C423 \nC424 C425 C428 C439 C441 C442 \nC443 C444 C445 C446 C447 C448 \nC449 C464 C467 C474 C475 C476 \nC478 C479 C480 C481 C482 C483 \nC486 C495 C503 C531 C532 C534 \nC535 C536 C537 C538 C541 C570 \nC571 C572 C573 C574 C575 C576 \nC577 C578 C580 C586 C593 C598 \nC659 C660 C681 C687 C692 \n1080: C0_=_C1 ,C0_=_C3 ,C0_=_C4 ,C0_=_C5 ,C0_=_C6 ,\nC0_=_C10 ,C0_=_C11 ,C0_=_C12 ,C0_=_C13 ,C0_=_C15 ,C0_=_C16 ,\nC0_=_C18 ,C0_=_C19 ,C0_=_C20 ,C0_=_C22 ,C0_=_C24 ,C0_=_C34 ,\nC1_=_C3 ,C1_=_C4 ,C1_=_C5 ,C1_=_C6 ,C1_=_C10 ,C1_=_C11 ,\nC1_=_C12 ,C1_=_C13 ,C1_=_C15 ,C1_=_C16 ,C1_=_C18 ,C1_=_C19 ,\nC1_=_C20 ,C1_=_C22 ,C1_=_C24 ,C1_=_C53 ,C1_=_C57 ,C1_=_C62 ,\nC1_=_C68 ,C3_=_C4 ,C3_=_C5 ,C3_=_C6 ,C3_=_C10 ,C3_=_C11 ,\nC3_=_C12 ,C3_=_C13 ,C3_=_C15 ,C3_=_C16 ,C3_=_C18 ,C3_=_C19 ,\nC3_=_C20 ,C3_=_C22 ,C3_=_C24 ,C3_=_C149 ,C4_=_C5 ,C4_=_C6 ,\nC4_=_C10 ,C4_=_C11 ,C4_=_C12 ,C4_=_C13 ,C4_=_C15 ,C4_=_C16 ,\nC4_=_C18 ,C4_=_C19 ,C4_=_C20 ,C4_=_C22 ,C4_=_C24 ,C4_=_C191 ,\nC4_=_C192 ,C4_=_C195 ,C4_=_C209 ,C5_=_C6 ,C5_=_C10 ,C5_=_C11 ,\nC5_=_C12 ,C5_=_C13 ,C5_=_C15 ,C5_=_C16 ,C5_=_C18 ,C5_=_C19 ,\nC5_=_C20 ,C5_=_C22 ,C5_=_C24 ,C5_=_C127 ,C5_=_C214 ,C5_=_C221 ,\nC6_=_C10 ,C6_=_C11 ,C6_=_C12 ,C6_=_C13 ,C6_=_C15 ,C6_=_C16 ,\nC6_=_C18 ,C6_=_C19 ,C6_=_C20 ,C6_=_C22 ,C6_=_C24 ,C6_=_C128 ,\nC6_=_C252 ,C6_=_C256 ,C6_=_C258 ,C6_=_C266 ,C10_=_C11 ,C10_=_C12 ,\nC10_=_C13 ,C10_=_C15 ,C10_=_C16 ,C10_=_C18 ,C10_=_C19 ,C10_=_C20 ,\nC10_=_C22 ,C10_=_C24 ,C10_=_C131 ,C10_=_C385 ,C11_=_C12 ,C11_=_C13 ,\nC11_=_C15 ,C11_=_C16 ,C11_=_C18 ,C11_=_C19 ,C11_=_C20 ,C11_=_C22 ,\nC11_=_C24 ,C11_=_C299 ,C11_=_C464 ,C12_=_C13 ,C12_=_C15 ,C12_=_C16 ,\nC12_=_C18 ,C12_=_C19 ,C12_=_C20 ,C12_=_C22 ,C12_=_C24 ,C12_=_C332 ,\nC12_=_C416 ,C12_=_C467 ,C13_=_C15 ,C13_=_C16 ,C13_=_C18 ,C13_=_C19 ,\nC13_=_C20 ,C13_=_C22 ,C13_=_C24 ,C13_=_C474 ,C15_=_C16 ,C15_=_C18 ,\nC15_=_C19 ,C15_=_C20 ,C15_=_C22 ,C15_=_C24 ,C15_=_C419 ,C15_=_C531 ,\nC15_=_C537 ,C15_=_C538 ,C15_=_C541 ,C16_=_C18 ,C16_=_C19 ,C16_=_C20 ,\nC16_=_C22 ,C16_=_C24 ,C16_=_C441 ,C18_=_C19 ,C18_=_C20 ,C18_=_C22 ,\nC18_=_C24 ,C18_=_C535 ,C19_=_C20 ,C19_=_C22 ,C19_=_C24 ,C20_=_C22 ,\nC20_=_C24 ,C20_=_C306 ,C20_=_C376 ,C20_=_C447 ,C20_=_C481 ,C22_=_C24 ,\nC22_=_C536 ,C22_=_C687 ,C24_=_C287 ,C24_=_C341 ,C34_=_C177 ,C34_=_C357 ,\nC34_=_C389 ,C34_=_C474 ,C34_=_C475 ,C34_=_C476 ,C34_=_C478 ,C34_=_C479</w:t>
      </w:r>
    </w:p>
    <w:p>
      <w:pPr>
        <w:pStyle w:val="PreformattedText"/>
        <w:bidi w:val="0"/>
        <w:spacing w:before="0" w:after="0"/>
        <w:jc w:val="left"/>
        <w:rPr/>
      </w:pPr>
      <w:r>
        <w:rPr/>
        <w:t xml:space="preserve"> </w:t>
      </w:r>
      <w:r>
        <w:rPr/>
        <w:t>,\nC34_=_C480 ,C34_=_C481 ,C34_=_C482 ,C53_=_C57 ,C53_=_C62 ,C53_=_C68 ,\nC53_=_C95 ,C53_=_C174 ,C53_=_C191 ,C53_=_C281 ,C53_=_C282 ,C53_=_C283 ,\nC53_=_C284 ,C53_=_C285 ,C53_=_C287 ,C57_=_C62 ,C57_=_C68 ,C57_=_C214 ,\nC57_=_C369 ,C57_=_C370 ,C57_=_C371 ,C57_=_C372 ,C57_=_C374 ,C57_=_C375 ,\nC57_=_C376 ,C57_=_C377 ,C57_=_C378 ,C57_=_C379 ,C62_=_C68 ,C62_=_C407 ,\nC62_=_C467 ,C62_=_C538 ,C62_=_C574 ,C62_=_C575 ,C62_=_C576 ,C62_=_C577 ,\nC62_=_C578 ,C68_=_C107 ,C68_=_C169 ,C68_=_C351 ,C68_=_C409 ,C68_=_C541 ,\nC68_=_C593 ,C68_=_C659 ,C68_=_C660 ,C83_=_C86 ,C83_=_C97 ,C83_=_C176 ,\nC83_=_C288 ,C83_=_C332 ,C83_=_C336 ,C83_=_C337 ,C83_=_C338 ,C83_=_C339 ,\nC83_=_C340 ,C83_=_C341 ,C86_=_C385 ,C86_=_C428 ,C86_=_C486 ,C86_=_C537 ,\nC86_=_C570 ,C86_=_C571 ,C86_=_C572 ,C86_=_C573 ,C95_=_C96 ,C95_=_C97 ,\nC95_=_C107 ,C95_=_C110 ,C95_=_C174 ,C95_=_C191 ,C95_=_C281 ,C95_=_C282 ,\nC95_=_C283 ,C95_=_C284 ,C95_=_C285 ,C95_=_C287 ,C96_=_C97 ,C96_=_C107 ,\nC96_=_C110 ,C96_=_C155 ,C96_=_C192 ,C96_=_C252 ,C96_=_C299 ,C96_=_C300 ,\nC96_=_C301 ,C96_=_C303 ,C96_=_C304 ,C96_=_C305 ,C96_=_C306 ,C96_=_C307 ,\nC96_=_C308 ,C97_=_C107 ,C97_=_C110 ,C97_=_C176 ,C97_=_C288 ,C97_=_C332 ,\nC97_=_C336 ,C97_=_C337 ,C97_=_C338 ,C97_=_C339 ,C97_=_C340 ,C97_=_C341 ,\nC107_=_C110 ,C107_=_C169 ,C107_=_C351 ,C107_=_C409 ,C107_=_C541 ,C107_=_C593 ,\nC107_=_C659 ,C107_=_C660 ,C110_=_C185 ,C110_=_C209 ,C110_=_C266 ,C110_=_C296 ,\nC110_=_C464 ,C110_=_C503 ,C110_=_C586 ,C110_=_C598 ,C110_=_C681 ,C110_=_C687 ,\nC110_=_C692 ,C112_=_C119 ,C112_=_C126 ,C112_=_C127 ,C112_=_C128 ,C112_=_C129 ,\nC112_=_C131 ,C112_=_C133 ,C112_=_C134 ,C112_=_C136 ,C112_=_C138 ,C112_=_C139 ,\nC112_=_C140 ,C119_=_C178 ,C119_=_C221 ,C119_=_C258 ,C119_=_C273 ,C119_=_C326 ,\nC119_=_C361 ,C119_=_C495 ,C119_=_C580 ,C126_=_C127 ,C126_=_C128 ,C126_=_C129 ,\nC126_=_C131 ,C126_=_C133 ,C126_=_C134 ,C126_=_C136 ,C126_=_C138 ,C126_=_C139 ,\nC126_=_C140 ,C126_=_C174 ,C126_=_C176 ,C126_=_C177 ,C126_=_C178 ,C126_=_C185 ,\nC127_=_C128 ,C127_=_C129 ,C127_=_C131 ,C127_=_C133 ,C127_=_C134 ,C127_=_C136 ,\nC127_=_C138 ,C127_=_C139 ,C127_=_C140 ,C127_=_C214 ,C127_=_C221 ,C128_=_C129 ,\nC128_=_C131 ,C128_=_C133 ,C128_=_C134 ,C128_=_C136 ,C128_=_C138 ,C128_=_C139 ,\nC128_=_C140 ,C128_=_C252 ,C128_=_C256 ,C128_=_C258 ,C128_=_C266 ,C129_=_C131 ,\nC129_=_C133 ,C129_=_C134 ,C129_=_C136 ,C129_=_C138 ,C129_=_C139 ,C129_=_C140 ,\nC129_=_C288 ,C129_=_C296 ,C131_=_C133 ,C131_=_C134 ,C131_=_C136 ,C131_=_C138 ,\nC131_=_C139 ,C131_=_C140 ,C131_=_C385 ,C133_=_C134 ,C133_=_C136 ,C133_=_C138 ,\nC133_=_C139 ,C133_=_C140 ,C133_=_C371 ,C133_=_C476 ,C134_=_C136 ,C134_=_C138 ,\nC134_=_C139 ,C134_=_C140 ,C134_=_C372 ,C134_=_C442 ,C134_=_C532 ,C136_=_C138 ,\nC136_=_C139 ,C136_=_C140 ,C136_=_C338 ,C138_=_C139 ,C138_=_C140 ,C138_=_C284 ,\nC138_=_C378 ,C139_=_C140 ,C139_=_C285 ,C139_=_C659 ,C140_=_C449 ,C140_=_C660 ,\nC149_=_C256 ,C149_=_C315 ,C149_=_C393 ,C149_=_C483 ,C149_=_C531 ,C149_=_C532 ,\nC149_=_C534 ,C149_=_C535 ,C149_=_C536 ,C155_=_C158 ,C155_=_C169 ,C155_=_C192 ,\nC155_=_C252 ,C155_=_C299 ,C155_=_C300 ,C155_=_C301 ,C155_=_C303 ,C155_=_C304 ,\nC155_=_C305 ,C155_=_C306 ,C155_=_C307 ,C155_=_C308 ,C158_=_C169 ,C158_=_C195 ,\nC158_=_C416 ,C158_=_C418 ,C158_=_C419 ,C158_=_C421 ,C158_=_C422 ,C158_=_C423 ,\nC158_=_C424 ,C169_=_C351 ,C169_=_C409 ,C169_=_C541 ,C169_=_C593 ,C169_=_C659 ,\nC169_=_C660 ,C174_=_C176 ,C174_=_C177 ,C174_=_C178 ,C174_=_C185 ,C174_=_C191 ,\nC174_=_C281 ,C174_=_C282 ,C174_=_C283 ,C174_=_C284 ,C174_=_C285 ,C174_=_C287 ,\nC176_=_C177 ,C176_=_C178 ,C176_=_C185 ,C176_=_C288 ,C176_=_C332 ,C176_=_C336 ,\nC176_=_C337 ,C176_=_C338 ,C176_=_C339 ,C176_=_C340 ,C176_=_C341 ,C177_=_C178 ,\nC177_=_C185 ,C177_=_C357 ,C177_=_C389 ,C177_=_C474 ,C177_=_C475 ,C177_=_C476 ,\nC177_=_C478 ,C177_=_C479 ,C177_=_C480 ,C177_=_C481 ,C177_=_C482 ,C178_=_C185 ,\nC178_=_C221 ,C178_=_C258 ,C178_=_C273 ,C178_=_C326 ,C178_=_C361 ,C178_=_C495 ,\nC178_=_C580 ,C185_=_C209 ,C185_=_C266 ,C185_=_C296 ,C185_=_C464 ,C185_=_C503 ,\nC185_=_C586 ,C185_=_C598 ,C185_=_C681 ,C185_=_C687 ,C185_=_C692 ,C191_=_C192 ,\nC191_=_C195 ,C191_=_C209 ,C191_=_C281 ,C191_=_C282 ,C191_=_C283 ,C191_=_C284 ,\nC191_=_C285 ,C191_=_C287 ,C192_=_C195 ,C192_=_C209 ,C192_=_C252 ,C192_=_C299 ,\nC192_=_C300 ,C192_=_C301 ,C192_=_C303 ,C192_=_C304 ,C192_=_C305 ,C192_=_C306 ,\nC192_=_C307 ,C192_=_C308 ,C195_=_C209 ,C195_=_C416 ,C195_=_C418 ,C195_=_C419 ,\nC195_=_C421 ,C195_=_C422 ,C195_=_C423 ,C195_=_C424 ,C209_=_C266 ,C209_=_C296 ,\nC209_=_C464 ,C209_=_C503 ,C209_=_C586 ,C209_=_C598 ,C209_=_C681 ,C209_=_C687 ,\nC209_=_C692 ,C214_=_C221 ,C214_=_C369 ,C214_=_C370 ,C214_=_C371 ,C214_=_C372 ,\nC214_=_C374 ,C214_=_C375 ,C214_=_C376 ,C214_=_C377 ,C214_=_C378 ,C214_=_C379 ,\nC221_=_C258 ,C221_=_C273 ,C221_=_C326 ,C221_=_C361 ,C221_=_C495 ,C221_=_C580 ,\nC252_=_C256 ,C252_=_C258 ,C252_=_C266 ,C252_=_C299 ,C252_=_C300 ,C252_=_C301 ,\nC252_=_C303 ,C252_=_C304 ,C252_=_C305 ,C252_=_C306 ,C252_=_C307 ,C252_=_C308 ,\nC256_=_C258 ,C256_=_C266 ,C256_=_C315 ,C256_=_C393 ,C256_=_C483 ,C256_=_C531 ,\nC256_=_C532 ,C256_=_C534 ,C256_=_C535 ,C256_=_C536 ,C258_=_C266 ,C258_=_C273 ,\nC258_=_C326 ,C258_=_C361 ,C258_=_C495 ,C258_=_C580 ,C266_=_C296 ,C266_=_C464 ,\nC266_=_C503 ,C266_=_C586 ,C266_=_C598 ,C266_=_C681 ,C266_=_C687 ,C266_=_C692 ,\nC273_=_C326 ,C273_=_C361 ,C273_=_C495 ,C273_=_C580 ,C281_=_C282 ,C281_=_C283 ,\nC281_=_C284 ,C281_=_C285 ,C281_=_C287 ,C281_=_C351 ,C282_=_C283 ,C282_=_C284 ,\nC282_=_C285 ,C282_=_C287 ,C282_=_C340 ,C282_=_C424 ,C282_=_C448 ,C282_=_C482 ,\nC283_=_C284 ,C283_=_C285 ,C283_=_C287 ,C283_=_C377 ,C284_=_C285 ,C284_=_C287 ,\nC284_=_C378 ,C285_=_C287 ,C285_=_C659 ,C287_=_C341 ,C288_=_C296 ,C288_=_C332 ,\nC288_=_C336 ,C288_=_C337 ,C288_=_C338 ,C288_=_C339 ,C288_=_C340 ,C288_=_C341 ,\nC296_=_C464 ,C296_=_C503 ,C296_=_C586 ,C296_=_C598 ,C296_=_C681 ,C296_=_C687 ,\nC296_=_C692 ,C299_=_C300 ,C299_=_C301 ,C299_=_C303 ,C299_=_C304 ,C299_=_C305 ,\nC299_=_C306 ,C299_=_C307 ,C299_=_C308 ,C299_=_C464 ,C300_=_C301 ,C300_=_C303 ,\nC300_=_C304 ,C300_=_C305 ,C300_=_C306 ,C300_=_C307 ,C300_=_C308 ,C300_=_C369 ,\nC300_=_C439 ,C300_=_C483 ,C300_=_C486 ,C301_=_C303 ,C301_=_C304 ,C301_=_C305 ,\nC301_=_C306 ,C301_=_C307 ,C301_=_C308 ,C301_=_C418 ,C301_=_C475 ,C303_=_C304 ,\nC303_=_C305 ,C303_=_C306 ,C303_=_C307 ,C303_=_C308 ,C303_=_C443 ,C303_=_C574 ,\nC303_=_C580 ,C303_=_C586 ,C304_=_C305 ,C304_=_C306 ,C304_=_C307 ,C304_=_C308 ,\nC304_=_C421 ,C304_=_C478 ,C305_=_C306 ,C305_=_C307 ,C305_=_C308 ,C305_=_C337 ,\nC305_=_C375 ,C305_=_C444 ,C306_=_C307 ,C306_=_C308 ,C306_=_C376 ,C306_=_C447 ,\nC306_=_C481 ,C307_=_C308 ,C307_=_C572 ,C307_=_C577 ,C311_=_C315 ,C311_=_C425 ,\nC311_=_C439 ,C311_=_C441 ,C311_=_C442 ,C311_=_C443 ,C311_=_C444 ,C311_=_C445 ,\nC311_=_C446 ,C311_=_C447 ,C311_=_C448 ,C311_=_C449 ,C315_=_C393 ,C315_=_C483 ,\nC315_=_C531 ,C315_=_C532 ,C315_=_C534 ,C315_=_C535 ,C315_=_C536 ,C326_=_C361 ,\nC326_=_C495 ,C326_=_C580 ,C332_=_C336 ,C332_=_C337 ,C332_=_C338 ,C332_=_C339 ,\nC332_=_C340 ,C332_=_C341 ,C332_=_C416 ,C332_=_C467 ,C336_=_C337 ,C336_=_C338 ,\nC336_=_C339 ,C336_=_C340 ,C336_=_C341 ,C336_=_C534 ,C336_=_C593 ,C336_=_C598 ,\nC337_=_C338 ,C337_=_C339 ,C337_=_C340 ,C337_=_C341 ,C337_=_C375 ,C337_=_C444 ,\nC338_=_C339 ,C338_=_C340 ,C338_=_C341 ,C339_=_C340 ,C339_=_C341 ,C339_=_C423 ,\nC339_=_C446 ,C339_=_C575 ,C340_=_C341 ,C340_=_C424 ,C340_=_C448 ,C340_=_C482 ,\nC351_=_C409 ,C351_=_C541 ,C351_=_C593 ,C351_=_C659 ,C351_=_C660 ,C357_=_C361 ,\nC357_=_C389 ,C357_=_C474 ,C357_=_C475 ,C357_=_C476 ,C357_=_C478 ,C357_=_C479 ,\nC357_=_C480 ,C357_=_C481 ,C357_=_C482 ,C361_=_C495 ,C361_=_C580 ,C369_=_C370 ,\nC369_=_C371 ,C369_=_C372 ,C369_=_C374 ,C369_=_C375 ,C369_=_C376 ,C369_=_C377 ,\nC369_=_C378 ,C369_=_C379 ,C369_=_C439 ,C369_=_C483 ,C369_=_C486 ,C370_=_C371 ,\nC370_=_C372 ,C370_=_C374 ,C370_=_C375 ,C370_=_C376 ,C370_=_C377 ,C370_=_C378 ,\nC370_=_C379 ,C370_=_C495 ,C370_=_C503 ,C371_=_C372 ,C371_=_C374 ,C371_=_C375 ,\nC371_=_C376 ,C371_=_C377 ,C371_=_C378 ,C371_=_C379 ,C371_=_C476 ,C372_=_C374 ,\nC372_=_C375 ,C372_=_C376 ,C372_=_C377 ,C372_=_C378 ,C372_=_C379 ,C372_=_C442 ,\nC372_=_C532 ,C374_=_C375 ,C374_=_C376 ,C374_=_C377 ,C374_=_C378 ,C374_=_C379 ,\nC375_=_C376 ,C375_=_C377 ,C375_=_C378 ,C375_=_C379 ,C375_=_C444 ,C376_=_C377 ,\nC376_=_C378 ,C376_=_C379 ,C376_=_C447 ,C376_=_C481 ,C377_=_C378 ,C377_=_C379 ,\nC378_=_C379 ,C385_=_C428 ,C385_=_C486 ,C385_=_C537 ,C385_=_C570 ,C385_=_C571 ,\nC385_=_C572 ,C385_=_C573 ,C389_=_C393 ,C389_=_C474 ,C389_=_C475 ,C389_=_C476 ,\nC389_=_C478 ,C389_=_C479 ,C389_=_C480 ,C389_=_C481 ,C389_=_C482 ,C393_=_C483 ,\nC393_=_C531 ,C393_=_C532 ,C393_=_C534 ,C393_=_C535 ,C393_=_C536 ,C407_=_C409 ,\nC407_=_C467 ,C407_=_C538 ,C407_=_C574 ,C407_=_C575 ,C407_=_C576 ,C407_=_C577 ,\nC407_=_C578 ,C409_=_C541 ,C409_=_C593 ,C409_=_C659 ,C409_=_C660 ,C416_=_C418 ,\nC416_=_C419 ,C416_=_C421 ,C416_=_C422 ,C416_=_C423 ,C416_=_C424 ,C416_=_C467 ,\nC418_=_C419 ,C418_=_C421 ,C418_=_C422 ,C418_=_C423 ,C418_=_C424 ,C418_=_C475 ,\nC419_=_C421 ,C419_=_C422 ,C419_=_C423 ,C419_=_C424 ,C419_=_C531 ,C419_=_C537 ,\nC419_=_C538 ,C419_=_C541 ,C421_=_C422 ,C421_=_C423 ,C421_=_C424 ,C421_=_C478 ,\nC422_=_C423 ,C422_=_C424 ,C422_=_C479 ,C423_=_C424 ,C423_=_C446 ,C423_=_C575 ,\nC424_=_C448 ,C424_=_C482 ,C425_=_C428 ,C425_=_C439 ,C425_=_C441 ,C425_=_C442 ,\nC425_=_C443 ,C425_=_C444 ,C425_=_C445 ,C425_=_C446 ,C425_=_C447 ,C425_=_C448 ,\nC425_=_C449 ,C428_=_C486 ,C428_=_C537 ,C428_=_C570 ,C428_=_C571 ,C428_=_C572 ,\nC428_=_C573 ,C439_=_C441 ,C439_=_C442 ,C439_=_C443 ,C439_=_C444 ,C439_=_C445 ,\nC439_=_C446 ,C439_=_C447 ,C439_=_C448 ,C439_=_C449 ,C439_=_C483 ,C439_=_C486 ,\nC441_=_C442 ,C441_=_C443 ,C441_=_C444 ,C441_=_C445 ,C441_=_C446 ,C441_=_C447 ,\nC441_=_C448 ,C441_=_C449 ,C442_=_C443 ,C442_=_C444 ,C442_=_C445 ,C442_=_C446 ,\nC442_=_C447 ,C442_=_C448 ,C442_=_C449 ,C442_=_C532 ,C443_=_C444 ,C443_=_C445 ,\nC443_=_C446 ,C443_=_C447 ,C443_=_C448 ,C443_=_C449 ,C443_=_C574 ,C443_=_C580 ,\nC443_=_C586</w:t>
      </w:r>
    </w:p>
    <w:p>
      <w:pPr>
        <w:pStyle w:val="PreformattedText"/>
        <w:bidi w:val="0"/>
        <w:spacing w:before="0" w:after="0"/>
        <w:jc w:val="left"/>
        <w:rPr/>
      </w:pPr>
      <w:r>
        <w:rPr/>
        <w:t xml:space="preserve"> </w:t>
      </w:r>
      <w:r>
        <w:rPr/>
        <w:t>,C444_=_C445 ,C444_=_C446 ,C444_=_C447 ,C444_=_C448 ,C444_=_C449 ,\nC445_=_C446 ,C445_=_C447 ,C445_=_C448 ,C445_=_C449 ,C445_=_C570 ,C446_=_C447 ,\nC446_=_C448 ,C446_=_C449 ,C446_=_C575 ,C447_=_C448 ,C447_=_C449 ,C447_=_C481 ,\nC448_=_C449 ,C448_=_C482 ,C449_=_C660 ,C464_=_C503 ,C464_=_C586 ,C464_=_C598 ,\nC464_=_C681 ,C464_=_C687 ,C464_=_C692 ,C467_=_C538 ,C467_=_C574 ,C467_=_C575 ,\nC467_=_C576 ,C467_=_C577 ,C467_=_C578 ,C474_=_C475 ,C474_=_C476 ,C474_=_C478 ,\nC474_=_C479 ,C474_=_C480 ,C474_=_C481 ,C474_=_C482 ,C475_=_C476 ,C475_=_C478 ,\nC475_=_C479 ,C475_=_C480 ,C475_=_C481 ,C475_=_C482 ,C476_=_C478 ,C476_=_C479 ,\nC476_=_C480 ,C476_=_C481 ,C476_=_C482 ,C478_=_C479 ,C478_=_C480 ,C478_=_C481 ,\nC478_=_C482 ,C479_=_C480 ,C479_=_C481 ,C479_=_C482 ,C480_=_C481 ,C480_=_C482 ,\nC481_=_C482 ,C483_=_C486 ,C483_=_C531 ,C483_=_C532 ,C483_=_C534 ,C483_=_C535 ,\nC483_=_C536 ,C486_=_C537 ,C486_=_C570 ,C486_=_C571 ,C486_=_C572 ,C486_=_C573 ,\nC495_=_C503 ,C495_=_C580 ,C503_=_C586 ,C503_=_C598 ,C503_=_C681 ,C503_=_C687 ,\nC503_=_C692 ,C531_=_C532 ,C531_=_C534 ,C531_=_C535 ,C531_=_C536 ,C531_=_C537 ,\nC531_=_C538 ,C531_=_C541 ,C532_=_C534 ,C532_=_C535 ,C532_=_C536 ,C534_=_C535 ,\nC534_=_C536 ,C534_=_C593 ,C534_=_C598 ,C535_=_C536 ,C536_=_C687 ,C537_=_C538 ,\nC537_=_C541 ,C537_=_C570 ,C537_=_C571 ,C537_=_C572 ,C537_=_C573 ,C538_=_C541 ,\nC538_=_C574 ,C538_=_C575 ,C538_=_C576 ,C538_=_C577 ,C538_=_C578 ,C541_=_C593 ,\nC541_=_C659 ,C541_=_C660 ,C570_=_C571 ,C570_=_C572 ,C570_=_C573 ,C571_=_C572 ,\nC571_=_C573 ,C572_=_C573 ,C572_=_C577 ,C573_=_C578 ,C574_=_C575 ,C574_=_C576 ,\nC574_=_C577 ,C574_=_C578 ,C574_=_C580 ,C574_=_C586 ,C575_=_C576 ,C575_=_C577 ,\nC575_=_C578 ,C576_=_C577 ,C576_=_C578 ,C577_=_C578 ,C580_=_C586 ,C586_=_C598 ,\nC586_=_C681 ,C586_=_C687 ,C586_=_C692 ,C593_=_C598 ,C593_=_C659 ,C593_=_C660 ,\nC598_=_C681 ,C598_=_C687 ,C598_=_C692 ,C659_=_C660 ,C681_=_C687 ,C681_=_C692 ,\nC687_=_C692 ,"];41[shape=box, label="id:41 level: 3\n65: C5 C18 C32 C38 C59 \nC93 C115 C127 C150 C164 C188 \nC210 C212 C213 C214 C215 C217 \nC218 C219 C220 C221 C222 C223 \nC224 C225 C226 C227 C229 C239 \nC253 C261 C277 C291 C322 C348 \nC363 C402 C404 C405 C406 C407 \nC408 C409 C410 C411 C412 C413 \nC414 C469 C535 C567 C614 C615 \nC616 C617 C618 C637 C654 C656 \nC663 C682 C688 C693 C694 C695 \n548: C5_=_C18( C5 C18 ) C5_=_C127( C5 C127 ) C5_=_C188( C5 C188 ) C5_=_C212( C5 C212 ) C5_=_C213( C5 C213 ) \nC5_=_C214( C5 C214 ) C5_=_C215( C5 C215 ) C5_=_C217( C5 C217 ) C5_=_C218( C5 C218 ) C5_=_C219( C5 C219 ) C5_=_C220( C5 C220 ) \nC5_=_C221( C5 C221 ) C5_=_C222( C5 C222 ) C5_=_C223( C5 C223 ) C5_=_C224( C5 C224 ) C5_=_C225( C5 C225 ) C5_=_C226( C5 C226 ) \nC5_=_C227( C5 C227 ) C18_=_C38( C18 C38 ) C18_=_C150( C18 C150 ) C18_=_C164( C18 C164 ) C18_=_C224( C18 C224 ) C18_=_C261( C18 C261 ) \nC18_=_C277( C18 C277 ) C18_=_C291( C18 C291 ) C18_=_C348( C18 C348 ) C18_=_C363( C18 C363 ) C18_=_C469( C18 C469 ) C18_=_C535( C18 C535 ) \nC18_=_C615( C18 C615 ) C18_=_C616( C18 C616 ) C18_=_C617( C18 C617 ) C18_=_C618( C18 C618 ) C32_=_C38( C32 C38 ) C32_=_C59( C32 C59 ) \nC32_=_C115( C32 C115 ) C32_=_C229( C32 C229 ) C32_=_C253( C32 C253 ) C32_=_C322( C32 C322 ) C32_=_C404( C32 C404 ) C32_=_C405( C32 C405 ) \nC32_=_C406( C32 C406 ) C32_=_C407( C32 C407 ) C32_=_C408( C32 C408 ) C32_=_C409( C32 C409 ) C32_=_C410( C32 C410 ) C32_=_C411( C32 C411 ) \nC32_=_C412( C32 C412 ) C32_=_C413( C32 C413 ) C32_=_C414( C32 C414 ) C38_=_C150( C38 C150 ) C38_=_C164( C38 C164 ) C38_=_C224( C38 C224 ) \nC38_=_C261( C38 C261 ) C38_=_C277( C38 C277 ) C38_=_C291( C38 C291 ) C38_=_C348( C38 C348 ) C38_=_C363( C38 C363 ) C38_=_C469( C38 C469 ) \nC38_=_C535( C38 C535 ) C38_=_C615( C38 C615 ) C38_=_C616( C38 C616 ) C38_=_C617( C38 C617 ) C38_=_C618( C38 C618 ) C59_=_C115( C59 C115 ) \nC59_=_C229( C59 C229 ) C59_=_C253( C59 C253 ) C59_=_C322( C59 C322 ) C59_=_C404( C59 C404 ) C59_=_C405( C59 C405 ) C59_=_C406( C59 C406 ) \nC59_=_C407( C59 C407 ) C59_=_C408( C59 C408 ) C59_=_C409( C59 C409 ) C59_=_C410( C59 C410 ) C59_=_C411( C59 C411 ) C59_=_C412( C59 C412 ) \nC59_=_C413( C59 C413 ) C59_=_C414( C59 C414 ) C93_=_C210( C93 C210 ) C93_=_C239( C93 C239 ) C93_=_C402( C93 C402 ) C93_=_C414( C93 C414 ) \nC93_=_C567( C93 C567 ) C93_=_C614( C93 C614 ) C93_=_C637( C93 C637 ) C93_=_C654( C93 C654 ) C93_=_C656( C93 C656 ) C93_=_C663( C93 C663 ) \nC93_=_C682( C93 C682 ) C93_=_C688( C93 C688 ) C93_=_C693( C93 C693 ) C93_=_C694( C93 C694 ) C93_=_C695( C93 C695 ) C115_=_C229( C115 C229 ) \nC115_=_C253( C115 C253 ) C115_=_C322( C115 C322 ) C115_=_C404( C115 C404 ) C115_=_C405( C115 C405 ) C115_=_C406( C115 C406 ) C115_=_C407( C115 C407 ) \nC115_=_C408( C115 C408 ) C115_=_C409( C115 C409 ) C115_=_C410( C115 C410 ) C115_=_C411( C115 C411 ) C115_=_C412( C115 C412 ) C115_=_C413( C115 C413 ) \nC115_=_C414( C115 C414 ) C127_=_C188( C127 C188 ) C127_=_C212( C127 C212 ) C127_=_C213( C127 C213 ) C127_=_C214( C127 C214 ) C127_=_C215( C127 C215 ) \nC127_=_C217( C127 C217 ) C127_=_C218( C127 C218 ) C127_=_C219( C127 C219 ) C127_=_C220( C127 C220 ) C127_=_C221( C127 C221 ) C127_=_C222( C127 C222 ) \nC127_=_C223( C127 C223 ) C127_=_C224( C127 C224 ) C127_=_C225( C127 C225 ) C127_=_C226( C127 C226 ) C127_=_C227( C127 C227 ) C150_=_C164( C150 C164 ) \nC150_=_C224( C150 C224 ) C150_=_C261( C150 C261 ) C150_=_C277( C150 C277 ) C150_=_C291( C150 C291 ) C150_=_C348( C150 C348 ) C150_=_C363( C150 C363 ) \nC150_=_C469( C150 C469 ) C150_=_C535( C150 C535 ) C150_=_C615( C150 C615 ) C150_=_C616( C150 C616 ) C150_=_C617( C150 C617 ) C150_=_C618( C150 C618 ) \nC164_=_C224( C164 C224 ) C164_=_C261( C164 C261 ) C164_=_C277( C164 C277 ) C164_=_C291( C164 C291 ) C164_=_C348( C164 C348 ) C164_=_C363( C164 C363 ) \nC164_=_C469( C164 C469 ) C164_=_C535( C164 C535 ) C164_=_C615( C164 C615 ) C164_=_C616( C164 C616 ) C164_=_C617( C164 C617 ) C164_=_C618( C164 C618 ) \nC188_=_C210( C188 C210 ) C188_=_C212( C188 C212 ) C188_=_C213( C188 C213 ) C188_=_C214( C188 C214 ) C188_=_C215( C188 C215 ) C188_=_C217( C188 C217 ) \nC188_=_C218( C188 C218 ) C188_=_C219( C188 C219 ) C188_=_C220( C188 C220 ) C188_=_C221( C188 C221 ) C188_=_C222( C188 C222 ) C188_=_C223( C188 C223 ) \nC188_=_C224( C188 C224 ) C188_=_C225( C188 C225 ) C188_=_C226( C188 C226 ) C188_=_C227( C188 C227 ) C210_=_C239( C210 C239 ) C210_=_C402( C210 C402 ) \nC210_=_C414( C210 C414 ) C210_=_C567( C210 C567 ) C210_=_C614( C210 C614 ) C210_=_C637( C210 C637 ) C210_=_C654( C210 C654 ) C210_=_C656( C210 C656 ) \nC210_=_C663( C210 C663 ) C210_=_C682( C210 C682 ) C210_=_C688( C210 C688 ) C210_=_C693( C210 C693 ) C210_=_C694( C210 C694 ) C210_=_C695( C210 C695 ) \nC212_=_C213( C212 C213 ) C212_=_C214( C212 C214 ) C212_=_C215( C212 C215 ) C212_=_C217( C212 C217 ) C212_=_C218( C212 C218 ) C212_=_C219( C212 C219 ) \nC212_=_C220( C212 C220 ) C212_=_C221( C212 C221 ) C212_=_C222( C212 C222 ) C212_=_C223( C212 C223 ) C212_=_C224( C212 C224 ) C212_=_C225( C212 C225 ) \nC212_=_C226( C212 C226 ) C212_=_C227( C212 C227 ) C212_=_C322( C212 C322 ) C213_=_C214( C213 C214 ) C213_=_C215( C213 C215 ) C213_=_C217( C213 C217 ) \nC213_=_C218( C213 C218 ) C213_=_C219( C213 C219 ) C213_=_C220( C213 C220 ) C213_=_C221( C213 C221 ) C213_=_C222( C213 C222 ) C213_=_C223( C213 C223 ) \nC213_=_C224( C213 C224 ) C213_=_C225( C213 C225 ) C213_=_C226( C213 C226 ) C213_=_C227( C213 C227 ) C213_=_C348( C213 C348 ) C214_=_C215( C214 C215 ) \nC214_=_C217( C214 C217 ) C214_=_C218( C214 C218 ) C214_=_C219( C214 C219 ) C214_=_C220( C214 C220 ) C214_=_C221( C214 C221 ) C214_=_C222( C214 C222 ) \nC214_=_C223( C214 C223 ) C214_=_C224( C214 C224 ) C214_=_C225( C214 C225 ) C214_=_C226( C214 C226 ) C214_=_C227( C214 C227 ) C215_=_C217( C215 C217 ) \nC215_=_C218( C215 C218 ) C215_=_C219( C215 C219 ) C215_=_C220( C215 C220 ) C215_=_C221( C215 C221 ) C215_=_C222( C215 C222 ) C215_=_C223( C215 C223 ) \nC215_=_C224( C215 C224 ) C215_=_C225( C215 C225 ) C215_=_C226( C215 C226 ) C215_=_C227( C215 C227 ) C215_=_C402( C215 C402 ) C217_=_C218( C217 C218 ) \nC217_=_C219( C217 C219 ) C217_=_C220( C217 C220 ) C217_=_C221( C217 C221 ) C217_=_C222( C217 C222 ) C217_=_C223( C217 C223 ) C217_=_C224( C217 C224 ) \nC217_=_C225( C217 C225 ) C217_=_C226( C217 C226 ) C217_=_C227( C217 C227 ) C217_=_C406( C217 C406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0_=_C567( C220 C567 ) C221_=_C222( C221 C222 ) \nC221_=_C223( C221 C223 ) C221_=_C224( C221 C224 ) C221_=_C225( C221 C225 ) C221_=_C226( C221 C226 ) C221_=_C227( C221 C227 ) C222_=_C223( C222 C223 ) \nC222_=_C224( C222 C224 ) C222_=_C225( C222 C225 ) C222_=_C226( C222 C226 ) C222_=_C227( C222 C227 ) C222_=_C408( C222 C408 ) C223_=_C224( C223 C224 ) \nC223_=_C225( C223 C225 ) C223_=_C226( C223 C226 ) C223_=_C227( C223 C227 ) C224_=_C225( C224 C225 ) C224_=_C226( C224 C226 ) C224_=_C227( C224 C227 ) \nC224_=_C261( C224 C261 ) C224_=_C277( C224 C277 ) C224_=_C291( C224 C291 ) C224_=_C348( C224 C348 ) C224_=_C363( C224 C363 ) C224_=_C469( C224 C469 ) \nC224_=_C535( C224 C535 ) C224_=_C615( C224 C615 ) C224_=_C616( C224 C616 ) C224_=_C617( C224 C617 ) C224_=_C618( C224 C618 ) C225_=_C226( C225 C226 ) \nC225_=_C227( C225 C227 ) C225_=_C663( C225 C663 ) C226_=_C227( C226 C227 ) C226_=_C410( C226 C410 ) C226_=_C617( C226 C617 ) C227_=_C413( C227 C413 ) \nC229_=_C239( C229 C239 ) C229_=_C253( C229 C253 ) C229_=_C322( C229 C322 ) C229_=_C404( C229 C404</w:t>
      </w:r>
    </w:p>
    <w:p>
      <w:pPr>
        <w:pStyle w:val="PreformattedText"/>
        <w:bidi w:val="0"/>
        <w:spacing w:before="0" w:after="0"/>
        <w:jc w:val="left"/>
        <w:rPr/>
      </w:pPr>
      <w:r>
        <w:rPr/>
        <w:t xml:space="preserve"> </w:t>
      </w:r>
      <w:r>
        <w:rPr/>
        <w:t>) C229_=_C405( C229 C405 ) C229_=_C406( C229 C406 ) \nC229_=_C407( C229 C407 ) C229_=_C408( C229 C408 ) C229_=_C409( C229 C409 ) C229_=_C410( C229 C410 ) C229_=_C411( C229 C411 ) C229_=_C412( C229 C412 ) \nC229_=_C413( C229 C413 ) C229_=_C414( C229 C414 ) C239_=_C402( C239 C402 ) C239_=_C414( C239 C414 ) C239_=_C567( C239 C567 ) C239_=_C614( C239 C614 ) \nC239_=_C637( C239 C637 ) C239_=_C654( C239 C654 ) C239_=_C656( C239 C656 ) C239_=_C663( C239 C663 ) C239_=_C682( C239 C682 ) C239_=_C688( C239 C688 ) \nC239_=_C693( C239 C693 ) C239_=_C694( C239 C694 ) C239_=_C695( C239 C695 ) C253_=_C261( C253 C261 ) C253_=_C322( C253 C322 ) C253_=_C404( C253 C404 ) \nC253_=_C405( C253 C405 ) C253_=_C406( C253 C406 ) C253_=_C407( C253 C407 ) C253_=_C408( C253 C408 ) C253_=_C409( C253 C409 ) C253_=_C410( C253 C410 ) \nC253_=_C411( C253 C411 ) C253_=_C412( C253 C412 ) C253_=_C413( C253 C413 ) C253_=_C414( C253 C414 ) C261_=_C277( C261 C277 ) C261_=_C291( C261 C291 ) \nC261_=_C348( C261 C348 ) C261_=_C363( C261 C363 ) C261_=_C469( C261 C469 ) C261_=_C535( C261 C535 ) C261_=_C615( C261 C615 ) C261_=_C616( C261 C616 ) \nC261_=_C617( C261 C617 ) C261_=_C618( C261 C618 ) C277_=_C291( C277 C291 ) C277_=_C348( C277 C348 ) C277_=_C363( C277 C363 ) C277_=_C469( C277 C469 ) \nC277_=_C535( C277 C535 ) C277_=_C615( C277 C615 ) C277_=_C616( C277 C616 ) C277_=_C617( C277 C617 ) C277_=_C618( C277 C618 ) C291_=_C348( C291 C348 ) \nC291_=_C363( C291 C363 ) C291_=_C469( C291 C469 ) C291_=_C535( C291 C535 ) C291_=_C615( C291 C615 ) C291_=_C616( C291 C616 ) C291_=_C617( C291 C617 ) \nC291_=_C618( C291 C618 ) C322_=_C404( C322 C404 ) C322_=_C405( C322 C405 ) C322_=_C406( C322 C406 ) C322_=_C407( C322 C407 ) C322_=_C408( C322 C408 ) \nC322_=_C409( C322 C409 ) C322_=_C410( C322 C410 ) C322_=_C411( C322 C411 ) C322_=_C412( C322 C412 ) C322_=_C413( C322 C413 ) C322_=_C414( C322 C414 ) \nC348_=_C363( C348 C363 ) C348_=_C469( C348 C469 ) C348_=_C535( C348 C535 ) C348_=_C615( C348 C615 ) C348_=_C616( C348 C616 ) C348_=_C617( C348 C617 ) \nC348_=_C618( C348 C618 ) C363_=_C469( C363 C469 ) C363_=_C535( C363 C535 ) C363_=_C615( C363 C615 ) C363_=_C616( C363 C616 ) C363_=_C617( C363 C617 ) \nC363_=_C618( C363 C618 ) C402_=_C414( C402 C414 ) C402_=_C567( C402 C567 ) C402_=_C614( C402 C614 ) C402_=_C637( C402 C637 ) C402_=_C654( C402 C654 ) \nC402_=_C656( C402 C656 ) C402_=_C663( C402 C663 ) C402_=_C682( C402 C682 ) C402_=_C688( C402 C688 ) C402_=_C693( C402 C693 ) C402_=_C694( C402 C694 ) \nC402_=_C695( C402 C695 ) C404_=_C405( C404 C405 ) C404_=_C406( C404 C406 ) C404_=_C407( C404 C407 ) C404_=_C408( C404 C408 ) C404_=_C409( C404 C409 ) \nC404_=_C410( C404 C410 ) C404_=_C411( C404 C411 ) C404_=_C412( C404 C412 ) C404_=_C413( C404 C413 ) C404_=_C414( C404 C414 ) C405_=_C406( C405 C406 ) \nC405_=_C407( C405 C407 ) C405_=_C408( C405 C408 ) C405_=_C409( C405 C409 ) C405_=_C410( C405 C410 ) C405_=_C411( C405 C411 ) C405_=_C412( C405 C412 ) \nC405_=_C413( C405 C413 ) C405_=_C414( C405 C414 ) C405_=_C469( C405 C469 ) C406_=_C407( C406 C407 ) C406_=_C408( C406 C408 ) C406_=_C409( C406 C409 ) \nC406_=_C410( C406 C410 ) C406_=_C411( C406 C411 ) C406_=_C412( C406 C412 ) C406_=_C413( C406 C413 ) C406_=_C414( C406 C414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0_=_C617( C410 C617 ) C411_=_C412( C411 C412 ) C411_=_C413( C411 C413 ) \nC411_=_C414( C411 C414 ) C412_=_C413( C412 C413 ) C412_=_C414( C412 C414 ) C412_=_C618( C412 C618 ) C413_=_C414( C413 C414 ) C414_=_C567( C414 C567 ) \nC414_=_C614( C414 C614 ) C414_=_C637( C414 C637 ) C414_=_C654( C414 C654 ) C414_=_C656( C414 C656 ) C414_=_C663( C414 C663 ) C414_=_C682( C414 C682 ) \nC414_=_C688( C414 C688 ) C414_=_C693( C414 C693 ) C414_=_C694( C414 C694 ) C414_=_C695( C414 C695 ) C469_=_C535( C469 C535 ) C469_=_C615( C469 C615 ) \nC469_=_C616( C469 C616 ) C469_=_C617( C469 C617 ) C469_=_C618( C469 C618 ) C535_=_C615( C535 C615 ) C535_=_C616( C535 C616 ) C535_=_C617( C535 C617 ) \nC535_=_C618( C535 C618 ) C567_=_C614( C567 C614 ) C567_=_C637( C567 C637 ) C567_=_C654( C567 C654 ) C567_=_C656( C567 C656 ) C567_=_C663( C567 C663 ) \nC567_=_C682( C567 C682 ) C567_=_C688( C567 C688 ) C567_=_C693( C567 C693 ) C567_=_C694( C567 C694 ) C567_=_C695( C567 C695 ) C614_=_C637( C614 C637 ) \nC614_=_C654( C614 C654 ) C614_=_C656( C614 C656 ) C614_=_C663( C614 C663 ) C614_=_C682( C614 C682 ) C614_=_C688( C614 C688 ) C614_=_C693( C614 C693 ) \nC614_=_C694( C614 C694 ) C614_=_C695( C614 C695 ) C615_=_C616( C615 C616 ) C615_=_C617( C615 C617 ) C615_=_C618( C615 C618 ) C616_=_C617( C616 C617 ) \nC616_=_C618( C616 C618 ) C616_=_C656( C616 C656 ) C617_=_C618( C617 C618 ) C637_=_C654( C637 C654 ) C637_=_C656( C637 C656 ) C637_=_C663( C637 C663 ) \nC637_=_C682( C637 C682 ) C637_=_C688( C637 C688 ) C637_=_C693( C637 C693 ) C637_=_C694( C637 C694 ) C637_=_C695( C637 C695 ) C654_=_C656( C654 C656 ) \nC654_=_C663( C654 C663 ) C654_=_C682( C654 C682 ) C654_=_C688( C654 C688 ) C654_=_C693( C654 C693 ) C654_=_C694( C654 C694 ) C654_=_C695( C654 C695 ) \nC656_=_C663( C656 C663 ) C656_=_C682( C656 C682 ) C656_=_C688( C656 C688 ) C656_=_C693( C656 C693 ) C656_=_C694( C656 C694 ) C656_=_C695( C656 C695 ) \nC663_=_C682( C663 C682 ) C663_=_C688( C663 C688 ) C663_=_C693( C663 C693 ) C663_=_C694( C663 C694 ) C663_=_C695( C663 C695 ) C682_=_C688( C682 C688 ) \nC682_=_C693( C682 C693 ) C682_=_C694( C682 C694 ) C682_=_C695( C682 C695 ) C688_=_C693( C688 C693 ) C688_=_C694( C688 C694 ) C688_=_C695( C688 C695 ) \nC693_=_C694( C693 C694 ) C693_=_C695( C693 C695 ) C694_=_C695( C694 C695 ) "];35-&gt;41[label="63: C5 C18 C32 C38 C59 \nC93 C115 C127 C150 C164 C188 \nC210 C212 C213 C214 C215 C217 \nC218 C219 C220 C221 C222 C223 \nC225 C226 C227 C229 C239 C253 \nC261 C277 C291 C322 C348 C363 \nC402 C404 C405 C406 C407 C408 \nC409 C410 C411 C412 C413 C469 \nC535 C567 C614 C615 C616 C617 \nC618 C637 C654 C656 C663 C682 \nC688 C693 C694 C695 \n485: C5_=_C18 ,C5_=_C127 ,C5_=_C188 ,C5_=_C212 ,C5_=_C213 ,\nC5_=_C214 ,C5_=_C215 ,C5_=_C217 ,C5_=_C218 ,C5_=_C219 ,C5_=_C220 ,\nC5_=_C221 ,C5_=_C222 ,C5_=_C223 ,C5_=_C225 ,C5_=_C226 ,C5_=_C227 ,\nC18_=_C38 ,C18_=_C150 ,C18_=_C164 ,C18_=_C261 ,C18_=_C277 ,C18_=_C291 ,\nC18_=_C348 ,C18_=_C363 ,C18_=_C469 ,C18_=_C535 ,C18_=_C615 ,C18_=_C616 ,\nC18_=_C617 ,C18_=_C618 ,C32_=_C38 ,C32_=_C59 ,C32_=_C115 ,C32_=_C229 ,\nC32_=_C253 ,C32_=_C322 ,C32_=_C404 ,C32_=_C405 ,C32_=_C406 ,C32_=_C407 ,\nC32_=_C408 ,C32_=_C409 ,C32_=_C410 ,C32_=_C411 ,C32_=_C412 ,C32_=_C413 ,\nC38_=_C150 ,C38_=_C164 ,C38_=_C261 ,C38_=_C277 ,C38_=_C291 ,C38_=_C348 ,\nC38_=_C363 ,C38_=_C469 ,C38_=_C535 ,C38_=_C615 ,C38_=_C616 ,C38_=_C617 ,\nC38_=_C618 ,C59_=_C115 ,C59_=_C229 ,C59_=_C253 ,C59_=_C322 ,C59_=_C404 ,\nC59_=_C405 ,C59_=_C406 ,C59_=_C407 ,C59_=_C408 ,C59_=_C409 ,C59_=_C410 ,\nC59_=_C411 ,C59_=_C412 ,C59_=_C413 ,C93_=_C210 ,C93_=_C239 ,C93_=_C402 ,\nC93_=_C567 ,C93_=_C614 ,C93_=_C637 ,C93_=_C654 ,C93_=_C656 ,C93_=_C663 ,\nC93_=_C682 ,C93_=_C688 ,C93_=_C693 ,C93_=_C694 ,C93_=_C695 ,C115_=_C229 ,\nC115_=_C253 ,C115_=_C322 ,C115_=_C404 ,C115_=_C405 ,C115_=_C406 ,C115_=_C407 ,\nC115_=_C408 ,C115_=_C409 ,C115_=_C410 ,C115_=_C411 ,C115_=_C412 ,C115_=_C413 ,\nC127_=_C188 ,C127_=_C212 ,C127_=_C213 ,C127_=_C214 ,C127_=_C215 ,C127_=_C217 ,\nC127_=_C218 ,C127_=_C219 ,C127_=_C220 ,C127_=_C221 ,C127_=_C222 ,C127_=_C223 ,\nC127_=_C225 ,C127_=_C226 ,C127_=_C227 ,C150_=_C164 ,C150_=_C261 ,C150_=_C277 ,\nC150_=_C291 ,C150_=_C348 ,C150_=_C363 ,C150_=_C469 ,C150_=_C535 ,C150_=_C615 ,\nC150_=_C616 ,C150_=_C617 ,C150_=_C618 ,C164_=_C261 ,C164_=_C277 ,C164_=_C291 ,\nC164_=_C348 ,C164_=_C363 ,C164_=_C469 ,C164_=_C535 ,C164_=_C615 ,C164_=_C616 ,\nC164_=_C617 ,C164_=_C618 ,C188_=_C210 ,C188_=_C212 ,C188_=_C213 ,C188_=_C214 ,\nC188_=_C215 ,C188_=_C217 ,C188_=_C218 ,C188_=_C219 ,C188_=_C220 ,C188_=_C221 ,\nC188_=_C222 ,C188_=_C223 ,C188_=_C225 ,C188_=_C226 ,C188_=_C227 ,C210_=_C239 ,\nC210_=_C402 ,C210_=_C567 ,C210_=_C614 ,C210_=_C637 ,C210_=_C654 ,C210_=_C656 ,\nC210_=_C663 ,C210_=_C682 ,C210_=_C688 ,C210_=_C693 ,C210_=_C694 ,C210_=_C695 ,\nC212_=_C213 ,C212_=_C214 ,C212_=_C215 ,C212_=_C217 ,C212_=_C218 ,C212_=_C219 ,\nC212_=_C220 ,C212_=_C221 ,C212_=_C222 ,C212_=_C223 ,C212_=_C225 ,C212_=_C226 ,\nC212_=_C227 ,C212_=_C322 ,C213_=_C214 ,C213_=_C215 ,C213_=_C217 ,C213_=_C218 ,\nC213_=_C219 ,C213_=_C220 ,C213_=_C221 ,C213_=_C222 ,C213_=_C223 ,C213_=_C225 ,\nC213_=_C226 ,C213_=_C227 ,C213_=_C348 ,C214_=_C215 ,C214_=_C217 ,C214_=_C218 ,\nC214_=_C219 ,C214_=_C220 ,C214_=_C221 ,C214_=_C222 ,C214_=_C223 ,C214_=_C225 ,\nC214_=_C226 ,C214_=_C227 ,C215_=_C217 ,C215_=_C218 ,C215_=_C219 ,C215_=_C220 ,\nC215_=_C221 ,C215_=_C222 ,C215_=_C223 ,C215_=_C225 ,C215_=_C226 ,C215_=_C227 ,\nC215_=_C402 ,C217_=_C218 ,C217_=_C219 ,C217_=_C220 ,C217_=_C221 ,C217_=_C222 ,\nC217_=_C223 ,C217_=_C225 ,C217_=_C226 ,C217_=_C227 ,C217_=_C406 ,C218_=_C219 ,\nC218_=_C220 ,C218_=_C221 ,C218_=_C222 ,C218_=_C223 ,C218_=_C225 ,C218_=_C226 ,\nC218_=_C227 ,C219_=_C220 ,C219_=_C221 ,C219_=_C222 ,C219_=_C223 ,C219_=_C225 ,\nC219_=_C226 ,C219_=_C227 ,C220_=_C221 ,C220_=_C222 ,C220_=_C223 ,C220_=_C225 ,\nC220_=_C226 ,C220_=_C227 ,C220_=_C567 ,C221_=_C222 ,C221_=_C223 ,C221_=_C225 ,\nC221_=_C226 ,C221_=_C227 ,C222_=_C223 ,C222_=_C225 ,C222_=_C226 ,C222_=_C227 ,\nC222_=_C408 ,C223_=_C225 ,C223_=_C226 ,C223_=_C227 ,C225_=_C226 ,C225_=_C227 ,\nC225_=_C663 ,C226_=_C227 ,C226_=_C410 ,C226_=_C617 ,C227_=_C413 ,C229_=_C239 ,\nC229_=_C253</w:t>
      </w:r>
    </w:p>
    <w:p>
      <w:pPr>
        <w:pStyle w:val="PreformattedText"/>
        <w:bidi w:val="0"/>
        <w:spacing w:before="0" w:after="0"/>
        <w:jc w:val="left"/>
        <w:rPr/>
      </w:pPr>
      <w:r>
        <w:rPr/>
        <w:t xml:space="preserve"> </w:t>
      </w:r>
      <w:r>
        <w:rPr/>
        <w:t>,C229_=_C322 ,C229_=_C404 ,C229_=_C405 ,C229_=_C406 ,C229_=_C407 ,\nC229_=_C408 ,C229_=_C409 ,C229_=_C410 ,C229_=_C411 ,C229_=_C412 ,C229_=_C413 ,\nC239_=_C402 ,C239_=_C567 ,C239_=_C614 ,C239_=_C637 ,C239_=_C654 ,C239_=_C656 ,\nC239_=_C663 ,C239_=_C682 ,C239_=_C688 ,C239_=_C693 ,C239_=_C694 ,C239_=_C695 ,\nC253_=_C261 ,C253_=_C322 ,C253_=_C404 ,C253_=_C405 ,C253_=_C406 ,C253_=_C407 ,\nC253_=_C408 ,C253_=_C409 ,C253_=_C410 ,C253_=_C411 ,C253_=_C412 ,C253_=_C413 ,\nC261_=_C277 ,C261_=_C291 ,C261_=_C348 ,C261_=_C363 ,C261_=_C469 ,C261_=_C535 ,\nC261_=_C615 ,C261_=_C616 ,C261_=_C617 ,C261_=_C618 ,C277_=_C291 ,C277_=_C348 ,\nC277_=_C363 ,C277_=_C469 ,C277_=_C535 ,C277_=_C615 ,C277_=_C616 ,C277_=_C617 ,\nC277_=_C618 ,C291_=_C348 ,C291_=_C363 ,C291_=_C469 ,C291_=_C535 ,C291_=_C615 ,\nC291_=_C616 ,C291_=_C617 ,C291_=_C618 ,C322_=_C404 ,C322_=_C405 ,C322_=_C406 ,\nC322_=_C407 ,C322_=_C408 ,C322_=_C409 ,C322_=_C410 ,C322_=_C411 ,C322_=_C412 ,\nC322_=_C413 ,C348_=_C363 ,C348_=_C469 ,C348_=_C535 ,C348_=_C615 ,C348_=_C616 ,\nC348_=_C617 ,C348_=_C618 ,C363_=_C469 ,C363_=_C535 ,C363_=_C615 ,C363_=_C616 ,\nC363_=_C617 ,C363_=_C618 ,C402_=_C567 ,C402_=_C614 ,C402_=_C637 ,C402_=_C654 ,\nC402_=_C656 ,C402_=_C663 ,C402_=_C682 ,C402_=_C688 ,C402_=_C693 ,C402_=_C694 ,\nC402_=_C695 ,C404_=_C405 ,C404_=_C406 ,C404_=_C407 ,C404_=_C408 ,C404_=_C409 ,\nC404_=_C410 ,C404_=_C411 ,C404_=_C412 ,C404_=_C413 ,C405_=_C406 ,C405_=_C407 ,\nC405_=_C408 ,C405_=_C409 ,C405_=_C410 ,C405_=_C411 ,C405_=_C412 ,C405_=_C413 ,\nC405_=_C469 ,C406_=_C407 ,C406_=_C408 ,C406_=_C409 ,C406_=_C410 ,C406_=_C411 ,\nC406_=_C412 ,C406_=_C413 ,C407_=_C408 ,C407_=_C409 ,C407_=_C410 ,C407_=_C411 ,\nC407_=_C412 ,C407_=_C413 ,C408_=_C409 ,C408_=_C410 ,C408_=_C411 ,C408_=_C412 ,\nC408_=_C413 ,C409_=_C410 ,C409_=_C411 ,C409_=_C412 ,C409_=_C413 ,C410_=_C411 ,\nC410_=_C412 ,C410_=_C413 ,C410_=_C617 ,C411_=_C412 ,C411_=_C413 ,C412_=_C413 ,\nC412_=_C618 ,C469_=_C535 ,C469_=_C615 ,C469_=_C616 ,C469_=_C617 ,C469_=_C618 ,\nC535_=_C615 ,C535_=_C616 ,C535_=_C617 ,C535_=_C618 ,C567_=_C614 ,C567_=_C637 ,\nC567_=_C654 ,C567_=_C656 ,C567_=_C663 ,C567_=_C682 ,C567_=_C688 ,C567_=_C693 ,\nC567_=_C694 ,C567_=_C695 ,C614_=_C637 ,C614_=_C654 ,C614_=_C656 ,C614_=_C663 ,\nC614_=_C682 ,C614_=_C688 ,C614_=_C693 ,C614_=_C694 ,C614_=_C695 ,C615_=_C616 ,\nC615_=_C617 ,C615_=_C618 ,C616_=_C617 ,C616_=_C618 ,C616_=_C656 ,C617_=_C618 ,\nC637_=_C654 ,C637_=_C656 ,C637_=_C663 ,C637_=_C682 ,C637_=_C688 ,C637_=_C693 ,\nC637_=_C694 ,C637_=_C695 ,C654_=_C656 ,C654_=_C663 ,C654_=_C682 ,C654_=_C688 ,\nC654_=_C693 ,C654_=_C694 ,C654_=_C695 ,C656_=_C663 ,C656_=_C682 ,C656_=_C688 ,\nC656_=_C693 ,C656_=_C694 ,C656_=_C695 ,C663_=_C682 ,C663_=_C688 ,C663_=_C693 ,\nC663_=_C694 ,C663_=_C695 ,C682_=_C688 ,C682_=_C693 ,C682_=_C694 ,C682_=_C695 ,\nC688_=_C693 ,C688_=_C694 ,C688_=_C695 ,C693_=_C694 ,C693_=_C695 ,C694_=_C695 ,"];42[shape=box, label="id:42 level: 3\n72: C58 C101 C103 C121 C143 \nC147 C161 C163 C179 C194 C199 \nC215 C217 C243 C260 C268 C271 \nC276 C303 C305 C312 C324 C337 \nC358 C370 C375 C381 C389 C391 \nC392 C393 C394 C395 C396 C397 \nC398 C399 C400 C401 C402 C403 \nC406 C443 C444 C454 C457 C494 \nC495 C496 C497 C498 C499 C500 \nC501 C502 C503 C505 C518 C547 \nC574 C580 C581 C583 C584 C585 \nC586 C587 C604 C611 C612 C613 \nC614 \n708: C58_=_C101( C58 C101 ) C58_=_C143( C58 C143 ) C58_=_C194( C58 C194 ) C58_=_C215( C58 C215 ) C58_=_C268( C58 C268 ) \nC58_=_C389( C58 C389 ) C58_=_C391( C58 C391 ) C58_=_C392( C58 C392 ) C58_=_C393( C58 C393 ) C58_=_C394( C58 C394 ) C58_=_C395( C58 C395 ) \nC58_=_C396( C58 C396 ) C58_=_C397( C58 C397 ) C58_=_C398( C58 C398 ) C58_=_C399( C58 C399 ) C58_=_C400( C58 C400 ) C58_=_C401( C58 C401 ) \nC58_=_C402( C58 C402 ) C58_=_C403( C58 C403 ) C101_=_C103( C101 C103 ) C101_=_C143( C101 C143 ) C101_=_C194( C101 C194 ) C101_=_C215( C101 C215 ) \nC101_=_C268( C101 C268 ) C101_=_C389( C101 C389 ) C101_=_C391( C101 C391 ) C101_=_C392( C101 C392 ) C101_=_C393( C101 C393 ) C101_=_C394( C101 C394 ) \nC101_=_C395( C101 C395 ) C101_=_C396( C101 C396 ) C101_=_C397( C101 C397 ) C101_=_C398( C101 C398 ) C101_=_C399( C101 C399 ) C101_=_C400( C101 C400 ) \nC101_=_C401( C101 C401 ) C101_=_C402( C101 C402 ) C101_=_C403( C101 C403 ) C103_=_C163( C103 C163 ) C103_=_C199( C103 C199 ) C103_=_C243( C103 C243 ) \nC103_=_C303( C103 C303 ) C103_=_C396( C103 C396 ) C103_=_C443( C103 C443 ) C103_=_C454( C103 C454 ) C103_=_C494( C103 C494 ) C103_=_C505( C103 C505 ) \nC103_=_C574( C103 C574 ) C103_=_C580( C103 C580 ) C103_=_C581( C103 C581 ) C103_=_C583( C103 C583 ) C103_=_C584( C103 C584 ) C103_=_C585( C103 C585 ) \nC103_=_C586( C103 C586 ) C103_=_C587( C103 C587 ) C121_=_C179( C121 C179 ) C121_=_C260( C121 C260 ) C121_=_C276( C121 C276 ) C121_=_C305( C121 C305 ) \nC121_=_C337( C121 C337 ) C121_=_C375( C121 C375 ) C121_=_C397( C121 C397 ) C121_=_C444( C121 C444 ) C121_=_C457( C121 C457 ) C121_=_C496( C121 C496 ) \nC121_=_C518( C121 C518 ) C121_=_C547( C121 C547 ) C121_=_C604( C121 C604 ) C121_=_C611( C121 C611 ) C121_=_C612( C121 C612 ) C121_=_C613( C121 C613 ) \nC121_=_C614( C121 C614 ) C143_=_C147( C143 C147 ) C143_=_C194( C143 C194 ) C143_=_C215( C143 C215 ) C143_=_C268( C143 C268 ) C143_=_C389( C143 C389 ) \nC143_=_C391( C143 C391 ) C143_=_C392( C143 C392 ) C143_=_C393( C143 C393 ) C143_=_C394( C143 C394 ) C143_=_C395( C143 C395 ) C143_=_C396( C143 C396 ) \nC143_=_C397( C143 C397 ) C143_=_C398( C143 C398 ) C143_=_C399( C143 C399 ) C143_=_C400( C143 C400 ) C143_=_C401( C143 C401 ) C143_=_C402( C143 C402 ) \nC143_=_C403( C143 C403 ) C147_=_C161( C147 C161 ) C147_=_C217( C147 C217 ) C147_=_C271( C147 C271 ) C147_=_C312( C147 C312 ) C147_=_C324( C147 C324 ) \nC147_=_C358( C147 C358 ) C147_=_C370( C147 C370 ) C147_=_C381( C147 C381 ) C147_=_C406( C147 C406 ) C147_=_C494( C147 C494 ) C147_=_C495( C147 C495 ) \nC147_=_C496( C147 C496 ) C147_=_C497( C147 C497 ) C147_=_C498( C147 C498 ) C147_=_C499( C147 C499 ) C147_=_C500( C147 C500 ) C147_=_C501( C147 C501 ) \nC147_=_C502( C147 C502 ) C147_=_C503( C147 C503 ) C161_=_C163( C161 C163 ) C161_=_C217( C161 C217 ) C161_=_C271( C161 C271 ) C161_=_C312( C161 C312 ) \nC161_=_C324( C161 C324 ) C161_=_C358( C161 C358 ) C161_=_C370( C161 C370 ) C161_=_C381( C161 C381 ) C161_=_C406( C161 C406 ) C161_=_C494( C161 C494 ) \nC161_=_C495( C161 C495 ) C161_=_C496( C161 C496 ) C161_=_C497( C161 C497 ) C161_=_C498( C161 C498 ) C161_=_C499( C161 C499 ) C161_=_C500( C161 C500 ) \nC161_=_C501( C161 C501 ) C161_=_C502( C161 C502 ) C161_=_C503( C161 C503 ) C163_=_C199( C163 C199 ) C163_=_C243( C163 C243 ) C163_=_C303( C163 C303 ) \nC163_=_C396( C163 C396 ) C163_=_C443( C163 C443 ) C163_=_C454( C163 C454 ) C163_=_C494( C163 C494 ) C163_=_C505( C163 C505 ) C163_=_C574( C163 C574 ) \nC163_=_C580( C163 C580 ) C163_=_C581( C163 C581 ) C163_=_C583( C163 C583 ) C163_=_C584( C163 C584 ) C163_=_C585( C163 C585 ) C163_=_C586( C163 C586 ) \nC163_=_C587( C163 C587 ) C179_=_C260( C179 C260 ) C179_=_C276( C179 C276 ) C179_=_C305( C179 C305 ) C179_=_C337( C179 C337 ) C179_=_C375( C179 C375 ) \nC179_=_C397( C179 C397 ) C179_=_C444( C179 C444 ) C179_=_C457( C179 C457 ) C179_=_C496( C179 C496 ) C179_=_C518( C179 C518 ) C179_=_C547( C179 C547 ) \nC179_=_C604( C179 C604 ) C179_=_C611( C179 C611 ) C179_=_C612( C179 C612 ) C179_=_C613( C179 C613 ) C179_=_C614( C179 C614 ) C194_=_C199( C194 C199 ) \nC194_=_C215( C194 C215 ) C194_=_C268( C194 C268 ) C194_=_C389( C194 C389 ) C194_=_C391( C194 C391 ) C194_=_C392( C194 C392 ) C194_=_C393( C194 C393 ) \nC194_=_C394( C194 C394 ) C194_=_C395( C194 C395 ) C194_=_C396( C194 C396 ) C194_=_C397( C194 C397 ) C194_=_C398( C194 C398 ) C194_=_C399( C194 C399 ) \nC194_=_C400( C194 C400 ) C194_=_C401( C194 C401 ) C194_=_C402( C194 C402 ) C194_=_C403( C194 C403 ) C199_=_C243( C199 C243 ) C199_=_C303( C199 C303 ) \nC199_=_C396( C199 C396 ) C199_=_C443( C199 C443 ) C199_=_C454( C199 C454 ) C199_=_C494( C199 C494 ) C199_=_C505( C199 C505 ) C199_=_C574( C199 C574 ) \nC199_=_C580( C199 C580 ) C199_=_C581( C199 C581 ) C199_=_C583( C199 C583 ) C199_=_C584( C199 C584 ) C199_=_C585( C199 C585 ) C199_=_C586( C199 C586 ) \nC199_=_C587( C199 C587 ) C215_=_C217( C215 C217 ) C215_=_C268( C215 C268 ) C215_=_C389( C215 C389 ) C215_=_C391( C215 C391 ) C215_=_C392( C215 C392 ) \nC215_=_C393( C215 C393 ) C215_=_C394( C215 C394 ) C215_=_C395( C215 C395 ) C215_=_C396( C215 C396 ) C215_=_C397( C215 C397 ) C215_=_C398( C215 C398 ) \nC215_=_C399( C215 C399 ) C215_=_C400( C215 C400 ) C215_=_C401( C215 C401 ) C215_=_C402( C215 C402 ) C215_=_C403( C215 C403 ) C217_=_C271( C217 C271 ) \nC217_=_C312( C217 C312 ) C217_=_C324( C217 C324 ) C217_=_C358( C217 C358 ) C217_=_C370( C217 C370 ) C217_=_C381( C217 C381 ) C217_=_C406( C217 C406 ) \nC217_=_C494( C217 C494 ) C217_=_C495( C217 C495 ) C217_=_C496( C217 C496 ) C217_=_C497( C217 C497 ) C217_=_C498( C217 C498 ) C217_=_C499( C217 C499 ) \nC217_=_C500( C217 C500 ) C217_=_C501( C217 C501 ) C217_=_C502( C217 C502 ) C217_=_C503( C217 C503 ) C243_=_C303( C243 C303 ) C243_=_C396( C243 C396 ) \nC243_=_C443( C243 C443 ) C243_=_C454( C243 C454 ) C243_=_C494( C243 C494 ) C243_=_C505( C243 C505 ) C243_=_C574( C243 C574 ) C243_=_C580( C243 C580 ) \nC243_=_C581( C243 C581 ) C243_=_C583( C243 C583 ) C243_=_C584( C243 C584 ) C243_=_C585( C243 C585 ) C243_=_C586( C243 C586 ) C243_=_C587( C243 C587 ) \nC260_=_C276( C260 C276 ) C260_=_C305( C260 C305 ) C260_=_C337( C260 C337 ) C260_=_C375( C260 C375 ) C260_=_C397( C260 C397 ) C260_=_C444( C260 C444 ) \nC260_=_C457( C260 C457 ) C260_=_C496( C260 C496 ) C260_=_C518( C260 C518 ) C260_=_C547( C260 C547 ) C260_=_C604( C260 C604 ) C260_=_C611( C260 C611 ) \nC260_=_C612( C260 C612 ) C260_=_C613( C260 C613 ) C260_=_C614( C260 C614 ) C268_=_C271( C268 C271 ) C268_=_C276( C268 C276 ) C268_=_C389( C268 C389 ) \nC268_=_C391( C268 C391 ) C268_=_C392( C268 C392 ) C268_=_C393( C268 C393 ) C268_=_C394( C268 C394 ) C268_=_C395( C268 C395 ) C268_=_C396(</w:t>
      </w:r>
    </w:p>
    <w:p>
      <w:pPr>
        <w:pStyle w:val="PreformattedText"/>
        <w:bidi w:val="0"/>
        <w:spacing w:before="0" w:after="0"/>
        <w:jc w:val="left"/>
        <w:rPr/>
      </w:pPr>
      <w:r>
        <w:rPr/>
        <w:t xml:space="preserve"> </w:t>
      </w:r>
      <w:r>
        <w:rPr/>
        <w:t>C268 C396 ) \nC268_=_C397( C268 C397 ) C268_=_C398( C268 C398 ) C268_=_C399( C268 C399 ) C268_=_C400( C268 C400 ) C268_=_C401( C268 C401 ) C268_=_C402( C268 C402 ) \nC268_=_C403( C268 C403 ) C271_=_C276( C271 C276 ) C271_=_C312( C271 C312 ) C271_=_C324( C271 C324 ) C271_=_C358( C271 C358 ) C271_=_C370( C271 C370 ) \nC271_=_C381( C271 C381 ) C271_=_C406( C271 C406 ) C271_=_C494( C271 C494 ) C271_=_C495( C271 C495 ) C271_=_C496( C271 C496 ) C271_=_C497( C271 C497 ) \nC271_=_C498( C271 C498 ) C271_=_C499( C271 C499 ) C271_=_C500( C271 C500 ) C271_=_C501( C271 C501 ) C271_=_C502( C271 C502 ) C271_=_C503( C271 C503 ) \nC276_=_C305( C276 C305 ) C276_=_C337( C276 C337 ) C276_=_C375( C276 C375 ) C276_=_C397( C276 C397 ) C276_=_C444( C276 C444 ) C276_=_C457( C276 C457 ) \nC276_=_C496( C276 C496 ) C276_=_C518( C276 C518 ) C276_=_C547( C276 C547 ) C276_=_C604( C276 C604 ) C276_=_C611( C276 C611 ) C276_=_C612( C276 C612 ) \nC276_=_C613( C276 C613 ) C276_=_C614( C276 C614 ) C303_=_C305( C303 C305 ) C303_=_C396( C303 C396 ) C303_=_C443( C303 C443 ) C303_=_C454( C303 C454 ) \nC303_=_C494( C303 C494 ) C303_=_C505( C303 C505 ) C303_=_C574( C303 C574 ) C303_=_C580( C303 C580 ) C303_=_C581( C303 C581 ) C303_=_C583( C303 C583 ) \nC303_=_C584( C303 C584 ) C303_=_C585( C303 C585 ) C303_=_C586( C303 C586 ) C303_=_C587( C303 C587 ) C305_=_C337( C305 C337 ) C305_=_C375( C305 C375 ) \nC305_=_C397( C305 C397 ) C305_=_C444( C305 C444 ) C305_=_C457( C305 C457 ) C305_=_C496( C305 C496 ) C305_=_C518( C305 C518 ) C305_=_C547( C305 C547 ) \nC305_=_C604( C305 C604 ) C305_=_C611( C305 C611 ) C305_=_C612( C305 C612 ) C305_=_C613( C305 C613 ) C305_=_C614( C305 C614 ) C312_=_C324( C312 C324 ) \nC312_=_C358( C312 C358 ) C312_=_C370( C312 C370 ) C312_=_C381( C312 C381 ) C312_=_C406( C312 C406 ) C312_=_C494( C312 C494 ) C312_=_C495( C312 C495 ) \nC312_=_C496( C312 C496 ) C312_=_C497( C312 C497 ) C312_=_C498( C312 C498 ) C312_=_C499( C312 C499 ) C312_=_C500( C312 C500 ) C312_=_C501( C312 C501 ) \nC312_=_C502( C312 C502 ) C312_=_C503( C312 C503 ) C324_=_C358( C324 C358 ) C324_=_C370( C324 C370 ) C324_=_C381( C324 C381 ) C324_=_C406( C324 C406 ) \nC324_=_C494( C324 C494 ) C324_=_C495( C324 C495 ) C324_=_C496( C324 C496 ) C324_=_C497( C324 C497 ) C324_=_C498( C324 C498 ) C324_=_C499( C324 C499 ) \nC324_=_C500( C324 C500 ) C324_=_C501( C324 C501 ) C324_=_C502( C324 C502 ) C324_=_C503( C324 C503 ) C337_=_C375( C337 C375 ) C337_=_C397( C337 C397 ) \nC337_=_C444( C337 C444 ) C337_=_C457( C337 C457 ) C337_=_C496( C337 C496 ) C337_=_C518( C337 C518 ) C337_=_C547( C337 C547 ) C337_=_C604( C337 C604 ) \nC337_=_C611( C337 C611 ) C337_=_C612( C337 C612 ) C337_=_C613( C337 C613 ) C337_=_C614( C337 C614 ) C358_=_C370( C358 C370 ) C358_=_C381( C358 C381 ) \nC358_=_C406( C358 C406 ) C358_=_C494( C358 C494 ) C358_=_C495( C358 C495 ) C358_=_C496( C358 C496 ) C358_=_C497( C358 C497 ) C358_=_C498( C358 C498 ) \nC358_=_C499( C358 C499 ) C358_=_C500( C358 C500 ) C358_=_C501( C358 C501 ) C358_=_C502( C358 C502 ) C358_=_C503( C358 C503 ) C370_=_C375( C370 C375 ) \nC370_=_C381( C370 C381 ) C370_=_C406( C370 C406 ) C370_=_C494( C370 C494 ) C370_=_C495( C370 C495 ) C370_=_C496( C370 C496 ) C370_=_C497( C370 C497 ) \nC370_=_C498( C370 C498 ) C370_=_C499( C370 C499 ) C370_=_C500( C370 C500 ) C370_=_C501( C370 C501 ) C370_=_C502( C370 C502 ) C370_=_C503( C370 C503 ) \nC375_=_C397( C375 C397 ) C375_=_C444( C375 C444 ) C375_=_C457( C375 C457 ) C375_=_C496( C375 C496 ) C375_=_C518( C375 C518 ) C375_=_C547( C375 C547 ) \nC375_=_C604( C375 C604 ) C375_=_C611( C375 C611 ) C375_=_C612( C375 C612 ) C375_=_C613( C375 C613 ) C375_=_C614( C375 C614 ) C381_=_C406( C381 C406 ) \nC381_=_C494( C381 C494 ) C381_=_C495( C381 C495 ) C381_=_C496( C381 C496 ) C381_=_C497( C381 C497 ) C381_=_C498( C381 C498 ) C381_=_C499( C381 C499 ) \nC381_=_C500( C381 C500 ) C381_=_C501( C381 C501 ) C381_=_C502( C381 C502 ) C381_=_C503( C381 C503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91_=_C392( C391 C392 ) \nC391_=_C393( C391 C393 ) C391_=_C394( C391 C394 ) C391_=_C395( C391 C395 ) C391_=_C396( C391 C396 ) C391_=_C397( C391 C397 ) C391_=_C398( C391 C398 ) \nC391_=_C399( C391 C399 ) C391_=_C400( C391 C400 ) C391_=_C401( C391 C401 ) C391_=_C402( C391 C402 ) C391_=_C403( C391 C403 ) C391_=_C505( C391 C505 ) \nC392_=_C393( C392 C393 ) C392_=_C394( C392 C394 ) C392_=_C395( C392 C395 ) C392_=_C396( C392 C396 ) C392_=_C397( C392 C397 ) C392_=_C398( C392 C398 ) \nC392_=_C399( C392 C399 ) C392_=_C400( C392 C400 ) C392_=_C401( C392 C401 ) C392_=_C402( C392 C402 ) C392_=_C403( C392 C403 ) C392_=_C518( C392 C518 ) \nC393_=_C394( C393 C394 ) C393_=_C395( C393 C395 ) C393_=_C396( C393 C396 ) C393_=_C397( C393 C397 ) C393_=_C398( C393 C398 ) C393_=_C399( C393 C399 ) \nC393_=_C400( C393 C400 ) C393_=_C401( C393 C401 ) C393_=_C402( C393 C402 ) C393_=_C403( C393 C403 ) C394_=_C395( C394 C395 ) C394_=_C396( C394 C396 ) \nC394_=_C397( C394 C397 ) C394_=_C398( C394 C398 ) C394_=_C399( C394 C399 ) C394_=_C400( C394 C400 ) C394_=_C401( C394 C401 ) C394_=_C402( C394 C402 ) \nC394_=_C403( C394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6_=_C443( C396 C443 ) C396_=_C454( C396 C454 ) \nC396_=_C494( C396 C494 ) C396_=_C505( C396 C505 ) C396_=_C574( C396 C574 ) C396_=_C580( C396 C580 ) C396_=_C581( C396 C581 ) C396_=_C583( C396 C583 ) \nC396_=_C584( C396 C584 ) C396_=_C585( C396 C585 ) C396_=_C586( C396 C586 ) C396_=_C587( C396 C587 ) C397_=_C398( C397 C398 ) C397_=_C399( C397 C399 ) \nC397_=_C400( C397 C400 ) C397_=_C401( C397 C401 ) C397_=_C402( C397 C402 ) C397_=_C403( C397 C403 ) C397_=_C444( C397 C444 ) C397_=_C457( C397 C457 ) \nC397_=_C496( C397 C496 ) C397_=_C518( C397 C518 ) C397_=_C547( C397 C547 ) C397_=_C604( C397 C604 ) C397_=_C611( C397 C611 ) C397_=_C612( C397 C612 ) \nC397_=_C613( C397 C613 ) C397_=_C614( C397 C614 ) C398_=_C399( C398 C399 ) C398_=_C400( C398 C400 ) C398_=_C401( C398 C401 ) C398_=_C402( C398 C402 ) \nC398_=_C403( C398 C403 ) C399_=_C400( C399 C400 ) C399_=_C401( C399 C401 ) C399_=_C402( C399 C402 ) C399_=_C403( C399 C403 ) C400_=_C401( C400 C401 ) \nC400_=_C402( C400 C402 ) C400_=_C403( C400 C403 ) C400_=_C584( C400 C584 ) C401_=_C402( C401 C402 ) C401_=_C403( C401 C403 ) C401_=_C612( C401 C612 ) \nC402_=_C403( C402 C403 ) C402_=_C614( C402 C614 ) C406_=_C494( C406 C494 ) C406_=_C495( C406 C495 ) C406_=_C496( C406 C496 ) C406_=_C497( C406 C497 ) \nC406_=_C498( C406 C498 ) C406_=_C499( C406 C499 ) C406_=_C500( C406 C500 ) C406_=_C501( C406 C501 ) C406_=_C502( C406 C502 ) C406_=_C503( C406 C503 ) \nC443_=_C444( C443 C444 ) C443_=_C454( C443 C454 ) C443_=_C494( C443 C494 ) C443_=_C505( C443 C505 ) C443_=_C574( C443 C574 ) C443_=_C580( C443 C580 ) \nC443_=_C581( C443 C581 ) C443_=_C583( C443 C583 ) C443_=_C584( C443 C584 ) C443_=_C585( C443 C585 ) C443_=_C586( C443 C586 ) C443_=_C587( C443 C587 ) \nC444_=_C457( C444 C457 ) C444_=_C496( C444 C496 ) C444_=_C518( C444 C518 ) C444_=_C547( C444 C547 ) C444_=_C604( C444 C604 ) C444_=_C611( C444 C611 ) \nC444_=_C612( C444 C612 ) C444_=_C613( C444 C613 ) C444_=_C614( C444 C614 ) C454_=_C457( C454 C457 ) C454_=_C494( C454 C494 ) C454_=_C505( C454 C505 ) \nC454_=_C574( C454 C574 ) C454_=_C580( C454 C580 ) C454_=_C581( C454 C581 ) C454_=_C583( C454 C583 ) C454_=_C584( C454 C584 ) C454_=_C585( C454 C585 ) \nC454_=_C586( C454 C586 ) C454_=_C587( C454 C587 ) C457_=_C496( C457 C496 ) C457_=_C518( C457 C518 ) C457_=_C547( C457 C547 ) C457_=_C604( C457 C604 ) \nC457_=_C611( C457 C611 ) C457_=_C612( C457 C612 ) C457_=_C613( C457 C613 ) C457_=_C614( C457 C614 ) C494_=_C495( C494 C495 ) C494_=_C496( C494 C496 ) \nC494_=_C497( C494 C497 ) C494_=_C498( C494 C498 ) C494_=_C499( C494 C499 ) C494_=_C500( C494 C500 ) C494_=_C501( C494 C501 ) C494_=_C502( C494 C502 ) \nC494_=_C503( C494 C503 ) C494_=_C505( C494 C505 ) C494_=_C574( C494 C574 ) C494_=_C580( C494 C580 ) C494_=_C581( C494 C581 ) C494_=_C583( C494 C583 ) \nC494_=_C584( C494 C584 ) C494_=_C585( C494 C585 ) C494_=_C586( C494 C586 ) C494_=_C587( C494 C587 ) C495_=_C496( C495 C496 ) C495_=_C497( C495 C497 ) \nC495_=_C498( C495 C498 ) C495_=_C499( C495 C499 ) C495_=_C500( C495 C500 ) C495_=_C501( C495 C501 ) C495_=_C502( C495 C502 ) C495_=_C503( C495 C503 ) \nC495_=_C580( C495 C580 ) C496_=_C497( C496 C497 ) C496_=_C498( C496 C498 ) C496_=_C499( C496 C499 ) C496_=_C500( C496 C500 ) C496_=_C501( C496 C501 ) \nC496_=_C502( C496 C502 ) C496_=_C503( C496 C503 ) C496_=_C518( C496 C518 ) C496_=_C547( C496 C547 ) C496_=_C604( C496 C604 ) C496_=_C611( C496 C611 ) \nC496_=_C612( C496 C612 ) C496_=_C613( C496 C613 ) C496_=_C614( C496 C614 ) C497_=_C498( C497 C498 ) C497_=_C499( C497 C499 ) C497_=_C500( C497 C500 ) \nC497_=_C501( C497 C501 ) C497_=_C502( C497 C502 ) C497_=_C503( C497 C503 ) C497_=_C583( C497 C583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1_=_C585( C501 C585 ) C502_=_C503( C502 C503 ) C503_=_C586( C503 C586 ) C505_=_C574( C505 C574 ) C505_=_C580( C505 C580 ) C505_=_C581( C505 C581 ) \nC505_=_C583(</w:t>
      </w:r>
    </w:p>
    <w:p>
      <w:pPr>
        <w:pStyle w:val="PreformattedText"/>
        <w:bidi w:val="0"/>
        <w:spacing w:before="0" w:after="0"/>
        <w:jc w:val="left"/>
        <w:rPr/>
      </w:pPr>
      <w:r>
        <w:rPr/>
        <w:t xml:space="preserve"> </w:t>
      </w:r>
      <w:r>
        <w:rPr/>
        <w:t>C505 C583 ) C505_=_C584( C505 C584 ) C505_=_C585( C505 C585 ) C505_=_C586( C505 C586 ) C505_=_C587( C505 C587 ) C518_=_C547( C518 C547 ) \nC518_=_C604( C518 C604 ) C518_=_C611( C518 C611 ) C518_=_C612( C518 C612 ) C518_=_C613( C518 C613 ) C518_=_C614( C518 C614 ) C547_=_C604( C547 C604 ) \nC547_=_C611( C547 C611 ) C547_=_C612( C547 C612 ) C547_=_C613( C547 C613 ) C547_=_C614( C547 C614 ) C574_=_C580( C574 C580 ) C574_=_C581( C574 C581 ) \nC574_=_C583( C574 C583 ) C574_=_C584( C574 C584 ) C574_=_C585( C574 C585 ) C574_=_C586( C574 C586 ) C574_=_C587( C574 C587 ) C580_=_C581( C580 C581 ) \nC580_=_C583( C580 C583 ) C580_=_C584( C580 C584 ) C580_=_C585( C580 C585 ) C580_=_C586( C580 C586 ) C580_=_C587( C580 C587 ) C581_=_C583( C581 C583 ) \nC581_=_C584( C581 C584 ) C581_=_C585( C581 C585 ) C581_=_C586( C581 C586 ) C581_=_C587( C581 C587 ) C581_=_C604( C581 C604 ) C583_=_C584( C583 C584 ) \nC583_=_C585( C583 C585 ) C583_=_C586( C583 C586 ) C583_=_C587( C583 C587 ) C584_=_C585( C584 C585 ) C584_=_C586( C584 C586 ) C584_=_C587( C584 C587 ) \nC585_=_C586( C585 C586 ) C585_=_C587( C585 C587 ) C586_=_C587( C586 C587 ) C604_=_C611( C604 C611 ) C604_=_C612( C604 C612 ) C604_=_C613( C604 C613 ) \nC604_=_C614( C604 C614 ) C611_=_C612( C611 C612 ) C611_=_C613( C611 C613 ) C611_=_C614( C611 C614 ) C612_=_C613( C612 C613 ) C612_=_C614( C612 C614 ) \nC613_=_C614( C613 C614 ) "];35-&gt;42[label="68: C58 C101 C103 C121 C143 \nC147 C161 C163 C179 C194 C199 \nC215 C217 C243 C260 C268 C271 \nC276 C303 C305 C312 C324 C337 \nC358 C370 C375 C381 C389 C391 \nC392 C393 C394 C395 C398 C399 \nC400 C401 C402 C403 C406 C443 \nC444 C454 C457 C495 C497 C498 \nC499 C500 C501 C502 C503 C505 \nC518 C547 C574 C580 C581 C583 \nC584 C585 C586 C587 C604 C611 \nC612 C613 C614 \n568: C58_=_C101 ,C58_=_C143 ,C58_=_C194 ,C58_=_C215 ,C58_=_C268 ,\nC58_=_C389 ,C58_=_C391 ,C58_=_C392 ,C58_=_C393 ,C58_=_C394 ,C58_=_C395 ,\nC58_=_C398 ,C58_=_C399 ,C58_=_C400 ,C58_=_C401 ,C58_=_C402 ,C58_=_C403 ,\nC101_=_C103 ,C101_=_C143 ,C101_=_C194 ,C101_=_C215 ,C101_=_C268 ,C101_=_C389 ,\nC101_=_C391 ,C101_=_C392 ,C101_=_C393 ,C101_=_C394 ,C101_=_C395 ,C101_=_C398 ,\nC101_=_C399 ,C101_=_C400 ,C101_=_C401 ,C101_=_C402 ,C101_=_C403 ,C103_=_C163 ,\nC103_=_C199 ,C103_=_C243 ,C103_=_C303 ,C103_=_C443 ,C103_=_C454 ,C103_=_C505 ,\nC103_=_C574 ,C103_=_C580 ,C103_=_C581 ,C103_=_C583 ,C103_=_C584 ,C103_=_C585 ,\nC103_=_C586 ,C103_=_C587 ,C121_=_C179 ,C121_=_C260 ,C121_=_C276 ,C121_=_C305 ,\nC121_=_C337 ,C121_=_C375 ,C121_=_C444 ,C121_=_C457 ,C121_=_C518 ,C121_=_C547 ,\nC121_=_C604 ,C121_=_C611 ,C121_=_C612 ,C121_=_C613 ,C121_=_C614 ,C143_=_C147 ,\nC143_=_C194 ,C143_=_C215 ,C143_=_C268 ,C143_=_C389 ,C143_=_C391 ,C143_=_C392 ,\nC143_=_C393 ,C143_=_C394 ,C143_=_C395 ,C143_=_C398 ,C143_=_C399 ,C143_=_C400 ,\nC143_=_C401 ,C143_=_C402 ,C143_=_C403 ,C147_=_C161 ,C147_=_C217 ,C147_=_C271 ,\nC147_=_C312 ,C147_=_C324 ,C147_=_C358 ,C147_=_C370 ,C147_=_C381 ,C147_=_C406 ,\nC147_=_C495 ,C147_=_C497 ,C147_=_C498 ,C147_=_C499 ,C147_=_C500 ,C147_=_C501 ,\nC147_=_C502 ,C147_=_C503 ,C161_=_C163 ,C161_=_C217 ,C161_=_C271 ,C161_=_C312 ,\nC161_=_C324 ,C161_=_C358 ,C161_=_C370 ,C161_=_C381 ,C161_=_C406 ,C161_=_C495 ,\nC161_=_C497 ,C161_=_C498 ,C161_=_C499 ,C161_=_C500 ,C161_=_C501 ,C161_=_C502 ,\nC161_=_C503 ,C163_=_C199 ,C163_=_C243 ,C163_=_C303 ,C163_=_C443 ,C163_=_C454 ,\nC163_=_C505 ,C163_=_C574 ,C163_=_C580 ,C163_=_C581 ,C163_=_C583 ,C163_=_C584 ,\nC163_=_C585 ,C163_=_C586 ,C163_=_C587 ,C179_=_C260 ,C179_=_C276 ,C179_=_C305 ,\nC179_=_C337 ,C179_=_C375 ,C179_=_C444 ,C179_=_C457 ,C179_=_C518 ,C179_=_C547 ,\nC179_=_C604 ,C179_=_C611 ,C179_=_C612 ,C179_=_C613 ,C179_=_C614 ,C194_=_C199 ,\nC194_=_C215 ,C194_=_C268 ,C194_=_C389 ,C194_=_C391 ,C194_=_C392 ,C194_=_C393 ,\nC194_=_C394 ,C194_=_C395 ,C194_=_C398 ,C194_=_C399 ,C194_=_C400 ,C194_=_C401 ,\nC194_=_C402 ,C194_=_C403 ,C199_=_C243 ,C199_=_C303 ,C199_=_C443 ,C199_=_C454 ,\nC199_=_C505 ,C199_=_C574 ,C199_=_C580 ,C199_=_C581 ,C199_=_C583 ,C199_=_C584 ,\nC199_=_C585 ,C199_=_C586 ,C199_=_C587 ,C215_=_C217 ,C215_=_C268 ,C215_=_C389 ,\nC215_=_C391 ,C215_=_C392 ,C215_=_C393 ,C215_=_C394 ,C215_=_C395 ,C215_=_C398 ,\nC215_=_C399 ,C215_=_C400 ,C215_=_C401 ,C215_=_C402 ,C215_=_C403 ,C217_=_C271 ,\nC217_=_C312 ,C217_=_C324 ,C217_=_C358 ,C217_=_C370 ,C217_=_C381 ,C217_=_C406 ,\nC217_=_C495 ,C217_=_C497 ,C217_=_C498 ,C217_=_C499 ,C217_=_C500 ,C217_=_C501 ,\nC217_=_C502 ,C217_=_C503 ,C243_=_C303 ,C243_=_C443 ,C243_=_C454 ,C243_=_C505 ,\nC243_=_C574 ,C243_=_C580 ,C243_=_C581 ,C243_=_C583 ,C243_=_C584 ,C243_=_C585 ,\nC243_=_C586 ,C243_=_C587 ,C260_=_C276 ,C260_=_C305 ,C260_=_C337 ,C260_=_C375 ,\nC260_=_C444 ,C260_=_C457 ,C260_=_C518 ,C260_=_C547 ,C260_=_C604 ,C260_=_C611 ,\nC260_=_C612 ,C260_=_C613 ,C260_=_C614 ,C268_=_C271 ,C268_=_C276 ,C268_=_C389 ,\nC268_=_C391 ,C268_=_C392 ,C268_=_C393 ,C268_=_C394 ,C268_=_C395 ,C268_=_C398 ,\nC268_=_C399 ,C268_=_C400 ,C268_=_C401 ,C268_=_C402 ,C268_=_C403 ,C271_=_C276 ,\nC271_=_C312 ,C271_=_C324 ,C271_=_C358 ,C271_=_C370 ,C271_=_C381 ,C271_=_C406 ,\nC271_=_C495 ,C271_=_C497 ,C271_=_C498 ,C271_=_C499 ,C271_=_C500 ,C271_=_C501 ,\nC271_=_C502 ,C271_=_C503 ,C276_=_C305 ,C276_=_C337 ,C276_=_C375 ,C276_=_C444 ,\nC276_=_C457 ,C276_=_C518 ,C276_=_C547 ,C276_=_C604 ,C276_=_C611 ,C276_=_C612 ,\nC276_=_C613 ,C276_=_C614 ,C303_=_C305 ,C303_=_C443 ,C303_=_C454 ,C303_=_C505 ,\nC303_=_C574 ,C303_=_C580 ,C303_=_C581 ,C303_=_C583 ,C303_=_C584 ,C303_=_C585 ,\nC303_=_C586 ,C303_=_C587 ,C305_=_C337 ,C305_=_C375 ,C305_=_C444 ,C305_=_C457 ,\nC305_=_C518 ,C305_=_C547 ,C305_=_C604 ,C305_=_C611 ,C305_=_C612 ,C305_=_C613 ,\nC305_=_C614 ,C312_=_C324 ,C312_=_C358 ,C312_=_C370 ,C312_=_C381 ,C312_=_C406 ,\nC312_=_C495 ,C312_=_C497 ,C312_=_C498 ,C312_=_C499 ,C312_=_C500 ,C312_=_C501 ,\nC312_=_C502 ,C312_=_C503 ,C324_=_C358 ,C324_=_C370 ,C324_=_C381 ,C324_=_C406 ,\nC324_=_C495 ,C324_=_C497 ,C324_=_C498 ,C324_=_C499 ,C324_=_C500 ,C324_=_C501 ,\nC324_=_C502 ,C324_=_C503 ,C337_=_C375 ,C337_=_C444 ,C337_=_C457 ,C337_=_C518 ,\nC337_=_C547 ,C337_=_C604 ,C337_=_C611 ,C337_=_C612 ,C337_=_C613 ,C337_=_C614 ,\nC358_=_C370 ,C358_=_C381 ,C358_=_C406 ,C358_=_C495 ,C358_=_C497 ,C358_=_C498 ,\nC358_=_C499 ,C358_=_C500 ,C358_=_C501 ,C358_=_C502 ,C358_=_C503 ,C370_=_C375 ,\nC370_=_C381 ,C370_=_C406 ,C370_=_C495 ,C370_=_C497 ,C370_=_C498 ,C370_=_C499 ,\nC370_=_C500 ,C370_=_C501 ,C370_=_C502 ,C370_=_C503 ,C375_=_C444 ,C375_=_C457 ,\nC375_=_C518 ,C375_=_C547 ,C375_=_C604 ,C375_=_C611 ,C375_=_C612 ,C375_=_C613 ,\nC375_=_C614 ,C381_=_C406 ,C381_=_C495 ,C381_=_C497 ,C381_=_C498 ,C381_=_C499 ,\nC381_=_C500 ,C381_=_C501 ,C381_=_C502 ,C381_=_C503 ,C389_=_C391 ,C389_=_C392 ,\nC389_=_C393 ,C389_=_C394 ,C389_=_C395 ,C389_=_C398 ,C389_=_C399 ,C389_=_C400 ,\nC389_=_C401 ,C389_=_C402 ,C389_=_C403 ,C391_=_C392 ,C391_=_C393 ,C391_=_C394 ,\nC391_=_C395 ,C391_=_C398 ,C391_=_C399 ,C391_=_C400 ,C391_=_C401 ,C391_=_C402 ,\nC391_=_C403 ,C391_=_C505 ,C392_=_C393 ,C392_=_C394 ,C392_=_C395 ,C392_=_C398 ,\nC392_=_C399 ,C392_=_C400 ,C392_=_C401 ,C392_=_C402 ,C392_=_C403 ,C392_=_C518 ,\nC393_=_C394 ,C393_=_C395 ,C393_=_C398 ,C393_=_C399 ,C393_=_C400 ,C393_=_C401 ,\nC393_=_C402 ,C393_=_C403 ,C394_=_C395 ,C394_=_C398 ,C394_=_C399 ,C394_=_C400 ,\nC394_=_C401 ,C394_=_C402 ,C394_=_C403 ,C395_=_C398 ,C395_=_C399 ,C395_=_C400 ,\nC395_=_C401 ,C395_=_C402 ,C395_=_C403 ,C398_=_C399 ,C398_=_C400 ,C398_=_C401 ,\nC398_=_C402 ,C398_=_C403 ,C399_=_C400 ,C399_=_C401 ,C399_=_C402 ,C399_=_C403 ,\nC400_=_C401 ,C400_=_C402 ,C400_=_C403 ,C400_=_C584 ,C401_=_C402 ,C401_=_C403 ,\nC401_=_C612 ,C402_=_C403 ,C402_=_C614 ,C406_=_C495 ,C406_=_C497 ,C406_=_C498 ,\nC406_=_C499 ,C406_=_C500 ,C406_=_C501 ,C406_=_C502 ,C406_=_C503 ,C443_=_C444 ,\nC443_=_C454 ,C443_=_C505 ,C443_=_C574 ,C443_=_C580 ,C443_=_C581 ,C443_=_C583 ,\nC443_=_C584 ,C443_=_C585 ,C443_=_C586 ,C443_=_C587 ,C444_=_C457 ,C444_=_C518 ,\nC444_=_C547 ,C444_=_C604 ,C444_=_C611 ,C444_=_C612 ,C444_=_C613 ,C444_=_C614 ,\nC454_=_C457 ,C454_=_C505 ,C454_=_C574 ,C454_=_C580 ,C454_=_C581 ,C454_=_C583 ,\nC454_=_C584 ,C454_=_C585 ,C454_=_C586 ,C454_=_C587 ,C457_=_C518 ,C457_=_C547 ,\nC457_=_C604 ,C457_=_C611 ,C457_=_C612 ,C457_=_C613 ,C457_=_C614 ,C495_=_C497 ,\nC495_=_C498 ,C495_=_C499 ,C495_=_C500 ,C495_=_C501 ,C495_=_C502 ,C495_=_C503 ,\nC495_=_C580 ,C497_=_C498 ,C497_=_C499 ,C497_=_C500 ,C497_=_C501 ,C497_=_C502 ,\nC497_=_C503 ,C497_=_C583 ,C498_=_C499 ,C498_=_C500 ,C498_=_C501 ,C498_=_C502 ,\nC498_=_C503 ,C499_=_C500 ,C499_=_C501 ,C499_=_C502 ,C499_=_C503 ,C500_=_C501 ,\nC500_=_C502 ,C500_=_C503 ,C501_=_C502 ,C501_=_C503 ,C501_=_C585 ,C502_=_C503 ,\nC503_=_C586 ,C505_=_C574 ,C505_=_C580 ,C505_=_C581 ,C505_=_C583 ,C505_=_C584 ,\nC505_=_C585 ,C505_=_C586 ,C505_=_C587 ,C518_=_C547 ,C518_=_C604 ,C518_=_C611 ,\nC518_=_C612 ,C518_=_C613 ,C518_=_C614 ,C547_=_C604 ,C547_=_C611 ,C547_=_C612 ,\nC547_=_C613 ,C547_=_C614 ,C574_=_C580 ,C574_=_C581 ,C574_=_C583 ,C574_=_C584 ,\nC574_=_C585 ,C574_=_C586 ,C574_=_C587 ,C580_=_C581 ,C580_=_C583 ,C580_=_C584 ,\nC580_=_C585 ,C580_=_C586 ,C580_=_C587 ,C581_=_C583 ,C581_=_C584 ,C581_=_C585 ,\nC581_=_C586 ,C581_=_C587 ,C581_=_C604 ,C583_=_C584 ,C583_=_C585 ,C583_=_C586 ,\nC583_=_C587 ,C584_=_C585 ,C584_=_C586 ,C584_=_C587 ,C585_=_C586 ,C585_=_C587 ,\nC586_=_C587 ,C604_=_C611 ,C604_=_C612 ,C604_=_C613 ,C604_=_C614 ,C611_=_C612 ,\nC611_=_C613 ,C611_=_C614 ,C612_=_C613 ,C612_=_C614 ,C613_=_C614 ,"];43[shape=box, label="id:43 level: 3\n77: C22 C24 C40 C47 C48 \nC109 C111 C125 C136 C167 C186 \nC187 C202 C208 C211 C238 C240 \nC251 C263 C267 C287 C297 C308 \nC327 C338 C341 C355 C368 C379 \nC388 C403 C437 C438 C463 C465 \nC493 C502 C511 C512 C530 C536 \nC545 C560 C568 C587 C597 C599 \nC603 C610 C613 C623 C624 C631 \nC632 C655 C666 C671 C672 C674 \nC677 C678 C679 C681 C682 C683 \nC684 C687 C688 C689 C692 C693 \nC694 C695 C697 C698 C699 C700 \n520: C22_=_C24( C22 C24 ) C22_=_C238( C22 C238 ) C22_=_C388( C22 C388 ) C22_=_C502( C22 C502 ) C22_=_C536( C22 C536 ) \nC22_=_C597(</w:t>
      </w:r>
    </w:p>
    <w:p>
      <w:pPr>
        <w:pStyle w:val="PreformattedText"/>
        <w:bidi w:val="0"/>
        <w:spacing w:before="0" w:after="0"/>
        <w:jc w:val="left"/>
        <w:rPr/>
      </w:pPr>
      <w:r>
        <w:rPr/>
        <w:t xml:space="preserve"> </w:t>
      </w:r>
      <w:r>
        <w:rPr/>
        <w:t>C22 C597 ) C22_=_C603( C22 C603 ) C22_=_C631( C22 C631 ) C22_=_C672( C22 C672 ) C22_=_C679( C22 C679 ) C22_=_C687( C22 C687 ) \nC22_=_C688( C22 C688 ) C22_=_C689( C22 C689 ) C24_=_C47( C24 C47 ) C24_=_C186( C24 C186 ) C24_=_C211( C24 C211 ) C24_=_C267( C24 C267 ) \nC24_=_C287( C24 C287 ) C24_=_C341( C24 C341 ) C24_=_C403( C24 C403 ) C24_=_C530( C24 C530 ) C24_=_C560( C24 C560 ) C24_=_C568( C24 C568 ) \nC24_=_C655( C24 C655 ) C24_=_C677( C24 C677 ) C24_=_C683( C24 C683 ) C24_=_C689( C24 C689 ) C24_=_C693( C24 C693 ) C24_=_C697( C24 C697 ) \nC24_=_C698( C24 C698 ) C40_=_C47( C40 C47 ) C40_=_C48( C40 C48 ) C40_=_C136( C40 C136 ) C40_=_C167( C40 C167 ) C40_=_C202( C40 C202 ) \nC40_=_C263( C40 C263 ) C40_=_C327( C40 C327 ) C40_=_C338( C40 C338 ) C40_=_C624( C40 C624 ) C40_=_C632( C40 C632 ) C47_=_C48( C47 C48 ) \nC47_=_C186( C47 C186 ) C47_=_C211( C47 C211 ) C47_=_C267( C47 C267 ) C47_=_C287( C47 C287 ) C47_=_C341( C47 C341 ) C47_=_C403( C47 C403 ) \nC47_=_C530( C47 C530 ) C47_=_C560( C47 C560 ) C47_=_C568( C47 C568 ) C47_=_C655( C47 C655 ) C47_=_C677( C47 C677 ) C47_=_C683( C47 C683 ) \nC47_=_C689( C47 C689 ) C47_=_C693( C47 C693 ) C47_=_C697( C47 C697 ) C47_=_C698( C47 C698 ) C48_=_C187( C48 C187 ) C48_=_C437( C48 C437 ) \nC48_=_C587( C48 C587 ) C48_=_C684( C48 C684 ) C48_=_C692( C48 C692 ) C48_=_C694( C48 C694 ) C48_=_C699( C48 C699 ) C48_=_C700( C48 C700 ) \nC109_=_C111( C109 C111 ) C109_=_C208( C109 C208 ) C109_=_C251( C109 C251 ) C109_=_C463( C109 C463 ) C109_=_C493( C109 C493 ) C109_=_C511( C109 C511 ) \nC109_=_C613( C109 C613 ) C109_=_C681( C109 C681 ) C109_=_C682( C109 C682 ) C109_=_C683( C109 C683 ) C109_=_C684( C109 C684 ) C111_=_C125( C111 C125 ) \nC111_=_C240( C111 C240 ) C111_=_C297( C111 C297 ) C111_=_C308( C111 C308 ) C111_=_C368( C111 C368 ) C111_=_C438( C111 C438 ) C111_=_C512( C111 C512 ) \nC111_=_C674( C111 C674 ) C111_=_C678( C111 C678 ) C111_=_C695( C111 C695 ) C111_=_C697( C111 C697 ) C111_=_C699( C111 C699 ) C125_=_C240( C125 C240 ) \nC125_=_C297( C125 C297 ) C125_=_C308( C125 C308 ) C125_=_C368( C125 C368 ) C125_=_C438( C125 C438 ) C125_=_C512( C125 C512 ) C125_=_C674( C125 C674 ) \nC125_=_C678( C125 C678 ) C125_=_C695( C125 C695 ) C125_=_C697( C125 C697 ) C125_=_C699( C125 C699 ) C136_=_C167( C136 C167 ) C136_=_C202( C136 C202 ) \nC136_=_C263( C136 C263 ) C136_=_C327( C136 C327 ) C136_=_C338( C136 C338 ) C136_=_C624( C136 C624 ) C136_=_C632( C136 C632 ) C167_=_C202( C167 C202 ) \nC167_=_C263( C167 C263 ) C167_=_C327( C167 C327 ) C167_=_C338( C167 C338 ) C167_=_C624( C167 C624 ) C167_=_C632( C167 C632 ) C186_=_C187( C186 C187 ) \nC186_=_C211( C186 C211 ) C186_=_C267( C186 C267 ) C186_=_C287( C186 C287 ) C186_=_C341( C186 C341 ) C186_=_C403( C186 C403 ) C186_=_C530( C186 C530 ) \nC186_=_C560( C186 C560 ) C186_=_C568( C186 C568 ) C186_=_C655( C186 C655 ) C186_=_C677( C186 C677 ) C186_=_C683( C186 C683 ) C186_=_C689( C186 C689 ) \nC186_=_C693( C186 C693 ) C186_=_C697( C186 C697 ) C186_=_C698( C186 C698 ) C187_=_C437( C187 C437 ) C187_=_C587( C187 C587 ) C187_=_C684( C187 C684 ) \nC187_=_C692( C187 C692 ) C187_=_C694( C187 C694 ) C187_=_C699( C187 C699 ) C187_=_C700( C187 C700 ) C202_=_C208( C202 C208 ) C202_=_C211( C202 C211 ) \nC202_=_C263( C202 C263 ) C202_=_C327( C202 C327 ) C202_=_C338( C202 C338 ) C202_=_C624( C202 C624 ) C202_=_C632( C202 C632 ) C208_=_C211( C208 C211 ) \nC208_=_C251( C208 C251 ) C208_=_C463( C208 C463 ) C208_=_C493( C208 C493 ) C208_=_C511( C208 C511 ) C208_=_C613( C208 C613 ) C208_=_C681( C208 C681 ) \nC208_=_C682( C208 C682 ) C208_=_C683( C208 C683 ) C208_=_C684( C208 C684 ) C211_=_C267( C211 C267 ) C211_=_C287( C211 C287 ) C211_=_C341( C211 C341 ) \nC211_=_C403( C211 C403 ) C211_=_C530( C211 C530 ) C211_=_C560( C211 C560 ) C211_=_C568( C211 C568 ) C211_=_C655( C211 C655 ) C211_=_C677( C211 C677 ) \nC211_=_C683( C211 C683 ) C211_=_C689( C211 C689 ) C211_=_C693( C211 C693 ) C211_=_C697( C211 C697 ) C211_=_C698( C211 C698 ) C238_=_C240( C238 C240 ) \nC238_=_C388( C238 C388 ) C238_=_C502( C238 C502 ) C238_=_C536( C238 C536 ) C238_=_C597( C238 C597 ) C238_=_C603( C238 C603 ) C238_=_C631( C238 C631 ) \nC238_=_C672( C238 C672 ) C238_=_C679( C238 C679 ) C238_=_C687( C238 C687 ) C238_=_C688( C238 C688 ) C238_=_C689( C238 C689 ) C240_=_C297( C240 C297 ) \nC240_=_C308( C240 C308 ) C240_=_C368( C240 C368 ) C240_=_C438( C240 C438 ) C240_=_C512( C240 C512 ) C240_=_C674( C240 C674 ) C240_=_C678( C240 C678 ) \nC240_=_C695( C240 C695 ) C240_=_C697( C240 C697 ) C240_=_C699( C240 C699 ) C251_=_C463( C251 C463 ) C251_=_C493( C251 C493 ) C251_=_C511( C251 C511 ) \nC251_=_C613( C251 C613 ) C251_=_C681( C251 C681 ) C251_=_C682( C251 C682 ) C251_=_C683( C251 C683 ) C251_=_C684( C251 C684 ) C263_=_C267( C263 C267 ) \nC263_=_C327( C263 C327 ) C263_=_C338( C263 C338 ) C263_=_C624( C263 C624 ) C263_=_C632( C263 C632 ) C267_=_C287( C267 C287 ) C267_=_C341( C267 C341 ) \nC267_=_C403( C267 C403 ) C267_=_C530( C267 C530 ) C267_=_C560( C267 C560 ) C267_=_C568( C267 C568 ) C267_=_C655( C267 C655 ) C267_=_C677( C267 C677 ) \nC267_=_C683( C267 C683 ) C267_=_C689( C267 C689 ) C267_=_C693( C267 C693 ) C267_=_C697( C267 C697 ) C267_=_C698( C267 C698 ) C287_=_C341( C287 C341 ) \nC287_=_C403( C287 C403 ) C287_=_C530( C287 C530 ) C287_=_C560( C287 C560 ) C287_=_C568( C287 C568 ) C287_=_C655( C287 C655 ) C287_=_C677( C287 C677 ) \nC287_=_C683( C287 C683 ) C287_=_C689( C287 C689 ) C287_=_C693( C287 C693 ) C287_=_C697( C287 C697 ) C287_=_C698( C287 C698 ) C297_=_C308( C297 C308 ) \nC297_=_C368( C297 C368 ) C297_=_C438( C297 C438 ) C297_=_C512( C297 C512 ) C297_=_C674( C297 C674 ) C297_=_C678( C297 C678 ) C297_=_C695( C297 C695 ) \nC297_=_C697( C297 C697 ) C297_=_C699( C297 C699 ) C308_=_C368( C308 C368 ) C308_=_C438( C308 C438 ) C308_=_C512( C308 C512 ) C308_=_C674( C308 C674 ) \nC308_=_C678( C308 C678 ) C308_=_C695( C308 C695 ) C308_=_C697( C308 C697 ) C308_=_C699( C308 C699 ) C327_=_C338( C327 C338 ) C327_=_C624( C327 C624 ) \nC327_=_C632( C327 C632 ) C338_=_C341( C338 C341 ) C338_=_C624( C338 C624 ) C338_=_C632( C338 C632 ) C341_=_C403( C341 C403 ) C341_=_C530( C341 C530 ) \nC341_=_C560( C341 C560 ) C341_=_C568( C341 C568 ) C341_=_C655( C341 C655 ) C341_=_C677( C341 C677 ) C341_=_C683( C341 C683 ) C341_=_C689( C341 C689 ) \nC341_=_C693( C341 C693 ) C341_=_C697( C341 C697 ) C341_=_C698( C341 C698 ) C355_=_C379( C355 C379 ) C355_=_C465( C355 C465 ) C355_=_C545( C355 C545 ) \nC355_=_C599( C355 C599 ) C355_=_C610( C355 C610 ) C355_=_C623( C355 C623 ) C355_=_C666( C355 C666 ) C355_=_C671( C355 C671 ) C355_=_C698( C355 C698 ) \nC355_=_C700( C355 C700 ) C368_=_C438( C368 C438 ) C368_=_C512( C368 C512 ) C368_=_C674( C368 C674 ) C368_=_C678( C368 C678 ) C368_=_C695( C368 C695 ) \nC368_=_C697( C368 C697 ) C368_=_C699( C368 C699 ) C379_=_C465( C379 C465 ) C379_=_C545( C379 C545 ) C379_=_C599( C379 C599 ) C379_=_C610( C379 C610 ) \nC379_=_C623( C379 C623 ) C379_=_C666( C379 C666 ) C379_=_C671( C379 C671 ) C379_=_C698( C379 C698 ) C379_=_C700( C379 C700 ) C388_=_C502( C388 C502 ) \nC388_=_C536( C388 C536 ) C388_=_C597( C388 C597 ) C388_=_C603( C388 C603 ) C388_=_C631( C388 C631 ) C388_=_C672( C388 C672 ) C388_=_C679( C388 C679 ) \nC388_=_C687( C388 C687 ) C388_=_C688( C388 C688 ) C388_=_C689( C388 C689 ) C403_=_C530( C403 C530 ) C403_=_C560( C403 C560 ) C403_=_C568( C403 C568 ) \nC403_=_C655( C403 C655 ) C403_=_C677( C403 C677 ) C403_=_C683( C403 C683 ) C403_=_C689( C403 C689 ) C403_=_C693( C403 C693 ) C403_=_C697( C403 C697 ) \nC403_=_C698( C403 C698 ) C437_=_C438( C437 C438 ) C437_=_C587( C437 C587 ) C437_=_C684( C437 C684 ) C437_=_C692( C437 C692 ) C437_=_C694( C437 C694 ) \nC437_=_C699( C437 C699 ) C437_=_C700( C437 C700 ) C438_=_C512( C438 C512 ) C438_=_C674( C438 C674 ) C438_=_C678( C438 C678 ) C438_=_C695( C438 C695 ) \nC438_=_C697( C438 C697 ) C438_=_C699( C438 C699 ) C463_=_C465( C463 C465 ) C463_=_C493( C463 C493 ) C463_=_C511( C463 C511 ) C463_=_C613( C463 C613 ) \nC463_=_C681( C463 C681 ) C463_=_C682( C463 C682 ) C463_=_C683( C463 C683 ) C463_=_C684( C463 C684 ) C465_=_C545( C465 C545 ) C465_=_C599( C465 C599 ) \nC465_=_C610( C465 C610 ) C465_=_C623( C465 C623 ) C465_=_C666( C465 C666 ) C465_=_C671( C465 C671 ) C465_=_C698( C465 C698 ) C465_=_C700( C465 C700 ) \nC493_=_C511( C493 C511 ) C493_=_C613( C493 C613 ) C493_=_C681( C493 C681 ) C493_=_C682( C493 C682 ) C493_=_C683( C493 C683 ) C493_=_C684( C493 C684 ) \nC502_=_C536( C502 C536 ) C502_=_C597( C502 C597 ) C502_=_C603( C502 C603 ) C502_=_C631( C502 C631 ) C502_=_C672( C502 C672 ) C502_=_C679( C502 C679 ) \nC502_=_C687( C502 C687 ) C502_=_C688( C502 C688 ) C502_=_C689( C502 C689 ) C511_=_C512( C511 C512 ) C511_=_C613( C511 C613 ) C511_=_C681( C511 C681 ) \nC511_=_C682( C511 C682 ) C511_=_C683( C511 C683 ) C511_=_C684( C511 C684 ) C512_=_C674( C512 C674 ) C512_=_C678( C512 C678 ) C512_=_C695( C512 C695 ) \nC512_=_C697( C512 C697 ) C512_=_C699( C512 C699 ) C530_=_C560( C530 C560 ) C530_=_C568( C530 C568 ) C530_=_C655( C530 C655 ) C530_=_C677( C530 C677 ) \nC530_=_C683( C530 C683 ) C530_=_C689( C530 C689 ) C530_=_C693( C530 C693 ) C530_=_C697( C530 C697 ) C530_=_C698( C530 C698 ) C536_=_C597( C536 C597 ) \nC536_=_C603( C536 C603 ) C536_=_C631( C536 C631 ) C536_=_C672( C536 C672 ) C536_=_C679( C536 C679 ) C536_=_C687( C536 C687 ) C536_=_C688( C536 C688 ) \nC536_=_C689( C536 C689 ) C545_=_C599( C545 C599 ) C545_=_C610( C545 C610 ) C545_=_C623( C545 C623 ) C545_=_C666( C545 C666 ) C545_=_C671( C545 C671 ) \nC545_=_C698( C545 C698 ) C545_=_C700( C545 C700 ) C560_=_C568( C560 C568 ) C560_=_C655( C560 C655 ) C560_=_C677( C560 C677 ) C560_=_C683( C560 C683 ) \nC560_=_C689( C560 C689 ) C560_=_C693( C560 C693 ) C560_=_C697( C560 C697 ) C560_=_C698( C560 C698 ) C568_=_C655( C568 C655 ) C568_=_C677( C568 C677 ) \nC568_=_C683( C568 C683 ) C568_=_C689( C568 C689 ) C568_=_C693( C568 C693 ) C568_=_C697( C568 C697 ) C568_=_C698( C568 C698 ) C587_=_C684( C587 C684 ) \nC587_=_C692(</w:t>
      </w:r>
    </w:p>
    <w:p>
      <w:pPr>
        <w:pStyle w:val="PreformattedText"/>
        <w:bidi w:val="0"/>
        <w:spacing w:before="0" w:after="0"/>
        <w:jc w:val="left"/>
        <w:rPr/>
      </w:pPr>
      <w:r>
        <w:rPr/>
        <w:t xml:space="preserve"> </w:t>
      </w:r>
      <w:r>
        <w:rPr/>
        <w:t>C587 C692 ) C587_=_C694( C587 C694 ) C587_=_C699( C587 C699 ) C587_=_C700( C587 C700 ) C597_=_C599( C597 C599 ) C597_=_C603( C597 C603 ) \nC597_=_C631( C597 C631 ) C597_=_C672( C597 C672 ) C597_=_C679( C597 C679 ) C597_=_C687( C597 C687 ) C597_=_C688( C597 C688 ) C597_=_C689( C597 C689 ) \nC599_=_C610( C599 C610 ) C599_=_C623( C599 C623 ) C599_=_C666( C599 C666 ) C599_=_C671( C599 C671 ) C599_=_C698( C599 C698 ) C599_=_C700( C599 C700 ) \nC603_=_C631( C603 C631 ) C603_=_C672( C603 C672 ) C603_=_C679( C603 C679 ) C603_=_C687( C603 C687 ) C603_=_C688( C603 C688 ) C603_=_C689( C603 C689 ) \nC610_=_C623( C610 C623 ) C610_=_C666( C610 C666 ) C610_=_C671( C610 C671 ) C610_=_C698( C610 C698 ) C610_=_C700( C610 C700 ) C613_=_C681( C613 C681 ) \nC613_=_C682( C613 C682 ) C613_=_C683( C613 C683 ) C613_=_C684( C613 C684 ) C623_=_C666( C623 C666 ) C623_=_C671( C623 C671 ) C623_=_C698( C623 C698 ) \nC623_=_C700( C623 C700 ) C624_=_C632( C624 C632 ) C631_=_C672( C631 C672 ) C631_=_C679( C631 C679 ) C631_=_C687( C631 C687 ) C631_=_C688( C631 C688 ) \nC631_=_C689( C631 C689 ) C655_=_C677( C655 C677 ) C655_=_C683( C655 C683 ) C655_=_C689( C655 C689 ) C655_=_C693( C655 C693 ) C655_=_C697( C655 C697 ) \nC655_=_C698( C655 C698 ) C666_=_C671( C666 C671 ) C666_=_C698( C666 C698 ) C666_=_C700( C666 C700 ) C671_=_C698( C671 C698 ) C671_=_C700( C671 C700 ) \nC672_=_C679( C672 C679 ) C672_=_C687( C672 C687 ) C672_=_C688( C672 C688 ) C672_=_C689( C672 C689 ) C674_=_C678( C674 C678 ) C674_=_C695( C674 C695 ) \nC674_=_C697( C674 C697 ) C674_=_C699( C674 C699 ) C677_=_C683( C677 C683 ) C677_=_C689( C677 C689 ) C677_=_C693( C677 C693 ) C677_=_C697( C677 C697 ) \nC677_=_C698( C677 C698 ) C678_=_C695( C678 C695 ) C678_=_C697( C678 C697 ) C678_=_C699( C678 C699 ) C679_=_C687( C679 C687 ) C679_=_C688( C679 C688 ) \nC679_=_C689( C679 C689 ) C681_=_C682( C681 C682 ) C681_=_C683( C681 C683 ) C681_=_C684( C681 C684 ) C681_=_C687( C681 C687 ) C681_=_C692( C681 C692 ) \nC682_=_C683( C682 C683 ) C682_=_C684( C682 C684 ) C682_=_C688( C682 C688 ) C682_=_C693( C682 C693 ) C682_=_C694( C682 C694 ) C682_=_C695( C682 C695 ) \nC683_=_C684( C683 C684 ) C683_=_C689( C683 C689 ) C683_=_C693( C683 C693 ) C683_=_C697( C683 C697 ) C683_=_C698( C683 C698 ) C684_=_C692( C684 C692 ) \nC684_=_C694( C684 C694 ) C684_=_C699( C684 C699 ) C684_=_C700( C684 C700 ) C687_=_C688( C687 C688 ) C687_=_C689( C687 C689 ) C687_=_C692( C687 C692 ) \nC688_=_C689( C688 C689 ) C688_=_C693( C688 C693 ) C688_=_C694( C688 C694 ) C688_=_C695( C688 C695 ) C689_=_C693( C689 C693 ) C689_=_C697( C689 C697 ) \nC689_=_C698( C689 C698 ) C692_=_C694( C692 C694 ) C692_=_C699( C692 C699 ) C692_=_C700( C692 C700 ) C693_=_C694( C693 C694 ) C693_=_C695( C693 C695 ) \nC693_=_C697( C693 C697 ) C693_=_C698( C693 C698 ) C694_=_C695( C694 C695 ) C694_=_C699( C694 C699 ) C694_=_C700( C694 C700 ) C695_=_C697( C695 C697 ) \nC695_=_C699( C695 C699 ) C697_=_C698( C697 C698 ) C697_=_C699( C697 C699 ) C698_=_C700( C698 C700 ) C699_=_C700( C699 C700 ) "];36-&gt;43[label="70: C22 C24 C40 C47 C48 \nC109 C111 C125 C136 C167 C186 \nC187 C202 C208 C211 C238 C240 \nC251 C263 C267 C287 C297 C308 \nC327 C338 C341 C355 C368 C379 \nC388 C403 C437 C438 C463 C465 \nC493 C502 C511 C512 C530 C536 \nC545 C560 C568 C587 C597 C599 \nC603 C610 C613 C623 C624 C631 \nC632 C655 C666 C671 C672 C674 \nC677 C678 C679 C681 C682 C687 \nC688 C692 C693 C694 C695 \n364: C22_=_C24 ,C22_=_C238 ,C22_=_C388 ,C22_=_C502 ,C22_=_C536 ,\nC22_=_C597 ,C22_=_C603 ,C22_=_C631 ,C22_=_C672 ,C22_=_C679 ,C22_=_C687 ,\nC22_=_C688 ,C24_=_C47 ,C24_=_C186 ,C24_=_C211 ,C24_=_C267 ,C24_=_C287 ,\nC24_=_C341 ,C24_=_C403 ,C24_=_C530 ,C24_=_C560 ,C24_=_C568 ,C24_=_C655 ,\nC24_=_C677 ,C24_=_C693 ,C40_=_C47 ,C40_=_C48 ,C40_=_C136 ,C40_=_C167 ,\nC40_=_C202 ,C40_=_C263 ,C40_=_C327 ,C40_=_C338 ,C40_=_C624 ,C40_=_C632 ,\nC47_=_C48 ,C47_=_C186 ,C47_=_C211 ,C47_=_C267 ,C47_=_C287 ,C47_=_C341 ,\nC47_=_C403 ,C47_=_C530 ,C47_=_C560 ,C47_=_C568 ,C47_=_C655 ,C47_=_C677 ,\nC47_=_C693 ,C48_=_C187 ,C48_=_C437 ,C48_=_C587 ,C48_=_C692 ,C48_=_C694 ,\nC109_=_C111 ,C109_=_C208 ,C109_=_C251 ,C109_=_C463 ,C109_=_C493 ,C109_=_C511 ,\nC109_=_C613 ,C109_=_C681 ,C109_=_C682 ,C111_=_C125 ,C111_=_C240 ,C111_=_C297 ,\nC111_=_C308 ,C111_=_C368 ,C111_=_C438 ,C111_=_C512 ,C111_=_C674 ,C111_=_C678 ,\nC111_=_C695 ,C125_=_C240 ,C125_=_C297 ,C125_=_C308 ,C125_=_C368 ,C125_=_C438 ,\nC125_=_C512 ,C125_=_C674 ,C125_=_C678 ,C125_=_C695 ,C136_=_C167 ,C136_=_C202 ,\nC136_=_C263 ,C136_=_C327 ,C136_=_C338 ,C136_=_C624 ,C136_=_C632 ,C167_=_C202 ,\nC167_=_C263 ,C167_=_C327 ,C167_=_C338 ,C167_=_C624 ,C167_=_C632 ,C186_=_C187 ,\nC186_=_C211 ,C186_=_C267 ,C186_=_C287 ,C186_=_C341 ,C186_=_C403 ,C186_=_C530 ,\nC186_=_C560 ,C186_=_C568 ,C186_=_C655 ,C186_=_C677 ,C186_=_C693 ,C187_=_C437 ,\nC187_=_C587 ,C187_=_C692 ,C187_=_C694 ,C202_=_C208 ,C202_=_C211 ,C202_=_C263 ,\nC202_=_C327 ,C202_=_C338 ,C202_=_C624 ,C202_=_C632 ,C208_=_C211 ,C208_=_C251 ,\nC208_=_C463 ,C208_=_C493 ,C208_=_C511 ,C208_=_C613 ,C208_=_C681 ,C208_=_C682 ,\nC211_=_C267 ,C211_=_C287 ,C211_=_C341 ,C211_=_C403 ,C211_=_C530 ,C211_=_C560 ,\nC211_=_C568 ,C211_=_C655 ,C211_=_C677 ,C211_=_C693 ,C238_=_C240 ,C238_=_C388 ,\nC238_=_C502 ,C238_=_C536 ,C238_=_C597 ,C238_=_C603 ,C238_=_C631 ,C238_=_C672 ,\nC238_=_C679 ,C238_=_C687 ,C238_=_C688 ,C240_=_C297 ,C240_=_C308 ,C240_=_C368 ,\nC240_=_C438 ,C240_=_C512 ,C240_=_C674 ,C240_=_C678 ,C240_=_C695 ,C251_=_C463 ,\nC251_=_C493 ,C251_=_C511 ,C251_=_C613 ,C251_=_C681 ,C251_=_C682 ,C263_=_C267 ,\nC263_=_C327 ,C263_=_C338 ,C263_=_C624 ,C263_=_C632 ,C267_=_C287 ,C267_=_C341 ,\nC267_=_C403 ,C267_=_C530 ,C267_=_C560 ,C267_=_C568 ,C267_=_C655 ,C267_=_C677 ,\nC267_=_C693 ,C287_=_C341 ,C287_=_C403 ,C287_=_C530 ,C287_=_C560 ,C287_=_C568 ,\nC287_=_C655 ,C287_=_C677 ,C287_=_C693 ,C297_=_C308 ,C297_=_C368 ,C297_=_C438 ,\nC297_=_C512 ,C297_=_C674 ,C297_=_C678 ,C297_=_C695 ,C308_=_C368 ,C308_=_C438 ,\nC308_=_C512 ,C308_=_C674 ,C308_=_C678 ,C308_=_C695 ,C327_=_C338 ,C327_=_C624 ,\nC327_=_C632 ,C338_=_C341 ,C338_=_C624 ,C338_=_C632 ,C341_=_C403 ,C341_=_C530 ,\nC341_=_C560 ,C341_=_C568 ,C341_=_C655 ,C341_=_C677 ,C341_=_C693 ,C355_=_C379 ,\nC355_=_C465 ,C355_=_C545 ,C355_=_C599 ,C355_=_C610 ,C355_=_C623 ,C355_=_C666 ,\nC355_=_C671 ,C368_=_C438 ,C368_=_C512 ,C368_=_C674 ,C368_=_C678 ,C368_=_C695 ,\nC379_=_C465 ,C379_=_C545 ,C379_=_C599 ,C379_=_C610 ,C379_=_C623 ,C379_=_C666 ,\nC379_=_C671 ,C388_=_C502 ,C388_=_C536 ,C388_=_C597 ,C388_=_C603 ,C388_=_C631 ,\nC388_=_C672 ,C388_=_C679 ,C388_=_C687 ,C388_=_C688 ,C403_=_C530 ,C403_=_C560 ,\nC403_=_C568 ,C403_=_C655 ,C403_=_C677 ,C403_=_C693 ,C437_=_C438 ,C437_=_C587 ,\nC437_=_C692 ,C437_=_C694 ,C438_=_C512 ,C438_=_C674 ,C438_=_C678 ,C438_=_C695 ,\nC463_=_C465 ,C463_=_C493 ,C463_=_C511 ,C463_=_C613 ,C463_=_C681 ,C463_=_C682 ,\nC465_=_C545 ,C465_=_C599 ,C465_=_C610 ,C465_=_C623 ,C465_=_C666 ,C465_=_C671 ,\nC493_=_C511 ,C493_=_C613 ,C493_=_C681 ,C493_=_C682 ,C502_=_C536 ,C502_=_C597 ,\nC502_=_C603 ,C502_=_C631 ,C502_=_C672 ,C502_=_C679 ,C502_=_C687 ,C502_=_C688 ,\nC511_=_C512 ,C511_=_C613 ,C511_=_C681 ,C511_=_C682 ,C512_=_C674 ,C512_=_C678 ,\nC512_=_C695 ,C530_=_C560 ,C530_=_C568 ,C530_=_C655 ,C530_=_C677 ,C530_=_C693 ,\nC536_=_C597 ,C536_=_C603 ,C536_=_C631 ,C536_=_C672 ,C536_=_C679 ,C536_=_C687 ,\nC536_=_C688 ,C545_=_C599 ,C545_=_C610 ,C545_=_C623 ,C545_=_C666 ,C545_=_C671 ,\nC560_=_C568 ,C560_=_C655 ,C560_=_C677 ,C560_=_C693 ,C568_=_C655 ,C568_=_C677 ,\nC568_=_C693 ,C587_=_C692 ,C587_=_C694 ,C597_=_C599 ,C597_=_C603 ,C597_=_C631 ,\nC597_=_C672 ,C597_=_C679 ,C597_=_C687 ,C597_=_C688 ,C599_=_C610 ,C599_=_C623 ,\nC599_=_C666 ,C599_=_C671 ,C603_=_C631 ,C603_=_C672 ,C603_=_C679 ,C603_=_C687 ,\nC603_=_C688 ,C610_=_C623 ,C610_=_C666 ,C610_=_C671 ,C613_=_C681 ,C613_=_C682 ,\nC623_=_C666 ,C623_=_C671 ,C624_=_C632 ,C631_=_C672 ,C631_=_C679 ,C631_=_C687 ,\nC631_=_C688 ,C655_=_C677 ,C655_=_C693 ,C666_=_C671 ,C672_=_C679 ,C672_=_C687 ,\nC672_=_C688 ,C674_=_C678 ,C674_=_C695 ,C677_=_C693 ,C678_=_C695 ,C679_=_C687 ,\nC679_=_C688 ,C681_=_C682 ,C681_=_C687 ,C681_=_C692 ,C682_=_C688 ,C682_=_C693 ,\nC682_=_C694 ,C682_=_C695 ,C687_=_C688 ,C687_=_C692 ,C688_=_C693 ,C688_=_C694 ,\nC688_=_C695 ,C692_=_C694 ,C693_=_C694 ,C693_=_C695 ,C694_=_C695 ,"];44[shape=box, label="id:44 level: 3\n74: C13 C26 C35 C60 C94 \nC95 C96 C97 C98 C99 C100 \nC101 C103 C104 C105 C106 C107 \nC108 C109 C110 C111 C162 C170 \nC197 C198 C218 C255 C295 C301 \nC307 C313 C382 C391 C392 C418 \nC450 C451 C462 C473 C474 C475 \nC499 C504 C505 C506 C507 C508 \nC509 C510 C511 C512 C513 C514 \nC515 C516 C517 C518 C519 C520 \nC521 C523 C566 C572 C577 C609 \nC626 C630 C636 C639 C643 C652 \nC664 C673 C674 \n719: C13_=_C35( C13 C35 ) C13_=_C162( C13 C162 ) C13_=_C197( C13 C197 ) C13_=_C255( C13 C255 ) C13_=_C313( C13 C313 ) \nC13_=_C391( C13 C391 ) C13_=_C450( C13 C450 ) C13_=_C474( C13 C474 ) C13_=_C504( C13 C504 ) C13_=_C505( C13 C505 ) C13_=_C506( C13 C506 ) \nC13_=_C507( C13 C507 ) C13_=_C508( C13 C508 ) C13_=_C509( C13 C509 ) C13_=_C510( C13 C510 ) C13_=_C511( C13 C511 ) C13_=_C512( C13 C512 ) \nC26_=_C35( C26 C35 ) C26_=_C94( C26 C94 ) C26_=_C95( C26 C95 ) C26_=_C96( C26 C96 ) C26_=_C97( C26 C97 ) C26_=_C98( C26 C98 ) \nC26_=_C99( C26 C99 ) C26_=_C100( C26 C100 ) C26_=_C101( C26 C101 ) C26_=_C103( C26 C103 ) C26_=_C104( C26 C104 ) C26_=_C105( C26 C105 ) \nC26_=_C106( C26 C106 ) C26_=_C107( C26 C107 ) C26_=_C108( C26 C108 ) C26_=_C109( C26 C109 ) C26_=_C110( C26 C110 ) C26_=_C111( C26 C111 ) \nC35_=_C162( C35 C162 ) C35_=_C197( C35 C197 ) C35_=_C255( C35 C255 ) C35_=_C313( C35 C313 ) C35_=_C391( C35 C391 ) C35_=_C450( C35 C450 ) \nC35_=_C474( C35 C474 ) C35_=_C504( C35 C504 ) C35_=_C505( C35 C505 ) C35_=_C506( C35 C506 ) C35_=_C507( C35 C507 ) C35_=_C508( C35 C508 ) \nC35_=_C509( C35 C509 ) C35_=_C510( C35 C510 ) C35_=_C511( C35 C511 ) C35_=_C512( C35 C512 ) C60_=_C198( C60 C198 ) C60_=_C218( C60 C218 ) \nC60_=_C301( C60 C301 ) C60_=_C382( C60 C382 ) C60_=_C392(</w:t>
      </w:r>
    </w:p>
    <w:p>
      <w:pPr>
        <w:pStyle w:val="PreformattedText"/>
        <w:bidi w:val="0"/>
        <w:spacing w:before="0" w:after="0"/>
        <w:jc w:val="left"/>
        <w:rPr/>
      </w:pPr>
      <w:r>
        <w:rPr/>
        <w:t xml:space="preserve"> </w:t>
      </w:r>
      <w:r>
        <w:rPr/>
        <w:t>C60 C392 ) C60_=_C418( C60 C418 ) C60_=_C451( C60 C451 ) C60_=_C475( C60 C475 ) \nC60_=_C504( C60 C504 ) C60_=_C513( C60 C513 ) C60_=_C514( C60 C514 ) C60_=_C515( C60 C515 ) C60_=_C516( C60 C516 ) C60_=_C517( C60 C517 ) \nC60_=_C518( C60 C518 ) C60_=_C519( C60 C519 ) C60_=_C520( C60 C520 ) C60_=_C521( C60 C521 ) C60_=_C523( C60 C523 ) C94_=_C95( C94 C95 ) \nC94_=_C96( C94 C96 ) C94_=_C97( C94 C97 ) C94_=_C98( C94 C98 ) C94_=_C99( C94 C99 ) C94_=_C100( C94 C100 ) C94_=_C101( C94 C101 ) \nC94_=_C103( C94 C103 ) C94_=_C104( C94 C104 ) C94_=_C105( C94 C105 ) C94_=_C106( C94 C106 ) C94_=_C107( C94 C107 ) C94_=_C108( C94 C108 ) \nC94_=_C109( C94 C109 ) C94_=_C110( C94 C110 ) C94_=_C111( C94 C111 ) C94_=_C197( C94 C197 ) C94_=_C198( C94 C198 ) C95_=_C96( C95 C96 ) \nC95_=_C97( C95 C97 ) C95_=_C98( C95 C98 ) C95_=_C99( C95 C99 ) C95_=_C100( C95 C100 ) C95_=_C101( C95 C101 ) C95_=_C103( C95 C103 ) \nC95_=_C104( C95 C104 ) C95_=_C105( C95 C105 ) C95_=_C106( C95 C106 ) C95_=_C107( C95 C107 ) C95_=_C108( C95 C108 ) C95_=_C109( C95 C109 ) \nC95_=_C110( C95 C110 ) C95_=_C111( C95 C111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301( C96 C301 ) C96_=_C307( C96 C307 ) \nC97_=_C98( C97 C98 ) C97_=_C99( C97 C99 ) C97_=_C100( C97 C100 ) C97_=_C101( C97 C101 ) C97_=_C103( C97 C103 ) C97_=_C104( C97 C104 ) \nC97_=_C105( C97 C105 ) C97_=_C106( C97 C106 ) C97_=_C107( C97 C107 ) C97_=_C108( C97 C108 ) C97_=_C109( C97 C109 ) C97_=_C110( C97 C110 ) \nC97_=_C111( C97 C111 ) C98_=_C99( C98 C99 ) C98_=_C100( C98 C100 ) C98_=_C101( C98 C101 ) C98_=_C103( C98 C103 ) C98_=_C104( C98 C104 ) \nC98_=_C105( C98 C105 ) C98_=_C106( C98 C106 ) C98_=_C107( C98 C107 ) C98_=_C108( C98 C108 ) C98_=_C109( C98 C109 ) C98_=_C110( C98 C110 ) \nC98_=_C111( C98 C111 ) C99_=_C100( C99 C100 ) C99_=_C101( C99 C101 ) C99_=_C103( C99 C103 ) C99_=_C104( C99 C104 ) C99_=_C105( C99 C105 ) \nC99_=_C106( C99 C106 ) C99_=_C107( C99 C107 ) C99_=_C108( C99 C108 ) C99_=_C109( C99 C109 ) C99_=_C110( C99 C110 ) C99_=_C111( C99 C111 ) \nC100_=_C101( C100 C101 ) C100_=_C103( C100 C103 ) C100_=_C104( C100 C104 ) C100_=_C105( C100 C105 ) C100_=_C106( C100 C106 ) C100_=_C107( C100 C107 ) \nC100_=_C108( C100 C108 ) C100_=_C109( C100 C109 ) C100_=_C110( C100 C110 ) C100_=_C111( C100 C111 ) C100_=_C382( C100 C382 ) C101_=_C103( C101 C103 ) \nC101_=_C104( C101 C104 ) C101_=_C105( C101 C105 ) C101_=_C106( C101 C106 ) C101_=_C107( C101 C107 ) C101_=_C108( C101 C108 ) C101_=_C109( C101 C109 ) \nC101_=_C110( C101 C110 ) C101_=_C111( C101 C111 ) C101_=_C391( C101 C391 ) C101_=_C392( C101 C392 ) C103_=_C104( C103 C104 ) C103_=_C105( C103 C105 ) \nC103_=_C106( C103 C106 ) C103_=_C107( C103 C107 ) C103_=_C108( C103 C108 ) C103_=_C109( C103 C109 ) C103_=_C110( C103 C110 ) C103_=_C111( C103 C111 ) \nC103_=_C505( C103 C505 ) C104_=_C105( C104 C105 ) C104_=_C106( C104 C106 ) C104_=_C107( C104 C107 ) C104_=_C108( C104 C108 ) C104_=_C109( C104 C109 ) \nC104_=_C110( C104 C110 ) C104_=_C111( C104 C111 ) C104_=_C516( C104 C516 ) C105_=_C106( C105 C106 ) C105_=_C107( C105 C107 ) C105_=_C108( C105 C108 ) \nC105_=_C109( C105 C109 ) C105_=_C110( C105 C110 ) C105_=_C111( C105 C111 ) C105_=_C636( C105 C636 ) C106_=_C107( C106 C107 ) C106_=_C108( C106 C108 ) \nC106_=_C109( C106 C109 ) C106_=_C110( C106 C110 ) C106_=_C111( C106 C111 ) C106_=_C519( C106 C519 ) C106_=_C639( C106 C639 ) C107_=_C108( C107 C108 ) \nC107_=_C109( C107 C109 ) C107_=_C110( C107 C110 ) C107_=_C111( C107 C111 ) C108_=_C109( C108 C109 ) C108_=_C110( C108 C110 ) C108_=_C111( C108 C111 ) \nC108_=_C170( C108 C170 ) C108_=_C295( C108 C295 ) C108_=_C307( C108 C307 ) C108_=_C462( C108 C462 ) C108_=_C473( C108 C473 ) C108_=_C499( C108 C499 ) \nC108_=_C566( C108 C566 ) C108_=_C572( C108 C572 ) C108_=_C577( C108 C577 ) C108_=_C609( C108 C609 ) C108_=_C626( C108 C626 ) C108_=_C630( C108 C630 ) \nC108_=_C636( C108 C636 ) C108_=_C639( C108 C639 ) C108_=_C643( C108 C643 ) C108_=_C652( C108 C652 ) C108_=_C664( C108 C664 ) C108_=_C673( C108 C673 ) \nC108_=_C674( C108 C674 ) C109_=_C110( C109 C110 ) C109_=_C111( C109 C111 ) C109_=_C511( C109 C511 ) C110_=_C111( C110 C111 ) C111_=_C512( C111 C512 ) \nC111_=_C674( C111 C674 ) C162_=_C170( C162 C170 ) C162_=_C197( C162 C197 ) C162_=_C255( C162 C255 ) C162_=_C313( C162 C313 ) C162_=_C391( C162 C391 ) \nC162_=_C450( C162 C450 ) C162_=_C474( C162 C474 ) C162_=_C504( C162 C504 ) C162_=_C505( C162 C505 ) C162_=_C506( C162 C506 ) C162_=_C507( C162 C507 ) \nC162_=_C508( C162 C508 ) C162_=_C509( C162 C509 ) C162_=_C510( C162 C510 ) C162_=_C511( C162 C511 ) C162_=_C512( C162 C512 ) C170_=_C295( C170 C295 ) \nC170_=_C307( C170 C307 ) C170_=_C462( C170 C462 ) C170_=_C473( C170 C473 ) C170_=_C499( C170 C499 ) C170_=_C566( C170 C566 ) C170_=_C572( C170 C572 ) \nC170_=_C577( C170 C577 ) C170_=_C609( C170 C609 ) C170_=_C626( C170 C626 ) C170_=_C630( C170 C630 ) C170_=_C636( C170 C636 ) C170_=_C639( C170 C639 ) \nC170_=_C643( C170 C643 ) C170_=_C652( C170 C652 ) C170_=_C664( C170 C664 ) C170_=_C673( C170 C673 ) C170_=_C674( C170 C674 ) C197_=_C198( C197 C198 ) \nC197_=_C255( C197 C255 ) C197_=_C313( C197 C313 ) C197_=_C391( C197 C391 ) C197_=_C450( C197 C450 ) C197_=_C474( C197 C474 ) C197_=_C504( C197 C504 ) \nC197_=_C505( C197 C505 ) C197_=_C506( C197 C506 ) C197_=_C507( C197 C507 ) C197_=_C508( C197 C508 ) C197_=_C509( C197 C509 ) C197_=_C510( C197 C510 ) \nC197_=_C511( C197 C511 ) C197_=_C512( C197 C512 ) C198_=_C218( C198 C218 ) C198_=_C301( C198 C301 ) C198_=_C382( C198 C382 ) C198_=_C392( C198 C392 ) \nC198_=_C418( C198 C418 ) C198_=_C451( C198 C451 ) C198_=_C475( C198 C475 ) C198_=_C504( C198 C504 ) C198_=_C513( C198 C513 ) C198_=_C514( C198 C514 ) \nC198_=_C515( C198 C515 ) C198_=_C516( C198 C516 ) C198_=_C517( C198 C517 ) C198_=_C518( C198 C518 ) C198_=_C519( C198 C519 ) C198_=_C520( C198 C520 ) \nC198_=_C521( C198 C521 ) C198_=_C523( C198 C523 ) C218_=_C301( C218 C301 ) C218_=_C382( C218 C382 ) C218_=_C392( C218 C392 ) C218_=_C418( C218 C418 ) \nC218_=_C451( C218 C451 ) C218_=_C475( C218 C475 ) C218_=_C504( C218 C504 ) C218_=_C513( C218 C513 ) C218_=_C514( C218 C514 ) C218_=_C515( C218 C515 ) \nC218_=_C516( C218 C516 ) C218_=_C517( C218 C517 ) C218_=_C518( C218 C518 ) C218_=_C519( C218 C519 ) C218_=_C520( C218 C520 ) C218_=_C521( C218 C521 ) \nC218_=_C523( C218 C523 ) C255_=_C313( C255 C313 ) C255_=_C391( C255 C391 ) C255_=_C450( C255 C450 ) C255_=_C474( C255 C474 ) C255_=_C504( C255 C504 ) \nC255_=_C505( C255 C505 ) C255_=_C506( C255 C506 ) C255_=_C507( C255 C507 ) C255_=_C508( C255 C508 ) C255_=_C509( C255 C509 ) C255_=_C510( C255 C510 ) \nC255_=_C511( C255 C511 ) C255_=_C512( C255 C512 ) C295_=_C307( C295 C307 ) C295_=_C462( C295 C462 ) C295_=_C473( C295 C473 ) C295_=_C499( C295 C499 ) \nC295_=_C566( C295 C566 ) C295_=_C572( C295 C572 ) C295_=_C577( C295 C577 ) C295_=_C609( C295 C609 ) C295_=_C626( C295 C626 ) C295_=_C630( C295 C630 ) \nC295_=_C636( C295 C636 ) C295_=_C639( C295 C639 ) C295_=_C643( C295 C643 ) C295_=_C652( C295 C652 ) C295_=_C664( C295 C664 ) C295_=_C673( C295 C673 ) \nC295_=_C674( C295 C674 ) C301_=_C307( C301 C307 ) C301_=_C382( C301 C382 ) C301_=_C392( C301 C392 ) C301_=_C418( C301 C418 ) C301_=_C451( C301 C451 ) \nC301_=_C475( C301 C475 ) C301_=_C504( C301 C504 ) C301_=_C513( C301 C513 ) C301_=_C514( C301 C514 ) C301_=_C515( C301 C515 ) C301_=_C516( C301 C516 ) \nC301_=_C517( C301 C517 ) C301_=_C518( C301 C518 ) C301_=_C519( C301 C519 ) C301_=_C520( C301 C520 ) C301_=_C521( C301 C521 ) C301_=_C523( C301 C523 ) \nC307_=_C462( C307 C462 ) C307_=_C473( C307 C473 ) C307_=_C499( C307 C499 ) C307_=_C566( C307 C566 ) C307_=_C572( C307 C572 ) C307_=_C577( C307 C577 ) \nC307_=_C609( C307 C609 ) C307_=_C626( C307 C626 ) C307_=_C630( C307 C630 ) C307_=_C636( C307 C636 ) C307_=_C639( C307 C639 ) C307_=_C643( C307 C643 ) \nC307_=_C652( C307 C652 ) C307_=_C664( C307 C664 ) C307_=_C673( C307 C673 ) C307_=_C674( C307 C674 ) C313_=_C391( C313 C391 ) C313_=_C450( C313 C450 ) \nC313_=_C474( C313 C474 ) C313_=_C504( C313 C504 ) C313_=_C505( C313 C505 ) C313_=_C506( C313 C506 ) C313_=_C507( C313 C507 ) C313_=_C508( C313 C508 ) \nC313_=_C509( C313 C509 ) C313_=_C510( C313 C510 ) C313_=_C511( C313 C511 ) C313_=_C512( C313 C512 ) C382_=_C392( C382 C392 ) C382_=_C418( C382 C418 ) \nC382_=_C451( C382 C451 ) C382_=_C475( C382 C475 ) C382_=_C504( C382 C504 ) C382_=_C513( C382 C513 ) C382_=_C514( C382 C514 ) C382_=_C515( C382 C515 ) \nC382_=_C516( C382 C516 ) C382_=_C517( C382 C517 ) C382_=_C518( C382 C518 ) C382_=_C519( C382 C519 ) C382_=_C520( C382 C520 ) C382_=_C521( C382 C521 ) \nC382_=_C523( C382 C523 ) C391_=_C392( C391 C392 ) C391_=_C450( C391 C450 ) C391_=_C474( C391 C474 ) C391_=_C504( C391 C504 ) C391_=_C505( C391 C505 ) \nC391_=_C506( C391 C506 ) C391_=_C507( C391 C507 ) C391_=_C508( C391 C508 ) C391_=_C509( C391 C509 ) C391_=_C510( C391 C510 ) C391_=_C511( C391 C511 ) \nC391_=_C512( C391 C512 ) C392_=_C418( C392 C418 ) C392_=_C451( C392 C451 ) C392_=_C475( C392 C475 ) C392_=_C504( C392 C504 ) C392_=_C513( C392 C513 ) \nC392_=_C514( C392 C514 ) C392_=_C515( C392 C515 ) C392_=_C516( C392 C516 ) C392_=_C517( C392 C517 ) C392_=_C518( C392 C518 ) C392_=_C519( C392 C519 ) \nC392_=_C520( C392 C520 ) C392_=_C521( C392 C521 ) C392_=_C523( C392 C523 ) C418_=_C451( C418 C451 ) C418_=_C475( C418 C475 ) C418_=_C504( C418 C504 ) \nC418_=_C513( C418 C513 ) C418_=_C514( C418 C514 ) C418_=_C515( C418 C515 ) C418_=_C516( C418 C516 ) C418_=_C517( C418 C517 ) C418_=_C518( C418 C518 ) \nC418_=_C519( C418 C519 ) C418_=_C520( C418 C520 ) C418_=_C521( C418 C521 ) C418_=_C523( C418 C523 ) C450_=_C451( C450 C451 ) C450_=_C462( C450 C462 ) \nC450_=_C474(</w:t>
      </w:r>
    </w:p>
    <w:p>
      <w:pPr>
        <w:pStyle w:val="PreformattedText"/>
        <w:bidi w:val="0"/>
        <w:spacing w:before="0" w:after="0"/>
        <w:jc w:val="left"/>
        <w:rPr/>
      </w:pPr>
      <w:r>
        <w:rPr/>
        <w:t xml:space="preserve"> </w:t>
      </w:r>
      <w:r>
        <w:rPr/>
        <w:t>C450 C474 ) C450_=_C504( C450 C504 ) C450_=_C505( C450 C505 ) C450_=_C506( C450 C506 ) C450_=_C507( C450 C507 ) C450_=_C508( C450 C508 ) \nC450_=_C509( C450 C509 ) C450_=_C510( C450 C510 ) C450_=_C511( C450 C511 ) C450_=_C512( C450 C512 ) C451_=_C462( C451 C462 ) C451_=_C475( C451 C475 ) \nC451_=_C504( C451 C504 ) C451_=_C513( C451 C513 ) C451_=_C514( C451 C514 ) C451_=_C515( C451 C515 ) C451_=_C516( C451 C516 ) C451_=_C517( C451 C517 ) \nC451_=_C518( C451 C518 ) C451_=_C519( C451 C519 ) C451_=_C520( C451 C520 ) C451_=_C521( C451 C521 ) C451_=_C523( C451 C523 ) C462_=_C473( C462 C473 ) \nC462_=_C499( C462 C499 ) C462_=_C566( C462 C566 ) C462_=_C572( C462 C572 ) C462_=_C577( C462 C577 ) C462_=_C609( C462 C609 ) C462_=_C626( C462 C626 ) \nC462_=_C630( C462 C630 ) C462_=_C636( C462 C636 ) C462_=_C639( C462 C639 ) C462_=_C643( C462 C643 ) C462_=_C652( C462 C652 ) C462_=_C664( C462 C664 ) \nC462_=_C673( C462 C673 ) C462_=_C674( C462 C674 ) C473_=_C499( C473 C499 ) C473_=_C566( C473 C566 ) C473_=_C572( C473 C572 ) C473_=_C577( C473 C577 ) \nC473_=_C609( C473 C609 ) C473_=_C626( C473 C626 ) C473_=_C630( C473 C630 ) C473_=_C636( C473 C636 ) C473_=_C639( C473 C639 ) C473_=_C643( C473 C643 ) \nC473_=_C652( C473 C652 ) C473_=_C664( C473 C664 ) C473_=_C673( C473 C673 ) C473_=_C674( C473 C674 ) C474_=_C475( C474 C475 ) C474_=_C504( C474 C504 ) \nC474_=_C505( C474 C505 ) C474_=_C506( C474 C506 ) C474_=_C507( C474 C507 ) C474_=_C508( C474 C508 ) C474_=_C509( C474 C509 ) C474_=_C510( C474 C510 ) \nC474_=_C511( C474 C511 ) C474_=_C512( C474 C512 ) C475_=_C504( C475 C504 ) C475_=_C513( C475 C513 ) C475_=_C514( C475 C514 ) C475_=_C515( C475 C515 ) \nC475_=_C516( C475 C516 ) C475_=_C517( C475 C517 ) C475_=_C518( C475 C518 ) C475_=_C519( C475 C519 ) C475_=_C520( C475 C520 ) C475_=_C521( C475 C521 ) \nC475_=_C523( C475 C523 ) C499_=_C566( C499 C566 ) C499_=_C572( C499 C572 ) C499_=_C577( C499 C577 ) C499_=_C609( C499 C609 ) C499_=_C626( C499 C626 ) \nC499_=_C630( C499 C630 ) C499_=_C636( C499 C636 ) C499_=_C639( C499 C639 ) C499_=_C643( C499 C643 ) C499_=_C652( C499 C652 ) C499_=_C664( C499 C664 ) \nC499_=_C673( C499 C673 ) C499_=_C674( C499 C674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3( C504 C523 ) C505_=_C506( C505 C506 ) C505_=_C507( C505 C507 ) C505_=_C508( C505 C508 ) C505_=_C509( C505 C509 ) \nC505_=_C510( C505 C510 ) C505_=_C511( C505 C511 ) C505_=_C512( C505 C512 ) C506_=_C507( C506 C507 ) C506_=_C508( C506 C508 ) C506_=_C509( C506 C509 ) \nC506_=_C510( C506 C510 ) C506_=_C511( C506 C511 ) C506_=_C512( C506 C512 ) C506_=_C517( C506 C517 ) C506_=_C609( C506 C609 ) C507_=_C508( C507 C508 ) \nC507_=_C509( C507 C509 ) C507_=_C510( C507 C510 ) C507_=_C511( C507 C511 ) C507_=_C512( C507 C512 ) C508_=_C509( C508 C509 ) C508_=_C510( C508 C510 ) \nC508_=_C511( C508 C511 ) C508_=_C512( C508 C512 ) C508_=_C643( C508 C643 ) C509_=_C510( C509 C510 ) C509_=_C511( C509 C511 ) C509_=_C512( C509 C512 ) \nC510_=_C511( C510 C511 ) C510_=_C512( C510 C512 ) C510_=_C664( C510 C664 ) C511_=_C512( C511 C512 ) C512_=_C674( C512 C674 ) C513_=_C514( C513 C514 ) \nC513_=_C515( C513 C515 ) C513_=_C516( C513 C516 ) C513_=_C517( C513 C517 ) C513_=_C518( C513 C518 ) C513_=_C519( C513 C519 ) C513_=_C520( C513 C520 ) \nC513_=_C521( C513 C521 ) C513_=_C523( C513 C523 ) C514_=_C515( C514 C515 ) C514_=_C516( C514 C516 ) C514_=_C517( C514 C517 ) C514_=_C518( C514 C518 ) \nC514_=_C519( C514 C519 ) C514_=_C520( C514 C520 ) C514_=_C521( C514 C521 ) C514_=_C523( C514 C523 ) C515_=_C516( C515 C516 ) C515_=_C517( C515 C517 ) \nC515_=_C518( C515 C518 ) C515_=_C519( C515 C519 ) C515_=_C520( C515 C520 ) C515_=_C521( C515 C521 ) C515_=_C523( C515 C523 ) C516_=_C517( C516 C517 ) \nC516_=_C518( C516 C518 ) C516_=_C519( C516 C519 ) C516_=_C520( C516 C520 ) C516_=_C521( C516 C521 ) C516_=_C523( C516 C523 ) C517_=_C518( C517 C518 ) \nC517_=_C519( C517 C519 ) C517_=_C520( C517 C520 ) C517_=_C521( C517 C521 ) C517_=_C523( C517 C523 ) C517_=_C609( C517 C609 ) C518_=_C519( C518 C519 ) \nC518_=_C520( C518 C520 ) C518_=_C521( C518 C521 ) C518_=_C523( C518 C523 ) C519_=_C520( C519 C520 ) C519_=_C521( C519 C521 ) C519_=_C523( C519 C523 ) \nC519_=_C639( C519 C639 ) C520_=_C521( C520 C521 ) C520_=_C523( C520 C523 ) C520_=_C652( C520 C652 ) C521_=_C523( C521 C523 ) C523_=_C673( C523 C673 ) \nC566_=_C572( C566 C572 ) C566_=_C577( C566 C577 ) C566_=_C609( C566 C609 ) C566_=_C626( C566 C626 ) C566_=_C630( C566 C630 ) C566_=_C636( C566 C636 ) \nC566_=_C639( C566 C639 ) C566_=_C643( C566 C643 ) C566_=_C652( C566 C652 ) C566_=_C664( C566 C664 ) C566_=_C673( C566 C673 ) C566_=_C674( C566 C674 ) \nC572_=_C577( C572 C577 ) C572_=_C609( C572 C609 ) C572_=_C626( C572 C626 ) C572_=_C630( C572 C630 ) C572_=_C636( C572 C636 ) C572_=_C639( C572 C639 ) \nC572_=_C643( C572 C643 ) C572_=_C652( C572 C652 ) C572_=_C664( C572 C664 ) C572_=_C673( C572 C673 ) C572_=_C674( C572 C674 ) C577_=_C609( C577 C609 ) \nC577_=_C626( C577 C626 ) C577_=_C630( C577 C630 ) C577_=_C636( C577 C636 ) C577_=_C639( C577 C639 ) C577_=_C643( C577 C643 ) C577_=_C652( C577 C652 ) \nC577_=_C664( C577 C664 ) C577_=_C673( C577 C673 ) C577_=_C674( C577 C674 ) C609_=_C626( C609 C626 ) C609_=_C630( C609 C630 ) C609_=_C636( C609 C636 ) \nC609_=_C639( C609 C639 ) C609_=_C643( C609 C643 ) C609_=_C652( C609 C652 ) C609_=_C664( C609 C664 ) C609_=_C673( C609 C673 ) C609_=_C674( C609 C674 ) \nC626_=_C630( C626 C630 ) C626_=_C636( C626 C636 ) C626_=_C639( C626 C639 ) C626_=_C643( C626 C643 ) C626_=_C652( C626 C652 ) C626_=_C664( C626 C664 ) \nC626_=_C673( C626 C673 ) C626_=_C674( C626 C674 ) C630_=_C636( C630 C636 ) C630_=_C639( C630 C639 ) C630_=_C643( C630 C643 ) C630_=_C652( C630 C652 ) \nC630_=_C664( C630 C664 ) C630_=_C673( C630 C673 ) C630_=_C674( C630 C674 ) C636_=_C639( C636 C639 ) C636_=_C643( C636 C643 ) C636_=_C652( C636 C652 ) \nC636_=_C664( C636 C664 ) C636_=_C673( C636 C673 ) C636_=_C674( C636 C674 ) C639_=_C643( C639 C643 ) C639_=_C652( C639 C652 ) C639_=_C664( C639 C664 ) \nC639_=_C673( C639 C673 ) C639_=_C674( C639 C674 ) C643_=_C652( C643 C652 ) C643_=_C664( C643 C664 ) C643_=_C673( C643 C673 ) C643_=_C674( C643 C674 ) \nC652_=_C664( C652 C664 ) C652_=_C673( C652 C673 ) C652_=_C674( C652 C674 ) C664_=_C673( C664 C673 ) C664_=_C674( C664 C674 ) C673_=_C674( C673 C674 ) "];36-&gt;44[label="72: C13 C26 C35 C60 C94 \nC95 C96 C97 C98 C99 C100 \nC101 C103 C104 C105 C106 C107 \nC109 C110 C111 C162 C170 C197 \nC198 C218 C255 C295 C301 C307 \nC313 C382 C391 C392 C418 C450 \nC451 C462 C473 C474 C475 C499 \nC505 C506 C507 C508 C509 C510 \nC511 C512 C513 C514 C515 C516 \nC517 C518 C519 C520 C521 C523 \nC566 C572 C577 C609 C626 C630 \nC636 C639 C643 C652 C664 C673 \nC674 \n647: C13_=_C35 ,C13_=_C162 ,C13_=_C197 ,C13_=_C255 ,C13_=_C313 ,\nC13_=_C391 ,C13_=_C450 ,C13_=_C474 ,C13_=_C505 ,C13_=_C506 ,C13_=_C507 ,\nC13_=_C508 ,C13_=_C509 ,C13_=_C510 ,C13_=_C511 ,C13_=_C512 ,C26_=_C35 ,\nC26_=_C94 ,C26_=_C95 ,C26_=_C96 ,C26_=_C97 ,C26_=_C98 ,C26_=_C99 ,\nC26_=_C100 ,C26_=_C101 ,C26_=_C103 ,C26_=_C104 ,C26_=_C105 ,C26_=_C106 ,\nC26_=_C107 ,C26_=_C109 ,C26_=_C110 ,C26_=_C111 ,C35_=_C162 ,C35_=_C197 ,\nC35_=_C255 ,C35_=_C313 ,C35_=_C391 ,C35_=_C450 ,C35_=_C474 ,C35_=_C505 ,\nC35_=_C506 ,C35_=_C507 ,C35_=_C508 ,C35_=_C509 ,C35_=_C510 ,C35_=_C511 ,\nC35_=_C512 ,C60_=_C198 ,C60_=_C218 ,C60_=_C301 ,C60_=_C382 ,C60_=_C392 ,\nC60_=_C418 ,C60_=_C451 ,C60_=_C475 ,C60_=_C513 ,C60_=_C514 ,C60_=_C515 ,\nC60_=_C516 ,C60_=_C517 ,C60_=_C518 ,C60_=_C519 ,C60_=_C520 ,C60_=_C521 ,\nC60_=_C523 ,C94_=_C95 ,C94_=_C96 ,C94_=_C97 ,C94_=_C98 ,C94_=_C99 ,\nC94_=_C100 ,C94_=_C101 ,C94_=_C103 ,C94_=_C104 ,C94_=_C105 ,C94_=_C106 ,\nC94_=_C107 ,C94_=_C109 ,C94_=_C110 ,C94_=_C111 ,C94_=_C197 ,C94_=_C198 ,\nC95_=_C96 ,C95_=_C97 ,C95_=_C98 ,C95_=_C99 ,C95_=_C100 ,C95_=_C101 ,\nC95_=_C103 ,C95_=_C104 ,C95_=_C105 ,C95_=_C106 ,C95_=_C107 ,C95_=_C109 ,\nC95_=_C110 ,C95_=_C111 ,C96_=_C97 ,C96_=_C98 ,C96_=_C99 ,C96_=_C100 ,\nC96_=_C101 ,C96_=_C103 ,C96_=_C104 ,C96_=_C105 ,C96_=_C106 ,C96_=_C107 ,\nC96_=_C109 ,C96_=_C110 ,C96_=_C111 ,C96_=_C301 ,C96_=_C307 ,C97_=_C98 ,\nC97_=_C99 ,C97_=_C100 ,C97_=_C101 ,C97_=_C103 ,C97_=_C104 ,C97_=_C105 ,\nC97_=_C106 ,C97_=_C107 ,C97_=_C109 ,C97_=_C110 ,C97_=_C111 ,C98_=_C99 ,\nC98_=_C100 ,C98_=_C101 ,C98_=_C103 ,C98_=_C104 ,C98_=_C105 ,C98_=_C106 ,\nC98_=_C107 ,C98_=_C109 ,C98_=_C110 ,C98_=_C111 ,C99_=_C100 ,C99_=_C101 ,\nC99_=_C103 ,C99_=_C104 ,C99_=_C105 ,C99_=_C106 ,C99_=_C107 ,C99_=_C109 ,\nC99_=_C110 ,C99_=_C111 ,C100_=_C101 ,C100_=_C103 ,C100_=_C104 ,C100_=_C105 ,\nC100_=_C106 ,C100_=_C107 ,C100_=_C109 ,C100_=_C110 ,C100_=_C111 ,C100_=_C382 ,\nC101_=_C103 ,C101_=_C104 ,C101_=_C105 ,C101_=_C106 ,C101_=_C107 ,C101_=_C109 ,\nC101_=_C110 ,C101_=_C111 ,C101_=_C391 ,C101_=_C392 ,C103_=_C104 ,C103_=_C105 ,\nC103_=_C106 ,C103_=_C107 ,C103_=_C109 ,C103_=_C110 ,C103_=_C111 ,C103_=_C505 ,\nC104_=_C105 ,C104_=_C106 ,C104_=_C107 ,C104_=_C109 ,C104_=_C110 ,C104_=_C111 ,\nC104_=_C516 ,C105_=_C106 ,C105_=_C107 ,C105_=_C109 ,C105_=_C110 ,C105_=_C111 ,\nC105_=_C636 ,C106_=_C107 ,C106_=_C109 ,C106_=_C110 ,C106_=_C111 ,C106_=_C519 ,\nC106_=_C639 ,C107_=_C109 ,C107_=_C110 ,C107_=_C111 ,C109_=_C110 ,C109_=_C111 ,\nC109_=_C511 ,C110_=_C111 ,C111_=_C512 ,C111_=_C674 ,C162_=_C170 ,C162_=_C197 ,\nC162_=_C255 ,C162_=_C313 ,C162_=_C391 ,C162_=_C450 ,C162_=_C474 ,C162_=_C505 ,\nC162_=_C506 ,C162_=_C507 ,C162_=_C508 ,C162_=_C509 ,C162_=_C510 ,C162_=_C511 ,\nC162_=_C512 ,C170_=_C295 ,C170_=_C307 ,C170_=_C462 ,C170_=_C473 ,C170_=_C499 ,\nC170_=_C566 ,C170_=_C572 ,C170_=_C577 ,C170_=_C609</w:t>
      </w:r>
    </w:p>
    <w:p>
      <w:pPr>
        <w:pStyle w:val="PreformattedText"/>
        <w:bidi w:val="0"/>
        <w:spacing w:before="0" w:after="0"/>
        <w:jc w:val="left"/>
        <w:rPr/>
      </w:pPr>
      <w:r>
        <w:rPr/>
        <w:t xml:space="preserve"> </w:t>
      </w:r>
      <w:r>
        <w:rPr/>
        <w:t>,C170_=_C626 ,C170_=_C630 ,\nC170_=_C636 ,C170_=_C639 ,C170_=_C643 ,C170_=_C652 ,C170_=_C664 ,C170_=_C673 ,\nC170_=_C674 ,C197_=_C198 ,C197_=_C255 ,C197_=_C313 ,C197_=_C391 ,C197_=_C450 ,\nC197_=_C474 ,C197_=_C505 ,C197_=_C506 ,C197_=_C507 ,C197_=_C508 ,C197_=_C509 ,\nC197_=_C510 ,C197_=_C511 ,C197_=_C512 ,C198_=_C218 ,C198_=_C301 ,C198_=_C382 ,\nC198_=_C392 ,C198_=_C418 ,C198_=_C451 ,C198_=_C475 ,C198_=_C513 ,C198_=_C514 ,\nC198_=_C515 ,C198_=_C516 ,C198_=_C517 ,C198_=_C518 ,C198_=_C519 ,C198_=_C520 ,\nC198_=_C521 ,C198_=_C523 ,C218_=_C301 ,C218_=_C382 ,C218_=_C392 ,C218_=_C418 ,\nC218_=_C451 ,C218_=_C475 ,C218_=_C513 ,C218_=_C514 ,C218_=_C515 ,C218_=_C516 ,\nC218_=_C517 ,C218_=_C518 ,C218_=_C519 ,C218_=_C520 ,C218_=_C521 ,C218_=_C523 ,\nC255_=_C313 ,C255_=_C391 ,C255_=_C450 ,C255_=_C474 ,C255_=_C505 ,C255_=_C506 ,\nC255_=_C507 ,C255_=_C508 ,C255_=_C509 ,C255_=_C510 ,C255_=_C511 ,C255_=_C512 ,\nC295_=_C307 ,C295_=_C462 ,C295_=_C473 ,C295_=_C499 ,C295_=_C566 ,C295_=_C572 ,\nC295_=_C577 ,C295_=_C609 ,C295_=_C626 ,C295_=_C630 ,C295_=_C636 ,C295_=_C639 ,\nC295_=_C643 ,C295_=_C652 ,C295_=_C664 ,C295_=_C673 ,C295_=_C674 ,C301_=_C307 ,\nC301_=_C382 ,C301_=_C392 ,C301_=_C418 ,C301_=_C451 ,C301_=_C475 ,C301_=_C513 ,\nC301_=_C514 ,C301_=_C515 ,C301_=_C516 ,C301_=_C517 ,C301_=_C518 ,C301_=_C519 ,\nC301_=_C520 ,C301_=_C521 ,C301_=_C523 ,C307_=_C462 ,C307_=_C473 ,C307_=_C499 ,\nC307_=_C566 ,C307_=_C572 ,C307_=_C577 ,C307_=_C609 ,C307_=_C626 ,C307_=_C630 ,\nC307_=_C636 ,C307_=_C639 ,C307_=_C643 ,C307_=_C652 ,C307_=_C664 ,C307_=_C673 ,\nC307_=_C674 ,C313_=_C391 ,C313_=_C450 ,C313_=_C474 ,C313_=_C505 ,C313_=_C506 ,\nC313_=_C507 ,C313_=_C508 ,C313_=_C509 ,C313_=_C510 ,C313_=_C511 ,C313_=_C512 ,\nC382_=_C392 ,C382_=_C418 ,C382_=_C451 ,C382_=_C475 ,C382_=_C513 ,C382_=_C514 ,\nC382_=_C515 ,C382_=_C516 ,C382_=_C517 ,C382_=_C518 ,C382_=_C519 ,C382_=_C520 ,\nC382_=_C521 ,C382_=_C523 ,C391_=_C392 ,C391_=_C450 ,C391_=_C474 ,C391_=_C505 ,\nC391_=_C506 ,C391_=_C507 ,C391_=_C508 ,C391_=_C509 ,C391_=_C510 ,C391_=_C511 ,\nC391_=_C512 ,C392_=_C418 ,C392_=_C451 ,C392_=_C475 ,C392_=_C513 ,C392_=_C514 ,\nC392_=_C515 ,C392_=_C516 ,C392_=_C517 ,C392_=_C518 ,C392_=_C519 ,C392_=_C520 ,\nC392_=_C521 ,C392_=_C523 ,C418_=_C451 ,C418_=_C475 ,C418_=_C513 ,C418_=_C514 ,\nC418_=_C515 ,C418_=_C516 ,C418_=_C517 ,C418_=_C518 ,C418_=_C519 ,C418_=_C520 ,\nC418_=_C521 ,C418_=_C523 ,C450_=_C451 ,C450_=_C462 ,C450_=_C474 ,C450_=_C505 ,\nC450_=_C506 ,C450_=_C507 ,C450_=_C508 ,C450_=_C509 ,C450_=_C510 ,C450_=_C511 ,\nC450_=_C512 ,C451_=_C462 ,C451_=_C475 ,C451_=_C513 ,C451_=_C514 ,C451_=_C515 ,\nC451_=_C516 ,C451_=_C517 ,C451_=_C518 ,C451_=_C519 ,C451_=_C520 ,C451_=_C521 ,\nC451_=_C523 ,C462_=_C473 ,C462_=_C499 ,C462_=_C566 ,C462_=_C572 ,C462_=_C577 ,\nC462_=_C609 ,C462_=_C626 ,C462_=_C630 ,C462_=_C636 ,C462_=_C639 ,C462_=_C643 ,\nC462_=_C652 ,C462_=_C664 ,C462_=_C673 ,C462_=_C674 ,C473_=_C499 ,C473_=_C566 ,\nC473_=_C572 ,C473_=_C577 ,C473_=_C609 ,C473_=_C626 ,C473_=_C630 ,C473_=_C636 ,\nC473_=_C639 ,C473_=_C643 ,C473_=_C652 ,C473_=_C664 ,C473_=_C673 ,C473_=_C674 ,\nC474_=_C475 ,C474_=_C505 ,C474_=_C506 ,C474_=_C507 ,C474_=_C508 ,C474_=_C509 ,\nC474_=_C510 ,C474_=_C511 ,C474_=_C512 ,C475_=_C513 ,C475_=_C514 ,C475_=_C515 ,\nC475_=_C516 ,C475_=_C517 ,C475_=_C518 ,C475_=_C519 ,C475_=_C520 ,C475_=_C521 ,\nC475_=_C523 ,C499_=_C566 ,C499_=_C572 ,C499_=_C577 ,C499_=_C609 ,C499_=_C626 ,\nC499_=_C630 ,C499_=_C636 ,C499_=_C639 ,C499_=_C643 ,C499_=_C652 ,C499_=_C664 ,\nC499_=_C673 ,C499_=_C674 ,C505_=_C506 ,C505_=_C507 ,C505_=_C508 ,C505_=_C509 ,\nC505_=_C510 ,C505_=_C511 ,C505_=_C512 ,C506_=_C507 ,C506_=_C508 ,C506_=_C509 ,\nC506_=_C510 ,C506_=_C511 ,C506_=_C512 ,C506_=_C517 ,C506_=_C609 ,C507_=_C508 ,\nC507_=_C509 ,C507_=_C510 ,C507_=_C511 ,C507_=_C512 ,C508_=_C509 ,C508_=_C510 ,\nC508_=_C511 ,C508_=_C512 ,C508_=_C643 ,C509_=_C510 ,C509_=_C511 ,C509_=_C512 ,\nC510_=_C511 ,C510_=_C512 ,C510_=_C664 ,C511_=_C512 ,C512_=_C674 ,C513_=_C514 ,\nC513_=_C515 ,C513_=_C516 ,C513_=_C517 ,C513_=_C518 ,C513_=_C519 ,C513_=_C520 ,\nC513_=_C521 ,C513_=_C523 ,C514_=_C515 ,C514_=_C516 ,C514_=_C517 ,C514_=_C518 ,\nC514_=_C519 ,C514_=_C520 ,C514_=_C521 ,C514_=_C523 ,C515_=_C516 ,C515_=_C517 ,\nC515_=_C518 ,C515_=_C519 ,C515_=_C520 ,C515_=_C521 ,C515_=_C523 ,C516_=_C517 ,\nC516_=_C518 ,C516_=_C519 ,C516_=_C520 ,C516_=_C521 ,C516_=_C523 ,C517_=_C518 ,\nC517_=_C519 ,C517_=_C520 ,C517_=_C521 ,C517_=_C523 ,C517_=_C609 ,C518_=_C519 ,\nC518_=_C520 ,C518_=_C521 ,C518_=_C523 ,C519_=_C520 ,C519_=_C521 ,C519_=_C523 ,\nC519_=_C639 ,C520_=_C521 ,C520_=_C523 ,C520_=_C652 ,C521_=_C523 ,C523_=_C673 ,\nC566_=_C572 ,C566_=_C577 ,C566_=_C609 ,C566_=_C626 ,C566_=_C630 ,C566_=_C636 ,\nC566_=_C639 ,C566_=_C643 ,C566_=_C652 ,C566_=_C664 ,C566_=_C673 ,C566_=_C674 ,\nC572_=_C577 ,C572_=_C609 ,C572_=_C626 ,C572_=_C630 ,C572_=_C636 ,C572_=_C639 ,\nC572_=_C643 ,C572_=_C652 ,C572_=_C664 ,C572_=_C673 ,C572_=_C674 ,C577_=_C609 ,\nC577_=_C626 ,C577_=_C630 ,C577_=_C636 ,C577_=_C639 ,C577_=_C643 ,C577_=_C652 ,\nC577_=_C664 ,C577_=_C673 ,C577_=_C674 ,C609_=_C626 ,C609_=_C630 ,C609_=_C636 ,\nC609_=_C639 ,C609_=_C643 ,C609_=_C652 ,C609_=_C664 ,C609_=_C673 ,C609_=_C674 ,\nC626_=_C630 ,C626_=_C636 ,C626_=_C639 ,C626_=_C643 ,C626_=_C652 ,C626_=_C664 ,\nC626_=_C673 ,C626_=_C674 ,C630_=_C636 ,C630_=_C639 ,C630_=_C643 ,C630_=_C652 ,\nC630_=_C664 ,C630_=_C673 ,C630_=_C674 ,C636_=_C639 ,C636_=_C643 ,C636_=_C652 ,\nC636_=_C664 ,C636_=_C673 ,C636_=_C674 ,C639_=_C643 ,C639_=_C652 ,C639_=_C664 ,\nC639_=_C673 ,C639_=_C674 ,C643_=_C652 ,C643_=_C664 ,C643_=_C673 ,C643_=_C674 ,\nC652_=_C664 ,C652_=_C673 ,C652_=_C674 ,C664_=_C673 ,C664_=_C674 ,C673_=_C674 ,"];45[shape=box, label="id:45 level: 3\n107: C27 C37 C44 C77 C78 \nC106 C112 C113 C114 C115 C116 \nC117 C119 C120 C121 C122 C123 \nC125 C126 C133 C138 C141 C153 \nC173 C174 C175 C176 C177 C178 \nC179 C180 C181 C183 C185 C186 \nC187 C204 C225 C237 C245 C264 \nC279 C284 C352 C354 C367 C371 \nC378 C401 C411 C412 C422 C435 \nC460 C461 C472 C476 C479 C485 \nC489 C498 C500 C514 C519 C521 \nC523 C527 C528 C544 C546 C547 \nC548 C549 C550 C551 C553 C558 \nC564 C565 C571 C573 C576 C578 \nC590 C594 C602 C605 C608 C611 \nC612 C618 C632 C638 C639 C641 \nC649 C651 C661 C662 C663 C669 \nC671 C672 C673 C675 C676 C677 \n799: C27_=_C37( C27 C37 ) C27_=_C44( C27 C44 ) C27_=_C112( C27 C112 ) C27_=_C113( C27 C113 ) C27_=_C114( C27 C114 ) \nC27_=_C115( C27 C115 ) C27_=_C116( C27 C116 ) C27_=_C117( C27 C117 ) C27_=_C119( C27 C119 ) C27_=_C120( C27 C120 ) C27_=_C121( C27 C121 ) \nC27_=_C122( C27 C122 ) C27_=_C123( C27 C123 ) C27_=_C125( C27 C125 ) C37_=_C44( C37 C44 ) C37_=_C133( C37 C133 ) C37_=_C371( C37 C371 ) \nC37_=_C476( C37 C476 ) C37_=_C485( C37 C485 ) C37_=_C514( C37 C514 ) C37_=_C546( C37 C546 ) C37_=_C547( C37 C547 ) C37_=_C548( C37 C548 ) \nC37_=_C549( C37 C549 ) C37_=_C550( C37 C550 ) C37_=_C551( C37 C551 ) C37_=_C553( C37 C553 ) C44_=_C183( C44 C183 ) C44_=_C279( C44 C279 ) \nC44_=_C435( C44 C435 ) C44_=_C498( C44 C498 ) C44_=_C528( C44 C528 ) C44_=_C544( C44 C544 ) C44_=_C576( C44 C576 ) C44_=_C594( C44 C594 ) \nC44_=_C608( C44 C608 ) C44_=_C638( C44 C638 ) C44_=_C651( C44 C651 ) C44_=_C669( C44 C669 ) C44_=_C672( C44 C672 ) C77_=_C78( C77 C78 ) \nC77_=_C153( C77 C153 ) C77_=_C225( C77 C225 ) C77_=_C264( C77 C264 ) C77_=_C352( C77 C352 ) C77_=_C460( C77 C460 ) C77_=_C527( C77 C527 ) \nC77_=_C564( C77 C564 ) C77_=_C571( C77 C571 ) C77_=_C649( C77 C649 ) C77_=_C661( C77 C661 ) C77_=_C662( C77 C662 ) C77_=_C663( C77 C663 ) \nC78_=_C237( C78 C237 ) C78_=_C354( C78 C354 ) C78_=_C412( C78 C412 ) C78_=_C500( C78 C500 ) C78_=_C523( C78 C523 ) C78_=_C573( C78 C573 ) \nC78_=_C578( C78 C578 ) C78_=_C602( C78 C602 ) C78_=_C618( C78 C618 ) C78_=_C673( C78 C673 ) C78_=_C675( C78 C675 ) C78_=_C676( C78 C676 ) \nC78_=_C677( C78 C677 ) C106_=_C204( C106 C204 ) C106_=_C245( C106 C245 ) C106_=_C422( C106 C422 ) C106_=_C479( C106 C479 ) C106_=_C489( C106 C489 ) \nC106_=_C519( C106 C519 ) C106_=_C549( C106 C549 ) C106_=_C590( C106 C590 ) C106_=_C605( C106 C605 ) C106_=_C611( C106 C611 ) C106_=_C632( C106 C632 ) \nC106_=_C638( C106 C638 ) C106_=_C639( C106 C639 ) C106_=_C641( C106 C641 ) C112_=_C113( C112 C113 ) C112_=_C114( C112 C114 ) C112_=_C115( C112 C115 ) \nC112_=_C116( C112 C116 ) C112_=_C117( C112 C117 ) C112_=_C119( C112 C119 ) C112_=_C120( C112 C120 ) C112_=_C121( C112 C121 ) C112_=_C122( C112 C122 ) \nC112_=_C123( C112 C123 ) C112_=_C125( C112 C125 ) C112_=_C126( C112 C126 ) C112_=_C133( C112 C133 ) C112_=_C138( C112 C138 ) C113_=_C114( C113 C114 ) \nC113_=_C115( C113 C115 ) C113_=_C116( C113 C116 ) C113_=_C117( C113 C117 ) C113_=_C119( C113 C119 ) C113_=_C120( C113 C120 ) C113_=_C121( C113 C121 ) \nC113_=_C122( C113 C122 ) C113_=_C123( C113 C123 ) C113_=_C125( C113 C125 ) C113_=_C173( C113 C173 ) C113_=_C279( C113 C279 ) C114_=_C115( C114 C115 ) \nC114_=_C116( C114 C116 ) C114_=_C117( C114 C117 ) C114_=_C119( C114 C119 ) C114_=_C120( C114 C120 ) C114_=_C121( C114 C121 ) C114_=_C122( C114 C122 ) \nC114_=_C123( C114 C123 ) C114_=_C125( C114 C125 ) C114_=_C175( C114 C175 ) C115_=_C116( C115 C116 ) C115_=_C117( C115 C117 ) C115_=_C119( C115 C119 ) \nC115_=_C120( C115 C120 ) C115_=_C121( C115 C121 ) C115_=_C122( C115 C122 ) C115_=_C123( C115 C123 ) C115_=_C125( C115 C125 ) C115_=_C411( C115 C411 ) \nC115_=_C412( C115 C412 ) C116_=_C117( C116 C117 ) C116_=_C119( C116 C119 ) C116_=_C120( C116 C120 ) C116_=_C121( C116 C121 ) C116_=_C122( C116 C122 ) \nC116_=_C123( C116 C123 ) C116_=_C125( C116 C125 ) C116_=_C435( C116 C435 ) C117_=_C119( C117 C119 ) C117_=_C120( C117 C120 ) C117_=_C121( C117 C121 ) \nC117_=_C122( C117 C122 ) C117_=_C123( C117 C123 ) C117_=_C125( C117 C125 ) C117_=_C460( C117 C460 ) C117_=_C461( C117 C461 ) C119_=_C120( C119 C120 ) \nC119_=_C121( C119 C121 ) C119_=_C122( C119 C122 ) C119_=_C123( C119 C123 ) C119_=_C125( C119 C125 ) C119_=_C178( C119 C178 ) C120_=_C121( C120 C121 ) \nC120_=_C122( C120 C122</w:t>
      </w:r>
    </w:p>
    <w:p>
      <w:pPr>
        <w:pStyle w:val="PreformattedText"/>
        <w:bidi w:val="0"/>
        <w:spacing w:before="0" w:after="0"/>
        <w:jc w:val="left"/>
        <w:rPr/>
      </w:pPr>
      <w:r>
        <w:rPr/>
        <w:t xml:space="preserve"> </w:t>
      </w:r>
      <w:r>
        <w:rPr/>
        <w:t>) C120_=_C123( C120 C123 ) C120_=_C125( C120 C125 ) C120_=_C605( C120 C605 ) C120_=_C608( C120 C608 ) C121_=_C122( C121 C122 ) \nC121_=_C123( C121 C123 ) C121_=_C125( C121 C125 ) C121_=_C179( C121 C179 ) C121_=_C547( C121 C547 ) C121_=_C611( C121 C611 ) C121_=_C612( C121 C612 ) \nC122_=_C123( C122 C123 ) C122_=_C125( C122 C125 ) C123_=_C125( C123 C125 ) C126_=_C133( C126 C133 ) C126_=_C138( C126 C138 ) C126_=_C141( C126 C141 ) \nC126_=_C173( C126 C173 ) C126_=_C174( C126 C174 ) C126_=_C175( C126 C175 ) C126_=_C176( C126 C176 ) C126_=_C177( C126 C177 ) C126_=_C178( C126 C178 ) \nC126_=_C179( C126 C179 ) C126_=_C180( C126 C180 ) C126_=_C181( C126 C181 ) C126_=_C183( C126 C183 ) C126_=_C185( C126 C185 ) C126_=_C186( C126 C186 ) \nC126_=_C187( C126 C187 ) C133_=_C138( C133 C138 ) C133_=_C371( C133 C371 ) C133_=_C476( C133 C476 ) C133_=_C485( C133 C485 ) C133_=_C514( C133 C514 ) \nC133_=_C546( C133 C546 ) C133_=_C547( C133 C547 ) C133_=_C548( C133 C548 ) C133_=_C549( C133 C549 ) C133_=_C550( C133 C550 ) C133_=_C551( C133 C551 ) \nC133_=_C553( C133 C553 ) C138_=_C284( C138 C284 ) C138_=_C367( C138 C367 ) C138_=_C378( C138 C378 ) C138_=_C401( C138 C401 ) C138_=_C411( C138 C411 ) \nC138_=_C461( C138 C461 ) C138_=_C472( C138 C472 ) C138_=_C521( C138 C521 ) C138_=_C558( C138 C558 ) C138_=_C565( C138 C565 ) C138_=_C612( C138 C612 ) \nC138_=_C661( C138 C661 ) C138_=_C669( C138 C669 ) C138_=_C671( C138 C671 ) C141_=_C153( C141 C153 ) C141_=_C173( C141 C173 ) C141_=_C174( C141 C174 ) \nC141_=_C175( C141 C175 ) C141_=_C176( C141 C176 ) C141_=_C177( C141 C177 ) C141_=_C178( C141 C178 ) C141_=_C179( C141 C179 ) C141_=_C180( C141 C180 ) \nC141_=_C181( C141 C181 ) C141_=_C183( C141 C183 ) C141_=_C185( C141 C185 ) C141_=_C186( C141 C186 ) C141_=_C187( C141 C187 ) C153_=_C225( C153 C225 ) \nC153_=_C264( C153 C264 ) C153_=_C352( C153 C352 ) C153_=_C460( C153 C460 ) C153_=_C527( C153 C527 ) C153_=_C564( C153 C564 ) C153_=_C571( C153 C571 ) \nC153_=_C649( C153 C649 ) C153_=_C661( C153 C661 ) C153_=_C662( C153 C662 ) C153_=_C663( C153 C663 ) C173_=_C174( C173 C174 ) C173_=_C175( C173 C175 ) \nC173_=_C176( C173 C176 ) C173_=_C177( C173 C177 ) C173_=_C178( C173 C178 ) C173_=_C179( C173 C179 ) C173_=_C180( C173 C180 ) C173_=_C181( C173 C181 ) \nC173_=_C183( C173 C183 ) C173_=_C185( C173 C185 ) C173_=_C186( C173 C186 ) C173_=_C187( C173 C187 ) C173_=_C279( C173 C279 ) C174_=_C175( C174 C175 ) \nC174_=_C176( C174 C176 ) C174_=_C177( C174 C177 ) C174_=_C178( C174 C178 ) C174_=_C179( C174 C179 ) C174_=_C180( C174 C180 ) C174_=_C181( C174 C181 ) \nC174_=_C183( C174 C183 ) C174_=_C185( C174 C185 ) C174_=_C186( C174 C186 ) C174_=_C187( C174 C187 ) C174_=_C284( C174 C284 ) C175_=_C176( C175 C176 ) \nC175_=_C177( C175 C177 ) C175_=_C178( C175 C178 ) C175_=_C179( C175 C179 ) C175_=_C180( C175 C180 ) C175_=_C181( C175 C181 ) C175_=_C183( C175 C183 ) \nC175_=_C185( C175 C185 ) C175_=_C186( C175 C186 ) C175_=_C187( C175 C187 ) C176_=_C177( C176 C177 ) C176_=_C178( C176 C178 ) C176_=_C179( C176 C179 ) \nC176_=_C180( C176 C180 ) C176_=_C181( C176 C181 ) C176_=_C183( C176 C183 ) C176_=_C185( C176 C185 ) C176_=_C186( C176 C186 ) C176_=_C187( C176 C187 ) \nC177_=_C178( C177 C178 ) C177_=_C179( C177 C179 ) C177_=_C180( C177 C180 ) C177_=_C181( C177 C181 ) C177_=_C183( C177 C183 ) C177_=_C185( C177 C185 ) \nC177_=_C186( C177 C186 ) C177_=_C187( C177 C187 ) C177_=_C476( C177 C476 ) C177_=_C479( C177 C479 ) C178_=_C179( C178 C179 ) C178_=_C180( C178 C180 ) \nC178_=_C181( C178 C181 ) C178_=_C183( C178 C183 ) C178_=_C185( C178 C185 ) C178_=_C186( C178 C186 ) C178_=_C187( C178 C187 ) C179_=_C180( C179 C180 ) \nC179_=_C181( C179 C181 ) C179_=_C183( C179 C183 ) C179_=_C185( C179 C185 ) C179_=_C186( C179 C186 ) C179_=_C187( C179 C187 ) C179_=_C547( C179 C547 ) \nC179_=_C611( C179 C611 ) C179_=_C612( C179 C612 ) C180_=_C181( C180 C181 ) C180_=_C183( C180 C183 ) C180_=_C185( C180 C185 ) C180_=_C186( C180 C186 ) \nC180_=_C187( C180 C187 ) C180_=_C550( C180 C550 ) C180_=_C649( C180 C649 ) C180_=_C651( C180 C651 ) C181_=_C183( C181 C183 ) C181_=_C185( C181 C185 ) \nC181_=_C186( C181 C186 ) C181_=_C187( C181 C187 ) C183_=_C185( C183 C185 ) C183_=_C186( C183 C186 ) C183_=_C187( C183 C187 ) C183_=_C279( C183 C279 ) \nC183_=_C435( C183 C435 ) C183_=_C498( C183 C498 ) C183_=_C528( C183 C528 ) C183_=_C544( C183 C544 ) C183_=_C576( C183 C576 ) C183_=_C594( C183 C594 ) \nC183_=_C608( C183 C608 ) C183_=_C638( C183 C638 ) C183_=_C651( C183 C651 ) C183_=_C669( C183 C669 ) C183_=_C672( C183 C672 ) C185_=_C186( C185 C186 ) \nC185_=_C187( C185 C187 ) C186_=_C187( C186 C187 ) C186_=_C677( C186 C677 ) C204_=_C245( C204 C245 ) C204_=_C422( C204 C422 ) C204_=_C479( C204 C479 ) \nC204_=_C489( C204 C489 ) C204_=_C519( C204 C519 ) C204_=_C549( C204 C549 ) C204_=_C590( C204 C590 ) C204_=_C605( C204 C605 ) C204_=_C611( C204 C611 ) \nC204_=_C632( C204 C632 ) C204_=_C638( C204 C638 ) C204_=_C639( C204 C639 ) C204_=_C641( C204 C641 ) C225_=_C264( C225 C264 ) C225_=_C352( C225 C352 ) \nC225_=_C460( C225 C460 ) C225_=_C527( C225 C527 ) C225_=_C564( C225 C564 ) C225_=_C571( C225 C571 ) C225_=_C649( C225 C649 ) C225_=_C661( C225 C661 ) \nC225_=_C662( C225 C662 ) C225_=_C663( C225 C663 ) C237_=_C354( C237 C354 ) C237_=_C412( C237 C412 ) C237_=_C500( C237 C500 ) C237_=_C523( C237 C523 ) \nC237_=_C573( C237 C573 ) C237_=_C578( C237 C578 ) C237_=_C602( C237 C602 ) C237_=_C618( C237 C618 ) C237_=_C673( C237 C673 ) C237_=_C675( C237 C675 ) \nC237_=_C676( C237 C676 ) C237_=_C677( C237 C677 ) C245_=_C422( C245 C422 ) C245_=_C479( C245 C479 ) C245_=_C489( C245 C489 ) C245_=_C519( C245 C519 ) \nC245_=_C549( C245 C549 ) C245_=_C590( C245 C590 ) C245_=_C605( C245 C605 ) C245_=_C611( C245 C611 ) C245_=_C632( C245 C632 ) C245_=_C638( C245 C638 ) \nC245_=_C639( C245 C639 ) C245_=_C641( C245 C641 ) C264_=_C352( C264 C352 ) C264_=_C460( C264 C460 ) C264_=_C527( C264 C527 ) C264_=_C564( C264 C564 ) \nC264_=_C571( C264 C571 ) C264_=_C649( C264 C649 ) C264_=_C661( C264 C661 ) C264_=_C662( C264 C662 ) C264_=_C663( C264 C663 ) C279_=_C435( C279 C435 ) \nC279_=_C498( C279 C498 ) C279_=_C528( C279 C528 ) C279_=_C544( C279 C544 ) C279_=_C576( C279 C576 ) C279_=_C594( C279 C594 ) C279_=_C608( C279 C608 ) \nC279_=_C638( C279 C638 ) C279_=_C651( C279 C651 ) C279_=_C669( C279 C669 ) C279_=_C672( C279 C672 ) C284_=_C367( C284 C367 ) C284_=_C378( C284 C378 ) \nC284_=_C401( C284 C401 ) C284_=_C411( C284 C411 ) C284_=_C461( C284 C461 ) C284_=_C472( C284 C472 ) C284_=_C521( C284 C521 ) C284_=_C558( C284 C558 ) \nC284_=_C565( C284 C565 ) C284_=_C612( C284 C612 ) C284_=_C661( C284 C661 ) C284_=_C669( C284 C669 ) C284_=_C671( C284 C671 ) C352_=_C354( C352 C354 ) \nC352_=_C460( C352 C460 ) C352_=_C527( C352 C527 ) C352_=_C564( C352 C564 ) C352_=_C571( C352 C571 ) C352_=_C649( C352 C649 ) C352_=_C661( C352 C661 ) \nC352_=_C662( C352 C662 ) C352_=_C663( C352 C663 ) C354_=_C412( C354 C412 ) C354_=_C500( C354 C500 ) C354_=_C523( C354 C523 ) C354_=_C573( C354 C573 ) \nC354_=_C578( C354 C578 ) C354_=_C602( C354 C602 ) C354_=_C618( C354 C618 ) C354_=_C673( C354 C673 ) C354_=_C675( C354 C675 ) C354_=_C676( C354 C676 ) \nC354_=_C677( C354 C677 ) C367_=_C378( C367 C378 ) C367_=_C401( C367 C401 ) C367_=_C411( C367 C411 ) C367_=_C461( C367 C461 ) C367_=_C472( C367 C472 ) \nC367_=_C521( C367 C521 ) C367_=_C558( C367 C558 ) C367_=_C565( C367 C565 ) C367_=_C612( C367 C612 ) C367_=_C661( C367 C661 ) C367_=_C669( C367 C669 ) \nC367_=_C671( C367 C671 ) C371_=_C378( C371 C378 ) C371_=_C476( C371 C476 ) C371_=_C485( C371 C485 ) C371_=_C514( C371 C514 ) C371_=_C546( C371 C546 ) \nC371_=_C547( C371 C547 ) C371_=_C548( C371 C548 ) C371_=_C549( C371 C549 ) C371_=_C550( C371 C550 ) C371_=_C551( C371 C551 ) C371_=_C553( C371 C553 ) \nC378_=_C401( C378 C401 ) C378_=_C411( C378 C411 ) C378_=_C461( C378 C461 ) C378_=_C472( C378 C472 ) C378_=_C521( C378 C521 ) C378_=_C558( C378 C558 ) \nC378_=_C565( C378 C565 ) C378_=_C612( C378 C612 ) C378_=_C661( C378 C661 ) C378_=_C669( C378 C669 ) C378_=_C671( C378 C671 ) C401_=_C411( C401 C411 ) \nC401_=_C461( C401 C461 ) C401_=_C472( C401 C472 ) C401_=_C521( C401 C521 ) C401_=_C558( C401 C558 ) C401_=_C565( C401 C565 ) C401_=_C612( C401 C612 ) \nC401_=_C661( C401 C661 ) C401_=_C669( C401 C669 ) C401_=_C671( C401 C671 ) C411_=_C412( C411 C412 ) C411_=_C461( C411 C461 ) C411_=_C472( C411 C472 ) \nC411_=_C521( C411 C521 ) C411_=_C558( C411 C558 ) C411_=_C565( C411 C565 ) C411_=_C612( C411 C612 ) C411_=_C661( C411 C661 ) C411_=_C669( C411 C669 ) \nC411_=_C671( C411 C671 ) C412_=_C500( C412 C500 ) C412_=_C523( C412 C523 ) C412_=_C573( C412 C573 ) C412_=_C578( C412 C578 ) C412_=_C602( C412 C602 ) \nC412_=_C618( C412 C618 ) C412_=_C673( C412 C673 ) C412_=_C675( C412 C675 ) C412_=_C676( C412 C676 ) C412_=_C677( C412 C677 ) C422_=_C479( C422 C479 ) \nC422_=_C489( C422 C489 ) C422_=_C519( C422 C519 ) C422_=_C549( C422 C549 ) C422_=_C590( C422 C590 ) C422_=_C605( C422 C605 ) C422_=_C611( C422 C611 ) \nC422_=_C632( C422 C632 ) C422_=_C638( C422 C638 ) C422_=_C639( C422 C639 ) C422_=_C641( C422 C641 ) C435_=_C498( C435 C498 ) C435_=_C528( C435 C528 ) \nC435_=_C544( C435 C544 ) C435_=_C576( C435 C576 ) C435_=_C594( C435 C594 ) C435_=_C608( C435 C608 ) C435_=_C638( C435 C638 ) C435_=_C651( C435 C651 ) \nC435_=_C669( C435 C669 ) C435_=_C672( C435 C672 ) C460_=_C461( C460 C461 ) C460_=_C527( C460 C527 ) C460_=_C564( C460 C564 ) C460_=_C571( C460 C571 ) \nC460_=_C649( C460 C649 ) C460_=_C661( C460 C661 ) C460_=_C662( C460 C662 ) C460_=_C663( C460 C663 ) C461_=_C472( C461 C472 ) C461_=_C521( C461 C521 ) \nC461_=_C558( C461 C558 ) C461_=_C565( C461 C565 ) C461_=_C612( C461 C612 ) C461_=_C661( C461 C661 ) C461_=_C669( C461 C669 ) C461_=_C671( C461 C671 ) \nC472_=_C521( C472 C521 ) C472_=_C558( C472 C558 ) C472_=_C565( C472 C565 ) C472_=_C612( C472 C612 ) C472_=_C661( C472 C661 ) C472_=_C669( C472 C669 ) \nC472_=_C671( C472 C671 ) C476_=_C479( C476</w:t>
      </w:r>
    </w:p>
    <w:p>
      <w:pPr>
        <w:pStyle w:val="PreformattedText"/>
        <w:bidi w:val="0"/>
        <w:spacing w:before="0" w:after="0"/>
        <w:jc w:val="left"/>
        <w:rPr/>
      </w:pPr>
      <w:r>
        <w:rPr/>
        <w:t xml:space="preserve"> </w:t>
      </w:r>
      <w:r>
        <w:rPr/>
        <w:t>C479 ) C476_=_C485( C476 C485 ) C476_=_C514( C476 C514 ) C476_=_C546( C476 C546 ) C476_=_C547( C476 C547 ) \nC476_=_C548( C476 C548 ) C476_=_C549( C476 C549 ) C476_=_C550( C476 C550 ) C476_=_C551( C476 C551 ) C476_=_C553( C476 C553 ) C479_=_C489( C479 C489 ) \nC479_=_C519( C479 C519 ) C479_=_C549( C479 C549 ) C479_=_C590( C479 C590 ) C479_=_C605( C479 C605 ) C479_=_C611( C479 C611 ) C479_=_C632( C479 C632 ) \nC479_=_C638( C479 C638 ) C479_=_C639( C479 C639 ) C479_=_C641( C479 C641 ) C485_=_C489( C485 C489 ) C485_=_C514( C485 C514 ) C485_=_C546( C485 C546 ) \nC485_=_C547( C485 C547 ) C485_=_C548( C485 C548 ) C485_=_C549( C485 C549 ) C485_=_C550( C485 C550 ) C485_=_C551( C485 C551 ) C485_=_C553( C485 C553 ) \nC489_=_C519( C489 C519 ) C489_=_C549( C489 C549 ) C489_=_C590( C489 C590 ) C489_=_C605( C489 C605 ) C489_=_C611( C489 C611 ) C489_=_C632( C489 C632 ) \nC489_=_C638( C489 C638 ) C489_=_C639( C489 C639 ) C489_=_C641( C489 C641 ) C498_=_C500( C498 C500 ) C498_=_C528( C498 C528 ) C498_=_C544( C498 C544 ) \nC498_=_C576( C498 C576 ) C498_=_C594( C498 C594 ) C498_=_C608( C498 C608 ) C498_=_C638( C498 C638 ) C498_=_C651( C498 C651 ) C498_=_C669( C498 C669 ) \nC498_=_C672( C498 C672 ) C500_=_C523( C500 C523 ) C500_=_C573( C500 C573 ) C500_=_C578( C500 C578 ) C500_=_C602( C500 C602 ) C500_=_C618( C500 C618 ) \nC500_=_C673( C500 C673 ) C500_=_C675( C500 C675 ) C500_=_C676( C500 C676 ) C500_=_C677( C500 C677 ) C514_=_C519( C514 C519 ) C514_=_C521( C514 C521 ) \nC514_=_C523( C514 C523 ) C514_=_C546( C514 C546 ) C514_=_C547( C514 C547 ) C514_=_C548( C514 C548 ) C514_=_C549( C514 C549 ) C514_=_C550( C514 C550 ) \nC514_=_C551( C514 C551 ) C514_=_C553( C514 C553 ) C519_=_C521( C519 C521 ) C519_=_C523( C519 C523 ) C519_=_C549( C519 C549 ) C519_=_C590( C519 C590 ) \nC519_=_C605( C519 C605 ) C519_=_C611( C519 C611 ) C519_=_C632( C519 C632 ) C519_=_C638( C519 C638 ) C519_=_C639( C519 C639 ) C519_=_C641( C519 C641 ) \nC521_=_C523( C521 C523 ) C521_=_C558( C521 C558 ) C521_=_C565( C521 C565 ) C521_=_C612( C521 C612 ) C521_=_C661( C521 C661 ) C521_=_C669( C521 C669 ) \nC521_=_C671( C521 C671 ) C523_=_C573( C523 C573 ) C523_=_C578( C523 C578 ) C523_=_C602( C523 C602 ) C523_=_C618( C523 C618 ) C523_=_C673( C523 C673 ) \nC523_=_C675( C523 C675 ) C523_=_C676( C523 C676 ) C523_=_C677( C523 C677 ) C527_=_C528( C527 C528 ) C527_=_C564( C527 C564 ) C527_=_C571( C527 C571 ) \nC527_=_C649( C527 C649 ) C527_=_C661( C527 C661 ) C527_=_C662( C527 C662 ) C527_=_C663( C527 C663 ) C528_=_C544( C528 C544 ) C528_=_C576( C528 C576 ) \nC528_=_C594( C528 C594 ) C528_=_C608( C528 C608 ) C528_=_C638( C528 C638 ) C528_=_C651( C528 C651 ) C528_=_C669( C528 C669 ) C528_=_C672( C528 C672 ) \nC544_=_C576( C544 C576 ) C544_=_C594( C544 C594 ) C544_=_C608( C544 C608 ) C544_=_C638( C544 C638 ) C544_=_C651( C544 C651 ) C544_=_C669( C544 C669 ) \nC544_=_C672( C544 C672 ) C546_=_C547( C546 C547 ) C546_=_C548( C546 C548 ) C546_=_C549( C546 C549 ) C546_=_C550( C546 C550 ) C546_=_C551( C546 C551 ) \nC546_=_C553( C546 C553 ) C546_=_C602( C546 C602 ) C547_=_C548( C547 C548 ) C547_=_C549( C547 C549 ) C547_=_C550( C547 C550 ) C547_=_C551( C547 C551 ) \nC547_=_C553( C547 C553 ) C547_=_C611( C547 C611 ) C547_=_C612( C547 C612 ) C548_=_C549( C548 C549 ) C548_=_C550( C548 C550 ) C548_=_C551( C548 C551 ) \nC548_=_C553( C548 C553 ) C549_=_C550( C549 C550 ) C549_=_C551( C549 C551 ) C549_=_C553( C549 C553 ) C549_=_C590( C549 C590 ) C549_=_C605( C549 C605 ) \nC549_=_C611( C549 C611 ) C549_=_C632( C549 C632 ) C549_=_C638( C549 C638 ) C549_=_C639( C549 C639 ) C549_=_C641( C549 C641 ) C550_=_C551( C550 C551 ) \nC550_=_C553( C550 C553 ) C550_=_C649( C550 C649 ) C550_=_C651( C550 C651 ) C551_=_C553( C551 C553 ) C553_=_C641( C553 C641 ) C553_=_C676( C553 C676 ) \nC558_=_C565( C558 C565 ) C558_=_C612( C558 C612 ) C558_=_C661( C558 C661 ) C558_=_C669( C558 C669 ) C558_=_C671( C558 C671 ) C564_=_C565( C564 C565 ) \nC564_=_C571( C564 C571 ) C564_=_C649( C564 C649 ) C564_=_C661( C564 C661 ) C564_=_C662( C564 C662 ) C564_=_C663( C564 C663 ) C565_=_C612( C565 C612 ) \nC565_=_C661( C565 C661 ) C565_=_C669( C565 C669 ) C565_=_C671( C565 C671 ) C571_=_C573( C571 C573 ) C571_=_C649( C571 C649 ) C571_=_C661( C571 C661 ) \nC571_=_C662( C571 C662 ) C571_=_C663( C571 C663 ) C573_=_C578( C573 C578 ) C573_=_C602( C573 C602 ) C573_=_C618( C573 C618 ) C573_=_C673( C573 C673 ) \nC573_=_C675( C573 C675 ) C573_=_C676( C573 C676 ) C573_=_C677( C573 C677 ) C576_=_C578( C576 C578 ) C576_=_C594( C576 C594 ) C576_=_C608( C576 C608 ) \nC576_=_C638( C576 C638 ) C576_=_C651( C576 C651 ) C576_=_C669( C576 C669 ) C576_=_C672( C576 C672 ) C578_=_C602( C578 C602 ) C578_=_C618( C578 C618 ) \nC578_=_C673( C578 C673 ) C578_=_C675( C578 C675 ) C578_=_C676( C578 C676 ) C578_=_C677( C578 C677 ) C590_=_C594( C590 C594 ) C590_=_C605( C590 C605 ) \nC590_=_C611( C590 C611 ) C590_=_C632( C590 C632 ) C590_=_C638( C590 C638 ) C590_=_C639( C590 C639 ) C590_=_C641( C590 C641 ) C594_=_C608( C594 C608 ) \nC594_=_C638( C594 C638 ) C594_=_C651( C594 C651 ) C594_=_C669( C594 C669 ) C594_=_C672( C594 C672 ) C602_=_C618( C602 C618 ) C602_=_C673( C602 C673 ) \nC602_=_C675( C602 C675 ) C602_=_C676( C602 C676 ) C602_=_C677( C602 C677 ) C605_=_C608( C605 C608 ) C605_=_C611( C605 C611 ) C605_=_C632( C605 C632 ) \nC605_=_C638( C605 C638 ) C605_=_C639( C605 C639 ) C605_=_C641( C605 C641 ) C608_=_C638( C608 C638 ) C608_=_C651( C608 C651 ) C608_=_C669( C608 C669 ) \nC608_=_C672( C608 C672 ) C611_=_C612( C611 C612 ) C611_=_C632( C611 C632 ) C611_=_C638( C611 C638 ) C611_=_C639( C611 C639 ) C611_=_C641( C611 C641 ) \nC612_=_C661( C612 C661 ) C612_=_C669( C612 C669 ) C612_=_C671( C612 C671 ) C618_=_C673( C618 C673 ) C618_=_C675( C618 C675 ) C618_=_C676( C618 C676 ) \nC618_=_C677( C618 C677 ) C632_=_C638( C632 C638 ) C632_=_C639( C632 C639 ) C632_=_C641( C632 C641 ) C638_=_C639( C638 C639 ) C638_=_C641( C638 C641 ) \nC638_=_C651( C638 C651 ) C638_=_C669( C638 C669 ) C638_=_C672( C638 C672 ) C639_=_C641( C639 C641 ) C639_=_C673( C639 C673 ) C641_=_C676( C641 C676 ) \nC649_=_C651( C649 C651 ) C649_=_C661( C649 C661 ) C649_=_C662( C649 C662 ) C649_=_C663( C649 C663 ) C651_=_C669( C651 C669 ) C651_=_C672( C651 C672 ) \nC661_=_C662( C661 C662 ) C661_=_C663( C661 C663 ) C661_=_C669( C661 C669 ) C661_=_C671( C661 C671 ) C662_=_C663( C662 C663 ) C662_=_C675( C662 C675 ) \nC669_=_C671( C669 C671 ) C669_=_C672( C669 C672 ) C673_=_C675( C673 C675 ) C673_=_C676( C673 C676 ) C673_=_C677( C673 C677 ) C675_=_C676( C675 C676 ) \nC675_=_C677( C675 C677 ) C676_=_C677( C676 C677 ) "];37-&gt;45[label="102: C27 C37 C44 C77 C78 \nC106 C112 C113 C114 C115 C116 \nC117 C119 C120 C121 C122 C123 \nC125 C126 C133 C138 C141 C153 \nC173 C174 C175 C176 C177 C178 \nC179 C180 C181 C185 C186 C187 \nC204 C225 C237 C245 C264 C279 \nC284 C352 C354 C367 C371 C378 \nC401 C411 C412 C422 C435 C460 \nC461 C472 C476 C479 C485 C489 \nC498 C500 C514 C519 C521 C523 \nC527 C528 C544 C546 C547 C548 \nC550 C551 C553 C558 C564 C565 \nC571 C573 C576 C578 C590 C594 \nC602 C605 C608 C611 C612 C618 \nC632 C639 C641 C649 C651 C662 \nC663 C671 C672 C673 C675 C676 \nC677 \n671: C27_=_C37 ,C27_=_C44 ,C27_=_C112 ,C27_=_C113 ,C27_=_C114 ,\nC27_=_C115 ,C27_=_C116 ,C27_=_C117 ,C27_=_C119 ,C27_=_C120 ,C27_=_C121 ,\nC27_=_C122 ,C27_=_C123 ,C27_=_C125 ,C37_=_C44 ,C37_=_C133 ,C37_=_C371 ,\nC37_=_C476 ,C37_=_C485 ,C37_=_C514 ,C37_=_C546 ,C37_=_C547 ,C37_=_C548 ,\nC37_=_C550 ,C37_=_C551 ,C37_=_C553 ,C44_=_C279 ,C44_=_C435 ,C44_=_C498 ,\nC44_=_C528 ,C44_=_C544 ,C44_=_C576 ,C44_=_C594 ,C44_=_C608 ,C44_=_C651 ,\nC44_=_C672 ,C77_=_C78 ,C77_=_C153 ,C77_=_C225 ,C77_=_C264 ,C77_=_C352 ,\nC77_=_C460 ,C77_=_C527 ,C77_=_C564 ,C77_=_C571 ,C77_=_C649 ,C77_=_C662 ,\nC77_=_C663 ,C78_=_C237 ,C78_=_C354 ,C78_=_C412 ,C78_=_C500 ,C78_=_C523 ,\nC78_=_C573 ,C78_=_C578 ,C78_=_C602 ,C78_=_C618 ,C78_=_C673 ,C78_=_C675 ,\nC78_=_C676 ,C78_=_C677 ,C106_=_C204 ,C106_=_C245 ,C106_=_C422 ,C106_=_C479 ,\nC106_=_C489 ,C106_=_C519 ,C106_=_C590 ,C106_=_C605 ,C106_=_C611 ,C106_=_C632 ,\nC106_=_C639 ,C106_=_C641 ,C112_=_C113 ,C112_=_C114 ,C112_=_C115 ,C112_=_C116 ,\nC112_=_C117 ,C112_=_C119 ,C112_=_C120 ,C112_=_C121 ,C112_=_C122 ,C112_=_C123 ,\nC112_=_C125 ,C112_=_C126 ,C112_=_C133 ,C112_=_C138 ,C113_=_C114 ,C113_=_C115 ,\nC113_=_C116 ,C113_=_C117 ,C113_=_C119 ,C113_=_C120 ,C113_=_C121 ,C113_=_C122 ,\nC113_=_C123 ,C113_=_C125 ,C113_=_C173 ,C113_=_C279 ,C114_=_C115 ,C114_=_C116 ,\nC114_=_C117 ,C114_=_C119 ,C114_=_C120 ,C114_=_C121 ,C114_=_C122 ,C114_=_C123 ,\nC114_=_C125 ,C114_=_C175 ,C115_=_C116 ,C115_=_C117 ,C115_=_C119 ,C115_=_C120 ,\nC115_=_C121 ,C115_=_C122 ,C115_=_C123 ,C115_=_C125 ,C115_=_C411 ,C115_=_C412 ,\nC116_=_C117 ,C116_=_C119 ,C116_=_C120 ,C116_=_C121 ,C116_=_C122 ,C116_=_C123 ,\nC116_=_C125 ,C116_=_C435 ,C117_=_C119 ,C117_=_C120 ,C117_=_C121 ,C117_=_C122 ,\nC117_=_C123 ,C117_=_C125 ,C117_=_C460 ,C117_=_C461 ,C119_=_C120 ,C119_=_C121 ,\nC119_=_C122 ,C119_=_C123 ,C119_=_C125 ,C119_=_C178 ,C120_=_C121 ,C120_=_C122 ,\nC120_=_C123 ,C120_=_C125 ,C120_=_C605 ,C120_=_C608 ,C121_=_C122 ,C121_=_C123 ,\nC121_=_C125 ,C121_=_C179 ,C121_=_C547 ,C121_=_C611 ,C121_=_C612 ,C122_=_C123 ,\nC122_=_C125 ,C123_=_C125 ,C126_=_C133 ,C126_=_C138 ,C126_=_C141 ,C126_=_C173 ,\nC126_=_C174 ,C126_=_C175 ,C126_=_C176 ,C126_=_C177 ,C126_=_C178 ,C126_=_C179 ,\nC126_=_C180 ,C126_=_C181 ,C126_=_C185 ,C126_=_C186 ,C126_=_C187 ,C133_=_C138 ,\nC133_=_C371 ,C133_=_C476 ,C133_=_C485 ,C133_=_C514 ,C133_=_C546 ,C133_=_C547 ,\nC133_=_C548 ,C133_=_C550 ,C133_=_C551 ,C133_=_C553 ,C138_=_C284 ,C138_=_C367 ,\nC138_=_C378 ,C138_=_C401 ,C138_=_C411 ,C138_=_C461 ,C138_=_C472 ,C138_=_C521 ,\nC138_=_C558 ,C138_=_C565 ,C138_=_C612 ,C138_=_C671 ,C141_=_C153 ,C141_=_C173 ,\nC141_=_C174 ,C141_=_C175 ,C141_=_C176 ,C141_=_C177 ,C141_=_C178 ,C141_=_C179 ,\nC141_=_C180 ,C141_=_C181 ,C141_=_C185 ,C141_=_C186 ,C141_=_C187 ,C153_=_C225 ,\nC153_=_C264 ,C153_=_C352 ,C153_=_C460 ,C153_=_C527 ,C153_=_C564 ,C153_=_C571</w:t>
      </w:r>
    </w:p>
    <w:p>
      <w:pPr>
        <w:pStyle w:val="PreformattedText"/>
        <w:bidi w:val="0"/>
        <w:spacing w:before="0" w:after="0"/>
        <w:jc w:val="left"/>
        <w:rPr/>
      </w:pPr>
      <w:r>
        <w:rPr/>
        <w:t xml:space="preserve"> </w:t>
      </w:r>
      <w:r>
        <w:rPr/>
        <w:t>,\nC153_=_C649 ,C153_=_C662 ,C153_=_C663 ,C173_=_C174 ,C173_=_C175 ,C173_=_C176 ,\nC173_=_C177 ,C173_=_C178 ,C173_=_C179 ,C173_=_C180 ,C173_=_C181 ,C173_=_C185 ,\nC173_=_C186 ,C173_=_C187 ,C173_=_C279 ,C174_=_C175 ,C174_=_C176 ,C174_=_C177 ,\nC174_=_C178 ,C174_=_C179 ,C174_=_C180 ,C174_=_C181 ,C174_=_C185 ,C174_=_C186 ,\nC174_=_C187 ,C174_=_C284 ,C175_=_C176 ,C175_=_C177 ,C175_=_C178 ,C175_=_C179 ,\nC175_=_C180 ,C175_=_C181 ,C175_=_C185 ,C175_=_C186 ,C175_=_C187 ,C176_=_C177 ,\nC176_=_C178 ,C176_=_C179 ,C176_=_C180 ,C176_=_C181 ,C176_=_C185 ,C176_=_C186 ,\nC176_=_C187 ,C177_=_C178 ,C177_=_C179 ,C177_=_C180 ,C177_=_C181 ,C177_=_C185 ,\nC177_=_C186 ,C177_=_C187 ,C177_=_C476 ,C177_=_C479 ,C178_=_C179 ,C178_=_C180 ,\nC178_=_C181 ,C178_=_C185 ,C178_=_C186 ,C178_=_C187 ,C179_=_C180 ,C179_=_C181 ,\nC179_=_C185 ,C179_=_C186 ,C179_=_C187 ,C179_=_C547 ,C179_=_C611 ,C179_=_C612 ,\nC180_=_C181 ,C180_=_C185 ,C180_=_C186 ,C180_=_C187 ,C180_=_C550 ,C180_=_C649 ,\nC180_=_C651 ,C181_=_C185 ,C181_=_C186 ,C181_=_C187 ,C185_=_C186 ,C185_=_C187 ,\nC186_=_C187 ,C186_=_C677 ,C204_=_C245 ,C204_=_C422 ,C204_=_C479 ,C204_=_C489 ,\nC204_=_C519 ,C204_=_C590 ,C204_=_C605 ,C204_=_C611 ,C204_=_C632 ,C204_=_C639 ,\nC204_=_C641 ,C225_=_C264 ,C225_=_C352 ,C225_=_C460 ,C225_=_C527 ,C225_=_C564 ,\nC225_=_C571 ,C225_=_C649 ,C225_=_C662 ,C225_=_C663 ,C237_=_C354 ,C237_=_C412 ,\nC237_=_C500 ,C237_=_C523 ,C237_=_C573 ,C237_=_C578 ,C237_=_C602 ,C237_=_C618 ,\nC237_=_C673 ,C237_=_C675 ,C237_=_C676 ,C237_=_C677 ,C245_=_C422 ,C245_=_C479 ,\nC245_=_C489 ,C245_=_C519 ,C245_=_C590 ,C245_=_C605 ,C245_=_C611 ,C245_=_C632 ,\nC245_=_C639 ,C245_=_C641 ,C264_=_C352 ,C264_=_C460 ,C264_=_C527 ,C264_=_C564 ,\nC264_=_C571 ,C264_=_C649 ,C264_=_C662 ,C264_=_C663 ,C279_=_C435 ,C279_=_C498 ,\nC279_=_C528 ,C279_=_C544 ,C279_=_C576 ,C279_=_C594 ,C279_=_C608 ,C279_=_C651 ,\nC279_=_C672 ,C284_=_C367 ,C284_=_C378 ,C284_=_C401 ,C284_=_C411 ,C284_=_C461 ,\nC284_=_C472 ,C284_=_C521 ,C284_=_C558 ,C284_=_C565 ,C284_=_C612 ,C284_=_C671 ,\nC352_=_C354 ,C352_=_C460 ,C352_=_C527 ,C352_=_C564 ,C352_=_C571 ,C352_=_C649 ,\nC352_=_C662 ,C352_=_C663 ,C354_=_C412 ,C354_=_C500 ,C354_=_C523 ,C354_=_C573 ,\nC354_=_C578 ,C354_=_C602 ,C354_=_C618 ,C354_=_C673 ,C354_=_C675 ,C354_=_C676 ,\nC354_=_C677 ,C367_=_C378 ,C367_=_C401 ,C367_=_C411 ,C367_=_C461 ,C367_=_C472 ,\nC367_=_C521 ,C367_=_C558 ,C367_=_C565 ,C367_=_C612 ,C367_=_C671 ,C371_=_C378 ,\nC371_=_C476 ,C371_=_C485 ,C371_=_C514 ,C371_=_C546 ,C371_=_C547 ,C371_=_C548 ,\nC371_=_C550 ,C371_=_C551 ,C371_=_C553 ,C378_=_C401 ,C378_=_C411 ,C378_=_C461 ,\nC378_=_C472 ,C378_=_C521 ,C378_=_C558 ,C378_=_C565 ,C378_=_C612 ,C378_=_C671 ,\nC401_=_C411 ,C401_=_C461 ,C401_=_C472 ,C401_=_C521 ,C401_=_C558 ,C401_=_C565 ,\nC401_=_C612 ,C401_=_C671 ,C411_=_C412 ,C411_=_C461 ,C411_=_C472 ,C411_=_C521 ,\nC411_=_C558 ,C411_=_C565 ,C411_=_C612 ,C411_=_C671 ,C412_=_C500 ,C412_=_C523 ,\nC412_=_C573 ,C412_=_C578 ,C412_=_C602 ,C412_=_C618 ,C412_=_C673 ,C412_=_C675 ,\nC412_=_C676 ,C412_=_C677 ,C422_=_C479 ,C422_=_C489 ,C422_=_C519 ,C422_=_C590 ,\nC422_=_C605 ,C422_=_C611 ,C422_=_C632 ,C422_=_C639 ,C422_=_C641 ,C435_=_C498 ,\nC435_=_C528 ,C435_=_C544 ,C435_=_C576 ,C435_=_C594 ,C435_=_C608 ,C435_=_C651 ,\nC435_=_C672 ,C460_=_C461 ,C460_=_C527 ,C460_=_C564 ,C460_=_C571 ,C460_=_C649 ,\nC460_=_C662 ,C460_=_C663 ,C461_=_C472 ,C461_=_C521 ,C461_=_C558 ,C461_=_C565 ,\nC461_=_C612 ,C461_=_C671 ,C472_=_C521 ,C472_=_C558 ,C472_=_C565 ,C472_=_C612 ,\nC472_=_C671 ,C476_=_C479 ,C476_=_C485 ,C476_=_C514 ,C476_=_C546 ,C476_=_C547 ,\nC476_=_C548 ,C476_=_C550 ,C476_=_C551 ,C476_=_C553 ,C479_=_C489 ,C479_=_C519 ,\nC479_=_C590 ,C479_=_C605 ,C479_=_C611 ,C479_=_C632 ,C479_=_C639 ,C479_=_C641 ,\nC485_=_C489 ,C485_=_C514 ,C485_=_C546 ,C485_=_C547 ,C485_=_C548 ,C485_=_C550 ,\nC485_=_C551 ,C485_=_C553 ,C489_=_C519 ,C489_=_C590 ,C489_=_C605 ,C489_=_C611 ,\nC489_=_C632 ,C489_=_C639 ,C489_=_C641 ,C498_=_C500 ,C498_=_C528 ,C498_=_C544 ,\nC498_=_C576 ,C498_=_C594 ,C498_=_C608 ,C498_=_C651 ,C498_=_C672 ,C500_=_C523 ,\nC500_=_C573 ,C500_=_C578 ,C500_=_C602 ,C500_=_C618 ,C500_=_C673 ,C500_=_C675 ,\nC500_=_C676 ,C500_=_C677 ,C514_=_C519 ,C514_=_C521 ,C514_=_C523 ,C514_=_C546 ,\nC514_=_C547 ,C514_=_C548 ,C514_=_C550 ,C514_=_C551 ,C514_=_C553 ,C519_=_C521 ,\nC519_=_C523 ,C519_=_C590 ,C519_=_C605 ,C519_=_C611 ,C519_=_C632 ,C519_=_C639 ,\nC519_=_C641 ,C521_=_C523 ,C521_=_C558 ,C521_=_C565 ,C521_=_C612 ,C521_=_C671 ,\nC523_=_C573 ,C523_=_C578 ,C523_=_C602 ,C523_=_C618 ,C523_=_C673 ,C523_=_C675 ,\nC523_=_C676 ,C523_=_C677 ,C527_=_C528 ,C527_=_C564 ,C527_=_C571 ,C527_=_C649 ,\nC527_=_C662 ,C527_=_C663 ,C528_=_C544 ,C528_=_C576 ,C528_=_C594 ,C528_=_C608 ,\nC528_=_C651 ,C528_=_C672 ,C544_=_C576 ,C544_=_C594 ,C544_=_C608 ,C544_=_C651 ,\nC544_=_C672 ,C546_=_C547 ,C546_=_C548 ,C546_=_C550 ,C546_=_C551 ,C546_=_C553 ,\nC546_=_C602 ,C547_=_C548 ,C547_=_C550 ,C547_=_C551 ,C547_=_C553 ,C547_=_C611 ,\nC547_=_C612 ,C548_=_C550 ,C548_=_C551 ,C548_=_C553 ,C550_=_C551 ,C550_=_C553 ,\nC550_=_C649 ,C550_=_C651 ,C551_=_C553 ,C553_=_C641 ,C553_=_C676 ,C558_=_C565 ,\nC558_=_C612 ,C558_=_C671 ,C564_=_C565 ,C564_=_C571 ,C564_=_C649 ,C564_=_C662 ,\nC564_=_C663 ,C565_=_C612 ,C565_=_C671 ,C571_=_C573 ,C571_=_C649 ,C571_=_C662 ,\nC571_=_C663 ,C573_=_C578 ,C573_=_C602 ,C573_=_C618 ,C573_=_C673 ,C573_=_C675 ,\nC573_=_C676 ,C573_=_C677 ,C576_=_C578 ,C576_=_C594 ,C576_=_C608 ,C576_=_C651 ,\nC576_=_C672 ,C578_=_C602 ,C578_=_C618 ,C578_=_C673 ,C578_=_C675 ,C578_=_C676 ,\nC578_=_C677 ,C590_=_C594 ,C590_=_C605 ,C590_=_C611 ,C590_=_C632 ,C590_=_C639 ,\nC590_=_C641 ,C594_=_C608 ,C594_=_C651 ,C594_=_C672 ,C602_=_C618 ,C602_=_C673 ,\nC602_=_C675 ,C602_=_C676 ,C602_=_C677 ,C605_=_C608 ,C605_=_C611 ,C605_=_C632 ,\nC605_=_C639 ,C605_=_C641 ,C608_=_C651 ,C608_=_C672 ,C611_=_C612 ,C611_=_C632 ,\nC611_=_C639 ,C611_=_C641 ,C612_=_C671 ,C618_=_C673 ,C618_=_C675 ,C618_=_C676 ,\nC618_=_C677 ,C632_=_C639 ,C632_=_C641 ,C639_=_C641 ,C639_=_C673 ,C641_=_C676 ,\nC649_=_C651 ,C649_=_C662 ,C649_=_C663 ,C651_=_C672 ,C662_=_C663 ,C662_=_C675 ,\nC673_=_C675 ,C673_=_C676 ,C673_=_C677 ,C675_=_C676 ,C675_=_C677 ,C676_=_C677 ,"];46[shape=box, label="id:46 level: 3\n117: C30 C39 C46 C52 C55 \nC64 C65 C74 C113 C114 C140 \nC151 C155 C156 C157 C158 C159 \nC160 C161 C162 C163 C164 C166 \nC167 C168 C169 C170 C171 C173 \nC175 C201 C205 C212 C233 C242 \nC250 C262 C268 C269 C270 C271 \nC272 C273 C274 C275 C276 C277 \nC278 C279 C292 C300 C309 C321 \nC322 C323 C324 C325 C326 C327 \nC329 C330 C344 C349 C350 C369 \nC399 C426 C429 C430 C436 C439 \nC445 C449 C458 C470 C480 C483 \nC484 C485 C486 C487 C489 C491 \nC492 C493 C497 C501 C508 C526 \nC540 C548 C553 C554 C562 C563 \nC570 C583 C585 C589 C596 C606 \nC615 C620 C624 C625 C626 C628 \nC629 C630 C631 C641 C642 C643 \nC660 C668 C676 C679 \n988: C30_=_C39( C30 C39 ) C30_=_C46( C30 C46 ) C30_=_C52( C30 C52 ) C30_=_C113( C30 C113 ) C30_=_C173( C30 C173 ) \nC30_=_C242( C30 C242 ) C30_=_C268( C30 C268 ) C30_=_C269( C30 C269 ) C30_=_C270( C30 C270 ) C30_=_C271( C30 C271 ) C30_=_C272( C30 C272 ) \nC30_=_C273( C30 C273 ) C30_=_C274( C30 C274 ) C30_=_C275( C30 C275 ) C30_=_C276( C30 C276 ) C30_=_C277( C30 C277 ) C30_=_C278( C30 C278 ) \nC30_=_C279( C30 C279 ) C39_=_C46( C39 C46 ) C39_=_C201( C39 C201 ) C39_=_C349( C39 C349 ) C39_=_C399( C39 C399 ) C39_=_C429( C39 C429 ) \nC39_=_C445( C39 C445 ) C39_=_C470( C39 C470 ) C39_=_C487( C39 C487 ) C39_=_C548( C39 C548 ) C39_=_C554( C39 C554 ) C39_=_C570( C39 C570 ) \nC39_=_C589( C39 C589 ) C39_=_C620( C39 C620 ) C39_=_C624( C39 C624 ) C39_=_C625( C39 C625 ) C39_=_C626( C39 C626 ) C46_=_C140( C46 C140 ) \nC46_=_C250( C46 C250 ) C46_=_C330( C46 C330 ) C46_=_C436( C46 C436 ) C46_=_C449( C46 C449 ) C46_=_C501( C46 C501 ) C46_=_C553( C46 C553 ) \nC46_=_C585( C46 C585 ) C46_=_C596( C46 C596 ) C46_=_C641( C46 C641 ) C46_=_C660( C46 C660 ) C46_=_C668( C46 C668 ) C46_=_C676( C46 C676 ) \nC46_=_C679( C46 C679 ) C52_=_C55( C52 C55 ) C52_=_C64( C52 C64 ) C52_=_C65( C52 C65 ) C52_=_C113( C52 C113 ) C52_=_C173( C52 C173 ) \nC52_=_C242( C52 C242 ) C52_=_C268( C52 C268 ) C52_=_C269( C52 C269 ) C52_=_C270( C52 C270 ) C52_=_C271( C52 C271 ) C52_=_C272( C52 C272 ) \nC52_=_C273( C52 C273 ) C52_=_C274( C52 C274 ) C52_=_C275( C52 C275 ) C52_=_C276( C52 C276 ) C52_=_C277( C52 C277 ) C52_=_C278( C52 C278 ) \nC52_=_C279( C52 C279 ) C55_=_C64( C55 C64 ) C55_=_C65( C55 C65 ) C55_=_C114( C55 C114 ) C55_=_C156( C55 C156 ) C55_=_C175( C55 C175 ) \nC55_=_C212( C55 C212 ) C55_=_C309( C55 C309 ) C55_=_C321( C55 C321 ) C55_=_C322( C55 C322 ) C55_=_C323( C55 C323 ) C55_=_C324( C55 C324 ) \nC55_=_C325( C55 C325 ) C55_=_C326( C55 C326 ) C55_=_C327( C55 C327 ) C55_=_C329( C55 C329 ) C55_=_C330( C55 C330 ) C64_=_C65( C64 C65 ) \nC64_=_C74( C64 C74 ) C64_=_C151( C64 C151 ) C64_=_C166( C64 C166 ) C64_=_C233( C64 C233 ) C64_=_C262( C64 C262 ) C64_=_C278( C64 C278 ) \nC64_=_C458( C64 C458 ) C64_=_C497( C64 C497 ) C64_=_C526( C64 C526 ) C64_=_C562( C64 C562 ) C64_=_C583( C64 C583 ) C64_=_C628( C64 C628 ) \nC64_=_C629( C64 C629 ) C64_=_C630( C64 C630 ) C64_=_C631( C64 C631 ) C65_=_C205( C65 C205 ) C65_=_C292( C65 C292 ) C65_=_C350( C65 C350 ) \nC65_=_C430( C65 C430 ) C65_=_C480( C65 C480 ) C65_=_C508( C65 C508 ) C65_=_C540( C65 C540 ) C65_=_C563( C65 C563 ) C65_=_C606( C65 C606 ) \nC65_=_C615( C65 C615 ) C65_=_C625( C65 C625 ) C65_=_C642( C65 C642 ) C65_=_C643( C65 C643 ) C74_=_C151( C74 C151 ) C74_=_C166( C74 C166 ) \nC74_=_C233( C74 C233 ) C74_=_C262( C74 C262 ) C74_=_C278( C74 C278 ) C74_=_C458( C74 C458 ) C74_=_C497( C74 C497 ) C74_=_C526( C74 C526 ) \nC74_=_C562( C74 C562 ) C74_=_C583( C74 C583 ) C74_=_C628( C74 C628 ) C74_=_C629( C74 C629 ) C74_=_C630( C74 C630 ) C74_=_C631( C74 C631 ) \nC113_=_C114( C113 C114 ) C113_=_C173( C113 C173 ) C113_=_C242( C113 C242 ) C113_=_C268( C113 C268 ) C113_=_C269( C113 C269 ) C113_=_C270( C113 C270 ) \nC113_=_C271( C113 C271 ) C113_=_C272( C113 C272 ) C113_=_C273( C113 C273 ) C113_=_C274( C113 C274 ) C113_=_C275(</w:t>
      </w:r>
    </w:p>
    <w:p>
      <w:pPr>
        <w:pStyle w:val="PreformattedText"/>
        <w:bidi w:val="0"/>
        <w:spacing w:before="0" w:after="0"/>
        <w:jc w:val="left"/>
        <w:rPr/>
      </w:pPr>
      <w:r>
        <w:rPr/>
        <w:t xml:space="preserve"> </w:t>
      </w:r>
      <w:r>
        <w:rPr/>
        <w:t>C113 C275 ) C113_=_C276( C113 C276 ) \nC113_=_C277( C113 C277 ) C113_=_C278( C113 C278 ) C113_=_C279( C113 C279 ) C114_=_C156( C114 C156 ) C114_=_C175( C114 C175 ) C114_=_C212( C114 C212 ) \nC114_=_C309( C114 C309 ) C114_=_C321( C114 C321 ) C114_=_C322( C114 C322 ) C114_=_C323( C114 C323 ) C114_=_C324( C114 C324 ) C114_=_C325( C114 C325 ) \nC114_=_C326( C114 C326 ) C114_=_C327( C114 C327 ) C114_=_C329( C114 C329 ) C114_=_C330( C114 C330 ) C140_=_C250( C140 C250 ) C140_=_C330( C140 C330 ) \nC140_=_C436( C140 C436 ) C140_=_C449( C140 C449 ) C140_=_C501( C140 C501 ) C140_=_C553( C140 C553 ) C140_=_C585( C140 C585 ) C140_=_C596( C140 C596 ) \nC140_=_C641( C140 C641 ) C140_=_C660( C140 C660 ) C140_=_C668( C140 C668 ) C140_=_C676( C140 C676 ) C140_=_C679( C140 C679 ) C151_=_C166( C151 C166 ) \nC151_=_C233( C151 C233 ) C151_=_C262( C151 C262 ) C151_=_C278( C151 C278 ) C151_=_C458( C151 C458 ) C151_=_C497( C151 C497 ) C151_=_C526( C151 C526 ) \nC151_=_C562( C151 C562 ) C151_=_C583( C151 C583 ) C151_=_C628( C151 C628 ) C151_=_C629( C151 C629 ) C151_=_C630( C151 C630 ) C151_=_C631( C151 C631 ) \nC155_=_C156( C155 C156 ) C155_=_C157( C155 C157 ) C155_=_C158( C155 C158 ) C155_=_C159( C155 C159 ) C155_=_C160( C155 C160 ) C155_=_C161( C155 C161 ) \nC155_=_C162( C155 C162 ) C155_=_C163( C155 C163 ) C155_=_C164( C155 C164 ) C155_=_C166( C155 C166 ) C155_=_C167( C155 C167 ) C155_=_C168( C155 C168 ) \nC155_=_C169( C155 C169 ) C155_=_C170( C155 C170 ) C155_=_C171( C155 C171 ) C155_=_C300( C155 C300 ) C156_=_C157( C156 C157 ) C156_=_C158( C156 C158 ) \nC156_=_C159( C156 C159 ) C156_=_C160( C156 C160 ) C156_=_C161( C156 C161 ) C156_=_C162( C156 C162 ) C156_=_C163( C156 C163 ) C156_=_C164( C156 C164 ) \nC156_=_C166( C156 C166 ) C156_=_C167( C156 C167 ) C156_=_C168( C156 C168 ) C156_=_C169( C156 C169 ) C156_=_C170( C156 C170 ) C156_=_C171( C156 C171 ) \nC156_=_C175( C156 C175 ) C156_=_C212( C156 C212 ) C156_=_C309( C156 C309 ) C156_=_C321( C156 C321 ) C156_=_C322( C156 C322 ) C156_=_C323( C156 C323 ) \nC156_=_C324( C156 C324 ) C156_=_C325( C156 C325 ) C156_=_C326( C156 C326 ) C156_=_C327( C156 C327 ) C156_=_C329( C156 C329 ) C156_=_C330( C156 C330 ) \nC157_=_C158( C157 C158 ) C157_=_C159( C157 C159 ) C157_=_C160( C157 C160 ) C157_=_C161( C157 C161 ) C157_=_C162( C157 C162 ) C157_=_C163( C157 C163 ) \nC157_=_C164( C157 C164 ) C157_=_C166( C157 C166 ) C157_=_C167( C157 C167 ) C157_=_C168( C157 C168 ) C157_=_C169( C157 C169 ) C157_=_C170( C157 C170 ) \nC157_=_C171( C157 C171 ) C157_=_C344( C157 C344 ) C157_=_C349( C157 C349 ) C157_=_C350( C157 C350 ) C158_=_C159( C158 C159 ) C158_=_C160( C158 C160 ) \nC158_=_C161( C158 C161 ) C158_=_C162( C158 C162 ) C158_=_C163( C158 C163 ) C158_=_C164( C158 C164 ) C158_=_C166( C158 C166 ) C158_=_C167( C158 C167 ) \nC158_=_C168( C158 C168 ) C158_=_C169( C158 C169 ) C158_=_C170( C158 C170 ) C158_=_C171( C158 C171 ) C159_=_C160( C159 C160 ) C159_=_C161( C159 C161 ) \nC159_=_C162( C159 C162 ) C159_=_C163( C159 C163 ) C159_=_C164( C159 C164 ) C159_=_C166( C159 C166 ) C159_=_C167( C159 C167 ) C159_=_C168( C159 C168 ) \nC159_=_C169( C159 C169 ) C159_=_C170( C159 C170 ) C159_=_C171( C159 C171 ) C159_=_C269( C159 C269 ) C159_=_C426( C159 C426 ) C159_=_C429( C159 C429 ) \nC159_=_C430( C159 C430 ) C159_=_C436( C159 C436 ) C160_=_C161( C160 C161 ) C160_=_C162( C160 C162 ) C160_=_C163( C160 C163 ) C160_=_C164( C160 C164 ) \nC160_=_C166( C160 C166 ) C160_=_C167( C160 C167 ) C160_=_C168( C160 C168 ) C160_=_C169( C160 C169 ) C160_=_C170( C160 C170 ) C160_=_C171( C160 C171 ) \nC160_=_C470( C160 C470 ) C161_=_C162( C161 C162 ) C161_=_C163( C161 C163 ) C161_=_C164( C161 C164 ) C161_=_C166( C161 C166 ) C161_=_C167( C161 C167 ) \nC161_=_C168( C161 C168 ) C161_=_C169( C161 C169 ) C161_=_C170( C161 C170 ) C161_=_C171( C161 C171 ) C161_=_C271( C161 C271 ) C161_=_C324( C161 C324 ) \nC161_=_C497( C161 C497 ) C161_=_C501( C161 C501 ) C162_=_C163( C162 C163 ) C162_=_C164( C162 C164 ) C162_=_C166( C162 C166 ) C162_=_C167( C162 C167 ) \nC162_=_C168( C162 C168 ) C162_=_C169( C162 C169 ) C162_=_C170( C162 C170 ) C162_=_C171( C162 C171 ) C162_=_C508( C162 C508 ) C163_=_C164( C163 C164 ) \nC163_=_C166( C163 C166 ) C163_=_C167( C163 C167 ) C163_=_C168( C163 C168 ) C163_=_C169( C163 C169 ) C163_=_C170( C163 C170 ) C163_=_C171( C163 C171 ) \nC163_=_C583( C163 C583 ) C163_=_C585( C163 C585 ) C164_=_C166( C164 C166 ) C164_=_C167( C164 C167 ) C164_=_C168( C164 C168 ) C164_=_C169( C164 C169 ) \nC164_=_C170( C164 C170 ) C164_=_C171( C164 C171 ) C164_=_C277( C164 C277 ) C164_=_C615( C164 C615 ) C166_=_C167( C166 C167 ) C166_=_C168( C166 C168 ) \nC166_=_C169( C166 C169 ) C166_=_C170( C166 C170 ) C166_=_C171( C166 C171 ) C166_=_C233( C166 C233 ) C166_=_C262( C166 C262 ) C166_=_C278( C166 C278 ) \nC166_=_C458( C166 C458 ) C166_=_C497( C166 C497 ) C166_=_C526( C166 C526 ) C166_=_C562( C166 C562 ) C166_=_C583( C166 C583 ) C166_=_C628( C166 C628 ) \nC166_=_C629( C166 C629 ) C166_=_C630( C166 C630 ) C166_=_C631( C166 C631 ) C167_=_C168( C167 C168 ) C167_=_C169( C167 C169 ) C167_=_C170( C167 C170 ) \nC167_=_C171( C167 C171 ) C167_=_C327( C167 C327 ) C167_=_C624( C167 C624 ) C168_=_C169( C168 C169 ) C168_=_C170( C168 C170 ) C168_=_C171( C168 C171 ) \nC168_=_C628( C168 C628 ) C169_=_C170( C169 C170 ) C169_=_C171( C169 C171 ) C169_=_C660( C169 C660 ) C170_=_C171( C170 C171 ) C170_=_C626( C170 C626 ) \nC170_=_C630( C170 C630 ) C170_=_C643( C170 C643 ) C171_=_C329( C171 C329 ) C173_=_C175( C173 C175 ) C173_=_C242( C173 C242 ) C173_=_C268( C173 C268 ) \nC173_=_C269( C173 C269 ) C173_=_C270( C173 C270 ) C173_=_C271( C173 C271 ) C173_=_C272( C173 C272 ) C173_=_C273( C173 C273 ) C173_=_C274( C173 C274 ) \nC173_=_C275( C173 C275 ) C173_=_C276( C173 C276 ) C173_=_C277( C173 C277 ) C173_=_C278( C173 C278 ) C173_=_C279( C173 C279 ) C175_=_C212( C175 C212 ) \nC175_=_C309( C175 C309 ) C175_=_C321( C175 C321 ) C175_=_C322( C175 C322 ) C175_=_C323( C175 C323 ) C175_=_C324( C175 C324 ) C175_=_C325( C175 C325 ) \nC175_=_C326( C175 C326 ) C175_=_C327( C175 C327 ) C175_=_C329( C175 C329 ) C175_=_C330( C175 C330 ) C201_=_C205( C201 C205 ) C201_=_C349( C201 C349 ) \nC201_=_C399( C201 C399 ) C201_=_C429( C201 C429 ) C201_=_C445( C201 C445 ) C201_=_C470( C201 C470 ) C201_=_C487( C201 C487 ) C201_=_C548( C201 C548 ) \nC201_=_C554( C201 C554 ) C201_=_C570( C201 C570 ) C201_=_C589( C201 C589 ) C201_=_C620( C201 C620 ) C201_=_C624( C201 C624 ) C201_=_C625( C201 C625 ) \nC201_=_C626( C201 C626 ) C205_=_C292( C205 C292 ) C205_=_C350( C205 C350 ) C205_=_C430( C205 C430 ) C205_=_C480( C205 C480 ) C205_=_C508( C205 C508 ) \nC205_=_C540( C205 C540 ) C205_=_C563( C205 C563 ) C205_=_C606( C205 C606 ) C205_=_C615( C205 C615 ) C205_=_C625( C205 C625 ) C205_=_C642( C205 C642 ) \nC205_=_C643( C205 C643 ) C212_=_C309( C212 C309 ) C212_=_C321( C212 C321 ) C212_=_C322( C212 C322 ) C212_=_C323( C212 C323 ) C212_=_C324( C212 C324 ) \nC212_=_C325( C212 C325 ) C212_=_C326( C212 C326 ) C212_=_C327( C212 C327 ) C212_=_C329( C212 C329 ) C212_=_C330( C212 C330 ) C233_=_C262( C233 C262 ) \nC233_=_C278( C233 C278 ) C233_=_C458( C233 C458 ) C233_=_C497( C233 C497 ) C233_=_C526( C233 C526 ) C233_=_C562( C233 C562 ) C233_=_C583( C233 C583 ) \nC233_=_C628( C233 C628 ) C233_=_C629( C233 C629 ) C233_=_C630( C233 C630 ) C233_=_C631( C233 C631 ) C242_=_C250( C242 C250 ) C242_=_C268( C242 C268 ) \nC242_=_C269( C242 C269 ) C242_=_C270( C242 C270 ) C242_=_C271( C242 C271 ) C242_=_C272( C242 C272 ) C242_=_C273( C242 C273 ) C242_=_C274( C242 C274 ) \nC242_=_C275( C242 C275 ) C242_=_C276( C242 C276 ) C242_=_C277( C242 C277 ) C242_=_C278( C242 C278 ) C242_=_C279( C242 C279 ) C250_=_C330( C250 C330 ) \nC250_=_C436( C250 C436 ) C250_=_C449( C250 C449 ) C250_=_C501( C250 C501 ) C250_=_C553( C250 C553 ) C250_=_C585( C250 C585 ) C250_=_C596( C250 C596 ) \nC250_=_C641( C250 C641 ) C250_=_C660( C250 C660 ) C250_=_C668( C250 C668 ) C250_=_C676( C250 C676 ) C250_=_C679( C250 C679 ) C262_=_C278( C262 C278 ) \nC262_=_C458( C262 C458 ) C262_=_C497( C262 C497 ) C262_=_C526( C262 C526 ) C262_=_C562( C262 C562 ) C262_=_C583( C262 C583 ) C262_=_C628( C262 C628 ) \nC262_=_C629( C262 C629 ) C262_=_C630( C262 C630 ) C262_=_C631( C262 C631 ) C268_=_C269( C268 C269 ) C268_=_C270( C268 C270 ) C268_=_C271( C268 C271 ) \nC268_=_C272( C268 C272 ) C268_=_C273( C268 C273 ) C268_=_C274( C268 C274 ) C268_=_C275( C268 C275 ) C268_=_C276( C268 C276 ) C268_=_C277( C268 C277 ) \nC268_=_C278( C268 C278 ) C268_=_C279( C268 C279 ) C268_=_C399( C268 C399 ) C269_=_C270( C269 C270 ) C269_=_C271( C269 C271 ) C269_=_C272( C269 C272 ) \nC269_=_C273( C269 C273 ) C269_=_C274( C269 C274 ) C269_=_C275( C269 C275 ) C269_=_C276( C269 C276 ) C269_=_C277( C269 C277 ) C269_=_C278( C269 C278 ) \nC269_=_C279( C269 C279 ) C269_=_C426( C269 C426 ) C269_=_C429( C269 C429 ) C269_=_C430( C269 C430 ) C269_=_C436( C269 C436 ) C270_=_C271( C270 C271 ) \nC270_=_C272( C270 C272 ) C270_=_C273( C270 C273 ) C270_=_C274( C270 C274 ) C270_=_C275( C270 C275 ) C270_=_C276( C270 C276 ) C270_=_C277( C270 C277 ) \nC270_=_C278( C270 C278 ) C270_=_C279( C270 C279 ) C270_=_C300( C270 C300 ) C270_=_C344( C270 C344 ) C270_=_C369( C270 C369 ) C270_=_C426( C270 C426 ) \nC270_=_C439( C270 C439 ) C270_=_C483( C270 C483 ) C270_=_C484( C270 C484 ) C270_=_C485( C270 C485 ) C270_=_C486( C270 C486 ) C270_=_C487( C270 C487 ) \nC270_=_C489( C270 C489 ) C270_=_C491( C270 C491 ) C270_=_C492( C270 C492 ) C270_=_C493( C270 C493 ) C271_=_C272( C271 C272 ) C271_=_C273( C271 C273 ) \nC271_=_C274( C271 C274 ) C271_=_C275( C271 C275 ) C271_=_C276( C271 C276 ) C271_=_C277( C271 C277 ) C271_=_C278( C271 C278 ) C271_=_C279( C271 C279 ) \nC271_=_C324( C271 C324 ) C271_=_C497( C271 C497 ) C271_=_C501( C271 C501 ) C272_=_C273( C272 C273 ) C272_=_C274( C272 C274 ) C272_=_C275( C272 C275 ) \nC272_=_C276( C272 C276 ) C272_=_C277( C272 C277 ) C272_=_C278( C272 C278 ) C272_=_C279( C272 C279 ) C272_=_C554( C272 C554 ) C273_=_C274(</w:t>
      </w:r>
    </w:p>
    <w:p>
      <w:pPr>
        <w:pStyle w:val="PreformattedText"/>
        <w:bidi w:val="0"/>
        <w:spacing w:before="0" w:after="0"/>
        <w:jc w:val="left"/>
        <w:rPr/>
      </w:pPr>
      <w:r>
        <w:rPr/>
        <w:t xml:space="preserve"> </w:t>
      </w:r>
      <w:r>
        <w:rPr/>
        <w:t>C273 C274 ) \nC273_=_C275( C273 C275 ) C273_=_C276( C273 C276 ) C273_=_C277( C273 C277 ) C273_=_C278( C273 C278 ) C273_=_C279( C273 C279 ) C273_=_C326( C273 C326 ) \nC274_=_C275( C274 C275 ) C274_=_C276( C274 C276 ) C274_=_C277( C274 C277 ) C274_=_C278( C274 C278 ) C274_=_C279( C274 C279 ) C275_=_C276( C275 C276 ) \nC275_=_C277( C275 C277 ) C275_=_C278( C275 C278 ) C275_=_C279( C275 C279 ) C275_=_C606( C275 C606 ) C276_=_C277( C276 C277 ) C276_=_C278( C276 C278 ) \nC276_=_C279( C276 C279 ) C277_=_C278( C277 C278 ) C277_=_C279( C277 C279 ) C277_=_C615( C277 C615 ) C278_=_C279( C278 C279 ) C278_=_C458( C278 C458 ) \nC278_=_C497( C278 C497 ) C278_=_C526( C278 C526 ) C278_=_C562( C278 C562 ) C278_=_C583( C278 C583 ) C278_=_C628( C278 C628 ) C278_=_C629( C278 C629 ) \nC278_=_C630( C278 C630 ) C278_=_C631( C278 C631 ) C292_=_C350( C292 C350 ) C292_=_C430( C292 C430 ) C292_=_C480( C292 C480 ) C292_=_C508( C292 C508 ) \nC292_=_C540( C292 C540 ) C292_=_C563( C292 C563 ) C292_=_C606( C292 C606 ) C292_=_C615( C292 C615 ) C292_=_C625( C292 C625 ) C292_=_C642( C292 C642 ) \nC292_=_C643( C292 C643 ) C300_=_C344( C300 C344 ) C300_=_C369( C300 C369 ) C300_=_C426( C300 C426 ) C300_=_C439( C300 C439 ) C300_=_C483( C300 C483 ) \nC300_=_C484( C300 C484 ) C300_=_C485( C300 C485 ) C300_=_C486( C300 C486 ) C300_=_C487( C300 C487 ) C300_=_C489( C300 C489 ) C300_=_C491( C300 C491 ) \nC300_=_C492( C300 C492 ) C300_=_C493( C300 C493 ) C309_=_C321( C309 C321 ) C309_=_C322( C309 C322 ) C309_=_C323( C309 C323 ) C309_=_C324( C309 C324 ) \nC309_=_C325( C309 C325 ) C309_=_C326( C309 C326 ) C309_=_C327( C309 C327 ) C309_=_C329( C309 C329 ) C309_=_C330( C309 C330 ) C321_=_C322( C321 C322 ) \nC321_=_C323( C321 C323 ) C321_=_C324( C321 C324 ) C321_=_C325( C321 C325 ) C321_=_C326( C321 C326 ) C321_=_C327( C321 C327 ) C321_=_C329( C321 C329 ) \nC321_=_C330( C321 C330 ) C322_=_C323( C322 C323 ) C322_=_C324( C322 C324 ) C322_=_C325( C322 C325 ) C322_=_C326( C322 C326 ) C322_=_C327( C322 C327 ) \nC322_=_C329( C322 C329 ) C322_=_C330( C322 C330 ) C323_=_C324( C323 C324 ) C323_=_C325( C323 C325 ) C323_=_C326( C323 C326 ) C323_=_C327( C323 C327 ) \nC323_=_C329( C323 C329 ) C323_=_C330( C323 C330 ) C323_=_C458( C323 C458 ) C324_=_C325( C324 C325 ) C324_=_C326( C324 C326 ) C324_=_C327( C324 C327 ) \nC324_=_C329( C324 C329 ) C324_=_C330( C324 C330 ) C324_=_C497( C324 C497 ) C324_=_C501( C324 C501 ) C325_=_C326( C325 C326 ) C325_=_C327( C325 C327 ) \nC325_=_C329( C325 C329 ) C325_=_C330( C325 C330 ) C325_=_C562( C325 C562 ) C325_=_C563( C325 C563 ) C326_=_C327( C326 C327 ) C326_=_C329( C326 C329 ) \nC326_=_C330( C326 C330 ) C327_=_C329( C327 C329 ) C327_=_C330( C327 C330 ) C327_=_C624( C327 C624 ) C329_=_C330( C329 C330 ) C330_=_C436( C330 C436 ) \nC330_=_C449( C330 C449 ) C330_=_C501( C330 C501 ) C330_=_C553( C330 C553 ) C330_=_C585( C330 C585 ) C330_=_C596( C330 C596 ) C330_=_C641( C330 C641 ) \nC330_=_C660( C330 C660 ) C330_=_C668( C330 C668 ) C330_=_C676( C330 C676 ) C330_=_C679( C330 C679 ) C344_=_C349( C344 C349 ) C344_=_C350( C344 C350 ) \nC344_=_C369( C344 C369 ) C344_=_C426( C344 C426 ) C344_=_C439( C344 C439 ) C344_=_C483( C344 C483 ) C344_=_C484( C344 C484 ) C344_=_C485( C344 C485 ) \nC344_=_C486( C344 C486 ) C344_=_C487( C344 C487 ) C344_=_C489( C344 C489 ) C344_=_C491( C344 C491 ) C344_=_C492( C344 C492 ) C344_=_C493( C344 C493 ) \nC349_=_C350( C349 C350 ) C349_=_C399( C349 C399 ) C349_=_C429( C349 C429 ) C349_=_C445( C349 C445 ) C349_=_C470( C349 C470 ) C349_=_C487( C349 C487 ) \nC349_=_C548( C349 C548 ) C349_=_C554( C349 C554 ) C349_=_C570( C349 C570 ) C349_=_C589( C349 C589 ) C349_=_C620( C349 C620 ) C349_=_C624( C349 C624 ) \nC349_=_C625( C349 C625 ) C349_=_C626( C349 C626 ) C350_=_C430( C350 C430 ) C350_=_C480( C350 C480 ) C350_=_C508( C350 C508 ) C350_=_C540( C350 C540 ) \nC350_=_C563( C350 C563 ) C350_=_C606( C350 C606 ) C350_=_C615( C350 C615 ) C350_=_C625( C350 C625 ) C350_=_C642( C350 C642 ) C350_=_C643( C350 C643 ) \nC369_=_C426( C369 C426 ) C369_=_C439( C369 C439 ) C369_=_C483( C369 C483 ) C369_=_C484( C369 C484 ) C369_=_C485( C369 C485 ) C369_=_C486( C369 C486 ) \nC369_=_C487( C369 C487 ) C369_=_C489( C369 C489 ) C369_=_C491( C369 C491 ) C369_=_C492( C369 C492 ) C369_=_C493( C369 C493 ) C399_=_C429( C399 C429 ) \nC399_=_C445( C399 C445 ) C399_=_C470( C399 C470 ) C399_=_C487( C399 C487 ) C399_=_C548( C399 C548 ) C399_=_C554( C399 C554 ) C399_=_C570( C399 C570 ) \nC399_=_C589( C399 C589 ) C399_=_C620( C399 C620 ) C399_=_C624( C399 C624 ) C399_=_C625( C399 C625 ) C399_=_C626( C399 C626 ) C426_=_C429( C426 C429 ) \nC426_=_C430( C426 C430 ) C426_=_C436( C426 C436 ) C426_=_C439( C426 C439 ) C426_=_C483( C426 C483 ) C426_=_C484( C426 C484 ) C426_=_C485( C426 C485 ) \nC426_=_C486( C426 C486 ) C426_=_C487( C426 C487 ) C426_=_C489( C426 C489 ) C426_=_C491( C426 C491 ) C426_=_C492( C426 C492 ) C426_=_C493( C426 C493 ) \nC429_=_C430( C429 C430 ) C429_=_C436( C429 C436 ) C429_=_C445( C429 C445 ) C429_=_C470( C429 C470 ) C429_=_C487( C429 C487 ) C429_=_C548( C429 C548 ) \nC429_=_C554( C429 C554 ) C429_=_C570( C429 C570 ) C429_=_C589( C429 C589 ) C429_=_C620( C429 C620 ) C429_=_C624( C429 C624 ) C429_=_C625( C429 C625 ) \nC429_=_C626( C429 C626 ) C430_=_C436( C430 C436 ) C430_=_C480( C430 C480 ) C430_=_C508( C430 C508 ) C430_=_C540( C430 C540 ) C430_=_C563( C430 C563 ) \nC430_=_C606( C430 C606 ) C430_=_C615( C430 C615 ) C430_=_C625( C430 C625 ) C430_=_C642( C430 C642 ) C430_=_C643( C430 C643 ) C436_=_C449( C436 C449 ) \nC436_=_C501( C436 C501 ) C436_=_C553( C436 C553 ) C436_=_C585( C436 C585 ) C436_=_C596( C436 C596 ) C436_=_C641( C436 C641 ) C436_=_C660( C436 C660 ) \nC436_=_C668( C436 C668 ) C436_=_C676( C436 C676 ) C436_=_C679( C436 C679 ) C439_=_C445( C439 C445 ) C439_=_C449( C439 C449 ) C439_=_C483( C439 C483 ) \nC439_=_C484( C439 C484 ) C439_=_C485( C439 C485 ) C439_=_C486( C439 C486 ) C439_=_C487( C439 C487 ) C439_=_C489( C439 C489 ) C439_=_C491( C439 C491 ) \nC439_=_C492( C439 C492 ) C439_=_C493( C439 C493 ) C445_=_C449( C445 C449 ) C445_=_C470( C445 C470 ) C445_=_C487( C445 C487 ) C445_=_C548( C445 C548 ) \nC445_=_C554( C445 C554 ) C445_=_C570( C445 C570 ) C445_=_C589( C445 C589 ) C445_=_C620( C445 C620 ) C445_=_C624( C445 C624 ) C445_=_C625( C445 C625 ) \nC445_=_C626( C445 C626 ) C449_=_C501( C449 C501 ) C449_=_C553( C449 C553 ) C449_=_C585( C449 C585 ) C449_=_C596( C449 C596 ) C449_=_C641( C449 C641 ) \nC449_=_C660( C449 C660 ) C449_=_C668( C449 C668 ) C449_=_C676( C449 C676 ) C449_=_C679( C449 C679 ) C458_=_C497( C458 C497 ) C458_=_C526( C458 C526 ) \nC458_=_C562( C458 C562 ) C458_=_C583( C458 C583 ) C458_=_C628( C458 C628 ) C458_=_C629( C458 C629 ) C458_=_C630( C458 C630 ) C458_=_C631( C458 C631 ) \nC470_=_C487( C470 C487 ) C470_=_C548( C470 C548 ) C470_=_C554( C470 C554 ) C470_=_C570( C470 C570 ) C470_=_C589( C470 C589 ) C470_=_C620( C470 C620 ) \nC470_=_C624( C470 C624 ) C470_=_C625( C470 C625 ) C470_=_C626( C470 C626 ) C480_=_C508( C480 C508 ) C480_=_C540( C480 C540 ) C480_=_C563( C480 C563 ) \nC480_=_C606( C480 C606 ) C480_=_C615( C480 C615 ) C480_=_C625( C480 C625 ) C480_=_C642( C480 C642 ) C480_=_C643( C480 C643 ) C483_=_C484( C483 C484 ) \nC483_=_C485( C483 C485 ) C483_=_C486( C483 C486 ) C483_=_C487( C483 C487 ) C483_=_C489( C483 C489 ) C483_=_C491( C483 C491 ) C483_=_C492( C483 C492 ) \nC483_=_C493( C483 C493 ) C484_=_C485( C484 C485 ) C484_=_C486( C484 C486 ) C484_=_C487( C484 C487 ) C484_=_C489( C484 C489 ) C484_=_C491( C484 C491 ) \nC484_=_C492( C484 C492 ) C484_=_C493( C484 C493 ) C484_=_C540( C484 C540 ) C485_=_C486( C485 C486 ) C485_=_C487( C485 C487 ) C485_=_C489( C485 C489 ) \nC485_=_C491( C485 C491 ) C485_=_C492( C485 C492 ) C485_=_C493( C485 C493 ) C485_=_C548( C485 C548 ) C485_=_C553( C485 C553 ) C486_=_C487( C486 C487 ) \nC486_=_C489( C486 C489 ) C486_=_C491( C486 C491 ) C486_=_C492( C486 C492 ) C486_=_C493( C486 C493 ) C486_=_C570( C486 C570 ) C487_=_C489( C487 C489 ) \nC487_=_C491( C487 C491 ) C487_=_C492( C487 C492 ) C487_=_C493( C487 C493 ) C487_=_C548( C487 C548 ) C487_=_C554( C487 C554 ) C487_=_C570( C487 C570 ) \nC487_=_C589( C487 C589 ) C487_=_C620( C487 C620 ) C487_=_C624( C487 C624 ) C487_=_C625( C487 C625 ) C487_=_C626( C487 C626 ) C489_=_C491( C489 C491 ) \nC489_=_C492( C489 C492 ) C489_=_C493( C489 C493 ) C489_=_C641( C489 C641 ) C491_=_C492( C491 C492 ) C491_=_C493( C491 C493 ) C491_=_C629( C491 C629 ) \nC492_=_C493( C492 C493 ) C492_=_C668( C492 C668 ) C497_=_C501( C497 C501 ) C497_=_C526( C497 C526 ) C497_=_C562( C497 C562 ) C497_=_C583( C497 C583 ) \nC497_=_C628( C497 C628 ) C497_=_C629( C497 C629 ) C497_=_C630( C497 C630 ) C497_=_C631( C497 C631 ) C501_=_C553( C501 C553 ) C501_=_C585( C501 C585 ) \nC501_=_C596( C501 C596 ) C501_=_C641( C501 C641 ) C501_=_C660( C501 C660 ) C501_=_C668( C501 C668 ) C501_=_C676( C501 C676 ) C501_=_C679( C501 C679 ) \nC508_=_C540( C508 C540 ) C508_=_C563( C508 C563 ) C508_=_C606( C508 C606 ) C508_=_C615( C508 C615 ) C508_=_C625( C508 C625 ) C508_=_C642( C508 C642 ) \nC508_=_C643( C508 C643 ) C526_=_C562( C526 C562 ) C526_=_C583( C526 C583 ) C526_=_C628( C526 C628 ) C526_=_C629( C526 C629 ) C526_=_C630( C526 C630 ) \nC526_=_C631( C526 C631 ) C540_=_C563( C540 C563 ) C540_=_C606( C540 C606 ) C540_=_C615( C540 C615 ) C540_=_C625( C540 C625 ) C540_=_C642( C540 C642 ) \nC540_=_C643( C540 C643 ) C548_=_C553( C548 C553 ) C548_=_C554( C548 C554 ) C548_=_C570( C548 C570 ) C548_=_C589( C548 C589 ) C548_=_C620( C548 C620 ) \nC548_=_C624( C548 C624 ) C548_=_C625( C548 C625 ) C548_=_C626( C548 C626 ) C553_=_C585( C553 C585 ) C553_=_C596( C553 C596 ) C553_=_C641( C553 C641 ) \nC553_=_C660( C553 C660 ) C553_=_C668( C553 C668 ) C553_=_C676( C553 C676 ) C553_=_C679( C553 C679 ) C554_=_C570( C554 C570 ) C554_=_C589( C554 C589 ) \nC554_=_C620( C554 C620 ) C554_=_C624( C554 C624 ) C554_=_C625( C554 C625 ) C554_=_C626( C554 C626 ) C562_=_C563( C562 C563 ) C562_=_C583( C562 C583 ) \nC562_=_C628(</w:t>
      </w:r>
    </w:p>
    <w:p>
      <w:pPr>
        <w:pStyle w:val="PreformattedText"/>
        <w:bidi w:val="0"/>
        <w:spacing w:before="0" w:after="0"/>
        <w:jc w:val="left"/>
        <w:rPr/>
      </w:pPr>
      <w:r>
        <w:rPr/>
        <w:t xml:space="preserve"> </w:t>
      </w:r>
      <w:r>
        <w:rPr/>
        <w:t>C562 C628 ) C562_=_C629( C562 C629 ) C562_=_C630( C562 C630 ) C562_=_C631( C562 C631 ) C563_=_C606( C563 C606 ) C563_=_C615( C563 C615 ) \nC563_=_C625( C563 C625 ) C563_=_C642( C563 C642 ) C563_=_C643( C563 C643 ) C570_=_C589( C570 C589 ) C570_=_C620( C570 C620 ) C570_=_C624( C570 C624 ) \nC570_=_C625( C570 C625 ) C570_=_C626( C570 C626 ) C583_=_C585( C583 C585 ) C583_=_C628( C583 C628 ) C583_=_C629( C583 C629 ) C583_=_C630( C583 C630 ) \nC583_=_C631( C583 C631 ) C585_=_C596( C585 C596 ) C585_=_C641( C585 C641 ) C585_=_C660( C585 C660 ) C585_=_C668( C585 C668 ) C585_=_C676( C585 C676 ) \nC585_=_C679( C585 C679 ) C589_=_C596( C589 C596 ) C589_=_C620( C589 C620 ) C589_=_C624( C589 C624 ) C589_=_C625( C589 C625 ) C589_=_C626( C589 C626 ) \nC596_=_C641( C596 C641 ) C596_=_C660( C596 C660 ) C596_=_C668( C596 C668 ) C596_=_C676( C596 C676 ) C596_=_C679( C596 C679 ) C606_=_C615( C606 C615 ) \nC606_=_C625( C606 C625 ) C606_=_C642( C606 C642 ) C606_=_C643( C606 C643 ) C615_=_C625( C615 C625 ) C615_=_C642( C615 C642 ) C615_=_C643( C615 C643 ) \nC620_=_C624( C620 C624 ) C620_=_C625( C620 C625 ) C620_=_C626( C620 C626 ) C624_=_C625( C624 C625 ) C624_=_C626( C624 C626 ) C625_=_C626( C625 C626 ) \nC625_=_C642( C625 C642 ) C625_=_C643( C625 C643 ) C626_=_C630( C626 C630 ) C626_=_C643( C626 C643 ) C628_=_C629( C628 C629 ) C628_=_C630( C628 C630 ) \nC628_=_C631( C628 C631 ) C629_=_C630( C629 C630 ) C629_=_C631( C629 C631 ) C630_=_C631( C630 C631 ) C630_=_C643( C630 C643 ) C631_=_C679( C631 C679 ) \nC641_=_C660( C641 C660 ) C641_=_C668( C641 C668 ) C641_=_C676( C641 C676 ) C641_=_C679( C641 C679 ) C642_=_C643( C642 C643 ) C660_=_C668( C660 C668 ) \nC660_=_C676( C660 C676 ) C660_=_C679( C660 C679 ) C668_=_C676( C668 C676 ) C668_=_C679( C668 C679 ) C676_=_C679( C676 C679 ) "];37-&gt;46[label="110: C30 C39 C46 C52 C55 \nC64 C65 C74 C113 C114 C140 \nC151 C155 C157 C158 C159 C160 \nC161 C162 C163 C164 C167 C168 \nC169 C170 C171 C173 C175 C201 \nC205 C212 C233 C242 C250 C262 \nC268 C269 C271 C272 C273 C274 \nC275 C276 C277 C279 C292 C300 \nC309 C321 C322 C323 C324 C325 \nC326 C327 C329 C344 C349 C350 \nC369 C399 C426 C429 C430 C436 \nC439 C445 C449 C458 C470 C480 \nC483 C484 C485 C486 C489 C491 \nC492 C493 C497 C501 C508 C526 \nC540 C548 C553 C554 C562 C563 \nC570 C583 C585 C589 C596 C606 \nC615 C620 C624 C626 C628 C629 \nC630 C631 C641 C642 C643 C660 \nC668 C676 C679 \n789: C30_=_C39 ,C30_=_C46 ,C30_=_C52 ,C30_=_C113 ,C30_=_C173 ,\nC30_=_C242 ,C30_=_C268 ,C30_=_C269 ,C30_=_C271 ,C30_=_C272 ,C30_=_C273 ,\nC30_=_C274 ,C30_=_C275 ,C30_=_C276 ,C30_=_C277 ,C30_=_C279 ,C39_=_C46 ,\nC39_=_C201 ,C39_=_C349 ,C39_=_C399 ,C39_=_C429 ,C39_=_C445 ,C39_=_C470 ,\nC39_=_C548 ,C39_=_C554 ,C39_=_C570 ,C39_=_C589 ,C39_=_C620 ,C39_=_C624 ,\nC39_=_C626 ,C46_=_C140 ,C46_=_C250 ,C46_=_C436 ,C46_=_C449 ,C46_=_C501 ,\nC46_=_C553 ,C46_=_C585 ,C46_=_C596 ,C46_=_C641 ,C46_=_C660 ,C46_=_C668 ,\nC46_=_C676 ,C46_=_C679 ,C52_=_C55 ,C52_=_C64 ,C52_=_C65 ,C52_=_C113 ,\nC52_=_C173 ,C52_=_C242 ,C52_=_C268 ,C52_=_C269 ,C52_=_C271 ,C52_=_C272 ,\nC52_=_C273 ,C52_=_C274 ,C52_=_C275 ,C52_=_C276 ,C52_=_C277 ,C52_=_C279 ,\nC55_=_C64 ,C55_=_C65 ,C55_=_C114 ,C55_=_C175 ,C55_=_C212 ,C55_=_C309 ,\nC55_=_C321 ,C55_=_C322 ,C55_=_C323 ,C55_=_C324 ,C55_=_C325 ,C55_=_C326 ,\nC55_=_C327 ,C55_=_C329 ,C64_=_C65 ,C64_=_C74 ,C64_=_C151 ,C64_=_C233 ,\nC64_=_C262 ,C64_=_C458 ,C64_=_C497 ,C64_=_C526 ,C64_=_C562 ,C64_=_C583 ,\nC64_=_C628 ,C64_=_C629 ,C64_=_C630 ,C64_=_C631 ,C65_=_C205 ,C65_=_C292 ,\nC65_=_C350 ,C65_=_C430 ,C65_=_C480 ,C65_=_C508 ,C65_=_C540 ,C65_=_C563 ,\nC65_=_C606 ,C65_=_C615 ,C65_=_C642 ,C65_=_C643 ,C74_=_C151 ,C74_=_C233 ,\nC74_=_C262 ,C74_=_C458 ,C74_=_C497 ,C74_=_C526 ,C74_=_C562 ,C74_=_C583 ,\nC74_=_C628 ,C74_=_C629 ,C74_=_C630 ,C74_=_C631 ,C113_=_C114 ,C113_=_C173 ,\nC113_=_C242 ,C113_=_C268 ,C113_=_C269 ,C113_=_C271 ,C113_=_C272 ,C113_=_C273 ,\nC113_=_C274 ,C113_=_C275 ,C113_=_C276 ,C113_=_C277 ,C113_=_C279 ,C114_=_C175 ,\nC114_=_C212 ,C114_=_C309 ,C114_=_C321 ,C114_=_C322 ,C114_=_C323 ,C114_=_C324 ,\nC114_=_C325 ,C114_=_C326 ,C114_=_C327 ,C114_=_C329 ,C140_=_C250 ,C140_=_C436 ,\nC140_=_C449 ,C140_=_C501 ,C140_=_C553 ,C140_=_C585 ,C140_=_C596 ,C140_=_C641 ,\nC140_=_C660 ,C140_=_C668 ,C140_=_C676 ,C140_=_C679 ,C151_=_C233 ,C151_=_C262 ,\nC151_=_C458 ,C151_=_C497 ,C151_=_C526 ,C151_=_C562 ,C151_=_C583 ,C151_=_C628 ,\nC151_=_C629 ,C151_=_C630 ,C151_=_C631 ,C155_=_C157 ,C155_=_C158 ,C155_=_C159 ,\nC155_=_C160 ,C155_=_C161 ,C155_=_C162 ,C155_=_C163 ,C155_=_C164 ,C155_=_C167 ,\nC155_=_C168 ,C155_=_C169 ,C155_=_C170 ,C155_=_C171 ,C155_=_C300 ,C157_=_C158 ,\nC157_=_C159 ,C157_=_C160 ,C157_=_C161 ,C157_=_C162 ,C157_=_C163 ,C157_=_C164 ,\nC157_=_C167 ,C157_=_C168 ,C157_=_C169 ,C157_=_C170 ,C157_=_C171 ,C157_=_C344 ,\nC157_=_C349 ,C157_=_C350 ,C158_=_C159 ,C158_=_C160 ,C158_=_C161 ,C158_=_C162 ,\nC158_=_C163 ,C158_=_C164 ,C158_=_C167 ,C158_=_C168 ,C158_=_C169 ,C158_=_C170 ,\nC158_=_C171 ,C159_=_C160 ,C159_=_C161 ,C159_=_C162 ,C159_=_C163 ,C159_=_C164 ,\nC159_=_C167 ,C159_=_C168 ,C159_=_C169 ,C159_=_C170 ,C159_=_C171 ,C159_=_C269 ,\nC159_=_C426 ,C159_=_C429 ,C159_=_C430 ,C159_=_C436 ,C160_=_C161 ,C160_=_C162 ,\nC160_=_C163 ,C160_=_C164 ,C160_=_C167 ,C160_=_C168 ,C160_=_C169 ,C160_=_C170 ,\nC160_=_C171 ,C160_=_C470 ,C161_=_C162 ,C161_=_C163 ,C161_=_C164 ,C161_=_C167 ,\nC161_=_C168 ,C161_=_C169 ,C161_=_C170 ,C161_=_C171 ,C161_=_C271 ,C161_=_C324 ,\nC161_=_C497 ,C161_=_C501 ,C162_=_C163 ,C162_=_C164 ,C162_=_C167 ,C162_=_C168 ,\nC162_=_C169 ,C162_=_C170 ,C162_=_C171 ,C162_=_C508 ,C163_=_C164 ,C163_=_C167 ,\nC163_=_C168 ,C163_=_C169 ,C163_=_C170 ,C163_=_C171 ,C163_=_C583 ,C163_=_C585 ,\nC164_=_C167 ,C164_=_C168 ,C164_=_C169 ,C164_=_C170 ,C164_=_C171 ,C164_=_C277 ,\nC164_=_C615 ,C167_=_C168 ,C167_=_C169 ,C167_=_C170 ,C167_=_C171 ,C167_=_C327 ,\nC167_=_C624 ,C168_=_C169 ,C168_=_C170 ,C168_=_C171 ,C168_=_C628 ,C169_=_C170 ,\nC169_=_C171 ,C169_=_C660 ,C170_=_C171 ,C170_=_C626 ,C170_=_C630 ,C170_=_C643 ,\nC171_=_C329 ,C173_=_C175 ,C173_=_C242 ,C173_=_C268 ,C173_=_C269 ,C173_=_C271 ,\nC173_=_C272 ,C173_=_C273 ,C173_=_C274 ,C173_=_C275 ,C173_=_C276 ,C173_=_C277 ,\nC173_=_C279 ,C175_=_C212 ,C175_=_C309 ,C175_=_C321 ,C175_=_C322 ,C175_=_C323 ,\nC175_=_C324 ,C175_=_C325 ,C175_=_C326 ,C175_=_C327 ,C175_=_C329 ,C201_=_C205 ,\nC201_=_C349 ,C201_=_C399 ,C201_=_C429 ,C201_=_C445 ,C201_=_C470 ,C201_=_C548 ,\nC201_=_C554 ,C201_=_C570 ,C201_=_C589 ,C201_=_C620 ,C201_=_C624 ,C201_=_C626 ,\nC205_=_C292 ,C205_=_C350 ,C205_=_C430 ,C205_=_C480 ,C205_=_C508 ,C205_=_C540 ,\nC205_=_C563 ,C205_=_C606 ,C205_=_C615 ,C205_=_C642 ,C205_=_C643 ,C212_=_C309 ,\nC212_=_C321 ,C212_=_C322 ,C212_=_C323 ,C212_=_C324 ,C212_=_C325 ,C212_=_C326 ,\nC212_=_C327 ,C212_=_C329 ,C233_=_C262 ,C233_=_C458 ,C233_=_C497 ,C233_=_C526 ,\nC233_=_C562 ,C233_=_C583 ,C233_=_C628 ,C233_=_C629 ,C233_=_C630 ,C233_=_C631 ,\nC242_=_C250 ,C242_=_C268 ,C242_=_C269 ,C242_=_C271 ,C242_=_C272 ,C242_=_C273 ,\nC242_=_C274 ,C242_=_C275 ,C242_=_C276 ,C242_=_C277 ,C242_=_C279 ,C250_=_C436 ,\nC250_=_C449 ,C250_=_C501 ,C250_=_C553 ,C250_=_C585 ,C250_=_C596 ,C250_=_C641 ,\nC250_=_C660 ,C250_=_C668 ,C250_=_C676 ,C250_=_C679 ,C262_=_C458 ,C262_=_C497 ,\nC262_=_C526 ,C262_=_C562 ,C262_=_C583 ,C262_=_C628 ,C262_=_C629 ,C262_=_C630 ,\nC262_=_C631 ,C268_=_C269 ,C268_=_C271 ,C268_=_C272 ,C268_=_C273 ,C268_=_C274 ,\nC268_=_C275 ,C268_=_C276 ,C268_=_C277 ,C268_=_C279 ,C268_=_C399 ,C269_=_C271 ,\nC269_=_C272 ,C269_=_C273 ,C269_=_C274 ,C269_=_C275 ,C269_=_C276 ,C269_=_C277 ,\nC269_=_C279 ,C269_=_C426 ,C269_=_C429 ,C269_=_C430 ,C269_=_C436 ,C271_=_C272 ,\nC271_=_C273 ,C271_=_C274 ,C271_=_C275 ,C271_=_C276 ,C271_=_C277 ,C271_=_C279 ,\nC271_=_C324 ,C271_=_C497 ,C271_=_C501 ,C272_=_C273 ,C272_=_C274 ,C272_=_C275 ,\nC272_=_C276 ,C272_=_C277 ,C272_=_C279 ,C272_=_C554 ,C273_=_C274 ,C273_=_C275 ,\nC273_=_C276 ,C273_=_C277 ,C273_=_C279 ,C273_=_C326 ,C274_=_C275 ,C274_=_C276 ,\nC274_=_C277 ,C274_=_C279 ,C275_=_C276 ,C275_=_C277 ,C275_=_C279 ,C275_=_C606 ,\nC276_=_C277 ,C276_=_C279 ,C277_=_C279 ,C277_=_C615 ,C292_=_C350 ,C292_=_C430 ,\nC292_=_C480 ,C292_=_C508 ,C292_=_C540 ,C292_=_C563 ,C292_=_C606 ,C292_=_C615 ,\nC292_=_C642 ,C292_=_C643 ,C300_=_C344 ,C300_=_C369 ,C300_=_C426 ,C300_=_C439 ,\nC300_=_C483 ,C300_=_C484 ,C300_=_C485 ,C300_=_C486 ,C300_=_C489 ,C300_=_C491 ,\nC300_=_C492 ,C300_=_C493 ,C309_=_C321 ,C309_=_C322 ,C309_=_C323 ,C309_=_C324 ,\nC309_=_C325 ,C309_=_C326 ,C309_=_C327 ,C309_=_C329 ,C321_=_C322 ,C321_=_C323 ,\nC321_=_C324 ,C321_=_C325 ,C321_=_C326 ,C321_=_C327 ,C321_=_C329 ,C322_=_C323 ,\nC322_=_C324 ,C322_=_C325 ,C322_=_C326 ,C322_=_C327 ,C322_=_C329 ,C323_=_C324 ,\nC323_=_C325 ,C323_=_C326 ,C323_=_C327 ,C323_=_C329 ,C323_=_C458 ,C324_=_C325 ,\nC324_=_C326 ,C324_=_C327 ,C324_=_C329 ,C324_=_C497 ,C324_=_C501 ,C325_=_C326 ,\nC325_=_C327 ,C325_=_C329 ,C325_=_C562 ,C325_=_C563 ,C326_=_C327 ,C326_=_C329 ,\nC327_=_C329 ,C327_=_C624 ,C344_=_C349 ,C344_=_C350 ,C344_=_C369 ,C344_=_C426 ,\nC344_=_C439 ,C344_=_C483 ,C344_=_C484 ,C344_=_C485 ,C344_=_C486 ,C344_=_C489 ,\nC344_=_C491 ,C344_=_C492 ,C344_=_C493 ,C349_=_C350 ,C349_=_C399 ,C349_=_C429 ,\nC349_=_C445 ,C349_=_C470 ,C349_=_C548 ,C349_=_C554 ,C349_=_C570 ,C349_=_C589 ,\nC349_=_C620 ,C349_=_C624 ,C349_=_C626 ,C350_=_C430 ,C350_=_C480 ,C350_=_C508 ,\nC350_=_C540 ,C350_=_C563 ,C350_=_C606 ,C350_=_C615 ,C350_=_C642 ,C350_=_C643 ,\nC369_=_C426 ,C369_=_C439 ,C369_=_C483 ,C369_=_C484 ,C369_=_C485 ,C369_=_C486 ,\nC369_=_C489 ,C369_=_C491 ,C369_=_C492 ,C369_=_C493 ,C399_=_C429 ,C399_=_C445 ,\nC399_=_C470 ,C399_=_C548 ,C399_=_C554 ,C399_=_C570 ,C399_=_C589 ,C399_=_C620 ,\nC399_=_C624 ,C399_=_C626 ,C426_=_C429 ,C426_=_C430 ,C426_=_C436 ,C426_=_C439 ,\nC426_=_C483 ,C426_=_C484 ,C426_=_C485 ,C426_=_C486 ,C426_=_C489 ,C426_=_C491 ,\nC426_=_C492 ,C426_=_C493 ,C429_=_C430 ,C429_=_C436 ,C429_=_C445 ,C429_=_C470 ,\nC429_=_C548 ,C429_=_C554 ,C429_=_C570 ,C429_=_C589 ,C429_=_C620 ,C429_=_C624 ,\nC429_=_C626 ,C430_=_C436 ,C430_=_C480 ,C430_=_C508</w:t>
      </w:r>
    </w:p>
    <w:p>
      <w:pPr>
        <w:pStyle w:val="PreformattedText"/>
        <w:bidi w:val="0"/>
        <w:spacing w:before="0" w:after="0"/>
        <w:jc w:val="left"/>
        <w:rPr/>
      </w:pPr>
      <w:r>
        <w:rPr/>
        <w:t xml:space="preserve"> </w:t>
      </w:r>
      <w:r>
        <w:rPr/>
        <w:t>,C430_=_C540 ,C430_=_C563 ,\nC430_=_C606 ,C430_=_C615 ,C430_=_C642 ,C430_=_C643 ,C436_=_C449 ,C436_=_C501 ,\nC436_=_C553 ,C436_=_C585 ,C436_=_C596 ,C436_=_C641 ,C436_=_C660 ,C436_=_C668 ,\nC436_=_C676 ,C436_=_C679 ,C439_=_C445 ,C439_=_C449 ,C439_=_C483 ,C439_=_C484 ,\nC439_=_C485 ,C439_=_C486 ,C439_=_C489 ,C439_=_C491 ,C439_=_C492 ,C439_=_C493 ,\nC445_=_C449 ,C445_=_C470 ,C445_=_C548 ,C445_=_C554 ,C445_=_C570 ,C445_=_C589 ,\nC445_=_C620 ,C445_=_C624 ,C445_=_C626 ,C449_=_C501 ,C449_=_C553 ,C449_=_C585 ,\nC449_=_C596 ,C449_=_C641 ,C449_=_C660 ,C449_=_C668 ,C449_=_C676 ,C449_=_C679 ,\nC458_=_C497 ,C458_=_C526 ,C458_=_C562 ,C458_=_C583 ,C458_=_C628 ,C458_=_C629 ,\nC458_=_C630 ,C458_=_C631 ,C470_=_C548 ,C470_=_C554 ,C470_=_C570 ,C470_=_C589 ,\nC470_=_C620 ,C470_=_C624 ,C470_=_C626 ,C480_=_C508 ,C480_=_C540 ,C480_=_C563 ,\nC480_=_C606 ,C480_=_C615 ,C480_=_C642 ,C480_=_C643 ,C483_=_C484 ,C483_=_C485 ,\nC483_=_C486 ,C483_=_C489 ,C483_=_C491 ,C483_=_C492 ,C483_=_C493 ,C484_=_C485 ,\nC484_=_C486 ,C484_=_C489 ,C484_=_C491 ,C484_=_C492 ,C484_=_C493 ,C484_=_C540 ,\nC485_=_C486 ,C485_=_C489 ,C485_=_C491 ,C485_=_C492 ,C485_=_C493 ,C485_=_C548 ,\nC485_=_C553 ,C486_=_C489 ,C486_=_C491 ,C486_=_C492 ,C486_=_C493 ,C486_=_C570 ,\nC489_=_C491 ,C489_=_C492 ,C489_=_C493 ,C489_=_C641 ,C491_=_C492 ,C491_=_C493 ,\nC491_=_C629 ,C492_=_C493 ,C492_=_C668 ,C497_=_C501 ,C497_=_C526 ,C497_=_C562 ,\nC497_=_C583 ,C497_=_C628 ,C497_=_C629 ,C497_=_C630 ,C497_=_C631 ,C501_=_C553 ,\nC501_=_C585 ,C501_=_C596 ,C501_=_C641 ,C501_=_C660 ,C501_=_C668 ,C501_=_C676 ,\nC501_=_C679 ,C508_=_C540 ,C508_=_C563 ,C508_=_C606 ,C508_=_C615 ,C508_=_C642 ,\nC508_=_C643 ,C526_=_C562 ,C526_=_C583 ,C526_=_C628 ,C526_=_C629 ,C526_=_C630 ,\nC526_=_C631 ,C540_=_C563 ,C540_=_C606 ,C540_=_C615 ,C540_=_C642 ,C540_=_C643 ,\nC548_=_C553 ,C548_=_C554 ,C548_=_C570 ,C548_=_C589 ,C548_=_C620 ,C548_=_C624 ,\nC548_=_C626 ,C553_=_C585 ,C553_=_C596 ,C553_=_C641 ,C553_=_C660 ,C553_=_C668 ,\nC553_=_C676 ,C553_=_C679 ,C554_=_C570 ,C554_=_C589 ,C554_=_C620 ,C554_=_C624 ,\nC554_=_C626 ,C562_=_C563 ,C562_=_C583 ,C562_=_C628 ,C562_=_C629 ,C562_=_C630 ,\nC562_=_C631 ,C563_=_C606 ,C563_=_C615 ,C563_=_C642 ,C563_=_C643 ,C570_=_C589 ,\nC570_=_C620 ,C570_=_C624 ,C570_=_C626 ,C583_=_C585 ,C583_=_C628 ,C583_=_C629 ,\nC583_=_C630 ,C583_=_C631 ,C585_=_C596 ,C585_=_C641 ,C585_=_C660 ,C585_=_C668 ,\nC585_=_C676 ,C585_=_C679 ,C589_=_C596 ,C589_=_C620 ,C589_=_C624 ,C589_=_C626 ,\nC596_=_C641 ,C596_=_C660 ,C596_=_C668 ,C596_=_C676 ,C596_=_C679 ,C606_=_C615 ,\nC606_=_C642 ,C606_=_C643 ,C615_=_C642 ,C615_=_C643 ,C620_=_C624 ,C620_=_C626 ,\nC624_=_C626 ,C626_=_C630 ,C626_=_C643 ,C628_=_C629 ,C628_=_C630 ,C628_=_C631 ,\nC629_=_C630 ,C629_=_C631 ,C630_=_C631 ,C630_=_C643 ,C631_=_C679 ,C641_=_C660 ,\nC641_=_C668 ,C641_=_C676 ,C641_=_C679 ,C642_=_C643 ,C660_=_C668 ,C660_=_C676 ,\nC660_=_C679 ,C668_=_C676 ,C668_=_C679 ,C676_=_C679 ,"];47[shape=box, label="id:47 level: 3\n140: C15 C31 C36 C43 C45 \nC56 C69 C70 C71 C74 C75 \nC76 C77 C78 C87 C91 C92 \nC98 C104 C116 C129 C139 C144 \nC154 C157 C159 C171 C206 C207 \nC213 C226 C227 C230 C231 C232 \nC235 C236 C248 C249 C265 C269 \nC281 C282 C283 C285 C288 C289 \nC290 C291 C292 C293 C294 C295 \nC296 C297 C320 C329 C336 C340 \nC342 C343 C344 C345 C346 C348 \nC349 C350 C351 C352 C354 C355 \nC377 C383 C386 C387 C410 C413 \nC419 C424 C425 C426 C428 C429 \nC430 C431 C432 C434 C435 C436 \nC437 C438 C448 C455 C482 C484 \nC491 C492 C510 C513 C516 C524 \nC529 C531 C534 C537 C538 C539 \nC540 C541 C543 C544 C545 C557 \nC559 C589 C590 C591 C592 C593 \nC594 C596 C597 C598 C599 C617 \nC629 C635 C647 C650 C653 C657 \nC658 C659 C662 C664 C665 C666 \nC668 C675 C678 \n1324: C15_=_C36( C15 C36 ) C15_=_C231( C15 C231 ) C15_=_C383( C15 C383 ) C15_=_C419( C15 C419 ) C15_=_C484( C15 C484 ) \nC15_=_C513( C15 C513 ) C15_=_C524( C15 C524 ) C15_=_C531( C15 C531 ) C15_=_C537( C15 C537 ) C15_=_C538( C15 C538 ) C15_=_C539( C15 C539 ) \nC15_=_C540( C15 C540 ) C15_=_C541( C15 C541 ) C15_=_C543( C15 C543 ) C15_=_C544( C15 C544 ) C15_=_C545( C15 C545 ) C31_=_C36( C31 C36 ) \nC31_=_C43( C31 C43 ) C31_=_C45( C31 C45 ) C31_=_C56( C31 C56 ) C31_=_C98( C31 C98 ) C31_=_C157( C31 C157 ) C31_=_C213( C31 C213 ) \nC31_=_C281( C31 C281 ) C31_=_C342( C31 C342 ) C31_=_C343( C31 C343 ) C31_=_C344( C31 C344 ) C31_=_C345( C31 C345 ) C31_=_C346( C31 C346 ) \nC31_=_C348( C31 C348 ) C31_=_C349( C31 C349 ) C31_=_C350( C31 C350 ) C31_=_C351( C31 C351 ) C31_=_C352( C31 C352 ) C31_=_C354( C31 C354 ) \nC31_=_C355( C31 C355 ) C36_=_C43( C36 C43 ) C36_=_C45( C36 C45 ) C36_=_C231( C36 C231 ) C36_=_C383( C36 C383 ) C36_=_C419( C36 C419 ) \nC36_=_C484( C36 C484 ) C36_=_C513( C36 C513 ) C36_=_C524( C36 C524 ) C36_=_C531( C36 C531 ) C36_=_C537( C36 C537 ) C36_=_C538( C36 C538 ) \nC36_=_C539( C36 C539 ) C36_=_C540( C36 C540 ) C36_=_C541( C36 C541 ) C36_=_C543( C36 C543 ) C36_=_C544( C36 C544 ) C36_=_C545( C36 C545 ) \nC43_=_C45( C43 C45 ) C43_=_C70( C43 C70 ) C43_=_C154( C43 C154 ) C43_=_C207( C43 C207 ) C43_=_C226( C43 C226 ) C43_=_C236( C43 C236 ) \nC43_=_C283( C43 C283 ) C43_=_C377( C43 C377 ) C43_=_C386( C43 C386 ) C43_=_C410( C43 C410 ) C43_=_C434( C43 C434 ) C43_=_C492( C43 C492 ) \nC43_=_C543( C43 C543 ) C43_=_C557( C43 C557 ) C43_=_C617( C43 C617 ) C43_=_C635( C43 C635 ) C43_=_C657( C43 C657 ) C43_=_C668( C43 C668 ) \nC45_=_C92( C45 C92 ) C45_=_C139( C45 C139 ) C45_=_C171( C45 C171 ) C45_=_C227( C45 C227 ) C45_=_C249( C45 C249 ) C45_=_C285( C45 C285 ) \nC45_=_C329( C45 C329 ) C45_=_C387( C45 C387 ) C45_=_C413( C45 C413 ) C45_=_C529( C45 C529 ) C45_=_C559( C45 C559 ) C45_=_C653( C45 C653 ) \nC45_=_C658( C45 C658 ) C45_=_C659( C45 C659 ) C45_=_C662( C45 C662 ) C45_=_C665( C45 C665 ) C45_=_C675( C45 C675 ) C45_=_C678( C45 C678 ) \nC56_=_C69( C56 C69 ) C56_=_C70( C56 C70 ) C56_=_C98( C56 C98 ) C56_=_C157( C56 C157 ) C56_=_C213( C56 C213 ) C56_=_C281( C56 C281 ) \nC56_=_C342( C56 C342 ) C56_=_C343( C56 C343 ) C56_=_C344( C56 C344 ) C56_=_C345( C56 C345 ) C56_=_C346( C56 C346 ) C56_=_C348( C56 C348 ) \nC56_=_C349( C56 C349 ) C56_=_C350( C56 C350 ) C56_=_C351( C56 C351 ) C56_=_C352( C56 C352 ) C56_=_C354( C56 C354 ) C56_=_C355( C56 C355 ) \nC69_=_C70( C69 C70 ) C69_=_C91( C69 C91 ) C69_=_C206( C69 C206 ) C69_=_C235( C69 C235 ) C69_=_C248( C69 C248 ) C69_=_C265( C69 C265 ) \nC69_=_C282( C69 C282 ) C69_=_C320( C69 C320 ) C69_=_C340( C69 C340 ) C69_=_C424( C69 C424 ) C69_=_C448( C69 C448 ) C69_=_C482( C69 C482 ) \nC69_=_C491( C69 C491 ) C69_=_C510( C69 C510 ) C69_=_C629( C69 C629 ) C69_=_C647( C69 C647 ) C69_=_C650( C69 C650 ) C69_=_C664( C69 C664 ) \nC69_=_C665( C69 C665 ) C69_=_C666( C69 C666 ) C70_=_C154( C70 C154 ) C70_=_C207( C70 C207 ) C70_=_C226( C70 C226 ) C70_=_C236( C70 C236 ) \nC70_=_C283( C70 C283 ) C70_=_C377( C70 C377 ) C70_=_C386( C70 C386 ) C70_=_C410( C70 C410 ) C70_=_C434( C70 C434 ) C70_=_C492( C70 C492 ) \nC70_=_C543( C70 C543 ) C70_=_C557( C70 C557 ) C70_=_C617( C70 C617 ) C70_=_C635( C70 C635 ) C70_=_C657( C70 C657 ) C70_=_C668( C70 C668 ) \nC71_=_C74( C71 C74 ) C71_=_C75( C71 C75 ) C71_=_C76( C71 C76 ) C71_=_C77( C71 C77 ) C71_=_C78( C71 C78 ) C71_=_C206( C71 C206 ) \nC71_=_C207( C71 C207 ) C74_=_C75( C74 C75 ) C74_=_C76( C74 C76 ) C74_=_C77( C74 C77 ) C74_=_C78( C74 C78 ) C74_=_C629( C74 C629 ) \nC75_=_C76( C75 C76 ) C75_=_C77( C75 C77 ) C75_=_C78( C75 C78 ) C75_=_C635( C75 C635 ) C76_=_C77( C76 C77 ) C76_=_C78( C76 C78 ) \nC76_=_C293( C76 C293 ) C76_=_C431( C76 C431 ) C76_=_C591( C76 C591 ) C76_=_C647( C76 C647 ) C77_=_C78( C77 C78 ) C77_=_C352( C77 C352 ) \nC77_=_C662( C77 C662 ) C78_=_C354( C78 C354 ) C78_=_C675( C78 C675 ) C87_=_C91( C87 C91 ) C87_=_C92( C87 C92 ) C87_=_C104( C87 C104 ) \nC87_=_C232( C87 C232 ) C87_=_C290( C87 C290 ) C87_=_C336( C87 C336 ) C87_=_C455( C87 C455 ) C87_=_C516( C87 C516 ) C87_=_C534( C87 C534 ) \nC87_=_C539( C87 C539 ) C87_=_C589( C87 C589 ) C87_=_C590( C87 C590 ) C87_=_C591( C87 C591 ) C87_=_C592( C87 C592 ) C87_=_C593( C87 C593 ) \nC87_=_C594( C87 C594 ) C87_=_C596( C87 C596 ) C87_=_C597( C87 C597 ) C87_=_C598( C87 C598 ) C87_=_C599( C87 C599 ) C91_=_C92( C91 C92 ) \nC91_=_C206( C91 C206 ) C91_=_C235( C91 C235 ) C91_=_C248( C91 C248 ) C91_=_C265( C91 C265 ) C91_=_C282( C91 C282 ) C91_=_C320( C91 C320 ) \nC91_=_C340( C91 C340 ) C91_=_C424( C91 C424 ) C91_=_C448( C91 C448 ) C91_=_C482( C91 C482 ) C91_=_C491( C91 C491 ) C91_=_C510( C91 C510 ) \nC91_=_C629( C91 C629 ) C91_=_C647( C91 C647 ) C91_=_C650( C91 C650 ) C91_=_C664( C91 C664 ) C91_=_C665( C91 C665 ) C91_=_C666( C91 C666 ) \nC92_=_C139( C92 C139 ) C92_=_C171( C92 C171 ) C92_=_C227( C92 C227 ) C92_=_C249( C92 C249 ) C92_=_C285( C92 C285 ) C92_=_C329( C92 C329 ) \nC92_=_C387( C92 C387 ) C92_=_C413( C92 C413 ) C92_=_C529( C92 C529 ) C92_=_C559( C92 C559 ) C92_=_C653( C92 C653 ) C92_=_C658( C92 C658 ) \nC92_=_C659( C92 C659 ) C92_=_C662( C92 C662 ) C92_=_C665( C92 C665 ) C92_=_C675( C92 C675 ) C92_=_C678( C92 C678 ) C98_=_C104( C98 C104 ) \nC98_=_C157( C98 C157 ) C98_=_C213( C98 C213 ) C98_=_C281( C98 C281 ) C98_=_C342( C98 C342 ) C98_=_C343( C98 C343 ) C98_=_C344( C98 C344 ) \nC98_=_C345( C98 C345 ) C98_=_C346( C98 C346 ) C98_=_C348( C98 C348 ) C98_=_C349( C98 C349 ) C98_=_C350( C98 C350 ) C98_=_C351( C98 C351 ) \nC98_=_C352( C98 C352 ) C98_=_C354( C98 C354 ) C98_=_C355( C98 C355 ) C104_=_C232( C104 C232 ) C104_=_C290( C104 C290 ) C104_=_C336( C104 C336 ) \nC104_=_C455( C104 C455 ) C104_=_C516( C104 C516 ) C104_=_C534( C104 C534 ) C104_=_C539( C104 C539 ) C104_=_C589( C104 C589 ) C104_=_C590( C104 C590 ) \nC104_=_C591( C104 C591 ) C104_=_C592( C104 C592 ) C104_=_C593( C104 C593 ) C104_=_C594( C104 C594 ) C104_=_C596( C104 C596 ) C104_=_C597( C104 C597 ) \nC104_=_C598( C104 C598 ) C104_=_C599( C104 C599 ) C116_=_C144( C116 C144 ) C116_=_C159( C116 C159 ) C116_=_C230( C116 C230 ) C116_=_C269( C116 C269 ) \nC116_=_C342( C116 C342 ) C116_=_C425( C116 C425 ) C116_=_C426( C116 C426 ) C116_=_C428( C116 C428 ) C116_=_C429( C116 C429 ) C116_=_C430(</w:t>
      </w:r>
    </w:p>
    <w:p>
      <w:pPr>
        <w:pStyle w:val="PreformattedText"/>
        <w:bidi w:val="0"/>
        <w:spacing w:before="0" w:after="0"/>
        <w:jc w:val="left"/>
        <w:rPr/>
      </w:pPr>
      <w:r>
        <w:rPr/>
        <w:t xml:space="preserve"> </w:t>
      </w:r>
      <w:r>
        <w:rPr/>
        <w:t>C116 C430 ) \nC116_=_C431( C116 C431 ) C116_=_C432( C116 C432 ) C116_=_C434( C116 C434 ) C116_=_C435( C116 C435 ) C116_=_C436( C116 C436 ) C116_=_C437( C116 C437 ) \nC116_=_C438( C116 C438 ) C129_=_C139( C129 C139 ) C129_=_C288( C129 C288 ) C129_=_C289( C129 C289 ) C129_=_C290( C129 C290 ) C129_=_C291( C129 C291 ) \nC129_=_C292( C129 C292 ) C129_=_C293( C129 C293 ) C129_=_C294( C129 C294 ) C129_=_C295( C129 C295 ) C129_=_C296( C129 C296 ) C129_=_C297( C129 C297 ) \nC139_=_C171( C139 C171 ) C139_=_C227( C139 C227 ) C139_=_C249( C139 C249 ) C139_=_C285( C139 C285 ) C139_=_C329( C139 C329 ) C139_=_C387( C139 C387 ) \nC139_=_C413( C139 C413 ) C139_=_C529( C139 C529 ) C139_=_C559( C139 C559 ) C139_=_C653( C139 C653 ) C139_=_C658( C139 C658 ) C139_=_C659( C139 C659 ) \nC139_=_C662( C139 C662 ) C139_=_C665( C139 C665 ) C139_=_C675( C139 C675 ) C139_=_C678( C139 C678 ) C144_=_C154( C144 C154 ) C144_=_C159( C144 C159 ) \nC144_=_C230( C144 C230 ) C144_=_C269( C144 C269 ) C144_=_C342( C144 C342 ) C144_=_C425( C144 C425 ) C144_=_C426( C144 C426 ) C144_=_C428( C144 C428 ) \nC144_=_C429( C144 C429 ) C144_=_C430( C144 C430 ) C144_=_C431( C144 C431 ) C144_=_C432( C144 C432 ) C144_=_C434( C144 C434 ) C144_=_C435( C144 C435 ) \nC144_=_C436( C144 C436 ) C144_=_C437( C144 C437 ) C144_=_C438( C144 C438 ) C154_=_C207( C154 C207 ) C154_=_C226( C154 C226 ) C154_=_C236( C154 C236 ) \nC154_=_C283( C154 C283 ) C154_=_C377( C154 C377 ) C154_=_C386( C154 C386 ) C154_=_C410( C154 C410 ) C154_=_C434( C154 C434 ) C154_=_C492( C154 C492 ) \nC154_=_C543( C154 C543 ) C154_=_C557( C154 C557 ) C154_=_C617( C154 C617 ) C154_=_C635( C154 C635 ) C154_=_C657( C154 C657 ) C154_=_C668( C154 C668 ) \nC157_=_C159( C157 C159 ) C157_=_C171( C157 C171 ) C157_=_C213( C157 C213 ) C157_=_C281( C157 C281 ) C157_=_C342( C157 C342 ) C157_=_C343( C157 C343 ) \nC157_=_C344( C157 C344 ) C157_=_C345( C157 C345 ) C157_=_C346( C157 C346 ) C157_=_C348( C157 C348 ) C157_=_C349( C157 C349 ) C157_=_C350( C157 C350 ) \nC157_=_C351( C157 C351 ) C157_=_C352( C157 C352 ) C157_=_C354( C157 C354 ) C157_=_C355( C157 C355 ) C159_=_C171( C159 C171 ) C159_=_C230( C159 C230 ) \nC159_=_C269( C159 C269 ) C159_=_C342( C159 C342 ) C159_=_C425( C159 C425 ) C159_=_C426( C159 C426 ) C159_=_C428( C159 C428 ) C159_=_C429( C159 C429 ) \nC159_=_C430( C159 C430 ) C159_=_C431( C159 C431 ) C159_=_C432( C159 C432 ) C159_=_C434( C159 C434 ) C159_=_C435( C159 C435 ) C159_=_C436( C159 C436 ) \nC159_=_C437( C159 C437 ) C159_=_C438( C159 C438 ) C171_=_C227( C171 C227 ) C171_=_C249( C171 C249 ) C171_=_C285( C171 C285 ) C171_=_C329( C171 C329 ) \nC171_=_C387( C171 C387 ) C171_=_C413( C171 C413 ) C171_=_C529( C171 C529 ) C171_=_C559( C171 C559 ) C171_=_C653( C171 C653 ) C171_=_C658( C171 C658 ) \nC171_=_C659( C171 C659 ) C171_=_C662( C171 C662 ) C171_=_C665( C171 C665 ) C171_=_C675( C171 C675 ) C171_=_C678( C171 C678 ) C206_=_C207( C206 C207 ) \nC206_=_C235( C206 C235 ) C206_=_C248( C206 C248 ) C206_=_C265( C206 C265 ) C206_=_C282( C206 C282 ) C206_=_C320( C206 C320 ) C206_=_C340( C206 C340 ) \nC206_=_C424( C206 C424 ) C206_=_C448( C206 C448 ) C206_=_C482( C206 C482 ) C206_=_C491( C206 C491 ) C206_=_C510( C206 C510 ) C206_=_C629( C206 C629 ) \nC206_=_C647( C206 C647 ) C206_=_C650( C206 C650 ) C206_=_C664( C206 C664 ) C206_=_C665( C206 C665 ) C206_=_C666( C206 C666 ) C207_=_C226( C207 C226 ) \nC207_=_C236( C207 C236 ) C207_=_C283( C207 C283 ) C207_=_C377( C207 C377 ) C207_=_C386( C207 C386 ) C207_=_C410( C207 C410 ) C207_=_C434( C207 C434 ) \nC207_=_C492( C207 C492 ) C207_=_C543( C207 C543 ) C207_=_C557( C207 C557 ) C207_=_C617( C207 C617 ) C207_=_C635( C207 C635 ) C207_=_C657( C207 C657 ) \nC207_=_C668( C207 C668 ) C213_=_C226( C213 C226 ) C213_=_C227( C213 C227 ) C213_=_C281( C213 C281 ) C213_=_C342( C213 C342 ) C213_=_C343( C213 C343 ) \nC213_=_C344( C213 C344 ) C213_=_C345( C213 C345 ) C213_=_C346( C213 C346 ) C213_=_C348( C213 C348 ) C213_=_C349( C213 C349 ) C213_=_C350( C213 C350 ) \nC213_=_C351( C213 C351 ) C213_=_C352( C213 C352 ) C213_=_C354( C213 C354 ) C213_=_C355( C213 C355 ) C226_=_C227( C226 C227 ) C226_=_C236( C226 C236 ) \nC226_=_C283( C226 C283 ) C226_=_C377( C226 C377 ) C226_=_C386( C226 C386 ) C226_=_C410( C226 C410 ) C226_=_C434( C226 C434 ) C226_=_C492( C226 C492 ) \nC226_=_C543( C226 C543 ) C226_=_C557( C226 C557 ) C226_=_C617( C226 C617 ) C226_=_C635( C226 C635 ) C226_=_C657( C226 C657 ) C226_=_C668( C226 C668 ) \nC227_=_C249( C227 C249 ) C227_=_C285( C227 C285 ) C227_=_C329( C227 C329 ) C227_=_C387( C227 C387 ) C227_=_C413( C227 C413 ) C227_=_C529( C227 C529 ) \nC227_=_C559( C227 C559 ) C227_=_C653( C227 C653 ) C227_=_C658( C227 C658 ) C227_=_C659( C227 C659 ) C227_=_C662( C227 C662 ) C227_=_C665( C227 C665 ) \nC227_=_C675( C227 C675 ) C227_=_C678( C227 C678 ) C230_=_C231( C230 C231 ) C230_=_C232( C230 C232 ) C230_=_C235( C230 C235 ) C230_=_C236( C230 C236 ) \nC230_=_C269( C230 C269 ) C230_=_C342( C230 C342 ) C230_=_C425( C230 C425 ) C230_=_C426( C230 C426 ) C230_=_C428( C230 C428 ) C230_=_C429( C230 C429 ) \nC230_=_C430( C230 C430 ) C230_=_C431( C230 C431 ) C230_=_C432( C230 C432 ) C230_=_C434( C230 C434 ) C230_=_C435( C230 C435 ) C230_=_C436( C230 C436 ) \nC230_=_C437( C230 C437 ) C230_=_C438( C230 C438 ) C231_=_C232( C231 C232 ) C231_=_C235( C231 C235 ) C231_=_C236( C231 C236 ) C231_=_C383( C231 C383 ) \nC231_=_C419( C231 C419 ) C231_=_C484( C231 C484 ) C231_=_C513( C231 C513 ) C231_=_C524( C231 C524 ) C231_=_C531( C231 C531 ) C231_=_C537( C231 C537 ) \nC231_=_C538( C231 C538 ) C231_=_C539( C231 C539 ) C231_=_C540( C231 C540 ) C231_=_C541( C231 C541 ) C231_=_C543( C231 C543 ) C231_=_C544( C231 C544 ) \nC231_=_C545( C231 C545 ) C232_=_C235( C232 C235 ) C232_=_C236( C232 C236 ) C232_=_C290( C232 C290 ) C232_=_C336( C232 C336 ) C232_=_C455( C232 C455 ) \nC232_=_C516( C232 C516 ) C232_=_C534( C232 C534 ) C232_=_C539( C232 C539 ) C232_=_C589( C232 C589 ) C232_=_C590( C232 C590 ) C232_=_C591( C232 C591 ) \nC232_=_C592( C232 C592 ) C232_=_C593( C232 C593 ) C232_=_C594( C232 C594 ) C232_=_C596( C232 C596 ) C232_=_C597( C232 C597 ) C232_=_C598( C232 C598 ) \nC232_=_C599( C232 C599 ) C235_=_C236( C235 C236 ) C235_=_C248( C235 C248 ) C235_=_C265( C235 C265 ) C235_=_C282( C235 C282 ) C235_=_C320( C235 C320 ) \nC235_=_C340( C235 C340 ) C235_=_C424( C235 C424 ) C235_=_C448( C235 C448 ) C235_=_C482( C235 C482 ) C235_=_C491( C235 C491 ) C235_=_C510( C235 C510 ) \nC235_=_C629( C235 C629 ) C235_=_C647( C235 C647 ) C235_=_C650( C235 C650 ) C235_=_C664( C235 C664 ) C235_=_C665( C235 C665 ) C235_=_C666( C235 C666 ) \nC236_=_C283( C236 C283 ) C236_=_C377( C236 C377 ) C236_=_C386( C236 C386 ) C236_=_C410( C236 C410 ) C236_=_C434( C236 C434 ) C236_=_C492( C236 C492 ) \nC236_=_C543( C236 C543 ) C236_=_C557( C236 C557 ) C236_=_C617( C236 C617 ) C236_=_C635( C236 C635 ) C236_=_C657( C236 C657 ) C236_=_C668( C236 C668 ) \nC248_=_C249( C248 C249 ) C248_=_C265( C248 C265 ) C248_=_C282( C248 C282 ) C248_=_C320( C248 C320 ) C248_=_C340( C248 C340 ) C248_=_C424( C248 C424 ) \nC248_=_C448( C248 C448 ) C248_=_C482( C248 C482 ) C248_=_C491( C248 C491 ) C248_=_C510( C248 C510 ) C248_=_C629( C248 C629 ) C248_=_C647( C248 C647 ) \nC248_=_C650( C248 C650 ) C248_=_C664( C248 C664 ) C248_=_C665( C248 C665 ) C248_=_C666( C248 C666 ) C249_=_C285( C249 C285 ) C249_=_C329( C249 C329 ) \nC249_=_C387( C249 C387 ) C249_=_C413( C249 C413 ) C249_=_C529( C249 C529 ) C249_=_C559( C249 C559 ) C249_=_C653( C249 C653 ) C249_=_C658( C249 C658 ) \nC249_=_C659( C249 C659 ) C249_=_C662( C249 C662 ) C249_=_C665( C249 C665 ) C249_=_C675( C249 C675 ) C249_=_C678( C249 C678 ) C265_=_C282( C265 C282 ) \nC265_=_C320( C265 C320 ) C265_=_C340( C265 C340 ) C265_=_C424( C265 C424 ) C265_=_C448( C265 C448 ) C265_=_C482( C265 C482 ) C265_=_C491( C265 C491 ) \nC265_=_C510( C265 C510 ) C265_=_C629( C265 C629 ) C265_=_C647( C265 C647 ) C265_=_C650( C265 C650 ) C265_=_C664( C265 C664 ) C265_=_C665( C265 C665 ) \nC265_=_C666( C265 C666 ) C269_=_C342( C269 C342 ) C269_=_C425( C269 C425 ) C269_=_C426( C269 C426 ) C269_=_C428( C269 C428 ) C269_=_C429( C269 C429 ) \nC269_=_C430( C269 C430 ) C269_=_C431( C269 C431 ) C269_=_C432( C269 C432 ) C269_=_C434( C269 C434 ) C269_=_C435( C269 C435 ) C269_=_C436( C269 C436 ) \nC269_=_C437( C269 C437 ) C269_=_C438( C269 C438 ) C281_=_C282( C281 C282 ) C281_=_C283( C281 C283 ) C281_=_C285( C281 C285 ) C281_=_C342( C281 C342 ) \nC281_=_C343( C281 C343 ) C281_=_C344( C281 C344 ) C281_=_C345( C281 C345 ) C281_=_C346( C281 C346 ) C281_=_C348( C281 C348 ) C281_=_C349( C281 C349 ) \nC281_=_C350( C281 C350 ) C281_=_C351( C281 C351 ) C281_=_C352( C281 C352 ) C281_=_C354( C281 C354 ) C281_=_C355( C281 C355 ) C282_=_C283( C282 C283 ) \nC282_=_C285( C282 C285 ) C282_=_C320( C282 C320 ) C282_=_C340( C282 C340 ) C282_=_C424( C282 C424 ) C282_=_C448( C282 C448 ) C282_=_C482( C282 C482 ) \nC282_=_C491( C282 C491 ) C282_=_C510( C282 C510 ) C282_=_C629( C282 C629 ) C282_=_C647( C282 C647 ) C282_=_C650( C282 C650 ) C282_=_C664( C282 C664 ) \nC282_=_C665( C282 C665 ) C282_=_C666( C282 C666 ) C283_=_C285( C283 C285 ) C283_=_C377( C283 C377 ) C283_=_C386( C283 C386 ) C283_=_C410( C283 C410 ) \nC283_=_C434( C283 C434 ) C283_=_C492( C283 C492 ) C283_=_C543( C283 C543 ) C283_=_C557( C283 C557 ) C283_=_C617( C283 C617 ) C283_=_C635( C283 C635 ) \nC283_=_C657( C283 C657 ) C283_=_C668( C283 C668 ) C285_=_C329( C285 C329 ) C285_=_C387( C285 C387 ) C285_=_C413( C285 C413 ) C285_=_C529( C285 C529 ) \nC285_=_C559( C285 C559 ) C285_=_C653( C285 C653 ) C285_=_C658( C285 C658 ) C285_=_C659( C285 C659 ) C285_=_C662( C285 C662 ) C285_=_C665( C285 C665 ) \nC285_=_C675( C285 C675 ) C285_=_C678( C285 C678 ) C288_=_C289( C288 C289 ) C288_=_C290( C288 C290 ) C288_=_C291( C288 C291 ) C288_=_C292( C288 C292 ) \nC288_=_C293( C288 C293 ) C288_=_C294( C288 C294 ) C288_=_C295( C288 C295 ) C288_=_C296( C288 C296 ) C288_=_C297( C288 C297 ) C288_=_C336( C288 C336 ) \nC288_=_C340(</w:t>
      </w:r>
    </w:p>
    <w:p>
      <w:pPr>
        <w:pStyle w:val="PreformattedText"/>
        <w:bidi w:val="0"/>
        <w:spacing w:before="0" w:after="0"/>
        <w:jc w:val="left"/>
        <w:rPr/>
      </w:pPr>
      <w:r>
        <w:rPr/>
        <w:t xml:space="preserve"> </w:t>
      </w:r>
      <w:r>
        <w:rPr/>
        <w:t>C288 C340 ) C289_=_C290( C289 C290 ) C289_=_C291( C289 C291 ) C289_=_C292( C289 C292 ) C289_=_C293( C289 C293 ) C289_=_C294( C289 C294 ) \nC289_=_C295( C289 C295 ) C289_=_C296( C289 C296 ) C289_=_C297( C289 C297 ) C289_=_C346( C289 C346 ) C290_=_C291( C290 C291 ) C290_=_C292( C290 C292 ) \nC290_=_C293( C290 C293 ) C290_=_C294( C290 C294 ) C290_=_C295( C290 C295 ) C290_=_C296( C290 C296 ) C290_=_C297( C290 C297 ) C290_=_C336( C290 C336 ) \nC290_=_C455( C290 C455 ) C290_=_C516( C290 C516 ) C290_=_C534( C290 C534 ) C290_=_C539( C290 C539 ) C290_=_C589( C290 C589 ) C290_=_C590( C290 C590 ) \nC290_=_C591( C290 C591 ) C290_=_C592( C290 C592 ) C290_=_C593( C290 C593 ) C290_=_C594( C290 C594 ) C290_=_C596( C290 C596 ) C290_=_C597( C290 C597 ) \nC290_=_C598( C290 C598 ) C290_=_C599( C290 C599 ) C291_=_C292( C291 C292 ) C291_=_C293( C291 C293 ) C291_=_C294( C291 C294 ) C291_=_C295( C291 C295 ) \nC291_=_C296( C291 C296 ) C291_=_C297( C291 C297 ) C291_=_C348( C291 C348 ) C291_=_C617( C291 C617 ) C292_=_C293( C292 C293 ) C292_=_C294( C292 C294 ) \nC292_=_C295( C292 C295 ) C292_=_C296( C292 C296 ) C292_=_C297( C292 C297 ) C292_=_C350( C292 C350 ) C292_=_C430( C292 C430 ) C292_=_C540( C292 C540 ) \nC293_=_C294( C293 C294 ) C293_=_C295( C293 C295 ) C293_=_C296( C293 C296 ) C293_=_C297( C293 C297 ) C293_=_C431( C293 C431 ) C293_=_C591( C293 C591 ) \nC293_=_C647( C293 C647 ) C294_=_C295( C294 C295 ) C294_=_C296( C294 C296 ) C294_=_C297( C294 C297 ) C294_=_C650( C294 C650 ) C294_=_C653( C294 C653 ) \nC295_=_C296( C295 C296 ) C295_=_C297( C295 C297 ) C295_=_C664( C295 C664 ) C296_=_C297( C296 C297 ) C296_=_C598( C296 C598 ) C297_=_C438( C297 C438 ) \nC297_=_C678( C297 C678 ) C320_=_C340( C320 C340 ) C320_=_C424( C320 C424 ) C320_=_C448( C320 C448 ) C320_=_C482( C320 C482 ) C320_=_C491( C320 C491 ) \nC320_=_C510( C320 C510 ) C320_=_C629( C320 C629 ) C320_=_C647( C320 C647 ) C320_=_C650( C320 C650 ) C320_=_C664( C320 C664 ) C320_=_C665( C320 C665 ) \nC320_=_C666( C320 C666 ) C329_=_C387( C329 C387 ) C329_=_C413( C329 C413 ) C329_=_C529( C329 C529 ) C329_=_C559( C329 C559 ) C329_=_C653( C329 C653 ) \nC329_=_C658( C329 C658 ) C329_=_C659( C329 C659 ) C329_=_C662( C329 C662 ) C329_=_C665( C329 C665 ) C329_=_C675( C329 C675 ) C329_=_C678( C329 C678 ) \nC336_=_C340( C336 C340 ) C336_=_C455( C336 C455 ) C336_=_C516( C336 C516 ) C336_=_C534( C336 C534 ) C336_=_C539( C336 C539 ) C336_=_C589( C336 C589 ) \nC336_=_C590( C336 C590 ) C336_=_C591( C336 C591 ) C336_=_C592( C336 C592 ) C336_=_C593( C336 C593 ) C336_=_C594( C336 C594 ) C336_=_C596( C336 C596 ) \nC336_=_C597( C336 C597 ) C336_=_C598( C336 C598 ) C336_=_C599( C336 C599 ) C340_=_C424( C340 C424 ) C340_=_C448( C340 C448 ) C340_=_C482( C340 C482 ) \nC340_=_C491( C340 C491 ) C340_=_C510( C340 C510 ) C340_=_C629( C340 C629 ) C340_=_C647( C340 C647 ) C340_=_C650( C340 C650 ) C340_=_C664( C340 C664 ) \nC340_=_C665( C340 C665 ) C340_=_C666( C340 C666 ) C342_=_C343( C342 C343 ) C342_=_C344( C342 C344 ) C342_=_C345( C342 C345 ) C342_=_C346( C342 C346 ) \nC342_=_C348( C342 C348 ) C342_=_C349( C342 C349 ) C342_=_C350( C342 C350 ) C342_=_C351( C342 C351 ) C342_=_C352( C342 C352 ) C342_=_C354( C342 C354 ) \nC342_=_C355( C342 C355 ) C342_=_C425( C342 C425 ) C342_=_C426( C342 C426 ) C342_=_C428( C342 C428 ) C342_=_C429( C342 C429 ) C342_=_C430( C342 C430 ) \nC342_=_C431( C342 C431 ) C342_=_C432( C342 C432 ) C342_=_C434( C342 C434 ) C342_=_C435( C342 C435 ) C342_=_C436( C342 C436 ) C342_=_C437( C342 C437 ) \nC342_=_C438( C342 C438 ) C343_=_C344( C343 C344 ) C343_=_C345( C343 C345 ) C343_=_C346( C343 C346 ) C343_=_C348( C343 C348 ) C343_=_C349( C343 C349 ) \nC343_=_C350( C343 C350 ) C343_=_C351( C343 C351 ) C343_=_C352( C343 C352 ) C343_=_C354( C343 C354 ) C343_=_C355( C343 C355 ) C344_=_C345( C344 C345 ) \nC344_=_C346( C344 C346 ) C344_=_C348( C344 C348 ) C344_=_C349( C344 C349 ) C344_=_C350( C344 C350 ) C344_=_C351( C344 C351 ) C344_=_C352( C344 C352 ) \nC344_=_C354( C344 C354 ) C344_=_C355( C344 C355 ) C344_=_C426( C344 C426 ) C344_=_C484( C344 C484 ) C344_=_C491( C344 C491 ) C344_=_C492( C344 C492 ) \nC345_=_C346( C345 C346 ) C345_=_C348( C345 C348 ) C345_=_C349( C345 C349 ) C345_=_C350( C345 C350 ) C345_=_C351( C345 C351 ) C345_=_C352( C345 C352 ) \nC345_=_C354( C345 C354 ) C345_=_C355( C345 C355 ) C345_=_C524( C345 C524 ) C345_=_C529( C345 C529 ) C346_=_C348( C346 C348 ) C346_=_C349( C346 C349 ) \nC346_=_C350( C346 C350 ) C346_=_C351( C346 C351 ) C346_=_C352( C346 C352 ) C346_=_C354( C346 C354 ) C346_=_C355( C346 C355 ) C348_=_C349( C348 C349 ) \nC348_=_C350( C348 C350 ) C348_=_C351( C348 C351 ) C348_=_C352( C348 C352 ) C348_=_C354( C348 C354 ) C348_=_C355( C348 C355 ) C348_=_C617( C348 C617 ) \nC349_=_C350( C349 C350 ) C349_=_C351( C349 C351 ) C349_=_C352( C349 C352 ) C349_=_C354( C349 C354 ) C349_=_C355( C349 C355 ) C349_=_C429( C349 C429 ) \nC349_=_C589( C349 C589 ) C350_=_C351( C350 C351 ) C350_=_C352( C350 C352 ) C350_=_C354( C350 C354 ) C350_=_C355( C350 C355 ) C350_=_C430( C350 C430 ) \nC350_=_C540( C350 C540 ) C351_=_C352( C351 C352 ) C351_=_C354( C351 C354 ) C351_=_C355( C351 C355 ) C351_=_C541( C351 C541 ) C351_=_C593( C351 C593 ) \nC351_=_C659( C351 C659 ) C352_=_C354( C352 C354 ) C352_=_C355( C352 C355 ) C352_=_C662( C352 C662 ) C354_=_C355( C354 C355 ) C354_=_C675( C354 C675 ) \nC355_=_C545( C355 C545 ) C355_=_C599( C355 C599 ) C355_=_C666( C355 C666 ) C377_=_C386( C377 C386 ) C377_=_C410( C377 C410 ) C377_=_C434( C377 C434 ) \nC377_=_C492( C377 C492 ) C377_=_C543( C377 C543 ) C377_=_C557( C377 C557 ) C377_=_C617( C377 C617 ) C377_=_C635( C377 C635 ) C377_=_C657( C377 C657 ) \nC377_=_C668( C377 C668 ) C383_=_C386( C383 C386 ) C383_=_C387( C383 C387 ) C383_=_C419( C383 C419 ) C383_=_C484( C383 C484 ) C383_=_C513( C383 C513 ) \nC383_=_C524( C383 C524 ) C383_=_C531( C383 C531 ) C383_=_C537( C383 C537 ) C383_=_C538( C383 C538 ) C383_=_C539( C383 C539 ) C383_=_C540( C383 C540 ) \nC383_=_C541( C383 C541 ) C383_=_C543( C383 C543 ) C383_=_C544( C383 C544 ) C383_=_C545( C383 C545 ) C386_=_C387( C386 C387 ) C386_=_C410( C386 C410 ) \nC386_=_C434( C386 C434 ) C386_=_C492( C386 C492 ) C386_=_C543( C386 C543 ) C386_=_C557( C386 C557 ) C386_=_C617( C386 C617 ) C386_=_C635( C386 C635 ) \nC386_=_C657( C386 C657 ) C386_=_C668( C386 C668 ) C387_=_C413( C387 C413 ) C387_=_C529( C387 C529 ) C387_=_C559( C387 C559 ) C387_=_C653( C387 C653 ) \nC387_=_C658( C387 C658 ) C387_=_C659( C387 C659 ) C387_=_C662( C387 C662 ) C387_=_C665( C387 C665 ) C387_=_C675( C387 C675 ) C387_=_C678( C387 C678 ) \nC410_=_C413( C410 C413 ) C410_=_C434( C410 C434 ) C410_=_C492( C410 C492 ) C410_=_C543( C410 C543 ) C410_=_C557( C410 C557 ) C410_=_C617( C410 C617 ) \nC410_=_C635( C410 C635 ) C410_=_C657( C410 C657 ) C410_=_C668( C410 C668 ) C413_=_C529( C413 C529 ) C413_=_C559( C413 C559 ) C413_=_C653( C413 C653 ) \nC413_=_C658( C413 C658 ) C413_=_C659( C413 C659 ) C413_=_C662( C413 C662 ) C413_=_C665( C413 C665 ) C413_=_C675( C413 C675 ) C413_=_C678( C413 C678 ) \nC419_=_C424( C419 C424 ) C419_=_C484( C419 C484 ) C419_=_C513( C419 C513 ) C419_=_C524( C419 C524 ) C419_=_C531( C419 C531 ) C419_=_C537( C419 C537 ) \nC419_=_C538( C419 C538 ) C419_=_C539( C419 C539 ) C419_=_C540( C419 C540 ) C419_=_C541( C419 C541 ) C419_=_C543( C419 C543 ) C419_=_C544( C419 C544 ) \nC419_=_C545( C419 C545 ) C424_=_C448( C424 C448 ) C424_=_C482( C424 C482 ) C424_=_C491( C424 C491 ) C424_=_C510( C424 C510 ) C424_=_C629( C424 C629 ) \nC424_=_C647( C424 C647 ) C424_=_C650( C424 C650 ) C424_=_C664( C424 C664 ) C424_=_C665( C424 C665 ) C424_=_C666( C424 C666 ) C425_=_C426( C425 C426 ) \nC425_=_C428( C425 C428 ) C425_=_C429( C425 C429 ) C425_=_C430( C425 C430 ) C425_=_C431( C425 C431 ) C425_=_C432( C425 C432 ) C425_=_C434( C425 C434 ) \nC425_=_C435( C425 C435 ) C425_=_C436( C425 C436 ) C425_=_C437( C425 C437 ) C425_=_C438( C425 C438 ) C425_=_C448( C425 C448 ) C426_=_C428( C426 C428 ) \nC426_=_C429( C426 C429 ) C426_=_C430( C426 C430 ) C426_=_C431( C426 C431 ) C426_=_C432( C426 C432 ) C426_=_C434( C426 C434 ) C426_=_C435( C426 C435 ) \nC426_=_C436( C426 C436 ) C426_=_C437( C426 C437 ) C426_=_C438( C426 C438 ) C426_=_C484( C426 C484 ) C426_=_C491( C426 C491 ) C426_=_C492( C426 C492 ) \nC428_=_C429( C428 C429 ) C428_=_C430( C428 C430 ) C428_=_C431( C428 C431 ) C428_=_C432( C428 C432 ) C428_=_C434( C428 C434 ) C428_=_C435( C428 C435 ) \nC428_=_C436( C428 C436 ) C428_=_C437( C428 C437 ) C428_=_C438( C428 C438 ) C428_=_C537( C428 C537 ) C429_=_C430( C429 C430 ) C429_=_C431( C429 C431 ) \nC429_=_C432( C429 C432 ) C429_=_C434( C429 C434 ) C429_=_C435( C429 C435 ) C429_=_C436( C429 C436 ) C429_=_C437( C429 C437 ) C429_=_C438( C429 C438 ) \nC429_=_C589( C429 C589 ) C430_=_C431( C430 C431 ) C430_=_C432( C430 C432 ) C430_=_C434( C430 C434 ) C430_=_C435( C430 C435 ) C430_=_C436( C430 C436 ) \nC430_=_C437( C430 C437 ) C430_=_C438( C430 C438 ) C430_=_C540( C430 C540 ) C431_=_C432( C431 C432 ) C431_=_C434( C431 C434 ) C431_=_C435( C431 C435 ) \nC431_=_C436( C431 C436 ) C431_=_C437( C431 C437 ) C431_=_C438( C431 C438 ) C431_=_C591( C431 C591 ) C431_=_C647( C431 C647 ) C432_=_C434( C432 C434 ) \nC432_=_C435( C432 C435 ) C432_=_C436( C432 C436 ) C432_=_C437( C432 C437 ) C432_=_C438( C432 C438 ) C434_=_C435( C434 C435 ) C434_=_C436( C434 C436 ) \nC434_=_C437( C434 C437 ) C434_=_C438( C434 C438 ) C434_=_C492( C434 C492 ) C434_=_C543( C434 C543 ) C434_=_C557( C434 C557 ) C434_=_C617( C434 C617 ) \nC434_=_C635( C434 C635 ) C434_=_C657( C434 C657 ) C434_=_C668( C434 C668 ) C435_=_C436( C435 C436 ) C435_=_C437( C435 C437 ) C435_=_C438( C435 C438 ) \nC435_=_C544( C435 C544 ) C435_=_C594( C435 C594 ) C436_=_C437( C436 C437 ) C436_=_C438( C436 C438 ) C436_=_C596( C436 C596 ) C436_=_C668( C436 C668 ) \nC437_=_C438( C437 C438 ) C438_=_C678( C438 C678 ) C448_=_C482( C448 C482 ) C448_=_C491( C448 C491 ) C448_=_C510( C448 C510 ) C448_=_C629( C448 C629 ) \nC448_=_C647( C448 C647 ) C448_=_C650(</w:t>
      </w:r>
    </w:p>
    <w:p>
      <w:pPr>
        <w:pStyle w:val="PreformattedText"/>
        <w:bidi w:val="0"/>
        <w:spacing w:before="0" w:after="0"/>
        <w:jc w:val="left"/>
        <w:rPr/>
      </w:pPr>
      <w:r>
        <w:rPr/>
        <w:t xml:space="preserve"> </w:t>
      </w:r>
      <w:r>
        <w:rPr/>
        <w:t>C448 C650 ) C448_=_C664( C448 C664 ) C448_=_C665( C448 C665 ) C448_=_C666( C448 C666 ) C455_=_C516( C455 C516 ) \nC455_=_C534( C455 C534 ) C455_=_C539( C455 C539 ) C455_=_C589( C455 C589 ) C455_=_C590( C455 C590 ) C455_=_C591( C455 C591 ) C455_=_C592( C455 C592 ) \nC455_=_C593( C455 C593 ) C455_=_C594( C455 C594 ) C455_=_C596( C455 C596 ) C455_=_C597( C455 C597 ) C455_=_C598( C455 C598 ) C455_=_C599( C455 C599 ) \nC482_=_C491( C482 C491 ) C482_=_C510( C482 C510 ) C482_=_C629( C482 C629 ) C482_=_C647( C482 C647 ) C482_=_C650( C482 C650 ) C482_=_C664( C482 C664 ) \nC482_=_C665( C482 C665 ) C482_=_C666( C482 C666 ) C484_=_C491( C484 C491 ) C484_=_C492( C484 C492 ) C484_=_C513( C484 C513 ) C484_=_C524( C484 C524 ) \nC484_=_C531( C484 C531 ) C484_=_C537( C484 C537 ) C484_=_C538( C484 C538 ) C484_=_C539( C484 C539 ) C484_=_C540( C484 C540 ) C484_=_C541( C484 C541 ) \nC484_=_C543( C484 C543 ) C484_=_C544( C484 C544 ) C484_=_C545( C484 C545 ) C491_=_C492( C491 C492 ) C491_=_C510( C491 C510 ) C491_=_C629( C491 C629 ) \nC491_=_C647( C491 C647 ) C491_=_C650( C491 C650 ) C491_=_C664( C491 C664 ) C491_=_C665( C491 C665 ) C491_=_C666( C491 C666 ) C492_=_C543( C492 C543 ) \nC492_=_C557( C492 C557 ) C492_=_C617( C492 C617 ) C492_=_C635( C492 C635 ) C492_=_C657( C492 C657 ) C492_=_C668( C492 C668 ) C510_=_C629( C510 C629 ) \nC510_=_C647( C510 C647 ) C510_=_C650( C510 C650 ) C510_=_C664( C510 C664 ) C510_=_C665( C510 C665 ) C510_=_C666( C510 C666 ) C513_=_C516( C513 C516 ) \nC513_=_C524( C513 C524 ) C513_=_C531( C513 C531 ) C513_=_C537( C513 C537 ) C513_=_C538( C513 C538 ) C513_=_C539( C513 C539 ) C513_=_C540( C513 C540 ) \nC513_=_C541( C513 C541 ) C513_=_C543( C513 C543 ) C513_=_C544( C513 C544 ) C513_=_C545( C513 C545 ) C516_=_C534( C516 C534 ) C516_=_C539( C516 C539 ) \nC516_=_C589( C516 C589 ) C516_=_C590( C516 C590 ) C516_=_C591( C516 C591 ) C516_=_C592( C516 C592 ) C516_=_C593( C516 C593 ) C516_=_C594( C516 C594 ) \nC516_=_C596( C516 C596 ) C516_=_C597( C516 C597 ) C516_=_C598( C516 C598 ) C516_=_C599( C516 C599 ) C524_=_C529( C524 C529 ) C524_=_C531( C524 C531 ) \nC524_=_C537( C524 C537 ) C524_=_C538( C524 C538 ) C524_=_C539( C524 C539 ) C524_=_C540( C524 C540 ) C524_=_C541( C524 C541 ) C524_=_C543( C524 C543 ) \nC524_=_C544( C524 C544 ) C524_=_C545( C524 C545 ) C529_=_C559( C529 C559 ) C529_=_C653( C529 C653 ) C529_=_C658( C529 C658 ) C529_=_C659( C529 C659 ) \nC529_=_C662( C529 C662 ) C529_=_C665( C529 C665 ) C529_=_C675( C529 C675 ) C529_=_C678( C529 C678 ) C531_=_C534( C531 C534 ) C531_=_C537( C531 C537 ) \nC531_=_C538( C531 C538 ) C531_=_C539( C531 C539 ) C531_=_C540( C531 C540 ) C531_=_C541( C531 C541 ) C531_=_C543( C531 C543 ) C531_=_C544( C531 C544 ) \nC531_=_C545( C531 C545 ) C534_=_C539( C534 C539 ) C534_=_C589( C534 C589 ) C534_=_C590( C534 C590 ) C534_=_C591( C534 C591 ) C534_=_C592( C534 C592 ) \nC534_=_C593( C534 C593 ) C534_=_C594( C534 C594 ) C534_=_C596( C534 C596 ) C534_=_C597( C534 C597 ) C534_=_C598( C534 C598 ) C534_=_C599( C534 C599 ) \nC537_=_C538( C537 C538 ) C537_=_C539( C537 C539 ) C537_=_C540( C537 C540 ) C537_=_C541( C537 C541 ) C537_=_C543( C537 C543 ) C537_=_C544( C537 C544 ) \nC537_=_C545( C537 C545 ) C538_=_C539( C538 C539 ) C538_=_C540( C538 C540 ) C538_=_C541( C538 C541 ) C538_=_C543( C538 C543 ) C538_=_C544( C538 C544 ) \nC538_=_C545( C538 C545 ) C539_=_C540( C539 C540 ) C539_=_C541( C539 C541 ) C539_=_C543( C539 C543 ) C539_=_C544( C539 C544 ) C539_=_C545( C539 C545 ) \nC539_=_C589( C539 C589 ) C539_=_C590( C539 C590 ) C539_=_C591( C539 C591 ) C539_=_C592( C539 C592 ) C539_=_C593( C539 C593 ) C539_=_C594( C539 C594 ) \nC539_=_C596( C539 C596 ) C539_=_C597( C539 C597 ) C539_=_C598( C539 C598 ) C539_=_C599( C539 C599 ) C540_=_C541( C540 C541 ) C540_=_C543( C540 C543 ) \nC540_=_C544( C540 C544 ) C540_=_C545( C540 C545 ) C541_=_C543( C541 C543 ) C541_=_C544( C541 C544 ) C541_=_C545( C541 C545 ) C541_=_C593( C541 C593 ) \nC541_=_C659( C541 C659 ) C543_=_C544( C543 C544 ) C543_=_C545( C543 C545 ) C543_=_C557( C543 C557 ) C543_=_C617( C543 C617 ) C543_=_C635( C543 C635 ) \nC543_=_C657( C543 C657 ) C543_=_C668( C543 C668 ) C544_=_C545( C544 C545 ) C544_=_C594( C544 C594 ) C545_=_C599( C545 C599 ) C545_=_C666( C545 C666 ) \nC557_=_C559( C557 C559 ) C557_=_C617( C557 C617 ) C557_=_C635( C557 C635 ) C557_=_C657( C557 C657 ) C557_=_C668( C557 C668 ) C559_=_C653( C559 C653 ) \nC559_=_C658( C559 C658 ) C559_=_C659( C559 C659 ) C559_=_C662( C559 C662 ) C559_=_C665( C559 C665 ) C559_=_C675( C559 C675 ) C559_=_C678( C559 C678 ) \nC589_=_C590( C589 C590 ) C589_=_C591( C589 C591 ) C589_=_C592( C589 C592 ) C589_=_C593( C589 C593 ) C589_=_C594( C589 C594 ) C589_=_C596( C589 C596 ) \nC589_=_C597( C589 C597 ) C589_=_C598( C589 C598 ) C589_=_C599( C589 C599 ) C590_=_C591( C590 C591 ) C590_=_C592( C590 C592 ) C590_=_C593( C590 C593 ) \nC590_=_C594( C590 C594 ) C590_=_C596( C590 C596 ) C590_=_C597( C590 C597 ) C590_=_C598( C590 C598 ) C590_=_C599( C590 C599 ) C591_=_C592( C591 C592 ) \nC591_=_C593( C591 C593 ) C591_=_C594( C591 C594 ) C591_=_C596( C591 C596 ) C591_=_C597( C591 C597 ) C591_=_C598( C591 C598 ) C591_=_C599( C591 C599 ) \nC591_=_C647( C591 C647 ) C592_=_C593( C592 C593 ) C592_=_C594( C592 C594 ) C592_=_C596( C592 C596 ) C592_=_C597( C592 C597 ) C592_=_C598( C592 C598 ) \nC592_=_C599( C592 C599 ) C592_=_C657( C592 C657 ) C592_=_C658( C592 C658 ) C593_=_C594( C593 C594 ) C593_=_C596( C593 C596 ) C593_=_C597( C593 C597 ) \nC593_=_C598( C593 C598 ) C593_=_C599( C593 C599 ) C593_=_C659( C593 C659 ) C594_=_C596( C594 C596 ) C594_=_C597( C594 C597 ) C594_=_C598( C594 C598 ) \nC594_=_C599( C594 C599 ) C596_=_C597( C596 C597 ) C596_=_C598( C596 C598 ) C596_=_C599( C596 C599 ) C596_=_C668( C596 C668 ) C597_=_C598( C597 C598 ) \nC597_=_C599( C597 C599 ) C598_=_C599( C598 C599 ) C599_=_C666( C599 C666 ) C617_=_C635( C617 C635 ) C617_=_C657( C617 C657 ) C617_=_C668( C617 C668 ) \nC629_=_C647( C629 C647 ) C629_=_C650( C629 C650 ) C629_=_C664( C629 C664 ) C629_=_C665( C629 C665 ) C629_=_C666( C629 C666 ) C635_=_C657( C635 C657 ) \nC635_=_C668( C635 C668 ) C647_=_C650( C647 C650 ) C647_=_C664( C647 C664 ) C647_=_C665( C647 C665 ) C647_=_C666( C647 C666 ) C650_=_C653( C650 C653 ) \nC650_=_C664( C650 C664 ) C650_=_C665( C650 C665 ) C650_=_C666( C650 C666 ) C653_=_C658( C653 C658 ) C653_=_C659( C653 C659 ) C653_=_C662( C653 C662 ) \nC653_=_C665( C653 C665 ) C653_=_C675( C653 C675 ) C653_=_C678( C653 C678 ) C657_=_C658( C657 C658 ) C657_=_C668( C657 C668 ) C658_=_C659( C658 C659 ) \nC658_=_C662( C658 C662 ) C658_=_C665( C658 C665 ) C658_=_C675( C658 C675 ) C658_=_C678( C658 C678 ) C659_=_C662( C659 C662 ) C659_=_C665( C659 C665 ) \nC659_=_C675( C659 C675 ) C659_=_C678( C659 C678 ) C662_=_C665( C662 C665 ) C662_=_C675( C662 C675 ) C662_=_C678( C662 C678 ) C664_=_C665( C664 C665 ) \nC664_=_C666( C664 C666 ) C665_=_C666( C665 C666 ) C665_=_C675( C665 C675 ) C665_=_C678( C665 C678 ) C675_=_C678( C675 C678 ) "];38-&gt;47[label="134: C15 C31 C36 C43 C45 \nC56 C69 C70 C71 C74 C75 \nC76 C77 C78 C87 C91 C92 \nC98 C104 C116 C129 C139 C144 \nC154 C157 C159 C171 C206 C207 \nC213 C226 C227 C230 C231 C232 \nC235 C236 C248 C249 C265 C269 \nC281 C282 C283 C285 C288 C289 \nC291 C292 C293 C294 C295 C296 \nC297 C320 C329 C336 C340 C343 \nC344 C345 C346 C348 C349 C350 \nC351 C352 C354 C355 C377 C383 \nC386 C387 C410 C413 C419 C424 \nC425 C426 C428 C429 C430 C431 \nC432 C435 C436 C437 C438 C448 \nC455 C482 C484 C491 C492 C510 \nC513 C516 C524 C529 C531 C534 \nC537 C538 C540 C541 C544 C545 \nC557 C559 C589 C590 C591 C592 \nC593 C594 C596 C597 C598 C599 \nC617 C629 C635 C647 C650 C653 \nC657 C658 C659 C662 C664 C666 \nC668 C675 C678 \n1128: C15_=_C36 ,C15_=_C231 ,C15_=_C383 ,C15_=_C419 ,C15_=_C484 ,\nC15_=_C513 ,C15_=_C524 ,C15_=_C531 ,C15_=_C537 ,C15_=_C538 ,C15_=_C540 ,\nC15_=_C541 ,C15_=_C544 ,C15_=_C545 ,C31_=_C36 ,C31_=_C43 ,C31_=_C45 ,\nC31_=_C56 ,C31_=_C98 ,C31_=_C157 ,C31_=_C213 ,C31_=_C281 ,C31_=_C343 ,\nC31_=_C344 ,C31_=_C345 ,C31_=_C346 ,C31_=_C348 ,C31_=_C349 ,C31_=_C350 ,\nC31_=_C351 ,C31_=_C352 ,C31_=_C354 ,C31_=_C355 ,C36_=_C43 ,C36_=_C45 ,\nC36_=_C231 ,C36_=_C383 ,C36_=_C419 ,C36_=_C484 ,C36_=_C513 ,C36_=_C524 ,\nC36_=_C531 ,C36_=_C537 ,C36_=_C538 ,C36_=_C540 ,C36_=_C541 ,C36_=_C544 ,\nC36_=_C545 ,C43_=_C45 ,C43_=_C70 ,C43_=_C154 ,C43_=_C207 ,C43_=_C226 ,\nC43_=_C236 ,C43_=_C283 ,C43_=_C377 ,C43_=_C386 ,C43_=_C410 ,C43_=_C492 ,\nC43_=_C557 ,C43_=_C617 ,C43_=_C635 ,C43_=_C657 ,C43_=_C668 ,C45_=_C92 ,\nC45_=_C139 ,C45_=_C171 ,C45_=_C227 ,C45_=_C249 ,C45_=_C285 ,C45_=_C329 ,\nC45_=_C387 ,C45_=_C413 ,C45_=_C529 ,C45_=_C559 ,C45_=_C653 ,C45_=_C658 ,\nC45_=_C659 ,C45_=_C662 ,C45_=_C675 ,C45_=_C678 ,C56_=_C69 ,C56_=_C70 ,\nC56_=_C98 ,C56_=_C157 ,C56_=_C213 ,C56_=_C281 ,C56_=_C343 ,C56_=_C344 ,\nC56_=_C345 ,C56_=_C346 ,C56_=_C348 ,C56_=_C349 ,C56_=_C350 ,C56_=_C351 ,\nC56_=_C352 ,C56_=_C354 ,C56_=_C355 ,C69_=_C70 ,C69_=_C91 ,C69_=_C206 ,\nC69_=_C235 ,C69_=_C248 ,C69_=_C265 ,C69_=_C282 ,C69_=_C320 ,C69_=_C340 ,\nC69_=_C424 ,C69_=_C448 ,C69_=_C482 ,C69_=_C491 ,C69_=_C510 ,C69_=_C629 ,\nC69_=_C647 ,C69_=_C650 ,C69_=_C664 ,C69_=_C666 ,C70_=_C154 ,C70_=_C207 ,\nC70_=_C226 ,C70_=_C236 ,C70_=_C283 ,C70_=_C377 ,C70_=_C386 ,C70_=_C410 ,\nC70_=_C492 ,C70_=_C557 ,C70_=_C617 ,C70_=_C635 ,C70_=_C657 ,C70_=_C668 ,\nC71_=_C74 ,C71_=_C75 ,C71_=_C76 ,C71_=_C77 ,C71_=_C78 ,C71_=_C206 ,\nC71_=_C207 ,C74_=_C75 ,C74_=_C76 ,C74_=_C77 ,C74_=_C78 ,C74_=_C629 ,\nC75_=_C76 ,C75_=_C77 ,C75_=_C78 ,C75_=_C635 ,C76_=_C77 ,C76_=_C78 ,\nC76_=_C293 ,C76_=_C431 ,C76_=_C591 ,C76_=_C647 ,C77_=_C78 ,C77_=_C352 ,\nC77_=_C662 ,C78_=_C354 ,C78_=_C675 ,C87_=_C91 ,C87_=_C92 ,C87_=_C104 ,\nC87_=_C232 ,C87_=_C336 ,C87_=_C455 ,C87_=_C516 ,C87_=_C534 ,C87_=_C589 ,\nC87_=_C590 ,C87_=_C591 ,C87_=_C592 ,C87_=_C593 ,C87_=_C594 ,C87_=_C596 ,\nC87_=_C597 ,C87_=_C598 ,C87_=_C599 ,C91_=_C92 ,C91_=_C206 ,C91_=_C235 ,\nC91_=_C248 ,C91_=_C265 ,C91_=_C282 ,C91_=_C320 ,C91_=_C340 ,C91_=_C424 ,\nC91_=_C448</w:t>
      </w:r>
    </w:p>
    <w:p>
      <w:pPr>
        <w:pStyle w:val="PreformattedText"/>
        <w:bidi w:val="0"/>
        <w:spacing w:before="0" w:after="0"/>
        <w:jc w:val="left"/>
        <w:rPr/>
      </w:pPr>
      <w:r>
        <w:rPr/>
        <w:t xml:space="preserve"> </w:t>
      </w:r>
      <w:r>
        <w:rPr/>
        <w:t>,C91_=_C482 ,C91_=_C491 ,C91_=_C510 ,C91_=_C629 ,C91_=_C647 ,\nC91_=_C650 ,C91_=_C664 ,C91_=_C666 ,C92_=_C139 ,C92_=_C171 ,C92_=_C227 ,\nC92_=_C249 ,C92_=_C285 ,C92_=_C329 ,C92_=_C387 ,C92_=_C413 ,C92_=_C529 ,\nC92_=_C559 ,C92_=_C653 ,C92_=_C658 ,C92_=_C659 ,C92_=_C662 ,C92_=_C675 ,\nC92_=_C678 ,C98_=_C104 ,C98_=_C157 ,C98_=_C213 ,C98_=_C281 ,C98_=_C343 ,\nC98_=_C344 ,C98_=_C345 ,C98_=_C346 ,C98_=_C348 ,C98_=_C349 ,C98_=_C350 ,\nC98_=_C351 ,C98_=_C352 ,C98_=_C354 ,C98_=_C355 ,C104_=_C232 ,C104_=_C336 ,\nC104_=_C455 ,C104_=_C516 ,C104_=_C534 ,C104_=_C589 ,C104_=_C590 ,C104_=_C591 ,\nC104_=_C592 ,C104_=_C593 ,C104_=_C594 ,C104_=_C596 ,C104_=_C597 ,C104_=_C598 ,\nC104_=_C599 ,C116_=_C144 ,C116_=_C159 ,C116_=_C230 ,C116_=_C269 ,C116_=_C425 ,\nC116_=_C426 ,C116_=_C428 ,C116_=_C429 ,C116_=_C430 ,C116_=_C431 ,C116_=_C432 ,\nC116_=_C435 ,C116_=_C436 ,C116_=_C437 ,C116_=_C438 ,C129_=_C139 ,C129_=_C288 ,\nC129_=_C289 ,C129_=_C291 ,C129_=_C292 ,C129_=_C293 ,C129_=_C294 ,C129_=_C295 ,\nC129_=_C296 ,C129_=_C297 ,C139_=_C171 ,C139_=_C227 ,C139_=_C249 ,C139_=_C285 ,\nC139_=_C329 ,C139_=_C387 ,C139_=_C413 ,C139_=_C529 ,C139_=_C559 ,C139_=_C653 ,\nC139_=_C658 ,C139_=_C659 ,C139_=_C662 ,C139_=_C675 ,C139_=_C678 ,C144_=_C154 ,\nC144_=_C159 ,C144_=_C230 ,C144_=_C269 ,C144_=_C425 ,C144_=_C426 ,C144_=_C428 ,\nC144_=_C429 ,C144_=_C430 ,C144_=_C431 ,C144_=_C432 ,C144_=_C435 ,C144_=_C436 ,\nC144_=_C437 ,C144_=_C438 ,C154_=_C207 ,C154_=_C226 ,C154_=_C236 ,C154_=_C283 ,\nC154_=_C377 ,C154_=_C386 ,C154_=_C410 ,C154_=_C492 ,C154_=_C557 ,C154_=_C617 ,\nC154_=_C635 ,C154_=_C657 ,C154_=_C668 ,C157_=_C159 ,C157_=_C171 ,C157_=_C213 ,\nC157_=_C281 ,C157_=_C343 ,C157_=_C344 ,C157_=_C345 ,C157_=_C346 ,C157_=_C348 ,\nC157_=_C349 ,C157_=_C350 ,C157_=_C351 ,C157_=_C352 ,C157_=_C354 ,C157_=_C355 ,\nC159_=_C171 ,C159_=_C230 ,C159_=_C269 ,C159_=_C425 ,C159_=_C426 ,C159_=_C428 ,\nC159_=_C429 ,C159_=_C430 ,C159_=_C431 ,C159_=_C432 ,C159_=_C435 ,C159_=_C436 ,\nC159_=_C437 ,C159_=_C438 ,C171_=_C227 ,C171_=_C249 ,C171_=_C285 ,C171_=_C329 ,\nC171_=_C387 ,C171_=_C413 ,C171_=_C529 ,C171_=_C559 ,C171_=_C653 ,C171_=_C658 ,\nC171_=_C659 ,C171_=_C662 ,C171_=_C675 ,C171_=_C678 ,C206_=_C207 ,C206_=_C235 ,\nC206_=_C248 ,C206_=_C265 ,C206_=_C282 ,C206_=_C320 ,C206_=_C340 ,C206_=_C424 ,\nC206_=_C448 ,C206_=_C482 ,C206_=_C491 ,C206_=_C510 ,C206_=_C629 ,C206_=_C647 ,\nC206_=_C650 ,C206_=_C664 ,C206_=_C666 ,C207_=_C226 ,C207_=_C236 ,C207_=_C283 ,\nC207_=_C377 ,C207_=_C386 ,C207_=_C410 ,C207_=_C492 ,C207_=_C557 ,C207_=_C617 ,\nC207_=_C635 ,C207_=_C657 ,C207_=_C668 ,C213_=_C226 ,C213_=_C227 ,C213_=_C281 ,\nC213_=_C343 ,C213_=_C344 ,C213_=_C345 ,C213_=_C346 ,C213_=_C348 ,C213_=_C349 ,\nC213_=_C350 ,C213_=_C351 ,C213_=_C352 ,C213_=_C354 ,C213_=_C355 ,C226_=_C227 ,\nC226_=_C236 ,C226_=_C283 ,C226_=_C377 ,C226_=_C386 ,C226_=_C410 ,C226_=_C492 ,\nC226_=_C557 ,C226_=_C617 ,C226_=_C635 ,C226_=_C657 ,C226_=_C668 ,C227_=_C249 ,\nC227_=_C285 ,C227_=_C329 ,C227_=_C387 ,C227_=_C413 ,C227_=_C529 ,C227_=_C559 ,\nC227_=_C653 ,C227_=_C658 ,C227_=_C659 ,C227_=_C662 ,C227_=_C675 ,C227_=_C678 ,\nC230_=_C231 ,C230_=_C232 ,C230_=_C235 ,C230_=_C236 ,C230_=_C269 ,C230_=_C425 ,\nC230_=_C426 ,C230_=_C428 ,C230_=_C429 ,C230_=_C430 ,C230_=_C431 ,C230_=_C432 ,\nC230_=_C435 ,C230_=_C436 ,C230_=_C437 ,C230_=_C438 ,C231_=_C232 ,C231_=_C235 ,\nC231_=_C236 ,C231_=_C383 ,C231_=_C419 ,C231_=_C484 ,C231_=_C513 ,C231_=_C524 ,\nC231_=_C531 ,C231_=_C537 ,C231_=_C538 ,C231_=_C540 ,C231_=_C541 ,C231_=_C544 ,\nC231_=_C545 ,C232_=_C235 ,C232_=_C236 ,C232_=_C336 ,C232_=_C455 ,C232_=_C516 ,\nC232_=_C534 ,C232_=_C589 ,C232_=_C590 ,C232_=_C591 ,C232_=_C592 ,C232_=_C593 ,\nC232_=_C594 ,C232_=_C596 ,C232_=_C597 ,C232_=_C598 ,C232_=_C599 ,C235_=_C236 ,\nC235_=_C248 ,C235_=_C265 ,C235_=_C282 ,C235_=_C320 ,C235_=_C340 ,C235_=_C424 ,\nC235_=_C448 ,C235_=_C482 ,C235_=_C491 ,C235_=_C510 ,C235_=_C629 ,C235_=_C647 ,\nC235_=_C650 ,C235_=_C664 ,C235_=_C666 ,C236_=_C283 ,C236_=_C377 ,C236_=_C386 ,\nC236_=_C410 ,C236_=_C492 ,C236_=_C557 ,C236_=_C617 ,C236_=_C635 ,C236_=_C657 ,\nC236_=_C668 ,C248_=_C249 ,C248_=_C265 ,C248_=_C282 ,C248_=_C320 ,C248_=_C340 ,\nC248_=_C424 ,C248_=_C448 ,C248_=_C482 ,C248_=_C491 ,C248_=_C510 ,C248_=_C629 ,\nC248_=_C647 ,C248_=_C650 ,C248_=_C664 ,C248_=_C666 ,C249_=_C285 ,C249_=_C329 ,\nC249_=_C387 ,C249_=_C413 ,C249_=_C529 ,C249_=_C559 ,C249_=_C653 ,C249_=_C658 ,\nC249_=_C659 ,C249_=_C662 ,C249_=_C675 ,C249_=_C678 ,C265_=_C282 ,C265_=_C320 ,\nC265_=_C340 ,C265_=_C424 ,C265_=_C448 ,C265_=_C482 ,C265_=_C491 ,C265_=_C510 ,\nC265_=_C629 ,C265_=_C647 ,C265_=_C650 ,C265_=_C664 ,C265_=_C666 ,C269_=_C425 ,\nC269_=_C426 ,C269_=_C428 ,C269_=_C429 ,C269_=_C430 ,C269_=_C431 ,C269_=_C432 ,\nC269_=_C435 ,C269_=_C436 ,C269_=_C437 ,C269_=_C438 ,C281_=_C282 ,C281_=_C283 ,\nC281_=_C285 ,C281_=_C343 ,C281_=_C344 ,C281_=_C345 ,C281_=_C346 ,C281_=_C348 ,\nC281_=_C349 ,C281_=_C350 ,C281_=_C351 ,C281_=_C352 ,C281_=_C354 ,C281_=_C355 ,\nC282_=_C283 ,C282_=_C285 ,C282_=_C320 ,C282_=_C340 ,C282_=_C424 ,C282_=_C448 ,\nC282_=_C482 ,C282_=_C491 ,C282_=_C510 ,C282_=_C629 ,C282_=_C647 ,C282_=_C650 ,\nC282_=_C664 ,C282_=_C666 ,C283_=_C285 ,C283_=_C377 ,C283_=_C386 ,C283_=_C410 ,\nC283_=_C492 ,C283_=_C557 ,C283_=_C617 ,C283_=_C635 ,C283_=_C657 ,C283_=_C668 ,\nC285_=_C329 ,C285_=_C387 ,C285_=_C413 ,C285_=_C529 ,C285_=_C559 ,C285_=_C653 ,\nC285_=_C658 ,C285_=_C659 ,C285_=_C662 ,C285_=_C675 ,C285_=_C678 ,C288_=_C289 ,\nC288_=_C291 ,C288_=_C292 ,C288_=_C293 ,C288_=_C294 ,C288_=_C295 ,C288_=_C296 ,\nC288_=_C297 ,C288_=_C336 ,C288_=_C340 ,C289_=_C291 ,C289_=_C292 ,C289_=_C293 ,\nC289_=_C294 ,C289_=_C295 ,C289_=_C296 ,C289_=_C297 ,C289_=_C346 ,C291_=_C292 ,\nC291_=_C293 ,C291_=_C294 ,C291_=_C295 ,C291_=_C296 ,C291_=_C297 ,C291_=_C348 ,\nC291_=_C617 ,C292_=_C293 ,C292_=_C294 ,C292_=_C295 ,C292_=_C296 ,C292_=_C297 ,\nC292_=_C350 ,C292_=_C430 ,C292_=_C540 ,C293_=_C294 ,C293_=_C295 ,C293_=_C296 ,\nC293_=_C297 ,C293_=_C431 ,C293_=_C591 ,C293_=_C647 ,C294_=_C295 ,C294_=_C296 ,\nC294_=_C297 ,C294_=_C650 ,C294_=_C653 ,C295_=_C296 ,C295_=_C297 ,C295_=_C664 ,\nC296_=_C297 ,C296_=_C598 ,C297_=_C438 ,C297_=_C678 ,C320_=_C340 ,C320_=_C424 ,\nC320_=_C448 ,C320_=_C482 ,C320_=_C491 ,C320_=_C510 ,C320_=_C629 ,C320_=_C647 ,\nC320_=_C650 ,C320_=_C664 ,C320_=_C666 ,C329_=_C387 ,C329_=_C413 ,C329_=_C529 ,\nC329_=_C559 ,C329_=_C653 ,C329_=_C658 ,C329_=_C659 ,C329_=_C662 ,C329_=_C675 ,\nC329_=_C678 ,C336_=_C340 ,C336_=_C455 ,C336_=_C516 ,C336_=_C534 ,C336_=_C589 ,\nC336_=_C590 ,C336_=_C591 ,C336_=_C592 ,C336_=_C593 ,C336_=_C594 ,C336_=_C596 ,\nC336_=_C597 ,C336_=_C598 ,C336_=_C599 ,C340_=_C424 ,C340_=_C448 ,C340_=_C482 ,\nC340_=_C491 ,C340_=_C510 ,C340_=_C629 ,C340_=_C647 ,C340_=_C650 ,C340_=_C664 ,\nC340_=_C666 ,C343_=_C344 ,C343_=_C345 ,C343_=_C346 ,C343_=_C348 ,C343_=_C349 ,\nC343_=_C350 ,C343_=_C351 ,C343_=_C352 ,C343_=_C354 ,C343_=_C355 ,C344_=_C345 ,\nC344_=_C346 ,C344_=_C348 ,C344_=_C349 ,C344_=_C350 ,C344_=_C351 ,C344_=_C352 ,\nC344_=_C354 ,C344_=_C355 ,C344_=_C426 ,C344_=_C484 ,C344_=_C491 ,C344_=_C492 ,\nC345_=_C346 ,C345_=_C348 ,C345_=_C349 ,C345_=_C350 ,C345_=_C351 ,C345_=_C352 ,\nC345_=_C354 ,C345_=_C355 ,C345_=_C524 ,C345_=_C529 ,C346_=_C348 ,C346_=_C349 ,\nC346_=_C350 ,C346_=_C351 ,C346_=_C352 ,C346_=_C354 ,C346_=_C355 ,C348_=_C349 ,\nC348_=_C350 ,C348_=_C351 ,C348_=_C352 ,C348_=_C354 ,C348_=_C355 ,C348_=_C617 ,\nC349_=_C350 ,C349_=_C351 ,C349_=_C352 ,C349_=_C354 ,C349_=_C355 ,C349_=_C429 ,\nC349_=_C589 ,C350_=_C351 ,C350_=_C352 ,C350_=_C354 ,C350_=_C355 ,C350_=_C430 ,\nC350_=_C540 ,C351_=_C352 ,C351_=_C354 ,C351_=_C355 ,C351_=_C541 ,C351_=_C593 ,\nC351_=_C659 ,C352_=_C354 ,C352_=_C355 ,C352_=_C662 ,C354_=_C355 ,C354_=_C675 ,\nC355_=_C545 ,C355_=_C599 ,C355_=_C666 ,C377_=_C386 ,C377_=_C410 ,C377_=_C492 ,\nC377_=_C557 ,C377_=_C617 ,C377_=_C635 ,C377_=_C657 ,C377_=_C668 ,C383_=_C386 ,\nC383_=_C387 ,C383_=_C419 ,C383_=_C484 ,C383_=_C513 ,C383_=_C524 ,C383_=_C531 ,\nC383_=_C537 ,C383_=_C538 ,C383_=_C540 ,C383_=_C541 ,C383_=_C544 ,C383_=_C545 ,\nC386_=_C387 ,C386_=_C410 ,C386_=_C492 ,C386_=_C557 ,C386_=_C617 ,C386_=_C635 ,\nC386_=_C657 ,C386_=_C668 ,C387_=_C413 ,C387_=_C529 ,C387_=_C559 ,C387_=_C653 ,\nC387_=_C658 ,C387_=_C659 ,C387_=_C662 ,C387_=_C675 ,C387_=_C678 ,C410_=_C413 ,\nC410_=_C492 ,C410_=_C557 ,C410_=_C617 ,C410_=_C635 ,C410_=_C657 ,C410_=_C668 ,\nC413_=_C529 ,C413_=_C559 ,C413_=_C653 ,C413_=_C658 ,C413_=_C659 ,C413_=_C662 ,\nC413_=_C675 ,C413_=_C678 ,C419_=_C424 ,C419_=_C484 ,C419_=_C513 ,C419_=_C524 ,\nC419_=_C531 ,C419_=_C537 ,C419_=_C538 ,C419_=_C540 ,C419_=_C541 ,C419_=_C544 ,\nC419_=_C545 ,C424_=_C448 ,C424_=_C482 ,C424_=_C491 ,C424_=_C510 ,C424_=_C629 ,\nC424_=_C647 ,C424_=_C650 ,C424_=_C664 ,C424_=_C666 ,C425_=_C426 ,C425_=_C428 ,\nC425_=_C429 ,C425_=_C430 ,C425_=_C431 ,C425_=_C432 ,C425_=_C435 ,C425_=_C436 ,\nC425_=_C437 ,C425_=_C438 ,C425_=_C448 ,C426_=_C428 ,C426_=_C429 ,C426_=_C430 ,\nC426_=_C431 ,C426_=_C432 ,C426_=_C435 ,C426_=_C436 ,C426_=_C437 ,C426_=_C438 ,\nC426_=_C484 ,C426_=_C491 ,C426_=_C492 ,C428_=_C429 ,C428_=_C430 ,C428_=_C431 ,\nC428_=_C432 ,C428_=_C435 ,C428_=_C436 ,C428_=_C437 ,C428_=_C438 ,C428_=_C537 ,\nC429_=_C430 ,C429_=_C431 ,C429_=_C432 ,C429_=_C435 ,C429_=_C436 ,C429_=_C437 ,\nC429_=_C438 ,C429_=_C589 ,C430_=_C431 ,C430_=_C432 ,C430_=_C435 ,C430_=_C436 ,\nC430_=_C437 ,C430_=_C438 ,C430_=_C540 ,C431_=_C432 ,C431_=_C435 ,C431_=_C436 ,\nC431_=_C437 ,C431_=_C438 ,C431_=_C591 ,C431_=_C647 ,C432_=_C435 ,C432_=_C436 ,\nC432_=_C437 ,C432_=_C438 ,C435_=_C436 ,C435_=_C437 ,C435_=_C438 ,C435_=_C544 ,\nC435_=_C594 ,C436_=_C437 ,C436_=_C438 ,C436_=_C596 ,C436_=_C668 ,C437_=_C438 ,\nC438_=_C678 ,C448_=_C482 ,C448_=_C491 ,C448_=_C510 ,C448_=_C629 ,C448_=_C647 ,\nC448_=_C650 ,C448_=_C664 ,C448_=_C666 ,C455_=_C516 ,C455_=_C534 ,C455_=_C589 ,\nC455_=_C590 ,C455_=_C591 ,C455_=_C592 ,C455_=_C593 ,C455_=_C594 ,C455_=_C596 ,\nC455_=_C597 ,C455_=_C598 ,C455_=_C599 ,C482_=_C491 ,C482_=_C510 ,C482_=_C629 ,\nC482_=_C647 ,C482_=_C650 ,C482_=_C664</w:t>
      </w:r>
    </w:p>
    <w:p>
      <w:pPr>
        <w:pStyle w:val="PreformattedText"/>
        <w:bidi w:val="0"/>
        <w:spacing w:before="0" w:after="0"/>
        <w:jc w:val="left"/>
        <w:rPr/>
      </w:pPr>
      <w:r>
        <w:rPr/>
        <w:t xml:space="preserve"> </w:t>
      </w:r>
      <w:r>
        <w:rPr/>
        <w:t>,C482_=_C666 ,C484_=_C491 ,C484_=_C492 ,\nC484_=_C513 ,C484_=_C524 ,C484_=_C531 ,C484_=_C537 ,C484_=_C538 ,C484_=_C540 ,\nC484_=_C541 ,C484_=_C544 ,C484_=_C545 ,C491_=_C492 ,C491_=_C510 ,C491_=_C629 ,\nC491_=_C647 ,C491_=_C650 ,C491_=_C664 ,C491_=_C666 ,C492_=_C557 ,C492_=_C617 ,\nC492_=_C635 ,C492_=_C657 ,C492_=_C668 ,C510_=_C629 ,C510_=_C647 ,C510_=_C650 ,\nC510_=_C664 ,C510_=_C666 ,C513_=_C516 ,C513_=_C524 ,C513_=_C531 ,C513_=_C537 ,\nC513_=_C538 ,C513_=_C540 ,C513_=_C541 ,C513_=_C544 ,C513_=_C545 ,C516_=_C534 ,\nC516_=_C589 ,C516_=_C590 ,C516_=_C591 ,C516_=_C592 ,C516_=_C593 ,C516_=_C594 ,\nC516_=_C596 ,C516_=_C597 ,C516_=_C598 ,C516_=_C599 ,C524_=_C529 ,C524_=_C531 ,\nC524_=_C537 ,C524_=_C538 ,C524_=_C540 ,C524_=_C541 ,C524_=_C544 ,C524_=_C545 ,\nC529_=_C559 ,C529_=_C653 ,C529_=_C658 ,C529_=_C659 ,C529_=_C662 ,C529_=_C675 ,\nC529_=_C678 ,C531_=_C534 ,C531_=_C537 ,C531_=_C538 ,C531_=_C540 ,C531_=_C541 ,\nC531_=_C544 ,C531_=_C545 ,C534_=_C589 ,C534_=_C590 ,C534_=_C591 ,C534_=_C592 ,\nC534_=_C593 ,C534_=_C594 ,C534_=_C596 ,C534_=_C597 ,C534_=_C598 ,C534_=_C599 ,\nC537_=_C538 ,C537_=_C540 ,C537_=_C541 ,C537_=_C544 ,C537_=_C545 ,C538_=_C540 ,\nC538_=_C541 ,C538_=_C544 ,C538_=_C545 ,C540_=_C541 ,C540_=_C544 ,C540_=_C545 ,\nC541_=_C544 ,C541_=_C545 ,C541_=_C593 ,C541_=_C659 ,C544_=_C545 ,C544_=_C594 ,\nC545_=_C599 ,C545_=_C666 ,C557_=_C559 ,C557_=_C617 ,C557_=_C635 ,C557_=_C657 ,\nC557_=_C668 ,C559_=_C653 ,C559_=_C658 ,C559_=_C659 ,C559_=_C662 ,C559_=_C675 ,\nC559_=_C678 ,C589_=_C590 ,C589_=_C591 ,C589_=_C592 ,C589_=_C593 ,C589_=_C594 ,\nC589_=_C596 ,C589_=_C597 ,C589_=_C598 ,C589_=_C599 ,C590_=_C591 ,C590_=_C592 ,\nC590_=_C593 ,C590_=_C594 ,C590_=_C596 ,C590_=_C597 ,C590_=_C598 ,C590_=_C599 ,\nC591_=_C592 ,C591_=_C593 ,C591_=_C594 ,C591_=_C596 ,C591_=_C597 ,C591_=_C598 ,\nC591_=_C599 ,C591_=_C647 ,C592_=_C593 ,C592_=_C594 ,C592_=_C596 ,C592_=_C597 ,\nC592_=_C598 ,C592_=_C599 ,C592_=_C657 ,C592_=_C658 ,C593_=_C594 ,C593_=_C596 ,\nC593_=_C597 ,C593_=_C598 ,C593_=_C599 ,C593_=_C659 ,C594_=_C596 ,C594_=_C597 ,\nC594_=_C598 ,C594_=_C599 ,C596_=_C597 ,C596_=_C598 ,C596_=_C599 ,C596_=_C668 ,\nC597_=_C598 ,C597_=_C599 ,C598_=_C599 ,C599_=_C666 ,C617_=_C635 ,C617_=_C657 ,\nC617_=_C668 ,C629_=_C647 ,C629_=_C650 ,C629_=_C664 ,C629_=_C666 ,C635_=_C657 ,\nC635_=_C668 ,C647_=_C650 ,C647_=_C664 ,C647_=_C666 ,C650_=_C653 ,C650_=_C664 ,\nC650_=_C666 ,C653_=_C658 ,C653_=_C659 ,C653_=_C662 ,C653_=_C675 ,C653_=_C678 ,\nC657_=_C658 ,C657_=_C668 ,C658_=_C659 ,C658_=_C662 ,C658_=_C675 ,C658_=_C678 ,\nC659_=_C662 ,C659_=_C675 ,C659_=_C678 ,C662_=_C675 ,C662_=_C678 ,C664_=_C666 ,\nC675_=_C678 ,"];48[shape=box, label="id:48 level: 3\n182: C0 C3 C4 C10 C12 \nC16 C20 C25 C26 C27 C28 \nC30 C31 C32 C33 C34 C35 \nC36 C37 C38 C39 C40 C43 \nC44 C45 C46 C47 C48 C49 \nC50 C71 C75 C76 C80 C81 \nC82 C83 C85 C86 C87 C88 \nC89 C90 C91 C92 C93 C94 \nC99 C100 C105 C122 C123 C131 \nC141 C143 C144 C145 C147 C148 \nC149 C150 C151 C152 C153 C154 \nC160 C168 C188 C189 C190 C191 \nC192 C194 C195 C196 C197 C198 \nC199 C200 C201 C202 C203 C204 \nC205 C206 C207 C208 C209 C210 \nC211 C222 C229 C230 C231 C232 \nC233 C235 C236 C237 C238 C239 \nC240 C241 C242 C243 C245 C248 \nC249 C250 C251 C272 C274 C293 \nC306 C310 C316 C321 C332 C343 \nC357 C358 C360 C361 C362 C363 \nC364 C365 C366 C367 C368 C374 \nC376 C380 C381 C382 C383 C385 \nC386 C387 C388 C394 C400 C405 \nC408 C416 C431 C441 C447 C467 \nC468 C469 C470 C471 C472 C473 \nC481 C515 C546 C551 C554 C555 \nC556 C557 C558 C559 C560 C584 \nC591 C592 C602 C603 C607 C621 \nC628 C635 C636 C637 C644 C645 \nC647 C657 C658 \n1605: C0_=_C3( C0 C3 ) C0_=_C4( C0 C4 ) C0_=_C10( C0 C10 ) C0_=_C12( C0 C12 ) C0_=_C16( C0 C16 ) \nC0_=_C20( C0 C20 ) C0_=_C25( C0 C25 ) C0_=_C26( C0 C26 ) C0_=_C27( C0 C27 ) C0_=_C28( C0 C28 ) C0_=_C30( C0 C30 ) \nC0_=_C31( C0 C31 ) C0_=_C32( C0 C32 ) C0_=_C33( C0 C33 ) C0_=_C34( C0 C34 ) C0_=_C35( C0 C35 ) C0_=_C36( C0 C36 ) \nC0_=_C37( C0 C37 ) C0_=_C38( C0 C38 ) C0_=_C39( C0 C39 ) C0_=_C40( C0 C40 ) C0_=_C43( C0 C43 ) C0_=_C44( C0 C44 ) \nC0_=_C45( C0 C45 ) C0_=_C46( C0 C46 ) C0_=_C47( C0 C47 ) C0_=_C48( C0 C48 ) C3_=_C4( C3 C4 ) C3_=_C10( C3 C10 ) \nC3_=_C12( C3 C12 ) C3_=_C16( C3 C16 ) C3_=_C20( C3 C20 ) C3_=_C28( C3 C28 ) C3_=_C141( C3 C141 ) C3_=_C143( C3 C143 ) \nC3_=_C144( C3 C144 ) C3_=_C145( C3 C145 ) C3_=_C147( C3 C147 ) C3_=_C148( C3 C148 ) C3_=_C149( C3 C149 ) C3_=_C150( C3 C150 ) \nC3_=_C151( C3 C151 ) C3_=_C152( C3 C152 ) C3_=_C153( C3 C153 ) C3_=_C154( C3 C154 ) C4_=_C10( C4 C10 ) C4_=_C12( C4 C12 ) \nC4_=_C16( C4 C16 ) C4_=_C20( C4 C20 ) C4_=_C71( C4 C71 ) C4_=_C94( C4 C94 ) C4_=_C188( C4 C188 ) C4_=_C189( C4 C189 ) \nC4_=_C190( C4 C190 ) C4_=_C191( C4 C191 ) C4_=_C192( C4 C192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10_=_C12( C10 C12 ) C10_=_C16( C10 C16 ) C10_=_C20( C10 C20 ) \nC10_=_C100( C10 C100 ) C10_=_C131( C10 C131 ) C10_=_C310( C10 C310 ) C10_=_C321( C10 C321 ) C10_=_C380( C10 C380 ) C10_=_C381( C10 C381 ) \nC10_=_C382( C10 C382 ) C10_=_C383( C10 C383 ) C10_=_C385( C10 C385 ) C10_=_C386( C10 C386 ) C10_=_C387( C10 C387 ) C10_=_C388( C10 C388 ) \nC12_=_C16( C12 C16 ) C12_=_C20( C12 C20 ) C12_=_C33( C12 C33 ) C12_=_C160( C12 C160 ) C12_=_C332( C12 C332 ) C12_=_C343( C12 C343 ) \nC12_=_C405( C12 C405 ) C12_=_C416( C12 C416 ) C12_=_C467( C12 C467 ) C12_=_C468( C12 C468 ) C12_=_C469( C12 C469 ) C12_=_C470( C12 C470 ) \nC12_=_C471( C12 C471 ) C12_=_C472( C12 C472 ) C12_=_C473( C12 C473 ) C16_=_C20( C16 C20 ) C16_=_C272( C16 C272 ) C16_=_C316( C16 C316 ) \nC16_=_C394( C16 C394 ) C16_=_C441( C16 C441 ) C16_=_C515( C16 C515 ) C16_=_C554( C16 C554 ) C16_=_C555( C16 C555 ) C16_=_C556( C16 C556 ) \nC16_=_C557( C16 C557 ) C16_=_C558( C16 C558 ) C16_=_C559( C16 C559 ) C16_=_C560( C16 C560 ) C20_=_C306( C20 C306 ) C20_=_C376( C20 C376 ) \nC20_=_C400( C20 C400 ) C20_=_C447( C20 C447 ) C20_=_C471( C20 C471 ) C20_=_C481( C20 C481 ) C20_=_C551( C20 C551 ) C20_=_C584( C20 C584 ) \nC20_=_C592( C20 C592 ) C20_=_C657( C20 C657 ) C20_=_C658( C20 C658 ) C25_=_C26( C25 C26 ) C25_=_C27( C25 C27 ) C25_=_C28( C25 C28 ) \nC25_=_C30( C25 C30 ) C25_=_C31( C25 C31 ) C25_=_C32( C25 C32 ) C25_=_C33( C25 C33 ) C25_=_C34( C25 C34 ) C25_=_C35( C25 C35 ) \nC25_=_C36( C25 C36 ) C25_=_C37( C25 C37 ) C25_=_C38( C25 C38 ) C25_=_C39( C25 C39 ) C25_=_C40( C25 C40 ) C25_=_C43( C25 C43 ) \nC25_=_C44( C25 C44 ) C25_=_C45( C25 C45 ) C25_=_C46( C25 C46 ) C25_=_C47( C25 C47 ) C25_=_C48( C25 C48 ) C25_=_C49( C25 C49 ) \nC25_=_C80( C25 C80 ) C25_=_C81( C25 C81 ) C25_=_C82( C25 C82 ) C25_=_C83( C25 C83 ) C25_=_C85( C25 C85 ) C25_=_C86( C25 C86 ) \nC25_=_C87( C25 C87 ) C25_=_C88( C25 C88 ) C25_=_C89( C25 C89 ) C25_=_C90( C25 C90 ) C25_=_C91( C25 C91 ) C25_=_C92( C25 C92 ) \nC25_=_C93( C25 C93 ) C26_=_C27( C26 C27 ) C26_=_C28( C26 C28 ) C26_=_C30( C26 C30 ) C26_=_C31( C26 C31 ) C26_=_C32( C26 C32 ) \nC26_=_C33( C26 C33 ) C26_=_C34( C26 C34 ) C26_=_C35( C26 C35 ) C26_=_C36( C26 C36 ) C26_=_C37( C26 C37 ) C26_=_C38( C26 C38 ) \nC26_=_C39( C26 C39 ) C26_=_C40( C26 C40 ) C26_=_C43( C26 C43 ) C26_=_C44( C26 C44 ) C26_=_C45( C26 C45 ) C26_=_C46( C26 C46 ) \nC26_=_C47( C26 C47 ) C26_=_C48( C26 C48 ) C26_=_C94( C26 C94 ) C26_=_C99( C26 C99 ) C26_=_C100( C26 C100 ) C26_=_C105( C26 C105 ) \nC27_=_C28( C27 C28 ) C27_=_C30( C27 C30 ) C27_=_C31( C27 C31 ) C27_=_C32( C27 C32 ) C27_=_C33( C27 C33 ) C27_=_C34( C27 C34 ) \nC27_=_C35( C27 C35 ) C27_=_C36( C27 C36 ) C27_=_C37( C27 C37 ) C27_=_C38( C27 C38 ) C27_=_C39( C27 C39 ) C27_=_C40( C27 C40 ) \nC27_=_C43( C27 C43 ) C27_=_C44( C27 C44 ) C27_=_C45( C27 C45 ) C27_=_C46( C27 C46 ) C27_=_C47( C27 C47 ) C27_=_C48( C27 C48 ) \nC27_=_C122( C27 C122 ) C27_=_C123( C27 C123 ) C28_=_C30( C28 C30 ) C28_=_C31( C28 C31 ) C28_=_C32( C28 C32 ) C28_=_C33( C28 C33 ) \nC28_=_C34( C28 C34 ) C28_=_C35( C28 C35 ) C28_=_C36( C28 C36 ) C28_=_C37( C28 C37 ) C28_=_C38( C28 C38 ) C28_=_C39( C28 C39 ) \nC28_=_C40( C28 C40 ) C28_=_C43( C28 C43 ) C28_=_C44( C28 C44 ) C28_=_C45( C28 C45 ) C28_=_C46( C28 C46 ) C28_=_C47( C28 C47 ) \nC28_=_C48( C28 C48 ) C28_=_C141( C28 C141 ) C28_=_C143( C28 C143 ) C28_=_C144( C28 C144 ) C28_=_C145( C28 C145 ) C28_=_C147( C28 C147 ) \nC28_=_C148( C28 C148 ) C28_=_C149( C28 C149 ) C28_=_C150( C28 C150 ) C28_=_C151( C28 C151 ) C28_=_C152( C28 C152 ) C28_=_C153( C28 C153 ) \nC28_=_C154( C28 C154 ) C30_=_C31( C30 C31 ) C30_=_C32( C30 C32 ) C30_=_C33( C30 C33 ) C30_=_C34( C30 C34 ) C30_=_C35( C30 C35 ) \nC30_=_C36( C30 C36 ) C30_=_C37( C30 C37 ) C30_=_C38( C30 C38 ) C30_=_C39( C30 C39 ) C30_=_C40( C30 C40 ) C30_=_C43( C30 C43 ) \nC30_=_C44( C30 C44 ) C30_=_C45( C30 C45 ) C30_=_C46( C30 C46 ) C30_=_C47( C30 C47 ) C30_=_C48( C30 C48 ) C30_=_C242( C30 C242 ) \nC30_=_C272( C30 C272 ) C30_=_C274( C30 C274 ) C31_=_C32( C31 C32 ) C31_=_C33( C31 C33 ) C31_=_C34( C31 C34 ) C31_=_C35( C31 C35 ) \nC31_=_C36( C31 C36 ) C31_=_C37( C31 C37 ) C31_=_C38( C31 C38 ) C31_=_C39( C31 C39 ) C31_=_C40( C31 C40 ) C31_=_C43( C31 C43 ) \nC31_=_C44( C31 C44 ) C31_=_C45( C31 C45 ) C31_=_C46( C31 C46 ) C31_=_C47( C31 C47 ) C31_=_C48( C31 C48 ) C31_=_C343( C31 C343 ) \nC32_=_C33( C32 C33 ) C32_=_C34( C32 C34 ) C32_=_C35( C32 C35 ) C32_=_C36( C32 C36 ) C32_=_C37( C32 C37 ) C32_=_C38( C32 C38 ) \nC32_=_C39( C32 C39 ) C32_=_C40( C32 C40 ) C32_=_C43( C32 C43 ) C32_=_C44( C32 C44 ) C32_=_C45( C32 C45 ) C32_=_C46( C32 C46 ) \nC32_=_C47( C32 C47 ) C32_=_C48( C32 C48 ) C32_=_C229( C32 C229 ) C32_=_C405( C32 C405 ) C32_=_C408( C32 C408 ) C33_=_C34( C33 C34 ) \nC33_=_C35( C33 C35 ) C33_=_C36( C33 C36 ) C33_=_C37( C33 C37 ) C33_=_C38( C33 C38 ) C33_=_C39( C33 C39 ) C33_=_C40( C33 C40 ) \nC33_=_C43(</w:t>
      </w:r>
    </w:p>
    <w:p>
      <w:pPr>
        <w:pStyle w:val="PreformattedText"/>
        <w:bidi w:val="0"/>
        <w:spacing w:before="0" w:after="0"/>
        <w:jc w:val="left"/>
        <w:rPr/>
      </w:pPr>
      <w:r>
        <w:rPr/>
        <w:t xml:space="preserve"> </w:t>
      </w:r>
      <w:r>
        <w:rPr/>
        <w:t>C33 C43 ) C33_=_C44( C33 C44 ) C33_=_C45( C33 C45 ) C33_=_C46( C33 C46 ) C33_=_C47( C33 C47 ) C33_=_C48( C33 C48 ) \nC33_=_C160( C33 C160 ) C33_=_C332( C33 C332 ) C33_=_C343( C33 C343 ) C33_=_C405( C33 C405 ) C33_=_C416( C33 C416 ) C33_=_C467( C33 C467 ) \nC33_=_C468( C33 C468 ) C33_=_C469( C33 C469 ) C33_=_C470( C33 C470 ) C33_=_C471( C33 C471 ) C33_=_C472( C33 C472 ) C33_=_C473( C33 C473 ) \nC34_=_C35( C34 C35 ) C34_=_C36( C34 C36 ) C34_=_C37( C34 C37 ) C34_=_C38( C34 C38 ) C34_=_C39( C34 C39 ) C34_=_C40( C34 C40 ) \nC34_=_C43( C34 C43 ) C34_=_C44( C34 C44 ) C34_=_C45( C34 C45 ) C34_=_C46( C34 C46 ) C34_=_C47( C34 C47 ) C34_=_C48( C34 C48 ) \nC34_=_C357( C34 C357 ) C34_=_C481( C34 C481 ) C35_=_C36( C35 C36 ) C35_=_C37( C35 C37 ) C35_=_C38( C35 C38 ) C35_=_C39( C35 C39 ) \nC35_=_C40( C35 C40 ) C35_=_C43( C35 C43 ) C35_=_C44( C35 C44 ) C35_=_C45( C35 C45 ) C35_=_C46( C35 C46 ) C35_=_C47( C35 C47 ) \nC35_=_C48( C35 C48 ) C35_=_C197( C35 C197 ) C36_=_C37( C36 C37 ) C36_=_C38( C36 C38 ) C36_=_C39( C36 C39 ) C36_=_C40( C36 C40 ) \nC36_=_C43( C36 C43 ) C36_=_C44( C36 C44 ) C36_=_C45( C36 C45 ) C36_=_C46( C36 C46 ) C36_=_C47( C36 C47 ) C36_=_C48( C36 C48 ) \nC36_=_C231( C36 C231 ) C36_=_C383( C36 C383 ) C37_=_C38( C37 C38 ) C37_=_C39( C37 C39 ) C37_=_C40( C37 C40 ) C37_=_C43( C37 C43 ) \nC37_=_C44( C37 C44 ) C37_=_C45( C37 C45 ) C37_=_C46( C37 C46 ) C37_=_C47( C37 C47 ) C37_=_C48( C37 C48 ) C37_=_C546( C37 C546 ) \nC37_=_C551( C37 C551 ) C38_=_C39( C38 C39 ) C38_=_C40( C38 C40 ) C38_=_C43( C38 C43 ) C38_=_C44( C38 C44 ) C38_=_C45( C38 C45 ) \nC38_=_C46( C38 C46 ) C38_=_C47( C38 C47 ) C38_=_C48( C38 C48 ) C38_=_C150( C38 C150 ) C38_=_C363( C38 C363 ) C38_=_C469( C38 C469 ) \nC39_=_C40( C39 C40 ) C39_=_C43( C39 C43 ) C39_=_C44( C39 C44 ) C39_=_C45( C39 C45 ) C39_=_C46( C39 C46 ) C39_=_C47( C39 C47 ) \nC39_=_C48( C39 C48 ) C39_=_C201( C39 C201 ) C39_=_C470( C39 C470 ) C39_=_C554( C39 C554 ) C40_=_C43( C40 C43 ) C40_=_C44( C40 C44 ) \nC40_=_C45( C40 C45 ) C40_=_C46( C40 C46 ) C40_=_C47( C40 C47 ) C40_=_C48( C40 C48 ) C40_=_C202( C40 C202 ) C43_=_C44( C43 C44 ) \nC43_=_C45( C43 C45 ) C43_=_C46( C43 C46 ) C43_=_C47( C43 C47 ) C43_=_C48( C43 C48 ) C43_=_C154( C43 C154 ) C43_=_C207( C43 C207 ) \nC43_=_C236( C43 C236 ) C43_=_C386( C43 C386 ) C43_=_C557( C43 C557 ) C43_=_C635( C43 C635 ) C43_=_C657( C43 C657 ) C44_=_C45( C44 C45 ) \nC44_=_C46( C44 C46 ) C44_=_C47( C44 C47 ) C44_=_C48( C44 C48 ) C45_=_C46( C45 C46 ) C45_=_C47( C45 C47 ) C45_=_C48( C45 C48 ) \nC45_=_C92( C45 C92 ) C45_=_C249( C45 C249 ) C45_=_C387( C45 C387 ) C45_=_C559( C45 C559 ) C45_=_C658( C45 C658 ) C46_=_C47( C46 C47 ) \nC46_=_C48( C46 C48 ) C46_=_C250( C46 C250 ) C47_=_C48( C47 C48 ) C47_=_C211( C47 C211 ) C47_=_C560( C47 C560 ) C49_=_C50( C49 C50 ) \nC49_=_C80( C49 C80 ) C49_=_C81( C49 C81 ) C49_=_C82( C49 C82 ) C49_=_C83( C49 C83 ) C49_=_C85( C49 C85 ) C49_=_C86( C49 C86 ) \nC49_=_C87( C49 C87 ) C49_=_C88( C49 C88 ) C49_=_C89( C49 C89 ) C49_=_C90( C49 C90 ) C49_=_C91( C49 C91 ) C49_=_C92( C49 C92 ) \nC49_=_C93( C49 C93 ) C50_=_C80( C50 C80 ) C50_=_C189( C50 C189 ) C50_=_C229( C50 C229 ) C50_=_C230( C50 C230 ) C50_=_C231( C50 C231 ) \nC50_=_C232( C50 C232 ) C50_=_C233( C50 C233 ) C50_=_C235( C50 C235 ) C50_=_C236( C50 C236 ) C50_=_C237( C50 C237 ) C50_=_C238( C50 C238 ) \nC50_=_C239( C50 C239 ) C50_=_C240( C50 C240 ) C71_=_C75( C71 C75 ) C71_=_C76( C71 C76 ) C71_=_C94( C71 C94 ) C71_=_C188( C71 C188 ) \nC71_=_C189( C71 C189 ) C71_=_C190( C71 C190 ) C71_=_C191( C71 C191 ) C71_=_C192( C71 C192 ) C71_=_C194( C71 C194 ) C71_=_C195( C71 C195 ) \nC71_=_C196( C71 C196 ) C71_=_C197( C71 C197 ) C71_=_C198( C71 C198 ) C71_=_C199( C71 C199 ) C71_=_C200( C71 C200 ) C71_=_C201( C71 C201 ) \nC71_=_C202( C71 C202 ) C71_=_C203( C71 C203 ) C71_=_C204( C71 C204 ) C71_=_C205( C71 C205 ) C71_=_C206( C71 C206 ) C71_=_C207( C71 C207 ) \nC71_=_C208( C71 C208 ) C71_=_C209( C71 C209 ) C71_=_C210( C71 C210 ) C71_=_C211( C71 C211 ) C75_=_C76( C75 C76 ) C75_=_C105( C75 C105 ) \nC75_=_C122( C75 C122 ) C75_=_C168( C75 C168 ) C75_=_C203( C75 C203 ) C75_=_C364( C75 C364 ) C75_=_C555( C75 C555 ) C75_=_C628( C75 C628 ) \nC75_=_C635( C75 C635 ) C75_=_C636( C75 C636 ) C75_=_C637( C75 C637 ) C76_=_C123( C76 C123 ) C76_=_C293( C76 C293 ) C76_=_C365( C76 C365 ) \nC76_=_C431( C76 C431 ) C76_=_C591( C76 C591 ) C76_=_C607( C76 C607 ) C76_=_C621( C76 C621 ) C76_=_C644( C76 C644 ) C76_=_C645( C76 C645 ) \nC76_=_C647( C76 C647 ) C80_=_C81( C80 C81 ) C80_=_C82( C80 C82 ) C80_=_C83( C80 C83 ) C80_=_C85( C80 C85 ) C80_=_C86( C80 C86 ) \nC80_=_C87( C80 C87 ) C80_=_C88( C80 C88 ) C80_=_C89( C80 C89 ) C80_=_C90( C80 C90 ) C80_=_C91( C80 C91 ) C80_=_C92( C80 C92 ) \nC80_=_C93( C80 C93 ) C80_=_C189( C80 C189 ) C80_=_C229( C80 C229 ) C80_=_C230( C80 C230 ) C80_=_C231( C80 C231 ) C80_=_C232( C80 C232 ) \nC80_=_C233( C80 C233 ) C80_=_C235( C80 C235 ) C80_=_C236( C80 C236 ) C80_=_C237( C80 C237 ) C80_=_C238( C80 C238 ) C80_=_C239( C80 C239 ) \nC80_=_C240( C80 C240 ) C81_=_C82( C81 C82 ) C81_=_C83( C81 C83 ) C81_=_C85( C81 C85 ) C81_=_C86( C81 C86 ) C81_=_C87( C81 C87 ) \nC81_=_C88( C81 C88 ) C81_=_C89( C81 C89 ) C81_=_C90( C81 C90 ) C81_=_C91( C81 C91 ) C81_=_C92( C81 C92 ) C81_=_C93( C81 C93 ) \nC81_=_C241( C81 C241 ) C81_=_C242( C81 C242 ) C81_=_C243( C81 C243 ) C81_=_C245( C81 C245 ) C81_=_C248( C81 C248 ) C81_=_C249( C81 C249 ) \nC81_=_C250( C81 C250 ) C81_=_C251( C81 C251 ) C82_=_C83( C82 C83 ) C82_=_C85( C82 C85 ) C82_=_C86( C82 C86 ) C82_=_C87( C82 C87 ) \nC82_=_C88( C82 C88 ) C82_=_C89( C82 C89 ) C82_=_C90( C82 C90 ) C82_=_C91( C82 C91 ) C82_=_C92( C82 C92 ) C82_=_C93( C82 C93 ) \nC82_=_C190( C82 C190 ) C82_=_C241( C82 C241 ) C83_=_C85( C83 C85 ) C83_=_C86( C83 C86 ) C83_=_C87( C83 C87 ) C83_=_C88( C83 C88 ) \nC83_=_C89( C83 C89 ) C83_=_C90( C83 C90 ) C83_=_C91( C83 C91 ) C83_=_C92( C83 C92 ) C83_=_C93( C83 C93 ) C83_=_C332( C83 C332 ) \nC85_=_C86( C85 C86 ) C85_=_C87( C85 C87 ) C85_=_C88( C85 C88 ) C85_=_C89( C85 C89 ) C85_=_C90( C85 C90 ) C85_=_C91( C85 C91 ) \nC85_=_C92( C85 C92 ) C85_=_C93( C85 C93 ) C85_=_C360( C85 C360 ) C86_=_C87( C86 C87 ) C86_=_C88( C86 C88 ) C86_=_C89( C86 C89 ) \nC86_=_C90( C86 C90 ) C86_=_C91( C86 C91 ) C86_=_C92( C86 C92 ) C86_=_C93( C86 C93 ) C86_=_C385( C86 C385 ) C87_=_C88( C87 C88 ) \nC87_=_C89( C87 C89 ) C87_=_C90( C87 C90 ) C87_=_C91( C87 C91 ) C87_=_C92( C87 C92 ) C87_=_C93( C87 C93 ) C87_=_C232( C87 C232 ) \nC87_=_C591( C87 C591 ) C87_=_C592( C87 C592 ) C88_=_C89( C88 C89 ) C88_=_C90( C88 C90 ) C88_=_C91( C88 C91 ) C88_=_C92( C88 C92 ) \nC88_=_C93( C88 C93 ) C88_=_C222( C88 C222 ) C88_=_C274( C88 C274 ) C88_=_C362( C88 C362 ) C88_=_C374( C88 C374 ) C88_=_C408( C88 C408 ) \nC88_=_C546( C88 C546 ) C88_=_C602( C88 C602 ) C88_=_C603( C88 C603 ) C89_=_C90( C89 C90 ) C89_=_C91( C89 C91 ) C89_=_C92( C89 C92 ) \nC89_=_C93( C89 C93 ) C89_=_C468( C89 C468 ) C89_=_C607( C89 C607 ) C90_=_C91( C90 C91 ) C90_=_C92( C90 C92 ) C90_=_C93( C90 C93 ) \nC90_=_C556( C90 C556 ) C90_=_C644( C90 C644 ) C91_=_C92( C91 C92 ) C91_=_C93( C91 C93 ) C91_=_C206( C91 C206 ) C91_=_C235( C91 C235 ) \nC91_=_C248( C91 C248 ) C91_=_C647( C91 C647 ) C92_=_C93( C92 C93 ) C92_=_C249( C92 C249 ) C92_=_C387( C92 C387 ) C92_=_C559( C92 C559 ) \nC92_=_C658( C92 C658 ) C93_=_C210( C93 C210 ) C93_=_C239( C93 C239 ) C93_=_C637( C93 C637 ) C94_=_C99( C94 C99 ) C94_=_C100( C94 C100 ) \nC94_=_C105( C94 C105 ) C94_=_C188( C94 C188 ) C94_=_C189( C94 C189 ) C94_=_C190( C94 C190 ) C94_=_C191( C94 C191 ) C94_=_C192( C94 C192 ) \nC94_=_C194( C94 C194 ) C94_=_C195( C94 C195 ) C94_=_C196( C94 C196 ) C94_=_C197( C94 C197 ) C94_=_C198( C94 C198 ) C94_=_C199( C94 C199 ) \nC94_=_C200( C94 C200 ) C94_=_C201( C94 C201 ) C94_=_C202( C94 C202 ) C94_=_C203( C94 C203 ) C94_=_C204( C94 C204 ) C94_=_C205( C94 C205 ) \nC94_=_C206( C94 C206 ) C94_=_C207( C94 C207 ) C94_=_C208( C94 C208 ) C94_=_C209( C94 C209 ) C94_=_C210( C94 C210 ) C94_=_C211( C94 C211 ) \nC99_=_C100( C99 C100 ) C99_=_C105( C99 C105 ) C99_=_C357( C99 C357 ) C99_=_C358( C99 C358 ) C99_=_C360( C99 C360 ) C99_=_C361( C99 C361 ) \nC99_=_C362( C99 C362 ) C99_=_C363( C99 C363 ) C99_=_C364( C99 C364 ) C99_=_C365( C99 C365 ) C99_=_C366( C99 C366 ) C99_=_C367( C99 C367 ) \nC99_=_C368( C99 C368 ) C100_=_C105( C100 C105 ) C100_=_C131( C100 C131 ) C100_=_C310( C100 C310 ) C100_=_C321( C100 C321 ) C100_=_C380( C100 C380 ) \nC100_=_C381( C100 C381 ) C100_=_C382( C100 C382 ) C100_=_C383( C100 C383 ) C100_=_C385( C100 C385 ) C100_=_C386( C100 C386 ) C100_=_C387( C100 C387 ) \nC100_=_C388( C100 C388 ) C105_=_C122( C105 C122 ) C105_=_C168( C105 C168 ) C105_=_C203( C105 C203 ) C105_=_C364( C105 C364 ) C105_=_C555( C105 C555 ) \nC105_=_C628( C105 C628 ) C105_=_C635( C105 C635 ) C105_=_C636( C105 C636 ) C105_=_C637( C105 C637 ) C122_=_C123( C122 C123 ) C122_=_C168( C122 C168 ) \nC122_=_C203( C122 C203 ) C122_=_C364( C122 C364 ) C122_=_C555( C122 C555 ) C122_=_C628( C122 C628 ) C122_=_C635( C122 C635 ) C122_=_C636( C122 C636 ) \nC122_=_C637( C122 C637 ) C123_=_C293( C123 C293 ) C123_=_C365( C123 C365 ) C123_=_C431( C123 C431 ) C123_=_C591( C123 C591 ) C123_=_C607( C123 C607 ) \nC123_=_C621( C123 C621 ) C123_=_C644( C123 C644 ) C123_=_C645( C123 C645 ) C123_=_C647( C123 C647 ) C131_=_C310( C131 C310 ) C131_=_C321( C131 C321 ) \nC131_=_C380( C131 C380 ) C131_=_C381( C131 C381 ) C131_=_C382( C131 C382 ) C131_=_C383( C131 C383 ) C131_=_C385( C131 C385 ) C131_=_C386( C131 C386 ) \nC131_=_C387( C131 C387 ) C131_=_C388( C131 C388 ) C141_=_C143( C141 C143 ) C141_=_C144( C141 C144 ) C141_=_C145( C141 C145 ) C141_=_C147( C141 C147 ) \nC141_=_C148( C141 C148 ) C141_=_C149( C141 C149 ) C141_=_C150( C141 C150 ) C141_=_C151( C141 C151 ) C141_=_C152( C141 C152 ) C141_=_C153( C141 C153 ) \nC141_=_C154( C141 C154 ) C143_=_C144( C143 C144 ) C143_=_C145( C143 C145 ) C143_=_C147( C143 C147 ) C143_=_C148( C143 C148 ) C143_=_C149( C143 C149 ) \nC143_=_C150( C143 C150 ) C143_=_C151( C143 C151 ) C143_=_C152( C143</w:t>
      </w:r>
    </w:p>
    <w:p>
      <w:pPr>
        <w:pStyle w:val="PreformattedText"/>
        <w:bidi w:val="0"/>
        <w:spacing w:before="0" w:after="0"/>
        <w:jc w:val="left"/>
        <w:rPr/>
      </w:pPr>
      <w:r>
        <w:rPr/>
        <w:t xml:space="preserve"> </w:t>
      </w:r>
      <w:r>
        <w:rPr/>
        <w:t>C152 ) C143_=_C153( C143 C153 ) C143_=_C154( C143 C154 ) C143_=_C194( C143 C194 ) \nC143_=_C394( C143 C394 ) C143_=_C400( C143 C400 ) C144_=_C145( C144 C145 ) C144_=_C147( C144 C147 ) C144_=_C148( C144 C148 ) C144_=_C149( C144 C149 ) \nC144_=_C150( C144 C150 ) C144_=_C151( C144 C151 ) C144_=_C152( C144 C152 ) C144_=_C153( C144 C153 ) C144_=_C154( C144 C154 ) C144_=_C230( C144 C230 ) \nC144_=_C431( C144 C431 ) C145_=_C147( C145 C147 ) C145_=_C148( C145 C148 ) C145_=_C149( C145 C149 ) C145_=_C150( C145 C150 ) C145_=_C151( C145 C151 ) \nC145_=_C152( C145 C152 ) C145_=_C153( C145 C153 ) C145_=_C154( C145 C154 ) C145_=_C196( C145 C196 ) C145_=_C380( C145 C380 ) C147_=_C148( C147 C148 ) \nC147_=_C149( C147 C149 ) C147_=_C150( C147 C150 ) C147_=_C151( C147 C151 ) C147_=_C152( C147 C152 ) C147_=_C153( C147 C153 ) C147_=_C154( C147 C154 ) \nC147_=_C358( C147 C358 ) C147_=_C381( C147 C381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0_=_C363( C150 C363 ) \nC150_=_C469( C150 C469 ) C151_=_C152( C151 C152 ) C151_=_C153( C151 C153 ) C151_=_C154( C151 C154 ) C151_=_C233( C151 C233 ) C151_=_C628( C151 C628 ) \nC152_=_C153( C152 C153 ) C152_=_C154( C152 C154 ) C152_=_C366( C152 C366 ) C152_=_C645( C152 C645 ) C153_=_C154( C153 C154 ) C154_=_C207( C154 C207 ) \nC154_=_C236( C154 C236 ) C154_=_C386( C154 C386 ) C154_=_C557( C154 C557 ) C154_=_C635( C154 C635 ) C154_=_C657( C154 C657 ) C160_=_C168( C160 C168 ) \nC160_=_C332( C160 C332 ) C160_=_C343( C160 C343 ) C160_=_C405( C160 C405 ) C160_=_C416( C160 C416 ) C160_=_C467( C160 C467 ) C160_=_C468( C160 C468 ) \nC160_=_C469( C160 C469 ) C160_=_C470( C160 C470 ) C160_=_C471( C160 C471 ) C160_=_C472( C160 C472 ) C160_=_C473( C160 C473 ) C168_=_C203( C168 C203 ) \nC168_=_C364( C168 C364 ) C168_=_C555( C168 C555 ) C168_=_C628( C168 C628 ) C168_=_C635( C168 C635 ) C168_=_C636( C168 C636 ) C168_=_C637( C168 C637 ) \nC188_=_C189( C188 C189 ) C188_=_C190( C188 C190 ) C188_=_C191( C188 C191 ) C188_=_C192( C188 C192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22( C188 C222 ) C189_=_C190( C189 C190 ) \nC189_=_C191( C189 C191 ) C189_=_C192( C189 C192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29( C189 C229 ) C189_=_C230( C189 C230 ) C189_=_C231( C189 C231 ) C189_=_C232( C189 C232 ) \nC189_=_C233( C189 C233 ) C189_=_C235( C189 C235 ) C189_=_C236( C189 C236 ) C189_=_C237( C189 C237 ) C189_=_C238( C189 C238 ) C189_=_C239( C189 C239 ) \nC189_=_C240( C189 C240 ) C190_=_C191( C190 C191 ) C190_=_C192( C190 C192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41( C190 C241 ) C191_=_C192( C191 C192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306( C192 C306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394( C194 C394 ) \nC194_=_C400( C194 C40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416( C195 C416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380( C196 C38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382( C198 C382 ) C198_=_C515( C198 C515 ) C199_=_C200( C199 C200 ) C199_=_C201( C199 C201 ) C199_=_C202( C199 C202 ) \nC199_=_C203( C199 C203 ) C199_=_C204( C199 C204 ) C199_=_C205( C199 C205 ) C199_=_C206( C199 C206 ) C199_=_C207( C199 C207 ) C199_=_C208( C199 C208 ) \nC199_=_C209( C199 C209 ) C199_=_C210( C199 C210 ) C199_=_C211( C199 C211 ) C199_=_C243( C199 C243 ) C199_=_C584( C199 C584 ) C200_=_C201( C200 C201 ) \nC200_=_C202( C200 C202 ) C200_=_C203( C200 C203 ) C200_=_C204( C200 C204 ) C200_=_C205( C200 C205 ) C200_=_C206( C200 C206 ) C200_=_C207( C200 C207 ) \nC200_=_C208( C200 C208 ) C200_=_C209( C200 C209 ) C200_=_C210( C200 C210 ) C200_=_C211( C200 C211 ) C200_=_C621( C200 C621 ) C201_=_C202( C201 C202 ) \nC201_=_C203( C201 C203 ) C201_=_C204( C201 C204 ) C201_=_C205( C201 C205 ) C201_=_C206( C201 C206 ) C201_=_C207( C201 C207 ) C201_=_C208( C201 C208 ) \nC201_=_C209( C201 C209 ) C201_=_C210( C201 C210 ) C201_=_C211( C201 C211 ) C201_=_C470( C201 C470 ) C201_=_C554( C201 C554 ) C202_=_C203( C202 C203 ) \nC202_=_C204( C202 C204 ) C202_=_C205( C202 C205 ) C202_=_C206( C202 C206 ) C202_=_C207( C202 C207 ) C202_=_C208( C202 C208 ) C202_=_C209( C202 C209 ) \nC202_=_C210( C202 C210 ) C202_=_C211( C202 C211 ) C203_=_C204( C203 C204 ) C203_=_C205( C203 C205 ) C203_=_C206( C203 C206 ) C203_=_C207( C203 C207 ) \nC203_=_C208( C203 C208 ) C203_=_C209( C203 C209 ) C203_=_C210( C203 C210 ) C203_=_C211( C203 C211 ) C203_=_C364( C203 C364 ) C203_=_C555( C203 C555 ) \nC203_=_C628( C203 C628 ) C203_=_C635( C203 C635 ) C203_=_C636( C203 C636 ) C203_=_C637( C203 C637 ) C204_=_C205( C204 C205 ) C204_=_C206( C204 C206 ) \nC204_=_C207( C204 C207 ) C204_=_C208( C204 C208 ) C204_=_C209( C204 C209 ) C204_=_C210( C204 C210 ) C204_=_C211( C204 C211 ) C204_=_C245( C204 C245 ) \nC205_=_C206( C205 C206 ) C205_=_C207( C205 C207 ) C205_=_C208( C205 C208 ) C205_=_C209( C205 C209 ) C205_=_C210( C205 C210 ) C205_=_C211( C205 C211 ) \nC206_=_C207( C206 C207 ) C206_=_C208( C206 C208 ) C206_=_C209( C206 C209 ) C206_=_C210( C206 C210 ) C206_=_C211( C206 C211 ) C206_=_C235( C206 C235 ) \nC206_=_C248( C206 C248 ) C206_=_C647( C206 C647 ) C207_=_C208( C207 C208 ) C207_=_C209( C207 C209 ) C207_=_C210( C207 C210 ) C207_=_C211( C207 C211 ) \nC207_=_C236( C207 C236 ) C207_=_C386( C207 C386 ) C207_=_C557( C207 C557 ) C207_=_C635( C207 C635 ) C207_=_C657( C207 C657 ) C208_=_C209( C208 C209 ) \nC208_=_C210( C208 C210 ) C208_=_C211( C208 C211 ) C208_=_C251( C208 C251 ) C209_=_C210( C209 C210 ) C209_=_C211( C209 C211 ) C210_=_C211( C210 C211 ) \nC210_=_C239( C210 C239 ) C210_=_C637( C210 C637 ) C211_=_C560( C211 C560 ) C222_=_C274( C222 C274 ) C222_=_C362( C222 C362 ) C222_=_C374( C222 C374 ) \nC222_=_C408( C222 C408 ) C222_=_C546( C222 C546 ) C222_=_C602( C222 C602 ) C222_=_C603(</w:t>
      </w:r>
    </w:p>
    <w:p>
      <w:pPr>
        <w:pStyle w:val="PreformattedText"/>
        <w:bidi w:val="0"/>
        <w:spacing w:before="0" w:after="0"/>
        <w:jc w:val="left"/>
        <w:rPr/>
      </w:pPr>
      <w:r>
        <w:rPr/>
        <w:t xml:space="preserve"> </w:t>
      </w:r>
      <w:r>
        <w:rPr/>
        <w:t>C222 C603 ) C229_=_C230( C229 C230 ) C229_=_C231( C229 C231 ) \nC229_=_C232( C229 C232 ) C229_=_C233( C229 C233 ) C229_=_C235( C229 C235 ) C229_=_C236( C229 C236 ) C229_=_C237( C229 C237 ) C229_=_C238( C229 C238 ) \nC229_=_C239( C229 C239 ) C229_=_C240( C229 C240 ) C229_=_C405( C229 C405 ) C229_=_C408( C229 C408 ) C230_=_C231( C230 C231 ) C230_=_C232( C230 C232 ) \nC230_=_C233( C230 C233 ) C230_=_C235( C230 C235 ) C230_=_C236( C230 C236 ) C230_=_C237( C230 C237 ) C230_=_C238( C230 C238 ) C230_=_C239( C230 C239 ) \nC230_=_C240( C230 C240 ) C230_=_C431( C230 C431 ) C231_=_C232( C231 C232 ) C231_=_C233( C231 C233 ) C231_=_C235( C231 C235 ) C231_=_C236( C231 C236 ) \nC231_=_C237( C231 C237 ) C231_=_C238( C231 C238 ) C231_=_C239( C231 C239 ) C231_=_C240( C231 C240 ) C231_=_C383( C231 C383 ) C232_=_C233( C232 C233 ) \nC232_=_C235( C232 C235 ) C232_=_C236( C232 C236 ) C232_=_C237( C232 C237 ) C232_=_C238( C232 C238 ) C232_=_C239( C232 C239 ) C232_=_C240( C232 C240 ) \nC232_=_C591( C232 C591 ) C232_=_C592( C232 C592 ) C233_=_C235( C233 C235 ) C233_=_C236( C233 C236 ) C233_=_C237( C233 C237 ) C233_=_C238( C233 C238 ) \nC233_=_C239( C233 C239 ) C233_=_C240( C233 C240 ) C233_=_C628( C233 C628 ) C235_=_C236( C235 C236 ) C235_=_C237( C235 C237 ) C235_=_C238( C235 C238 ) \nC235_=_C239( C235 C239 ) C235_=_C240( C235 C240 ) C235_=_C248( C235 C248 ) C235_=_C647( C235 C647 ) C236_=_C237( C236 C237 ) C236_=_C238( C236 C238 ) \nC236_=_C239( C236 C239 ) C236_=_C240( C236 C240 ) C236_=_C386( C236 C386 ) C236_=_C557( C236 C557 ) C236_=_C635( C236 C635 ) C236_=_C657( C236 C657 ) \nC237_=_C238( C237 C238 ) C237_=_C239( C237 C239 ) C237_=_C240( C237 C240 ) C237_=_C602( C237 C602 ) C238_=_C239( C238 C239 ) C238_=_C240( C238 C240 ) \nC238_=_C388( C238 C388 ) C238_=_C603( C238 C603 ) C239_=_C240( C239 C240 ) C239_=_C637( C239 C637 ) C240_=_C368( C240 C368 ) C241_=_C242( C241 C242 ) \nC241_=_C243( C241 C243 ) C241_=_C245( C241 C245 ) C241_=_C248( C241 C248 ) C241_=_C249( C241 C249 ) C241_=_C250( C241 C250 ) C241_=_C251( C241 C251 ) \nC242_=_C243( C242 C243 ) C242_=_C245( C242 C245 ) C242_=_C248( C242 C248 ) C242_=_C249( C242 C249 ) C242_=_C250( C242 C250 ) C242_=_C251( C242 C251 ) \nC242_=_C272( C242 C272 ) C242_=_C274( C242 C274 ) C243_=_C245( C243 C245 ) C243_=_C248( C243 C248 ) C243_=_C249( C243 C249 ) C243_=_C250( C243 C250 ) \nC243_=_C251( C243 C251 ) C243_=_C584( C243 C584 ) C245_=_C248( C245 C248 ) C245_=_C249( C245 C249 ) C245_=_C250( C245 C250 ) C245_=_C251( C245 C251 ) \nC248_=_C249( C248 C249 ) C248_=_C250( C248 C250 ) C248_=_C251( C248 C251 ) C248_=_C647( C248 C647 ) C249_=_C250( C249 C250 ) C249_=_C251( C249 C251 ) \nC249_=_C387( C249 C387 ) C249_=_C559( C249 C559 ) C249_=_C658( C249 C658 ) C250_=_C251( C250 C251 ) C272_=_C274( C272 C274 ) C272_=_C316( C272 C316 ) \nC272_=_C394( C272 C394 ) C272_=_C441( C272 C441 ) C272_=_C515( C272 C515 ) C272_=_C554( C272 C554 ) C272_=_C555( C272 C555 ) C272_=_C556( C272 C556 ) \nC272_=_C557( C272 C557 ) C272_=_C558( C272 C558 ) C272_=_C559( C272 C559 ) C272_=_C560( C272 C560 ) C274_=_C362( C274 C362 ) C274_=_C374( C274 C374 ) \nC274_=_C408( C274 C408 ) C274_=_C546( C274 C546 ) C274_=_C602( C274 C602 ) C274_=_C603( C274 C603 ) C293_=_C365( C293 C365 ) C293_=_C431( C293 C431 ) \nC293_=_C591( C293 C591 ) C293_=_C607( C293 C607 ) C293_=_C621( C293 C621 ) C293_=_C644( C293 C644 ) C293_=_C645( C293 C645 ) C293_=_C647( C293 C647 ) \nC306_=_C376( C306 C376 ) C306_=_C400( C306 C400 ) C306_=_C447( C306 C447 ) C306_=_C471( C306 C471 ) C306_=_C481( C306 C481 ) C306_=_C551( C306 C551 ) \nC306_=_C584( C306 C584 ) C306_=_C592( C306 C592 ) C306_=_C657( C306 C657 ) C306_=_C658( C306 C658 ) C310_=_C316( C310 C316 ) C310_=_C321( C310 C321 ) \nC310_=_C380( C310 C380 ) C310_=_C381( C310 C381 ) C310_=_C382( C310 C382 ) C310_=_C383( C310 C383 ) C310_=_C385( C310 C385 ) C310_=_C386( C310 C386 ) \nC310_=_C387( C310 C387 ) C310_=_C388( C310 C388 ) C316_=_C394( C316 C394 ) C316_=_C441( C316 C441 ) C316_=_C515( C316 C515 ) C316_=_C554( C316 C554 ) \nC316_=_C555( C316 C555 ) C316_=_C556( C316 C556 ) C316_=_C557( C316 C557 ) C316_=_C558( C316 C558 ) C316_=_C559( C316 C559 ) C316_=_C560( C316 C560 ) \nC321_=_C380( C321 C380 ) C321_=_C381( C321 C381 ) C321_=_C382( C321 C382 ) C321_=_C383( C321 C383 ) C321_=_C385( C321 C385 ) C321_=_C386( C321 C386 ) \nC321_=_C387( C321 C387 ) C321_=_C388( C321 C388 ) C332_=_C343( C332 C343 ) C332_=_C405( C332 C405 ) C332_=_C416( C332 C416 ) C332_=_C467( C332 C467 ) \nC332_=_C468( C332 C468 ) C332_=_C469( C332 C469 ) C332_=_C470( C332 C470 ) C332_=_C471( C332 C471 ) C332_=_C472( C332 C472 ) C332_=_C473( C332 C473 ) \nC343_=_C405( C343 C405 ) C343_=_C416( C343 C416 ) C343_=_C467( C343 C467 ) C343_=_C468( C343 C468 ) C343_=_C469( C343 C469 ) C343_=_C470( C343 C470 ) \nC343_=_C471( C343 C471 ) C343_=_C472( C343 C472 ) C343_=_C473( C343 C473 ) C357_=_C358( C357 C358 ) C357_=_C360( C357 C360 ) C357_=_C361( C357 C361 ) \nC357_=_C362( C357 C362 ) C357_=_C363( C357 C363 ) C357_=_C364( C357 C364 ) C357_=_C365( C357 C365 ) C357_=_C366( C357 C366 ) C357_=_C367( C357 C367 ) \nC357_=_C368( C357 C368 ) C357_=_C481( C357 C481 ) C358_=_C360( C358 C360 ) C358_=_C361( C358 C361 ) C358_=_C362( C358 C362 ) C358_=_C363( C358 C363 ) \nC358_=_C364( C358 C364 ) C358_=_C365( C358 C365 ) C358_=_C366( C358 C366 ) C358_=_C367( C358 C367 ) C358_=_C368( C358 C368 ) C358_=_C381( C358 C381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2_=_C374( C362 C374 ) C362_=_C408( C362 C408 ) C362_=_C546( C362 C546 ) \nC362_=_C602( C362 C602 ) C362_=_C603( C362 C603 ) C363_=_C364( C363 C364 ) C363_=_C365( C363 C365 ) C363_=_C366( C363 C366 ) C363_=_C367( C363 C367 ) \nC363_=_C368( C363 C368 ) C363_=_C469( C363 C469 ) C364_=_C365( C364 C365 ) C364_=_C366( C364 C366 ) C364_=_C367( C364 C367 ) C364_=_C368( C364 C368 ) \nC364_=_C555( C364 C555 ) C364_=_C628( C364 C628 ) C364_=_C635( C364 C635 ) C364_=_C636( C364 C636 ) C364_=_C637( C364 C637 ) C365_=_C366( C365 C366 ) \nC365_=_C367( C365 C367 ) C365_=_C368( C365 C368 ) C365_=_C431( C365 C431 ) C365_=_C591( C365 C591 ) C365_=_C607( C365 C607 ) C365_=_C621( C365 C621 ) \nC365_=_C644( C365 C644 ) C365_=_C645( C365 C645 ) C365_=_C647( C365 C647 ) C366_=_C367( C366 C367 ) C366_=_C368( C366 C368 ) C366_=_C645( C366 C645 ) \nC367_=_C368( C367 C368 ) C367_=_C472( C367 C472 ) C367_=_C558( C367 C558 ) C374_=_C376( C374 C376 ) C374_=_C408( C374 C408 ) C374_=_C546( C374 C546 ) \nC374_=_C602( C374 C602 ) C374_=_C603( C374 C603 ) C376_=_C400( C376 C400 ) C376_=_C447( C376 C447 ) C376_=_C471( C376 C471 ) C376_=_C481( C376 C481 ) \nC376_=_C551( C376 C551 ) C376_=_C584( C376 C584 ) C376_=_C592( C376 C592 ) C376_=_C657( C376 C657 ) C376_=_C658( C376 C658 ) C380_=_C381( C380 C381 ) \nC380_=_C382( C380 C382 ) C380_=_C383( C380 C383 ) C380_=_C385( C380 C385 ) C380_=_C386( C380 C386 ) C380_=_C387( C380 C387 ) C380_=_C388( C380 C388 ) \nC381_=_C382( C381 C382 ) C381_=_C383( C381 C383 ) C381_=_C385( C381 C385 ) C381_=_C386( C381 C386 ) C381_=_C387( C381 C387 ) C381_=_C388( C381 C388 ) \nC382_=_C383( C382 C383 ) C382_=_C385( C382 C385 ) C382_=_C386( C382 C386 ) C382_=_C387( C382 C387 ) C382_=_C388( C382 C388 ) C382_=_C515( C382 C515 ) \nC383_=_C385( C383 C385 ) C383_=_C386( C383 C386 ) C383_=_C387( C383 C387 ) C383_=_C388( C383 C388 ) C385_=_C386( C385 C386 ) C385_=_C387( C385 C387 ) \nC385_=_C388( C385 C388 ) C386_=_C387( C386 C387 ) C386_=_C388( C386 C388 ) C386_=_C557( C386 C557 ) C386_=_C635( C386 C635 ) C386_=_C657( C386 C657 ) \nC387_=_C388( C387 C388 ) C387_=_C559( C387 C559 ) C387_=_C658( C387 C658 ) C388_=_C603( C388 C603 ) C394_=_C400( C394 C400 ) C394_=_C441( C394 C441 ) \nC394_=_C515( C394 C515 ) C394_=_C554( C394 C554 ) C394_=_C555( C394 C555 ) C394_=_C556( C394 C556 ) C394_=_C557( C394 C557 ) C394_=_C558( C394 C558 ) \nC394_=_C559( C394 C559 ) C394_=_C560( C394 C560 ) C400_=_C447( C400 C447 ) C400_=_C471( C400 C471 ) C400_=_C481( C400 C481 ) C400_=_C551( C400 C551 ) \nC400_=_C584( C400 C584 ) C400_=_C592( C400 C592 ) C400_=_C657( C400 C657 ) C400_=_C658( C400 C658 ) C405_=_C408( C405 C408 ) C405_=_C416( C405 C416 ) \nC405_=_C467( C405 C467 ) C405_=_C468( C405 C468 ) C405_=_C469( C405 C469 ) C405_=_C470( C405 C470 ) C405_=_C471( C405 C471 ) C405_=_C472( C405 C472 ) \nC405_=_C473( C405 C473 ) C408_=_C546( C408 C546 ) C408_=_C602( C408 C602 ) C408_=_C603( C408 C603 ) C416_=_C467( C416 C467 ) C416_=_C468( C416 C468 ) \nC416_=_C469( C416 C469 ) C416_=_C470( C416 C470 ) C416_=_C471( C416 C471 ) C416_=_C472( C416 C472 ) C416_=_C473( C416 C473 ) C431_=_C591( C431 C591 ) \nC431_=_C607( C431 C607 ) C431_=_C621( C431 C621 ) C431_=_C644( C431 C644 ) C431_=_C645( C431 C645 ) C431_=_C647( C431 C647 ) C441_=_C447( C441 C447 ) \nC441_=_C515( C441 C515 ) C441_=_C554( C441 C554 ) C441_=_C555( C441 C555 ) C441_=_C556( C441 C556 ) C441_=_C557( C441 C557 ) C441_=_C558( C441 C558 ) \nC441_=_C559( C441 C559 ) C441_=_C560( C441 C560 ) C447_=_C471( C447 C471 ) C447_=_C481( C447 C481 ) C447_=_C551( C447 C551 ) C447_=_C584( C447 C584 ) \nC447_=_C592( C447 C592 ) C447_=_C657( C447 C657 ) C447_=_C658( C447 C658 ) C467_=_C468( C467 C468 ) C467_=_C469( C467 C469 ) C467_=_C470( C467 C470 ) \nC467_=_C471( C467 C471 ) C467_=_C472( C467 C472 ) C467_=_C473( C467 C473 ) C468_=_C469( C468 C469 ) C468_=_C470( C468 C470 ) C468_=_C471( C468 C471 ) \nC468_=_C472( C468 C472 ) C468_=_C473( C468 C473 ) C468_=_C607( C468 C607 ) C469_=_C470( C469 C470 ) C469_=_C471(</w:t>
      </w:r>
    </w:p>
    <w:p>
      <w:pPr>
        <w:pStyle w:val="PreformattedText"/>
        <w:bidi w:val="0"/>
        <w:spacing w:before="0" w:after="0"/>
        <w:jc w:val="left"/>
        <w:rPr/>
      </w:pPr>
      <w:r>
        <w:rPr/>
        <w:t xml:space="preserve"> </w:t>
      </w:r>
      <w:r>
        <w:rPr/>
        <w:t>C469 C471 ) C469_=_C472( C469 C472 ) \nC469_=_C473( C469 C473 ) C470_=_C471( C470 C471 ) C470_=_C472( C470 C472 ) C470_=_C473( C470 C473 ) C470_=_C554( C470 C554 ) C471_=_C472( C471 C472 ) \nC471_=_C473( C471 C473 ) C471_=_C481( C471 C481 ) C471_=_C551( C471 C551 ) C471_=_C584( C471 C584 ) C471_=_C592( C471 C592 ) C471_=_C657( C471 C657 ) \nC471_=_C658( C471 C658 ) C472_=_C473( C472 C473 ) C472_=_C558( C472 C558 ) C473_=_C636( C473 C636 ) C481_=_C551( C481 C551 ) C481_=_C584( C481 C584 ) \nC481_=_C592( C481 C592 ) C481_=_C657( C481 C657 ) C481_=_C658( C481 C658 ) C515_=_C554( C515 C554 ) C515_=_C555( C515 C555 ) C515_=_C556( C515 C556 ) \nC515_=_C557( C515 C557 ) C515_=_C558( C515 C558 ) C515_=_C559( C515 C559 ) C515_=_C560( C515 C560 ) C546_=_C551( C546 C551 ) C546_=_C602( C546 C602 ) \nC546_=_C603( C546 C603 ) C551_=_C584( C551 C584 ) C551_=_C592( C551 C592 ) C551_=_C657( C551 C657 ) C551_=_C658( C551 C658 ) C554_=_C555( C554 C555 ) \nC554_=_C556( C554 C556 ) C554_=_C557( C554 C557 ) C554_=_C558( C554 C558 ) C554_=_C559( C554 C559 ) C554_=_C560( C554 C560 ) C555_=_C556( C555 C556 ) \nC555_=_C557( C555 C557 ) C555_=_C558( C555 C558 ) C555_=_C559( C555 C559 ) C555_=_C560( C555 C560 ) C555_=_C628( C555 C628 ) C555_=_C635( C555 C635 ) \nC555_=_C636( C555 C636 ) C555_=_C637( C555 C637 ) C556_=_C557( C556 C557 ) C556_=_C558( C556 C558 ) C556_=_C559( C556 C559 ) C556_=_C560( C556 C560 ) \nC556_=_C644( C556 C644 ) C557_=_C558( C557 C558 ) C557_=_C559( C557 C559 ) C557_=_C560( C557 C560 ) C557_=_C635( C557 C635 ) C557_=_C657( C557 C657 ) \nC558_=_C559( C558 C559 ) C558_=_C560( C558 C560 ) C559_=_C560( C559 C560 ) C559_=_C658( C559 C658 ) C584_=_C592( C584 C592 ) C584_=_C657( C584 C657 ) \nC584_=_C658( C584 C658 ) C591_=_C592( C591 C592 ) C591_=_C607( C591 C607 ) C591_=_C621( C591 C621 ) C591_=_C644( C591 C644 ) C591_=_C645( C591 C645 ) \nC591_=_C647( C591 C647 ) C592_=_C657( C592 C657 ) C592_=_C658( C592 C658 ) C602_=_C603( C602 C603 ) C607_=_C621( C607 C621 ) C607_=_C644( C607 C644 ) \nC607_=_C645( C607 C645 ) C607_=_C647( C607 C647 ) C621_=_C644( C621 C644 ) C621_=_C645( C621 C645 ) C621_=_C647( C621 C647 ) C628_=_C635( C628 C635 ) \nC628_=_C636( C628 C636 ) C628_=_C637( C628 C637 ) C635_=_C636( C635 C636 ) C635_=_C637( C635 C637 ) C635_=_C657( C635 C657 ) C636_=_C637( C636 C637 ) \nC644_=_C645( C644 C645 ) C644_=_C647( C644 C647 ) C645_=_C647( C645 C647 ) C657_=_C658( C657 C658 ) "];38-&gt;48[label="169: C0 C3 C4 C10 C12 \nC16 C20 C26 C27 C30 C31 \nC32 C34 C35 C36 C37 C38 \nC39 C40 C43 C44 C45 C46 \nC47 C48 C49 C50 C71 C75 \nC76 C82 C83 C85 C86 C87 \nC89 C90 C91 C92 C93 C94 \nC99 C100 C105 C122 C123 C131 \nC141 C143 C144 C145 C147 C148 \nC149 C150 C151 C152 C153 C154 \nC160 C168 C188 C190 C191 C192 \nC194 C195 C196 C197 C198 C199 \nC200 C201 C202 C204 C205 C206 \nC207 C208 C209 C210 C211 C222 \nC229 C230 C231 C232 C233 C235 \nC236 C237 C238 C239 C240 C241 \nC242 C243 C245 C248 C249 C250 \nC251 C272 C274 C293 C306 C310 \nC316 C321 C332 C343 C357 C358 \nC360 C361 C363 C366 C367 C368 \nC374 C376 C380 C381 C382 C383 \nC385 C386 C387 C388 C394 C400 \nC405 C408 C416 C431 C441 C447 \nC467 C468 C469 C470 C472 C473 \nC481 C515 C546 C551 C554 C556 \nC557 C558 C559 C560 C584 C591 \nC592 C602 C603 C607 C621 C628 \nC635 C636 C637 C644 C645 C647 \nC657 C658 \n1270: C0_=_C3 ,C0_=_C4 ,C0_=_C10 ,C0_=_C12 ,C0_=_C16 ,\nC0_=_C20 ,C0_=_C26 ,C0_=_C27 ,C0_=_C30 ,C0_=_C31 ,C0_=_C32 ,\nC0_=_C34 ,C0_=_C35 ,C0_=_C36 ,C0_=_C37 ,C0_=_C38 ,C0_=_C39 ,\nC0_=_C40 ,C0_=_C43 ,C0_=_C44 ,C0_=_C45 ,C0_=_C46 ,C0_=_C47 ,\nC0_=_C48 ,C3_=_C4 ,C3_=_C10 ,C3_=_C12 ,C3_=_C16 ,C3_=_C20 ,\nC3_=_C141 ,C3_=_C143 ,C3_=_C144 ,C3_=_C145 ,C3_=_C147 ,C3_=_C148 ,\nC3_=_C149 ,C3_=_C150 ,C3_=_C151 ,C3_=_C152 ,C3_=_C153 ,C3_=_C154 ,\nC4_=_C10 ,C4_=_C12 ,C4_=_C16 ,C4_=_C20 ,C4_=_C71 ,C4_=_C94 ,\nC4_=_C188 ,C4_=_C190 ,C4_=_C191 ,C4_=_C192 ,C4_=_C194 ,C4_=_C195 ,\nC4_=_C196 ,C4_=_C197 ,C4_=_C198 ,C4_=_C199 ,C4_=_C200 ,C4_=_C201 ,\nC4_=_C202 ,C4_=_C204 ,C4_=_C205 ,C4_=_C206 ,C4_=_C207 ,C4_=_C208 ,\nC4_=_C209 ,C4_=_C210 ,C4_=_C211 ,C10_=_C12 ,C10_=_C16 ,C10_=_C20 ,\nC10_=_C100 ,C10_=_C131 ,C10_=_C310 ,C10_=_C321 ,C10_=_C380 ,C10_=_C381 ,\nC10_=_C382 ,C10_=_C383 ,C10_=_C385 ,C10_=_C386 ,C10_=_C387 ,C10_=_C388 ,\nC12_=_C16 ,C12_=_C20 ,C12_=_C160 ,C12_=_C332 ,C12_=_C343 ,C12_=_C405 ,\nC12_=_C416 ,C12_=_C467 ,C12_=_C468 ,C12_=_C469 ,C12_=_C470 ,C12_=_C472 ,\nC12_=_C473 ,C16_=_C20 ,C16_=_C272 ,C16_=_C316 ,C16_=_C394 ,C16_=_C441 ,\nC16_=_C515 ,C16_=_C554 ,C16_=_C556 ,C16_=_C557 ,C16_=_C558 ,C16_=_C559 ,\nC16_=_C560 ,C20_=_C306 ,C20_=_C376 ,C20_=_C400 ,C20_=_C447 ,C20_=_C481 ,\nC20_=_C551 ,C20_=_C584 ,C20_=_C592 ,C20_=_C657 ,C20_=_C658 ,C26_=_C27 ,\nC26_=_C30 ,C26_=_C31 ,C26_=_C32 ,C26_=_C34 ,C26_=_C35 ,C26_=_C36 ,\nC26_=_C37 ,C26_=_C38 ,C26_=_C39 ,C26_=_C40 ,C26_=_C43 ,C26_=_C44 ,\nC26_=_C45 ,C26_=_C46 ,C26_=_C47 ,C26_=_C48 ,C26_=_C94 ,C26_=_C99 ,\nC26_=_C100 ,C26_=_C105 ,C27_=_C30 ,C27_=_C31 ,C27_=_C32 ,C27_=_C34 ,\nC27_=_C35 ,C27_=_C36 ,C27_=_C37 ,C27_=_C38 ,C27_=_C39 ,C27_=_C40 ,\nC27_=_C43 ,C27_=_C44 ,C27_=_C45 ,C27_=_C46 ,C27_=_C47 ,C27_=_C48 ,\nC27_=_C122 ,C27_=_C123 ,C30_=_C31 ,C30_=_C32 ,C30_=_C34 ,C30_=_C35 ,\nC30_=_C36 ,C30_=_C37 ,C30_=_C38 ,C30_=_C39 ,C30_=_C40 ,C30_=_C43 ,\nC30_=_C44 ,C30_=_C45 ,C30_=_C46 ,C30_=_C47 ,C30_=_C48 ,C30_=_C242 ,\nC30_=_C272 ,C30_=_C274 ,C31_=_C32 ,C31_=_C34 ,C31_=_C35 ,C31_=_C36 ,\nC31_=_C37 ,C31_=_C38 ,C31_=_C39 ,C31_=_C40 ,C31_=_C43 ,C31_=_C44 ,\nC31_=_C45 ,C31_=_C46 ,C31_=_C47 ,C31_=_C48 ,C31_=_C343 ,C32_=_C34 ,\nC32_=_C35 ,C32_=_C36 ,C32_=_C37 ,C32_=_C38 ,C32_=_C39 ,C32_=_C40 ,\nC32_=_C43 ,C32_=_C44 ,C32_=_C45 ,C32_=_C46 ,C32_=_C47 ,C32_=_C48 ,\nC32_=_C229 ,C32_=_C405 ,C32_=_C408 ,C34_=_C35 ,C34_=_C36 ,C34_=_C37 ,\nC34_=_C38 ,C34_=_C39 ,C34_=_C40 ,C34_=_C43 ,C34_=_C44 ,C34_=_C45 ,\nC34_=_C46 ,C34_=_C47 ,C34_=_C48 ,C34_=_C357 ,C34_=_C481 ,C35_=_C36 ,\nC35_=_C37 ,C35_=_C38 ,C35_=_C39 ,C35_=_C40 ,C35_=_C43 ,C35_=_C44 ,\nC35_=_C45 ,C35_=_C46 ,C35_=_C47 ,C35_=_C48 ,C35_=_C197 ,C36_=_C37 ,\nC36_=_C38 ,C36_=_C39 ,C36_=_C40 ,C36_=_C43 ,C36_=_C44 ,C36_=_C45 ,\nC36_=_C46 ,C36_=_C47 ,C36_=_C48 ,C36_=_C231 ,C36_=_C383 ,C37_=_C38 ,\nC37_=_C39 ,C37_=_C40 ,C37_=_C43 ,C37_=_C44 ,C37_=_C45 ,C37_=_C46 ,\nC37_=_C47 ,C37_=_C48 ,C37_=_C546 ,C37_=_C551 ,C38_=_C39 ,C38_=_C40 ,\nC38_=_C43 ,C38_=_C44 ,C38_=_C45 ,C38_=_C46 ,C38_=_C47 ,C38_=_C48 ,\nC38_=_C150 ,C38_=_C363 ,C38_=_C469 ,C39_=_C40 ,C39_=_C43 ,C39_=_C44 ,\nC39_=_C45 ,C39_=_C46 ,C39_=_C47 ,C39_=_C48 ,C39_=_C201 ,C39_=_C470 ,\nC39_=_C554 ,C40_=_C43 ,C40_=_C44 ,C40_=_C45 ,C40_=_C46 ,C40_=_C47 ,\nC40_=_C48 ,C40_=_C202 ,C43_=_C44 ,C43_=_C45 ,C43_=_C46 ,C43_=_C47 ,\nC43_=_C48 ,C43_=_C154 ,C43_=_C207 ,C43_=_C236 ,C43_=_C386 ,C43_=_C557 ,\nC43_=_C635 ,C43_=_C657 ,C44_=_C45 ,C44_=_C46 ,C44_=_C47 ,C44_=_C48 ,\nC45_=_C46 ,C45_=_C47 ,C45_=_C48 ,C45_=_C92 ,C45_=_C249 ,C45_=_C387 ,\nC45_=_C559 ,C45_=_C658 ,C46_=_C47 ,C46_=_C48 ,C46_=_C250 ,C47_=_C48 ,\nC47_=_C211 ,C47_=_C560 ,C49_=_C50 ,C49_=_C82 ,C49_=_C83 ,C49_=_C85 ,\nC49_=_C86 ,C49_=_C87 ,C49_=_C89 ,C49_=_C90 ,C49_=_C91 ,C49_=_C92 ,\nC49_=_C93 ,C50_=_C229 ,C50_=_C230 ,C50_=_C231 ,C50_=_C232 ,C50_=_C233 ,\nC50_=_C235 ,C50_=_C236 ,C50_=_C237 ,C50_=_C238 ,C50_=_C239 ,C50_=_C240 ,\nC71_=_C75 ,C71_=_C76 ,C71_=_C94 ,C71_=_C188 ,C71_=_C190 ,C71_=_C191 ,\nC71_=_C192 ,C71_=_C194 ,C71_=_C195 ,C71_=_C196 ,C71_=_C197 ,C71_=_C198 ,\nC71_=_C199 ,C71_=_C200 ,C71_=_C201 ,C71_=_C202 ,C71_=_C204 ,C71_=_C205 ,\nC71_=_C206 ,C71_=_C207 ,C71_=_C208 ,C71_=_C209 ,C71_=_C210 ,C71_=_C211 ,\nC75_=_C76 ,C75_=_C105 ,C75_=_C122 ,C75_=_C168 ,C75_=_C628 ,C75_=_C635 ,\nC75_=_C636 ,C75_=_C637 ,C76_=_C123 ,C76_=_C293 ,C76_=_C431 ,C76_=_C591 ,\nC76_=_C607 ,C76_=_C621 ,C76_=_C644 ,C76_=_C645 ,C76_=_C647 ,C82_=_C83 ,\nC82_=_C85 ,C82_=_C86 ,C82_=_C87 ,C82_=_C89 ,C82_=_C90 ,C82_=_C91 ,\nC82_=_C92 ,C82_=_C93 ,C82_=_C190 ,C82_=_C241 ,C83_=_C85 ,C83_=_C86 ,\nC83_=_C87 ,C83_=_C89 ,C83_=_C90 ,C83_=_C91 ,C83_=_C92 ,C83_=_C93 ,\nC83_=_C332 ,C85_=_C86 ,C85_=_C87 ,C85_=_C89 ,C85_=_C90 ,C85_=_C91 ,\nC85_=_C92 ,C85_=_C93 ,C85_=_C360 ,C86_=_C87 ,C86_=_C89 ,C86_=_C90 ,\nC86_=_C91 ,C86_=_C92 ,C86_=_C93 ,C86_=_C385 ,C87_=_C89 ,C87_=_C90 ,\nC87_=_C91 ,C87_=_C92 ,C87_=_C93 ,C87_=_C232 ,C87_=_C591 ,C87_=_C592 ,\nC89_=_C90 ,C89_=_C91 ,C89_=_C92 ,C89_=_C93 ,C89_=_C468 ,C89_=_C607 ,\nC90_=_C91 ,C90_=_C92 ,C90_=_C93 ,C90_=_C556 ,C90_=_C644 ,C91_=_C92 ,\nC91_=_C93 ,C91_=_C206 ,C91_=_C235 ,C91_=_C248 ,C91_=_C647 ,C92_=_C93 ,\nC92_=_C249 ,C92_=_C387 ,C92_=_C559 ,C92_=_C658 ,C93_=_C210 ,C93_=_C239 ,\nC93_=_C637 ,C94_=_C99 ,C94_=_C100 ,C94_=_C105 ,C94_=_C188 ,C94_=_C190 ,\nC94_=_C191 ,C94_=_C192 ,C94_=_C194 ,C94_=_C195 ,C94_=_C196 ,C94_=_C197 ,\nC94_=_C198 ,C94_=_C199 ,C94_=_C200 ,C94_=_C201 ,C94_=_C202 ,C94_=_C204 ,\nC94_=_C205 ,C94_=_C206 ,C94_=_C207 ,C94_=_C208 ,C94_=_C209 ,C94_=_C210 ,\nC94_=_C211 ,C99_=_C100 ,C99_=_C105 ,C99_=_C357 ,C99_=_C358 ,C99_=_C360 ,\nC99_=_C361 ,C99_=_C363 ,C99_=_C366 ,C99_=_C367 ,C99_=_C368 ,C100_=_C105 ,\nC100_=_C131 ,C100_=_C310 ,C100_=_C321 ,C100_=_C380 ,C100_=_C381 ,C100_=_C382 ,\nC100_=_C383 ,C100_=_C385 ,C100_=_C386 ,C100_=_C387 ,C100_=_C388 ,C105_=_C122 ,\nC105_=_C168 ,C105_=_C628 ,C105_=_C635 ,C105_=_C636 ,C105_=_C637 ,C122_=_C123 ,\nC122_=_C168 ,C122_=_C628 ,C122_=_C635 ,C122_=_C636 ,C122_=_C637 ,C123_=_C293 ,\nC123_=_C431 ,C123_=_C591 ,C123_=_C607 ,C123_=_C621 ,C123_=_C644 ,C123_=_C645 ,\nC123_=_C647 ,C131_=_C310 ,C131_=_C321 ,C131_=_C380 ,C131_=_C381 ,C131_=_C382 ,\nC131_=_C383 ,C131_=_C385 ,C131_=_C386 ,C131_=_C387 ,C131_=_C388 ,C141_=_C143 ,\nC141_=_C144 ,C141_=_C145 ,C141_=_C147 ,C141_=_C148 ,C141_=_C149 ,C141_=_C150 ,\nC141_=_C151 ,C141_=_C152 ,C141_=_C153 ,C141_=_C154 ,C143_=_C144 ,C143_=_C145 ,\nC143_=_C147 ,C143_=_C148 ,C143_=_C149 ,C143_=_C150 ,C143_=_C151 ,C143_=_C152 ,\nC143_=_C153 ,C143_=_C154 ,C143_=_C194 ,C143_=_C394 ,C143_=_C400 ,C144_=_C145 ,\nC144_=_C147 ,C144_=_C148 ,C144_=_C149 ,C144_=_C150 ,C144_=_C151 ,C144_=_C152 ,\nC144_=_C153 ,C144_=_C154 ,C144_=_C230 ,C144_=_C431 ,C145_=_C147</w:t>
      </w:r>
    </w:p>
    <w:p>
      <w:pPr>
        <w:pStyle w:val="PreformattedText"/>
        <w:bidi w:val="0"/>
        <w:spacing w:before="0" w:after="0"/>
        <w:jc w:val="left"/>
        <w:rPr/>
      </w:pPr>
      <w:r>
        <w:rPr/>
        <w:t xml:space="preserve"> </w:t>
      </w:r>
      <w:r>
        <w:rPr/>
        <w:t>,C145_=_C148 ,\nC145_=_C149 ,C145_=_C150 ,C145_=_C151 ,C145_=_C152 ,C145_=_C153 ,C145_=_C154 ,\nC145_=_C196 ,C145_=_C380 ,C147_=_C148 ,C147_=_C149 ,C147_=_C150 ,C147_=_C151 ,\nC147_=_C152 ,C147_=_C153 ,C147_=_C154 ,C147_=_C358 ,C147_=_C381 ,C148_=_C149 ,\nC148_=_C150 ,C148_=_C151 ,C148_=_C152 ,C148_=_C153 ,C148_=_C154 ,C149_=_C150 ,\nC149_=_C151 ,C149_=_C152 ,C149_=_C153 ,C149_=_C154 ,C150_=_C151 ,C150_=_C152 ,\nC150_=_C153 ,C150_=_C154 ,C150_=_C363 ,C150_=_C469 ,C151_=_C152 ,C151_=_C153 ,\nC151_=_C154 ,C151_=_C233 ,C151_=_C628 ,C152_=_C153 ,C152_=_C154 ,C152_=_C366 ,\nC152_=_C645 ,C153_=_C154 ,C154_=_C207 ,C154_=_C236 ,C154_=_C386 ,C154_=_C557 ,\nC154_=_C635 ,C154_=_C657 ,C160_=_C168 ,C160_=_C332 ,C160_=_C343 ,C160_=_C405 ,\nC160_=_C416 ,C160_=_C467 ,C160_=_C468 ,C160_=_C469 ,C160_=_C470 ,C160_=_C472 ,\nC160_=_C473 ,C168_=_C628 ,C168_=_C635 ,C168_=_C636 ,C168_=_C637 ,C188_=_C190 ,\nC188_=_C191 ,C188_=_C192 ,C188_=_C194 ,C188_=_C195 ,C188_=_C196 ,C188_=_C197 ,\nC188_=_C198 ,C188_=_C199 ,C188_=_C200 ,C188_=_C201 ,C188_=_C202 ,C188_=_C204 ,\nC188_=_C205 ,C188_=_C206 ,C188_=_C207 ,C188_=_C208 ,C188_=_C209 ,C188_=_C210 ,\nC188_=_C211 ,C188_=_C222 ,C190_=_C191 ,C190_=_C192 ,C190_=_C194 ,C190_=_C195 ,\nC190_=_C196 ,C190_=_C197 ,C190_=_C198 ,C190_=_C199 ,C190_=_C200 ,C190_=_C201 ,\nC190_=_C202 ,C190_=_C204 ,C190_=_C205 ,C190_=_C206 ,C190_=_C207 ,C190_=_C208 ,\nC190_=_C209 ,C190_=_C210 ,C190_=_C211 ,C190_=_C241 ,C191_=_C192 ,C191_=_C194 ,\nC191_=_C195 ,C191_=_C196 ,C191_=_C197 ,C191_=_C198 ,C191_=_C199 ,C191_=_C200 ,\nC191_=_C201 ,C191_=_C202 ,C191_=_C204 ,C191_=_C205 ,C191_=_C206 ,C191_=_C207 ,\nC191_=_C208 ,C191_=_C209 ,C191_=_C210 ,C191_=_C211 ,C192_=_C194 ,C192_=_C195 ,\nC192_=_C196 ,C192_=_C197 ,C192_=_C198 ,C192_=_C199 ,C192_=_C200 ,C192_=_C201 ,\nC192_=_C202 ,C192_=_C204 ,C192_=_C205 ,C192_=_C206 ,C192_=_C207 ,C192_=_C208 ,\nC192_=_C209 ,C192_=_C210 ,C192_=_C211 ,C192_=_C306 ,C194_=_C195 ,C194_=_C196 ,\nC194_=_C197 ,C194_=_C198 ,C194_=_C199 ,C194_=_C200 ,C194_=_C201 ,C194_=_C202 ,\nC194_=_C204 ,C194_=_C205 ,C194_=_C206 ,C194_=_C207 ,C194_=_C208 ,C194_=_C209 ,\nC194_=_C210 ,C194_=_C211 ,C194_=_C394 ,C194_=_C400 ,C195_=_C196 ,C195_=_C197 ,\nC195_=_C198 ,C195_=_C199 ,C195_=_C200 ,C195_=_C201 ,C195_=_C202 ,C195_=_C204 ,\nC195_=_C205 ,C195_=_C206 ,C195_=_C207 ,C195_=_C208 ,C195_=_C209 ,C195_=_C210 ,\nC195_=_C211 ,C195_=_C416 ,C196_=_C197 ,C196_=_C198 ,C196_=_C199 ,C196_=_C200 ,\nC196_=_C201 ,C196_=_C202 ,C196_=_C204 ,C196_=_C205 ,C196_=_C206 ,C196_=_C207 ,\nC196_=_C208 ,C196_=_C209 ,C196_=_C210 ,C196_=_C211 ,C196_=_C380 ,C197_=_C198 ,\nC197_=_C199 ,C197_=_C200 ,C197_=_C201 ,C197_=_C202 ,C197_=_C204 ,C197_=_C205 ,\nC197_=_C206 ,C197_=_C207 ,C197_=_C208 ,C197_=_C209 ,C197_=_C210 ,C197_=_C211 ,\nC198_=_C199 ,C198_=_C200 ,C198_=_C201 ,C198_=_C202 ,C198_=_C204 ,C198_=_C205 ,\nC198_=_C206 ,C198_=_C207 ,C198_=_C208 ,C198_=_C209 ,C198_=_C210 ,C198_=_C211 ,\nC198_=_C382 ,C198_=_C515 ,C199_=_C200 ,C199_=_C201 ,C199_=_C202 ,C199_=_C204 ,\nC199_=_C205 ,C199_=_C206 ,C199_=_C207 ,C199_=_C208 ,C199_=_C209 ,C199_=_C210 ,\nC199_=_C211 ,C199_=_C243 ,C199_=_C584 ,C200_=_C201 ,C200_=_C202 ,C200_=_C204 ,\nC200_=_C205 ,C200_=_C206 ,C200_=_C207 ,C200_=_C208 ,C200_=_C209 ,C200_=_C210 ,\nC200_=_C211 ,C200_=_C621 ,C201_=_C202 ,C201_=_C204 ,C201_=_C205 ,C201_=_C206 ,\nC201_=_C207 ,C201_=_C208 ,C201_=_C209 ,C201_=_C210 ,C201_=_C211 ,C201_=_C470 ,\nC201_=_C554 ,C202_=_C204 ,C202_=_C205 ,C202_=_C206 ,C202_=_C207 ,C202_=_C208 ,\nC202_=_C209 ,C202_=_C210 ,C202_=_C211 ,C204_=_C205 ,C204_=_C206 ,C204_=_C207 ,\nC204_=_C208 ,C204_=_C209 ,C204_=_C210 ,C204_=_C211 ,C204_=_C245 ,C205_=_C206 ,\nC205_=_C207 ,C205_=_C208 ,C205_=_C209 ,C205_=_C210 ,C205_=_C211 ,C206_=_C207 ,\nC206_=_C208 ,C206_=_C209 ,C206_=_C210 ,C206_=_C211 ,C206_=_C235 ,C206_=_C248 ,\nC206_=_C647 ,C207_=_C208 ,C207_=_C209 ,C207_=_C210 ,C207_=_C211 ,C207_=_C236 ,\nC207_=_C386 ,C207_=_C557 ,C207_=_C635 ,C207_=_C657 ,C208_=_C209 ,C208_=_C210 ,\nC208_=_C211 ,C208_=_C251 ,C209_=_C210 ,C209_=_C211 ,C210_=_C211 ,C210_=_C239 ,\nC210_=_C637 ,C211_=_C560 ,C222_=_C274 ,C222_=_C374 ,C222_=_C408 ,C222_=_C546 ,\nC222_=_C602 ,C222_=_C603 ,C229_=_C230 ,C229_=_C231 ,C229_=_C232 ,C229_=_C233 ,\nC229_=_C235 ,C229_=_C236 ,C229_=_C237 ,C229_=_C238 ,C229_=_C239 ,C229_=_C240 ,\nC229_=_C405 ,C229_=_C408 ,C230_=_C231 ,C230_=_C232 ,C230_=_C233 ,C230_=_C235 ,\nC230_=_C236 ,C230_=_C237 ,C230_=_C238 ,C230_=_C239 ,C230_=_C240 ,C230_=_C431 ,\nC231_=_C232 ,C231_=_C233 ,C231_=_C235 ,C231_=_C236 ,C231_=_C237 ,C231_=_C238 ,\nC231_=_C239 ,C231_=_C240 ,C231_=_C383 ,C232_=_C233 ,C232_=_C235 ,C232_=_C236 ,\nC232_=_C237 ,C232_=_C238 ,C232_=_C239 ,C232_=_C240 ,C232_=_C591 ,C232_=_C592 ,\nC233_=_C235 ,C233_=_C236 ,C233_=_C237 ,C233_=_C238 ,C233_=_C239 ,C233_=_C240 ,\nC233_=_C628 ,C235_=_C236 ,C235_=_C237 ,C235_=_C238 ,C235_=_C239 ,C235_=_C240 ,\nC235_=_C248 ,C235_=_C647 ,C236_=_C237 ,C236_=_C238 ,C236_=_C239 ,C236_=_C240 ,\nC236_=_C386 ,C236_=_C557 ,C236_=_C635 ,C236_=_C657 ,C237_=_C238 ,C237_=_C239 ,\nC237_=_C240 ,C237_=_C602 ,C238_=_C239 ,C238_=_C240 ,C238_=_C388 ,C238_=_C603 ,\nC239_=_C240 ,C239_=_C637 ,C240_=_C368 ,C241_=_C242 ,C241_=_C243 ,C241_=_C245 ,\nC241_=_C248 ,C241_=_C249 ,C241_=_C250 ,C241_=_C251 ,C242_=_C243 ,C242_=_C245 ,\nC242_=_C248 ,C242_=_C249 ,C242_=_C250 ,C242_=_C251 ,C242_=_C272 ,C242_=_C274 ,\nC243_=_C245 ,C243_=_C248 ,C243_=_C249 ,C243_=_C250 ,C243_=_C251 ,C243_=_C584 ,\nC245_=_C248 ,C245_=_C249 ,C245_=_C250 ,C245_=_C251 ,C248_=_C249 ,C248_=_C250 ,\nC248_=_C251 ,C248_=_C647 ,C249_=_C250 ,C249_=_C251 ,C249_=_C387 ,C249_=_C559 ,\nC249_=_C658 ,C250_=_C251 ,C272_=_C274 ,C272_=_C316 ,C272_=_C394 ,C272_=_C441 ,\nC272_=_C515 ,C272_=_C554 ,C272_=_C556 ,C272_=_C557 ,C272_=_C558 ,C272_=_C559 ,\nC272_=_C560 ,C274_=_C374 ,C274_=_C408 ,C274_=_C546 ,C274_=_C602 ,C274_=_C603 ,\nC293_=_C431 ,C293_=_C591 ,C293_=_C607 ,C293_=_C621 ,C293_=_C644 ,C293_=_C645 ,\nC293_=_C647 ,C306_=_C376 ,C306_=_C400 ,C306_=_C447 ,C306_=_C481 ,C306_=_C551 ,\nC306_=_C584 ,C306_=_C592 ,C306_=_C657 ,C306_=_C658 ,C310_=_C316 ,C310_=_C321 ,\nC310_=_C380 ,C310_=_C381 ,C310_=_C382 ,C310_=_C383 ,C310_=_C385 ,C310_=_C386 ,\nC310_=_C387 ,C310_=_C388 ,C316_=_C394 ,C316_=_C441 ,C316_=_C515 ,C316_=_C554 ,\nC316_=_C556 ,C316_=_C557 ,C316_=_C558 ,C316_=_C559 ,C316_=_C560 ,C321_=_C380 ,\nC321_=_C381 ,C321_=_C382 ,C321_=_C383 ,C321_=_C385 ,C321_=_C386 ,C321_=_C387 ,\nC321_=_C388 ,C332_=_C343 ,C332_=_C405 ,C332_=_C416 ,C332_=_C467 ,C332_=_C468 ,\nC332_=_C469 ,C332_=_C470 ,C332_=_C472 ,C332_=_C473 ,C343_=_C405 ,C343_=_C416 ,\nC343_=_C467 ,C343_=_C468 ,C343_=_C469 ,C343_=_C470 ,C343_=_C472 ,C343_=_C473 ,\nC357_=_C358 ,C357_=_C360 ,C357_=_C361 ,C357_=_C363 ,C357_=_C366 ,C357_=_C367 ,\nC357_=_C368 ,C357_=_C481 ,C358_=_C360 ,C358_=_C361 ,C358_=_C363 ,C358_=_C366 ,\nC358_=_C367 ,C358_=_C368 ,C358_=_C381 ,C360_=_C361 ,C360_=_C363 ,C360_=_C366 ,\nC360_=_C367 ,C360_=_C368 ,C361_=_C363 ,C361_=_C366 ,C361_=_C367 ,C361_=_C368 ,\nC363_=_C366 ,C363_=_C367 ,C363_=_C368 ,C363_=_C469 ,C366_=_C367 ,C366_=_C368 ,\nC366_=_C645 ,C367_=_C368 ,C367_=_C472 ,C367_=_C558 ,C374_=_C376 ,C374_=_C408 ,\nC374_=_C546 ,C374_=_C602 ,C374_=_C603 ,C376_=_C400 ,C376_=_C447 ,C376_=_C481 ,\nC376_=_C551 ,C376_=_C584 ,C376_=_C592 ,C376_=_C657 ,C376_=_C658 ,C380_=_C381 ,\nC380_=_C382 ,C380_=_C383 ,C380_=_C385 ,C380_=_C386 ,C380_=_C387 ,C380_=_C388 ,\nC381_=_C382 ,C381_=_C383 ,C381_=_C385 ,C381_=_C386 ,C381_=_C387 ,C381_=_C388 ,\nC382_=_C383 ,C382_=_C385 ,C382_=_C386 ,C382_=_C387 ,C382_=_C388 ,C382_=_C515 ,\nC383_=_C385 ,C383_=_C386 ,C383_=_C387 ,C383_=_C388 ,C385_=_C386 ,C385_=_C387 ,\nC385_=_C388 ,C386_=_C387 ,C386_=_C388 ,C386_=_C557 ,C386_=_C635 ,C386_=_C657 ,\nC387_=_C388 ,C387_=_C559 ,C387_=_C658 ,C388_=_C603 ,C394_=_C400 ,C394_=_C441 ,\nC394_=_C515 ,C394_=_C554 ,C394_=_C556 ,C394_=_C557 ,C394_=_C558 ,C394_=_C559 ,\nC394_=_C560 ,C400_=_C447 ,C400_=_C481 ,C400_=_C551 ,C400_=_C584 ,C400_=_C592 ,\nC400_=_C657 ,C400_=_C658 ,C405_=_C408 ,C405_=_C416 ,C405_=_C467 ,C405_=_C468 ,\nC405_=_C469 ,C405_=_C470 ,C405_=_C472 ,C405_=_C473 ,C408_=_C546 ,C408_=_C602 ,\nC408_=_C603 ,C416_=_C467 ,C416_=_C468 ,C416_=_C469 ,C416_=_C470 ,C416_=_C472 ,\nC416_=_C473 ,C431_=_C591 ,C431_=_C607 ,C431_=_C621 ,C431_=_C644 ,C431_=_C645 ,\nC431_=_C647 ,C441_=_C447 ,C441_=_C515 ,C441_=_C554 ,C441_=_C556 ,C441_=_C557 ,\nC441_=_C558 ,C441_=_C559 ,C441_=_C560 ,C447_=_C481 ,C447_=_C551 ,C447_=_C584 ,\nC447_=_C592 ,C447_=_C657 ,C447_=_C658 ,C467_=_C468 ,C467_=_C469 ,C467_=_C470 ,\nC467_=_C472 ,C467_=_C473 ,C468_=_C469 ,C468_=_C470 ,C468_=_C472 ,C468_=_C473 ,\nC468_=_C607 ,C469_=_C470 ,C469_=_C472 ,C469_=_C473 ,C470_=_C472 ,C470_=_C473 ,\nC470_=_C554 ,C472_=_C473 ,C472_=_C558 ,C473_=_C636 ,C481_=_C551 ,C481_=_C584 ,\nC481_=_C592 ,C481_=_C657 ,C481_=_C658 ,C515_=_C554 ,C515_=_C556 ,C515_=_C557 ,\nC515_=_C558 ,C515_=_C559 ,C515_=_C560 ,C546_=_C551 ,C546_=_C602 ,C546_=_C603 ,\nC551_=_C584 ,C551_=_C592 ,C551_=_C657 ,C551_=_C658 ,C554_=_C556 ,C554_=_C557 ,\nC554_=_C558 ,C554_=_C559 ,C554_=_C560 ,C556_=_C557 ,C556_=_C558 ,C556_=_C559 ,\nC556_=_C560 ,C556_=_C644 ,C557_=_C558 ,C557_=_C559 ,C557_=_C560 ,C557_=_C635 ,\nC557_=_C657 ,C558_=_C559 ,C558_=_C560 ,C559_=_C560 ,C559_=_C658 ,C584_=_C592 ,\nC584_=_C657 ,C584_=_C658 ,C591_=_C592 ,C591_=_C607 ,C591_=_C621 ,C591_=_C644 ,\nC591_=_C645 ,C591_=_C647 ,C592_=_C657 ,C592_=_C658 ,C602_=_C603 ,C607_=_C621 ,\nC607_=_C644 ,C607_=_C645 ,C607_=_C647 ,C621_=_C644 ,C621_=_C645 ,C621_=_C647 ,\nC628_=_C635 ,C628_=_C636 ,C628_=_C637 ,C635_=_C636 ,C635_=_C637 ,C635_=_C657 ,\nC636_=_C637 ,C644_=_C645 ,C644_=_C647 ,C645_=_C647 ,C657_=_C658 ,"];49[shape=box, label="id:49 level: 3\n79: C1 C19 C49 C50 C51 \nC52 C53 C55 C56 C57 C58 \nC59 C60 C61 C62 C63 C64 \nC65 C66 C68 C69 C70 C90 \nC148 C152 C180 C181 C200 C219 \nC294 C309 C310 C311 C312 C313 \nC314 C315 C316 C317 C318 C320 \nC339 C345 C366 C398 C423 C432 \nC446 C452 C459 C507 C509 C520 \nC524 C526 C527 C528 C529 C530 \nC550 C556 C561 C575 C616 C620 \nC621 C623 C642</w:t>
      </w:r>
    </w:p>
    <w:p>
      <w:pPr>
        <w:pStyle w:val="PreformattedText"/>
        <w:bidi w:val="0"/>
        <w:spacing w:before="0" w:after="0"/>
        <w:jc w:val="left"/>
        <w:rPr/>
      </w:pPr>
      <w:r>
        <w:rPr/>
        <w:t xml:space="preserve"> </w:t>
      </w:r>
      <w:r>
        <w:rPr/>
        <w:t>C644 C645 C648 \nC649 C650 C651 C652 C653 C654 \nC655 C656 \n632: C1_=_C19( C1 C19 ) C1_=_C49( C1 C49 ) C1_=_C50( C1 C50 ) C1_=_C51( C1 C51 ) C1_=_C52( C1 C52 ) \nC1_=_C53( C1 C53 ) C1_=_C55( C1 C55 ) C1_=_C56( C1 C56 ) C1_=_C57( C1 C57 ) C1_=_C58( C1 C58 ) C1_=_C59( C1 C59 ) \nC1_=_C60( C1 C60 ) C1_=_C61( C1 C61 ) C1_=_C62( C1 C62 ) C1_=_C63( C1 C63 ) C1_=_C64( C1 C64 ) C1_=_C65( C1 C65 ) \nC1_=_C66( C1 C66 ) C1_=_C68( C1 C68 ) C1_=_C69( C1 C69 ) C1_=_C70( C1 C70 ) C19_=_C63( C19 C63 ) C19_=_C200( C19 C200 ) \nC19_=_C398( C19 C398 ) C19_=_C507( C19 C507 ) C19_=_C561( C19 C561 ) C19_=_C620( C19 C620 ) C19_=_C621( C19 C621 ) C19_=_C623( C19 C623 ) \nC49_=_C50( C49 C50 ) C49_=_C51( C49 C51 ) C49_=_C52( C49 C52 ) C49_=_C53( C49 C53 ) C49_=_C55( C49 C55 ) C49_=_C56( C49 C56 ) \nC49_=_C57( C49 C57 ) C49_=_C58( C49 C58 ) C49_=_C59( C49 C59 ) C49_=_C60( C49 C60 ) C49_=_C61( C49 C61 ) C49_=_C62( C49 C62 ) \nC49_=_C63( C49 C63 ) C49_=_C64( C49 C64 ) C49_=_C65( C49 C65 ) C49_=_C66( C49 C66 ) C49_=_C68( C49 C68 ) C49_=_C69( C49 C69 ) \nC49_=_C70( C49 C70 ) C49_=_C90( C49 C90 ) C50_=_C51( C50 C51 ) C50_=_C52( C50 C52 ) C50_=_C53( C50 C53 ) C50_=_C55( C50 C55 ) \nC50_=_C56( C50 C56 ) C50_=_C57( C50 C57 ) C50_=_C58( C50 C58 ) C50_=_C59( C50 C59 ) C50_=_C60( C50 C60 ) C50_=_C61( C50 C61 ) \nC50_=_C62( C50 C62 ) C50_=_C63( C50 C63 ) C50_=_C64( C50 C64 ) C50_=_C65( C50 C65 ) C50_=_C66( C50 C66 ) C50_=_C68( C50 C68 ) \nC50_=_C69( C50 C69 ) C50_=_C70( C50 C70 ) C51_=_C52( C51 C52 ) C51_=_C53( C51 C53 ) C51_=_C55( C51 C55 ) C51_=_C56( C51 C56 ) \nC51_=_C57( C51 C57 ) C51_=_C58( C51 C58 ) C51_=_C59( C51 C59 ) C51_=_C60( C51 C60 ) C51_=_C61( C51 C61 ) C51_=_C62( C51 C62 ) \nC51_=_C63( C51 C63 ) C51_=_C64( C51 C64 ) C51_=_C65( C51 C65 ) C51_=_C66( C51 C66 ) C51_=_C68( C51 C68 ) C51_=_C69( C51 C69 ) \nC51_=_C70( C51 C70 ) C52_=_C53( C52 C53 ) C52_=_C55( C52 C55 ) C52_=_C56( C52 C56 ) C52_=_C57( C52 C57 ) C52_=_C58( C52 C58 ) \nC52_=_C59( C52 C59 ) C52_=_C60( C52 C60 ) C52_=_C61( C52 C61 ) C52_=_C62( C52 C62 ) C52_=_C63( C52 C63 ) C52_=_C64( C52 C64 ) \nC52_=_C65( C52 C65 ) C52_=_C66( C52 C66 ) C52_=_C68( C52 C68 ) C52_=_C69( C52 C69 ) C52_=_C70( C52 C70 ) C53_=_C55( C53 C55 ) \nC53_=_C56( C53 C56 ) C53_=_C57( C53 C57 ) C53_=_C58( C53 C58 ) C53_=_C59( C53 C59 ) C53_=_C60( C53 C60 ) C53_=_C61( C53 C61 ) \nC53_=_C62( C53 C62 ) C53_=_C63( C53 C63 ) C53_=_C64( C53 C64 ) C53_=_C65( C53 C65 ) C53_=_C66( C53 C66 ) C53_=_C68( C53 C68 ) \nC53_=_C69( C53 C69 ) C53_=_C70( C53 C70 ) C55_=_C56( C55 C56 ) C55_=_C57( C55 C57 ) C55_=_C58( C55 C58 ) C55_=_C59( C55 C59 ) \nC55_=_C60( C55 C60 ) C55_=_C61( C55 C61 ) C55_=_C62( C55 C62 ) C55_=_C63( C55 C63 ) C55_=_C64( C55 C64 ) C55_=_C65( C55 C65 ) \nC55_=_C66( C55 C66 ) C55_=_C68( C55 C68 ) C55_=_C69( C55 C69 ) C55_=_C70( C55 C70 ) C55_=_C309( C55 C309 ) C56_=_C57( C56 C57 ) \nC56_=_C58( C56 C58 ) C56_=_C59( C56 C59 ) C56_=_C60( C56 C60 ) C56_=_C61( C56 C61 ) C56_=_C62( C56 C62 ) C56_=_C63( C56 C63 ) \nC56_=_C64( C56 C64 ) C56_=_C65( C56 C65 ) C56_=_C66( C56 C66 ) C56_=_C68( C56 C68 ) C56_=_C69( C56 C69 ) C56_=_C70( C56 C70 ) \nC56_=_C345( C56 C345 ) C57_=_C58( C57 C58 ) C57_=_C59( C57 C59 ) C57_=_C60( C57 C60 ) C57_=_C61( C57 C61 ) C57_=_C62( C57 C62 ) \nC57_=_C63( C57 C63 ) C57_=_C64( C57 C64 ) C57_=_C65( C57 C65 ) C57_=_C66( C57 C66 ) C57_=_C68( C57 C68 ) C57_=_C69( C57 C69 ) \nC57_=_C70( C57 C70 ) C58_=_C59( C58 C59 ) C58_=_C60( C58 C60 ) C58_=_C61( C58 C61 ) C58_=_C62( C58 C62 ) C58_=_C63( C58 C63 ) \nC58_=_C64( C58 C64 ) C58_=_C65( C58 C65 ) C58_=_C66( C58 C66 ) C58_=_C68( C58 C68 ) C58_=_C69( C58 C69 ) C58_=_C70( C58 C70 ) \nC58_=_C398( C58 C398 ) C59_=_C60( C59 C60 ) C59_=_C61( C59 C61 ) C59_=_C62( C59 C62 ) C59_=_C63( C59 C63 ) C59_=_C64( C59 C64 ) \nC59_=_C65( C59 C65 ) C59_=_C66( C59 C66 ) C59_=_C68( C59 C68 ) C59_=_C69( C59 C69 ) C59_=_C70( C59 C70 ) C60_=_C61( C60 C61 ) \nC60_=_C62( C60 C62 ) C60_=_C63( C60 C63 ) C60_=_C64( C60 C64 ) C60_=_C65( C60 C65 ) C60_=_C66( C60 C66 ) C60_=_C68( C60 C68 ) \nC60_=_C69( C60 C69 ) C60_=_C70( C60 C70 ) C60_=_C520( C60 C520 ) C61_=_C62( C61 C62 ) C61_=_C63( C61 C63 ) C61_=_C64( C61 C64 ) \nC61_=_C65( C61 C65 ) C61_=_C66( C61 C66 ) C61_=_C68( C61 C68 ) C61_=_C69( C61 C69 ) C61_=_C70( C61 C70 ) C61_=_C317( C61 C317 ) \nC61_=_C561( C61 C561 ) C62_=_C63( C62 C63 ) C62_=_C64( C62 C64 ) C62_=_C65( C62 C65 ) C62_=_C66( C62 C66 ) C62_=_C68( C62 C68 ) \nC62_=_C69( C62 C69 ) C62_=_C70( C62 C70 ) C62_=_C575( C62 C575 ) C63_=_C64( C63 C64 ) C63_=_C65( C63 C65 ) C63_=_C66( C63 C66 ) \nC63_=_C68( C63 C68 ) C63_=_C69( C63 C69 ) C63_=_C70( C63 C70 ) C63_=_C200( C63 C200 ) C63_=_C398( C63 C398 ) C63_=_C507( C63 C507 ) \nC63_=_C561( C63 C561 ) C63_=_C620( C63 C620 ) C63_=_C621( C63 C621 ) C63_=_C623( C63 C623 ) C64_=_C65( C64 C65 ) C64_=_C66( C64 C66 ) \nC64_=_C68( C64 C68 ) C64_=_C69( C64 C69 ) C64_=_C70( C64 C70 ) C64_=_C526( C64 C526 ) C65_=_C66( C65 C66 ) C65_=_C68( C65 C68 ) \nC65_=_C69( C65 C69 ) C65_=_C70( C65 C70 ) C65_=_C642( C65 C642 ) C66_=_C68( C66 C68 ) C66_=_C69( C66 C69 ) C66_=_C70( C66 C70 ) \nC66_=_C90( C66 C90 ) C66_=_C180( C66 C180 ) C66_=_C294( C66 C294 ) C66_=_C339( C66 C339 ) C66_=_C423( C66 C423 ) C66_=_C446( C66 C446 ) \nC66_=_C520( C66 C520 ) C66_=_C550( C66 C550 ) C66_=_C556( C66 C556 ) C66_=_C575( C66 C575 ) C66_=_C644( C66 C644 ) C66_=_C648( C66 C648 ) \nC66_=_C649( C66 C649 ) C66_=_C650( C66 C650 ) C66_=_C651( C66 C651 ) C66_=_C652( C66 C652 ) C66_=_C653( C66 C653 ) C66_=_C654( C66 C654 ) \nC66_=_C655( C66 C655 ) C68_=_C69( C68 C69 ) C68_=_C70( C68 C70 ) C69_=_C70( C69 C70 ) C69_=_C320( C69 C320 ) C69_=_C650( C69 C650 ) \nC90_=_C180( C90 C180 ) C90_=_C294( C90 C294 ) C90_=_C339( C90 C339 ) C90_=_C423( C90 C423 ) C90_=_C446( C90 C446 ) C90_=_C520( C90 C520 ) \nC90_=_C550( C90 C550 ) C90_=_C556( C90 C556 ) C90_=_C575( C90 C575 ) C90_=_C644( C90 C644 ) C90_=_C648( C90 C648 ) C90_=_C649( C90 C649 ) \nC90_=_C650( C90 C650 ) C90_=_C651( C90 C651 ) C90_=_C652( C90 C652 ) C90_=_C653( C90 C653 ) C90_=_C654( C90 C654 ) C90_=_C655( C90 C655 ) \nC148_=_C152( C148 C152 ) C148_=_C219( C148 C219 ) C148_=_C314( C148 C314 ) C148_=_C345( C148 C345 ) C148_=_C452( C148 C452 ) C148_=_C524( C148 C524 ) \nC148_=_C526( C148 C526 ) C148_=_C527( C148 C527 ) C148_=_C528( C148 C528 ) C148_=_C529( C148 C529 ) C148_=_C530( C148 C530 ) C152_=_C181( C152 C181 ) \nC152_=_C366( C152 C366 ) C152_=_C432( C152 C432 ) C152_=_C459( C152 C459 ) C152_=_C509( C152 C509 ) C152_=_C616( C152 C616 ) C152_=_C642( C152 C642 ) \nC152_=_C645( C152 C645 ) C152_=_C648( C152 C648 ) C152_=_C656( C152 C656 ) C180_=_C181( C180 C181 ) C180_=_C294( C180 C294 ) C180_=_C339( C180 C339 ) \nC180_=_C423( C180 C423 ) C180_=_C446( C180 C446 ) C180_=_C520( C180 C520 ) C180_=_C550( C180 C550 ) C180_=_C556( C180 C556 ) C180_=_C575( C180 C575 ) \nC180_=_C644( C180 C644 ) C180_=_C648( C180 C648 ) C180_=_C649( C180 C649 ) C180_=_C650( C180 C650 ) C180_=_C651( C180 C651 ) C180_=_C652( C180 C652 ) \nC180_=_C653( C180 C653 ) C180_=_C654( C180 C654 ) C180_=_C655( C180 C655 ) C181_=_C366( C181 C366 ) C181_=_C432( C181 C432 ) C181_=_C459( C181 C459 ) \nC181_=_C509( C181 C509 ) C181_=_C616( C181 C616 ) C181_=_C642( C181 C642 ) C181_=_C645( C181 C645 ) C181_=_C648( C181 C648 ) C181_=_C656( C181 C656 ) \nC200_=_C398( C200 C398 ) C200_=_C507( C200 C507 ) C200_=_C561( C200 C561 ) C200_=_C620( C200 C620 ) C200_=_C621( C200 C621 ) C200_=_C623( C200 C623 ) \nC219_=_C314( C219 C314 ) C219_=_C345( C219 C345 ) C219_=_C452( C219 C452 ) C219_=_C524( C219 C524 ) C219_=_C526( C219 C526 ) C219_=_C527( C219 C527 ) \nC219_=_C528( C219 C528 ) C219_=_C529( C219 C529 ) C219_=_C530( C219 C530 ) C294_=_C339( C294 C339 ) C294_=_C423( C294 C423 ) C294_=_C446( C294 C446 ) \nC294_=_C520( C294 C520 ) C294_=_C550( C294 C550 ) C294_=_C556( C294 C556 ) C294_=_C575( C294 C575 ) C294_=_C644( C294 C644 ) C294_=_C648( C294 C648 ) \nC294_=_C649( C294 C649 ) C294_=_C650( C294 C650 ) C294_=_C651( C294 C651 ) C294_=_C652( C294 C652 ) C294_=_C653( C294 C653 ) C294_=_C654( C294 C654 ) \nC294_=_C655( C294 C655 ) C309_=_C310( C309 C310 ) C309_=_C311( C309 C311 ) C309_=_C312( C309 C312 ) C309_=_C313( C309 C313 ) C309_=_C314( C309 C314 ) \nC309_=_C315( C309 C315 ) C309_=_C316( C309 C316 ) C309_=_C317( C309 C317 ) C309_=_C318( C309 C318 ) C309_=_C320( C309 C320 ) C310_=_C311( C310 C311 ) \nC310_=_C312( C310 C312 ) C310_=_C313( C310 C313 ) C310_=_C314( C310 C314 ) C310_=_C315( C310 C315 ) C310_=_C316( C310 C316 ) C310_=_C317( C310 C317 ) \nC310_=_C318( C310 C318 ) C310_=_C320( C310 C320 ) C311_=_C312( C311 C312 ) C311_=_C313( C311 C313 ) C311_=_C314( C311 C314 ) C311_=_C315( C311 C315 ) \nC311_=_C316( C311 C316 ) C311_=_C317( C311 C317 ) C311_=_C318( C311 C318 ) C311_=_C320( C311 C320 ) C311_=_C446( C311 C446 ) C312_=_C313( C312 C313 ) \nC312_=_C314( C312 C314 ) C312_=_C315( C312 C315 ) C312_=_C316( C312 C316 ) C312_=_C317( C312 C317 ) C312_=_C318( C312 C318 ) C312_=_C320( C312 C320 ) \nC313_=_C314( C313 C314 ) C313_=_C315( C313 C315 ) C313_=_C316( C313 C316 ) C313_=_C317( C313 C317 ) C313_=_C318( C313 C318 ) C313_=_C320( C313 C320 ) \nC313_=_C507( C313 C507 ) C313_=_C509( C313 C509 ) C314_=_C315( C314 C315 ) C314_=_C316( C314 C316 ) C314_=_C317( C314 C317 ) C314_=_C318( C314 C318 ) \nC314_=_C320( C314 C320 ) C314_=_C345( C314 C345 ) C314_=_C452( C314 C452 ) C314_=_C524( C314 C524 ) C314_=_C526( C314 C526 ) C314_=_C527( C314 C527 ) \nC314_=_C528( C314 C528 ) C314_=_C529( C314 C529 ) C314_=_C530( C314 C530 ) C315_=_C316( C315 C316 ) C315_=_C317( C315 C317 ) C315_=_C318( C315 C318 ) \nC315_=_C320( C315 C320 ) C316_=_C317( C316 C317 ) C316_=_C318( C316 C318 ) C316_=_C320( C316 C320 ) C316_=_C556( C316 C556 ) C317_=_C318( C317 C318 ) \nC317_=_C320( C317 C320 ) C317_=_C561( C317 C561 ) C318_=_C320( C318 C320 ) C320_=_C650( C320 C650 ) C339_=_C423( C339 C423 ) C339_=_C446( C339 C446 ) \nC339_=_C520( C339 C520 ) C339_=_C550( C339 C550 ) C339_=_C556( C339 C556 ) C339_=_C575(</w:t>
      </w:r>
    </w:p>
    <w:p>
      <w:pPr>
        <w:pStyle w:val="PreformattedText"/>
        <w:bidi w:val="0"/>
        <w:spacing w:before="0" w:after="0"/>
        <w:jc w:val="left"/>
        <w:rPr/>
      </w:pPr>
      <w:r>
        <w:rPr/>
        <w:t xml:space="preserve"> </w:t>
      </w:r>
      <w:r>
        <w:rPr/>
        <w:t>C339 C575 ) C339_=_C644( C339 C644 ) C339_=_C648( C339 C648 ) \nC339_=_C649( C339 C649 ) C339_=_C650( C339 C650 ) C339_=_C651( C339 C651 ) C339_=_C652( C339 C652 ) C339_=_C653( C339 C653 ) C339_=_C654( C339 C654 ) \nC339_=_C655( C339 C655 ) C345_=_C452( C345 C452 ) C345_=_C524( C345 C524 ) C345_=_C526( C345 C526 ) C345_=_C527( C345 C527 ) C345_=_C528( C345 C528 ) \nC345_=_C529( C345 C529 ) C345_=_C530( C345 C530 ) C366_=_C432( C366 C432 ) C366_=_C459( C366 C459 ) C366_=_C509( C366 C509 ) C366_=_C616( C366 C616 ) \nC366_=_C642( C366 C642 ) C366_=_C645( C366 C645 ) C366_=_C648( C366 C648 ) C366_=_C656( C366 C656 ) C398_=_C507( C398 C507 ) C398_=_C561( C398 C561 ) \nC398_=_C620( C398 C620 ) C398_=_C621( C398 C621 ) C398_=_C623( C398 C623 ) C423_=_C446( C423 C446 ) C423_=_C520( C423 C520 ) C423_=_C550( C423 C550 ) \nC423_=_C556( C423 C556 ) C423_=_C575( C423 C575 ) C423_=_C644( C423 C644 ) C423_=_C648( C423 C648 ) C423_=_C649( C423 C649 ) C423_=_C650( C423 C650 ) \nC423_=_C651( C423 C651 ) C423_=_C652( C423 C652 ) C423_=_C653( C423 C653 ) C423_=_C654( C423 C654 ) C423_=_C655( C423 C655 ) C432_=_C459( C432 C459 ) \nC432_=_C509( C432 C509 ) C432_=_C616( C432 C616 ) C432_=_C642( C432 C642 ) C432_=_C645( C432 C645 ) C432_=_C648( C432 C648 ) C432_=_C656( C432 C656 ) \nC446_=_C520( C446 C520 ) C446_=_C550( C446 C550 ) C446_=_C556( C446 C556 ) C446_=_C575( C446 C575 ) C446_=_C644( C446 C644 ) C446_=_C648( C446 C648 ) \nC446_=_C649( C446 C649 ) C446_=_C650( C446 C650 ) C446_=_C651( C446 C651 ) C446_=_C652( C446 C652 ) C446_=_C653( C446 C653 ) C446_=_C654( C446 C654 ) \nC446_=_C655( C446 C655 ) C452_=_C459( C452 C459 ) C452_=_C524( C452 C524 ) C452_=_C526( C452 C526 ) C452_=_C527( C452 C527 ) C452_=_C528( C452 C528 ) \nC452_=_C529( C452 C529 ) C452_=_C530( C452 C530 ) C459_=_C509( C459 C509 ) C459_=_C616( C459 C616 ) C459_=_C642( C459 C642 ) C459_=_C645( C459 C645 ) \nC459_=_C648( C459 C648 ) C459_=_C656( C459 C656 ) C507_=_C509( C507 C509 ) C507_=_C561( C507 C561 ) C507_=_C620( C507 C620 ) C507_=_C621( C507 C621 ) \nC507_=_C623( C507 C623 ) C509_=_C616( C509 C616 ) C509_=_C642( C509 C642 ) C509_=_C645( C509 C645 ) C509_=_C648( C509 C648 ) C509_=_C656( C509 C656 ) \nC520_=_C550( C520 C550 ) C520_=_C556( C520 C556 ) C520_=_C575( C520 C575 ) C520_=_C644( C520 C644 ) C520_=_C648( C520 C648 ) C520_=_C649( C520 C649 ) \nC520_=_C650( C520 C650 ) C520_=_C651( C520 C651 ) C520_=_C652( C520 C652 ) C520_=_C653( C520 C653 ) C520_=_C654( C520 C654 ) C520_=_C655( C520 C655 ) \nC524_=_C526( C524 C526 ) C524_=_C527( C524 C527 ) C524_=_C528( C524 C528 ) C524_=_C529( C524 C529 ) C524_=_C530( C524 C530 ) C526_=_C527( C526 C527 ) \nC526_=_C528( C526 C528 ) C526_=_C529( C526 C529 ) C526_=_C530( C526 C530 ) C527_=_C528( C527 C528 ) C527_=_C529( C527 C529 ) C527_=_C530( C527 C530 ) \nC527_=_C649( C527 C649 ) C528_=_C529( C528 C529 ) C528_=_C530( C528 C530 ) C528_=_C651( C528 C651 ) C529_=_C530( C529 C530 ) C529_=_C653( C529 C653 ) \nC530_=_C655( C530 C655 ) C550_=_C556( C550 C556 ) C550_=_C575( C550 C575 ) C550_=_C644( C550 C644 ) C550_=_C648( C550 C648 ) C550_=_C649( C550 C649 ) \nC550_=_C650( C550 C650 ) C550_=_C651( C550 C651 ) C550_=_C652( C550 C652 ) C550_=_C653( C550 C653 ) C550_=_C654( C550 C654 ) C550_=_C655( C550 C655 ) \nC556_=_C575( C556 C575 ) C556_=_C644( C556 C644 ) C556_=_C648( C556 C648 ) C556_=_C649( C556 C649 ) C556_=_C650( C556 C650 ) C556_=_C651( C556 C651 ) \nC556_=_C652( C556 C652 ) C556_=_C653( C556 C653 ) C556_=_C654( C556 C654 ) C556_=_C655( C556 C655 ) C561_=_C620( C561 C620 ) C561_=_C621( C561 C621 ) \nC561_=_C623( C561 C623 ) C575_=_C644( C575 C644 ) C575_=_C648( C575 C648 ) C575_=_C649( C575 C649 ) C575_=_C650( C575 C650 ) C575_=_C651( C575 C651 ) \nC575_=_C652( C575 C652 ) C575_=_C653( C575 C653 ) C575_=_C654( C575 C654 ) C575_=_C655( C575 C655 ) C616_=_C642( C616 C642 ) C616_=_C645( C616 C645 ) \nC616_=_C648( C616 C648 ) C616_=_C656( C616 C656 ) C620_=_C621( C620 C621 ) C620_=_C623( C620 C623 ) C621_=_C623( C621 C623 ) C621_=_C644( C621 C644 ) \nC621_=_C645( C621 C645 ) C642_=_C645( C642 C645 ) C642_=_C648( C642 C648 ) C642_=_C656( C642 C656 ) C644_=_C645( C644 C645 ) C644_=_C648( C644 C648 ) \nC644_=_C649( C644 C649 ) C644_=_C650( C644 C650 ) C644_=_C651( C644 C651 ) C644_=_C652( C644 C652 ) C644_=_C653( C644 C653 ) C644_=_C654( C644 C654 ) \nC644_=_C655( C644 C655 ) C645_=_C648( C645 C648 ) C645_=_C656( C645 C656 ) C648_=_C649( C648 C649 ) C648_=_C650( C648 C650 ) C648_=_C651( C648 C651 ) \nC648_=_C652( C648 C652 ) C648_=_C653( C648 C653 ) C648_=_C654( C648 C654 ) C648_=_C655( C648 C655 ) C648_=_C656( C648 C656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2_=_C653( C652 C653 ) C652_=_C654( C652 C654 ) C652_=_C655( C652 C655 ) C653_=_C654( C653 C654 ) \nC653_=_C655( C653 C655 ) C654_=_C655( C654 C655 ) C654_=_C656( C654 C656 ) "];39-&gt;49[label="75: C1 C19 C49 C50 C51 \nC52 C53 C55 C56 C57 C58 \nC59 C60 C61 C62 C64 C65 \nC68 C69 C70 C90 C148 C152 \nC180 C181 C200 C219 C294 C309 \nC310 C311 C312 C313 C315 C316 \nC317 C318 C320 C339 C345 C366 \nC398 C423 C432 C446 C452 C459 \nC507 C509 C520 C524 C526 C527 \nC528 C529 C530 C550 C556 C561 \nC575 C616 C620 C621 C623 C642 \nC644 C645 C649 C650 C651 C652 \nC653 C654 C655 C656 \n518: C1_=_C19 ,C1_=_C49 ,C1_=_C50 ,C1_=_C51 ,C1_=_C52 ,\nC1_=_C53 ,C1_=_C55 ,C1_=_C56 ,C1_=_C57 ,C1_=_C58 ,C1_=_C59 ,\nC1_=_C60 ,C1_=_C61 ,C1_=_C62 ,C1_=_C64 ,C1_=_C65 ,C1_=_C68 ,\nC1_=_C69 ,C1_=_C70 ,C19_=_C200 ,C19_=_C398 ,C19_=_C507 ,C19_=_C561 ,\nC19_=_C620 ,C19_=_C621 ,C19_=_C623 ,C49_=_C50 ,C49_=_C51 ,C49_=_C52 ,\nC49_=_C53 ,C49_=_C55 ,C49_=_C56 ,C49_=_C57 ,C49_=_C58 ,C49_=_C59 ,\nC49_=_C60 ,C49_=_C61 ,C49_=_C62 ,C49_=_C64 ,C49_=_C65 ,C49_=_C68 ,\nC49_=_C69 ,C49_=_C70 ,C49_=_C90 ,C50_=_C51 ,C50_=_C52 ,C50_=_C53 ,\nC50_=_C55 ,C50_=_C56 ,C50_=_C57 ,C50_=_C58 ,C50_=_C59 ,C50_=_C60 ,\nC50_=_C61 ,C50_=_C62 ,C50_=_C64 ,C50_=_C65 ,C50_=_C68 ,C50_=_C69 ,\nC50_=_C70 ,C51_=_C52 ,C51_=_C53 ,C51_=_C55 ,C51_=_C56 ,C51_=_C57 ,\nC51_=_C58 ,C51_=_C59 ,C51_=_C60 ,C51_=_C61 ,C51_=_C62 ,C51_=_C64 ,\nC51_=_C65 ,C51_=_C68 ,C51_=_C69 ,C51_=_C70 ,C52_=_C53 ,C52_=_C55 ,\nC52_=_C56 ,C52_=_C57 ,C52_=_C58 ,C52_=_C59 ,C52_=_C60 ,C52_=_C61 ,\nC52_=_C62 ,C52_=_C64 ,C52_=_C65 ,C52_=_C68 ,C52_=_C69 ,C52_=_C70 ,\nC53_=_C55 ,C53_=_C56 ,C53_=_C57 ,C53_=_C58 ,C53_=_C59 ,C53_=_C60 ,\nC53_=_C61 ,C53_=_C62 ,C53_=_C64 ,C53_=_C65 ,C53_=_C68 ,C53_=_C69 ,\nC53_=_C70 ,C55_=_C56 ,C55_=_C57 ,C55_=_C58 ,C55_=_C59 ,C55_=_C60 ,\nC55_=_C61 ,C55_=_C62 ,C55_=_C64 ,C55_=_C65 ,C55_=_C68 ,C55_=_C69 ,\nC55_=_C70 ,C55_=_C309 ,C56_=_C57 ,C56_=_C58 ,C56_=_C59 ,C56_=_C60 ,\nC56_=_C61 ,C56_=_C62 ,C56_=_C64 ,C56_=_C65 ,C56_=_C68 ,C56_=_C69 ,\nC56_=_C70 ,C56_=_C345 ,C57_=_C58 ,C57_=_C59 ,C57_=_C60 ,C57_=_C61 ,\nC57_=_C62 ,C57_=_C64 ,C57_=_C65 ,C57_=_C68 ,C57_=_C69 ,C57_=_C70 ,\nC58_=_C59 ,C58_=_C60 ,C58_=_C61 ,C58_=_C62 ,C58_=_C64 ,C58_=_C65 ,\nC58_=_C68 ,C58_=_C69 ,C58_=_C70 ,C58_=_C398 ,C59_=_C60 ,C59_=_C61 ,\nC59_=_C62 ,C59_=_C64 ,C59_=_C65 ,C59_=_C68 ,C59_=_C69 ,C59_=_C70 ,\nC60_=_C61 ,C60_=_C62 ,C60_=_C64 ,C60_=_C65 ,C60_=_C68 ,C60_=_C69 ,\nC60_=_C70 ,C60_=_C520 ,C61_=_C62 ,C61_=_C64 ,C61_=_C65 ,C61_=_C68 ,\nC61_=_C69 ,C61_=_C70 ,C61_=_C317 ,C61_=_C561 ,C62_=_C64 ,C62_=_C65 ,\nC62_=_C68 ,C62_=_C69 ,C62_=_C70 ,C62_=_C575 ,C64_=_C65 ,C64_=_C68 ,\nC64_=_C69 ,C64_=_C70 ,C64_=_C526 ,C65_=_C68 ,C65_=_C69 ,C65_=_C70 ,\nC65_=_C642 ,C68_=_C69 ,C68_=_C70 ,C69_=_C70 ,C69_=_C320 ,C69_=_C650 ,\nC90_=_C180 ,C90_=_C294 ,C90_=_C339 ,C90_=_C423 ,C90_=_C446 ,C90_=_C520 ,\nC90_=_C550 ,C90_=_C556 ,C90_=_C575 ,C90_=_C644 ,C90_=_C649 ,C90_=_C650 ,\nC90_=_C651 ,C90_=_C652 ,C90_=_C653 ,C90_=_C654 ,C90_=_C655 ,C148_=_C152 ,\nC148_=_C219 ,C148_=_C345 ,C148_=_C452 ,C148_=_C524 ,C148_=_C526 ,C148_=_C527 ,\nC148_=_C528 ,C148_=_C529 ,C148_=_C530 ,C152_=_C181 ,C152_=_C366 ,C152_=_C432 ,\nC152_=_C459 ,C152_=_C509 ,C152_=_C616 ,C152_=_C642 ,C152_=_C645 ,C152_=_C656 ,\nC180_=_C181 ,C180_=_C294 ,C180_=_C339 ,C180_=_C423 ,C180_=_C446 ,C180_=_C520 ,\nC180_=_C550 ,C180_=_C556 ,C180_=_C575 ,C180_=_C644 ,C180_=_C649 ,C180_=_C650 ,\nC180_=_C651 ,C180_=_C652 ,C180_=_C653 ,C180_=_C654 ,C180_=_C655 ,C181_=_C366 ,\nC181_=_C432 ,C181_=_C459 ,C181_=_C509 ,C181_=_C616 ,C181_=_C642 ,C181_=_C645 ,\nC181_=_C656 ,C200_=_C398 ,C200_=_C507 ,C200_=_C561 ,C200_=_C620 ,C200_=_C621 ,\nC200_=_C623 ,C219_=_C345 ,C219_=_C452 ,C219_=_C524 ,C219_=_C526 ,C219_=_C527 ,\nC219_=_C528 ,C219_=_C529 ,C219_=_C530 ,C294_=_C339 ,C294_=_C423 ,C294_=_C446 ,\nC294_=_C520 ,C294_=_C550 ,C294_=_C556 ,C294_=_C575 ,C294_=_C644 ,C294_=_C649 ,\nC294_=_C650 ,C294_=_C651 ,C294_=_C652 ,C294_=_C653 ,C294_=_C654 ,C294_=_C655 ,\nC309_=_C310 ,C309_=_C311 ,C309_=_C312 ,C309_=_C313 ,C309_=_C315 ,C309_=_C316 ,\nC309_=_C317 ,C309_=_C318 ,C309_=_C320 ,C310_=_C311 ,C310_=_C312 ,C310_=_C313 ,\nC310_=_C315 ,C310_=_C316 ,C310_=_C317 ,C310_=_C318 ,C310_=_C320 ,C311_=_C312 ,\nC311_=_C313 ,C311_=_C315 ,C311_=_C316 ,C311_=_C317 ,C311_=_C318 ,C311_=_C320 ,\nC311_=_C446 ,C312_=_C313 ,C312_=_C315 ,C312_=_C316 ,C312_=_C317 ,C312_=_C318 ,\nC312_=_C320 ,C313_=_C315 ,C313_=_C316 ,C313_=_C317 ,C313_=_C318 ,C313_=_C320 ,\nC313_=_C507 ,C313_=_C509 ,C315_=_C316 ,C315_=_C317 ,C315_=_C318 ,C315_=_C320 ,\nC316_=_C317 ,C316_=_C318 ,C316_=_C320 ,C316_=_C556 ,C317_=_C318 ,C317_=_C320 ,\nC317_=_C561 ,C318_=_C320 ,C320_=_C650 ,C339_=_C423 ,C339_=_C446 ,C339_=_C520 ,\nC339_=_C550 ,C339_=_C556 ,C339_=_C575 ,C339_=_C644 ,C339_=_C649 ,C339_=_C650 ,\nC339_=_C651 ,C339_=_C652 ,C339_=_C653 ,C339_=_C654 ,C339_=_C655 ,C345_=_C452 ,\nC345_=_C524 ,C345_=_C526 ,C345_=_C527 ,C345_=_C528 ,C345_=_C529 ,C345_=_C530 ,\nC366_=_C432 ,C366_=_C459 ,C366_=_C509</w:t>
      </w:r>
    </w:p>
    <w:p>
      <w:pPr>
        <w:pStyle w:val="PreformattedText"/>
        <w:bidi w:val="0"/>
        <w:spacing w:before="0" w:after="0"/>
        <w:jc w:val="left"/>
        <w:rPr/>
      </w:pPr>
      <w:r>
        <w:rPr/>
        <w:t xml:space="preserve"> </w:t>
      </w:r>
      <w:r>
        <w:rPr/>
        <w:t>,C366_=_C616 ,C366_=_C642 ,C366_=_C645 ,\nC366_=_C656 ,C398_=_C507 ,C398_=_C561 ,C398_=_C620 ,C398_=_C621 ,C398_=_C623 ,\nC423_=_C446 ,C423_=_C520 ,C423_=_C550 ,C423_=_C556 ,C423_=_C575 ,C423_=_C644 ,\nC423_=_C649 ,C423_=_C650 ,C423_=_C651 ,C423_=_C652 ,C423_=_C653 ,C423_=_C654 ,\nC423_=_C655 ,C432_=_C459 ,C432_=_C509 ,C432_=_C616 ,C432_=_C642 ,C432_=_C645 ,\nC432_=_C656 ,C446_=_C520 ,C446_=_C550 ,C446_=_C556 ,C446_=_C575 ,C446_=_C644 ,\nC446_=_C649 ,C446_=_C650 ,C446_=_C651 ,C446_=_C652 ,C446_=_C653 ,C446_=_C654 ,\nC446_=_C655 ,C452_=_C459 ,C452_=_C524 ,C452_=_C526 ,C452_=_C527 ,C452_=_C528 ,\nC452_=_C529 ,C452_=_C530 ,C459_=_C509 ,C459_=_C616 ,C459_=_C642 ,C459_=_C645 ,\nC459_=_C656 ,C507_=_C509 ,C507_=_C561 ,C507_=_C620 ,C507_=_C621 ,C507_=_C623 ,\nC509_=_C616 ,C509_=_C642 ,C509_=_C645 ,C509_=_C656 ,C520_=_C550 ,C520_=_C556 ,\nC520_=_C575 ,C520_=_C644 ,C520_=_C649 ,C520_=_C650 ,C520_=_C651 ,C520_=_C652 ,\nC520_=_C653 ,C520_=_C654 ,C520_=_C655 ,C524_=_C526 ,C524_=_C527 ,C524_=_C528 ,\nC524_=_C529 ,C524_=_C530 ,C526_=_C527 ,C526_=_C528 ,C526_=_C529 ,C526_=_C530 ,\nC527_=_C528 ,C527_=_C529 ,C527_=_C530 ,C527_=_C649 ,C528_=_C529 ,C528_=_C530 ,\nC528_=_C651 ,C529_=_C530 ,C529_=_C653 ,C530_=_C655 ,C550_=_C556 ,C550_=_C575 ,\nC550_=_C644 ,C550_=_C649 ,C550_=_C650 ,C550_=_C651 ,C550_=_C652 ,C550_=_C653 ,\nC550_=_C654 ,C550_=_C655 ,C556_=_C575 ,C556_=_C644 ,C556_=_C649 ,C556_=_C650 ,\nC556_=_C651 ,C556_=_C652 ,C556_=_C653 ,C556_=_C654 ,C556_=_C655 ,C561_=_C620 ,\nC561_=_C621 ,C561_=_C623 ,C575_=_C644 ,C575_=_C649 ,C575_=_C650 ,C575_=_C651 ,\nC575_=_C652 ,C575_=_C653 ,C575_=_C654 ,C575_=_C655 ,C616_=_C642 ,C616_=_C645 ,\nC616_=_C656 ,C620_=_C621 ,C620_=_C623 ,C621_=_C623 ,C621_=_C644 ,C621_=_C645 ,\nC642_=_C645 ,C642_=_C656 ,C644_=_C645 ,C644_=_C649 ,C644_=_C650 ,C644_=_C651 ,\nC644_=_C652 ,C644_=_C653 ,C644_=_C654 ,C644_=_C655 ,C645_=_C656 ,C649_=_C650 ,\nC649_=_C651 ,C649_=_C652 ,C649_=_C653 ,C649_=_C654 ,C649_=_C655 ,C650_=_C651 ,\nC650_=_C652 ,C650_=_C653 ,C650_=_C654 ,C650_=_C655 ,C651_=_C652 ,C651_=_C653 ,\nC651_=_C654 ,C651_=_C655 ,C652_=_C653 ,C652_=_C654 ,C652_=_C655 ,C653_=_C654 ,\nC653_=_C655 ,C654_=_C655 ,C654_=_C656 ,"];50[shape=box, label="id:50 level: 3\n84: C6 C11 C51 C61 C82 \nC85 C89 C117 C120 C128 C134 \nC145 C190 C196 C220 C223 C241 \nC252 C253 C254 C255 C256 C257 \nC258 C260 C261 C262 C263 C264 \nC265 C266 C267 C275 C289 C299 \nC304 C317 C318 C323 C325 C346 \nC360 C372 C380 C395 C404 C421 \nC442 C450 C451 C452 C454 C455 \nC456 C457 C458 C459 C460 C461 \nC462 C463 C464 C465 C468 C478 \nC506 C517 C532 C561 C562 C563 \nC564 C565 C566 C567 C568 C581 \nC604 C605 C606 C607 C608 C609 \nC610 \n945: C6_=_C11( C6 C11 ) C6_=_C51( C6 C51 ) C6_=_C82( C6 C82 ) C6_=_C128( C6 C128 ) C6_=_C190( C6 C190 ) \nC6_=_C241( C6 C241 ) C6_=_C252( C6 C252 ) C6_=_C253( C6 C253 ) C6_=_C254( C6 C254 ) C6_=_C255( C6 C255 ) C6_=_C256( C6 C256 ) \nC6_=_C257( C6 C257 ) C6_=_C258( C6 C258 ) C6_=_C260( C6 C260 ) C6_=_C261( C6 C261 ) C6_=_C262( C6 C262 ) C6_=_C263( C6 C263 ) \nC6_=_C264( C6 C264 ) C6_=_C265( C6 C265 ) C6_=_C266( C6 C266 ) C6_=_C267( C6 C267 ) C11_=_C117( C11 C117 ) C11_=_C145( C11 C145 ) \nC11_=_C196( C11 C196 ) C11_=_C254( C11 C254 ) C11_=_C299( C11 C299 ) C11_=_C323( C11 C323 ) C11_=_C380( C11 C380 ) C11_=_C404( C11 C404 ) \nC11_=_C450( C11 C450 ) C11_=_C451( C11 C451 ) C11_=_C452( C11 C452 ) C11_=_C454( C11 C454 ) C11_=_C455( C11 C455 ) C11_=_C456( C11 C456 ) \nC11_=_C457( C11 C457 ) C11_=_C458( C11 C458 ) C11_=_C459( C11 C459 ) C11_=_C460( C11 C460 ) C11_=_C461( C11 C461 ) C11_=_C462( C11 C462 ) \nC11_=_C463( C11 C463 ) C11_=_C464( C11 C464 ) C11_=_C465( C11 C465 ) C51_=_C61( C51 C61 ) C51_=_C82( C51 C82 ) C51_=_C128( C51 C128 ) \nC51_=_C190( C51 C190 ) C51_=_C241( C51 C241 ) C51_=_C252( C51 C252 ) C51_=_C253( C51 C253 ) C51_=_C254( C51 C254 ) C51_=_C255( C51 C255 ) \nC51_=_C256( C51 C256 ) C51_=_C257( C51 C257 ) C51_=_C258( C51 C258 ) C51_=_C260( C51 C260 ) C51_=_C261( C51 C261 ) C51_=_C262( C51 C262 ) \nC51_=_C263( C51 C263 ) C51_=_C264( C51 C264 ) C51_=_C265( C51 C265 ) C51_=_C266( C51 C266 ) C51_=_C267( C51 C267 ) C61_=_C85( C61 C85 ) \nC61_=_C134( C61 C134 ) C61_=_C220( C61 C220 ) C61_=_C257( C61 C257 ) C61_=_C289( C61 C289 ) C61_=_C317( C61 C317 ) C61_=_C325( C61 C325 ) \nC61_=_C346( C61 C346 ) C61_=_C360( C61 C360 ) C61_=_C372( C61 C372 ) C61_=_C395( C61 C395 ) C61_=_C442( C61 C442 ) C61_=_C532( C61 C532 ) \nC61_=_C561( C61 C561 ) C61_=_C562( C61 C562 ) C61_=_C563( C61 C563 ) C61_=_C564( C61 C564 ) C61_=_C565( C61 C565 ) C61_=_C566( C61 C566 ) \nC61_=_C567( C61 C567 ) C61_=_C568( C61 C568 ) C82_=_C85( C82 C85 ) C82_=_C89( C82 C89 ) C82_=_C128( C82 C128 ) C82_=_C190( C82 C190 ) \nC82_=_C241( C82 C241 ) C82_=_C252( C82 C252 ) C82_=_C253( C82 C253 ) C82_=_C254( C82 C254 ) C82_=_C255( C82 C255 ) C82_=_C256( C82 C256 ) \nC82_=_C257( C82 C257 ) C82_=_C258( C82 C258 ) C82_=_C260( C82 C260 ) C82_=_C261( C82 C261 ) C82_=_C262( C82 C262 ) C82_=_C263( C82 C263 ) \nC82_=_C264( C82 C264 ) C82_=_C265( C82 C265 ) C82_=_C266( C82 C266 ) C82_=_C267( C82 C267 ) C85_=_C89( C85 C89 ) C85_=_C134( C85 C134 ) \nC85_=_C220( C85 C220 ) C85_=_C257( C85 C257 ) C85_=_C289( C85 C289 ) C85_=_C317( C85 C317 ) C85_=_C325( C85 C325 ) C85_=_C346( C85 C346 ) \nC85_=_C360( C85 C360 ) C85_=_C372( C85 C372 ) C85_=_C395( C85 C395 ) C85_=_C442( C85 C442 ) C85_=_C532( C85 C532 ) C85_=_C561( C85 C561 ) \nC85_=_C562( C85 C562 ) C85_=_C563( C85 C563 ) C85_=_C564( C85 C564 ) C85_=_C565( C85 C565 ) C85_=_C566( C85 C566 ) C85_=_C567( C85 C567 ) \nC85_=_C568( C85 C568 ) C89_=_C120( C89 C120 ) C89_=_C223( C89 C223 ) C89_=_C275( C89 C275 ) C89_=_C304( C89 C304 ) C89_=_C318( C89 C318 ) \nC89_=_C421( C89 C421 ) C89_=_C456( C89 C456 ) C89_=_C468( C89 C468 ) C89_=_C478( C89 C478 ) C89_=_C506( C89 C506 ) C89_=_C517( C89 C517 ) \nC89_=_C581( C89 C581 ) C89_=_C604( C89 C604 ) C89_=_C605( C89 C605 ) C89_=_C606( C89 C606 ) C89_=_C607( C89 C607 ) C89_=_C608( C89 C608 ) \nC89_=_C609( C89 C609 ) C89_=_C610( C89 C610 ) C117_=_C120( C117 C120 ) C117_=_C145( C117 C145 ) C117_=_C196( C117 C196 ) C117_=_C254( C117 C254 ) \nC117_=_C299( C117 C299 ) C117_=_C323( C117 C323 ) C117_=_C380( C117 C380 ) C117_=_C404( C117 C404 ) C117_=_C450( C117 C450 ) C117_=_C451( C117 C451 ) \nC117_=_C452( C117 C452 ) C117_=_C454( C117 C454 ) C117_=_C455( C117 C455 ) C117_=_C456( C117 C456 ) C117_=_C457( C117 C457 ) C117_=_C458( C117 C458 ) \nC117_=_C459( C117 C459 ) C117_=_C460( C117 C460 ) C117_=_C461( C117 C461 ) C117_=_C462( C117 C462 ) C117_=_C463( C117 C463 ) C117_=_C464( C117 C464 ) \nC117_=_C465( C117 C465 ) C120_=_C223( C120 C223 ) C120_=_C275( C120 C275 ) C120_=_C304( C120 C304 ) C120_=_C318( C120 C318 ) C120_=_C421( C120 C421 ) \nC120_=_C456( C120 C456 ) C120_=_C468( C120 C468 ) C120_=_C478( C120 C478 ) C120_=_C506( C120 C506 ) C120_=_C517( C120 C517 ) C120_=_C581( C120 C581 ) \nC120_=_C604( C120 C604 ) C120_=_C605( C120 C605 ) C120_=_C606( C120 C606 ) C120_=_C607( C120 C607 ) C120_=_C608( C120 C608 ) C120_=_C609( C120 C609 ) \nC120_=_C610( C120 C610 ) C128_=_C134( C128 C134 ) C128_=_C190( C128 C190 ) C128_=_C241( C128 C241 ) C128_=_C252( C128 C252 ) C128_=_C253( C128 C253 ) \nC128_=_C254( C128 C254 ) C128_=_C255( C128 C255 ) C128_=_C256( C128 C256 ) C128_=_C257( C128 C257 ) C128_=_C258( C128 C258 ) C128_=_C260( C128 C260 ) \nC128_=_C261( C128 C261 ) C128_=_C262( C128 C262 ) C128_=_C263( C128 C263 ) C128_=_C264( C128 C264 ) C128_=_C265( C128 C265 ) C128_=_C266( C128 C266 ) \nC128_=_C267( C128 C267 ) C134_=_C220( C134 C220 ) C134_=_C257( C134 C257 ) C134_=_C289( C134 C289 ) C134_=_C317( C134 C317 ) C134_=_C325( C134 C325 ) \nC134_=_C346( C134 C346 ) C134_=_C360( C134 C360 ) C134_=_C372( C134 C372 ) C134_=_C395( C134 C395 ) C134_=_C442( C134 C442 ) C134_=_C532( C134 C532 ) \nC134_=_C561( C134 C561 ) C134_=_C562( C134 C562 ) C134_=_C563( C134 C563 ) C134_=_C564( C134 C564 ) C134_=_C565( C134 C565 ) C134_=_C566( C134 C566 ) \nC134_=_C567( C134 C567 ) C134_=_C568( C134 C568 ) C145_=_C196( C145 C196 ) C145_=_C254( C145 C254 ) C145_=_C299( C145 C299 ) C145_=_C323( C145 C323 ) \nC145_=_C380( C145 C380 ) C145_=_C404( C145 C404 ) C145_=_C450( C145 C450 ) C145_=_C451( C145 C451 ) C145_=_C452( C145 C452 ) C145_=_C454( C145 C454 ) \nC145_=_C455( C145 C455 ) C145_=_C456( C145 C456 ) C145_=_C457( C145 C457 ) C145_=_C458( C145 C458 ) C145_=_C459( C145 C459 ) C145_=_C460( C145 C460 ) \nC145_=_C461( C145 C461 ) C145_=_C462( C145 C462 ) C145_=_C463( C145 C463 ) C145_=_C464( C145 C464 ) C145_=_C465( C145 C465 ) C190_=_C196( C190 C196 ) \nC190_=_C241( C190 C241 ) C190_=_C252( C190 C252 ) C190_=_C253( C190 C253 ) C190_=_C254( C190 C254 ) C190_=_C255( C190 C255 ) C190_=_C256( C190 C256 ) \nC190_=_C257( C190 C257 ) C190_=_C258( C190 C258 ) C190_=_C260( C190 C260 ) C190_=_C261( C190 C261 ) C190_=_C262( C190 C262 ) C190_=_C263( C190 C263 ) \nC190_=_C264( C190 C264 ) C190_=_C265( C190 C265 ) C190_=_C266( C190 C266 ) C190_=_C267( C190 C267 ) C196_=_C254( C196 C254 ) C196_=_C299( C196 C299 ) \nC196_=_C323( C196 C323 ) C196_=_C380( C196 C380 ) C196_=_C404( C196 C404 ) C196_=_C450( C196 C450 ) C196_=_C451( C196 C451 ) C196_=_C452( C196 C452 ) \nC196_=_C454( C196 C454 ) C196_=_C455( C196 C455 ) C196_=_C456( C196 C456 ) C196_=_C457( C196 C457 ) C196_=_C458( C196 C458 ) C196_=_C459( C196 C459 ) \nC196_=_C460( C196 C460 ) C196_=_C461( C196 C461 ) C196_=_C462( C196 C462 ) C196_=_C463( C196 C463 ) C196_=_C464( C196 C464 ) C196_=_C465( C196 C465 ) \nC220_=_C223( C220 C223 ) C220_=_C257( C220 C257 ) C220_=_C289( C220 C289 ) C220_=_C317( C220 C317 ) C220_=_C325( C220 C325 ) C220_=_C346( C220 C346 ) \nC220_=_C360( C220 C360 ) C220_=_C372( C220 C372 ) C220_=_C395( C220 C395 ) C220_=_C442( C220 C442 ) C220_=_C532( C220 C532 ) C220_=_C561( C220 C561 ) \nC220_=_C562( C220 C562 ) C220_=_C563( C220 C563 ) C220_=_C564( C220 C564 ) C220_=_C565( C220 C565 ) C220_=_C566( C220 C566 ) C220_=_C567( C220 C567 ) \nC220_=_C568( C220 C568</w:t>
      </w:r>
    </w:p>
    <w:p>
      <w:pPr>
        <w:pStyle w:val="PreformattedText"/>
        <w:bidi w:val="0"/>
        <w:spacing w:before="0" w:after="0"/>
        <w:jc w:val="left"/>
        <w:rPr/>
      </w:pPr>
      <w:r>
        <w:rPr/>
        <w:t xml:space="preserve"> </w:t>
      </w:r>
      <w:r>
        <w:rPr/>
        <w:t>) C223_=_C275( C223 C275 ) C223_=_C304( C223 C304 ) C223_=_C318( C223 C318 ) C223_=_C421( C223 C421 ) C223_=_C456( C223 C456 ) \nC223_=_C468( C223 C468 ) C223_=_C478( C223 C478 ) C223_=_C506( C223 C506 ) C223_=_C517( C223 C517 ) C223_=_C581( C223 C581 ) C223_=_C604( C223 C604 ) \nC223_=_C605( C223 C605 ) C223_=_C606( C223 C606 ) C223_=_C607( C223 C607 ) C223_=_C608( C223 C608 ) C223_=_C609( C223 C609 ) C223_=_C610( C223 C610 ) \nC241_=_C252( C241 C252 ) C241_=_C253( C241 C253 ) C241_=_C254( C241 C254 ) C241_=_C255( C241 C255 ) C241_=_C256( C241 C256 ) C241_=_C257( C241 C257 ) \nC241_=_C258( C241 C258 ) C241_=_C260( C241 C260 ) C241_=_C261( C241 C261 ) C241_=_C262( C241 C262 ) C241_=_C263( C241 C263 ) C241_=_C264( C241 C264 ) \nC241_=_C265( C241 C265 ) C241_=_C266( C241 C266 ) C241_=_C267( C241 C267 ) C252_=_C253( C252 C253 ) C252_=_C254( C252 C254 ) C252_=_C255( C252 C255 ) \nC252_=_C256( C252 C256 ) C252_=_C257( C252 C257 ) C252_=_C258( C252 C258 ) C252_=_C260( C252 C260 ) C252_=_C261( C252 C261 ) C252_=_C262( C252 C262 ) \nC252_=_C263( C252 C263 ) C252_=_C264( C252 C264 ) C252_=_C265( C252 C265 ) C252_=_C266( C252 C266 ) C252_=_C267( C252 C267 ) C252_=_C299( C252 C299 ) \nC252_=_C304( C252 C304 ) C253_=_C254( C253 C254 ) C253_=_C255( C253 C255 ) C253_=_C256( C253 C256 ) C253_=_C257( C253 C257 ) C253_=_C258( C253 C258 ) \nC253_=_C260( C253 C260 ) C253_=_C261( C253 C261 ) C253_=_C262( C253 C262 ) C253_=_C263( C253 C263 ) C253_=_C264( C253 C264 ) C253_=_C265( C253 C265 ) \nC253_=_C266( C253 C266 ) C253_=_C267( C253 C267 ) C253_=_C404( C253 C404 ) C254_=_C255( C254 C255 ) C254_=_C256( C254 C256 ) C254_=_C257( C254 C257 ) \nC254_=_C258( C254 C258 ) C254_=_C260( C254 C260 ) C254_=_C261( C254 C261 ) C254_=_C262( C254 C262 ) C254_=_C263( C254 C263 ) C254_=_C264( C254 C264 ) \nC254_=_C265( C254 C265 ) C254_=_C266( C254 C266 ) C254_=_C267( C254 C267 ) C254_=_C299( C254 C299 ) C254_=_C323( C254 C323 ) C254_=_C380( C254 C380 ) \nC254_=_C404( C254 C404 ) C254_=_C450( C254 C450 ) C254_=_C451( C254 C451 ) C254_=_C452( C254 C452 ) C254_=_C454( C254 C454 ) C254_=_C455( C254 C455 ) \nC254_=_C456( C254 C456 ) C254_=_C457( C254 C457 ) C254_=_C458( C254 C458 ) C254_=_C459( C254 C459 ) C254_=_C460( C254 C460 ) C254_=_C461( C254 C461 ) \nC254_=_C462( C254 C462 ) C254_=_C463( C254 C463 ) C254_=_C464( C254 C464 ) C254_=_C465( C254 C465 ) C255_=_C256( C255 C256 ) C255_=_C257( C255 C257 ) \nC255_=_C258( C255 C258 ) C255_=_C260( C255 C260 ) C255_=_C261( C255 C261 ) C255_=_C262( C255 C262 ) C255_=_C263( C255 C263 ) C255_=_C264( C255 C264 ) \nC255_=_C265( C255 C265 ) C255_=_C266( C255 C266 ) C255_=_C267( C255 C267 ) C255_=_C450( C255 C450 ) C255_=_C506( C255 C506 ) C256_=_C257( C256 C257 ) \nC256_=_C258( C256 C258 ) C256_=_C260( C256 C260 ) C256_=_C261( C256 C261 ) C256_=_C262( C256 C262 ) C256_=_C263( C256 C263 ) C256_=_C264( C256 C264 ) \nC256_=_C265( C256 C265 ) C256_=_C266( C256 C266 ) C256_=_C267( C256 C267 ) C256_=_C532( C256 C532 ) C257_=_C258( C257 C258 ) C257_=_C260( C257 C260 ) \nC257_=_C261( C257 C261 ) C257_=_C262( C257 C262 ) C257_=_C263( C257 C263 ) C257_=_C264( C257 C264 ) C257_=_C265( C257 C265 ) C257_=_C266( C257 C266 ) \nC257_=_C267( C257 C267 ) C257_=_C289( C257 C289 ) C257_=_C317( C257 C317 ) C257_=_C325( C257 C325 ) C257_=_C346( C257 C346 ) C257_=_C360( C257 C360 ) \nC257_=_C372( C257 C372 ) C257_=_C395( C257 C395 ) C257_=_C442( C257 C442 ) C257_=_C532( C257 C532 ) C257_=_C561( C257 C561 ) C257_=_C562( C257 C562 ) \nC257_=_C563( C257 C563 ) C257_=_C564( C257 C564 ) C257_=_C565( C257 C565 ) C257_=_C566( C257 C566 ) C257_=_C567( C257 C567 ) C257_=_C568( C257 C568 ) \nC258_=_C260( C258 C260 ) C258_=_C261( C258 C261 ) C258_=_C262( C258 C262 ) C258_=_C263( C258 C263 ) C258_=_C264( C258 C264 ) C258_=_C265( C258 C265 ) \nC258_=_C266( C258 C266 ) C258_=_C267( C258 C267 ) C260_=_C261( C260 C261 ) C260_=_C262( C260 C262 ) C260_=_C263( C260 C263 ) C260_=_C264( C260 C264 ) \nC260_=_C265( C260 C265 ) C260_=_C266( C260 C266 ) C260_=_C267( C260 C267 ) C260_=_C457( C260 C457 ) C260_=_C604( C260 C604 ) C261_=_C262( C261 C262 ) \nC261_=_C263( C261 C263 ) C261_=_C264( C261 C264 ) C261_=_C265( C261 C265 ) C261_=_C266( C261 C266 ) C261_=_C267( C261 C267 ) C262_=_C263( C262 C263 ) \nC262_=_C264( C262 C264 ) C262_=_C265( C262 C265 ) C262_=_C266( C262 C266 ) C262_=_C267( C262 C267 ) C262_=_C458( C262 C458 ) C262_=_C562( C262 C562 ) \nC263_=_C264( C263 C264 ) C263_=_C265( C263 C265 ) C263_=_C266( C263 C266 ) C263_=_C267( C263 C267 ) C264_=_C265( C264 C265 ) C264_=_C266( C264 C266 ) \nC264_=_C267( C264 C267 ) C264_=_C460( C264 C460 ) C264_=_C564( C264 C564 ) C265_=_C266( C265 C266 ) C265_=_C267( C265 C267 ) C266_=_C267( C266 C267 ) \nC266_=_C464( C266 C464 ) C267_=_C568( C267 C568 ) C275_=_C304( C275 C304 ) C275_=_C318( C275 C318 ) C275_=_C421( C275 C421 ) C275_=_C456( C275 C456 ) \nC275_=_C468( C275 C468 ) C275_=_C478( C275 C478 ) C275_=_C506( C275 C506 ) C275_=_C517( C275 C517 ) C275_=_C581( C275 C581 ) C275_=_C604( C275 C604 ) \nC275_=_C605( C275 C605 ) C275_=_C606( C275 C606 ) C275_=_C607( C275 C607 ) C275_=_C608( C275 C608 ) C275_=_C609( C275 C609 ) C275_=_C610( C275 C610 ) \nC289_=_C317( C289 C317 ) C289_=_C325( C289 C325 ) C289_=_C346( C289 C346 ) C289_=_C360( C289 C360 ) C289_=_C372( C289 C372 ) C289_=_C395( C289 C395 ) \nC289_=_C442( C289 C442 ) C289_=_C532( C289 C532 ) C289_=_C561( C289 C561 ) C289_=_C562( C289 C562 ) C289_=_C563( C289 C563 ) C289_=_C564( C289 C564 ) \nC289_=_C565( C289 C565 ) C289_=_C566( C289 C566 ) C289_=_C567( C289 C567 ) C289_=_C568( C289 C568 ) C299_=_C304( C299 C304 ) C299_=_C323( C299 C323 ) \nC299_=_C380( C299 C380 ) C299_=_C404( C299 C404 ) C299_=_C450( C299 C450 ) C299_=_C451( C299 C451 ) C299_=_C452( C299 C452 ) C299_=_C454( C299 C454 ) \nC299_=_C455( C299 C455 ) C299_=_C456( C299 C456 ) C299_=_C457( C299 C457 ) C299_=_C458( C299 C458 ) C299_=_C459( C299 C459 ) C299_=_C460( C299 C460 ) \nC299_=_C461( C299 C461 ) C299_=_C462( C299 C462 ) C299_=_C463( C299 C463 ) C299_=_C464( C299 C464 ) C299_=_C465( C299 C465 ) C304_=_C318( C304 C318 ) \nC304_=_C421( C304 C421 ) C304_=_C456( C304 C456 ) C304_=_C468( C304 C468 ) C304_=_C478( C304 C478 ) C304_=_C506( C304 C506 ) C304_=_C517( C304 C517 ) \nC304_=_C581( C304 C581 ) C304_=_C604( C304 C604 ) C304_=_C605( C304 C605 ) C304_=_C606( C304 C606 ) C304_=_C607( C304 C607 ) C304_=_C608( C304 C608 ) \nC304_=_C609( C304 C609 ) C304_=_C610( C304 C610 ) C317_=_C318( C317 C318 ) C317_=_C325( C317 C325 ) C317_=_C346( C317 C346 ) C317_=_C360( C317 C360 ) \nC317_=_C372( C317 C372 ) C317_=_C395( C317 C395 ) C317_=_C442( C317 C442 ) C317_=_C532( C317 C532 ) C317_=_C561( C317 C561 ) C317_=_C562( C317 C562 ) \nC317_=_C563( C317 C563 ) C317_=_C564( C317 C564 ) C317_=_C565( C317 C565 ) C317_=_C566( C317 C566 ) C317_=_C567( C317 C567 ) C317_=_C568( C317 C568 ) \nC318_=_C421( C318 C421 ) C318_=_C456( C318 C456 ) C318_=_C468( C318 C468 ) C318_=_C478( C318 C478 ) C318_=_C506( C318 C506 ) C318_=_C517( C318 C517 ) \nC318_=_C581( C318 C581 ) C318_=_C604( C318 C604 ) C318_=_C605( C318 C605 ) C318_=_C606( C318 C606 ) C318_=_C607( C318 C607 ) C318_=_C608( C318 C608 ) \nC318_=_C609( C318 C609 ) C318_=_C610( C318 C610 ) C323_=_C325( C323 C325 ) C323_=_C380( C323 C380 ) C323_=_C404( C323 C404 ) C323_=_C450( C323 C450 ) \nC323_=_C451( C323 C451 ) C323_=_C452( C323 C452 ) C323_=_C454( C323 C454 ) C323_=_C455( C323 C455 ) C323_=_C456( C323 C456 ) C323_=_C457( C323 C457 ) \nC323_=_C458( C323 C458 ) C323_=_C459( C323 C459 ) C323_=_C460( C323 C460 ) C323_=_C461( C323 C461 ) C323_=_C462( C323 C462 ) C323_=_C463( C323 C463 ) \nC323_=_C464( C323 C464 ) C323_=_C465( C323 C465 ) C325_=_C346( C325 C346 ) C325_=_C360( C325 C360 ) C325_=_C372( C325 C372 ) C325_=_C395( C325 C395 ) \nC325_=_C442( C325 C442 ) C325_=_C532( C325 C532 ) C325_=_C561( C325 C561 ) C325_=_C562( C325 C562 ) C325_=_C563( C325 C563 ) C325_=_C564( C325 C564 ) \nC325_=_C565( C325 C565 ) C325_=_C566( C325 C566 ) C325_=_C567( C325 C567 ) C325_=_C568( C325 C568 ) C346_=_C360( C346 C360 ) C346_=_C372( C346 C372 ) \nC346_=_C395( C346 C395 ) C346_=_C442( C346 C442 ) C346_=_C532( C346 C532 ) C346_=_C561( C346 C561 ) C346_=_C562( C346 C562 ) C346_=_C563( C346 C563 ) \nC346_=_C564( C346 C564 ) C346_=_C565( C346 C565 ) C346_=_C566( C346 C566 ) C346_=_C567( C346 C567 ) C346_=_C568( C346 C568 ) C360_=_C372( C360 C372 ) \nC360_=_C395( C360 C395 ) C360_=_C442( C360 C442 ) C360_=_C532( C360 C532 ) C360_=_C561( C360 C561 ) C360_=_C562( C360 C562 ) C360_=_C563( C360 C563 ) \nC360_=_C564( C360 C564 ) C360_=_C565( C360 C565 ) C360_=_C566( C360 C566 ) C360_=_C567( C360 C567 ) C360_=_C568( C360 C568 ) C372_=_C395( C372 C395 ) \nC372_=_C442( C372 C442 ) C372_=_C532( C372 C532 ) C372_=_C561( C372 C561 ) C372_=_C562( C372 C562 ) C372_=_C563( C372 C563 ) C372_=_C564( C372 C564 ) \nC372_=_C565( C372 C565 ) C372_=_C566( C372 C566 ) C372_=_C567( C372 C567 ) C372_=_C568( C372 C568 ) C380_=_C404( C380 C404 ) C380_=_C450( C380 C450 ) \nC380_=_C451( C380 C451 ) C380_=_C452( C380 C452 ) C380_=_C454( C380 C454 ) C380_=_C455( C380 C455 ) C380_=_C456( C380 C456 ) C380_=_C457( C380 C457 ) \nC380_=_C458( C380 C458 ) C380_=_C459( C380 C459 ) C380_=_C460( C380 C460 ) C380_=_C461( C380 C461 ) C380_=_C462( C380 C462 ) C380_=_C463( C380 C463 ) \nC380_=_C464( C380 C464 ) C380_=_C465( C380 C465 ) C395_=_C442( C395 C442 ) C395_=_C532( C395 C532 ) C395_=_C561( C395 C561 ) C395_=_C562( C395 C562 ) \nC395_=_C563( C395 C563 ) C395_=_C564( C395 C564 ) C395_=_C565( C395 C565 ) C395_=_C566( C395 C566 ) C395_=_C567( C395 C567 ) C395_=_C568( C395 C568 ) \nC404_=_C450( C404 C450 ) C404_=_C451( C404 C451 ) C404_=_C452( C404 C452 ) C404_=_C454( C404 C454 ) C404_=_C455( C404 C455 ) C404_=_C456( C404 C456 ) \nC404_=_C457( C404 C457 ) C404_=_C458( C404 C458 ) C404_=_C459( C404 C459 ) C404_=_C460( C404 C460 ) C404_=_C461( C404 C461 ) C404_=_C462( C404 C462 ) \nC404_=_C463( C404 C463 ) C404_=_C464( C404</w:t>
      </w:r>
    </w:p>
    <w:p>
      <w:pPr>
        <w:pStyle w:val="PreformattedText"/>
        <w:bidi w:val="0"/>
        <w:spacing w:before="0" w:after="0"/>
        <w:jc w:val="left"/>
        <w:rPr/>
      </w:pPr>
      <w:r>
        <w:rPr/>
        <w:t xml:space="preserve"> </w:t>
      </w:r>
      <w:r>
        <w:rPr/>
        <w:t>C464 ) C404_=_C465( C404 C465 ) C421_=_C456( C421 C456 ) C421_=_C468( C421 C468 ) C421_=_C478( C421 C478 ) \nC421_=_C506( C421 C506 ) C421_=_C517( C421 C517 ) C421_=_C581( C421 C581 ) C421_=_C604( C421 C604 ) C421_=_C605( C421 C605 ) C421_=_C606( C421 C606 ) \nC421_=_C607( C421 C607 ) C421_=_C608( C421 C608 ) C421_=_C609( C421 C609 ) C421_=_C610( C421 C610 ) C442_=_C532( C442 C532 ) C442_=_C561( C442 C561 ) \nC442_=_C562( C442 C562 ) C442_=_C563( C442 C563 ) C442_=_C564( C442 C564 ) C442_=_C565( C442 C565 ) C442_=_C566( C442 C566 ) C442_=_C567( C442 C567 ) \nC442_=_C568( C442 C568 ) C450_=_C451( C450 C451 ) C450_=_C452( C450 C452 ) C450_=_C454( C450 C454 ) C450_=_C455( C450 C455 ) C450_=_C456( C450 C456 ) \nC450_=_C457( C450 C457 ) C450_=_C458( C450 C458 ) C450_=_C459( C450 C459 ) C450_=_C460( C450 C460 ) C450_=_C461( C450 C461 ) C450_=_C462( C450 C462 ) \nC450_=_C463( C450 C463 ) C450_=_C464( C450 C464 ) C450_=_C465( C450 C465 ) C450_=_C506( C450 C506 ) C451_=_C452( C451 C452 ) C451_=_C454( C451 C454 ) \nC451_=_C455( C451 C455 ) C451_=_C456( C451 C456 ) C451_=_C457( C451 C457 ) C451_=_C458( C451 C458 ) C451_=_C459( C451 C459 ) C451_=_C460( C451 C460 ) \nC451_=_C461( C451 C461 ) C451_=_C462( C451 C462 ) C451_=_C463( C451 C463 ) C451_=_C464( C451 C464 ) C451_=_C465( C451 C465 ) C451_=_C517( C451 C517 ) \nC452_=_C454( C452 C454 ) C452_=_C455( C452 C455 ) C452_=_C456( C452 C456 ) C452_=_C457( C452 C457 ) C452_=_C458( C452 C458 ) C452_=_C459( C452 C459 ) \nC452_=_C460( C452 C460 ) C452_=_C461( C452 C461 ) C452_=_C462( C452 C462 ) C452_=_C463( C452 C463 ) C452_=_C464( C452 C464 ) C452_=_C465( C452 C465 ) \nC454_=_C455( C454 C455 ) C454_=_C456( C454 C456 ) C454_=_C457( C454 C457 ) C454_=_C458( C454 C458 ) C454_=_C459( C454 C459 ) C454_=_C460( C454 C460 ) \nC454_=_C461( C454 C461 ) C454_=_C462( C454 C462 ) C454_=_C463( C454 C463 ) C454_=_C464( C454 C464 ) C454_=_C465( C454 C465 ) C454_=_C581( C454 C581 ) \nC455_=_C456( C455 C456 ) C455_=_C457( C455 C457 ) C455_=_C458( C455 C458 ) C455_=_C459( C455 C459 ) C455_=_C460( C455 C460 ) C455_=_C461( C455 C461 ) \nC455_=_C462( C455 C462 ) C455_=_C463( C455 C463 ) C455_=_C464( C455 C464 ) C455_=_C465( C455 C465 ) C456_=_C457( C456 C457 ) C456_=_C458( C456 C458 ) \nC456_=_C459( C456 C459 ) C456_=_C460( C456 C460 ) C456_=_C461( C456 C461 ) C456_=_C462( C456 C462 ) C456_=_C463( C456 C463 ) C456_=_C464( C456 C464 ) \nC456_=_C465( C456 C465 ) C456_=_C468( C456 C468 ) C456_=_C478( C456 C478 ) C456_=_C506( C456 C506 ) C456_=_C517( C456 C517 ) C456_=_C581( C456 C581 ) \nC456_=_C604( C456 C604 ) C456_=_C605( C456 C605 ) C456_=_C606( C456 C606 ) C456_=_C607( C456 C607 ) C456_=_C608( C456 C608 ) C456_=_C609( C456 C609 ) \nC456_=_C610( C456 C610 ) C457_=_C458( C457 C458 ) C457_=_C459( C457 C459 ) C457_=_C460( C457 C460 ) C457_=_C461( C457 C461 ) C457_=_C462( C457 C462 ) \nC457_=_C463( C457 C463 ) C457_=_C464( C457 C464 ) C457_=_C465( C457 C465 ) C457_=_C604( C457 C604 ) C458_=_C459( C458 C459 ) C458_=_C460( C458 C460 ) \nC458_=_C461( C458 C461 ) C458_=_C462( C458 C462 ) C458_=_C463( C458 C463 ) C458_=_C464( C458 C464 ) C458_=_C465( C458 C465 ) C458_=_C562( C458 C562 ) \nC459_=_C460( C459 C460 ) C459_=_C461( C459 C461 ) C459_=_C462( C459 C462 ) C459_=_C463( C459 C463 ) C459_=_C464( C459 C464 ) C459_=_C465( C459 C465 ) \nC460_=_C461( C460 C461 ) C460_=_C462( C460 C462 ) C460_=_C463( C460 C463 ) C460_=_C464( C460 C464 ) C460_=_C465( C460 C465 ) C460_=_C564( C460 C564 ) \nC461_=_C462( C461 C462 ) C461_=_C463( C461 C463 ) C461_=_C464( C461 C464 ) C461_=_C465( C461 C465 ) C461_=_C565( C461 C565 ) C462_=_C463( C462 C463 ) \nC462_=_C464( C462 C464 ) C462_=_C465( C462 C465 ) C462_=_C566( C462 C566 ) C462_=_C609( C462 C609 ) C463_=_C464( C463 C464 ) C463_=_C465( C463 C465 ) \nC464_=_C465( C464 C465 ) C465_=_C610( C465 C610 ) C468_=_C478( C468 C478 ) C468_=_C506( C468 C506 ) C468_=_C517( C468 C517 ) C468_=_C581( C468 C581 ) \nC468_=_C604( C468 C604 ) C468_=_C605( C468 C605 ) C468_=_C606( C468 C606 ) C468_=_C607( C468 C607 ) C468_=_C608( C468 C608 ) C468_=_C609( C468 C609 ) \nC468_=_C610( C468 C610 ) C478_=_C506( C478 C506 ) C478_=_C517( C478 C517 ) C478_=_C581( C478 C581 ) C478_=_C604( C478 C604 ) C478_=_C605( C478 C605 ) \nC478_=_C606( C478 C606 ) C478_=_C607( C478 C607 ) C478_=_C608( C478 C608 ) C478_=_C609( C478 C609 ) C478_=_C610( C478 C610 ) C506_=_C517( C506 C517 ) \nC506_=_C581( C506 C581 ) C506_=_C604( C506 C604 ) C506_=_C605( C506 C605 ) C506_=_C606( C506 C606 ) C506_=_C607( C506 C607 ) C506_=_C608( C506 C608 ) \nC506_=_C609( C506 C609 ) C506_=_C610( C506 C610 ) C517_=_C581( C517 C581 ) C517_=_C604( C517 C604 ) C517_=_C605( C517 C605 ) C517_=_C606( C517 C606 ) \nC517_=_C607( C517 C607 ) C517_=_C608( C517 C608 ) C517_=_C609( C517 C609 ) C517_=_C610( C517 C610 ) C532_=_C561( C532 C561 ) C532_=_C562( C532 C562 ) \nC532_=_C563( C532 C563 ) C532_=_C564( C532 C564 ) C532_=_C565( C532 C565 ) C532_=_C566( C532 C566 ) C532_=_C567( C532 C567 ) C532_=_C568( C532 C568 ) \nC561_=_C562( C561 C562 ) C561_=_C563( C561 C563 ) C561_=_C564( C561 C564 ) C561_=_C565( C561 C565 ) C561_=_C566( C561 C566 ) C561_=_C567( C561 C567 ) \nC561_=_C568( C561 C568 ) C562_=_C563( C562 C563 ) C562_=_C564( C562 C564 ) C562_=_C565( C562 C565 ) C562_=_C566( C562 C566 ) C562_=_C567( C562 C567 ) \nC562_=_C568( C562 C568 ) C563_=_C564( C563 C564 ) C563_=_C565( C563 C565 ) C563_=_C566( C563 C566 ) C563_=_C567( C563 C567 ) C563_=_C568( C563 C568 ) \nC563_=_C606( C563 C606 ) C564_=_C565( C564 C565 ) C564_=_C566( C564 C566 ) C564_=_C567( C564 C567 ) C564_=_C568( C564 C568 ) C565_=_C566( C565 C566 ) \nC565_=_C567( C565 C567 ) C565_=_C568( C565 C568 ) C566_=_C567( C566 C567 ) C566_=_C568( C566 C568 ) C566_=_C609( C566 C609 ) C567_=_C568( C567 C568 ) \nC581_=_C604( C581 C604 ) C581_=_C605( C581 C605 ) C581_=_C606( C581 C606 ) C581_=_C607( C581 C607 ) C581_=_C608( C581 C608 ) C581_=_C609( C581 C609 ) \nC581_=_C610( C581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39-&gt;50[label="81: C6 C11 C51 C61 C82 \nC85 C89 C117 C120 C128 C134 \nC145 C190 C196 C220 C223 C241 \nC252 C253 C255 C256 C258 C260 \nC261 C262 C263 C264 C265 C266 \nC267 C275 C289 C299 C304 C317 \nC318 C323 C325 C346 C360 C372 \nC380 C395 C404 C421 C442 C450 \nC451 C452 C454 C455 C457 C458 \nC459 C460 C461 C462 C463 C464 \nC465 C468 C478 C506 C517 C532 \nC561 C562 C563 C564 C565 C566 \nC567 C568 C581 C604 C605 C606 \nC607 C608 C609 C610 \n821: C6_=_C11 ,C6_=_C51 ,C6_=_C82 ,C6_=_C128 ,C6_=_C190 ,\nC6_=_C241 ,C6_=_C252 ,C6_=_C253 ,C6_=_C255 ,C6_=_C256 ,C6_=_C258 ,\nC6_=_C260 ,C6_=_C261 ,C6_=_C262 ,C6_=_C263 ,C6_=_C264 ,C6_=_C265 ,\nC6_=_C266 ,C6_=_C267 ,C11_=_C117 ,C11_=_C145 ,C11_=_C196 ,C11_=_C299 ,\nC11_=_C323 ,C11_=_C380 ,C11_=_C404 ,C11_=_C450 ,C11_=_C451 ,C11_=_C452 ,\nC11_=_C454 ,C11_=_C455 ,C11_=_C457 ,C11_=_C458 ,C11_=_C459 ,C11_=_C460 ,\nC11_=_C461 ,C11_=_C462 ,C11_=_C463 ,C11_=_C464 ,C11_=_C465 ,C51_=_C61 ,\nC51_=_C82 ,C51_=_C128 ,C51_=_C190 ,C51_=_C241 ,C51_=_C252 ,C51_=_C253 ,\nC51_=_C255 ,C51_=_C256 ,C51_=_C258 ,C51_=_C260 ,C51_=_C261 ,C51_=_C262 ,\nC51_=_C263 ,C51_=_C264 ,C51_=_C265 ,C51_=_C266 ,C51_=_C267 ,C61_=_C85 ,\nC61_=_C134 ,C61_=_C220 ,C61_=_C289 ,C61_=_C317 ,C61_=_C325 ,C61_=_C346 ,\nC61_=_C360 ,C61_=_C372 ,C61_=_C395 ,C61_=_C442 ,C61_=_C532 ,C61_=_C561 ,\nC61_=_C562 ,C61_=_C563 ,C61_=_C564 ,C61_=_C565 ,C61_=_C566 ,C61_=_C567 ,\nC61_=_C568 ,C82_=_C85 ,C82_=_C89 ,C82_=_C128 ,C82_=_C190 ,C82_=_C241 ,\nC82_=_C252 ,C82_=_C253 ,C82_=_C255 ,C82_=_C256 ,C82_=_C258 ,C82_=_C260 ,\nC82_=_C261 ,C82_=_C262 ,C82_=_C263 ,C82_=_C264 ,C82_=_C265 ,C82_=_C266 ,\nC82_=_C267 ,C85_=_C89 ,C85_=_C134 ,C85_=_C220 ,C85_=_C289 ,C85_=_C317 ,\nC85_=_C325 ,C85_=_C346 ,C85_=_C360 ,C85_=_C372 ,C85_=_C395 ,C85_=_C442 ,\nC85_=_C532 ,C85_=_C561 ,C85_=_C562 ,C85_=_C563 ,C85_=_C564 ,C85_=_C565 ,\nC85_=_C566 ,C85_=_C567 ,C85_=_C568 ,C89_=_C120 ,C89_=_C223 ,C89_=_C275 ,\nC89_=_C304 ,C89_=_C318 ,C89_=_C421 ,C89_=_C468 ,C89_=_C478 ,C89_=_C506 ,\nC89_=_C517 ,C89_=_C581 ,C89_=_C604 ,C89_=_C605 ,C89_=_C606 ,C89_=_C607 ,\nC89_=_C608 ,C89_=_C609 ,C89_=_C610 ,C117_=_C120 ,C117_=_C145 ,C117_=_C196 ,\nC117_=_C299 ,C117_=_C323 ,C117_=_C380 ,C117_=_C404 ,C117_=_C450 ,C117_=_C451 ,\nC117_=_C452 ,C117_=_C454 ,C117_=_C455 ,C117_=_C457 ,C117_=_C458 ,C117_=_C459 ,\nC117_=_C460 ,C117_=_C461 ,C117_=_C462 ,C117_=_C463 ,C117_=_C464 ,C117_=_C465 ,\nC120_=_C223 ,C120_=_C275 ,C120_=_C304 ,C120_=_C318 ,C120_=_C421 ,C120_=_C468 ,\nC120_=_C478 ,C120_=_C506 ,C120_=_C517 ,C120_=_C581 ,C120_=_C604 ,C120_=_C605 ,\nC120_=_C606 ,C120_=_C607 ,C120_=_C608 ,C120_=_C609 ,C120_=_C610 ,C128_=_C134 ,\nC128_=_C190 ,C128_=_C241 ,C128_=_C252 ,C128_=_C253 ,C128_=_C255 ,C128_=_C256 ,\nC128_=_C258 ,C128_=_C260 ,C128_=_C261 ,C128_=_C262 ,C128_=_C263 ,C128_=_C264 ,\nC128_=_C265 ,C128_=_C266 ,C128_=_C267 ,C134_=_C220 ,C134_=_C289 ,C134_=_C317 ,\nC134_=_C325 ,C134_=_C346 ,C134_=_C360 ,C134_=_C372 ,C134_=_C395 ,C134_=_C442 ,\nC134_=_C532 ,C134_=_C561 ,C134_=_C562 ,C134_=_C563 ,C134_=_C564 ,C134_=_C565 ,\nC134_=_C566 ,C134_=_C567 ,C134_=_C568 ,C145_=_C196 ,C145_=_C299 ,C145_=_C323 ,\nC145_=_C380 ,C145_=_C404 ,C145_=_C450 ,C145_=_C451 ,C145_=_C452 ,C145_=_C454 ,\nC145_=_C455 ,C145_=_C457 ,C145_=_C458 ,C145_=_C459 ,C145_=_C460 ,C145_=_C461 ,\nC145_=_C462 ,C145_=_C463 ,C145_=_C464 ,C145_=_C465 ,C190_=_C196 ,C190_=_C241 ,\nC190_=_C252 ,C190_=_C253 ,C190_=_C255 ,C190_=_C256 ,C190_=_C258 ,C190_=_C260 ,\nC190_=_C261 ,C190_=_C262 ,C190_=_C263 ,C190_=_C264 ,C190_=_C265</w:t>
      </w:r>
    </w:p>
    <w:p>
      <w:pPr>
        <w:pStyle w:val="PreformattedText"/>
        <w:bidi w:val="0"/>
        <w:spacing w:before="0" w:after="0"/>
        <w:jc w:val="left"/>
        <w:rPr/>
      </w:pPr>
      <w:r>
        <w:rPr/>
        <w:t xml:space="preserve"> </w:t>
      </w:r>
      <w:r>
        <w:rPr/>
        <w:t>,C190_=_C266 ,\nC190_=_C267 ,C196_=_C299 ,C196_=_C323 ,C196_=_C380 ,C196_=_C404 ,C196_=_C450 ,\nC196_=_C451 ,C196_=_C452 ,C196_=_C454 ,C196_=_C455 ,C196_=_C457 ,C196_=_C458 ,\nC196_=_C459 ,C196_=_C460 ,C196_=_C461 ,C196_=_C462 ,C196_=_C463 ,C196_=_C464 ,\nC196_=_C465 ,C220_=_C223 ,C220_=_C289 ,C220_=_C317 ,C220_=_C325 ,C220_=_C346 ,\nC220_=_C360 ,C220_=_C372 ,C220_=_C395 ,C220_=_C442 ,C220_=_C532 ,C220_=_C561 ,\nC220_=_C562 ,C220_=_C563 ,C220_=_C564 ,C220_=_C565 ,C220_=_C566 ,C220_=_C567 ,\nC220_=_C568 ,C223_=_C275 ,C223_=_C304 ,C223_=_C318 ,C223_=_C421 ,C223_=_C468 ,\nC223_=_C478 ,C223_=_C506 ,C223_=_C517 ,C223_=_C581 ,C223_=_C604 ,C223_=_C605 ,\nC223_=_C606 ,C223_=_C607 ,C223_=_C608 ,C223_=_C609 ,C223_=_C610 ,C241_=_C252 ,\nC241_=_C253 ,C241_=_C255 ,C241_=_C256 ,C241_=_C258 ,C241_=_C260 ,C241_=_C261 ,\nC241_=_C262 ,C241_=_C263 ,C241_=_C264 ,C241_=_C265 ,C241_=_C266 ,C241_=_C267 ,\nC252_=_C253 ,C252_=_C255 ,C252_=_C256 ,C252_=_C258 ,C252_=_C260 ,C252_=_C261 ,\nC252_=_C262 ,C252_=_C263 ,C252_=_C264 ,C252_=_C265 ,C252_=_C266 ,C252_=_C267 ,\nC252_=_C299 ,C252_=_C304 ,C253_=_C255 ,C253_=_C256 ,C253_=_C258 ,C253_=_C260 ,\nC253_=_C261 ,C253_=_C262 ,C253_=_C263 ,C253_=_C264 ,C253_=_C265 ,C253_=_C266 ,\nC253_=_C267 ,C253_=_C404 ,C255_=_C256 ,C255_=_C258 ,C255_=_C260 ,C255_=_C261 ,\nC255_=_C262 ,C255_=_C263 ,C255_=_C264 ,C255_=_C265 ,C255_=_C266 ,C255_=_C267 ,\nC255_=_C450 ,C255_=_C506 ,C256_=_C258 ,C256_=_C260 ,C256_=_C261 ,C256_=_C262 ,\nC256_=_C263 ,C256_=_C264 ,C256_=_C265 ,C256_=_C266 ,C256_=_C267 ,C256_=_C532 ,\nC258_=_C260 ,C258_=_C261 ,C258_=_C262 ,C258_=_C263 ,C258_=_C264 ,C258_=_C265 ,\nC258_=_C266 ,C258_=_C267 ,C260_=_C261 ,C260_=_C262 ,C260_=_C263 ,C260_=_C264 ,\nC260_=_C265 ,C260_=_C266 ,C260_=_C267 ,C260_=_C457 ,C260_=_C604 ,C261_=_C262 ,\nC261_=_C263 ,C261_=_C264 ,C261_=_C265 ,C261_=_C266 ,C261_=_C267 ,C262_=_C263 ,\nC262_=_C264 ,C262_=_C265 ,C262_=_C266 ,C262_=_C267 ,C262_=_C458 ,C262_=_C562 ,\nC263_=_C264 ,C263_=_C265 ,C263_=_C266 ,C263_=_C267 ,C264_=_C265 ,C264_=_C266 ,\nC264_=_C267 ,C264_=_C460 ,C264_=_C564 ,C265_=_C266 ,C265_=_C267 ,C266_=_C267 ,\nC266_=_C464 ,C267_=_C568 ,C275_=_C304 ,C275_=_C318 ,C275_=_C421 ,C275_=_C468 ,\nC275_=_C478 ,C275_=_C506 ,C275_=_C517 ,C275_=_C581 ,C275_=_C604 ,C275_=_C605 ,\nC275_=_C606 ,C275_=_C607 ,C275_=_C608 ,C275_=_C609 ,C275_=_C610 ,C289_=_C317 ,\nC289_=_C325 ,C289_=_C346 ,C289_=_C360 ,C289_=_C372 ,C289_=_C395 ,C289_=_C442 ,\nC289_=_C532 ,C289_=_C561 ,C289_=_C562 ,C289_=_C563 ,C289_=_C564 ,C289_=_C565 ,\nC289_=_C566 ,C289_=_C567 ,C289_=_C568 ,C299_=_C304 ,C299_=_C323 ,C299_=_C380 ,\nC299_=_C404 ,C299_=_C450 ,C299_=_C451 ,C299_=_C452 ,C299_=_C454 ,C299_=_C455 ,\nC299_=_C457 ,C299_=_C458 ,C299_=_C459 ,C299_=_C460 ,C299_=_C461 ,C299_=_C462 ,\nC299_=_C463 ,C299_=_C464 ,C299_=_C465 ,C304_=_C318 ,C304_=_C421 ,C304_=_C468 ,\nC304_=_C478 ,C304_=_C506 ,C304_=_C517 ,C304_=_C581 ,C304_=_C604 ,C304_=_C605 ,\nC304_=_C606 ,C304_=_C607 ,C304_=_C608 ,C304_=_C609 ,C304_=_C610 ,C317_=_C318 ,\nC317_=_C325 ,C317_=_C346 ,C317_=_C360 ,C317_=_C372 ,C317_=_C395 ,C317_=_C442 ,\nC317_=_C532 ,C317_=_C561 ,C317_=_C562 ,C317_=_C563 ,C317_=_C564 ,C317_=_C565 ,\nC317_=_C566 ,C317_=_C567 ,C317_=_C568 ,C318_=_C421 ,C318_=_C468 ,C318_=_C478 ,\nC318_=_C506 ,C318_=_C517 ,C318_=_C581 ,C318_=_C604 ,C318_=_C605 ,C318_=_C606 ,\nC318_=_C607 ,C318_=_C608 ,C318_=_C609 ,C318_=_C610 ,C323_=_C325 ,C323_=_C380 ,\nC323_=_C404 ,C323_=_C450 ,C323_=_C451 ,C323_=_C452 ,C323_=_C454 ,C323_=_C455 ,\nC323_=_C457 ,C323_=_C458 ,C323_=_C459 ,C323_=_C460 ,C323_=_C461 ,C323_=_C462 ,\nC323_=_C463 ,C323_=_C464 ,C323_=_C465 ,C325_=_C346 ,C325_=_C360 ,C325_=_C372 ,\nC325_=_C395 ,C325_=_C442 ,C325_=_C532 ,C325_=_C561 ,C325_=_C562 ,C325_=_C563 ,\nC325_=_C564 ,C325_=_C565 ,C325_=_C566 ,C325_=_C567 ,C325_=_C568 ,C346_=_C360 ,\nC346_=_C372 ,C346_=_C395 ,C346_=_C442 ,C346_=_C532 ,C346_=_C561 ,C346_=_C562 ,\nC346_=_C563 ,C346_=_C564 ,C346_=_C565 ,C346_=_C566 ,C346_=_C567 ,C346_=_C568 ,\nC360_=_C372 ,C360_=_C395 ,C360_=_C442 ,C360_=_C532 ,C360_=_C561 ,C360_=_C562 ,\nC360_=_C563 ,C360_=_C564 ,C360_=_C565 ,C360_=_C566 ,C360_=_C567 ,C360_=_C568 ,\nC372_=_C395 ,C372_=_C442 ,C372_=_C532 ,C372_=_C561 ,C372_=_C562 ,C372_=_C563 ,\nC372_=_C564 ,C372_=_C565 ,C372_=_C566 ,C372_=_C567 ,C372_=_C568 ,C380_=_C404 ,\nC380_=_C450 ,C380_=_C451 ,C380_=_C452 ,C380_=_C454 ,C380_=_C455 ,C380_=_C457 ,\nC380_=_C458 ,C380_=_C459 ,C380_=_C460 ,C380_=_C461 ,C380_=_C462 ,C380_=_C463 ,\nC380_=_C464 ,C380_=_C465 ,C395_=_C442 ,C395_=_C532 ,C395_=_C561 ,C395_=_C562 ,\nC395_=_C563 ,C395_=_C564 ,C395_=_C565 ,C395_=_C566 ,C395_=_C567 ,C395_=_C568 ,\nC404_=_C450 ,C404_=_C451 ,C404_=_C452 ,C404_=_C454 ,C404_=_C455 ,C404_=_C457 ,\nC404_=_C458 ,C404_=_C459 ,C404_=_C460 ,C404_=_C461 ,C404_=_C462 ,C404_=_C463 ,\nC404_=_C464 ,C404_=_C465 ,C421_=_C468 ,C421_=_C478 ,C421_=_C506 ,C421_=_C517 ,\nC421_=_C581 ,C421_=_C604 ,C421_=_C605 ,C421_=_C606 ,C421_=_C607 ,C421_=_C608 ,\nC421_=_C609 ,C421_=_C610 ,C442_=_C532 ,C442_=_C561 ,C442_=_C562 ,C442_=_C563 ,\nC442_=_C564 ,C442_=_C565 ,C442_=_C566 ,C442_=_C567 ,C442_=_C568 ,C450_=_C451 ,\nC450_=_C452 ,C450_=_C454 ,C450_=_C455 ,C450_=_C457 ,C450_=_C458 ,C450_=_C459 ,\nC450_=_C460 ,C450_=_C461 ,C450_=_C462 ,C450_=_C463 ,C450_=_C464 ,C450_=_C465 ,\nC450_=_C506 ,C451_=_C452 ,C451_=_C454 ,C451_=_C455 ,C451_=_C457 ,C451_=_C458 ,\nC451_=_C459 ,C451_=_C460 ,C451_=_C461 ,C451_=_C462 ,C451_=_C463 ,C451_=_C464 ,\nC451_=_C465 ,C451_=_C517 ,C452_=_C454 ,C452_=_C455 ,C452_=_C457 ,C452_=_C458 ,\nC452_=_C459 ,C452_=_C460 ,C452_=_C461 ,C452_=_C462 ,C452_=_C463 ,C452_=_C464 ,\nC452_=_C465 ,C454_=_C455 ,C454_=_C457 ,C454_=_C458 ,C454_=_C459 ,C454_=_C460 ,\nC454_=_C461 ,C454_=_C462 ,C454_=_C463 ,C454_=_C464 ,C454_=_C465 ,C454_=_C581 ,\nC455_=_C457 ,C455_=_C458 ,C455_=_C459 ,C455_=_C460 ,C455_=_C461 ,C455_=_C462 ,\nC455_=_C463 ,C455_=_C464 ,C455_=_C465 ,C457_=_C458 ,C457_=_C459 ,C457_=_C460 ,\nC457_=_C461 ,C457_=_C462 ,C457_=_C463 ,C457_=_C464 ,C457_=_C465 ,C457_=_C604 ,\nC458_=_C459 ,C458_=_C460 ,C458_=_C461 ,C458_=_C462 ,C458_=_C463 ,C458_=_C464 ,\nC458_=_C465 ,C458_=_C562 ,C459_=_C460 ,C459_=_C461 ,C459_=_C462 ,C459_=_C463 ,\nC459_=_C464 ,C459_=_C465 ,C460_=_C461 ,C460_=_C462 ,C460_=_C463 ,C460_=_C464 ,\nC460_=_C465 ,C460_=_C564 ,C461_=_C462 ,C461_=_C463 ,C461_=_C464 ,C461_=_C465 ,\nC461_=_C565 ,C462_=_C463 ,C462_=_C464 ,C462_=_C465 ,C462_=_C566 ,C462_=_C609 ,\nC463_=_C464 ,C463_=_C465 ,C464_=_C465 ,C465_=_C610 ,C468_=_C478 ,C468_=_C506 ,\nC468_=_C517 ,C468_=_C581 ,C468_=_C604 ,C468_=_C605 ,C468_=_C606 ,C468_=_C607 ,\nC468_=_C608 ,C468_=_C609 ,C468_=_C610 ,C478_=_C506 ,C478_=_C517 ,C478_=_C581 ,\nC478_=_C604 ,C478_=_C605 ,C478_=_C606 ,C478_=_C607 ,C478_=_C608 ,C478_=_C609 ,\nC478_=_C610 ,C506_=_C517 ,C506_=_C581 ,C506_=_C604 ,C506_=_C605 ,C506_=_C606 ,\nC506_=_C607 ,C506_=_C608 ,C506_=_C609 ,C506_=_C610 ,C517_=_C581 ,C517_=_C604 ,\nC517_=_C605 ,C517_=_C606 ,C517_=_C607 ,C517_=_C608 ,C517_=_C609 ,C517_=_C610 ,\nC532_=_C561 ,C532_=_C562 ,C532_=_C563 ,C532_=_C564 ,C532_=_C565 ,C532_=_C566 ,\nC532_=_C567 ,C532_=_C568 ,C561_=_C562 ,C561_=_C563 ,C561_=_C564 ,C561_=_C565 ,\nC561_=_C566 ,C561_=_C567 ,C561_=_C568 ,C562_=_C563 ,C562_=_C564 ,C562_=_C565 ,\nC562_=_C566 ,C562_=_C567 ,C562_=_C568 ,C563_=_C564 ,C563_=_C565 ,C563_=_C566 ,\nC563_=_C567 ,C563_=_C568 ,C563_=_C606 ,C564_=_C565 ,C564_=_C566 ,C564_=_C567 ,\nC564_=_C568 ,C565_=_C566 ,C565_=_C567 ,C565_=_C568 ,C566_=_C567 ,C566_=_C568 ,\nC566_=_C609 ,C567_=_C568 ,C581_=_C604 ,C581_=_C605 ,C581_=_C606 ,C581_=_C607 ,\nC581_=_C608 ,C581_=_C609 ,C581_=_C610 ,C604_=_C605 ,C604_=_C606 ,C604_=_C607 ,\nC604_=_C608 ,C604_=_C609 ,C604_=_C610 ,C605_=_C606 ,C605_=_C607 ,C605_=_C608 ,\nC605_=_C609 ,C605_=_C610 ,C606_=_C607 ,C606_=_C608 ,C606_=_C609 ,C606_=_C610 ,\nC607_=_C608 ,C607_=_C609 ,C607_=_C610 ,C608_=_C609 ,C608_=_C610 ,C609_=_C610 ,"];51[shape=box, label="id:51 level: 3\n92: C0 C1 C3 C4 C5 \nC6 C7 C8 C9 C10 C11 \nC12 C13 C14 C15 C16 C17 \nC18 C19 C20 C22 C23 C24 \nC53 C57 C68 C95 C107 C110 \nC112 C119 C126 C127 C128 C129 \nC130 C131 C132 C133 C134 C135 \nC136 C138 C139 C140 C169 C174 \nC178 C185 C191 C209 C214 C221 \nC258 C266 C273 C281 C282 C283 \nC284 C285 C287 C296 C326 C335 \nC351 C361 C369 C370 C371 C372 \nC374 C375 C376 C377 C378 C379 \nC409 C464 C495 C503 C541 C579 \nC580 C586 C593 C598 C659 C660 \nC681 C687 C692 \n741: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2( C0 C22 ) C0_=_C23( C0 C23 ) C0_=_C24( C0 C24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2( C1 C22 ) \nC1_=_C23( C1 C23 ) C1_=_C24( C1 C24 ) C1_=_C53( C1 C53 ) C1_=_C57( C1 C57 ) C1_=_C68( C1 C68 ) C3_=_C4( C3 C4 ) \nC3_=_C5( C3 C5 ) C3_=_C6( C3 C6 ) C3_=_C7( C3 C7 ) C3_=_C8( C3 C8 ) C3_=_C9( C3 C9 ) C3_=_C10( C3 C10 ) \nC3_=_C11( C3 C11 ) C3_=_C12( C3 C12 ) C3_=_C13( C3 C13 ) C3_=_C14( C3 C14 ) C3_=_C15( C3 C15 ) C3_=_C16( C3 C16 ) \nC3_=_C17( C3 C17 ) C3_=_C18( C3 C18 ) C3_=_C19( C3 C19 ) C3_=_C20( C3 C20 ) C3_=_C22( C3 C22 ) C3_=_C23( C3 C23 ) \nC3_=_C24( C3 C24 ) C4_=_C5( C4 C5 ) C4_=_C6( C4 C6 ) C4_=_C7( C4 C7 ) C4_=_C8( C4 C8 ) C4_=_C9( C4 C9 ) \nC4_=_C10( C4 C10 ) C4_=_C11( C4 C11 ) C4_=_C12( C4 C12 ) C4_=_C13( C4 C13 ) C4_=_C14( C4 C14 ) C4_=_C15( C4 C15 ) \nC4_=_C16( C4 C16 ) C4_=_C17( C4 C17 ) C4_=_C18( C4 C18 ) C4_=_C19( C4 C19 ) C4_=_C20( C4 C20 ) C4_=_C22( C4 C22 ) \nC4_=_C23( C4 C23 ) C4_=_C24( C4 C24 ) C4_=_C191( C4 C191 ) C4_=_C209(</w:t>
      </w:r>
    </w:p>
    <w:p>
      <w:pPr>
        <w:pStyle w:val="PreformattedText"/>
        <w:bidi w:val="0"/>
        <w:spacing w:before="0" w:after="0"/>
        <w:jc w:val="left"/>
        <w:rPr/>
      </w:pPr>
      <w:r>
        <w:rPr/>
        <w:t xml:space="preserve"> </w:t>
      </w:r>
      <w:r>
        <w:rPr/>
        <w:t>C4 C209 ) C5_=_C6( C5 C6 ) C5_=_C7( C5 C7 ) \nC5_=_C8( C5 C8 ) C5_=_C9( C5 C9 ) C5_=_C10( C5 C10 ) C5_=_C11( C5 C11 ) C5_=_C12( C5 C12 ) C5_=_C13( C5 C13 ) \nC5_=_C14( C5 C14 ) C5_=_C15( C5 C15 ) C5_=_C16( C5 C16 ) C5_=_C17( C5 C17 ) C5_=_C18( C5 C18 ) C5_=_C19( C5 C19 ) \nC5_=_C20( C5 C20 ) C5_=_C22( C5 C22 ) C5_=_C23( C5 C23 ) C5_=_C24( C5 C24 ) C5_=_C127( C5 C127 ) C5_=_C214( C5 C214 ) \nC5_=_C221( C5 C221 ) C6_=_C7( C6 C7 ) C6_=_C8( C6 C8 ) C6_=_C9( C6 C9 ) C6_=_C10( C6 C10 ) C6_=_C11( C6 C11 ) \nC6_=_C12( C6 C12 ) C6_=_C13( C6 C13 ) C6_=_C14( C6 C14 ) C6_=_C15( C6 C15 ) C6_=_C16( C6 C16 ) C6_=_C17( C6 C17 ) \nC6_=_C18( C6 C18 ) C6_=_C19( C6 C19 ) C6_=_C20( C6 C20 ) C6_=_C22( C6 C22 ) C6_=_C23( C6 C23 ) C6_=_C24( C6 C24 ) \nC6_=_C128( C6 C128 ) C6_=_C258( C6 C258 ) C6_=_C266( C6 C266 ) C7_=_C8( C7 C8 ) C7_=_C9( C7 C9 ) C7_=_C10( C7 C10 ) \nC7_=_C11( C7 C11 ) C7_=_C12( C7 C12 ) C7_=_C13( C7 C13 ) C7_=_C14( C7 C14 ) C7_=_C15( C7 C15 ) C7_=_C16( C7 C16 ) \nC7_=_C17( C7 C17 ) C7_=_C18( C7 C18 ) C7_=_C19( C7 C19 ) C7_=_C20( C7 C20 ) C7_=_C22( C7 C22 ) C7_=_C23( C7 C23 ) \nC7_=_C24( C7 C24 ) C7_=_C53( C7 C53 ) C7_=_C95( C7 C95 ) C7_=_C174( C7 C174 ) C7_=_C191( C7 C191 ) C7_=_C281( C7 C281 ) \nC7_=_C282( C7 C282 ) C7_=_C283( C7 C283 ) C7_=_C284( C7 C284 ) C7_=_C285( C7 C285 ) C7_=_C287( C7 C287 ) C8_=_C9( C8 C9 ) \nC8_=_C10( C8 C10 ) C8_=_C11( C8 C11 ) C8_=_C12( C8 C12 ) C8_=_C13( C8 C13 ) C8_=_C14( C8 C14 ) C8_=_C15( C8 C15 ) \nC8_=_C16( C8 C16 ) C8_=_C17( C8 C17 ) C8_=_C18( C8 C18 ) C8_=_C19( C8 C19 ) C8_=_C20( C8 C20 ) C8_=_C22( C8 C22 ) \nC8_=_C23( C8 C23 ) C8_=_C24( C8 C24 ) C9_=_C10( C9 C10 ) C9_=_C11( C9 C11 ) C9_=_C12( C9 C12 ) C9_=_C13( C9 C13 ) \nC9_=_C14( C9 C14 ) C9_=_C15( C9 C15 ) C9_=_C16( C9 C16 ) C9_=_C17( C9 C17 ) C9_=_C18( C9 C18 ) C9_=_C19( C9 C19 ) \nC9_=_C20( C9 C20 ) C9_=_C22( C9 C22 ) C9_=_C23( C9 C23 ) C9_=_C24( C9 C24 ) C9_=_C57( C9 C57 ) C9_=_C130( C9 C130 ) \nC9_=_C214( C9 C214 ) C9_=_C369( C9 C369 ) C9_=_C370( C9 C370 ) C9_=_C371( C9 C371 ) C9_=_C372( C9 C372 ) C9_=_C374( C9 C374 ) \nC9_=_C375( C9 C375 ) C9_=_C376( C9 C376 ) C9_=_C377( C9 C377 ) C9_=_C378( C9 C378 ) C9_=_C379( C9 C379 ) C10_=_C11( C10 C11 ) \nC10_=_C12( C10 C12 ) C10_=_C13( C10 C13 ) C10_=_C14( C10 C14 ) C10_=_C15( C10 C15 ) C10_=_C16( C10 C16 ) C10_=_C17( C10 C17 ) \nC10_=_C18( C10 C18 ) C10_=_C19( C10 C19 ) C10_=_C20( C10 C20 ) C10_=_C22( C10 C22 ) C10_=_C23( C10 C23 ) C10_=_C24( C10 C24 ) \nC10_=_C131( C10 C131 ) C11_=_C12( C11 C12 ) C11_=_C13( C11 C13 ) C11_=_C14( C11 C14 ) C11_=_C15( C11 C15 ) C11_=_C16( C11 C16 ) \nC11_=_C17( C11 C17 ) C11_=_C18( C11 C18 ) C11_=_C19( C11 C19 ) C11_=_C20( C11 C20 ) C11_=_C22( C11 C22 ) C11_=_C23( C11 C23 ) \nC11_=_C24( C11 C24 ) C11_=_C464( C11 C464 ) C12_=_C13( C12 C13 ) C12_=_C14( C12 C14 ) C12_=_C15( C12 C15 ) C12_=_C16( C12 C16 ) \nC12_=_C17( C12 C17 ) C12_=_C18( C12 C18 ) C12_=_C19( C12 C19 ) C12_=_C20( C12 C20 ) C12_=_C22( C12 C22 ) C12_=_C23( C12 C23 ) \nC12_=_C24( C12 C24 ) C13_=_C14( C13 C14 ) C13_=_C15( C13 C15 ) C13_=_C16( C13 C16 ) C13_=_C17( C13 C17 ) C13_=_C18( C13 C18 ) \nC13_=_C19( C13 C19 ) C13_=_C20( C13 C20 ) C13_=_C22( C13 C22 ) C13_=_C23( C13 C23 ) C13_=_C24( C13 C24 ) C14_=_C15( C14 C15 ) \nC14_=_C16( C14 C16 ) C14_=_C17( C14 C17 ) C14_=_C18( C14 C18 ) C14_=_C19( C14 C19 ) C14_=_C20( C14 C20 ) C14_=_C22( C14 C22 ) \nC14_=_C23( C14 C23 ) C14_=_C24( C14 C24 ) C14_=_C132( C14 C132 ) C15_=_C16( C15 C16 ) C15_=_C17( C15 C17 ) C15_=_C18( C15 C18 ) \nC15_=_C19( C15 C19 ) C15_=_C20( C15 C20 ) C15_=_C22( C15 C22 ) C15_=_C23( C15 C23 ) C15_=_C24( C15 C24 ) C15_=_C541( C15 C541 ) \nC16_=_C17( C16 C17 ) C16_=_C18( C16 C18 ) C16_=_C19( C16 C19 ) C16_=_C20( C16 C20 ) C16_=_C22( C16 C22 ) C16_=_C23( C16 C23 ) \nC16_=_C24( C16 C24 ) C17_=_C18( C17 C18 ) C17_=_C19( C17 C19 ) C17_=_C20( C17 C20 ) C17_=_C22( C17 C22 ) C17_=_C23( C17 C23 ) \nC17_=_C24( C17 C24 ) C17_=_C119( C17 C119 ) C17_=_C178( C17 C178 ) C17_=_C221( C17 C221 ) C17_=_C258( C17 C258 ) C17_=_C273( C17 C273 ) \nC17_=_C326( C17 C326 ) C17_=_C335( C17 C335 ) C17_=_C361( C17 C361 ) C17_=_C495( C17 C495 ) C17_=_C580( C17 C580 ) C18_=_C19( C18 C19 ) \nC18_=_C20( C18 C20 ) C18_=_C22( C18 C22 ) C18_=_C23( C18 C23 ) C18_=_C24( C18 C24 ) C19_=_C20( C19 C20 ) C19_=_C22( C19 C22 ) \nC19_=_C23( C19 C23 ) C19_=_C24( C19 C24 ) C20_=_C22( C20 C22 ) C20_=_C23( C20 C23 ) C20_=_C24( C20 C24 ) C20_=_C376( C20 C376 ) \nC22_=_C23( C22 C23 ) C22_=_C24( C22 C24 ) C22_=_C687( C22 C687 ) C23_=_C24( C23 C24 ) C23_=_C110( C23 C110 ) C23_=_C185( C23 C185 ) \nC23_=_C209( C23 C209 ) C23_=_C266( C23 C266 ) C23_=_C296( C23 C296 ) C23_=_C464( C23 C464 ) C23_=_C503( C23 C503 ) C23_=_C579( C23 C579 ) \nC23_=_C586( C23 C586 ) C23_=_C598( C23 C598 ) C23_=_C681( C23 C681 ) C23_=_C687( C23 C687 ) C23_=_C692( C23 C692 ) C24_=_C287( C24 C287 ) \nC53_=_C57( C53 C57 ) C53_=_C68( C53 C68 ) C53_=_C95( C53 C95 ) C53_=_C174( C53 C174 ) C53_=_C191( C53 C191 ) C53_=_C281( C53 C281 ) \nC53_=_C282( C53 C282 ) C53_=_C283( C53 C283 ) C53_=_C284( C53 C284 ) C53_=_C285( C53 C285 ) C53_=_C287( C53 C287 ) C57_=_C68( C57 C68 ) \nC57_=_C130( C57 C130 ) C57_=_C214( C57 C214 ) C57_=_C369( C57 C369 ) C57_=_C370( C57 C370 ) C57_=_C371( C57 C371 ) C57_=_C372( C57 C372 ) \nC57_=_C374( C57 C374 ) C57_=_C375( C57 C375 ) C57_=_C376( C57 C376 ) C57_=_C377( C57 C377 ) C57_=_C378( C57 C378 ) C57_=_C379( C57 C379 ) \nC68_=_C107( C68 C107 ) C68_=_C169( C68 C169 ) C68_=_C351( C68 C351 ) C68_=_C409( C68 C409 ) C68_=_C541( C68 C541 ) C68_=_C593( C68 C593 ) \nC68_=_C659( C68 C659 ) C68_=_C660( C68 C660 ) C95_=_C107( C95 C107 ) C95_=_C110( C95 C110 ) C95_=_C174( C95 C174 ) C95_=_C191( C95 C191 ) \nC95_=_C281( C95 C281 ) C95_=_C282( C95 C282 ) C95_=_C283( C95 C283 ) C95_=_C284( C95 C284 ) C95_=_C285( C95 C285 ) C95_=_C287( C95 C287 ) \nC107_=_C110( C107 C110 ) C107_=_C169( C107 C169 ) C107_=_C351( C107 C351 ) C107_=_C409( C107 C409 ) C107_=_C541( C107 C541 ) C107_=_C593( C107 C593 ) \nC107_=_C659( C107 C659 ) C107_=_C660( C107 C660 ) C110_=_C185( C110 C185 ) C110_=_C209( C110 C209 ) C110_=_C266( C110 C266 ) C110_=_C296( C110 C296 ) \nC110_=_C464( C110 C464 ) C110_=_C503( C110 C503 ) C110_=_C579( C110 C579 ) C110_=_C586( C110 C586 ) C110_=_C598( C110 C598 ) C110_=_C681( C110 C681 ) \nC110_=_C687( C110 C687 ) C110_=_C692( C110 C692 ) C112_=_C119( C112 C119 ) C112_=_C126( C112 C126 ) C112_=_C127( C112 C127 ) C112_=_C128( C112 C128 ) \nC112_=_C129( C112 C129 ) C112_=_C130( C112 C130 ) C112_=_C131( C112 C131 ) C112_=_C132( C112 C132 ) C112_=_C133( C112 C133 ) C112_=_C134( C112 C134 ) \nC112_=_C135( C112 C135 ) C112_=_C136( C112 C136 ) C112_=_C138( C112 C138 ) C112_=_C139( C112 C139 ) C112_=_C140( C112 C140 ) C119_=_C178( C119 C178 ) \nC119_=_C221( C119 C221 ) C119_=_C258( C119 C258 ) C119_=_C273( C119 C273 ) C119_=_C326( C119 C326 ) C119_=_C335( C119 C335 ) C119_=_C361( C119 C361 ) \nC119_=_C495( C119 C495 ) C119_=_C580( C119 C580 ) C126_=_C127( C126 C127 ) C126_=_C128( C126 C128 ) C126_=_C129( C126 C129 ) C126_=_C130( C126 C130 ) \nC126_=_C131( C126 C131 ) C126_=_C132( C126 C132 ) C126_=_C133( C126 C133 ) C126_=_C134( C126 C134 ) C126_=_C135( C126 C135 ) C126_=_C136( C126 C136 ) \nC126_=_C138( C126 C138 ) C126_=_C139( C126 C139 ) C126_=_C140( C126 C140 ) C126_=_C174( C126 C174 ) C126_=_C178( C126 C178 ) C126_=_C185( C126 C185 ) \nC127_=_C128( C127 C128 ) C127_=_C129( C127 C129 ) C127_=_C130( C127 C130 ) C127_=_C131( C127 C131 ) C127_=_C132( C127 C132 ) C127_=_C133( C127 C133 ) \nC127_=_C134( C127 C134 ) C127_=_C135( C127 C135 ) C127_=_C136( C127 C136 ) C127_=_C138( C127 C138 ) C127_=_C139( C127 C139 ) C127_=_C140( C127 C140 ) \nC127_=_C214( C127 C214 ) C127_=_C221( C127 C221 ) C128_=_C129( C128 C129 ) C128_=_C130( C128 C130 ) C128_=_C131( C128 C131 ) C128_=_C132( C128 C132 ) \nC128_=_C133( C128 C133 ) C128_=_C134( C128 C134 ) C128_=_C135( C128 C135 ) C128_=_C136( C128 C136 ) C128_=_C138( C128 C138 ) C128_=_C139( C128 C139 ) \nC128_=_C140( C128 C140 ) C128_=_C258( C128 C258 ) C128_=_C266( C128 C266 ) C129_=_C130( C129 C130 ) C129_=_C131( C129 C131 ) C129_=_C132( C129 C132 ) \nC129_=_C133( C129 C133 ) C129_=_C134( C129 C134 ) C129_=_C135( C129 C135 ) C129_=_C136( C129 C136 ) C129_=_C138( C129 C138 ) C129_=_C139( C129 C139 ) \nC129_=_C140( C129 C140 ) C129_=_C296( C129 C296 ) C130_=_C131( C130 C131 ) C130_=_C132( C130 C132 ) C130_=_C133( C130 C133 ) C130_=_C134( C130 C134 ) \nC130_=_C135( C130 C135 ) C130_=_C136( C130 C136 ) C130_=_C138( C130 C138 ) C130_=_C139( C130 C139 ) C130_=_C140( C130 C140 ) C130_=_C214( C130 C214 ) \nC130_=_C369( C130 C369 ) C130_=_C370( C130 C370 ) C130_=_C371( C130 C371 ) C130_=_C372( C130 C372 ) C130_=_C374( C130 C374 ) C130_=_C375( C130 C375 ) \nC130_=_C376( C130 C376 ) C130_=_C377( C130 C377 ) C130_=_C378( C130 C378 ) C130_=_C379( C130 C379 ) C131_=_C132( C131 C132 ) C131_=_C133( C131 C133 ) \nC131_=_C134( C131 C134 ) C131_=_C135( C131 C135 ) C131_=_C136( C131 C136 ) C131_=_C138( C131 C138 ) C131_=_C139( C131 C139 ) C131_=_C140( C131 C140 ) \nC132_=_C133( C132 C133 ) C132_=_C134( C132 C134 ) C132_=_C135( C132 C135 ) C132_=_C136( C132 C136 ) C132_=_C138( C132 C138 ) C132_=_C139( C132 C139 ) \nC132_=_C140( C132 C140 ) C133_=_C134( C133 C134 ) C133_=_C135( C133 C135 ) C133_=_C136( C133 C136 ) C133_=_C138( C133 C138 ) C133_=_C139( C133 C139 ) \nC133_=_C140( C133 C140 ) C133_=_C371( C133 C371 ) C134_=_C135( C134 C135 ) C134_=_C136( C134 C136 ) C134_=_C138( C134 C138 ) C134_=_C139( C134 C139 ) \nC134_=_C140( C134 C140 ) C134_=_C372( C134 C372 ) C135_=_C136( C135 C136 ) C135_=_C138( C135 C138 ) C135_=_C139( C135 C139 ) C135_=_C140( C135 C140 ) \nC136_=_C138( C136 C138 ) C136_=_C139( C136 C139 ) C136_=_C140( C136 C140 ) C138_=_C139( C138 C139 ) C138_=_C140( C138 C140 ) C138_=_C284( C138 C284 ) \nC138_=_C378( C138 C378 ) C139_=_C140( C139 C140 ) C139_=_C285( C139 C285 ) C139_=_C659( C139 C659 ) C140_=_C660( C140 C660 ) C169_=_C351( C169 C351 ) \nC169_=_C409( C169 C409 ) C169_=_C541(</w:t>
      </w:r>
    </w:p>
    <w:p>
      <w:pPr>
        <w:pStyle w:val="PreformattedText"/>
        <w:bidi w:val="0"/>
        <w:spacing w:before="0" w:after="0"/>
        <w:jc w:val="left"/>
        <w:rPr/>
      </w:pPr>
      <w:r>
        <w:rPr/>
        <w:t xml:space="preserve"> </w:t>
      </w:r>
      <w:r>
        <w:rPr/>
        <w:t>C169 C541 ) C169_=_C593( C169 C593 ) C169_=_C659( C169 C659 ) C169_=_C660( C169 C660 ) C174_=_C178( C174 C178 ) \nC174_=_C185( C174 C185 ) C174_=_C191( C174 C191 ) C174_=_C281( C174 C281 ) C174_=_C282( C174 C282 ) C174_=_C283( C174 C283 ) C174_=_C284( C174 C284 ) \nC174_=_C285( C174 C285 ) C174_=_C287( C174 C287 ) C178_=_C185( C178 C185 ) C178_=_C221( C178 C221 ) C178_=_C258( C178 C258 ) C178_=_C273( C178 C273 ) \nC178_=_C326( C178 C326 ) C178_=_C335( C178 C335 ) C178_=_C361( C178 C361 ) C178_=_C495( C178 C495 ) C178_=_C580( C178 C580 ) C185_=_C209( C185 C209 ) \nC185_=_C266( C185 C266 ) C185_=_C296( C185 C296 ) C185_=_C464( C185 C464 ) C185_=_C503( C185 C503 ) C185_=_C579( C185 C579 ) C185_=_C586( C185 C586 ) \nC185_=_C598( C185 C598 ) C185_=_C681( C185 C681 ) C185_=_C687( C185 C687 ) C185_=_C692( C185 C692 ) C191_=_C209( C191 C209 ) C191_=_C281( C191 C281 ) \nC191_=_C282( C191 C282 ) C191_=_C283( C191 C283 ) C191_=_C284( C191 C284 ) C191_=_C285( C191 C285 ) C191_=_C287( C191 C287 ) C209_=_C266( C209 C266 ) \nC209_=_C296( C209 C296 ) C209_=_C464( C209 C464 ) C209_=_C503( C209 C503 ) C209_=_C579( C209 C579 ) C209_=_C586( C209 C586 ) C209_=_C598( C209 C598 ) \nC209_=_C681( C209 C681 ) C209_=_C687( C209 C687 ) C209_=_C692( C209 C692 ) C214_=_C221( C214 C221 ) C214_=_C369( C214 C369 ) C214_=_C370( C214 C370 ) \nC214_=_C371( C214 C371 ) C214_=_C372( C214 C372 ) C214_=_C374( C214 C374 ) C214_=_C375( C214 C375 ) C214_=_C376( C214 C376 ) C214_=_C377( C214 C377 ) \nC214_=_C378( C214 C378 ) C214_=_C379( C214 C379 ) C221_=_C258( C221 C258 ) C221_=_C273( C221 C273 ) C221_=_C326( C221 C326 ) C221_=_C335( C221 C335 ) \nC221_=_C361( C221 C361 ) C221_=_C495( C221 C495 ) C221_=_C580( C221 C580 ) C258_=_C266( C258 C266 ) C258_=_C273( C258 C273 ) C258_=_C326( C258 C326 ) \nC258_=_C335( C258 C335 ) C258_=_C361( C258 C361 ) C258_=_C495( C258 C495 ) C258_=_C580( C258 C580 ) C266_=_C296( C266 C296 ) C266_=_C464( C266 C464 ) \nC266_=_C503( C266 C503 ) C266_=_C579( C266 C579 ) C266_=_C586( C266 C586 ) C266_=_C598( C266 C598 ) C266_=_C681( C266 C681 ) C266_=_C687( C266 C687 ) \nC266_=_C692( C266 C692 ) C273_=_C326( C273 C326 ) C273_=_C335( C273 C335 ) C273_=_C361( C273 C361 ) C273_=_C495( C273 C495 ) C273_=_C580( C273 C580 ) \nC281_=_C282( C281 C282 ) C281_=_C283( C281 C283 ) C281_=_C284( C281 C284 ) C281_=_C285( C281 C285 ) C281_=_C287( C281 C287 ) C281_=_C351( C281 C351 ) \nC282_=_C283( C282 C283 ) C282_=_C284( C282 C284 ) C282_=_C285( C282 C285 ) C282_=_C287( C282 C287 ) C283_=_C284( C283 C284 ) C283_=_C285( C283 C285 ) \nC283_=_C287( C283 C287 ) C283_=_C377( C283 C377 ) C284_=_C285( C284 C285 ) C284_=_C287( C284 C287 ) C284_=_C378( C284 C378 ) C285_=_C287( C285 C287 ) \nC285_=_C659( C285 C659 ) C296_=_C464( C296 C464 ) C296_=_C503( C296 C503 ) C296_=_C579( C296 C579 ) C296_=_C586( C296 C586 ) C296_=_C598( C296 C598 ) \nC296_=_C681( C296 C681 ) C296_=_C687( C296 C687 ) C296_=_C692( C296 C692 ) C326_=_C335( C326 C335 ) C326_=_C361( C326 C361 ) C326_=_C495( C326 C495 ) \nC326_=_C580( C326 C580 ) C335_=_C361( C335 C361 ) C335_=_C495( C335 C495 ) C335_=_C580( C335 C580 ) C351_=_C409( C351 C409 ) C351_=_C541( C351 C541 ) \nC351_=_C593( C351 C593 ) C351_=_C659( C351 C659 ) C351_=_C660( C351 C660 ) C361_=_C495( C361 C495 ) C361_=_C580( C361 C580 ) C369_=_C370( C369 C370 ) \nC369_=_C371( C369 C371 ) C369_=_C372( C369 C372 ) C369_=_C374( C369 C374 ) C369_=_C375( C369 C375 ) C369_=_C376( C369 C376 ) C369_=_C377( C369 C377 ) \nC369_=_C378( C369 C378 ) C369_=_C379( C369 C379 ) C370_=_C371( C370 C371 ) C370_=_C372( C370 C372 ) C370_=_C374( C370 C374 ) C370_=_C375( C370 C375 ) \nC370_=_C376( C370 C376 ) C370_=_C377( C370 C377 ) C370_=_C378( C370 C378 ) C370_=_C379( C370 C379 ) C370_=_C495( C370 C495 ) C370_=_C503( C370 C503 ) \nC371_=_C372( C371 C372 ) C371_=_C374( C371 C374 ) C371_=_C375( C371 C375 ) C371_=_C376( C371 C376 ) C371_=_C377( C371 C377 ) C371_=_C378( C371 C378 ) \nC371_=_C379( C371 C379 ) C372_=_C374( C372 C374 ) C372_=_C375( C372 C375 ) C372_=_C376( C372 C376 ) C372_=_C377( C372 C377 ) C372_=_C378( C372 C378 ) \nC372_=_C379( C372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C409_=_C541( C409 C541 ) C409_=_C593( C409 C593 ) \nC409_=_C659( C409 C659 ) C409_=_C660( C409 C660 ) C464_=_C503( C464 C503 ) C464_=_C579( C464 C579 ) C464_=_C586( C464 C586 ) C464_=_C598( C464 C598 ) \nC464_=_C681( C464 C681 ) C464_=_C687( C464 C687 ) C464_=_C692( C464 C692 ) C495_=_C503( C495 C503 ) C495_=_C580( C495 C580 ) C503_=_C579( C503 C579 ) \nC503_=_C586( C503 C586 ) C503_=_C598( C503 C598 ) C503_=_C681( C503 C681 ) C503_=_C687( C503 C687 ) C503_=_C692( C503 C692 ) C541_=_C593( C541 C593 ) \nC541_=_C659( C541 C659 ) C541_=_C660( C541 C660 ) C579_=_C586( C579 C586 ) C579_=_C598( C579 C598 ) C579_=_C681( C579 C681 ) C579_=_C687( C579 C687 ) \nC579_=_C692( C579 C692 ) C580_=_C586( C580 C586 ) C586_=_C598( C586 C598 ) C586_=_C681( C586 C681 ) C586_=_C687( C586 C687 ) C586_=_C692( C586 C692 ) \nC593_=_C598( C593 C598 ) C593_=_C659( C593 C659 ) C593_=_C660( C593 C660 ) C598_=_C681( C598 C681 ) C598_=_C687( C598 C687 ) C598_=_C692( C598 C692 ) \nC659_=_C660( C659 C660 ) C681_=_C687( C681 C687 ) C681_=_C692( C681 C692 ) C687_=_C692( C687 C692 ) "];40-&gt;51[label="87: C0 C1 C3 C4 C5 \nC6 C8 C10 C11 C12 C13 \nC14 C15 C16 C18 C19 C20 \nC22 C24 C53 C57 C68 C95 \nC107 C110 C112 C119 C126 C127 \nC128 C129 C131 C132 C133 C134 \nC135 C136 C138 C139 C140 C169 \nC174 C178 C185 C191 C209 C214 \nC221 C258 C266 C273 C281 C282 \nC283 C284 C285 C287 C296 C326 \nC335 C351 C361 C369 C370 C371 \nC372 C374 C375 C376 C377 C378 \nC379 C409 C464 C495 C503 C541 \nC579 C580 C586 C593 C598 C659 \nC660 C681 C687 C692 \n587: C0_=_C1 ,C0_=_C3 ,C0_=_C4 ,C0_=_C5 ,C0_=_C6 ,\nC0_=_C8 ,C0_=_C10 ,C0_=_C11 ,C0_=_C12 ,C0_=_C13 ,C0_=_C14 ,\nC0_=_C15 ,C0_=_C16 ,C0_=_C18 ,C0_=_C19 ,C0_=_C20 ,C0_=_C22 ,\nC0_=_C24 ,C1_=_C3 ,C1_=_C4 ,C1_=_C5 ,C1_=_C6 ,C1_=_C8 ,\nC1_=_C10 ,C1_=_C11 ,C1_=_C12 ,C1_=_C13 ,C1_=_C14 ,C1_=_C15 ,\nC1_=_C16 ,C1_=_C18 ,C1_=_C19 ,C1_=_C20 ,C1_=_C22 ,C1_=_C24 ,\nC1_=_C53 ,C1_=_C57 ,C1_=_C68 ,C3_=_C4 ,C3_=_C5 ,C3_=_C6 ,\nC3_=_C8 ,C3_=_C10 ,C3_=_C11 ,C3_=_C12 ,C3_=_C13 ,C3_=_C14 ,\nC3_=_C15 ,C3_=_C16 ,C3_=_C18 ,C3_=_C19 ,C3_=_C20 ,C3_=_C22 ,\nC3_=_C24 ,C4_=_C5 ,C4_=_C6 ,C4_=_C8 ,C4_=_C10 ,C4_=_C11 ,\nC4_=_C12 ,C4_=_C13 ,C4_=_C14 ,C4_=_C15 ,C4_=_C16 ,C4_=_C18 ,\nC4_=_C19 ,C4_=_C20 ,C4_=_C22 ,C4_=_C24 ,C4_=_C191 ,C4_=_C209 ,\nC5_=_C6 ,C5_=_C8 ,C5_=_C10 ,C5_=_C11 ,C5_=_C12 ,C5_=_C13 ,\nC5_=_C14 ,C5_=_C15 ,C5_=_C16 ,C5_=_C18 ,C5_=_C19 ,C5_=_C20 ,\nC5_=_C22 ,C5_=_C24 ,C5_=_C127 ,C5_=_C214 ,C5_=_C221 ,C6_=_C8 ,\nC6_=_C10 ,C6_=_C11 ,C6_=_C12 ,C6_=_C13 ,C6_=_C14 ,C6_=_C15 ,\nC6_=_C16 ,C6_=_C18 ,C6_=_C19 ,C6_=_C20 ,C6_=_C22 ,C6_=_C24 ,\nC6_=_C128 ,C6_=_C258 ,C6_=_C266 ,C8_=_C10 ,C8_=_C11 ,C8_=_C12 ,\nC8_=_C13 ,C8_=_C14 ,C8_=_C15 ,C8_=_C16 ,C8_=_C18 ,C8_=_C19 ,\nC8_=_C20 ,C8_=_C22 ,C8_=_C24 ,C10_=_C11 ,C10_=_C12 ,C10_=_C13 ,\nC10_=_C14 ,C10_=_C15 ,C10_=_C16 ,C10_=_C18 ,C10_=_C19 ,C10_=_C20 ,\nC10_=_C22 ,C10_=_C24 ,C10_=_C131 ,C11_=_C12 ,C11_=_C13 ,C11_=_C14 ,\nC11_=_C15 ,C11_=_C16 ,C11_=_C18 ,C11_=_C19 ,C11_=_C20 ,C11_=_C22 ,\nC11_=_C24 ,C11_=_C464 ,C12_=_C13 ,C12_=_C14 ,C12_=_C15 ,C12_=_C16 ,\nC12_=_C18 ,C12_=_C19 ,C12_=_C20 ,C12_=_C22 ,C12_=_C24 ,C13_=_C14 ,\nC13_=_C15 ,C13_=_C16 ,C13_=_C18 ,C13_=_C19 ,C13_=_C20 ,C13_=_C22 ,\nC13_=_C24 ,C14_=_C15 ,C14_=_C16 ,C14_=_C18 ,C14_=_C19 ,C14_=_C20 ,\nC14_=_C22 ,C14_=_C24 ,C14_=_C132 ,C15_=_C16 ,C15_=_C18 ,C15_=_C19 ,\nC15_=_C20 ,C15_=_C22 ,C15_=_C24 ,C15_=_C541 ,C16_=_C18 ,C16_=_C19 ,\nC16_=_C20 ,C16_=_C22 ,C16_=_C24 ,C18_=_C19 ,C18_=_C20 ,C18_=_C22 ,\nC18_=_C24 ,C19_=_C20 ,C19_=_C22 ,C19_=_C24 ,C20_=_C22 ,C20_=_C24 ,\nC20_=_C376 ,C22_=_C24 ,C22_=_C687 ,C24_=_C287 ,C53_=_C57 ,C53_=_C68 ,\nC53_=_C95 ,C53_=_C174 ,C53_=_C191 ,C53_=_C281 ,C53_=_C282 ,C53_=_C283 ,\nC53_=_C284 ,C53_=_C285 ,C53_=_C287 ,C57_=_C68 ,C57_=_C214 ,C57_=_C369 ,\nC57_=_C370 ,C57_=_C371 ,C57_=_C372 ,C57_=_C374 ,C57_=_C375 ,C57_=_C376 ,\nC57_=_C377 ,C57_=_C378 ,C57_=_C379 ,C68_=_C107 ,C68_=_C169 ,C68_=_C351 ,\nC68_=_C409 ,C68_=_C541 ,C68_=_C593 ,C68_=_C659 ,C68_=_C660 ,C95_=_C107 ,\nC95_=_C110 ,C95_=_C174 ,C95_=_C191 ,C95_=_C281 ,C95_=_C282 ,C95_=_C283 ,\nC95_=_C284 ,C95_=_C285 ,C95_=_C287 ,C107_=_C110 ,C107_=_C169 ,C107_=_C351 ,\nC107_=_C409 ,C107_=_C541 ,C107_=_C593 ,C107_=_C659 ,C107_=_C660 ,C110_=_C185 ,\nC110_=_C209 ,C110_=_C266 ,C110_=_C296 ,C110_=_C464 ,C110_=_C503 ,C110_=_C579 ,\nC110_=_C586 ,C110_=_C598 ,C110_=_C681 ,C110_=_C687 ,C110_=_C692 ,C112_=_C119 ,\nC112_=_C126 ,C112_=_C127 ,C112_=_C128 ,C112_=_C129 ,C112_=_C131 ,C112_=_C132 ,\nC112_=_C133 ,C112_=_C134 ,C112_=_C135 ,C112_=_C136 ,C112_=_C138 ,C112_=_C139 ,\nC112_=_C140 ,C119_=_C178 ,C119_=_C221 ,C119_=_C258 ,C119_=_C273 ,C119_=_C326 ,\nC119_=_C335 ,C119_=_C361 ,C119_=_C495 ,C119_=_C580 ,C126_=_C127 ,C126_=_C128 ,\nC126_=_C129 ,C126_=_C131 ,C126_=_C132 ,C126_=_C133 ,C126_=_C134 ,C126_=_C135 ,\nC126_=_C136 ,C126_=_C138 ,C126_=_C139 ,C126_=_C140 ,C126_=_C174 ,C126_=_C178 ,\nC126_=_C185 ,C127_=_C128 ,C127_=_C129 ,C127_=_C131 ,C127_=_C132 ,C127_=_C133 ,\nC127_=_C134 ,C127_=_C135 ,C127_=_C136 ,C127_=_C138 ,C127_=_C139 ,C127_=_C140 ,\nC127_=_C214 ,C127_=_C221 ,C128_=_C129 ,C128_=_C131 ,C128_=_C132 ,C128_=_C133 ,\nC128_=_C134 ,C128_=_C135 ,C128_=_C136 ,C128_=_C138 ,C128_=_C139 ,C128_=_C140 ,\nC128_=_C258 ,C128_=_C266 ,C129_=_C131 ,C129_=_C132 ,C129_=_C133 ,C129_=_C134 ,\nC129_=_C135 ,C129_=_C136 ,C129_=_C138 ,C129_=_C139 ,C129_=_C140 ,C129_=_C296 ,\nC131_=_C132 ,C131_=_C133 ,C131_=_C134 ,C131_=_C135 ,C131_=_C136 ,C131_=_C138 ,\nC131_=_C139 ,C131_=_C140 ,C132_=_C133 ,C132_=_C134 ,C132_=_C135</w:t>
      </w:r>
    </w:p>
    <w:p>
      <w:pPr>
        <w:pStyle w:val="PreformattedText"/>
        <w:bidi w:val="0"/>
        <w:spacing w:before="0" w:after="0"/>
        <w:jc w:val="left"/>
        <w:rPr/>
      </w:pPr>
      <w:r>
        <w:rPr/>
        <w:t xml:space="preserve"> </w:t>
      </w:r>
      <w:r>
        <w:rPr/>
        <w:t>,C132_=_C136 ,\nC132_=_C138 ,C132_=_C139 ,C132_=_C140 ,C133_=_C134 ,C133_=_C135 ,C133_=_C136 ,\nC133_=_C138 ,C133_=_C139 ,C133_=_C140 ,C133_=_C371 ,C134_=_C135 ,C134_=_C136 ,\nC134_=_C138 ,C134_=_C139 ,C134_=_C140 ,C134_=_C372 ,C135_=_C136 ,C135_=_C138 ,\nC135_=_C139 ,C135_=_C140 ,C136_=_C138 ,C136_=_C139 ,C136_=_C140 ,C138_=_C139 ,\nC138_=_C140 ,C138_=_C284 ,C138_=_C378 ,C139_=_C140 ,C139_=_C285 ,C139_=_C659 ,\nC140_=_C660 ,C169_=_C351 ,C169_=_C409 ,C169_=_C541 ,C169_=_C593 ,C169_=_C659 ,\nC169_=_C660 ,C174_=_C178 ,C174_=_C185 ,C174_=_C191 ,C174_=_C281 ,C174_=_C282 ,\nC174_=_C283 ,C174_=_C284 ,C174_=_C285 ,C174_=_C287 ,C178_=_C185 ,C178_=_C221 ,\nC178_=_C258 ,C178_=_C273 ,C178_=_C326 ,C178_=_C335 ,C178_=_C361 ,C178_=_C495 ,\nC178_=_C580 ,C185_=_C209 ,C185_=_C266 ,C185_=_C296 ,C185_=_C464 ,C185_=_C503 ,\nC185_=_C579 ,C185_=_C586 ,C185_=_C598 ,C185_=_C681 ,C185_=_C687 ,C185_=_C692 ,\nC191_=_C209 ,C191_=_C281 ,C191_=_C282 ,C191_=_C283 ,C191_=_C284 ,C191_=_C285 ,\nC191_=_C287 ,C209_=_C266 ,C209_=_C296 ,C209_=_C464 ,C209_=_C503 ,C209_=_C579 ,\nC209_=_C586 ,C209_=_C598 ,C209_=_C681 ,C209_=_C687 ,C209_=_C692 ,C214_=_C221 ,\nC214_=_C369 ,C214_=_C370 ,C214_=_C371 ,C214_=_C372 ,C214_=_C374 ,C214_=_C375 ,\nC214_=_C376 ,C214_=_C377 ,C214_=_C378 ,C214_=_C379 ,C221_=_C258 ,C221_=_C273 ,\nC221_=_C326 ,C221_=_C335 ,C221_=_C361 ,C221_=_C495 ,C221_=_C580 ,C258_=_C266 ,\nC258_=_C273 ,C258_=_C326 ,C258_=_C335 ,C258_=_C361 ,C258_=_C495 ,C258_=_C580 ,\nC266_=_C296 ,C266_=_C464 ,C266_=_C503 ,C266_=_C579 ,C266_=_C586 ,C266_=_C598 ,\nC266_=_C681 ,C266_=_C687 ,C266_=_C692 ,C273_=_C326 ,C273_=_C335 ,C273_=_C361 ,\nC273_=_C495 ,C273_=_C580 ,C281_=_C282 ,C281_=_C283 ,C281_=_C284 ,C281_=_C285 ,\nC281_=_C287 ,C281_=_C351 ,C282_=_C283 ,C282_=_C284 ,C282_=_C285 ,C282_=_C287 ,\nC283_=_C284 ,C283_=_C285 ,C283_=_C287 ,C283_=_C377 ,C284_=_C285 ,C284_=_C287 ,\nC284_=_C378 ,C285_=_C287 ,C285_=_C659 ,C296_=_C464 ,C296_=_C503 ,C296_=_C579 ,\nC296_=_C586 ,C296_=_C598 ,C296_=_C681 ,C296_=_C687 ,C296_=_C692 ,C326_=_C335 ,\nC326_=_C361 ,C326_=_C495 ,C326_=_C580 ,C335_=_C361 ,C335_=_C495 ,C335_=_C580 ,\nC351_=_C409 ,C351_=_C541 ,C351_=_C593 ,C351_=_C659 ,C351_=_C660 ,C361_=_C495 ,\nC361_=_C580 ,C369_=_C370 ,C369_=_C371 ,C369_=_C372 ,C369_=_C374 ,C369_=_C375 ,\nC369_=_C376 ,C369_=_C377 ,C369_=_C378 ,C369_=_C379 ,C370_=_C371 ,C370_=_C372 ,\nC370_=_C374 ,C370_=_C375 ,C370_=_C376 ,C370_=_C377 ,C370_=_C378 ,C370_=_C379 ,\nC370_=_C495 ,C370_=_C503 ,C371_=_C372 ,C371_=_C374 ,C371_=_C375 ,C371_=_C376 ,\nC371_=_C377 ,C371_=_C378 ,C371_=_C379 ,C372_=_C374 ,C372_=_C375 ,C372_=_C376 ,\nC372_=_C377 ,C372_=_C378 ,C372_=_C379 ,C374_=_C375 ,C374_=_C376 ,C374_=_C377 ,\nC374_=_C378 ,C374_=_C379 ,C375_=_C376 ,C375_=_C377 ,C375_=_C378 ,C375_=_C379 ,\nC376_=_C377 ,C376_=_C378 ,C376_=_C379 ,C377_=_C378 ,C377_=_C379 ,C378_=_C379 ,\nC409_=_C541 ,C409_=_C593 ,C409_=_C659 ,C409_=_C660 ,C464_=_C503 ,C464_=_C579 ,\nC464_=_C586 ,C464_=_C598 ,C464_=_C681 ,C464_=_C687 ,C464_=_C692 ,C495_=_C503 ,\nC495_=_C580 ,C503_=_C579 ,C503_=_C586 ,C503_=_C598 ,C503_=_C681 ,C503_=_C687 ,\nC503_=_C692 ,C541_=_C593 ,C541_=_C659 ,C541_=_C660 ,C579_=_C586 ,C579_=_C598 ,\nC579_=_C681 ,C579_=_C687 ,C579_=_C692 ,C580_=_C586 ,C586_=_C598 ,C586_=_C681 ,\nC586_=_C687 ,C586_=_C692 ,C593_=_C598 ,C593_=_C659 ,C593_=_C660 ,C598_=_C681 ,\nC598_=_C687 ,C598_=_C692 ,C659_=_C660 ,C681_=_C687 ,C681_=_C692 ,C687_=_C692 ,"];52[shape=box, label="id:52 level: 3\n94: C8 C14 C34 C62 C83 \nC86 C96 C97 C132 C135 C149 \nC155 C158 C176 C177 C192 C195 \nC252 C256 C288 C299 C300 C301 \nC303 C304 C305 C306 C307 C308 \nC311 C315 C332 C335 C336 C337 \nC338 C339 C340 C341 C357 C385 \nC389 C393 C407 C415 C416 C418 \nC419 C421 C422 C423 C424 C425 \nC428 C439 C441 C442 C443 C444 \nC445 C446 C447 C448 C449 C467 \nC474 C475 C476 C477 C478 C479 \nC480 C481 C482 C483 C486 C531 \nC532 C534 C535 C536 C537 C538 \nC569 C570 C571 C572 C573 C574 \nC575 C576 C577 C578 C579 \n606: C8_=_C14( C8 C14 ) C8_=_C96( C8 C96 ) C8_=_C155( C8 C155 ) C8_=_C192( C8 C192 ) C8_=_C252( C8 C252 ) \nC8_=_C299( C8 C299 ) C8_=_C300( C8 C300 ) C8_=_C301( C8 C301 ) C8_=_C303( C8 C303 ) C8_=_C304( C8 C304 ) C8_=_C305( C8 C305 ) \nC8_=_C306( C8 C306 ) C8_=_C307( C8 C307 ) C8_=_C308( C8 C308 ) C14_=_C132( C14 C132 ) C14_=_C149( C14 C149 ) C14_=_C256( C14 C256 ) \nC14_=_C315( C14 C315 ) C14_=_C393( C14 C393 ) C14_=_C483( C14 C483 ) C14_=_C531( C14 C531 ) C14_=_C532( C14 C532 ) C14_=_C534( C14 C534 ) \nC14_=_C535( C14 C535 ) C14_=_C536( C14 C536 ) C34_=_C177( C34 C177 ) C34_=_C357( C34 C357 ) C34_=_C389( C34 C389 ) C34_=_C474( C34 C474 ) \nC34_=_C475( C34 C475 ) C34_=_C476( C34 C476 ) C34_=_C477( C34 C477 ) C34_=_C478( C34 C478 ) C34_=_C479( C34 C479 ) C34_=_C480( C34 C480 ) \nC34_=_C481( C34 C481 ) C34_=_C482( C34 C482 ) C62_=_C407( C62 C407 ) C62_=_C467( C62 C467 ) C62_=_C477( C62 C477 ) C62_=_C538( C62 C538 ) \nC62_=_C569( C62 C569 ) C62_=_C574( C62 C574 ) C62_=_C575( C62 C575 ) C62_=_C576( C62 C576 ) C62_=_C577( C62 C577 ) C62_=_C578( C62 C578 ) \nC62_=_C579( C62 C579 ) C83_=_C86( C83 C86 ) C83_=_C97( C83 C97 ) C83_=_C176( C83 C176 ) C83_=_C288( C83 C288 ) C83_=_C332( C83 C332 ) \nC83_=_C335( C83 C335 ) C83_=_C336( C83 C336 ) C83_=_C337( C83 C337 ) C83_=_C338( C83 C338 ) C83_=_C339( C83 C339 ) C83_=_C340( C83 C340 ) \nC83_=_C341( C83 C341 ) C86_=_C135( C86 C135 ) C86_=_C385( C86 C385 ) C86_=_C428( C86 C428 ) C86_=_C486( C86 C486 ) C86_=_C537( C86 C537 ) \nC86_=_C569( C86 C569 ) C86_=_C570( C86 C570 ) C86_=_C571( C86 C571 ) C86_=_C572( C86 C572 ) C86_=_C573( C86 C573 ) C96_=_C97( C96 C97 ) \nC96_=_C155( C96 C155 ) C96_=_C192( C96 C192 ) C96_=_C252( C96 C252 ) C96_=_C299( C96 C299 ) C96_=_C300( C96 C300 ) C96_=_C301( C96 C301 ) \nC96_=_C303( C96 C303 ) C96_=_C304( C96 C304 ) C96_=_C305( C96 C305 ) C96_=_C306( C96 C306 ) C96_=_C307( C96 C307 ) C96_=_C308( C96 C308 ) \nC97_=_C176( C97 C176 ) C97_=_C288( C97 C288 ) C97_=_C332( C97 C332 ) C97_=_C335( C97 C335 ) C97_=_C336( C97 C336 ) C97_=_C337( C97 C337 ) \nC97_=_C338( C97 C338 ) C97_=_C339( C97 C339 ) C97_=_C340( C97 C340 ) C97_=_C341( C97 C341 ) C132_=_C135( C132 C135 ) C132_=_C149( C132 C149 ) \nC132_=_C256( C132 C256 ) C132_=_C315( C132 C315 ) C132_=_C393( C132 C393 ) C132_=_C483( C132 C483 ) C132_=_C531( C132 C531 ) C132_=_C532( C132 C532 ) \nC132_=_C534( C132 C534 ) C132_=_C535( C132 C535 ) C132_=_C536( C132 C536 ) C135_=_C385( C135 C385 ) C135_=_C428( C135 C428 ) C135_=_C486( C135 C486 ) \nC135_=_C537( C135 C537 ) C135_=_C569( C135 C569 ) C135_=_C570( C135 C570 ) C135_=_C571( C135 C571 ) C135_=_C572( C135 C572 ) C135_=_C573( C135 C573 ) \nC149_=_C256( C149 C256 ) C149_=_C315( C149 C315 ) C149_=_C393( C149 C393 ) C149_=_C483( C149 C483 ) C149_=_C531( C149 C531 ) C149_=_C532( C149 C532 ) \nC149_=_C534( C149 C534 ) C149_=_C535( C149 C535 ) C149_=_C536( C149 C536 ) C155_=_C158( C155 C158 ) C155_=_C192( C155 C192 ) C155_=_C252( C155 C252 ) \nC155_=_C299( C155 C299 ) C155_=_C300( C155 C300 ) C155_=_C301( C155 C301 ) C155_=_C303( C155 C303 ) C155_=_C304( C155 C304 ) C155_=_C305( C155 C305 ) \nC155_=_C306( C155 C306 ) C155_=_C307( C155 C307 ) C155_=_C308( C155 C308 ) C158_=_C195( C158 C195 ) C158_=_C415( C158 C415 ) C158_=_C416( C158 C416 ) \nC158_=_C418( C158 C418 ) C158_=_C419( C158 C419 ) C158_=_C421( C158 C421 ) C158_=_C422( C158 C422 ) C158_=_C423( C158 C423 ) C158_=_C424( C158 C424 ) \nC176_=_C177( C176 C177 ) C176_=_C288( C176 C288 ) C176_=_C332( C176 C332 ) C176_=_C335( C176 C335 ) C176_=_C336( C176 C336 ) C176_=_C337( C176 C337 ) \nC176_=_C338( C176 C338 ) C176_=_C339( C176 C339 ) C176_=_C340( C176 C340 ) C176_=_C341( C176 C341 ) C177_=_C357( C177 C357 ) C177_=_C389( C177 C389 ) \nC177_=_C474( C177 C474 ) C177_=_C475( C177 C475 ) C177_=_C476( C177 C476 ) C177_=_C477( C177 C477 ) C177_=_C478( C177 C478 ) C177_=_C479( C177 C479 ) \nC177_=_C480( C177 C480 ) C177_=_C481( C177 C481 ) C177_=_C482( C177 C482 ) C192_=_C195( C192 C195 ) C192_=_C252( C192 C252 ) C192_=_C299( C192 C299 ) \nC192_=_C300( C192 C300 ) C192_=_C301( C192 C301 ) C192_=_C303( C192 C303 ) C192_=_C304( C192 C304 ) C192_=_C305( C192 C305 ) C192_=_C306( C192 C306 ) \nC192_=_C307( C192 C307 ) C192_=_C308( C192 C308 ) C195_=_C415( C195 C415 ) C195_=_C416( C195 C416 ) C195_=_C418( C195 C418 ) C195_=_C419( C195 C419 ) \nC195_=_C421( C195 C421 ) C195_=_C422( C195 C422 ) C195_=_C423( C195 C423 ) C195_=_C424( C195 C424 ) C252_=_C256( C252 C256 ) C252_=_C299( C252 C299 ) \nC252_=_C300( C252 C300 ) C252_=_C301( C252 C301 ) C252_=_C303( C252 C303 ) C252_=_C304( C252 C304 ) C252_=_C305( C252 C305 ) C252_=_C306( C252 C306 ) \nC252_=_C307( C252 C307 ) C252_=_C308( C252 C308 ) C256_=_C315( C256 C315 ) C256_=_C393( C256 C393 ) C256_=_C483( C256 C483 ) C256_=_C531( C256 C531 ) \nC256_=_C532( C256 C532 ) C256_=_C534( C256 C534 ) C256_=_C535( C256 C535 ) C256_=_C536( C256 C536 ) C288_=_C332( C288 C332 ) C288_=_C335( C288 C335 ) \nC288_=_C336( C288 C336 ) C288_=_C337( C288 C337 ) C288_=_C338( C288 C338 ) C288_=_C339( C288 C339 ) C288_=_C340( C288 C340 ) C288_=_C341( C288 C341 ) \nC299_=_C300( C299 C300 ) C299_=_C301( C299 C301 ) C299_=_C303( C299 C303 ) C299_=_C304( C299 C304 ) C299_=_C305( C299 C305 ) C299_=_C306( C299 C306 ) \nC299_=_C307( C299 C307 ) C299_=_C308( C299 C308 ) C300_=_C301( C300 C301 ) C300_=_C303( C300 C303 ) C300_=_C304( C300 C304 ) C300_=_C305( C300 C305 ) \nC300_=_C306( C300 C306 ) C300_=_C307( C300 C307 ) C300_=_C308( C300 C308 ) C300_=_C439( C300 C439 ) C300_=_C483( C300 C483 ) C300_=_C486( C300 C486 ) \nC301_=_C303( C301 C303 ) C301_=_C304( C301 C304 ) C301_=_C305( C301 C305 ) C301_=_C306( C301 C306 ) C301_=_C307( C301 C307 ) C301_=_C308( C301 C308 ) \nC301_=_C418( C301 C418 ) C301_=_C475( C301 C475 ) C303_=_C304( C303 C304 ) C303_=_C305( C303 C305 ) C303_=_C306( C303 C306 ) C303_=_C307( C303 C307 ) \nC303_=_C308( C303 C308 ) C303_=_C443( C303 C443 ) C303_=_C574( C303 C574 ) C304_=_C305( C304 C305 ) C304_=_C306( C304 C306 ) C304_=_C307( C304 C307 ) \nC304_=_C308(</w:t>
      </w:r>
    </w:p>
    <w:p>
      <w:pPr>
        <w:pStyle w:val="PreformattedText"/>
        <w:bidi w:val="0"/>
        <w:spacing w:before="0" w:after="0"/>
        <w:jc w:val="left"/>
        <w:rPr/>
      </w:pPr>
      <w:r>
        <w:rPr/>
        <w:t xml:space="preserve"> </w:t>
      </w:r>
      <w:r>
        <w:rPr/>
        <w:t>C304 C308 ) C304_=_C421( C304 C421 ) C304_=_C478( C304 C478 ) C305_=_C306( C305 C306 ) C305_=_C307( C305 C307 ) C305_=_C308( C305 C308 ) \nC305_=_C337( C305 C337 ) C305_=_C444( C305 C444 ) C306_=_C307( C306 C307 ) C306_=_C308( C306 C308 ) C306_=_C447( C306 C447 ) C306_=_C481( C306 C481 ) \nC307_=_C308( C307 C308 ) C307_=_C572( C307 C572 ) C307_=_C577( C307 C577 ) C311_=_C315( C311 C315 ) C311_=_C415( C311 C415 ) C311_=_C425( C311 C425 ) \nC311_=_C439( C311 C439 ) C311_=_C441( C311 C441 ) C311_=_C442( C311 C442 ) C311_=_C443( C311 C443 ) C311_=_C444( C311 C444 ) C311_=_C445( C311 C445 ) \nC311_=_C446( C311 C446 ) C311_=_C447( C311 C447 ) C311_=_C448( C311 C448 ) C311_=_C449( C311 C449 ) C315_=_C393( C315 C393 ) C315_=_C483( C315 C483 ) \nC315_=_C531( C315 C531 ) C315_=_C532( C315 C532 ) C315_=_C534( C315 C534 ) C315_=_C535( C315 C535 ) C315_=_C536( C315 C536 ) C332_=_C335( C332 C335 ) \nC332_=_C336( C332 C336 ) C332_=_C337( C332 C337 ) C332_=_C338( C332 C338 ) C332_=_C339( C332 C339 ) C332_=_C340( C332 C340 ) C332_=_C341( C332 C341 ) \nC332_=_C416( C332 C416 ) C332_=_C467( C332 C467 ) C335_=_C336( C335 C336 ) C335_=_C337( C335 C337 ) C335_=_C338( C335 C338 ) C335_=_C339( C335 C339 ) \nC335_=_C340( C335 C340 ) C335_=_C341( C335 C341 ) C336_=_C337( C336 C337 ) C336_=_C338( C336 C338 ) C336_=_C339( C336 C339 ) C336_=_C340( C336 C340 ) \nC336_=_C341( C336 C341 ) C336_=_C534( C336 C534 ) C337_=_C338( C337 C338 ) C337_=_C339( C337 C339 ) C337_=_C340( C337 C340 ) C337_=_C341( C337 C341 ) \nC337_=_C444( C337 C444 ) C338_=_C339( C338 C339 ) C338_=_C340( C338 C340 ) C338_=_C341( C338 C341 ) C339_=_C340( C339 C340 ) C339_=_C341( C339 C341 ) \nC339_=_C423( C339 C423 ) C339_=_C446( C339 C446 ) C339_=_C575( C339 C575 ) C340_=_C341( C340 C341 ) C340_=_C424( C340 C424 ) C340_=_C448( C340 C448 ) \nC340_=_C482( C340 C482 ) C357_=_C389( C357 C389 ) C357_=_C474( C357 C474 ) C357_=_C475( C357 C475 ) C357_=_C476( C357 C476 ) C357_=_C477( C357 C477 ) \nC357_=_C478( C357 C478 ) C357_=_C479( C357 C479 ) C357_=_C480( C357 C480 ) C357_=_C481( C357 C481 ) C357_=_C482( C357 C482 ) C385_=_C428( C385 C428 ) \nC385_=_C486( C385 C486 ) C385_=_C537( C385 C537 ) C385_=_C569( C385 C569 ) C385_=_C570( C385 C570 ) C385_=_C571( C385 C571 ) C385_=_C572( C385 C572 ) \nC385_=_C573( C385 C573 ) C389_=_C393( C389 C393 ) C389_=_C474( C389 C474 ) C389_=_C475( C389 C475 ) C389_=_C476( C389 C476 ) C389_=_C477( C389 C477 ) \nC389_=_C478( C389 C478 ) C389_=_C479( C389 C479 ) C389_=_C480( C389 C480 ) C389_=_C481( C389 C481 ) C389_=_C482( C389 C482 ) C393_=_C483( C393 C483 ) \nC393_=_C531( C393 C531 ) C393_=_C532( C393 C532 ) C393_=_C534( C393 C534 ) C393_=_C535( C393 C535 ) C393_=_C536( C393 C536 ) C407_=_C467( C407 C467 ) \nC407_=_C477( C407 C477 ) C407_=_C538( C407 C538 ) C407_=_C569( C407 C569 ) C407_=_C574( C407 C574 ) C407_=_C575( C407 C575 ) C407_=_C576( C407 C576 ) \nC407_=_C577( C407 C577 ) C407_=_C578( C407 C578 ) C407_=_C579( C407 C579 ) C415_=_C416( C415 C416 ) C415_=_C418( C415 C418 ) C415_=_C419( C415 C419 ) \nC415_=_C421( C415 C421 ) C415_=_C422( C415 C422 ) C415_=_C423( C415 C423 ) C415_=_C424( C415 C424 ) C415_=_C425( C415 C425 ) C415_=_C439( C415 C439 ) \nC415_=_C441( C415 C441 ) C415_=_C442( C415 C442 ) C415_=_C443( C415 C443 ) C415_=_C444( C415 C444 ) C415_=_C445( C415 C445 ) C415_=_C446( C415 C446 ) \nC415_=_C447( C415 C447 ) C415_=_C448( C415 C448 ) C415_=_C449( C415 C449 ) C416_=_C418( C416 C418 ) C416_=_C419( C416 C419 ) C416_=_C421( C416 C421 ) \nC416_=_C422( C416 C422 ) C416_=_C423( C416 C423 ) C416_=_C424( C416 C424 ) C416_=_C467( C416 C467 ) C418_=_C419( C418 C419 ) C418_=_C421( C418 C421 ) \nC418_=_C422( C418 C422 ) C418_=_C423( C418 C423 ) C418_=_C424( C418 C424 ) C418_=_C475( C418 C475 ) C419_=_C421( C419 C421 ) C419_=_C422( C419 C422 ) \nC419_=_C423( C419 C423 ) C419_=_C424( C419 C424 ) C419_=_C531( C419 C531 ) C419_=_C537( C419 C537 ) C419_=_C538( C419 C538 ) C421_=_C422( C421 C422 ) \nC421_=_C423( C421 C423 ) C421_=_C424( C421 C424 ) C421_=_C478( C421 C478 ) C422_=_C423( C422 C423 ) C422_=_C424( C422 C424 ) C422_=_C479( C422 C479 ) \nC423_=_C424( C423 C424 ) C423_=_C446( C423 C446 ) C423_=_C575( C423 C575 ) C424_=_C448( C424 C448 ) C424_=_C482( C424 C482 ) C425_=_C428( C425 C428 ) \nC425_=_C439( C425 C439 ) C425_=_C441( C425 C441 ) C425_=_C442( C425 C442 ) C425_=_C443( C425 C443 ) C425_=_C444( C425 C444 ) C425_=_C445( C425 C445 ) \nC425_=_C446( C425 C446 ) C425_=_C447( C425 C447 ) C425_=_C448( C425 C448 ) C425_=_C449( C425 C449 ) C428_=_C486( C428 C486 ) C428_=_C537( C428 C537 ) \nC428_=_C569( C428 C569 ) C428_=_C570( C428 C570 ) C428_=_C571( C428 C571 ) C428_=_C572( C428 C572 ) C428_=_C573( C428 C573 ) C439_=_C441( C439 C441 ) \nC439_=_C442( C439 C442 ) C439_=_C443( C439 C443 ) C439_=_C444( C439 C444 ) C439_=_C445( C439 C445 ) C439_=_C446( C439 C446 ) C439_=_C447( C439 C447 ) \nC439_=_C448( C439 C448 ) C439_=_C449( C439 C449 ) C439_=_C483( C439 C483 ) C439_=_C486( C439 C486 ) C441_=_C442( C441 C442 ) C441_=_C443( C441 C443 ) \nC441_=_C444( C441 C444 ) C441_=_C445( C441 C445 ) C441_=_C446( C441 C446 ) C441_=_C447( C441 C447 ) C441_=_C448( C441 C448 ) C441_=_C449( C441 C449 ) \nC442_=_C443( C442 C443 ) C442_=_C444( C442 C444 ) C442_=_C445( C442 C445 ) C442_=_C446( C442 C446 ) C442_=_C447( C442 C447 ) C442_=_C448( C442 C448 ) \nC442_=_C449( C442 C449 ) C442_=_C532( C442 C532 ) C443_=_C444( C443 C444 ) C443_=_C445( C443 C445 ) C443_=_C446( C443 C446 ) C443_=_C447( C443 C447 ) \nC443_=_C448( C443 C448 ) C443_=_C449( C443 C449 ) C443_=_C574( C443 C574 ) C444_=_C445( C444 C445 ) C444_=_C446( C444 C446 ) C444_=_C447( C444 C447 ) \nC444_=_C448( C444 C448 ) C444_=_C449( C444 C449 ) C445_=_C446( C445 C446 ) C445_=_C447( C445 C447 ) C445_=_C448( C445 C448 ) C445_=_C449( C445 C449 ) \nC445_=_C570( C445 C570 ) C446_=_C447( C446 C447 ) C446_=_C448( C446 C448 ) C446_=_C449( C446 C449 ) C446_=_C575( C446 C575 ) C447_=_C448( C447 C448 ) \nC447_=_C449( C447 C449 ) C447_=_C481( C447 C481 ) C448_=_C449( C448 C449 ) C448_=_C482( C448 C482 ) C467_=_C477( C467 C477 ) C467_=_C538( C467 C538 ) \nC467_=_C569( C467 C569 ) C467_=_C574( C467 C574 ) C467_=_C575( C467 C575 ) C467_=_C576( C467 C576 ) C467_=_C577( C467 C577 ) C467_=_C578( C467 C578 ) \nC467_=_C579( C467 C579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7_=_C538( C477 C538 ) C477_=_C569( C477 C569 ) C477_=_C574( C477 C574 ) \nC477_=_C575( C477 C575 ) C477_=_C576( C477 C576 ) C477_=_C577( C477 C577 ) C477_=_C578( C477 C578 ) C477_=_C579( C477 C579 ) C478_=_C479( C478 C479 ) \nC478_=_C480( C478 C480 ) C478_=_C481( C478 C481 ) C478_=_C482( C478 C482 ) C479_=_C480( C479 C480 ) C479_=_C481( C479 C481 ) C479_=_C482( C479 C482 ) \nC480_=_C481( C480 C481 ) C480_=_C482( C480 C482 ) C481_=_C482( C481 C482 ) C483_=_C486( C483 C486 ) C483_=_C531( C483 C531 ) C483_=_C532( C483 C532 ) \nC483_=_C534( C483 C534 ) C483_=_C535( C483 C535 ) C483_=_C536( C483 C536 ) C486_=_C537( C486 C537 ) C486_=_C569( C486 C569 ) C486_=_C570( C486 C570 ) \nC486_=_C571( C486 C571 ) C486_=_C572( C486 C572 ) C486_=_C573( C486 C573 ) C531_=_C532( C531 C532 ) C531_=_C534( C531 C534 ) C531_=_C535( C531 C535 ) \nC531_=_C536( C531 C536 ) C531_=_C537( C531 C537 ) C531_=_C538( C531 C538 ) C532_=_C534( C532 C534 ) C532_=_C535( C532 C535 ) C532_=_C536( C532 C536 ) \nC534_=_C535( C534 C535 ) C534_=_C536( C534 C536 ) C535_=_C536( C535 C536 ) C537_=_C538( C537 C538 ) C537_=_C569( C537 C569 ) C537_=_C570( C537 C570 ) \nC537_=_C571( C537 C571 ) C537_=_C572( C537 C572 ) C537_=_C573( C537 C573 ) C538_=_C569( C538 C569 ) C538_=_C574( C538 C574 ) C538_=_C575( C538 C575 ) \nC538_=_C576( C538 C576 ) C538_=_C577( C538 C577 ) C538_=_C578( C538 C578 ) C538_=_C579( C538 C579 ) C569_=_C570( C569 C570 ) C569_=_C571( C569 C571 ) \nC569_=_C572( C569 C572 ) C569_=_C573( C569 C573 ) C569_=_C574( C569 C574 ) C569_=_C575( C569 C575 ) C569_=_C576( C569 C576 ) C569_=_C577( C569 C577 ) \nC569_=_C578( C569 C578 ) C569_=_C579( C569 C579 ) C570_=_C571( C570 C571 ) C570_=_C572( C570 C572 ) C570_=_C573( C570 C573 ) C571_=_C572( C571 C572 ) \nC571_=_C573( C571 C573 ) C572_=_C573( C572 C573 ) C572_=_C577( C572 C577 ) C573_=_C578( C573 C578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8_=_C579( C578 C579 ) "];40-&gt;52[label="91: C8 C14 C34 C62 C83 \nC86 C96 C97 C132 C135 C149 \nC155 C158 C176 C177 C192 C195 \nC252 C256 C288 C299 C300 C301 \nC303 C304 C305 C306 C307 C308 \nC311 C315 C332 C335 C336 C337 \nC338 C339 C340 C341 C357 C385 \nC389 C393 C407 C416 C418 C419 \nC421 C422 C423 C424 C425 C428 \nC439 C441 C442 C443 C444 C445 \nC446 C447 C448 C449 C467 C474 \nC475 C476 C478 C479 C480 C481 \nC482 C483 C486 C531 C532 C534 \nC535 C536 C537 C538 C570 C571 \nC572 C573 C574 C575 C576 C577 \nC578 C579 \n542: C8_=_C14 ,C8_=_C96 ,C8_=_C155 ,C8_=_C192 ,C8_=_C252 ,\nC8_=_C299 ,C8_=_C300 ,C8_=_C301 ,C8_=_C303 ,C8_=_C304 ,C8_=_C305 ,\nC8_=_C306 ,C8_=_C307 ,C8_=_C308 ,C14_=_C132 ,C14_=_C149 ,C14_=_C256 ,\nC14_=_C315 ,C14_=_C393 ,C14_=_C483 ,C14_=_C531 ,C14_=_C532 ,C14_=_C534</w:t>
      </w:r>
    </w:p>
    <w:p>
      <w:pPr>
        <w:pStyle w:val="PreformattedText"/>
        <w:bidi w:val="0"/>
        <w:spacing w:before="0" w:after="0"/>
        <w:jc w:val="left"/>
        <w:rPr/>
      </w:pPr>
      <w:r>
        <w:rPr/>
        <w:t xml:space="preserve"> </w:t>
      </w:r>
      <w:r>
        <w:rPr/>
        <w:t>,\nC14_=_C535 ,C14_=_C536 ,C34_=_C177 ,C34_=_C357 ,C34_=_C389 ,C34_=_C474 ,\nC34_=_C475 ,C34_=_C476 ,C34_=_C478 ,C34_=_C479 ,C34_=_C480 ,C34_=_C481 ,\nC34_=_C482 ,C62_=_C407 ,C62_=_C467 ,C62_=_C538 ,C62_=_C574 ,C62_=_C575 ,\nC62_=_C576 ,C62_=_C577 ,C62_=_C578 ,C62_=_C579 ,C83_=_C86 ,C83_=_C97 ,\nC83_=_C176 ,C83_=_C288 ,C83_=_C332 ,C83_=_C335 ,C83_=_C336 ,C83_=_C337 ,\nC83_=_C338 ,C83_=_C339 ,C83_=_C340 ,C83_=_C341 ,C86_=_C135 ,C86_=_C385 ,\nC86_=_C428 ,C86_=_C486 ,C86_=_C537 ,C86_=_C570 ,C86_=_C571 ,C86_=_C572 ,\nC86_=_C573 ,C96_=_C97 ,C96_=_C155 ,C96_=_C192 ,C96_=_C252 ,C96_=_C299 ,\nC96_=_C300 ,C96_=_C301 ,C96_=_C303 ,C96_=_C304 ,C96_=_C305 ,C96_=_C306 ,\nC96_=_C307 ,C96_=_C308 ,C97_=_C176 ,C97_=_C288 ,C97_=_C332 ,C97_=_C335 ,\nC97_=_C336 ,C97_=_C337 ,C97_=_C338 ,C97_=_C339 ,C97_=_C340 ,C97_=_C341 ,\nC132_=_C135 ,C132_=_C149 ,C132_=_C256 ,C132_=_C315 ,C132_=_C393 ,C132_=_C483 ,\nC132_=_C531 ,C132_=_C532 ,C132_=_C534 ,C132_=_C535 ,C132_=_C536 ,C135_=_C385 ,\nC135_=_C428 ,C135_=_C486 ,C135_=_C537 ,C135_=_C570 ,C135_=_C571 ,C135_=_C572 ,\nC135_=_C573 ,C149_=_C256 ,C149_=_C315 ,C149_=_C393 ,C149_=_C483 ,C149_=_C531 ,\nC149_=_C532 ,C149_=_C534 ,C149_=_C535 ,C149_=_C536 ,C155_=_C158 ,C155_=_C192 ,\nC155_=_C252 ,C155_=_C299 ,C155_=_C300 ,C155_=_C301 ,C155_=_C303 ,C155_=_C304 ,\nC155_=_C305 ,C155_=_C306 ,C155_=_C307 ,C155_=_C308 ,C158_=_C195 ,C158_=_C416 ,\nC158_=_C418 ,C158_=_C419 ,C158_=_C421 ,C158_=_C422 ,C158_=_C423 ,C158_=_C424 ,\nC176_=_C177 ,C176_=_C288 ,C176_=_C332 ,C176_=_C335 ,C176_=_C336 ,C176_=_C337 ,\nC176_=_C338 ,C176_=_C339 ,C176_=_C340 ,C176_=_C341 ,C177_=_C357 ,C177_=_C389 ,\nC177_=_C474 ,C177_=_C475 ,C177_=_C476 ,C177_=_C478 ,C177_=_C479 ,C177_=_C480 ,\nC177_=_C481 ,C177_=_C482 ,C192_=_C195 ,C192_=_C252 ,C192_=_C299 ,C192_=_C300 ,\nC192_=_C301 ,C192_=_C303 ,C192_=_C304 ,C192_=_C305 ,C192_=_C306 ,C192_=_C307 ,\nC192_=_C308 ,C195_=_C416 ,C195_=_C418 ,C195_=_C419 ,C195_=_C421 ,C195_=_C422 ,\nC195_=_C423 ,C195_=_C424 ,C252_=_C256 ,C252_=_C299 ,C252_=_C300 ,C252_=_C301 ,\nC252_=_C303 ,C252_=_C304 ,C252_=_C305 ,C252_=_C306 ,C252_=_C307 ,C252_=_C308 ,\nC256_=_C315 ,C256_=_C393 ,C256_=_C483 ,C256_=_C531 ,C256_=_C532 ,C256_=_C534 ,\nC256_=_C535 ,C256_=_C536 ,C288_=_C332 ,C288_=_C335 ,C288_=_C336 ,C288_=_C337 ,\nC288_=_C338 ,C288_=_C339 ,C288_=_C340 ,C288_=_C341 ,C299_=_C300 ,C299_=_C301 ,\nC299_=_C303 ,C299_=_C304 ,C299_=_C305 ,C299_=_C306 ,C299_=_C307 ,C299_=_C308 ,\nC300_=_C301 ,C300_=_C303 ,C300_=_C304 ,C300_=_C305 ,C300_=_C306 ,C300_=_C307 ,\nC300_=_C308 ,C300_=_C439 ,C300_=_C483 ,C300_=_C486 ,C301_=_C303 ,C301_=_C304 ,\nC301_=_C305 ,C301_=_C306 ,C301_=_C307 ,C301_=_C308 ,C301_=_C418 ,C301_=_C475 ,\nC303_=_C304 ,C303_=_C305 ,C303_=_C306 ,C303_=_C307 ,C303_=_C308 ,C303_=_C443 ,\nC303_=_C574 ,C304_=_C305 ,C304_=_C306 ,C304_=_C307 ,C304_=_C308 ,C304_=_C421 ,\nC304_=_C478 ,C305_=_C306 ,C305_=_C307 ,C305_=_C308 ,C305_=_C337 ,C305_=_C444 ,\nC306_=_C307 ,C306_=_C308 ,C306_=_C447 ,C306_=_C481 ,C307_=_C308 ,C307_=_C572 ,\nC307_=_C577 ,C311_=_C315 ,C311_=_C425 ,C311_=_C439 ,C311_=_C441 ,C311_=_C442 ,\nC311_=_C443 ,C311_=_C444 ,C311_=_C445 ,C311_=_C446 ,C311_=_C447 ,C311_=_C448 ,\nC311_=_C449 ,C315_=_C393 ,C315_=_C483 ,C315_=_C531 ,C315_=_C532 ,C315_=_C534 ,\nC315_=_C535 ,C315_=_C536 ,C332_=_C335 ,C332_=_C336 ,C332_=_C337 ,C332_=_C338 ,\nC332_=_C339 ,C332_=_C340 ,C332_=_C341 ,C332_=_C416 ,C332_=_C467 ,C335_=_C336 ,\nC335_=_C337 ,C335_=_C338 ,C335_=_C339 ,C335_=_C340 ,C335_=_C341 ,C336_=_C337 ,\nC336_=_C338 ,C336_=_C339 ,C336_=_C340 ,C336_=_C341 ,C336_=_C534 ,C337_=_C338 ,\nC337_=_C339 ,C337_=_C340 ,C337_=_C341 ,C337_=_C444 ,C338_=_C339 ,C338_=_C340 ,\nC338_=_C341 ,C339_=_C340 ,C339_=_C341 ,C339_=_C423 ,C339_=_C446 ,C339_=_C575 ,\nC340_=_C341 ,C340_=_C424 ,C340_=_C448 ,C340_=_C482 ,C357_=_C389 ,C357_=_C474 ,\nC357_=_C475 ,C357_=_C476 ,C357_=_C478 ,C357_=_C479 ,C357_=_C480 ,C357_=_C481 ,\nC357_=_C482 ,C385_=_C428 ,C385_=_C486 ,C385_=_C537 ,C385_=_C570 ,C385_=_C571 ,\nC385_=_C572 ,C385_=_C573 ,C389_=_C393 ,C389_=_C474 ,C389_=_C475 ,C389_=_C476 ,\nC389_=_C478 ,C389_=_C479 ,C389_=_C480 ,C389_=_C481 ,C389_=_C482 ,C393_=_C483 ,\nC393_=_C531 ,C393_=_C532 ,C393_=_C534 ,C393_=_C535 ,C393_=_C536 ,C407_=_C467 ,\nC407_=_C538 ,C407_=_C574 ,C407_=_C575 ,C407_=_C576 ,C407_=_C577 ,C407_=_C578 ,\nC407_=_C579 ,C416_=_C418 ,C416_=_C419 ,C416_=_C421 ,C416_=_C422 ,C416_=_C423 ,\nC416_=_C424 ,C416_=_C467 ,C418_=_C419 ,C418_=_C421 ,C418_=_C422 ,C418_=_C423 ,\nC418_=_C424 ,C418_=_C475 ,C419_=_C421 ,C419_=_C422 ,C419_=_C423 ,C419_=_C424 ,\nC419_=_C531 ,C419_=_C537 ,C419_=_C538 ,C421_=_C422 ,C421_=_C423 ,C421_=_C424 ,\nC421_=_C478 ,C422_=_C423 ,C422_=_C424 ,C422_=_C479 ,C423_=_C424 ,C423_=_C446 ,\nC423_=_C575 ,C424_=_C448 ,C424_=_C482 ,C425_=_C428 ,C425_=_C439 ,C425_=_C441 ,\nC425_=_C442 ,C425_=_C443 ,C425_=_C444 ,C425_=_C445 ,C425_=_C446 ,C425_=_C447 ,\nC425_=_C448 ,C425_=_C449 ,C428_=_C486 ,C428_=_C537 ,C428_=_C570 ,C428_=_C571 ,\nC428_=_C572 ,C428_=_C573 ,C439_=_C441 ,C439_=_C442 ,C439_=_C443 ,C439_=_C444 ,\nC439_=_C445 ,C439_=_C446 ,C439_=_C447 ,C439_=_C448 ,C439_=_C449 ,C439_=_C483 ,\nC439_=_C486 ,C441_=_C442 ,C441_=_C443 ,C441_=_C444 ,C441_=_C445 ,C441_=_C446 ,\nC441_=_C447 ,C441_=_C448 ,C441_=_C449 ,C442_=_C443 ,C442_=_C444 ,C442_=_C445 ,\nC442_=_C446 ,C442_=_C447 ,C442_=_C448 ,C442_=_C449 ,C442_=_C532 ,C443_=_C444 ,\nC443_=_C445 ,C443_=_C446 ,C443_=_C447 ,C443_=_C448 ,C443_=_C449 ,C443_=_C574 ,\nC444_=_C445 ,C444_=_C446 ,C444_=_C447 ,C444_=_C448 ,C444_=_C449 ,C445_=_C446 ,\nC445_=_C447 ,C445_=_C448 ,C445_=_C449 ,C445_=_C570 ,C446_=_C447 ,C446_=_C448 ,\nC446_=_C449 ,C446_=_C575 ,C447_=_C448 ,C447_=_C449 ,C447_=_C481 ,C448_=_C449 ,\nC448_=_C482 ,C467_=_C538 ,C467_=_C574 ,C467_=_C575 ,C467_=_C576 ,C467_=_C577 ,\nC467_=_C578 ,C467_=_C579 ,C474_=_C475 ,C474_=_C476 ,C474_=_C478 ,C474_=_C479 ,\nC474_=_C480 ,C474_=_C481 ,C474_=_C482 ,C475_=_C476 ,C475_=_C478 ,C475_=_C479 ,\nC475_=_C480 ,C475_=_C481 ,C475_=_C482 ,C476_=_C478 ,C476_=_C479 ,C476_=_C480 ,\nC476_=_C481 ,C476_=_C482 ,C478_=_C479 ,C478_=_C480 ,C478_=_C481 ,C478_=_C482 ,\nC479_=_C480 ,C479_=_C481 ,C479_=_C482 ,C480_=_C481 ,C480_=_C482 ,C481_=_C482 ,\nC483_=_C486 ,C483_=_C531 ,C483_=_C532 ,C483_=_C534 ,C483_=_C535 ,C483_=_C536 ,\nC486_=_C537 ,C486_=_C570 ,C486_=_C571 ,C486_=_C572 ,C486_=_C573 ,C531_=_C532 ,\nC531_=_C534 ,C531_=_C535 ,C531_=_C536 ,C531_=_C537 ,C531_=_C538 ,C532_=_C534 ,\nC532_=_C535 ,C532_=_C536 ,C534_=_C535 ,C534_=_C536 ,C535_=_C536 ,C537_=_C538 ,\nC537_=_C570 ,C537_=_C571 ,C537_=_C572 ,C537_=_C573 ,C538_=_C574 ,C538_=_C575 ,\nC538_=_C576 ,C538_=_C577 ,C538_=_C578 ,C538_=_C579 ,C570_=_C571 ,C570_=_C572 ,\nC570_=_C573 ,C571_=_C572 ,C571_=_C573 ,C572_=_C573 ,C572_=_C577 ,C573_=_C578 ,\nC574_=_C575 ,C574_=_C576 ,C574_=_C577 ,C574_=_C578 ,C574_=_C579 ,C575_=_C576 ,\nC575_=_C577 ,C575_=_C578 ,C575_=_C579 ,C576_=_C577 ,C576_=_C578 ,C576_=_C579 ,\nC577_=_C578 ,C577_=_C579 ,C578_=_C579 ,"];53[shape=box, label="id:53 level: 4\n33: C18 C38 C93 C150 C164 \nC210 C224 C239 C261 C277 C291 \nC348 C363 C402 C414 C469 C535 \nC567 C614 C615 C616 C617 C618 \nC619 C637 C654 C656 C663 C682 \nC688 C693 C694 C695 \n273: C18_=_C38( C18 C38 ) C18_=_C150( C18 C150 ) C18_=_C164( C18 C164 ) C18_=_C224( C18 C224 ) C18_=_C261( C18 C261 ) \nC18_=_C277( C18 C277 ) C18_=_C291( C18 C291 ) C18_=_C348( C18 C348 ) C18_=_C363( C18 C363 ) C18_=_C469( C18 C469 ) C18_=_C535( C18 C535 ) \nC18_=_C615( C18 C615 ) C18_=_C616( C18 C616 ) C18_=_C617( C18 C617 ) C18_=_C618( C18 C618 ) C18_=_C619( C18 C619 ) C38_=_C150( C38 C150 ) \nC38_=_C164( C38 C164 ) C38_=_C224( C38 C224 ) C38_=_C261( C38 C261 ) C38_=_C277( C38 C277 ) C38_=_C291( C38 C291 ) C38_=_C348( C38 C348 ) \nC38_=_C363( C38 C363 ) C38_=_C469( C38 C469 ) C38_=_C535( C38 C535 ) C38_=_C615( C38 C615 ) C38_=_C616( C38 C616 ) C38_=_C617( C38 C617 ) \nC38_=_C618( C38 C618 ) C38_=_C619( C38 C619 ) C93_=_C210( C93 C210 ) C93_=_C239( C93 C239 ) C93_=_C402( C93 C402 ) C93_=_C414( C93 C414 ) \nC93_=_C567( C93 C567 ) C93_=_C614( C93 C614 ) C93_=_C619( C93 C619 ) C93_=_C637( C93 C637 ) C93_=_C654( C93 C654 ) C93_=_C656( C93 C656 ) \nC93_=_C663( C93 C663 ) C93_=_C682( C93 C682 ) C93_=_C688( C93 C688 ) C93_=_C693( C93 C693 ) C93_=_C694( C93 C694 ) C93_=_C695( C93 C695 ) \nC150_=_C164( C150 C164 ) C150_=_C224( C150 C224 ) C150_=_C261( C150 C261 ) C150_=_C277( C150 C277 ) C150_=_C291( C150 C291 ) C150_=_C348( C150 C348 ) \nC150_=_C363( C150 C363 ) C150_=_C469( C150 C469 ) C150_=_C535( C150 C535 ) C150_=_C615( C150 C615 ) C150_=_C616( C150 C616 ) C150_=_C617( C150 C617 ) \nC150_=_C618( C150 C618 ) C150_=_C619( C150 C619 ) C164_=_C224( C164 C224 ) C164_=_C261( C164 C261 ) C164_=_C277( C164 C277 ) C164_=_C291( C164 C291 ) \nC164_=_C348( C164 C348 ) C164_=_C363( C164 C363 ) C164_=_C469( C164 C469 ) C164_=_C535( C164 C535 ) C164_=_C615( C164 C615 ) C164_=_C616( C164 C616 ) \nC164_=_C617( C164 C617 ) C164_=_C618( C164 C618 ) C164_=_C619( C164 C619 ) C210_=_C239( C210 C239 ) C210_=_C402( C210 C402 ) C210_=_C414( C210 C414 ) \nC210_=_C567( C210 C567 ) C210_=_C614( C210 C614 ) C210_=_C619( C210 C619 ) C210_=_C637( C210 C637 ) C210_=_C654( C210 C654 ) C210_=_C656( C210 C656 ) \nC210_=_C663( C210 C663 ) C210_=_C682( C210 C682 ) C210_=_C688( C210 C688 ) C210_=_C693( C210 C693 ) C210_=_C694( C210 C694 ) C210_=_C695( C210 C695 ) \nC224_=_C261( C224 C261 ) C224_=_C277( C224 C277 ) C224_=_C291( C224 C291 ) C224_=_C348( C224 C348 ) C224_=_C363( C224 C363 ) C224_=_C469( C224 C469 ) \nC224_=_C535( C224 C535 ) C224_=_C615( C224 C615 ) C224_=_C616( C224 C616 ) C224_=_C617( C224 C617 ) C224_=_C618( C224 C618 ) C224_=_C619( C224 C619 ) \nC239_=_C402( C239 C402 ) C239_=_C414( C239 C414 ) C239_=_C567( C239 C567 ) C239_=_C614( C239 C614 ) C239_=_C619( C239 C619 ) C239_=_C637( C239 C637 ) \nC239_=_C654( C239 C654 ) C239_=_C656( C239 C656 ) C239_=_C663( C239 C663 ) C239_=_C682( C239 C682 ) C239_=_C688( C239 C688 ) C239_=_C693( C239 C693 ) \nC239_=_C694( C239 C694 ) C239_=_C695( C239 C695 ) C261_=_C277(</w:t>
      </w:r>
    </w:p>
    <w:p>
      <w:pPr>
        <w:pStyle w:val="PreformattedText"/>
        <w:bidi w:val="0"/>
        <w:spacing w:before="0" w:after="0"/>
        <w:jc w:val="left"/>
        <w:rPr/>
      </w:pPr>
      <w:r>
        <w:rPr/>
        <w:t xml:space="preserve"> </w:t>
      </w:r>
      <w:r>
        <w:rPr/>
        <w:t>C261 C277 ) C261_=_C291( C261 C291 ) C261_=_C348( C261 C348 ) C261_=_C363( C261 C363 ) \nC261_=_C469( C261 C469 ) C261_=_C535( C261 C535 ) C261_=_C615( C261 C615 ) C261_=_C616( C261 C616 ) C261_=_C617( C261 C617 ) C261_=_C618( C261 C618 ) \nC261_=_C619( C261 C619 ) C277_=_C291( C277 C291 ) C277_=_C348( C277 C348 ) C277_=_C363( C277 C363 ) C277_=_C469( C277 C469 ) C277_=_C535( C277 C535 ) \nC277_=_C615( C277 C615 ) C277_=_C616( C277 C616 ) C277_=_C617( C277 C617 ) C277_=_C618( C277 C618 ) C277_=_C619( C277 C619 ) C291_=_C348( C291 C348 ) \nC291_=_C363( C291 C363 ) C291_=_C469( C291 C469 ) C291_=_C535( C291 C535 ) C291_=_C615( C291 C615 ) C291_=_C616( C291 C616 ) C291_=_C617( C291 C617 ) \nC291_=_C618( C291 C618 ) C291_=_C619( C291 C619 ) C348_=_C363( C348 C363 ) C348_=_C469( C348 C469 ) C348_=_C535( C348 C535 ) C348_=_C615( C348 C615 ) \nC348_=_C616( C348 C616 ) C348_=_C617( C348 C617 ) C348_=_C618( C348 C618 ) C348_=_C619( C348 C619 ) C363_=_C469( C363 C469 ) C363_=_C535( C363 C535 ) \nC363_=_C615( C363 C615 ) C363_=_C616( C363 C616 ) C363_=_C617( C363 C617 ) C363_=_C618( C363 C618 ) C363_=_C619( C363 C619 ) C402_=_C414( C402 C414 ) \nC402_=_C567( C402 C567 ) C402_=_C614( C402 C614 ) C402_=_C619( C402 C619 ) C402_=_C637( C402 C637 ) C402_=_C654( C402 C654 ) C402_=_C656( C402 C656 ) \nC402_=_C663( C402 C663 ) C402_=_C682( C402 C682 ) C402_=_C688( C402 C688 ) C402_=_C693( C402 C693 ) C402_=_C694( C402 C694 ) C402_=_C695( C402 C695 ) \nC414_=_C567( C414 C567 ) C414_=_C614( C414 C614 ) C414_=_C619( C414 C619 ) C414_=_C637( C414 C637 ) C414_=_C654( C414 C654 ) C414_=_C656( C414 C656 ) \nC414_=_C663( C414 C663 ) C414_=_C682( C414 C682 ) C414_=_C688( C414 C688 ) C414_=_C693( C414 C693 ) C414_=_C694( C414 C694 ) C414_=_C695( C414 C695 ) \nC469_=_C535( C469 C535 ) C469_=_C615( C469 C615 ) C469_=_C616( C469 C616 ) C469_=_C617( C469 C617 ) C469_=_C618( C469 C618 ) C469_=_C619( C469 C619 ) \nC535_=_C615( C535 C615 ) C535_=_C616( C535 C616 ) C535_=_C617( C535 C617 ) C535_=_C618( C535 C618 ) C535_=_C619( C535 C619 ) C567_=_C614( C567 C614 ) \nC567_=_C619( C567 C619 ) C567_=_C637( C567 C637 ) C567_=_C654( C567 C654 ) C567_=_C656( C567 C656 ) C567_=_C663( C567 C663 ) C567_=_C682( C567 C682 ) \nC567_=_C688( C567 C688 ) C567_=_C693( C567 C693 ) C567_=_C694( C567 C694 ) C567_=_C695( C567 C695 ) C614_=_C619( C614 C619 ) C614_=_C637( C614 C637 ) \nC614_=_C654( C614 C654 ) C614_=_C656( C614 C656 ) C614_=_C663( C614 C663 ) C614_=_C682( C614 C682 ) C614_=_C688( C614 C688 ) C614_=_C693( C614 C693 ) \nC614_=_C694( C614 C694 ) C614_=_C695( C614 C695 ) C615_=_C616( C615 C616 ) C615_=_C617( C615 C617 ) C615_=_C618( C615 C618 ) C615_=_C619( C615 C619 ) \nC616_=_C617( C616 C617 ) C616_=_C618( C616 C618 ) C616_=_C619( C616 C619 ) C616_=_C656( C616 C656 ) C617_=_C618( C617 C618 ) C617_=_C619( C617 C619 ) \nC618_=_C619( C618 C619 ) C619_=_C637( C619 C637 ) C619_=_C654( C619 C654 ) C619_=_C656( C619 C656 ) C619_=_C663( C619 C663 ) C619_=_C682( C619 C682 ) \nC619_=_C688( C619 C688 ) C619_=_C693( C619 C693 ) C619_=_C694( C619 C694 ) C619_=_C695( C619 C695 ) C637_=_C654( C637 C654 ) C637_=_C656( C637 C656 ) \nC637_=_C663( C637 C663 ) C637_=_C682( C637 C682 ) C637_=_C688( C637 C688 ) C637_=_C693( C637 C693 ) C637_=_C694( C637 C694 ) C637_=_C695( C637 C695 ) \nC654_=_C656( C654 C656 ) C654_=_C663( C654 C663 ) C654_=_C682( C654 C682 ) C654_=_C688( C654 C688 ) C654_=_C693( C654 C693 ) C654_=_C694( C654 C694 ) \nC654_=_C695( C654 C695 ) C656_=_C663( C656 C663 ) C656_=_C682( C656 C682 ) C656_=_C688( C656 C688 ) C656_=_C693( C656 C693 ) C656_=_C694( C656 C694 ) \nC656_=_C695( C656 C695 ) C663_=_C682( C663 C682 ) C663_=_C688( C663 C688 ) C663_=_C693( C663 C693 ) C663_=_C694( C663 C694 ) C663_=_C695( C663 C695 ) \nC682_=_C688( C682 C688 ) C682_=_C693( C682 C693 ) C682_=_C694( C682 C694 ) C682_=_C695( C682 C695 ) C688_=_C693( C688 C693 ) C688_=_C694( C688 C694 ) \nC688_=_C695( C688 C695 ) C693_=_C694( C693 C694 ) C693_=_C695( C693 C695 ) C694_=_C695( C694 C695 ) "];41-&gt;53[label="32: C18 C38 C93 C150 C164 \nC210 C224 C239 C261 C277 C291 \nC348 C363 C402 C414 C469 C535 \nC567 C614 C615 C616 C617 C618 \nC637 C654 C656 C663 C682 C688 \nC693 C694 C695 \n241: C18_=_C38 ,C18_=_C150 ,C18_=_C164 ,C18_=_C224 ,C18_=_C261 ,\nC18_=_C277 ,C18_=_C291 ,C18_=_C348 ,C18_=_C363 ,C18_=_C469 ,C18_=_C535 ,\nC18_=_C615 ,C18_=_C616 ,C18_=_C617 ,C18_=_C618 ,C38_=_C150 ,C38_=_C164 ,\nC38_=_C224 ,C38_=_C261 ,C38_=_C277 ,C38_=_C291 ,C38_=_C348 ,C38_=_C363 ,\nC38_=_C469 ,C38_=_C535 ,C38_=_C615 ,C38_=_C616 ,C38_=_C617 ,C38_=_C618 ,\nC93_=_C210 ,C93_=_C239 ,C93_=_C402 ,C93_=_C414 ,C93_=_C567 ,C93_=_C614 ,\nC93_=_C637 ,C93_=_C654 ,C93_=_C656 ,C93_=_C663 ,C93_=_C682 ,C93_=_C688 ,\nC93_=_C693 ,C93_=_C694 ,C93_=_C695 ,C150_=_C164 ,C150_=_C224 ,C150_=_C261 ,\nC150_=_C277 ,C150_=_C291 ,C150_=_C348 ,C150_=_C363 ,C150_=_C469 ,C150_=_C535 ,\nC150_=_C615 ,C150_=_C616 ,C150_=_C617 ,C150_=_C618 ,C164_=_C224 ,C164_=_C261 ,\nC164_=_C277 ,C164_=_C291 ,C164_=_C348 ,C164_=_C363 ,C164_=_C469 ,C164_=_C535 ,\nC164_=_C615 ,C164_=_C616 ,C164_=_C617 ,C164_=_C618 ,C210_=_C239 ,C210_=_C402 ,\nC210_=_C414 ,C210_=_C567 ,C210_=_C614 ,C210_=_C637 ,C210_=_C654 ,C210_=_C656 ,\nC210_=_C663 ,C210_=_C682 ,C210_=_C688 ,C210_=_C693 ,C210_=_C694 ,C210_=_C695 ,\nC224_=_C261 ,C224_=_C277 ,C224_=_C291 ,C224_=_C348 ,C224_=_C363 ,C224_=_C469 ,\nC224_=_C535 ,C224_=_C615 ,C224_=_C616 ,C224_=_C617 ,C224_=_C618 ,C239_=_C402 ,\nC239_=_C414 ,C239_=_C567 ,C239_=_C614 ,C239_=_C637 ,C239_=_C654 ,C239_=_C656 ,\nC239_=_C663 ,C239_=_C682 ,C239_=_C688 ,C239_=_C693 ,C239_=_C694 ,C239_=_C695 ,\nC261_=_C277 ,C261_=_C291 ,C261_=_C348 ,C261_=_C363 ,C261_=_C469 ,C261_=_C535 ,\nC261_=_C615 ,C261_=_C616 ,C261_=_C617 ,C261_=_C618 ,C277_=_C291 ,C277_=_C348 ,\nC277_=_C363 ,C277_=_C469 ,C277_=_C535 ,C277_=_C615 ,C277_=_C616 ,C277_=_C617 ,\nC277_=_C618 ,C291_=_C348 ,C291_=_C363 ,C291_=_C469 ,C291_=_C535 ,C291_=_C615 ,\nC291_=_C616 ,C291_=_C617 ,C291_=_C618 ,C348_=_C363 ,C348_=_C469 ,C348_=_C535 ,\nC348_=_C615 ,C348_=_C616 ,C348_=_C617 ,C348_=_C618 ,C363_=_C469 ,C363_=_C535 ,\nC363_=_C615 ,C363_=_C616 ,C363_=_C617 ,C363_=_C618 ,C402_=_C414 ,C402_=_C567 ,\nC402_=_C614 ,C402_=_C637 ,C402_=_C654 ,C402_=_C656 ,C402_=_C663 ,C402_=_C682 ,\nC402_=_C688 ,C402_=_C693 ,C402_=_C694 ,C402_=_C695 ,C414_=_C567 ,C414_=_C614 ,\nC414_=_C637 ,C414_=_C654 ,C414_=_C656 ,C414_=_C663 ,C414_=_C682 ,C414_=_C688 ,\nC414_=_C693 ,C414_=_C694 ,C414_=_C695 ,C469_=_C535 ,C469_=_C615 ,C469_=_C616 ,\nC469_=_C617 ,C469_=_C618 ,C535_=_C615 ,C535_=_C616 ,C535_=_C617 ,C535_=_C618 ,\nC567_=_C614 ,C567_=_C637 ,C567_=_C654 ,C567_=_C656 ,C567_=_C663 ,C567_=_C682 ,\nC567_=_C688 ,C567_=_C693 ,C567_=_C694 ,C567_=_C695 ,C614_=_C637 ,C614_=_C654 ,\nC614_=_C656 ,C614_=_C663 ,C614_=_C682 ,C614_=_C688 ,C614_=_C693 ,C614_=_C694 ,\nC614_=_C695 ,C615_=_C616 ,C615_=_C617 ,C615_=_C618 ,C616_=_C617 ,C616_=_C618 ,\nC616_=_C656 ,C617_=_C618 ,C637_=_C654 ,C637_=_C656 ,C637_=_C663 ,C637_=_C682 ,\nC637_=_C688 ,C637_=_C693 ,C637_=_C694 ,C637_=_C695 ,C654_=_C656 ,C654_=_C663 ,\nC654_=_C682 ,C654_=_C688 ,C654_=_C693 ,C654_=_C694 ,C654_=_C695 ,C656_=_C663 ,\nC656_=_C682 ,C656_=_C688 ,C656_=_C693 ,C656_=_C694 ,C656_=_C695 ,C663_=_C682 ,\nC663_=_C688 ,C663_=_C693 ,C663_=_C694 ,C663_=_C695 ,C682_=_C688 ,C682_=_C693 ,\nC682_=_C694 ,C682_=_C695 ,C688_=_C693 ,C688_=_C694 ,C688_=_C695 ,C693_=_C694 ,\nC693_=_C695 ,C694_=_C695 ,"];54[shape=box, label="id:54 level: 4\n36: C5 C32 C59 C115 C127 \nC188 C212 C213 C214 C215 C216 \nC217 C218 C219 C220 C221 C222 \nC223 C224 C225 C226 C227 C229 \nC253 C322 C404 C405 C406 C407 \nC408 C409 C410 C411 C412 C413 \nC414 \n329: C5_=_C127( C5 C127 ) C5_=_C188( C5 C188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32_=_C59( C32 C59 ) C32_=_C115( C32 C115 ) C32_=_C216( C32 C216 ) C32_=_C229( C32 C229 ) C32_=_C253( C32 C253 ) \nC32_=_C322( C32 C322 ) C32_=_C404( C32 C404 ) C32_=_C405( C32 C405 ) C32_=_C406( C32 C406 ) C32_=_C407( C32 C407 ) C32_=_C408( C32 C408 ) \nC32_=_C409( C32 C409 ) C32_=_C410( C32 C410 ) C32_=_C411( C32 C411 ) C32_=_C412( C32 C412 ) C32_=_C413( C32 C413 ) C32_=_C414( C32 C414 ) \nC59_=_C115( C59 C115 ) C59_=_C216( C59 C216 ) C59_=_C229( C59 C229 ) C59_=_C253( C59 C253 ) C59_=_C322( C59 C322 ) C59_=_C404( C59 C404 ) \nC59_=_C405( C59 C405 ) C59_=_C406( C59 C406 ) C59_=_C407( C59 C407 ) C59_=_C408( C59 C408 ) C59_=_C409( C59 C409 ) C59_=_C410( C59 C410 ) \nC59_=_C411( C59 C411 ) C59_=_C412( C59 C412 ) C59_=_C413( C59 C413 ) C59_=_C414( C59 C414 ) C115_=_C216( C115 C216 ) C115_=_C229( C115 C229 ) \nC115_=_C253( C115 C253 ) C115_=_C322( C115 C322 ) C115_=_C404( C115 C404 ) C115_=_C405( C115 C405 ) C115_=_C406( C115 C406 ) C115_=_C407( C115 C407 ) \nC115_=_C408( C115 C408 ) C115_=_C409( C115 C409 ) C115_=_C410( C115 C410 ) C115_=_C411( C115 C411 ) C115_=_C412( C115 C412 ) C115_=_C413( C115 C413 ) \nC115_=_C414( C115 C414 ) C127_=_C188( C127 C188 ) C127_=_C212( C127 C212 ) C127_=_C213( C127 C213 ) C127_=_C214( C127 C214 ) C127_=_C215( C127 C215 ) \nC127_=_C216( C127 C216 ) C127_=_C217( C127 C217 ) C127_=_C218( C127 C218 ) C127_=_C219( C127 C219 ) C127_=_C220( C127 C220 ) C127_=_C221( C127 C221 ) \nC127_=_C222( C127 C222 ) C127_=_C223( C127 C223 ) C127_=_C224( C127 C224 ) C127_=_C225( C127 C225 ) C127_=_C226( C127 C226 ) C127_=_C227( C127 C227 ) \nC188_=_C212( C188 C212 ) C188_=_C213( C188 C213 ) C188_=_C214( C188 C214 ) C188_=_C215( C188 C215 ) C188_=_C216( C188 C216 ) C188_=_C217( C188 C217 ) \nC188_=_C218( C188 C218 ) C188_=_C219( C188 C219 ) C188_=_C220( C188 C220 ) C188_=_C221( C188 C221 ) C188_=_C222( C188 C222 ) C188_=_C223( C188 C223 ) \nC188_=_C224( C188 C224 ) C188_=_C225( C188</w:t>
      </w:r>
    </w:p>
    <w:p>
      <w:pPr>
        <w:pStyle w:val="PreformattedText"/>
        <w:bidi w:val="0"/>
        <w:spacing w:before="0" w:after="0"/>
        <w:jc w:val="left"/>
        <w:rPr/>
      </w:pPr>
      <w:r>
        <w:rPr/>
        <w:t xml:space="preserve"> </w:t>
      </w:r>
      <w:r>
        <w:rPr/>
        <w:t>C225 ) C188_=_C226( C188 C226 ) C188_=_C227( C188 C227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322( C212 C322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5_=_C216( C215 C216 ) \nC215_=_C217( 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 C216 C224 ) C216_=_C225( C216 C225 ) C216_=_C226( C216 C226 ) C216_=_C227( C216 C227 ) C216_=_C229( C216 C229 ) C216_=_C253( C216 C253 ) \nC216_=_C322( C216 C322 ) C216_=_C404( C216 C404 ) C216_=_C405( C216 C405 ) C216_=_C406( C216 C406 ) C216_=_C407( C216 C407 ) C216_=_C408( C216 C408 ) \nC216_=_C409( C216 C409 ) C216_=_C410( C216 C410 ) C216_=_C411( C216 C411 ) C216_=_C412( C216 C412 ) C216_=_C413( C216 C413 ) C216_=_C414( C216 C414 ) \nC217_=_C218( C217 C218 ) C217_=_C219( C217 C219 ) C217_=_C220( C217 C220 ) C217_=_C221( C217 C221 ) C217_=_C222( C217 C222 ) C217_=_C223( C217 C223 ) \nC217_=_C224( C217 C224 ) C217_=_C225( C217 C225 ) C217_=_C226( C217 C226 ) C217_=_C227( C217 C227 ) C217_=_C406( C217 C406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408( C222 C408 ) C223_=_C224( C223 C224 ) \nC223_=_C225( C223 C225 ) C223_=_C226( C223 C226 ) C223_=_C227( C223 C227 ) C224_=_C225( C224 C225 ) C224_=_C226( C224 C226 ) C224_=_C227( C224 C227 ) \nC225_=_C226( C225 C226 ) C225_=_C227( C225 C227 ) C226_=_C227( C226 C227 ) C226_=_C410( C226 C410 ) C227_=_C413( C227 C413 ) C229_=_C253( C229 C253 ) \nC229_=_C322( C229 C322 ) C229_=_C404( C229 C404 ) C229_=_C405( C229 C405 ) C229_=_C406( C229 C406 ) C229_=_C407( C229 C407 ) C229_=_C408( C229 C408 ) \nC229_=_C409( C229 C409 ) C229_=_C410( C229 C410 ) C229_=_C411( C229 C411 ) C229_=_C412( C229 C412 ) C229_=_C413( C229 C413 ) C229_=_C414( C229 C414 ) \nC253_=_C322( C253 C322 ) C253_=_C404( C253 C404 ) C253_=_C405( C253 C405 ) C253_=_C406( C253 C406 ) C253_=_C407( C253 C407 ) C253_=_C408( C253 C408 ) \nC253_=_C409( C253 C409 ) C253_=_C410( C253 C410 ) C253_=_C411( C253 C411 ) C253_=_C412( C253 C412 ) C253_=_C413( C253 C413 ) C253_=_C414( C253 C414 ) \nC322_=_C404( C322 C404 ) C322_=_C405( C322 C405 ) C322_=_C406( C322 C406 ) C322_=_C407( C322 C407 ) C322_=_C408( C322 C408 ) C322_=_C409( C322 C409 ) \nC322_=_C410( C322 C410 ) C322_=_C411( C322 C411 ) C322_=_C412( C322 C412 ) C322_=_C413( C322 C413 ) C322_=_C414( C322 C414 ) C404_=_C405( C404 C405 ) \nC404_=_C406( C404 C406 ) C404_=_C407( C404 C407 ) C404_=_C408( C404 C408 ) C404_=_C409( C404 C409 ) C404_=_C410( C404 C410 ) C404_=_C411( C404 C411 ) \nC404_=_C412( C404 C412 ) C404_=_C413( C404 C413 ) C404_=_C414( C404 C414 ) C405_=_C406( C405 C406 ) C405_=_C407( C405 C407 ) C405_=_C408( C405 C408 ) \nC405_=_C409( C405 C409 ) C405_=_C410( C405 C410 ) C405_=_C411( C405 C411 ) C405_=_C412( C405 C412 ) C405_=_C413( C405 C413 ) C405_=_C414( C405 C414 ) \nC406_=_C407( C406 C407 ) C406_=_C408( C406 C408 ) C406_=_C409( C406 C409 ) C406_=_C410( C406 C410 ) C406_=_C411( C406 C411 ) C406_=_C412( C406 C412 ) \nC406_=_C413( C406 C413 ) C406_=_C414( C406 C414 ) C407_=_C408( C407 C408 ) C407_=_C409( C407 C409 ) C407_=_C410( C407 C410 ) C407_=_C411( C407 C411 ) \nC407_=_C412( C407 C412 ) C407_=_C413( C407 C413 ) C407_=_C414( C407 C414 ) C408_=_C409( C408 C409 ) C408_=_C410( C408 C410 ) C408_=_C411( C408 C411 ) \nC408_=_C412( C408 C412 ) C408_=_C413( C408 C413 ) C408_=_C414( C408 C414 ) C409_=_C410( C409 C410 ) C409_=_C411( C409 C411 ) C409_=_C412( C409 C412 ) \nC409_=_C413( C409 C413 ) C409_=_C414( C409 C414 ) C410_=_C411( C410 C411 ) C410_=_C412( C410 C412 ) C410_=_C413( C410 C413 ) C410_=_C414( C410 C414 ) \nC411_=_C412( C411 C412 ) C411_=_C413( C411 C413 ) C411_=_C414( C411 C414 ) C412_=_C413( C412 C413 ) C412_=_C414( C412 C414 ) C413_=_C414( C413 C414 ) "];41-&gt;54[label="35: C5 C32 C59 C115 C127 \nC188 C212 C213 C214 C215 C217 \nC218 C219 C220 C221 C222 C223 \nC224 C225 C226 C227 C229 C253 \nC322 C404 C405 C406 C407 C408 \nC409 C410 C411 C412 C413 C414 \n294: C5_=_C127 ,C5_=_C188 ,C5_=_C212 ,C5_=_C213 ,C5_=_C214 ,\nC5_=_C215 ,C5_=_C217 ,C5_=_C218 ,C5_=_C219 ,C5_=_C220 ,C5_=_C221 ,\nC5_=_C222 ,C5_=_C223 ,C5_=_C224 ,C5_=_C225 ,C5_=_C226 ,C5_=_C227 ,\nC32_=_C59 ,C32_=_C115 ,C32_=_C229 ,C32_=_C253 ,C32_=_C322 ,C32_=_C404 ,\nC32_=_C405 ,C32_=_C406 ,C32_=_C407 ,C32_=_C408 ,C32_=_C409 ,C32_=_C410 ,\nC32_=_C411 ,C32_=_C412 ,C32_=_C413 ,C32_=_C414 ,C59_=_C115 ,C59_=_C229 ,\nC59_=_C253 ,C59_=_C322 ,C59_=_C404 ,C59_=_C405 ,C59_=_C406 ,C59_=_C407 ,\nC59_=_C408 ,C59_=_C409 ,C59_=_C410 ,C59_=_C411 ,C59_=_C412 ,C59_=_C413 ,\nC59_=_C414 ,C115_=_C229 ,C115_=_C253 ,C115_=_C322 ,C115_=_C404 ,C115_=_C405 ,\nC115_=_C406 ,C115_=_C407 ,C115_=_C408 ,C115_=_C409 ,C115_=_C410 ,C115_=_C411 ,\nC115_=_C412 ,C115_=_C413 ,C115_=_C414 ,C127_=_C188 ,C127_=_C212 ,C127_=_C213 ,\nC127_=_C214 ,C127_=_C215 ,C127_=_C217 ,C127_=_C218 ,C127_=_C219 ,C127_=_C220 ,\nC127_=_C221 ,C127_=_C222 ,C127_=_C223 ,C127_=_C224 ,C127_=_C225 ,C127_=_C226 ,\nC127_=_C227 ,C188_=_C212 ,C188_=_C213 ,C188_=_C214 ,C188_=_C215 ,C188_=_C217 ,\nC188_=_C218 ,C188_=_C219 ,C188_=_C220 ,C188_=_C221 ,C188_=_C222 ,C188_=_C223 ,\nC188_=_C224 ,C188_=_C225 ,C188_=_C226 ,C188_=_C227 ,C212_=_C213 ,C212_=_C214 ,\nC212_=_C215 ,C212_=_C217 ,C212_=_C218 ,C212_=_C219 ,C212_=_C220 ,C212_=_C221 ,\nC212_=_C222 ,C212_=_C223 ,C212_=_C224 ,C212_=_C225 ,C212_=_C226 ,C212_=_C227 ,\nC212_=_C322 ,C213_=_C214 ,C213_=_C215 ,C213_=_C217 ,C213_=_C218 ,C213_=_C219 ,\nC213_=_C220 ,C213_=_C221 ,C213_=_C222 ,C213_=_C223 ,C213_=_C224 ,C213_=_C225 ,\nC213_=_C226 ,C213_=_C227 ,C214_=_C215 ,C214_=_C217 ,C214_=_C218 ,C214_=_C219 ,\nC214_=_C220 ,C214_=_C221 ,C214_=_C222 ,C214_=_C223 ,C214_=_C224 ,C214_=_C225 ,\nC214_=_C226 ,C214_=_C227 ,C215_=_C217 ,C215_=_C218 ,C215_=_C219 ,C215_=_C220 ,\nC215_=_C221 ,C215_=_C222 ,C215_=_C223 ,C215_=_C224 ,C215_=_C225 ,C215_=_C226 ,\nC215_=_C227 ,C217_=_C218 ,C217_=_C219 ,C217_=_C220 ,C217_=_C221 ,C217_=_C222 ,\nC217_=_C223 ,C217_=_C224 ,C217_=_C225 ,C217_=_C226 ,C217_=_C227 ,C217_=_C406 ,\nC218_=_C219 ,C218_=_C220 ,C218_=_C221 ,C218_=_C222 ,C218_=_C223 ,C218_=_C224 ,\nC218_=_C225 ,C218_=_C226 ,C218_=_C227 ,C219_=_C220 ,C219_=_C221 ,C219_=_C222 ,\nC219_=_C223 ,C219_=_C224 ,C219_=_C225 ,C219_=_C226 ,C219_=_C227 ,C220_=_C221 ,\nC220_=_C222 ,C220_=_C223 ,C220_=_C224 ,C220_=_C225 ,C220_=_C226 ,C220_=_C227 ,\nC221_=_C222 ,C221_=_C223 ,C221_=_C224 ,C221_=_C225 ,C221_=_C226 ,C221_=_C227 ,\nC222_=_C223 ,C222_=_C224 ,C222_=_C225 ,C222_=_C226 ,C222_=_C227 ,C222_=_C408 ,\nC223_=_C224 ,C223_=_C225 ,C223_=_C226 ,C223_=_C227 ,C224_=_C225 ,C224_=_C226 ,\nC224_=_C227 ,C225_=_C226 ,C225_=_C227 ,C226_=_C227 ,C226_=_C410 ,C227_=_C413 ,\nC229_=_C253 ,C229_=_C322 ,C229_=_C404 ,C229_=_C405 ,C229_=_C406 ,C229_=_C407 ,\nC229_=_C408 ,C229_=_C409 ,C229_=_C410 ,C229_=_C411 ,C229_=_C412 ,C229_=_C413 ,\nC229_=_C414 ,C253_=_C322 ,C253_=_C404 ,C253_=_C405 ,C253_=_C406 ,C253_=_C407 ,\nC253_=_C408 ,C253_=_C409 ,C253_=_C410 ,C253_=_C411 ,C253_=_C412 ,C253_=_C413 ,\nC253_=_C414 ,C322_=_C404 ,C322_=_C405 ,C322_=_C406 ,C322_=_C407 ,C322_=_C408 ,\nC322_=_C409 ,C322_=_C410 ,C322_=_C411 ,C322_=_C412 ,C322_=_C413 ,C322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w:t>
      </w:r>
    </w:p>
    <w:p>
      <w:pPr>
        <w:pStyle w:val="PreformattedText"/>
        <w:bidi w:val="0"/>
        <w:spacing w:before="0" w:after="0"/>
        <w:jc w:val="left"/>
        <w:rPr/>
      </w:pPr>
      <w:r>
        <w:rPr/>
        <w:t xml:space="preserve"> </w:t>
      </w:r>
      <w:r>
        <w:rPr/>
        <w:t>,C412_=_C413 ,C412_=_C414 ,\nC413_=_C414 ,"];55[shape=box, label="id:55 level: 4\n37: C103 C121 C163 C179 C199 \nC243 C260 C276 C303 C305 C337 \nC375 C396 C397 C443 C444 C454 \nC457 C494 C496 C505 C518 C547 \nC574 C580 C581 C582 C583 C584 \nC585 C586 C587 C604 C611 C612 \nC613 C614 \n348: C103_=_C163( C103 C163 ) C103_=_C199( C103 C199 ) C103_=_C243( C103 C243 ) C103_=_C303( C103 C303 ) C103_=_C396( C103 C396 ) \nC103_=_C443( C103 C443 ) C103_=_C454( C103 C454 ) C103_=_C494( C103 C494 ) C103_=_C505( C103 C505 ) C103_=_C574( C103 C574 ) C103_=_C580( C103 C580 ) \nC103_=_C581( C103 C581 ) C103_=_C582( C103 C582 ) C103_=_C583( C103 C583 ) C103_=_C584( C103 C584 ) C103_=_C585( C103 C585 ) C103_=_C586( C103 C586 ) \nC103_=_C587( C103 C587 ) C121_=_C179( C121 C179 ) C121_=_C260( C121 C260 ) C121_=_C276( C121 C276 ) C121_=_C305( C121 C305 ) C121_=_C337( C121 C337 ) \nC121_=_C375( C121 C375 ) C121_=_C397( C121 C397 ) C121_=_C444( C121 C444 ) C121_=_C457( C121 C457 ) C121_=_C496( C121 C496 ) C121_=_C518( C121 C518 ) \nC121_=_C547( C121 C547 ) C121_=_C582( C121 C582 ) C121_=_C604( C121 C604 ) C121_=_C611( C121 C611 ) C121_=_C612( C121 C612 ) C121_=_C613( C121 C613 ) \nC121_=_C614( C121 C614 ) C163_=_C199( C163 C199 ) C163_=_C243( C163 C243 ) C163_=_C303( C163 C303 ) C163_=_C396( C163 C396 ) C163_=_C443( C163 C443 ) \nC163_=_C454( C163 C454 ) C163_=_C494( C163 C494 ) C163_=_C505( C163 C505 ) C163_=_C574( C163 C574 ) C163_=_C580( C163 C580 ) C163_=_C581( C163 C581 ) \nC163_=_C582( C163 C582 ) C163_=_C583( C163 C583 ) C163_=_C584( C163 C584 ) C163_=_C585( C163 C585 ) C163_=_C586( C163 C586 ) C163_=_C587( C163 C587 ) \nC179_=_C260( C179 C260 ) C179_=_C276( C179 C276 ) C179_=_C305( C179 C305 ) C179_=_C337( C179 C337 ) C179_=_C375( C179 C375 ) C179_=_C397( C179 C397 ) \nC179_=_C444( C179 C444 ) C179_=_C457( C179 C457 ) C179_=_C496( C179 C496 ) C179_=_C518( C179 C518 ) C179_=_C547( C179 C547 ) C179_=_C582( C179 C582 ) \nC179_=_C604( C179 C604 ) C179_=_C611( C179 C611 ) C179_=_C612( C179 C612 ) C179_=_C613( C179 C613 ) C179_=_C614( C179 C614 ) C199_=_C243( C199 C243 ) \nC199_=_C303( C199 C303 ) C199_=_C396( C199 C396 ) C199_=_C443( C199 C443 ) C199_=_C454( C199 C454 ) C199_=_C494( C199 C494 ) C199_=_C505( C199 C505 ) \nC199_=_C574( C199 C574 ) C199_=_C580( C199 C580 ) C199_=_C581( C199 C581 ) C199_=_C582( C199 C582 ) C199_=_C583( C199 C583 ) C199_=_C584( C199 C584 ) \nC199_=_C585( C199 C585 ) C199_=_C586( C199 C586 ) C199_=_C587( C199 C587 ) C243_=_C303( C243 C303 ) C243_=_C396( C243 C396 ) C243_=_C443( C243 C443 ) \nC243_=_C454( C243 C454 ) C243_=_C494( C243 C494 ) C243_=_C505( C243 C505 ) C243_=_C574( C243 C574 ) C243_=_C580( C243 C580 ) C243_=_C581( C243 C581 ) \nC243_=_C582( C243 C582 ) C243_=_C583( C243 C583 ) C243_=_C584( C243 C584 ) C243_=_C585( C243 C585 ) C243_=_C586( C243 C586 ) C243_=_C587( C243 C587 ) \nC260_=_C276( C260 C276 ) C260_=_C305( C260 C305 ) C260_=_C337( C260 C337 ) C260_=_C375( C260 C375 ) C260_=_C397( C260 C397 ) C260_=_C444( C260 C444 ) \nC260_=_C457( C260 C457 ) C260_=_C496( C260 C496 ) C260_=_C518( C260 C518 ) C260_=_C547( C260 C547 ) C260_=_C582( C260 C582 ) C260_=_C604( C260 C604 ) \nC260_=_C611( C260 C611 ) C260_=_C612( C260 C612 ) C260_=_C613( C260 C613 ) C260_=_C614( C260 C614 ) C276_=_C305( C276 C305 ) C276_=_C337( C276 C337 ) \nC276_=_C375( C276 C375 ) C276_=_C397( C276 C397 ) C276_=_C444( C276 C444 ) C276_=_C457( C276 C457 ) C276_=_C496( C276 C496 ) C276_=_C518( C276 C518 ) \nC276_=_C547( C276 C547 ) C276_=_C582( C276 C582 ) C276_=_C604( C276 C604 ) C276_=_C611( C276 C611 ) C276_=_C612( C276 C612 ) C276_=_C613( C276 C613 ) \nC276_=_C614( C276 C614 ) C303_=_C305( C303 C305 ) C303_=_C396( C303 C396 ) C303_=_C443( C303 C443 ) C303_=_C454( C303 C454 ) C303_=_C494( C303 C494 ) \nC303_=_C505( C303 C505 ) C303_=_C574( C303 C574 ) C303_=_C580( C303 C580 ) C303_=_C581( C303 C581 ) C303_=_C582( C303 C582 ) C303_=_C583( C303 C583 ) \nC303_=_C584( C303 C584 ) C303_=_C585( C303 C585 ) C303_=_C586( C303 C586 ) C303_=_C587( C303 C587 ) C305_=_C337( C305 C337 ) C305_=_C375( C305 C375 ) \nC305_=_C397( C305 C397 ) C305_=_C444( C305 C444 ) C305_=_C457( C305 C457 ) C305_=_C496( C305 C496 ) C305_=_C518( C305 C518 ) C305_=_C547( C305 C547 ) \nC305_=_C582( C305 C582 ) C305_=_C604( C305 C604 ) C305_=_C611( C305 C611 ) C305_=_C612( C305 C612 ) C305_=_C613( C305 C613 ) C305_=_C614( C305 C614 ) \nC337_=_C375( C337 C375 ) C337_=_C397( C337 C397 ) C337_=_C444( C337 C444 ) C337_=_C457( C337 C457 ) C337_=_C496( C337 C496 ) C337_=_C518( C337 C518 ) \nC337_=_C547( C337 C547 ) C337_=_C582( C337 C582 ) C337_=_C604( C337 C604 ) C337_=_C611( C337 C611 ) C337_=_C612( C337 C612 ) C337_=_C613( C337 C613 ) \nC337_=_C614( C337 C614 ) C375_=_C397( C375 C397 ) C375_=_C444( C375 C444 ) C375_=_C457( C375 C457 ) C375_=_C496( C375 C496 ) C375_=_C518( C375 C518 ) \nC375_=_C547( C375 C547 ) C375_=_C582( C375 C582 ) C375_=_C604( C375 C604 ) C375_=_C611( C375 C611 ) C375_=_C612( C375 C612 ) C375_=_C613( C375 C613 ) \nC375_=_C614( C375 C614 ) C396_=_C397( C396 C397 ) C396_=_C443( C396 C443 ) C396_=_C454( C396 C454 ) C396_=_C494( C396 C494 ) C396_=_C505( C396 C505 ) \nC396_=_C574( C396 C574 ) C396_=_C580( C396 C580 ) C396_=_C581( C396 C581 ) C396_=_C582( C396 C582 ) C396_=_C583( C396 C583 ) C396_=_C584( C396 C584 ) \nC396_=_C585( C396 C585 ) C396_=_C586( C396 C586 ) C396_=_C587( C396 C587 ) C397_=_C444( C397 C444 ) C397_=_C457( C397 C457 ) C397_=_C496( C397 C496 ) \nC397_=_C518( C397 C518 ) C397_=_C547( C397 C547 ) C397_=_C582( C397 C582 ) C397_=_C604( C397 C604 ) C397_=_C611( C397 C611 ) C397_=_C612( C397 C612 ) \nC397_=_C613( C397 C613 ) C397_=_C614( C397 C614 ) C443_=_C444( C443 C444 ) C443_=_C454( C443 C454 ) C443_=_C494( C443 C494 ) C443_=_C505( C443 C505 ) \nC443_=_C574( C443 C574 ) C443_=_C580( C443 C580 ) C443_=_C581( C443 C581 ) C443_=_C582( C443 C582 ) C443_=_C583( C443 C583 ) C443_=_C584( C443 C584 ) \nC443_=_C585( C443 C585 ) C443_=_C586( C443 C586 ) C443_=_C587( C443 C587 ) C444_=_C457( C444 C457 ) C444_=_C496( C444 C496 ) C444_=_C518( C444 C518 ) \nC444_=_C547( C444 C547 ) C444_=_C582( C444 C582 ) C444_=_C604( C444 C604 ) C444_=_C611( C444 C611 ) C444_=_C612( C444 C612 ) C444_=_C613( C444 C613 ) \nC444_=_C614( C444 C614 ) C454_=_C457( C454 C457 ) C454_=_C494( C454 C494 ) C454_=_C505( C454 C505 ) C454_=_C574( C454 C574 ) C454_=_C580( C454 C580 ) \nC454_=_C581( C454 C581 ) C454_=_C582( C454 C582 ) C454_=_C583( C454 C583 ) C454_=_C584( C454 C584 ) C454_=_C585( C454 C585 ) C454_=_C586( C454 C586 ) \nC454_=_C587( C454 C587 ) C457_=_C496( C457 C496 ) C457_=_C518( C457 C518 ) C457_=_C547( C457 C547 ) C457_=_C582( C457 C582 ) C457_=_C604( C457 C604 ) \nC457_=_C611( C457 C611 ) C457_=_C612( C457 C612 ) C457_=_C613( C457 C613 ) C457_=_C614( C457 C614 ) C494_=_C496( C494 C496 ) C494_=_C505( C494 C505 ) \nC494_=_C574( C494 C574 ) C494_=_C580( C494 C580 ) C494_=_C581( C494 C581 ) C494_=_C582( C494 C582 ) C494_=_C583( C494 C583 ) C494_=_C584( C494 C584 ) \nC494_=_C585( C494 C585 ) C494_=_C586( C494 C586 ) C494_=_C587( C494 C587 ) C496_=_C518( C496 C518 ) C496_=_C547( C496 C547 ) C496_=_C582( C496 C582 ) \nC496_=_C604( C496 C604 ) C496_=_C611( C496 C611 ) C496_=_C612( C496 C612 ) C496_=_C613( C496 C613 ) C496_=_C614( C496 C614 ) C505_=_C574( C505 C574 ) \nC505_=_C580( C505 C580 ) C505_=_C581( C505 C581 ) C505_=_C582( C505 C582 ) C505_=_C583( C505 C583 ) C505_=_C584( C505 C584 ) C505_=_C585( C505 C585 ) \nC505_=_C586( C505 C586 ) C505_=_C587( C505 C587 ) C518_=_C547( C518 C547 ) C518_=_C582( C518 C582 ) C518_=_C604( C518 C604 ) C518_=_C611( C518 C611 ) \nC518_=_C612( C518 C612 ) C518_=_C613( C518 C613 ) C518_=_C614( C518 C614 ) C547_=_C582( C547 C582 ) C547_=_C604( C547 C604 ) C547_=_C611( C547 C611 ) \nC547_=_C612( C547 C612 ) C547_=_C613( C547 C613 ) C547_=_C614( C547 C614 ) C574_=_C580( C574 C580 ) C574_=_C581( C574 C581 ) C574_=_C582( C574 C582 ) \nC574_=_C583( C574 C583 ) C574_=_C584( C574 C584 ) C574_=_C585( C574 C585 ) C574_=_C586( C574 C586 ) C574_=_C587( C574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1_=_C604( C581 C604 ) C582_=_C583( C582 C583 ) C582_=_C584( C582 C584 ) C582_=_C585( C582 C585 ) C582_=_C586( C582 C586 ) C582_=_C587( C582 C587 ) \nC582_=_C604( C582 C604 ) C582_=_C611( C582 C611 ) C582_=_C612( C582 C612 ) C582_=_C613( C582 C613 ) C582_=_C614( C582 C614 ) C583_=_C584( C583 C584 ) \nC583_=_C585( C583 C585 ) C583_=_C586( C583 C586 ) C583_=_C587( C583 C587 ) C584_=_C585( C584 C585 ) C584_=_C586( C584 C586 ) C584_=_C587( C584 C587 ) \nC585_=_C586( C585 C586 ) C585_=_C587( C585 C587 ) C586_=_C587( C586 C587 ) C604_=_C611( C604 C611 ) C604_=_C612( C604 C612 ) C604_=_C613( C604 C613 ) \nC604_=_C614( C604 C614 ) C611_=_C612( C611 C612 ) C611_=_C613( C611 C613 ) C611_=_C614( C611 C614 ) C612_=_C613( C612 C613 ) C612_=_C614( C612 C614 ) \nC613_=_C614( C613 C614 ) "];42-&gt;55[label="36: C103 C121 C163 C179 C199 \nC243 C260 C276 C303 C305 C337 \nC375 C396 C397 C443 C444 C454 \nC457 C494 C496 C505 C518 C547 \nC574 C580 C581 C583 C584 C585 \nC586 C587 C604 C611 C612 C613 \nC614 \n312: C103_=_C163 ,C103_=_C199 ,C103_=_C243 ,C103_=_C303 ,C103_=_C396 ,\nC103_=_C443 ,C103_=_C454 ,C103_=_C494 ,C103_=_C505 ,C103_=_C574 ,C103_=_C580 ,\nC103_=_C581 ,C103_=_C583 ,C103_=_C584 ,C103_=_C585 ,C103_=_C586 ,C103_=_C587 ,\nC121_=_C179 ,C121_=_C260 ,C121_=_C276 ,C121_=_C305 ,C121_=_C337 ,C121_=_C375 ,\nC121_=_C397 ,C121_=_C444 ,C121_=_C457 ,C121_=_C496 ,C121_=_C518 ,C121_=_C547 ,\nC121_=_C604 ,C121_=_C611 ,C121_=_C612 ,C121_=_C613 ,C121_=_C614 ,C163_=_C199 ,\nC163_=_C243 ,C163_=_C303 ,C163_=_C396 ,C163_=_C443 ,C163_=_C454 ,C163_=_C494 ,\nC163_=_C505 ,C163_=_C574 ,C163_=_C580</w:t>
      </w:r>
    </w:p>
    <w:p>
      <w:pPr>
        <w:pStyle w:val="PreformattedText"/>
        <w:bidi w:val="0"/>
        <w:spacing w:before="0" w:after="0"/>
        <w:jc w:val="left"/>
        <w:rPr/>
      </w:pPr>
      <w:r>
        <w:rPr/>
        <w:t xml:space="preserve"> </w:t>
      </w:r>
      <w:r>
        <w:rPr/>
        <w:t>,C163_=_C581 ,C163_=_C583 ,C163_=_C584 ,\nC163_=_C585 ,C163_=_C586 ,C163_=_C587 ,C179_=_C260 ,C179_=_C276 ,C179_=_C305 ,\nC179_=_C337 ,C179_=_C375 ,C179_=_C397 ,C179_=_C444 ,C179_=_C457 ,C179_=_C496 ,\nC179_=_C518 ,C179_=_C547 ,C179_=_C604 ,C179_=_C611 ,C179_=_C612 ,C179_=_C613 ,\nC179_=_C614 ,C199_=_C243 ,C199_=_C303 ,C199_=_C396 ,C199_=_C443 ,C199_=_C454 ,\nC199_=_C494 ,C199_=_C505 ,C199_=_C574 ,C199_=_C580 ,C199_=_C581 ,C199_=_C583 ,\nC199_=_C584 ,C199_=_C585 ,C199_=_C586 ,C199_=_C587 ,C243_=_C303 ,C243_=_C396 ,\nC243_=_C443 ,C243_=_C454 ,C243_=_C494 ,C243_=_C505 ,C243_=_C574 ,C243_=_C580 ,\nC243_=_C581 ,C243_=_C583 ,C243_=_C584 ,C243_=_C585 ,C243_=_C586 ,C243_=_C587 ,\nC260_=_C276 ,C260_=_C305 ,C260_=_C337 ,C260_=_C375 ,C260_=_C397 ,C260_=_C444 ,\nC260_=_C457 ,C260_=_C496 ,C260_=_C518 ,C260_=_C547 ,C260_=_C604 ,C260_=_C611 ,\nC260_=_C612 ,C260_=_C613 ,C260_=_C614 ,C276_=_C305 ,C276_=_C337 ,C276_=_C375 ,\nC276_=_C397 ,C276_=_C444 ,C276_=_C457 ,C276_=_C496 ,C276_=_C518 ,C276_=_C547 ,\nC276_=_C604 ,C276_=_C611 ,C276_=_C612 ,C276_=_C613 ,C276_=_C614 ,C303_=_C305 ,\nC303_=_C396 ,C303_=_C443 ,C303_=_C454 ,C303_=_C494 ,C303_=_C505 ,C303_=_C574 ,\nC303_=_C580 ,C303_=_C581 ,C303_=_C583 ,C303_=_C584 ,C303_=_C585 ,C303_=_C586 ,\nC303_=_C587 ,C305_=_C337 ,C305_=_C375 ,C305_=_C397 ,C305_=_C444 ,C305_=_C457 ,\nC305_=_C496 ,C305_=_C518 ,C305_=_C547 ,C305_=_C604 ,C305_=_C611 ,C305_=_C612 ,\nC305_=_C613 ,C305_=_C614 ,C337_=_C375 ,C337_=_C397 ,C337_=_C444 ,C337_=_C457 ,\nC337_=_C496 ,C337_=_C518 ,C337_=_C547 ,C337_=_C604 ,C337_=_C611 ,C337_=_C612 ,\nC337_=_C613 ,C337_=_C614 ,C375_=_C397 ,C375_=_C444 ,C375_=_C457 ,C375_=_C496 ,\nC375_=_C518 ,C375_=_C547 ,C375_=_C604 ,C375_=_C611 ,C375_=_C612 ,C375_=_C613 ,\nC375_=_C614 ,C396_=_C397 ,C396_=_C443 ,C396_=_C454 ,C396_=_C494 ,C396_=_C505 ,\nC396_=_C574 ,C396_=_C580 ,C396_=_C581 ,C396_=_C583 ,C396_=_C584 ,C396_=_C585 ,\nC396_=_C586 ,C396_=_C587 ,C397_=_C444 ,C397_=_C457 ,C397_=_C496 ,C397_=_C518 ,\nC397_=_C547 ,C397_=_C604 ,C397_=_C611 ,C397_=_C612 ,C397_=_C613 ,C397_=_C614 ,\nC443_=_C444 ,C443_=_C454 ,C443_=_C494 ,C443_=_C505 ,C443_=_C574 ,C443_=_C580 ,\nC443_=_C581 ,C443_=_C583 ,C443_=_C584 ,C443_=_C585 ,C443_=_C586 ,C443_=_C587 ,\nC444_=_C457 ,C444_=_C496 ,C444_=_C518 ,C444_=_C547 ,C444_=_C604 ,C444_=_C611 ,\nC444_=_C612 ,C444_=_C613 ,C444_=_C614 ,C454_=_C457 ,C454_=_C494 ,C454_=_C505 ,\nC454_=_C574 ,C454_=_C580 ,C454_=_C581 ,C454_=_C583 ,C454_=_C584 ,C454_=_C585 ,\nC454_=_C586 ,C454_=_C587 ,C457_=_C496 ,C457_=_C518 ,C457_=_C547 ,C457_=_C604 ,\nC457_=_C611 ,C457_=_C612 ,C457_=_C613 ,C457_=_C614 ,C494_=_C496 ,C494_=_C505 ,\nC494_=_C574 ,C494_=_C580 ,C494_=_C581 ,C494_=_C583 ,C494_=_C584 ,C494_=_C585 ,\nC494_=_C586 ,C494_=_C587 ,C496_=_C518 ,C496_=_C547 ,C496_=_C604 ,C496_=_C611 ,\nC496_=_C612 ,C496_=_C613 ,C496_=_C614 ,C505_=_C574 ,C505_=_C580 ,C505_=_C581 ,\nC505_=_C583 ,C505_=_C584 ,C505_=_C585 ,C505_=_C586 ,C505_=_C587 ,C518_=_C547 ,\nC518_=_C604 ,C518_=_C611 ,C518_=_C612 ,C518_=_C613 ,C518_=_C614 ,C547_=_C604 ,\nC547_=_C611 ,C547_=_C612 ,C547_=_C613 ,C547_=_C614 ,C574_=_C580 ,C574_=_C581 ,\nC574_=_C583 ,C574_=_C584 ,C574_=_C585 ,C574_=_C586 ,C574_=_C587 ,C580_=_C581 ,\nC580_=_C583 ,C580_=_C584 ,C580_=_C585 ,C580_=_C586 ,C580_=_C587 ,C581_=_C583 ,\nC581_=_C584 ,C581_=_C585 ,C581_=_C586 ,C581_=_C587 ,C581_=_C604 ,C583_=_C584 ,\nC583_=_C585 ,C583_=_C586 ,C583_=_C587 ,C584_=_C585 ,C584_=_C586 ,C584_=_C587 ,\nC585_=_C586 ,C585_=_C587 ,C586_=_C587 ,C604_=_C611 ,C604_=_C612 ,C604_=_C613 ,\nC604_=_C614 ,C611_=_C612 ,C611_=_C613 ,C611_=_C614 ,C612_=_C613 ,C612_=_C614 ,\nC613_=_C614 ,"];56[shape=box, label="id:56 level: 4\n41: C58 C101 C143 C147 C161 \nC194 C215 C217 C268 C271 C312 \nC324 C358 C370 C381 C389 C390 \nC391 C392 C393 C394 C395 C396 \nC397 C398 C399 C400 C401 C402 \nC403 C406 C494 C495 C496 C497 \nC498 C499 C500 C501 C502 C503 \n425: C58_=_C101( C58 C101 ) C58_=_C143( C58 C143 ) C58_=_C194( C58 C194 ) C58_=_C215( C58 C215 ) C58_=_C268( C58 C268 ) \nC58_=_C389( C58 C389 ) C58_=_C390( C58 C390 ) C58_=_C391( C58 C391 ) C58_=_C392( C58 C392 ) C58_=_C393( C58 C393 ) C58_=_C394( C58 C394 ) \nC58_=_C395( C58 C395 ) C58_=_C396( C58 C396 ) C58_=_C397( C58 C397 ) C58_=_C398( C58 C398 ) C58_=_C399( C58 C399 ) C58_=_C400( C58 C400 ) \nC58_=_C401( C58 C401 ) C58_=_C402( C58 C402 ) C58_=_C403( C58 C403 ) C101_=_C143( C101 C143 ) C101_=_C194( C101 C194 ) C101_=_C215( C101 C215 ) \nC101_=_C268( C101 C268 ) C101_=_C389( C101 C389 ) C101_=_C390( C101 C390 ) C101_=_C391( C101 C391 ) C101_=_C392( C101 C392 ) C101_=_C393( C101 C393 ) \nC101_=_C394( C101 C394 ) C101_=_C395( C101 C395 ) C101_=_C396( C101 C396 ) C101_=_C397( C101 C397 ) C101_=_C398( C101 C398 ) C101_=_C399( C101 C399 ) \nC101_=_C400( C101 C400 ) C101_=_C401( C101 C401 ) C101_=_C402( C101 C402 ) C101_=_C403( C101 C403 ) C143_=_C147( C143 C147 ) C143_=_C194( C143 C194 ) \nC143_=_C215( C143 C215 ) C143_=_C268( C143 C268 ) C143_=_C389( C143 C389 ) C143_=_C390( C143 C390 ) C143_=_C391( C143 C391 ) C143_=_C392( C143 C392 ) \nC143_=_C393( C143 C393 ) C143_=_C394( C143 C394 ) C143_=_C395( C143 C395 ) C143_=_C396( C143 C396 ) C143_=_C397( C143 C397 ) C143_=_C398( C143 C398 ) \nC143_=_C399( C143 C399 ) C143_=_C400( C143 C400 ) C143_=_C401( C143 C401 ) C143_=_C402( C143 C402 ) C143_=_C403( C143 C403 ) C147_=_C161( C147 C161 ) \nC147_=_C217( C147 C217 ) C147_=_C271( C147 C271 ) C147_=_C312( C147 C312 ) C147_=_C324( C147 C324 ) C147_=_C358( C147 C358 ) C147_=_C370( C147 C370 ) \nC147_=_C381( C147 C381 ) C147_=_C390( C147 C390 ) C147_=_C406( C147 C406 ) C147_=_C494( C147 C494 ) C147_=_C495( C147 C495 ) C147_=_C496( C147 C496 ) \nC147_=_C497( C147 C497 ) C147_=_C498( C147 C498 ) C147_=_C499( C147 C499 ) C147_=_C500( C147 C500 ) C147_=_C501( C147 C501 ) C147_=_C502( C147 C502 ) \nC147_=_C503( C147 C503 ) C161_=_C217( C161 C217 ) C161_=_C271( C161 C271 ) C161_=_C312( C161 C312 ) C161_=_C324( C161 C324 ) C161_=_C358( C161 C358 ) \nC161_=_C370( C161 C370 ) C161_=_C381( C161 C381 ) C161_=_C390( C161 C390 ) C161_=_C406( C161 C406 ) C161_=_C494( C161 C494 ) C161_=_C495( C161 C495 ) \nC161_=_C496( C161 C496 ) C161_=_C497( C161 C497 ) C161_=_C498( C161 C498 ) C161_=_C499( C161 C499 ) C161_=_C500( C161 C500 ) C161_=_C501( C161 C501 ) \nC161_=_C502( C161 C502 ) C161_=_C503( C161 C503 ) C194_=_C215( C194 C215 ) C194_=_C268( C194 C268 ) C194_=_C389( C194 C389 ) C194_=_C390( C194 C390 ) \nC194_=_C391( C194 C391 ) C194_=_C392( C194 C392 ) C194_=_C393( C194 C393 ) C194_=_C394( C194 C394 ) C194_=_C395( C194 C395 ) C194_=_C396( C194 C396 ) \nC194_=_C397( C194 C397 ) C194_=_C398( C194 C398 ) C194_=_C399( C194 C399 ) C194_=_C400( C194 C400 ) C194_=_C401( C194 C401 ) C194_=_C402( C194 C402 ) \nC194_=_C403( C194 C403 ) C215_=_C217( C215 C217 ) C215_=_C268( C215 C268 ) C215_=_C389( C215 C389 ) C215_=_C390( C215 C390 ) C215_=_C391( C215 C391 ) \nC215_=_C392( C215 C392 ) C215_=_C393( C215 C393 ) C215_=_C394( C215 C394 ) C215_=_C395( C215 C395 ) C215_=_C396( C215 C396 ) C215_=_C397( C215 C397 ) \nC215_=_C398( C215 C398 ) C215_=_C399( C215 C399 ) C215_=_C400( C215 C400 ) C215_=_C401( C215 C401 ) C215_=_C402( C215 C402 ) C215_=_C403( C215 C403 ) \nC217_=_C271( C217 C271 ) C217_=_C312( C217 C312 ) C217_=_C324( C217 C324 ) C217_=_C358( C217 C358 ) C217_=_C370( C217 C370 ) C217_=_C381( C217 C381 ) \nC217_=_C390( C217 C390 ) C217_=_C406( C217 C406 ) C217_=_C494( C217 C494 ) C217_=_C495( C217 C495 ) C217_=_C496( C217 C496 ) C217_=_C497( C217 C497 ) \nC217_=_C498( C217 C498 ) C217_=_C499( C217 C499 ) C217_=_C500( C217 C500 ) C217_=_C501( C217 C501 ) C217_=_C502( C217 C502 ) C217_=_C503( C217 C503 ) \nC268_=_C271( C268 C271 ) C268_=_C389( C268 C389 ) C268_=_C390( C268 C390 ) C268_=_C391( C268 C391 ) C268_=_C392( C268 C392 ) C268_=_C393( C268 C393 ) \nC268_=_C394( C268 C394 ) C268_=_C395( C268 C395 ) C268_=_C396( C268 C396 ) C268_=_C397( C268 C397 ) C268_=_C398( C268 C398 ) C268_=_C399( C268 C399 ) \nC268_=_C400( C268 C400 ) C268_=_C401( C268 C401 ) C268_=_C402( C268 C402 ) C268_=_C403( C268 C403 ) C271_=_C312( C271 C312 ) C271_=_C324( C271 C324 ) \nC271_=_C358( C271 C358 ) C271_=_C370( C271 C370 ) C271_=_C381( C271 C381 ) C271_=_C390( C271 C390 ) C271_=_C406( C271 C406 ) C271_=_C494( C271 C494 ) \nC271_=_C495( C271 C495 ) C271_=_C496( C271 C496 ) C271_=_C497( C271 C497 ) C271_=_C498( C271 C498 ) C271_=_C499( C271 C499 ) C271_=_C500( C271 C500 ) \nC271_=_C501( C271 C501 ) C271_=_C502( C271 C502 ) C271_=_C503( C271 C503 ) C312_=_C324( C312 C324 ) C312_=_C358( C312 C358 ) C312_=_C370( C312 C370 ) \nC312_=_C381( C312 C381 ) C312_=_C390( C312 C390 ) C312_=_C406( C312 C406 ) C312_=_C494( C312 C494 ) C312_=_C495( C312 C495 ) C312_=_C496( C312 C496 ) \nC312_=_C497( C312 C497 ) C312_=_C498( C312 C498 ) C312_=_C499( C312 C499 ) C312_=_C500( C312 C500 ) C312_=_C501( C312 C501 ) C312_=_C502( C312 C502 ) \nC312_=_C503( C312 C503 ) C324_=_C358( C324 C358 ) C324_=_C370( C324 C370 ) C324_=_C381( C324 C381 ) C324_=_C390( C324 C390 ) C324_=_C406( C324 C406 ) \nC324_=_C494( C324 C494 ) C324_=_C495( C324 C495 ) C324_=_C496( C324 C496 ) C324_=_C497( C324 C497 ) C324_=_C498( C324 C498 ) C324_=_C499( C324 C499 ) \nC324_=_C500( C324 C500 ) C324_=_C501( C324 C501 ) C324_=_C502( C324 C502 ) C324_=_C503( C324 C503 ) C358_=_C370( C358 C370 ) C358_=_C381( C358 C381 ) \nC358_=_C390( C358 C390 ) C358_=_C406( C358 C406 ) C358_=_C494( C358 C494 ) C358_=_C495( C358 C495 ) C358_=_C496( C358 C496 ) C358_=_C497( C358 C497 ) \nC358_=_C498( C358 C498 ) C358_=_C499( C358 C499 ) C358_=_C500( C358 C500 ) C358_=_C501( C358 C501 ) C358_=_C502( C358 C502 ) C358_=_C503( C358 C503 ) \nC370_=_C381( C370 C381 ) C370_=_C390( C370 C390 ) C370_=_C406( C370 C406 ) C370_=_C494( C370 C494 ) C370_=_C495( C370 C495 ) C370_=_C496( C370 C496 ) \nC370_=_C497( C370 C497 ) C370_=_C498( C370 C498 ) C370_=_C499( C370 C499 ) C370_=_C500( C370 C500 ) C370_=_C501( C370 C501 ) C370_=_C502( C370 C502 ) \nC370_=_C503( C370 C503 ) C381_=_C390( C381</w:t>
      </w:r>
    </w:p>
    <w:p>
      <w:pPr>
        <w:pStyle w:val="PreformattedText"/>
        <w:bidi w:val="0"/>
        <w:spacing w:before="0" w:after="0"/>
        <w:jc w:val="left"/>
        <w:rPr/>
      </w:pPr>
      <w:r>
        <w:rPr/>
        <w:t xml:space="preserve"> </w:t>
      </w:r>
      <w:r>
        <w:rPr/>
        <w:t>C390 ) C381_=_C406( C381 C406 ) C381_=_C494( C381 C494 ) C381_=_C495( C381 C495 ) C381_=_C496( C381 C496 ) \nC381_=_C497( C381 C497 ) C381_=_C498( C381 C498 ) C381_=_C499( C381 C499 ) C381_=_C500( C381 C500 ) C381_=_C501( C381 C501 ) C381_=_C502( C381 C502 ) \nC381_=_C503( C381 C503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6( C390 C406 ) C390_=_C494( C390 C494 ) \nC390_=_C495( C390 C495 ) C390_=_C496( C390 C496 ) C390_=_C497( C390 C497 ) C390_=_C498( C390 C498 ) C390_=_C499( C390 C499 ) C390_=_C500( C390 C500 ) \nC390_=_C501( C390 C501 ) C390_=_C502( C390 C502 ) C390_=_C503( C390 C503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3_=_C394( C393 C394 ) C393_=_C395( C393 C395 ) C393_=_C396( C393 C396 ) C393_=_C397( C393 C397 ) \nC393_=_C398( C393 C398 ) C393_=_C399( C393 C399 ) C393_=_C400( C393 C400 ) C393_=_C401( C393 C401 ) C393_=_C402( C393 C402 ) C393_=_C403( C393 C403 ) \nC394_=_C395( C394 C395 ) C394_=_C396( C394 C396 ) C394_=_C397( C394 C397 ) C394_=_C398( C394 C398 ) C394_=_C399( C394 C399 ) C394_=_C400( C394 C400 ) \nC394_=_C401( C394 C401 ) C394_=_C402( C394 C402 ) C394_=_C403( C394 C403 ) C395_=_C396( C395 C396 ) C395_=_C397( C395 C397 ) C395_=_C398( C395 C398 ) \nC395_=_C399( C395 C399 ) C395_=_C400( C395 C400 ) C395_=_C401( C395 C401 ) C395_=_C402( C395 C402 ) C395_=_C403( C395 C403 ) C396_=_C397( C396 C397 ) \nC396_=_C398( C396 C398 ) C396_=_C399( C396 C399 ) C396_=_C400( C396 C400 ) C396_=_C401( C396 C401 ) C396_=_C402( C396 C402 ) C396_=_C403( C396 C403 ) \nC396_=_C494( C396 C494 ) C397_=_C398( C397 C398 ) C397_=_C399( C397 C399 ) C397_=_C400( C397 C400 ) C397_=_C401( C397 C401 ) C397_=_C402( C397 C402 ) \nC397_=_C403( C397 C403 ) C397_=_C496( C397 C496 ) C398_=_C399( C398 C399 ) C398_=_C400( 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2_=_C403( C402 C403 ) C406_=_C494( C406 C494 ) \nC406_=_C495( C406 C495 ) C406_=_C496( C406 C496 ) C406_=_C497( C406 C497 ) C406_=_C498( C406 C498 ) C406_=_C499( C406 C499 ) C406_=_C500( C406 C500 ) \nC406_=_C501( C406 C501 ) C406_=_C502( C406 C502 ) C406_=_C503( C406 C503 ) C494_=_C495( C494 C495 ) C494_=_C496( C494 C496 ) C494_=_C497( C494 C497 ) \nC494_=_C498( C494 C498 ) C494_=_C499( C494 C499 ) C494_=_C500( C494 C500 ) C494_=_C501( C494 C501 ) C494_=_C502( C494 C502 ) C494_=_C503( C494 C503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42-&gt;56[label="40: C58 C101 C143 C147 C161 \nC194 C215 C217 C268 C271 C312 \nC324 C358 C370 C381 C389 C391 \nC392 C393 C394 C395 C396 C397 \nC398 C399 C400 C401 C402 C403 \nC406 C494 C495 C496 C497 C498 \nC499 C500 C501 C502 C503 \n385: C58_=_C101 ,C58_=_C143 ,C58_=_C194 ,C58_=_C215 ,C58_=_C268 ,\nC58_=_C389 ,C58_=_C391 ,C58_=_C392 ,C58_=_C393 ,C58_=_C394 ,C58_=_C395 ,\nC58_=_C396 ,C58_=_C397 ,C58_=_C398 ,C58_=_C399 ,C58_=_C400 ,C58_=_C401 ,\nC58_=_C402 ,C58_=_C403 ,C101_=_C143 ,C101_=_C194 ,C101_=_C215 ,C101_=_C268 ,\nC101_=_C389 ,C101_=_C391 ,C101_=_C392 ,C101_=_C393 ,C101_=_C394 ,C101_=_C395 ,\nC101_=_C396 ,C101_=_C397 ,C101_=_C398 ,C101_=_C399 ,C101_=_C400 ,C101_=_C401 ,\nC101_=_C402 ,C101_=_C403 ,C143_=_C147 ,C143_=_C194 ,C143_=_C215 ,C143_=_C268 ,\nC143_=_C389 ,C143_=_C391 ,C143_=_C392 ,C143_=_C393 ,C143_=_C394 ,C143_=_C395 ,\nC143_=_C396 ,C143_=_C397 ,C143_=_C398 ,C143_=_C399 ,C143_=_C400 ,C143_=_C401 ,\nC143_=_C402 ,C143_=_C403 ,C147_=_C161 ,C147_=_C217 ,C147_=_C271 ,C147_=_C312 ,\nC147_=_C324 ,C147_=_C358 ,C147_=_C370 ,C147_=_C381 ,C147_=_C406 ,C147_=_C494 ,\nC147_=_C495 ,C147_=_C496 ,C147_=_C497 ,C147_=_C498 ,C147_=_C499 ,C147_=_C500 ,\nC147_=_C501 ,C147_=_C502 ,C147_=_C503 ,C161_=_C217 ,C161_=_C271 ,C161_=_C312 ,\nC161_=_C324 ,C161_=_C358 ,C161_=_C370 ,C161_=_C381 ,C161_=_C406 ,C161_=_C494 ,\nC161_=_C495 ,C161_=_C496 ,C161_=_C497 ,C161_=_C498 ,C161_=_C499 ,C161_=_C500 ,\nC161_=_C501 ,C161_=_C502 ,C161_=_C503 ,C194_=_C215 ,C194_=_C268 ,C194_=_C389 ,\nC194_=_C391 ,C194_=_C392 ,C194_=_C393 ,C194_=_C394 ,C194_=_C395 ,C194_=_C396 ,\nC194_=_C397 ,C194_=_C398 ,C194_=_C399 ,C194_=_C400 ,C194_=_C401 ,C194_=_C402 ,\nC194_=_C403 ,C215_=_C217 ,C215_=_C268 ,C215_=_C389 ,C215_=_C391 ,C215_=_C392 ,\nC215_=_C393 ,C215_=_C394 ,C215_=_C395 ,C215_=_C396 ,C215_=_C397 ,C215_=_C398 ,\nC215_=_C399 ,C215_=_C400 ,C215_=_C401 ,C215_=_C402 ,C215_=_C403 ,C217_=_C271 ,\nC217_=_C312 ,C217_=_C324 ,C217_=_C358 ,C217_=_C370 ,C217_=_C381 ,C217_=_C406 ,\nC217_=_C494 ,C217_=_C495 ,C217_=_C496 ,C217_=_C497 ,C217_=_C498 ,C217_=_C499 ,\nC217_=_C500 ,C217_=_C501 ,C217_=_C502 ,C217_=_C503 ,C268_=_C271 ,C268_=_C389 ,\nC268_=_C391 ,C268_=_C392 ,C268_=_C393 ,C268_=_C394 ,C268_=_C395 ,C268_=_C396 ,\nC268_=_C397 ,C268_=_C398 ,C268_=_C399 ,C268_=_C400 ,C268_=_C401 ,C268_=_C402 ,\nC268_=_C403 ,C271_=_C312 ,C271_=_C324 ,C271_=_C358 ,C271_=_C370 ,C271_=_C381 ,\nC271_=_C406 ,C271_=_C494 ,C271_=_C495 ,C271_=_C496 ,C271_=_C497 ,C271_=_C498 ,\nC271_=_C499 ,C271_=_C500 ,C271_=_C501 ,C271_=_C502 ,C271_=_C503 ,C312_=_C324 ,\nC312_=_C358 ,C312_=_C370 ,C312_=_C381 ,C312_=_C406 ,C312_=_C494 ,C312_=_C495 ,\nC312_=_C496 ,C312_=_C497 ,C312_=_C498 ,C312_=_C499 ,C312_=_C500 ,C312_=_C501 ,\nC312_=_C502 ,C312_=_C503 ,C324_=_C358 ,C324_=_C370 ,C324_=_C381 ,C324_=_C406 ,\nC324_=_C494 ,C324_=_C495 ,C324_=_C496 ,C324_=_C497 ,C324_=_C498 ,C324_=_C499 ,\nC324_=_C500 ,C324_=_C501 ,C324_=_C502 ,C324_=_C503 ,C358_=_C370 ,C358_=_C381 ,\nC358_=_C406 ,C358_=_C494 ,C358_=_C495 ,C358_=_C496 ,C358_=_C497 ,C358_=_C498 ,\nC358_=_C499 ,C358_=_C500 ,C358_=_C501 ,C358_=_C502 ,C358_=_C503 ,C370_=_C381 ,\nC370_=_C406 ,C370_=_C494 ,C370_=_C495 ,C370_=_C496 ,C370_=_C497 ,C370_=_C498 ,\nC370_=_C499 ,C370_=_C500 ,C370_=_C501 ,C370_=_C502 ,C370_=_C503 ,C381_=_C406 ,\nC381_=_C494 ,C381_=_C495 ,C381_=_C496 ,C381_=_C497 ,C381_=_C498 ,C381_=_C499 ,\nC381_=_C500 ,C381_=_C501 ,C381_=_C502 ,C381_=_C503 ,C389_=_C391 ,C389_=_C392 ,\nC389_=_C393 ,C389_=_C394 ,C389_=_C395 ,C389_=_C396 ,C389_=_C397 ,C389_=_C398 ,\nC389_=_C399 ,C389_=_C400 ,C389_=_C401 ,C389_=_C402 ,C389_=_C403 ,C391_=_C392 ,\nC391_=_C393 ,C391_=_C394 ,C391_=_C395 ,C391_=_C396 ,C391_=_C397 ,C391_=_C398 ,\nC391_=_C399 ,C391_=_C400 ,C391_=_C401 ,C391_=_C402 ,C391_=_C403 ,C392_=_C393 ,\nC392_=_C394 ,C392_=_C395 ,C392_=_C396 ,C392_=_C397 ,C392_=_C398 ,C392_=_C399 ,\nC392_=_C400 ,C392_=_C401 ,C392_=_C402 ,C392_=_C403 ,C393_=_C394 ,C393_=_C395 ,\nC393_=_C396 ,C393_=_C397 ,C393_=_C398 ,C393_=_C399 ,C393_=_C400 ,C393_=_C401 ,\nC393_=_C402 ,C393_=_C403 ,C394_=_C395 ,C394_=_C396 ,C394_=_C397 ,C394_=_C398 ,\nC394_=_C399 ,C394_=_C400 ,C394_=_C401 ,C394_=_C402 ,C394_=_C403 ,C395_=_C396 ,\nC395_=_C397 ,C395_=_C398 ,C395_=_C399 ,C395_=_C400 ,C395_=_C401 ,C395_=_C402 ,\nC395_=_C403 ,C396_=_C397 ,C396_=_C398 ,C396_=_C399 ,C396_=_C400 ,C396_=_C401 ,\nC396_=_C402 ,C396_=_C403 ,C396_=_C494 ,C397_=_C398 ,C397_=_C399 ,C397_=_C400 ,\nC397_=_C401 ,C397_=_C402 ,C397_=_C403 ,C397_=_C496 ,C398_=_C399 ,C398_=_C400 ,\nC398_=_C401 ,C398_=_C402 ,C398_=_C403 ,C399_=_C400 ,C399_=_C401 ,C399_=_C402 ,\nC399_=_C403 ,C400_=_C401 ,C400_=_C402 ,C400_=_C403 ,C401_=_C402 ,C401_=_C403 ,\nC402_=_C403 ,C406_=_C494 ,C406_=_C495 ,C406_=_C496 ,C406_=_C497 ,C406_=_C498 ,\nC406_=_C499 ,C406_=_C500 ,C406_=_C501 ,C406_=_C502 ,C406_=_C503 ,C494_=_C495 ,\nC494_=_C496 ,C494_=_C497 ,C494_=_C498 ,C494_=_C499 ,C494_=_C500 ,C494_=_C501 ,\nC494_=_C502 ,C494_=_C503 ,C495_=_C496 ,C495_=_C497 ,C495_=_C498 ,C495_=_C499 ,\nC495_=_C500 ,C495_=_C501 ,C495_=_C502 ,C495_=_C503 ,C496_=_C497 ,C496_=_C498 ,\nC496_=_C499 ,C496_=_C500 ,C496_=_C501 ,C496_=_C502 ,C496_=_C503 ,C497_=_C498 ,\nC497_=_C499 ,C497_=_C500 ,C497_=_C501 ,C497_=_C502 ,C497_=_C503 ,C498_=_C499 ,\nC498_=_C500 ,C498_=_C501 ,C498_=_C502 ,C498_=_C503 ,C499_=_C500 ,C499_=_C501</w:t>
      </w:r>
    </w:p>
    <w:p>
      <w:pPr>
        <w:pStyle w:val="PreformattedText"/>
        <w:bidi w:val="0"/>
        <w:spacing w:before="0" w:after="0"/>
        <w:jc w:val="left"/>
        <w:rPr/>
      </w:pPr>
      <w:r>
        <w:rPr/>
        <w:t xml:space="preserve"> </w:t>
      </w:r>
      <w:r>
        <w:rPr/>
        <w:t>,\nC499_=_C502 ,C499_=_C503 ,C500_=_C501 ,C500_=_C502 ,C500_=_C503 ,C501_=_C502 ,\nC501_=_C503 ,C502_=_C503 ,"];57[shape=box, label="id:57 level: 4\n38: C24 C40 C47 C48 C136 \nC167 C186 C187 C202 C211 C263 \nC267 C287 C327 C338 C341 C403 \nC437 C530 C560 C568 C587 C624 \nC632 C633 C655 C677 C683 C684 \nC689 C692 C693 C694 C696 C697 \nC698 C699 C700 \n291: C24_=_C47( C24 C47 ) C24_=_C186( C24 C186 ) C24_=_C211( C24 C211 ) C24_=_C267( C24 C267 ) C24_=_C287( C24 C287 ) \nC24_=_C341( C24 C341 ) C24_=_C403( C24 C403 ) C24_=_C530( C24 C530 ) C24_=_C560( C24 C560 ) C24_=_C568( C24 C568 ) C24_=_C633( C24 C633 ) \nC24_=_C655( C24 C655 ) C24_=_C677( C24 C677 ) C24_=_C683( C24 C683 ) C24_=_C689( C24 C689 ) C24_=_C693( C24 C693 ) C24_=_C696( C24 C696 ) \nC24_=_C697( C24 C697 ) C24_=_C698( C24 C698 ) C40_=_C47( C40 C47 ) C40_=_C48( C40 C48 ) C40_=_C136( C40 C136 ) C40_=_C167( C40 C167 ) \nC40_=_C202( C40 C202 ) C40_=_C263( C40 C263 ) C40_=_C327( C40 C327 ) C40_=_C338( C40 C338 ) C40_=_C624( C40 C624 ) C40_=_C632( C40 C632 ) \nC40_=_C633( C40 C633 ) C47_=_C48( C47 C48 ) C47_=_C186( C47 C186 ) C47_=_C211( C47 C211 ) C47_=_C267( C47 C267 ) C47_=_C287( C47 C287 ) \nC47_=_C341( C47 C341 ) C47_=_C403( C47 C403 ) C47_=_C530( C47 C530 ) C47_=_C560( C47 C560 ) C47_=_C568( C47 C568 ) C47_=_C633( C47 C633 ) \nC47_=_C655( C47 C655 ) C47_=_C677( C47 C677 ) C47_=_C683( C47 C683 ) C47_=_C689( C47 C689 ) C47_=_C693( C47 C693 ) C47_=_C696( C47 C696 ) \nC47_=_C697( C47 C697 ) C47_=_C698( C47 C698 ) C48_=_C187( C48 C187 ) C48_=_C437( C48 C437 ) C48_=_C587( C48 C587 ) C48_=_C684( C48 C684 ) \nC48_=_C692( C48 C692 ) C48_=_C694( C48 C694 ) C48_=_C696( C48 C696 ) C48_=_C699( C48 C699 ) C48_=_C700( C48 C700 ) C136_=_C167( C136 C167 ) \nC136_=_C202( C136 C202 ) C136_=_C263( C136 C263 ) C136_=_C327( C136 C327 ) C136_=_C338( C136 C338 ) C136_=_C624( C136 C624 ) C136_=_C632( C136 C632 ) \nC136_=_C633( C136 C633 ) C167_=_C202( C167 C202 ) C167_=_C263( C167 C263 ) C167_=_C327( C167 C327 ) C167_=_C338( C167 C338 ) C167_=_C624( C167 C624 ) \nC167_=_C632( C167 C632 ) C167_=_C633( C167 C633 ) C186_=_C187( C186 C187 ) C186_=_C211( C186 C211 ) C186_=_C267( C186 C267 ) C186_=_C287( C186 C287 ) \nC186_=_C341( C186 C341 ) C186_=_C403( C186 C403 ) C186_=_C530( C186 C530 ) C186_=_C560( C186 C560 ) C186_=_C568( C186 C568 ) C186_=_C633( C186 C633 ) \nC186_=_C655( C186 C655 ) C186_=_C677( C186 C677 ) C186_=_C683( C186 C683 ) C186_=_C689( C186 C689 ) C186_=_C693( C186 C693 ) C186_=_C696( C186 C696 ) \nC186_=_C697( C186 C697 ) C186_=_C698( C186 C698 ) C187_=_C437( C187 C437 ) C187_=_C587( C187 C587 ) C187_=_C684( C187 C684 ) C187_=_C692( C187 C692 ) \nC187_=_C694( C187 C694 ) C187_=_C696( C187 C696 ) C187_=_C699( C187 C699 ) C187_=_C700( C187 C700 ) C202_=_C211( C202 C211 ) C202_=_C263( C202 C263 ) \nC202_=_C327( C202 C327 ) C202_=_C338( C202 C338 ) C202_=_C624( C202 C624 ) C202_=_C632( C202 C632 ) C202_=_C633( C202 C633 ) C211_=_C267( C211 C267 ) \nC211_=_C287( C211 C287 ) C211_=_C341( C211 C341 ) C211_=_C403( C211 C403 ) C211_=_C530( C211 C530 ) C211_=_C560( C211 C560 ) C211_=_C568( C211 C568 ) \nC211_=_C633( C211 C633 ) C211_=_C655( C211 C655 ) C211_=_C677( C211 C677 ) C211_=_C683( C211 C683 ) C211_=_C689( C211 C689 ) C211_=_C693( C211 C693 ) \nC211_=_C696( C211 C696 ) C211_=_C697( C211 C697 ) C211_=_C698( C211 C698 ) C263_=_C267( C263 C267 ) C263_=_C327( C263 C327 ) C263_=_C338( C263 C338 ) \nC263_=_C624( C263 C624 ) C263_=_C632( C263 C632 ) C263_=_C633( C263 C633 ) C267_=_C287( C267 C287 ) C267_=_C341( C267 C341 ) C267_=_C403( C267 C403 ) \nC267_=_C530( C267 C530 ) C267_=_C560( C267 C560 ) C267_=_C568( C267 C568 ) C267_=_C633( C267 C633 ) C267_=_C655( C267 C655 ) C267_=_C677( C267 C677 ) \nC267_=_C683( C267 C683 ) C267_=_C689( C267 C689 ) C267_=_C693( C267 C693 ) C267_=_C696( C267 C696 ) C267_=_C697( C267 C697 ) C267_=_C698( C267 C698 ) \nC287_=_C341( C287 C341 ) C287_=_C403( C287 C403 ) C287_=_C530( C287 C530 ) C287_=_C560( C287 C560 ) C287_=_C568( C287 C568 ) C287_=_C633( C287 C633 ) \nC287_=_C655( C287 C655 ) C287_=_C677( C287 C677 ) C287_=_C683( C287 C683 ) C287_=_C689( C287 C689 ) C287_=_C693( C287 C693 ) C287_=_C696( C287 C696 ) \nC287_=_C697( C287 C697 ) C287_=_C698( C287 C698 ) C327_=_C338( C327 C338 ) C327_=_C624( C327 C624 ) C327_=_C632( C327 C632 ) C327_=_C633( C327 C633 ) \nC338_=_C341( C338 C341 ) C338_=_C624( C338 C624 ) C338_=_C632( C338 C632 ) C338_=_C633( C338 C633 ) C341_=_C403( C341 C403 ) C341_=_C530( C341 C530 ) \nC341_=_C560( C341 C560 ) C341_=_C568( C341 C568 ) C341_=_C633( C341 C633 ) C341_=_C655( C341 C655 ) C341_=_C677( C341 C677 ) C341_=_C683( C341 C683 ) \nC341_=_C689( C341 C689 ) C341_=_C693( C341 C693 ) C341_=_C696( C341 C696 ) C341_=_C697( C341 C697 ) C341_=_C698( C341 C698 ) C403_=_C530( C403 C530 ) \nC403_=_C560( C403 C560 ) C403_=_C568( C403 C568 ) C403_=_C633( C403 C633 ) C403_=_C655( C403 C655 ) C403_=_C677( C403 C677 ) C403_=_C683( C403 C683 ) \nC403_=_C689( C403 C689 ) C403_=_C693( C403 C693 ) C403_=_C696( C403 C696 ) C403_=_C697( C403 C697 ) C403_=_C698( C403 C698 ) C437_=_C587( C437 C587 ) \nC437_=_C684( C437 C684 ) C437_=_C692( C437 C692 ) C437_=_C694( C437 C694 ) C437_=_C696( C437 C696 ) C437_=_C699( C437 C699 ) C437_=_C700( C437 C700 ) \nC530_=_C560( C530 C560 ) C530_=_C568( C530 C568 ) C530_=_C633( C530 C633 ) C530_=_C655( C530 C655 ) C530_=_C677( C530 C677 ) C530_=_C683( C530 C683 ) \nC530_=_C689( C530 C689 ) C530_=_C693( C530 C693 ) C530_=_C696( C530 C696 ) C530_=_C697( C530 C697 ) C530_=_C698( C530 C698 ) C560_=_C568( C560 C568 ) \nC560_=_C633( C560 C633 ) C560_=_C655( C560 C655 ) C560_=_C677( C560 C677 ) C560_=_C683( C560 C683 ) C560_=_C689( C560 C689 ) C560_=_C693( C560 C693 ) \nC560_=_C696( C560 C696 ) C560_=_C697( C560 C697 ) C560_=_C698( C560 C698 ) C568_=_C633( C568 C633 ) C568_=_C655( C568 C655 ) C568_=_C677( C568 C677 ) \nC568_=_C683( C568 C683 ) C568_=_C689( C568 C689 ) C568_=_C693( C568 C693 ) C568_=_C696( C568 C696 ) C568_=_C697( C568 C697 ) C568_=_C698( C568 C698 ) \nC587_=_C684( C587 C684 ) C587_=_C692( C587 C692 ) C587_=_C694( C587 C694 ) C587_=_C696( C587 C696 ) C587_=_C699( C587 C699 ) C587_=_C700( C587 C700 ) \nC624_=_C632( C624 C632 ) C624_=_C633( C624 C633 ) C632_=_C633( C632 C633 ) C633_=_C655( C633 C655 ) C633_=_C677( C633 C677 ) C633_=_C683( C633 C683 ) \nC633_=_C689( C633 C689 ) C633_=_C693( C633 C693 ) C633_=_C696( C633 C696 ) C633_=_C697( C633 C697 ) C633_=_C698( C633 C698 ) C655_=_C677( C655 C677 ) \nC655_=_C683( C655 C683 ) C655_=_C689( C655 C689 ) C655_=_C693( C655 C693 ) C655_=_C696( C655 C696 ) C655_=_C697( C655 C697 ) C655_=_C698( C655 C698 ) \nC677_=_C683( C677 C683 ) C677_=_C689( C677 C689 ) C677_=_C693( C677 C693 ) C677_=_C696( C677 C696 ) C677_=_C697( C677 C697 ) C677_=_C698( C677 C698 ) \nC683_=_C684( C683 C684 ) C683_=_C689( C683 C689 ) C683_=_C693( C683 C693 ) C683_=_C696( C683 C696 ) C683_=_C697( C683 C697 ) C683_=_C698( C683 C698 ) \nC684_=_C692( C684 C692 ) C684_=_C694( C684 C694 ) C684_=_C696( C684 C696 ) C684_=_C699( C684 C699 ) C684_=_C700( C684 C700 ) C689_=_C693( C689 C693 ) \nC689_=_C696( C689 C696 ) C689_=_C697( C689 C697 ) C689_=_C698( C689 C698 ) C692_=_C694( C692 C694 ) C692_=_C696( C692 C696 ) C692_=_C699( C692 C699 ) \nC692_=_C700( C692 C700 ) C693_=_C694( C693 C694 ) C693_=_C696( C693 C696 ) C693_=_C697( C693 C697 ) C693_=_C698( C693 C698 ) C694_=_C696( C694 C696 ) \nC694_=_C699( C694 C699 ) C694_=_C700( C694 C700 ) C696_=_C697( C696 C697 ) C696_=_C698( C696 C698 ) C696_=_C699( C696 C699 ) C696_=_C700( C696 C700 ) \nC697_=_C698( C697 C698 ) C697_=_C699( C697 C699 ) C698_=_C700( C698 C700 ) C699_=_C700( C699 C700 ) "];43-&gt;57[label="36: C24 C40 C47 C48 C136 \nC167 C186 C187 C202 C211 C263 \nC267 C287 C327 C338 C341 C403 \nC437 C530 C560 C568 C587 C624 \nC632 C655 C677 C683 C684 C689 \nC692 C693 C694 C697 C698 C699 \nC700 \n236: C24_=_C47 ,C24_=_C186 ,C24_=_C211 ,C24_=_C267 ,C24_=_C287 ,\nC24_=_C341 ,C24_=_C403 ,C24_=_C530 ,C24_=_C560 ,C24_=_C568 ,C24_=_C655 ,\nC24_=_C677 ,C24_=_C683 ,C24_=_C689 ,C24_=_C693 ,C24_=_C697 ,C24_=_C698 ,\nC40_=_C47 ,C40_=_C48 ,C40_=_C136 ,C40_=_C167 ,C40_=_C202 ,C40_=_C263 ,\nC40_=_C327 ,C40_=_C338 ,C40_=_C624 ,C40_=_C632 ,C47_=_C48 ,C47_=_C186 ,\nC47_=_C211 ,C47_=_C267 ,C47_=_C287 ,C47_=_C341 ,C47_=_C403 ,C47_=_C530 ,\nC47_=_C560 ,C47_=_C568 ,C47_=_C655 ,C47_=_C677 ,C47_=_C683 ,C47_=_C689 ,\nC47_=_C693 ,C47_=_C697 ,C47_=_C698 ,C48_=_C187 ,C48_=_C437 ,C48_=_C587 ,\nC48_=_C684 ,C48_=_C692 ,C48_=_C694 ,C48_=_C699 ,C48_=_C700 ,C136_=_C167 ,\nC136_=_C202 ,C136_=_C263 ,C136_=_C327 ,C136_=_C338 ,C136_=_C624 ,C136_=_C632 ,\nC167_=_C202 ,C167_=_C263 ,C167_=_C327 ,C167_=_C338 ,C167_=_C624 ,C167_=_C632 ,\nC186_=_C187 ,C186_=_C211 ,C186_=_C267 ,C186_=_C287 ,C186_=_C341 ,C186_=_C403 ,\nC186_=_C530 ,C186_=_C560 ,C186_=_C568 ,C186_=_C655 ,C186_=_C677 ,C186_=_C683 ,\nC186_=_C689 ,C186_=_C693 ,C186_=_C697 ,C186_=_C698 ,C187_=_C437 ,C187_=_C587 ,\nC187_=_C684 ,C187_=_C692 ,C187_=_C694 ,C187_=_C699 ,C187_=_C700 ,C202_=_C211 ,\nC202_=_C263 ,C202_=_C327 ,C202_=_C338 ,C202_=_C624 ,C202_=_C632 ,C211_=_C267 ,\nC211_=_C287 ,C211_=_C341 ,C211_=_C403 ,C211_=_C530 ,C211_=_C560 ,C211_=_C568 ,\nC211_=_C655 ,C211_=_C677 ,C211_=_C683 ,C211_=_C689 ,C211_=_C693 ,C211_=_C697 ,\nC211_=_C698 ,C263_=_C267 ,C263_=_C327 ,C263_=_C338 ,C263_=_C624 ,C263_=_C632 ,\nC267_=_C287 ,C267_=_C341 ,C267_=_C403 ,C267_=_C530 ,C267_=_C560 ,C267_=_C568 ,\nC267_=_C655 ,C267_=_C677 ,C267_=_C683 ,C267_=_C689 ,C267_=_C693 ,C267_=_C697 ,\nC267_=_C698 ,C287_=_C341 ,C287_=_C403 ,C287_=_C530 ,C287_=_C560 ,C287_=_C568 ,\nC287_=_C655 ,C287_=_C677 ,C287_=_C683 ,C287_=_C689 ,C287_=_C693 ,C287_=_C697 ,\nC287_=_C698 ,C327_=_C338 ,C327_=_C624 ,C327_=_C632 ,C338_=_C341 ,C338_=_C624 ,\nC338_=_C632 ,C341_=_C403 ,C341_=_C530 ,C341_=_C560 ,C341_=_C568 ,C341_=_C655 ,\nC341_=_C677 ,C341_=_C683 ,C341_=_C689 ,C341_=_C693 ,C341_=_C697 ,C341_=_C698 ,\nC403_=_C530 ,C403_=_C560 ,C403_=_C568 ,C403_=_C655 ,C403_=_C677 ,C403_=_C683</w:t>
      </w:r>
    </w:p>
    <w:p>
      <w:pPr>
        <w:pStyle w:val="PreformattedText"/>
        <w:bidi w:val="0"/>
        <w:spacing w:before="0" w:after="0"/>
        <w:jc w:val="left"/>
        <w:rPr/>
      </w:pPr>
      <w:r>
        <w:rPr/>
        <w:t xml:space="preserve"> </w:t>
      </w:r>
      <w:r>
        <w:rPr/>
        <w:t>,\nC403_=_C689 ,C403_=_C693 ,C403_=_C697 ,C403_=_C698 ,C437_=_C587 ,C437_=_C684 ,\nC437_=_C692 ,C437_=_C694 ,C437_=_C699 ,C437_=_C700 ,C530_=_C560 ,C530_=_C568 ,\nC530_=_C655 ,C530_=_C677 ,C530_=_C683 ,C530_=_C689 ,C530_=_C693 ,C530_=_C697 ,\nC530_=_C698 ,C560_=_C568 ,C560_=_C655 ,C560_=_C677 ,C560_=_C683 ,C560_=_C689 ,\nC560_=_C693 ,C560_=_C697 ,C560_=_C698 ,C568_=_C655 ,C568_=_C677 ,C568_=_C683 ,\nC568_=_C689 ,C568_=_C693 ,C568_=_C697 ,C568_=_C698 ,C587_=_C684 ,C587_=_C692 ,\nC587_=_C694 ,C587_=_C699 ,C587_=_C700 ,C624_=_C632 ,C655_=_C677 ,C655_=_C683 ,\nC655_=_C689 ,C655_=_C693 ,C655_=_C697 ,C655_=_C698 ,C677_=_C683 ,C677_=_C689 ,\nC677_=_C693 ,C677_=_C697 ,C677_=_C698 ,C683_=_C684 ,C683_=_C689 ,C683_=_C693 ,\nC683_=_C697 ,C683_=_C698 ,C684_=_C692 ,C684_=_C694 ,C684_=_C699 ,C684_=_C700 ,\nC689_=_C693 ,C689_=_C697 ,C689_=_C698 ,C692_=_C694 ,C692_=_C699 ,C692_=_C700 ,\nC693_=_C694 ,C693_=_C697 ,C693_=_C698 ,C694_=_C699 ,C694_=_C700 ,C697_=_C698 ,\nC697_=_C699 ,C698_=_C700 ,C699_=_C700 ,"];58[shape=box, label="id:58 level: 4\n52: C22 C109 C111 C125 C208 \nC238 C240 C251 C297 C308 C355 \nC368 C379 C388 C438 C463 C465 \nC493 C502 C511 C512 C536 C545 \nC597 C599 C603 C610 C613 C623 \nC631 C666 C671 C672 C674 C678 \nC679 C680 C681 C682 C683 C684 \nC685 C687 C688 C689 C691 C695 \nC697 C698 C699 C700 C701 \n384: C22_=_C238( C22 C238 ) C22_=_C388( C22 C388 ) C22_=_C502( C22 C502 ) C22_=_C536( C22 C536 ) C22_=_C597( C22 C597 ) \nC22_=_C603( C22 C603 ) C22_=_C631( C22 C631 ) C22_=_C672( C22 C672 ) C22_=_C679( C22 C679 ) C22_=_C680( C22 C680 ) C22_=_C687( C22 C687 ) \nC22_=_C688( C22 C688 ) C22_=_C689( C22 C689 ) C22_=_C691( C22 C691 ) C109_=_C111( C109 C111 ) C109_=_C208( C109 C208 ) C109_=_C251( C109 C251 ) \nC109_=_C463( C109 C463 ) C109_=_C493( C109 C493 ) C109_=_C511( C109 C511 ) C109_=_C613( C109 C613 ) C109_=_C680( C109 C680 ) C109_=_C681( C109 C681 ) \nC109_=_C682( C109 C682 ) C109_=_C683( C109 C683 ) C109_=_C684( C109 C684 ) C109_=_C685( C109 C685 ) C111_=_C125( C111 C125 ) C111_=_C240( C111 C240 ) \nC111_=_C297( C111 C297 ) C111_=_C308( C111 C308 ) C111_=_C368( C111 C368 ) C111_=_C438( C111 C438 ) C111_=_C512( C111 C512 ) C111_=_C674( C111 C674 ) \nC111_=_C678( C111 C678 ) C111_=_C685( C111 C685 ) C111_=_C695( C111 C695 ) C111_=_C697( C111 C697 ) C111_=_C699( C111 C699 ) C111_=_C701( C111 C701 ) \nC125_=_C240( C125 C240 ) C125_=_C297( C125 C297 ) C125_=_C308( C125 C308 ) C125_=_C368( C125 C368 ) C125_=_C438( C125 C438 ) C125_=_C512( C125 C512 ) \nC125_=_C674( C125 C674 ) C125_=_C678( C125 C678 ) C125_=_C685( C125 C685 ) C125_=_C695( C125 C695 ) C125_=_C697( C125 C697 ) C125_=_C699( C125 C699 ) \nC125_=_C701( C125 C701 ) C208_=_C251( C208 C251 ) C208_=_C463( C208 C463 ) C208_=_C493( C208 C493 ) C208_=_C511( C208 C511 ) C208_=_C613( C208 C613 ) \nC208_=_C680( C208 C680 ) C208_=_C681( C208 C681 ) C208_=_C682( C208 C682 ) C208_=_C683( C208 C683 ) C208_=_C684( C208 C684 ) C208_=_C685( C208 C685 ) \nC238_=_C240( C238 C240 ) C238_=_C388( C238 C388 ) C238_=_C502( C238 C502 ) C238_=_C536( C238 C536 ) C238_=_C597( C238 C597 ) C238_=_C603( C238 C603 ) \nC238_=_C631( C238 C631 ) C238_=_C672( C238 C672 ) C238_=_C679( C238 C679 ) C238_=_C680( C238 C680 ) C238_=_C687( C238 C687 ) C238_=_C688( C238 C688 ) \nC238_=_C689( C238 C689 ) C238_=_C691( C238 C691 ) C240_=_C297( C240 C297 ) C240_=_C308( C240 C308 ) C240_=_C368( C240 C368 ) C240_=_C438( C240 C438 ) \nC240_=_C512( C240 C512 ) C240_=_C674( C240 C674 ) C240_=_C678( C240 C678 ) C240_=_C685( C240 C685 ) C240_=_C695( C240 C695 ) C240_=_C697( C240 C697 ) \nC240_=_C699( C240 C699 ) C240_=_C701( C240 C701 ) C251_=_C463( C251 C463 ) C251_=_C493( C251 C493 ) C251_=_C511( C251 C511 ) C251_=_C613( C251 C613 ) \nC251_=_C680( C251 C680 ) C251_=_C681( C251 C681 ) C251_=_C682( C251 C682 ) C251_=_C683( C251 C683 ) C251_=_C684( C251 C684 ) C251_=_C685( C251 C685 ) \nC297_=_C308( C297 C308 ) C297_=_C368( C297 C368 ) C297_=_C438( C297 C438 ) C297_=_C512( C297 C512 ) C297_=_C674( C297 C674 ) C297_=_C678( C297 C678 ) \nC297_=_C685( C297 C685 ) C297_=_C695( C297 C695 ) C297_=_C697( C297 C697 ) C297_=_C699( C297 C699 ) C297_=_C701( C297 C701 ) C308_=_C368( C308 C368 ) \nC308_=_C438( C308 C438 ) C308_=_C512( C308 C512 ) C308_=_C674( C308 C674 ) C308_=_C678( C308 C678 ) C308_=_C685( C308 C685 ) C308_=_C695( C308 C695 ) \nC308_=_C697( C308 C697 ) C308_=_C699( C308 C699 ) C308_=_C701( C308 C701 ) C355_=_C379( C355 C379 ) C355_=_C465( C355 C465 ) C355_=_C545( C355 C545 ) \nC355_=_C599( C355 C599 ) C355_=_C610( C355 C610 ) C355_=_C623( C355 C623 ) C355_=_C666( C355 C666 ) C355_=_C671( C355 C671 ) C355_=_C691( C355 C691 ) \nC355_=_C698( C355 C698 ) C355_=_C700( C355 C700 ) C355_=_C701( C355 C701 ) C368_=_C438( C368 C438 ) C368_=_C512( C368 C512 ) C368_=_C674( C368 C674 ) \nC368_=_C678( C368 C678 ) C368_=_C685( C368 C685 ) C368_=_C695( C368 C695 ) C368_=_C697( C368 C697 ) C368_=_C699( C368 C699 ) C368_=_C701( C368 C701 ) \nC379_=_C465( C379 C465 ) C379_=_C545( C379 C545 ) C379_=_C599( C379 C599 ) C379_=_C610( C379 C610 ) C379_=_C623( C379 C623 ) C379_=_C666( C379 C666 ) \nC379_=_C671( C379 C671 ) C379_=_C691( C379 C691 ) C379_=_C698( C379 C698 ) C379_=_C700( C379 C700 ) C379_=_C701( C379 C701 ) C388_=_C502( C388 C502 ) \nC388_=_C536( C388 C536 ) C388_=_C597( C388 C597 ) C388_=_C603( C388 C603 ) C388_=_C631( C388 C631 ) C388_=_C672( C388 C672 ) C388_=_C679( C388 C679 ) \nC388_=_C680( C388 C680 ) C388_=_C687( C388 C687 ) C388_=_C688( C388 C688 ) C388_=_C689( C388 C689 ) C388_=_C691( C388 C691 ) C438_=_C512( C438 C512 ) \nC438_=_C674( C438 C674 ) C438_=_C678( C438 C678 ) C438_=_C685( C438 C685 ) C438_=_C695( C438 C695 ) C438_=_C697( C438 C697 ) C438_=_C699( C438 C699 ) \nC438_=_C701( C438 C701 ) C463_=_C465( C463 C465 ) C463_=_C493( C463 C493 ) C463_=_C511( C463 C511 ) C463_=_C613( C463 C613 ) C463_=_C680( C463 C680 ) \nC463_=_C681( C463 C681 ) C463_=_C682( C463 C682 ) C463_=_C683( C463 C683 ) C463_=_C684( C463 C684 ) C463_=_C685( C463 C685 ) C465_=_C545( C465 C545 ) \nC465_=_C599( C465 C599 ) C465_=_C610( C465 C610 ) C465_=_C623( C465 C623 ) C465_=_C666( C465 C666 ) C465_=_C671( C465 C671 ) C465_=_C691( C465 C691 ) \nC465_=_C698( C465 C698 ) C465_=_C700( C465 C700 ) C465_=_C701( C465 C701 ) C493_=_C511( C493 C511 ) C493_=_C613( C493 C613 ) C493_=_C680( C493 C680 ) \nC493_=_C681( C493 C681 ) C493_=_C682( C493 C682 ) C493_=_C683( C493 C683 ) C493_=_C684( C493 C684 ) C493_=_C685( C493 C685 ) C502_=_C536( C502 C536 ) \nC502_=_C597( C502 C597 ) C502_=_C603( C502 C603 ) C502_=_C631( C502 C631 ) C502_=_C672( C502 C672 ) C502_=_C679( C502 C679 ) C502_=_C680( C502 C680 ) \nC502_=_C687( C502 C687 ) C502_=_C688( C502 C688 ) C502_=_C689( C502 C689 ) C502_=_C691( C502 C691 ) C511_=_C512( C511 C512 ) C511_=_C613( C511 C613 ) \nC511_=_C680( C511 C680 ) C511_=_C681( C511 C681 ) C511_=_C682( C511 C682 ) C511_=_C683( C511 C683 ) C511_=_C684( C511 C684 ) C511_=_C685( C511 C685 ) \nC512_=_C674( C512 C674 ) C512_=_C678( C512 C678 ) C512_=_C685( C512 C685 ) C512_=_C695( C512 C695 ) C512_=_C697( C512 C697 ) C512_=_C699( C512 C699 ) \nC512_=_C701( C512 C701 ) C536_=_C597( C536 C597 ) C536_=_C603( C536 C603 ) C536_=_C631( C536 C631 ) C536_=_C672( C536 C672 ) C536_=_C679( C536 C679 ) \nC536_=_C680( C536 C680 ) C536_=_C687( C536 C687 ) C536_=_C688( C536 C688 ) C536_=_C689( C536 C689 ) C536_=_C691( C536 C691 ) C545_=_C599( C545 C599 ) \nC545_=_C610( C545 C610 ) C545_=_C623( C545 C623 ) C545_=_C666( C545 C666 ) C545_=_C671( C545 C671 ) C545_=_C691( C545 C691 ) C545_=_C698( C545 C698 ) \nC545_=_C700( C545 C700 ) C545_=_C701( C545 C701 ) C597_=_C599( C597 C599 ) C597_=_C603( C597 C603 ) C597_=_C631( C597 C631 ) C597_=_C672( C597 C672 ) \nC597_=_C679( C597 C679 ) C597_=_C680( C597 C680 ) C597_=_C687( C597 C687 ) C597_=_C688( C597 C688 ) C597_=_C689( C597 C689 ) C597_=_C691( C597 C691 ) \nC599_=_C610( C599 C610 ) C599_=_C623( C599 C623 ) C599_=_C666( C599 C666 ) C599_=_C671( C599 C671 ) C599_=_C691( C599 C691 ) C599_=_C698( C599 C698 ) \nC599_=_C700( C599 C700 ) C599_=_C701( C599 C701 ) C603_=_C631( C603 C631 ) C603_=_C672( C603 C672 ) C603_=_C679( C603 C679 ) C603_=_C680( C603 C680 ) \nC603_=_C687( C603 C687 ) C603_=_C688( C603 C688 ) C603_=_C689( C603 C689 ) C603_=_C691( C603 C691 ) C610_=_C623( C610 C623 ) C610_=_C666( C610 C666 ) \nC610_=_C671( C610 C671 ) C610_=_C691( C610 C691 ) C610_=_C698( C610 C698 ) C610_=_C700( C610 C700 ) C610_=_C701( C610 C701 ) C613_=_C680( C613 C680 ) \nC613_=_C681( C613 C681 ) C613_=_C682( C613 C682 ) C613_=_C683( C613 C683 ) C613_=_C684( C613 C684 ) C613_=_C685( C613 C685 ) C623_=_C666( C623 C666 ) \nC623_=_C671( C623 C671 ) C623_=_C691( C623 C691 ) C623_=_C698( C623 C698 ) C623_=_C700( C623 C700 ) C623_=_C701( C623 C701 ) C631_=_C672( C631 C672 ) \nC631_=_C679( C631 C679 ) C631_=_C680( C631 C680 ) C631_=_C687( C631 C687 ) C631_=_C688( C631 C688 ) C631_=_C689( C631 C689 ) C631_=_C691( C631 C691 ) \nC666_=_C671( C666 C671 ) C666_=_C691( C666 C691 ) C666_=_C698( C666 C698 ) C666_=_C700( C666 C700 ) C666_=_C701( C666 C701 ) C671_=_C691( C671 C691 ) \nC671_=_C698( C671 C698 ) C671_=_C700( C671 C700 ) C671_=_C701( C671 C701 ) C672_=_C679( C672 C679 ) C672_=_C680( C672 C680 ) C672_=_C687( C672 C687 ) \nC672_=_C688( C672 C688 ) C672_=_C689( C672 C689 ) C672_=_C691( C672 C691 ) C674_=_C678( C674 C678 ) C674_=_C685( C674 C685 ) C674_=_C695( C674 C695 ) \nC674_=_C697( C674 C697 ) C674_=_C699( C674 C699 ) C674_=_C701( C674 C701 ) C678_=_C685( C678 C685 ) C678_=_C695( C678 C695 ) C678_=_C697( C678 C697 ) \nC678_=_C699( C678 C699 ) C678_=_C701( C678 C701 ) C679_=_C680( C679 C680 ) C679_=_C687( C679 C687 ) C679_=_C688( C679 C688 ) C679_=_C689( C679 C689 ) \nC679_=_C691( C679 C691 ) C680_=_C681( C680 C681 ) C680_=_C682( C680 C682 ) C680_=_C683( C680 C683 ) C680_=_C684( C680 C684 ) C680_=_C685( C680 C685 ) \nC680_=_C687( C680 C687 ) C680_=_C688( C680 C688 ) C680_=_C689( C680 C689 ) C680_=_C691( C680 C691 ) C681_=_C682(</w:t>
      </w:r>
    </w:p>
    <w:p>
      <w:pPr>
        <w:pStyle w:val="PreformattedText"/>
        <w:bidi w:val="0"/>
        <w:spacing w:before="0" w:after="0"/>
        <w:jc w:val="left"/>
        <w:rPr/>
      </w:pPr>
      <w:r>
        <w:rPr/>
        <w:t xml:space="preserve"> </w:t>
      </w:r>
      <w:r>
        <w:rPr/>
        <w:t>C681 C682 ) C681_=_C683( C681 C683 ) \nC681_=_C684( C681 C684 ) C681_=_C685( C681 C685 ) C681_=_C687( C681 C687 ) C682_=_C683( C682 C683 ) C682_=_C684( C682 C684 ) C682_=_C685( C682 C685 ) \nC682_=_C688( C682 C688 ) C682_=_C695( C682 C695 ) C683_=_C684( C683 C684 ) C683_=_C685( C683 C685 ) C683_=_C689( C683 C689 ) C683_=_C697( C683 C697 ) \nC683_=_C698( C683 C698 ) C684_=_C685( C684 C685 ) C684_=_C699( C684 C699 ) C684_=_C700( C684 C700 ) C685_=_C695( C685 C695 ) C685_=_C697( C685 C697 ) \nC685_=_C699( C685 C699 ) C685_=_C701( C685 C701 ) C687_=_C688( C687 C688 ) C687_=_C689( C687 C689 ) C687_=_C691( C687 C691 ) C688_=_C689( C688 C689 ) \nC688_=_C691( C688 C691 ) C688_=_C695( C688 C695 ) C689_=_C691( C689 C691 ) C689_=_C697( C689 C697 ) C689_=_C698( C689 C698 ) C691_=_C698( C691 C698 ) \nC691_=_C700( C691 C700 ) C691_=_C701( C691 C701 ) C695_=_C697( C695 C697 ) C695_=_C699( C695 C699 ) C695_=_C701( C695 C701 ) C697_=_C698( C697 C698 ) \nC697_=_C699( C697 C699 ) C697_=_C701( C697 C701 ) C698_=_C700( C698 C700 ) C698_=_C701( C698 C701 ) C699_=_C700( C699 C700 ) C699_=_C701( C699 C701 ) \nC700_=_C701( C700 C701 ) "];43-&gt;58[label="48: C22 C109 C111 C125 C208 \nC238 C240 C251 C297 C308 C355 \nC368 C379 C388 C438 C463 C465 \nC493 C502 C511 C512 C536 C545 \nC597 C599 C603 C610 C613 C623 \nC631 C666 C671 C672 C674 C678 \nC679 C681 C682 C683 C684 C687 \nC688 C689 C695 C697 C698 C699 \nC700 \n284: C22_=_C238 ,C22_=_C388 ,C22_=_C502 ,C22_=_C536 ,C22_=_C597 ,\nC22_=_C603 ,C22_=_C631 ,C22_=_C672 ,C22_=_C679 ,C22_=_C687 ,C22_=_C688 ,\nC22_=_C689 ,C109_=_C111 ,C109_=_C208 ,C109_=_C251 ,C109_=_C463 ,C109_=_C493 ,\nC109_=_C511 ,C109_=_C613 ,C109_=_C681 ,C109_=_C682 ,C109_=_C683 ,C109_=_C684 ,\nC111_=_C125 ,C111_=_C240 ,C111_=_C297 ,C111_=_C308 ,C111_=_C368 ,C111_=_C438 ,\nC111_=_C512 ,C111_=_C674 ,C111_=_C678 ,C111_=_C695 ,C111_=_C697 ,C111_=_C699 ,\nC125_=_C240 ,C125_=_C297 ,C125_=_C308 ,C125_=_C368 ,C125_=_C438 ,C125_=_C512 ,\nC125_=_C674 ,C125_=_C678 ,C125_=_C695 ,C125_=_C697 ,C125_=_C699 ,C208_=_C251 ,\nC208_=_C463 ,C208_=_C493 ,C208_=_C511 ,C208_=_C613 ,C208_=_C681 ,C208_=_C682 ,\nC208_=_C683 ,C208_=_C684 ,C238_=_C240 ,C238_=_C388 ,C238_=_C502 ,C238_=_C536 ,\nC238_=_C597 ,C238_=_C603 ,C238_=_C631 ,C238_=_C672 ,C238_=_C679 ,C238_=_C687 ,\nC238_=_C688 ,C238_=_C689 ,C240_=_C297 ,C240_=_C308 ,C240_=_C368 ,C240_=_C438 ,\nC240_=_C512 ,C240_=_C674 ,C240_=_C678 ,C240_=_C695 ,C240_=_C697 ,C240_=_C699 ,\nC251_=_C463 ,C251_=_C493 ,C251_=_C511 ,C251_=_C613 ,C251_=_C681 ,C251_=_C682 ,\nC251_=_C683 ,C251_=_C684 ,C297_=_C308 ,C297_=_C368 ,C297_=_C438 ,C297_=_C512 ,\nC297_=_C674 ,C297_=_C678 ,C297_=_C695 ,C297_=_C697 ,C297_=_C699 ,C308_=_C368 ,\nC308_=_C438 ,C308_=_C512 ,C308_=_C674 ,C308_=_C678 ,C308_=_C695 ,C308_=_C697 ,\nC308_=_C699 ,C355_=_C379 ,C355_=_C465 ,C355_=_C545 ,C355_=_C599 ,C355_=_C610 ,\nC355_=_C623 ,C355_=_C666 ,C355_=_C671 ,C355_=_C698 ,C355_=_C700 ,C368_=_C438 ,\nC368_=_C512 ,C368_=_C674 ,C368_=_C678 ,C368_=_C695 ,C368_=_C697 ,C368_=_C699 ,\nC379_=_C465 ,C379_=_C545 ,C379_=_C599 ,C379_=_C610 ,C379_=_C623 ,C379_=_C666 ,\nC379_=_C671 ,C379_=_C698 ,C379_=_C700 ,C388_=_C502 ,C388_=_C536 ,C388_=_C597 ,\nC388_=_C603 ,C388_=_C631 ,C388_=_C672 ,C388_=_C679 ,C388_=_C687 ,C388_=_C688 ,\nC388_=_C689 ,C438_=_C512 ,C438_=_C674 ,C438_=_C678 ,C438_=_C695 ,C438_=_C697 ,\nC438_=_C699 ,C463_=_C465 ,C463_=_C493 ,C463_=_C511 ,C463_=_C613 ,C463_=_C681 ,\nC463_=_C682 ,C463_=_C683 ,C463_=_C684 ,C465_=_C545 ,C465_=_C599 ,C465_=_C610 ,\nC465_=_C623 ,C465_=_C666 ,C465_=_C671 ,C465_=_C698 ,C465_=_C700 ,C493_=_C511 ,\nC493_=_C613 ,C493_=_C681 ,C493_=_C682 ,C493_=_C683 ,C493_=_C684 ,C502_=_C536 ,\nC502_=_C597 ,C502_=_C603 ,C502_=_C631 ,C502_=_C672 ,C502_=_C679 ,C502_=_C687 ,\nC502_=_C688 ,C502_=_C689 ,C511_=_C512 ,C511_=_C613 ,C511_=_C681 ,C511_=_C682 ,\nC511_=_C683 ,C511_=_C684 ,C512_=_C674 ,C512_=_C678 ,C512_=_C695 ,C512_=_C697 ,\nC512_=_C699 ,C536_=_C597 ,C536_=_C603 ,C536_=_C631 ,C536_=_C672 ,C536_=_C679 ,\nC536_=_C687 ,C536_=_C688 ,C536_=_C689 ,C545_=_C599 ,C545_=_C610 ,C545_=_C623 ,\nC545_=_C666 ,C545_=_C671 ,C545_=_C698 ,C545_=_C700 ,C597_=_C599 ,C597_=_C603 ,\nC597_=_C631 ,C597_=_C672 ,C597_=_C679 ,C597_=_C687 ,C597_=_C688 ,C597_=_C689 ,\nC599_=_C610 ,C599_=_C623 ,C599_=_C666 ,C599_=_C671 ,C599_=_C698 ,C599_=_C700 ,\nC603_=_C631 ,C603_=_C672 ,C603_=_C679 ,C603_=_C687 ,C603_=_C688 ,C603_=_C689 ,\nC610_=_C623 ,C610_=_C666 ,C610_=_C671 ,C610_=_C698 ,C610_=_C700 ,C613_=_C681 ,\nC613_=_C682 ,C613_=_C683 ,C613_=_C684 ,C623_=_C666 ,C623_=_C671 ,C623_=_C698 ,\nC623_=_C700 ,C631_=_C672 ,C631_=_C679 ,C631_=_C687 ,C631_=_C688 ,C631_=_C689 ,\nC666_=_C671 ,C666_=_C698 ,C666_=_C700 ,C671_=_C698 ,C671_=_C700 ,C672_=_C679 ,\nC672_=_C687 ,C672_=_C688 ,C672_=_C689 ,C674_=_C678 ,C674_=_C695 ,C674_=_C697 ,\nC674_=_C699 ,C678_=_C695 ,C678_=_C697 ,C678_=_C699 ,C679_=_C687 ,C679_=_C688 ,\nC679_=_C689 ,C681_=_C682 ,C681_=_C683 ,C681_=_C684 ,C681_=_C687 ,C682_=_C683 ,\nC682_=_C684 ,C682_=_C688 ,C682_=_C695 ,C683_=_C684 ,C683_=_C689 ,C683_=_C697 ,\nC683_=_C698 ,C684_=_C699 ,C684_=_C700 ,C687_=_C688 ,C687_=_C689 ,C688_=_C689 ,\nC688_=_C695 ,C689_=_C697 ,C689_=_C698 ,C695_=_C697 ,C695_=_C699 ,C697_=_C698 ,\nC697_=_C699 ,C698_=_C700 ,C699_=_C700 ,"];59[shape=box, label="id:59 level: 4\n37: C13 C26 C35 C94 C95 \nC96 C97 C98 C99 C100 C101 \nC102 C103 C104 C105 C106 C107 \nC108 C109 C110 C111 C162 C197 \nC255 C313 C391 C450 C474 C504 \nC505 C506 C507 C508 C509 C510 \nC511 C512 \n348: C13_=_C35( C13 C35 ) C13_=_C102( C13 C102 ) C13_=_C162( C13 C162 ) C13_=_C197( C13 C197 ) C13_=_C255( C13 C255 ) \nC13_=_C313( C13 C313 ) C13_=_C391( C13 C391 ) C13_=_C450( C13 C450 ) C13_=_C474( C13 C474 ) C13_=_C504( C13 C504 ) C13_=_C505( C13 C505 ) \nC13_=_C506( C13 C506 ) C13_=_C507( C13 C507 ) C13_=_C508( C13 C508 ) C13_=_C509( C13 C509 ) C13_=_C510( C13 C510 ) C13_=_C511( C13 C511 ) \nC13_=_C512( C13 C512 ) C26_=_C35( C26 C35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35_=_C102( C35 C102 ) C35_=_C162( C35 C162 ) C35_=_C197( C35 C197 ) C35_=_C255( C35 C255 ) \nC35_=_C313( C35 C313 ) C35_=_C391( C35 C391 ) C35_=_C450( C35 C450 ) C35_=_C474( C35 C474 ) C35_=_C504( C35 C504 ) C35_=_C505( C35 C505 ) \nC35_=_C506( C35 C506 ) C35_=_C507( C35 C507 ) C35_=_C508( C35 C508 ) C35_=_C509( C35 C509 ) C35_=_C510( C35 C510 ) C35_=_C511( C35 C511 ) \nC35_=_C512( C35 C512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97( C94 C19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8_=_C99( C98 C99 ) C98_=_C100( C98 C100 ) \nC98_=_C101( C98 C101 ) C98_=_C102( C98 C102 ) C98_=_C103( C98 C103 ) C98_=_C104( C98 C104 ) C98_=_C105( C98 C105 ) C98_=_C106( C98 C106 ) \nC98_=_C107( C98 C107 ) C98_=_C108( C98 C108 ) C98_=_C109( C98 C109 ) C98_=_C110( C98 C110 ) C98_=_C111( C98 C111 ) C99_=_C100( C99 C100 ) \nC99_=_C101( C99 C101 ) C99_=_C102( C99 C102 ) C99_=_C103( C99 C103 ) C99_=_C104( C99 C104 ) C99_=_C105( C99 C105 ) C99_=_C106( C99 C106 ) \nC99_=_C107( C99 C107 ) C99_=_C108( C99 C108 ) C99_=_C109( C99 C109 ) C99_=_C110( C99 C110 ) C99_=_C111( C99 C111 ) C100_=_C101( C100 C101 ) \nC100_=_C102( C100 C102 ) C100_=_C103( C100 C103 ) C100_=_C104( C100 C104 ) C100_=_C105( C100 C105 ) C100_=_C106( C100 C106 ) C100_=_C107( C100 C107 ) \nC100_=_C108( C100 C108 ) C100_=_C109( C100 C109 ) C100_=_C110( C100 C110 ) C100_=_C111( C100 C111 ) C101_=_C102( C101 C102 ) C101_=_C103( C101 C103 ) \nC101_=_C104( C101 C104 ) C101_=_C105( C101 C105 ) C101_=_C106( C101 C106 ) C101_=_C107( C101 C107 ) C101_=_C108( C101 C108 ) C101_=_C109( C101 C109 ) \nC101_=_C110( C101 C110 ) C101_=_C111( C101 C111 ) C101_=_C391( C101 C391 ) C102_=_C103( C102 C103 ) C102_=_C104( C102 C104 ) C102_=_C105( C102 C105 ) \nC102_=_C106( C102 C106 ) C102_=_C107( C102 C107 ) C102_=_C108( C102 C108 ) C102_=_C109( C102 C109 ) C102_=_C110( C102 C110 ) C102_=_C111( C102 C111 ) \nC102_=_C162( C102 C162 ) C102_=_C197( C102 C197 ) C102_=_C255( C102 C255 ) C102_=_C313( C102 C313 ) C102_=_C391( C102 C391 ) C102_=_C450( C102 C450 ) \nC102_=_C474( C102 C474 ) C102_=_C504( C102 C504 ) C102_=_C505( C102 C505 ) C102_=_C506( C102 C506 ) C102_=_C507( C102 C507 ) C102_=_C508( C102 C508 ) \nC102_=_C509( C102 C509 ) C102_=_C510( C102 C510 ) C102_=_C511( C102 C511 ) C102_=_C512( C102 C512 ) C103_=_C104( C103 C104</w:t>
      </w:r>
    </w:p>
    <w:p>
      <w:pPr>
        <w:pStyle w:val="PreformattedText"/>
        <w:bidi w:val="0"/>
        <w:spacing w:before="0" w:after="0"/>
        <w:jc w:val="left"/>
        <w:rPr/>
      </w:pPr>
      <w:r>
        <w:rPr/>
        <w:t xml:space="preserve"> </w:t>
      </w:r>
      <w:r>
        <w:rPr/>
        <w:t>) C103_=_C105( C103 C105 ) \nC103_=_C106( C103 C106 ) C103_=_C107( C103 C107 ) C103_=_C108( C103 C108 ) C103_=_C109( C103 C109 ) C103_=_C110( C103 C110 ) C103_=_C111( C103 C111 ) \nC103_=_C505( C103 C505 ) C104_=_C105( C104 C105 ) C104_=_C106( C104 C106 ) C104_=_C107( C104 C107 ) C104_=_C108( C104 C108 ) C104_=_C109( C104 C109 ) \nC104_=_C110( C104 C110 ) C104_=_C111( C104 C111 ) C105_=_C106( C105 C106 ) C105_=_C107( C105 C107 ) C105_=_C108( C105 C108 ) C105_=_C109( C105 C109 ) \nC105_=_C110( C105 C110 ) C105_=_C111( C105 C111 ) C106_=_C107( C106 C107 ) C106_=_C108( C106 C108 ) C106_=_C109( C106 C109 ) C106_=_C110( C106 C110 ) \nC106_=_C111( C106 C111 ) C107_=_C108( C107 C108 ) C107_=_C109( C107 C109 ) C107_=_C110( C107 C110 ) C107_=_C111( C107 C111 ) C108_=_C109( C108 C109 ) \nC108_=_C110( C108 C110 ) C108_=_C111( C108 C111 ) C109_=_C110( C109 C110 ) C109_=_C111( C109 C111 ) C109_=_C511( C109 C511 ) C110_=_C111( C110 C111 ) \nC111_=_C512( C111 C512 ) C162_=_C197( C162 C197 ) C162_=_C255( C162 C255 ) C162_=_C313( C162 C313 ) C162_=_C391( C162 C391 ) C162_=_C450( C162 C450 ) \nC162_=_C474( C162 C474 ) C162_=_C504( C162 C504 ) C162_=_C505( C162 C505 ) C162_=_C506( C162 C506 ) C162_=_C507( C162 C507 ) C162_=_C508( C162 C508 ) \nC162_=_C509( C162 C509 ) C162_=_C510( C162 C510 ) C162_=_C511( C162 C511 ) C162_=_C512( C162 C512 ) C197_=_C255( C197 C255 ) C197_=_C313( C197 C313 ) \nC197_=_C391( C197 C391 ) C197_=_C450( C197 C450 ) C197_=_C474( C197 C474 ) C197_=_C504( C197 C504 ) C197_=_C505( C197 C505 ) C197_=_C506( C197 C506 ) \nC197_=_C507( C197 C507 ) C197_=_C508( C197 C508 ) C197_=_C509( C197 C509 ) C197_=_C510( C197 C510 ) C197_=_C511( C197 C511 ) C197_=_C512( C197 C512 ) \nC255_=_C313( C255 C313 ) C255_=_C391( C255 C391 ) C255_=_C450( C255 C450 ) C255_=_C474( C255 C474 ) C255_=_C504( C255 C504 ) C255_=_C505( C255 C505 ) \nC255_=_C506( C255 C506 ) C255_=_C507( C255 C507 ) C255_=_C508( C255 C508 ) C255_=_C509( C255 C509 ) C255_=_C510( C255 C510 ) C255_=_C511( C255 C511 ) \nC255_=_C512( C255 C512 ) C313_=_C391( C313 C391 ) C313_=_C450( C313 C450 ) C313_=_C474( C313 C474 ) C313_=_C504( C313 C504 ) C313_=_C505( C313 C505 ) \nC313_=_C506( C313 C506 ) C313_=_C507( C313 C507 ) C313_=_C508( C313 C508 ) C313_=_C509( C313 C509 ) C313_=_C510( C313 C510 ) C313_=_C511( C313 C511 ) \nC313_=_C512( C313 C512 ) C391_=_C450( C391 C450 ) C391_=_C474( C391 C474 ) C391_=_C504( C391 C504 ) C391_=_C505( C391 C505 ) C391_=_C506( C391 C506 ) \nC391_=_C507( C391 C507 ) C391_=_C508( C391 C508 ) C391_=_C509( C391 C509 ) C391_=_C510( C391 C510 ) C391_=_C511( C391 C511 ) C391_=_C512( C391 C512 ) \nC450_=_C474( C450 C474 ) C450_=_C504( C450 C504 ) C450_=_C505( C450 C505 ) C450_=_C506( C450 C506 ) C450_=_C507( C450 C507 ) C450_=_C508( C450 C508 ) \nC450_=_C509( C450 C509 ) C450_=_C510( C450 C510 ) C450_=_C511( C450 C511 ) C450_=_C512( C450 C512 ) C474_=_C504( C474 C504 ) C474_=_C505( C474 C505 ) \nC474_=_C506( C474 C506 ) C474_=_C507( C474 C507 ) C474_=_C508( C474 C508 ) C474_=_C509( C474 C509 ) C474_=_C510( C474 C510 ) C474_=_C511( C474 C511 ) \nC474_=_C512( C474 C512 ) C504_=_C505( C504 C505 ) C504_=_C506( C504 C506 ) C504_=_C507( C504 C507 ) C504_=_C508( C504 C508 ) C504_=_C509( C504 C509 ) \nC504_=_C510( C504 C510 ) C504_=_C511( C504 C511 ) C504_=_C512( C504 C512 ) C505_=_C506( C505 C506 ) C505_=_C507( C505 C507 ) C505_=_C508( C505 C508 ) \nC505_=_C509( C505 C509 ) C505_=_C510( C505 C510 ) C505_=_C511( C505 C511 ) C505_=_C512( C505 C512 ) C506_=_C507( C506 C507 ) C506_=_C508( C506 C508 ) \nC506_=_C509( C506 C509 ) C506_=_C510( C506 C510 ) C506_=_C511( C506 C511 ) C506_=_C512( C506 C512 ) C507_=_C508( C507 C508 ) C507_=_C509( C507 C509 ) \nC507_=_C510( C507 C510 ) C507_=_C511( C507 C511 ) C507_=_C512( C507 C512 ) C508_=_C509( C508 C509 ) C508_=_C510( C508 C510 ) C508_=_C511( C508 C511 ) \nC508_=_C512( C508 C512 ) C509_=_C510( C509 C510 ) C509_=_C511( C509 C511 ) C509_=_C512( C509 C512 ) C510_=_C511( C510 C511 ) C510_=_C512( C510 C512 ) \nC511_=_C512( C511 C512 ) "];44-&gt;59[label="36: C13 C26 C35 C94 C95 \nC96 C97 C98 C99 C100 C101 \nC103 C104 C105 C106 C107 C108 \nC109 C110 C111 C162 C197 C255 \nC313 C391 C450 C474 C504 C505 \nC506 C507 C508 C509 C510 C511 \nC512 \n312: C13_=_C35 ,C13_=_C162 ,C13_=_C197 ,C13_=_C255 ,C13_=_C313 ,\nC13_=_C391 ,C13_=_C450 ,C13_=_C474 ,C13_=_C504 ,C13_=_C505 ,C13_=_C506 ,\nC13_=_C507 ,C13_=_C508 ,C13_=_C509 ,C13_=_C510 ,C13_=_C511 ,C13_=_C512 ,\nC26_=_C35 ,C26_=_C94 ,C26_=_C95 ,C26_=_C96 ,C26_=_C97 ,C26_=_C98 ,\nC26_=_C99 ,C26_=_C100 ,C26_=_C101 ,C26_=_C103 ,C26_=_C104 ,C26_=_C105 ,\nC26_=_C106 ,C26_=_C107 ,C26_=_C108 ,C26_=_C109 ,C26_=_C110 ,C26_=_C111 ,\nC35_=_C162 ,C35_=_C197 ,C35_=_C255 ,C35_=_C313 ,C35_=_C391 ,C35_=_C450 ,\nC35_=_C474 ,C35_=_C504 ,C35_=_C505 ,C35_=_C506 ,C35_=_C507 ,C35_=_C508 ,\nC35_=_C509 ,C35_=_C510 ,C35_=_C511 ,C35_=_C512 ,C94_=_C95 ,C94_=_C96 ,\nC94_=_C97 ,C94_=_C98 ,C94_=_C99 ,C94_=_C100 ,C94_=_C101 ,C94_=_C103 ,\nC94_=_C104 ,C94_=_C105 ,C94_=_C106 ,C94_=_C107 ,C94_=_C108 ,C94_=_C109 ,\nC94_=_C110 ,C94_=_C111 ,C94_=_C197 ,C95_=_C96 ,C95_=_C97 ,C95_=_C98 ,\nC95_=_C99 ,C95_=_C100 ,C95_=_C101 ,C95_=_C103 ,C95_=_C104 ,C95_=_C105 ,\nC95_=_C106 ,C95_=_C107 ,C95_=_C108 ,C95_=_C109 ,C95_=_C110 ,C95_=_C111 ,\nC96_=_C97 ,C96_=_C98 ,C96_=_C99 ,C96_=_C100 ,C96_=_C101 ,C96_=_C103 ,\nC96_=_C104 ,C96_=_C105 ,C96_=_C106 ,C96_=_C107 ,C96_=_C108 ,C96_=_C109 ,\nC96_=_C110 ,C96_=_C111 ,C97_=_C98 ,C97_=_C99 ,C97_=_C100 ,C97_=_C101 ,\nC97_=_C103 ,C97_=_C104 ,C97_=_C105 ,C97_=_C106 ,C97_=_C107 ,C97_=_C108 ,\nC97_=_C109 ,C97_=_C110 ,C97_=_C111 ,C98_=_C99 ,C98_=_C100 ,C98_=_C101 ,\nC98_=_C103 ,C98_=_C104 ,C98_=_C105 ,C98_=_C106 ,C98_=_C107 ,C98_=_C108 ,\nC98_=_C109 ,C98_=_C110 ,C98_=_C111 ,C99_=_C100 ,C99_=_C101 ,C99_=_C103 ,\nC99_=_C104 ,C99_=_C105 ,C99_=_C106 ,C99_=_C107 ,C99_=_C108 ,C99_=_C109 ,\nC99_=_C110 ,C99_=_C111 ,C100_=_C101 ,C100_=_C103 ,C100_=_C104 ,C100_=_C105 ,\nC100_=_C106 ,C100_=_C107 ,C100_=_C108 ,C100_=_C109 ,C100_=_C110 ,C100_=_C111 ,\nC101_=_C103 ,C101_=_C104 ,C101_=_C105 ,C101_=_C106 ,C101_=_C107 ,C101_=_C108 ,\nC101_=_C109 ,C101_=_C110 ,C101_=_C111 ,C101_=_C391 ,C103_=_C104 ,C103_=_C105 ,\nC103_=_C106 ,C103_=_C107 ,C103_=_C108 ,C103_=_C109 ,C103_=_C110 ,C103_=_C111 ,\nC103_=_C505 ,C104_=_C105 ,C104_=_C106 ,C104_=_C107 ,C104_=_C108 ,C104_=_C109 ,\nC104_=_C110 ,C104_=_C111 ,C105_=_C106 ,C105_=_C107 ,C105_=_C108 ,C105_=_C109 ,\nC105_=_C110 ,C105_=_C111 ,C106_=_C107 ,C106_=_C108 ,C106_=_C109 ,C106_=_C110 ,\nC106_=_C111 ,C107_=_C108 ,C107_=_C109 ,C107_=_C110 ,C107_=_C111 ,C108_=_C109 ,\nC108_=_C110 ,C108_=_C111 ,C109_=_C110 ,C109_=_C111 ,C109_=_C511 ,C110_=_C111 ,\nC111_=_C512 ,C162_=_C197 ,C162_=_C255 ,C162_=_C313 ,C162_=_C391 ,C162_=_C450 ,\nC162_=_C474 ,C162_=_C504 ,C162_=_C505 ,C162_=_C506 ,C162_=_C507 ,C162_=_C508 ,\nC162_=_C509 ,C162_=_C510 ,C162_=_C511 ,C162_=_C512 ,C197_=_C255 ,C197_=_C313 ,\nC197_=_C391 ,C197_=_C450 ,C197_=_C474 ,C197_=_C504 ,C197_=_C505 ,C197_=_C506 ,\nC197_=_C507 ,C197_=_C508 ,C197_=_C509 ,C197_=_C510 ,C197_=_C511 ,C197_=_C512 ,\nC255_=_C313 ,C255_=_C391 ,C255_=_C450 ,C255_=_C474 ,C255_=_C504 ,C255_=_C505 ,\nC255_=_C506 ,C255_=_C507 ,C255_=_C508 ,C255_=_C509 ,C255_=_C510 ,C255_=_C511 ,\nC255_=_C512 ,C313_=_C391 ,C313_=_C450 ,C313_=_C474 ,C313_=_C504 ,C313_=_C505 ,\nC313_=_C506 ,C313_=_C507 ,C313_=_C508 ,C313_=_C509 ,C313_=_C510 ,C313_=_C511 ,\nC313_=_C512 ,C391_=_C450 ,C391_=_C474 ,C391_=_C504 ,C391_=_C505 ,C391_=_C506 ,\nC391_=_C507 ,C391_=_C508 ,C391_=_C509 ,C391_=_C510 ,C391_=_C511 ,C391_=_C512 ,\nC450_=_C474 ,C450_=_C504 ,C450_=_C505 ,C450_=_C506 ,C450_=_C507 ,C450_=_C508 ,\nC450_=_C509 ,C450_=_C510 ,C450_=_C511 ,C450_=_C512 ,C474_=_C504 ,C474_=_C505 ,\nC474_=_C506 ,C474_=_C507 ,C474_=_C508 ,C474_=_C509 ,C474_=_C510 ,C474_=_C511 ,\nC474_=_C512 ,C504_=_C505 ,C504_=_C506 ,C504_=_C507 ,C504_=_C508 ,C504_=_C509 ,\nC504_=_C510 ,C504_=_C511 ,C504_=_C512 ,C505_=_C506 ,C505_=_C507 ,C505_=_C508 ,\nC505_=_C509 ,C505_=_C510 ,C505_=_C511 ,C505_=_C512 ,C506_=_C507 ,C506_=_C508 ,\nC506_=_C509 ,C506_=_C510 ,C506_=_C511 ,C506_=_C512 ,C507_=_C508 ,C507_=_C509 ,\nC507_=_C510 ,C507_=_C511 ,C507_=_C512 ,C508_=_C509 ,C508_=_C510 ,C508_=_C511 ,\nC508_=_C512 ,C509_=_C510 ,C509_=_C511 ,C509_=_C512 ,C510_=_C511 ,C510_=_C512 ,\nC511_=_C512 ,"];60[shape=box, label="id:60 level: 4\n41: C60 C108 C170 C198 C218 \nC295 C301 C307 C382 C392 C418 \nC451 C462 C473 C475 C499 C504 \nC513 C514 C515 C516 C517 C518 \nC519 C520 C521 C522 C523 C566 \nC572 C577 C609 C626 C630 C636 \nC639 C643 C652 C664 C673 C674 \n426: C60_=_C198( C60 C198 ) C60_=_C218( C60 C218 ) C60_=_C301( C60 C301 ) C60_=_C382( C60 C382 ) C60_=_C392( C60 C392 ) \nC60_=_C418( C60 C418 ) C60_=_C451( C60 C451 ) C60_=_C475( C60 C475 ) C60_=_C504( C60 C504 ) C60_=_C513( C60 C513 ) C60_=_C514( C60 C514 ) \nC60_=_C515( C60 C515 ) C60_=_C516( C60 C516 ) C60_=_C517( C60 C517 ) C60_=_C518( C60 C518 ) C60_=_C519( C60 C519 ) C60_=_C520( C60 C520 ) \nC60_=_C521( C60 C521 ) C60_=_C522( C60 C522 ) C60_=_C523( C60 C523 ) C108_=_C170( C108 C170 ) C108_=_C295( C108 C295 ) C108_=_C307( C108 C307 ) \nC108_=_C462( C108 C462 ) C108_=_C473( C108 C473 ) C108_=_C499( C108 C499 ) C108_=_C522( C108 C522 ) C108_=_C566( C108 C566 ) C108_=_C572( C108 C572 ) \nC108_=_C577( C108 C577 ) C108_=_C609( C108 C609 ) C108_=_C626( C108 C626 ) C108_=_C630( C108 C630 ) C108_=_C636( C108 C636 ) C108_=_C639( C108 C639 ) \nC108_=_C643( C108 C643 ) C108_=_C652( C108 C652 ) C108_=_C664( C108 C664 ) C108_=_C673( C108 C673 ) C108_=_C674( C108 C674 ) C170_=_C295( C170 C295 ) \nC170_=_C307( C170 C307 ) C170_=_C462( C170 C462 ) C170_=_C473( C170 C473 ) C170_=_C499( C170 C499 ) C170_=_C522( C170 C522 ) C170_=_C566( C170 C566 ) \nC170_=_C572( C170 C572 ) C170_=_C577( C170 C577 ) C170_=_C609( C170 C609 ) C170_=_C626( C170 C626 ) C170_=_C630( C170 C630 ) C170_=_C636( C170 C636 ) \nC170_=_C639( C170 C639 ) C170_=_C643( C170 C643 ) C170_=_C652( C170 C652 ) C170_=_C664( C170 C664 ) C170_=_C673(</w:t>
      </w:r>
    </w:p>
    <w:p>
      <w:pPr>
        <w:pStyle w:val="PreformattedText"/>
        <w:bidi w:val="0"/>
        <w:spacing w:before="0" w:after="0"/>
        <w:jc w:val="left"/>
        <w:rPr/>
      </w:pPr>
      <w:r>
        <w:rPr/>
        <w:t xml:space="preserve"> </w:t>
      </w:r>
      <w:r>
        <w:rPr/>
        <w:t>C170 C673 ) C170_=_C674( C170 C674 ) \nC198_=_C218( C198 C218 ) C198_=_C301( C198 C301 ) C198_=_C382( C198 C382 ) C198_=_C392( C198 C392 ) C198_=_C418( C198 C418 ) C198_=_C451( C198 C451 ) \nC198_=_C475( C198 C475 ) C198_=_C504( C198 C504 ) C198_=_C513( C198 C513 ) C198_=_C514( C198 C514 ) C198_=_C515( C198 C515 ) C198_=_C516( C198 C516 ) \nC198_=_C517( C198 C517 ) C198_=_C518( C198 C518 ) C198_=_C519( C198 C519 ) C198_=_C520( C198 C520 ) C198_=_C521( C198 C521 ) C198_=_C522( C198 C522 ) \nC198_=_C523( C198 C523 ) C218_=_C301( C218 C301 ) C218_=_C382( C218 C382 ) C218_=_C392( C218 C392 ) C218_=_C418( C218 C418 ) C218_=_C451( C218 C451 ) \nC218_=_C475( C218 C475 ) C218_=_C504( C218 C504 ) C218_=_C513( C218 C513 ) C218_=_C514( C218 C514 ) C218_=_C515( C218 C515 ) C218_=_C516( C218 C516 ) \nC218_=_C517( C218 C517 ) C218_=_C518( C218 C518 ) C218_=_C519( C218 C519 ) C218_=_C520( C218 C520 ) C218_=_C521( C218 C521 ) C218_=_C522( C218 C522 ) \nC218_=_C523( C218 C523 ) C295_=_C307( C295 C307 ) C295_=_C462( C295 C462 ) C295_=_C473( C295 C473 ) C295_=_C499( C295 C499 ) C295_=_C522( C295 C522 ) \nC295_=_C566( C295 C566 ) C295_=_C572( C295 C572 ) C295_=_C577( C295 C577 ) C295_=_C609( C295 C609 ) C295_=_C626( C295 C626 ) C295_=_C630( C295 C630 ) \nC295_=_C636( C295 C636 ) C295_=_C639( C295 C639 ) C295_=_C643( C295 C643 ) C295_=_C652( C295 C652 ) C295_=_C664( C295 C664 ) C295_=_C673( C295 C673 ) \nC295_=_C674( C295 C674 ) C301_=_C307( C301 C307 ) C301_=_C382( C301 C382 ) C301_=_C392( C301 C392 ) C301_=_C418( C301 C418 ) C301_=_C451( C301 C451 ) \nC301_=_C475( C301 C475 ) C301_=_C504( C301 C504 ) C301_=_C513( C301 C513 ) C301_=_C514( C301 C514 ) C301_=_C515( C301 C515 ) C301_=_C516( C301 C516 ) \nC301_=_C517( C301 C517 ) C301_=_C518( C301 C518 ) C301_=_C519( C301 C519 ) C301_=_C520( C301 C520 ) C301_=_C521( C301 C521 ) C301_=_C522( C301 C522 ) \nC301_=_C523( C301 C523 ) C307_=_C462( C307 C462 ) C307_=_C473( C307 C473 ) C307_=_C499( C307 C499 ) C307_=_C522( C307 C522 ) C307_=_C566( C307 C566 ) \nC307_=_C572( C307 C572 ) C307_=_C577( C307 C577 ) C307_=_C609( C307 C609 ) C307_=_C626( C307 C626 ) C307_=_C630( C307 C630 ) C307_=_C636( C307 C636 ) \nC307_=_C639( C307 C639 ) C307_=_C643( C307 C643 ) C307_=_C652( C307 C652 ) C307_=_C664( C307 C664 ) C307_=_C673( C307 C673 ) C307_=_C674( C307 C674 ) \nC382_=_C392( C382 C392 ) C382_=_C418( C382 C418 ) C382_=_C451( C382 C451 ) C382_=_C475( C382 C475 ) C382_=_C504( C382 C504 ) C382_=_C513( C382 C513 ) \nC382_=_C514( C382 C514 ) C382_=_C515( C382 C515 ) C382_=_C516( C382 C516 ) C382_=_C517( C382 C517 ) C382_=_C518( C382 C518 ) C382_=_C519( C382 C519 ) \nC382_=_C520( C382 C520 ) C382_=_C521( C382 C521 ) C382_=_C522( C382 C522 ) C382_=_C523( C382 C523 ) C392_=_C418( C392 C418 ) C392_=_C451( C392 C451 ) \nC392_=_C475( C392 C475 ) C392_=_C504( C392 C504 ) C392_=_C513( C392 C513 ) C392_=_C514( C392 C514 ) C392_=_C515( C392 C515 ) C392_=_C516( C392 C516 ) \nC392_=_C517( C392 C517 ) C392_=_C518( C392 C518 ) C392_=_C519( C392 C519 ) C392_=_C520( C392 C520 ) C392_=_C521( C392 C521 ) C392_=_C522( C392 C522 ) \nC392_=_C523( C392 C523 ) C418_=_C451( C418 C451 ) C418_=_C475( C418 C475 ) C418_=_C504( C418 C504 ) C418_=_C513( C418 C513 ) C418_=_C514( C418 C514 ) \nC418_=_C515( C418 C515 ) C418_=_C516( C418 C516 ) C418_=_C517( C418 C517 ) C418_=_C518( C418 C518 ) C418_=_C519( C418 C519 ) C418_=_C520( C418 C520 ) \nC418_=_C521( C418 C521 ) C418_=_C522( C418 C522 ) C418_=_C523( C418 C523 ) C451_=_C462( C451 C462 ) C451_=_C475( C451 C475 ) C451_=_C504( C451 C504 ) \nC451_=_C513( C451 C513 ) C451_=_C514( C451 C514 ) C451_=_C515( C451 C515 ) C451_=_C516( C451 C516 ) C451_=_C517( C451 C517 ) C451_=_C518( C451 C518 ) \nC451_=_C519( C451 C519 ) C451_=_C520( C451 C520 ) C451_=_C521( C451 C521 ) C451_=_C522( C451 C522 ) C451_=_C523( C451 C523 ) C462_=_C473( C462 C473 ) \nC462_=_C499( C462 C499 ) C462_=_C522( C462 C522 ) C462_=_C566( C462 C566 ) C462_=_C572( C462 C572 ) C462_=_C577( C462 C577 ) C462_=_C609( C462 C609 ) \nC462_=_C626( C462 C626 ) C462_=_C630( C462 C630 ) C462_=_C636( C462 C636 ) C462_=_C639( C462 C639 ) C462_=_C643( C462 C643 ) C462_=_C652( C462 C652 ) \nC462_=_C664( C462 C664 ) C462_=_C673( C462 C673 ) C462_=_C674( C462 C674 ) C473_=_C499( C473 C499 ) C473_=_C522( C473 C522 ) C473_=_C566( C473 C566 ) \nC473_=_C572( C473 C572 ) C473_=_C577( C473 C577 ) C473_=_C609( C473 C609 ) C473_=_C626( C473 C626 ) C473_=_C630( C473 C630 ) C473_=_C636( C473 C636 ) \nC473_=_C639( C473 C639 ) C473_=_C643( C473 C643 ) C473_=_C652( C473 C652 ) C473_=_C664( C473 C664 ) C473_=_C673( C473 C673 ) C473_=_C674( C473 C674 ) \nC475_=_C504( C475 C504 ) C475_=_C513( C475 C513 ) C475_=_C514( C475 C514 ) C475_=_C515( C475 C515 ) C475_=_C516( C475 C516 ) C475_=_C517( C475 C517 ) \nC475_=_C518( C475 C518 ) C475_=_C519( C475 C519 ) C475_=_C520( C475 C520 ) C475_=_C521( C475 C521 ) C475_=_C522( C475 C522 ) C475_=_C523( C475 C523 ) \nC499_=_C522( C499 C522 ) C499_=_C566( C499 C566 ) C499_=_C572( C499 C572 ) C499_=_C577( C499 C577 ) C499_=_C609( C499 C609 ) C499_=_C626( C499 C626 ) \nC499_=_C630( C499 C630 ) C499_=_C636( C499 C636 ) C499_=_C639( C499 C639 ) C499_=_C643( C499 C643 ) C499_=_C652( C499 C652 ) C499_=_C664( C499 C664 ) \nC499_=_C673( C499 C673 ) C499_=_C674( C499 C674 ) C504_=_C513( C504 C513 ) C504_=_C514( C504 C514 ) C504_=_C515( C504 C515 ) C504_=_C516( C504 C516 ) \nC504_=_C517( C504 C517 ) C504_=_C518( C504 C518 ) C504_=_C519( C504 C519 ) C504_=_C520( C504 C520 ) C504_=_C521( C504 C521 ) C504_=_C522( C504 C522 ) \nC504_=_C523( C504 C523 ) C513_=_C514( C513 C514 ) C513_=_C515( C513 C515 ) C513_=_C516( C513 C516 ) C513_=_C517( C513 C517 ) C513_=_C518( C513 C518 ) \nC513_=_C519( C513 C519 ) C513_=_C520( C513 C520 ) C513_=_C521( C513 C521 ) C513_=_C522( C513 C522 ) C513_=_C523( C513 C523 ) C514_=_C515( C514 C515 ) \nC514_=_C516( C514 C516 ) C514_=_C517( C514 C517 ) C514_=_C518( C514 C518 ) C514_=_C519( C514 C519 ) C514_=_C520( C514 C520 ) C514_=_C521( C514 C521 ) \nC514_=_C522( C514 C522 ) C514_=_C523( C514 C523 ) C515_=_C516( C515 C516 ) C515_=_C517( C515 C517 ) C515_=_C518( C515 C518 ) C515_=_C519( C515 C519 ) \nC515_=_C520( C515 C520 ) C515_=_C521( C515 C521 ) C515_=_C522( C515 C522 ) C515_=_C523( C515 C523 ) C516_=_C517( C516 C517 ) C516_=_C518( C516 C518 ) \nC516_=_C519( C516 C519 ) C516_=_C520( C516 C520 ) C516_=_C521( C516 C521 ) C516_=_C522( C516 C522 ) C516_=_C523( C516 C523 ) C517_=_C518( C517 C518 ) \nC517_=_C519( C517 C519 ) C517_=_C520( C517 C520 ) C517_=_C521( C517 C521 ) C517_=_C522( C517 C522 ) C517_=_C523( C517 C523 ) C517_=_C609( C517 C609 ) \nC518_=_C519( C518 C519 ) C518_=_C520( C518 C520 ) C518_=_C521( C518 C521 ) C518_=_C522( C518 C522 ) C518_=_C523( C518 C523 ) C519_=_C520( C519 C520 ) \nC519_=_C521( C519 C521 ) C519_=_C522( C519 C522 ) C519_=_C523( C519 C523 ) C519_=_C639( C519 C639 ) C520_=_C521( C520 C521 ) C520_=_C522( C520 C522 ) \nC520_=_C523( C520 C523 ) C520_=_C652( C520 C652 ) C521_=_C522( C521 C522 ) C521_=_C523( C521 C523 ) C522_=_C523( C522 C523 ) C522_=_C566( C522 C566 ) \nC522_=_C572( C522 C572 ) C522_=_C577( C522 C577 ) C522_=_C609( C522 C609 ) C522_=_C626( C522 C626 ) C522_=_C630( C522 C630 ) C522_=_C636( C522 C636 ) \nC522_=_C639( C522 C639 ) C522_=_C643( C522 C643 ) C522_=_C652( C522 C652 ) C522_=_C664( C522 C664 ) C522_=_C673( C522 C673 ) C522_=_C674( C522 C674 ) \nC523_=_C673( C523 C673 ) C566_=_C572( C566 C572 ) C566_=_C577( C566 C577 ) C566_=_C609( C566 C609 ) C566_=_C626( C566 C626 ) C566_=_C630( C566 C630 ) \nC566_=_C636( C566 C636 ) C566_=_C639( C566 C639 ) C566_=_C643( C566 C643 ) C566_=_C652( C566 C652 ) C566_=_C664( C566 C664 ) C566_=_C673( C566 C673 ) \nC566_=_C674( C566 C674 ) C572_=_C577( C572 C577 ) C572_=_C609( C572 C609 ) C572_=_C626( C572 C626 ) C572_=_C630( C572 C630 ) C572_=_C636( C572 C636 ) \nC572_=_C639( C572 C639 ) C572_=_C643( C572 C643 ) C572_=_C652( C572 C652 ) C572_=_C664( C572 C664 ) C572_=_C673( C572 C673 ) C572_=_C674( C572 C674 ) \nC577_=_C609( C577 C609 ) C577_=_C626( C577 C626 ) C577_=_C630( C577 C630 ) C577_=_C636( C577 C636 ) C577_=_C639( C577 C639 ) C577_=_C643( C577 C643 ) \nC577_=_C652( C577 C652 ) C577_=_C664( C577 C664 ) C577_=_C673( C577 C673 ) C577_=_C674( C577 C674 ) C609_=_C626( C609 C626 ) C609_=_C630( C609 C630 ) \nC609_=_C636( C609 C636 ) C609_=_C639( C609 C639 ) C609_=_C643( C609 C643 ) C609_=_C652( C609 C652 ) C609_=_C664( C609 C664 ) C609_=_C673( C609 C673 ) \nC609_=_C674( C609 C674 ) C626_=_C630( C626 C630 ) C626_=_C636( C626 C636 ) C626_=_C639( C626 C639 ) C626_=_C643( C626 C643 ) C626_=_C652( C626 C652 ) \nC626_=_C664( C626 C664 ) C626_=_C673( C626 C673 ) C626_=_C674( C626 C674 ) C630_=_C636( C630 C636 ) C630_=_C639( C630 C639 ) C630_=_C643( C630 C643 ) \nC630_=_C652( C630 C652 ) C630_=_C664( C630 C664 ) C630_=_C673( C630 C673 ) C630_=_C674( C630 C674 ) C636_=_C639( C636 C639 ) C636_=_C643( C636 C643 ) \nC636_=_C652( C636 C652 ) C636_=_C664( C636 C664 ) C636_=_C673( C636 C673 ) C636_=_C674( C636 C674 ) C639_=_C643( C639 C643 ) C639_=_C652( C639 C652 ) \nC639_=_C664( C639 C664 ) C639_=_C673( C639 C673 ) C639_=_C674( C639 C674 ) C643_=_C652( C643 C652 ) C643_=_C664( C643 C664 ) C643_=_C673( C643 C673 ) \nC643_=_C674( C643 C674 ) C652_=_C664( C652 C664 ) C652_=_C673( C652 C673 ) C652_=_C674( C652 C674 ) C664_=_C673( C664 C673 ) C664_=_C674( C664 C674 ) \nC673_=_C674( C673 C674 ) "];44-&gt;60[label="40: C60 C108 C170 C198 C218 \nC295 C301 C307 C382 C392 C418 \nC451 C462 C473 C475 C499 C504 \nC513 C514 C515 C516 C517 C518 \nC519 C520 C521 C523 C566 C572 \nC577 C609 C626 C630 C636 C639 \nC643 C652 C664 C673 C674 \n386: C60_=_C198 ,C60_=_C218 ,C60_=_C301 ,C60_=_C382 ,C60_=_C392 ,\nC60_=_C418 ,C60_=_C451 ,C60_=_C475 ,C60_=_C504 ,C60_=_C513 ,C60_=_C514 ,\nC60_=_C515 ,C60_=_C516 ,C60_=_C517 ,C60_=_C518 ,C60_=_C519 ,C60_=_C520 ,\nC60_=_C521 ,C60_=_C523 ,C108_=_C170 ,C108_=_C295 ,C108_=_C307 ,C108_=_C462 ,\nC108_=_C473 ,C108_=_C499 ,C108_=_C566</w:t>
      </w:r>
    </w:p>
    <w:p>
      <w:pPr>
        <w:pStyle w:val="PreformattedText"/>
        <w:bidi w:val="0"/>
        <w:spacing w:before="0" w:after="0"/>
        <w:jc w:val="left"/>
        <w:rPr/>
      </w:pPr>
      <w:r>
        <w:rPr/>
        <w:t xml:space="preserve"> </w:t>
      </w:r>
      <w:r>
        <w:rPr/>
        <w:t>,C108_=_C572 ,C108_=_C577 ,C108_=_C609 ,\nC108_=_C626 ,C108_=_C630 ,C108_=_C636 ,C108_=_C639 ,C108_=_C643 ,C108_=_C652 ,\nC108_=_C664 ,C108_=_C673 ,C108_=_C674 ,C170_=_C295 ,C170_=_C307 ,C170_=_C462 ,\nC170_=_C473 ,C170_=_C499 ,C170_=_C566 ,C170_=_C572 ,C170_=_C577 ,C170_=_C609 ,\nC170_=_C626 ,C170_=_C630 ,C170_=_C636 ,C170_=_C639 ,C170_=_C643 ,C170_=_C652 ,\nC170_=_C664 ,C170_=_C673 ,C170_=_C674 ,C198_=_C218 ,C198_=_C301 ,C198_=_C382 ,\nC198_=_C392 ,C198_=_C418 ,C198_=_C451 ,C198_=_C475 ,C198_=_C504 ,C198_=_C513 ,\nC198_=_C514 ,C198_=_C515 ,C198_=_C516 ,C198_=_C517 ,C198_=_C518 ,C198_=_C519 ,\nC198_=_C520 ,C198_=_C521 ,C198_=_C523 ,C218_=_C301 ,C218_=_C382 ,C218_=_C392 ,\nC218_=_C418 ,C218_=_C451 ,C218_=_C475 ,C218_=_C504 ,C218_=_C513 ,C218_=_C514 ,\nC218_=_C515 ,C218_=_C516 ,C218_=_C517 ,C218_=_C518 ,C218_=_C519 ,C218_=_C520 ,\nC218_=_C521 ,C218_=_C523 ,C295_=_C307 ,C295_=_C462 ,C295_=_C473 ,C295_=_C499 ,\nC295_=_C566 ,C295_=_C572 ,C295_=_C577 ,C295_=_C609 ,C295_=_C626 ,C295_=_C630 ,\nC295_=_C636 ,C295_=_C639 ,C295_=_C643 ,C295_=_C652 ,C295_=_C664 ,C295_=_C673 ,\nC295_=_C674 ,C301_=_C307 ,C301_=_C382 ,C301_=_C392 ,C301_=_C418 ,C301_=_C451 ,\nC301_=_C475 ,C301_=_C504 ,C301_=_C513 ,C301_=_C514 ,C301_=_C515 ,C301_=_C516 ,\nC301_=_C517 ,C301_=_C518 ,C301_=_C519 ,C301_=_C520 ,C301_=_C521 ,C301_=_C523 ,\nC307_=_C462 ,C307_=_C473 ,C307_=_C499 ,C307_=_C566 ,C307_=_C572 ,C307_=_C577 ,\nC307_=_C609 ,C307_=_C626 ,C307_=_C630 ,C307_=_C636 ,C307_=_C639 ,C307_=_C643 ,\nC307_=_C652 ,C307_=_C664 ,C307_=_C673 ,C307_=_C674 ,C382_=_C392 ,C382_=_C418 ,\nC382_=_C451 ,C382_=_C475 ,C382_=_C504 ,C382_=_C513 ,C382_=_C514 ,C382_=_C515 ,\nC382_=_C516 ,C382_=_C517 ,C382_=_C518 ,C382_=_C519 ,C382_=_C520 ,C382_=_C521 ,\nC382_=_C523 ,C392_=_C418 ,C392_=_C451 ,C392_=_C475 ,C392_=_C504 ,C392_=_C513 ,\nC392_=_C514 ,C392_=_C515 ,C392_=_C516 ,C392_=_C517 ,C392_=_C518 ,C392_=_C519 ,\nC392_=_C520 ,C392_=_C521 ,C392_=_C523 ,C418_=_C451 ,C418_=_C475 ,C418_=_C504 ,\nC418_=_C513 ,C418_=_C514 ,C418_=_C515 ,C418_=_C516 ,C418_=_C517 ,C418_=_C518 ,\nC418_=_C519 ,C418_=_C520 ,C418_=_C521 ,C418_=_C523 ,C451_=_C462 ,C451_=_C475 ,\nC451_=_C504 ,C451_=_C513 ,C451_=_C514 ,C451_=_C515 ,C451_=_C516 ,C451_=_C517 ,\nC451_=_C518 ,C451_=_C519 ,C451_=_C520 ,C451_=_C521 ,C451_=_C523 ,C462_=_C473 ,\nC462_=_C499 ,C462_=_C566 ,C462_=_C572 ,C462_=_C577 ,C462_=_C609 ,C462_=_C626 ,\nC462_=_C630 ,C462_=_C636 ,C462_=_C639 ,C462_=_C643 ,C462_=_C652 ,C462_=_C664 ,\nC462_=_C673 ,C462_=_C674 ,C473_=_C499 ,C473_=_C566 ,C473_=_C572 ,C473_=_C577 ,\nC473_=_C609 ,C473_=_C626 ,C473_=_C630 ,C473_=_C636 ,C473_=_C639 ,C473_=_C643 ,\nC473_=_C652 ,C473_=_C664 ,C473_=_C673 ,C473_=_C674 ,C475_=_C504 ,C475_=_C513 ,\nC475_=_C514 ,C475_=_C515 ,C475_=_C516 ,C475_=_C517 ,C475_=_C518 ,C475_=_C519 ,\nC475_=_C520 ,C475_=_C521 ,C475_=_C523 ,C499_=_C566 ,C499_=_C572 ,C499_=_C577 ,\nC499_=_C609 ,C499_=_C626 ,C499_=_C630 ,C499_=_C636 ,C499_=_C639 ,C499_=_C643 ,\nC499_=_C652 ,C499_=_C664 ,C499_=_C673 ,C499_=_C674 ,C504_=_C513 ,C504_=_C514 ,\nC504_=_C515 ,C504_=_C516 ,C504_=_C517 ,C504_=_C518 ,C504_=_C519 ,C504_=_C520 ,\nC504_=_C521 ,C504_=_C523 ,C513_=_C514 ,C513_=_C515 ,C513_=_C516 ,C513_=_C517 ,\nC513_=_C518 ,C513_=_C519 ,C513_=_C520 ,C513_=_C521 ,C513_=_C523 ,C514_=_C515 ,\nC514_=_C516 ,C514_=_C517 ,C514_=_C518 ,C514_=_C519 ,C514_=_C520 ,C514_=_C521 ,\nC514_=_C523 ,C515_=_C516 ,C515_=_C517 ,C515_=_C518 ,C515_=_C519 ,C515_=_C520 ,\nC515_=_C521 ,C515_=_C523 ,C516_=_C517 ,C516_=_C518 ,C516_=_C519 ,C516_=_C520 ,\nC516_=_C521 ,C516_=_C523 ,C517_=_C518 ,C517_=_C519 ,C517_=_C520 ,C517_=_C521 ,\nC517_=_C523 ,C517_=_C609 ,C518_=_C519 ,C518_=_C520 ,C518_=_C521 ,C518_=_C523 ,\nC519_=_C520 ,C519_=_C521 ,C519_=_C523 ,C519_=_C639 ,C520_=_C521 ,C520_=_C523 ,\nC520_=_C652 ,C521_=_C523 ,C523_=_C673 ,C566_=_C572 ,C566_=_C577 ,C566_=_C609 ,\nC566_=_C626 ,C566_=_C630 ,C566_=_C636 ,C566_=_C639 ,C566_=_C643 ,C566_=_C652 ,\nC566_=_C664 ,C566_=_C673 ,C566_=_C674 ,C572_=_C577 ,C572_=_C609 ,C572_=_C626 ,\nC572_=_C630 ,C572_=_C636 ,C572_=_C639 ,C572_=_C643 ,C572_=_C652 ,C572_=_C664 ,\nC572_=_C673 ,C572_=_C674 ,C577_=_C609 ,C577_=_C626 ,C577_=_C630 ,C577_=_C636 ,\nC577_=_C639 ,C577_=_C643 ,C577_=_C652 ,C577_=_C664 ,C577_=_C673 ,C577_=_C674 ,\nC609_=_C626 ,C609_=_C630 ,C609_=_C636 ,C609_=_C639 ,C609_=_C643 ,C609_=_C652 ,\nC609_=_C664 ,C609_=_C673 ,C609_=_C674 ,C626_=_C630 ,C626_=_C636 ,C626_=_C639 ,\nC626_=_C643 ,C626_=_C652 ,C626_=_C664 ,C626_=_C673 ,C626_=_C674 ,C630_=_C636 ,\nC630_=_C639 ,C630_=_C643 ,C630_=_C652 ,C630_=_C664 ,C630_=_C673 ,C630_=_C674 ,\nC636_=_C639 ,C636_=_C643 ,C636_=_C652 ,C636_=_C664 ,C636_=_C673 ,C636_=_C674 ,\nC639_=_C643 ,C639_=_C652 ,C639_=_C664 ,C639_=_C673 ,C639_=_C674 ,C643_=_C652 ,\nC643_=_C664 ,C643_=_C673 ,C643_=_C674 ,C652_=_C664 ,C652_=_C673 ,C652_=_C674 ,\nC664_=_C673 ,C664_=_C674 ,C673_=_C674 ,"];61[shape=box, label="id:61 level: 4\n54: C27 C37 C44 C77 C112 \nC113 C114 C115 C116 C117 C118 \nC119 C120 C121 C122 C123 C125 \nC133 C153 C183 C225 C264 C279 \nC352 C371 C435 C460 C476 C485 \nC498 C514 C527 C528 C544 C546 \nC547 C548 C549 C550 C551 C553 \nC564 C571 C576 C594 C608 C638 \nC649 C651 C661 C662 C663 C669 \nC672 \n366: C27_=_C37( C27 C37 ) C27_=_C44( C27 C44 ) C27_=_C112( C27 C112 ) C27_=_C113( C27 C113 ) C27_=_C114( C27 C114 ) \nC27_=_C115( C27 C115 ) C27_=_C116( C27 C116 ) C27_=_C117( C27 C117 ) C27_=_C118( C27 C118 ) C27_=_C119( C27 C119 ) C27_=_C120( C27 C120 ) \nC27_=_C121( C27 C121 ) C27_=_C122( C27 C122 ) C27_=_C123( C27 C123 ) C27_=_C125( C27 C125 ) C37_=_C44( C37 C44 ) C37_=_C118( C37 C118 ) \nC37_=_C133( C37 C133 ) C37_=_C371( C37 C371 ) C37_=_C476( C37 C476 ) C37_=_C485( C37 C485 ) C37_=_C514( C37 C514 ) C37_=_C546( C37 C546 ) \nC37_=_C547( C37 C547 ) C37_=_C548( C37 C548 ) C37_=_C549( C37 C549 ) C37_=_C550( C37 C550 ) C37_=_C551( C37 C551 ) C37_=_C553( C37 C553 ) \nC44_=_C183( C44 C183 ) C44_=_C279( C44 C279 ) C44_=_C435( C44 C435 ) C44_=_C498( C44 C498 ) C44_=_C528( C44 C528 ) C44_=_C544( C44 C544 ) \nC44_=_C576( C44 C576 ) C44_=_C594( C44 C594 ) C44_=_C608( C44 C608 ) C44_=_C638( C44 C638 ) C44_=_C651( C44 C651 ) C44_=_C669( C44 C669 ) \nC44_=_C672( C44 C672 ) C77_=_C153( C77 C153 ) C77_=_C225( C77 C225 ) C77_=_C264( C77 C264 ) C77_=_C352( C77 C352 ) C77_=_C460( C77 C460 ) \nC77_=_C527( C77 C527 ) C77_=_C564( C77 C564 ) C77_=_C571( C77 C571 ) C77_=_C649( C77 C649 ) C77_=_C661( C77 C661 ) C77_=_C662( C77 C662 ) \nC77_=_C663( C77 C663 ) C112_=_C113( C112 C113 ) C112_=_C114( C112 C114 ) C112_=_C115( C112 C115 ) C112_=_C116( C112 C116 ) C112_=_C117( C112 C117 ) \nC112_=_C118( C112 C118 ) C112_=_C119( C112 C119 ) C112_=_C120( C112 C120 ) C112_=_C121( C112 C121 ) C112_=_C122( C112 C122 ) C112_=_C123( C112 C123 ) \nC112_=_C125( C112 C125 ) C112_=_C133( C112 C133 ) C113_=_C114( C113 C114 ) C113_=_C115( C113 C115 ) C113_=_C116( C113 C116 ) C113_=_C117( C113 C117 ) \nC113_=_C118( C113 C118 ) C113_=_C119( C113 C119 ) C113_=_C120( C113 C120 ) C113_=_C121( C113 C121 ) C113_=_C122( C113 C122 ) C113_=_C123( C113 C123 ) \nC113_=_C125( C113 C125 ) C113_=_C279( C113 C279 ) C114_=_C115( C114 C115 ) C114_=_C116( C114 C116 ) C114_=_C117( C114 C117 ) C114_=_C118( C114 C118 ) \nC114_=_C119( C114 C119 ) C114_=_C120( C114 C120 ) C114_=_C121( C114 C121 ) C114_=_C122( C114 C122 ) C114_=_C123( C114 C123 ) C114_=_C125( C114 C125 ) \nC115_=_C116( C115 C116 ) C115_=_C117( C115 C117 ) C115_=_C118( C115 C118 ) C115_=_C119( C115 C119 ) C115_=_C120( C115 C120 ) C115_=_C121( C115 C121 ) \nC115_=_C122( C115 C122 ) C115_=_C123( C115 C123 ) C115_=_C125( C115 C125 ) C116_=_C117( C116 C117 ) C116_=_C118( C116 C118 ) C116_=_C119( C116 C119 ) \nC116_=_C120( C116 C120 ) C116_=_C121( C116 C121 ) C116_=_C122( C116 C122 ) C116_=_C123( C116 C123 ) C116_=_C125( C116 C125 ) C116_=_C435( C116 C435 ) \nC117_=_C118( C117 C118 ) C117_=_C119( C117 C119 ) C117_=_C120( C117 C120 ) C117_=_C121( C117 C121 ) C117_=_C122( C117 C122 ) C117_=_C123( C117 C123 ) \nC117_=_C125( C117 C125 ) C117_=_C460( C117 C460 ) C118_=_C119( C118 C119 ) C118_=_C120( C118 C120 ) C118_=_C121( C118 C121 ) C118_=_C122( C118 C122 ) \nC118_=_C123( C118 C123 ) C118_=_C125( C118 C125 ) C118_=_C133( C118 C133 ) C118_=_C371( C118 C371 ) C118_=_C476( C118 C476 ) C118_=_C485( C118 C485 ) \nC118_=_C514( C118 C514 ) C118_=_C546( C118 C546 ) C118_=_C547( C118 C547 ) C118_=_C548( C118 C548 ) C118_=_C549( C118 C549 ) C118_=_C550( C118 C550 ) \nC118_=_C551( C118 C551 ) C118_=_C553( C118 C553 ) C119_=_C120( C119 C120 ) C119_=_C121( C119 C121 ) C119_=_C122( C119 C122 ) C119_=_C123( C119 C123 ) \nC119_=_C125( C119 C125 ) C120_=_C121( C120 C121 ) C120_=_C122( C120 C122 ) C120_=_C123( C120 C123 ) C120_=_C125( C120 C125 ) C120_=_C608( C120 C608 ) \nC121_=_C122( C121 C122 ) C121_=_C123( C121 C123 ) C121_=_C125( C121 C125 ) C121_=_C547( C121 C547 ) C122_=_C123( C122 C123 ) C122_=_C125( C122 C125 ) \nC123_=_C125( C123 C125 ) C133_=_C371( C133 C371 ) C133_=_C476( C133 C476 ) C133_=_C485( C133 C485 ) C133_=_C514( C133 C514 ) C133_=_C546( C133 C546 ) \nC133_=_C547( C133 C547 ) C133_=_C548( C133 C548 ) C133_=_C549( C133 C549 ) C133_=_C550( C133 C550 ) C133_=_C551( C133 C551 ) C133_=_C553( C133 C553 ) \nC153_=_C225( C153 C225 ) C153_=_C264( C153 C264 ) C153_=_C352( C153 C352 ) C153_=_C460( C153 C460 ) C153_=_C527( C153 C527 ) C153_=_C564( C153 C564 ) \nC153_=_C571( C153 C571 ) C153_=_C649( C153 C649 ) C153_=_C661( C153 C661 ) C153_=_C662( C153 C662 ) C153_=_C663( C153 C663 ) C183_=_C279( C183 C279 ) \nC183_=_C435( C183 C435 ) C183_=_C498( C183 C498 ) C183_=_C528( C183 C528 ) C183_=_C544( C183 C544 ) C183_=_C576( C183 C576 ) C183_=_C594( C183 C594 ) \nC183_=_C608( C183 C608 ) C183_=_C638( C183 C638 ) C183_=_C651( C183 C651 ) C183_=_C669( C183 C669 ) C183_=_C672( C183 C672 ) C225_=_C264( C225 C264 ) \nC225_=_C352( C225 C352 ) C225_=_C460( C225 C460 ) C225_=_C527( C225 C527 ) C225_=_C564( C225 C564 ) C225_=_C571( C225 C571 ) C225_=_C649( C225 C649 ) \nC225_=_C661( C225 C661 ) C225_=_C662( C225</w:t>
      </w:r>
    </w:p>
    <w:p>
      <w:pPr>
        <w:pStyle w:val="PreformattedText"/>
        <w:bidi w:val="0"/>
        <w:spacing w:before="0" w:after="0"/>
        <w:jc w:val="left"/>
        <w:rPr/>
      </w:pPr>
      <w:r>
        <w:rPr/>
        <w:t xml:space="preserve"> </w:t>
      </w:r>
      <w:r>
        <w:rPr/>
        <w:t>C662 ) C225_=_C663( C225 C663 ) C264_=_C352( C264 C352 ) C264_=_C460( C264 C460 ) C264_=_C527( C264 C527 ) \nC264_=_C564( C264 C564 ) C264_=_C571( C264 C571 ) C264_=_C649( C264 C649 ) C264_=_C661( C264 C661 ) C264_=_C662( C264 C662 ) C264_=_C663( C264 C663 ) \nC279_=_C435( C279 C435 ) C279_=_C498( C279 C498 ) C279_=_C528( C279 C528 ) C279_=_C544( C279 C544 ) C279_=_C576( C279 C576 ) C279_=_C594( C279 C594 ) \nC279_=_C608( C279 C608 ) C279_=_C638( C279 C638 ) C279_=_C651( C279 C651 ) C279_=_C669( C279 C669 ) C279_=_C672( C279 C672 ) C352_=_C460( C352 C460 ) \nC352_=_C527( C352 C527 ) C352_=_C564( C352 C564 ) C352_=_C571( C352 C571 ) C352_=_C649( C352 C649 ) C352_=_C661( C352 C661 ) C352_=_C662( C352 C662 ) \nC352_=_C663( C352 C663 ) C371_=_C476( C371 C476 ) C371_=_C485( C371 C485 ) C371_=_C514( C371 C514 ) C371_=_C546( C371 C546 ) C371_=_C547( C371 C547 ) \nC371_=_C548( C371 C548 ) C371_=_C549( C371 C549 ) C371_=_C550( C371 C550 ) C371_=_C551( C371 C551 ) C371_=_C553( C371 C553 ) C435_=_C498( C435 C498 ) \nC435_=_C528( C435 C528 ) C435_=_C544( C435 C544 ) C435_=_C576( C435 C576 ) C435_=_C594( C435 C594 ) C435_=_C608( C435 C608 ) C435_=_C638( C435 C638 ) \nC435_=_C651( C435 C651 ) C435_=_C669( C435 C669 ) C435_=_C672( C435 C672 ) C460_=_C527( C460 C527 ) C460_=_C564( C460 C564 ) C460_=_C571( C460 C571 ) \nC460_=_C649( C460 C649 ) C460_=_C661( C460 C661 ) C460_=_C662( C460 C662 ) C460_=_C663( C460 C663 ) C476_=_C485( C476 C485 ) C476_=_C514( C476 C514 ) \nC476_=_C546( C476 C546 ) C476_=_C547( C476 C547 ) C476_=_C548( C476 C548 ) C476_=_C549( C476 C549 ) C476_=_C550( C476 C550 ) C476_=_C551( C476 C551 ) \nC476_=_C553( C476 C553 ) C485_=_C514( C485 C514 ) C485_=_C546( C485 C546 ) C485_=_C547( C485 C547 ) C485_=_C548( C485 C548 ) C485_=_C549( C485 C549 ) \nC485_=_C550( C485 C550 ) C485_=_C551( C485 C551 ) C485_=_C553( C485 C553 ) C498_=_C528( C498 C528 ) C498_=_C544( C498 C544 ) C498_=_C576( C498 C576 ) \nC498_=_C594( C498 C594 ) C498_=_C608( C498 C608 ) C498_=_C638( C498 C638 ) C498_=_C651( C498 C651 ) C498_=_C669( C498 C669 ) C498_=_C672( C498 C672 ) \nC514_=_C546( C514 C546 ) C514_=_C547( C514 C547 ) C514_=_C548( C514 C548 ) C514_=_C549( C514 C549 ) C514_=_C550( C514 C550 ) C514_=_C551( C514 C551 ) \nC514_=_C553( C514 C553 ) C527_=_C528( C527 C528 ) C527_=_C564( C527 C564 ) C527_=_C571( C527 C571 ) C527_=_C649( C527 C649 ) C527_=_C661( C527 C661 ) \nC527_=_C662( C527 C662 ) C527_=_C663( C527 C663 ) C528_=_C544( C528 C544 ) C528_=_C576( C528 C576 ) C528_=_C594( C528 C594 ) C528_=_C608( C528 C608 ) \nC528_=_C638( C528 C638 ) C528_=_C651( C528 C651 ) C528_=_C669( C528 C669 ) C528_=_C672( C528 C672 ) C544_=_C576( C544 C576 ) C544_=_C594( C544 C594 ) \nC544_=_C608( C544 C608 ) C544_=_C638( C544 C638 ) C544_=_C651( C544 C651 ) C544_=_C669( C544 C669 ) C544_=_C672( C544 C672 ) C546_=_C547( C546 C547 ) \nC546_=_C548( C546 C548 ) C546_=_C549( C546 C549 ) C546_=_C550( C546 C550 ) C546_=_C551( C546 C551 ) C546_=_C553( C546 C553 ) C547_=_C548( C547 C548 ) \nC547_=_C549( C547 C549 ) C547_=_C550( C547 C550 ) C547_=_C551( C547 C551 ) C547_=_C553( C547 C553 ) C548_=_C549( C548 C549 ) C548_=_C550( C548 C550 ) \nC548_=_C551( C548 C551 ) C548_=_C553( C548 C553 ) C549_=_C550( C549 C550 ) C549_=_C551( C549 C551 ) C549_=_C553( C549 C553 ) C549_=_C638( C549 C638 ) \nC550_=_C551( C550 C551 ) C550_=_C553( C550 C553 ) C550_=_C649( C550 C649 ) C550_=_C651( C550 C651 ) C551_=_C553( C551 C553 ) C564_=_C571( C564 C571 ) \nC564_=_C649( C564 C649 ) C564_=_C661( C564 C661 ) C564_=_C662( C564 C662 ) C564_=_C663( C564 C663 ) C571_=_C649( C571 C649 ) C571_=_C661( C571 C661 ) \nC571_=_C662( C571 C662 ) C571_=_C663( C571 C663 ) C576_=_C594( C576 C594 ) C576_=_C608( C576 C608 ) C576_=_C638( C576 C638 ) C576_=_C651( C576 C651 ) \nC576_=_C669( C576 C669 ) C576_=_C672( C576 C672 ) C594_=_C608( C594 C608 ) C594_=_C638( C594 C638 ) C594_=_C651( C594 C651 ) C594_=_C669( C594 C669 ) \nC594_=_C672( C594 C672 ) C608_=_C638( C608 C638 ) C608_=_C651( C608 C651 ) C608_=_C669( C608 C669 ) C608_=_C672( C608 C672 ) C638_=_C651( C638 C651 ) \nC638_=_C669( C638 C669 ) C638_=_C672( C638 C672 ) C649_=_C651( C649 C651 ) C649_=_C661( C649 C661 ) C649_=_C662( C649 C662 ) C649_=_C663( C649 C663 ) \nC651_=_C669( C651 C669 ) C651_=_C672( C651 C672 ) C661_=_C662( C661 C662 ) C661_=_C663( C661 C663 ) C661_=_C669( C661 C669 ) C662_=_C663( C662 C663 ) \nC669_=_C672( C669 C672 ) "];45-&gt;61[label="53: C27 C37 C44 C77 C112 \nC113 C114 C115 C116 C117 C119 \nC120 C121 C122 C123 C125 C133 \nC153 C183 C225 C264 C279 C352 \nC371 C435 C460 C476 C485 C498 \nC514 C527 C528 C544 C546 C547 \nC548 C549 C550 C551 C553 C564 \nC571 C576 C594 C608 C638 C649 \nC651 C661 C662 C663 C669 C672 \n340: C27_=_C37 ,C27_=_C44 ,C27_=_C112 ,C27_=_C113 ,C27_=_C114 ,\nC27_=_C115 ,C27_=_C116 ,C27_=_C117 ,C27_=_C119 ,C27_=_C120 ,C27_=_C121 ,\nC27_=_C122 ,C27_=_C123 ,C27_=_C125 ,C37_=_C44 ,C37_=_C133 ,C37_=_C371 ,\nC37_=_C476 ,C37_=_C485 ,C37_=_C514 ,C37_=_C546 ,C37_=_C547 ,C37_=_C548 ,\nC37_=_C549 ,C37_=_C550 ,C37_=_C551 ,C37_=_C553 ,C44_=_C183 ,C44_=_C279 ,\nC44_=_C435 ,C44_=_C498 ,C44_=_C528 ,C44_=_C544 ,C44_=_C576 ,C44_=_C594 ,\nC44_=_C608 ,C44_=_C638 ,C44_=_C651 ,C44_=_C669 ,C44_=_C672 ,C77_=_C153 ,\nC77_=_C225 ,C77_=_C264 ,C77_=_C352 ,C77_=_C460 ,C77_=_C527 ,C77_=_C564 ,\nC77_=_C571 ,C77_=_C649 ,C77_=_C661 ,C77_=_C662 ,C77_=_C663 ,C112_=_C113 ,\nC112_=_C114 ,C112_=_C115 ,C112_=_C116 ,C112_=_C117 ,C112_=_C119 ,C112_=_C120 ,\nC112_=_C121 ,C112_=_C122 ,C112_=_C123 ,C112_=_C125 ,C112_=_C133 ,C113_=_C114 ,\nC113_=_C115 ,C113_=_C116 ,C113_=_C117 ,C113_=_C119 ,C113_=_C120 ,C113_=_C121 ,\nC113_=_C122 ,C113_=_C123 ,C113_=_C125 ,C113_=_C279 ,C114_=_C115 ,C114_=_C116 ,\nC114_=_C117 ,C114_=_C119 ,C114_=_C120 ,C114_=_C121 ,C114_=_C122 ,C114_=_C123 ,\nC114_=_C125 ,C115_=_C116 ,C115_=_C117 ,C115_=_C119 ,C115_=_C120 ,C115_=_C121 ,\nC115_=_C122 ,C115_=_C123 ,C115_=_C125 ,C116_=_C117 ,C116_=_C119 ,C116_=_C120 ,\nC116_=_C121 ,C116_=_C122 ,C116_=_C123 ,C116_=_C125 ,C116_=_C435 ,C117_=_C119 ,\nC117_=_C120 ,C117_=_C121 ,C117_=_C122 ,C117_=_C123 ,C117_=_C125 ,C117_=_C460 ,\nC119_=_C120 ,C119_=_C121 ,C119_=_C122 ,C119_=_C123 ,C119_=_C125 ,C120_=_C121 ,\nC120_=_C122 ,C120_=_C123 ,C120_=_C125 ,C120_=_C608 ,C121_=_C122 ,C121_=_C123 ,\nC121_=_C125 ,C121_=_C547 ,C122_=_C123 ,C122_=_C125 ,C123_=_C125 ,C133_=_C371 ,\nC133_=_C476 ,C133_=_C485 ,C133_=_C514 ,C133_=_C546 ,C133_=_C547 ,C133_=_C548 ,\nC133_=_C549 ,C133_=_C550 ,C133_=_C551 ,C133_=_C553 ,C153_=_C225 ,C153_=_C264 ,\nC153_=_C352 ,C153_=_C460 ,C153_=_C527 ,C153_=_C564 ,C153_=_C571 ,C153_=_C649 ,\nC153_=_C661 ,C153_=_C662 ,C153_=_C663 ,C183_=_C279 ,C183_=_C435 ,C183_=_C498 ,\nC183_=_C528 ,C183_=_C544 ,C183_=_C576 ,C183_=_C594 ,C183_=_C608 ,C183_=_C638 ,\nC183_=_C651 ,C183_=_C669 ,C183_=_C672 ,C225_=_C264 ,C225_=_C352 ,C225_=_C460 ,\nC225_=_C527 ,C225_=_C564 ,C225_=_C571 ,C225_=_C649 ,C225_=_C661 ,C225_=_C662 ,\nC225_=_C663 ,C264_=_C352 ,C264_=_C460 ,C264_=_C527 ,C264_=_C564 ,C264_=_C571 ,\nC264_=_C649 ,C264_=_C661 ,C264_=_C662 ,C264_=_C663 ,C279_=_C435 ,C279_=_C498 ,\nC279_=_C528 ,C279_=_C544 ,C279_=_C576 ,C279_=_C594 ,C279_=_C608 ,C279_=_C638 ,\nC279_=_C651 ,C279_=_C669 ,C279_=_C672 ,C352_=_C460 ,C352_=_C527 ,C352_=_C564 ,\nC352_=_C571 ,C352_=_C649 ,C352_=_C661 ,C352_=_C662 ,C352_=_C663 ,C371_=_C476 ,\nC371_=_C485 ,C371_=_C514 ,C371_=_C546 ,C371_=_C547 ,C371_=_C548 ,C371_=_C549 ,\nC371_=_C550 ,C371_=_C551 ,C371_=_C553 ,C435_=_C498 ,C435_=_C528 ,C435_=_C544 ,\nC435_=_C576 ,C435_=_C594 ,C435_=_C608 ,C435_=_C638 ,C435_=_C651 ,C435_=_C669 ,\nC435_=_C672 ,C460_=_C527 ,C460_=_C564 ,C460_=_C571 ,C460_=_C649 ,C460_=_C661 ,\nC460_=_C662 ,C460_=_C663 ,C476_=_C485 ,C476_=_C514 ,C476_=_C546 ,C476_=_C547 ,\nC476_=_C548 ,C476_=_C549 ,C476_=_C550 ,C476_=_C551 ,C476_=_C553 ,C485_=_C514 ,\nC485_=_C546 ,C485_=_C547 ,C485_=_C548 ,C485_=_C549 ,C485_=_C550 ,C485_=_C551 ,\nC485_=_C553 ,C498_=_C528 ,C498_=_C544 ,C498_=_C576 ,C498_=_C594 ,C498_=_C608 ,\nC498_=_C638 ,C498_=_C651 ,C498_=_C669 ,C498_=_C672 ,C514_=_C546 ,C514_=_C547 ,\nC514_=_C548 ,C514_=_C549 ,C514_=_C550 ,C514_=_C551 ,C514_=_C553 ,C527_=_C528 ,\nC527_=_C564 ,C527_=_C571 ,C527_=_C649 ,C527_=_C661 ,C527_=_C662 ,C527_=_C663 ,\nC528_=_C544 ,C528_=_C576 ,C528_=_C594 ,C528_=_C608 ,C528_=_C638 ,C528_=_C651 ,\nC528_=_C669 ,C528_=_C672 ,C544_=_C576 ,C544_=_C594 ,C544_=_C608 ,C544_=_C638 ,\nC544_=_C651 ,C544_=_C669 ,C544_=_C672 ,C546_=_C547 ,C546_=_C548 ,C546_=_C549 ,\nC546_=_C550 ,C546_=_C551 ,C546_=_C553 ,C547_=_C548 ,C547_=_C549 ,C547_=_C550 ,\nC547_=_C551 ,C547_=_C553 ,C548_=_C549 ,C548_=_C550 ,C548_=_C551 ,C548_=_C553 ,\nC549_=_C550 ,C549_=_C551 ,C549_=_C553 ,C549_=_C638 ,C550_=_C551 ,C550_=_C553 ,\nC550_=_C649 ,C550_=_C651 ,C551_=_C553 ,C564_=_C571 ,C564_=_C649 ,C564_=_C661 ,\nC564_=_C662 ,C564_=_C663 ,C571_=_C649 ,C571_=_C661 ,C571_=_C662 ,C571_=_C663 ,\nC576_=_C594 ,C576_=_C608 ,C576_=_C638 ,C576_=_C651 ,C576_=_C669 ,C576_=_C672 ,\nC594_=_C608 ,C594_=_C638 ,C594_=_C651 ,C594_=_C669 ,C594_=_C672 ,C608_=_C638 ,\nC608_=_C651 ,C608_=_C669 ,C608_=_C672 ,C638_=_C651 ,C638_=_C669 ,C638_=_C672 ,\nC649_=_C651 ,C649_=_C661 ,C649_=_C662 ,C649_=_C663 ,C651_=_C669 ,C651_=_C672 ,\nC661_=_C662 ,C661_=_C663 ,C661_=_C669 ,C662_=_C663 ,C669_=_C672 ,"];62[shape=box, label="id:62 level: 4\n61: C78 C106 C126 C138 C141 \nC173 C174 C175 C176 C177 C178 \nC179 C180 C181 C183 C184 C185 \nC186 C187 C204 C237 C245 C284 \nC354 C367 C378 C401 C411 C412 \nC422 C461 C472 C479 C489 C500 \nC519 C521 C523 C549 C558 C565 \nC573 C578 C590 C602 C605 C611 \nC612 C618 C632 C638 C639 C641 \nC661 C669 C670 C671 C673 C675 \nC676 C677 \n481: C78_=_C184( C78 C184 ) C78_=_C237( C78 C237 ) C78_=_C354( C78 C354 ) C78_=_C412( C78 C412 ) C78_=_C500( C78 C500 ) \nC78_=_C523( C78 C523 ) C78_=_C573( C78 C573 ) C78_=_C578( C78 C578 ) C78_=_C602( C78 C602 ) C78_=_C618( C78 C618 ) C78_=_C670( C78 C670 ) \nC78_=_C673( C78 C673 ) C78_=_C675( C78 C675 ) C78_=_C676( C78 C676 ) C78_=_C677( C78 C677 ) C106_=_C204(</w:t>
      </w:r>
    </w:p>
    <w:p>
      <w:pPr>
        <w:pStyle w:val="PreformattedText"/>
        <w:bidi w:val="0"/>
        <w:spacing w:before="0" w:after="0"/>
        <w:jc w:val="left"/>
        <w:rPr/>
      </w:pPr>
      <w:r>
        <w:rPr/>
        <w:t xml:space="preserve"> </w:t>
      </w:r>
      <w:r>
        <w:rPr/>
        <w:t>C106 C204 ) C106_=_C245( C106 C245 ) \nC106_=_C422( C106 C422 ) C106_=_C479( C106 C479 ) C106_=_C489( C106 C489 ) C106_=_C519( C106 C519 ) C106_=_C549( C106 C549 ) C106_=_C590( C106 C590 ) \nC106_=_C605( C106 C605 ) C106_=_C611( C106 C611 ) C106_=_C632( C106 C632 ) C106_=_C638( C106 C638 ) C106_=_C639( C106 C639 ) C106_=_C641( C106 C641 ) \nC126_=_C138( C126 C138 ) C126_=_C141( C126 C141 ) C126_=_C173( C126 C173 ) C126_=_C174( C126 C174 ) C126_=_C175( C126 C175 ) C126_=_C176( C126 C176 ) \nC126_=_C177( C126 C177 ) C126_=_C178( C126 C178 ) C126_=_C179( C126 C179 ) C126_=_C180( C126 C180 ) C126_=_C181( C126 C181 ) C126_=_C183( C126 C183 ) \nC126_=_C184( C126 C184 ) C126_=_C185( C126 C185 ) C126_=_C186( C126 C186 ) C126_=_C187( C126 C187 ) C138_=_C284( C138 C284 ) C138_=_C367( C138 C367 ) \nC138_=_C378( C138 C378 ) C138_=_C401( C138 C401 ) C138_=_C411( C138 C411 ) C138_=_C461( C138 C461 ) C138_=_C472( C138 C472 ) C138_=_C521( C138 C521 ) \nC138_=_C558( C138 C558 ) C138_=_C565( C138 C565 ) C138_=_C612( C138 C612 ) C138_=_C661( C138 C661 ) C138_=_C669( C138 C669 ) C138_=_C670( C138 C670 ) \nC138_=_C671( C138 C671 ) C141_=_C173( C141 C173 ) C141_=_C174( C141 C174 ) C141_=_C175( C141 C175 ) C141_=_C176( C141 C176 ) C141_=_C177( C141 C177 ) \nC141_=_C178( C141 C178 ) C141_=_C179( C141 C179 ) C141_=_C180( C141 C180 ) C141_=_C181( C141 C181 ) C141_=_C183( C141 C183 ) C141_=_C184( C141 C184 ) \nC141_=_C185( C141 C185 ) C141_=_C186( C141 C186 ) C141_=_C187( C141 C187 ) C173_=_C174( C173 C174 ) C173_=_C175( C173 C175 ) C173_=_C176( C173 C176 ) \nC173_=_C177( C173 C177 ) C173_=_C178( C173 C178 ) C173_=_C179( C173 C179 ) C173_=_C180( C173 C180 ) C173_=_C181( C173 C181 ) C173_=_C183( C173 C183 ) \nC173_=_C184( C173 C184 ) C173_=_C185( C173 C185 ) C173_=_C186( C173 C186 ) C173_=_C187( C173 C187 ) C174_=_C175( C174 C175 ) C174_=_C176( C174 C176 ) \nC174_=_C177( C174 C177 ) C174_=_C178( C174 C178 ) C174_=_C179( C174 C179 ) C174_=_C180( C174 C180 ) C174_=_C181( C174 C181 ) C174_=_C183( C174 C183 ) \nC174_=_C184( C174 C184 ) C174_=_C185( C174 C185 ) C174_=_C186( C174 C186 ) C174_=_C187( C174 C187 ) C174_=_C284( C174 C284 ) C175_=_C176( C175 C176 ) \nC175_=_C177( C175 C177 ) C175_=_C178( C175 C178 ) C175_=_C179( C175 C179 ) C175_=_C180( C175 C180 ) C175_=_C181( C175 C181 ) C175_=_C183( C175 C183 ) \nC175_=_C184( C175 C184 ) C175_=_C185( C175 C185 ) C175_=_C186( C175 C186 ) C175_=_C187( C175 C187 ) C176_=_C177( C176 C177 ) C176_=_C178( C176 C178 ) \nC176_=_C179( C176 C179 ) C176_=_C180( C176 C180 ) C176_=_C181( C176 C181 ) C176_=_C183( C176 C183 ) C176_=_C184( C176 C184 ) C176_=_C185( C176 C185 ) \nC176_=_C186( C176 C186 ) C176_=_C187( C176 C187 ) C177_=_C178( C177 C178 ) C177_=_C179( C177 C179 ) C177_=_C180( C177 C180 ) C177_=_C181( C177 C181 ) \nC177_=_C183( C177 C183 ) C177_=_C184( C177 C184 ) C177_=_C185( C177 C185 ) C177_=_C186( C177 C186 ) C177_=_C187( C177 C187 ) C177_=_C479( C177 C479 ) \nC178_=_C179( C178 C179 ) C178_=_C180( C178 C180 ) C178_=_C181( C178 C181 ) C178_=_C183( C178 C183 ) C178_=_C184( C178 C184 ) C178_=_C185( C178 C185 ) \nC178_=_C186( C178 C186 ) C178_=_C187( C178 C187 ) C179_=_C180( C179 C180 ) C179_=_C181( C179 C181 ) C179_=_C183( C179 C183 ) C179_=_C184( C179 C184 ) \nC179_=_C185( C179 C185 ) C179_=_C186( C179 C186 ) C179_=_C187( C179 C187 ) C179_=_C611( C179 C611 ) C179_=_C612( C179 C612 ) C180_=_C181( C180 C181 ) \nC180_=_C183( C180 C183 ) C180_=_C184( C180 C184 ) C180_=_C185( C180 C185 ) C180_=_C186( C180 C186 ) C180_=_C187( C180 C187 ) C181_=_C183( C181 C183 ) \nC181_=_C184( C181 C184 ) C181_=_C185( C181 C185 ) C181_=_C186( C181 C186 ) C181_=_C187( C181 C187 ) C183_=_C184( C183 C184 ) C183_=_C185( C183 C185 ) \nC183_=_C186( C183 C186 ) C183_=_C187( C183 C187 ) C183_=_C638( C183 C638 ) C183_=_C669( C183 C669 ) C184_=_C185( C184 C185 ) C184_=_C186( C184 C186 ) \nC184_=_C187( C184 C187 ) C184_=_C237( C184 C237 ) C184_=_C354( C184 C354 ) C184_=_C412( C184 C412 ) C184_=_C500( C184 C500 ) C184_=_C523( C184 C523 ) \nC184_=_C573( C184 C573 ) C184_=_C578( C184 C578 ) C184_=_C602( C184 C602 ) C184_=_C618( C184 C618 ) C184_=_C670( C184 C670 ) C184_=_C673( C184 C673 ) \nC184_=_C675( C184 C675 ) C184_=_C676( C184 C676 ) C184_=_C677( C184 C677 ) C185_=_C186( C185 C186 ) C185_=_C187( C185 C187 ) C186_=_C187( C186 C187 ) \nC186_=_C677( C186 C677 ) C204_=_C245( C204 C245 ) C204_=_C422( C204 C422 ) C204_=_C479( C204 C479 ) C204_=_C489( C204 C489 ) C204_=_C519( C204 C519 ) \nC204_=_C549( C204 C549 ) C204_=_C590( C204 C590 ) C204_=_C605( C204 C605 ) C204_=_C611( C204 C611 ) C204_=_C632( C204 C632 ) C204_=_C638( C204 C638 ) \nC204_=_C639( C204 C639 ) C204_=_C641( C204 C641 ) C237_=_C354( C237 C354 ) C237_=_C412( C237 C412 ) C237_=_C500( C237 C500 ) C237_=_C523( C237 C523 ) \nC237_=_C573( C237 C573 ) C237_=_C578( C237 C578 ) C237_=_C602( C237 C602 ) C237_=_C618( C237 C618 ) C237_=_C670( C237 C670 ) C237_=_C673( C237 C673 ) \nC237_=_C675( C237 C675 ) C237_=_C676( C237 C676 ) C237_=_C677( C237 C677 ) C245_=_C422( C245 C422 ) C245_=_C479( C245 C479 ) C245_=_C489( C245 C489 ) \nC245_=_C519( C245 C519 ) C245_=_C549( C245 C549 ) C245_=_C590( C245 C590 ) C245_=_C605( C245 C605 ) C245_=_C611( C245 C611 ) C245_=_C632( C245 C632 ) \nC245_=_C638( C245 C638 ) C245_=_C639( C245 C639 ) C245_=_C641( C245 C641 ) C284_=_C367( C284 C367 ) C284_=_C378( C284 C378 ) C284_=_C401( C284 C401 ) \nC284_=_C411( C284 C411 ) C284_=_C461( C284 C461 ) C284_=_C472( C284 C472 ) C284_=_C521( C284 C521 ) C284_=_C558( C284 C558 ) C284_=_C565( C284 C565 ) \nC284_=_C612( C284 C612 ) C284_=_C661( C284 C661 ) C284_=_C669( C284 C669 ) C284_=_C670( C284 C670 ) C284_=_C671( C284 C671 ) C354_=_C412( C354 C412 ) \nC354_=_C500( C354 C500 ) C354_=_C523( C354 C523 ) C354_=_C573( C354 C573 ) C354_=_C578( C354 C578 ) C354_=_C602( C354 C602 ) C354_=_C618( C354 C618 ) \nC354_=_C670( C354 C670 ) C354_=_C673( C354 C673 ) C354_=_C675( C354 C675 ) C354_=_C676( C354 C676 ) C354_=_C677( C354 C677 ) C367_=_C378( C367 C378 ) \nC367_=_C401( C367 C401 ) C367_=_C411( C367 C411 ) C367_=_C461( C367 C461 ) C367_=_C472( C367 C472 ) C367_=_C521( C367 C521 ) C367_=_C558( C367 C558 ) \nC367_=_C565( C367 C565 ) C367_=_C612( C367 C612 ) C367_=_C661( C367 C661 ) C367_=_C669( C367 C669 ) C367_=_C670( C367 C670 ) C367_=_C671( C367 C671 ) \nC378_=_C401( C378 C401 ) C378_=_C411( C378 C411 ) C378_=_C461( C378 C461 ) C378_=_C472( C378 C472 ) C378_=_C521( C378 C521 ) C378_=_C558( C378 C558 ) \nC378_=_C565( C378 C565 ) C378_=_C612( C378 C612 ) C378_=_C661( C378 C661 ) C378_=_C669( C378 C669 ) C378_=_C670( C378 C670 ) C378_=_C671( C378 C671 ) \nC401_=_C411( C401 C411 ) C401_=_C461( C401 C461 ) C401_=_C472( C401 C472 ) C401_=_C521( C401 C521 ) C401_=_C558( C401 C558 ) C401_=_C565( C401 C565 ) \nC401_=_C612( C401 C612 ) C401_=_C661( C401 C661 ) C401_=_C669( C401 C669 ) C401_=_C670( C401 C670 ) C401_=_C671( C401 C671 ) C411_=_C412( C411 C412 ) \nC411_=_C461( C411 C461 ) C411_=_C472( C411 C472 ) C411_=_C521( C411 C521 ) C411_=_C558( C411 C558 ) C411_=_C565( C411 C565 ) C411_=_C612( C411 C612 ) \nC411_=_C661( C411 C661 ) C411_=_C669( C411 C669 ) C411_=_C670( C411 C670 ) C411_=_C671( C411 C671 ) C412_=_C500( C412 C500 ) C412_=_C523( C412 C523 ) \nC412_=_C573( C412 C573 ) C412_=_C578( C412 C578 ) C412_=_C602( C412 C602 ) C412_=_C618( C412 C618 ) C412_=_C670( C412 C670 ) C412_=_C673( C412 C673 ) \nC412_=_C675( C412 C675 ) C412_=_C676( C412 C676 ) C412_=_C677( C412 C677 ) C422_=_C479( C422 C479 ) C422_=_C489( C422 C489 ) C422_=_C519( C422 C519 ) \nC422_=_C549( C422 C549 ) C422_=_C590( C422 C590 ) C422_=_C605( C422 C605 ) C422_=_C611( C422 C611 ) C422_=_C632( C422 C632 ) C422_=_C638( C422 C638 ) \nC422_=_C639( C422 C639 ) C422_=_C641( C422 C641 ) C461_=_C472( C461 C472 ) C461_=_C521( C461 C521 ) C461_=_C558( C461 C558 ) C461_=_C565( C461 C565 ) \nC461_=_C612( C461 C612 ) C461_=_C661( C461 C661 ) C461_=_C669( C461 C669 ) C461_=_C670( C461 C670 ) C461_=_C671( C461 C671 ) C472_=_C521( C472 C521 ) \nC472_=_C558( C472 C558 ) C472_=_C565( C472 C565 ) C472_=_C612( C472 C612 ) C472_=_C661( C472 C661 ) C472_=_C669( C472 C669 ) C472_=_C670( C472 C670 ) \nC472_=_C671( C472 C671 ) C479_=_C489( C479 C489 ) C479_=_C519( C479 C519 ) C479_=_C549( C479 C549 ) C479_=_C590( C479 C590 ) C479_=_C605( C479 C605 ) \nC479_=_C611( C479 C611 ) C479_=_C632( C479 C632 ) C479_=_C638( C479 C638 ) C479_=_C639( C479 C639 ) C479_=_C641( C479 C641 ) C489_=_C519( C489 C519 ) \nC489_=_C549( C489 C549 ) C489_=_C590( C489 C590 ) C489_=_C605( C489 C605 ) C489_=_C611( C489 C611 ) C489_=_C632( C489 C632 ) C489_=_C638( C489 C638 ) \nC489_=_C639( C489 C639 ) C489_=_C641( C489 C641 ) C500_=_C523( C500 C523 ) C500_=_C573( C500 C573 ) C500_=_C578( C500 C578 ) C500_=_C602( C500 C602 ) \nC500_=_C618( C500 C618 ) C500_=_C670( C500 C670 ) C500_=_C673( C500 C673 ) C500_=_C675( C500 C675 ) C500_=_C676( C500 C676 ) C500_=_C677( C500 C677 ) \nC519_=_C521( C519 C521 ) C519_=_C523( C519 C523 ) C519_=_C549( C519 C549 ) C519_=_C590( C519 C590 ) C519_=_C605( C519 C605 ) C519_=_C611( C519 C611 ) \nC519_=_C632( C519 C632 ) C519_=_C638( C519 C638 ) C519_=_C639( C519 C639 ) C519_=_C641( C519 C641 ) C521_=_C523( C521 C523 ) C521_=_C558( C521 C558 ) \nC521_=_C565( C521 C565 ) C521_=_C612( C521 C612 ) C521_=_C661( C521 C661 ) C521_=_C669( C521 C669 ) C521_=_C670( C521 C670 ) C521_=_C671( C521 C671 ) \nC523_=_C573( C523 C573 ) C523_=_C578( C523 C578 ) C523_=_C602( C523 C602 ) C523_=_C618( C523 C618 ) C523_=_C670( C523 C670 ) C523_=_C673( C523 C673 ) \nC523_=_C675( C523 C675 ) C523_=_C676( C523 C676 ) C523_=_C677( C523 C677 ) C549_=_C590( C549 C590 ) C549_=_C605( C549 C605 ) C549_=_C611( C549 C611 ) \nC549_=_C632( C549 C632 ) C549_=_C638( C549 C638 ) C549_=_C639( C549 C639 ) C549_=_C641( C549 C641 ) C558_=_C565( C558 C565 ) C558_=_C612( C558 C612 ) \nC558_=_C661( C558 C661 ) C558_=_C669( C558 C669 ) C558_=_C670( C558 C670 ) C558_=_C671( C558 C671 ) C565_=_C612( C565 C612 ) C565_=_C661(</w:t>
      </w:r>
    </w:p>
    <w:p>
      <w:pPr>
        <w:pStyle w:val="PreformattedText"/>
        <w:bidi w:val="0"/>
        <w:spacing w:before="0" w:after="0"/>
        <w:jc w:val="left"/>
        <w:rPr/>
      </w:pPr>
      <w:r>
        <w:rPr/>
        <w:t xml:space="preserve"> </w:t>
      </w:r>
      <w:r>
        <w:rPr/>
        <w:t>C565 C661 ) \nC565_=_C669( C565 C669 ) C565_=_C670( C565 C670 ) C565_=_C671( C565 C671 ) C573_=_C578( C573 C578 ) C573_=_C602( C573 C602 ) C573_=_C618( C573 C618 ) \nC573_=_C670( C573 C670 ) C573_=_C673( C573 C673 ) C573_=_C675( C573 C675 ) C573_=_C676( C573 C676 ) C573_=_C677( C573 C677 ) C578_=_C602( C578 C602 ) \nC578_=_C618( C578 C618 ) C578_=_C670( C578 C670 ) C578_=_C673( C578 C673 ) C578_=_C675( C578 C675 ) C578_=_C676( C578 C676 ) C578_=_C677( C578 C677 ) \nC590_=_C605( C590 C605 ) C590_=_C611( C590 C611 ) C590_=_C632( C590 C632 ) C590_=_C638( C590 C638 ) C590_=_C639( C590 C639 ) C590_=_C641( C590 C641 ) \nC602_=_C618( C602 C618 ) C602_=_C670( C602 C670 ) C602_=_C673( C602 C673 ) C602_=_C675( C602 C675 ) C602_=_C676( C602 C676 ) C602_=_C677( C602 C677 ) \nC605_=_C611( C605 C611 ) C605_=_C632( C605 C632 ) C605_=_C638( C605 C638 ) C605_=_C639( C605 C639 ) C605_=_C641( C605 C641 ) C611_=_C612( C611 C612 ) \nC611_=_C632( C611 C632 ) C611_=_C638( C611 C638 ) C611_=_C639( C611 C639 ) C611_=_C641( C611 C641 ) C612_=_C661( C612 C661 ) C612_=_C669( C612 C669 ) \nC612_=_C670( C612 C670 ) C612_=_C671( C612 C671 ) C618_=_C670( C618 C670 ) C618_=_C673( C618 C673 ) C618_=_C675( C618 C675 ) C618_=_C676( C618 C676 ) \nC618_=_C677( C618 C677 ) C632_=_C638( C632 C638 ) C632_=_C639( C632 C639 ) C632_=_C641( C632 C641 ) C638_=_C639( C638 C639 ) C638_=_C641( C638 C641 ) \nC638_=_C669( C638 C669 ) C639_=_C641( C639 C641 ) C639_=_C673( C639 C673 ) C641_=_C676( C641 C676 ) C661_=_C669( C661 C669 ) C661_=_C670( C661 C670 ) \nC661_=_C671( C661 C671 ) C669_=_C670( C669 C670 ) C669_=_C671( C669 C671 ) C670_=_C671( C670 C671 ) C670_=_C673( C670 C673 ) C670_=_C675( C670 C675 ) \nC670_=_C676( C670 C676 ) C670_=_C677( C670 C677 ) C673_=_C675( C673 C675 ) C673_=_C676( C673 C676 ) C673_=_C677( C673 C677 ) C675_=_C676( C675 C676 ) \nC675_=_C677( C675 C677 ) C676_=_C677( C676 C677 ) "];45-&gt;62[label="59: C78 C106 C126 C138 C141 \nC173 C174 C175 C176 C177 C178 \nC179 C180 C181 C183 C185 C186 \nC187 C204 C237 C245 C284 C354 \nC367 C378 C401 C411 C412 C422 \nC461 C472 C479 C489 C500 C519 \nC521 C523 C549 C558 C565 C573 \nC578 C590 C602 C605 C611 C612 \nC618 C632 C638 C639 C641 C661 \nC669 C671 C673 C675 C676 C677 \n422: C78_=_C237 ,C78_=_C354 ,C78_=_C412 ,C78_=_C500 ,C78_=_C523 ,\nC78_=_C573 ,C78_=_C578 ,C78_=_C602 ,C78_=_C618 ,C78_=_C673 ,C78_=_C675 ,\nC78_=_C676 ,C78_=_C677 ,C106_=_C204 ,C106_=_C245 ,C106_=_C422 ,C106_=_C479 ,\nC106_=_C489 ,C106_=_C519 ,C106_=_C549 ,C106_=_C590 ,C106_=_C605 ,C106_=_C611 ,\nC106_=_C632 ,C106_=_C638 ,C106_=_C639 ,C106_=_C641 ,C126_=_C138 ,C126_=_C141 ,\nC126_=_C173 ,C126_=_C174 ,C126_=_C175 ,C126_=_C176 ,C126_=_C177 ,C126_=_C178 ,\nC126_=_C179 ,C126_=_C180 ,C126_=_C181 ,C126_=_C183 ,C126_=_C185 ,C126_=_C186 ,\nC126_=_C187 ,C138_=_C284 ,C138_=_C367 ,C138_=_C378 ,C138_=_C401 ,C138_=_C411 ,\nC138_=_C461 ,C138_=_C472 ,C138_=_C521 ,C138_=_C558 ,C138_=_C565 ,C138_=_C612 ,\nC138_=_C661 ,C138_=_C669 ,C138_=_C671 ,C141_=_C173 ,C141_=_C174 ,C141_=_C175 ,\nC141_=_C176 ,C141_=_C177 ,C141_=_C178 ,C141_=_C179 ,C141_=_C180 ,C141_=_C181 ,\nC141_=_C183 ,C141_=_C185 ,C141_=_C186 ,C141_=_C187 ,C173_=_C174 ,C173_=_C175 ,\nC173_=_C176 ,C173_=_C177 ,C173_=_C178 ,C173_=_C179 ,C173_=_C180 ,C173_=_C181 ,\nC173_=_C183 ,C173_=_C185 ,C173_=_C186 ,C173_=_C187 ,C174_=_C175 ,C174_=_C176 ,\nC174_=_C177 ,C174_=_C178 ,C174_=_C179 ,C174_=_C180 ,C174_=_C181 ,C174_=_C183 ,\nC174_=_C185 ,C174_=_C186 ,C174_=_C187 ,C174_=_C284 ,C175_=_C176 ,C175_=_C177 ,\nC175_=_C178 ,C175_=_C179 ,C175_=_C180 ,C175_=_C181 ,C175_=_C183 ,C175_=_C185 ,\nC175_=_C186 ,C175_=_C187 ,C176_=_C177 ,C176_=_C178 ,C176_=_C179 ,C176_=_C180 ,\nC176_=_C181 ,C176_=_C183 ,C176_=_C185 ,C176_=_C186 ,C176_=_C187 ,C177_=_C178 ,\nC177_=_C179 ,C177_=_C180 ,C177_=_C181 ,C177_=_C183 ,C177_=_C185 ,C177_=_C186 ,\nC177_=_C187 ,C177_=_C479 ,C178_=_C179 ,C178_=_C180 ,C178_=_C181 ,C178_=_C183 ,\nC178_=_C185 ,C178_=_C186 ,C178_=_C187 ,C179_=_C180 ,C179_=_C181 ,C179_=_C183 ,\nC179_=_C185 ,C179_=_C186 ,C179_=_C187 ,C179_=_C611 ,C179_=_C612 ,C180_=_C181 ,\nC180_=_C183 ,C180_=_C185 ,C180_=_C186 ,C180_=_C187 ,C181_=_C183 ,C181_=_C185 ,\nC181_=_C186 ,C181_=_C187 ,C183_=_C185 ,C183_=_C186 ,C183_=_C187 ,C183_=_C638 ,\nC183_=_C669 ,C185_=_C186 ,C185_=_C187 ,C186_=_C187 ,C186_=_C677 ,C204_=_C245 ,\nC204_=_C422 ,C204_=_C479 ,C204_=_C489 ,C204_=_C519 ,C204_=_C549 ,C204_=_C590 ,\nC204_=_C605 ,C204_=_C611 ,C204_=_C632 ,C204_=_C638 ,C204_=_C639 ,C204_=_C641 ,\nC237_=_C354 ,C237_=_C412 ,C237_=_C500 ,C237_=_C523 ,C237_=_C573 ,C237_=_C578 ,\nC237_=_C602 ,C237_=_C618 ,C237_=_C673 ,C237_=_C675 ,C237_=_C676 ,C237_=_C677 ,\nC245_=_C422 ,C245_=_C479 ,C245_=_C489 ,C245_=_C519 ,C245_=_C549 ,C245_=_C590 ,\nC245_=_C605 ,C245_=_C611 ,C245_=_C632 ,C245_=_C638 ,C245_=_C639 ,C245_=_C641 ,\nC284_=_C367 ,C284_=_C378 ,C284_=_C401 ,C284_=_C411 ,C284_=_C461 ,C284_=_C472 ,\nC284_=_C521 ,C284_=_C558 ,C284_=_C565 ,C284_=_C612 ,C284_=_C661 ,C284_=_C669 ,\nC284_=_C671 ,C354_=_C412 ,C354_=_C500 ,C354_=_C523 ,C354_=_C573 ,C354_=_C578 ,\nC354_=_C602 ,C354_=_C618 ,C354_=_C673 ,C354_=_C675 ,C354_=_C676 ,C354_=_C677 ,\nC367_=_C378 ,C367_=_C401 ,C367_=_C411 ,C367_=_C461 ,C367_=_C472 ,C367_=_C521 ,\nC367_=_C558 ,C367_=_C565 ,C367_=_C612 ,C367_=_C661 ,C367_=_C669 ,C367_=_C671 ,\nC378_=_C401 ,C378_=_C411 ,C378_=_C461 ,C378_=_C472 ,C378_=_C521 ,C378_=_C558 ,\nC378_=_C565 ,C378_=_C612 ,C378_=_C661 ,C378_=_C669 ,C378_=_C671 ,C401_=_C411 ,\nC401_=_C461 ,C401_=_C472 ,C401_=_C521 ,C401_=_C558 ,C401_=_C565 ,C401_=_C612 ,\nC401_=_C661 ,C401_=_C669 ,C401_=_C671 ,C411_=_C412 ,C411_=_C461 ,C411_=_C472 ,\nC411_=_C521 ,C411_=_C558 ,C411_=_C565 ,C411_=_C612 ,C411_=_C661 ,C411_=_C669 ,\nC411_=_C671 ,C412_=_C500 ,C412_=_C523 ,C412_=_C573 ,C412_=_C578 ,C412_=_C602 ,\nC412_=_C618 ,C412_=_C673 ,C412_=_C675 ,C412_=_C676 ,C412_=_C677 ,C422_=_C479 ,\nC422_=_C489 ,C422_=_C519 ,C422_=_C549 ,C422_=_C590 ,C422_=_C605 ,C422_=_C611 ,\nC422_=_C632 ,C422_=_C638 ,C422_=_C639 ,C422_=_C641 ,C461_=_C472 ,C461_=_C521 ,\nC461_=_C558 ,C461_=_C565 ,C461_=_C612 ,C461_=_C661 ,C461_=_C669 ,C461_=_C671 ,\nC472_=_C521 ,C472_=_C558 ,C472_=_C565 ,C472_=_C612 ,C472_=_C661 ,C472_=_C669 ,\nC472_=_C671 ,C479_=_C489 ,C479_=_C519 ,C479_=_C549 ,C479_=_C590 ,C479_=_C605 ,\nC479_=_C611 ,C479_=_C632 ,C479_=_C638 ,C479_=_C639 ,C479_=_C641 ,C489_=_C519 ,\nC489_=_C549 ,C489_=_C590 ,C489_=_C605 ,C489_=_C611 ,C489_=_C632 ,C489_=_C638 ,\nC489_=_C639 ,C489_=_C641 ,C500_=_C523 ,C500_=_C573 ,C500_=_C578 ,C500_=_C602 ,\nC500_=_C618 ,C500_=_C673 ,C500_=_C675 ,C500_=_C676 ,C500_=_C677 ,C519_=_C521 ,\nC519_=_C523 ,C519_=_C549 ,C519_=_C590 ,C519_=_C605 ,C519_=_C611 ,C519_=_C632 ,\nC519_=_C638 ,C519_=_C639 ,C519_=_C641 ,C521_=_C523 ,C521_=_C558 ,C521_=_C565 ,\nC521_=_C612 ,C521_=_C661 ,C521_=_C669 ,C521_=_C671 ,C523_=_C573 ,C523_=_C578 ,\nC523_=_C602 ,C523_=_C618 ,C523_=_C673 ,C523_=_C675 ,C523_=_C676 ,C523_=_C677 ,\nC549_=_C590 ,C549_=_C605 ,C549_=_C611 ,C549_=_C632 ,C549_=_C638 ,C549_=_C639 ,\nC549_=_C641 ,C558_=_C565 ,C558_=_C612 ,C558_=_C661 ,C558_=_C669 ,C558_=_C671 ,\nC565_=_C612 ,C565_=_C661 ,C565_=_C669 ,C565_=_C671 ,C573_=_C578 ,C573_=_C602 ,\nC573_=_C618 ,C573_=_C673 ,C573_=_C675 ,C573_=_C676 ,C573_=_C677 ,C578_=_C602 ,\nC578_=_C618 ,C578_=_C673 ,C578_=_C675 ,C578_=_C676 ,C578_=_C677 ,C590_=_C605 ,\nC590_=_C611 ,C590_=_C632 ,C590_=_C638 ,C590_=_C639 ,C590_=_C641 ,C602_=_C618 ,\nC602_=_C673 ,C602_=_C675 ,C602_=_C676 ,C602_=_C677 ,C605_=_C611 ,C605_=_C632 ,\nC605_=_C638 ,C605_=_C639 ,C605_=_C641 ,C611_=_C612 ,C611_=_C632 ,C611_=_C638 ,\nC611_=_C639 ,C611_=_C641 ,C612_=_C661 ,C612_=_C669 ,C612_=_C671 ,C618_=_C673 ,\nC618_=_C675 ,C618_=_C676 ,C618_=_C677 ,C632_=_C638 ,C632_=_C639 ,C632_=_C641 ,\nC638_=_C639 ,C638_=_C641 ,C638_=_C669 ,C639_=_C641 ,C639_=_C673 ,C641_=_C676 ,\nC661_=_C669 ,C661_=_C671 ,C669_=_C671 ,C673_=_C675 ,C673_=_C676 ,C673_=_C677 ,\nC675_=_C676 ,C675_=_C677 ,C676_=_C677 ,"];63[shape=box, label="id:63 level: 4\n61: C55 C64 C65 C74 C114 \nC151 C156 C166 C175 C205 C212 \nC233 C262 C270 C278 C292 C300 \nC309 C321 C322 C323 C324 C325 \nC326 C327 C329 C330 C344 C350 \nC369 C426 C430 C439 C458 C480 \nC483 C484 C485 C486 C487 C489 \nC490 C491 C492 C493 C497 C508 \nC526 C540 C562 C563 C583 C606 \nC615 C625 C628 C629 C630 C631 \nC642 C643 \n466: C55_=_C64( C55 C64 ) C55_=_C65( C55 C65 ) C55_=_C114( C55 C114 ) C55_=_C156( C55 C156 ) C55_=_C175( C55 C175 ) \nC55_=_C212( C55 C212 ) C55_=_C309( C55 C309 ) C55_=_C321( C55 C321 ) C55_=_C322( C55 C322 ) C55_=_C323( C55 C323 ) C55_=_C324( C55 C324 ) \nC55_=_C325( C55 C325 ) C55_=_C326( C55 C326 ) C55_=_C327( C55 C327 ) C55_=_C329( C55 C329 ) C55_=_C330( C55 C330 ) C64_=_C65( C64 C65 ) \nC64_=_C74( C64 C74 ) C64_=_C151( C64 C151 ) C64_=_C166( C64 C166 ) C64_=_C233( C64 C233 ) C64_=_C262( C64 C262 ) C64_=_C278( C64 C278 ) \nC64_=_C458( C64 C458 ) C64_=_C497( C64 C497 ) C64_=_C526( C64 C526 ) C64_=_C562( C64 C562 ) C64_=_C583( C64 C583 ) C64_=_C628( C64 C628 ) \nC64_=_C629( C64 C629 ) C64_=_C630( C64 C630 ) C64_=_C631( C64 C631 ) C65_=_C205( C65 C205 ) C65_=_C292( C65 C292 ) C65_=_C350( C65 C350 ) \nC65_=_C430( C65 C430 ) C65_=_C480( C65 C480 ) C65_=_C490( C65 C490 ) C65_=_C508( C65 C508 ) C65_=_C540( C65 C540 ) C65_=_C563( C65 C563 ) \nC65_=_C606( C65 C606 ) C65_=_C615( C65 C615 ) C65_=_C625( C65 C625 ) C65_=_C642( C65 C642 ) C65_=_C643( C65 C643 ) C74_=_C151( C74 C151 ) \nC74_=_C166( C74 C166 ) C74_=_C233( C74 C233 ) C74_=_C262( C74 C262 ) C74_=_C278( C74 C278 ) C74_=_C458( C74 C458 ) C74_=_C497( C74 C497 ) \nC74_=_C526( C74 C526 ) C74_=_C562( C74 C562 ) C74_=_C583( C74 C583 ) C74_=_C628( C74 C628 ) C74_=_C629( C74 C629 ) C74_=_C630( C74 C630 ) \nC74_=_C631( C74 C631 ) C114_=_C156( C114 C156 ) C114_=_C175( C114 C175 ) C114_=_C212( C114 C212 ) C114_=_C309( C114 C309 ) C114_=_C321( C114 C321 ) \nC114_=_C322( C114 C322 ) C114_=_C323( C114 C323 ) C114_=_C324( C114 C324 ) C114_=_C325( C114 C325 ) C114_=_C326( C114 C326 ) C114_=_C327( C114 C327 ) \nC114_=_C329( C114</w:t>
      </w:r>
    </w:p>
    <w:p>
      <w:pPr>
        <w:pStyle w:val="PreformattedText"/>
        <w:bidi w:val="0"/>
        <w:spacing w:before="0" w:after="0"/>
        <w:jc w:val="left"/>
        <w:rPr/>
      </w:pPr>
      <w:r>
        <w:rPr/>
        <w:t xml:space="preserve"> </w:t>
      </w:r>
      <w:r>
        <w:rPr/>
        <w:t>C329 ) C114_=_C330( C114 C330 ) C151_=_C166( C151 C166 ) C151_=_C233( C151 C233 ) C151_=_C262( C151 C262 ) C151_=_C278( C151 C278 ) \nC151_=_C458( C151 C458 ) C151_=_C497( C151 C497 ) C151_=_C526( C151 C526 ) C151_=_C562( C151 C562 ) C151_=_C583( C151 C583 ) C151_=_C628( C151 C628 ) \nC151_=_C629( C151 C629 ) C151_=_C630( C151 C630 ) C151_=_C631( C151 C631 ) C156_=_C166( C156 C166 ) C156_=_C175( C156 C175 ) C156_=_C212( C156 C212 ) \nC156_=_C309( C156 C309 ) C156_=_C321( C156 C321 ) C156_=_C322( C156 C322 ) C156_=_C323( C156 C323 ) C156_=_C324( C156 C324 ) C156_=_C325( C156 C325 ) \nC156_=_C326( C156 C326 ) C156_=_C327( C156 C327 ) C156_=_C329( C156 C329 ) C156_=_C330( C156 C330 ) C166_=_C233( C166 C233 ) C166_=_C262( C166 C262 ) \nC166_=_C278( C166 C278 ) C166_=_C458( C166 C458 ) C166_=_C497( C166 C497 ) C166_=_C526( C166 C526 ) C166_=_C562( C166 C562 ) C166_=_C583( C166 C583 ) \nC166_=_C628( C166 C628 ) C166_=_C629( C166 C629 ) C166_=_C630( C166 C630 ) C166_=_C631( C166 C631 ) C175_=_C212( C175 C212 ) C175_=_C309( C175 C309 ) \nC175_=_C321( C175 C321 ) C175_=_C322( C175 C322 ) C175_=_C323( C175 C323 ) C175_=_C324( C175 C324 ) C175_=_C325( C175 C325 ) C175_=_C326( C175 C326 ) \nC175_=_C327( C175 C327 ) C175_=_C329( C175 C329 ) C175_=_C330( C175 C330 ) C205_=_C292( C205 C292 ) C205_=_C350( C205 C350 ) C205_=_C430( C205 C430 ) \nC205_=_C480( C205 C480 ) C205_=_C490( C205 C490 ) C205_=_C508( C205 C508 ) C205_=_C540( C205 C540 ) C205_=_C563( C205 C563 ) C205_=_C606( C205 C606 ) \nC205_=_C615( C205 C615 ) C205_=_C625( C205 C625 ) C205_=_C642( C205 C642 ) C205_=_C643( C205 C643 ) C212_=_C309( C212 C309 ) C212_=_C321( C212 C321 ) \nC212_=_C322( C212 C322 ) C212_=_C323( C212 C323 ) C212_=_C324( C212 C324 ) C212_=_C325( C212 C325 ) C212_=_C326( C212 C326 ) C212_=_C327( C212 C327 ) \nC212_=_C329( C212 C329 ) C212_=_C330( C212 C330 ) C233_=_C262( C233 C262 ) C233_=_C278( C233 C278 ) C233_=_C458( C233 C458 ) C233_=_C497( C233 C497 ) \nC233_=_C526( C233 C526 ) C233_=_C562( C233 C562 ) C233_=_C583( C233 C583 ) C233_=_C628( C233 C628 ) C233_=_C629( C233 C629 ) C233_=_C630( C233 C630 ) \nC233_=_C631( C233 C631 ) C262_=_C278( C262 C278 ) C262_=_C458( C262 C458 ) C262_=_C497( C262 C497 ) C262_=_C526( C262 C526 ) C262_=_C562( C262 C562 ) \nC262_=_C583( C262 C583 ) C262_=_C628( C262 C628 ) C262_=_C629( C262 C629 ) C262_=_C630( C262 C630 ) C262_=_C631( C262 C631 ) C270_=_C278( C270 C278 ) \nC270_=_C300( C270 C300 ) C270_=_C344( C270 C344 ) C270_=_C369( C270 C369 ) C270_=_C426( C270 C426 ) C270_=_C439( C270 C439 ) C270_=_C483( C270 C483 ) \nC270_=_C484( C270 C484 ) C270_=_C485( C270 C485 ) C270_=_C486( C270 C486 ) C270_=_C487( C270 C487 ) C270_=_C489( C270 C489 ) C270_=_C490( C270 C490 ) \nC270_=_C491( C270 C491 ) C270_=_C492( C270 C492 ) C270_=_C493( C270 C493 ) C278_=_C458( C278 C458 ) C278_=_C497( C278 C497 ) C278_=_C526( C278 C526 ) \nC278_=_C562( C278 C562 ) C278_=_C583( C278 C583 ) C278_=_C628( C278 C628 ) C278_=_C629( C278 C629 ) C278_=_C630( C278 C630 ) C278_=_C631( C278 C631 ) \nC292_=_C350( C292 C350 ) C292_=_C430( C292 C430 ) C292_=_C480( C292 C480 ) C292_=_C490( C292 C490 ) C292_=_C508( C292 C508 ) C292_=_C540( C292 C540 ) \nC292_=_C563( C292 C563 ) C292_=_C606( C292 C606 ) C292_=_C615( C292 C615 ) C292_=_C625( C292 C625 ) C292_=_C642( C292 C642 ) C292_=_C643( C292 C643 ) \nC300_=_C344( C300 C344 ) C300_=_C369( C300 C369 ) C300_=_C426( C300 C426 ) C300_=_C439( C300 C439 ) C300_=_C483( C300 C483 ) C300_=_C484( C300 C484 ) \nC300_=_C485( C300 C485 ) C300_=_C486( C300 C486 ) C300_=_C487( C300 C487 ) C300_=_C489( C300 C489 ) C300_=_C490( C300 C490 ) C300_=_C491( C300 C491 ) \nC300_=_C492( C300 C492 ) C300_=_C493( C300 C493 ) C309_=_C321( C309 C321 ) C309_=_C322( C309 C322 ) C309_=_C323( C309 C323 ) C309_=_C324( C309 C324 ) \nC309_=_C325( C309 C325 ) C309_=_C326( C309 C326 ) C309_=_C327( C309 C327 ) C309_=_C329( C309 C329 ) C309_=_C330( C309 C330 ) C321_=_C322( C321 C322 ) \nC321_=_C323( C321 C323 ) C321_=_C324( C321 C324 ) C321_=_C325( C321 C325 ) C321_=_C326( C321 C326 ) C321_=_C327( C321 C327 ) C321_=_C329( C321 C329 ) \nC321_=_C330( C321 C330 ) C322_=_C323( C322 C323 ) C322_=_C324( C322 C324 ) C322_=_C325( C322 C325 ) C322_=_C326( C322 C326 ) C322_=_C327( C322 C327 ) \nC322_=_C329( C322 C329 ) C322_=_C330( C322 C330 ) C323_=_C324( C323 C324 ) C323_=_C325( C323 C325 ) C323_=_C326( C323 C326 ) C323_=_C327( C323 C327 ) \nC323_=_C329( C323 C329 ) C323_=_C330( C323 C330 ) C323_=_C458( C323 C458 ) C324_=_C325( C324 C325 ) C324_=_C326( C324 C326 ) C324_=_C327( C324 C327 ) \nC324_=_C329( C324 C329 ) C324_=_C330( C324 C330 ) C324_=_C497( C324 C497 ) C325_=_C326( C325 C326 ) C325_=_C327( C325 C327 ) C325_=_C329( C325 C329 ) \nC325_=_C330( C325 C330 ) C325_=_C562( C325 C562 ) C325_=_C563( C325 C563 ) C326_=_C327( C326 C327 ) C326_=_C329( C326 C329 ) C326_=_C330( C326 C330 ) \nC327_=_C329( C327 C329 ) C327_=_C330( C327 C330 ) C329_=_C330( C329 C330 ) C344_=_C350( C344 C350 ) C344_=_C369( C344 C369 ) C344_=_C426( C344 C426 ) \nC344_=_C439( C344 C439 ) C344_=_C483( C344 C483 ) C344_=_C484( C344 C484 ) C344_=_C485( C344 C485 ) C344_=_C486( C344 C486 ) C344_=_C487( C344 C487 ) \nC344_=_C489( C344 C489 ) C344_=_C490( C344 C490 ) C344_=_C491( C344 C491 ) C344_=_C492( C344 C492 ) C344_=_C493( C344 C493 ) C350_=_C430( C350 C430 ) \nC350_=_C480( C350 C480 ) C350_=_C490( C350 C490 ) C350_=_C508( C350 C508 ) C350_=_C540( C350 C540 ) C350_=_C563( C350 C563 ) C350_=_C606( C350 C606 ) \nC350_=_C615( C350 C615 ) C350_=_C625( C350 C625 ) C350_=_C642( C350 C642 ) C350_=_C643( C350 C643 ) C369_=_C426( C369 C426 ) C369_=_C439( C369 C439 ) \nC369_=_C483( C369 C483 ) C369_=_C484( C369 C484 ) C369_=_C485( C369 C485 ) C369_=_C486( C369 C486 ) C369_=_C487( C369 C487 ) C369_=_C489( C369 C489 ) \nC369_=_C490( C369 C490 ) C369_=_C491( C369 C491 ) C369_=_C492( C369 C492 ) C369_=_C493( C369 C493 ) C426_=_C430( C426 C430 ) C426_=_C439( C426 C439 ) \nC426_=_C483( C426 C483 ) C426_=_C484( C426 C484 ) C426_=_C485( C426 C485 ) C426_=_C486( C426 C486 ) C426_=_C487( C426 C487 ) C426_=_C489( C426 C489 ) \nC426_=_C490( C426 C490 ) C426_=_C491( C426 C491 ) C426_=_C492( C426 C492 ) C426_=_C493( C426 C493 ) C430_=_C480( C430 C480 ) C430_=_C490( C430 C490 ) \nC430_=_C508( C430 C508 ) C430_=_C540( C430 C540 ) C430_=_C563( C430 C563 ) C430_=_C606( C430 C606 ) C430_=_C615( C430 C615 ) C430_=_C625( C430 C625 ) \nC430_=_C642( C430 C642 ) C430_=_C643( C430 C643 ) C439_=_C483( C439 C483 ) C439_=_C484( C439 C484 ) C439_=_C485( C439 C485 ) C439_=_C486( C439 C486 ) \nC439_=_C487( C439 C487 ) C439_=_C489( C439 C489 ) C439_=_C490( C439 C490 ) C439_=_C491( C439 C491 ) C439_=_C492( C439 C492 ) C439_=_C493( C439 C493 ) \nC458_=_C497( C458 C497 ) C458_=_C526( C458 C526 ) C458_=_C562( C458 C562 ) C458_=_C583( C458 C583 ) C458_=_C628( C458 C628 ) C458_=_C629( C458 C629 ) \nC458_=_C630( C458 C630 ) C458_=_C631( C458 C631 ) C480_=_C490( C480 C490 ) C480_=_C508( C480 C508 ) C480_=_C540( C480 C540 ) C480_=_C563( C480 C563 ) \nC480_=_C606( C480 C606 ) C480_=_C615( C480 C615 ) C480_=_C625( C480 C625 ) C480_=_C642( C480 C642 ) C480_=_C643( C480 C643 ) C483_=_C484( C483 C484 ) \nC483_=_C485( C483 C485 ) C483_=_C486( C483 C486 ) C483_=_C487( C483 C487 ) C483_=_C489( C483 C489 ) C483_=_C490( C483 C490 ) C483_=_C491( C483 C491 ) \nC483_=_C492( C483 C492 ) C483_=_C493( C483 C493 ) C484_=_C485( C484 C485 ) C484_=_C486( C484 C486 ) C484_=_C487( C484 C487 ) C484_=_C489( C484 C489 ) \nC484_=_C490( C484 C490 ) C484_=_C491( C484 C491 ) C484_=_C492( C484 C492 ) C484_=_C493( C484 C493 ) C484_=_C540( C484 C540 ) C485_=_C486( C485 C486 ) \nC485_=_C487( C485 C487 ) C485_=_C489( C485 C489 ) C485_=_C490( C485 C490 ) C485_=_C491( C485 C491 ) C485_=_C492( C485 C492 ) C485_=_C493( C485 C493 ) \nC486_=_C487( C486 C487 ) C486_=_C489( C486 C489 ) C486_=_C490( C486 C490 ) C486_=_C491( C486 C491 ) C486_=_C492( C486 C492 ) C486_=_C493( C486 C493 ) \nC487_=_C489( C487 C489 ) C487_=_C490( C487 C490 ) C487_=_C491( C487 C491 ) C487_=_C492( C487 C492 ) C487_=_C493( C487 C493 ) C487_=_C625( C487 C625 ) \nC489_=_C490( C489 C490 ) C489_=_C491( C489 C491 ) C489_=_C492( C489 C492 ) C489_=_C493( C489 C493 ) C490_=_C491( C490 C491 ) C490_=_C492( C490 C492 ) \nC490_=_C493( C490 C493 ) C490_=_C508( C490 C508 ) C490_=_C540( C490 C540 ) C490_=_C563( C490 C563 ) C490_=_C606( C490 C606 ) C490_=_C615( C490 C615 ) \nC490_=_C625( C490 C625 ) C490_=_C642( C490 C642 ) C490_=_C643( C490 C643 ) C491_=_C492( C491 C492 ) C491_=_C493( C491 C493 ) C491_=_C629( C491 C629 ) \nC492_=_C493( C492 C493 ) C497_=_C526( C497 C526 ) C497_=_C562( C497 C562 ) C497_=_C583( C497 C583 ) C497_=_C628( C497 C628 ) C497_=_C629( C497 C629 ) \nC497_=_C630( C497 C630 ) C497_=_C631( C497 C631 ) C508_=_C540( C508 C540 ) C508_=_C563( C508 C563 ) C508_=_C606( C508 C606 ) C508_=_C615( C508 C615 ) \nC508_=_C625( C508 C625 ) C508_=_C642( C508 C642 ) C508_=_C643( C508 C643 ) C526_=_C562( C526 C562 ) C526_=_C583( C526 C583 ) C526_=_C628( C526 C628 ) \nC526_=_C629( C526 C629 ) C526_=_C630( C526 C630 ) C526_=_C631( C526 C631 ) C540_=_C563( C540 C563 ) C540_=_C606( C540 C606 ) C540_=_C615( C540 C615 ) \nC540_=_C625( C540 C625 ) C540_=_C642( C540 C642 ) C540_=_C643( C540 C643 ) C562_=_C563( C562 C563 ) C562_=_C583( C562 C583 ) C562_=_C628( C562 C628 ) \nC562_=_C629( C562 C629 ) C562_=_C630( C562 C630 ) C562_=_C631( C562 C631 ) C563_=_C606( C563 C606 ) C563_=_C615( C563 C615 ) C563_=_C625( C563 C625 ) \nC563_=_C642( C563 C642 ) C563_=_C643( C563 C643 ) C583_=_C628( C583 C628 ) C583_=_C629( C583 C629 ) C583_=_C630( C583 C630 ) C583_=_C631( C583 C631 ) \nC606_=_C615( C606 C615 ) C606_=_C625( C606 C625 ) C606_=_C642( C606 C642 ) C606_=_C643( C606 C643 ) C615_=_C625( C615 C625 ) C615_=_C642( C615 C642 ) \nC615_=_C643( C615 C643 ) C625_=_C642( C625 C642 ) C625_=_C643( C625 C643 ) C628_=_C629( C628 C629 ) C628_=_C630( C628 C630 ) C628_=_C631( C628 C631 ) \nC629_=_C630( C629 C630 ) C629_=_C631(</w:t>
      </w:r>
    </w:p>
    <w:p>
      <w:pPr>
        <w:pStyle w:val="PreformattedText"/>
        <w:bidi w:val="0"/>
        <w:spacing w:before="0" w:after="0"/>
        <w:jc w:val="left"/>
        <w:rPr/>
      </w:pPr>
      <w:r>
        <w:rPr/>
        <w:t xml:space="preserve"> </w:t>
      </w:r>
      <w:r>
        <w:rPr/>
        <w:t>C629 C631 ) C630_=_C631( C630 C631 ) C630_=_C643( C630 C643 ) C642_=_C643( C642 C643 ) "];46-&gt;63[label="60: C55 C64 C65 C74 C114 \nC151 C156 C166 C175 C205 C212 \nC233 C262 C270 C278 C292 C300 \nC309 C321 C322 C323 C324 C325 \nC326 C327 C329 C330 C344 C350 \nC369 C426 C430 C439 C458 C480 \nC483 C484 C485 C486 C487 C489 \nC491 C492 C493 C497 C508 C526 \nC540 C562 C563 C583 C606 C615 \nC625 C628 C629 C630 C631 C642 \nC643 \n437: C55_=_C64 ,C55_=_C65 ,C55_=_C114 ,C55_=_C156 ,C55_=_C175 ,\nC55_=_C212 ,C55_=_C309 ,C55_=_C321 ,C55_=_C322 ,C55_=_C323 ,C55_=_C324 ,\nC55_=_C325 ,C55_=_C326 ,C55_=_C327 ,C55_=_C329 ,C55_=_C330 ,C64_=_C65 ,\nC64_=_C74 ,C64_=_C151 ,C64_=_C166 ,C64_=_C233 ,C64_=_C262 ,C64_=_C278 ,\nC64_=_C458 ,C64_=_C497 ,C64_=_C526 ,C64_=_C562 ,C64_=_C583 ,C64_=_C628 ,\nC64_=_C629 ,C64_=_C630 ,C64_=_C631 ,C65_=_C205 ,C65_=_C292 ,C65_=_C350 ,\nC65_=_C430 ,C65_=_C480 ,C65_=_C508 ,C65_=_C540 ,C65_=_C563 ,C65_=_C606 ,\nC65_=_C615 ,C65_=_C625 ,C65_=_C642 ,C65_=_C643 ,C74_=_C151 ,C74_=_C166 ,\nC74_=_C233 ,C74_=_C262 ,C74_=_C278 ,C74_=_C458 ,C74_=_C497 ,C74_=_C526 ,\nC74_=_C562 ,C74_=_C583 ,C74_=_C628 ,C74_=_C629 ,C74_=_C630 ,C74_=_C631 ,\nC114_=_C156 ,C114_=_C175 ,C114_=_C212 ,C114_=_C309 ,C114_=_C321 ,C114_=_C322 ,\nC114_=_C323 ,C114_=_C324 ,C114_=_C325 ,C114_=_C326 ,C114_=_C327 ,C114_=_C329 ,\nC114_=_C330 ,C151_=_C166 ,C151_=_C233 ,C151_=_C262 ,C151_=_C278 ,C151_=_C458 ,\nC151_=_C497 ,C151_=_C526 ,C151_=_C562 ,C151_=_C583 ,C151_=_C628 ,C151_=_C629 ,\nC151_=_C630 ,C151_=_C631 ,C156_=_C166 ,C156_=_C175 ,C156_=_C212 ,C156_=_C309 ,\nC156_=_C321 ,C156_=_C322 ,C156_=_C323 ,C156_=_C324 ,C156_=_C325 ,C156_=_C326 ,\nC156_=_C327 ,C156_=_C329 ,C156_=_C330 ,C166_=_C233 ,C166_=_C262 ,C166_=_C278 ,\nC166_=_C458 ,C166_=_C497 ,C166_=_C526 ,C166_=_C562 ,C166_=_C583 ,C166_=_C628 ,\nC166_=_C629 ,C166_=_C630 ,C166_=_C631 ,C175_=_C212 ,C175_=_C309 ,C175_=_C321 ,\nC175_=_C322 ,C175_=_C323 ,C175_=_C324 ,C175_=_C325 ,C175_=_C326 ,C175_=_C327 ,\nC175_=_C329 ,C175_=_C330 ,C205_=_C292 ,C205_=_C350 ,C205_=_C430 ,C205_=_C480 ,\nC205_=_C508 ,C205_=_C540 ,C205_=_C563 ,C205_=_C606 ,C205_=_C615 ,C205_=_C625 ,\nC205_=_C642 ,C205_=_C643 ,C212_=_C309 ,C212_=_C321 ,C212_=_C322 ,C212_=_C323 ,\nC212_=_C324 ,C212_=_C325 ,C212_=_C326 ,C212_=_C327 ,C212_=_C329 ,C212_=_C330 ,\nC233_=_C262 ,C233_=_C278 ,C233_=_C458 ,C233_=_C497 ,C233_=_C526 ,C233_=_C562 ,\nC233_=_C583 ,C233_=_C628 ,C233_=_C629 ,C233_=_C630 ,C233_=_C631 ,C262_=_C278 ,\nC262_=_C458 ,C262_=_C497 ,C262_=_C526 ,C262_=_C562 ,C262_=_C583 ,C262_=_C628 ,\nC262_=_C629 ,C262_=_C630 ,C262_=_C631 ,C270_=_C278 ,C270_=_C300 ,C270_=_C344 ,\nC270_=_C369 ,C270_=_C426 ,C270_=_C439 ,C270_=_C483 ,C270_=_C484 ,C270_=_C485 ,\nC270_=_C486 ,C270_=_C487 ,C270_=_C489 ,C270_=_C491 ,C270_=_C492 ,C270_=_C493 ,\nC278_=_C458 ,C278_=_C497 ,C278_=_C526 ,C278_=_C562 ,C278_=_C583 ,C278_=_C628 ,\nC278_=_C629 ,C278_=_C630 ,C278_=_C631 ,C292_=_C350 ,C292_=_C430 ,C292_=_C480 ,\nC292_=_C508 ,C292_=_C540 ,C292_=_C563 ,C292_=_C606 ,C292_=_C615 ,C292_=_C625 ,\nC292_=_C642 ,C292_=_C643 ,C300_=_C344 ,C300_=_C369 ,C300_=_C426 ,C300_=_C439 ,\nC300_=_C483 ,C300_=_C484 ,C300_=_C485 ,C300_=_C486 ,C300_=_C487 ,C300_=_C489 ,\nC300_=_C491 ,C300_=_C492 ,C300_=_C493 ,C309_=_C321 ,C309_=_C322 ,C309_=_C323 ,\nC309_=_C324 ,C309_=_C325 ,C309_=_C326 ,C309_=_C327 ,C309_=_C329 ,C309_=_C330 ,\nC321_=_C322 ,C321_=_C323 ,C321_=_C324 ,C321_=_C325 ,C321_=_C326 ,C321_=_C327 ,\nC321_=_C329 ,C321_=_C330 ,C322_=_C323 ,C322_=_C324 ,C322_=_C325 ,C322_=_C326 ,\nC322_=_C327 ,C322_=_C329 ,C322_=_C330 ,C323_=_C324 ,C323_=_C325 ,C323_=_C326 ,\nC323_=_C327 ,C323_=_C329 ,C323_=_C330 ,C323_=_C458 ,C324_=_C325 ,C324_=_C326 ,\nC324_=_C327 ,C324_=_C329 ,C324_=_C330 ,C324_=_C497 ,C325_=_C326 ,C325_=_C327 ,\nC325_=_C329 ,C325_=_C330 ,C325_=_C562 ,C325_=_C563 ,C326_=_C327 ,C326_=_C329 ,\nC326_=_C330 ,C327_=_C329 ,C327_=_C330 ,C329_=_C330 ,C344_=_C350 ,C344_=_C369 ,\nC344_=_C426 ,C344_=_C439 ,C344_=_C483 ,C344_=_C484 ,C344_=_C485 ,C344_=_C486 ,\nC344_=_C487 ,C344_=_C489 ,C344_=_C491 ,C344_=_C492 ,C344_=_C493 ,C350_=_C430 ,\nC350_=_C480 ,C350_=_C508 ,C350_=_C540 ,C350_=_C563 ,C350_=_C606 ,C350_=_C615 ,\nC350_=_C625 ,C350_=_C642 ,C350_=_C643 ,C369_=_C426 ,C369_=_C439 ,C369_=_C483 ,\nC369_=_C484 ,C369_=_C485 ,C369_=_C486 ,C369_=_C487 ,C369_=_C489 ,C369_=_C491 ,\nC369_=_C492 ,C369_=_C493 ,C426_=_C430 ,C426_=_C439 ,C426_=_C483 ,C426_=_C484 ,\nC426_=_C485 ,C426_=_C486 ,C426_=_C487 ,C426_=_C489 ,C426_=_C491 ,C426_=_C492 ,\nC426_=_C493 ,C430_=_C480 ,C430_=_C508 ,C430_=_C540 ,C430_=_C563 ,C430_=_C606 ,\nC430_=_C615 ,C430_=_C625 ,C430_=_C642 ,C430_=_C643 ,C439_=_C483 ,C439_=_C484 ,\nC439_=_C485 ,C439_=_C486 ,C439_=_C487 ,C439_=_C489 ,C439_=_C491 ,C439_=_C492 ,\nC439_=_C493 ,C458_=_C497 ,C458_=_C526 ,C458_=_C562 ,C458_=_C583 ,C458_=_C628 ,\nC458_=_C629 ,C458_=_C630 ,C458_=_C631 ,C480_=_C508 ,C480_=_C540 ,C480_=_C563 ,\nC480_=_C606 ,C480_=_C615 ,C480_=_C625 ,C480_=_C642 ,C480_=_C643 ,C483_=_C484 ,\nC483_=_C485 ,C483_=_C486 ,C483_=_C487 ,C483_=_C489 ,C483_=_C491 ,C483_=_C492 ,\nC483_=_C493 ,C484_=_C485 ,C484_=_C486 ,C484_=_C487 ,C484_=_C489 ,C484_=_C491 ,\nC484_=_C492 ,C484_=_C493 ,C484_=_C540 ,C485_=_C486 ,C485_=_C487 ,C485_=_C489 ,\nC485_=_C491 ,C485_=_C492 ,C485_=_C493 ,C486_=_C487 ,C486_=_C489 ,C486_=_C491 ,\nC486_=_C492 ,C486_=_C493 ,C487_=_C489 ,C487_=_C491 ,C487_=_C492 ,C487_=_C493 ,\nC487_=_C625 ,C489_=_C491 ,C489_=_C492 ,C489_=_C493 ,C491_=_C492 ,C491_=_C493 ,\nC491_=_C629 ,C492_=_C493 ,C497_=_C526 ,C497_=_C562 ,C497_=_C583 ,C497_=_C628 ,\nC497_=_C629 ,C497_=_C630 ,C497_=_C631 ,C508_=_C540 ,C508_=_C563 ,C508_=_C606 ,\nC508_=_C615 ,C508_=_C625 ,C508_=_C642 ,C508_=_C643 ,C526_=_C562 ,C526_=_C583 ,\nC526_=_C628 ,C526_=_C629 ,C526_=_C630 ,C526_=_C631 ,C540_=_C563 ,C540_=_C606 ,\nC540_=_C615 ,C540_=_C625 ,C540_=_C642 ,C540_=_C643 ,C562_=_C563 ,C562_=_C583 ,\nC562_=_C628 ,C562_=_C629 ,C562_=_C630 ,C562_=_C631 ,C563_=_C606 ,C563_=_C615 ,\nC563_=_C625 ,C563_=_C642 ,C563_=_C643 ,C583_=_C628 ,C583_=_C629 ,C583_=_C630 ,\nC583_=_C631 ,C606_=_C615 ,C606_=_C625 ,C606_=_C642 ,C606_=_C643 ,C615_=_C625 ,\nC615_=_C642 ,C615_=_C643 ,C625_=_C642 ,C625_=_C643 ,C628_=_C629 ,C628_=_C630 ,\nC628_=_C631 ,C629_=_C630 ,C629_=_C631 ,C630_=_C631 ,C630_=_C643 ,C642_=_C643 ,"];64[shape=box, label="id:64 level: 4\n66: C30 C39 C46 C52 C113 \nC140 C155 C156 C157 C158 C159 \nC160 C161 C162 C163 C164 C166 \nC167 C168 C169 C170 C171 C172 \nC173 C201 C242 C250 C268 C269 \nC270 C271 C272 C273 C274 C275 \nC276 C277 C278 C279 C330 C349 \nC399 C429 C436 C445 C449 C470 \nC487 C501 C548 C553 C554 C570 \nC585 C589 C596 C620 C624 C625 \nC626 C627 C641 C660 C668 C676 \nC679 \n572: C30_=_C39( C30 C39 ) C30_=_C46( C30 C46 ) C30_=_C52( C30 C52 ) C30_=_C113( C30 C113 ) C30_=_C173( C30 C173 ) \nC30_=_C242( C30 C242 ) C30_=_C268( C30 C268 ) C30_=_C269( C30 C269 ) C30_=_C270( C30 C270 ) C30_=_C271( C30 C271 ) C30_=_C272( C30 C272 ) \nC30_=_C273( C30 C273 ) C30_=_C274( C30 C274 ) C30_=_C275( C30 C275 ) C30_=_C276( C30 C276 ) C30_=_C277( C30 C277 ) C30_=_C278( C30 C278 ) \nC30_=_C279( C30 C279 ) C39_=_C46( C39 C46 ) C39_=_C201( C39 C201 ) C39_=_C349( C39 C349 ) C39_=_C399( C39 C399 ) C39_=_C429( C39 C429 ) \nC39_=_C445( C39 C445 ) C39_=_C470( C39 C470 ) C39_=_C487( C39 C487 ) C39_=_C548( C39 C548 ) C39_=_C554( C39 C554 ) C39_=_C570( C39 C570 ) \nC39_=_C589( C39 C589 ) C39_=_C620( C39 C620 ) C39_=_C624( C39 C624 ) C39_=_C625( C39 C625 ) C39_=_C626( C39 C626 ) C39_=_C627( C39 C627 ) \nC46_=_C140( C46 C140 ) C46_=_C172( C46 C172 ) C46_=_C250( C46 C250 ) C46_=_C330( C46 C330 ) C46_=_C436( C46 C436 ) C46_=_C449( C46 C449 ) \nC46_=_C501( C46 C501 ) C46_=_C553( C46 C553 ) C46_=_C585( C46 C585 ) C46_=_C596( C46 C596 ) C46_=_C627( C46 C627 ) C46_=_C641( C46 C641 ) \nC46_=_C660( C46 C660 ) C46_=_C668( C46 C668 ) C46_=_C676( C46 C676 ) C46_=_C679( C46 C679 ) C52_=_C113( C52 C113 ) C52_=_C173( C52 C173 ) \nC52_=_C242( C52 C242 ) C52_=_C268( C52 C268 ) C52_=_C269( C52 C269 ) C52_=_C270( C52 C270 ) C52_=_C271( C52 C271 ) C52_=_C272( C52 C272 ) \nC52_=_C273( C52 C273 ) C52_=_C274( C52 C274 ) C52_=_C275( C52 C275 ) C52_=_C276( C52 C276 ) C52_=_C277( C52 C277 ) C52_=_C278( C52 C278 ) \nC52_=_C279( C52 C279 ) C113_=_C173( C113 C173 ) C113_=_C242( C113 C242 ) C113_=_C268( C113 C268 ) C113_=_C269( C113 C269 ) C113_=_C270( C113 C270 ) \nC113_=_C271( C113 C271 ) C113_=_C272( C113 C272 ) C113_=_C273( C113 C273 ) C113_=_C274( C113 C274 ) C113_=_C275( C113 C275 ) C113_=_C276( C113 C276 ) \nC113_=_C277( C113 C277 ) C113_=_C278( C113 C278 ) C113_=_C279( C113 C279 ) C140_=_C172( C140 C172 ) C140_=_C250( C140 C250 ) C140_=_C330( C140 C330 ) \nC140_=_C436( C140 C436 ) C140_=_C449( C140 C449 ) C140_=_C501( C140 C501 ) C140_=_C553( C140 C553 ) C140_=_C585( C140 C585 ) C140_=_C596( C140 C596 ) \nC140_=_C627( C140 C627 ) C140_=_C641( C140 C641 ) C140_=_C660( C140 C660 ) C140_=_C668( C140 C668 ) C140_=_C676( C140 C676 ) C140_=_C679( C140 C679 ) \nC155_=_C156( C155 C156 ) C155_=_C157( C155 C157 ) C155_=_C158( C155 C158 ) C155_=_C159( C155 C159 ) C155_=_C160( C155 C160 ) C155_=_C161( C155 C161 ) \nC155_=_C162( C155 C162 ) C155_=_C163( C155 C163 ) C155_=_C164( C155 C164 ) C155_=_C166( C155 C166 ) C155_=_C167( C155 C167 ) C155_=_C168( C155 C168 ) \nC155_=_C169( C155 C169 ) C155_=_C170( C155 C170 ) C155_=_C171( C155 C171 ) C155_=_C172( C155 C172 ) C156_=_C157( C156 C157 ) C156_=_C158( C156 C158 ) \nC156_=_C159( C156 C159 ) C156_=_C160( C156 C160 ) C156_=_C161( C156 C161 ) C156_=_C162( C156 C162 ) C156_=_C163( C156 C163 ) C156_=_C164( C156 C164 ) \nC156_=_C166( C156 C166 ) C156_=_C167( C156 C167 ) C156_=_C168( C156 C168 ) C156_=_C169( C156 C169 ) C156_=_C170( C156 C170 ) C156_=_C171( C156 C171 ) \nC156_=_C172( C156 C172 ) C156_=_C330( C156 C330 ) C157_=_C158( C157 C158 ) C157_=_C159( C157 C159 ) C157_=_C160( C157 C160 ) C157_=_C161( C157 C161 ) \nC157_=_C162( C157 C162 ) C157_=_C163( C157 C163 ) C157_=_C164( C157 C164 ) C157_=_C166( C157 C166 ) C157_=_C167( C157 C167 ) C157_=_C168(</w:t>
      </w:r>
    </w:p>
    <w:p>
      <w:pPr>
        <w:pStyle w:val="PreformattedText"/>
        <w:bidi w:val="0"/>
        <w:spacing w:before="0" w:after="0"/>
        <w:jc w:val="left"/>
        <w:rPr/>
      </w:pPr>
      <w:r>
        <w:rPr/>
        <w:t xml:space="preserve"> </w:t>
      </w:r>
      <w:r>
        <w:rPr/>
        <w:t>C157 C168 ) \nC157_=_C169( C157 C169 ) C157_=_C170( C157 C170 ) C157_=_C171( C157 C171 ) C157_=_C172( C157 C172 ) C157_=_C349( C157 C349 ) C158_=_C159( C158 C159 ) \nC158_=_C160( C158 C160 ) C158_=_C161( C158 C161 ) C158_=_C162( C158 C162 ) C158_=_C163( C158 C163 ) C158_=_C164( C158 C164 ) C158_=_C166( C158 C166 ) \nC158_=_C167( C158 C167 ) C158_=_C168( C158 C168 ) C158_=_C169( C158 C169 ) C158_=_C170( C158 C170 ) C158_=_C171( C158 C171 ) C158_=_C172( C158 C172 ) \nC159_=_C160( C159 C160 ) C159_=_C161( C159 C161 ) C159_=_C162( C159 C162 ) C159_=_C163( C159 C163 ) C159_=_C164( C159 C164 ) C159_=_C166( C159 C166 ) \nC159_=_C167( C159 C167 ) C159_=_C168( C159 C168 ) C159_=_C169( C159 C169 ) C159_=_C170( C159 C170 ) C159_=_C171( C159 C171 ) C159_=_C172( C159 C172 ) \nC159_=_C269( C159 C269 ) C159_=_C429( C159 C429 ) C159_=_C436( C159 C436 ) C160_=_C161( C160 C161 ) C160_=_C162( C160 C162 ) C160_=_C163( C160 C163 ) \nC160_=_C164( C160 C164 ) C160_=_C166( C160 C166 ) C160_=_C167( C160 C167 ) C160_=_C168( C160 C168 ) C160_=_C169( C160 C169 ) C160_=_C170( C160 C170 ) \nC160_=_C171( C160 C171 ) C160_=_C172( C160 C172 ) C160_=_C470( C160 C470 ) C161_=_C162( C161 C162 ) C161_=_C163( C161 C163 ) C161_=_C164( C161 C164 ) \nC161_=_C166( C161 C166 ) C161_=_C167( C161 C167 ) C161_=_C168( C161 C168 ) C161_=_C169( C161 C169 ) C161_=_C170( C161 C170 ) C161_=_C171( C161 C171 ) \nC161_=_C172( C161 C172 ) C161_=_C271( C161 C271 ) C161_=_C501( C161 C501 ) C162_=_C163( C162 C163 ) C162_=_C164( C162 C164 ) C162_=_C166( C162 C166 ) \nC162_=_C167( C162 C167 ) C162_=_C168( C162 C168 ) C162_=_C169( C162 C169 ) C162_=_C170( C162 C170 ) C162_=_C171( C162 C171 ) C162_=_C172( C162 C172 ) \nC163_=_C164( C163 C164 ) C163_=_C166( C163 C166 ) C163_=_C167( C163 C167 ) C163_=_C168( C163 C168 ) C163_=_C169( C163 C169 ) C163_=_C170( C163 C170 ) \nC163_=_C171( C163 C171 ) C163_=_C172( C163 C172 ) C163_=_C585( C163 C585 ) C164_=_C166( C164 C166 ) C164_=_C167( C164 C167 ) C164_=_C168( C164 C168 ) \nC164_=_C169( C164 C169 ) C164_=_C170( C164 C170 ) C164_=_C171( C164 C171 ) C164_=_C172( C164 C172 ) C164_=_C277( C164 C277 ) C166_=_C167( C166 C167 ) \nC166_=_C168( C166 C168 ) C166_=_C169( C166 C169 ) C166_=_C170( C166 C170 ) C166_=_C171( C166 C171 ) C166_=_C172( C166 C172 ) C166_=_C278( C166 C278 ) \nC167_=_C168( C167 C168 ) C167_=_C169( C167 C169 ) C167_=_C170( C167 C170 ) C167_=_C171( C167 C171 ) C167_=_C172( C167 C172 ) C167_=_C624( C167 C624 ) \nC168_=_C169( C168 C169 ) C168_=_C170( C168 C170 ) C168_=_C171( C168 C171 ) C168_=_C172( C168 C172 ) C169_=_C170( C169 C170 ) C169_=_C171( C169 C171 ) \nC169_=_C172( C169 C172 ) C169_=_C660( C169 C660 ) C170_=_C171( C170 C171 ) C170_=_C172( C170 C172 ) C170_=_C626( C170 C626 ) C171_=_C172( C171 C172 ) \nC172_=_C250( C172 C250 ) C172_=_C330( C172 C330 ) C172_=_C436( C172 C436 ) C172_=_C449( C172 C449 ) C172_=_C501( C172 C501 ) C172_=_C553( C172 C553 ) \nC172_=_C585( C172 C585 ) C172_=_C596( C172 C596 ) C172_=_C627( C172 C627 ) C172_=_C641( C172 C641 ) C172_=_C660( C172 C660 ) C172_=_C668( C172 C668 ) \nC172_=_C676( C172 C676 ) C172_=_C679( C172 C679 ) C173_=_C242( C173 C242 ) C173_=_C268( C173 C268 ) C173_=_C269( C173 C269 ) C173_=_C270( C173 C270 ) \nC173_=_C271( C173 C271 ) C173_=_C272( C173 C272 ) C173_=_C273( C173 C273 ) C173_=_C274( C173 C274 ) C173_=_C275( C173 C275 ) C173_=_C276( C173 C276 ) \nC173_=_C277( C173 C277 ) C173_=_C278( C173 C278 ) C173_=_C279( C173 C279 ) C201_=_C349( C201 C349 ) C201_=_C399( C201 C399 ) C201_=_C429( C201 C429 ) \nC201_=_C445( C201 C445 ) C201_=_C470( C201 C470 ) C201_=_C487( C201 C487 ) C201_=_C548( C201 C548 ) C201_=_C554( C201 C554 ) C201_=_C570( C201 C570 ) \nC201_=_C589( C201 C589 ) C201_=_C620( C201 C620 ) C201_=_C624( C201 C624 ) C201_=_C625( C201 C625 ) C201_=_C626( C201 C626 ) C201_=_C627( C201 C627 ) \nC242_=_C250( C242 C250 ) C242_=_C268( C242 C268 ) C242_=_C269( C242 C269 ) C242_=_C270( C242 C270 ) C242_=_C271( C242 C271 ) C242_=_C272( C242 C272 ) \nC242_=_C273( C242 C273 ) C242_=_C274( C242 C274 ) C242_=_C275( C242 C275 ) C242_=_C276( C242 C276 ) C242_=_C277( C242 C277 ) C242_=_C278( C242 C278 ) \nC242_=_C279( C242 C279 ) C250_=_C330( C250 C330 ) C250_=_C436( C250 C436 ) C250_=_C449( C250 C449 ) C250_=_C501( C250 C501 ) C250_=_C553( C250 C553 ) \nC250_=_C585( C250 C585 ) C250_=_C596( C250 C596 ) C250_=_C627( C250 C627 ) C250_=_C641( C250 C641 ) C250_=_C660( C250 C660 ) C250_=_C668( C250 C668 ) \nC250_=_C676( C250 C676 ) C250_=_C679( C250 C679 ) C268_=_C269( C268 C269 ) C268_=_C270( C268 C270 ) C268_=_C271( C268 C271 ) C268_=_C272( C268 C272 ) \nC268_=_C273( C268 C273 ) C268_=_C274( C268 C274 ) C268_=_C275( C268 C275 ) C268_=_C276( C268 C276 ) C268_=_C277( C268 C277 ) C268_=_C278( C268 C278 ) \nC268_=_C279( C268 C279 ) C268_=_C399( C268 C399 ) C269_=_C270( C269 C270 ) C269_=_C271( C269 C271 ) C269_=_C272( C269 C272 ) C269_=_C273( C269 C273 ) \nC269_=_C274( C269 C274 ) C269_=_C275( C269 C275 ) C269_=_C276( C269 C276 ) C269_=_C277( C269 C277 ) C269_=_C278( C269 C278 ) C269_=_C279( C269 C279 ) \nC269_=_C429( C269 C429 ) C269_=_C436( C269 C436 ) C270_=_C271( C270 C271 ) C270_=_C272( C270 C272 ) C270_=_C273( C270 C273 ) C270_=_C274( C270 C274 ) \nC270_=_C275( C270 C275 ) C270_=_C276( C270 C276 ) C270_=_C277( C270 C277 ) C270_=_C278( C270 C278 ) C270_=_C279( C270 C279 ) C270_=_C487( C270 C487 ) \nC271_=_C272( C271 C272 ) C271_=_C273( C271 C273 ) C271_=_C274( C271 C274 ) C271_=_C275( C271 C275 ) C271_=_C276( C271 C276 ) C271_=_C277( C271 C277 ) \nC271_=_C278( C271 C278 ) C271_=_C279( C271 C279 ) C271_=_C501( C271 C501 ) C272_=_C273( C272 C273 ) C272_=_C274( C272 C274 ) C272_=_C275( C272 C275 ) \nC272_=_C276( C272 C276 ) C272_=_C277( C272 C277 ) C272_=_C278( C272 C278 ) C272_=_C279( C272 C279 ) C272_=_C554( C272 C554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C330_=_C436( C330 C436 ) C330_=_C449( C330 C449 ) C330_=_C501( C330 C501 ) C330_=_C553( C330 C553 ) \nC330_=_C585( C330 C585 ) C330_=_C596( C330 C596 ) C330_=_C627( C330 C627 ) C330_=_C641( C330 C641 ) C330_=_C660( C330 C660 ) C330_=_C668( C330 C668 ) \nC330_=_C676( C330 C676 ) C330_=_C679( C330 C679 ) C349_=_C399( C349 C399 ) C349_=_C429( C349 C429 ) C349_=_C445( C349 C445 ) C349_=_C470( C349 C470 ) \nC349_=_C487( C349 C487 ) C349_=_C548( C349 C548 ) C349_=_C554( C349 C554 ) C349_=_C570( C349 C570 ) C349_=_C589( C349 C589 ) C349_=_C620( C349 C620 ) \nC349_=_C624( C349 C624 ) C349_=_C625( C349 C625 ) C349_=_C626( C349 C626 ) C349_=_C627( C349 C627 ) C399_=_C429( C399 C429 ) C399_=_C445( C399 C445 ) \nC399_=_C470( C399 C470 ) C399_=_C487( C399 C487 ) C399_=_C548( C399 C548 ) C399_=_C554( C399 C554 ) C399_=_C570( C399 C570 ) C399_=_C589( C399 C589 ) \nC399_=_C620( C399 C620 ) C399_=_C624( C399 C624 ) C399_=_C625( C399 C625 ) C399_=_C626( C399 C626 ) C399_=_C627( C399 C627 ) C429_=_C436( C429 C436 ) \nC429_=_C445( C429 C445 ) C429_=_C470( C429 C470 ) C429_=_C487( C429 C487 ) C429_=_C548( C429 C548 ) C429_=_C554( C429 C554 ) C429_=_C570( C429 C570 ) \nC429_=_C589( C429 C589 ) C429_=_C620( C429 C620 ) C429_=_C624( C429 C624 ) C429_=_C625( C429 C625 ) C429_=_C626( C429 C626 ) C429_=_C627( C429 C627 ) \nC436_=_C449( C436 C449 ) C436_=_C501( C436 C501 ) C436_=_C553( C436 C553 ) C436_=_C585( C436 C585 ) C436_=_C596( C436 C596 ) C436_=_C627( C436 C627 ) \nC436_=_C641( C436 C641 ) C436_=_C660( C436 C660 ) C436_=_C668( C436 C668 ) C436_=_C676( C436 C676 ) C436_=_C679( C436 C679 ) C445_=_C449( C445 C449 ) \nC445_=_C470( C445 C470 ) C445_=_C487( C445 C487 ) C445_=_C548( C445 C548 ) C445_=_C554( C445 C554 ) C445_=_C570( C445 C570 ) C445_=_C589( C445 C589 ) \nC445_=_C620( C445 C620 ) C445_=_C624( C445 C624 ) C445_=_C625( C445 C625 ) C445_=_C626( C445 C626 ) C445_=_C627( C445 C627 ) C449_=_C501( C449 C501 ) \nC449_=_C553( C449 C553 ) C449_=_C585( C449 C585 ) C449_=_C596( C449 C596 ) C449_=_C627( C449 C627 ) C449_=_C641( C449 C641 ) C449_=_C660( C449 C660 ) \nC449_=_C668( C449 C668 ) C449_=_C676( C449 C676 ) C449_=_C679( C449 C679 ) C470_=_C487( C470 C487 ) C470_=_C548( C470 C548 ) C470_=_C554( C470 C554 ) \nC470_=_C570( C470 C570 ) C470_=_C589( C470 C589 ) C470_=_C620( C470 C620 ) C470_=_C624( C470 C624 ) C470_=_C625( C470 C625 ) C470_=_C626( C470 C626 ) \nC470_=_C627( C470 C627 ) C487_=_C548( C487 C548 ) C487_=_C554( C487 C554 ) C487_=_C570( C487 C570 ) C487_=_C589( C487 C589 ) C487_=_C620( C487 C620 ) \nC487_=_C624( C487 C624 ) C487_=_C625( C487 C625 ) C487_=_C626( C487 C626 ) C487_=_C627( C487 C627 ) C501_=_C553( C501 C553 ) C501_=_C585( C501 C585 ) \nC501_=_C596( C501 C596 ) C501_=_C627( C501 C627 ) C501_=_C641( C501 C641 ) C501_=_C660( C501 C660 ) C501_=_C668( C501 C668 ) C501_=_C676( C501 C676 ) \nC501_=_C679( C501 C679 ) C548_=_C553( C548 C553 ) C548_=_C554( C548 C554 ) C548_=_C570( C548 C570 ) C548_=_C589( C548 C589 ) C548_=_C620( C548 C620 ) \nC548_=_C624( C548 C624 ) C548_=_C625( C548 C625 ) C548_=_C626( C548 C626 ) C548_=_C627( C548 C627 ) C553_=_C585( C553 C585 ) C553_=_C596( C553 C596 ) \nC553_=_C627( C553 C627 ) C553_=_C641( C553 C641 ) C553_=_C660( C553 C660 ) C553_=_C668( C553 C668 ) C553_=_C676( C553 C676 ) C553_=_C679( C553 C679 ) \nC554_=_C570( C554 C570 ) C554_=_C589( C554 C589 ) C554_=_C620( C554 C620 ) C554_=_C624( C554 C624 ) C554_=_C625( C554 C625 ) C554_=_C626( C554 C626 ) \nC554_=_C627( C554 C627 ) C570_=_C589( C570 C589 ) C570_=_C620( C570 C620 ) C570_=_C624( C570 C624 ) C570_=_C625( C570 C625 ) C570_=_C626( C570 C626 ) \nC570_=_C627(</w:t>
      </w:r>
    </w:p>
    <w:p>
      <w:pPr>
        <w:pStyle w:val="PreformattedText"/>
        <w:bidi w:val="0"/>
        <w:spacing w:before="0" w:after="0"/>
        <w:jc w:val="left"/>
        <w:rPr/>
      </w:pPr>
      <w:r>
        <w:rPr/>
        <w:t xml:space="preserve"> </w:t>
      </w:r>
      <w:r>
        <w:rPr/>
        <w:t>C570 C627 ) C585_=_C596( C585 C596 ) C585_=_C627( C585 C627 ) C585_=_C641( C585 C641 ) C585_=_C660( C585 C660 ) C585_=_C668( C585 C668 ) \nC585_=_C676( C585 C676 ) C585_=_C679( C585 C679 ) C589_=_C596( C589 C596 ) C589_=_C620( C589 C620 ) C589_=_C624( C589 C624 ) C589_=_C625( C589 C625 ) \nC589_=_C626( C589 C626 ) C589_=_C627( C589 C627 ) C596_=_C627( C596 C627 ) C596_=_C641( C596 C641 ) C596_=_C660( C596 C660 ) C596_=_C668( C596 C668 ) \nC596_=_C676( C596 C676 ) C596_=_C679( C596 C679 ) C620_=_C624( C620 C624 ) C620_=_C625( C620 C625 ) C620_=_C626( C620 C626 ) C620_=_C627( C620 C627 ) \nC624_=_C625( C624 C625 ) C624_=_C626( C624 C626 ) C624_=_C627( C624 C627 ) C625_=_C626( C625 C626 ) C625_=_C627( C625 C627 ) C626_=_C627( C626 C627 ) \nC627_=_C641( C627 C641 ) C627_=_C660( C627 C660 ) C627_=_C668( C627 C668 ) C627_=_C676( C627 C676 ) C627_=_C679( C627 C679 ) C641_=_C660( C641 C660 ) \nC641_=_C668( C641 C668 ) C641_=_C676( C641 C676 ) C641_=_C679( C641 C679 ) C660_=_C668( C660 C668 ) C660_=_C676( C660 C676 ) C660_=_C679( C660 C679 ) \nC668_=_C676( C668 C676 ) C668_=_C679( C668 C679 ) C676_=_C679( C676 C679 ) "];46-&gt;64[label="64: C30 C39 C46 C52 C113 \nC140 C155 C156 C157 C158 C159 \nC160 C161 C162 C163 C164 C166 \nC167 C168 C169 C170 C171 C173 \nC201 C242 C250 C268 C269 C270 \nC271 C272 C273 C274 C275 C276 \nC277 C278 C279 C330 C349 C399 \nC429 C436 C445 C449 C470 C487 \nC501 C548 C553 C554 C570 C585 \nC589 C596 C620 C624 C625 C626 \nC641 C660 C668 C676 C679 \n509: C30_=_C39 ,C30_=_C46 ,C30_=_C52 ,C30_=_C113 ,C30_=_C173 ,\nC30_=_C242 ,C30_=_C268 ,C30_=_C269 ,C30_=_C270 ,C30_=_C271 ,C30_=_C272 ,\nC30_=_C273 ,C30_=_C274 ,C30_=_C275 ,C30_=_C276 ,C30_=_C277 ,C30_=_C278 ,\nC30_=_C279 ,C39_=_C46 ,C39_=_C201 ,C39_=_C349 ,C39_=_C399 ,C39_=_C429 ,\nC39_=_C445 ,C39_=_C470 ,C39_=_C487 ,C39_=_C548 ,C39_=_C554 ,C39_=_C570 ,\nC39_=_C589 ,C39_=_C620 ,C39_=_C624 ,C39_=_C625 ,C39_=_C626 ,C46_=_C140 ,\nC46_=_C250 ,C46_=_C330 ,C46_=_C436 ,C46_=_C449 ,C46_=_C501 ,C46_=_C553 ,\nC46_=_C585 ,C46_=_C596 ,C46_=_C641 ,C46_=_C660 ,C46_=_C668 ,C46_=_C676 ,\nC46_=_C679 ,C52_=_C113 ,C52_=_C173 ,C52_=_C242 ,C52_=_C268 ,C52_=_C269 ,\nC52_=_C270 ,C52_=_C271 ,C52_=_C272 ,C52_=_C273 ,C52_=_C274 ,C52_=_C275 ,\nC52_=_C276 ,C52_=_C277 ,C52_=_C278 ,C52_=_C279 ,C113_=_C173 ,C113_=_C242 ,\nC113_=_C268 ,C113_=_C269 ,C113_=_C270 ,C113_=_C271 ,C113_=_C272 ,C113_=_C273 ,\nC113_=_C274 ,C113_=_C275 ,C113_=_C276 ,C113_=_C277 ,C113_=_C278 ,C113_=_C279 ,\nC140_=_C250 ,C140_=_C330 ,C140_=_C436 ,C140_=_C449 ,C140_=_C501 ,C140_=_C553 ,\nC140_=_C585 ,C140_=_C596 ,C140_=_C641 ,C140_=_C660 ,C140_=_C668 ,C140_=_C676 ,\nC140_=_C679 ,C155_=_C156 ,C155_=_C157 ,C155_=_C158 ,C155_=_C159 ,C155_=_C160 ,\nC155_=_C161 ,C155_=_C162 ,C155_=_C163 ,C155_=_C164 ,C155_=_C166 ,C155_=_C167 ,\nC155_=_C168 ,C155_=_C169 ,C155_=_C170 ,C155_=_C171 ,C156_=_C157 ,C156_=_C158 ,\nC156_=_C159 ,C156_=_C160 ,C156_=_C161 ,C156_=_C162 ,C156_=_C163 ,C156_=_C164 ,\nC156_=_C166 ,C156_=_C167 ,C156_=_C168 ,C156_=_C169 ,C156_=_C170 ,C156_=_C171 ,\nC156_=_C330 ,C157_=_C158 ,C157_=_C159 ,C157_=_C160 ,C157_=_C161 ,C157_=_C162 ,\nC157_=_C163 ,C157_=_C164 ,C157_=_C166 ,C157_=_C167 ,C157_=_C168 ,C157_=_C169 ,\nC157_=_C170 ,C157_=_C171 ,C157_=_C349 ,C158_=_C159 ,C158_=_C160 ,C158_=_C161 ,\nC158_=_C162 ,C158_=_C163 ,C158_=_C164 ,C158_=_C166 ,C158_=_C167 ,C158_=_C168 ,\nC158_=_C169 ,C158_=_C170 ,C158_=_C171 ,C159_=_C160 ,C159_=_C161 ,C159_=_C162 ,\nC159_=_C163 ,C159_=_C164 ,C159_=_C166 ,C159_=_C167 ,C159_=_C168 ,C159_=_C169 ,\nC159_=_C170 ,C159_=_C171 ,C159_=_C269 ,C159_=_C429 ,C159_=_C436 ,C160_=_C161 ,\nC160_=_C162 ,C160_=_C163 ,C160_=_C164 ,C160_=_C166 ,C160_=_C167 ,C160_=_C168 ,\nC160_=_C169 ,C160_=_C170 ,C160_=_C171 ,C160_=_C470 ,C161_=_C162 ,C161_=_C163 ,\nC161_=_C164 ,C161_=_C166 ,C161_=_C167 ,C161_=_C168 ,C161_=_C169 ,C161_=_C170 ,\nC161_=_C171 ,C161_=_C271 ,C161_=_C501 ,C162_=_C163 ,C162_=_C164 ,C162_=_C166 ,\nC162_=_C167 ,C162_=_C168 ,C162_=_C169 ,C162_=_C170 ,C162_=_C171 ,C163_=_C164 ,\nC163_=_C166 ,C163_=_C167 ,C163_=_C168 ,C163_=_C169 ,C163_=_C170 ,C163_=_C171 ,\nC163_=_C585 ,C164_=_C166 ,C164_=_C167 ,C164_=_C168 ,C164_=_C169 ,C164_=_C170 ,\nC164_=_C171 ,C164_=_C277 ,C166_=_C167 ,C166_=_C168 ,C166_=_C169 ,C166_=_C170 ,\nC166_=_C171 ,C166_=_C278 ,C167_=_C168 ,C167_=_C169 ,C167_=_C170 ,C167_=_C171 ,\nC167_=_C624 ,C168_=_C169 ,C168_=_C170 ,C168_=_C171 ,C169_=_C170 ,C169_=_C171 ,\nC169_=_C660 ,C170_=_C171 ,C170_=_C626 ,C173_=_C242 ,C173_=_C268 ,C173_=_C269 ,\nC173_=_C270 ,C173_=_C271 ,C173_=_C272 ,C173_=_C273 ,C173_=_C274 ,C173_=_C275 ,\nC173_=_C276 ,C173_=_C277 ,C173_=_C278 ,C173_=_C279 ,C201_=_C349 ,C201_=_C399 ,\nC201_=_C429 ,C201_=_C445 ,C201_=_C470 ,C201_=_C487 ,C201_=_C548 ,C201_=_C554 ,\nC201_=_C570 ,C201_=_C589 ,C201_=_C620 ,C201_=_C624 ,C201_=_C625 ,C201_=_C626 ,\nC242_=_C250 ,C242_=_C268 ,C242_=_C269 ,C242_=_C270 ,C242_=_C271 ,C242_=_C272 ,\nC242_=_C273 ,C242_=_C274 ,C242_=_C275 ,C242_=_C276 ,C242_=_C277 ,C242_=_C278 ,\nC242_=_C279 ,C250_=_C330 ,C250_=_C436 ,C250_=_C449 ,C250_=_C501 ,C250_=_C553 ,\nC250_=_C585 ,C250_=_C596 ,C250_=_C641 ,C250_=_C660 ,C250_=_C668 ,C250_=_C676 ,\nC250_=_C679 ,C268_=_C269 ,C268_=_C270 ,C268_=_C271 ,C268_=_C272 ,C268_=_C273 ,\nC268_=_C274 ,C268_=_C275 ,C268_=_C276 ,C268_=_C277 ,C268_=_C278 ,C268_=_C279 ,\nC268_=_C399 ,C269_=_C270 ,C269_=_C271 ,C269_=_C272 ,C269_=_C273 ,C269_=_C274 ,\nC269_=_C275 ,C269_=_C276 ,C269_=_C277 ,C269_=_C278 ,C269_=_C279 ,C269_=_C429 ,\nC269_=_C436 ,C270_=_C271 ,C270_=_C272 ,C270_=_C273 ,C270_=_C274 ,C270_=_C275 ,\nC270_=_C276 ,C270_=_C277 ,C270_=_C278 ,C270_=_C279 ,C270_=_C487 ,C271_=_C272 ,\nC271_=_C273 ,C271_=_C274 ,C271_=_C275 ,C271_=_C276 ,C271_=_C277 ,C271_=_C278 ,\nC271_=_C279 ,C271_=_C501 ,C272_=_C273 ,C272_=_C274 ,C272_=_C275 ,C272_=_C276 ,\nC272_=_C277 ,C272_=_C278 ,C272_=_C279 ,C272_=_C554 ,C273_=_C274 ,C273_=_C275 ,\nC273_=_C276 ,C273_=_C277 ,C273_=_C278 ,C273_=_C279 ,C274_=_C275 ,C274_=_C276 ,\nC274_=_C277 ,C274_=_C278 ,C274_=_C279 ,C275_=_C276 ,C275_=_C277 ,C275_=_C278 ,\nC275_=_C279 ,C276_=_C277 ,C276_=_C278 ,C276_=_C279 ,C277_=_C278 ,C277_=_C279 ,\nC278_=_C279 ,C330_=_C436 ,C330_=_C449 ,C330_=_C501 ,C330_=_C553 ,C330_=_C585 ,\nC330_=_C596 ,C330_=_C641 ,C330_=_C660 ,C330_=_C668 ,C330_=_C676 ,C330_=_C679 ,\nC349_=_C399 ,C349_=_C429 ,C349_=_C445 ,C349_=_C470 ,C349_=_C487 ,C349_=_C548 ,\nC349_=_C554 ,C349_=_C570 ,C349_=_C589 ,C349_=_C620 ,C349_=_C624 ,C349_=_C625 ,\nC349_=_C626 ,C399_=_C429 ,C399_=_C445 ,C399_=_C470 ,C399_=_C487 ,C399_=_C548 ,\nC399_=_C554 ,C399_=_C570 ,C399_=_C589 ,C399_=_C620 ,C399_=_C624 ,C399_=_C625 ,\nC399_=_C626 ,C429_=_C436 ,C429_=_C445 ,C429_=_C470 ,C429_=_C487 ,C429_=_C548 ,\nC429_=_C554 ,C429_=_C570 ,C429_=_C589 ,C429_=_C620 ,C429_=_C624 ,C429_=_C625 ,\nC429_=_C626 ,C436_=_C449 ,C436_=_C501 ,C436_=_C553 ,C436_=_C585 ,C436_=_C596 ,\nC436_=_C641 ,C436_=_C660 ,C436_=_C668 ,C436_=_C676 ,C436_=_C679 ,C445_=_C449 ,\nC445_=_C470 ,C445_=_C487 ,C445_=_C548 ,C445_=_C554 ,C445_=_C570 ,C445_=_C589 ,\nC445_=_C620 ,C445_=_C624 ,C445_=_C625 ,C445_=_C626 ,C449_=_C501 ,C449_=_C553 ,\nC449_=_C585 ,C449_=_C596 ,C449_=_C641 ,C449_=_C660 ,C449_=_C668 ,C449_=_C676 ,\nC449_=_C679 ,C470_=_C487 ,C470_=_C548 ,C470_=_C554 ,C470_=_C570 ,C470_=_C589 ,\nC470_=_C620 ,C470_=_C624 ,C470_=_C625 ,C470_=_C626 ,C487_=_C548 ,C487_=_C554 ,\nC487_=_C570 ,C487_=_C589 ,C487_=_C620 ,C487_=_C624 ,C487_=_C625 ,C487_=_C626 ,\nC501_=_C553 ,C501_=_C585 ,C501_=_C596 ,C501_=_C641 ,C501_=_C660 ,C501_=_C668 ,\nC501_=_C676 ,C501_=_C679 ,C548_=_C553 ,C548_=_C554 ,C548_=_C570 ,C548_=_C589 ,\nC548_=_C620 ,C548_=_C624 ,C548_=_C625 ,C548_=_C626 ,C553_=_C585 ,C553_=_C596 ,\nC553_=_C641 ,C553_=_C660 ,C553_=_C668 ,C553_=_C676 ,C553_=_C679 ,C554_=_C570 ,\nC554_=_C589 ,C554_=_C620 ,C554_=_C624 ,C554_=_C625 ,C554_=_C626 ,C570_=_C589 ,\nC570_=_C620 ,C570_=_C624 ,C570_=_C625 ,C570_=_C626 ,C585_=_C596 ,C585_=_C641 ,\nC585_=_C660 ,C585_=_C668 ,C585_=_C676 ,C585_=_C679 ,C589_=_C596 ,C589_=_C620 ,\nC589_=_C624 ,C589_=_C625 ,C589_=_C626 ,C596_=_C641 ,C596_=_C660 ,C596_=_C668 ,\nC596_=_C676 ,C596_=_C679 ,C620_=_C624 ,C620_=_C625 ,C620_=_C626 ,C624_=_C625 ,\nC624_=_C626 ,C625_=_C626 ,C641_=_C660 ,C641_=_C668 ,C641_=_C676 ,C641_=_C679 ,\nC660_=_C668 ,C660_=_C676 ,C660_=_C679 ,C668_=_C676 ,C668_=_C679 ,C676_=_C679 ,"];65[shape=box, label="id:65 level: 4\n74: C15 C36 C69 C71 C74 \nC75 C76 C77 C78 C91 C116 \nC129 C144 C159 C206 C230 C231 \nC235 C248 C265 C269 C282 C288 \nC289 C290 C291 C292 C293 C294 \nC295 C296 C297 C320 C340 C342 \nC383 C419 C424 C425 C426 C427 \nC428 C429 C430 C431 C432 C434 \nC435 C436 C437 C438 C448 C482 \nC484 C491 C510 C513 C524 C531 \nC537 C538 C539 C540 C541 C542 \nC543 C544 C545 C629 C647 C650 \nC664 C665 C666 \n650: C15_=_C36( C15 C36 ) C15_=_C231( C15 C231 ) C15_=_C383( C15 C383 ) C15_=_C419( C15 C419 ) C15_=_C427( C15 C427 ) \nC15_=_C484( C15 C484 ) C15_=_C513( C15 C513 ) C15_=_C524( C15 C524 ) C15_=_C531( C15 C531 ) C15_=_C537( C15 C537 ) C15_=_C538( C15 C538 ) \nC15_=_C539( C15 C539 ) C15_=_C540( C15 C540 ) C15_=_C541( C15 C541 ) C15_=_C542( C15 C542 ) C15_=_C543( C15 C543 ) C15_=_C544( C15 C544 ) \nC15_=_C545( C15 C545 ) C36_=_C231( C36 C231 ) C36_=_C383( C36 C383 ) C36_=_C419( C36 C419 ) C36_=_C427( C36 C427 ) C36_=_C484( C36 C484 ) \nC36_=_C513( C36 C513 ) C36_=_C524( C36 C524 ) C36_=_C531( C36 C531 ) C36_=_C537( C36 C537 ) C36_=_C538( C36 C538 ) C36_=_C539( C36 C539 ) \nC36_=_C540( C36 C540 ) C36_=_C541( C36 C541 ) C36_=_C542( C36 C542 ) C36_=_C543( C36 C543 ) C36_=_C544( C36 C544 ) C36_=_C545( C36 C545 ) \nC69_=_C91( C69 C91 ) C69_=_C206( C69 C206 ) C69_=_C235( C69 C235 ) C69_=_C248( C69 C248 ) C69_=_C265( C69 C265 ) C69_=_C282( C69 C282 ) \nC69_=_C320( C69 C320 ) C69_=_C340( C69 C340 ) C69_=_C424( C69 C424 ) C69_=_C448( C69 C448 ) C69_=_C482( C69 C482 ) C69_=_C491( C69 C491 ) \nC69_=_C510( C69 C510 ) C69_=_C542( C69 C542 ) C69_=_C629( C69 C629 ) C69_=_C647( C69 C647 ) C69_=_C650( C69 C650 ) C69_=_C664( C69 C664 ) \nC69_=_C665( C69 C665 ) C69_=_C666(</w:t>
      </w:r>
    </w:p>
    <w:p>
      <w:pPr>
        <w:pStyle w:val="PreformattedText"/>
        <w:bidi w:val="0"/>
        <w:spacing w:before="0" w:after="0"/>
        <w:jc w:val="left"/>
        <w:rPr/>
      </w:pPr>
      <w:r>
        <w:rPr/>
        <w:t xml:space="preserve"> </w:t>
      </w:r>
      <w:r>
        <w:rPr/>
        <w:t>C69 C666 ) C71_=_C74( C71 C74 ) C71_=_C75( C71 C75 ) C71_=_C76( C71 C76 ) C71_=_C77( C71 C77 ) \nC71_=_C78( C71 C78 ) C71_=_C206( C71 C206 ) C74_=_C75( C74 C75 ) C74_=_C76( C74 C76 ) C74_=_C77( C74 C77 ) C74_=_C78( C74 C78 ) \nC74_=_C629( C74 C629 ) C75_=_C76( C75 C76 ) C75_=_C77( C75 C77 ) C75_=_C78( C75 C78 ) C76_=_C77( C76 C77 ) C76_=_C78( C76 C78 ) \nC76_=_C293( C76 C293 ) C76_=_C431( C76 C431 ) C76_=_C647( C76 C647 ) C77_=_C78( C77 C78 ) C91_=_C206( C91 C206 ) C91_=_C235( C91 C235 ) \nC91_=_C248( C91 C248 ) C91_=_C265( C91 C265 ) C91_=_C282( C91 C282 ) C91_=_C320( C91 C320 ) C91_=_C340( C91 C340 ) C91_=_C424( C91 C424 ) \nC91_=_C448( C91 C448 ) C91_=_C482( C91 C482 ) C91_=_C491( C91 C491 ) C91_=_C510( C91 C510 ) C91_=_C542( C91 C542 ) C91_=_C629( C91 C629 ) \nC91_=_C647( C91 C647 ) C91_=_C650( C91 C650 ) C91_=_C664( C91 C664 ) C91_=_C665( C91 C665 ) C91_=_C666( C91 C666 ) C116_=_C144( C116 C144 ) \nC116_=_C159( C116 C159 ) C116_=_C230( C116 C230 ) C116_=_C269( C116 C269 ) C116_=_C342( C116 C342 ) C116_=_C425( C116 C425 ) C116_=_C426( C116 C426 ) \nC116_=_C427( C116 C427 ) C116_=_C428( C116 C428 ) C116_=_C429( C116 C429 ) C116_=_C430( C116 C430 ) C116_=_C431( C116 C431 ) C116_=_C432( C116 C432 ) \nC116_=_C434( C116 C434 ) C116_=_C435( C116 C435 ) C116_=_C436( C116 C436 ) C116_=_C437( C116 C437 ) C116_=_C438( C116 C438 ) C129_=_C288( C129 C288 ) \nC129_=_C289( C129 C289 ) C129_=_C290( C129 C290 ) C129_=_C291( C129 C291 ) C129_=_C292( C129 C292 ) C129_=_C293( C129 C293 ) C129_=_C294( C129 C294 ) \nC129_=_C295( C129 C295 ) C129_=_C296( C129 C296 ) C129_=_C297( C129 C297 ) C144_=_C159( C144 C159 ) C144_=_C230( C144 C230 ) C144_=_C269( C144 C269 ) \nC144_=_C342( C144 C342 ) C144_=_C425( C144 C425 ) C144_=_C426( C144 C426 ) C144_=_C427( C144 C427 ) C144_=_C428( C144 C428 ) C144_=_C429( C144 C429 ) \nC144_=_C430( C144 C430 ) C144_=_C431( C144 C431 ) C144_=_C432( C144 C432 ) C144_=_C434( C144 C434 ) C144_=_C435( C144 C435 ) C144_=_C436( C144 C436 ) \nC144_=_C437( C144 C437 ) C144_=_C438( C144 C438 ) C159_=_C230( C159 C230 ) C159_=_C269( C159 C269 ) C159_=_C342( C159 C342 ) C159_=_C425( C159 C425 ) \nC159_=_C426( C159 C426 ) C159_=_C427( C159 C427 ) C159_=_C428( C159 C428 ) C159_=_C429( C159 C429 ) C159_=_C430( C159 C430 ) C159_=_C431( C159 C431 ) \nC159_=_C432( C159 C432 ) C159_=_C434( C159 C434 ) C159_=_C435( C159 C435 ) C159_=_C436( C159 C436 ) C159_=_C437( C159 C437 ) C159_=_C438( C159 C438 ) \nC206_=_C235( C206 C235 ) C206_=_C248( C206 C248 ) C206_=_C265( C206 C265 ) C206_=_C282( C206 C282 ) C206_=_C320( C206 C320 ) C206_=_C340( C206 C340 ) \nC206_=_C424( C206 C424 ) C206_=_C448( C206 C448 ) C206_=_C482( C206 C482 ) C206_=_C491( C206 C491 ) C206_=_C510( C206 C510 ) C206_=_C542( C206 C542 ) \nC206_=_C629( C206 C629 ) C206_=_C647( C206 C647 ) C206_=_C650( C206 C650 ) C206_=_C664( C206 C664 ) C206_=_C665( C206 C665 ) C206_=_C666( C206 C666 ) \nC230_=_C231( C230 C231 ) C230_=_C235( C230 C235 ) C230_=_C269( C230 C269 ) C230_=_C342( C230 C342 ) C230_=_C425( C230 C425 ) C230_=_C426( C230 C426 ) \nC230_=_C427( C230 C427 ) C230_=_C428( C230 C428 ) C230_=_C429( C230 C429 ) C230_=_C430( C230 C430 ) C230_=_C431( C230 C431 ) C230_=_C432( C230 C432 ) \nC230_=_C434( C230 C434 ) C230_=_C435( C230 C435 ) C230_=_C436( C230 C436 ) C230_=_C437( C230 C437 ) C230_=_C438( C230 C438 ) C231_=_C235( C231 C235 ) \nC231_=_C383( C231 C383 ) C231_=_C419( C231 C419 ) C231_=_C427( C231 C427 ) C231_=_C484( C231 C484 ) C231_=_C513( C231 C513 ) C231_=_C524( C231 C524 ) \nC231_=_C531( C231 C531 ) C231_=_C537( C231 C537 ) C231_=_C538( C231 C538 ) C231_=_C539( C231 C539 ) C231_=_C540( C231 C540 ) C231_=_C541( C231 C541 ) \nC231_=_C542( C231 C542 ) C231_=_C543( C231 C543 ) C231_=_C544( C231 C544 ) C231_=_C545( C231 C545 ) C235_=_C248( C235 C248 ) C235_=_C265( C235 C265 ) \nC235_=_C282( C235 C282 ) C235_=_C320( C235 C320 ) C235_=_C340( C235 C340 ) C235_=_C424( C235 C424 ) C235_=_C448( C235 C448 ) C235_=_C482( C235 C482 ) \nC235_=_C491( C235 C491 ) C235_=_C510( C235 C510 ) C235_=_C542( C235 C542 ) C235_=_C629( C235 C629 ) C235_=_C647( C235 C647 ) C235_=_C650( C235 C650 ) \nC235_=_C664( C235 C664 ) C235_=_C665( C235 C665 ) C235_=_C666( C235 C666 ) C248_=_C265( C248 C265 ) C248_=_C282( C248 C282 ) C248_=_C320( C248 C320 ) \nC248_=_C340( C248 C340 ) C248_=_C424( C248 C424 ) C248_=_C448( C248 C448 ) C248_=_C482( C248 C482 ) C248_=_C491( C248 C491 ) C248_=_C510( C248 C510 ) \nC248_=_C542( C248 C542 ) C248_=_C629( C248 C629 ) C248_=_C647( C248 C647 ) C248_=_C650( C248 C650 ) C248_=_C664( C248 C664 ) C248_=_C665( C248 C665 ) \nC248_=_C666( C248 C666 ) C265_=_C282( C265 C282 ) C265_=_C320( C265 C320 ) C265_=_C340( C265 C340 ) C265_=_C424( C265 C424 ) C265_=_C448( C265 C448 ) \nC265_=_C482( C265 C482 ) C265_=_C491( C265 C491 ) C265_=_C510( C265 C510 ) C265_=_C542( C265 C542 ) C265_=_C629( C265 C629 ) C265_=_C647( C265 C647 ) \nC265_=_C650( C265 C650 ) C265_=_C664( C265 C664 ) C265_=_C665( C265 C665 ) C265_=_C666( C265 C666 ) C269_=_C342( C269 C342 ) C269_=_C425( C269 C425 ) \nC269_=_C426( C269 C426 ) C269_=_C427( C269 C427 ) C269_=_C428( C269 C428 ) C269_=_C429( C269 C429 ) C269_=_C430( C269 C430 ) C269_=_C431( C269 C431 ) \nC269_=_C432( C269 C432 ) C269_=_C434( C269 C434 ) C269_=_C435( C269 C435 ) C269_=_C436( C269 C436 ) C269_=_C437( C269 C437 ) C269_=_C438( C269 C438 ) \nC282_=_C320( C282 C320 ) C282_=_C340( C282 C340 ) C282_=_C424( C282 C424 ) C282_=_C448( C282 C448 ) C282_=_C482( C282 C482 ) C282_=_C491( C282 C491 ) \nC282_=_C510( C282 C510 ) C282_=_C542( C282 C542 ) C282_=_C629( C282 C629 ) C282_=_C647( C282 C647 ) C282_=_C650( C282 C650 ) C282_=_C664( C282 C664 ) \nC282_=_C665( C282 C665 ) C282_=_C666( C282 C666 ) C288_=_C289( C288 C289 ) C288_=_C290( C288 C290 ) C288_=_C291( C288 C291 ) C288_=_C292( C288 C292 ) \nC288_=_C293( C288 C293 ) C288_=_C294( C288 C294 ) C288_=_C295( C288 C295 ) C288_=_C296( C288 C296 ) C288_=_C297( C288 C297 ) C288_=_C340( C288 C340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0_=_C539( C290 C539 ) C291_=_C292( C291 C292 ) C291_=_C293( C291 C293 ) \nC291_=_C294( C291 C294 ) C291_=_C295( C291 C295 ) C291_=_C296( C291 C296 ) C291_=_C297( C291 C297 ) C292_=_C293( C292 C293 ) C292_=_C294( C292 C294 ) \nC292_=_C295( C292 C295 ) C292_=_C296( C292 C296 ) C292_=_C297( C292 C297 ) C292_=_C430( C292 C430 ) C292_=_C540( C292 C540 ) C293_=_C294( C293 C294 ) \nC293_=_C295( C293 C295 ) C293_=_C296( C293 C296 ) C293_=_C297( C293 C297 ) C293_=_C431( C293 C431 ) C293_=_C647( C293 C647 ) C294_=_C295( C294 C295 ) \nC294_=_C296( C294 C296 ) C294_=_C297( C294 C297 ) C294_=_C650( C294 C650 ) C295_=_C296( C295 C296 ) C295_=_C297( C295 C297 ) C295_=_C664( C295 C664 ) \nC296_=_C297( C296 C297 ) C297_=_C438( C297 C438 ) C320_=_C340( C320 C340 ) C320_=_C424( C320 C424 ) C320_=_C448( C320 C448 ) C320_=_C482( C320 C482 ) \nC320_=_C491( C320 C491 ) C320_=_C510( C320 C510 ) C320_=_C542( C320 C542 ) C320_=_C629( C320 C629 ) C320_=_C647( C320 C647 ) C320_=_C650( C320 C650 ) \nC320_=_C664( C320 C664 ) C320_=_C665( C320 C665 ) C320_=_C666( C320 C666 ) C340_=_C424( C340 C424 ) C340_=_C448( C340 C448 ) C340_=_C482( C340 C482 ) \nC340_=_C491( C340 C491 ) C340_=_C510( C340 C510 ) C340_=_C542( C340 C542 ) C340_=_C629( C340 C629 ) C340_=_C647( C340 C647 ) C340_=_C650( C340 C650 ) \nC340_=_C664( C340 C664 ) C340_=_C665( C340 C665 ) C340_=_C666( C340 C666 ) C342_=_C425( C342 C425 ) C342_=_C426( C342 C426 ) C342_=_C427( C342 C427 ) \nC342_=_C428( C342 C428 ) C342_=_C429( C342 C429 ) C342_=_C430( C342 C430 ) C342_=_C431( C342 C431 ) C342_=_C432( C342 C432 ) C342_=_C434( C342 C434 ) \nC342_=_C435( C342 C435 ) C342_=_C436( C342 C436 ) C342_=_C437( C342 C437 ) C342_=_C438( C342 C438 ) C383_=_C419( C383 C419 ) C383_=_C427( C383 C427 ) \nC383_=_C484( C383 C484 ) C383_=_C513( C383 C513 ) C383_=_C524( C383 C524 ) C383_=_C531( C383 C531 ) C383_=_C537( C383 C537 ) C383_=_C538( C383 C538 ) \nC383_=_C539( C383 C539 ) C383_=_C540( C383 C540 ) C383_=_C541( C383 C541 ) C383_=_C542( C383 C542 ) C383_=_C543( C383 C543 ) C383_=_C544( C383 C544 ) \nC383_=_C545( C383 C545 ) C419_=_C424( C419 C424 ) C419_=_C427( C419 C427 ) C419_=_C484( C419 C484 ) C419_=_C513( C419 C513 ) C419_=_C524( C419 C524 ) \nC419_=_C531( C419 C531 ) C419_=_C537( C419 C537 ) C419_=_C538( C419 C538 ) C419_=_C539( C419 C539 ) C419_=_C540( C419 C540 ) C419_=_C541( C419 C541 ) \nC419_=_C542( C419 C542 ) C419_=_C543( C419 C543 ) C419_=_C544( C419 C544 ) C419_=_C545( C419 C545 ) C424_=_C448( C424 C448 ) C424_=_C482( C424 C482 ) \nC424_=_C491( C424 C491 ) C424_=_C510( C424 C510 ) C424_=_C542( C424 C542 ) C424_=_C629( C424 C629 ) C424_=_C647( C424 C647 ) C424_=_C650( C424 C650 ) \nC424_=_C664( C424 C664 ) C424_=_C665( C424 C665 ) C424_=_C666( C424 C666 ) C425_=_C426( C425 C426 ) C425_=_C427( C425 C427 ) C425_=_C428( C425 C428 ) \nC425_=_C429( C425 C429 ) C425_=_C430( C425 C430 ) C425_=_C431( C425 C431 ) C425_=_C432( C425 C432 ) C425_=_C434( C425 C434 ) C425_=_C435( C425 C435 ) \nC425_=_C436( C425 C436 ) C425_=_C437( C425 C437 ) C425_=_C438( C425 C438 ) C425_=_C448( C425 C448 ) C426_=_C427( C426 C427 ) C426_=_C428( C426 C428 ) \nC426_=_C429( C426 C429 ) C426_=_C430( C426 C430 ) C426_=_C431( C426 C431 ) C426_=_C432( C426 C432 ) C426_=_C434( C426 C434 ) C426_=_C435( C426 C435 ) \nC426_=_C436( C426 C436 ) C426_=_C437( C426 C437 ) C426_=_C438( C426 C438 ) C426_=_C484( C426 C484 ) C426_=_C491( C426 C491 ) C427_=_C428( C427 C428 ) \nC427_=_C429( C427 C429 ) C427_=_C430( C427 C430 ) C427_=_C431( C427 C431 ) C427_=_C432( C427 C432 ) C427_=_C434( C427 C434 ) C427_=_C435( C427 C435 ) \nC427_=_C436( C427</w:t>
      </w:r>
    </w:p>
    <w:p>
      <w:pPr>
        <w:pStyle w:val="PreformattedText"/>
        <w:bidi w:val="0"/>
        <w:spacing w:before="0" w:after="0"/>
        <w:jc w:val="left"/>
        <w:rPr/>
      </w:pPr>
      <w:r>
        <w:rPr/>
        <w:t xml:space="preserve"> </w:t>
      </w:r>
      <w:r>
        <w:rPr/>
        <w:t>C436 ) C427_=_C437( C427 C437 ) C427_=_C438( C427 C438 ) C427_=_C484( C427 C484 ) C427_=_C513( C427 C513 ) C427_=_C524( C427 C524 ) \nC427_=_C531( C427 C531 ) C427_=_C537( C427 C537 ) C427_=_C538( C427 C538 ) C427_=_C539( C427 C539 ) C427_=_C540( C427 C540 ) C427_=_C541( C427 C541 ) \nC427_=_C542( C427 C542 ) C427_=_C543( C427 C543 ) C427_=_C544( C427 C544 ) C427_=_C545( C427 C545 ) C428_=_C429( C428 C429 ) C428_=_C430( C428 C430 ) \nC428_=_C431( C428 C431 ) C428_=_C432( C428 C432 ) C428_=_C434( C428 C434 ) C428_=_C435( C428 C435 ) C428_=_C436( C428 C436 ) C428_=_C437( C428 C437 ) \nC428_=_C438( C428 C438 ) C428_=_C537( C428 C537 ) C429_=_C430( C429 C430 ) C429_=_C431( C429 C431 ) C429_=_C432( C429 C432 ) C429_=_C434( C429 C434 ) \nC429_=_C435( C429 C435 ) C429_=_C436( C429 C436 ) C429_=_C437( C429 C437 ) C429_=_C438( C429 C438 ) C430_=_C431( C430 C431 ) C430_=_C432( C430 C432 ) \nC430_=_C434( C430 C434 ) C430_=_C435( C430 C435 ) C430_=_C436( C430 C436 ) C430_=_C437( C430 C437 ) C430_=_C438( C430 C438 ) C430_=_C540( C430 C540 ) \nC431_=_C432( C431 C432 ) C431_=_C434( C431 C434 ) C431_=_C435( C431 C435 ) C431_=_C436( C431 C436 ) C431_=_C437( C431 C437 ) C431_=_C438( C431 C438 ) \nC431_=_C647( C431 C647 ) C432_=_C434( C432 C434 ) C432_=_C435( C432 C435 ) C432_=_C436( C432 C436 ) C432_=_C437( C432 C437 ) C432_=_C438( C432 C438 ) \nC434_=_C435( C434 C435 ) C434_=_C436( C434 C436 ) C434_=_C437( C434 C437 ) C434_=_C438( C434 C438 ) C434_=_C543( C434 C543 ) C435_=_C436( C435 C436 ) \nC435_=_C437( C435 C437 ) C435_=_C438( C435 C438 ) C435_=_C544( C435 C544 ) C436_=_C437( C436 C437 ) C436_=_C438( C436 C438 ) C437_=_C438( C437 C438 ) \nC448_=_C482( C448 C482 ) C448_=_C491( C448 C491 ) C448_=_C510( C448 C510 ) C448_=_C542( C448 C542 ) C448_=_C629( C448 C629 ) C448_=_C647( C448 C647 ) \nC448_=_C650( C448 C650 ) C448_=_C664( C448 C664 ) C448_=_C665( C448 C665 ) C448_=_C666( C448 C666 ) C482_=_C491( C482 C491 ) C482_=_C510( C482 C510 ) \nC482_=_C542( C482 C542 ) C482_=_C629( C482 C629 ) C482_=_C647( C482 C647 ) C482_=_C650( C482 C650 ) C482_=_C664( C482 C664 ) C482_=_C665( C482 C665 ) \nC482_=_C666( C482 C666 ) C484_=_C491( C484 C491 ) C484_=_C513( C484 C513 ) C484_=_C524( C484 C524 ) C484_=_C531( C484 C531 ) C484_=_C537( C484 C537 ) \nC484_=_C538( C484 C538 ) C484_=_C539( C484 C539 ) C484_=_C540( C484 C540 ) C484_=_C541( C484 C541 ) C484_=_C542( C484 C542 ) C484_=_C543( C484 C543 ) \nC484_=_C544( C484 C544 ) C484_=_C545( C484 C545 ) C491_=_C510( C491 C510 ) C491_=_C542( C491 C542 ) C491_=_C629( C491 C629 ) C491_=_C647( C491 C647 ) \nC491_=_C650( C491 C650 ) C491_=_C664( C491 C664 ) C491_=_C665( C491 C665 ) C491_=_C666( C491 C666 ) C510_=_C542( C510 C542 ) C510_=_C629( C510 C629 ) \nC510_=_C647( C510 C647 ) C510_=_C650( C510 C650 ) C510_=_C664( C510 C664 ) C510_=_C665( C510 C665 ) C510_=_C666( C510 C666 ) C513_=_C524( C513 C524 ) \nC513_=_C531( C513 C531 ) C513_=_C537( C513 C537 ) C513_=_C538( C513 C538 ) C513_=_C539( C513 C539 ) C513_=_C540( C513 C540 ) C513_=_C541( C513 C541 ) \nC513_=_C542( C513 C542 ) C513_=_C543( C513 C543 ) C513_=_C544( C513 C544 ) C513_=_C545( C513 C545 ) C524_=_C531( C524 C531 ) C524_=_C537( C524 C537 ) \nC524_=_C538( C524 C538 ) C524_=_C539( C524 C539 ) C524_=_C540( C524 C540 ) C524_=_C541( C524 C541 ) C524_=_C542( C524 C542 ) C524_=_C543( C524 C543 ) \nC524_=_C544( C524 C544 ) C524_=_C545( C524 C545 ) C531_=_C537( C531 C537 ) C531_=_C538( C531 C538 ) C531_=_C539( C531 C539 ) C531_=_C540( C531 C540 ) \nC531_=_C541( C531 C541 ) C531_=_C542( C531 C542 ) C531_=_C543( C531 C543 ) C531_=_C544( C531 C544 ) C531_=_C545( C531 C545 ) C537_=_C538( C537 C538 ) \nC537_=_C539( C537 C539 ) C537_=_C540( C537 C540 ) C537_=_C541( C537 C541 ) C537_=_C542( C537 C542 ) C537_=_C543( C537 C543 ) C537_=_C544( C537 C544 ) \nC537_=_C545( C537 C545 ) C538_=_C539( C538 C539 ) C538_=_C540( C538 C540 ) C538_=_C541( C538 C541 ) C538_=_C542( C538 C542 ) C538_=_C543( C538 C543 ) \nC538_=_C544( C538 C544 ) C538_=_C545( C538 C545 ) C539_=_C540( C539 C540 ) C539_=_C541( C539 C541 ) C539_=_C542( C539 C542 ) C539_=_C543( C539 C543 ) \nC539_=_C544( C539 C544 ) C539_=_C545( C539 C545 ) C540_=_C541( C540 C541 ) C540_=_C542( C540 C542 ) C540_=_C543( C540 C543 ) C540_=_C544( C540 C544 ) \nC540_=_C545( C540 C545 ) C541_=_C542( C541 C542 ) C541_=_C543( C541 C543 ) C541_=_C544( C541 C544 ) C541_=_C545( C541 C545 ) C542_=_C543( C542 C543 ) \nC542_=_C544( C542 C544 ) C542_=_C545( C542 C545 ) C542_=_C629( C542 C629 ) C542_=_C647( C542 C647 ) C542_=_C650( C542 C650 ) C542_=_C664( C542 C664 ) \nC542_=_C665( C542 C665 ) C542_=_C666( C542 C666 ) C543_=_C544( C543 C544 ) C543_=_C545( C543 C545 ) C544_=_C545( C544 C545 ) C545_=_C666( C545 C666 ) \nC629_=_C647( C629 C647 ) C629_=_C650( C629 C650 ) C629_=_C664( C629 C664 ) C629_=_C665( C629 C665 ) C629_=_C666( C629 C666 ) C647_=_C650( C647 C650 ) \nC647_=_C664( C647 C664 ) C647_=_C665( C647 C665 ) C647_=_C666( C647 C666 ) C650_=_C664( C650 C664 ) C650_=_C665( C650 C665 ) C650_=_C666( C650 C666 ) \nC664_=_C665( C664 C665 ) C664_=_C666( C664 C666 ) C665_=_C666( C665 C666 ) "];47-&gt;65[label="72: C15 C36 C69 C71 C74 \nC75 C76 C77 C78 C91 C116 \nC129 C144 C159 C206 C230 C231 \nC235 C248 C265 C269 C282 C288 \nC289 C290 C291 C292 C293 C294 \nC295 C296 C297 C320 C340 C342 \nC383 C419 C424 C425 C426 C428 \nC429 C430 C431 C432 C434 C435 \nC436 C437 C438 C448 C482 C484 \nC491 C510 C513 C524 C531 C537 \nC538 C539 C540 C541 C543 C544 \nC545 C629 C647 C650 C664 C665 \nC666 \n577: C15_=_C36 ,C15_=_C231 ,C15_=_C383 ,C15_=_C419 ,C15_=_C484 ,\nC15_=_C513 ,C15_=_C524 ,C15_=_C531 ,C15_=_C537 ,C15_=_C538 ,C15_=_C539 ,\nC15_=_C540 ,C15_=_C541 ,C15_=_C543 ,C15_=_C544 ,C15_=_C545 ,C36_=_C231 ,\nC36_=_C383 ,C36_=_C419 ,C36_=_C484 ,C36_=_C513 ,C36_=_C524 ,C36_=_C531 ,\nC36_=_C537 ,C36_=_C538 ,C36_=_C539 ,C36_=_C540 ,C36_=_C541 ,C36_=_C543 ,\nC36_=_C544 ,C36_=_C545 ,C69_=_C91 ,C69_=_C206 ,C69_=_C235 ,C69_=_C248 ,\nC69_=_C265 ,C69_=_C282 ,C69_=_C320 ,C69_=_C340 ,C69_=_C424 ,C69_=_C448 ,\nC69_=_C482 ,C69_=_C491 ,C69_=_C510 ,C69_=_C629 ,C69_=_C647 ,C69_=_C650 ,\nC69_=_C664 ,C69_=_C665 ,C69_=_C666 ,C71_=_C74 ,C71_=_C75 ,C71_=_C76 ,\nC71_=_C77 ,C71_=_C78 ,C71_=_C206 ,C74_=_C75 ,C74_=_C76 ,C74_=_C77 ,\nC74_=_C78 ,C74_=_C629 ,C75_=_C76 ,C75_=_C77 ,C75_=_C78 ,C76_=_C77 ,\nC76_=_C78 ,C76_=_C293 ,C76_=_C431 ,C76_=_C647 ,C77_=_C78 ,C91_=_C206 ,\nC91_=_C235 ,C91_=_C248 ,C91_=_C265 ,C91_=_C282 ,C91_=_C320 ,C91_=_C340 ,\nC91_=_C424 ,C91_=_C448 ,C91_=_C482 ,C91_=_C491 ,C91_=_C510 ,C91_=_C629 ,\nC91_=_C647 ,C91_=_C650 ,C91_=_C664 ,C91_=_C665 ,C91_=_C666 ,C116_=_C144 ,\nC116_=_C159 ,C116_=_C230 ,C116_=_C269 ,C116_=_C342 ,C116_=_C425 ,C116_=_C426 ,\nC116_=_C428 ,C116_=_C429 ,C116_=_C430 ,C116_=_C431 ,C116_=_C432 ,C116_=_C434 ,\nC116_=_C435 ,C116_=_C436 ,C116_=_C437 ,C116_=_C438 ,C129_=_C288 ,C129_=_C289 ,\nC129_=_C290 ,C129_=_C291 ,C129_=_C292 ,C129_=_C293 ,C129_=_C294 ,C129_=_C295 ,\nC129_=_C296 ,C129_=_C297 ,C144_=_C159 ,C144_=_C230 ,C144_=_C269 ,C144_=_C342 ,\nC144_=_C425 ,C144_=_C426 ,C144_=_C428 ,C144_=_C429 ,C144_=_C430 ,C144_=_C431 ,\nC144_=_C432 ,C144_=_C434 ,C144_=_C435 ,C144_=_C436 ,C144_=_C437 ,C144_=_C438 ,\nC159_=_C230 ,C159_=_C269 ,C159_=_C342 ,C159_=_C425 ,C159_=_C426 ,C159_=_C428 ,\nC159_=_C429 ,C159_=_C430 ,C159_=_C431 ,C159_=_C432 ,C159_=_C434 ,C159_=_C435 ,\nC159_=_C436 ,C159_=_C437 ,C159_=_C438 ,C206_=_C235 ,C206_=_C248 ,C206_=_C265 ,\nC206_=_C282 ,C206_=_C320 ,C206_=_C340 ,C206_=_C424 ,C206_=_C448 ,C206_=_C482 ,\nC206_=_C491 ,C206_=_C510 ,C206_=_C629 ,C206_=_C647 ,C206_=_C650 ,C206_=_C664 ,\nC206_=_C665 ,C206_=_C666 ,C230_=_C231 ,C230_=_C235 ,C230_=_C269 ,C230_=_C342 ,\nC230_=_C425 ,C230_=_C426 ,C230_=_C428 ,C230_=_C429 ,C230_=_C430 ,C230_=_C431 ,\nC230_=_C432 ,C230_=_C434 ,C230_=_C435 ,C230_=_C436 ,C230_=_C437 ,C230_=_C438 ,\nC231_=_C235 ,C231_=_C383 ,C231_=_C419 ,C231_=_C484 ,C231_=_C513 ,C231_=_C524 ,\nC231_=_C531 ,C231_=_C537 ,C231_=_C538 ,C231_=_C539 ,C231_=_C540 ,C231_=_C541 ,\nC231_=_C543 ,C231_=_C544 ,C231_=_C545 ,C235_=_C248 ,C235_=_C265 ,C235_=_C282 ,\nC235_=_C320 ,C235_=_C340 ,C235_=_C424 ,C235_=_C448 ,C235_=_C482 ,C235_=_C491 ,\nC235_=_C510 ,C235_=_C629 ,C235_=_C647 ,C235_=_C650 ,C235_=_C664 ,C235_=_C665 ,\nC235_=_C666 ,C248_=_C265 ,C248_=_C282 ,C248_=_C320 ,C248_=_C340 ,C248_=_C424 ,\nC248_=_C448 ,C248_=_C482 ,C248_=_C491 ,C248_=_C510 ,C248_=_C629 ,C248_=_C647 ,\nC248_=_C650 ,C248_=_C664 ,C248_=_C665 ,C248_=_C666 ,C265_=_C282 ,C265_=_C320 ,\nC265_=_C340 ,C265_=_C424 ,C265_=_C448 ,C265_=_C482 ,C265_=_C491 ,C265_=_C510 ,\nC265_=_C629 ,C265_=_C647 ,C265_=_C650 ,C265_=_C664 ,C265_=_C665 ,C265_=_C666 ,\nC269_=_C342 ,C269_=_C425 ,C269_=_C426 ,C269_=_C428 ,C269_=_C429 ,C269_=_C430 ,\nC269_=_C431 ,C269_=_C432 ,C269_=_C434 ,C269_=_C435 ,C269_=_C436 ,C269_=_C437 ,\nC269_=_C438 ,C282_=_C320 ,C282_=_C340 ,C282_=_C424 ,C282_=_C448 ,C282_=_C482 ,\nC282_=_C491 ,C282_=_C510 ,C282_=_C629 ,C282_=_C647 ,C282_=_C650 ,C282_=_C664 ,\nC282_=_C665 ,C282_=_C666 ,C288_=_C289 ,C288_=_C290 ,C288_=_C291 ,C288_=_C292 ,\nC288_=_C293 ,C288_=_C294 ,C288_=_C295 ,C288_=_C296 ,C288_=_C297 ,C288_=_C340 ,\nC289_=_C290 ,C289_=_C291 ,C289_=_C292 ,C289_=_C293 ,C289_=_C294 ,C289_=_C295 ,\nC289_=_C296 ,C289_=_C297 ,C290_=_C291 ,C290_=_C292 ,C290_=_C293 ,C290_=_C294 ,\nC290_=_C295 ,C290_=_C296 ,C290_=_C297 ,C290_=_C539 ,C291_=_C292 ,C291_=_C293 ,\nC291_=_C294 ,C291_=_C295 ,C291_=_C296 ,C291_=_C297 ,C292_=_C293 ,C292_=_C294 ,\nC292_=_C295 ,C292_=_C296 ,C292_=_C297 ,C292_=_C430 ,C292_=_C540 ,C293_=_C294 ,\nC293_=_C295 ,C293_=_C296 ,C293_=_C297 ,C293_=_C431 ,C293_=_C647 ,C294_=_C295 ,\nC294_=_C296 ,C294_=_C297 ,C294_=_C650 ,C295_=_C296 ,C295_=_C297 ,C295_=_C664 ,\nC296_=_C297 ,C297_=_C438 ,C320_=_C340 ,C320_=_C424 ,C320_=_C448 ,C320_=_C482 ,\nC320_=_C491 ,C320_=_C510 ,C320_=_C629 ,C320_=_C647 ,C320_=_C650 ,C320_=_C664 ,\nC320_=_C665 ,C320_=_C666 ,C340_=_C424 ,C340_=_C448 ,C340_=_C482 ,C340_=_C491 ,\nC340_=_C510 ,C340_=_C629 ,C340_=_C647 ,C340_=_C650 ,C340_=_C664</w:t>
      </w:r>
    </w:p>
    <w:p>
      <w:pPr>
        <w:pStyle w:val="PreformattedText"/>
        <w:bidi w:val="0"/>
        <w:spacing w:before="0" w:after="0"/>
        <w:jc w:val="left"/>
        <w:rPr/>
      </w:pPr>
      <w:r>
        <w:rPr/>
        <w:t xml:space="preserve"> </w:t>
      </w:r>
      <w:r>
        <w:rPr/>
        <w:t>,C340_=_C665 ,\nC340_=_C666 ,C342_=_C425 ,C342_=_C426 ,C342_=_C428 ,C342_=_C429 ,C342_=_C430 ,\nC342_=_C431 ,C342_=_C432 ,C342_=_C434 ,C342_=_C435 ,C342_=_C436 ,C342_=_C437 ,\nC342_=_C438 ,C383_=_C419 ,C383_=_C484 ,C383_=_C513 ,C383_=_C524 ,C383_=_C531 ,\nC383_=_C537 ,C383_=_C538 ,C383_=_C539 ,C383_=_C540 ,C383_=_C541 ,C383_=_C543 ,\nC383_=_C544 ,C383_=_C545 ,C419_=_C424 ,C419_=_C484 ,C419_=_C513 ,C419_=_C524 ,\nC419_=_C531 ,C419_=_C537 ,C419_=_C538 ,C419_=_C539 ,C419_=_C540 ,C419_=_C541 ,\nC419_=_C543 ,C419_=_C544 ,C419_=_C545 ,C424_=_C448 ,C424_=_C482 ,C424_=_C491 ,\nC424_=_C510 ,C424_=_C629 ,C424_=_C647 ,C424_=_C650 ,C424_=_C664 ,C424_=_C665 ,\nC424_=_C666 ,C425_=_C426 ,C425_=_C428 ,C425_=_C429 ,C425_=_C430 ,C425_=_C431 ,\nC425_=_C432 ,C425_=_C434 ,C425_=_C435 ,C425_=_C436 ,C425_=_C437 ,C425_=_C438 ,\nC425_=_C448 ,C426_=_C428 ,C426_=_C429 ,C426_=_C430 ,C426_=_C431 ,C426_=_C432 ,\nC426_=_C434 ,C426_=_C435 ,C426_=_C436 ,C426_=_C437 ,C426_=_C438 ,C426_=_C484 ,\nC426_=_C491 ,C428_=_C429 ,C428_=_C430 ,C428_=_C431 ,C428_=_C432 ,C428_=_C434 ,\nC428_=_C435 ,C428_=_C436 ,C428_=_C437 ,C428_=_C438 ,C428_=_C537 ,C429_=_C430 ,\nC429_=_C431 ,C429_=_C432 ,C429_=_C434 ,C429_=_C435 ,C429_=_C436 ,C429_=_C437 ,\nC429_=_C438 ,C430_=_C431 ,C430_=_C432 ,C430_=_C434 ,C430_=_C435 ,C430_=_C436 ,\nC430_=_C437 ,C430_=_C438 ,C430_=_C540 ,C431_=_C432 ,C431_=_C434 ,C431_=_C435 ,\nC431_=_C436 ,C431_=_C437 ,C431_=_C438 ,C431_=_C647 ,C432_=_C434 ,C432_=_C435 ,\nC432_=_C436 ,C432_=_C437 ,C432_=_C438 ,C434_=_C435 ,C434_=_C436 ,C434_=_C437 ,\nC434_=_C438 ,C434_=_C543 ,C435_=_C436 ,C435_=_C437 ,C435_=_C438 ,C435_=_C544 ,\nC436_=_C437 ,C436_=_C438 ,C437_=_C438 ,C448_=_C482 ,C448_=_C491 ,C448_=_C510 ,\nC448_=_C629 ,C448_=_C647 ,C448_=_C650 ,C448_=_C664 ,C448_=_C665 ,C448_=_C666 ,\nC482_=_C491 ,C482_=_C510 ,C482_=_C629 ,C482_=_C647 ,C482_=_C650 ,C482_=_C664 ,\nC482_=_C665 ,C482_=_C666 ,C484_=_C491 ,C484_=_C513 ,C484_=_C524 ,C484_=_C531 ,\nC484_=_C537 ,C484_=_C538 ,C484_=_C539 ,C484_=_C540 ,C484_=_C541 ,C484_=_C543 ,\nC484_=_C544 ,C484_=_C545 ,C491_=_C510 ,C491_=_C629 ,C491_=_C647 ,C491_=_C650 ,\nC491_=_C664 ,C491_=_C665 ,C491_=_C666 ,C510_=_C629 ,C510_=_C647 ,C510_=_C650 ,\nC510_=_C664 ,C510_=_C665 ,C510_=_C666 ,C513_=_C524 ,C513_=_C531 ,C513_=_C537 ,\nC513_=_C538 ,C513_=_C539 ,C513_=_C540 ,C513_=_C541 ,C513_=_C543 ,C513_=_C544 ,\nC513_=_C545 ,C524_=_C531 ,C524_=_C537 ,C524_=_C538 ,C524_=_C539 ,C524_=_C540 ,\nC524_=_C541 ,C524_=_C543 ,C524_=_C544 ,C524_=_C545 ,C531_=_C537 ,C531_=_C538 ,\nC531_=_C539 ,C531_=_C540 ,C531_=_C541 ,C531_=_C543 ,C531_=_C544 ,C531_=_C545 ,\nC537_=_C538 ,C537_=_C539 ,C537_=_C540 ,C537_=_C541 ,C537_=_C543 ,C537_=_C544 ,\nC537_=_C545 ,C538_=_C539 ,C538_=_C540 ,C538_=_C541 ,C538_=_C543 ,C538_=_C544 ,\nC538_=_C545 ,C539_=_C540 ,C539_=_C541 ,C539_=_C543 ,C539_=_C544 ,C539_=_C545 ,\nC540_=_C541 ,C540_=_C543 ,C540_=_C544 ,C540_=_C545 ,C541_=_C543 ,C541_=_C544 ,\nC541_=_C545 ,C543_=_C544 ,C543_=_C545 ,C544_=_C545 ,C545_=_C666 ,C629_=_C647 ,\nC629_=_C650 ,C629_=_C664 ,C629_=_C665 ,C629_=_C666 ,C647_=_C650 ,C647_=_C664 ,\nC647_=_C665 ,C647_=_C666 ,C650_=_C664 ,C650_=_C665 ,C650_=_C666 ,C664_=_C665 ,\nC664_=_C666 ,C665_=_C666 ,"];66[shape=box, label="id:66 level: 4\n76: C31 C43 C45 C56 C70 \nC87 C92 C98 C104 C139 C154 \nC157 C171 C207 C213 C226 C227 \nC232 C236 C249 C281 C283 C285 \nC290 C329 C336 C342 C343 C344 \nC345 C346 C347 C348 C349 C350 \nC351 C352 C354 C355 C377 C386 \nC387 C410 C413 C434 C455 C492 \nC516 C529 C534 C539 C543 C557 \nC559 C589 C590 C591 C592 C593 \nC594 C596 C597 C598 C599 C617 \nC635 C653 C657 C658 C659 C662 \nC665 C667 C668 C675 C678 \n755: C31_=_C43( C31 C43 ) C31_=_C45( C31 C45 ) C31_=_C56( C31 C56 ) C31_=_C98( C31 C98 ) C31_=_C157( C31 C157 ) \nC31_=_C213( C31 C213 ) C31_=_C281( C31 C281 ) C31_=_C342( C31 C342 ) C31_=_C343( C31 C343 ) C31_=_C344( C31 C344 ) C31_=_C345( C31 C345 ) \nC31_=_C346( C31 C346 ) C31_=_C347( C31 C347 ) C31_=_C348( C31 C348 ) C31_=_C349( C31 C349 ) C31_=_C350( C31 C350 ) C31_=_C351( C31 C351 ) \nC31_=_C352( C31 C352 ) C31_=_C354( C31 C354 ) C31_=_C355( C31 C355 ) C43_=_C45( C43 C45 ) C43_=_C70( C43 C70 ) C43_=_C154( C43 C154 ) \nC43_=_C207( C43 C207 ) C43_=_C226( C43 C226 ) C43_=_C236( C43 C236 ) C43_=_C283( C43 C283 ) C43_=_C377( C43 C377 ) C43_=_C386( C43 C386 ) \nC43_=_C410( C43 C410 ) C43_=_C434( C43 C434 ) C43_=_C492( C43 C492 ) C43_=_C543( C43 C543 ) C43_=_C557( C43 C557 ) C43_=_C617( C43 C617 ) \nC43_=_C635( C43 C635 ) C43_=_C657( C43 C657 ) C43_=_C667( C43 C667 ) C43_=_C668( C43 C668 ) C45_=_C92( C45 C92 ) C45_=_C139( C45 C139 ) \nC45_=_C171( C45 C171 ) C45_=_C227( C45 C227 ) C45_=_C249( C45 C249 ) C45_=_C285( C45 C285 ) C45_=_C329( C45 C329 ) C45_=_C387( C45 C387 ) \nC45_=_C413( C45 C413 ) C45_=_C529( C45 C529 ) C45_=_C559( C45 C559 ) C45_=_C653( C45 C653 ) C45_=_C658( C45 C658 ) C45_=_C659( C45 C659 ) \nC45_=_C662( C45 C662 ) C45_=_C665( C45 C665 ) C45_=_C667( C45 C667 ) C45_=_C675( C45 C675 ) C45_=_C678( C45 C678 ) C56_=_C70( C56 C70 ) \nC56_=_C98( C56 C98 ) C56_=_C157( C56 C157 ) C56_=_C213( C56 C213 ) C56_=_C281( C56 C281 ) C56_=_C342( C56 C342 ) C56_=_C343( C56 C343 ) \nC56_=_C344( C56 C344 ) C56_=_C345( C56 C345 ) C56_=_C346( C56 C346 ) C56_=_C347( C56 C347 ) C56_=_C348( C56 C348 ) C56_=_C349( C56 C349 ) \nC56_=_C350( C56 C350 ) C56_=_C351( C56 C351 ) C56_=_C352( C56 C352 ) C56_=_C354( C56 C354 ) C56_=_C355( C56 C355 ) C70_=_C154( C70 C154 ) \nC70_=_C207( C70 C207 ) C70_=_C226( C70 C226 ) C70_=_C236( C70 C236 ) C70_=_C283( C70 C283 ) C70_=_C377( C70 C377 ) C70_=_C386( C70 C386 ) \nC70_=_C410( C70 C410 ) C70_=_C434( C70 C434 ) C70_=_C492( C70 C492 ) C70_=_C543( C70 C543 ) C70_=_C557( C70 C557 ) C70_=_C617( C70 C617 ) \nC70_=_C635( C70 C635 ) C70_=_C657( C70 C657 ) C70_=_C667( C70 C667 ) C70_=_C668( C70 C668 ) C87_=_C92( C87 C92 ) C87_=_C104( C87 C104 ) \nC87_=_C232( C87 C232 ) C87_=_C290( C87 C290 ) C87_=_C336( C87 C336 ) C87_=_C347( C87 C347 ) C87_=_C455( C87 C455 ) C87_=_C516( C87 C516 ) \nC87_=_C534( C87 C534 ) C87_=_C539( C87 C539 ) C87_=_C589( C87 C589 ) C87_=_C590( C87 C590 ) C87_=_C591( C87 C591 ) C87_=_C592( C87 C592 ) \nC87_=_C593( C87 C593 ) C87_=_C594( C87 C594 ) C87_=_C596( C87 C596 ) C87_=_C597( C87 C597 ) C87_=_C598( C87 C598 ) C87_=_C599( C87 C599 ) \nC92_=_C139( C92 C139 ) C92_=_C171( C92 C171 ) C92_=_C227( C92 C227 ) C92_=_C249( C92 C249 ) C92_=_C285( C92 C285 ) C92_=_C329( C92 C329 ) \nC92_=_C387( C92 C387 ) C92_=_C413( C92 C413 ) C92_=_C529( C92 C529 ) C92_=_C559( C92 C559 ) C92_=_C653( C92 C653 ) C92_=_C658( C92 C658 ) \nC92_=_C659( C92 C659 ) C92_=_C662( C92 C662 ) C92_=_C665( C92 C665 ) C92_=_C667( C92 C667 ) C92_=_C675( C92 C675 ) C92_=_C678( C92 C678 ) \nC98_=_C104( C98 C104 ) C98_=_C157( C98 C157 ) C98_=_C213( C98 C213 ) C98_=_C281( C98 C281 ) C98_=_C342( C98 C342 ) C98_=_C343( C98 C343 ) \nC98_=_C344( C98 C344 ) C98_=_C345( C98 C345 ) C98_=_C346( C98 C346 ) C98_=_C347( C98 C347 ) C98_=_C348( C98 C348 ) C98_=_C349( C98 C349 ) \nC98_=_C350( C98 C350 ) C98_=_C351( C98 C351 ) C98_=_C352( C98 C352 ) C98_=_C354( C98 C354 ) C98_=_C355( C98 C355 ) C104_=_C232( C104 C232 ) \nC104_=_C290( C104 C290 ) C104_=_C336( C104 C336 ) C104_=_C347( C104 C347 ) C104_=_C455( C104 C455 ) C104_=_C516( C104 C516 ) C104_=_C534( C104 C534 ) \nC104_=_C539( C104 C539 ) C104_=_C589( C104 C589 ) C104_=_C590( C104 C590 ) C104_=_C591( C104 C591 ) C104_=_C592( C104 C592 ) C104_=_C593( C104 C593 ) \nC104_=_C594( C104 C594 ) C104_=_C596( C104 C596 ) C104_=_C597( C104 C597 ) C104_=_C598( C104 C598 ) C104_=_C599( C104 C599 ) C139_=_C171( C139 C171 ) \nC139_=_C227( C139 C227 ) C139_=_C249( C139 C249 ) C139_=_C285( C139 C285 ) C139_=_C329( C139 C329 ) C139_=_C387( C139 C387 ) C139_=_C413( C139 C413 ) \nC139_=_C529( C139 C529 ) C139_=_C559( C139 C559 ) C139_=_C653( C139 C653 ) C139_=_C658( C139 C658 ) C139_=_C659( C139 C659 ) C139_=_C662( C139 C662 ) \nC139_=_C665( C139 C665 ) C139_=_C667( C139 C667 ) C139_=_C675( C139 C675 ) C139_=_C678( C139 C678 ) C154_=_C207( C154 C207 ) C154_=_C226( C154 C226 ) \nC154_=_C236( C154 C236 ) C154_=_C283( C154 C283 ) C154_=_C377( C154 C377 ) C154_=_C386( C154 C386 ) C154_=_C410( C154 C410 ) C154_=_C434( C154 C434 ) \nC154_=_C492( C154 C492 ) C154_=_C543( C154 C543 ) C154_=_C557( C154 C557 ) C154_=_C617( C154 C617 ) C154_=_C635( C154 C635 ) C154_=_C657( C154 C657 ) \nC154_=_C667( C154 C667 ) C154_=_C668( C154 C668 ) C157_=_C171( C157 C171 ) C157_=_C213( C157 C213 ) C157_=_C281( C157 C281 ) C157_=_C342( C157 C342 ) \nC157_=_C343( C157 C343 ) C157_=_C344( C157 C344 ) C157_=_C345( C157 C345 ) C157_=_C346( C157 C346 ) C157_=_C347( C157 C347 ) C157_=_C348( C157 C348 ) \nC157_=_C349( C157 C349 ) C157_=_C350( C157 C350 ) C157_=_C351( C157 C351 ) C157_=_C352( C157 C352 ) C157_=_C354( C157 C354 ) C157_=_C355( C157 C355 ) \nC171_=_C227( C171 C227 ) C171_=_C249( C171 C249 ) C171_=_C285( C171 C285 ) C171_=_C329( C171 C329 ) C171_=_C387( C171 C387 ) C171_=_C413( C171 C413 ) \nC171_=_C529( C171 C529 ) C171_=_C559( C171 C559 ) C171_=_C653( C171 C653 ) C171_=_C658( C171 C658 ) C171_=_C659( C171 C659 ) C171_=_C662( C171 C662 ) \nC171_=_C665( C171 C665 ) C171_=_C667( C171 C667 ) C171_=_C675( C171 C675 ) C171_=_C678( C171 C678 ) C207_=_C226( C207 C226 ) C207_=_C236( C207 C236 ) \nC207_=_C283( C207 C283 ) C207_=_C377( C207 C377 ) C207_=_C386( C207 C386 ) C207_=_C410( C207 C410 ) C207_=_C434( C207 C434 ) C207_=_C492( C207 C492 ) \nC207_=_C543( C207 C543 ) C207_=_C557( C207 C557 ) C207_=_C617( C207 C617 ) C207_=_C635( C207 C635 ) C207_=_C657( C207 C657 ) C207_=_C667( C207 C667 ) \nC207_=_C668( C207 C668 ) C213_=_C226( C213 C226 ) C213_=_C227( C213 C227 ) C213_=_C281( C213 C281 ) C213_=_C342( C213 C342 ) C213_=_C343( C213 C343 ) \nC213_=_C344( C213 C344 ) C213_=_C345( C213 C345 ) C213_=_C346( C213 C346 ) C213_=_C347( C213 C347 ) C213_=_C348( C213 C348 ) C213_=_C349( C213 C349 ) \nC213_=_C350( C213 C350 ) C213_=_C351( C213 C351 ) C213_=_C352( C213 C352 ) C213_=_C354( C213 C354</w:t>
      </w:r>
    </w:p>
    <w:p>
      <w:pPr>
        <w:pStyle w:val="PreformattedText"/>
        <w:bidi w:val="0"/>
        <w:spacing w:before="0" w:after="0"/>
        <w:jc w:val="left"/>
        <w:rPr/>
      </w:pPr>
      <w:r>
        <w:rPr/>
        <w:t xml:space="preserve"> </w:t>
      </w:r>
      <w:r>
        <w:rPr/>
        <w:t>) C213_=_C355( C213 C355 ) C226_=_C227( C226 C227 ) \nC226_=_C236( C226 C236 ) C226_=_C283( C226 C283 ) C226_=_C377( C226 C377 ) C226_=_C386( C226 C386 ) C226_=_C410( C226 C410 ) C226_=_C434( C226 C434 ) \nC226_=_C492( C226 C492 ) C226_=_C543( C226 C543 ) C226_=_C557( C226 C557 ) C226_=_C617( C226 C617 ) C226_=_C635( C226 C635 ) C226_=_C657( C226 C657 ) \nC226_=_C667( C226 C667 ) C226_=_C668( C226 C668 ) C227_=_C249( C227 C249 ) C227_=_C285( C227 C285 ) C227_=_C329( C227 C329 ) C227_=_C387( C227 C387 ) \nC227_=_C413( C227 C413 ) C227_=_C529( C227 C529 ) C227_=_C559( C227 C559 ) C227_=_C653( C227 C653 ) C227_=_C658( C227 C658 ) C227_=_C659( C227 C659 ) \nC227_=_C662( C227 C662 ) C227_=_C665( C227 C665 ) C227_=_C667( C227 C667 ) C227_=_C675( C227 C675 ) C227_=_C678( C227 C678 ) C232_=_C236( C232 C236 ) \nC232_=_C290( C232 C290 ) C232_=_C336( C232 C336 ) C232_=_C347( C232 C347 ) C232_=_C455( C232 C455 ) C232_=_C516( C232 C516 ) C232_=_C534( C232 C534 ) \nC232_=_C539( C232 C539 ) C232_=_C589( C232 C589 ) C232_=_C590( C232 C590 ) C232_=_C591( C232 C591 ) C232_=_C592( C232 C592 ) C232_=_C593( C232 C593 ) \nC232_=_C594( C232 C594 ) C232_=_C596( C232 C596 ) C232_=_C597( C232 C597 ) C232_=_C598( C232 C598 ) C232_=_C599( C232 C599 ) C236_=_C283( C236 C283 ) \nC236_=_C377( C236 C377 ) C236_=_C386( C236 C386 ) C236_=_C410( C236 C410 ) C236_=_C434( C236 C434 ) C236_=_C492( C236 C492 ) C236_=_C543( C236 C543 ) \nC236_=_C557( C236 C557 ) C236_=_C617( C236 C617 ) C236_=_C635( C236 C635 ) C236_=_C657( C236 C657 ) C236_=_C667( C236 C667 ) C236_=_C668( C236 C668 ) \nC249_=_C285( C249 C285 ) C249_=_C329( C249 C329 ) C249_=_C387( C249 C387 ) C249_=_C413( C249 C413 ) C249_=_C529( C249 C529 ) C249_=_C559( C249 C559 ) \nC249_=_C653( C249 C653 ) C249_=_C658( C249 C658 ) C249_=_C659( C249 C659 ) C249_=_C662( C249 C662 ) C249_=_C665( C249 C665 ) C249_=_C667( C249 C667 ) \nC249_=_C675( C249 C675 ) C249_=_C678( C249 C678 ) C281_=_C283( C281 C283 ) C281_=_C285( C281 C285 ) C281_=_C342( C281 C342 ) C281_=_C343( C281 C343 ) \nC281_=_C344( C281 C344 ) C281_=_C345( C281 C345 ) C281_=_C346( C281 C346 ) C281_=_C347( C281 C347 ) C281_=_C348( C281 C348 ) C281_=_C349( C281 C349 ) \nC281_=_C350( C281 C350 ) C281_=_C351( C281 C351 ) C281_=_C352( C281 C352 ) C281_=_C354( C281 C354 ) C281_=_C355( C281 C355 ) C283_=_C285( C283 C285 ) \nC283_=_C377( C283 C377 ) C283_=_C386( C283 C386 ) C283_=_C410( C283 C410 ) C283_=_C434( C283 C434 ) C283_=_C492( C283 C492 ) C283_=_C543( C283 C543 ) \nC283_=_C557( C283 C557 ) C283_=_C617( C283 C617 ) C283_=_C635( C283 C635 ) C283_=_C657( C283 C657 ) C283_=_C667( C283 C667 ) C283_=_C668( C283 C668 ) \nC285_=_C329( C285 C329 ) C285_=_C387( C285 C387 ) C285_=_C413( C285 C413 ) C285_=_C529( C285 C529 ) C285_=_C559( C285 C559 ) C285_=_C653( C285 C653 ) \nC285_=_C658( C285 C658 ) C285_=_C659( C285 C659 ) C285_=_C662( C285 C662 ) C285_=_C665( C285 C665 ) C285_=_C667( C285 C667 ) C285_=_C675( C285 C675 ) \nC285_=_C678( C285 C678 ) C290_=_C336( C290 C336 ) C290_=_C347( C290 C347 ) C290_=_C455( C290 C455 ) C290_=_C516( C290 C516 ) C290_=_C534( C290 C534 ) \nC290_=_C539( C290 C539 ) C290_=_C589( C290 C589 ) C290_=_C590( C290 C590 ) C290_=_C591( C290 C591 ) C290_=_C592( C290 C592 ) C290_=_C593( C290 C593 ) \nC290_=_C594( C290 C594 ) C290_=_C596( C290 C596 ) C290_=_C597( C290 C597 ) C290_=_C598( C290 C598 ) C290_=_C599( C290 C599 ) C329_=_C387( C329 C387 ) \nC329_=_C413( C329 C413 ) C329_=_C529( C329 C529 ) C329_=_C559( C329 C559 ) C329_=_C653( C329 C653 ) C329_=_C658( C329 C658 ) C329_=_C659( C329 C659 ) \nC329_=_C662( C329 C662 ) C329_=_C665( C329 C665 ) C329_=_C667( C329 C667 ) C329_=_C675( C329 C675 ) C329_=_C678( C329 C678 ) C336_=_C347( C336 C347 ) \nC336_=_C455( C336 C455 ) C336_=_C516( C336 C516 ) C336_=_C534( C336 C534 ) C336_=_C539( C336 C539 ) C336_=_C589( C336 C589 ) C336_=_C590( C336 C590 ) \nC336_=_C591( C336 C591 ) C336_=_C592( C336 C592 ) C336_=_C593( C336 C593 ) C336_=_C594( C336 C594 ) C336_=_C596( C336 C596 ) C336_=_C597( C336 C597 ) \nC336_=_C598( C336 C598 ) C336_=_C599( C336 C599 ) C342_=_C343( C342 C343 ) C342_=_C344( C342 C344 ) C342_=_C345( C342 C345 ) C342_=_C346( C342 C346 ) \nC342_=_C347( C342 C347 ) C342_=_C348( C342 C348 ) C342_=_C349( C342 C349 ) C342_=_C350( C342 C350 ) C342_=_C351( C342 C351 ) C342_=_C352( C342 C352 ) \nC342_=_C354( C342 C354 ) C342_=_C355( C342 C355 ) C342_=_C434( C342 C434 ) C343_=_C344( C343 C344 ) C343_=_C345( C343 C345 ) C343_=_C346( C343 C346 ) \nC343_=_C347( C343 C347 ) C343_=_C348( C343 C348 ) C343_=_C349( C343 C349 ) C343_=_C350( C343 C350 ) C343_=_C351( C343 C351 ) C343_=_C352( C343 C352 ) \nC343_=_C354( C343 C354 ) C343_=_C355( C343 C355 ) C344_=_C345( C344 C345 ) C344_=_C346( C344 C346 ) C344_=_C347( C344 C347 ) C344_=_C348( C344 C348 ) \nC344_=_C349( C344 C349 ) C344_=_C350( C344 C350 ) C344_=_C351( C344 C351 ) C344_=_C352( C344 C352 ) C344_=_C354( C344 C354 ) C344_=_C355( C344 C355 ) \nC344_=_C492( C344 C492 ) C345_=_C346( C345 C346 ) C345_=_C347( C345 C347 ) C345_=_C348( C345 C348 ) C345_=_C349( C345 C349 ) C345_=_C350( C345 C350 ) \nC345_=_C351( C345 C351 ) C345_=_C352( C345 C352 ) C345_=_C354( C345 C354 ) C345_=_C355( C345 C355 ) C345_=_C529( C345 C529 ) C346_=_C347( C346 C347 ) \nC346_=_C348( C346 C348 ) C346_=_C349( C346 C349 ) C346_=_C350( C346 C350 ) C346_=_C351( C346 C351 ) C346_=_C352( C346 C352 ) C346_=_C354( C346 C354 ) \nC346_=_C355( C346 C355 ) C347_=_C348( C347 C348 ) C347_=_C349( C347 C349 ) C347_=_C350( C347 C350 ) C347_=_C351( C347 C351 ) C347_=_C352( C347 C352 ) \nC347_=_C354( C347 C354 ) C347_=_C355( C347 C355 ) C347_=_C455( C347 C455 ) C347_=_C516( C347 C516 ) C347_=_C534( C347 C534 ) C347_=_C539( C347 C539 ) \nC347_=_C589( C347 C589 ) C347_=_C590( C347 C590 ) C347_=_C591( C347 C591 ) C347_=_C592( C347 C592 ) C347_=_C593( C347 C593 ) C347_=_C594( C347 C594 ) \nC347_=_C596( C347 C596 ) C347_=_C597( C347 C597 ) C347_=_C598( C347 C598 ) C347_=_C599( C347 C599 ) C348_=_C349( C348 C349 ) C348_=_C350( C348 C350 ) \nC348_=_C351( C348 C351 ) C348_=_C352( C348 C352 ) C348_=_C354( C348 C354 ) C348_=_C355( C348 C355 ) C348_=_C617( C348 C617 ) C349_=_C350( C349 C350 ) \nC349_=_C351( C349 C351 ) C349_=_C352( C349 C352 ) C349_=_C354( C349 C354 ) C349_=_C355( C349 C355 ) C349_=_C589( C349 C589 ) C350_=_C351( C350 C351 ) \nC350_=_C352( C350 C352 ) C350_=_C354( C350 C354 ) C350_=_C355( C350 C355 ) C351_=_C352( C351 C352 ) C351_=_C354( C351 C354 ) C351_=_C355( C351 C355 ) \nC351_=_C593( C351 C593 ) C351_=_C659( C351 C659 ) C352_=_C354( C352 C354 ) C352_=_C355( C352 C355 ) C352_=_C662( C352 C662 ) C354_=_C355( C354 C355 ) \nC354_=_C675( C354 C675 ) C355_=_C599( C355 C599 ) C377_=_C386( C377 C386 ) C377_=_C410( C377 C410 ) C377_=_C434( C377 C434 ) C377_=_C492( C377 C492 ) \nC377_=_C543( C377 C543 ) C377_=_C557( C377 C557 ) C377_=_C617( C377 C617 ) C377_=_C635( C377 C635 ) C377_=_C657( C377 C657 ) C377_=_C667( C377 C667 ) \nC377_=_C668( C377 C668 ) C386_=_C387( C386 C387 ) C386_=_C410( C386 C410 ) C386_=_C434( C386 C434 ) C386_=_C492( C386 C492 ) C386_=_C543( C386 C543 ) \nC386_=_C557( C386 C557 ) C386_=_C617( C386 C617 ) C386_=_C635( C386 C635 ) C386_=_C657( C386 C657 ) C386_=_C667( C386 C667 ) C386_=_C668( C386 C668 ) \nC387_=_C413( C387 C413 ) C387_=_C529( C387 C529 ) C387_=_C559( C387 C559 ) C387_=_C653( C387 C653 ) C387_=_C658( C387 C658 ) C387_=_C659( C387 C659 ) \nC387_=_C662( C387 C662 ) C387_=_C665( C387 C665 ) C387_=_C667( C387 C667 ) C387_=_C675( C387 C675 ) C387_=_C678( C387 C678 ) C410_=_C413( C410 C413 ) \nC410_=_C434( C410 C434 ) C410_=_C492( C410 C492 ) C410_=_C543( C410 C543 ) C410_=_C557( C410 C557 ) C410_=_C617( C410 C617 ) C410_=_C635( C410 C635 ) \nC410_=_C657( C410 C657 ) C410_=_C667( C410 C667 ) C410_=_C668( C410 C668 ) C413_=_C529( C413 C529 ) C413_=_C559( C413 C559 ) C413_=_C653( C413 C653 ) \nC413_=_C658( C413 C658 ) C413_=_C659( C413 C659 ) C413_=_C662( C413 C662 ) C413_=_C665( C413 C665 ) C413_=_C667( C413 C667 ) C413_=_C675( C413 C675 ) \nC413_=_C678( C413 C678 ) C434_=_C492( C434 C492 ) C434_=_C543( C434 C543 ) C434_=_C557( C434 C557 ) C434_=_C617( C434 C617 ) C434_=_C635( C434 C635 ) \nC434_=_C657( C434 C657 ) C434_=_C667( C434 C667 ) C434_=_C668( C434 C668 ) C455_=_C516( C455 C516 ) C455_=_C534( C455 C534 ) C455_=_C539( C455 C539 ) \nC455_=_C589( C455 C589 ) C455_=_C590( C455 C590 ) C455_=_C591( C455 C591 ) C455_=_C592( C455 C592 ) C455_=_C593( C455 C593 ) C455_=_C594( C455 C594 ) \nC455_=_C596( C455 C596 ) C455_=_C597( C455 C597 ) C455_=_C598( C455 C598 ) C455_=_C599( C455 C599 ) C492_=_C543( C492 C543 ) C492_=_C557( C492 C557 ) \nC492_=_C617( C492 C617 ) C492_=_C635( C492 C635 ) C492_=_C657( C492 C657 ) C492_=_C667( C492 C667 ) C492_=_C668( C492 C668 ) C516_=_C534( C516 C534 ) \nC516_=_C539( C516 C539 ) C516_=_C589( C516 C589 ) C516_=_C590( C516 C590 ) C516_=_C591( C516 C591 ) C516_=_C592( C516 C592 ) C516_=_C593( C516 C593 ) \nC516_=_C594( C516 C594 ) C516_=_C596( C516 C596 ) C516_=_C597( C516 C597 ) C516_=_C598( C516 C598 ) C516_=_C599( C516 C599 ) C529_=_C559( C529 C559 ) \nC529_=_C653( C529 C653 ) C529_=_C658( C529 C658 ) C529_=_C659( C529 C659 ) C529_=_C662( C529 C662 ) C529_=_C665( C529 C665 ) C529_=_C667( C529 C667 ) \nC529_=_C675( C529 C675 ) C529_=_C678( C529 C678 ) C534_=_C539( C534 C539 ) C534_=_C589( C534 C589 ) C534_=_C590( C534 C590 ) C534_=_C591( C534 C591 ) \nC534_=_C592( C534 C592 ) C534_=_C593( C534 C593 ) C534_=_C594( C534 C594 ) C534_=_C596( C534 C596 ) C534_=_C597( C534 C597 ) C534_=_C598( C534 C598 ) \nC534_=_C599( C534 C599 ) C539_=_C543( C539 C543 ) C539_=_C589( C539 C589 ) C539_=_C590( C539 C590 ) C539_=_C591( C539 C591 ) C539_=_C592( C539 C592 ) \nC539_=_C593( C539 C593 ) C539_=_C594( C539 C594 ) C539_=_C596( C539 C596 ) C539_=_C597( C539 C597 ) C539_=_C598( C539 C598 ) C539_=_C599( C539 C599 ) \nC543_=_C557( C543 C557 ) C543_=_C617( C543 C617 ) C543_=_C635( C543 C635 ) C543_=_C657( C543 C657 ) C543_=_C667( C543</w:t>
      </w:r>
    </w:p>
    <w:p>
      <w:pPr>
        <w:pStyle w:val="PreformattedText"/>
        <w:bidi w:val="0"/>
        <w:spacing w:before="0" w:after="0"/>
        <w:jc w:val="left"/>
        <w:rPr/>
      </w:pPr>
      <w:r>
        <w:rPr/>
        <w:t xml:space="preserve"> </w:t>
      </w:r>
      <w:r>
        <w:rPr/>
        <w:t>C667 ) C543_=_C668( C543 C668 ) \nC557_=_C559( C557 C559 ) C557_=_C617( C557 C617 ) C557_=_C635( C557 C635 ) C557_=_C657( C557 C657 ) C557_=_C667( C557 C667 ) C557_=_C668( C557 C668 ) \nC559_=_C653( C559 C653 ) C559_=_C658( C559 C658 ) C559_=_C659( C559 C659 ) C559_=_C662( C559 C662 ) C559_=_C665( C559 C665 ) C559_=_C667( C559 C667 ) \nC559_=_C675( C559 C675 ) C559_=_C678( C559 C678 ) C589_=_C590( C589 C590 ) C589_=_C591( C589 C591 ) C589_=_C592( C589 C592 ) C589_=_C593( C589 C593 ) \nC589_=_C594( C589 C594 ) C589_=_C596( C589 C596 ) C589_=_C597( C589 C597 ) C589_=_C598( C589 C598 ) C589_=_C599( C589 C599 ) C590_=_C591( C590 C591 ) \nC590_=_C592( C590 C592 ) C590_=_C593( C590 C593 ) C590_=_C594( C590 C594 ) C590_=_C596( C590 C596 ) C590_=_C597( C590 C597 ) C590_=_C598( C590 C598 ) \nC590_=_C599( C590 C599 ) C591_=_C592( C591 C592 ) C591_=_C593( C591 C593 ) C591_=_C594( C591 C594 ) C591_=_C596( C591 C596 ) C591_=_C597( C591 C597 ) \nC591_=_C598( C591 C598 ) C591_=_C599( C591 C599 ) C592_=_C593( C592 C593 ) C592_=_C594( C592 C594 ) C592_=_C596( C592 C596 ) C592_=_C597( C592 C597 ) \nC592_=_C598( C592 C598 ) C592_=_C599( C592 C599 ) C592_=_C657( C592 C657 ) C592_=_C658( C592 C658 ) C593_=_C594( C593 C594 ) C593_=_C596( C593 C596 ) \nC593_=_C597( C593 C597 ) C593_=_C598( C593 C598 ) C593_=_C599( C593 C599 ) C593_=_C659( C593 C659 ) C594_=_C596( C594 C596 ) C594_=_C597( C594 C597 ) \nC594_=_C598( C594 C598 ) C594_=_C599( C594 C599 ) C596_=_C597( C596 C597 ) C596_=_C598( C596 C598 ) C596_=_C599( C596 C599 ) C596_=_C668( C596 C668 ) \nC597_=_C598( C597 C598 ) C597_=_C599( C597 C599 ) C598_=_C599( C598 C599 ) C617_=_C635( C617 C635 ) C617_=_C657( C617 C657 ) C617_=_C667( C617 C667 ) \nC617_=_C668( C617 C668 ) C635_=_C657( C635 C657 ) C635_=_C667( C635 C667 ) C635_=_C668( C635 C668 ) C653_=_C658( C653 C658 ) C653_=_C659( C653 C659 ) \nC653_=_C662( C653 C662 ) C653_=_C665( C653 C665 ) C653_=_C667( C653 C667 ) C653_=_C675( C653 C675 ) C653_=_C678( C653 C678 ) C657_=_C658( C657 C658 ) \nC657_=_C667( C657 C667 ) C657_=_C668( C657 C668 ) C658_=_C659( C658 C659 ) C658_=_C662( C658 C662 ) C658_=_C665( C658 C665 ) C658_=_C667( C658 C667 ) \nC658_=_C675( C658 C675 ) C658_=_C678( C658 C678 ) C659_=_C662( C659 C662 ) C659_=_C665( C659 C665 ) C659_=_C667( C659 C667 ) C659_=_C675( C659 C675 ) \nC659_=_C678( C659 C678 ) C662_=_C665( C662 C665 ) C662_=_C667( C662 C667 ) C662_=_C675( C662 C675 ) C662_=_C678( C662 C678 ) C665_=_C667( C665 C667 ) \nC665_=_C675( C665 C675 ) C665_=_C678( C665 C678 ) C667_=_C668( C667 C668 ) C667_=_C675( C667 C675 ) C667_=_C678( C667 C678 ) C675_=_C678( C675 C678 ) "];47-&gt;66[label="74: C31 C43 C45 C56 C70 \nC87 C92 C98 C104 C139 C154 \nC157 C171 C207 C213 C226 C227 \nC232 C236 C249 C281 C283 C285 \nC290 C329 C336 C342 C343 C344 \nC345 C346 C348 C349 C350 C351 \nC352 C354 C355 C377 C386 C387 \nC410 C413 C434 C455 C492 C516 \nC529 C534 C539 C543 C557 C559 \nC589 C590 C591 C592 C593 C594 \nC596 C597 C598 C599 C617 C635 \nC653 C657 C658 C659 C662 C665 \nC668 C675 C678 \n681: C31_=_C43 ,C31_=_C45 ,C31_=_C56 ,C31_=_C98 ,C31_=_C157 ,\nC31_=_C213 ,C31_=_C281 ,C31_=_C342 ,C31_=_C343 ,C31_=_C344 ,C31_=_C345 ,\nC31_=_C346 ,C31_=_C348 ,C31_=_C349 ,C31_=_C350 ,C31_=_C351 ,C31_=_C352 ,\nC31_=_C354 ,C31_=_C355 ,C43_=_C45 ,C43_=_C70 ,C43_=_C154 ,C43_=_C207 ,\nC43_=_C226 ,C43_=_C236 ,C43_=_C283 ,C43_=_C377 ,C43_=_C386 ,C43_=_C410 ,\nC43_=_C434 ,C43_=_C492 ,C43_=_C543 ,C43_=_C557 ,C43_=_C617 ,C43_=_C635 ,\nC43_=_C657 ,C43_=_C668 ,C45_=_C92 ,C45_=_C139 ,C45_=_C171 ,C45_=_C227 ,\nC45_=_C249 ,C45_=_C285 ,C45_=_C329 ,C45_=_C387 ,C45_=_C413 ,C45_=_C529 ,\nC45_=_C559 ,C45_=_C653 ,C45_=_C658 ,C45_=_C659 ,C45_=_C662 ,C45_=_C665 ,\nC45_=_C675 ,C45_=_C678 ,C56_=_C70 ,C56_=_C98 ,C56_=_C157 ,C56_=_C213 ,\nC56_=_C281 ,C56_=_C342 ,C56_=_C343 ,C56_=_C344 ,C56_=_C345 ,C56_=_C346 ,\nC56_=_C348 ,C56_=_C349 ,C56_=_C350 ,C56_=_C351 ,C56_=_C352 ,C56_=_C354 ,\nC56_=_C355 ,C70_=_C154 ,C70_=_C207 ,C70_=_C226 ,C70_=_C236 ,C70_=_C283 ,\nC70_=_C377 ,C70_=_C386 ,C70_=_C410 ,C70_=_C434 ,C70_=_C492 ,C70_=_C543 ,\nC70_=_C557 ,C70_=_C617 ,C70_=_C635 ,C70_=_C657 ,C70_=_C668 ,C87_=_C92 ,\nC87_=_C104 ,C87_=_C232 ,C87_=_C290 ,C87_=_C336 ,C87_=_C455 ,C87_=_C516 ,\nC87_=_C534 ,C87_=_C539 ,C87_=_C589 ,C87_=_C590 ,C87_=_C591 ,C87_=_C592 ,\nC87_=_C593 ,C87_=_C594 ,C87_=_C596 ,C87_=_C597 ,C87_=_C598 ,C87_=_C599 ,\nC92_=_C139 ,C92_=_C171 ,C92_=_C227 ,C92_=_C249 ,C92_=_C285 ,C92_=_C329 ,\nC92_=_C387 ,C92_=_C413 ,C92_=_C529 ,C92_=_C559 ,C92_=_C653 ,C92_=_C658 ,\nC92_=_C659 ,C92_=_C662 ,C92_=_C665 ,C92_=_C675 ,C92_=_C678 ,C98_=_C104 ,\nC98_=_C157 ,C98_=_C213 ,C98_=_C281 ,C98_=_C342 ,C98_=_C343 ,C98_=_C344 ,\nC98_=_C345 ,C98_=_C346 ,C98_=_C348 ,C98_=_C349 ,C98_=_C350 ,C98_=_C351 ,\nC98_=_C352 ,C98_=_C354 ,C98_=_C355 ,C104_=_C232 ,C104_=_C290 ,C104_=_C336 ,\nC104_=_C455 ,C104_=_C516 ,C104_=_C534 ,C104_=_C539 ,C104_=_C589 ,C104_=_C590 ,\nC104_=_C591 ,C104_=_C592 ,C104_=_C593 ,C104_=_C594 ,C104_=_C596 ,C104_=_C597 ,\nC104_=_C598 ,C104_=_C599 ,C139_=_C171 ,C139_=_C227 ,C139_=_C249 ,C139_=_C285 ,\nC139_=_C329 ,C139_=_C387 ,C139_=_C413 ,C139_=_C529 ,C139_=_C559 ,C139_=_C653 ,\nC139_=_C658 ,C139_=_C659 ,C139_=_C662 ,C139_=_C665 ,C139_=_C675 ,C139_=_C678 ,\nC154_=_C207 ,C154_=_C226 ,C154_=_C236 ,C154_=_C283 ,C154_=_C377 ,C154_=_C386 ,\nC154_=_C410 ,C154_=_C434 ,C154_=_C492 ,C154_=_C543 ,C154_=_C557 ,C154_=_C617 ,\nC154_=_C635 ,C154_=_C657 ,C154_=_C668 ,C157_=_C171 ,C157_=_C213 ,C157_=_C281 ,\nC157_=_C342 ,C157_=_C343 ,C157_=_C344 ,C157_=_C345 ,C157_=_C346 ,C157_=_C348 ,\nC157_=_C349 ,C157_=_C350 ,C157_=_C351 ,C157_=_C352 ,C157_=_C354 ,C157_=_C355 ,\nC171_=_C227 ,C171_=_C249 ,C171_=_C285 ,C171_=_C329 ,C171_=_C387 ,C171_=_C413 ,\nC171_=_C529 ,C171_=_C559 ,C171_=_C653 ,C171_=_C658 ,C171_=_C659 ,C171_=_C662 ,\nC171_=_C665 ,C171_=_C675 ,C171_=_C678 ,C207_=_C226 ,C207_=_C236 ,C207_=_C283 ,\nC207_=_C377 ,C207_=_C386 ,C207_=_C410 ,C207_=_C434 ,C207_=_C492 ,C207_=_C543 ,\nC207_=_C557 ,C207_=_C617 ,C207_=_C635 ,C207_=_C657 ,C207_=_C668 ,C213_=_C226 ,\nC213_=_C227 ,C213_=_C281 ,C213_=_C342 ,C213_=_C343 ,C213_=_C344 ,C213_=_C345 ,\nC213_=_C346 ,C213_=_C348 ,C213_=_C349 ,C213_=_C350 ,C213_=_C351 ,C213_=_C352 ,\nC213_=_C354 ,C213_=_C355 ,C226_=_C227 ,C226_=_C236 ,C226_=_C283 ,C226_=_C377 ,\nC226_=_C386 ,C226_=_C410 ,C226_=_C434 ,C226_=_C492 ,C226_=_C543 ,C226_=_C557 ,\nC226_=_C617 ,C226_=_C635 ,C226_=_C657 ,C226_=_C668 ,C227_=_C249 ,C227_=_C285 ,\nC227_=_C329 ,C227_=_C387 ,C227_=_C413 ,C227_=_C529 ,C227_=_C559 ,C227_=_C653 ,\nC227_=_C658 ,C227_=_C659 ,C227_=_C662 ,C227_=_C665 ,C227_=_C675 ,C227_=_C678 ,\nC232_=_C236 ,C232_=_C290 ,C232_=_C336 ,C232_=_C455 ,C232_=_C516 ,C232_=_C534 ,\nC232_=_C539 ,C232_=_C589 ,C232_=_C590 ,C232_=_C591 ,C232_=_C592 ,C232_=_C593 ,\nC232_=_C594 ,C232_=_C596 ,C232_=_C597 ,C232_=_C598 ,C232_=_C599 ,C236_=_C283 ,\nC236_=_C377 ,C236_=_C386 ,C236_=_C410 ,C236_=_C434 ,C236_=_C492 ,C236_=_C543 ,\nC236_=_C557 ,C236_=_C617 ,C236_=_C635 ,C236_=_C657 ,C236_=_C668 ,C249_=_C285 ,\nC249_=_C329 ,C249_=_C387 ,C249_=_C413 ,C249_=_C529 ,C249_=_C559 ,C249_=_C653 ,\nC249_=_C658 ,C249_=_C659 ,C249_=_C662 ,C249_=_C665 ,C249_=_C675 ,C249_=_C678 ,\nC281_=_C283 ,C281_=_C285 ,C281_=_C342 ,C281_=_C343 ,C281_=_C344 ,C281_=_C345 ,\nC281_=_C346 ,C281_=_C348 ,C281_=_C349 ,C281_=_C350 ,C281_=_C351 ,C281_=_C352 ,\nC281_=_C354 ,C281_=_C355 ,C283_=_C285 ,C283_=_C377 ,C283_=_C386 ,C283_=_C410 ,\nC283_=_C434 ,C283_=_C492 ,C283_=_C543 ,C283_=_C557 ,C283_=_C617 ,C283_=_C635 ,\nC283_=_C657 ,C283_=_C668 ,C285_=_C329 ,C285_=_C387 ,C285_=_C413 ,C285_=_C529 ,\nC285_=_C559 ,C285_=_C653 ,C285_=_C658 ,C285_=_C659 ,C285_=_C662 ,C285_=_C665 ,\nC285_=_C675 ,C285_=_C678 ,C290_=_C336 ,C290_=_C455 ,C290_=_C516 ,C290_=_C534 ,\nC290_=_C539 ,C290_=_C589 ,C290_=_C590 ,C290_=_C591 ,C290_=_C592 ,C290_=_C593 ,\nC290_=_C594 ,C290_=_C596 ,C290_=_C597 ,C290_=_C598 ,C290_=_C599 ,C329_=_C387 ,\nC329_=_C413 ,C329_=_C529 ,C329_=_C559 ,C329_=_C653 ,C329_=_C658 ,C329_=_C659 ,\nC329_=_C662 ,C329_=_C665 ,C329_=_C675 ,C329_=_C678 ,C336_=_C455 ,C336_=_C516 ,\nC336_=_C534 ,C336_=_C539 ,C336_=_C589 ,C336_=_C590 ,C336_=_C591 ,C336_=_C592 ,\nC336_=_C593 ,C336_=_C594 ,C336_=_C596 ,C336_=_C597 ,C336_=_C598 ,C336_=_C599 ,\nC342_=_C343 ,C342_=_C344 ,C342_=_C345 ,C342_=_C346 ,C342_=_C348 ,C342_=_C349 ,\nC342_=_C350 ,C342_=_C351 ,C342_=_C352 ,C342_=_C354 ,C342_=_C355 ,C342_=_C434 ,\nC343_=_C344 ,C343_=_C345 ,C343_=_C346 ,C343_=_C348 ,C343_=_C349 ,C343_=_C350 ,\nC343_=_C351 ,C343_=_C352 ,C343_=_C354 ,C343_=_C355 ,C344_=_C345 ,C344_=_C346 ,\nC344_=_C348 ,C344_=_C349 ,C344_=_C350 ,C344_=_C351 ,C344_=_C352 ,C344_=_C354 ,\nC344_=_C355 ,C344_=_C492 ,C345_=_C346 ,C345_=_C348 ,C345_=_C349 ,C345_=_C350 ,\nC345_=_C351 ,C345_=_C352 ,C345_=_C354 ,C345_=_C355 ,C345_=_C529 ,C346_=_C348 ,\nC346_=_C349 ,C346_=_C350 ,C346_=_C351 ,C346_=_C352 ,C346_=_C354 ,C346_=_C355 ,\nC348_=_C349 ,C348_=_C350 ,C348_=_C351 ,C348_=_C352 ,C348_=_C354 ,C348_=_C355 ,\nC348_=_C617 ,C349_=_C350 ,C349_=_C351 ,C349_=_C352 ,C349_=_C354 ,C349_=_C355 ,\nC349_=_C589 ,C350_=_C351 ,C350_=_C352 ,C350_=_C354 ,C350_=_C355 ,C351_=_C352 ,\nC351_=_C354 ,C351_=_C355 ,C351_=_C593 ,C351_=_C659 ,C352_=_C354 ,C352_=_C355 ,\nC352_=_C662 ,C354_=_C355 ,C354_=_C675 ,C355_=_C599 ,C377_=_C386 ,C377_=_C410 ,\nC377_=_C434 ,C377_=_C492 ,C377_=_C543 ,C377_=_C557 ,C377_=_C617 ,C377_=_C635 ,\nC377_=_C657 ,C377_=_C668 ,C386_=_C387 ,C386_=_C410 ,C386_=_C434 ,C386_=_C492 ,\nC386_=_C543 ,C386_=_C557 ,C386_=_C617 ,C386_=_C635 ,C386_=_C657 ,C386_=_C668 ,\nC387_=_C413 ,C387_=_C529 ,C387_=_C559 ,C387_=_C653 ,C387_=_C658 ,C387_=_C659 ,\nC387_=_C662 ,C387_=_C665 ,C387_=_C675 ,C387_=_C678 ,C410_=_C413 ,C410_=_C434 ,\nC410_=_C492 ,C410_=_C543 ,C410_=_C557 ,C410_=_C617 ,C410_=_C635 ,C410_=_C657 ,\nC410_=_C668 ,C413_=_C529 ,C413_=_C559 ,C413_=_C653 ,C413_=_C658 ,C413_=_C659 ,\nC413_=_C662 ,C413_=_C665 ,C413_=_C675 ,C413_=_C678 ,C434_=_C492 ,C434_=_C543 ,\nC434_=_C557 ,C434_=_C617 ,C434_=_C635 ,C434_=_C657 ,C434_=_C668 ,C455_=_C516</w:t>
      </w:r>
    </w:p>
    <w:p>
      <w:pPr>
        <w:pStyle w:val="PreformattedText"/>
        <w:bidi w:val="0"/>
        <w:spacing w:before="0" w:after="0"/>
        <w:jc w:val="left"/>
        <w:rPr/>
      </w:pPr>
      <w:r>
        <w:rPr/>
        <w:t xml:space="preserve"> </w:t>
      </w:r>
      <w:r>
        <w:rPr/>
        <w:t>,\nC455_=_C534 ,C455_=_C539 ,C455_=_C589 ,C455_=_C590 ,C455_=_C591 ,C455_=_C592 ,\nC455_=_C593 ,C455_=_C594 ,C455_=_C596 ,C455_=_C597 ,C455_=_C598 ,C455_=_C599 ,\nC492_=_C543 ,C492_=_C557 ,C492_=_C617 ,C492_=_C635 ,C492_=_C657 ,C492_=_C668 ,\nC516_=_C534 ,C516_=_C539 ,C516_=_C589 ,C516_=_C590 ,C516_=_C591 ,C516_=_C592 ,\nC516_=_C593 ,C516_=_C594 ,C516_=_C596 ,C516_=_C597 ,C516_=_C598 ,C516_=_C599 ,\nC529_=_C559 ,C529_=_C653 ,C529_=_C658 ,C529_=_C659 ,C529_=_C662 ,C529_=_C665 ,\nC529_=_C675 ,C529_=_C678 ,C534_=_C539 ,C534_=_C589 ,C534_=_C590 ,C534_=_C591 ,\nC534_=_C592 ,C534_=_C593 ,C534_=_C594 ,C534_=_C596 ,C534_=_C597 ,C534_=_C598 ,\nC534_=_C599 ,C539_=_C543 ,C539_=_C589 ,C539_=_C590 ,C539_=_C591 ,C539_=_C592 ,\nC539_=_C593 ,C539_=_C594 ,C539_=_C596 ,C539_=_C597 ,C539_=_C598 ,C539_=_C599 ,\nC543_=_C557 ,C543_=_C617 ,C543_=_C635 ,C543_=_C657 ,C543_=_C668 ,C557_=_C559 ,\nC557_=_C617 ,C557_=_C635 ,C557_=_C657 ,C557_=_C668 ,C559_=_C653 ,C559_=_C658 ,\nC559_=_C659 ,C559_=_C662 ,C559_=_C665 ,C559_=_C675 ,C559_=_C678 ,C589_=_C590 ,\nC589_=_C591 ,C589_=_C592 ,C589_=_C593 ,C589_=_C594 ,C589_=_C596 ,C589_=_C597 ,\nC589_=_C598 ,C589_=_C599 ,C590_=_C591 ,C590_=_C592 ,C590_=_C593 ,C590_=_C594 ,\nC590_=_C596 ,C590_=_C597 ,C590_=_C598 ,C590_=_C599 ,C591_=_C592 ,C591_=_C593 ,\nC591_=_C594 ,C591_=_C596 ,C591_=_C597 ,C591_=_C598 ,C591_=_C599 ,C592_=_C593 ,\nC592_=_C594 ,C592_=_C596 ,C592_=_C597 ,C592_=_C598 ,C592_=_C599 ,C592_=_C657 ,\nC592_=_C658 ,C593_=_C594 ,C593_=_C596 ,C593_=_C597 ,C593_=_C598 ,C593_=_C599 ,\nC593_=_C659 ,C594_=_C596 ,C594_=_C597 ,C594_=_C598 ,C594_=_C599 ,C596_=_C597 ,\nC596_=_C598 ,C596_=_C599 ,C596_=_C668 ,C597_=_C598 ,C597_=_C599 ,C598_=_C599 ,\nC617_=_C635 ,C617_=_C657 ,C617_=_C668 ,C635_=_C657 ,C635_=_C668 ,C653_=_C658 ,\nC653_=_C659 ,C653_=_C662 ,C653_=_C665 ,C653_=_C675 ,C653_=_C678 ,C657_=_C658 ,\nC657_=_C668 ,C658_=_C659 ,C658_=_C662 ,C658_=_C665 ,C658_=_C675 ,C658_=_C678 ,\nC659_=_C662 ,C659_=_C665 ,C659_=_C675 ,C659_=_C678 ,C662_=_C665 ,C662_=_C675 ,\nC662_=_C678 ,C665_=_C675 ,C665_=_C678 ,C675_=_C678 ,"];67[shape=box, label="id:67 level: 4\n92: C0 C20 C25 C26 C27 \nC28 C29 C30 C31 C32 C33 \nC34 C35 C36 C37 C38 C39 \nC40 C42 C43 C44 C45 C46 \nC47 C48 C50 C75 C76 C80 \nC81 C88 C105 C122 C123 C168 \nC189 C203 C222 C229 C230 C231 \nC232 C233 C235 C236 C237 C238 \nC239 C240 C241 C242 C243 C244 \nC245 C248 C249 C250 C251 C274 \nC293 C306 C362 C364 C365 C374 \nC376 C400 C408 C431 C447 C471 \nC481 C546 C551 C555 C584 C591 \nC592 C601 C602 C603 C607 C621 \nC628 C635 C636 C637 C644 C645 \nC647 C657 C658 \n728: C0_=_C20( C0 C20 ) C0_=_C25( C0 C25 ) C0_=_C26( C0 C26 ) C0_=_C27( C0 C27 ) C0_=_C28( C0 C28 ) \nC0_=_C29( C0 C29 ) C0_=_C30( C0 C30 ) C0_=_C31( C0 C31 ) C0_=_C32( C0 C32 ) C0_=_C33( C0 C33 ) C0_=_C34( C0 C34 ) \nC0_=_C35( C0 C35 ) C0_=_C36( C0 C36 ) C0_=_C37( C0 C37 ) C0_=_C38( C0 C38 ) C0_=_C39( C0 C39 ) C0_=_C40( C0 C40 ) \nC0_=_C42( C0 C42 ) C0_=_C43( C0 C43 ) C0_=_C44( C0 C44 ) C0_=_C45( C0 C45 ) C0_=_C46( C0 C46 ) C0_=_C47( C0 C47 ) \nC0_=_C48( C0 C48 ) C20_=_C306( C20 C306 ) C20_=_C376( C20 C376 ) C20_=_C400( C20 C400 ) C20_=_C447( C20 C447 ) C20_=_C471( C20 C471 ) \nC20_=_C481( C20 C481 ) C20_=_C551( C20 C551 ) C20_=_C584( C20 C584 ) C20_=_C592( C20 C592 ) C20_=_C601( C20 C601 ) C20_=_C657( C20 C657 ) \nC20_=_C658( C20 C65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2( C25 C42 ) C25_=_C43( C25 C43 ) \nC25_=_C44( C25 C44 ) C25_=_C45( C25 C45 ) C25_=_C46( C25 C46 ) C25_=_C47( C25 C47 ) C25_=_C48( C25 C48 ) C25_=_C80( C25 C80 ) \nC25_=_C81( C25 C81 ) C25_=_C88( C25 C88 ) C26_=_C27( C26 C27 ) C26_=_C28( C26 C28 ) C26_=_C29( C26 C29 ) C26_=_C30( C26 C30 ) \nC26_=_C31( C26 C31 ) C26_=_C32( C26 C32 ) C26_=_C33( C26 C33 ) C26_=_C34( C26 C34 ) C26_=_C35( C26 C35 ) C26_=_C36( C26 C36 ) \nC26_=_C37( C26 C37 ) C26_=_C38( C26 C38 ) C26_=_C39( C26 C39 ) C26_=_C40( C26 C40 ) C26_=_C42( C26 C42 ) C26_=_C43( C26 C43 ) \nC26_=_C44( C26 C44 ) C26_=_C45( C26 C45 ) C26_=_C46( C26 C46 ) C26_=_C47( C26 C47 ) C26_=_C48( C26 C48 ) C26_=_C105( C26 C105 ) \nC27_=_C28( C27 C28 ) C27_=_C29( C27 C29 ) C27_=_C30( C27 C30 ) C27_=_C31( C27 C31 ) C27_=_C32( C27 C32 ) C27_=_C33( C27 C33 ) \nC27_=_C34( C27 C34 ) C27_=_C35( C27 C35 ) C27_=_C36( C27 C36 ) C27_=_C37( C27 C37 ) C27_=_C38( C27 C38 ) C27_=_C39( C27 C39 ) \nC27_=_C40( C27 C40 ) C27_=_C42( C27 C42 ) C27_=_C43( C27 C43 ) C27_=_C44( C27 C44 ) C27_=_C45( C27 C45 ) C27_=_C46( C27 C46 ) \nC27_=_C47( C27 C47 ) C27_=_C48( C27 C48 ) C27_=_C122( C27 C122 ) C27_=_C123( C27 C123 ) C28_=_C29( C28 C29 ) C28_=_C30( C28 C30 ) \nC28_=_C31( C28 C31 ) C28_=_C32( C28 C32 ) C28_=_C33( C28 C33 ) C28_=_C34( C28 C34 ) C28_=_C35( C28 C35 ) C28_=_C36( C28 C36 ) \nC28_=_C37( C28 C37 ) C28_=_C38( C28 C38 ) C28_=_C39( C28 C39 ) C28_=_C40( C28 C40 ) C28_=_C42( C28 C42 ) C28_=_C43( C28 C43 ) \nC28_=_C44( C28 C44 ) C28_=_C45( C28 C45 ) C28_=_C46( C28 C46 ) C28_=_C47( C28 C47 ) C28_=_C48( C28 C48 ) C29_=_C30( C29 C30 ) \nC29_=_C31( C29 C31 ) C29_=_C32( C29 C32 ) C29_=_C33( C29 C33 ) C29_=_C34( C29 C34 ) C29_=_C35( C29 C35 ) C29_=_C36( C29 C36 ) \nC29_=_C37( C29 C37 ) C29_=_C38( C29 C38 ) C29_=_C39( C29 C39 ) C29_=_C40( C29 C40 ) C29_=_C42( C29 C42 ) C29_=_C43( C29 C43 ) \nC29_=_C44( C29 C44 ) C29_=_C45( C29 C45 ) C29_=_C46( C29 C46 ) C29_=_C47( C29 C47 ) C29_=_C48( C29 C48 ) C29_=_C81( C29 C81 ) \nC29_=_C241( C29 C241 ) C29_=_C242( C29 C242 ) C29_=_C243( C29 C243 ) C29_=_C244( C29 C244 ) C29_=_C245( C29 C245 ) C29_=_C248( C29 C248 ) \nC29_=_C249( C29 C249 ) C29_=_C250( C29 C250 ) C29_=_C251( C29 C251 ) C30_=_C31( C30 C31 ) C30_=_C32( C30 C32 ) C30_=_C33( C30 C33 ) \nC30_=_C34( C30 C34 ) C30_=_C35( C30 C35 ) C30_=_C36( C30 C36 ) C30_=_C37( C30 C37 ) C30_=_C38( C30 C38 ) C30_=_C39( C30 C39 ) \nC30_=_C40( C30 C40 ) C30_=_C42( C30 C42 ) C30_=_C43( C30 C43 ) C30_=_C44( C30 C44 ) C30_=_C45( C30 C45 ) C30_=_C46( C30 C46 ) \nC30_=_C47( C30 C47 ) C30_=_C48( C30 C48 ) C30_=_C242( C30 C242 ) C30_=_C274( C30 C274 ) C31_=_C32( C31 C32 ) C31_=_C33( C31 C33 ) \nC31_=_C34( C31 C34 ) C31_=_C35( C31 C35 ) C31_=_C36( C31 C36 ) C31_=_C37( C31 C37 ) C31_=_C38( C31 C38 ) C31_=_C39( C31 C39 ) \nC31_=_C40( C31 C40 ) C31_=_C42( C31 C42 ) C31_=_C43( C31 C43 ) C31_=_C44( C31 C44 ) C31_=_C45( C31 C45 ) C31_=_C46( C31 C46 ) \nC31_=_C47( C31 C47 ) C31_=_C48( C31 C48 ) C32_=_C33( C32 C33 ) C32_=_C34( C32 C34 ) C32_=_C35( C32 C35 ) C32_=_C36( C32 C36 ) \nC32_=_C37( C32 C37 ) C32_=_C38( C32 C38 ) C32_=_C39( C32 C39 ) C32_=_C40( C32 C40 ) C32_=_C42( C32 C42 ) C32_=_C43( C32 C43 ) \nC32_=_C44( C32 C44 ) C32_=_C45( C32 C45 ) C32_=_C46( C32 C46 ) C32_=_C47( C32 C47 ) C32_=_C48( C32 C48 ) C32_=_C229( C32 C229 ) \nC32_=_C408( C32 C408 ) C33_=_C34( C33 C34 ) C33_=_C35( C33 C35 ) C33_=_C36( C33 C36 ) C33_=_C37( C33 C37 ) C33_=_C38( C33 C38 ) \nC33_=_C39( C33 C39 ) C33_=_C40( C33 C40 ) C33_=_C42( C33 C42 ) C33_=_C43( C33 C43 ) C33_=_C44( C33 C44 ) C33_=_C45( C33 C45 ) \nC33_=_C46( C33 C46 ) C33_=_C47( C33 C47 ) C33_=_C48( C33 C48 ) C33_=_C471( C33 C471 ) C34_=_C35( C34 C35 ) C34_=_C36( C34 C36 ) \nC34_=_C37( C34 C37 ) C34_=_C38( C34 C38 ) C34_=_C39( C34 C39 ) C34_=_C40( C34 C40 ) C34_=_C42( C34 C42 ) C34_=_C43( C34 C43 ) \nC34_=_C44( C34 C44 ) C34_=_C45( C34 C45 ) C34_=_C46( C34 C46 ) C34_=_C47( C34 C47 ) C34_=_C48( C34 C48 ) C34_=_C481( C34 C481 ) \nC35_=_C36( C35 C36 ) C35_=_C37( C35 C37 ) C35_=_C38( C35 C38 ) C35_=_C39( C35 C39 ) C35_=_C40( C35 C40 ) C35_=_C42( C35 C42 ) \nC35_=_C43( C35 C43 ) C35_=_C44( C35 C44 ) C35_=_C45( C35 C45 ) C35_=_C46( C35 C46 ) C35_=_C47( C35 C47 ) C35_=_C48( C35 C48 ) \nC36_=_C37( C36 C37 ) C36_=_C38( C36 C38 ) C36_=_C39( C36 C39 ) C36_=_C40( C36 C40 ) C36_=_C42( C36 C42 ) C36_=_C43( C36 C43 ) \nC36_=_C44( C36 C44 ) C36_=_C45( C36 C45 ) C36_=_C46( C36 C46 ) C36_=_C47( C36 C47 ) C36_=_C48( C36 C48 ) C36_=_C231( C36 C231 ) \nC37_=_C38( C37 C38 ) C37_=_C39( C37 C39 ) C37_=_C40( C37 C40 ) C37_=_C42( C37 C42 ) C37_=_C43( C37 C43 ) C37_=_C44( C37 C44 ) \nC37_=_C45( C37 C45 ) C37_=_C46( C37 C46 ) C37_=_C47( C37 C47 ) C37_=_C48( C37 C48 ) C37_=_C546( C37 C546 ) C37_=_C551( C37 C551 ) \nC38_=_C39( C38 C39 ) C38_=_C40( C38 C40 ) C38_=_C42( C38 C42 ) C38_=_C43( C38 C43 ) C38_=_C44( C38 C44 ) C38_=_C45( C38 C45 ) \nC38_=_C46( C38 C46 ) C38_=_C47( C38 C47 ) C38_=_C48( C38 C48 ) C39_=_C40( C39 C40 ) C39_=_C42( C39 C42 ) C39_=_C43( C39 C43 ) \nC39_=_C44( C39 C44 ) C39_=_C45( C39 C45 ) C39_=_C46( C39 C46 ) C39_=_C47( C39 C47 ) C39_=_C48( C39 C48 ) C40_=_C42( C40 C42 ) \nC40_=_C43( C40 C43 ) C40_=_C44( C40 C44 ) C40_=_C45( C40 C45 ) C40_=_C46( C40 C46 ) C40_=_C47( C40 C47 ) C40_=_C48( C40 C48 ) \nC42_=_C43( C42 C43 ) C42_=_C44( C42 C44 ) C42_=_C45( C42 C45 ) C42_=_C46( C42 C46 ) C42_=_C47( C42 C47 ) C42_=_C48( C42 C48 ) \nC42_=_C76( C42 C76 ) C42_=_C123( C42 C123 ) C42_=_C293( C42 C293 ) C42_=_C365( C42 C365 ) C42_=_C431( C42 C431 ) C42_=_C591( C42 C591 ) \nC42_=_C607( C42 C607 ) C42_=_C621( C42 C621 ) C42_=_C644( C42 C644 ) C42_=_C645( C42 C645 ) C42_=_C647( C42 C647 ) C43_=_C44( C43 C44 ) \nC43_=_C45( C43 C45 ) C43_=_C46( C43 C46 ) C43_=_C47( C43 C47 ) C43_=_C48( C43 C48 ) C43_=_C236( C43 C236 ) C43_=_C635( C43 C635 ) \nC43_=_C657( C43 C657 ) C44_=_C45( C44 C45 ) C44_=_C46( C44 C46 ) C44_=_C47( C44 C47 ) C44_=_C48( C44 C48 ) C45_=_C46( C45 C46 ) \nC45_=_C47( C45 C47 ) C45_=_C48( C45 C48 ) C45_=_C249( C45 C249 ) C45_=_C658( C45 C658 ) C46_=_C47( C46 C47 ) C46_=_C48( C46 C48 ) \nC46_=_C250( C46 C250 ) C47_=_C48( C47 C48 ) C50_=_C80( C50 C80 ) C50_=_C189( C50 C189 ) C50_=_C229( C50 C229 ) C50_=_C230( C50 C230 ) \nC50_=_C231( C50 C231 ) C50_=_C232( C50 C232 ) C50_=_C233( C50 C233 ) C50_=_C235( C50 C235 ) C50_=_C236( C50 C236 ) C50_=_C237( C50 C237</w:t>
      </w:r>
    </w:p>
    <w:p>
      <w:pPr>
        <w:pStyle w:val="PreformattedText"/>
        <w:bidi w:val="0"/>
        <w:spacing w:before="0" w:after="0"/>
        <w:jc w:val="left"/>
        <w:rPr/>
      </w:pPr>
      <w:r>
        <w:rPr/>
        <w:t xml:space="preserve"> </w:t>
      </w:r>
      <w:r>
        <w:rPr/>
        <w:t>) \nC50_=_C238( C50 C238 ) C50_=_C239( C50 C239 ) C50_=_C240( C50 C240 ) C75_=_C76( C75 C76 ) C75_=_C105( C75 C105 ) C75_=_C122( C75 C122 ) \nC75_=_C168( C75 C168 ) C75_=_C203( C75 C203 ) C75_=_C244( C75 C244 ) C75_=_C364( C75 C364 ) C75_=_C555( C75 C555 ) C75_=_C628( C75 C628 ) \nC75_=_C635( C75 C635 ) C75_=_C636( C75 C636 ) C75_=_C637( C75 C637 ) C76_=_C123( C76 C123 ) C76_=_C293( C76 C293 ) C76_=_C365( C76 C365 ) \nC76_=_C431( C76 C431 ) C76_=_C591( C76 C591 ) C76_=_C607( C76 C607 ) C76_=_C621( C76 C621 ) C76_=_C644( C76 C644 ) C76_=_C645( C76 C645 ) \nC76_=_C647( C76 C647 ) C80_=_C81( C80 C81 ) C80_=_C88( C80 C88 ) C80_=_C189( C80 C189 ) C80_=_C229( C80 C229 ) C80_=_C230( C80 C230 ) \nC80_=_C231( C80 C231 ) C80_=_C232( C80 C232 ) C80_=_C233( C80 C233 ) C80_=_C235( C80 C235 ) C80_=_C236( C80 C236 ) C80_=_C237( C80 C237 ) \nC80_=_C238( C80 C238 ) C80_=_C239( C80 C239 ) C80_=_C240( C80 C240 ) C81_=_C88( C81 C88 ) C81_=_C241( C81 C241 ) C81_=_C242( C81 C242 ) \nC81_=_C243( C81 C243 ) C81_=_C244( C81 C244 ) C81_=_C245( C81 C245 ) C81_=_C248( C81 C248 ) C81_=_C249( C81 C249 ) C81_=_C250( C81 C250 ) \nC81_=_C251( C81 C251 ) C88_=_C222( C88 C222 ) C88_=_C274( C88 C274 ) C88_=_C362( C88 C362 ) C88_=_C374( C88 C374 ) C88_=_C408( C88 C408 ) \nC88_=_C546( C88 C546 ) C88_=_C601( C88 C601 ) C88_=_C602( C88 C602 ) C88_=_C603( C88 C603 ) C105_=_C122( C105 C122 ) C105_=_C168( C105 C168 ) \nC105_=_C203( C105 C203 ) C105_=_C244( C105 C244 ) C105_=_C364( C105 C364 ) C105_=_C555( C105 C555 ) C105_=_C628( C105 C628 ) C105_=_C635( C105 C635 ) \nC105_=_C636( C105 C636 ) C105_=_C637( C105 C637 ) C122_=_C123( C122 C123 ) C122_=_C168( C122 C168 ) C122_=_C203( C122 C203 ) C122_=_C244( C122 C244 ) \nC122_=_C364( C122 C364 ) C122_=_C555( C122 C555 ) C122_=_C628( C122 C628 ) C122_=_C635( C122 C635 ) C122_=_C636( C122 C636 ) C122_=_C637( C122 C637 ) \nC123_=_C293( C123 C293 ) C123_=_C365( C123 C365 ) C123_=_C431( C123 C431 ) C123_=_C591( C123 C591 ) C123_=_C607( C123 C607 ) C123_=_C621( C123 C621 ) \nC123_=_C644( C123 C644 ) C123_=_C645( C123 C645 ) C123_=_C647( C123 C647 ) C168_=_C203( C168 C203 ) C168_=_C244( C168 C244 ) C168_=_C364( C168 C364 ) \nC168_=_C555( C168 C555 ) C168_=_C628( C168 C628 ) C168_=_C635( C168 C635 ) C168_=_C636( C168 C636 ) C168_=_C637( C168 C637 ) C189_=_C203( C189 C203 ) \nC189_=_C229( C189 C229 ) C189_=_C230( C189 C230 ) C189_=_C231( C189 C231 ) C189_=_C232( C189 C232 ) C189_=_C233( C189 C233 ) C189_=_C235( C189 C235 ) \nC189_=_C236( C189 C236 ) C189_=_C237( C189 C237 ) C189_=_C238( C189 C238 ) C189_=_C239( C189 C239 ) C189_=_C240( C189 C240 ) C203_=_C244( C203 C244 ) \nC203_=_C364( C203 C364 ) C203_=_C555( C203 C555 ) C203_=_C628( C203 C628 ) C203_=_C635( C203 C635 ) C203_=_C636( C203 C636 ) C203_=_C637( C203 C637 ) \nC222_=_C274( C222 C274 ) C222_=_C362( C222 C362 ) C222_=_C374( C222 C374 ) C222_=_C408( C222 C408 ) C222_=_C546( C222 C546 ) C222_=_C601( C222 C601 ) \nC222_=_C602( C222 C602 ) C222_=_C603( C222 C603 ) C229_=_C230( C229 C230 ) C229_=_C231( C229 C231 ) C229_=_C232( C229 C232 ) C229_=_C233( C229 C233 ) \nC229_=_C235( C229 C235 ) C229_=_C236( C229 C236 ) C229_=_C237( C229 C237 ) C229_=_C238( C229 C238 ) C229_=_C239( C229 C239 ) C229_=_C240( C229 C240 ) \nC229_=_C408( C229 C408 ) C230_=_C231( C230 C231 ) C230_=_C232( C230 C232 ) C230_=_C233( C230 C233 ) C230_=_C235( C230 C235 ) C230_=_C236( C230 C236 ) \nC230_=_C237( C230 C237 ) C230_=_C238( C230 C238 ) C230_=_C239( C230 C239 ) C230_=_C240( C230 C240 ) C230_=_C431( C230 C431 ) C231_=_C232( C231 C232 ) \nC231_=_C233( C231 C233 ) C231_=_C235( C231 C235 ) C231_=_C236( C231 C236 ) C231_=_C237( C231 C237 ) C231_=_C238( C231 C238 ) C231_=_C239( C231 C239 ) \nC231_=_C240( C231 C240 ) C232_=_C233( C232 C233 ) C232_=_C235( C232 C235 ) C232_=_C236( C232 C236 ) C232_=_C237( C232 C237 ) C232_=_C238( C232 C238 ) \nC232_=_C239( C232 C239 ) C232_=_C240( C232 C240 ) C232_=_C591( C232 C591 ) C232_=_C592( C232 C592 ) C233_=_C235( C233 C235 ) C233_=_C236( C233 C236 ) \nC233_=_C237( C233 C237 ) C233_=_C238( C233 C238 ) C233_=_C239( C233 C239 ) C233_=_C240( C233 C240 ) C233_=_C628( C233 C628 ) C235_=_C236( C235 C236 ) \nC235_=_C237( C235 C237 ) C235_=_C238( C235 C238 ) C235_=_C239( C235 C239 ) C235_=_C240( C235 C240 ) C235_=_C248( C235 C248 ) C235_=_C647( C235 C647 ) \nC236_=_C237( C236 C237 ) C236_=_C238( C236 C238 ) C236_=_C239( C236 C239 ) C236_=_C240( C236 C240 ) C236_=_C635( C236 C635 ) C236_=_C657( C236 C657 ) \nC237_=_C238( C237 C238 ) C237_=_C239( C237 C239 ) C237_=_C240( C237 C240 ) C237_=_C602( C237 C602 ) C238_=_C239( C238 C239 ) C238_=_C240( C238 C240 ) \nC238_=_C603( C238 C603 ) C239_=_C240( C239 C240 ) C239_=_C637( C239 C637 ) C241_=_C242( C241 C242 ) C241_=_C243( C241 C243 ) C241_=_C244( C241 C244 ) \nC241_=_C245( C241 C245 ) C241_=_C248( C241 C248 ) C241_=_C249( C241 C249 ) C241_=_C250( C241 C250 ) C241_=_C251( C241 C251 ) C242_=_C243( C242 C243 ) \nC242_=_C244( C242 C244 ) C242_=_C245( C242 C245 ) C242_=_C248( C242 C248 ) C242_=_C249( C242 C249 ) C242_=_C250( C242 C250 ) C242_=_C251( C242 C251 ) \nC242_=_C274( C242 C274 ) C243_=_C244( C243 C244 ) C243_=_C245( C243 C245 ) C243_=_C248( C243 C248 ) C243_=_C249( C243 C249 ) C243_=_C250( C243 C250 ) \nC243_=_C251( C243 C251 ) C243_=_C584( C243 C584 ) C244_=_C245( C244 C245 ) C244_=_C248( C244 C248 ) C244_=_C249( C244 C249 ) C244_=_C250( C244 C250 ) \nC244_=_C251( C244 C251 ) C244_=_C364( C244 C364 ) C244_=_C555( C244 C555 ) C244_=_C628( C244 C628 ) C244_=_C635( C244 C635 ) C244_=_C636( C244 C636 ) \nC244_=_C637( C244 C637 ) C245_=_C248( C245 C248 ) C245_=_C249( C245 C249 ) C245_=_C250( C245 C250 ) C245_=_C251( C245 C251 ) C248_=_C249( C248 C249 ) \nC248_=_C250( C248 C250 ) C248_=_C251( C248 C251 ) C248_=_C647( C248 C647 ) C249_=_C250( C249 C250 ) C249_=_C251( C249 C251 ) C249_=_C658( C249 C658 ) \nC250_=_C251( C250 C251 ) C274_=_C362( C274 C362 ) C274_=_C374( C274 C374 ) C274_=_C408( C274 C408 ) C274_=_C546( C274 C546 ) C274_=_C601( C274 C601 ) \nC274_=_C602( C274 C602 ) C274_=_C603( C274 C603 ) C293_=_C365( C293 C365 ) C293_=_C431( C293 C431 ) C293_=_C591( C293 C591 ) C293_=_C607( C293 C607 ) \nC293_=_C621( C293 C621 ) C293_=_C644( C293 C644 ) C293_=_C645( C293 C645 ) C293_=_C647( C293 C647 ) C306_=_C376( C306 C376 ) C306_=_C400( C306 C400 ) \nC306_=_C447( C306 C447 ) C306_=_C471( C306 C471 ) C306_=_C481( C306 C481 ) C306_=_C551( C306 C551 ) C306_=_C584( C306 C584 ) C306_=_C592( C306 C592 ) \nC306_=_C601( C306 C601 ) C306_=_C657( C306 C657 ) C306_=_C658( C306 C658 ) C362_=_C364( C362 C364 ) C362_=_C365( C362 C365 ) C362_=_C374( C362 C374 ) \nC362_=_C408( C362 C408 ) C362_=_C546( C362 C546 ) C362_=_C601( C362 C601 ) C362_=_C602( C362 C602 ) C362_=_C603( C362 C603 ) C364_=_C365( C364 C365 ) \nC364_=_C555( C364 C555 ) C364_=_C628( C364 C628 ) C364_=_C635( C364 C635 ) C364_=_C636( C364 C636 ) C364_=_C637( C364 C637 ) C365_=_C431( C365 C431 ) \nC365_=_C591( C365 C591 ) C365_=_C607( C365 C607 ) C365_=_C621( C365 C621 ) C365_=_C644( C365 C644 ) C365_=_C645( C365 C645 ) C365_=_C647( C365 C647 ) \nC374_=_C376( C374 C376 ) C374_=_C408( C374 C408 ) C374_=_C546( C374 C546 ) C374_=_C601( C374 C601 ) C374_=_C602( C374 C602 ) C374_=_C603( C374 C603 ) \nC376_=_C400( C376 C400 ) C376_=_C447( C376 C447 ) C376_=_C471( C376 C471 ) C376_=_C481( C376 C481 ) C376_=_C551( C376 C551 ) C376_=_C584( C376 C584 ) \nC376_=_C592( C376 C592 ) C376_=_C601( C376 C601 ) C376_=_C657( C376 C657 ) C376_=_C658( C376 C658 ) C400_=_C447( C400 C447 ) C400_=_C471( C400 C471 ) \nC400_=_C481( C400 C481 ) C400_=_C551( C400 C551 ) C400_=_C584( C400 C584 ) C400_=_C592( C400 C592 ) C400_=_C601( C400 C601 ) C400_=_C657( C400 C657 ) \nC400_=_C658( C400 C658 ) C408_=_C546( C408 C546 ) C408_=_C601( C408 C601 ) C408_=_C602( C408 C602 ) C408_=_C603( C408 C603 ) C431_=_C591( C431 C591 ) \nC431_=_C607( C431 C607 ) C431_=_C621( C431 C621 ) C431_=_C644( C431 C644 ) C431_=_C645( C431 C645 ) C431_=_C647( C431 C647 ) C447_=_C471( C447 C471 ) \nC447_=_C481( C447 C481 ) C447_=_C551( C447 C551 ) C447_=_C584( C447 C584 ) C447_=_C592( C447 C592 ) C447_=_C601( C447 C601 ) C447_=_C657( C447 C657 ) \nC447_=_C658( C447 C658 ) C471_=_C481( C471 C481 ) C471_=_C551( C471 C551 ) C471_=_C584( C471 C584 ) C471_=_C592( C471 C592 ) C471_=_C601( C471 C601 ) \nC471_=_C657( C471 C657 ) C471_=_C658( C471 C658 ) C481_=_C551( C481 C551 ) C481_=_C584( C481 C584 ) C481_=_C592( C481 C592 ) C481_=_C601( C481 C601 ) \nC481_=_C657( C481 C657 ) C481_=_C658( C481 C658 ) C546_=_C551( C546 C551 ) C546_=_C601( C546 C601 ) C546_=_C602( C546 C602 ) C546_=_C603( C546 C603 ) \nC551_=_C584( C551 C584 ) C551_=_C592( C551 C592 ) C551_=_C601( C551 C601 ) C551_=_C657( C551 C657 ) C551_=_C658( C551 C658 ) C555_=_C628( C555 C628 ) \nC555_=_C635( C555 C635 ) C555_=_C636( C555 C636 ) C555_=_C637( C555 C637 ) C584_=_C592( C584 C592 ) C584_=_C601( C584 C601 ) C584_=_C657( C584 C657 ) \nC584_=_C658( C584 C658 ) C591_=_C592( C591 C592 ) C591_=_C607( C591 C607 ) C591_=_C621( C591 C621 ) C591_=_C644( C591 C644 ) C591_=_C645( C591 C645 ) \nC591_=_C647( C591 C647 ) C592_=_C601( C592 C601 ) C592_=_C657( C592 C657 ) C592_=_C658( C592 C658 ) C601_=_C602( C601 C602 ) C601_=_C603( C601 C603 ) \nC601_=_C657( C601 C657 ) C601_=_C658( C601 C658 ) C602_=_C603( C602 C603 ) C607_=_C621( C607 C621 ) C607_=_C644( C607 C644 ) C607_=_C645( C607 C645 ) \nC607_=_C647( C607 C647 ) C621_=_C644( C621 C644 ) C621_=_C645( C621 C645 ) C621_=_C647( C621 C647 ) C628_=_C635( C628 C635 ) C628_=_C636( C628 C636 ) \nC628_=_C637( C628 C637 ) C635_=_C636( C635 C636 ) C635_=_C637( C635 C637 ) C635_=_C657( C635 C657 ) C636_=_C637( C636 C637 ) C644_=_C645( C644 C645 ) \nC644_=_C647( C644 C647 ) C645_=_C647( C645 C647 ) C657_=_C658( C657 C658 ) "];48-&gt;67[label="88: C0 C20 C25 C26 C27 \nC28 C30 C31 C32 C33 C34 \nC35 C36 C37 C38 C39 C40 \nC43 C44 C45 C46 C47 C48 \nC50 C75 C76 C80 C81 C88 \nC105 C122 C123 C168 C189 C203 \nC222 C229 C230 C231 C232 C233 \nC235 C236</w:t>
      </w:r>
    </w:p>
    <w:p>
      <w:pPr>
        <w:pStyle w:val="PreformattedText"/>
        <w:bidi w:val="0"/>
        <w:spacing w:before="0" w:after="0"/>
        <w:jc w:val="left"/>
        <w:rPr/>
      </w:pPr>
      <w:r>
        <w:rPr/>
        <w:t xml:space="preserve"> </w:t>
      </w:r>
      <w:r>
        <w:rPr/>
        <w:t>C237 C238 C239 C240 \nC241 C242 C243 C245 C248 C249 \nC250 C251 C274 C293 C306 C362 \nC364 C365 C374 C376 C400 C408 \nC431 C447 C471 C481 C546 C551 \nC555 C584 C591 C592 C602 C603 \nC607 C621 C628 C635 C636 C637 \nC644 C645 C647 C657 C658 \n621: C0_=_C20 ,C0_=_C25 ,C0_=_C26 ,C0_=_C27 ,C0_=_C28 ,\nC0_=_C30 ,C0_=_C31 ,C0_=_C32 ,C0_=_C33 ,C0_=_C34 ,C0_=_C35 ,\nC0_=_C36 ,C0_=_C37 ,C0_=_C38 ,C0_=_C39 ,C0_=_C40 ,C0_=_C43 ,\nC0_=_C44 ,C0_=_C45 ,C0_=_C46 ,C0_=_C47 ,C0_=_C48 ,C20_=_C306 ,\nC20_=_C376 ,C20_=_C400 ,C20_=_C447 ,C20_=_C471 ,C20_=_C481 ,C20_=_C551 ,\nC20_=_C584 ,C20_=_C592 ,C20_=_C657 ,C20_=_C658 ,C25_=_C26 ,C25_=_C27 ,\nC25_=_C28 ,C25_=_C30 ,C25_=_C31 ,C25_=_C32 ,C25_=_C33 ,C25_=_C34 ,\nC25_=_C35 ,C25_=_C36 ,C25_=_C37 ,C25_=_C38 ,C25_=_C39 ,C25_=_C40 ,\nC25_=_C43 ,C25_=_C44 ,C25_=_C45 ,C25_=_C46 ,C25_=_C47 ,C25_=_C48 ,\nC25_=_C80 ,C25_=_C81 ,C25_=_C88 ,C26_=_C27 ,C26_=_C28 ,C26_=_C30 ,\nC26_=_C31 ,C26_=_C32 ,C26_=_C33 ,C26_=_C34 ,C26_=_C35 ,C26_=_C36 ,\nC26_=_C37 ,C26_=_C38 ,C26_=_C39 ,C26_=_C40 ,C26_=_C43 ,C26_=_C44 ,\nC26_=_C45 ,C26_=_C46 ,C26_=_C47 ,C26_=_C48 ,C26_=_C105 ,C27_=_C28 ,\nC27_=_C30 ,C27_=_C31 ,C27_=_C32 ,C27_=_C33 ,C27_=_C34 ,C27_=_C35 ,\nC27_=_C36 ,C27_=_C37 ,C27_=_C38 ,C27_=_C39 ,C27_=_C40 ,C27_=_C43 ,\nC27_=_C44 ,C27_=_C45 ,C27_=_C46 ,C27_=_C47 ,C27_=_C48 ,C27_=_C122 ,\nC27_=_C123 ,C28_=_C30 ,C28_=_C31 ,C28_=_C32 ,C28_=_C33 ,C28_=_C34 ,\nC28_=_C35 ,C28_=_C36 ,C28_=_C37 ,C28_=_C38 ,C28_=_C39 ,C28_=_C40 ,\nC28_=_C43 ,C28_=_C44 ,C28_=_C45 ,C28_=_C46 ,C28_=_C47 ,C28_=_C48 ,\nC30_=_C31 ,C30_=_C32 ,C30_=_C33 ,C30_=_C34 ,C30_=_C35 ,C30_=_C36 ,\nC30_=_C37 ,C30_=_C38 ,C30_=_C39 ,C30_=_C40 ,C30_=_C43 ,C30_=_C44 ,\nC30_=_C45 ,C30_=_C46 ,C30_=_C47 ,C30_=_C48 ,C30_=_C242 ,C30_=_C274 ,\nC31_=_C32 ,C31_=_C33 ,C31_=_C34 ,C31_=_C35 ,C31_=_C36 ,C31_=_C37 ,\nC31_=_C38 ,C31_=_C39 ,C31_=_C40 ,C31_=_C43 ,C31_=_C44 ,C31_=_C45 ,\nC31_=_C46 ,C31_=_C47 ,C31_=_C48 ,C32_=_C33 ,C32_=_C34 ,C32_=_C35 ,\nC32_=_C36 ,C32_=_C37 ,C32_=_C38 ,C32_=_C39 ,C32_=_C40 ,C32_=_C43 ,\nC32_=_C44 ,C32_=_C45 ,C32_=_C46 ,C32_=_C47 ,C32_=_C48 ,C32_=_C229 ,\nC32_=_C408 ,C33_=_C34 ,C33_=_C35 ,C33_=_C36 ,C33_=_C37 ,C33_=_C38 ,\nC33_=_C39 ,C33_=_C40 ,C33_=_C43 ,C33_=_C44 ,C33_=_C45 ,C33_=_C46 ,\nC33_=_C47 ,C33_=_C48 ,C33_=_C471 ,C34_=_C35 ,C34_=_C36 ,C34_=_C37 ,\nC34_=_C38 ,C34_=_C39 ,C34_=_C40 ,C34_=_C43 ,C34_=_C44 ,C34_=_C45 ,\nC34_=_C46 ,C34_=_C47 ,C34_=_C48 ,C34_=_C481 ,C35_=_C36 ,C35_=_C37 ,\nC35_=_C38 ,C35_=_C39 ,C35_=_C40 ,C35_=_C43 ,C35_=_C44 ,C35_=_C45 ,\nC35_=_C46 ,C35_=_C47 ,C35_=_C48 ,C36_=_C37 ,C36_=_C38 ,C36_=_C39 ,\nC36_=_C40 ,C36_=_C43 ,C36_=_C44 ,C36_=_C45 ,C36_=_C46 ,C36_=_C47 ,\nC36_=_C48 ,C36_=_C231 ,C37_=_C38 ,C37_=_C39 ,C37_=_C40 ,C37_=_C43 ,\nC37_=_C44 ,C37_=_C45 ,C37_=_C46 ,C37_=_C47 ,C37_=_C48 ,C37_=_C546 ,\nC37_=_C551 ,C38_=_C39 ,C38_=_C40 ,C38_=_C43 ,C38_=_C44 ,C38_=_C45 ,\nC38_=_C46 ,C38_=_C47 ,C38_=_C48 ,C39_=_C40 ,C39_=_C43 ,C39_=_C44 ,\nC39_=_C45 ,C39_=_C46 ,C39_=_C47 ,C39_=_C48 ,C40_=_C43 ,C40_=_C44 ,\nC40_=_C45 ,C40_=_C46 ,C40_=_C47 ,C40_=_C48 ,C43_=_C44 ,C43_=_C45 ,\nC43_=_C46 ,C43_=_C47 ,C43_=_C48 ,C43_=_C236 ,C43_=_C635 ,C43_=_C657 ,\nC44_=_C45 ,C44_=_C46 ,C44_=_C47 ,C44_=_C48 ,C45_=_C46 ,C45_=_C47 ,\nC45_=_C48 ,C45_=_C249 ,C45_=_C658 ,C46_=_C47 ,C46_=_C48 ,C46_=_C250 ,\nC47_=_C48 ,C50_=_C80 ,C50_=_C189 ,C50_=_C229 ,C50_=_C230 ,C50_=_C231 ,\nC50_=_C232 ,C50_=_C233 ,C50_=_C235 ,C50_=_C236 ,C50_=_C237 ,C50_=_C238 ,\nC50_=_C239 ,C50_=_C240 ,C75_=_C76 ,C75_=_C105 ,C75_=_C122 ,C75_=_C168 ,\nC75_=_C203 ,C75_=_C364 ,C75_=_C555 ,C75_=_C628 ,C75_=_C635 ,C75_=_C636 ,\nC75_=_C637 ,C76_=_C123 ,C76_=_C293 ,C76_=_C365 ,C76_=_C431 ,C76_=_C591 ,\nC76_=_C607 ,C76_=_C621 ,C76_=_C644 ,C76_=_C645 ,C76_=_C647 ,C80_=_C81 ,\nC80_=_C88 ,C80_=_C189 ,C80_=_C229 ,C80_=_C230 ,C80_=_C231 ,C80_=_C232 ,\nC80_=_C233 ,C80_=_C235 ,C80_=_C236 ,C80_=_C237 ,C80_=_C238 ,C80_=_C239 ,\nC80_=_C240 ,C81_=_C88 ,C81_=_C241 ,C81_=_C242 ,C81_=_C243 ,C81_=_C245 ,\nC81_=_C248 ,C81_=_C249 ,C81_=_C250 ,C81_=_C251 ,C88_=_C222 ,C88_=_C274 ,\nC88_=_C362 ,C88_=_C374 ,C88_=_C408 ,C88_=_C546 ,C88_=_C602 ,C88_=_C603 ,\nC105_=_C122 ,C105_=_C168 ,C105_=_C203 ,C105_=_C364 ,C105_=_C555 ,C105_=_C628 ,\nC105_=_C635 ,C105_=_C636 ,C105_=_C637 ,C122_=_C123 ,C122_=_C168 ,C122_=_C203 ,\nC122_=_C364 ,C122_=_C555 ,C122_=_C628 ,C122_=_C635 ,C122_=_C636 ,C122_=_C637 ,\nC123_=_C293 ,C123_=_C365 ,C123_=_C431 ,C123_=_C591 ,C123_=_C607 ,C123_=_C621 ,\nC123_=_C644 ,C123_=_C645 ,C123_=_C647 ,C168_=_C203 ,C168_=_C364 ,C168_=_C555 ,\nC168_=_C628 ,C168_=_C635 ,C168_=_C636 ,C168_=_C637 ,C189_=_C203 ,C189_=_C229 ,\nC189_=_C230 ,C189_=_C231 ,C189_=_C232 ,C189_=_C233 ,C189_=_C235 ,C189_=_C236 ,\nC189_=_C237 ,C189_=_C238 ,C189_=_C239 ,C189_=_C240 ,C203_=_C364 ,C203_=_C555 ,\nC203_=_C628 ,C203_=_C635 ,C203_=_C636 ,C203_=_C637 ,C222_=_C274 ,C222_=_C362 ,\nC222_=_C374 ,C222_=_C408 ,C222_=_C546 ,C222_=_C602 ,C222_=_C603 ,C229_=_C230 ,\nC229_=_C231 ,C229_=_C232 ,C229_=_C233 ,C229_=_C235 ,C229_=_C236 ,C229_=_C237 ,\nC229_=_C238 ,C229_=_C239 ,C229_=_C240 ,C229_=_C408 ,C230_=_C231 ,C230_=_C232 ,\nC230_=_C233 ,C230_=_C235 ,C230_=_C236 ,C230_=_C237 ,C230_=_C238 ,C230_=_C239 ,\nC230_=_C240 ,C230_=_C431 ,C231_=_C232 ,C231_=_C233 ,C231_=_C235 ,C231_=_C236 ,\nC231_=_C237 ,C231_=_C238 ,C231_=_C239 ,C231_=_C240 ,C232_=_C233 ,C232_=_C235 ,\nC232_=_C236 ,C232_=_C237 ,C232_=_C238 ,C232_=_C239 ,C232_=_C240 ,C232_=_C591 ,\nC232_=_C592 ,C233_=_C235 ,C233_=_C236 ,C233_=_C237 ,C233_=_C238 ,C233_=_C239 ,\nC233_=_C240 ,C233_=_C628 ,C235_=_C236 ,C235_=_C237 ,C235_=_C238 ,C235_=_C239 ,\nC235_=_C240 ,C235_=_C248 ,C235_=_C647 ,C236_=_C237 ,C236_=_C238 ,C236_=_C239 ,\nC236_=_C240 ,C236_=_C635 ,C236_=_C657 ,C237_=_C238 ,C237_=_C239 ,C237_=_C240 ,\nC237_=_C602 ,C238_=_C239 ,C238_=_C240 ,C238_=_C603 ,C239_=_C240 ,C239_=_C637 ,\nC241_=_C242 ,C241_=_C243 ,C241_=_C245 ,C241_=_C248 ,C241_=_C249 ,C241_=_C250 ,\nC241_=_C251 ,C242_=_C243 ,C242_=_C245 ,C242_=_C248 ,C242_=_C249 ,C242_=_C250 ,\nC242_=_C251 ,C242_=_C274 ,C243_=_C245 ,C243_=_C248 ,C243_=_C249 ,C243_=_C250 ,\nC243_=_C251 ,C243_=_C584 ,C245_=_C248 ,C245_=_C249 ,C245_=_C250 ,C245_=_C251 ,\nC248_=_C249 ,C248_=_C250 ,C248_=_C251 ,C248_=_C647 ,C249_=_C250 ,C249_=_C251 ,\nC249_=_C658 ,C250_=_C251 ,C274_=_C362 ,C274_=_C374 ,C274_=_C408 ,C274_=_C546 ,\nC274_=_C602 ,C274_=_C603 ,C293_=_C365 ,C293_=_C431 ,C293_=_C591 ,C293_=_C607 ,\nC293_=_C621 ,C293_=_C644 ,C293_=_C645 ,C293_=_C647 ,C306_=_C376 ,C306_=_C400 ,\nC306_=_C447 ,C306_=_C471 ,C306_=_C481 ,C306_=_C551 ,C306_=_C584 ,C306_=_C592 ,\nC306_=_C657 ,C306_=_C658 ,C362_=_C364 ,C362_=_C365 ,C362_=_C374 ,C362_=_C408 ,\nC362_=_C546 ,C362_=_C602 ,C362_=_C603 ,C364_=_C365 ,C364_=_C555 ,C364_=_C628 ,\nC364_=_C635 ,C364_=_C636 ,C364_=_C637 ,C365_=_C431 ,C365_=_C591 ,C365_=_C607 ,\nC365_=_C621 ,C365_=_C644 ,C365_=_C645 ,C365_=_C647 ,C374_=_C376 ,C374_=_C408 ,\nC374_=_C546 ,C374_=_C602 ,C374_=_C603 ,C376_=_C400 ,C376_=_C447 ,C376_=_C471 ,\nC376_=_C481 ,C376_=_C551 ,C376_=_C584 ,C376_=_C592 ,C376_=_C657 ,C376_=_C658 ,\nC400_=_C447 ,C400_=_C471 ,C400_=_C481 ,C400_=_C551 ,C400_=_C584 ,C400_=_C592 ,\nC400_=_C657 ,C400_=_C658 ,C408_=_C546 ,C408_=_C602 ,C408_=_C603 ,C431_=_C591 ,\nC431_=_C607 ,C431_=_C621 ,C431_=_C644 ,C431_=_C645 ,C431_=_C647 ,C447_=_C471 ,\nC447_=_C481 ,C447_=_C551 ,C447_=_C584 ,C447_=_C592 ,C447_=_C657 ,C447_=_C658 ,\nC471_=_C481 ,C471_=_C551 ,C471_=_C584 ,C471_=_C592 ,C471_=_C657 ,C471_=_C658 ,\nC481_=_C551 ,C481_=_C584 ,C481_=_C592 ,C481_=_C657 ,C481_=_C658 ,C546_=_C551 ,\nC546_=_C602 ,C546_=_C603 ,C551_=_C584 ,C551_=_C592 ,C551_=_C657 ,C551_=_C658 ,\nC555_=_C628 ,C555_=_C635 ,C555_=_C636 ,C555_=_C637 ,C584_=_C592 ,C584_=_C657 ,\nC584_=_C658 ,C591_=_C592 ,C591_=_C607 ,C591_=_C621 ,C591_=_C644 ,C591_=_C645 ,\nC591_=_C647 ,C592_=_C657 ,C592_=_C658 ,C602_=_C603 ,C607_=_C621 ,C607_=_C644 ,\nC607_=_C645 ,C607_=_C647 ,C621_=_C644 ,C621_=_C645 ,C621_=_C647 ,C628_=_C635 ,\nC628_=_C636 ,C628_=_C637 ,C635_=_C636 ,C635_=_C637 ,C635_=_C657 ,C636_=_C637 ,\nC644_=_C645 ,C644_=_C647 ,C645_=_C647 ,C657_=_C658 ,"];68[shape=box, label="id:68 level: 4\n109: C3 C4 C10 C12 C16 \nC25 C28 C33 C49 C71 C80 \nC81 C82 C83 C85 C86 C87 \nC88 C89 C90 C91 C92 C93 \nC94 C99 C100 C131 C141 C143 \nC144 C145 C147 C148 C149 C150 \nC151 C152 C153 C154 C160 C188 \nC189 C190 C191 C192 C194 C195 \nC196 C197 C198 C199 C200 C201 \nC202 C203 C204 C205 C206 C207 \nC208 C209 C210 C211 C272 C310 \nC316 C321 C332 C343 C356 C357 \nC358 C359 C360 C361 C362 C363 \nC364 C365 C366 C367 C368 C380 \nC381 C382 C383 C385 C386 C387 \nC388 C394 C405 C416 C441 C467 \nC468 C469 C470 C471 C472 C473 \nC515 C554 C555 C556 C557 C558 \nC559 C560 \n948: C3_=_C4( C3 C4 ) C3_=_C10( C3 C10 ) C3_=_C12( C3 C12 ) C3_=_C16( C3 C16 ) C3_=_C28( C3 C28 ) \nC3_=_C141( C3 C141 ) C3_=_C143( C3 C143 ) C3_=_C144( C3 C144 ) C3_=_C145( C3 C145 ) C3_=_C147( C3 C147 ) C3_=_C148( C3 C148 ) \nC3_=_C149( C3 C149 ) C3_=_C150( C3 C150 ) C3_=_C151( C3 C151 ) C3_=_C152( C3 C152 ) C3_=_C153( C3 C153 ) C3_=_C154( C3 C154 ) \nC4_=_C10( C4 C10 ) C4_=_C12( C4 C12 ) C4_=_C16( C4 C16 ) C4_=_C71( C4 C71 ) C4_=_C94( C4 C94 ) C4_=_C188( C4 C188 ) \nC4_=_C189( C4 C189 ) C4_=_C190( C4 C190 ) C4_=_C191( C4 C191 ) C4_=_C192( C4 C192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10_=_C12( C10 C12 ) C10_=_C16( C10 C16 ) \nC10_=_C100( C10 C100 ) C10_=_C131( C10 C131 ) C10_=_C310( C10 C310 ) C10_=_C321( C10 C321 ) C10_=_C356( C10 C356 ) C10_=_C380( C10 C380 ) \nC10_=_C381( C10 C381 ) C10_=_C382( C10 C382 ) C10_=_C383( C10 C383 ) C10_=_C385( C10 C385 ) C10_=_C386( C10 C386 ) C10_=_C387( C10 C387 ) \nC10_=_C388( C10 C388 ) C12_=_C16( C12 C16 ) C12_=_C33( C12 C33 ) C12_=_C160( C12 C160 ) C12_=_C332(</w:t>
      </w:r>
    </w:p>
    <w:p>
      <w:pPr>
        <w:pStyle w:val="PreformattedText"/>
        <w:bidi w:val="0"/>
        <w:spacing w:before="0" w:after="0"/>
        <w:jc w:val="left"/>
        <w:rPr/>
      </w:pPr>
      <w:r>
        <w:rPr/>
        <w:t xml:space="preserve"> </w:t>
      </w:r>
      <w:r>
        <w:rPr/>
        <w:t>C12 C332 ) C12_=_C343( C12 C343 ) \nC12_=_C405( C12 C405 ) C12_=_C416( C12 C416 ) C12_=_C467( C12 C467 ) C12_=_C468( C12 C468 ) C12_=_C469( C12 C469 ) C12_=_C470( C12 C470 ) \nC12_=_C471( C12 C471 ) C12_=_C472( C12 C472 ) C12_=_C473( C12 C473 ) C16_=_C272( C16 C272 ) C16_=_C316( C16 C316 ) C16_=_C359( C16 C359 ) \nC16_=_C394( C16 C394 ) C16_=_C441( C16 C441 ) C16_=_C515( C16 C515 ) C16_=_C554( C16 C554 ) C16_=_C555( C16 C555 ) C16_=_C556( C16 C556 ) \nC16_=_C557( C16 C557 ) C16_=_C558( C16 C558 ) C16_=_C559( C16 C559 ) C16_=_C560( C16 C560 ) C25_=_C28( C25 C28 ) C25_=_C33( C25 C33 ) \nC25_=_C49( C25 C49 ) C25_=_C80( C25 C80 ) C25_=_C81( C25 C81 ) C25_=_C82( C25 C82 ) C25_=_C83( C25 C83 ) C25_=_C85( C25 C85 ) \nC25_=_C86( C25 C86 ) C25_=_C87( C25 C87 ) C25_=_C88( C25 C88 ) C25_=_C89( C25 C89 ) C25_=_C90( C25 C90 ) C25_=_C91( C25 C91 ) \nC25_=_C92( C25 C92 ) C25_=_C93( C25 C93 ) C28_=_C33( C28 C33 ) C28_=_C141( C28 C141 ) C28_=_C143( C28 C143 ) C28_=_C144( C28 C144 ) \nC28_=_C145( C28 C145 ) C28_=_C147( C28 C147 ) C28_=_C148( C28 C148 ) C28_=_C149( C28 C149 ) C28_=_C150( C28 C150 ) C28_=_C151( C28 C151 ) \nC28_=_C152( C28 C152 ) C28_=_C153( C28 C153 ) C28_=_C154( C28 C154 ) C33_=_C160( C33 C160 ) C33_=_C332( C33 C332 ) C33_=_C343( C33 C343 ) \nC33_=_C405( C33 C405 ) C33_=_C416( C33 C416 ) C33_=_C467( C33 C467 ) C33_=_C468( C33 C468 ) C33_=_C469( C33 C469 ) C33_=_C470( C33 C470 ) \nC33_=_C471( C33 C471 ) C33_=_C472( C33 C472 ) C33_=_C473( C33 C473 ) C49_=_C80( C49 C80 ) C49_=_C81( C49 C81 ) C49_=_C82( C49 C82 ) \nC49_=_C83( C49 C83 ) C49_=_C85( C49 C85 ) C49_=_C86( C49 C86 ) C49_=_C87( C49 C87 ) C49_=_C88( C49 C88 ) C49_=_C89( C49 C89 ) \nC49_=_C90( C49 C90 ) C49_=_C91( C49 C91 ) C49_=_C92( C49 C92 ) C49_=_C93( C49 C93 ) C71_=_C94( C71 C94 ) C71_=_C188( C71 C188 ) \nC71_=_C189( C71 C189 ) C71_=_C190( C71 C190 ) C71_=_C191( C71 C191 ) C71_=_C192( C71 C192 ) C71_=_C194( C71 C194 ) C71_=_C195( C71 C195 ) \nC71_=_C196( C71 C196 ) C71_=_C197( C71 C197 ) C71_=_C198( C71 C198 ) C71_=_C199( C71 C199 ) C71_=_C200( C71 C200 ) C71_=_C201( C71 C201 ) \nC71_=_C202( C71 C202 ) C71_=_C203( C71 C203 ) C71_=_C204( C71 C204 ) C71_=_C205( C71 C205 ) C71_=_C206( C71 C206 ) C71_=_C207( C71 C207 ) \nC71_=_C208( C71 C208 ) C71_=_C209( C71 C209 ) C71_=_C210( C71 C210 ) C71_=_C211( C71 C211 ) C80_=_C81( C80 C81 ) C80_=_C82( C80 C82 ) \nC80_=_C83( C80 C83 ) C80_=_C85( C80 C85 ) C80_=_C86( C80 C86 ) C80_=_C87( C80 C87 ) C80_=_C88( C80 C88 ) C80_=_C89( C80 C89 ) \nC80_=_C90( C80 C90 ) C80_=_C91( C80 C91 ) C80_=_C92( C80 C92 ) C80_=_C93( C80 C93 ) C80_=_C189( C80 C189 ) C81_=_C82( C81 C82 ) \nC81_=_C83( C81 C83 ) C81_=_C85( C81 C85 ) C81_=_C86( C81 C86 ) C81_=_C87( C81 C87 ) C81_=_C88( C81 C88 ) C81_=_C89( C81 C89 ) \nC81_=_C90( C81 C90 ) C81_=_C91( C81 C91 ) C81_=_C92( C81 C92 ) C81_=_C93( C81 C93 ) C82_=_C83( C82 C83 ) C82_=_C85( C82 C85 ) \nC82_=_C86( C82 C86 ) C82_=_C87( C82 C87 ) C82_=_C88( C82 C88 ) C82_=_C89( C82 C89 ) C82_=_C90( C82 C90 ) C82_=_C91( C82 C91 ) \nC82_=_C92( C82 C92 ) C82_=_C93( C82 C93 ) C82_=_C190( C82 C190 ) C83_=_C85( C83 C85 ) C83_=_C86( C83 C86 ) C83_=_C87( C83 C87 ) \nC83_=_C88( C83 C88 ) C83_=_C89( C83 C89 ) C83_=_C90( C83 C90 ) C83_=_C91( C83 C91 ) C83_=_C92( C83 C92 ) C83_=_C93( C83 C93 ) \nC83_=_C332( C83 C332 ) C85_=_C86( C85 C86 ) C85_=_C87( C85 C87 ) C85_=_C88( C85 C88 ) C85_=_C89( C85 C89 ) C85_=_C90( C85 C90 ) \nC85_=_C91( C85 C91 ) C85_=_C92( C85 C92 ) C85_=_C93( C85 C93 ) C85_=_C360( C85 C360 ) C86_=_C87( C86 C87 ) C86_=_C88( C86 C88 ) \nC86_=_C89( C86 C89 ) C86_=_C90( C86 C90 ) C86_=_C91( C86 C91 ) C86_=_C92( C86 C92 ) C86_=_C93( C86 C93 ) C86_=_C385( C86 C385 ) \nC87_=_C88( C87 C88 ) C87_=_C89( C87 C89 ) C87_=_C90( C87 C90 ) C87_=_C91( C87 C91 ) C87_=_C92( C87 C92 ) C87_=_C93( C87 C93 ) \nC88_=_C89( C88 C89 ) C88_=_C90( C88 C90 ) C88_=_C91( C88 C91 ) C88_=_C92( C88 C92 ) C88_=_C93( C88 C93 ) C88_=_C362( C88 C362 ) \nC89_=_C90( C89 C90 ) C89_=_C91( C89 C91 ) C89_=_C92( C89 C92 ) C89_=_C93( C89 C93 ) C89_=_C468( C89 C468 ) C90_=_C91( C90 C91 ) \nC90_=_C92( C90 C92 ) C90_=_C93( C90 C93 ) C90_=_C556( C90 C556 ) C91_=_C92( C91 C92 ) C91_=_C93( C91 C93 ) C91_=_C206( C91 C206 ) \nC92_=_C93( C92 C93 ) C92_=_C387( C92 C387 ) C92_=_C559( C92 C559 ) C93_=_C210( C93 C210 ) C94_=_C99( C94 C99 ) C94_=_C100( C94 C100 ) \nC94_=_C188( C94 C188 ) C94_=_C189( C94 C189 ) C94_=_C190( C94 C190 ) C94_=_C191( C94 C191 ) C94_=_C192( C94 C192 ) C94_=_C194( C94 C194 ) \nC94_=_C195( C94 C195 ) C94_=_C196( C94 C196 ) C94_=_C197( C94 C197 ) C94_=_C198( C94 C198 ) C94_=_C199( C94 C199 ) C94_=_C200( C94 C200 ) \nC94_=_C201( C94 C201 ) C94_=_C202( C94 C202 ) C94_=_C203( C94 C203 ) C94_=_C204( C94 C204 ) C94_=_C205( C94 C205 ) C94_=_C206( C94 C206 ) \nC94_=_C207( C94 C207 ) C94_=_C208( C94 C208 ) C94_=_C209( C94 C209 ) C94_=_C210( C94 C210 ) C94_=_C211( C94 C211 ) C99_=_C100( C99 C100 ) \nC99_=_C356( C99 C356 ) C99_=_C357( C99 C357 ) C99_=_C358( C99 C358 ) C99_=_C359( C99 C359 ) C99_=_C360( C99 C360 ) C99_=_C361( C99 C361 ) \nC99_=_C362( C99 C362 ) C99_=_C363( C99 C363 ) C99_=_C364( C99 C364 ) C99_=_C365( C99 C365 ) C99_=_C366( C99 C366 ) C99_=_C367( C99 C367 ) \nC99_=_C368( C99 C368 ) C100_=_C131( C100 C131 ) C100_=_C310( C100 C310 ) C100_=_C321( C100 C321 ) C100_=_C356( C100 C356 ) C100_=_C380( C100 C380 ) \nC100_=_C381( C100 C381 ) C100_=_C382( C100 C382 ) C100_=_C383( C100 C383 ) C100_=_C385( C100 C385 ) C100_=_C386( C100 C386 ) C100_=_C387( C100 C387 ) \nC100_=_C388( C100 C388 ) C131_=_C310( C131 C310 ) C131_=_C321( C131 C321 ) C131_=_C356( C131 C356 ) C131_=_C380( C131 C380 ) C131_=_C381( C131 C381 ) \nC131_=_C382( C131 C382 ) C131_=_C383( C131 C383 ) C131_=_C385( C131 C385 ) C131_=_C386( C131 C386 ) C131_=_C387( C131 C387 ) C131_=_C388( C131 C388 ) \nC141_=_C143( C141 C143 ) C141_=_C144( C141 C144 ) C141_=_C145( C141 C145 ) C141_=_C147( C141 C147 ) C141_=_C148( C141 C148 ) C141_=_C149( C141 C149 ) \nC141_=_C150( C141 C150 ) C141_=_C151( C141 C151 ) C141_=_C152( C141 C152 ) C141_=_C153( C141 C153 ) C141_=_C154( C141 C154 ) C143_=_C144( C143 C144 ) \nC143_=_C145( C143 C145 ) C143_=_C147( C143 C147 ) C143_=_C148( C143 C148 ) C143_=_C149( C143 C149 ) C143_=_C150( C143 C150 ) C143_=_C151( C143 C151 ) \nC143_=_C152( C143 C152 ) C143_=_C153( C143 C153 ) C143_=_C154( C143 C154 ) C143_=_C194( C143 C194 ) C143_=_C394( C143 C394 ) C144_=_C145( C144 C145 ) \nC144_=_C147( C144 C147 ) C144_=_C148( C144 C148 ) C144_=_C149( C144 C149 ) C144_=_C150( C144 C150 ) C144_=_C151( C144 C151 ) C144_=_C152( C144 C152 ) \nC144_=_C153( C144 C153 ) C144_=_C154( C144 C154 ) C145_=_C147( C145 C147 ) C145_=_C148( C145 C148 ) C145_=_C149( C145 C149 ) C145_=_C150( C145 C150 ) \nC145_=_C151( C145 C151 ) C145_=_C152( C145 C152 ) C145_=_C153( C145 C153 ) C145_=_C154( C145 C154 ) C145_=_C196( C145 C196 ) C145_=_C380( C145 C380 ) \nC147_=_C148( C147 C148 ) C147_=_C149( C147 C149 ) C147_=_C150( C147 C150 ) C147_=_C151( C147 C151 ) C147_=_C152( C147 C152 ) C147_=_C153( C147 C153 ) \nC147_=_C154( C147 C154 ) C147_=_C358( C147 C358 ) C147_=_C381( C147 C381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0_=_C363( C150 C363 ) C150_=_C469( C150 C469 ) C151_=_C152( C151 C152 ) C151_=_C153( C151 C153 ) C151_=_C154( C151 C154 ) C152_=_C153( C152 C153 ) \nC152_=_C154( C152 C154 ) C152_=_C366( C152 C366 ) C153_=_C154( C153 C154 ) C154_=_C207( C154 C207 ) C154_=_C386( C154 C386 ) C154_=_C557( C154 C557 ) \nC160_=_C332( C160 C332 ) C160_=_C343( C160 C343 ) C160_=_C405( C160 C405 ) C160_=_C416( C160 C416 ) C160_=_C467( C160 C467 ) C160_=_C468( C160 C468 ) \nC160_=_C469( C160 C469 ) C160_=_C470( C160 C470 ) C160_=_C471( C160 C471 ) C160_=_C472( C160 C472 ) C160_=_C473( C160 C473 ) C188_=_C189( C188 C189 ) \nC188_=_C190( C188 C190 ) C188_=_C191( C188 C191 ) C188_=_C192( C188 C192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9_=_C190( C189 C190 ) C189_=_C191( C189 C191 ) C189_=_C192( C189 C192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90_=_C191( C190 C191 ) C190_=_C192( C190 C192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1_=_C192( C191 C192 ) C191_=_C194( C191 C194 ) C191_=_C195( C191 C195 ) C191_=_C196( C191 C196 ) \nC191_=_C197( C191 C197 ) C191_=_C198( C191 C198 ) C191_=_C199( C191 C199 ) C191_=_C200( C191 C200 ) C191_=_C201( C191 C201 ) C191_=_C202( C191 C202 ) \nC191_=_C203( C191 C203 ) C191_=_C204( C191 C204 ) C191_=_C205(</w:t>
      </w:r>
    </w:p>
    <w:p>
      <w:pPr>
        <w:pStyle w:val="PreformattedText"/>
        <w:bidi w:val="0"/>
        <w:spacing w:before="0" w:after="0"/>
        <w:jc w:val="left"/>
        <w:rPr/>
      </w:pPr>
      <w:r>
        <w:rPr/>
        <w:t xml:space="preserve"> </w:t>
      </w:r>
      <w:r>
        <w:rPr/>
        <w:t>C191 C205 ) C191_=_C206( C191 C206 ) C191_=_C207( C191 C207 ) C191_=_C208( C191 C208 ) \nC191_=_C209( C191 C209 ) C191_=_C210( C191 C210 ) C191_=_C211( C191 C211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394( C194 C39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416( C195 C41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380( C196 C38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382( C198 C382 ) C198_=_C515( C198 C515 ) C199_=_C200( C199 C200 ) \nC199_=_C201( C199 C201 ) C199_=_C202( C199 C202 ) C199_=_C203( C199 C203 ) C199_=_C204( C199 C204 ) C199_=_C205( C199 C205 ) C199_=_C206( C199 C206 ) \nC199_=_C207( C199 C207 ) C199_=_C208( C199 C208 ) C199_=_C209( C199 C209 ) C199_=_C210( C199 C210 ) C199_=_C211( C199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1_=_C470( C201 C470 ) C201_=_C554( C201 C554 ) C202_=_C203( C202 C203 ) C202_=_C204( C202 C204 ) \nC202_=_C205( C202 C205 ) C202_=_C206( C202 C206 ) C202_=_C207( C202 C207 ) C202_=_C208( C202 C208 ) C202_=_C209( C202 C209 ) C202_=_C210( C202 C210 ) \nC202_=_C211( C202 C211 ) C203_=_C204( C203 C204 ) C203_=_C205( C203 C205 ) C203_=_C206( C203 C206 ) C203_=_C207( C203 C207 ) C203_=_C208( C203 C208 ) \nC203_=_C209( C203 C209 ) C203_=_C210( C203 C210 ) C203_=_C211( C203 C211 ) C203_=_C364( C203 C364 ) C203_=_C555( C203 C555 ) C204_=_C205( C204 C205 ) \nC204_=_C206( C204 C206 ) C204_=_C207( C204 C207 ) C204_=_C208( C204 C208 ) C204_=_C209( C204 C209 ) C204_=_C210( C204 C210 ) C204_=_C211( C204 C211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7_=_C386( C207 C386 ) C207_=_C557( C207 C557 ) C208_=_C209( C208 C209 ) \nC208_=_C210( C208 C210 ) C208_=_C211( C208 C211 ) C209_=_C210( C209 C210 ) C209_=_C211( C209 C211 ) C210_=_C211( C210 C211 ) C211_=_C560( C211 C560 ) \nC272_=_C316( C272 C316 ) C272_=_C359( C272 C359 ) C272_=_C394( C272 C394 ) C272_=_C441( C272 C441 ) C272_=_C515( C272 C515 ) C272_=_C554( C272 C554 ) \nC272_=_C555( C272 C555 ) C272_=_C556( C272 C556 ) C272_=_C557( C272 C557 ) C272_=_C558( C272 C558 ) C272_=_C559( C272 C559 ) C272_=_C560( C272 C560 ) \nC310_=_C316( C310 C316 ) C310_=_C321( C310 C321 ) C310_=_C356( C310 C356 ) C310_=_C380( C310 C380 ) C310_=_C381( C310 C381 ) C310_=_C382( C310 C382 ) \nC310_=_C383( C310 C383 ) C310_=_C385( C310 C385 ) C310_=_C386( C310 C386 ) C310_=_C387( C310 C387 ) C310_=_C388( C310 C388 ) C316_=_C359( C316 C359 ) \nC316_=_C394( C316 C394 ) C316_=_C441( C316 C441 ) C316_=_C515( C316 C515 ) C316_=_C554( C316 C554 ) C316_=_C555( C316 C555 ) C316_=_C556( C316 C556 ) \nC316_=_C557( C316 C557 ) C316_=_C558( C316 C558 ) C316_=_C559( C316 C559 ) C316_=_C560( C316 C560 ) C321_=_C356( C321 C356 ) C321_=_C380( C321 C380 ) \nC321_=_C381( C321 C381 ) C321_=_C382( C321 C382 ) C321_=_C383( C321 C383 ) C321_=_C385( C321 C385 ) C321_=_C386( C321 C386 ) C321_=_C387( C321 C387 ) \nC321_=_C388( C321 C388 ) C332_=_C343( C332 C343 ) C332_=_C405( C332 C405 ) C332_=_C416( C332 C416 ) C332_=_C467( C332 C467 ) C332_=_C468( C332 C468 ) \nC332_=_C469( C332 C469 ) C332_=_C470( C332 C470 ) C332_=_C471( C332 C471 ) C332_=_C472( C332 C472 ) C332_=_C473( C332 C473 ) C343_=_C405( C343 C405 ) \nC343_=_C416( C343 C416 ) C343_=_C467( C343 C467 ) C343_=_C468( C343 C468 ) C343_=_C469( C343 C469 ) C343_=_C470( C343 C470 ) C343_=_C471( C343 C471 ) \nC343_=_C472( C343 C472 ) C343_=_C473( C343 C473 ) C356_=_C357( C356 C357 ) C356_=_C358( C356 C358 ) C356_=_C359( C356 C359 ) C356_=_C360( C356 C360 ) \nC356_=_C361( C356 C361 ) C356_=_C362( C356 C362 ) C356_=_C363( C356 C363 ) C356_=_C364( C356 C364 ) C356_=_C365( C356 C365 ) C356_=_C366( C356 C366 ) \nC356_=_C367( C356 C367 ) C356_=_C368( C356 C368 ) C356_=_C380( C356 C380 ) C356_=_C381( C356 C381 ) C356_=_C382( C356 C382 ) C356_=_C383( C356 C383 ) \nC356_=_C385( C356 C385 ) C356_=_C386( C356 C386 ) C356_=_C387( C356 C387 ) C356_=_C388( C356 C388 ) C357_=_C358( C357 C358 ) C357_=_C359( C357 C359 ) \nC357_=_C360( C357 C360 ) C357_=_C361( C357 C361 ) C357_=_C362( C357 C362 ) C357_=_C363( C357 C363 ) C357_=_C364( C357 C364 ) C357_=_C365( C357 C365 ) \nC357_=_C366( C357 C366 ) C357_=_C367( C357 C367 ) C357_=_C368( C357 C368 ) C358_=_C359( C358 C359 ) C358_=_C360( C358 C360 ) C358_=_C361( C358 C361 ) \nC358_=_C362( C358 C362 ) C358_=_C363( C358 C363 ) C358_=_C364( C358 C364 ) C358_=_C365( C358 C365 ) C358_=_C366( C358 C366 ) C358_=_C367( C358 C367 ) \nC358_=_C368( C358 C368 ) C358_=_C381( C358 C381 ) C359_=_C360( C359 C360 ) C359_=_C361( C359 C361 ) C359_=_C362( C359 C362 ) C359_=_C363( C359 C363 ) \nC359_=_C364( C359 C364 ) C359_=_C365( C359 C365 ) C359_=_C366( C359 C366 ) C359_=_C367( C359 C367 ) C359_=_C368( C359 C368 ) C359_=_C394( C359 C394 ) \nC359_=_C441( C359 C441 ) C359_=_C515( C359 C515 ) C359_=_C554( C359 C554 ) C359_=_C555( C359 C555 ) C359_=_C556( C359 C556 ) C359_=_C557( C359 C557 ) \nC359_=_C558( C359 C558 ) C359_=_C559( C359 C559 ) C359_=_C560( C359 C560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2_=_C363( C362 C363 ) C362_=_C364( C362 C364 ) C362_=_C365( C362 C365 ) C362_=_C366( C362 C366 ) C362_=_C367( C362 C367 ) C362_=_C368( C362 C368 ) \nC363_=_C364( C363 C364 ) C363_=_C365( C363 C365 ) C363_=_C366( C363 C366 ) C363_=_C367( C363 C367 ) C363_=_C368( C363 C368 ) C363_=_C469( C363 C469 ) \nC364_=_C365( C364 C365 ) C364_=_C366( C364 C366 ) C364_=_C367( C364 C367 ) C364_=_C368( C364 C368 ) C364_=_C555( C364 C555 ) C365_=_C366( C365 C366 ) \nC365_=_C367( C365 C367 ) C365_=_C368( C365 C368 ) C366_=_C367( C366 C367 ) C366_=_C368( C366 C368 ) C367_=_C368( C367 C368 ) C367_=_C472( C367 C472 ) \nC367_=_C558( C367 C558 ) C380_=_C381( C380 C381 ) C380_=_C382( C380 C382 ) C380_=_C383( C380 C383 ) C380_=_C385( C380 C385 ) C380_=_C386( C380 C386 ) \nC380_=_C387( C380 C387 ) C380_=_C388( C380 C388 ) C381_=_C382( C381 C382 ) C381_=_C383( C381 C383 ) C381_=_C385( C381 C385 ) C381_=_C386( C381 C386 ) \nC381_=_C387( C381 C387 ) C381_=_C388( C381 C388 ) C382_=_C383( C382 C383 ) C382_=_C385( C382 C385 ) C382_=_C386( C382 C386 ) C382_=_C387( C382 C387 ) \nC382_=_C388( C382 C388 ) C382_=_C515( C382 C515 ) C383_=_C385( C383 C385 ) C383_=_C386( C383 C386 ) C383_=_C387( C383 C387 ) C383_=_C388( C383 C388 ) \nC385_=_C386( C385 C386 ) C385_=_C387( C385 C387 ) C385_=_C388( C385 C388 ) C386_=_C387( C386 C387 ) C386_=_C388( C386 C388 ) C386_=_C557( C386 C557 ) \nC387_=_C388( C387 C388 ) C387_=_C559( C387 C559 ) C394_=_C441( C394 C441 ) C394_=_C515( C394 C515 ) C394_=_C554( C394 C554 ) C394_=_C555( C394 C555 ) \nC394_=_C556( C394 C556 ) C394_=_C557( C394 C557 ) C394_=_C558( C394 C558 ) C394_=_C559(</w:t>
      </w:r>
    </w:p>
    <w:p>
      <w:pPr>
        <w:pStyle w:val="PreformattedText"/>
        <w:bidi w:val="0"/>
        <w:spacing w:before="0" w:after="0"/>
        <w:jc w:val="left"/>
        <w:rPr/>
      </w:pPr>
      <w:r>
        <w:rPr/>
        <w:t xml:space="preserve"> </w:t>
      </w:r>
      <w:r>
        <w:rPr/>
        <w:t>C394 C559 ) C394_=_C560( C394 C560 ) C405_=_C416( C405 C416 ) \nC405_=_C467( C405 C467 ) C405_=_C468( C405 C468 ) C405_=_C469( C405 C469 ) C405_=_C470( C405 C470 ) C405_=_C471( C405 C471 ) C405_=_C472( C405 C472 ) \nC405_=_C473( C405 C473 ) C416_=_C467( C416 C467 ) C416_=_C468( C416 C468 ) C416_=_C469( C416 C469 ) C416_=_C470( C416 C470 ) C416_=_C471( C416 C471 ) \nC416_=_C472( C416 C472 ) C416_=_C473( C416 C473 ) C441_=_C515( C441 C515 ) C441_=_C554( C441 C554 ) C441_=_C555( C441 C555 ) C441_=_C556( C441 C556 ) \nC441_=_C557( C441 C557 ) C441_=_C558( C441 C558 ) C441_=_C559( C441 C559 ) C441_=_C560( C441 C560 ) C467_=_C468( C467 C468 ) C467_=_C469( C467 C469 ) \nC467_=_C470( C467 C470 ) C467_=_C471( C467 C471 ) C467_=_C472( C467 C472 ) C467_=_C473( C467 C473 ) C468_=_C469( C468 C469 ) C468_=_C470( C468 C470 ) \nC468_=_C471( C468 C471 ) C468_=_C472( C468 C472 ) C468_=_C473( C468 C473 ) C469_=_C470( C469 C470 ) C469_=_C471( C469 C471 ) C469_=_C472( C469 C472 ) \nC469_=_C473( C469 C473 ) C470_=_C471( C470 C471 ) C470_=_C472( C470 C472 ) C470_=_C473( C470 C473 ) C470_=_C554( C470 C554 ) C471_=_C472( C471 C472 ) \nC471_=_C473( C471 C473 ) C472_=_C473( C472 C473 ) C472_=_C558( C472 C558 ) C515_=_C554( C515 C554 ) C515_=_C555( C515 C555 ) C515_=_C556( C515 C556 ) \nC515_=_C557( C515 C557 ) C515_=_C558( C515 C558 ) C515_=_C559( C515 C559 ) C515_=_C560( C515 C560 ) C554_=_C555( C554 C555 ) C554_=_C556( C554 C556 ) \nC554_=_C557( C554 C557 ) C554_=_C558( C554 C558 ) C554_=_C559( C554 C559 ) C554_=_C560( C554 C560 ) C555_=_C556( C555 C556 ) C555_=_C557( C555 C557 ) \nC555_=_C558( C555 C558 ) C555_=_C559( C555 C559 ) C555_=_C560( C555 C560 ) C556_=_C557( C556 C557 ) C556_=_C558( C556 C558 ) C556_=_C559( C556 C559 ) \nC556_=_C560( C556 C560 ) C557_=_C558( C557 C558 ) C557_=_C559( C557 C559 ) C557_=_C560( C557 C560 ) C558_=_C559( C558 C559 ) C558_=_C560( C558 C560 ) \nC559_=_C560( C559 C560 ) "];48-&gt;68[label="107: C3 C4 C10 C12 C16 \nC25 C28 C33 C49 C71 C80 \nC81 C82 C83 C85 C86 C87 \nC88 C89 C90 C91 C92 C93 \nC94 C99 C100 C131 C141 C143 \nC144 C145 C147 C148 C149 C150 \nC151 C152 C153 C154 C160 C188 \nC189 C190 C191 C192 C194 C195 \nC196 C197 C198 C199 C200 C201 \nC202 C203 C204 C205 C206 C207 \nC208 C209 C210 C211 C272 C310 \nC316 C321 C332 C343 C357 C358 \nC360 C361 C362 C363 C364 C365 \nC366 C367 C368 C380 C381 C382 \nC383 C385 C386 C387 C388 C394 \nC405 C416 C441 C467 C468 C469 \nC470 C471 C472 C473 C515 C554 \nC555 C556 C557 C558 C559 C560 \n897: C3_=_C4 ,C3_=_C10 ,C3_=_C12 ,C3_=_C16 ,C3_=_C28 ,\nC3_=_C141 ,C3_=_C143 ,C3_=_C144 ,C3_=_C145 ,C3_=_C147 ,C3_=_C148 ,\nC3_=_C149 ,C3_=_C150 ,C3_=_C151 ,C3_=_C152 ,C3_=_C153 ,C3_=_C154 ,\nC4_=_C10 ,C4_=_C12 ,C4_=_C16 ,C4_=_C71 ,C4_=_C94 ,C4_=_C188 ,\nC4_=_C189 ,C4_=_C190 ,C4_=_C191 ,C4_=_C192 ,C4_=_C194 ,C4_=_C195 ,\nC4_=_C196 ,C4_=_C197 ,C4_=_C198 ,C4_=_C199 ,C4_=_C200 ,C4_=_C201 ,\nC4_=_C202 ,C4_=_C203 ,C4_=_C204 ,C4_=_C205 ,C4_=_C206 ,C4_=_C207 ,\nC4_=_C208 ,C4_=_C209 ,C4_=_C210 ,C4_=_C211 ,C10_=_C12 ,C10_=_C16 ,\nC10_=_C100 ,C10_=_C131 ,C10_=_C310 ,C10_=_C321 ,C10_=_C380 ,C10_=_C381 ,\nC10_=_C382 ,C10_=_C383 ,C10_=_C385 ,C10_=_C386 ,C10_=_C387 ,C10_=_C388 ,\nC12_=_C16 ,C12_=_C33 ,C12_=_C160 ,C12_=_C332 ,C12_=_C343 ,C12_=_C405 ,\nC12_=_C416 ,C12_=_C467 ,C12_=_C468 ,C12_=_C469 ,C12_=_C470 ,C12_=_C471 ,\nC12_=_C472 ,C12_=_C473 ,C16_=_C272 ,C16_=_C316 ,C16_=_C394 ,C16_=_C441 ,\nC16_=_C515 ,C16_=_C554 ,C16_=_C555 ,C16_=_C556 ,C16_=_C557 ,C16_=_C558 ,\nC16_=_C559 ,C16_=_C560 ,C25_=_C28 ,C25_=_C33 ,C25_=_C49 ,C25_=_C80 ,\nC25_=_C81 ,C25_=_C82 ,C25_=_C83 ,C25_=_C85 ,C25_=_C86 ,C25_=_C87 ,\nC25_=_C88 ,C25_=_C89 ,C25_=_C90 ,C25_=_C91 ,C25_=_C92 ,C25_=_C93 ,\nC28_=_C33 ,C28_=_C141 ,C28_=_C143 ,C28_=_C144 ,C28_=_C145 ,C28_=_C147 ,\nC28_=_C148 ,C28_=_C149 ,C28_=_C150 ,C28_=_C151 ,C28_=_C152 ,C28_=_C153 ,\nC28_=_C154 ,C33_=_C160 ,C33_=_C332 ,C33_=_C343 ,C33_=_C405 ,C33_=_C416 ,\nC33_=_C467 ,C33_=_C468 ,C33_=_C469 ,C33_=_C470 ,C33_=_C471 ,C33_=_C472 ,\nC33_=_C473 ,C49_=_C80 ,C49_=_C81 ,C49_=_C82 ,C49_=_C83 ,C49_=_C85 ,\nC49_=_C86 ,C49_=_C87 ,C49_=_C88 ,C49_=_C89 ,C49_=_C90 ,C49_=_C91 ,\nC49_=_C92 ,C49_=_C93 ,C71_=_C94 ,C71_=_C188 ,C71_=_C189 ,C71_=_C190 ,\nC71_=_C191 ,C71_=_C192 ,C71_=_C194 ,C71_=_C195 ,C71_=_C196 ,C71_=_C197 ,\nC71_=_C198 ,C71_=_C199 ,C71_=_C200 ,C71_=_C201 ,C71_=_C202 ,C71_=_C203 ,\nC71_=_C204 ,C71_=_C205 ,C71_=_C206 ,C71_=_C207 ,C71_=_C208 ,C71_=_C209 ,\nC71_=_C210 ,C71_=_C211 ,C80_=_C81 ,C80_=_C82 ,C80_=_C83 ,C80_=_C85 ,\nC80_=_C86 ,C80_=_C87 ,C80_=_C88 ,C80_=_C89 ,C80_=_C90 ,C80_=_C91 ,\nC80_=_C92 ,C80_=_C93 ,C80_=_C189 ,C81_=_C82 ,C81_=_C83 ,C81_=_C85 ,\nC81_=_C86 ,C81_=_C87 ,C81_=_C88 ,C81_=_C89 ,C81_=_C90 ,C81_=_C91 ,\nC81_=_C92 ,C81_=_C93 ,C82_=_C83 ,C82_=_C85 ,C82_=_C86 ,C82_=_C87 ,\nC82_=_C88 ,C82_=_C89 ,C82_=_C90 ,C82_=_C91 ,C82_=_C92 ,C82_=_C93 ,\nC82_=_C190 ,C83_=_C85 ,C83_=_C86 ,C83_=_C87 ,C83_=_C88 ,C83_=_C89 ,\nC83_=_C90 ,C83_=_C91 ,C83_=_C92 ,C83_=_C93 ,C83_=_C332 ,C85_=_C86 ,\nC85_=_C87 ,C85_=_C88 ,C85_=_C89 ,C85_=_C90 ,C85_=_C91 ,C85_=_C92 ,\nC85_=_C93 ,C85_=_C360 ,C86_=_C87 ,C86_=_C88 ,C86_=_C89 ,C86_=_C90 ,\nC86_=_C91 ,C86_=_C92 ,C86_=_C93 ,C86_=_C385 ,C87_=_C88 ,C87_=_C89 ,\nC87_=_C90 ,C87_=_C91 ,C87_=_C92 ,C87_=_C93 ,C88_=_C89 ,C88_=_C90 ,\nC88_=_C91 ,C88_=_C92 ,C88_=_C93 ,C88_=_C362 ,C89_=_C90 ,C89_=_C91 ,\nC89_=_C92 ,C89_=_C93 ,C89_=_C468 ,C90_=_C91 ,C90_=_C92 ,C90_=_C93 ,\nC90_=_C556 ,C91_=_C92 ,C91_=_C93 ,C91_=_C206 ,C92_=_C93 ,C92_=_C387 ,\nC92_=_C559 ,C93_=_C210 ,C94_=_C99 ,C94_=_C100 ,C94_=_C188 ,C94_=_C189 ,\nC94_=_C190 ,C94_=_C191 ,C94_=_C192 ,C94_=_C194 ,C94_=_C195 ,C94_=_C196 ,\nC94_=_C197 ,C94_=_C198 ,C94_=_C199 ,C94_=_C200 ,C94_=_C201 ,C94_=_C202 ,\nC94_=_C203 ,C94_=_C204 ,C94_=_C205 ,C94_=_C206 ,C94_=_C207 ,C94_=_C208 ,\nC94_=_C209 ,C94_=_C210 ,C94_=_C211 ,C99_=_C100 ,C99_=_C357 ,C99_=_C358 ,\nC99_=_C360 ,C99_=_C361 ,C99_=_C362 ,C99_=_C363 ,C99_=_C364 ,C99_=_C365 ,\nC99_=_C366 ,C99_=_C367 ,C99_=_C368 ,C100_=_C131 ,C100_=_C310 ,C100_=_C321 ,\nC100_=_C380 ,C100_=_C381 ,C100_=_C382 ,C100_=_C383 ,C100_=_C385 ,C100_=_C386 ,\nC100_=_C387 ,C100_=_C388 ,C131_=_C310 ,C131_=_C321 ,C131_=_C380 ,C131_=_C381 ,\nC131_=_C382 ,C131_=_C383 ,C131_=_C385 ,C131_=_C386 ,C131_=_C387 ,C131_=_C388 ,\nC141_=_C143 ,C141_=_C144 ,C141_=_C145 ,C141_=_C147 ,C141_=_C148 ,C141_=_C149 ,\nC141_=_C150 ,C141_=_C151 ,C141_=_C152 ,C141_=_C153 ,C141_=_C154 ,C143_=_C144 ,\nC143_=_C145 ,C143_=_C147 ,C143_=_C148 ,C143_=_C149 ,C143_=_C150 ,C143_=_C151 ,\nC143_=_C152 ,C143_=_C153 ,C143_=_C154 ,C143_=_C194 ,C143_=_C394 ,C144_=_C145 ,\nC144_=_C147 ,C144_=_C148 ,C144_=_C149 ,C144_=_C150 ,C144_=_C151 ,C144_=_C152 ,\nC144_=_C153 ,C144_=_C154 ,C145_=_C147 ,C145_=_C148 ,C145_=_C149 ,C145_=_C150 ,\nC145_=_C151 ,C145_=_C152 ,C145_=_C153 ,C145_=_C154 ,C145_=_C196 ,C145_=_C380 ,\nC147_=_C148 ,C147_=_C149 ,C147_=_C150 ,C147_=_C151 ,C147_=_C152 ,C147_=_C153 ,\nC147_=_C154 ,C147_=_C358 ,C147_=_C381 ,C148_=_C149 ,C148_=_C150 ,C148_=_C151 ,\nC148_=_C152 ,C148_=_C153 ,C148_=_C154 ,C149_=_C150 ,C149_=_C151 ,C149_=_C152 ,\nC149_=_C153 ,C149_=_C154 ,C150_=_C151 ,C150_=_C152 ,C150_=_C153 ,C150_=_C154 ,\nC150_=_C363 ,C150_=_C469 ,C151_=_C152 ,C151_=_C153 ,C151_=_C154 ,C152_=_C153 ,\nC152_=_C154 ,C152_=_C366 ,C153_=_C154 ,C154_=_C207 ,C154_=_C386 ,C154_=_C557 ,\nC160_=_C332 ,C160_=_C343 ,C160_=_C405 ,C160_=_C416 ,C160_=_C467 ,C160_=_C468 ,\nC160_=_C469 ,C160_=_C470 ,C160_=_C471 ,C160_=_C472 ,C160_=_C473 ,C188_=_C189 ,\nC188_=_C190 ,C188_=_C191 ,C188_=_C192 ,C188_=_C194 ,C188_=_C195 ,C188_=_C196 ,\nC188_=_C197 ,C188_=_C198 ,C188_=_C199 ,C188_=_C200 ,C188_=_C201 ,C188_=_C202 ,\nC188_=_C203 ,C188_=_C204 ,C188_=_C205 ,C188_=_C206 ,C188_=_C207 ,C188_=_C208 ,\nC188_=_C209 ,C188_=_C210 ,C188_=_C211 ,C189_=_C190 ,C189_=_C191 ,C189_=_C192 ,\nC189_=_C194 ,C189_=_C195 ,C189_=_C196 ,C189_=_C197 ,C189_=_C198 ,C189_=_C199 ,\nC189_=_C200 ,C189_=_C201 ,C189_=_C202 ,C189_=_C203 ,C189_=_C204 ,C189_=_C205 ,\nC189_=_C206 ,C189_=_C207 ,C189_=_C208 ,C189_=_C209 ,C189_=_C210 ,C189_=_C211 ,\nC190_=_C191 ,C190_=_C192 ,C190_=_C194 ,C190_=_C195 ,C190_=_C196 ,C190_=_C197 ,\nC190_=_C198 ,C190_=_C199 ,C190_=_C200 ,C190_=_C201 ,C190_=_C202 ,C190_=_C203 ,\nC190_=_C204 ,C190_=_C205 ,C190_=_C206 ,C190_=_C207 ,C190_=_C208 ,C190_=_C209 ,\nC190_=_C210 ,C190_=_C211 ,C191_=_C192 ,C191_=_C194 ,C191_=_C195 ,C191_=_C196 ,\nC191_=_C197 ,C191_=_C198 ,C191_=_C199 ,C191_=_C200 ,C191_=_C201 ,C191_=_C202 ,\nC191_=_C203 ,C191_=_C204 ,C191_=_C205 ,C191_=_C206 ,C191_=_C207 ,C191_=_C208 ,\nC191_=_C209 ,C191_=_C210 ,C191_=_C211 ,C192_=_C194 ,C192_=_C195 ,C192_=_C196 ,\nC192_=_C197 ,C192_=_C198 ,C192_=_C199 ,C192_=_C200 ,C192_=_C201 ,C192_=_C202 ,\nC192_=_C203 ,C192_=_C204 ,C192_=_C205 ,C192_=_C206 ,C192_=_C207 ,C192_=_C208 ,\nC192_=_C209 ,C192_=_C210 ,C192_=_C211 ,C194_=_C195 ,C194_=_C196 ,C194_=_C197 ,\nC194_=_C198 ,C194_=_C199 ,C194_=_C200 ,C194_=_C201 ,C194_=_C202 ,C194_=_C203 ,\nC194_=_C204 ,C194_=_C205 ,C194_=_C206 ,C194_=_C207 ,C194_=_C208 ,C194_=_C209 ,\nC194_=_C210 ,C194_=_C211 ,C194_=_C394 ,C195_=_C196 ,C195_=_C197 ,C195_=_C198 ,\nC195_=_C199 ,C195_=_C200 ,C195_=_C201 ,C195_=_C202 ,C195_=_C203 ,C195_=_C204 ,\nC195_=_C205 ,C195_=_C206 ,C195_=_C207 ,C195_=_C208 ,C195_=_C209 ,C195_=_C210 ,\nC195_=_C211 ,C195_=_C416 ,C196_=_C197 ,C196_=_C198 ,C196_=_C199 ,C196_=_C200 ,\nC196_=_C201 ,C196_=_C202 ,C196_=_C203 ,C196_=_C204 ,C196_=_C205 ,C196_=_C206 ,\nC196_=_C207 ,C196_=_C208 ,C196_=_C209 ,C196_=_C210 ,C196_=_C211 ,C196_=_C380 ,\nC197_=_C198 ,C197_=_C199 ,C197_=_C200 ,C197_=_C201 ,C197_=_C202 ,C197_=_C203 ,\nC197_=_C204 ,C197_=_C205 ,C197_=_C206 ,C197_=_C207 ,C197_=_C208 ,C197_=_C209 ,\nC197_=_C210 ,C197_=_C211 ,C198_=_C199 ,C198_=_C200 ,C198_=_C201 ,C198_=_C202 ,\nC198_=_C203 ,C198_=_C204 ,C198_=_C205 ,C198_=_C206 ,C198_=_C207 ,C198_=_C208 ,\nC198_=_C209 ,C198_=_C210 ,C198_=_C211 ,C198_=_C382 ,C198_=_C515 ,C199_=_C200 ,\nC199_=_C201 ,C199_=_C202 ,C199_=_C203 ,C199_=_C204 ,C199_=_C205 ,C199_=_C206 ,\nC199_=_C207 ,C199_=_C208 ,C199_=_C209 ,C199_=_C210</w:t>
      </w:r>
    </w:p>
    <w:p>
      <w:pPr>
        <w:pStyle w:val="PreformattedText"/>
        <w:bidi w:val="0"/>
        <w:spacing w:before="0" w:after="0"/>
        <w:jc w:val="left"/>
        <w:rPr/>
      </w:pPr>
      <w:r>
        <w:rPr/>
        <w:t xml:space="preserve"> </w:t>
      </w:r>
      <w:r>
        <w:rPr/>
        <w:t>,C199_=_C211 ,C200_=_C201 ,\nC200_=_C202 ,C200_=_C203 ,C200_=_C204 ,C200_=_C205 ,C200_=_C206 ,C200_=_C207 ,\nC200_=_C208 ,C200_=_C209 ,C200_=_C210 ,C200_=_C211 ,C201_=_C202 ,C201_=_C203 ,\nC201_=_C204 ,C201_=_C205 ,C201_=_C206 ,C201_=_C207 ,C201_=_C208 ,C201_=_C209 ,\nC201_=_C210 ,C201_=_C211 ,C201_=_C470 ,C201_=_C554 ,C202_=_C203 ,C202_=_C204 ,\nC202_=_C205 ,C202_=_C206 ,C202_=_C207 ,C202_=_C208 ,C202_=_C209 ,C202_=_C210 ,\nC202_=_C211 ,C203_=_C204 ,C203_=_C205 ,C203_=_C206 ,C203_=_C207 ,C203_=_C208 ,\nC203_=_C209 ,C203_=_C210 ,C203_=_C211 ,C203_=_C364 ,C203_=_C555 ,C204_=_C205 ,\nC204_=_C206 ,C204_=_C207 ,C204_=_C208 ,C204_=_C209 ,C204_=_C210 ,C204_=_C211 ,\nC205_=_C206 ,C205_=_C207 ,C205_=_C208 ,C205_=_C209 ,C205_=_C210 ,C205_=_C211 ,\nC206_=_C207 ,C206_=_C208 ,C206_=_C209 ,C206_=_C210 ,C206_=_C211 ,C207_=_C208 ,\nC207_=_C209 ,C207_=_C210 ,C207_=_C211 ,C207_=_C386 ,C207_=_C557 ,C208_=_C209 ,\nC208_=_C210 ,C208_=_C211 ,C209_=_C210 ,C209_=_C211 ,C210_=_C211 ,C211_=_C560 ,\nC272_=_C316 ,C272_=_C394 ,C272_=_C441 ,C272_=_C515 ,C272_=_C554 ,C272_=_C555 ,\nC272_=_C556 ,C272_=_C557 ,C272_=_C558 ,C272_=_C559 ,C272_=_C560 ,C310_=_C316 ,\nC310_=_C321 ,C310_=_C380 ,C310_=_C381 ,C310_=_C382 ,C310_=_C383 ,C310_=_C385 ,\nC310_=_C386 ,C310_=_C387 ,C310_=_C388 ,C316_=_C394 ,C316_=_C441 ,C316_=_C515 ,\nC316_=_C554 ,C316_=_C555 ,C316_=_C556 ,C316_=_C557 ,C316_=_C558 ,C316_=_C559 ,\nC316_=_C560 ,C321_=_C380 ,C321_=_C381 ,C321_=_C382 ,C321_=_C383 ,C321_=_C385 ,\nC321_=_C386 ,C321_=_C387 ,C321_=_C388 ,C332_=_C343 ,C332_=_C405 ,C332_=_C416 ,\nC332_=_C467 ,C332_=_C468 ,C332_=_C469 ,C332_=_C470 ,C332_=_C471 ,C332_=_C472 ,\nC332_=_C473 ,C343_=_C405 ,C343_=_C416 ,C343_=_C467 ,C343_=_C468 ,C343_=_C469 ,\nC343_=_C470 ,C343_=_C471 ,C343_=_C472 ,C343_=_C473 ,C357_=_C358 ,C357_=_C360 ,\nC357_=_C361 ,C357_=_C362 ,C357_=_C363 ,C357_=_C364 ,C357_=_C365 ,C357_=_C366 ,\nC357_=_C367 ,C357_=_C368 ,C358_=_C360 ,C358_=_C361 ,C358_=_C362 ,C358_=_C363 ,\nC358_=_C364 ,C358_=_C365 ,C358_=_C366 ,C358_=_C367 ,C358_=_C368 ,C358_=_C381 ,\nC360_=_C361 ,C360_=_C362 ,C360_=_C363 ,C360_=_C364 ,C360_=_C365 ,C360_=_C366 ,\nC360_=_C367 ,C360_=_C368 ,C361_=_C362 ,C361_=_C363 ,C361_=_C364 ,C361_=_C365 ,\nC361_=_C366 ,C361_=_C367 ,C361_=_C368 ,C362_=_C363 ,C362_=_C364 ,C362_=_C365 ,\nC362_=_C366 ,C362_=_C367 ,C362_=_C368 ,C363_=_C364 ,C363_=_C365 ,C363_=_C366 ,\nC363_=_C367 ,C363_=_C368 ,C363_=_C469 ,C364_=_C365 ,C364_=_C366 ,C364_=_C367 ,\nC364_=_C368 ,C364_=_C555 ,C365_=_C366 ,C365_=_C367 ,C365_=_C368 ,C366_=_C367 ,\nC366_=_C368 ,C367_=_C368 ,C367_=_C472 ,C367_=_C558 ,C380_=_C381 ,C380_=_C382 ,\nC380_=_C383 ,C380_=_C385 ,C380_=_C386 ,C380_=_C387 ,C380_=_C388 ,C381_=_C382 ,\nC381_=_C383 ,C381_=_C385 ,C381_=_C386 ,C381_=_C387 ,C381_=_C388 ,C382_=_C383 ,\nC382_=_C385 ,C382_=_C386 ,C382_=_C387 ,C382_=_C388 ,C382_=_C515 ,C383_=_C385 ,\nC383_=_C386 ,C383_=_C387 ,C383_=_C388 ,C385_=_C386 ,C385_=_C387 ,C385_=_C388 ,\nC386_=_C387 ,C386_=_C388 ,C386_=_C557 ,C387_=_C388 ,C387_=_C559 ,C394_=_C441 ,\nC394_=_C515 ,C394_=_C554 ,C394_=_C555 ,C394_=_C556 ,C394_=_C557 ,C394_=_C558 ,\nC394_=_C559 ,C394_=_C560 ,C405_=_C416 ,C405_=_C467 ,C405_=_C468 ,C405_=_C469 ,\nC405_=_C470 ,C405_=_C471 ,C405_=_C472 ,C405_=_C473 ,C416_=_C467 ,C416_=_C468 ,\nC416_=_C469 ,C416_=_C470 ,C416_=_C471 ,C416_=_C472 ,C416_=_C473 ,C441_=_C515 ,\nC441_=_C554 ,C441_=_C555 ,C441_=_C556 ,C441_=_C557 ,C441_=_C558 ,C441_=_C559 ,\nC441_=_C560 ,C467_=_C468 ,C467_=_C469 ,C467_=_C470 ,C467_=_C471 ,C467_=_C472 ,\nC467_=_C473 ,C468_=_C469 ,C468_=_C470 ,C468_=_C471 ,C468_=_C472 ,C468_=_C473 ,\nC469_=_C470 ,C469_=_C471 ,C469_=_C472 ,C469_=_C473 ,C470_=_C471 ,C470_=_C472 ,\nC470_=_C473 ,C470_=_C554 ,C471_=_C472 ,C471_=_C473 ,C472_=_C473 ,C472_=_C558 ,\nC515_=_C554 ,C515_=_C555 ,C515_=_C556 ,C515_=_C557 ,C515_=_C558 ,C515_=_C559 ,\nC515_=_C560 ,C554_=_C555 ,C554_=_C556 ,C554_=_C557 ,C554_=_C558 ,C554_=_C559 ,\nC554_=_C560 ,C555_=_C556 ,C555_=_C557 ,C555_=_C558 ,C555_=_C559 ,C555_=_C560 ,\nC556_=_C557 ,C556_=_C558 ,C556_=_C559 ,C556_=_C560 ,C557_=_C558 ,C557_=_C559 ,\nC557_=_C560 ,C558_=_C559 ,C558_=_C560 ,C559_=_C560 ,"];69[shape=box, label="id:69 level: 4\n41: C19 C63 C66 C90 C148 \nC180 C200 C219 C294 C314 C339 \nC345 C398 C423 C446 C452 C507 \nC520 C524 C526 C527 C528 C529 \nC530 C550 C556 C561 C575 C620 \nC621 C622 C623 C644 C648 C649 \nC650 C651 C652 C653 C654 C655 \n316: C19_=_C63( C19 C63 ) C19_=_C200( C19 C200 ) C19_=_C398( C19 C398 ) C19_=_C507( C19 C507 ) C19_=_C561( C19 C561 ) \nC19_=_C620( C19 C620 ) C19_=_C621( C19 C621 ) C19_=_C622( C19 C622 ) C19_=_C623( C19 C623 ) C63_=_C66( C63 C66 ) C63_=_C200( C63 C200 ) \nC63_=_C398( C63 C398 ) C63_=_C507( C63 C507 ) C63_=_C561( C63 C561 ) C63_=_C620( C63 C620 ) C63_=_C621( C63 C621 ) C63_=_C622( C63 C622 ) \nC63_=_C623( C63 C623 ) C66_=_C90( C66 C90 ) C66_=_C180( C66 C180 ) C66_=_C294( C66 C294 ) C66_=_C339( C66 C339 ) C66_=_C423( C66 C423 ) \nC66_=_C446( C66 C446 ) C66_=_C520( C66 C520 ) C66_=_C550( C66 C550 ) C66_=_C556( C66 C556 ) C66_=_C575( C66 C575 ) C66_=_C622( C66 C622 ) \nC66_=_C644( C66 C644 ) C66_=_C648( C66 C648 ) C66_=_C649( C66 C649 ) C66_=_C650( C66 C650 ) C66_=_C651( C66 C651 ) C66_=_C652( C66 C652 ) \nC66_=_C653( C66 C653 ) C66_=_C654( C66 C654 ) C66_=_C655( C66 C655 ) C90_=_C180( C90 C180 ) C90_=_C294( C90 C294 ) C90_=_C339( C90 C339 ) \nC90_=_C423( C90 C423 ) C90_=_C446( C90 C446 ) C90_=_C520( C90 C520 ) C90_=_C550( C90 C550 ) C90_=_C556( C90 C556 ) C90_=_C575( C90 C575 ) \nC90_=_C622( C90 C622 ) C90_=_C644( C90 C644 ) C90_=_C648( C90 C648 ) C90_=_C649( C90 C649 ) C90_=_C650( C90 C650 ) C90_=_C651( C90 C651 ) \nC90_=_C652( C90 C652 ) C90_=_C653( C90 C653 ) C90_=_C654( C90 C654 ) C90_=_C655( C90 C655 ) C148_=_C219( C148 C219 ) C148_=_C314( C148 C314 ) \nC148_=_C345( C148 C345 ) C148_=_C452( C148 C452 ) C148_=_C524( C148 C524 ) C148_=_C526( C148 C526 ) C148_=_C527( C148 C527 ) C148_=_C528( C148 C528 ) \nC148_=_C529( C148 C529 ) C148_=_C530( C148 C530 ) C180_=_C294( C180 C294 ) C180_=_C339( C180 C339 ) C180_=_C423( C180 C423 ) C180_=_C446( C180 C446 ) \nC180_=_C520( C180 C520 ) C180_=_C550( C180 C550 ) C180_=_C556( C180 C556 ) C180_=_C575( C180 C575 ) C180_=_C622( C180 C622 ) C180_=_C644( C180 C644 ) \nC180_=_C648( C180 C648 ) C180_=_C649( C180 C649 ) C180_=_C650( C180 C650 ) C180_=_C651( C180 C651 ) C180_=_C652( C180 C652 ) C180_=_C653( C180 C653 ) \nC180_=_C654( C180 C654 ) C180_=_C655( C180 C655 ) C200_=_C398( C200 C398 ) C200_=_C507( C200 C507 ) C200_=_C561( C200 C561 ) C200_=_C620( C200 C620 ) \nC200_=_C621( C200 C621 ) C200_=_C622( C200 C622 ) C200_=_C623( C200 C623 ) C219_=_C314( C219 C314 ) C219_=_C345( C219 C345 ) C219_=_C452( C219 C452 ) \nC219_=_C524( C219 C524 ) C219_=_C526( C219 C526 ) C219_=_C527( C219 C527 ) C219_=_C528( C219 C528 ) C219_=_C529( C219 C529 ) C219_=_C530( C219 C530 ) \nC294_=_C339( C294 C339 ) C294_=_C423( C294 C423 ) C294_=_C446( C294 C446 ) C294_=_C520( C294 C520 ) C294_=_C550( C294 C550 ) C294_=_C556( C294 C556 ) \nC294_=_C575( C294 C575 ) C294_=_C622( C294 C622 ) C294_=_C644( C294 C644 ) C294_=_C648( C294 C648 ) C294_=_C649( C294 C649 ) C294_=_C650( C294 C650 ) \nC294_=_C651( C294 C651 ) C294_=_C652( C294 C652 ) C294_=_C653( C294 C653 ) C294_=_C654( C294 C654 ) C294_=_C655( C294 C655 ) C314_=_C345( C314 C345 ) \nC314_=_C452( C314 C452 ) C314_=_C524( C314 C524 ) C314_=_C526( C314 C526 ) C314_=_C527( C314 C527 ) C314_=_C528( C314 C528 ) C314_=_C529( C314 C529 ) \nC314_=_C530( C314 C530 ) C339_=_C423( C339 C423 ) C339_=_C446( C339 C446 ) C339_=_C520( C339 C520 ) C339_=_C550( C339 C550 ) C339_=_C556( C339 C556 ) \nC339_=_C575( C339 C575 ) C339_=_C622( C339 C622 ) C339_=_C644( C339 C644 ) C339_=_C648( C339 C648 ) C339_=_C649( C339 C649 ) C339_=_C650( C339 C650 ) \nC339_=_C651( C339 C651 ) C339_=_C652( C339 C652 ) C339_=_C653( C339 C653 ) C339_=_C654( C339 C654 ) C339_=_C655( C339 C655 ) C345_=_C452( C345 C452 ) \nC345_=_C524( C345 C524 ) C345_=_C526( C345 C526 ) C345_=_C527( C345 C527 ) C345_=_C528( C345 C528 ) C345_=_C529( C345 C529 ) C345_=_C530( C345 C530 ) \nC398_=_C507( C398 C507 ) C398_=_C561( C398 C561 ) C398_=_C620( C398 C620 ) C398_=_C621( C398 C621 ) C398_=_C622( C398 C622 ) C398_=_C623( C398 C623 ) \nC423_=_C446( C423 C446 ) C423_=_C520( C423 C520 ) C423_=_C550( C423 C550 ) C423_=_C556( C423 C556 ) C423_=_C575( C423 C575 ) C423_=_C622( C423 C622 ) \nC423_=_C644( C423 C644 ) C423_=_C648( C423 C648 ) C423_=_C649( C423 C649 ) C423_=_C650( C423 C650 ) C423_=_C651( C423 C651 ) C423_=_C652( C423 C652 ) \nC423_=_C653( C423 C653 ) C423_=_C654( C423 C654 ) C423_=_C655( C423 C655 ) C446_=_C520( C446 C520 ) C446_=_C550( C446 C550 ) C446_=_C556( C446 C556 ) \nC446_=_C575( C446 C575 ) C446_=_C622( C446 C622 ) C446_=_C644( C446 C644 ) C446_=_C648( C446 C648 ) C446_=_C649( C446 C649 ) C446_=_C650( C446 C650 ) \nC446_=_C651( C446 C651 ) C446_=_C652( C446 C652 ) C446_=_C653( C446 C653 ) C446_=_C654( C446 C654 ) C446_=_C655( C446 C655 ) C452_=_C524( C452 C524 ) \nC452_=_C526( C452 C526 ) C452_=_C527( C452 C527 ) C452_=_C528( C452 C528 ) C452_=_C529( C452 C529 ) C452_=_C530( C452 C530 ) C507_=_C561( C507 C561 ) \nC507_=_C620( C507 C620 ) C507_=_C621( C507 C621 ) C507_=_C622( C507 C622 ) C507_=_C623( C507 C623 ) C520_=_C550( C520 C550 ) C520_=_C556( C520 C556 ) \nC520_=_C575( C520 C575 ) C520_=_C622( C520 C622 ) C520_=_C644( C520 C644 ) C520_=_C648( C520 C648 ) C520_=_C649( C520 C649 ) C520_=_C650( C520 C650 ) \nC520_=_C651( C520 C651 ) C520_=_C652( C520 C652 ) C520_=_C653( C520 C653 ) C520_=_C654( C520 C654 ) C520_=_C655( C520 C655 ) C524_=_C526( C524 C526 ) \nC524_=_C527( C524 C527 ) C524_=_C528( C524 C528 ) C524_=_C529( C524 C529 ) C524_=_C530( C524 C530 ) C526_=_C527( C526 C527 ) C526_=_C528( C526 C528 ) \nC526_=_C529( C526 C529 ) C526_=_C530( C526 C530 ) C527_=_C528( C527 C528 ) C527_=_C529( C527 C529 ) C527_=_C530( C527 C530 ) C527_=_C649( C527 C649 ) \nC528_=_C529( C528 C529 ) C528_=_C530( C528 C530 ) C528_=_C651( C528 C651 ) C529_=_C530(</w:t>
      </w:r>
    </w:p>
    <w:p>
      <w:pPr>
        <w:pStyle w:val="PreformattedText"/>
        <w:bidi w:val="0"/>
        <w:spacing w:before="0" w:after="0"/>
        <w:jc w:val="left"/>
        <w:rPr/>
      </w:pPr>
      <w:r>
        <w:rPr/>
        <w:t xml:space="preserve"> </w:t>
      </w:r>
      <w:r>
        <w:rPr/>
        <w:t>C529 C530 ) C529_=_C653( C529 C653 ) C530_=_C655( C530 C655 ) \nC550_=_C556( C550 C556 ) C550_=_C575( C550 C575 ) C550_=_C622( C550 C622 ) C550_=_C644( C550 C644 ) C550_=_C648( C550 C648 ) C550_=_C649( C550 C649 ) \nC550_=_C650( C550 C650 ) C550_=_C651( C550 C651 ) C550_=_C652( C550 C652 ) C550_=_C653( C550 C653 ) C550_=_C654( C550 C654 ) C550_=_C655( C550 C655 ) \nC556_=_C575( C556 C575 ) C556_=_C622( C556 C622 ) C556_=_C644( C556 C644 ) C556_=_C648( C556 C648 ) C556_=_C649( C556 C649 ) C556_=_C650( C556 C650 ) \nC556_=_C651( C556 C651 ) C556_=_C652( C556 C652 ) C556_=_C653( C556 C653 ) C556_=_C654( C556 C654 ) C556_=_C655( C556 C655 ) C561_=_C620( C561 C620 ) \nC561_=_C621( C561 C621 ) C561_=_C622( C561 C622 ) C561_=_C623( C561 C623 ) C575_=_C622( C575 C622 ) C575_=_C644( C575 C644 ) C575_=_C648( C575 C648 ) \nC575_=_C649( C575 C649 ) C575_=_C650( C575 C650 ) C575_=_C651( C575 C651 ) C575_=_C652( C575 C652 ) C575_=_C653( C575 C653 ) C575_=_C654( C575 C654 ) \nC575_=_C655( C575 C655 ) C620_=_C621( C620 C621 ) C620_=_C622( C620 C622 ) C620_=_C623( C620 C623 ) C621_=_C622( C621 C622 ) C621_=_C623( C621 C623 ) \nC621_=_C644( C621 C644 ) C622_=_C623( C622 C623 ) C622_=_C644( C622 C644 ) C622_=_C648( C622 C648 ) C622_=_C649( C622 C649 ) C622_=_C650( C622 C650 ) \nC622_=_C651( C622 C651 ) C622_=_C652( C622 C652 ) C622_=_C653( C622 C653 ) C622_=_C654( C622 C654 ) C622_=_C655( C622 C655 ) C644_=_C648( C644 C648 ) \nC644_=_C649( C644 C649 ) C644_=_C650( C644 C650 ) C644_=_C651( C644 C651 ) C644_=_C652( C644 C652 ) C644_=_C653( C644 C653 ) C644_=_C654( C644 C654 ) \nC644_=_C655( C644 C655 ) C648_=_C649( C648 C649 ) C648_=_C650( C648 C650 ) C648_=_C651( C648 C651 ) C648_=_C652( C648 C652 ) C648_=_C653( C648 C653 ) \nC648_=_C654( C648 C654 ) C648_=_C655( C648 C655 ) C649_=_C650( C649 C650 ) C649_=_C651( C649 C651 ) C649_=_C652( C649 C652 ) C649_=_C653( C649 C653 ) \nC649_=_C654( C649 C654 ) C649_=_C655( C649 C655 ) C650_=_C651( C650 C651 ) C650_=_C652( C650 C652 ) C650_=_C653( C650 C653 ) C650_=_C654( C650 C654 ) \nC650_=_C655( C650 C655 ) C651_=_C652( C651 C652 ) C651_=_C653( C651 C653 ) C651_=_C654( C651 C654 ) C651_=_C655( C651 C655 ) C652_=_C653( C652 C653 ) \nC652_=_C654( C652 C654 ) C652_=_C655( C652 C655 ) C653_=_C654( C653 C654 ) C653_=_C655( C653 C655 ) C654_=_C655( C654 C655 ) "];49-&gt;69[label="40: C19 C63 C66 C90 C148 \nC180 C200 C219 C294 C314 C339 \nC345 C398 C423 C446 C452 C507 \nC520 C524 C526 C527 C528 C529 \nC530 C550 C556 C561 C575 C620 \nC621 C623 C644 C648 C649 C650 \nC651 C652 C653 C654 C655 \n287: C19_=_C63 ,C19_=_C200 ,C19_=_C398 ,C19_=_C507 ,C19_=_C561 ,\nC19_=_C620 ,C19_=_C621 ,C19_=_C623 ,C63_=_C66 ,C63_=_C200 ,C63_=_C398 ,\nC63_=_C507 ,C63_=_C561 ,C63_=_C620 ,C63_=_C621 ,C63_=_C623 ,C66_=_C90 ,\nC66_=_C180 ,C66_=_C294 ,C66_=_C339 ,C66_=_C423 ,C66_=_C446 ,C66_=_C520 ,\nC66_=_C550 ,C66_=_C556 ,C66_=_C575 ,C66_=_C644 ,C66_=_C648 ,C66_=_C649 ,\nC66_=_C650 ,C66_=_C651 ,C66_=_C652 ,C66_=_C653 ,C66_=_C654 ,C66_=_C655 ,\nC90_=_C180 ,C90_=_C294 ,C90_=_C339 ,C90_=_C423 ,C90_=_C446 ,C90_=_C520 ,\nC90_=_C550 ,C90_=_C556 ,C90_=_C575 ,C90_=_C644 ,C90_=_C648 ,C90_=_C649 ,\nC90_=_C650 ,C90_=_C651 ,C90_=_C652 ,C90_=_C653 ,C90_=_C654 ,C90_=_C655 ,\nC148_=_C219 ,C148_=_C314 ,C148_=_C345 ,C148_=_C452 ,C148_=_C524 ,C148_=_C526 ,\nC148_=_C527 ,C148_=_C528 ,C148_=_C529 ,C148_=_C530 ,C180_=_C294 ,C180_=_C339 ,\nC180_=_C423 ,C180_=_C446 ,C180_=_C520 ,C180_=_C550 ,C180_=_C556 ,C180_=_C575 ,\nC180_=_C644 ,C180_=_C648 ,C180_=_C649 ,C180_=_C650 ,C180_=_C651 ,C180_=_C652 ,\nC180_=_C653 ,C180_=_C654 ,C180_=_C655 ,C200_=_C398 ,C200_=_C507 ,C200_=_C561 ,\nC200_=_C620 ,C200_=_C621 ,C200_=_C623 ,C219_=_C314 ,C219_=_C345 ,C219_=_C452 ,\nC219_=_C524 ,C219_=_C526 ,C219_=_C527 ,C219_=_C528 ,C219_=_C529 ,C219_=_C530 ,\nC294_=_C339 ,C294_=_C423 ,C294_=_C446 ,C294_=_C520 ,C294_=_C550 ,C294_=_C556 ,\nC294_=_C575 ,C294_=_C644 ,C294_=_C648 ,C294_=_C649 ,C294_=_C650 ,C294_=_C651 ,\nC294_=_C652 ,C294_=_C653 ,C294_=_C654 ,C294_=_C655 ,C314_=_C345 ,C314_=_C452 ,\nC314_=_C524 ,C314_=_C526 ,C314_=_C527 ,C314_=_C528 ,C314_=_C529 ,C314_=_C530 ,\nC339_=_C423 ,C339_=_C446 ,C339_=_C520 ,C339_=_C550 ,C339_=_C556 ,C339_=_C575 ,\nC339_=_C644 ,C339_=_C648 ,C339_=_C649 ,C339_=_C650 ,C339_=_C651 ,C339_=_C652 ,\nC339_=_C653 ,C339_=_C654 ,C339_=_C655 ,C345_=_C452 ,C345_=_C524 ,C345_=_C526 ,\nC345_=_C527 ,C345_=_C528 ,C345_=_C529 ,C345_=_C530 ,C398_=_C507 ,C398_=_C561 ,\nC398_=_C620 ,C398_=_C621 ,C398_=_C623 ,C423_=_C446 ,C423_=_C520 ,C423_=_C550 ,\nC423_=_C556 ,C423_=_C575 ,C423_=_C644 ,C423_=_C648 ,C423_=_C649 ,C423_=_C650 ,\nC423_=_C651 ,C423_=_C652 ,C423_=_C653 ,C423_=_C654 ,C423_=_C655 ,C446_=_C520 ,\nC446_=_C550 ,C446_=_C556 ,C446_=_C575 ,C446_=_C644 ,C446_=_C648 ,C446_=_C649 ,\nC446_=_C650 ,C446_=_C651 ,C446_=_C652 ,C446_=_C653 ,C446_=_C654 ,C446_=_C655 ,\nC452_=_C524 ,C452_=_C526 ,C452_=_C527 ,C452_=_C528 ,C452_=_C529 ,C452_=_C530 ,\nC507_=_C561 ,C507_=_C620 ,C507_=_C621 ,C507_=_C623 ,C520_=_C550 ,C520_=_C556 ,\nC520_=_C575 ,C520_=_C644 ,C520_=_C648 ,C520_=_C649 ,C520_=_C650 ,C520_=_C651 ,\nC520_=_C652 ,C520_=_C653 ,C520_=_C654 ,C520_=_C655 ,C524_=_C526 ,C524_=_C527 ,\nC524_=_C528 ,C524_=_C529 ,C524_=_C530 ,C526_=_C527 ,C526_=_C528 ,C526_=_C529 ,\nC526_=_C530 ,C527_=_C528 ,C527_=_C529 ,C527_=_C530 ,C527_=_C649 ,C528_=_C529 ,\nC528_=_C530 ,C528_=_C651 ,C529_=_C530 ,C529_=_C653 ,C530_=_C655 ,C550_=_C556 ,\nC550_=_C575 ,C550_=_C644 ,C550_=_C648 ,C550_=_C649 ,C550_=_C650 ,C550_=_C651 ,\nC550_=_C652 ,C550_=_C653 ,C550_=_C654 ,C550_=_C655 ,C556_=_C575 ,C556_=_C644 ,\nC556_=_C648 ,C556_=_C649 ,C556_=_C650 ,C556_=_C651 ,C556_=_C652 ,C556_=_C653 ,\nC556_=_C654 ,C556_=_C655 ,C561_=_C620 ,C561_=_C621 ,C561_=_C623 ,C575_=_C644 ,\nC575_=_C648 ,C575_=_C649 ,C575_=_C650 ,C575_=_C651 ,C575_=_C652 ,C575_=_C653 ,\nC575_=_C654 ,C575_=_C655 ,C620_=_C621 ,C620_=_C623 ,C621_=_C623 ,C621_=_C644 ,\nC644_=_C648 ,C644_=_C649 ,C644_=_C650 ,C644_=_C651 ,C644_=_C652 ,C644_=_C653 ,\nC644_=_C654 ,C644_=_C655 ,C648_=_C649 ,C648_=_C650 ,C648_=_C651 ,C648_=_C652 ,\nC648_=_C653 ,C648_=_C654 ,C648_=_C655 ,C649_=_C650 ,C649_=_C651 ,C649_=_C652 ,\nC649_=_C653 ,C649_=_C654 ,C649_=_C655 ,C650_=_C651 ,C650_=_C652 ,C650_=_C653 ,\nC650_=_C654 ,C650_=_C655 ,C651_=_C652 ,C651_=_C653 ,C651_=_C654 ,C651_=_C655 ,\nC652_=_C653 ,C652_=_C654 ,C652_=_C655 ,C653_=_C654 ,C653_=_C655 ,C654_=_C655 ,"];70[shape=box, label="id:70 level: 4\n45: C1 C49 C50 C51 C52 \nC53 C54 C55 C56 C57 C58 \nC59 C60 C61 C62 C63 C64 \nC65 C66 C67 C68 C69 C70 \nC152 C181 C309 C310 C311 C312 \nC313 C314 C315 C316 C317 C318 \nC320 C366 C432 C459 C509 C616 \nC642 C645 C648 C656 \n391: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309( C54 C309 ) C54_=_C310( C54 C310 ) C54_=_C311( C54 C311 ) C54_=_C312( C54 C312 ) \nC54_=_C313( C54 C313 ) C54_=_C314( C54 C314 ) C54_=_C315( C54 C315 ) C54_=_C316( C54 C316 ) C54_=_C317( C54 C317 ) C54_=_C318( C54 C318 ) \nC54_=_C320( C54 C320 ) C55_=_C56( C55 C56 ) C55_=_C57( C55 C57 ) C55_=_C58( C55 C58 ) C55_=_C59( C55 C59 ) C55_=_C60( C55 C60 ) \nC55_=_C61( C55 C61 ) C55_=_C62( C55 C62 ) C55_=_C63( C55 C63 ) C55_=_C64( C55 C64 ) C55_=_C65( C55 C65 ) C55_=_C66( C55 C66 ) \nC55_=_C67( C55 C67 ) C55_=_C68(</w:t>
      </w:r>
    </w:p>
    <w:p>
      <w:pPr>
        <w:pStyle w:val="PreformattedText"/>
        <w:bidi w:val="0"/>
        <w:spacing w:before="0" w:after="0"/>
        <w:jc w:val="left"/>
        <w:rPr/>
      </w:pPr>
      <w:r>
        <w:rPr/>
        <w:t xml:space="preserve"> </w:t>
      </w:r>
      <w:r>
        <w:rPr/>
        <w:t>C55 C68 ) C55_=_C69( C55 C69 ) C55_=_C70( C55 C70 ) C55_=_C309( C55 C309 ) C56_=_C57( C56 C57 ) \nC56_=_C58( C56 C58 ) C56_=_C59( C56 C59 ) C56_=_C60( C56 C60 ) C56_=_C61( C56 C61 ) C56_=_C62( C56 C62 ) C56_=_C63( C56 C63 ) \nC56_=_C64( C56 C64 ) C56_=_C65( C56 C65 ) C56_=_C66( C56 C66 ) C56_=_C67( C56 C67 ) C56_=_C68( C56 C68 ) C56_=_C69( C56 C69 ) \nC56_=_C70( C56 C70 ) C57_=_C58( C57 C58 ) C57_=_C59( C57 C59 ) C57_=_C60( C57 C60 ) C57_=_C61( C57 C61 ) C57_=_C62( C57 C62 ) \nC57_=_C63( C57 C63 ) C57_=_C64( C57 C64 ) C57_=_C65( C57 C65 ) C57_=_C66( C57 C66 ) C57_=_C67( C57 C67 ) C57_=_C68( C57 C68 ) \nC57_=_C69( C57 C69 ) C57_=_C70( C57 C70 ) C58_=_C59( C58 C59 ) C58_=_C60( C58 C60 ) C58_=_C61( C58 C61 ) C58_=_C62( C58 C62 ) \nC58_=_C63( C58 C63 ) C58_=_C64( C58 C64 ) C58_=_C65( C58 C65 ) C58_=_C66( C58 C66 ) C58_=_C67( C58 C67 ) C58_=_C68( C58 C68 ) \nC58_=_C69( C58 C69 ) C58_=_C70( C58 C70 ) C59_=_C60( C59 C60 ) C59_=_C61( C59 C61 ) C59_=_C62( C59 C62 ) C59_=_C63( C59 C63 ) \nC59_=_C64( C59 C64 ) C59_=_C65( C59 C65 ) C59_=_C66( C59 C66 ) C59_=_C67( C59 C67 ) C59_=_C68( C59 C68 ) C59_=_C69( C59 C69 ) \nC59_=_C70( C59 C70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1_=_C317( C61 C317 ) C62_=_C63( C62 C63 ) C62_=_C64( C62 C64 ) C62_=_C65( C62 C65 ) \nC62_=_C66( C62 C66 ) C62_=_C67( C62 C67 ) C62_=_C68( C62 C68 ) C62_=_C69( C62 C69 ) C62_=_C70( C62 C70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5_=_C642( C65 C642 ) \nC66_=_C67( C66 C67 ) C66_=_C68( C66 C68 ) C66_=_C69( C66 C69 ) C66_=_C70( C66 C70 ) C66_=_C648( C66 C648 ) C67_=_C68( C67 C68 ) \nC67_=_C69( C67 C69 ) C67_=_C70( C67 C70 ) C67_=_C152( C67 C152 ) C67_=_C181( C67 C181 ) C67_=_C366( C67 C366 ) C67_=_C432( C67 C432 ) \nC67_=_C459( C67 C459 ) C67_=_C509( C67 C509 ) C67_=_C616( C67 C616 ) C67_=_C642( C67 C642 ) C67_=_C645( C67 C645 ) C67_=_C648( C67 C648 ) \nC67_=_C656( C67 C656 ) C68_=_C69( C68 C69 ) C68_=_C70( C68 C70 ) C69_=_C70( C69 C70 ) C69_=_C320( C69 C320 ) C152_=_C181( C152 C181 ) \nC152_=_C366( C152 C366 ) C152_=_C432( C152 C432 ) C152_=_C459( C152 C459 ) C152_=_C509( C152 C509 ) C152_=_C616( C152 C616 ) C152_=_C642( C152 C642 ) \nC152_=_C645( C152 C645 ) C152_=_C648( C152 C648 ) C152_=_C656( C152 C656 ) C181_=_C366( C181 C366 ) C181_=_C432( C181 C432 ) C181_=_C459( C181 C459 ) \nC181_=_C509( C181 C509 ) C181_=_C616( C181 C616 ) C181_=_C642( C181 C642 ) C181_=_C645( C181 C645 ) C181_=_C648( C181 C648 ) C181_=_C656( C181 C656 ) \nC309_=_C310( C309 C310 ) C309_=_C311( C309 C311 ) C309_=_C312( C309 C312 ) C309_=_C313( C309 C313 ) C309_=_C314( C309 C314 ) C309_=_C315( C309 C315 ) \nC309_=_C316( C309 C316 ) C309_=_C317( C309 C317 ) C309_=_C318( C309 C318 ) C309_=_C320( C309 C320 ) C310_=_C311( C310 C311 ) C310_=_C312( C310 C312 ) \nC310_=_C313( C310 C313 ) C310_=_C314( C310 C314 ) C310_=_C315( C310 C315 ) C310_=_C316( C310 C316 ) C310_=_C317( C310 C317 ) C310_=_C318( C310 C318 ) \nC310_=_C320( C310 C320 ) C311_=_C312( C311 C312 ) C311_=_C313( C311 C313 ) C311_=_C314( C311 C314 ) C311_=_C315( C311 C315 ) C311_=_C316( C311 C316 ) \nC311_=_C317( C311 C317 ) C311_=_C318( C311 C318 ) C311_=_C320( C311 C320 ) C312_=_C313( C312 C313 ) C312_=_C314( C312 C314 ) C312_=_C315( C312 C315 ) \nC312_=_C316( C312 C316 ) C312_=_C317( C312 C317 ) C312_=_C318( C312 C318 ) C312_=_C320( C312 C320 ) C313_=_C314( C313 C314 ) C313_=_C315( C313 C315 ) \nC313_=_C316( C313 C316 ) C313_=_C317( C313 C317 ) C313_=_C318( C313 C318 ) C313_=_C320( C313 C320 ) C313_=_C509( C313 C509 ) C314_=_C315( C314 C315 ) \nC314_=_C316( C314 C316 ) C314_=_C317( C314 C317 ) C314_=_C318( C314 C318 ) C314_=_C320( C314 C320 ) C315_=_C316( C315 C316 ) C315_=_C317( C315 C317 ) \nC315_=_C318( C315 C318 ) C315_=_C320( C315 C320 ) C316_=_C317( C316 C317 ) C316_=_C318( C316 C318 ) C316_=_C320( C316 C320 ) C317_=_C318( C317 C318 ) \nC317_=_C320( C317 C320 ) C318_=_C320( C318 C320 ) C366_=_C432( C366 C432 ) C366_=_C459( C366 C459 ) C366_=_C509( C366 C509 ) C366_=_C616( C366 C616 ) \nC366_=_C642( C366 C642 ) C366_=_C645( C366 C645 ) C366_=_C648( C366 C648 ) C366_=_C656( C366 C656 ) C432_=_C459( C432 C459 ) C432_=_C509( C432 C509 ) \nC432_=_C616( C432 C616 ) C432_=_C642( C432 C642 ) C432_=_C645( C432 C645 ) C432_=_C648( C432 C648 ) C432_=_C656( C432 C656 ) C459_=_C509( C459 C509 ) \nC459_=_C616( C459 C616 ) C459_=_C642( C459 C642 ) C459_=_C645( C459 C645 ) C459_=_C648( C459 C648 ) C459_=_C656( C459 C656 ) C509_=_C616( C509 C616 ) \nC509_=_C642( C509 C642 ) C509_=_C645( C509 C645 ) C509_=_C648( C509 C648 ) C509_=_C656( C509 C656 ) C616_=_C642( C616 C642 ) C616_=_C645( C616 C645 ) \nC616_=_C648( C616 C648 ) C616_=_C656( C616 C656 ) C642_=_C645( C642 C645 ) C642_=_C648( C642 C648 ) C642_=_C656( C642 C656 ) C645_=_C648( C645 C648 ) \nC645_=_C656( C645 C656 ) C648_=_C656( C648 C656 ) "];49-&gt;70[label="43: C1 C49 C50 C51 C52 \nC53 C55 C56 C57 C58 C59 \nC60 C61 C62 C63 C64 C65 \nC66 C68 C69 C70 C152 C181 \nC309 C310 C311 C312 C313 C314 \nC315 C316 C317 C318 C320 C366 \nC432 C459 C509 C616 C642 C645 \nC648 C656 \n326: C1_=_C49 ,C1_=_C50 ,C1_=_C51 ,C1_=_C52 ,C1_=_C53 ,\nC1_=_C55 ,C1_=_C56 ,C1_=_C57 ,C1_=_C58 ,C1_=_C59 ,C1_=_C60 ,\nC1_=_C61 ,C1_=_C62 ,C1_=_C63 ,C1_=_C64 ,C1_=_C65 ,C1_=_C66 ,\nC1_=_C68 ,C1_=_C69 ,C1_=_C70 ,C49_=_C50 ,C49_=_C51 ,C49_=_C52 ,\nC49_=_C53 ,C49_=_C55 ,C49_=_C56 ,C49_=_C57 ,C49_=_C58 ,C49_=_C59 ,\nC49_=_C60 ,C49_=_C61 ,C49_=_C62 ,C49_=_C63 ,C49_=_C64 ,C49_=_C65 ,\nC49_=_C66 ,C49_=_C68 ,C49_=_C69 ,C49_=_C70 ,C50_=_C51 ,C50_=_C52 ,\nC50_=_C53 ,C50_=_C55 ,C50_=_C56 ,C50_=_C57 ,C50_=_C58 ,C50_=_C59 ,\nC50_=_C60 ,C50_=_C61 ,C50_=_C62 ,C50_=_C63 ,C50_=_C64 ,C50_=_C65 ,\nC50_=_C66 ,C50_=_C68 ,C50_=_C69 ,C50_=_C70 ,C51_=_C52 ,C51_=_C53 ,\nC51_=_C55 ,C51_=_C56 ,C51_=_C57 ,C51_=_C58 ,C51_=_C59 ,C51_=_C60 ,\nC51_=_C61 ,C51_=_C62 ,C51_=_C63 ,C51_=_C64 ,C51_=_C65 ,C51_=_C66 ,\nC51_=_C68 ,C51_=_C69 ,C51_=_C70 ,C52_=_C53 ,C52_=_C55 ,C52_=_C56 ,\nC52_=_C57 ,C52_=_C58 ,C52_=_C59 ,C52_=_C60 ,C52_=_C61 ,C52_=_C62 ,\nC52_=_C63 ,C52_=_C64 ,C52_=_C65 ,C52_=_C66 ,C52_=_C68 ,C52_=_C69 ,\nC52_=_C70 ,C53_=_C55 ,C53_=_C56 ,C53_=_C57 ,C53_=_C58 ,C53_=_C59 ,\nC53_=_C60 ,C53_=_C61 ,C53_=_C62 ,C53_=_C63 ,C53_=_C64 ,C53_=_C65 ,\nC53_=_C66 ,C53_=_C68 ,C53_=_C69 ,C53_=_C70 ,C55_=_C56 ,C55_=_C57 ,\nC55_=_C58 ,C55_=_C59 ,C55_=_C60 ,C55_=_C61 ,C55_=_C62 ,C55_=_C63 ,\nC55_=_C64 ,C55_=_C65 ,C55_=_C66 ,C55_=_C68 ,C55_=_C69 ,C55_=_C70 ,\nC55_=_C309 ,C56_=_C57 ,C56_=_C58 ,C56_=_C59 ,C56_=_C60 ,C56_=_C61 ,\nC56_=_C62 ,C56_=_C63 ,C56_=_C64 ,C56_=_C65 ,C56_=_C66 ,C56_=_C68 ,\nC56_=_C69 ,C56_=_C70 ,C57_=_C58 ,C57_=_C59 ,C57_=_C60 ,C57_=_C61 ,\nC57_=_C62 ,C57_=_C63 ,C57_=_C64 ,C57_=_C65 ,C57_=_C66 ,C57_=_C68 ,\nC57_=_C69 ,C57_=_C70 ,C58_=_C59 ,C58_=_C60 ,C58_=_C61 ,C58_=_C62 ,\nC58_=_C63 ,C58_=_C64 ,C58_=_C65 ,C58_=_C66 ,C58_=_C68 ,C58_=_C69 ,\nC58_=_C70 ,C59_=_C60 ,C59_=_C61 ,C59_=_C62 ,C59_=_C63 ,C59_=_C64 ,\nC59_=_C65 ,C59_=_C66 ,C59_=_C68 ,C59_=_C69 ,C59_=_C70 ,C60_=_C61 ,\nC60_=_C62 ,C60_=_C63 ,C60_=_C64 ,C60_=_C65 ,C60_=_C66 ,C60_=_C68 ,\nC60_=_C69 ,C60_=_C70 ,C61_=_C62 ,C61_=_C63 ,C61_=_C64 ,C61_=_C65 ,\nC61_=_C66 ,C61_=_C68 ,C61_=_C69 ,C61_=_C70 ,C61_=_C317 ,C62_=_C63 ,\nC62_=_C64 ,C62_=_C65 ,C62_=_C66 ,C62_=_C68 ,C62_=_C69 ,C62_=_C70 ,\nC63_=_C64 ,C63_=_C65 ,C63_=_C66 ,C63_=_C68 ,C63_=_C69 ,C63_=_C70 ,\nC64_=_C65 ,C64_=_C66 ,C64_=_C68 ,C64_=_C69 ,C64_=_C70 ,C65_=_C66 ,\nC65_=_C68 ,C65_=_C69 ,C65_=_C70 ,C65_=_C642 ,C66_=_C68 ,C66_=_C69 ,\nC66_=_C70 ,C66_=_C648 ,C68_=_C69 ,C68_=_C70 ,C69_=_C70 ,C69_=_C320 ,\nC152_=_C181 ,C152_=_C366 ,C152_=_C432 ,C152_=_C459 ,C152_=_C509 ,C152_=_C616 ,\nC152_=_C642 ,C152_=_C645 ,C152_=_C648 ,C152_=_C656 ,C181_=_C366 ,C181_=_C432 ,\nC181_=_C459 ,C181_=_C509 ,C181_=_C616 ,C181_=_C642 ,C181_=_C645 ,C181_=_C648 ,\nC181_=_C656 ,C309_=_C310 ,C309_=_C311 ,C309_=_C312 ,C309_=_C313 ,C309_=_C314 ,\nC309_=_C315 ,C309_=_C316 ,C309_=_C317 ,C309_=_C318 ,C309_=_C320 ,C310_=_C311 ,\nC310_=_C312 ,C310_=_C313 ,C310_=_C314 ,C310_=_C315 ,C310_=_C316 ,C310_=_C317 ,\nC310_=_C318 ,C310_=_C320 ,C311_=_C312 ,C311_=_C313 ,C311_=_C314 ,C311_=_C315 ,\nC311_=_C316 ,C311_=_C317 ,C311_=_C318 ,C311_=_C320 ,C312_=_C313 ,C312_=_C314 ,\nC312_=_C315 ,C312_=_C316 ,C312_=_C317 ,C312_=_C318 ,C312_=_C320 ,C313_=_C314 ,\nC313_=_C315 ,C313_=_C316 ,C313_=_C317 ,C313_=_C318 ,C313_=_C320 ,C313_=_C509 ,\nC314_=_C315 ,C314_=_C316 ,C314_=_C317 ,C314_=_C318 ,C314_=_C320 ,C315_=_C316 ,\nC315_=_C317 ,C315_=_C318 ,C315_=_C320 ,C316_=_C317 ,C316_=_C318 ,C316_=_C320 ,\nC317_=_C318 ,C317_=_C320 ,C318_=_C320 ,C366_=_C432 ,C366_=_C459 ,C366_=_C509 ,\nC366_=_C616 ,C366_=_C642 ,C366_=_C645 ,C366_=_C648 ,C366_=_C656 ,C432_=_C459 ,\nC432_=_C509 ,C432_=_C616 ,C432_=_C642 ,C432_=_C645 ,C432_=_C648 ,C432_=_C656 ,\nC459_=_C509 ,C459_=_C616 ,C459_=_C642 ,C459_=_C645 ,C459_=_C648 ,C459_=_C656 ,\nC509_=_C616 ,C509_=_C642 ,C509_=_C645 ,C509_=_C648 ,C509_=_C656 ,C616_=_C642 ,\nC616_=_C645 ,C616_=_C648 ,C616_=_C656 ,C642_=_C645 ,C642_=_C648 ,C642_=_C656 ,\nC645_=_C648 ,C645_=_C656 ,C648_=_C656 ,"];71[shape=box, label="id:71 level: 4\n42: C6 C51 C82 C89 C120 \nC128 C190 C223 C241 C252 C253 \nC254 C255 C256 C257 C258 C259 \nC260 C261 C262 C263 C264 C265 \nC266 C267 C275 C304 C318 C421 \nC456 C468 C478 C506 C517 C581 \nC604 C605 C606 C607 C608 C609 \nC610 \n446: C6_=_C51( C6 C51</w:t>
      </w:r>
    </w:p>
    <w:p>
      <w:pPr>
        <w:pStyle w:val="PreformattedText"/>
        <w:bidi w:val="0"/>
        <w:spacing w:before="0" w:after="0"/>
        <w:jc w:val="left"/>
        <w:rPr/>
      </w:pPr>
      <w:r>
        <w:rPr/>
        <w:t xml:space="preserve"> </w:t>
      </w:r>
      <w:r>
        <w:rPr/>
        <w:t>) C6_=_C82( C6 C82 ) C6_=_C128( C6 C128 ) C6_=_C190( C6 C190 ) C6_=_C241( C6 C24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51_=_C82( C51 C82 ) C51_=_C128( C51 C128 ) \nC51_=_C190( C51 C190 ) C51_=_C241( C51 C241 ) C51_=_C252( C51 C252 ) C51_=_C253( C51 C253 ) C51_=_C254( C51 C254 ) C51_=_C255( C51 C255 ) \nC51_=_C256( C51 C256 ) C51_=_C257( C51 C257 ) C51_=_C258( C51 C258 ) C51_=_C259( C51 C259 ) C51_=_C260( C51 C260 ) C51_=_C261( C51 C261 ) \nC51_=_C262( C51 C262 ) C51_=_C263( C51 C263 ) C51_=_C264( C51 C264 ) C51_=_C265( C51 C265 ) C51_=_C266( C51 C266 ) C51_=_C267( C51 C267 ) \nC82_=_C89( C82 C89 ) C82_=_C128( C82 C128 ) C82_=_C190( C82 C190 ) C82_=_C241( C82 C241 ) C82_=_C252( C82 C252 ) C82_=_C253( C82 C253 ) \nC82_=_C254( C82 C254 ) C82_=_C255( C82 C255 ) C82_=_C256( C82 C256 ) C82_=_C257( C82 C257 ) C82_=_C258( C82 C258 ) C82_=_C259( C82 C259 ) \nC82_=_C260( C82 C260 ) C82_=_C261( C82 C261 ) C82_=_C262( C82 C262 ) C82_=_C263( C82 C263 ) C82_=_C264( C82 C264 ) C82_=_C265( C82 C265 ) \nC82_=_C266( C82 C266 ) C82_=_C267( C82 C267 ) C89_=_C120( C89 C120 ) C89_=_C223( C89 C223 ) C89_=_C259( C89 C259 ) C89_=_C275( C89 C275 ) \nC89_=_C304( C89 C304 ) C89_=_C318( C89 C318 ) C89_=_C421( C89 C421 ) C89_=_C456( C89 C456 ) C89_=_C468( C89 C468 ) C89_=_C478( C89 C478 ) \nC89_=_C506( C89 C506 ) C89_=_C517( C89 C517 ) C89_=_C581( C89 C581 ) C89_=_C604( C89 C604 ) C89_=_C605( C89 C605 ) C89_=_C606( C89 C606 ) \nC89_=_C607( C89 C607 ) C89_=_C608( C89 C608 ) C89_=_C609( C89 C609 ) C89_=_C610( C89 C610 ) C120_=_C223( C120 C223 ) C120_=_C259( C120 C259 ) \nC120_=_C275( C120 C275 ) C120_=_C304( C120 C304 ) C120_=_C318( C120 C318 ) C120_=_C421( C120 C421 ) C120_=_C456( C120 C456 ) C120_=_C468( C120 C468 ) \nC120_=_C478( C120 C478 ) C120_=_C506( C120 C506 ) C120_=_C517( C120 C517 ) C120_=_C581( C120 C581 ) C120_=_C604( C120 C604 ) C120_=_C605( C120 C605 ) \nC120_=_C606( C120 C606 ) C120_=_C607( C120 C607 ) C120_=_C608( C120 C608 ) C120_=_C609( C120 C609 ) C120_=_C610( C120 C610 ) C128_=_C190( C128 C190 ) \nC128_=_C241( C128 C241 ) C128_=_C252( C128 C252 ) C128_=_C253( C128 C253 ) C128_=_C254( C128 C254 ) C128_=_C255( C128 C255 ) C128_=_C256( C128 C256 ) \nC128_=_C257( C128 C257 ) C128_=_C258( C128 C258 ) C128_=_C259( C128 C259 ) C128_=_C260( C128 C260 ) C128_=_C261( C128 C261 ) C128_=_C262( C128 C262 ) \nC128_=_C263( C128 C263 ) C128_=_C264( C128 C264 ) C128_=_C265( C128 C265 ) C128_=_C266( C128 C266 ) C128_=_C267( C128 C267 ) C190_=_C241( C190 C241 ) \nC190_=_C252( C190 C252 ) C190_=_C253( C190 C253 ) C190_=_C254( C190 C254 ) C190_=_C255( C190 C255 ) C190_=_C256( C190 C256 ) C190_=_C257( C190 C257 ) \nC190_=_C258( C190 C258 ) C190_=_C259( C190 C259 ) C190_=_C260( C190 C260 ) C190_=_C261( C190 C261 ) C190_=_C262( C190 C262 ) C190_=_C263( C190 C263 ) \nC190_=_C264( C190 C264 ) C190_=_C265( C190 C265 ) C190_=_C266( C190 C266 ) C190_=_C267( C190 C267 ) C223_=_C259( C223 C259 ) C223_=_C275( C223 C275 ) \nC223_=_C304( C223 C304 ) C223_=_C318( C223 C318 ) C223_=_C421( C223 C421 ) C223_=_C456( C223 C456 ) C223_=_C468( C223 C468 ) C223_=_C478( C223 C478 ) \nC223_=_C506( C223 C506 ) C223_=_C517( C223 C517 ) C223_=_C581( C223 C581 ) C223_=_C604( C223 C604 ) C223_=_C605( C223 C605 ) C223_=_C606( C223 C606 ) \nC223_=_C607( C223 C607 ) C223_=_C608( C223 C608 ) C223_=_C609( C223 C609 ) C223_=_C610( C223 C610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304( C252 C30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456( C254 C456 ) C255_=_C256( C255 C256 ) C255_=_C257( C255 C257 ) \nC255_=_C258( C255 C258 ) C255_=_C259( C255 C259 ) C255_=_C260( C255 C260 ) C255_=_C261( C255 C261 ) C255_=_C262( C255 C262 ) C255_=_C263( C255 C263 ) \nC255_=_C264( C255 C264 ) C255_=_C265( C255 C265 ) C255_=_C266( C255 C266 ) C255_=_C267( C255 C267 ) C255_=_C506( C255 C506 ) C256_=_C257( C256 C257 ) \nC256_=_C258( C256 C258 ) C256_=_C259( C256 C259 ) C256_=_C260( C256 C260 ) C256_=_C261( C256 C261 ) C256_=_C262( C256 C262 ) C256_=_C263( C256 C263 ) \nC256_=_C264( C256 C264 ) C256_=_C265( C256 C265 ) C256_=_C266( C256 C266 ) C256_=_C267( C256 C267 ) C257_=_C258( C257 C258 ) C257_=_C259( C257 C259 ) \nC257_=_C260( C257 C260 ) C257_=_C261( C257 C261 ) C257_=_C262( C257 C262 ) C257_=_C263( C257 C263 ) C257_=_C264( C257 C264 ) C257_=_C265( C257 C265 ) \nC257_=_C266( C257 C266 ) C257_=_C267( C257 C267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59_=_C275( C259 C275 ) C259_=_C304( C259 C304 ) C259_=_C318( C259 C318 ) C259_=_C421( C259 C421 ) C259_=_C456( C259 C456 ) \nC259_=_C468( C259 C468 ) C259_=_C478( C259 C478 ) C259_=_C506( C259 C506 ) C259_=_C517( C259 C517 ) C259_=_C581( C259 C581 ) C259_=_C604( C259 C604 ) \nC259_=_C605( C259 C605 ) C259_=_C606( C259 C606 ) C259_=_C607( C259 C607 ) C259_=_C608( C259 C608 ) C259_=_C609( C259 C609 ) C259_=_C610( C259 C610 ) \nC260_=_C261( C260 C261 ) C260_=_C262( C260 C262 ) C260_=_C263( C260 C263 ) C260_=_C264( C260 C264 ) C260_=_C265( C260 C265 ) C260_=_C266( C260 C266 ) \nC260_=_C267( C260 C267 ) C260_=_C604( C260 C604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C275_=_C304( C275 C304 ) \nC275_=_C318( C275 C318 ) C275_=_C421( C275 C421 ) C275_=_C456( C275 C456 ) C275_=_C468( C275 C468 ) C275_=_C478( C275 C478 ) C275_=_C506( C275 C506 ) \nC275_=_C517( C275 C517 ) C275_=_C581( C275 C581 ) C275_=_C604( C275 C604 ) C275_=_C605( C275 C605 ) C275_=_C606( C275 C606 ) C275_=_C607( C275 C607 ) \nC275_=_C608( C275 C608 ) C275_=_C609( C275 C609 ) C275_=_C610( C275 C610 ) C304_=_C318( C304 C318 ) C304_=_C421( C304 C421 ) C304_=_C456( C304 C456 ) \nC304_=_C468( C304 C468 ) C304_=_C478( C304 C478 ) C304_=_C506( C304 C506 ) C304_=_C517( C304 C517 ) C304_=_C581( C304 C581 ) C304_=_C604( C304 C604 ) \nC304_=_C605( C304 C605 ) C304_=_C606( C304 C606 ) C304_=_C607( C304 C607 ) C304_=_C608( C304 C608 ) C304_=_C609( C304 C609 ) C304_=_C610( C304 C610 ) \nC318_=_C421( C318 C421 ) C318_=_C456( C318 C456 ) C318_=_C468( C318 C468 ) C318_=_C478( C318 C478 ) C318_=_C506( C318 C506 ) C318_=_C517( C318 C517 ) \nC318_=_C581( C318 C581 ) C318_=_C604( C318 C604 ) C318_=_C605( C318 C605 ) C318_=_C606( C318 C606 ) C318_=_C607( C318 C607 ) C318_=_C608( C318 C608 ) \nC318_=_C609( C318 C609 ) C318_=_C610( C318 C610 ) C421_=_C456( C421 C456 ) C421_=_C468( C421 C468 ) C421_=_C478( C421 C478 ) C421_=_C506( C421 C506 ) \nC421_=_C517( C421 C517 ) C421_=_C581( C421 C581 ) C421_=_C604( C421 C604 ) C421_=_C605( C421 C605 ) C421_=_C606( C421 C606 ) C421_=_C607( C421 C607 ) \nC421_=_C608( C421 C608 ) C421_=_C609( C421 C609 ) C421_=_C610( C421 C610 ) C456_=_C468( C456 C468 ) C456_=_C478( C456 C478 ) C456_=_C506( C456 C506 ) \nC456_=_C517( C456 C517 ) C456_=_C581( C456 C581 ) C456_=_C604( C456 C604 ) C456_=_C605( C456 C605 ) C456_=_C606( C456 C606 ) C456_=_C607( C456 C607 ) \nC456_=_C608( C456 C608 ) C456_=_C609( C456 C609 ) C456_=_C610( C456 C610 ) C468_=_C478( C468 C478 ) C468_=_C506( C468 C506 ) C468_=_C517( C468 C517 ) \nC468_=_C581( C468 C581 ) C468_=_C604( C468 C604 ) C468_=_C605( C468 C605 ) C468_=_C606( C468 C606 ) C468_=_C607( C468 C607 ) C468_=_C608( C468 C608 ) \nC468_=_C609( C468 C609 ) C468_=_C610( C468 C610 ) C478_=_C506( C478 C506 ) C478_=_C517( C478 C517 ) C478_=_C581( C478 C581 ) C478_=_C604( C478 C604 ) \nC478_=_C605( C478 C605 ) C478_=_C606( C478 C606 ) C478_=_C607( C478 C607 ) C478_=_C608( C478 C608 ) C478_=_C609( C478 C609</w:t>
      </w:r>
    </w:p>
    <w:p>
      <w:pPr>
        <w:pStyle w:val="PreformattedText"/>
        <w:bidi w:val="0"/>
        <w:spacing w:before="0" w:after="0"/>
        <w:jc w:val="left"/>
        <w:rPr/>
      </w:pPr>
      <w:r>
        <w:rPr/>
        <w:t xml:space="preserve"> </w:t>
      </w:r>
      <w:r>
        <w:rPr/>
        <w:t>) C478_=_C610( C478 C610 ) \nC506_=_C517( C506 C517 ) C506_=_C581( C506 C581 ) C506_=_C604( C506 C604 ) C506_=_C605( C506 C605 ) C506_=_C606( C506 C606 ) C506_=_C607( C506 C607 ) \nC506_=_C608( C506 C608 ) C506_=_C609( C506 C609 ) C506_=_C610( C506 C610 ) C517_=_C581( C517 C581 ) C517_=_C604( C517 C604 ) C517_=_C605( C517 C605 ) \nC517_=_C606( C517 C606 ) C517_=_C607( C517 C607 ) C517_=_C608( C517 C608 ) C517_=_C609( C517 C609 ) C517_=_C610( C517 C610 ) C581_=_C604( C581 C604 ) \nC581_=_C605( C581 C605 ) C581_=_C606( C581 C606 ) C581_=_C607( C581 C607 ) C581_=_C608( C581 C608 ) C581_=_C609( C581 C609 ) C581_=_C610( C581 C610 ) \nC604_=_C605( C604 C605 ) C604_=_C606( C604 C606 ) C604_=_C607( C604 C607 ) C604_=_C608( C604 C608 ) C604_=_C609( C604 C609 ) C604_=_C610( C604 C610 ) \nC605_=_C606( C605 C606 ) C605_=_C607( C605 C607 ) C605_=_C608( C605 C608 ) C605_=_C609( C605 C609 ) C605_=_C610( C605 C610 ) C606_=_C607( C606 C607 ) \nC606_=_C608( C606 C608 ) C606_=_C609( C606 C609 ) C606_=_C610( C606 C610 ) C607_=_C608( C607 C608 ) C607_=_C609( C607 C609 ) C607_=_C610( C607 C610 ) \nC608_=_C609( C608 C609 ) C608_=_C610( C608 C610 ) C609_=_C610( C609 C610 ) "];50-&gt;71[label="41: C6 C51 C82 C89 C120 \nC128 C190 C223 C241 C252 C253 \nC254 C255 C256 C257 C258 C260 \nC261 C262 C263 C264 C265 C266 \nC267 C275 C304 C318 C421 C456 \nC468 C478 C506 C517 C581 C604 \nC605 C606 C607 C608 C609 C610 \n405: C6_=_C51 ,C6_=_C82 ,C6_=_C128 ,C6_=_C190 ,C6_=_C241 ,\nC6_=_C252 ,C6_=_C253 ,C6_=_C254 ,C6_=_C255 ,C6_=_C256 ,C6_=_C257 ,\nC6_=_C258 ,C6_=_C260 ,C6_=_C261 ,C6_=_C262 ,C6_=_C263 ,C6_=_C264 ,\nC6_=_C265 ,C6_=_C266 ,C6_=_C267 ,C51_=_C82 ,C51_=_C128 ,C51_=_C190 ,\nC51_=_C241 ,C51_=_C252 ,C51_=_C253 ,C51_=_C254 ,C51_=_C255 ,C51_=_C256 ,\nC51_=_C257 ,C51_=_C258 ,C51_=_C260 ,C51_=_C261 ,C51_=_C262 ,C51_=_C263 ,\nC51_=_C264 ,C51_=_C265 ,C51_=_C266 ,C51_=_C267 ,C82_=_C89 ,C82_=_C128 ,\nC82_=_C190 ,C82_=_C241 ,C82_=_C252 ,C82_=_C253 ,C82_=_C254 ,C82_=_C255 ,\nC82_=_C256 ,C82_=_C257 ,C82_=_C258 ,C82_=_C260 ,C82_=_C261 ,C82_=_C262 ,\nC82_=_C263 ,C82_=_C264 ,C82_=_C265 ,C82_=_C266 ,C82_=_C267 ,C89_=_C120 ,\nC89_=_C223 ,C89_=_C275 ,C89_=_C304 ,C89_=_C318 ,C89_=_C421 ,C89_=_C456 ,\nC89_=_C468 ,C89_=_C478 ,C89_=_C506 ,C89_=_C517 ,C89_=_C581 ,C89_=_C604 ,\nC89_=_C605 ,C89_=_C606 ,C89_=_C607 ,C89_=_C608 ,C89_=_C609 ,C89_=_C610 ,\nC120_=_C223 ,C120_=_C275 ,C120_=_C304 ,C120_=_C318 ,C120_=_C421 ,C120_=_C456 ,\nC120_=_C468 ,C120_=_C478 ,C120_=_C506 ,C120_=_C517 ,C120_=_C581 ,C120_=_C604 ,\nC120_=_C605 ,C120_=_C606 ,C120_=_C607 ,C120_=_C608 ,C120_=_C609 ,C120_=_C610 ,\nC128_=_C190 ,C128_=_C241 ,C128_=_C252 ,C128_=_C253 ,C128_=_C254 ,C128_=_C255 ,\nC128_=_C256 ,C128_=_C257 ,C128_=_C258 ,C128_=_C260 ,C128_=_C261 ,C128_=_C262 ,\nC128_=_C263 ,C128_=_C264 ,C128_=_C265 ,C128_=_C266 ,C128_=_C267 ,C190_=_C241 ,\nC190_=_C252 ,C190_=_C253 ,C190_=_C254 ,C190_=_C255 ,C190_=_C256 ,C190_=_C257 ,\nC190_=_C258 ,C190_=_C260 ,C190_=_C261 ,C190_=_C262 ,C190_=_C263 ,C190_=_C264 ,\nC190_=_C265 ,C190_=_C266 ,C190_=_C267 ,C223_=_C275 ,C223_=_C304 ,C223_=_C318 ,\nC223_=_C421 ,C223_=_C456 ,C223_=_C468 ,C223_=_C478 ,C223_=_C506 ,C223_=_C517 ,\nC223_=_C581 ,C223_=_C604 ,C223_=_C605 ,C223_=_C606 ,C223_=_C607 ,C223_=_C608 ,\nC223_=_C609 ,C223_=_C610 ,C241_=_C252 ,C241_=_C253 ,C241_=_C254 ,C241_=_C255 ,\nC241_=_C256 ,C241_=_C257 ,C241_=_C258 ,C241_=_C260 ,C241_=_C261 ,C241_=_C262 ,\nC241_=_C263 ,C241_=_C264 ,C241_=_C265 ,C241_=_C266 ,C241_=_C267 ,C252_=_C253 ,\nC252_=_C254 ,C252_=_C255 ,C252_=_C256 ,C252_=_C257 ,C252_=_C258 ,C252_=_C260 ,\nC252_=_C261 ,C252_=_C262 ,C252_=_C263 ,C252_=_C264 ,C252_=_C265 ,C252_=_C266 ,\nC252_=_C267 ,C252_=_C304 ,C253_=_C254 ,C253_=_C255 ,C253_=_C256 ,C253_=_C257 ,\nC253_=_C258 ,C253_=_C260 ,C253_=_C261 ,C253_=_C262 ,C253_=_C263 ,C253_=_C264 ,\nC253_=_C265 ,C253_=_C266 ,C253_=_C267 ,C254_=_C255 ,C254_=_C256 ,C254_=_C257 ,\nC254_=_C258 ,C254_=_C260 ,C254_=_C261 ,C254_=_C262 ,C254_=_C263 ,C254_=_C264 ,\nC254_=_C265 ,C254_=_C266 ,C254_=_C267 ,C254_=_C456 ,C255_=_C256 ,C255_=_C257 ,\nC255_=_C258 ,C255_=_C260 ,C255_=_C261 ,C255_=_C262 ,C255_=_C263 ,C255_=_C264 ,\nC255_=_C265 ,C255_=_C266 ,C255_=_C267 ,C255_=_C506 ,C256_=_C257 ,C256_=_C258 ,\nC256_=_C260 ,C256_=_C261 ,C256_=_C262 ,C256_=_C263 ,C256_=_C264 ,C256_=_C265 ,\nC256_=_C266 ,C256_=_C267 ,C257_=_C258 ,C257_=_C260 ,C257_=_C261 ,C257_=_C262 ,\nC257_=_C263 ,C257_=_C264 ,C257_=_C265 ,C257_=_C266 ,C257_=_C267 ,C258_=_C260 ,\nC258_=_C261 ,C258_=_C262 ,C258_=_C263 ,C258_=_C264 ,C258_=_C265 ,C258_=_C266 ,\nC258_=_C267 ,C260_=_C261 ,C260_=_C262 ,C260_=_C263 ,C260_=_C264 ,C260_=_C265 ,\nC260_=_C266 ,C260_=_C267 ,C260_=_C604 ,C261_=_C262 ,C261_=_C263 ,C261_=_C264 ,\nC261_=_C265 ,C261_=_C266 ,C261_=_C267 ,C262_=_C263 ,C262_=_C264 ,C262_=_C265 ,\nC262_=_C266 ,C262_=_C267 ,C263_=_C264 ,C263_=_C265 ,C263_=_C266 ,C263_=_C267 ,\nC264_=_C265 ,C264_=_C266 ,C264_=_C267 ,C265_=_C266 ,C265_=_C267 ,C266_=_C267 ,\nC275_=_C304 ,C275_=_C318 ,C275_=_C421 ,C275_=_C456 ,C275_=_C468 ,C275_=_C478 ,\nC275_=_C506 ,C275_=_C517 ,C275_=_C581 ,C275_=_C604 ,C275_=_C605 ,C275_=_C606 ,\nC275_=_C607 ,C275_=_C608 ,C275_=_C609 ,C275_=_C610 ,C304_=_C318 ,C304_=_C421 ,\nC304_=_C456 ,C304_=_C468 ,C304_=_C478 ,C304_=_C506 ,C304_=_C517 ,C304_=_C581 ,\nC304_=_C604 ,C304_=_C605 ,C304_=_C606 ,C304_=_C607 ,C304_=_C608 ,C304_=_C609 ,\nC304_=_C610 ,C318_=_C421 ,C318_=_C456 ,C318_=_C468 ,C318_=_C478 ,C318_=_C506 ,\nC318_=_C517 ,C318_=_C581 ,C318_=_C604 ,C318_=_C605 ,C318_=_C606 ,C318_=_C607 ,\nC318_=_C608 ,C318_=_C609 ,C318_=_C610 ,C421_=_C456 ,C421_=_C468 ,C421_=_C478 ,\nC421_=_C506 ,C421_=_C517 ,C421_=_C581 ,C421_=_C604 ,C421_=_C605 ,C421_=_C606 ,\nC421_=_C607 ,C421_=_C608 ,C421_=_C609 ,C421_=_C610 ,C456_=_C468 ,C456_=_C478 ,\nC456_=_C506 ,C456_=_C517 ,C456_=_C581 ,C456_=_C604 ,C456_=_C605 ,C456_=_C606 ,\nC456_=_C607 ,C456_=_C608 ,C456_=_C609 ,C456_=_C610 ,C468_=_C478 ,C468_=_C506 ,\nC468_=_C517 ,C468_=_C581 ,C468_=_C604 ,C468_=_C605 ,C468_=_C606 ,C468_=_C607 ,\nC468_=_C608 ,C468_=_C609 ,C468_=_C610 ,C478_=_C506 ,C478_=_C517 ,C478_=_C581 ,\nC478_=_C604 ,C478_=_C605 ,C478_=_C606 ,C478_=_C607 ,C478_=_C608 ,C478_=_C609 ,\nC478_=_C610 ,C506_=_C517 ,C506_=_C581 ,C506_=_C604 ,C506_=_C605 ,C506_=_C606 ,\nC506_=_C607 ,C506_=_C608 ,C506_=_C609 ,C506_=_C610 ,C517_=_C581 ,C517_=_C604 ,\nC517_=_C605 ,C517_=_C606 ,C517_=_C607 ,C517_=_C608 ,C517_=_C609 ,C517_=_C610 ,\nC581_=_C604 ,C581_=_C605 ,C581_=_C606 ,C581_=_C607 ,C581_=_C608 ,C581_=_C609 ,\nC581_=_C610 ,C604_=_C605 ,C604_=_C606 ,C604_=_C607 ,C604_=_C608 ,C604_=_C609 ,\nC604_=_C610 ,C605_=_C606 ,C605_=_C607 ,C605_=_C608 ,C605_=_C609 ,C605_=_C610 ,\nC606_=_C607 ,C606_=_C608 ,C606_=_C609 ,C606_=_C610 ,C607_=_C608 ,C607_=_C609 ,\nC607_=_C610 ,C608_=_C609 ,C608_=_C610 ,C609_=_C610 ,"];72[shape=box, label="id:72 level: 4\n47: C11 C61 C85 C117 C134 \nC145 C196 C220 C254 C257 C289 \nC299 C317 C323 C325 C346 C360 \nC372 C380 C395 C404 C442 C450 \nC451 C452 C453 C454 C455 C456 \nC457 C458 C459 C460 C461 C462 \nC463 C464 C465 C532 C561 C562 \nC563 C564 C565 C566 C567 C568 \n559: C11_=_C117( C11 C117 ) C11_=_C145( C11 C145 ) C11_=_C196( C11 C196 ) C11_=_C254( C11 C254 ) C11_=_C299( C11 C299 ) \nC11_=_C323( C11 C323 ) C11_=_C380( C11 C380 ) C11_=_C404( C11 C404 ) C11_=_C450( C11 C450 ) C11_=_C451( C11 C451 ) C11_=_C452( C11 C452 ) \nC11_=_C453( C11 C453 ) C11_=_C454( C11 C454 ) C11_=_C455( C11 C455 ) C11_=_C456( C11 C456 ) C11_=_C457( C11 C457 ) C11_=_C458( C11 C458 ) \nC11_=_C459( C11 C459 ) C11_=_C460( C11 C460 ) C11_=_C461( C11 C461 ) C11_=_C462( C11 C462 ) C11_=_C463( C11 C463 ) C11_=_C464( C11 C464 ) \nC11_=_C465( C11 C465 ) C61_=_C85( C61 C85 ) C61_=_C134( C61 C134 ) C61_=_C220( C61 C220 ) C61_=_C257( C61 C257 ) C61_=_C289( C61 C289 ) \nC61_=_C317( C61 C317 ) C61_=_C325( C61 C325 ) C61_=_C346( C61 C346 ) C61_=_C360( C61 C360 ) C61_=_C372( C61 C372 ) C61_=_C395( C61 C395 ) \nC61_=_C442( C61 C442 ) C61_=_C453( C61 C453 ) C61_=_C532( C61 C532 ) C61_=_C561( C61 C561 ) C61_=_C562( C61 C562 ) C61_=_C563( C61 C563 ) \nC61_=_C564( C61 C564 ) C61_=_C565( C61 C565 ) C61_=_C566( C61 C566 ) C61_=_C567( C61 C567 ) C61_=_C568( C61 C568 ) C85_=_C134( C85 C134 ) \nC85_=_C220( C85 C220 ) C85_=_C257( C85 C257 ) C85_=_C289( C85 C289 ) C85_=_C317( C85 C317 ) C85_=_C325( C85 C325 ) C85_=_C346( C85 C346 ) \nC85_=_C360( C85 C360 ) C85_=_C372( C85 C372 ) C85_=_C395( C85 C395 ) C85_=_C442( C85 C442 ) C85_=_C453( C85 C453 ) C85_=_C532( C85 C532 ) \nC85_=_C561( C85 C561 ) C85_=_C562( C85 C562 ) C85_=_C563( C85 C563 ) C85_=_C564( C85 C564 ) C85_=_C565( C85 C565 ) C85_=_C566( C85 C566 ) \nC85_=_C567( C85 C567 ) C85_=_C568( C85 C568 ) C117_=_C145( C117 C145 ) C117_=_C196( C117 C196 ) C117_=_C254( C117 C254 ) C117_=_C299( C117 C299 ) \nC117_=_C323( C117 C323 ) C117_=_C380( C117 C380 ) C117_=_C404( C117 C404 ) C117_=_C450( C117 C450 ) C117_=_C451( C117 C451 ) C117_=_C452( C117 C452 ) \nC117_=_C453( C117 C453 ) C117_=_C454( C117 C454 ) C117_=_C455( C117 C455 ) C117_=_C456( C117 C456 ) C117_=_C457( C117 C457 ) C117_=_C458( C117 C458 ) \nC117_=_C459( C117 C459 ) C117_=_C460( C117 C460 ) C117_=_C461( C117 C461 ) C117_=_C462( C117 C462 ) C117_=_C463( C117 C463 ) C117_=_C464( C117 C464 ) \nC117_=_C465( C117 C465 ) C134_=_C220( C134 C220 ) C134_=_C257( C134 C257 ) C134_=_C289( C134 C289 ) C134_=_C317( C134 C317 ) C134_=_C325( C134 C325 ) \nC134_=_C346( C134 C346 ) C134_=_C360( C134 C360 ) C134_=_C372( C134 C372 ) C134_=_C395( C134 C395 ) C134_=_C442( C134 C442 ) C134_=_C453( C134 C453 ) \nC134_=_C532( C134 C532 ) C134_=_C561( C134 C561 ) C134_=_C562( C134 C562 ) C134_=_C563( C134 C563 ) C134_=_C564( C134 C564 ) C134_=_C565( C134 C565 ) \nC134_=_C566( C134 C566 ) C134_=_C567( C134 C567 ) C134_=_C568( C134 C568 ) C145_=_C196( C145 C196 ) C145_=_C254( C145 C254 ) C145_=_C299( C145 C299 ) \nC145_=_C323( C145 C323 ) C145_=_C380( C145 C380 ) C145_=_C404( C145 C404 ) C145_=_C450( C145 C450 ) C145_=_C451( C145 C451 ) C145_=_C452( C145 C452 ) \nC145_=_C453( C145</w:t>
      </w:r>
    </w:p>
    <w:p>
      <w:pPr>
        <w:pStyle w:val="PreformattedText"/>
        <w:bidi w:val="0"/>
        <w:spacing w:before="0" w:after="0"/>
        <w:jc w:val="left"/>
        <w:rPr/>
      </w:pPr>
      <w:r>
        <w:rPr/>
        <w:t xml:space="preserve"> </w:t>
      </w:r>
      <w:r>
        <w:rPr/>
        <w:t>C453 ) C145_=_C454( C145 C454 ) C145_=_C455( C145 C455 ) C145_=_C456( C145 C456 ) C145_=_C457( C145 C457 ) C145_=_C458( C145 C458 ) \nC145_=_C459( C145 C459 ) C145_=_C460( C145 C460 ) C145_=_C461( C145 C461 ) C145_=_C462( C145 C462 ) C145_=_C463( C145 C463 ) C145_=_C464( C145 C464 ) \nC145_=_C465( C145 C465 ) C196_=_C254( C196 C254 ) C196_=_C299( C196 C299 ) C196_=_C323( C196 C323 ) C196_=_C380( C196 C380 ) C196_=_C404( C196 C404 ) \nC196_=_C450( C196 C450 ) C196_=_C451( C196 C451 ) C196_=_C452( C196 C452 ) C196_=_C453( C196 C453 ) C196_=_C454( C196 C454 ) C196_=_C455( C196 C455 ) \nC196_=_C456( C196 C456 ) C196_=_C457( C196 C457 ) C196_=_C458( C196 C458 ) C196_=_C459( C196 C459 ) C196_=_C460( C196 C460 ) C196_=_C461( C196 C461 ) \nC196_=_C462( C196 C462 ) C196_=_C463( C196 C463 ) C196_=_C464( C196 C464 ) C196_=_C465( C196 C465 ) C220_=_C257( C220 C257 ) C220_=_C289( C220 C289 ) \nC220_=_C317( C220 C317 ) C220_=_C325( C220 C325 ) C220_=_C346( C220 C346 ) C220_=_C360( C220 C360 ) C220_=_C372( C220 C372 ) C220_=_C395( C220 C395 ) \nC220_=_C442( C220 C442 ) C220_=_C453( C220 C453 ) C220_=_C532( C220 C532 ) C220_=_C561( C220 C561 ) C220_=_C562( C220 C562 ) C220_=_C563( C220 C563 ) \nC220_=_C564( C220 C564 ) C220_=_C565( C220 C565 ) C220_=_C566( C220 C566 ) C220_=_C567( C220 C567 ) C220_=_C568( C220 C568 ) C254_=_C257( C254 C257 ) \nC254_=_C299( C254 C299 ) C254_=_C323( C254 C323 ) C254_=_C380( C254 C380 ) C254_=_C404( C254 C404 ) C254_=_C450( C254 C450 ) C254_=_C451( C254 C451 ) \nC254_=_C452( C254 C452 ) C254_=_C453( C254 C453 ) C254_=_C454( C254 C454 ) C254_=_C455( C254 C455 ) C254_=_C456( C254 C456 ) C254_=_C457( C254 C457 ) \nC254_=_C458( C254 C458 ) C254_=_C459( C254 C459 ) C254_=_C460( C254 C460 ) C254_=_C461( C254 C461 ) C254_=_C462( C254 C462 ) C254_=_C463( C254 C463 ) \nC254_=_C464( C254 C464 ) C254_=_C465( C254 C465 ) C257_=_C289( C257 C289 ) C257_=_C317( C257 C317 ) C257_=_C325( C257 C325 ) C257_=_C346( C257 C346 ) \nC257_=_C360( C257 C360 ) C257_=_C372( C257 C372 ) C257_=_C395( C257 C395 ) C257_=_C442( C257 C442 ) C257_=_C453( C257 C453 ) C257_=_C532( C257 C532 ) \nC257_=_C561( C257 C561 ) C257_=_C562( C257 C562 ) C257_=_C563( C257 C563 ) C257_=_C564( C257 C564 ) C257_=_C565( C257 C565 ) C257_=_C566( C257 C566 ) \nC257_=_C567( C257 C567 ) C257_=_C568( C257 C568 ) C289_=_C317( C289 C317 ) C289_=_C325( C289 C325 ) C289_=_C346( C289 C346 ) C289_=_C360( C289 C360 ) \nC289_=_C372( C289 C372 ) C289_=_C395( C289 C395 ) C289_=_C442( C289 C442 ) C289_=_C453( C289 C453 ) C289_=_C532( C289 C532 ) C289_=_C561( C289 C561 ) \nC289_=_C562( C289 C562 ) C289_=_C563( C289 C563 ) C289_=_C564( C289 C564 ) C289_=_C565( C289 C565 ) C289_=_C566( C289 C566 ) C289_=_C567( C289 C567 ) \nC289_=_C568( C289 C568 ) C299_=_C323( C299 C323 ) C299_=_C380( C299 C380 ) C299_=_C404( C299 C404 ) C299_=_C450( C299 C450 ) C299_=_C451( C299 C451 ) \nC299_=_C452( C299 C452 ) C299_=_C453( C299 C453 ) C299_=_C454( C299 C454 ) C299_=_C455( C299 C455 ) C299_=_C456( C299 C456 ) C299_=_C457( C299 C457 ) \nC299_=_C458( C299 C458 ) C299_=_C459( C299 C459 ) C299_=_C460( C299 C460 ) C299_=_C461( C299 C461 ) C299_=_C462( C299 C462 ) C299_=_C463( C299 C463 ) \nC299_=_C464( C299 C464 ) C299_=_C465( C299 C465 ) C317_=_C325( C317 C325 ) C317_=_C346( C317 C346 ) C317_=_C360( C317 C360 ) C317_=_C372( C317 C372 ) \nC317_=_C395( C317 C395 ) C317_=_C442( C317 C442 ) C317_=_C453( C317 C453 ) C317_=_C532( C317 C532 ) C317_=_C561( C317 C561 ) C317_=_C562( C317 C562 ) \nC317_=_C563( C317 C563 ) C317_=_C564( C317 C564 ) C317_=_C565( C317 C565 ) C317_=_C566( C317 C566 ) C317_=_C567( C317 C567 ) C317_=_C568( C317 C568 ) \nC323_=_C325( C323 C325 ) C323_=_C380( C323 C380 ) C323_=_C404( C323 C404 ) C323_=_C450( C323 C450 ) C323_=_C451( C323 C451 ) C323_=_C452( C323 C452 ) \nC323_=_C453( C323 C453 ) C323_=_C454( C323 C454 ) C323_=_C455( C323 C455 ) C323_=_C456( C323 C456 ) C323_=_C457( C323 C457 ) C323_=_C458( C323 C458 ) \nC323_=_C459( C323 C459 ) C323_=_C460( C323 C460 ) C323_=_C461( C323 C461 ) C323_=_C462( C323 C462 ) C323_=_C463( C323 C463 ) C323_=_C464( C323 C464 ) \nC323_=_C465( C323 C465 ) C325_=_C346( C325 C346 ) C325_=_C360( C325 C360 ) C325_=_C372( C325 C372 ) C325_=_C395( C325 C395 ) C325_=_C442( C325 C442 ) \nC325_=_C453( C325 C453 ) C325_=_C532( C325 C532 ) C325_=_C561( C325 C561 ) C325_=_C562( C325 C562 ) C325_=_C563( C325 C563 ) C325_=_C564( C325 C564 ) \nC325_=_C565( C325 C565 ) C325_=_C566( C325 C566 ) C325_=_C567( C325 C567 ) C325_=_C568( C325 C568 ) C346_=_C360( C346 C360 ) C346_=_C372( C346 C372 ) \nC346_=_C395( C346 C395 ) C346_=_C442( C346 C442 ) C346_=_C453( C346 C453 ) C346_=_C532( C346 C532 ) C346_=_C561( C346 C561 ) C346_=_C562( C346 C562 ) \nC346_=_C563( C346 C563 ) C346_=_C564( C346 C564 ) C346_=_C565( C346 C565 ) C346_=_C566( C346 C566 ) C346_=_C567( C346 C567 ) C346_=_C568( C346 C568 ) \nC360_=_C372( C360 C372 ) C360_=_C395( C360 C395 ) C360_=_C442( C360 C442 ) C360_=_C453( C360 C453 ) C360_=_C532( C360 C532 ) C360_=_C561( C360 C561 ) \nC360_=_C562( C360 C562 ) C360_=_C563( C360 C563 ) C360_=_C564( C360 C564 ) C360_=_C565( C360 C565 ) C360_=_C566( C360 C566 ) C360_=_C567( C360 C567 ) \nC360_=_C568( C360 C568 ) C372_=_C395( C372 C395 ) C372_=_C442( C372 C442 ) C372_=_C453( C372 C453 ) C372_=_C532( C372 C532 ) C372_=_C561( C372 C561 ) \nC372_=_C562( C372 C562 ) C372_=_C563( C372 C563 ) C372_=_C564( C372 C564 ) C372_=_C565( C372 C565 ) C372_=_C566( C372 C566 ) C372_=_C567( C372 C567 ) \nC372_=_C568( C372 C568 ) C380_=_C404( C380 C404 ) C380_=_C450( C380 C450 ) C380_=_C451( C380 C451 ) C380_=_C452( C380 C452 ) C380_=_C453( C380 C453 ) \nC380_=_C454( C380 C454 ) C380_=_C455( C380 C455 ) C380_=_C456( C380 C456 ) C380_=_C457( C380 C457 ) C380_=_C458( C380 C458 ) C380_=_C459( C380 C459 ) \nC380_=_C460( C380 C460 ) C380_=_C461( C380 C461 ) C380_=_C462( C380 C462 ) C380_=_C463( C380 C463 ) C380_=_C464( C380 C464 ) C380_=_C465( C380 C465 ) \nC395_=_C442( C395 C442 ) C395_=_C453( C395 C453 ) C395_=_C532( C395 C532 ) C395_=_C561( C395 C561 ) C395_=_C562( C395 C562 ) C395_=_C563( C395 C563 ) \nC395_=_C564( C395 C564 ) C395_=_C565( C395 C565 ) C395_=_C566( C395 C566 ) C395_=_C567( C395 C567 ) C395_=_C568( C395 C568 ) C404_=_C450( C404 C450 ) \nC404_=_C451( C404 C451 ) C404_=_C452( C404 C452 ) C404_=_C453( C404 C453 ) C404_=_C454( C404 C454 ) C404_=_C455( C404 C455 ) C404_=_C456( C404 C456 ) \nC404_=_C457( C404 C457 ) C404_=_C458( C404 C458 ) C404_=_C459( C404 C459 ) C404_=_C460( C404 C460 ) C404_=_C461( C404 C461 ) C404_=_C462( C404 C462 ) \nC404_=_C463( C404 C463 ) C404_=_C464( C404 C464 ) C404_=_C465( C404 C465 ) C442_=_C453( C442 C453 ) C442_=_C532( C442 C532 ) C442_=_C561( C442 C561 ) \nC442_=_C562( C442 C562 ) C442_=_C563( C442 C563 ) C442_=_C564( C442 C564 ) C442_=_C565( C442 C565 ) C442_=_C566( C442 C566 ) C442_=_C567( C442 C567 ) \nC442_=_C568( C442 C568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3_=_C454( C453 C454 ) C453_=_C455( C453 C455 ) C453_=_C456( C453 C456 ) C453_=_C457( C453 C457 ) C453_=_C458( C453 C458 ) \nC453_=_C459( C453 C459 ) C453_=_C460( C453 C460 ) C453_=_C461( C453 C461 ) C453_=_C462( C453 C462 ) C453_=_C463( C453 C463 ) C453_=_C464( C453 C464 ) \nC453_=_C465( C453 C465 ) C453_=_C532( C453 C532 ) C453_=_C561( C453 C561 ) C453_=_C562( C453 C562 ) C453_=_C563( C453 C563 ) C453_=_C564( C453 C564 ) \nC453_=_C565( C453 C565 ) C453_=_C566( C453 C566 ) C453_=_C567( C453 C567 ) C453_=_C568( C453 C568 ) C454_=_C455( C454 C455 ) C454_=_C456( C454 C456 ) \nC454_=_C457( C454 C457 ) C454_=_C458( C454 C458 ) C454_=_C459( C454 C459 ) C454_=_C460( C454 C460 ) C454_=_C461( C454 C461 ) C454_=_C462( C454 C462 ) \nC454_=_C463( C454 C463 ) C454_=_C464( C454 C464 ) C454_=_C465( C454 C465 ) C455_=_C456( C455 C456 ) C455_=_C457( C455 C457 ) C455_=_C458( C455 C458 ) \nC455_=_C459( C455 C459 ) C455_=_C460( C455 C460 ) C455_=_C461( C455 C461 ) C455_=_C462( C455 C462 ) C455_=_C463( C455 C463 ) C455_=_C464( C455 C464 ) \nC455_=_C465( C455 C465 ) C456_=_C457( C456 C457 ) C456_=_C458( C456 C458 ) C456_=_C459( C456 C459 ) C456_=_C460( C456 C460 ) C456_=_C461( C456 C461 ) \nC456_=_C462( C456 C462 ) C456_=_C463( C456 C463 ) C456_=_C464( C456 C464 ) C456_=_C465( C456 C465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 C458 C465 ) C458_=_C562( C458 C562 ) C459_=_C460( C459 C460 ) C459_=_C461( C459 C461 ) C459_=_C462( C459 C462 ) C459_=_C463( C459 C463 ) \nC459_=_C464( C459 C464 ) C459_=_C465( C459 C465 ) C460_=_C461( C460 C461 ) C460_=_C462( C460 C462 ) C460_=_C463( C460 C463 ) C460_=_C464( C460 C464 ) \nC460_=_C465( C460 C465 ) C460_=_C564(</w:t>
      </w:r>
    </w:p>
    <w:p>
      <w:pPr>
        <w:pStyle w:val="PreformattedText"/>
        <w:bidi w:val="0"/>
        <w:spacing w:before="0" w:after="0"/>
        <w:jc w:val="left"/>
        <w:rPr/>
      </w:pPr>
      <w:r>
        <w:rPr/>
        <w:t xml:space="preserve"> </w:t>
      </w:r>
      <w:r>
        <w:rPr/>
        <w:t>C460 C564 ) C461_=_C462( C461 C462 ) C461_=_C463( C461 C463 ) C461_=_C464( C461 C464 ) C461_=_C465( C461 C465 ) \nC461_=_C565( C461 C565 ) C462_=_C463( C462 C463 ) C462_=_C464( C462 C464 ) C462_=_C465( C462 C465 ) C462_=_C566( C462 C566 ) C463_=_C464( C463 C464 ) \nC463_=_C465( C463 C465 ) C464_=_C465( C464 C465 ) C532_=_C561( C532 C561 ) C532_=_C562( C532 C562 ) C532_=_C563( C532 C563 ) C532_=_C564( C532 C564 ) \nC532_=_C565( C532 C565 ) C532_=_C566( C532 C566 ) C532_=_C567( C532 C567 ) C532_=_C568( C532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 C568 ) "];50-&gt;72[label="46: C11 C61 C85 C117 C134 \nC145 C196 C220 C254 C257 C289 \nC299 C317 C323 C325 C346 C360 \nC372 C380 C395 C404 C442 C450 \nC451 C452 C454 C455 C456 C457 \nC458 C459 C460 C461 C462 C463 \nC464 C465 C532 C561 C562 C563 \nC564 C565 C566 C567 C568 \n513: C11_=_C117 ,C11_=_C145 ,C11_=_C196 ,C11_=_C254 ,C11_=_C299 ,\nC11_=_C323 ,C11_=_C380 ,C11_=_C404 ,C11_=_C450 ,C11_=_C451 ,C11_=_C452 ,\nC11_=_C454 ,C11_=_C455 ,C11_=_C456 ,C11_=_C457 ,C11_=_C458 ,C11_=_C459 ,\nC11_=_C460 ,C11_=_C461 ,C11_=_C462 ,C11_=_C463 ,C11_=_C464 ,C11_=_C465 ,\nC61_=_C85 ,C61_=_C134 ,C61_=_C220 ,C61_=_C257 ,C61_=_C289 ,C61_=_C317 ,\nC61_=_C325 ,C61_=_C346 ,C61_=_C360 ,C61_=_C372 ,C61_=_C395 ,C61_=_C442 ,\nC61_=_C532 ,C61_=_C561 ,C61_=_C562 ,C61_=_C563 ,C61_=_C564 ,C61_=_C565 ,\nC61_=_C566 ,C61_=_C567 ,C61_=_C568 ,C85_=_C134 ,C85_=_C220 ,C85_=_C257 ,\nC85_=_C289 ,C85_=_C317 ,C85_=_C325 ,C85_=_C346 ,C85_=_C360 ,C85_=_C372 ,\nC85_=_C395 ,C85_=_C442 ,C85_=_C532 ,C85_=_C561 ,C85_=_C562 ,C85_=_C563 ,\nC85_=_C564 ,C85_=_C565 ,C85_=_C566 ,C85_=_C567 ,C85_=_C568 ,C117_=_C145 ,\nC117_=_C196 ,C117_=_C254 ,C117_=_C299 ,C117_=_C323 ,C117_=_C380 ,C117_=_C404 ,\nC117_=_C450 ,C117_=_C451 ,C117_=_C452 ,C117_=_C454 ,C117_=_C455 ,C117_=_C456 ,\nC117_=_C457 ,C117_=_C458 ,C117_=_C459 ,C117_=_C460 ,C117_=_C461 ,C117_=_C462 ,\nC117_=_C463 ,C117_=_C464 ,C117_=_C465 ,C134_=_C220 ,C134_=_C257 ,C134_=_C289 ,\nC134_=_C317 ,C134_=_C325 ,C134_=_C346 ,C134_=_C360 ,C134_=_C372 ,C134_=_C395 ,\nC134_=_C442 ,C134_=_C532 ,C134_=_C561 ,C134_=_C562 ,C134_=_C563 ,C134_=_C564 ,\nC134_=_C565 ,C134_=_C566 ,C134_=_C567 ,C134_=_C568 ,C145_=_C196 ,C145_=_C254 ,\nC145_=_C299 ,C145_=_C323 ,C145_=_C380 ,C145_=_C404 ,C145_=_C450 ,C145_=_C451 ,\nC145_=_C452 ,C145_=_C454 ,C145_=_C455 ,C145_=_C456 ,C145_=_C457 ,C145_=_C458 ,\nC145_=_C459 ,C145_=_C460 ,C145_=_C461 ,C145_=_C462 ,C145_=_C463 ,C145_=_C464 ,\nC145_=_C465 ,C196_=_C254 ,C196_=_C299 ,C196_=_C323 ,C196_=_C380 ,C196_=_C404 ,\nC196_=_C450 ,C196_=_C451 ,C196_=_C452 ,C196_=_C454 ,C196_=_C455 ,C196_=_C456 ,\nC196_=_C457 ,C196_=_C458 ,C196_=_C459 ,C196_=_C460 ,C196_=_C461 ,C196_=_C462 ,\nC196_=_C463 ,C196_=_C464 ,C196_=_C465 ,C220_=_C257 ,C220_=_C289 ,C220_=_C317 ,\nC220_=_C325 ,C220_=_C346 ,C220_=_C360 ,C220_=_C372 ,C220_=_C395 ,C220_=_C442 ,\nC220_=_C532 ,C220_=_C561 ,C220_=_C562 ,C220_=_C563 ,C220_=_C564 ,C220_=_C565 ,\nC220_=_C566 ,C220_=_C567 ,C220_=_C568 ,C254_=_C257 ,C254_=_C299 ,C254_=_C323 ,\nC254_=_C380 ,C254_=_C404 ,C254_=_C450 ,C254_=_C451 ,C254_=_C452 ,C254_=_C454 ,\nC254_=_C455 ,C254_=_C456 ,C254_=_C457 ,C254_=_C458 ,C254_=_C459 ,C254_=_C460 ,\nC254_=_C461 ,C254_=_C462 ,C254_=_C463 ,C254_=_C464 ,C254_=_C465 ,C257_=_C289 ,\nC257_=_C317 ,C257_=_C325 ,C257_=_C346 ,C257_=_C360 ,C257_=_C372 ,C257_=_C395 ,\nC257_=_C442 ,C257_=_C532 ,C257_=_C561 ,C257_=_C562 ,C257_=_C563 ,C257_=_C564 ,\nC257_=_C565 ,C257_=_C566 ,C257_=_C567 ,C257_=_C568 ,C289_=_C317 ,C289_=_C325 ,\nC289_=_C346 ,C289_=_C360 ,C289_=_C372 ,C289_=_C395 ,C289_=_C442 ,C289_=_C532 ,\nC289_=_C561 ,C289_=_C562 ,C289_=_C563 ,C289_=_C564 ,C289_=_C565 ,C289_=_C566 ,\nC289_=_C567 ,C289_=_C568 ,C299_=_C323 ,C299_=_C380 ,C299_=_C404 ,C299_=_C450 ,\nC299_=_C451 ,C299_=_C452 ,C299_=_C454 ,C299_=_C455 ,C299_=_C456 ,C299_=_C457 ,\nC299_=_C458 ,C299_=_C459 ,C299_=_C460 ,C299_=_C461 ,C299_=_C462 ,C299_=_C463 ,\nC299_=_C464 ,C299_=_C465 ,C317_=_C325 ,C317_=_C346 ,C317_=_C360 ,C317_=_C372 ,\nC317_=_C395 ,C317_=_C442 ,C317_=_C532 ,C317_=_C561 ,C317_=_C562 ,C317_=_C563 ,\nC317_=_C564 ,C317_=_C565 ,C317_=_C566 ,C317_=_C567 ,C317_=_C568 ,C323_=_C325 ,\nC323_=_C380 ,C323_=_C404 ,C323_=_C450 ,C323_=_C451 ,C323_=_C452 ,C323_=_C454 ,\nC323_=_C455 ,C323_=_C456 ,C323_=_C457 ,C323_=_C458 ,C323_=_C459 ,C323_=_C460 ,\nC323_=_C461 ,C323_=_C462 ,C323_=_C463 ,C323_=_C464 ,C323_=_C465 ,C325_=_C346 ,\nC325_=_C360 ,C325_=_C372 ,C325_=_C395 ,C325_=_C442 ,C325_=_C532 ,C325_=_C561 ,\nC325_=_C562 ,C325_=_C563 ,C325_=_C564 ,C325_=_C565 ,C325_=_C566 ,C325_=_C567 ,\nC325_=_C568 ,C346_=_C360 ,C346_=_C372 ,C346_=_C395 ,C346_=_C442 ,C346_=_C532 ,\nC346_=_C561 ,C346_=_C562 ,C346_=_C563 ,C346_=_C564 ,C346_=_C565 ,C346_=_C566 ,\nC346_=_C567 ,C346_=_C568 ,C360_=_C372 ,C360_=_C395 ,C360_=_C442 ,C360_=_C532 ,\nC360_=_C561 ,C360_=_C562 ,C360_=_C563 ,C360_=_C564 ,C360_=_C565 ,C360_=_C566 ,\nC360_=_C567 ,C360_=_C568 ,C372_=_C395 ,C372_=_C442 ,C372_=_C532 ,C372_=_C561 ,\nC372_=_C562 ,C372_=_C563 ,C372_=_C564 ,C372_=_C565 ,C372_=_C566 ,C372_=_C567 ,\nC372_=_C568 ,C380_=_C404 ,C380_=_C450 ,C380_=_C451 ,C380_=_C452 ,C380_=_C454 ,\nC380_=_C455 ,C380_=_C456 ,C380_=_C457 ,C380_=_C458 ,C380_=_C459 ,C380_=_C460 ,\nC380_=_C461 ,C380_=_C462 ,C380_=_C463 ,C380_=_C464 ,C380_=_C465 ,C395_=_C442 ,\nC395_=_C532 ,C395_=_C561 ,C395_=_C562 ,C395_=_C563 ,C395_=_C564 ,C395_=_C565 ,\nC395_=_C566 ,C395_=_C567 ,C395_=_C568 ,C404_=_C450 ,C404_=_C451 ,C404_=_C452 ,\nC404_=_C454 ,C404_=_C455 ,C404_=_C456 ,C404_=_C457 ,C404_=_C458 ,C404_=_C459 ,\nC404_=_C460 ,C404_=_C461 ,C404_=_C462 ,C404_=_C463 ,C404_=_C464 ,C404_=_C465 ,\nC442_=_C532 ,C442_=_C561 ,C442_=_C562 ,C442_=_C563 ,C442_=_C564 ,C442_=_C565 ,\nC442_=_C566 ,C442_=_C567 ,C442_=_C568 ,C450_=_C451 ,C450_=_C452 ,C450_=_C454 ,\nC450_=_C455 ,C450_=_C456 ,C450_=_C457 ,C450_=_C458 ,C450_=_C459 ,C450_=_C460 ,\nC450_=_C461 ,C450_=_C462 ,C450_=_C463 ,C450_=_C464 ,C450_=_C465 ,C451_=_C452 ,\nC451_=_C454 ,C451_=_C455 ,C451_=_C456 ,C451_=_C457 ,C451_=_C458 ,C451_=_C459 ,\nC451_=_C460 ,C451_=_C461 ,C451_=_C462 ,C451_=_C463 ,C451_=_C464 ,C451_=_C465 ,\nC452_=_C454 ,C452_=_C455 ,C452_=_C456 ,C452_=_C457 ,C452_=_C458 ,C452_=_C459 ,\nC452_=_C460 ,C452_=_C461 ,C452_=_C462 ,C452_=_C463 ,C452_=_C464 ,C452_=_C465 ,\nC454_=_C455 ,C454_=_C456 ,C454_=_C457 ,C454_=_C458 ,C454_=_C459 ,C454_=_C460 ,\nC454_=_C461 ,C454_=_C462 ,C454_=_C463 ,C454_=_C464 ,C454_=_C465 ,C455_=_C456 ,\nC455_=_C457 ,C455_=_C458 ,C455_=_C459 ,C455_=_C460 ,C455_=_C461 ,C455_=_C462 ,\nC455_=_C463 ,C455_=_C464 ,C455_=_C465 ,C456_=_C457 ,C456_=_C458 ,C456_=_C459 ,\nC456_=_C460 ,C456_=_C461 ,C456_=_C462 ,C456_=_C463 ,C456_=_C464 ,C456_=_C465 ,\nC457_=_C458 ,C457_=_C459 ,C457_=_C460 ,C457_=_C461 ,C457_=_C462 ,C457_=_C463 ,\nC457_=_C464 ,C457_=_C465 ,C458_=_C459 ,C458_=_C460 ,C458_=_C461 ,C458_=_C462 ,\nC458_=_C463 ,C458_=_C464 ,C458_=_C465 ,C458_=_C562 ,C459_=_C460 ,C459_=_C461 ,\nC459_=_C462 ,C459_=_C463 ,C459_=_C464 ,C459_=_C465 ,C460_=_C461 ,C460_=_C462 ,\nC460_=_C463 ,C460_=_C464 ,C460_=_C465 ,C460_=_C564 ,C461_=_C462 ,C461_=_C463 ,\nC461_=_C464 ,C461_=_C465 ,C461_=_C565 ,C462_=_C463 ,C462_=_C464 ,C462_=_C465 ,\nC462_=_C566 ,C463_=_C464 ,C463_=_C465 ,C464_=_C465 ,C532_=_C561 ,C532_=_C562 ,\nC532_=_C563 ,C532_=_C564 ,C532_=_C565 ,C532_=_C566 ,C532_=_C567 ,C532_=_C568 ,\nC561_=_C562 ,C561_=_C563 ,C561_=_C564 ,C561_=_C565 ,C561_=_C566 ,C561_=_C567 ,\nC561_=_C568 ,C562_=_C563 ,C562_=_C564 ,C562_=_C565 ,C562_=_C566 ,C562_=_C567 ,\nC562_=_C568 ,C563_=_C564 ,C563_=_C565 ,C563_=_C566 ,C563_=_C567 ,C563_=_C568 ,\nC564_=_C565 ,C564_=_C566 ,C564_=_C567 ,C564_=_C568 ,C565_=_C566 ,C565_=_C567 ,\nC565_=_C568 ,C566_=_C567 ,C566_=_C568 ,C567_=_C568 ,"];73[shape=box, label="id:73 level: 4\n49: C0 C1 C2 C3 C4 \nC5 C6 C7 C8 C9 C10 \nC11 C12 C13 C14 C15 C16 \nC17 C18 C19 C20 C21 C22 \nC23 C24 C68 C107 C112 C126 \nC127 C128 C129 C130 C131 C132 \nC133 C134 C135 C136 C138 C139 \nC140 C169 C351 C409 C541 C593 \nC659 C660 \n47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68( C1 C6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12( C2 C112 ) \nC2_=_C126( C2 C126 ) C2_=_C127(</w:t>
      </w:r>
    </w:p>
    <w:p>
      <w:pPr>
        <w:pStyle w:val="PreformattedText"/>
        <w:bidi w:val="0"/>
        <w:spacing w:before="0" w:after="0"/>
        <w:jc w:val="left"/>
        <w:rPr/>
      </w:pPr>
      <w:r>
        <w:rPr/>
        <w:t xml:space="preserve"> </w:t>
      </w:r>
      <w:r>
        <w:rPr/>
        <w:t>C2 C127 ) C2_=_C128( C2 C128 ) C2_=_C129( C2 C129 ) C2_=_C130( C2 C130 ) C2_=_C131( C2 C131 ) \nC2_=_C132( C2 C132 ) C2_=_C133( C2 C133 ) C2_=_C134( C2 C134 ) C2_=_C135( C2 C135 ) C2_=_C136( C2 C136 ) C2_=_C138( C2 C138 ) \nC2_=_C139( C2 C139 ) C2_=_C140( C2 C14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127( C5 C12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28( C6 C128 ) C7_=_C8( C7 C8 ) C7_=_C9( C7 C9 ) \nC7_=_C10( C7 C10 ) C7_=_C11( C7 C11 ) C7_=_C12( C7 C12 ) C7_=_C13( C7 C13 ) C7_=_C14( C7 C14 ) C7_=_C15( C7 C15 ) \nC7_=_C16( C7 C16 ) C7_=_C17( C7 C17 ) C7_=_C18( C7 C18 ) C7_=_C19( C7 C19 ) C7_=_C20( C7 C20 ) C7_=_C21( C7 C21 ) \nC7_=_C22( C7 C22 ) C7_=_C23( C7 C23 ) C7_=_C24( C7 C24 ) C8_=_C9( C8 C9 ) C8_=_C10( C8 C10 ) C8_=_C11( C8 C11 ) \nC8_=_C12( C8 C12 ) C8_=_C13( C8 C13 ) C8_=_C14( C8 C14 ) C8_=_C15( C8 C15 ) C8_=_C16( C8 C16 ) C8_=_C17( C8 C17 ) \nC8_=_C18( C8 C18 ) C8_=_C19( C8 C19 ) C8_=_C20( C8 C20 ) C8_=_C21( C8 C21 ) C8_=_C22( C8 C22 ) C8_=_C23( C8 C23 ) \nC8_=_C24( C8 C24 ) C9_=_C10( C9 C10 ) C9_=_C11( C9 C11 ) C9_=_C12( C9 C12 ) C9_=_C13( C9 C13 ) C9_=_C14( C9 C14 ) \nC9_=_C15( C9 C15 ) C9_=_C16( C9 C16 ) C9_=_C17( C9 C17 ) C9_=_C18( C9 C18 ) C9_=_C19( C9 C19 ) C9_=_C20( C9 C20 ) \nC9_=_C21( C9 C21 ) C9_=_C22( C9 C22 ) C9_=_C23( C9 C23 ) C9_=_C24( C9 C24 ) C9_=_C130( C9 C130 ) C10_=_C11( C10 C11 ) \nC10_=_C12( C10 C12 ) C10_=_C13( C10 C13 ) C10_=_C14( C10 C14 ) C10_=_C15( C10 C15 ) C10_=_C16( C10 C16 ) C10_=_C17( C10 C17 ) \nC10_=_C18( C10 C18 ) C10_=_C19( C10 C19 ) C10_=_C20( C10 C20 ) C10_=_C21( C10 C21 ) C10_=_C22( C10 C22 ) C10_=_C23( C10 C23 ) \nC10_=_C24( C10 C24 ) C10_=_C131( C10 C131 ) C11_=_C12( C11 C12 ) C11_=_C13( C11 C13 ) C11_=_C14( C11 C14 ) C11_=_C15( C11 C15 ) \nC11_=_C16( C11 C16 ) C11_=_C17( C11 C17 ) C11_=_C18( C11 C18 ) C11_=_C19( C11 C19 ) C11_=_C20( C11 C20 ) C11_=_C21( C11 C21 ) \nC11_=_C22( C11 C22 ) C11_=_C23( C11 C23 ) C11_=_C24( C11 C24 ) C12_=_C13( C12 C13 ) C12_=_C14( C12 C14 ) C12_=_C15( C12 C15 ) \nC12_=_C16( C12 C16 ) C12_=_C17( C12 C17 ) C12_=_C18( C12 C18 ) C12_=_C19( C12 C19 ) C12_=_C20( C12 C20 ) C12_=_C21( C12 C21 ) \nC12_=_C22( C12 C22 ) C12_=_C23( C12 C23 ) C12_=_C24( C12 C24 ) C13_=_C14( C13 C14 ) C13_=_C15( C13 C15 ) C13_=_C16( C13 C16 ) \nC13_=_C17( C13 C17 ) C13_=_C18( C13 C18 ) C13_=_C19( C13 C19 ) C13_=_C20( C13 C20 ) C13_=_C21( C13 C21 ) C13_=_C22( C13 C22 ) \nC13_=_C23( C13 C23 ) C13_=_C24( C13 C24 ) C14_=_C15( C14 C15 ) C14_=_C16( C14 C16 ) C14_=_C17( C14 C17 ) C14_=_C18( C14 C18 ) \nC14_=_C19( C14 C19 ) C14_=_C20( C14 C20 ) C14_=_C21( C14 C21 ) C14_=_C22( C14 C22 ) C14_=_C23( C14 C23 ) C14_=_C24( C14 C24 ) \nC14_=_C132( C14 C132 ) C15_=_C16( C15 C16 ) C15_=_C17( C15 C17 ) C15_=_C18( C15 C18 ) C15_=_C19( C15 C19 ) C15_=_C20( C15 C20 ) \nC15_=_C21( C15 C21 ) C15_=_C22( C15 C22 ) C15_=_C23( C15 C23 ) C15_=_C24( C15 C24 ) C15_=_C541( C15 C541 ) C16_=_C17( C16 C17 ) \nC16_=_C18( C16 C18 ) C16_=_C19( C16 C19 ) C16_=_C20( C16 C20 ) C16_=_C21( C16 C21 ) C16_=_C22( C16 C22 ) C16_=_C23( C16 C23 ) \nC16_=_C24( C16 C24 ) C17_=_C18( C17 C18 ) C17_=_C19( C17 C19 ) C17_=_C20( C17 C20 ) C17_=_C21( C17 C21 ) C17_=_C22( C17 C22 ) \nC17_=_C23( C17 C23 ) C17_=_C24( C17 C24 ) C18_=_C19( C18 C19 ) C18_=_C20( C18 C20 ) C18_=_C21( C18 C21 ) C18_=_C22( C18 C22 ) \nC18_=_C23( C18 C23 ) C18_=_C24( C18 C24 ) C19_=_C20( C19 C20 ) C19_=_C21( C19 C21 ) C19_=_C22( C19 C22 ) C19_=_C23( C19 C23 ) \nC19_=_C24( C19 C24 ) C20_=_C21( C20 C21 ) C20_=_C22( C20 C22 ) C20_=_C23( C20 C23 ) C20_=_C24( C20 C24 ) C21_=_C22( C21 C22 ) \nC21_=_C23( C21 C23 ) C21_=_C24( C21 C24 ) C21_=_C68( C21 C68 ) C21_=_C107( C21 C107 ) C21_=_C169( C21 C169 ) C21_=_C351( C21 C351 ) \nC21_=_C409( C21 C409 ) C21_=_C541( C21 C541 ) C21_=_C593( C21 C593 ) C21_=_C659( C21 C659 ) C21_=_C660( C21 C660 ) C22_=_C23( C22 C23 ) \nC22_=_C24( C22 C24 ) C23_=_C24( C23 C24 ) C68_=_C107( C68 C107 ) C68_=_C169( C68 C169 ) C68_=_C351( C68 C351 ) C68_=_C409( C68 C409 ) \nC68_=_C541( C68 C541 ) C68_=_C593( C68 C593 ) C68_=_C659( C68 C659 ) C68_=_C660( C68 C660 ) C107_=_C169( C107 C169 ) C107_=_C351( C107 C351 ) \nC107_=_C409( C107 C409 ) C107_=_C541( C107 C541 ) C107_=_C593( C107 C593 ) C107_=_C659( C107 C659 ) C107_=_C660( C107 C660 ) C112_=_C126( C112 C126 ) \nC112_=_C127( C112 C127 ) C112_=_C128( C112 C128 ) C112_=_C129( C112 C129 ) C112_=_C130( C112 C130 ) C112_=_C131( C112 C131 ) C112_=_C132( C112 C132 ) \nC112_=_C133( C112 C133 ) C112_=_C134( C112 C134 ) C112_=_C135( C112 C135 ) C112_=_C136( C112 C136 ) C112_=_C138( C112 C138 ) C112_=_C139( C112 C139 ) \nC112_=_C140( C112 C140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7_=_C128( C127 C128 ) C127_=_C129( C127 C129 ) C127_=_C130( C127 C130 ) C127_=_C131( C127 C131 ) \nC127_=_C132( C127 C132 ) C127_=_C133( C127 C133 ) C127_=_C134( C127 C134 ) C127_=_C135( C127 C135 ) C127_=_C136( C127 C136 ) C127_=_C138( C127 C138 ) \nC127_=_C139( C127 C139 ) C127_=_C140( C127 C140 ) C128_=_C129( C128 C129 ) C128_=_C130( C128 C130 ) C128_=_C131( C128 C131 ) C128_=_C132( C128 C132 ) \nC128_=_C133( C128 C133 ) C128_=_C134( C128 C134 ) C128_=_C135( C128 C135 ) C128_=_C136( C128 C136 ) C128_=_C138( C128 C138 ) C128_=_C139( C128 C139 ) \nC128_=_C140( C128 C140 ) C129_=_C130( C129 C130 ) C129_=_C131( C129 C131 ) C129_=_C132( C129 C132 ) C129_=_C133( C129 C133 ) C129_=_C134( C129 C134 ) \nC129_=_C135( C129 C135 ) C129_=_C136( C129 C136 ) C129_=_C138( C129 C138 ) C129_=_C139( C129 C139 ) C129_=_C140( C129 C140 ) C130_=_C131( C130 C131 ) \nC130_=_C132( C130 C132 ) C130_=_C133( C130 C133 ) C130_=_C134( C130 C134 ) C130_=_C135( C130 C135 ) C130_=_C136( C130 C136 ) C130_=_C138( C130 C138 ) \nC130_=_C139( C130 C139 ) C130_=_C140( C130 C140 ) C131_=_C132( C131 C132 ) C131_=_C133( C131 C133 ) C131_=_C134( C131 C134 ) C131_=_C135( C131 C135 ) \nC131_=_C136( C131 C136 ) C131_=_C138( C131 C138 ) C131_=_C139( C131 C139 ) C131_=_C140( C131 C140 ) C132_=_C133( C132 C133 ) C132_=_C134( C132 C134 ) \nC132_=_C135( C132 C135 ) C132_=_C136( C132 C136 ) C132_=_C138( C132 C138 ) C132_=_C139( C132 C139 ) C132_=_C140( C132 C140 ) C133_=_C134( C133 C134 ) \nC133_=_C135( C133 C135 ) C133_=_C136( C133 C136 ) C133_=_C138( C133 C138 ) C133_=_C139( C133 C139 ) C133_=_C140( C133 C140 ) C134_=_C135( C134 C135 ) \nC134_=_C136( C134 C136 ) C134_=_C138( C134 C138 ) C134_=_C139( C134 C139 ) C134_=_C140( C134 C140 ) C135_=_C136( C135 C136 ) C135_=_C138( C135 C138 ) \nC135_=_C139( C135 C139 ) C135_=_C140( C135 C140 ) C136_=_C138( C136 C138 ) C136_=_C139( C136 C139 ) C136_=_C140( C136 C140 ) C138_=_C139( C138 C139 ) \nC138_=_C140( C138 C140 ) C139_=_C140( C139 C140 ) C139_=_C659( C139 C659 ) C140_=_C660( C140 C660 ) C169_=_C351( C169 C351 ) C169_=_C409( C169 C409 ) \nC169_=_C541( C169 C541 ) C169_=_C593( C169 C593 ) C169_=_C659( C169 C659 ) C169_=_C660( C169 C660 ) C351_=_C409( C351 C409 ) C351_=_C541( C351 C541 ) \nC351_=_C593( C351 C593 ) C351_=_C659( C351 C659 ) C351_=_C660( C351 C660 ) C409_=_C541( C409 C541 ) C409_=_C593( C409 C593 ) C409_=_C659( C409 C659 ) \nC409_=_C660( C409 C660 ) C541_=_C593( C541 C593 ) C541_=_C659( C541 C659 ) C541_=_C660( C541 C660 ) C593_=_C659( C593 C659 ) C593_=_C660( C593 C660 ) \nC659_=_C660( C659 C660 ) "];51-&gt;73[label="47: C0 C1 C3 C4 C5 \nC6 C7 C8 C9 C10 C11 \nC12 C13 C14 C15 C16 C17 \nC18 C19 C20 C22 C23 C24 \nC68 C107 C112 C126 C127 C128 \nC129 C130 C131 C132 C133 C134 \nC135 C136 C138 C139 C140 C169 \nC351 C409 C541 C593 C659 C660 \n403: C0_=_C1 ,C0_=_C3 ,C0_=_C4 ,C0_=_C5 ,C0_=_C6 ,\nC0_=_C7 ,C0_=_C8 ,C0_=_C9 ,C0_=_C10 ,C0_=_C11 ,C0_=_C12 ,\nC0_=_C13 ,C0_=_C14 ,C0_=_C15 ,C0_=_C16 ,C0_=_C17 ,C0_=_C18 ,\nC0_=_C19 ,C0_=_C20 ,C0_=_C22 ,C0_=_C23 ,C0_=_C24 ,C1_=_C3 ,\nC1_=_C4 ,C1_=_C5 ,C1_=_C6 ,C1_=_C7 ,C1_=_C8 ,C1_=_C9 ,\nC1_=_C10 ,C1_=_C11 ,C1_=_C12 ,C1_=_C13 ,C1_=_C14 ,C1_=_C15 ,\nC1_=_C16 ,C1_=_C17 ,C1_=_C18 ,C1_=_C19 ,C1_=_C20 ,C1_=_C22 ,\nC1_=_C23 ,C1_=_C24 ,C1_=_C68 ,C3_=_C4 ,C3_=_C5 ,C3_=_C6 ,\nC3_=_C7 ,C3_=_C8 ,C3_=_C9 ,C3_=_C10 ,C3_=_C11 ,C3_=_C12 ,\nC3_=_C13 ,C3_=_C14 ,C3_=_C15 ,C3_=_C16 ,C3_=_C17 ,C3_=_C18 ,\nC3_=_C19 ,C3_=_C20 ,C3_=_C22 ,C3_=_C23 ,C3_=_C24 ,C4_=_C5 ,\nC4_=_C6 ,C4_=_C7 ,C4_=_C8 ,C4_=_C9 ,C4_=_C10 ,C4_=_C11 ,\nC4_=_C12 ,C4_=_C13 ,C4_=_C14 ,C4_=_C15 ,C4_=_C16 ,C4_=_C17 ,\nC4_=_C18 ,C4_=_C19 ,C4_=_C20 ,C4_=_C22</w:t>
      </w:r>
    </w:p>
    <w:p>
      <w:pPr>
        <w:pStyle w:val="PreformattedText"/>
        <w:bidi w:val="0"/>
        <w:spacing w:before="0" w:after="0"/>
        <w:jc w:val="left"/>
        <w:rPr/>
      </w:pPr>
      <w:r>
        <w:rPr/>
        <w:t xml:space="preserve"> </w:t>
      </w:r>
      <w:r>
        <w:rPr/>
        <w:t>,C4_=_C23 ,C4_=_C24 ,\nC5_=_C6 ,C5_=_C7 ,C5_=_C8 ,C5_=_C9 ,C5_=_C10 ,C5_=_C11 ,\nC5_=_C12 ,C5_=_C13 ,C5_=_C14 ,C5_=_C15 ,C5_=_C16 ,C5_=_C17 ,\nC5_=_C18 ,C5_=_C19 ,C5_=_C20 ,C5_=_C22 ,C5_=_C23 ,C5_=_C24 ,\nC5_=_C127 ,C6_=_C7 ,C6_=_C8 ,C6_=_C9 ,C6_=_C10 ,C6_=_C11 ,\nC6_=_C12 ,C6_=_C13 ,C6_=_C14 ,C6_=_C15 ,C6_=_C16 ,C6_=_C17 ,\nC6_=_C18 ,C6_=_C19 ,C6_=_C20 ,C6_=_C22 ,C6_=_C23 ,C6_=_C24 ,\nC6_=_C128 ,C7_=_C8 ,C7_=_C9 ,C7_=_C10 ,C7_=_C11 ,C7_=_C12 ,\nC7_=_C13 ,C7_=_C14 ,C7_=_C15 ,C7_=_C16 ,C7_=_C17 ,C7_=_C18 ,\nC7_=_C19 ,C7_=_C20 ,C7_=_C22 ,C7_=_C23 ,C7_=_C24 ,C8_=_C9 ,\nC8_=_C10 ,C8_=_C11 ,C8_=_C12 ,C8_=_C13 ,C8_=_C14 ,C8_=_C15 ,\nC8_=_C16 ,C8_=_C17 ,C8_=_C18 ,C8_=_C19 ,C8_=_C20 ,C8_=_C22 ,\nC8_=_C23 ,C8_=_C24 ,C9_=_C10 ,C9_=_C11 ,C9_=_C12 ,C9_=_C13 ,\nC9_=_C14 ,C9_=_C15 ,C9_=_C16 ,C9_=_C17 ,C9_=_C18 ,C9_=_C19 ,\nC9_=_C20 ,C9_=_C22 ,C9_=_C23 ,C9_=_C24 ,C9_=_C130 ,C10_=_C11 ,\nC10_=_C12 ,C10_=_C13 ,C10_=_C14 ,C10_=_C15 ,C10_=_C16 ,C10_=_C17 ,\nC10_=_C18 ,C10_=_C19 ,C10_=_C20 ,C10_=_C22 ,C10_=_C23 ,C10_=_C24 ,\nC10_=_C131 ,C11_=_C12 ,C11_=_C13 ,C11_=_C14 ,C11_=_C15 ,C11_=_C16 ,\nC11_=_C17 ,C11_=_C18 ,C11_=_C19 ,C11_=_C20 ,C11_=_C22 ,C11_=_C23 ,\nC11_=_C24 ,C12_=_C13 ,C12_=_C14 ,C12_=_C15 ,C12_=_C16 ,C12_=_C17 ,\nC12_=_C18 ,C12_=_C19 ,C12_=_C20 ,C12_=_C22 ,C12_=_C23 ,C12_=_C24 ,\nC13_=_C14 ,C13_=_C15 ,C13_=_C16 ,C13_=_C17 ,C13_=_C18 ,C13_=_C19 ,\nC13_=_C20 ,C13_=_C22 ,C13_=_C23 ,C13_=_C24 ,C14_=_C15 ,C14_=_C16 ,\nC14_=_C17 ,C14_=_C18 ,C14_=_C19 ,C14_=_C20 ,C14_=_C22 ,C14_=_C23 ,\nC14_=_C24 ,C14_=_C132 ,C15_=_C16 ,C15_=_C17 ,C15_=_C18 ,C15_=_C19 ,\nC15_=_C20 ,C15_=_C22 ,C15_=_C23 ,C15_=_C24 ,C15_=_C541 ,C16_=_C17 ,\nC16_=_C18 ,C16_=_C19 ,C16_=_C20 ,C16_=_C22 ,C16_=_C23 ,C16_=_C24 ,\nC17_=_C18 ,C17_=_C19 ,C17_=_C20 ,C17_=_C22 ,C17_=_C23 ,C17_=_C24 ,\nC18_=_C19 ,C18_=_C20 ,C18_=_C22 ,C18_=_C23 ,C18_=_C24 ,C19_=_C20 ,\nC19_=_C22 ,C19_=_C23 ,C19_=_C24 ,C20_=_C22 ,C20_=_C23 ,C20_=_C24 ,\nC22_=_C23 ,C22_=_C24 ,C23_=_C24 ,C68_=_C107 ,C68_=_C169 ,C68_=_C351 ,\nC68_=_C409 ,C68_=_C541 ,C68_=_C593 ,C68_=_C659 ,C68_=_C660 ,C107_=_C169 ,\nC107_=_C351 ,C107_=_C409 ,C107_=_C541 ,C107_=_C593 ,C107_=_C659 ,C107_=_C660 ,\nC112_=_C126 ,C112_=_C127 ,C112_=_C128 ,C112_=_C129 ,C112_=_C130 ,C112_=_C131 ,\nC112_=_C132 ,C112_=_C133 ,C112_=_C134 ,C112_=_C135 ,C112_=_C136 ,C112_=_C138 ,\nC112_=_C139 ,C112_=_C140 ,C126_=_C127 ,C126_=_C128 ,C126_=_C129 ,C126_=_C130 ,\nC126_=_C131 ,C126_=_C132 ,C126_=_C133 ,C126_=_C134 ,C126_=_C135 ,C126_=_C136 ,\nC126_=_C138 ,C126_=_C139 ,C126_=_C140 ,C127_=_C128 ,C127_=_C129 ,C127_=_C130 ,\nC127_=_C131 ,C127_=_C132 ,C127_=_C133 ,C127_=_C134 ,C127_=_C135 ,C127_=_C136 ,\nC127_=_C138 ,C127_=_C139 ,C127_=_C140 ,C128_=_C129 ,C128_=_C130 ,C128_=_C131 ,\nC128_=_C132 ,C128_=_C133 ,C128_=_C134 ,C128_=_C135 ,C128_=_C136 ,C128_=_C138 ,\nC128_=_C139 ,C128_=_C140 ,C129_=_C130 ,C129_=_C131 ,C129_=_C132 ,C129_=_C133 ,\nC129_=_C134 ,C129_=_C135 ,C129_=_C136 ,C129_=_C138 ,C129_=_C139 ,C129_=_C140 ,\nC130_=_C131 ,C130_=_C132 ,C130_=_C133 ,C130_=_C134 ,C130_=_C135 ,C130_=_C136 ,\nC130_=_C138 ,C130_=_C139 ,C130_=_C140 ,C131_=_C132 ,C131_=_C133 ,C131_=_C134 ,\nC131_=_C135 ,C131_=_C136 ,C131_=_C138 ,C131_=_C139 ,C131_=_C140 ,C132_=_C133 ,\nC132_=_C134 ,C132_=_C135 ,C132_=_C136 ,C132_=_C138 ,C132_=_C139 ,C132_=_C140 ,\nC133_=_C134 ,C133_=_C135 ,C133_=_C136 ,C133_=_C138 ,C133_=_C139 ,C133_=_C140 ,\nC134_=_C135 ,C134_=_C136 ,C134_=_C138 ,C134_=_C139 ,C134_=_C140 ,C135_=_C136 ,\nC135_=_C138 ,C135_=_C139 ,C135_=_C140 ,C136_=_C138 ,C136_=_C139 ,C136_=_C140 ,\nC138_=_C139 ,C138_=_C140 ,C139_=_C140 ,C139_=_C659 ,C140_=_C660 ,C169_=_C351 ,\nC169_=_C409 ,C169_=_C541 ,C169_=_C593 ,C169_=_C659 ,C169_=_C660 ,C351_=_C409 ,\nC351_=_C541 ,C351_=_C593 ,C351_=_C659 ,C351_=_C660 ,C409_=_C541 ,C409_=_C593 ,\nC409_=_C659 ,C409_=_C660 ,C541_=_C593 ,C541_=_C659 ,C541_=_C660 ,C593_=_C659 ,\nC593_=_C660 ,C659_=_C660 ,"];74[shape=box, label="id:74 level: 4\n51: C7 C9 C17 C23 C53 \nC57 C95 C110 C119 C130 C174 \nC178 C185 C191 C209 C214 C221 \nC258 C266 C273 C281 C282 C283 \nC284 C285 C287 C296 C326 C335 \nC361 C369 C370 C371 C372 C374 \nC375 C376 C377 C378 C379 C464 \nC495 C503 C579 C580 C586 C588 \nC598 C681 C687 C692 \n337: C7_=_C9( C7 C9 ) C7_=_C17( C7 C17 ) C7_=_C23( C7 C23 ) C7_=_C53( C7 C53 ) C7_=_C95( C7 C95 ) \nC7_=_C174( C7 C174 ) C7_=_C191( C7 C191 ) C7_=_C281( C7 C281 ) C7_=_C282( C7 C282 ) C7_=_C283( C7 C283 ) C7_=_C284( C7 C284 ) \nC7_=_C285( C7 C285 ) C7_=_C287( C7 C287 ) C9_=_C17( C9 C17 ) C9_=_C23( C9 C23 ) C9_=_C57( C9 C57 ) C9_=_C130( C9 C130 ) \nC9_=_C214( C9 C214 ) C9_=_C369( C9 C369 ) C9_=_C370( C9 C370 ) C9_=_C371( C9 C371 ) C9_=_C372( C9 C372 ) C9_=_C374( C9 C374 ) \nC9_=_C375( C9 C375 ) C9_=_C376( C9 C376 ) C9_=_C377( C9 C377 ) C9_=_C378( C9 C378 ) C9_=_C379( C9 C379 ) C17_=_C23( C17 C23 ) \nC17_=_C119( C17 C119 ) C17_=_C178( C17 C178 ) C17_=_C221( C17 C221 ) C17_=_C258( C17 C258 ) C17_=_C273( C17 C273 ) C17_=_C326( C17 C326 ) \nC17_=_C335( C17 C335 ) C17_=_C361( C17 C361 ) C17_=_C495( C17 C495 ) C17_=_C580( C17 C580 ) C17_=_C588( C17 C588 ) C23_=_C110( C23 C110 ) \nC23_=_C185( C23 C185 ) C23_=_C209( C23 C209 ) C23_=_C266( C23 C266 ) C23_=_C296( C23 C296 ) C23_=_C464( C23 C464 ) C23_=_C503( C23 C503 ) \nC23_=_C579( C23 C579 ) C23_=_C586( C23 C586 ) C23_=_C588( C23 C588 ) C23_=_C598( C23 C598 ) C23_=_C681( C23 C681 ) C23_=_C687( C23 C687 ) \nC23_=_C692( C23 C692 ) C53_=_C57( C53 C57 ) C53_=_C95( C53 C95 ) C53_=_C174( C53 C174 ) C53_=_C191( C53 C191 ) C53_=_C281( C53 C281 ) \nC53_=_C282( C53 C282 ) C53_=_C283( C53 C283 ) C53_=_C284( C53 C284 ) C53_=_C285( C53 C285 ) C53_=_C287( C53 C287 ) C57_=_C130( C57 C130 ) \nC57_=_C214( C57 C214 ) C57_=_C369( C57 C369 ) C57_=_C370( C57 C370 ) C57_=_C371( C57 C371 ) C57_=_C372( C57 C372 ) C57_=_C374( C57 C374 ) \nC57_=_C375( C57 C375 ) C57_=_C376( C57 C376 ) C57_=_C377( C57 C377 ) C57_=_C378( C57 C378 ) C57_=_C379( C57 C379 ) C95_=_C110( C95 C110 ) \nC95_=_C174( C95 C174 ) C95_=_C191( C95 C191 ) C95_=_C281( C95 C281 ) C95_=_C282( C95 C282 ) C95_=_C283( C95 C283 ) C95_=_C284( C95 C284 ) \nC95_=_C285( C95 C285 ) C95_=_C287( C95 C287 ) C110_=_C185( C110 C185 ) C110_=_C209( C110 C209 ) C110_=_C266( C110 C266 ) C110_=_C296( C110 C296 ) \nC110_=_C464( C110 C464 ) C110_=_C503( C110 C503 ) C110_=_C579( C110 C579 ) C110_=_C586( C110 C586 ) C110_=_C588( C110 C588 ) C110_=_C598( C110 C598 ) \nC110_=_C681( C110 C681 ) C110_=_C687( C110 C687 ) C110_=_C692( C110 C692 ) C119_=_C178( C119 C178 ) C119_=_C221( C119 C221 ) C119_=_C258( C119 C258 ) \nC119_=_C273( C119 C273 ) C119_=_C326( C119 C326 ) C119_=_C335( C119 C335 ) C119_=_C361( C119 C361 ) C119_=_C495( C119 C495 ) C119_=_C580( C119 C580 ) \nC119_=_C588( C119 C588 ) C130_=_C214( C130 C214 ) C130_=_C369( C130 C369 ) C130_=_C370( C130 C370 ) C130_=_C371( C130 C371 ) C130_=_C372( C130 C372 ) \nC130_=_C374( C130 C374 ) C130_=_C375( C130 C375 ) C130_=_C376( C130 C376 ) C130_=_C377( C130 C377 ) C130_=_C378( C130 C378 ) C130_=_C379( C130 C379 ) \nC174_=_C178( C174 C178 ) C174_=_C185( C174 C185 ) C174_=_C191( C174 C191 ) C174_=_C281( C174 C281 ) C174_=_C282( C174 C282 ) C174_=_C283( C174 C283 ) \nC174_=_C284( C174 C284 ) C174_=_C285( C174 C285 ) C174_=_C287( C174 C287 ) C178_=_C185( C178 C185 ) C178_=_C221( C178 C221 ) C178_=_C258( C178 C258 ) \nC178_=_C273( C178 C273 ) C178_=_C326( C178 C326 ) C178_=_C335( C178 C335 ) C178_=_C361( C178 C361 ) C178_=_C495( C178 C495 ) C178_=_C580( C178 C580 ) \nC178_=_C588( C178 C588 ) C185_=_C209( C185 C209 ) C185_=_C266( C185 C266 ) C185_=_C296( C185 C296 ) C185_=_C464( C185 C464 ) C185_=_C503( C185 C503 ) \nC185_=_C579( C185 C579 ) C185_=_C586( C185 C586 ) C185_=_C588( C185 C588 ) C185_=_C598( C185 C598 ) C185_=_C681( C185 C681 ) C185_=_C687( C185 C687 ) \nC185_=_C692( C185 C692 ) C191_=_C209( C191 C209 ) C191_=_C281( C191 C281 ) C191_=_C282( C191 C282 ) C191_=_C283( C191 C283 ) C191_=_C284( C191 C284 ) \nC191_=_C285( C191 C285 ) C191_=_C287( C191 C287 ) C209_=_C266( C209 C266 ) C209_=_C296( C209 C296 ) C209_=_C464( C209 C464 ) C209_=_C503( C209 C503 ) \nC209_=_C579( C209 C579 ) C209_=_C586( C209 C586 ) C209_=_C588( C209 C588 ) C209_=_C598( C209 C598 ) C209_=_C681( C209 C681 ) C209_=_C687( C209 C687 ) \nC209_=_C692( C209 C692 ) C214_=_C221( C214 C221 ) C214_=_C369( C214 C369 ) C214_=_C370( C214 C370 ) C214_=_C371( C214 C371 ) C214_=_C372( C214 C372 ) \nC214_=_C374( C214 C374 ) C214_=_C375( C214 C375 ) C214_=_C376( C214 C376 ) C214_=_C377( C214 C377 ) C214_=_C378( C214 C378 ) C214_=_C379( C214 C379 ) \nC221_=_C258( C221 C258 ) C221_=_C273( C221 C273 ) C221_=_C326( C221 C326 ) C221_=_C335( C221 C335 ) C221_=_C361( C221 C361 ) C221_=_C495( C221 C495 ) \nC221_=_C580( C221 C580 ) C221_=_C588( C221 C588 ) C258_=_C266( C258 C266 ) C258_=_C273( C258 C273 ) C258_=_C326( C258 C326 ) C258_=_C335( C258 C335 ) \nC258_=_C361( C258 C361 ) C258_=_C495( C258 C495 ) C258_=_C580( C258 C580 ) C258_=_C588( C258 C588 ) C266_=_C296( C266 C296 ) C266_=_C464( C266 C464 ) \nC266_=_C503( C266 C503 ) C266_=_C579( C266 C579 ) C266_=_C586( C266 C586 ) C266_=_C588( C266 C588 ) C266_=_C598( C266 C598 ) C266_=_C681( C266 C681 ) \nC266_=_C687( C266 C687 ) C266_=_C692( C266 C692 ) C273_=_C326( C273 C326 ) C273_=_C335( C273 C335 ) C273_=_C361( C273 C361 ) C273_=_C495( C273 C495 ) \nC273_=_C580( C273 C580 ) C273_=_C588( C273 C588 ) C281_=_C282( C281 C282 ) C281_=_C283( C281 C283 ) C281_=_C284( C281 C284 ) C281_=_C285( C281 C285 ) \nC281_=_C287( C281 C287 ) C282_=_C283( C282 C283 ) C282_=_C284( C282 C284 ) C282_=_C285( C282 C285 ) C282_=_C287( C282 C287 ) C283_=_C284( C283 C284 ) \nC283_=_C285( C283 C285 ) C283_=_C287( C283 C287 ) C283_=_C377( C283 C377 ) C284_=_C285( C284 C285 ) C284_=_C287( C284 C287 ) C284_=_C378( C284 C378 ) \nC285_=_C287( C285 C287 ) C296_=_C464( C296 C464 ) C296_=_C503( C296 C503 ) C296_=_C579( C296 C579 ) C296_=_C586( C296 C586 ) C296_=_C588( C296 C588 ) \nC296_=_C598( C296 C598 ) C296_=_C681( C296 C681 ) C296_=_C687( C296 C687 ) C296_=_C692( C296 C692</w:t>
      </w:r>
    </w:p>
    <w:p>
      <w:pPr>
        <w:pStyle w:val="PreformattedText"/>
        <w:bidi w:val="0"/>
        <w:spacing w:before="0" w:after="0"/>
        <w:jc w:val="left"/>
        <w:rPr/>
      </w:pPr>
      <w:r>
        <w:rPr/>
        <w:t xml:space="preserve"> </w:t>
      </w:r>
      <w:r>
        <w:rPr/>
        <w:t>) C326_=_C335( C326 C335 ) C326_=_C361( C326 C361 ) \nC326_=_C495( C326 C495 ) C326_=_C580( C326 C580 ) C326_=_C588( C326 C588 ) C335_=_C361( C335 C361 ) C335_=_C495( C335 C495 ) C335_=_C580( C335 C580 ) \nC335_=_C588( C335 C588 ) C361_=_C495( C361 C495 ) C361_=_C580( C361 C580 ) C361_=_C588( C361 C588 ) C369_=_C370( C369 C370 ) C369_=_C371( C369 C371 ) \nC369_=_C372( C369 C372 ) C369_=_C374( C369 C374 ) C369_=_C375( C369 C375 ) C369_=_C376( C369 C376 ) C369_=_C377( C369 C377 ) C369_=_C378( C369 C378 ) \nC369_=_C379( C369 C379 ) C370_=_C371( C370 C371 ) C370_=_C372( C370 C372 ) C370_=_C374( C370 C374 ) C370_=_C375( C370 C375 ) C370_=_C376( C370 C376 ) \nC370_=_C377( C370 C377 ) C370_=_C378( C370 C378 ) C370_=_C379( C370 C379 ) C370_=_C495( C370 C495 ) C370_=_C503( C370 C503 ) C371_=_C372( C371 C372 ) \nC371_=_C374( C371 C374 ) C371_=_C375( C371 C375 ) C371_=_C376( C371 C376 ) C371_=_C377( C371 C377 ) C371_=_C378( C371 C378 ) C371_=_C379( C371 C379 ) \nC372_=_C374( C372 C374 ) C372_=_C375( C372 C375 ) C372_=_C376( C372 C376 ) C372_=_C377( C372 C377 ) C372_=_C378( C372 C378 ) C372_=_C379( C372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C464_=_C503( C464 C503 ) C464_=_C579( C464 C579 ) C464_=_C586( C464 C586 ) \nC464_=_C588( C464 C588 ) C464_=_C598( C464 C598 ) C464_=_C681( C464 C681 ) C464_=_C687( C464 C687 ) C464_=_C692( C464 C692 ) C495_=_C503( C495 C503 ) \nC495_=_C580( C495 C580 ) C495_=_C588( C495 C588 ) C503_=_C579( C503 C579 ) C503_=_C586( C503 C586 ) C503_=_C588( C503 C588 ) C503_=_C598( C503 C598 ) \nC503_=_C681( C503 C681 ) C503_=_C687( C503 C687 ) C503_=_C692( C503 C692 ) C579_=_C586( C579 C586 ) C579_=_C588( C579 C588 ) C579_=_C598( C579 C598 ) \nC579_=_C681( C579 C681 ) C579_=_C687( C579 C687 ) C579_=_C692( C579 C692 ) C580_=_C586( C580 C586 ) C580_=_C588( C580 C588 ) C586_=_C588( C586 C588 ) \nC586_=_C598( C586 C598 ) C586_=_C681( C586 C681 ) C586_=_C687( C586 C687 ) C586_=_C692( C586 C692 ) C588_=_C598( C588 C598 ) C588_=_C681( C588 C681 ) \nC588_=_C687( C588 C687 ) C588_=_C692( C588 C692 ) C598_=_C681( C598 C681 ) C598_=_C687( C598 C687 ) C598_=_C692( C598 C692 ) C681_=_C687( C681 C687 ) \nC681_=_C692( C681 C692 ) C687_=_C692( C687 C692 ) "];51-&gt;74[label="50: C7 C9 C17 C23 C53 \nC57 C95 C110 C119 C130 C174 \nC178 C185 C191 C209 C214 C221 \nC258 C266 C273 C281 C282 C283 \nC284 C285 C287 C296 C326 C335 \nC361 C369 C370 C371 C372 C374 \nC375 C376 C377 C378 C379 C464 \nC495 C503 C579 C580 C586 C598 \nC681 C687 C692 \n312: C7_=_C9 ,C7_=_C17 ,C7_=_C23 ,C7_=_C53 ,C7_=_C95 ,\nC7_=_C174 ,C7_=_C191 ,C7_=_C281 ,C7_=_C282 ,C7_=_C283 ,C7_=_C284 ,\nC7_=_C285 ,C7_=_C287 ,C9_=_C17 ,C9_=_C23 ,C9_=_C57 ,C9_=_C130 ,\nC9_=_C214 ,C9_=_C369 ,C9_=_C370 ,C9_=_C371 ,C9_=_C372 ,C9_=_C374 ,\nC9_=_C375 ,C9_=_C376 ,C9_=_C377 ,C9_=_C378 ,C9_=_C379 ,C17_=_C23 ,\nC17_=_C119 ,C17_=_C178 ,C17_=_C221 ,C17_=_C258 ,C17_=_C273 ,C17_=_C326 ,\nC17_=_C335 ,C17_=_C361 ,C17_=_C495 ,C17_=_C580 ,C23_=_C110 ,C23_=_C185 ,\nC23_=_C209 ,C23_=_C266 ,C23_=_C296 ,C23_=_C464 ,C23_=_C503 ,C23_=_C579 ,\nC23_=_C586 ,C23_=_C598 ,C23_=_C681 ,C23_=_C687 ,C23_=_C692 ,C53_=_C57 ,\nC53_=_C95 ,C53_=_C174 ,C53_=_C191 ,C53_=_C281 ,C53_=_C282 ,C53_=_C283 ,\nC53_=_C284 ,C53_=_C285 ,C53_=_C287 ,C57_=_C130 ,C57_=_C214 ,C57_=_C369 ,\nC57_=_C370 ,C57_=_C371 ,C57_=_C372 ,C57_=_C374 ,C57_=_C375 ,C57_=_C376 ,\nC57_=_C377 ,C57_=_C378 ,C57_=_C379 ,C95_=_C110 ,C95_=_C174 ,C95_=_C191 ,\nC95_=_C281 ,C95_=_C282 ,C95_=_C283 ,C95_=_C284 ,C95_=_C285 ,C95_=_C287 ,\nC110_=_C185 ,C110_=_C209 ,C110_=_C266 ,C110_=_C296 ,C110_=_C464 ,C110_=_C503 ,\nC110_=_C579 ,C110_=_C586 ,C110_=_C598 ,C110_=_C681 ,C110_=_C687 ,C110_=_C692 ,\nC119_=_C178 ,C119_=_C221 ,C119_=_C258 ,C119_=_C273 ,C119_=_C326 ,C119_=_C335 ,\nC119_=_C361 ,C119_=_C495 ,C119_=_C580 ,C130_=_C214 ,C130_=_C369 ,C130_=_C370 ,\nC130_=_C371 ,C130_=_C372 ,C130_=_C374 ,C130_=_C375 ,C130_=_C376 ,C130_=_C377 ,\nC130_=_C378 ,C130_=_C379 ,C174_=_C178 ,C174_=_C185 ,C174_=_C191 ,C174_=_C281 ,\nC174_=_C282 ,C174_=_C283 ,C174_=_C284 ,C174_=_C285 ,C174_=_C287 ,C178_=_C185 ,\nC178_=_C221 ,C178_=_C258 ,C178_=_C273 ,C178_=_C326 ,C178_=_C335 ,C178_=_C361 ,\nC178_=_C495 ,C178_=_C580 ,C185_=_C209 ,C185_=_C266 ,C185_=_C296 ,C185_=_C464 ,\nC185_=_C503 ,C185_=_C579 ,C185_=_C586 ,C185_=_C598 ,C185_=_C681 ,C185_=_C687 ,\nC185_=_C692 ,C191_=_C209 ,C191_=_C281 ,C191_=_C282 ,C191_=_C283 ,C191_=_C284 ,\nC191_=_C285 ,C191_=_C287 ,C209_=_C266 ,C209_=_C296 ,C209_=_C464 ,C209_=_C503 ,\nC209_=_C579 ,C209_=_C586 ,C209_=_C598 ,C209_=_C681 ,C209_=_C687 ,C209_=_C692 ,\nC214_=_C221 ,C214_=_C369 ,C214_=_C370 ,C214_=_C371 ,C214_=_C372 ,C214_=_C374 ,\nC214_=_C375 ,C214_=_C376 ,C214_=_C377 ,C214_=_C378 ,C214_=_C379 ,C221_=_C258 ,\nC221_=_C273 ,C221_=_C326 ,C221_=_C335 ,C221_=_C361 ,C221_=_C495 ,C221_=_C580 ,\nC258_=_C266 ,C258_=_C273 ,C258_=_C326 ,C258_=_C335 ,C258_=_C361 ,C258_=_C495 ,\nC258_=_C580 ,C266_=_C296 ,C266_=_C464 ,C266_=_C503 ,C266_=_C579 ,C266_=_C586 ,\nC266_=_C598 ,C266_=_C681 ,C266_=_C687 ,C266_=_C692 ,C273_=_C326 ,C273_=_C335 ,\nC273_=_C361 ,C273_=_C495 ,C273_=_C580 ,C281_=_C282 ,C281_=_C283 ,C281_=_C284 ,\nC281_=_C285 ,C281_=_C287 ,C282_=_C283 ,C282_=_C284 ,C282_=_C285 ,C282_=_C287 ,\nC283_=_C284 ,C283_=_C285 ,C283_=_C287 ,C283_=_C377 ,C284_=_C285 ,C284_=_C287 ,\nC284_=_C378 ,C285_=_C287 ,C296_=_C464 ,C296_=_C503 ,C296_=_C579 ,C296_=_C586 ,\nC296_=_C598 ,C296_=_C681 ,C296_=_C687 ,C296_=_C692 ,C326_=_C335 ,C326_=_C361 ,\nC326_=_C495 ,C326_=_C580 ,C335_=_C361 ,C335_=_C495 ,C335_=_C580 ,C361_=_C495 ,\nC361_=_C580 ,C369_=_C370 ,C369_=_C371 ,C369_=_C372 ,C369_=_C374 ,C369_=_C375 ,\nC369_=_C376 ,C369_=_C377 ,C369_=_C378 ,C369_=_C379 ,C370_=_C371 ,C370_=_C372 ,\nC370_=_C374 ,C370_=_C375 ,C370_=_C376 ,C370_=_C377 ,C370_=_C378 ,C370_=_C379 ,\nC370_=_C495 ,C370_=_C503 ,C371_=_C372 ,C371_=_C374 ,C371_=_C375 ,C371_=_C376 ,\nC371_=_C377 ,C371_=_C378 ,C371_=_C379 ,C372_=_C374 ,C372_=_C375 ,C372_=_C376 ,\nC372_=_C377 ,C372_=_C378 ,C372_=_C379 ,C374_=_C375 ,C374_=_C376 ,C374_=_C377 ,\nC374_=_C378 ,C374_=_C379 ,C375_=_C376 ,C375_=_C377 ,C375_=_C378 ,C375_=_C379 ,\nC376_=_C377 ,C376_=_C378 ,C376_=_C379 ,C377_=_C378 ,C377_=_C379 ,C378_=_C379 ,\nC464_=_C503 ,C464_=_C579 ,C464_=_C586 ,C464_=_C598 ,C464_=_C681 ,C464_=_C687 ,\nC464_=_C692 ,C495_=_C503 ,C495_=_C580 ,C503_=_C579 ,C503_=_C586 ,C503_=_C598 ,\nC503_=_C681 ,C503_=_C687 ,C503_=_C692 ,C579_=_C586 ,C579_=_C598 ,C579_=_C681 ,\nC579_=_C687 ,C579_=_C692 ,C580_=_C586 ,C586_=_C598 ,C586_=_C681 ,C586_=_C687 ,\nC586_=_C692 ,C598_=_C681 ,C598_=_C687 ,C598_=_C692 ,C681_=_C687 ,C681_=_C692 ,\nC687_=_C692 ,"];75[shape=box, label="id:75 level: 4\n49: C34 C83 C86 C97 C135 \nC158 C176 C177 C195 C288 C331 \nC332 C334 C335 C336 C337 C338 \nC339 C340 C341 C357 C385 C389 \nC415 C416 C417 C418 C419 C421 \nC422 C423 C424 C428 C474 C475 \nC476 C477 C478 C479 C480 C481 \nC482 C486 C537 C569 C570 C571 \nC572 C573 \n326: C34_=_C177( C34 C177 ) C34_=_C357( C34 C357 ) C34_=_C389( C34 C389 ) C34_=_C417( C34 C417 ) C34_=_C474( C34 C474 ) \nC34_=_C475( C34 C475 ) C34_=_C476( C34 C476 ) C34_=_C477( C34 C477 ) C34_=_C478( C34 C478 ) C34_=_C479( C34 C479 ) C34_=_C480( C34 C480 ) \nC34_=_C481( C34 C481 ) C34_=_C482( C34 C482 ) C83_=_C86( C83 C86 ) C83_=_C97( C83 C97 ) C83_=_C176( C83 C176 ) C83_=_C288( C83 C288 ) \nC83_=_C331( C83 C331 ) C83_=_C332( C83 C332 ) C83_=_C334( C83 C334 ) C83_=_C335( C83 C335 ) C83_=_C336( C83 C336 ) C83_=_C337( C83 C337 ) \nC83_=_C338( C83 C338 ) C83_=_C339( C83 C339 ) C83_=_C340( C83 C340 ) C83_=_C341( C83 C341 ) C86_=_C135( C86 C135 ) C86_=_C334( C86 C334 ) \nC86_=_C385( C86 C385 ) C86_=_C428( C86 C428 ) C86_=_C486( C86 C486 ) C86_=_C537( C86 C537 ) C86_=_C569( C86 C569 ) C86_=_C570( C86 C570 ) \nC86_=_C571( C86 C571 ) C86_=_C572( C86 C572 ) C86_=_C573( C86 C573 ) C97_=_C176( C97 C176 ) C97_=_C288( C97 C288 ) C97_=_C331( C97 C331 ) \nC97_=_C332( C97 C332 ) C97_=_C334( C97 C334 ) C97_=_C335( C97 C335 ) C97_=_C336( C97 C336 ) C97_=_C337( C97 C337 ) C97_=_C338( C97 C338 ) \nC97_=_C339( C97 C339 ) C97_=_C340( C97 C340 ) C97_=_C341( C97 C341 ) C135_=_C334( C135 C334 ) C135_=_C385( C135 C385 ) C135_=_C428( C135 C428 ) \nC135_=_C486( C135 C486 ) C135_=_C537( C135 C537 ) C135_=_C569( C135 C569 ) C135_=_C570( C135 C570 ) C135_=_C571( C135 C571 ) C135_=_C572( C135 C572 ) \nC135_=_C573( C135 C573 ) C158_=_C195( C158 C195 ) C158_=_C331( C158 C331 ) C158_=_C415( C158 C415 ) C158_=_C416( C158 C416 ) C158_=_C417( C158 C417 ) \nC158_=_C418( C158 C418 ) C158_=_C419( C158 C419 ) C158_=_C421( C158 C421 ) C158_=_C422( C158 C422 ) C158_=_C423( C158 C423 ) C158_=_C424( C158 C424 ) \nC176_=_C177( C176 C177 ) C176_=_C288( C176 C288 ) C176_=_C331( C176 C331 ) C176_=_C332( C176 C332 ) C176_=_C334( C176 C334 ) C176_=_C335( C176 C335 ) \nC176_=_C336( C176 C336 ) C176_=_C337( C176 C337 ) C176_=_C338( C176 C338 ) C176_=_C339( C176 C339 ) C176_=_C340( C176 C340 ) C176_=_C341( C176 C341 ) \nC177_=_C357( C177 C357 ) C177_=_C389( C177 C389 ) C177_=_C417( C177 C417 ) C177_=_C474( C177 C474 ) C177_=_C475( C177 C475 ) C177_=_C476( C177 C476 ) \nC177_=_C477( C177 C477 ) C177_=_C478( C177 C478 ) C177_=_C479( C177 C479 ) C177_=_C480( C177 C480 ) C177_=_C481( C177 C481 ) C177_=_C482( C177 C482 ) \nC195_=_C331( C195 C331 ) C195_=_C415( C195 C415 ) C195_=_C416( C195 C416 ) C195_=_C417( C195 C417 ) C195_=_C418( C195 C418 ) C195_=_C419( C195 C419 ) \nC195_=_C421( C195 C421 ) C195_=_C422( C195 C422 ) C195_=_C423( C195 C423 ) C195_=_C424( C195 C424 ) C288_=_C331( C288 C331 ) C288_=_C332( C288 C332 ) \nC288_=_C334( C288 C334 ) C288_=_C335( C288 C335 ) C288_=_C336( C288 C336 ) C288_=_C337( C288 C337 ) C288_=_C338( C288 C338 ) C288_=_C339(</w:t>
      </w:r>
    </w:p>
    <w:p>
      <w:pPr>
        <w:pStyle w:val="PreformattedText"/>
        <w:bidi w:val="0"/>
        <w:spacing w:before="0" w:after="0"/>
        <w:jc w:val="left"/>
        <w:rPr/>
      </w:pPr>
      <w:r>
        <w:rPr/>
        <w:t xml:space="preserve"> </w:t>
      </w:r>
      <w:r>
        <w:rPr/>
        <w:t>C288 C339 ) \nC288_=_C340( C288 C340 ) C288_=_C341( C288 C341 ) C331_=_C332( C331 C332 ) C331_=_C334( C331 C334 ) C331_=_C335( C331 C335 ) C331_=_C336( C331 C336 ) \nC331_=_C337( C331 C337 ) C331_=_C338( C331 C338 ) C331_=_C339( C331 C339 ) C331_=_C340( C331 C340 ) C331_=_C341( C331 C341 ) C331_=_C415( C331 C415 ) \nC331_=_C416( C331 C416 ) C331_=_C417( C331 C417 ) C331_=_C418( C331 C418 ) C331_=_C419( C331 C419 ) C331_=_C421( C331 C421 ) C331_=_C422( C331 C422 ) \nC331_=_C423( C331 C423 ) C331_=_C424( C331 C424 ) C332_=_C334( C332 C334 ) C332_=_C335( C332 C335 ) C332_=_C336( C332 C336 ) C332_=_C337( C332 C337 ) \nC332_=_C338( C332 C338 ) C332_=_C339( C332 C339 ) C332_=_C340( C332 C340 ) C332_=_C341( C332 C341 ) C332_=_C416( C332 C416 ) C334_=_C335( C334 C335 ) \nC334_=_C336( C334 C336 ) C334_=_C337( C334 C337 ) C334_=_C338( C334 C338 ) C334_=_C339( C334 C339 ) C334_=_C340( C334 C340 ) C334_=_C341( C334 C341 ) \nC334_=_C385( C334 C385 ) C334_=_C428( C334 C428 ) C334_=_C486( C334 C486 ) C334_=_C537( C334 C537 ) C334_=_C569( C334 C569 ) C334_=_C570( C334 C570 ) \nC334_=_C571( C334 C571 ) C334_=_C572( C334 C572 ) C334_=_C573( C334 C573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39_=_C423( C339 C423 ) \nC340_=_C341( C340 C341 ) C340_=_C424( C340 C424 ) C340_=_C482( C340 C482 ) C357_=_C389( C357 C389 ) C357_=_C417( C357 C417 ) C357_=_C474( C357 C474 ) \nC357_=_C475( C357 C475 ) C357_=_C476( C357 C476 ) C357_=_C477( C357 C477 ) C357_=_C478( C357 C478 ) C357_=_C479( C357 C479 ) C357_=_C480( C357 C480 ) \nC357_=_C481( C357 C481 ) C357_=_C482( C357 C482 ) C385_=_C428( C385 C428 ) C385_=_C486( C385 C486 ) C385_=_C537( C385 C537 ) C385_=_C569( C385 C569 ) \nC385_=_C570( C385 C570 ) C385_=_C571( C385 C571 ) C385_=_C572( C385 C572 ) C385_=_C573( C385 C573 ) C389_=_C417( C389 C417 ) C389_=_C474( C389 C474 ) \nC389_=_C475( C389 C475 ) C389_=_C476( C389 C476 ) C389_=_C477( C389 C477 ) C389_=_C478( C389 C478 ) C389_=_C479( C389 C479 ) C389_=_C480( C389 C480 ) \nC389_=_C481( C389 C481 ) C389_=_C482( C389 C482 ) C415_=_C416( C415 C416 ) C415_=_C417( C415 C417 ) C415_=_C418( C415 C418 ) C415_=_C419( C415 C419 ) \nC415_=_C421( C415 C421 ) C415_=_C422( C415 C422 ) C415_=_C423( C415 C423 ) C415_=_C424( C415 C424 ) C416_=_C417( C416 C417 ) C416_=_C418( C416 C418 ) \nC416_=_C419( C416 C419 ) C416_=_C421( C416 C421 ) C416_=_C422( C416 C422 ) C416_=_C423( C416 C423 ) C416_=_C424( C416 C424 ) C417_=_C418( C417 C418 ) \nC417_=_C419( C417 C419 ) C417_=_C421( C417 C421 ) C417_=_C422( C417 C422 ) C417_=_C423( C417 C423 ) C417_=_C424( C417 C424 ) C417_=_C474( C417 C474 ) \nC417_=_C475( C417 C475 ) C417_=_C476( C417 C476 ) C417_=_C477( C417 C477 ) C417_=_C478( C417 C478 ) C417_=_C479( C417 C479 ) C417_=_C480( C417 C480 ) \nC417_=_C481( C417 C481 ) C417_=_C482( C417 C482 ) C418_=_C419( C418 C419 ) C418_=_C421( C418 C421 ) C418_=_C422( C418 C422 ) C418_=_C423( C418 C423 ) \nC418_=_C424( C418 C424 ) C418_=_C475( C418 C475 ) C419_=_C421( C419 C421 ) C419_=_C422( C419 C422 ) C419_=_C423( C419 C423 ) C419_=_C424( C419 C424 ) \nC419_=_C537( C419 C537 ) C421_=_C422( C421 C422 ) C421_=_C423( C421 C423 ) C421_=_C424( C421 C424 ) C421_=_C478( C421 C478 ) C422_=_C423( C422 C423 ) \nC422_=_C424( C422 C424 ) C422_=_C479( C422 C479 ) C423_=_C424( C423 C424 ) C424_=_C482( C424 C482 ) C428_=_C486( C428 C486 ) C428_=_C537( C428 C537 ) \nC428_=_C569( C428 C569 ) C428_=_C570( C428 C570 ) C428_=_C571( C428 C571 ) C428_=_C572( C428 C572 ) C428_=_C573( C428 C573 ) C474_=_C475( C474 C475 ) \nC474_=_C476( C474 C476 ) C474_=_C477( C474 C477 ) C474_=_C478( C474 C478 ) C474_=_C479( C474 C479 ) C474_=_C480( C474 C480 ) C474_=_C481( C474 C481 ) \nC474_=_C482( C474 C482 ) C475_=_C476( C475 C476 ) C475_=_C477( C475 C477 ) C475_=_C478( C475 C478 ) C475_=_C479( C475 C479 ) C475_=_C480( C475 C480 ) \nC475_=_C481( C475 C481 ) C475_=_C482( C475 C482 ) C476_=_C477( C476 C477 ) C476_=_C478( C476 C478 ) C476_=_C479( C476 C479 ) C476_=_C480( C476 C480 ) \nC476_=_C481( C476 C481 ) C476_=_C482( C476 C482 ) C477_=_C478( C477 C478 ) C477_=_C479( C477 C479 ) C477_=_C480( C477 C480 ) C477_=_C481( C477 C481 ) \nC477_=_C482( C477 C482 ) C477_=_C569( C477 C569 ) C478_=_C479( C478 C479 ) C478_=_C480( C478 C480 ) C478_=_C481( C478 C481 ) C478_=_C482( C478 C482 ) \nC479_=_C480( C479 C480 ) C479_=_C481( C479 C481 ) C479_=_C482( C479 C482 ) C480_=_C481( C480 C481 ) C480_=_C482( C480 C482 ) C481_=_C482( C481 C482 ) \nC486_=_C537( C486 C537 ) C486_=_C569( C486 C569 ) C486_=_C570( C486 C570 ) C486_=_C571( C486 C571 ) C486_=_C572( C486 C572 ) C486_=_C573( C486 C573 ) \nC537_=_C569( C537 C569 ) C537_=_C570( C537 C570 ) C537_=_C571( C537 C571 ) C537_=_C572( C537 C572 ) C537_=_C573( C537 C573 ) C569_=_C570( C569 C570 ) \nC569_=_C571( C569 C571 ) C569_=_C572( C569 C572 ) C569_=_C573( C569 C573 ) C570_=_C571( C570 C571 ) C570_=_C572( C570 C572 ) C570_=_C573( C570 C573 ) \nC571_=_C572( C571 C572 ) C571_=_C573( C571 C573 ) C572_=_C573( C572 C573 ) "];52-&gt;75[label="46: C34 C83 C86 C97 C135 \nC158 C176 C177 C195 C288 C332 \nC335 C336 C337 C338 C339 C340 \nC341 C357 C385 C389 C415 C416 \nC418 C419 C421 C422 C423 C424 \nC428 C474 C475 C476 C477 C478 \nC479 C480 C481 C482 C486 C537 \nC569 C570 C571 C572 C573 \n256: C34_=_C177 ,C34_=_C357 ,C34_=_C389 ,C34_=_C474 ,C34_=_C475 ,\nC34_=_C476 ,C34_=_C477 ,C34_=_C478 ,C34_=_C479 ,C34_=_C480 ,C34_=_C481 ,\nC34_=_C482 ,C83_=_C86 ,C83_=_C97 ,C83_=_C176 ,C83_=_C288 ,C83_=_C332 ,\nC83_=_C335 ,C83_=_C336 ,C83_=_C337 ,C83_=_C338 ,C83_=_C339 ,C83_=_C340 ,\nC83_=_C341 ,C86_=_C135 ,C86_=_C385 ,C86_=_C428 ,C86_=_C486 ,C86_=_C537 ,\nC86_=_C569 ,C86_=_C570 ,C86_=_C571 ,C86_=_C572 ,C86_=_C573 ,C97_=_C176 ,\nC97_=_C288 ,C97_=_C332 ,C97_=_C335 ,C97_=_C336 ,C97_=_C337 ,C97_=_C338 ,\nC97_=_C339 ,C97_=_C340 ,C97_=_C341 ,C135_=_C385 ,C135_=_C428 ,C135_=_C486 ,\nC135_=_C537 ,C135_=_C569 ,C135_=_C570 ,C135_=_C571 ,C135_=_C572 ,C135_=_C573 ,\nC158_=_C195 ,C158_=_C415 ,C158_=_C416 ,C158_=_C418 ,C158_=_C419 ,C158_=_C421 ,\nC158_=_C422 ,C158_=_C423 ,C158_=_C424 ,C176_=_C177 ,C176_=_C288 ,C176_=_C332 ,\nC176_=_C335 ,C176_=_C336 ,C176_=_C337 ,C176_=_C338 ,C176_=_C339 ,C176_=_C340 ,\nC176_=_C341 ,C177_=_C357 ,C177_=_C389 ,C177_=_C474 ,C177_=_C475 ,C177_=_C476 ,\nC177_=_C477 ,C177_=_C478 ,C177_=_C479 ,C177_=_C480 ,C177_=_C481 ,C177_=_C482 ,\nC195_=_C415 ,C195_=_C416 ,C195_=_C418 ,C195_=_C419 ,C195_=_C421 ,C195_=_C422 ,\nC195_=_C423 ,C195_=_C424 ,C288_=_C332 ,C288_=_C335 ,C288_=_C336 ,C288_=_C337 ,\nC288_=_C338 ,C288_=_C339 ,C288_=_C340 ,C288_=_C341 ,C332_=_C335 ,C332_=_C336 ,\nC332_=_C337 ,C332_=_C338 ,C332_=_C339 ,C332_=_C340 ,C332_=_C341 ,C332_=_C416 ,\nC335_=_C336 ,C335_=_C337 ,C335_=_C338 ,C335_=_C339 ,C335_=_C340 ,C335_=_C341 ,\nC336_=_C337 ,C336_=_C338 ,C336_=_C339 ,C336_=_C340 ,C336_=_C341 ,C337_=_C338 ,\nC337_=_C339 ,C337_=_C340 ,C337_=_C341 ,C338_=_C339 ,C338_=_C340 ,C338_=_C341 ,\nC339_=_C340 ,C339_=_C341 ,C339_=_C423 ,C340_=_C341 ,C340_=_C424 ,C340_=_C482 ,\nC357_=_C389 ,C357_=_C474 ,C357_=_C475 ,C357_=_C476 ,C357_=_C477 ,C357_=_C478 ,\nC357_=_C479 ,C357_=_C480 ,C357_=_C481 ,C357_=_C482 ,C385_=_C428 ,C385_=_C486 ,\nC385_=_C537 ,C385_=_C569 ,C385_=_C570 ,C385_=_C571 ,C385_=_C572 ,C385_=_C573 ,\nC389_=_C474 ,C389_=_C475 ,C389_=_C476 ,C389_=_C477 ,C389_=_C478 ,C389_=_C479 ,\nC389_=_C480 ,C389_=_C481 ,C389_=_C482 ,C415_=_C416 ,C415_=_C418 ,C415_=_C419 ,\nC415_=_C421 ,C415_=_C422 ,C415_=_C423 ,C415_=_C424 ,C416_=_C418 ,C416_=_C419 ,\nC416_=_C421 ,C416_=_C422 ,C416_=_C423 ,C416_=_C424 ,C418_=_C419 ,C418_=_C421 ,\nC418_=_C422 ,C418_=_C423 ,C418_=_C424 ,C418_=_C475 ,C419_=_C421 ,C419_=_C422 ,\nC419_=_C423 ,C419_=_C424 ,C419_=_C537 ,C421_=_C422 ,C421_=_C423 ,C421_=_C424 ,\nC421_=_C478 ,C422_=_C423 ,C422_=_C424 ,C422_=_C479 ,C423_=_C424 ,C424_=_C482 ,\nC428_=_C486 ,C428_=_C537 ,C428_=_C569 ,C428_=_C570 ,C428_=_C571 ,C428_=_C572 ,\nC428_=_C573 ,C474_=_C475 ,C474_=_C476 ,C474_=_C477 ,C474_=_C478 ,C474_=_C479 ,\nC474_=_C480 ,C474_=_C481 ,C474_=_C482 ,C475_=_C476 ,C475_=_C477 ,C475_=_C478 ,\nC475_=_C479 ,C475_=_C480 ,C475_=_C481 ,C475_=_C482 ,C476_=_C477 ,C476_=_C478 ,\nC476_=_C479 ,C476_=_C480 ,C476_=_C481 ,C476_=_C482 ,C477_=_C478 ,C477_=_C479 ,\nC477_=_C480 ,C477_=_C481 ,C477_=_C482 ,C477_=_C569 ,C478_=_C479 ,C478_=_C480 ,\nC478_=_C481 ,C478_=_C482 ,C479_=_C480 ,C479_=_C481 ,C479_=_C482 ,C480_=_C481 ,\nC480_=_C482 ,C481_=_C482 ,C486_=_C537 ,C486_=_C569 ,C486_=_C570 ,C486_=_C571 ,\nC486_=_C572 ,C486_=_C573 ,C537_=_C569 ,C537_=_C570 ,C537_=_C571 ,C537_=_C572 ,\nC537_=_C573 ,C569_=_C570 ,C569_=_C571 ,C569_=_C572 ,C569_=_C573 ,C570_=_C571 ,\nC570_=_C572 ,C570_=_C573 ,C571_=_C572 ,C571_=_C573 ,C572_=_C573 ,"];76[shape=box, label="id:76 level: 4\n53: C8 C14 C62 C96 C132 \nC149 C155 C192 C252 C256 C299 \nC300 C301 C302 C303 C304 C305 \nC306 C307 C308 C311 C315 C393 \nC407 C415 C425 C439 C440 C441 \nC442 C443 C444 C445 C446 C447 \nC448 C449 C467 C477 C483 C531 \nC532 C534 C535 C536 C538 C569 \nC574 C575 C576 C577 C578 C579 \n367: C8_=_C14( C8 C14 ) C8_=_C96( C8 C96 ) C8_=_C155( C8 C155 ) C8_=_C192( C8 C192 ) C8_=_C252( C8 C252 ) \nC8_=_C299( C8 C299 ) C8_=_C300( C8 C300 ) C8_=_C301( C8 C301 ) C8_=_C302( C8 C302 ) C8_=_C303( C8 C303 ) C8_=_C304( C8 C304 ) \nC8_=_C305( C8 C305 ) C8_=_C306( C8 C306 ) C8_=_C307( C8 C307 ) C8_=_C308( C8 C308 ) C14_=_C132( C14 C132 ) C14_=_C149( C14 C149 ) \nC14_=_C256( C14 C256 ) C14_=_C315( C14 C315 ) C14_=_C393( C14 C393 ) C14_=_C440( C14 C440 ) C14_=_C483( C14 C483 ) C14_=_C531( C14 C531 ) \nC14_=_C532( C14 C532 ) C14_=_C534(</w:t>
      </w:r>
    </w:p>
    <w:p>
      <w:pPr>
        <w:pStyle w:val="PreformattedText"/>
        <w:bidi w:val="0"/>
        <w:spacing w:before="0" w:after="0"/>
        <w:jc w:val="left"/>
        <w:rPr/>
      </w:pPr>
      <w:r>
        <w:rPr/>
        <w:t xml:space="preserve"> </w:t>
      </w:r>
      <w:r>
        <w:rPr/>
        <w:t>C14 C534 ) C14_=_C535( C14 C535 ) C14_=_C536( C14 C536 ) C62_=_C302( C62 C302 ) C62_=_C407( C62 C407 ) \nC62_=_C467( C62 C467 ) C62_=_C477( C62 C477 ) C62_=_C538( C62 C538 ) C62_=_C569( C62 C569 ) C62_=_C574( C62 C574 ) C62_=_C575( C62 C575 ) \nC62_=_C576( C62 C576 ) C62_=_C577( C62 C577 ) C62_=_C578( C62 C578 ) C62_=_C579( C62 C579 ) C96_=_C155( C96 C155 ) C96_=_C192( C96 C192 ) \nC96_=_C252( C96 C252 ) C96_=_C299( C96 C299 ) C96_=_C300( C96 C300 ) C96_=_C301( C96 C301 ) C96_=_C302( C96 C302 ) C96_=_C303( C96 C303 ) \nC96_=_C304( C96 C304 ) C96_=_C305( C96 C305 ) C96_=_C306( C96 C306 ) C96_=_C307( C96 C307 ) C96_=_C308( C96 C308 ) C132_=_C149( C132 C149 ) \nC132_=_C256( C132 C256 ) C132_=_C315( C132 C315 ) C132_=_C393( C132 C393 ) C132_=_C440( C132 C440 ) C132_=_C483( C132 C483 ) C132_=_C531( C132 C531 ) \nC132_=_C532( C132 C532 ) C132_=_C534( C132 C534 ) C132_=_C535( C132 C535 ) C132_=_C536( C132 C536 ) C149_=_C256( C149 C256 ) C149_=_C315( C149 C315 ) \nC149_=_C393( C149 C393 ) C149_=_C440( C149 C440 ) C149_=_C483( C149 C483 ) C149_=_C531( C149 C531 ) C149_=_C532( C149 C532 ) C149_=_C534( C149 C534 ) \nC149_=_C535( C149 C535 ) C149_=_C536( C149 C536 ) C155_=_C192( C155 C192 ) C155_=_C252( C155 C252 ) C155_=_C299( C155 C299 ) C155_=_C300( C155 C300 ) \nC155_=_C301( C155 C301 ) C155_=_C302( C155 C302 ) C155_=_C303( C155 C303 ) C155_=_C304( C155 C304 ) C155_=_C305( C155 C305 ) C155_=_C306( C155 C306 ) \nC155_=_C307( C155 C307 ) C155_=_C308( C155 C308 ) C192_=_C252( C192 C252 ) C192_=_C299( C192 C299 ) C192_=_C300( C192 C300 ) C192_=_C301( C192 C301 ) \nC192_=_C302( C192 C302 ) C192_=_C303( C192 C303 ) C192_=_C304( C192 C304 ) C192_=_C305( C192 C305 ) C192_=_C306( C192 C306 ) C192_=_C307( C192 C307 ) \nC192_=_C308( C192 C308 ) C252_=_C256( C252 C256 ) C252_=_C299( C252 C299 ) C252_=_C300( C252 C300 ) C252_=_C301( C252 C301 ) C252_=_C302( C252 C302 ) \nC252_=_C303( C252 C303 ) C252_=_C304( C252 C304 ) C252_=_C305( C252 C305 ) C252_=_C306( C252 C306 ) C252_=_C307( C252 C307 ) C252_=_C308( C252 C308 ) \nC256_=_C315( C256 C315 ) C256_=_C393( C256 C393 ) C256_=_C440( C256 C440 ) C256_=_C483( C256 C483 ) C256_=_C531( C256 C531 ) C256_=_C532( C256 C532 ) \nC256_=_C534( C256 C534 ) C256_=_C535( C256 C535 ) C256_=_C536( C256 C536 ) C299_=_C300( C299 C300 ) C299_=_C301( C299 C301 ) C299_=_C302( C299 C302 ) \nC299_=_C303( C299 C303 ) C299_=_C304( C299 C304 ) C299_=_C305( C299 C305 ) C299_=_C306( C299 C306 ) C299_=_C307( C299 C307 ) C299_=_C308( C299 C308 ) \nC300_=_C301( C300 C301 ) C300_=_C302( C300 C302 ) C300_=_C303( C300 C303 ) C300_=_C304( C300 C304 ) C300_=_C305( C300 C305 ) C300_=_C306( C300 C306 ) \nC300_=_C307( C300 C307 ) C300_=_C308( C300 C308 ) C300_=_C439( C300 C439 ) C300_=_C483( C300 C483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2_=_C407( C302 C407 ) \nC302_=_C467( C302 C467 ) C302_=_C477( C302 C477 ) C302_=_C538( C302 C538 ) C302_=_C569( C302 C569 ) C302_=_C574( C302 C574 ) C302_=_C575( C302 C575 ) \nC302_=_C576( C302 C576 ) C302_=_C577( C302 C577 ) C302_=_C578( C302 C578 ) C302_=_C579( C302 C579 ) C303_=_C304( C303 C304 ) C303_=_C305( C303 C305 ) \nC303_=_C306( C303 C306 ) C303_=_C307( C303 C307 ) C303_=_C308( C303 C308 ) C303_=_C443( C303 C443 ) C303_=_C574( C303 C574 ) C304_=_C305( C304 C305 ) \nC304_=_C306( C304 C306 ) C304_=_C307( C304 C307 ) C304_=_C308( C304 C308 ) C305_=_C306( C305 C306 ) C305_=_C307( C305 C307 ) C305_=_C308( C305 C308 ) \nC305_=_C444( C305 C444 ) C306_=_C307( C306 C307 ) C306_=_C308( C306 C308 ) C306_=_C447( C306 C447 ) C307_=_C308( C307 C308 ) C307_=_C577( C307 C577 ) \nC311_=_C315( C311 C315 ) C311_=_C415( C311 C415 ) C311_=_C425( C311 C425 ) C311_=_C439( C311 C439 ) C311_=_C440( C311 C440 ) C311_=_C441( C311 C441 ) \nC311_=_C442( C311 C442 ) C311_=_C443( C311 C443 ) C311_=_C444( C311 C444 ) C311_=_C445( C311 C445 ) C311_=_C446( C311 C446 ) C311_=_C447( C311 C447 ) \nC311_=_C448( C311 C448 ) C311_=_C449( C311 C449 ) C315_=_C393( C315 C393 ) C315_=_C440( C315 C440 ) C315_=_C483( C315 C483 ) C315_=_C531( C315 C531 ) \nC315_=_C532( C315 C532 ) C315_=_C534( C315 C534 ) C315_=_C535( C315 C535 ) C315_=_C536( C315 C536 ) C393_=_C440( C393 C440 ) C393_=_C483( C393 C483 ) \nC393_=_C531( C393 C531 ) C393_=_C532( C393 C532 ) C393_=_C534( C393 C534 ) C393_=_C535( C393 C535 ) C393_=_C536( C393 C536 ) C407_=_C467( C407 C467 ) \nC407_=_C477( C407 C477 ) C407_=_C538( C407 C538 ) C407_=_C569( C407 C569 ) C407_=_C574( C407 C574 ) C407_=_C575( C407 C575 ) C407_=_C576( C407 C576 ) \nC407_=_C577( C407 C577 ) C407_=_C578( C407 C578 ) C407_=_C579( C407 C579 ) C415_=_C425( C415 C425 ) C415_=_C439( C415 C439 ) C415_=_C440( C415 C440 ) \nC415_=_C441( C415 C441 ) C415_=_C442( C415 C442 ) C415_=_C443( C415 C443 ) C415_=_C444( C415 C444 ) C415_=_C445( C415 C445 ) C415_=_C446( C415 C446 ) \nC415_=_C447( C415 C447 ) C415_=_C448( C415 C448 ) C415_=_C449( C415 C449 ) C425_=_C439( C425 C439 ) C425_=_C440( C425 C440 ) C425_=_C441( C425 C441 ) \nC425_=_C442( C425 C442 ) C425_=_C443( C425 C443 ) C425_=_C444( C425 C444 ) C425_=_C445( C425 C445 ) C425_=_C446( C425 C446 ) C425_=_C447( C425 C447 ) \nC425_=_C448( C425 C448 ) C425_=_C449( C425 C449 ) C439_=_C440( C439 C440 ) C439_=_C441( C439 C441 ) C439_=_C442( C439 C442 ) C439_=_C443( C439 C443 ) \nC439_=_C444( C439 C444 ) C439_=_C445( C439 C445 ) C439_=_C446( C439 C446 ) C439_=_C447( C439 C447 ) C439_=_C448( C439 C448 ) C439_=_C449( C439 C449 ) \nC439_=_C483( C439 C483 ) C440_=_C441( C440 C441 ) C440_=_C442( C440 C442 ) C440_=_C443( C440 C443 ) C440_=_C444( C440 C444 ) C440_=_C445( C440 C445 ) \nC440_=_C446( C440 C446 ) C440_=_C447( C440 C447 ) C440_=_C448( C440 C448 ) C440_=_C449( C440 C449 ) C440_=_C483( C440 C483 ) C440_=_C531( C440 C531 ) \nC440_=_C532( C440 C532 ) C440_=_C534( C440 C534 ) C440_=_C535( C440 C535 ) C440_=_C536( C440 C536 ) C441_=_C442( C441 C442 ) C441_=_C443( C441 C443 ) \nC441_=_C444( C441 C444 ) C441_=_C445( C441 C445 ) C441_=_C446( C441 C446 ) C441_=_C447( C441 C447 ) C441_=_C448( C441 C448 ) C441_=_C449( C441 C449 ) \nC442_=_C443( C442 C443 ) C442_=_C444( C442 C444 ) C442_=_C445( C442 C445 ) C442_=_C446( C442 C446 ) C442_=_C447( C442 C447 ) C442_=_C448( C442 C448 ) \nC442_=_C449( C442 C449 ) C442_=_C532( C442 C532 ) C443_=_C444( C443 C444 ) C443_=_C445( C443 C445 ) C443_=_C446( C443 C446 ) C443_=_C447( C443 C447 ) \nC443_=_C448( C443 C448 ) C443_=_C449( C443 C449 ) C443_=_C574( C443 C574 ) C444_=_C445( C444 C445 ) C444_=_C446( C444 C446 ) C444_=_C447( C444 C447 ) \nC444_=_C448( C444 C448 ) C444_=_C449( C444 C449 ) C445_=_C446( C445 C446 ) C445_=_C447( C445 C447 ) C445_=_C448( C445 C448 ) C445_=_C449( C445 C449 ) \nC446_=_C447( C446 C447 ) C446_=_C448( C446 C448 ) C446_=_C449( C446 C449 ) C446_=_C575( C446 C575 ) C447_=_C448( C447 C448 ) C447_=_C449( C447 C449 ) \nC448_=_C449( C448 C449 ) C467_=_C477( C467 C477 ) C467_=_C538( C467 C538 ) C467_=_C569( C467 C569 ) C467_=_C574( C467 C574 ) C467_=_C575( C467 C575 ) \nC467_=_C576( C467 C576 ) C467_=_C577( C467 C577 ) C467_=_C578( C467 C578 ) C467_=_C579( C467 C579 ) C477_=_C538( C477 C538 ) C477_=_C569( C477 C569 ) \nC477_=_C574( C477 C574 ) C477_=_C575( C477 C575 ) C477_=_C576( C477 C576 ) C477_=_C577( C477 C577 ) C477_=_C578( C477 C578 ) C477_=_C579( C477 C579 ) \nC483_=_C531( C483 C531 ) C483_=_C532( C483 C532 ) C483_=_C534( C483 C534 ) C483_=_C535( C483 C535 ) C483_=_C536( C483 C536 ) C531_=_C532( C531 C532 ) \nC531_=_C534( C531 C534 ) C531_=_C535( C531 C535 ) C531_=_C536( C531 C536 ) C531_=_C538( C531 C538 ) C532_=_C534( C532 C534 ) C532_=_C535( C532 C535 ) \nC532_=_C536( C532 C536 ) C534_=_C535( C534 C535 ) C534_=_C536( C534 C536 ) C535_=_C536( C535 C536 ) C538_=_C569( C538 C569 ) C538_=_C574( C538 C574 ) \nC538_=_C575( C538 C575 ) C538_=_C576( C538 C576 ) C538_=_C577( C538 C577 ) C538_=_C578( C538 C578 ) C538_=_C579( C538 C579 ) C569_=_C574( C569 C574 ) \nC569_=_C575( C569 C575 ) C569_=_C576( C569 C576 ) C569_=_C577( C569 C577 ) C569_=_C578( C569 C578 ) C569_=_C579( C569 C579 ) C574_=_C575( C574 C575 ) \nC574_=_C576( C574 C576 ) C574_=_C577( C574 C577 ) C574_=_C578( C574 C578 ) C574_=_C579( C574 C579 ) C575_=_C576( C575 C576 ) C575_=_C577( C575 C577 ) \nC575_=_C578( C575 C578 ) C575_=_C579( C575 C579 ) C576_=_C577( C576 C577 ) C576_=_C578( C576 C578 ) C576_=_C579( C576 C579 ) C577_=_C578( C577 C578 ) \nC577_=_C579( C577 C579 ) C578_=_C579( C578 C579 ) "];52-&gt;76[label="51: C8 C14 C62 C96 C132 \nC149 C155 C192 C252 C256 C299 \nC300 C301 C303 C304 C305 C306 \nC307 C308 C311 C315 C393 C407 \nC415 C425 C439 C441 C442 C443 \nC444 C445 C446 C447 C448 C449 \nC467 C477 C483 C531 C532 C534 \nC535 C536 C538 C569 C574 C575 \nC576 C577 C578 C579 \n316: C8_=_C14 ,C8_=_C96 ,C8_=_C155 ,C8_=_C192 ,C8_=_C252 ,\nC8_=_C299 ,C8_=_C300 ,C8_=_C301 ,C8_=_C303 ,C8_=_C304 ,C8_=_C305 ,\nC8_=_C306 ,C8_=_C307 ,C8_=_C308 ,C14_=_C132 ,C14_=_C149 ,C14_=_C256 ,\nC14_=_C315 ,C14_=_C393 ,C14_=_C483 ,C14_=_C531 ,C14_=_C532 ,C14_=_C534 ,\nC14_=_C535 ,C14_=_C536 ,C62_=_C407 ,C62_=_C467 ,C62_=_C477 ,C62_=_C538 ,\nC62_=_C569 ,C62_=_C574 ,C62_=_C575 ,C62_=_C576 ,C62_=_C577 ,C62_=_C578 ,\nC62_=_C579 ,C96_=_C155 ,C96_=_C192 ,C96_=_C252 ,C96_=_C299 ,C96_=_C300 ,\nC96_=_C301 ,C96_=_C303 ,C96_=_C304 ,C96_=_C305 ,C96_=_C306 ,C96_=_C307 ,\nC96_=_C308 ,C132_=_C149 ,C132_=_C256 ,C132_=_C315 ,C132_=_C393 ,C132_=_C483 ,\nC132_=_C531 ,C132_=_C532 ,C132_=_C534 ,C132_=_C535 ,C132_=_C536 ,C149_=_C256 ,\nC149_=_C315 ,C149_=_C393 ,C149_=_C483 ,C149_=_C531 ,C149_=_C532 ,C149_=_C534 ,\nC149_=_C535 ,C149_=_C536 ,C155_=_C192 ,C155_=_C252 ,C155_=_C299 ,C155_=_C300 ,\nC155_=_C301 ,C155_=_C303 ,C155_=_C304 ,C155_=_C305 ,C155_=_C306 ,C155_=_C307 ,\nC155_=_C308 ,C192_=_C252</w:t>
      </w:r>
    </w:p>
    <w:p>
      <w:pPr>
        <w:pStyle w:val="PreformattedText"/>
        <w:bidi w:val="0"/>
        <w:spacing w:before="0" w:after="0"/>
        <w:jc w:val="left"/>
        <w:rPr/>
      </w:pPr>
      <w:r>
        <w:rPr/>
        <w:t xml:space="preserve"> </w:t>
      </w:r>
      <w:r>
        <w:rPr/>
        <w:t>,C192_=_C299 ,C192_=_C300 ,C192_=_C301 ,C192_=_C303 ,\nC192_=_C304 ,C192_=_C305 ,C192_=_C306 ,C192_=_C307 ,C192_=_C308 ,C252_=_C256 ,\nC252_=_C299 ,C252_=_C300 ,C252_=_C301 ,C252_=_C303 ,C252_=_C304 ,C252_=_C305 ,\nC252_=_C306 ,C252_=_C307 ,C252_=_C308 ,C256_=_C315 ,C256_=_C393 ,C256_=_C483 ,\nC256_=_C531 ,C256_=_C532 ,C256_=_C534 ,C256_=_C535 ,C256_=_C536 ,C299_=_C300 ,\nC299_=_C301 ,C299_=_C303 ,C299_=_C304 ,C299_=_C305 ,C299_=_C306 ,C299_=_C307 ,\nC299_=_C308 ,C300_=_C301 ,C300_=_C303 ,C300_=_C304 ,C300_=_C305 ,C300_=_C306 ,\nC300_=_C307 ,C300_=_C308 ,C300_=_C439 ,C300_=_C483 ,C301_=_C303 ,C301_=_C304 ,\nC301_=_C305 ,C301_=_C306 ,C301_=_C307 ,C301_=_C308 ,C303_=_C304 ,C303_=_C305 ,\nC303_=_C306 ,C303_=_C307 ,C303_=_C308 ,C303_=_C443 ,C303_=_C574 ,C304_=_C305 ,\nC304_=_C306 ,C304_=_C307 ,C304_=_C308 ,C305_=_C306 ,C305_=_C307 ,C305_=_C308 ,\nC305_=_C444 ,C306_=_C307 ,C306_=_C308 ,C306_=_C447 ,C307_=_C308 ,C307_=_C577 ,\nC311_=_C315 ,C311_=_C415 ,C311_=_C425 ,C311_=_C439 ,C311_=_C441 ,C311_=_C442 ,\nC311_=_C443 ,C311_=_C444 ,C311_=_C445 ,C311_=_C446 ,C311_=_C447 ,C311_=_C448 ,\nC311_=_C449 ,C315_=_C393 ,C315_=_C483 ,C315_=_C531 ,C315_=_C532 ,C315_=_C534 ,\nC315_=_C535 ,C315_=_C536 ,C393_=_C483 ,C393_=_C531 ,C393_=_C532 ,C393_=_C534 ,\nC393_=_C535 ,C393_=_C536 ,C407_=_C467 ,C407_=_C477 ,C407_=_C538 ,C407_=_C569 ,\nC407_=_C574 ,C407_=_C575 ,C407_=_C576 ,C407_=_C577 ,C407_=_C578 ,C407_=_C579 ,\nC415_=_C425 ,C415_=_C439 ,C415_=_C441 ,C415_=_C442 ,C415_=_C443 ,C415_=_C444 ,\nC415_=_C445 ,C415_=_C446 ,C415_=_C447 ,C415_=_C448 ,C415_=_C449 ,C425_=_C439 ,\nC425_=_C441 ,C425_=_C442 ,C425_=_C443 ,C425_=_C444 ,C425_=_C445 ,C425_=_C446 ,\nC425_=_C447 ,C425_=_C448 ,C425_=_C449 ,C439_=_C441 ,C439_=_C442 ,C439_=_C443 ,\nC439_=_C444 ,C439_=_C445 ,C439_=_C446 ,C439_=_C447 ,C439_=_C448 ,C439_=_C449 ,\nC439_=_C483 ,C441_=_C442 ,C441_=_C443 ,C441_=_C444 ,C441_=_C445 ,C441_=_C446 ,\nC441_=_C447 ,C441_=_C448 ,C441_=_C449 ,C442_=_C443 ,C442_=_C444 ,C442_=_C445 ,\nC442_=_C446 ,C442_=_C447 ,C442_=_C448 ,C442_=_C449 ,C442_=_C532 ,C443_=_C444 ,\nC443_=_C445 ,C443_=_C446 ,C443_=_C447 ,C443_=_C448 ,C443_=_C449 ,C443_=_C574 ,\nC444_=_C445 ,C444_=_C446 ,C444_=_C447 ,C444_=_C448 ,C444_=_C449 ,C445_=_C446 ,\nC445_=_C447 ,C445_=_C448 ,C445_=_C449 ,C446_=_C447 ,C446_=_C448 ,C446_=_C449 ,\nC446_=_C575 ,C447_=_C448 ,C447_=_C449 ,C448_=_C449 ,C467_=_C477 ,C467_=_C538 ,\nC467_=_C569 ,C467_=_C574 ,C467_=_C575 ,C467_=_C576 ,C467_=_C577 ,C467_=_C578 ,\nC467_=_C579 ,C477_=_C538 ,C477_=_C569 ,C477_=_C574 ,C477_=_C575 ,C477_=_C576 ,\nC477_=_C577 ,C477_=_C578 ,C477_=_C579 ,C483_=_C531 ,C483_=_C532 ,C483_=_C534 ,\nC483_=_C535 ,C483_=_C536 ,C531_=_C532 ,C531_=_C534 ,C531_=_C535 ,C531_=_C536 ,\nC531_=_C538 ,C532_=_C534 ,C532_=_C535 ,C532_=_C536 ,C534_=_C535 ,C534_=_C536 ,\nC535_=_C536 ,C538_=_C569 ,C538_=_C574 ,C538_=_C575 ,C538_=_C576 ,C538_=_C577 ,\nC538_=_C578 ,C538_=_C579 ,C569_=_C574 ,C569_=_C575 ,C569_=_C576 ,C569_=_C577 ,\nC569_=_C578 ,C569_=_C579 ,C574_=_C575 ,C574_=_C576 ,C574_=_C577 ,C574_=_C578 ,\nC574_=_C579 ,C575_=_C576 ,C575_=_C577 ,C575_=_C578 ,C575_=_C579 ,C576_=_C577 ,\nC576_=_C578 ,C576_=_C579 ,C577_=_C578 ,C577_=_C579 ,C578_=_C579 ,"];77[shape=box, label="id:77 level: 5\n21: C40 C48 C136 C167 C187 \nC202 C263 C327 C338 C437 C587 \nC624 C632 C633 C634 C684 C692 \nC694 C696 C699 C700 \n112: C40_=_C48( C40 C48 ) C40_=_C136( C40 C136 ) C40_=_C167( C40 C167 ) C40_=_C202( C40 C202 ) C40_=_C263( C40 C263 ) \nC40_=_C327( C40 C327 ) C40_=_C338( C40 C338 ) C40_=_C624( C40 C624 ) C40_=_C632( C40 C632 ) C40_=_C633( C40 C633 ) C40_=_C634( C40 C634 ) \nC48_=_C187( C48 C187 ) C48_=_C437( C48 C437 ) C48_=_C587( C48 C587 ) C48_=_C634( C48 C634 ) C48_=_C684( C48 C684 ) C48_=_C692( C48 C692 ) \nC48_=_C694( C48 C694 ) C48_=_C696( C48 C696 ) C48_=_C699( C48 C699 ) C48_=_C700( C48 C700 ) C136_=_C167( C136 C167 ) C136_=_C202( C136 C202 ) \nC136_=_C263( C136 C263 ) C136_=_C327( C136 C327 ) C136_=_C338( C136 C338 ) C136_=_C624( C136 C624 ) C136_=_C632( C136 C632 ) C136_=_C633( C136 C633 ) \nC136_=_C634( C136 C634 ) C167_=_C202( C167 C202 ) C167_=_C263( C167 C263 ) C167_=_C327( C167 C327 ) C167_=_C338( C167 C338 ) C167_=_C624( C167 C624 ) \nC167_=_C632( C167 C632 ) C167_=_C633( C167 C633 ) C167_=_C634( C167 C634 ) C187_=_C437( C187 C437 ) C187_=_C587( C187 C587 ) C187_=_C634( C187 C634 ) \nC187_=_C684( C187 C684 ) C187_=_C692( C187 C692 ) C187_=_C694( C187 C694 ) C187_=_C696( C187 C696 ) C187_=_C699( C187 C699 ) C187_=_C700( C187 C700 ) \nC202_=_C263( C202 C263 ) C202_=_C327( C202 C327 ) C202_=_C338( C202 C338 ) C202_=_C624( C202 C624 ) C202_=_C632( C202 C632 ) C202_=_C633( C202 C633 ) \nC202_=_C634( C202 C634 ) C263_=_C327( C263 C327 ) C263_=_C338( C263 C338 ) C263_=_C624( C263 C624 ) C263_=_C632( C263 C632 ) C263_=_C633( C263 C633 ) \nC263_=_C634( C263 C634 ) C327_=_C338( C327 C338 ) C327_=_C624( C327 C624 ) C327_=_C632( C327 C632 ) C327_=_C633( C327 C633 ) C327_=_C634( C327 C634 ) \nC338_=_C624( C338 C624 ) C338_=_C632( C338 C632 ) C338_=_C633( C338 C633 ) C338_=_C634( C338 C634 ) C437_=_C587( C437 C587 ) C437_=_C634( C437 C634 ) \nC437_=_C684( C437 C684 ) C437_=_C692( C437 C692 ) C437_=_C694( C437 C694 ) C437_=_C696( C437 C696 ) C437_=_C699( C437 C699 ) C437_=_C700( C437 C700 ) \nC587_=_C634( C587 C634 ) C587_=_C684( C587 C684 ) C587_=_C692( C587 C692 ) C587_=_C694( C587 C694 ) C587_=_C696( C587 C696 ) C587_=_C699( C587 C699 ) \nC587_=_C700( C587 C700 ) C624_=_C632( C624 C632 ) C624_=_C633( C624 C633 ) C624_=_C634( C624 C634 ) C632_=_C633( C632 C633 ) C632_=_C634( C632 C634 ) \nC633_=_C634( C633 C634 ) C633_=_C696( C633 C696 ) C634_=_C684( C634 C684 ) C634_=_C692( C634 C692 ) C634_=_C694( C634 C694 ) C634_=_C696( C634 C696 ) \nC634_=_C699( C634 C699 ) C634_=_C700( C634 C700 ) C684_=_C692( C684 C692 ) C684_=_C694( C684 C694 ) C684_=_C696( C684 C696 ) C684_=_C699( C684 C699 ) \nC684_=_C700( C684 C700 ) C692_=_C694( C692 C694 ) C692_=_C696( C692 C696 ) C692_=_C699( C692 C699 ) C692_=_C700( C692 C700 ) C694_=_C696( C694 C696 ) \nC694_=_C699( C694 C699 ) C694_=_C700( C694 C700 ) C696_=_C699( C696 C699 ) C696_=_C700( C696 C700 ) C699_=_C700( C699 C700 ) "];57-&gt;77[label="20: C40 C48 C136 C167 C187 \nC202 C263 C327 C338 C437 C587 \nC624 C632 C633 C684 C692 C694 \nC696 C699 C700 \n92: C40_=_C48 ,C40_=_C136 ,C40_=_C167 ,C40_=_C202 ,C40_=_C263 ,\nC40_=_C327 ,C40_=_C338 ,C40_=_C624 ,C40_=_C632 ,C40_=_C633 ,C48_=_C187 ,\nC48_=_C437 ,C48_=_C587 ,C48_=_C684 ,C48_=_C692 ,C48_=_C694 ,C48_=_C696 ,\nC48_=_C699 ,C48_=_C700 ,C136_=_C167 ,C136_=_C202 ,C136_=_C263 ,C136_=_C327 ,\nC136_=_C338 ,C136_=_C624 ,C136_=_C632 ,C136_=_C633 ,C167_=_C202 ,C167_=_C263 ,\nC167_=_C327 ,C167_=_C338 ,C167_=_C624 ,C167_=_C632 ,C167_=_C633 ,C187_=_C437 ,\nC187_=_C587 ,C187_=_C684 ,C187_=_C692 ,C187_=_C694 ,C187_=_C696 ,C187_=_C699 ,\nC187_=_C700 ,C202_=_C263 ,C202_=_C327 ,C202_=_C338 ,C202_=_C624 ,C202_=_C632 ,\nC202_=_C633 ,C263_=_C327 ,C263_=_C338 ,C263_=_C624 ,C263_=_C632 ,C263_=_C633 ,\nC327_=_C338 ,C327_=_C624 ,C327_=_C632 ,C327_=_C633 ,C338_=_C624 ,C338_=_C632 ,\nC338_=_C633 ,C437_=_C587 ,C437_=_C684 ,C437_=_C692 ,C437_=_C694 ,C437_=_C696 ,\nC437_=_C699 ,C437_=_C700 ,C587_=_C684 ,C587_=_C692 ,C587_=_C694 ,C587_=_C696 ,\nC587_=_C699 ,C587_=_C700 ,C624_=_C632 ,C624_=_C633 ,C632_=_C633 ,C633_=_C696 ,\nC684_=_C692 ,C684_=_C694 ,C684_=_C696 ,C684_=_C699 ,C684_=_C700 ,C692_=_C694 ,\nC692_=_C696 ,C692_=_C699 ,C692_=_C700 ,C694_=_C696 ,C694_=_C699 ,C694_=_C700 ,\nC696_=_C699 ,C696_=_C700 ,C699_=_C700 ,"];78[shape=box, label="id:78 level: 5\n27: C109 C208 C251 C355 C379 \nC463 C465 C493 C511 C545 C599 \nC610 C613 C623 C666 C671 C680 \nC681 C682 C683 C684 C685 C686 \nC691 C698 C700 C701 \n187: C109_=_C208( C109 C208 ) C109_=_C251( C109 C251 ) C109_=_C463( C109 C463 ) C109_=_C493( C109 C493 ) C109_=_C511( C109 C511 ) \nC109_=_C613( C109 C613 ) C109_=_C680( C109 C680 ) C109_=_C681( C109 C681 ) C109_=_C682( C109 C682 ) C109_=_C683( C109 C683 ) C109_=_C684( C109 C684 ) \nC109_=_C685( C109 C685 ) C109_=_C686( C109 C686 ) C208_=_C251( C208 C251 ) C208_=_C463( C208 C463 ) C208_=_C493( C208 C493 ) C208_=_C511( C208 C511 ) \nC208_=_C613( C208 C613 ) C208_=_C680( C208 C680 ) C208_=_C681( C208 C681 ) C208_=_C682( C208 C682 ) C208_=_C683( C208 C683 ) C208_=_C684( C208 C684 ) \nC208_=_C685( C208 C685 ) C208_=_C686( C208 C686 ) C251_=_C463( C251 C463 ) C251_=_C493( C251 C493 ) C251_=_C511( C251 C511 ) C251_=_C613( C251 C613 ) \nC251_=_C680( C251 C680 ) C251_=_C681( C251 C681 ) C251_=_C682( C251 C682 ) C251_=_C683( C251 C683 ) C251_=_C684( C251 C684 ) C251_=_C685( C251 C685 ) \nC251_=_C686( C251 C686 ) C355_=_C379( C355 C379 ) C355_=_C465( C355 C465 ) C355_=_C545( C355 C545 ) C355_=_C599( C355 C599 ) C355_=_C610( C355 C610 ) \nC355_=_C623( C355 C623 ) C355_=_C666( C355 C666 ) C355_=_C671( C355 C671 ) C355_=_C686( C355 C686 ) C355_=_C691( C355 C691 ) C355_=_C698( C355 C698 ) \nC355_=_C700( C355 C700 ) C355_=_C701( C355 C701 ) C379_=_C465( C379 C465 ) C379_=_C545( C379 C545 ) C379_=_C599( C379 C599 ) C379_=_C610( C379 C610 ) \nC379_=_C623( C379 C623 ) C379_=_C666( C379 C666 ) C379_=_C671( C379 C671 ) C379_=_C686( C379 C686 ) C379_=_C691( C379 C691 ) C379_=_C698( C379 C698 ) \nC379_=_C700( C379 C700 ) C379_=_C701( C379 C701 ) C463_=_C465( C463 C465 ) C463_=_C493( C463 C493 ) C463_=_C511( C463 C511 ) C463_=_C613( C463 C613 ) \nC463_=_C680( C463 C680 ) C463_=_C681( C463 C681 ) C463_=_C682( C463 C682 ) C463_=_C683( C463 C683 ) C463_=_C684( C463 C684 ) C463_=_C685( C463 C685 ) \nC463_=_C686( C463 C686 ) C465_=_C545( C465 C545 ) C465_=_C599( C465 C599 ) C465_=_C610( C465 C610 ) C465_=_C623( C465 C623 ) C465_=_C666( C465 C666 ) \nC465_=_C671( C465 C671 ) C465_=_C686( C465 C686 ) C465_=_C691( C465 C691 ) C465_=_C698( C465 C698 ) C465_=_C700( C465 C700 ) C465_=_C701( C465 C701 ) \nC493_=_C511( C493 C511 ) C493_=_C613( C493 C613 ) C493_=_C680( C493 C680 ) C493_=_C681( C493 C681 ) C493_=_C682( C493 C682 ) C493_=_C683( C493 C683 ) \nC493_=_C684(</w:t>
      </w:r>
    </w:p>
    <w:p>
      <w:pPr>
        <w:pStyle w:val="PreformattedText"/>
        <w:bidi w:val="0"/>
        <w:spacing w:before="0" w:after="0"/>
        <w:jc w:val="left"/>
        <w:rPr/>
      </w:pPr>
      <w:r>
        <w:rPr/>
        <w:t xml:space="preserve"> </w:t>
      </w:r>
      <w:r>
        <w:rPr/>
        <w:t>C493 C684 ) C493_=_C685( C493 C685 ) C493_=_C686( C493 C686 ) C511_=_C613( C511 C613 ) C511_=_C680( C511 C680 ) C511_=_C681( C511 C681 ) \nC511_=_C682( C511 C682 ) C511_=_C683( C511 C683 ) C511_=_C684( C511 C684 ) C511_=_C685( C511 C685 ) C511_=_C686( C511 C686 ) C545_=_C599( C545 C599 ) \nC545_=_C610( C545 C610 ) C545_=_C623( C545 C623 ) C545_=_C666( C545 C666 ) C545_=_C671( C545 C671 ) C545_=_C686( C545 C686 ) C545_=_C691( C545 C691 ) \nC545_=_C698( C545 C698 ) C545_=_C700( C545 C700 ) C545_=_C701( C545 C701 ) C599_=_C610( C599 C610 ) C599_=_C623( C599 C623 ) C599_=_C666( C599 C666 ) \nC599_=_C671( C599 C671 ) C599_=_C686( C599 C686 ) C599_=_C691( C599 C691 ) C599_=_C698( C599 C698 ) C599_=_C700( C599 C700 ) C599_=_C701( C599 C701 ) \nC610_=_C623( C610 C623 ) C610_=_C666( C610 C666 ) C610_=_C671( C610 C671 ) C610_=_C686( C610 C686 ) C610_=_C691( C610 C691 ) C610_=_C698( C610 C698 ) \nC610_=_C700( C610 C700 ) C610_=_C701( C610 C701 ) C613_=_C680( C613 C680 ) C613_=_C681( C613 C681 ) C613_=_C682( C613 C682 ) C613_=_C683( C613 C683 ) \nC613_=_C684( C613 C684 ) C613_=_C685( C613 C685 ) C613_=_C686( C613 C686 ) C623_=_C666( C623 C666 ) C623_=_C671( C623 C671 ) C623_=_C686( C623 C686 ) \nC623_=_C691( C623 C691 ) C623_=_C698( C623 C698 ) C623_=_C700( C623 C700 ) C623_=_C701( C623 C701 ) C666_=_C671( C666 C671 ) C666_=_C686( C666 C686 ) \nC666_=_C691( C666 C691 ) C666_=_C698( C666 C698 ) C666_=_C700( C666 C700 ) C666_=_C701( C666 C701 ) C671_=_C686( C671 C686 ) C671_=_C691( C671 C691 ) \nC671_=_C698( C671 C698 ) C671_=_C700( C671 C700 ) C671_=_C701( C671 C701 ) C680_=_C681( C680 C681 ) C680_=_C682( C680 C682 ) C680_=_C683( C680 C683 ) \nC680_=_C684( C680 C684 ) C680_=_C685( C680 C685 ) C680_=_C686( C680 C686 ) C680_=_C691( C680 C691 ) C681_=_C682( C681 C682 ) C681_=_C683( C681 C683 ) \nC681_=_C684( C681 C684 ) C681_=_C685( C681 C685 ) C681_=_C686( C681 C686 ) C682_=_C683( C682 C683 ) C682_=_C684( C682 C684 ) C682_=_C685( C682 C685 ) \nC682_=_C686( C682 C686 ) C683_=_C684( C683 C684 ) C683_=_C685( C683 C685 ) C683_=_C686( C683 C686 ) C683_=_C698( C683 C698 ) C684_=_C685( C684 C685 ) \nC684_=_C686( C684 C686 ) C684_=_C700( C684 C700 ) C685_=_C686( C685 C686 ) C685_=_C701( C685 C701 ) C686_=_C691( C686 C691 ) C686_=_C698( C686 C698 ) \nC686_=_C700( C686 C700 ) C686_=_C701( C686 C701 ) C691_=_C698( C691 C698 ) C691_=_C700( C691 C700 ) C691_=_C701( C691 C701 ) C698_=_C700( C698 C700 ) \nC698_=_C701( C698 C701 ) C700_=_C701( C700 C701 ) "];58-&gt;78[label="26: C109 C208 C251 C355 C379 \nC463 C465 C493 C511 C545 C599 \nC610 C613 C623 C666 C671 C680 \nC681 C682 C683 C684 C685 C691 \nC698 C700 C701 \n161: C109_=_C208 ,C109_=_C251 ,C109_=_C463 ,C109_=_C493 ,C109_=_C511 ,\nC109_=_C613 ,C109_=_C680 ,C109_=_C681 ,C109_=_C682 ,C109_=_C683 ,C109_=_C684 ,\nC109_=_C685 ,C208_=_C251 ,C208_=_C463 ,C208_=_C493 ,C208_=_C511 ,C208_=_C613 ,\nC208_=_C680 ,C208_=_C681 ,C208_=_C682 ,C208_=_C683 ,C208_=_C684 ,C208_=_C685 ,\nC251_=_C463 ,C251_=_C493 ,C251_=_C511 ,C251_=_C613 ,C251_=_C680 ,C251_=_C681 ,\nC251_=_C682 ,C251_=_C683 ,C251_=_C684 ,C251_=_C685 ,C355_=_C379 ,C355_=_C465 ,\nC355_=_C545 ,C355_=_C599 ,C355_=_C610 ,C355_=_C623 ,C355_=_C666 ,C355_=_C671 ,\nC355_=_C691 ,C355_=_C698 ,C355_=_C700 ,C355_=_C701 ,C379_=_C465 ,C379_=_C545 ,\nC379_=_C599 ,C379_=_C610 ,C379_=_C623 ,C379_=_C666 ,C379_=_C671 ,C379_=_C691 ,\nC379_=_C698 ,C379_=_C700 ,C379_=_C701 ,C463_=_C465 ,C463_=_C493 ,C463_=_C511 ,\nC463_=_C613 ,C463_=_C680 ,C463_=_C681 ,C463_=_C682 ,C463_=_C683 ,C463_=_C684 ,\nC463_=_C685 ,C465_=_C545 ,C465_=_C599 ,C465_=_C610 ,C465_=_C623 ,C465_=_C666 ,\nC465_=_C671 ,C465_=_C691 ,C465_=_C698 ,C465_=_C700 ,C465_=_C701 ,C493_=_C511 ,\nC493_=_C613 ,C493_=_C680 ,C493_=_C681 ,C493_=_C682 ,C493_=_C683 ,C493_=_C684 ,\nC493_=_C685 ,C511_=_C613 ,C511_=_C680 ,C511_=_C681 ,C511_=_C682 ,C511_=_C683 ,\nC511_=_C684 ,C511_=_C685 ,C545_=_C599 ,C545_=_C610 ,C545_=_C623 ,C545_=_C666 ,\nC545_=_C671 ,C545_=_C691 ,C545_=_C698 ,C545_=_C700 ,C545_=_C701 ,C599_=_C610 ,\nC599_=_C623 ,C599_=_C666 ,C599_=_C671 ,C599_=_C691 ,C599_=_C698 ,C599_=_C700 ,\nC599_=_C701 ,C610_=_C623 ,C610_=_C666 ,C610_=_C671 ,C610_=_C691 ,C610_=_C698 ,\nC610_=_C700 ,C610_=_C701 ,C613_=_C680 ,C613_=_C681 ,C613_=_C682 ,C613_=_C683 ,\nC613_=_C684 ,C613_=_C685 ,C623_=_C666 ,C623_=_C671 ,C623_=_C691 ,C623_=_C698 ,\nC623_=_C700 ,C623_=_C701 ,C666_=_C671 ,C666_=_C691 ,C666_=_C698 ,C666_=_C700 ,\nC666_=_C701 ,C671_=_C691 ,C671_=_C698 ,C671_=_C700 ,C671_=_C701 ,C680_=_C681 ,\nC680_=_C682 ,C680_=_C683 ,C680_=_C684 ,C680_=_C685 ,C680_=_C691 ,C681_=_C682 ,\nC681_=_C683 ,C681_=_C684 ,C681_=_C685 ,C682_=_C683 ,C682_=_C684 ,C682_=_C685 ,\nC683_=_C684 ,C683_=_C685 ,C683_=_C698 ,C684_=_C685 ,C684_=_C700 ,C685_=_C701 ,\nC691_=_C698 ,C691_=_C700 ,C691_=_C701 ,C698_=_C700 ,C698_=_C701 ,C700_=_C701 ,"];79[shape=box, label="id:79 level: 5\n31: C22 C111 C125 C238 C240 \nC297 C308 C368 C388 C438 C502 \nC512 C536 C597 C603 C631 C672 \nC674 C678 C679 C680 C685 C687 \nC688 C689 C690 C691 C695 C697 \nC699 C701 \n245: C22_=_C238( C22 C238 ) C22_=_C388( C22 C388 ) C22_=_C502( C22 C502 ) C22_=_C536( C22 C536 ) C22_=_C597( C22 C597 ) \nC22_=_C603( C22 C603 ) C22_=_C631( C22 C631 ) C22_=_C672( C22 C672 ) C22_=_C679( C22 C679 ) C22_=_C680( C22 C680 ) C22_=_C687( C22 C687 ) \nC22_=_C688( C22 C688 ) C22_=_C689( C22 C689 ) C22_=_C690( C22 C690 ) C22_=_C691( C22 C691 ) C111_=_C125( C111 C125 ) C111_=_C240( C111 C240 ) \nC111_=_C297( C111 C297 ) C111_=_C308( C111 C308 ) C111_=_C368( C111 C368 ) C111_=_C438( C111 C438 ) C111_=_C512( C111 C512 ) C111_=_C674( C111 C674 ) \nC111_=_C678( C111 C678 ) C111_=_C685( C111 C685 ) C111_=_C690( C111 C690 ) C111_=_C695( C111 C695 ) C111_=_C697( C111 C697 ) C111_=_C699( C111 C699 ) \nC111_=_C701( C111 C701 ) C125_=_C240( C125 C240 ) C125_=_C297( C125 C297 ) C125_=_C308( C125 C308 ) C125_=_C368( C125 C368 ) C125_=_C438( C125 C438 ) \nC125_=_C512( C125 C512 ) C125_=_C674( C125 C674 ) C125_=_C678( C125 C678 ) C125_=_C685( C125 C685 ) C125_=_C690( C125 C690 ) C125_=_C695( C125 C695 ) \nC125_=_C697( C125 C697 ) C125_=_C699( C125 C699 ) C125_=_C701( C125 C701 ) C238_=_C240( C238 C240 ) C238_=_C388( C238 C388 ) C238_=_C502( C238 C502 ) \nC238_=_C536( C238 C536 ) C238_=_C597( C238 C597 ) C238_=_C603( C238 C603 ) C238_=_C631( C238 C631 ) C238_=_C672( C238 C672 ) C238_=_C679( C238 C679 ) \nC238_=_C680( C238 C680 ) C238_=_C687( C238 C687 ) C238_=_C688( C238 C688 ) C238_=_C689( C238 C689 ) C238_=_C690( C238 C690 ) C238_=_C691( C238 C691 ) \nC240_=_C297( C240 C297 ) C240_=_C308( C240 C308 ) C240_=_C368( C240 C368 ) C240_=_C438( C240 C438 ) C240_=_C512( C240 C512 ) C240_=_C674( C240 C674 ) \nC240_=_C678( C240 C678 ) C240_=_C685( C240 C685 ) C240_=_C690( C240 C690 ) C240_=_C695( C240 C695 ) C240_=_C697( C240 C697 ) C240_=_C699( C240 C699 ) \nC240_=_C701( C240 C701 ) C297_=_C308( C297 C308 ) C297_=_C368( C297 C368 ) C297_=_C438( C297 C438 ) C297_=_C512( C297 C512 ) C297_=_C674( C297 C674 ) \nC297_=_C678( C297 C678 ) C297_=_C685( C297 C685 ) C297_=_C690( C297 C690 ) C297_=_C695( C297 C695 ) C297_=_C697( C297 C697 ) C297_=_C699( C297 C699 ) \nC297_=_C701( C297 C701 ) C308_=_C368( C308 C368 ) C308_=_C438( C308 C438 ) C308_=_C512( C308 C512 ) C308_=_C674( C308 C674 ) C308_=_C678( C308 C678 ) \nC308_=_C685( C308 C685 ) C308_=_C690( C308 C690 ) C308_=_C695( C308 C695 ) C308_=_C697( C308 C697 ) C308_=_C699( C308 C699 ) C308_=_C701( C308 C701 ) \nC368_=_C438( C368 C438 ) C368_=_C512( C368 C512 ) C368_=_C674( C368 C674 ) C368_=_C678( C368 C678 ) C368_=_C685( C368 C685 ) C368_=_C690( C368 C690 ) \nC368_=_C695( C368 C695 ) C368_=_C697( C368 C697 ) C368_=_C699( C368 C699 ) C368_=_C701( C368 C701 ) C388_=_C502( C388 C502 ) C388_=_C536( C388 C536 ) \nC388_=_C597( C388 C597 ) C388_=_C603( C388 C603 ) C388_=_C631( C388 C631 ) C388_=_C672( C388 C672 ) C388_=_C679( C388 C679 ) C388_=_C680( C388 C680 ) \nC388_=_C687( C388 C687 ) C388_=_C688( C388 C688 ) C388_=_C689( C388 C689 ) C388_=_C690( C388 C690 ) C388_=_C691( C388 C691 ) C438_=_C512( C438 C512 ) \nC438_=_C674( C438 C674 ) C438_=_C678( C438 C678 ) C438_=_C685( C438 C685 ) C438_=_C690( C438 C690 ) C438_=_C695( C438 C695 ) C438_=_C697( C438 C697 ) \nC438_=_C699( C438 C699 ) C438_=_C701( C438 C701 ) C502_=_C536( C502 C536 ) C502_=_C597( C502 C597 ) C502_=_C603( C502 C603 ) C502_=_C631( C502 C631 ) \nC502_=_C672( C502 C672 ) C502_=_C679( C502 C679 ) C502_=_C680( C502 C680 ) C502_=_C687( C502 C687 ) C502_=_C688( C502 C688 ) C502_=_C689( C502 C689 ) \nC502_=_C690( C502 C690 ) C502_=_C691( C502 C691 ) C512_=_C674( C512 C674 ) C512_=_C678( C512 C678 ) C512_=_C685( C512 C685 ) C512_=_C690( C512 C690 ) \nC512_=_C695( C512 C695 ) C512_=_C697( C512 C697 ) C512_=_C699( C512 C699 ) C512_=_C701( C512 C701 ) C536_=_C597( C536 C597 ) C536_=_C603( C536 C603 ) \nC536_=_C631( C536 C631 ) C536_=_C672( C536 C672 ) C536_=_C679( C536 C679 ) C536_=_C680( C536 C680 ) C536_=_C687( C536 C687 ) C536_=_C688( C536 C688 ) \nC536_=_C689( C536 C689 ) C536_=_C690( C536 C690 ) C536_=_C691( C536 C691 ) C597_=_C603( C597 C603 ) C597_=_C631( C597 C631 ) C597_=_C672( C597 C672 ) \nC597_=_C679( C597 C679 ) C597_=_C680( C597 C680 ) C597_=_C687( C597 C687 ) C597_=_C688( C597 C688 ) C597_=_C689( C597 C689 ) C597_=_C690( C597 C690 ) \nC597_=_C691( C597 C691 ) C603_=_C631( C603 C631 ) C603_=_C672( C603 C672 ) C603_=_C679( C603 C679 ) C603_=_C680( C603 C680 ) C603_=_C687( C603 C687 ) \nC603_=_C688( C603 C688 ) C603_=_C689( C603 C689 ) C603_=_C690( C603 C690 ) C603_=_C691( C603 C691 ) C631_=_C672( C631 C672 ) C631_=_C679( C631 C679 ) \nC631_=_C680( C631 C680 ) C631_=_C687( C631 C687 ) C631_=_C688( C631 C688 ) C631_=_C689( C631 C689 ) C631_=_C690( C631 C690 ) C631_=_C691( C631 C691 ) \nC672_=_C679( C672 C679 ) C672_=_C680( C672 C680 ) C672_=_C687( C672 C687 ) C672_=_C688( C672 C688 ) C672_=_C689( C672 C689 ) C672_=_C690( C672 C690 ) \nC672_=_C691( C672 C691 ) C674_=_C678( C674 C678 ) C674_=_C685( C674 C685 ) C674_=_C690( C674 C690</w:t>
      </w:r>
    </w:p>
    <w:p>
      <w:pPr>
        <w:pStyle w:val="PreformattedText"/>
        <w:bidi w:val="0"/>
        <w:spacing w:before="0" w:after="0"/>
        <w:jc w:val="left"/>
        <w:rPr/>
      </w:pPr>
      <w:r>
        <w:rPr/>
        <w:t xml:space="preserve"> </w:t>
      </w:r>
      <w:r>
        <w:rPr/>
        <w:t>) C674_=_C695( C674 C695 ) C674_=_C697( C674 C697 ) \nC674_=_C699( C674 C699 ) C674_=_C701( C674 C701 ) C678_=_C685( C678 C685 ) C678_=_C690( C678 C690 ) C678_=_C695( C678 C695 ) C678_=_C697( C678 C697 ) \nC678_=_C699( C678 C699 ) C678_=_C701( C678 C701 ) C679_=_C680( C679 C680 ) C679_=_C687( C679 C687 ) C679_=_C688( C679 C688 ) C679_=_C689( C679 C689 ) \nC679_=_C690( C679 C690 ) C679_=_C691( C679 C691 ) C680_=_C685( C680 C685 ) C680_=_C687( C680 C687 ) C680_=_C688( C680 C688 ) C680_=_C689( C680 C689 ) \nC680_=_C690( C680 C690 ) C680_=_C691( C680 C691 ) C685_=_C690( C685 C690 ) C685_=_C695( C685 C695 ) C685_=_C697( C685 C697 ) C685_=_C699( C685 C699 ) \nC685_=_C701( C685 C701 ) C687_=_C688( C687 C688 ) C687_=_C689( C687 C689 ) C687_=_C690( C687 C690 ) C687_=_C691( C687 C691 ) C688_=_C689( C688 C689 ) \nC688_=_C690( C688 C690 ) C688_=_C691( C688 C691 ) C688_=_C695( C688 C695 ) C689_=_C690( C689 C690 ) C689_=_C691( C689 C691 ) C689_=_C697( C689 C697 ) \nC690_=_C691( C690 C691 ) C690_=_C695( C690 C695 ) C690_=_C697( C690 C697 ) C690_=_C699( C690 C699 ) C690_=_C701( C690 C701 ) C691_=_C701( C691 C701 ) \nC695_=_C697( C695 C697 ) C695_=_C699( C695 C699 ) C695_=_C701( C695 C701 ) C697_=_C699( C697 C699 ) C697_=_C701( C697 C701 ) C699_=_C701( C699 C701 ) "];58-&gt;79[label="30: C22 C111 C125 C238 C240 \nC297 C308 C368 C388 C438 C502 \nC512 C536 C597 C603 C631 C672 \nC674 C678 C679 C680 C685 C687 \nC688 C689 C691 C695 C697 C699 \nC701 \n215: C22_=_C238 ,C22_=_C388 ,C22_=_C502 ,C22_=_C536 ,C22_=_C597 ,\nC22_=_C603 ,C22_=_C631 ,C22_=_C672 ,C22_=_C679 ,C22_=_C680 ,C22_=_C687 ,\nC22_=_C688 ,C22_=_C689 ,C22_=_C691 ,C111_=_C125 ,C111_=_C240 ,C111_=_C297 ,\nC111_=_C308 ,C111_=_C368 ,C111_=_C438 ,C111_=_C512 ,C111_=_C674 ,C111_=_C678 ,\nC111_=_C685 ,C111_=_C695 ,C111_=_C697 ,C111_=_C699 ,C111_=_C701 ,C125_=_C240 ,\nC125_=_C297 ,C125_=_C308 ,C125_=_C368 ,C125_=_C438 ,C125_=_C512 ,C125_=_C674 ,\nC125_=_C678 ,C125_=_C685 ,C125_=_C695 ,C125_=_C697 ,C125_=_C699 ,C125_=_C701 ,\nC238_=_C240 ,C238_=_C388 ,C238_=_C502 ,C238_=_C536 ,C238_=_C597 ,C238_=_C603 ,\nC238_=_C631 ,C238_=_C672 ,C238_=_C679 ,C238_=_C680 ,C238_=_C687 ,C238_=_C688 ,\nC238_=_C689 ,C238_=_C691 ,C240_=_C297 ,C240_=_C308 ,C240_=_C368 ,C240_=_C438 ,\nC240_=_C512 ,C240_=_C674 ,C240_=_C678 ,C240_=_C685 ,C240_=_C695 ,C240_=_C697 ,\nC240_=_C699 ,C240_=_C701 ,C297_=_C308 ,C297_=_C368 ,C297_=_C438 ,C297_=_C512 ,\nC297_=_C674 ,C297_=_C678 ,C297_=_C685 ,C297_=_C695 ,C297_=_C697 ,C297_=_C699 ,\nC297_=_C701 ,C308_=_C368 ,C308_=_C438 ,C308_=_C512 ,C308_=_C674 ,C308_=_C678 ,\nC308_=_C685 ,C308_=_C695 ,C308_=_C697 ,C308_=_C699 ,C308_=_C701 ,C368_=_C438 ,\nC368_=_C512 ,C368_=_C674 ,C368_=_C678 ,C368_=_C685 ,C368_=_C695 ,C368_=_C697 ,\nC368_=_C699 ,C368_=_C701 ,C388_=_C502 ,C388_=_C536 ,C388_=_C597 ,C388_=_C603 ,\nC388_=_C631 ,C388_=_C672 ,C388_=_C679 ,C388_=_C680 ,C388_=_C687 ,C388_=_C688 ,\nC388_=_C689 ,C388_=_C691 ,C438_=_C512 ,C438_=_C674 ,C438_=_C678 ,C438_=_C685 ,\nC438_=_C695 ,C438_=_C697 ,C438_=_C699 ,C438_=_C701 ,C502_=_C536 ,C502_=_C597 ,\nC502_=_C603 ,C502_=_C631 ,C502_=_C672 ,C502_=_C679 ,C502_=_C680 ,C502_=_C687 ,\nC502_=_C688 ,C502_=_C689 ,C502_=_C691 ,C512_=_C674 ,C512_=_C678 ,C512_=_C685 ,\nC512_=_C695 ,C512_=_C697 ,C512_=_C699 ,C512_=_C701 ,C536_=_C597 ,C536_=_C603 ,\nC536_=_C631 ,C536_=_C672 ,C536_=_C679 ,C536_=_C680 ,C536_=_C687 ,C536_=_C688 ,\nC536_=_C689 ,C536_=_C691 ,C597_=_C603 ,C597_=_C631 ,C597_=_C672 ,C597_=_C679 ,\nC597_=_C680 ,C597_=_C687 ,C597_=_C688 ,C597_=_C689 ,C597_=_C691 ,C603_=_C631 ,\nC603_=_C672 ,C603_=_C679 ,C603_=_C680 ,C603_=_C687 ,C603_=_C688 ,C603_=_C689 ,\nC603_=_C691 ,C631_=_C672 ,C631_=_C679 ,C631_=_C680 ,C631_=_C687 ,C631_=_C688 ,\nC631_=_C689 ,C631_=_C691 ,C672_=_C679 ,C672_=_C680 ,C672_=_C687 ,C672_=_C688 ,\nC672_=_C689 ,C672_=_C691 ,C674_=_C678 ,C674_=_C685 ,C674_=_C695 ,C674_=_C697 ,\nC674_=_C699 ,C674_=_C701 ,C678_=_C685 ,C678_=_C695 ,C678_=_C697 ,C678_=_C699 ,\nC678_=_C701 ,C679_=_C680 ,C679_=_C687 ,C679_=_C688 ,C679_=_C689 ,C679_=_C691 ,\nC680_=_C685 ,C680_=_C687 ,C680_=_C688 ,C680_=_C689 ,C680_=_C691 ,C685_=_C695 ,\nC685_=_C697 ,C685_=_C699 ,C685_=_C701 ,C687_=_C688 ,C687_=_C689 ,C687_=_C691 ,\nC688_=_C689 ,C688_=_C691 ,C688_=_C695 ,C689_=_C691 ,C689_=_C697 ,C691_=_C701 ,\nC695_=_C697 ,C695_=_C699 ,C695_=_C701 ,C697_=_C699 ,C697_=_C701 ,C699_=_C701 ,"];80[shape=box, label="id:80 level: 5\n28: C37 C77 C118 C133 C153 \nC225 C264 C352 C371 C460 C476 \nC485 C514 C527 C546 C547 C548 \nC549 C550 C551 C552 C553 C564 \nC571 C649 C661 C662 C663 \n197: C37_=_C118( C37 C118 ) C37_=_C133( C37 C133 ) C37_=_C371( C37 C371 ) C37_=_C476( C37 C476 ) C37_=_C485( C37 C485 ) \nC37_=_C514( C37 C514 ) C37_=_C546( C37 C546 ) C37_=_C547( C37 C547 ) C37_=_C548( C37 C548 ) C37_=_C549( C37 C549 ) C37_=_C550( C37 C550 ) \nC37_=_C551( C37 C551 ) C37_=_C552( C37 C552 ) C37_=_C553( C37 C553 ) C77_=_C153( C77 C153 ) C77_=_C225( C77 C225 ) C77_=_C264( C77 C264 ) \nC77_=_C352( C77 C352 ) C77_=_C460( C77 C460 ) C77_=_C527( C77 C527 ) C77_=_C552( C77 C552 ) C77_=_C564( C77 C564 ) C77_=_C571( C77 C571 ) \nC77_=_C649( C77 C649 ) C77_=_C661( C77 C661 ) C77_=_C662( C77 C662 ) C77_=_C663( C77 C663 ) C118_=_C133( C118 C133 ) C118_=_C371( C118 C371 ) \nC118_=_C476( C118 C476 ) C118_=_C485( C118 C485 ) C118_=_C514( C118 C514 ) C118_=_C546( C118 C546 ) C118_=_C547( C118 C547 ) C118_=_C548( C118 C548 ) \nC118_=_C549( C118 C549 ) C118_=_C550( C118 C550 ) C118_=_C551( C118 C551 ) C118_=_C552( C118 C552 ) C118_=_C553( C118 C553 ) C133_=_C371( C133 C371 ) \nC133_=_C476( C133 C476 ) C133_=_C485( C133 C485 ) C133_=_C514( C133 C514 ) C133_=_C546( C133 C546 ) C133_=_C547( C133 C547 ) C133_=_C548( C133 C548 ) \nC133_=_C549( C133 C549 ) C133_=_C550( C133 C550 ) C133_=_C551( C133 C551 ) C133_=_C552( C133 C552 ) C133_=_C553( C133 C553 ) C153_=_C225( C153 C225 ) \nC153_=_C264( C153 C264 ) C153_=_C352( C153 C352 ) C153_=_C460( C153 C460 ) C153_=_C527( C153 C527 ) C153_=_C552( C153 C552 ) C153_=_C564( C153 C564 ) \nC153_=_C571( C153 C571 ) C153_=_C649( C153 C649 ) C153_=_C661( C153 C661 ) C153_=_C662( C153 C662 ) C153_=_C663( C153 C663 ) C225_=_C264( C225 C264 ) \nC225_=_C352( C225 C352 ) C225_=_C460( C225 C460 ) C225_=_C527( C225 C527 ) C225_=_C552( C225 C552 ) C225_=_C564( C225 C564 ) C225_=_C571( C225 C571 ) \nC225_=_C649( C225 C649 ) C225_=_C661( C225 C661 ) C225_=_C662( C225 C662 ) C225_=_C663( C225 C663 ) C264_=_C352( C264 C352 ) C264_=_C460( C264 C460 ) \nC264_=_C527( C264 C527 ) C264_=_C552( C264 C552 ) C264_=_C564( C264 C564 ) C264_=_C571( C264 C571 ) C264_=_C649( C264 C649 ) C264_=_C661( C264 C661 ) \nC264_=_C662( C264 C662 ) C264_=_C663( C264 C663 ) C352_=_C460( C352 C460 ) C352_=_C527( C352 C527 ) C352_=_C552( C352 C552 ) C352_=_C564( C352 C564 ) \nC352_=_C571( C352 C571 ) C352_=_C649( C352 C649 ) C352_=_C661( C352 C661 ) C352_=_C662( C352 C662 ) C352_=_C663( C352 C663 ) C371_=_C476( C371 C476 ) \nC371_=_C485( C371 C485 ) C371_=_C514( C371 C514 ) C371_=_C546( C371 C546 ) C371_=_C547( C371 C547 ) C371_=_C548( C371 C548 ) C371_=_C549( C371 C549 ) \nC371_=_C550( C371 C550 ) C371_=_C551( C371 C551 ) C371_=_C552( C371 C552 ) C371_=_C553( C371 C553 ) C460_=_C527( C460 C527 ) C460_=_C552( C460 C552 ) \nC460_=_C564( C460 C564 ) C460_=_C571( C460 C571 ) C460_=_C649( C460 C649 ) C460_=_C661( C460 C661 ) C460_=_C662( C460 C662 ) C460_=_C663( C460 C663 ) \nC476_=_C485( C476 C485 ) C476_=_C514( C476 C514 ) C476_=_C546( C476 C546 ) C476_=_C547( C476 C547 ) C476_=_C548( C476 C548 ) C476_=_C549( C476 C549 ) \nC476_=_C550( C476 C550 ) C476_=_C551( C476 C551 ) C476_=_C552( C476 C552 ) C476_=_C553( C476 C553 ) C485_=_C514( C485 C514 ) C485_=_C546( C485 C546 ) \nC485_=_C547( C485 C547 ) C485_=_C548( C485 C548 ) C485_=_C549( C485 C549 ) C485_=_C550( C485 C550 ) C485_=_C551( C485 C551 ) C485_=_C552( C485 C552 ) \nC485_=_C553( C485 C553 ) C514_=_C546( C514 C546 ) C514_=_C547( C514 C547 ) C514_=_C548( C514 C548 ) C514_=_C549( C514 C549 ) C514_=_C550( C514 C550 ) \nC514_=_C551( C514 C551 ) C514_=_C552( C514 C552 ) C514_=_C553( C514 C553 ) C527_=_C552( C527 C552 ) C527_=_C564( C527 C564 ) C527_=_C571( C527 C571 ) \nC527_=_C649( C527 C649 ) C527_=_C661( C527 C661 ) C527_=_C662( C527 C662 ) C527_=_C663( C527 C663 ) C546_=_C547( C546 C547 ) C546_=_C548( C546 C548 ) \nC546_=_C549( C546 C549 ) C546_=_C550( C546 C550 ) C546_=_C551( C546 C551 ) C546_=_C552( C546 C552 ) C546_=_C553( C546 C553 ) C547_=_C548( C547 C548 ) \nC547_=_C549( C547 C549 ) C547_=_C550( C547 C550 ) C547_=_C551( C547 C551 ) C547_=_C552( C547 C552 ) C547_=_C553( C547 C553 ) C548_=_C549( C548 C549 ) \nC548_=_C550( C548 C550 ) C548_=_C551( C548 C551 ) C548_=_C552( C548 C552 ) C548_=_C553( C548 C553 ) C549_=_C550( C549 C550 ) C549_=_C551( C549 C551 ) \nC549_=_C552( C549 C552 ) C549_=_C553( C549 C553 ) C550_=_C551( C550 C551 ) C550_=_C552( C550 C552 ) C550_=_C553( C550 C553 ) C550_=_C649( C550 C649 ) \nC551_=_C552( C551 C552 ) C551_=_C553( C551 C553 ) C552_=_C553( C552 C553 ) C552_=_C564( C552 C564 ) C552_=_C571( C552 C571 ) C552_=_C649( C552 C649 ) \nC552_=_C661( C552 C661 ) C552_=_C662( C552 C662 ) C552_=_C663( C552 C663 ) C564_=_C571( C564 C571 ) C564_=_C649( C564 C649 ) C564_=_C661( C564 C661 ) \nC564_=_C662( C564 C662 ) C564_=_C663( C564 C663 ) C571_=_C649( C571 C649 ) C571_=_C661( C571 C661 ) C571_=_C662( C571 C662 ) C571_=_C663( C571 C663 ) \nC649_=_C661( C649 C661 ) C649_=_C662( C649 C662 ) C649_=_C663( C649 C663 ) C661_=_C662( C661 C662 ) C661_=_C663( C661 C663 ) C662_=_C663( C662 C663 ) "];61-&gt;80[label="27: C37 C77 C118 C133 C153 \nC225 C264 C352 C371 C460 C476 \nC485 C514 C527 C546 C547 C548 \nC549 C550 C551 C553 C564 C571 \nC649 C661 C662 C663 \n170: C37_=_C118 ,C37_=_C133 ,C37_=_C371 ,C37_=_C476 ,C37_=_C485 ,\nC37_=_C514 ,C37_=_C546 ,C37_=_C547 ,C37_=_C548 ,C37_=_C549 ,C37_=_C550 ,\nC37_=_C551 ,C37_=_C553 ,C77_=_C153 ,C77_=_C225 ,C77_=_C264 ,C77_=_C352 ,\nC77_=_C460 ,C77_=_C527 ,C77_=_C564 ,C77_=_C571 ,C77_=_C649 ,C77_=_C661 ,\nC77_=_C662</w:t>
      </w:r>
    </w:p>
    <w:p>
      <w:pPr>
        <w:pStyle w:val="PreformattedText"/>
        <w:bidi w:val="0"/>
        <w:spacing w:before="0" w:after="0"/>
        <w:jc w:val="left"/>
        <w:rPr/>
      </w:pPr>
      <w:r>
        <w:rPr/>
        <w:t xml:space="preserve"> </w:t>
      </w:r>
      <w:r>
        <w:rPr/>
        <w:t>,C77_=_C663 ,C118_=_C133 ,C118_=_C371 ,C118_=_C476 ,C118_=_C485 ,\nC118_=_C514 ,C118_=_C546 ,C118_=_C547 ,C118_=_C548 ,C118_=_C549 ,C118_=_C550 ,\nC118_=_C551 ,C118_=_C553 ,C133_=_C371 ,C133_=_C476 ,C133_=_C485 ,C133_=_C514 ,\nC133_=_C546 ,C133_=_C547 ,C133_=_C548 ,C133_=_C549 ,C133_=_C550 ,C133_=_C551 ,\nC133_=_C553 ,C153_=_C225 ,C153_=_C264 ,C153_=_C352 ,C153_=_C460 ,C153_=_C527 ,\nC153_=_C564 ,C153_=_C571 ,C153_=_C649 ,C153_=_C661 ,C153_=_C662 ,C153_=_C663 ,\nC225_=_C264 ,C225_=_C352 ,C225_=_C460 ,C225_=_C527 ,C225_=_C564 ,C225_=_C571 ,\nC225_=_C649 ,C225_=_C661 ,C225_=_C662 ,C225_=_C663 ,C264_=_C352 ,C264_=_C460 ,\nC264_=_C527 ,C264_=_C564 ,C264_=_C571 ,C264_=_C649 ,C264_=_C661 ,C264_=_C662 ,\nC264_=_C663 ,C352_=_C460 ,C352_=_C527 ,C352_=_C564 ,C352_=_C571 ,C352_=_C649 ,\nC352_=_C661 ,C352_=_C662 ,C352_=_C663 ,C371_=_C476 ,C371_=_C485 ,C371_=_C514 ,\nC371_=_C546 ,C371_=_C547 ,C371_=_C548 ,C371_=_C549 ,C371_=_C550 ,C371_=_C551 ,\nC371_=_C553 ,C460_=_C527 ,C460_=_C564 ,C460_=_C571 ,C460_=_C649 ,C460_=_C661 ,\nC460_=_C662 ,C460_=_C663 ,C476_=_C485 ,C476_=_C514 ,C476_=_C546 ,C476_=_C547 ,\nC476_=_C548 ,C476_=_C549 ,C476_=_C550 ,C476_=_C551 ,C476_=_C553 ,C485_=_C514 ,\nC485_=_C546 ,C485_=_C547 ,C485_=_C548 ,C485_=_C549 ,C485_=_C550 ,C485_=_C551 ,\nC485_=_C553 ,C514_=_C546 ,C514_=_C547 ,C514_=_C548 ,C514_=_C549 ,C514_=_C550 ,\nC514_=_C551 ,C514_=_C553 ,C527_=_C564 ,C527_=_C571 ,C527_=_C649 ,C527_=_C661 ,\nC527_=_C662 ,C527_=_C663 ,C546_=_C547 ,C546_=_C548 ,C546_=_C549 ,C546_=_C550 ,\nC546_=_C551 ,C546_=_C553 ,C547_=_C548 ,C547_=_C549 ,C547_=_C550 ,C547_=_C551 ,\nC547_=_C553 ,C548_=_C549 ,C548_=_C550 ,C548_=_C551 ,C548_=_C553 ,C549_=_C550 ,\nC549_=_C551 ,C549_=_C553 ,C550_=_C551 ,C550_=_C553 ,C550_=_C649 ,C551_=_C553 ,\nC564_=_C571 ,C564_=_C649 ,C564_=_C661 ,C564_=_C662 ,C564_=_C663 ,C571_=_C649 ,\nC571_=_C661 ,C571_=_C662 ,C571_=_C663 ,C649_=_C661 ,C649_=_C662 ,C649_=_C663 ,\nC661_=_C662 ,C661_=_C663 ,C662_=_C663 ,"];81[shape=box, label="id:81 level: 5\n29: C27 C44 C112 C113 C114 \nC115 C116 C117 C118 C119 C120 \nC121 C122 C123 C124 C125 C183 \nC279 C435 C498 C528 C544 C576 \nC594 C608 C638 C651 C669 C672 \n214: C27_=_C44( C27 C44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44_=_C124( C44 C124 ) C44_=_C183( C44 C183 ) \nC44_=_C279( C44 C279 ) C44_=_C435( C44 C435 ) C44_=_C498( C44 C498 ) C44_=_C528( C44 C528 ) C44_=_C544( C44 C544 ) C44_=_C576( C44 C576 ) \nC44_=_C594( C44 C594 ) C44_=_C608( C44 C608 ) C44_=_C638( C44 C638 ) C44_=_C651( C44 C651 ) C44_=_C669( C44 C669 ) C44_=_C672( C44 C67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3_=_C114( C113 C114 ) C113_=_C115( C113 C115 ) C113_=_C116( C113 C116 ) C113_=_C117( C113 C117 ) C113_=_C118( C113 C118 ) \nC113_=_C119( C113 C119 ) C113_=_C120( C113 C120 ) C113_=_C121( C113 C121 ) C113_=_C122( C113 C122 ) C113_=_C123( C113 C123 ) C113_=_C124( C113 C124 ) \nC113_=_C125( C113 C125 ) C113_=_C279( C113 C279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6_=_C435( C116 C43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20_=_C121( C120 C121 ) C120_=_C122( C120 C122 ) C120_=_C123( C120 C123 ) C120_=_C124( C120 C124 ) C120_=_C125( C120 C125 ) C120_=_C608( C120 C608 ) \nC121_=_C122( C121 C122 ) C121_=_C123( C121 C123 ) C121_=_C124( C121 C124 ) C121_=_C125( C121 C125 ) C122_=_C123( C122 C123 ) C122_=_C124( C122 C124 ) \nC122_=_C125( C122 C125 ) C123_=_C124( C123 C124 ) C123_=_C125( C123 C125 ) C124_=_C125( C124 C125 ) C124_=_C183( C124 C183 ) C124_=_C279( C124 C279 ) \nC124_=_C435( C124 C435 ) C124_=_C498( C124 C498 ) C124_=_C528( C124 C528 ) C124_=_C544( C124 C544 ) C124_=_C576( C124 C576 ) C124_=_C594( C124 C594 ) \nC124_=_C608( C124 C608 ) C124_=_C638( C124 C638 ) C124_=_C651( C124 C651 ) C124_=_C669( C124 C669 ) C124_=_C672( C124 C672 ) C183_=_C279( C183 C279 ) \nC183_=_C435( C183 C435 ) C183_=_C498( C183 C498 ) C183_=_C528( C183 C528 ) C183_=_C544( C183 C544 ) C183_=_C576( C183 C576 ) C183_=_C594( C183 C594 ) \nC183_=_C608( C183 C608 ) C183_=_C638( C183 C638 ) C183_=_C651( C183 C651 ) C183_=_C669( C183 C669 ) C183_=_C672( C183 C672 ) C279_=_C435( C279 C435 ) \nC279_=_C498( C279 C498 ) C279_=_C528( C279 C528 ) C279_=_C544( C279 C544 ) C279_=_C576( C279 C576 ) C279_=_C594( C279 C594 ) C279_=_C608( C279 C608 ) \nC279_=_C638( C279 C638 ) C279_=_C651( C279 C651 ) C279_=_C669( C279 C669 ) C279_=_C672( C279 C672 ) C435_=_C498( C435 C498 ) C435_=_C528( C435 C528 ) \nC435_=_C544( C435 C544 ) C435_=_C576( C435 C576 ) C435_=_C594( C435 C594 ) C435_=_C608( C435 C608 ) C435_=_C638( C435 C638 ) C435_=_C651( C435 C651 ) \nC435_=_C669( C435 C669 ) C435_=_C672( C435 C672 ) C498_=_C528( C498 C528 ) C498_=_C544( C498 C544 ) C498_=_C576( C498 C576 ) C498_=_C594( C498 C594 ) \nC498_=_C608( C498 C608 ) C498_=_C638( C498 C638 ) C498_=_C651( C498 C651 ) C498_=_C669( C498 C669 ) C498_=_C672( C498 C672 ) C528_=_C544( C528 C544 ) \nC528_=_C576( C528 C576 ) C528_=_C594( C528 C594 ) C528_=_C608( C528 C608 ) C528_=_C638( C528 C638 ) C528_=_C651( C528 C651 ) C528_=_C669( C528 C669 ) \nC528_=_C672( C528 C672 ) C544_=_C576( C544 C576 ) C544_=_C594( C544 C594 ) C544_=_C608( C544 C608 ) C544_=_C638( C544 C638 ) C544_=_C651( C544 C651 ) \nC544_=_C669( C544 C669 ) C544_=_C672( C544 C672 ) C576_=_C594( C576 C594 ) C576_=_C608( C576 C608 ) C576_=_C638( C576 C638 ) C576_=_C651( C576 C651 ) \nC576_=_C669( C576 C669 ) C576_=_C672( C576 C672 ) C594_=_C608( C594 C608 ) C594_=_C638( C594 C638 ) C594_=_C651( C594 C651 ) C594_=_C669( C594 C669 ) \nC594_=_C672( C594 C672 ) C608_=_C638( C608 C638 ) C608_=_C651( C608 C651 ) C608_=_C669( C608 C669 ) C608_=_C672( C608 C672 ) C638_=_C651( C638 C651 ) \nC638_=_C669( C638 C669 ) C638_=_C672( C638 C672 ) C651_=_C669( C651 C669 ) C651_=_C672( C651 C672 ) C669_=_C672( C669 C672 ) "];61-&gt;81[label="28: C27 C44 C112 C113 C114 \nC115 C116 C117 C118 C119 C120 \nC121 C122 C123 C125 C183 C279 \nC435 C498 C528 C544 C576 C594 \nC608 C638 C651 C669 C672 \n186: C27_=_C44 ,C27_=_C112 ,C27_=_C113 ,C27_=_C114 ,C27_=_C115 ,\nC27_=_C116 ,C27_=_C117 ,C27_=_C118 ,C27_=_C119 ,C27_=_C120 ,C27_=_C121 ,\nC27_=_C122 ,C27_=_C123 ,C27_=_C125 ,C44_=_C183 ,C44_=_C279 ,C44_=_C435 ,\nC44_=_C498 ,C44_=_C528 ,C44_=_C544 ,C44_=_C576 ,C44_=_C594 ,C44_=_C608 ,\nC44_=_C638 ,C44_=_C651 ,C44_=_C669 ,C44_=_C672 ,C112_=_C113 ,C112_=_C114 ,\nC112_=_C115 ,C112_=_C116 ,C112_=_C117 ,C112_=_C118 ,C112_=_C119 ,C112_=_C120 ,\nC112_=_C121 ,C112_=_C122 ,C112_=_C123 ,C112_=_C125 ,C113_=_C114 ,C113_=_C115 ,\nC113_=_C116 ,C113_=_C117 ,C113_=_C118 ,C113_=_C119 ,C113_=_C120 ,C113_=_C121 ,\nC113_=_C122 ,C113_=_C123 ,C113_=_C125 ,C113_=_C279 ,C114_=_C115 ,C114_=_C116 ,\nC114_=_C117 ,C114_=_C118 ,C114_=_C119 ,C114_=_C120 ,C114_=_C121 ,C114_=_C122 ,\nC114_=_C123 ,C114_=_C125 ,C115_=_C116 ,C115_=_C117 ,C115_=_C118 ,C115_=_C119 ,\nC115_=_C120 ,C115_=_C121 ,C115_=_C122 ,C115_=_C123 ,C115_=_C125 ,C116_=_C117 ,\nC116_=_C118 ,C116_=_C119 ,C116_=_C120 ,C116_=_C121 ,C116_=_C122 ,C116_=_C123 ,\nC116_=_C125 ,C116_=_C435 ,C117_=_C118 ,C117_=_C119 ,C117_=_C120 ,C117_=_C121 ,\nC117_=_C122 ,C117_=_C123 ,C117_=_C125 ,C118_=_C119 ,C118_=_C120 ,C118_=_C121 ,\nC118_=_C122 ,C118_=_C123 ,C118_=_C125 ,C119_=_C120 ,C119_=_C121 ,C119_=_C122 ,\nC119_=_C123 ,C119_=_C125 ,C120_=_C121 ,C120_=_C122 ,C120_=_C123 ,C120_=_C125 ,\nC120_=_C608 ,C121_=_C122 ,C121_=_C123 ,C121_=_C125 ,C122_=_C123 ,C122_=_C125 ,\nC123_=_C125 ,C183_=_C279 ,C183_=_C435 ,C183_=_C498 ,C183_=_C528 ,C183_=_C544 ,\nC183_=_C576 ,C183_=_C594 ,C183_=_C608 ,C183_=_C638 ,C183_=_C651 ,C183_=_C669 ,\nC183_=_C672 ,C279_=_C435 ,C279_=_C498 ,C279_=_C528 ,C279_=_C544 ,C279_=_C576 ,\nC279_=_C594 ,C279_=_C608 ,C279_=_C638 ,C279_=_C651 ,C279_=_C669 ,C279_=_C672 ,\nC435_=_C498 ,C435_=_C528 ,C435_=_C544 ,C435_=_C576 ,C435_=_C594 ,C435_=_C608 ,\nC435_=_C638 ,C435_=_C651 ,C435_=_C669 ,C435_=_C672 ,C498_=_C528 ,C498_=_C544 ,\nC498_=_C576 ,C498_=_C594 ,C498_=_C608 ,C498_=_C638 ,C498_=_C651 ,C498_=_C669 ,\nC498_=_C672 ,C528_=_C544 ,C528_=_C576 ,C528_=_C594 ,C528_=_C608 ,C528_=_C638 ,\nC528_=_C651 ,C528_=_C669 ,C528_=_C672 ,C544_=_C576 ,C544_=_C594 ,C544_=_C608 ,\nC544_=_C638 ,C544_=_C651 ,C544_=_C669 ,C544_=_C672 ,C576_=_C594 ,C576_=_C608 ,\nC576_=_C638 ,C576_=_C651</w:t>
      </w:r>
    </w:p>
    <w:p>
      <w:pPr>
        <w:pStyle w:val="PreformattedText"/>
        <w:bidi w:val="0"/>
        <w:spacing w:before="0" w:after="0"/>
        <w:jc w:val="left"/>
        <w:rPr/>
      </w:pPr>
      <w:r>
        <w:rPr/>
        <w:t xml:space="preserve"> </w:t>
      </w:r>
      <w:r>
        <w:rPr/>
        <w:t>,C576_=_C669 ,C576_=_C672 ,C594_=_C608 ,C594_=_C638 ,\nC594_=_C651 ,C594_=_C669 ,C594_=_C672 ,C608_=_C638 ,C608_=_C651 ,C608_=_C669 ,\nC608_=_C672 ,C638_=_C651 ,C638_=_C669 ,C638_=_C672 ,C651_=_C669 ,C651_=_C672 ,\nC669_=_C672 ,"];82[shape=box, label="id:82 level: 5\n32: C78 C106 C184 C204 C237 \nC245 C354 C412 C422 C479 C489 \nC500 C519 C523 C549 C573 C578 \nC590 C602 C605 C611 C618 C632 \nC638 C639 C640 C641 C670 C673 \nC675 C676 C677 \n259: C78_=_C184( C78 C184 ) C78_=_C237( C78 C237 ) C78_=_C354( C78 C354 ) C78_=_C412( C78 C412 ) C78_=_C500( C78 C500 ) \nC78_=_C523( C78 C523 ) C78_=_C573( C78 C573 ) C78_=_C578( C78 C578 ) C78_=_C602( C78 C602 ) C78_=_C618( C78 C618 ) C78_=_C640( C78 C640 ) \nC78_=_C670( C78 C670 ) C78_=_C673( C78 C673 ) C78_=_C675( C78 C675 ) C78_=_C676( C78 C676 ) C78_=_C677( C78 C677 ) C106_=_C204( C106 C204 ) \nC106_=_C245( C106 C245 ) C106_=_C422( C106 C422 ) C106_=_C479( C106 C479 ) C106_=_C489( C106 C489 ) C106_=_C519( C106 C519 ) C106_=_C549( C106 C549 ) \nC106_=_C590( C106 C590 ) C106_=_C605( C106 C605 ) C106_=_C611( C106 C611 ) C106_=_C632( C106 C632 ) C106_=_C638( C106 C638 ) C106_=_C639( C106 C639 ) \nC106_=_C640( C106 C640 ) C106_=_C641( C106 C641 ) C184_=_C237( C184 C237 ) C184_=_C354( C184 C354 ) C184_=_C412( C184 C412 ) C184_=_C500( C184 C500 ) \nC184_=_C523( C184 C523 ) C184_=_C573( C184 C573 ) C184_=_C578( C184 C578 ) C184_=_C602( C184 C602 ) C184_=_C618( C184 C618 ) C184_=_C640( C184 C640 ) \nC184_=_C670( C184 C670 ) C184_=_C673( C184 C673 ) C184_=_C675( C184 C675 ) C184_=_C676( C184 C676 ) C184_=_C677( C184 C677 ) C204_=_C245( C204 C245 ) \nC204_=_C422( C204 C422 ) C204_=_C479( C204 C479 ) C204_=_C489( C204 C489 ) C204_=_C519( C204 C519 ) C204_=_C549( C204 C549 ) C204_=_C590( C204 C590 ) \nC204_=_C605( C204 C605 ) C204_=_C611( C204 C611 ) C204_=_C632( C204 C632 ) C204_=_C638( C204 C638 ) C204_=_C639( C204 C639 ) C204_=_C640( C204 C640 ) \nC204_=_C641( C204 C641 ) C237_=_C354( C237 C354 ) C237_=_C412( C237 C412 ) C237_=_C500( C237 C500 ) C237_=_C523( C237 C523 ) C237_=_C573( C237 C573 ) \nC237_=_C578( C237 C578 ) C237_=_C602( C237 C602 ) C237_=_C618( C237 C618 ) C237_=_C640( C237 C640 ) C237_=_C670( C237 C670 ) C237_=_C673( C237 C673 ) \nC237_=_C675( C237 C675 ) C237_=_C676( C237 C676 ) C237_=_C677( C237 C677 ) C245_=_C422( C245 C422 ) C245_=_C479( C245 C479 ) C245_=_C489( C245 C489 ) \nC245_=_C519( C245 C519 ) C245_=_C549( C245 C549 ) C245_=_C590( C245 C590 ) C245_=_C605( C245 C605 ) C245_=_C611( C245 C611 ) C245_=_C632( C245 C632 ) \nC245_=_C638( C245 C638 ) C245_=_C639( C245 C639 ) C245_=_C640( C245 C640 ) C245_=_C641( C245 C641 ) C354_=_C412( C354 C412 ) C354_=_C500( C354 C500 ) \nC354_=_C523( C354 C523 ) C354_=_C573( C354 C573 ) C354_=_C578( C354 C578 ) C354_=_C602( C354 C602 ) C354_=_C618( C354 C618 ) C354_=_C640( C354 C640 ) \nC354_=_C670( C354 C670 ) C354_=_C673( C354 C673 ) C354_=_C675( C354 C675 ) C354_=_C676( C354 C676 ) C354_=_C677( C354 C677 ) C412_=_C500( C412 C500 ) \nC412_=_C523( C412 C523 ) C412_=_C573( C412 C573 ) C412_=_C578( C412 C578 ) C412_=_C602( C412 C602 ) C412_=_C618( C412 C618 ) C412_=_C640( C412 C640 ) \nC412_=_C670( C412 C670 ) C412_=_C673( C412 C673 ) C412_=_C675( C412 C675 ) C412_=_C676( C412 C676 ) C412_=_C677( C412 C677 ) C422_=_C479( C422 C479 ) \nC422_=_C489( C422 C489 ) C422_=_C519( C422 C519 ) C422_=_C549( C422 C549 ) C422_=_C590( C422 C590 ) C422_=_C605( C422 C605 ) C422_=_C611( C422 C611 ) \nC422_=_C632( C422 C632 ) C422_=_C638( C422 C638 ) C422_=_C639( C422 C639 ) C422_=_C640( C422 C640 ) C422_=_C641( C422 C641 ) C479_=_C489( C479 C489 ) \nC479_=_C519( C479 C519 ) C479_=_C549( C479 C549 ) C479_=_C590( C479 C590 ) C479_=_C605( C479 C605 ) C479_=_C611( C479 C611 ) C479_=_C632( C479 C632 ) \nC479_=_C638( C479 C638 ) C479_=_C639( C479 C639 ) C479_=_C640( C479 C640 ) C479_=_C641( C479 C641 ) C489_=_C519( C489 C519 ) C489_=_C549( C489 C549 ) \nC489_=_C590( C489 C590 ) C489_=_C605( C489 C605 ) C489_=_C611( C489 C611 ) C489_=_C632( C489 C632 ) C489_=_C638( C489 C638 ) C489_=_C639( C489 C639 ) \nC489_=_C640( C489 C640 ) C489_=_C641( C489 C641 ) C500_=_C523( C500 C523 ) C500_=_C573( C500 C573 ) C500_=_C578( C500 C578 ) C500_=_C602( C500 C602 ) \nC500_=_C618( C500 C618 ) C500_=_C640( C500 C640 ) C500_=_C670( C500 C670 ) C500_=_C673( C500 C673 ) C500_=_C675( C500 C675 ) C500_=_C676( C500 C676 ) \nC500_=_C677( C500 C677 ) C519_=_C523( C519 C523 ) C519_=_C549( C519 C549 ) C519_=_C590( C519 C590 ) C519_=_C605( C519 C605 ) C519_=_C611( C519 C611 ) \nC519_=_C632( C519 C632 ) C519_=_C638( C519 C638 ) C519_=_C639( C519 C639 ) C519_=_C640( C519 C640 ) C519_=_C641( C519 C641 ) C523_=_C573( C523 C573 ) \nC523_=_C578( C523 C578 ) C523_=_C602( C523 C602 ) C523_=_C618( C523 C618 ) C523_=_C640( C523 C640 ) C523_=_C670( C523 C670 ) C523_=_C673( C523 C673 ) \nC523_=_C675( C523 C675 ) C523_=_C676( C523 C676 ) C523_=_C677( C523 C677 ) C549_=_C590( C549 C590 ) C549_=_C605( C549 C605 ) C549_=_C611( C549 C611 ) \nC549_=_C632( C549 C632 ) C549_=_C638( C549 C638 ) C549_=_C639( C549 C639 ) C549_=_C640( C549 C640 ) C549_=_C641( C549 C641 ) C573_=_C578( C573 C578 ) \nC573_=_C602( C573 C602 ) C573_=_C618( C573 C618 ) C573_=_C640( C573 C640 ) C573_=_C670( C573 C670 ) C573_=_C673( C573 C673 ) C573_=_C675( C573 C675 ) \nC573_=_C676( C573 C676 ) C573_=_C677( C573 C677 ) C578_=_C602( C578 C602 ) C578_=_C618( C578 C618 ) C578_=_C640( C578 C640 ) C578_=_C670( C578 C670 ) \nC578_=_C673( C578 C673 ) C578_=_C675( C578 C675 ) C578_=_C676( C578 C676 ) C578_=_C677( C578 C677 ) C590_=_C605( C590 C605 ) C590_=_C611( C590 C611 ) \nC590_=_C632( C590 C632 ) C590_=_C638( C590 C638 ) C590_=_C639( C590 C639 ) C590_=_C640( C590 C640 ) C590_=_C641( C590 C641 ) C602_=_C618( C602 C618 ) \nC602_=_C640( C602 C640 ) C602_=_C670( C602 C670 ) C602_=_C673( C602 C673 ) C602_=_C675( C602 C675 ) C602_=_C676( C602 C676 ) C602_=_C677( C602 C677 ) \nC605_=_C611( C605 C611 ) C605_=_C632( C605 C632 ) C605_=_C638( C605 C638 ) C605_=_C639( C605 C639 ) C605_=_C640( C605 C640 ) C605_=_C641( C605 C641 ) \nC611_=_C632( C611 C632 ) C611_=_C638( C611 C638 ) C611_=_C639( C611 C639 ) C611_=_C640( C611 C640 ) C611_=_C641( C611 C641 ) C618_=_C640( C618 C640 ) \nC618_=_C670( C618 C670 ) C618_=_C673( C618 C673 ) C618_=_C675( C618 C675 ) C618_=_C676( C618 C676 ) C618_=_C677( C618 C677 ) C632_=_C638( C632 C638 ) \nC632_=_C639( C632 C639 ) C632_=_C640( C632 C640 ) C632_=_C641( C632 C641 ) C638_=_C639( C638 C639 ) C638_=_C640( C638 C640 ) C638_=_C641( C638 C641 ) \nC639_=_C640( C639 C640 ) C639_=_C641( C639 C641 ) C639_=_C673( C639 C673 ) C640_=_C641( C640 C641 ) C640_=_C670( C640 C670 ) C640_=_C673( C640 C673 ) \nC640_=_C675( C640 C675 ) C640_=_C676( C640 C676 ) C640_=_C677( C640 C677 ) C641_=_C676( C641 C676 ) C670_=_C673( C670 C673 ) C670_=_C675( C670 C675 ) \nC670_=_C676( C670 C676 ) C670_=_C677( C670 C677 ) C673_=_C675( C673 C675 ) C673_=_C676( C673 C676 ) C673_=_C677( C673 C677 ) C675_=_C676( C675 C676 ) \nC675_=_C677( C675 C677 ) C676_=_C677( C676 C677 ) "];62-&gt;82[label="31: C78 C106 C184 C204 C237 \nC245 C354 C412 C422 C479 C489 \nC500 C519 C523 C549 C573 C578 \nC590 C602 C605 C611 C618 C632 \nC638 C639 C641 C670 C673 C675 \nC676 C677 \n228: C78_=_C184 ,C78_=_C237 ,C78_=_C354 ,C78_=_C412 ,C78_=_C500 ,\nC78_=_C523 ,C78_=_C573 ,C78_=_C578 ,C78_=_C602 ,C78_=_C618 ,C78_=_C670 ,\nC78_=_C673 ,C78_=_C675 ,C78_=_C676 ,C78_=_C677 ,C106_=_C204 ,C106_=_C245 ,\nC106_=_C422 ,C106_=_C479 ,C106_=_C489 ,C106_=_C519 ,C106_=_C549 ,C106_=_C590 ,\nC106_=_C605 ,C106_=_C611 ,C106_=_C632 ,C106_=_C638 ,C106_=_C639 ,C106_=_C641 ,\nC184_=_C237 ,C184_=_C354 ,C184_=_C412 ,C184_=_C500 ,C184_=_C523 ,C184_=_C573 ,\nC184_=_C578 ,C184_=_C602 ,C184_=_C618 ,C184_=_C670 ,C184_=_C673 ,C184_=_C675 ,\nC184_=_C676 ,C184_=_C677 ,C204_=_C245 ,C204_=_C422 ,C204_=_C479 ,C204_=_C489 ,\nC204_=_C519 ,C204_=_C549 ,C204_=_C590 ,C204_=_C605 ,C204_=_C611 ,C204_=_C632 ,\nC204_=_C638 ,C204_=_C639 ,C204_=_C641 ,C237_=_C354 ,C237_=_C412 ,C237_=_C500 ,\nC237_=_C523 ,C237_=_C573 ,C237_=_C578 ,C237_=_C602 ,C237_=_C618 ,C237_=_C670 ,\nC237_=_C673 ,C237_=_C675 ,C237_=_C676 ,C237_=_C677 ,C245_=_C422 ,C245_=_C479 ,\nC245_=_C489 ,C245_=_C519 ,C245_=_C549 ,C245_=_C590 ,C245_=_C605 ,C245_=_C611 ,\nC245_=_C632 ,C245_=_C638 ,C245_=_C639 ,C245_=_C641 ,C354_=_C412 ,C354_=_C500 ,\nC354_=_C523 ,C354_=_C573 ,C354_=_C578 ,C354_=_C602 ,C354_=_C618 ,C354_=_C670 ,\nC354_=_C673 ,C354_=_C675 ,C354_=_C676 ,C354_=_C677 ,C412_=_C500 ,C412_=_C523 ,\nC412_=_C573 ,C412_=_C578 ,C412_=_C602 ,C412_=_C618 ,C412_=_C670 ,C412_=_C673 ,\nC412_=_C675 ,C412_=_C676 ,C412_=_C677 ,C422_=_C479 ,C422_=_C489 ,C422_=_C519 ,\nC422_=_C549 ,C422_=_C590 ,C422_=_C605 ,C422_=_C611 ,C422_=_C632 ,C422_=_C638 ,\nC422_=_C639 ,C422_=_C641 ,C479_=_C489 ,C479_=_C519 ,C479_=_C549 ,C479_=_C590 ,\nC479_=_C605 ,C479_=_C611 ,C479_=_C632 ,C479_=_C638 ,C479_=_C639 ,C479_=_C641 ,\nC489_=_C519 ,C489_=_C549 ,C489_=_C590 ,C489_=_C605 ,C489_=_C611 ,C489_=_C632 ,\nC489_=_C638 ,C489_=_C639 ,C489_=_C641 ,C500_=_C523 ,C500_=_C573 ,C500_=_C578 ,\nC500_=_C602 ,C500_=_C618 ,C500_=_C670 ,C500_=_C673 ,C500_=_C675 ,C500_=_C676 ,\nC500_=_C677 ,C519_=_C523 ,C519_=_C549 ,C519_=_C590 ,C519_=_C605 ,C519_=_C611 ,\nC519_=_C632 ,C519_=_C638 ,C519_=_C639 ,C519_=_C641 ,C523_=_C573 ,C523_=_C578 ,\nC523_=_C602 ,C523_=_C618 ,C523_=_C670 ,C523_=_C673 ,C523_=_C675 ,C523_=_C676 ,\nC523_=_C677 ,C549_=_C590 ,C549_=_C605 ,C549_=_C611 ,C549_=_C632 ,C549_=_C638 ,\nC549_=_C639 ,C549_=_C641 ,C573_=_C578 ,C573_=_C602 ,C573_=_C618 ,C573_=_C670 ,\nC573_=_C673 ,C573_=_C675 ,C573_=_C676 ,C573_=_C677 ,C578_=_C602 ,C578_=_C618 ,\nC578_=_C670 ,C578_=_C673 ,C578_=_C675 ,C578_=_C676 ,C578_=_C677 ,C590_=_C605 ,\nC590_=_C611 ,C590_=_C632 ,C590_=_C638 ,C590_=_C639 ,C590_=_C641 ,C602_=_C618 ,\nC602_=_C670 ,C602_=_C673 ,C602_=_C675 ,C602_=_C676 ,C602_=_C677 ,C605_=_C611 ,\nC605_=_C632 ,C605_=_C638 ,C605_=_C639 ,C605_=_C641 ,C611_=_C632 ,C611_=_C638 ,\nC611_=_C639 ,C611_=_C641 ,C618_=_C670 ,C618_=_C673</w:t>
      </w:r>
    </w:p>
    <w:p>
      <w:pPr>
        <w:pStyle w:val="PreformattedText"/>
        <w:bidi w:val="0"/>
        <w:spacing w:before="0" w:after="0"/>
        <w:jc w:val="left"/>
        <w:rPr/>
      </w:pPr>
      <w:r>
        <w:rPr/>
        <w:t xml:space="preserve"> </w:t>
      </w:r>
      <w:r>
        <w:rPr/>
        <w:t>,C618_=_C675 ,C618_=_C676 ,\nC618_=_C677 ,C632_=_C638 ,C632_=_C639 ,C632_=_C641 ,C638_=_C639 ,C638_=_C641 ,\nC639_=_C641 ,C639_=_C673 ,C641_=_C676 ,C670_=_C673 ,C670_=_C675 ,C670_=_C676 ,\nC670_=_C677 ,C673_=_C675 ,C673_=_C676 ,C673_=_C677 ,C675_=_C676 ,C675_=_C677 ,\nC676_=_C677 ,"];83[shape=box, label="id:83 level: 5\n33: C126 C138 C141 C173 C174 \nC175 C176 C177 C178 C179 C180 \nC181 C182 C183 C184 C185 C186 \nC187 C284 C367 C378 C401 C411 \nC461 C472 C521 C558 C565 C612 \nC661 C669 C670 C671 \n277: C126_=_C138( C126 C138 ) C126_=_C141( C126 C141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38_=_C182( C138 C182 ) C138_=_C284( C138 C284 ) C138_=_C367( C138 C367 ) C138_=_C378( C138 C378 ) C138_=_C401( C138 C401 ) C138_=_C411( C138 C411 ) \nC138_=_C461( C138 C461 ) C138_=_C472( C138 C472 ) C138_=_C521( C138 C521 ) C138_=_C558( C138 C558 ) C138_=_C565( C138 C565 ) C138_=_C612( C138 C612 ) \nC138_=_C661( C138 C661 ) C138_=_C669( C138 C669 ) C138_=_C670( C138 C670 ) C138_=_C671( C138 C671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284( C174 C284 ) C175_=_C176( C175 C176 ) \nC175_=_C177( C175 C177 ) C175_=_C178( C175 C178 )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6_=_C185( C176 C185 ) C176_=_C186( C176 C186 ) C176_=_C187( C176 C187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79_=_C612( C179 C612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2_=_C284( C182 C284 ) C182_=_C367( C182 C367 ) C182_=_C378( C182 C378 ) C182_=_C401( C182 C401 ) \nC182_=_C411( C182 C411 ) C182_=_C461( C182 C461 ) C182_=_C472( C182 C472 ) C182_=_C521( C182 C521 ) C182_=_C558( C182 C558 ) C182_=_C565( C182 C565 ) \nC182_=_C612( C182 C612 ) C182_=_C661( C182 C661 ) C182_=_C669( C182 C669 ) C182_=_C670( C182 C670 ) C182_=_C671( C182 C671 ) C183_=_C184( C183 C184 ) \nC183_=_C185( C183 C185 ) C183_=_C186( C183 C186 ) C183_=_C187( C183 C187 ) C183_=_C669( C183 C669 ) C184_=_C185( C184 C185 ) C184_=_C186( C184 C186 ) \nC184_=_C187( C184 C187 ) C184_=_C670( C184 C670 ) C185_=_C186( C185 C186 ) C185_=_C187( C185 C187 ) C186_=_C187( C186 C187 ) C284_=_C367( C284 C367 ) \nC284_=_C378( C284 C378 ) C284_=_C401( C284 C401 ) C284_=_C411( C284 C411 ) C284_=_C461( C284 C461 ) C284_=_C472( C284 C472 ) C284_=_C521( C284 C521 ) \nC284_=_C558( C284 C558 ) C284_=_C565( C284 C565 ) C284_=_C612( C284 C612 ) C284_=_C661( C284 C661 ) C284_=_C669( C284 C669 ) C284_=_C670( C284 C670 ) \nC284_=_C671( C284 C671 ) C367_=_C378( C367 C378 ) C367_=_C401( C367 C401 ) C367_=_C411( C367 C411 ) C367_=_C461( C367 C461 ) C367_=_C472( C367 C472 ) \nC367_=_C521( C367 C521 ) C367_=_C558( C367 C558 ) C367_=_C565( C367 C565 ) C367_=_C612( C367 C612 ) C367_=_C661( C367 C661 ) C367_=_C669( C367 C669 ) \nC367_=_C670( C367 C670 ) C367_=_C671( C367 C671 ) C378_=_C401( C378 C401 ) C378_=_C411( C378 C411 ) C378_=_C461( C378 C461 ) C378_=_C472( C378 C472 ) \nC378_=_C521( C378 C521 ) C378_=_C558( C378 C558 ) C378_=_C565( C378 C565 ) C378_=_C612( C378 C612 ) C378_=_C661( C378 C661 ) C378_=_C669( C378 C669 ) \nC378_=_C670( C378 C670 ) C378_=_C671( C378 C671 ) C401_=_C411( C401 C411 ) C401_=_C461( C401 C461 ) C401_=_C472( C401 C472 ) C401_=_C521( C401 C521 ) \nC401_=_C558( C401 C558 ) C401_=_C565( C401 C565 ) C401_=_C612( C401 C612 ) C401_=_C661( C401 C661 ) C401_=_C669( C401 C669 ) C401_=_C670( C401 C670 ) \nC401_=_C671( C401 C671 ) C411_=_C461( C411 C461 ) C411_=_C472( C411 C472 ) C411_=_C521( C411 C521 ) C411_=_C558( C411 C558 ) C411_=_C565( C411 C565 ) \nC411_=_C612( C411 C612 ) C411_=_C661( C411 C661 ) C411_=_C669( C411 C669 ) C411_=_C670( C411 C670 ) C411_=_C671( C411 C671 ) C461_=_C472( C461 C472 ) \nC461_=_C521( C461 C521 ) C461_=_C558( C461 C558 ) C461_=_C565( C461 C565 ) C461_=_C612( C461 C612 ) C461_=_C661( C461 C661 ) C461_=_C669( C461 C669 ) \nC461_=_C670( C461 C670 ) C461_=_C671( C461 C671 ) C472_=_C521( C472 C521 ) C472_=_C558( C472 C558 ) C472_=_C565( C472 C565 ) C472_=_C612( C472 C612 ) \nC472_=_C661( C472 C661 ) C472_=_C669( C472 C669 ) C472_=_C670( C472 C670 ) C472_=_C671( C472 C671 ) C521_=_C558( C521 C558 ) C521_=_C565( C521 C565 ) \nC521_=_C612( C521 C612 ) C521_=_C661( C521 C661 ) C521_=_C669( C521 C669 ) C521_=_C670( C521 C670 ) C521_=_C671( C521 C671 ) C558_=_C565( C558 C565 ) \nC558_=_C612( C558 C612 ) C558_=_C661( C558 C661 ) C558_=_C669( C558 C669 ) C558_=_C670( C558 C670 ) C558_=_C671( C558 C671 ) C565_=_C612( C565 C612 ) \nC565_=_C661( C565 C661 ) C565_=_C669( C565 C669 ) C565_=_C670( C565 C670 ) C565_=_C671( C565 C671 ) C612_=_C661( C612 C661 ) C612_=_C669( C612 C669 ) \nC612_=_C670( C612 C670 ) C612_=_C671( C612 C671 ) C661_=_C669( C661 C669 ) C661_=_C670( C661 C670 ) C661_=_C671( C661 C671 ) C669_=_C670( C669 C670 ) \nC669_=_C671( C669 C671 ) C670_=_C671( C670 C671 ) "];62-&gt;83[label="32: C126 C138 C141 C173 C174 \nC175 C176 C177 C178 C179 C180 \nC181 C183 C184 C185 C186 C187 \nC284 C367 C378 C401 C411 C461 \nC472 C521 C558 C565 C612 C661 \nC669 C670 C671 \n245: C126_=_C138 ,C126_=_C141 ,C126_=_C173 ,C126_=_C174 ,C126_=_C175 ,\nC126_=_C176 ,C126_=_C177 ,C126_=_C178 ,C126_=_C179 ,C126_=_C180 ,C126_=_C181 ,\nC126_=_C183 ,C126_=_C184 ,C126_=_C185 ,C126_=_C186 ,C126_=_C187 ,C138_=_C284 ,\nC138_=_C367 ,C138_=_C378 ,C138_=_C401 ,C138_=_C411 ,C138_=_C461 ,C138_=_C472 ,\nC138_=_C521 ,C138_=_C558 ,C138_=_C565 ,C138_=_C612 ,C138_=_C661 ,C138_=_C669 ,\nC138_=_C670 ,C138_=_C671 ,C141_=_C173 ,C141_=_C174 ,C141_=_C175 ,C141_=_C176 ,\nC141_=_C177 ,C141_=_C178 ,C141_=_C179 ,C141_=_C180 ,C141_=_C181 ,C141_=_C183 ,\nC141_=_C184 ,C141_=_C185 ,C141_=_C186 ,C141_=_C187 ,C173_=_C174 ,C173_=_C175 ,\nC173_=_C176 ,C173_=_C177 ,C173_=_C178 ,C173_=_C179 ,C173_=_C180 ,C173_=_C181 ,\nC173_=_C183 ,C173_=_C184 ,C173_=_C185 ,C173_=_C186 ,C173_=_C187 ,C174_=_C175 ,\nC174_=_C176 ,C174_=_C177 ,C174_=_C178 ,C174_=_C179 ,C174_=_C180 ,C174_=_C181 ,\nC174_=_C183 ,C174_=_C184 ,C174_=_C185 ,C174_=_C186 ,C174_=_C187 ,C174_=_C284 ,\nC175_=_C176 ,C175_=_C177 ,C175_=_C178 ,C175_=_C179 ,C175_=_C180 ,C175_=_C181 ,\nC175_=_C183 ,C175_=_C184 ,C175_=_C185 ,C175_=_C186 ,C175_=_C187 ,C176_=_C177 ,\nC176_=_C178 ,C176_=_C179 ,C176_=_C180 ,C176_=_C181 ,C176_=_C183 ,C176_=_C184 ,\nC176_=_C185 ,C176_=_C186 ,C176_=_C187 ,C177_=_C178 ,C177_=_C179 ,C177_=_C180 ,\nC177_=_C181 ,C177_=_C183 ,C177_=_C184 ,C177_=_C185 ,C177_=_C186 ,C177_=_C187 ,\nC178_=_C179 ,C178_=_C180 ,C178_=_C181 ,C178_=_C183 ,C178_=_C184 ,C178_=_C185 ,\nC178_=_C186 ,C178_=_C187 ,C179_=_C180 ,C179_=_C181 ,C179_=_C183 ,C179_=_C184 ,\nC179_=_C185 ,C179_=_C186 ,C179_=_C187 ,C179_=_C612 ,C180_=_C181 ,C180_=_C183 ,\nC180_=_C184 ,C180_=_C185 ,C180_=_C186 ,C180_=_C187 ,C181_=_C183 ,C181_=_C184 ,\nC181_=_C185 ,C181_=_C186 ,C181_=_C187 ,C183_=_C184 ,C183_=_C185 ,C183_=_C186 ,\nC183_=_C187 ,C183_=_C669 ,C184_=_C185 ,C184_=_C186 ,C184_=_C187 ,C184_=_C670 ,\nC185_=_C186 ,C185_=_C187 ,C186_=_C187 ,C284_=_C367 ,C284_=_C378 ,C284_=_C401 ,\nC284_=_C411 ,C284_=_C461 ,C284_=_C472 ,C284_=_C521 ,C284_=_C558 ,C284_=_C565 ,\nC284_=_C612 ,C284_=_C661 ,C284_=_C669 ,C284_=_C670 ,C284_=_C671 ,C367_=_C378 ,\nC367_=_C401 ,C367_=_C411 ,C367_=_C461 ,C367_=_C472 ,C367_=_C521 ,C367_=_C558 ,\nC367_=_C565 ,C367_=_C612 ,C367_=_C661</w:t>
      </w:r>
    </w:p>
    <w:p>
      <w:pPr>
        <w:pStyle w:val="PreformattedText"/>
        <w:bidi w:val="0"/>
        <w:spacing w:before="0" w:after="0"/>
        <w:jc w:val="left"/>
        <w:rPr/>
      </w:pPr>
      <w:r>
        <w:rPr/>
        <w:t xml:space="preserve"> </w:t>
      </w:r>
      <w:r>
        <w:rPr/>
        <w:t>,C367_=_C669 ,C367_=_C670 ,C367_=_C671 ,\nC378_=_C401 ,C378_=_C411 ,C378_=_C461 ,C378_=_C472 ,C378_=_C521 ,C378_=_C558 ,\nC378_=_C565 ,C378_=_C612 ,C378_=_C661 ,C378_=_C669 ,C378_=_C670 ,C378_=_C671 ,\nC401_=_C411 ,C401_=_C461 ,C401_=_C472 ,C401_=_C521 ,C401_=_C558 ,C401_=_C565 ,\nC401_=_C612 ,C401_=_C661 ,C401_=_C669 ,C401_=_C670 ,C401_=_C671 ,C411_=_C461 ,\nC411_=_C472 ,C411_=_C521 ,C411_=_C558 ,C411_=_C565 ,C411_=_C612 ,C411_=_C661 ,\nC411_=_C669 ,C411_=_C670 ,C411_=_C671 ,C461_=_C472 ,C461_=_C521 ,C461_=_C558 ,\nC461_=_C565 ,C461_=_C612 ,C461_=_C661 ,C461_=_C669 ,C461_=_C670 ,C461_=_C671 ,\nC472_=_C521 ,C472_=_C558 ,C472_=_C565 ,C472_=_C612 ,C472_=_C661 ,C472_=_C669 ,\nC472_=_C670 ,C472_=_C671 ,C521_=_C558 ,C521_=_C565 ,C521_=_C612 ,C521_=_C661 ,\nC521_=_C669 ,C521_=_C670 ,C521_=_C671 ,C558_=_C565 ,C558_=_C612 ,C558_=_C661 ,\nC558_=_C669 ,C558_=_C670 ,C558_=_C671 ,C565_=_C612 ,C565_=_C661 ,C565_=_C669 ,\nC565_=_C670 ,C565_=_C671 ,C612_=_C661 ,C612_=_C669 ,C612_=_C670 ,C612_=_C671 ,\nC661_=_C669 ,C661_=_C670 ,C661_=_C671 ,C669_=_C670 ,C669_=_C671 ,C670_=_C671 ,"];84[shape=box, label="id:84 level: 5\n31: C55 C65 C114 C156 C175 \nC205 C212 C292 C309 C321 C322 \nC323 C324 C325 C326 C327 C328 \nC329 C330 C350 C430 C480 C490 \nC508 C540 C563 C606 C615 C625 \nC642 C643 \n242: C55_=_C65( C55 C65 ) C55_=_C114( C55 C114 ) C55_=_C156( C55 C156 ) C55_=_C175( C55 C175 ) C55_=_C212( C55 C212 ) \nC55_=_C309( C55 C309 ) C55_=_C321( C55 C321 ) C55_=_C322( C55 C322 ) C55_=_C323( C55 C323 ) C55_=_C324( C55 C324 ) C55_=_C325( C55 C325 ) \nC55_=_C326( C55 C326 ) C55_=_C327( C55 C327 ) C55_=_C328( C55 C328 ) C55_=_C329( C55 C329 ) C55_=_C330( C55 C330 ) C65_=_C205( C65 C205 ) \nC65_=_C292( C65 C292 ) C65_=_C328( C65 C328 ) C65_=_C350( C65 C350 ) C65_=_C430( C65 C430 ) C65_=_C480( C65 C480 ) C65_=_C490( C65 C490 ) \nC65_=_C508( C65 C508 ) C65_=_C540( C65 C540 ) C65_=_C563( C65 C563 ) C65_=_C606( C65 C606 ) C65_=_C615( C65 C615 ) C65_=_C625( C65 C625 ) \nC65_=_C642( C65 C642 ) C65_=_C643( C65 C643 ) C114_=_C156( C114 C156 ) C114_=_C175( C114 C175 ) C114_=_C212( C114 C212 ) C114_=_C309( C114 C309 ) \nC114_=_C321( C114 C321 ) C114_=_C322( C114 C322 ) C114_=_C323( C114 C323 ) C114_=_C324( C114 C324 ) C114_=_C325( C114 C325 ) C114_=_C326( C114 C326 ) \nC114_=_C327( C114 C327 ) C114_=_C328( C114 C328 ) C114_=_C329( C114 C329 ) C114_=_C330( C114 C330 ) C156_=_C175( C156 C175 ) C156_=_C212( C156 C212 ) \nC156_=_C309( C156 C309 ) C156_=_C321( C156 C321 ) C156_=_C322( C156 C322 ) C156_=_C323( C156 C323 ) C156_=_C324( C156 C324 ) C156_=_C325( C156 C325 ) \nC156_=_C326( C156 C326 ) C156_=_C327( C156 C327 ) C156_=_C328( C156 C328 ) C156_=_C329( C156 C329 ) C156_=_C330( C156 C330 ) C175_=_C212( C175 C212 ) \nC175_=_C309( C175 C309 ) C175_=_C321( C175 C321 ) C175_=_C322( C175 C322 ) C175_=_C323( C175 C323 ) C175_=_C324( C175 C324 ) C175_=_C325( C175 C325 ) \nC175_=_C326( C175 C326 ) C175_=_C327( C175 C327 ) C175_=_C328( C175 C328 ) C175_=_C329( C175 C329 ) C175_=_C330( C175 C330 ) C205_=_C292( C205 C292 ) \nC205_=_C328( C205 C328 ) C205_=_C350( C205 C350 ) C205_=_C430( C205 C430 ) C205_=_C480( C205 C480 ) C205_=_C490( C205 C490 ) C205_=_C508( C205 C508 ) \nC205_=_C540( C205 C540 ) C205_=_C563( C205 C563 ) C205_=_C606( C205 C606 ) C205_=_C615( C205 C615 ) C205_=_C625( C205 C625 ) C205_=_C642( C205 C642 ) \nC205_=_C643( C205 C643 ) C212_=_C309( C212 C309 ) C212_=_C321( C212 C321 ) C212_=_C322( C212 C322 ) C212_=_C323( C212 C323 ) C212_=_C324( C212 C324 ) \nC212_=_C325( C212 C325 ) C212_=_C326( C212 C326 ) C212_=_C327( C212 C327 ) C212_=_C328( C212 C328 ) C212_=_C329( C212 C329 ) C212_=_C330( C212 C330 ) \nC292_=_C328( C292 C328 ) C292_=_C350( C292 C350 ) C292_=_C430( C292 C430 ) C292_=_C480( C292 C480 ) C292_=_C490( C292 C490 ) C292_=_C508( C292 C508 ) \nC292_=_C540( C292 C540 ) C292_=_C563( C292 C563 ) C292_=_C606( C292 C606 ) C292_=_C615( C292 C615 ) C292_=_C625( C292 C625 ) C292_=_C642( C292 C642 ) \nC292_=_C643( C292 C643 ) C309_=_C321( C309 C321 ) C309_=_C322( C309 C322 ) C309_=_C323( C309 C323 ) C309_=_C324( C309 C324 ) C309_=_C325( C309 C325 ) \nC309_=_C326( C309 C326 ) C309_=_C327( C309 C327 ) C309_=_C328( C309 C328 ) C309_=_C329( C309 C329 ) C309_=_C330( C309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5_=_C563( C325 C563 ) C326_=_C327( C326 C327 ) \nC326_=_C328( C326 C328 ) C326_=_C329( C326 C329 ) C326_=_C330( C326 C330 ) C327_=_C328( C327 C328 ) C327_=_C329( C327 C329 ) C327_=_C330( C327 C330 ) \nC328_=_C329( C328 C329 ) C328_=_C330( C328 C330 ) C328_=_C350( C328 C350 ) C328_=_C430( C328 C430 ) C328_=_C480( C328 C480 ) C328_=_C490( C328 C490 ) \nC328_=_C508( C328 C508 ) C328_=_C540( C328 C540 ) C328_=_C563( C328 C563 ) C328_=_C606( C328 C606 ) C328_=_C615( C328 C615 ) C328_=_C625( C328 C625 ) \nC328_=_C642( C328 C642 ) C328_=_C643( C328 C643 ) C329_=_C330( C329 C330 ) C350_=_C430( C350 C430 ) C350_=_C480( C350 C480 ) C350_=_C490( C350 C490 ) \nC350_=_C508( C350 C508 ) C350_=_C540( C350 C540 ) C350_=_C563( C350 C563 ) C350_=_C606( C350 C606 ) C350_=_C615( C350 C615 ) C350_=_C625( C350 C625 ) \nC350_=_C642( C350 C642 ) C350_=_C643( C350 C643 ) C430_=_C480( C430 C480 ) C430_=_C490( C430 C490 ) C430_=_C508( C430 C508 ) C430_=_C540( C430 C540 ) \nC430_=_C563( C430 C563 ) C430_=_C606( C430 C606 ) C430_=_C615( C430 C615 ) C430_=_C625( C430 C625 ) C430_=_C642( C430 C642 ) C430_=_C643( C430 C643 ) \nC480_=_C490( C480 C490 ) C480_=_C508( C480 C508 ) C480_=_C540( C480 C540 ) C480_=_C563( C480 C563 ) C480_=_C606( C480 C606 ) C480_=_C615( C480 C615 ) \nC480_=_C625( C480 C625 ) C480_=_C642( C480 C642 ) C480_=_C643( C480 C643 ) C490_=_C508( C490 C508 ) C490_=_C540( C490 C540 ) C490_=_C563( C490 C563 ) \nC490_=_C606( C490 C606 ) C490_=_C615( C490 C615 ) C490_=_C625( C490 C625 ) C490_=_C642( C490 C642 ) C490_=_C643( C490 C643 ) C508_=_C540( C508 C540 ) \nC508_=_C563( C508 C563 ) C508_=_C606( C508 C606 ) C508_=_C615( C508 C615 ) C508_=_C625( C508 C625 ) C508_=_C642( C508 C642 ) C508_=_C643( C508 C643 ) \nC540_=_C563( C540 C563 ) C540_=_C606( C540 C606 ) C540_=_C615( C540 C615 ) C540_=_C625( C540 C625 ) C540_=_C642( C540 C642 ) C540_=_C643( C540 C643 ) \nC563_=_C606( C563 C606 ) C563_=_C615( C563 C615 ) C563_=_C625( C563 C625 ) C563_=_C642( C563 C642 ) C563_=_C643( C563 C643 ) C606_=_C615( C606 C615 ) \nC606_=_C625( C606 C625 ) C606_=_C642( C606 C642 ) C606_=_C643( C606 C643 ) C615_=_C625( C615 C625 ) C615_=_C642( C615 C642 ) C615_=_C643( C615 C643 ) \nC625_=_C642( C625 C642 ) C625_=_C643( C625 C643 ) C642_=_C643( C642 C643 ) "];63-&gt;84[label="30: C55 C65 C114 C156 C175 \nC205 C212 C292 C309 C321 C322 \nC323 C324 C325 C326 C327 C329 \nC330 C350 C430 C480 C490 C508 \nC540 C563 C606 C615 C625 C642 \nC643 \n212: C55_=_C65 ,C55_=_C114 ,C55_=_C156 ,C55_=_C175 ,C55_=_C212 ,\nC55_=_C309 ,C55_=_C321 ,C55_=_C322 ,C55_=_C323 ,C55_=_C324 ,C55_=_C325 ,\nC55_=_C326 ,C55_=_C327 ,C55_=_C329 ,C55_=_C330 ,C65_=_C205 ,C65_=_C292 ,\nC65_=_C350 ,C65_=_C430 ,C65_=_C480 ,C65_=_C490 ,C65_=_C508 ,C65_=_C540 ,\nC65_=_C563 ,C65_=_C606 ,C65_=_C615 ,C65_=_C625 ,C65_=_C642 ,C65_=_C643 ,\nC114_=_C156 ,C114_=_C175 ,C114_=_C212 ,C114_=_C309 ,C114_=_C321 ,C114_=_C322 ,\nC114_=_C323 ,C114_=_C324 ,C114_=_C325 ,C114_=_C326 ,C114_=_C327 ,C114_=_C329 ,\nC114_=_C330 ,C156_=_C175 ,C156_=_C212 ,C156_=_C309 ,C156_=_C321 ,C156_=_C322 ,\nC156_=_C323 ,C156_=_C324 ,C156_=_C325 ,C156_=_C326 ,C156_=_C327 ,C156_=_C329 ,\nC156_=_C330 ,C175_=_C212 ,C175_=_C309 ,C175_=_C321 ,C175_=_C322 ,C175_=_C323 ,\nC175_=_C324 ,C175_=_C325 ,C175_=_C326 ,C175_=_C327 ,C175_=_C329 ,C175_=_C330 ,\nC205_=_C292 ,C205_=_C350 ,C205_=_C430 ,C205_=_C480 ,C205_=_C490 ,C205_=_C508 ,\nC205_=_C540 ,C205_=_C563 ,C205_=_C606 ,C205_=_C615 ,C205_=_C625 ,C205_=_C642 ,\nC205_=_C643 ,C212_=_C309 ,C212_=_C321 ,C212_=_C322 ,C212_=_C323 ,C212_=_C324 ,\nC212_=_C325 ,C212_=_C326 ,C212_=_C327 ,C212_=_C329 ,C212_=_C330 ,C292_=_C350 ,\nC292_=_C430 ,C292_=_C480 ,C292_=_C490 ,C292_=_C508 ,C292_=_C540 ,C292_=_C563 ,\nC292_=_C606 ,C292_=_C615 ,C292_=_C625 ,C292_=_C642 ,C292_=_C643 ,C309_=_C321 ,\nC309_=_C322 ,C309_=_C323 ,C309_=_C324 ,C309_=_C325 ,C309_=_C326 ,C309_=_C327 ,\nC309_=_C329 ,C309_=_C330 ,C321_=_C322 ,C321_=_C323 ,C321_=_C324 ,C321_=_C325 ,\nC321_=_C326 ,C321_=_C327 ,C321_=_C329 ,C321_=_C330 ,C322_=_C323 ,C322_=_C324 ,\nC322_=_C325 ,C322_=_C326 ,C322_=_C327 ,C322_=_C329 ,C322_=_C330 ,C323_=_C324 ,\nC323_=_C325 ,C323_=_C326 ,C323_=_C327 ,C323_=_C329 ,C323_=_C330 ,C324_=_C325 ,\nC324_=_C326 ,C324_=_C327 ,C324_=_C329 ,C324_=_C330 ,C325_=_C326 ,C325_=_C327 ,\nC325_=_C329 ,C325_=_C330 ,C325_=_C563 ,C326_=_C327 ,C326_=_C329 ,C326_=_C330 ,\nC327_=_C329 ,C327_=_C330 ,C329_=_C330 ,C350_=_C430 ,C350_=_C480 ,C350_=_C490 ,\nC350_=_C508 ,C350_=_C540 ,C350_=_C563 ,C350_=_C606 ,C350_=_C615 ,C350_=_C625 ,\nC350_=_C642 ,C350_=_C643 ,C430_=_C480 ,C430_=_C490 ,C430_=_C508 ,C430_=_C540 ,\nC430_=_C563 ,C430_=_C606 ,C430_=_C615 ,C430_=_C625 ,C430_=_C642 ,C430_=_C643 ,\nC480_=_C490 ,C480_=_C508 ,C480_=_C540 ,C480_=_C563 ,C480_=_C606 ,C480_=_C615 ,\nC480_=_C625 ,C480_=_C642 ,C480_=_C643 ,C490_=_C508 ,C490_=_C540 ,C490_=_C563</w:t>
      </w:r>
    </w:p>
    <w:p>
      <w:pPr>
        <w:pStyle w:val="PreformattedText"/>
        <w:bidi w:val="0"/>
        <w:spacing w:before="0" w:after="0"/>
        <w:jc w:val="left"/>
        <w:rPr/>
      </w:pPr>
      <w:r>
        <w:rPr/>
        <w:t xml:space="preserve"> </w:t>
      </w:r>
      <w:r>
        <w:rPr/>
        <w:t>,\nC490_=_C606 ,C490_=_C615 ,C490_=_C625 ,C490_=_C642 ,C490_=_C643 ,C508_=_C540 ,\nC508_=_C563 ,C508_=_C606 ,C508_=_C615 ,C508_=_C625 ,C508_=_C642 ,C508_=_C643 ,\nC540_=_C563 ,C540_=_C606 ,C540_=_C615 ,C540_=_C625 ,C540_=_C642 ,C540_=_C643 ,\nC563_=_C606 ,C563_=_C615 ,C563_=_C625 ,C563_=_C642 ,C563_=_C643 ,C606_=_C615 ,\nC606_=_C625 ,C606_=_C642 ,C606_=_C643 ,C615_=_C625 ,C615_=_C642 ,C615_=_C643 ,\nC625_=_C642 ,C625_=_C643 ,C642_=_C643 ,"];85[shape=box, label="id:85 level: 5\n33: C64 C74 C151 C166 C233 \nC262 C270 C278 C300 C344 C369 \nC426 C439 C458 C483 C484 C485 \nC486 C487 C488 C489 C490 C491 \nC492 C493 C497 C526 C562 C583 \nC628 C629 C630 C631 \n274: C64_=_C74( C64 C74 ) C64_=_C151( C64 C151 ) C64_=_C166( C64 C166 ) C64_=_C233( C64 C233 ) C64_=_C262( C64 C262 ) \nC64_=_C278( C64 C278 ) C64_=_C458( C64 C458 ) C64_=_C488( C64 C488 ) C64_=_C497( C64 C497 ) C64_=_C526( C64 C526 ) C64_=_C562( C64 C562 ) \nC64_=_C583( C64 C583 ) C64_=_C628( C64 C628 ) C64_=_C629( C64 C629 ) C64_=_C630( C64 C630 ) C64_=_C631( C64 C631 ) C74_=_C151( C74 C151 ) \nC74_=_C166( C74 C166 ) C74_=_C233( C74 C233 ) C74_=_C262( C74 C262 ) C74_=_C278( C74 C278 ) C74_=_C458( C74 C458 ) C74_=_C488( C74 C488 ) \nC74_=_C497( C74 C497 ) C74_=_C526( C74 C526 ) C74_=_C562( C74 C562 ) C74_=_C583( C74 C583 ) C74_=_C628( C74 C628 ) C74_=_C629( C74 C629 ) \nC74_=_C630( C74 C630 ) C74_=_C631( C74 C631 ) C151_=_C166( C151 C166 ) C151_=_C233( C151 C233 ) C151_=_C262( C151 C262 ) C151_=_C278( C151 C278 ) \nC151_=_C458( C151 C458 ) C151_=_C488( C151 C488 ) C151_=_C497( C151 C497 ) C151_=_C526( C151 C526 ) C151_=_C562( C151 C562 ) C151_=_C583( C151 C583 ) \nC151_=_C628( C151 C628 ) C151_=_C629( C151 C629 ) C151_=_C630( C151 C630 ) C151_=_C631( C151 C631 ) C166_=_C233( C166 C233 ) C166_=_C262( C166 C262 ) \nC166_=_C278( C166 C278 ) C166_=_C458( C166 C458 ) C166_=_C488( C166 C488 ) C166_=_C497( C166 C497 ) C166_=_C526( C166 C526 ) C166_=_C562( C166 C562 ) \nC166_=_C583( C166 C583 ) C166_=_C628( C166 C628 ) C166_=_C629( C166 C629 ) C166_=_C630( C166 C630 ) C166_=_C631( C166 C631 ) C233_=_C262( C233 C262 ) \nC233_=_C278( C233 C278 ) C233_=_C458( C233 C458 ) C233_=_C488( C233 C488 ) C233_=_C497( C233 C497 ) C233_=_C526( C233 C526 ) C233_=_C562( C233 C562 ) \nC233_=_C583( C233 C583 ) C233_=_C628( C233 C628 ) C233_=_C629( C233 C629 ) C233_=_C630( C233 C630 ) C233_=_C631( C233 C631 ) C262_=_C278( C262 C278 ) \nC262_=_C458( C262 C458 ) C262_=_C488( C262 C488 ) C262_=_C497( C262 C497 ) C262_=_C526( C262 C526 ) C262_=_C562( C262 C562 ) C262_=_C583( C262 C583 ) \nC262_=_C628( C262 C628 ) C262_=_C629( C262 C629 ) C262_=_C630( C262 C630 ) C262_=_C631( C262 C631 ) C270_=_C278( C270 C278 ) C270_=_C300( C270 C300 ) \nC270_=_C344( C270 C344 ) C270_=_C369( C270 C369 ) C270_=_C426( C270 C426 ) C270_=_C439( C270 C439 ) C270_=_C483( C270 C483 ) C270_=_C484( C270 C484 ) \nC270_=_C485( C270 C485 ) C270_=_C486( C270 C486 ) C270_=_C487( C270 C487 ) C270_=_C488( C270 C488 ) C270_=_C489( C270 C489 ) C270_=_C490( C270 C490 ) \nC270_=_C491( C270 C491 ) C270_=_C492( C270 C492 ) C270_=_C493( C270 C493 ) C278_=_C458( C278 C458 ) C278_=_C488( C278 C488 ) C278_=_C497( C278 C497 ) \nC278_=_C526( C278 C526 ) C278_=_C562( C278 C562 ) C278_=_C583( C278 C583 ) C278_=_C628( C278 C628 ) C278_=_C629( C278 C629 ) C278_=_C630( C278 C630 ) \nC278_=_C631( C278 C631 ) C300_=_C344( C300 C344 ) C300_=_C369( C300 C369 ) C300_=_C426( C300 C426 ) C300_=_C439( C300 C439 ) C300_=_C483( C300 C483 ) \nC300_=_C484( C300 C484 ) C300_=_C485( C300 C485 ) C300_=_C486( C300 C486 ) C300_=_C487( C300 C487 ) C300_=_C488( C300 C488 ) C300_=_C489( C300 C489 ) \nC300_=_C490( C300 C490 ) C300_=_C491( C300 C491 ) C300_=_C492( C300 C492 ) C300_=_C493( C300 C493 ) C344_=_C369( C344 C369 ) C344_=_C426( C344 C426 ) \nC344_=_C439( C344 C439 ) C344_=_C483( C344 C483 ) C344_=_C484( C344 C484 ) C344_=_C485( C344 C485 ) C344_=_C486( C344 C486 ) C344_=_C487( C344 C487 ) \nC344_=_C488( C344 C488 ) C344_=_C489( C344 C489 ) C344_=_C490( C344 C490 ) C344_=_C491( C344 C491 ) C344_=_C492( C344 C492 ) C344_=_C493( C344 C493 ) \nC369_=_C426( C369 C426 ) C369_=_C439( C369 C439 ) C369_=_C483( C369 C483 ) C369_=_C484( C369 C484 ) C369_=_C485( C369 C485 ) C369_=_C486( C369 C486 ) \nC369_=_C487( C369 C487 ) C369_=_C488( C369 C488 ) C369_=_C489( C369 C489 ) C369_=_C490( C369 C490 ) C369_=_C491( C369 C491 ) C369_=_C492( C369 C492 ) \nC369_=_C493( C369 C493 ) C426_=_C439( C426 C439 ) C426_=_C483( C426 C483 ) C426_=_C484( C426 C484 ) C426_=_C485( C426 C485 ) C426_=_C486( C426 C486 ) \nC426_=_C487( C426 C487 ) C426_=_C488( C426 C488 ) C426_=_C489( C426 C489 ) C426_=_C490( C426 C490 ) C426_=_C491( C426 C491 ) C426_=_C492( C426 C492 ) \nC426_=_C493( C426 C493 ) C439_=_C483( C439 C483 ) C439_=_C484( C439 C484 ) C439_=_C485( C439 C485 ) C439_=_C486( C439 C486 ) C439_=_C487( C439 C487 ) \nC439_=_C488( C439 C488 ) C439_=_C489( C439 C489 ) C439_=_C490( C439 C490 ) C439_=_C491( C439 C491 ) C439_=_C492( C439 C492 ) C439_=_C493( C439 C493 ) \nC458_=_C488( C458 C488 ) C458_=_C497( C458 C497 ) C458_=_C526( C458 C526 ) C458_=_C562( C458 C562 ) C458_=_C583( C458 C583 ) C458_=_C628( C458 C628 ) \nC458_=_C629( C458 C629 ) C458_=_C630( C458 C630 ) C458_=_C631( C458 C631 ) C483_=_C484( C483 C484 ) C483_=_C485( C483 C485 ) C483_=_C486( C483 C486 ) \nC483_=_C487( C483 C487 ) C483_=_C488( C483 C488 ) C483_=_C489( C483 C489 ) C483_=_C490( C483 C490 ) C483_=_C491( C483 C491 ) C483_=_C492( C483 C492 ) \nC483_=_C493( C483 C493 ) C484_=_C485( C484 C485 ) C484_=_C486( C484 C486 ) C484_=_C487( C484 C487 ) C484_=_C488( C484 C488 ) C484_=_C489( C484 C489 ) \nC484_=_C490( C484 C490 ) C484_=_C491( C484 C491 ) C484_=_C492( C484 C492 ) C484_=_C493( C484 C493 ) C485_=_C486( C485 C486 ) C485_=_C487( C485 C487 ) \nC485_=_C488( C485 C488 ) C485_=_C489( C485 C489 ) C485_=_C490( C485 C490 ) C485_=_C491( C485 C491 ) C485_=_C492( C485 C492 ) C485_=_C493( C485 C493 ) \nC486_=_C487( C486 C487 ) C486_=_C488( C486 C488 ) C486_=_C489( C486 C489 ) C486_=_C490( C486 C490 ) C486_=_C491( C486 C491 ) C486_=_C492( C486 C492 ) \nC486_=_C493( C486 C493 ) C487_=_C488( C487 C488 ) C487_=_C489( C487 C489 ) C487_=_C490( C487 C490 ) C487_=_C491( C487 C491 ) C487_=_C492( C487 C492 ) \nC487_=_C493( C487 C493 ) C488_=_C489( C488 C489 ) C488_=_C490( C488 C490 ) C488_=_C491( C488 C491 ) C488_=_C492( C488 C492 ) C488_=_C493( C488 C493 ) \nC488_=_C497( C488 C497 ) C488_=_C526( C488 C526 ) C488_=_C562( C488 C562 ) C488_=_C583( C488 C583 ) C488_=_C628( C488 C628 ) C488_=_C629( C488 C629 ) \nC488_=_C630( C488 C630 ) C488_=_C631( C488 C631 ) C489_=_C490( C489 C490 ) C489_=_C491( C489 C491 ) C489_=_C492( C489 C492 ) C489_=_C493( C489 C493 ) \nC490_=_C491( C490 C491 ) C490_=_C492( C490 C492 ) C490_=_C493( C490 C493 ) C491_=_C492( C491 C492 ) C491_=_C493( C491 C493 ) C491_=_C629( C491 C629 ) \nC492_=_C493( C492 C493 ) C497_=_C526( C497 C526 ) C497_=_C562( C497 C562 ) C497_=_C583( C497 C583 ) C497_=_C628( C497 C628 ) C497_=_C629( C497 C629 ) \nC497_=_C630( C497 C630 ) C497_=_C631( C497 C631 ) C526_=_C562( C526 C562 ) C526_=_C583( C526 C583 ) C526_=_C628( C526 C628 ) C526_=_C629( C526 C629 ) \nC526_=_C630( C526 C630 ) C526_=_C631( C526 C631 ) C562_=_C583( C562 C583 ) C562_=_C628( C562 C628 ) C562_=_C629( C562 C629 ) C562_=_C630( C562 C630 ) \nC562_=_C631( C562 C631 ) C583_=_C628( C583 C628 ) C583_=_C629( C583 C629 ) C583_=_C630( C583 C630 ) C583_=_C631( C583 C631 ) C628_=_C629( C628 C629 ) \nC628_=_C630( C628 C630 ) C628_=_C631( C628 C631 ) C629_=_C630( C629 C630 ) C629_=_C631( C629 C631 ) C630_=_C631( C630 C631 ) "];63-&gt;85[label="32: C64 C74 C151 C166 C233 \nC262 C270 C278 C300 C344 C369 \nC426 C439 C458 C483 C484 C485 \nC486 C487 C489 C490 C491 C492 \nC493 C497 C526 C562 C583 C628 \nC629 C630 C631 \n242: C64_=_C74 ,C64_=_C151 ,C64_=_C166 ,C64_=_C233 ,C64_=_C262 ,\nC64_=_C278 ,C64_=_C458 ,C64_=_C497 ,C64_=_C526 ,C64_=_C562 ,C64_=_C583 ,\nC64_=_C628 ,C64_=_C629 ,C64_=_C630 ,C64_=_C631 ,C74_=_C151 ,C74_=_C166 ,\nC74_=_C233 ,C74_=_C262 ,C74_=_C278 ,C74_=_C458 ,C74_=_C497 ,C74_=_C526 ,\nC74_=_C562 ,C74_=_C583 ,C74_=_C628 ,C74_=_C629 ,C74_=_C630 ,C74_=_C631 ,\nC151_=_C166 ,C151_=_C233 ,C151_=_C262 ,C151_=_C278 ,C151_=_C458 ,C151_=_C497 ,\nC151_=_C526 ,C151_=_C562 ,C151_=_C583 ,C151_=_C628 ,C151_=_C629 ,C151_=_C630 ,\nC151_=_C631 ,C166_=_C233 ,C166_=_C262 ,C166_=_C278 ,C166_=_C458 ,C166_=_C497 ,\nC166_=_C526 ,C166_=_C562 ,C166_=_C583 ,C166_=_C628 ,C166_=_C629 ,C166_=_C630 ,\nC166_=_C631 ,C233_=_C262 ,C233_=_C278 ,C233_=_C458 ,C233_=_C497 ,C233_=_C526 ,\nC233_=_C562 ,C233_=_C583 ,C233_=_C628 ,C233_=_C629 ,C233_=_C630 ,C233_=_C631 ,\nC262_=_C278 ,C262_=_C458 ,C262_=_C497 ,C262_=_C526 ,C262_=_C562 ,C262_=_C583 ,\nC262_=_C628 ,C262_=_C629 ,C262_=_C630 ,C262_=_C631 ,C270_=_C278 ,C270_=_C300 ,\nC270_=_C344 ,C270_=_C369 ,C270_=_C426 ,C270_=_C439 ,C270_=_C483 ,C270_=_C484 ,\nC270_=_C485 ,C270_=_C486 ,C270_=_C487 ,C270_=_C489 ,C270_=_C490 ,C270_=_C491 ,\nC270_=_C492 ,C270_=_C493 ,C278_=_C458 ,C278_=_C497 ,C278_=_C526 ,C278_=_C562 ,\nC278_=_C583 ,C278_=_C628 ,C278_=_C629 ,C278_=_C630 ,C278_=_C631 ,C300_=_C344 ,\nC300_=_C369 ,C300_=_C426 ,C300_=_C439 ,C300_=_C483 ,C300_=_C484 ,C300_=_C485 ,\nC300_=_C486 ,C300_=_C487 ,C300_=_C489 ,C300_=_C490 ,C300_=_C491 ,C300_=_C492 ,\nC300_=_C493 ,C344_=_C369 ,C344_=_C426 ,C344_=_C439 ,C344_=_C483 ,C344_=_C484 ,\nC344_=_C485 ,C344_=_C486 ,C344_=_C487 ,C344_=_C489 ,C344_=_C490 ,C344_=_C491 ,\nC344_=_C492 ,C344_=_C493 ,C369_=_C426 ,C369_=_C439 ,C369_=_C483 ,C369_=_C484 ,\nC369_=_C485 ,C369_=_C486 ,C369_=_C487 ,C369_=_C489 ,C369_=_C490 ,C369_=_C491 ,\nC369_=_C492 ,C369_=_C493 ,C426_=_C439 ,C426_=_C483 ,C426_=_C484 ,C426_=_C485 ,\nC426_=_C486 ,C426_=_C487 ,C426_=_C489 ,C426_=_C490 ,C426_=_C491 ,C426_=_C492 ,\nC426_=_C493 ,C439_=_C483 ,C439_=_C484 ,C439_=_C485 ,C439_=_C486 ,C439_=_C487 ,\nC439_=_C489 ,C439_=_C490 ,C439_=_C491 ,C439_=_C492 ,C439_=_C493 ,C458_=_C497 ,\nC458_=_C526 ,C458_=_C562 ,C458_=_C583 ,C458_=_C628</w:t>
      </w:r>
    </w:p>
    <w:p>
      <w:pPr>
        <w:pStyle w:val="PreformattedText"/>
        <w:bidi w:val="0"/>
        <w:spacing w:before="0" w:after="0"/>
        <w:jc w:val="left"/>
        <w:rPr/>
      </w:pPr>
      <w:r>
        <w:rPr/>
        <w:t xml:space="preserve"> </w:t>
      </w:r>
      <w:r>
        <w:rPr/>
        <w:t>,C458_=_C629 ,C458_=_C630 ,\nC458_=_C631 ,C483_=_C484 ,C483_=_C485 ,C483_=_C486 ,C483_=_C487 ,C483_=_C489 ,\nC483_=_C490 ,C483_=_C491 ,C483_=_C492 ,C483_=_C493 ,C484_=_C485 ,C484_=_C486 ,\nC484_=_C487 ,C484_=_C489 ,C484_=_C490 ,C484_=_C491 ,C484_=_C492 ,C484_=_C493 ,\nC485_=_C486 ,C485_=_C487 ,C485_=_C489 ,C485_=_C490 ,C485_=_C491 ,C485_=_C492 ,\nC485_=_C493 ,C486_=_C487 ,C486_=_C489 ,C486_=_C490 ,C486_=_C491 ,C486_=_C492 ,\nC486_=_C493 ,C487_=_C489 ,C487_=_C490 ,C487_=_C491 ,C487_=_C492 ,C487_=_C493 ,\nC489_=_C490 ,C489_=_C491 ,C489_=_C492 ,C489_=_C493 ,C490_=_C491 ,C490_=_C492 ,\nC490_=_C493 ,C491_=_C492 ,C491_=_C493 ,C491_=_C629 ,C492_=_C493 ,C497_=_C526 ,\nC497_=_C562 ,C497_=_C583 ,C497_=_C628 ,C497_=_C629 ,C497_=_C630 ,C497_=_C631 ,\nC526_=_C562 ,C526_=_C583 ,C526_=_C628 ,C526_=_C629 ,C526_=_C630 ,C526_=_C631 ,\nC562_=_C583 ,C562_=_C628 ,C562_=_C629 ,C562_=_C630 ,C562_=_C631 ,C583_=_C628 ,\nC583_=_C629 ,C583_=_C630 ,C583_=_C631 ,C628_=_C629 ,C628_=_C630 ,C628_=_C631 ,\nC629_=_C630 ,C629_=_C631 ,C630_=_C631 ,"];86[shape=box, label="id:86 level: 5\n35: C30 C46 C52 C113 C140 \nC172 C173 C242 C250 C268 C269 \nC270 C271 C272 C273 C274 C275 \nC276 C277 C278 C279 C280 C330 \nC436 C449 C501 C553 C585 C596 \nC627 C641 C660 C668 C676 C679 \n310: C30_=_C46( C30 C46 ) C30_=_C52( C30 C52 ) C30_=_C113( C30 C113 ) C30_=_C173( C30 C173 ) C30_=_C242( C30 C242 ) \nC30_=_C268( C30 C268 ) C30_=_C269( C30 C269 ) C30_=_C270( C30 C270 ) C30_=_C271( C30 C271 ) C30_=_C272( C30 C272 ) C30_=_C273( C30 C273 ) \nC30_=_C274( C30 C274 ) C30_=_C275( C30 C275 ) C30_=_C276( C30 C276 ) C30_=_C277( C30 C277 ) C30_=_C278( C30 C278 ) C30_=_C279( C30 C279 ) \nC30_=_C280( C30 C280 ) C46_=_C140( C46 C140 ) C46_=_C172( C46 C172 ) C46_=_C250( C46 C250 ) C46_=_C280( C46 C280 ) C46_=_C330( C46 C330 ) \nC46_=_C436( C46 C436 ) C46_=_C449( C46 C449 ) C46_=_C501( C46 C501 ) C46_=_C553( C46 C553 ) C46_=_C585( C46 C585 ) C46_=_C596( C46 C596 ) \nC46_=_C627( C46 C627 ) C46_=_C641( C46 C641 ) C46_=_C660( C46 C660 ) C46_=_C668( C46 C668 ) C46_=_C676( C46 C676 ) C46_=_C679( C46 C679 ) \nC52_=_C113( C52 C113 ) C52_=_C173( C52 C173 ) C52_=_C242( C52 C242 ) C52_=_C268( C52 C268 ) C52_=_C269( C52 C269 ) C52_=_C270( C52 C270 ) \nC52_=_C271( C52 C271 ) C52_=_C272( C52 C272 ) C52_=_C273( C52 C273 ) C52_=_C274( C52 C274 ) C52_=_C275( C52 C275 ) C52_=_C276( C52 C276 ) \nC52_=_C277( C52 C277 ) C52_=_C278( C52 C278 ) C52_=_C279( C52 C279 ) C52_=_C280( C52 C280 ) C113_=_C173( C113 C173 ) C113_=_C242( C113 C242 ) \nC113_=_C268( C113 C268 ) C113_=_C269( C113 C269 ) C113_=_C270( C113 C270 ) C113_=_C271( C113 C271 ) C113_=_C272( C113 C272 ) C113_=_C273( C113 C273 ) \nC113_=_C274( C113 C274 ) C113_=_C275( C113 C275 ) C113_=_C276( C113 C276 ) C113_=_C277( C113 C277 ) C113_=_C278( C113 C278 ) C113_=_C279( C113 C279 ) \nC113_=_C280( C113 C280 ) C140_=_C172( C140 C172 ) C140_=_C250( C140 C250 ) C140_=_C280( C140 C280 ) C140_=_C330( C140 C330 ) C140_=_C436( C140 C436 ) \nC140_=_C449( C140 C449 ) C140_=_C501( C140 C501 ) C140_=_C553( C140 C553 ) C140_=_C585( C140 C585 ) C140_=_C596( C140 C596 ) C140_=_C627( C140 C627 ) \nC140_=_C641( C140 C641 ) C140_=_C660( C140 C660 ) C140_=_C668( C140 C668 ) C140_=_C676( C140 C676 ) C140_=_C679( C140 C679 ) C172_=_C250( C172 C250 ) \nC172_=_C280( C172 C280 ) C172_=_C330( C172 C330 ) C172_=_C436( C172 C436 ) C172_=_C449( C172 C449 ) C172_=_C501( C172 C501 ) C172_=_C553( C172 C553 ) \nC172_=_C585( C172 C585 ) C172_=_C596( C172 C596 ) C172_=_C627( C172 C627 ) C172_=_C641( C172 C641 ) C172_=_C660( C172 C660 ) C172_=_C668( C172 C668 ) \nC172_=_C676( C172 C676 ) C172_=_C679( C172 C679 ) C173_=_C242( C173 C242 ) C173_=_C268( C173 C268 ) C173_=_C269( C173 C269 ) C173_=_C270( C173 C270 ) \nC173_=_C271( C173 C271 ) C173_=_C272( C173 C272 ) C173_=_C273( C173 C273 ) C173_=_C274( C173 C274 ) C173_=_C275( C173 C275 ) C173_=_C276( C173 C276 ) \nC173_=_C277( C173 C277 ) C173_=_C278( C173 C278 ) C173_=_C279( C173 C279 ) C173_=_C280( C173 C280 ) C242_=_C250( C242 C250 ) C242_=_C268( C242 C268 ) \nC242_=_C269( C242 C269 ) C242_=_C270( C242 C270 ) C242_=_C271( C242 C271 ) C242_=_C272( C242 C272 ) C242_=_C273( C242 C273 ) C242_=_C274( C242 C274 ) \nC242_=_C275( C242 C275 ) C242_=_C276( C242 C276 ) C242_=_C277( C242 C277 ) C242_=_C278( C242 C278 ) C242_=_C279( C242 C279 ) C242_=_C280( C242 C280 ) \nC250_=_C280( C250 C280 ) C250_=_C330( C250 C330 ) C250_=_C436( C250 C436 ) C250_=_C449( C250 C449 ) C250_=_C501( C250 C501 ) C250_=_C553( C250 C553 ) \nC250_=_C585( C250 C585 ) C250_=_C596( C250 C596 ) C250_=_C627( C250 C627 ) C250_=_C641( C250 C641 ) C250_=_C660( C250 C660 ) C250_=_C668( C250 C668 ) \nC250_=_C676( C250 C676 ) C250_=_C679( C250 C679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436( C269 C436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501( C271 C501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4_=_C275( C274 C275 ) C274_=_C276( C274 C276 ) C274_=_C277( C274 C277 ) C274_=_C278( C274 C278 ) C274_=_C279( C274 C279 ) \nC274_=_C280( C274 C280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9_=_C280( C279 C280 ) C280_=_C330( C280 C330 ) C280_=_C436( C280 C436 ) \nC280_=_C449( C280 C449 ) C280_=_C501( C280 C501 ) C280_=_C553( C280 C553 ) C280_=_C585( C280 C585 ) C280_=_C596( C280 C596 ) C280_=_C627( C280 C627 ) \nC280_=_C641( C280 C641 ) C280_=_C660( C280 C660 ) C280_=_C668( C280 C668 ) C280_=_C676( C280 C676 ) C280_=_C679( C280 C679 ) C330_=_C436( C330 C436 ) \nC330_=_C449( C330 C449 ) C330_=_C501( C330 C501 ) C330_=_C553( C330 C553 ) C330_=_C585( C330 C585 ) C330_=_C596( C330 C596 ) C330_=_C627( C330 C627 ) \nC330_=_C641( C330 C641 ) C330_=_C660( C330 C660 ) C330_=_C668( C330 C668 ) C330_=_C676( C330 C676 ) C330_=_C679( C330 C679 ) C436_=_C449( C436 C449 ) \nC436_=_C501( C436 C501 ) C436_=_C553( C436 C553 ) C436_=_C585( C436 C585 ) C436_=_C596( C436 C596 ) C436_=_C627( C436 C627 ) C436_=_C641( C436 C641 ) \nC436_=_C660( C436 C660 ) C436_=_C668( C436 C668 ) C436_=_C676( C436 C676 ) C436_=_C679( C436 C679 ) C449_=_C501( C449 C501 ) C449_=_C553( C449 C553 ) \nC449_=_C585( C449 C585 ) C449_=_C596( C449 C596 ) C449_=_C627( C449 C627 ) C449_=_C641( C449 C641 ) C449_=_C660( C449 C660 ) C449_=_C668( C449 C668 ) \nC449_=_C676( C449 C676 ) C449_=_C679( C449 C679 ) C501_=_C553( C501 C553 ) C501_=_C585( C501 C585 ) C501_=_C596( C501 C596 ) C501_=_C627( C501 C627 ) \nC501_=_C641( C501 C641 ) C501_=_C660( C501 C660 ) C501_=_C668( C501 C668 ) C501_=_C676( C501 C676 ) C501_=_C679( C501 C679 ) C553_=_C585( C553 C585 ) \nC553_=_C596( C553 C596 ) C553_=_C627( C553 C627 ) C553_=_C641( C553 C641 ) C553_=_C660( C553 C660 ) C553_=_C668( C553 C668 ) C553_=_C676( C553 C676 ) \nC553_=_C679( C553 C679 ) C585_=_C596( C585 C596 ) C585_=_C627( C585 C627 ) C585_=_C641( C585 C641 ) C585_=_C660( C585 C660 ) C585_=_C668( C585 C668 ) \nC585_=_C676( C585 C676 ) C585_=_C679( C585 C679 ) C596_=_C627( C596 C627 ) C596_=_C641( C596 C641 ) C596_=_C660( C596 C660 ) C596_=_C668( C596 C668 ) \nC596_=_C676( C596 C676 ) C596_=_C679( C596 C679 ) C627_=_C641( C627 C641 ) C627_=_C660( C627 C660 ) C627_=_C668( C627 C668 ) C627_=_C676( C627 C676 ) \nC627_=_C679( C627 C679 ) C641_=_C660( C641 C660 ) C641_=_C668( C641 C668 ) C641_=_C676( C641 C676 ) C641_=_C679( C641 C679 ) C660_=_C668( C660 C668 ) \nC660_=_C676( C660 C676 ) C660_=_C679( C660 C679 ) C668_=_C676( C668 C676 ) C668_=_C679( C668 C679 ) C676_=_C679( C676 C679 ) "];64-&gt;86[label="34: C30 C46 C52 C113 C140 \nC172 C173 C242 C250 C268 C269 \nC270 C271 C272 C273 C274 C275 \nC276 C277 C278 C279 C330 C436 \nC449 C501 C553 C585 C596 C627 \nC641 C660 C668 C676 C679 \n276: C30_=_C46 ,C30_=_C52 ,C30_=_C113 ,C30_=_C173 ,C30_=_C242 ,\nC30_=_C268 ,C30_=_C269 ,C30_=_C270 ,C30_=_C271 ,C30_=_C272 ,C30_=_C273 ,\nC30_=_C274 ,C30_=_C275 ,C30_=_C276 ,C30_=_C277 ,C30_=_C278 ,C30_=_C279 ,\nC46_=_C140 ,C46_=_C172 ,C46_=_C250 ,C46_=_C330 ,C46_=_C436 ,C46_=_C449 ,\nC46_=_C501 ,C46_=_C553 ,C46_=_C585 ,C46_=_C596 ,C46_=_C627 ,C46_=_C641 ,\nC46_=_C660 ,C46_=_C668 ,C46_=_C676 ,C46_=_C679 ,C52_=_C113 ,C52_=_C173 ,\nC52_=_C242 ,C52_=_C268 ,C52_=_C269 ,C52_=_C270 ,C52_=_C271 ,C52_=_C272 ,\nC52_=_C273 ,C52_=_C274 ,C52_=_C275 ,C52_=_C276 ,C52_=_C277 ,C52_=_C278 ,\nC52_=_C279 ,C113_=_C173 ,C113_=_C242 ,C113_=_C268 ,C113_=_C269 ,C113_=_C270 ,\nC113_=_C271 ,C113_=_C272 ,C113_=_C273</w:t>
      </w:r>
    </w:p>
    <w:p>
      <w:pPr>
        <w:pStyle w:val="PreformattedText"/>
        <w:bidi w:val="0"/>
        <w:spacing w:before="0" w:after="0"/>
        <w:jc w:val="left"/>
        <w:rPr/>
      </w:pPr>
      <w:r>
        <w:rPr/>
        <w:t xml:space="preserve"> </w:t>
      </w:r>
      <w:r>
        <w:rPr/>
        <w:t>,C113_=_C274 ,C113_=_C275 ,C113_=_C276 ,\nC113_=_C277 ,C113_=_C278 ,C113_=_C279 ,C140_=_C172 ,C140_=_C250 ,C140_=_C330 ,\nC140_=_C436 ,C140_=_C449 ,C140_=_C501 ,C140_=_C553 ,C140_=_C585 ,C140_=_C596 ,\nC140_=_C627 ,C140_=_C641 ,C140_=_C660 ,C140_=_C668 ,C140_=_C676 ,C140_=_C679 ,\nC172_=_C250 ,C172_=_C330 ,C172_=_C436 ,C172_=_C449 ,C172_=_C501 ,C172_=_C553 ,\nC172_=_C585 ,C172_=_C596 ,C172_=_C627 ,C172_=_C641 ,C172_=_C660 ,C172_=_C668 ,\nC172_=_C676 ,C172_=_C679 ,C173_=_C242 ,C173_=_C268 ,C173_=_C269 ,C173_=_C270 ,\nC173_=_C271 ,C173_=_C272 ,C173_=_C273 ,C173_=_C274 ,C173_=_C275 ,C173_=_C276 ,\nC173_=_C277 ,C173_=_C278 ,C173_=_C279 ,C242_=_C250 ,C242_=_C268 ,C242_=_C269 ,\nC242_=_C270 ,C242_=_C271 ,C242_=_C272 ,C242_=_C273 ,C242_=_C274 ,C242_=_C275 ,\nC242_=_C276 ,C242_=_C277 ,C242_=_C278 ,C242_=_C279 ,C250_=_C330 ,C250_=_C436 ,\nC250_=_C449 ,C250_=_C501 ,C250_=_C553 ,C250_=_C585 ,C250_=_C596 ,C250_=_C627 ,\nC250_=_C641 ,C250_=_C660 ,C250_=_C668 ,C250_=_C676 ,C250_=_C679 ,C268_=_C269 ,\nC268_=_C270 ,C268_=_C271 ,C268_=_C272 ,C268_=_C273 ,C268_=_C274 ,C268_=_C275 ,\nC268_=_C276 ,C268_=_C277 ,C268_=_C278 ,C268_=_C279 ,C269_=_C270 ,C269_=_C271 ,\nC269_=_C272 ,C269_=_C273 ,C269_=_C274 ,C269_=_C275 ,C269_=_C276 ,C269_=_C277 ,\nC269_=_C278 ,C269_=_C279 ,C269_=_C436 ,C270_=_C271 ,C270_=_C272 ,C270_=_C273 ,\nC270_=_C274 ,C270_=_C275 ,C270_=_C276 ,C270_=_C277 ,C270_=_C278 ,C270_=_C279 ,\nC271_=_C272 ,C271_=_C273 ,C271_=_C274 ,C271_=_C275 ,C271_=_C276 ,C271_=_C277 ,\nC271_=_C278 ,C271_=_C279 ,C271_=_C501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C330_=_C436 ,C330_=_C449 ,C330_=_C501 ,C330_=_C553 ,C330_=_C585 ,\nC330_=_C596 ,C330_=_C627 ,C330_=_C641 ,C330_=_C660 ,C330_=_C668 ,C330_=_C676 ,\nC330_=_C679 ,C436_=_C449 ,C436_=_C501 ,C436_=_C553 ,C436_=_C585 ,C436_=_C596 ,\nC436_=_C627 ,C436_=_C641 ,C436_=_C660 ,C436_=_C668 ,C436_=_C676 ,C436_=_C679 ,\nC449_=_C501 ,C449_=_C553 ,C449_=_C585 ,C449_=_C596 ,C449_=_C627 ,C449_=_C641 ,\nC449_=_C660 ,C449_=_C668 ,C449_=_C676 ,C449_=_C679 ,C501_=_C553 ,C501_=_C585 ,\nC501_=_C596 ,C501_=_C627 ,C501_=_C641 ,C501_=_C660 ,C501_=_C668 ,C501_=_C676 ,\nC501_=_C679 ,C553_=_C585 ,C553_=_C596 ,C553_=_C627 ,C553_=_C641 ,C553_=_C660 ,\nC553_=_C668 ,C553_=_C676 ,C553_=_C679 ,C585_=_C596 ,C585_=_C627 ,C585_=_C641 ,\nC585_=_C660 ,C585_=_C668 ,C585_=_C676 ,C585_=_C679 ,C596_=_C627 ,C596_=_C641 ,\nC596_=_C660 ,C596_=_C668 ,C596_=_C676 ,C596_=_C679 ,C627_=_C641 ,C627_=_C660 ,\nC627_=_C668 ,C627_=_C676 ,C627_=_C679 ,C641_=_C660 ,C641_=_C668 ,C641_=_C676 ,\nC641_=_C679 ,C660_=_C668 ,C660_=_C676 ,C660_=_C679 ,C668_=_C676 ,C668_=_C679 ,\nC676_=_C679 ,"];87[shape=box, label="id:87 level: 5\n35: C39 C155 C156 C157 C158 \nC159 C160 C161 C162 C163 C164 \nC165 C166 C167 C168 C169 C170 \nC171 C172 C201 C349 C399 C429 \nC445 C470 C487 C548 C554 C570 \nC589 C620 C624 C625 C626 C627 \n312: C39_=_C165( C39 C165 ) C39_=_C201( C39 C201 ) C39_=_C349( C39 C349 ) C39_=_C399( C39 C399 ) C39_=_C429( C39 C429 ) \nC39_=_C445( C39 C445 ) C39_=_C470( C39 C470 ) C39_=_C487( C39 C487 ) C39_=_C548( C39 C548 ) C39_=_C554( C39 C554 ) C39_=_C570( C39 C570 ) \nC39_=_C589( C39 C589 ) C39_=_C620( C39 C620 ) C39_=_C624( C39 C624 ) C39_=_C625( C39 C625 ) C39_=_C626( C39 C626 ) C39_=_C627( C39 C627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349( C157 C34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429( C159 C429 ) C160_=_C161( C160 C161 ) \nC160_=_C162( C160 C162 ) C160_=_C163( C160 C163 ) C160_=_C164( C160 C164 ) C160_=_C165( C160 C165 ) C160_=_C166( C160 C166 ) C160_=_C167( C160 C167 ) \nC160_=_C168( C160 C168 ) C160_=_C169( C160 C169 ) C160_=_C170( C160 C170 ) C160_=_C171( C160 C171 ) C160_=_C172( C160 C172 ) C160_=_C470( C160 C470 ) \nC161_=_C162( C161 C162 ) C161_=_C163( C161 C163 ) C161_=_C164( C161 C164 ) C161_=_C165( C161 C165 ) C161_=_C166( C161 C166 ) C161_=_C167( C161 C167 ) \nC161_=_C168( C161 C168 ) C161_=_C169( C161 C169 ) C161_=_C170( C161 C170 ) C161_=_C171( C161 C171 ) C161_=_C172( C161 C172 ) C162_=_C163( C162 C163 ) \nC162_=_C164( C162 C164 ) C162_=_C165( C162 C165 ) C162_=_C166( C162 C166 ) C162_=_C167( C162 C167 ) C162_=_C168( C162 C168 ) C162_=_C169( C162 C169 ) \nC162_=_C170( C162 C170 ) C162_=_C171( C162 C171 ) C162_=_C172( C162 C172 ) C163_=_C164( C163 C164 ) C163_=_C165( C163 C165 ) C163_=_C166( C163 C166 ) \nC163_=_C167( C163 C167 ) C163_=_C168( C163 C168 ) C163_=_C169( C163 C169 ) C163_=_C170( C163 C170 ) C163_=_C171( C163 C171 ) C163_=_C172( C163 C172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5_=_C201( C165 C201 ) C165_=_C349( C165 C349 ) C165_=_C399( C165 C399 ) \nC165_=_C429( C165 C429 ) C165_=_C445( C165 C445 ) C165_=_C470( C165 C470 ) C165_=_C487( C165 C487 ) C165_=_C548( C165 C548 ) C165_=_C554( C165 C554 ) \nC165_=_C570( C165 C570 ) C165_=_C589( C165 C589 ) C165_=_C620( C165 C620 ) C165_=_C624( C165 C624 ) C165_=_C625( C165 C625 ) C165_=_C626( C165 C626 ) \nC165_=_C627( C165 C627 ) C166_=_C167( C166 C167 ) C166_=_C168( C166 C168 ) C166_=_C169( C166 C169 ) C166_=_C170( C166 C170 ) C166_=_C171( C166 C171 ) \nC166_=_C172( C166 C172 ) C167_=_C168( C167 C168 ) C167_=_C169( C167 C169 ) C167_=_C170( C167 C170 ) C167_=_C171( C167 C171 ) C167_=_C172( C167 C172 ) \nC167_=_C624( C167 C624 ) C168_=_C169( C168 C169 ) C168_=_C170( C168 C170 ) C168_=_C171( C168 C171 ) C168_=_C172( C168 C172 ) C169_=_C170( C169 C170 ) \nC169_=_C171( C169 C171 ) C169_=_C172( C169 C172 ) C170_=_C171( C170 C171 ) C170_=_C172( C170 C172 ) C170_=_C626( C170 C626 ) C171_=_C172( C171 C172 ) \nC172_=_C627( C172 C627 ) C201_=_C349( C201 C349 ) C201_=_C399( C201 C399 ) C201_=_C429( C201 C429 ) C201_=_C445( C201 C445 ) C201_=_C470( C201 C470 ) \nC201_=_C487( C201 C487 ) C201_=_C548( C201 C548 ) C201_=_C554( C201 C554 ) C201_=_C570( C201 C570 ) C201_=_C589( C201 C589 ) C201_=_C620( C201 C620 ) \nC201_=_C624( C201 C624 ) C201_=_C625( C201 C625 ) C201_=_C626( C201 C626 ) C201_=_C627( C201 C627 ) C349_=_C399( C349 C399 ) C349_=_C429( C349 C429 ) \nC349_=_C445( C349 C445 ) C349_=_C470( C349 C470 ) C349_=_C487( C349 C487 ) C349_=_C548( C349 C548 ) C349_=_C554( C349 C554 ) C349_=_C570( C349 C570 ) \nC349_=_C589( C349 C589 ) C349_=_C620( C349 C620 ) C349_=_C624( C349 C624 ) C349_=_C625( C349 C625 ) C349_=_C626( C349 C626 ) C349_=_C627( C349 C627 ) \nC399_=_C429( C399 C429 ) C399_=_C445( C399 C445 ) C399_=_C470( C399 C470 ) C399_=_C487( C399 C487 ) C399_=_C548( C399 C548 ) C399_=_C554( C399 C554 ) \nC399_=_C570( C399 C570 ) C399_=_C589( C399 C589 ) C399_=_C620( C399 C620 ) C399_=_C624( C399 C624 ) C399_=_C625( C399 C625 ) C399_=_C626( C399 C626 ) \nC399_=_C627( C399 C627 ) C429_=_C445( C429 C445 ) C429_=_C470( C429 C470 ) C429_=_C487( C429 C487 ) C429_=_C548( C429 C548 ) C429_=_C554( C429 C554 ) \nC429_=_C570( C429 C570 ) C429_=_C589( C429 C589 ) C429_=_C620( C429 C620 ) C429_=_C624( C429 C624 ) C429_=_C625( C429 C625 ) C429_=_C626( C429 C626 ) \nC429_=_C627( C429 C627 ) C445_=_C470( C445 C470 ) C445_=_C487( C445 C487 ) C445_=_C548( C445 C548 ) C445_=_C554( C445 C554 ) C445_=_C570( C445 C570 ) \nC445_=_C589( C445 C589 ) C445_=_C620( C445 C620 ) C445_=_C624( C445 C624 ) C445_=_C625( C445 C625 ) C445_=_C626( C445 C626 ) C445_=_C627( C445 C627 ) \nC470_=_C487( C470 C487 ) C470_=_C548( C470 C548 ) C470_=_C554( C470 C554 ) C470_=_C570( C470 C570 ) C470_=_C589( C470 C589 ) C470_=_C620( C470 C620 ) \nC470_=_C624( C470 C624 ) C470_=_C625( C470 C625 ) C470_=_C626( C470 C626 ) C470_=_C627( C470 C627 ) C487_=_C548(</w:t>
      </w:r>
    </w:p>
    <w:p>
      <w:pPr>
        <w:pStyle w:val="PreformattedText"/>
        <w:bidi w:val="0"/>
        <w:spacing w:before="0" w:after="0"/>
        <w:jc w:val="left"/>
        <w:rPr/>
      </w:pPr>
      <w:r>
        <w:rPr/>
        <w:t xml:space="preserve"> </w:t>
      </w:r>
      <w:r>
        <w:rPr/>
        <w:t>C487 C548 ) C487_=_C554( C487 C554 ) \nC487_=_C570( C487 C570 ) C487_=_C589( C487 C589 ) C487_=_C620( C487 C620 ) C487_=_C624( C487 C624 ) C487_=_C625( C487 C625 ) C487_=_C626( C487 C626 ) \nC487_=_C627( C487 C627 ) C548_=_C554( C548 C554 ) C548_=_C570( C548 C570 ) C548_=_C589( C548 C589 ) C548_=_C620( C548 C620 ) C548_=_C624( C548 C624 ) \nC548_=_C625( C548 C625 ) C548_=_C626( C548 C626 ) C548_=_C627( C548 C627 ) C554_=_C570( C554 C570 ) C554_=_C589( C554 C589 ) C554_=_C620( C554 C620 ) \nC554_=_C624( C554 C624 ) C554_=_C625( C554 C625 ) C554_=_C626( C554 C626 ) C554_=_C627( C554 C627 ) C570_=_C589( C570 C589 ) C570_=_C620( C570 C620 ) \nC570_=_C624( C570 C624 ) C570_=_C625( C570 C625 ) C570_=_C626( C570 C626 ) C570_=_C627( C570 C627 ) C589_=_C620( C589 C620 ) C589_=_C624( C589 C624 ) \nC589_=_C625( C589 C625 ) C589_=_C626( C589 C626 ) C589_=_C627( C589 C627 ) C620_=_C624( C620 C624 ) C620_=_C625( C620 C625 ) C620_=_C626( C620 C626 ) \nC620_=_C627( C620 C627 ) C624_=_C625( C624 C625 ) C624_=_C626( C624 C626 ) C624_=_C627( C624 C627 ) C625_=_C626( C625 C626 ) C625_=_C627( C625 C627 ) \nC626_=_C627( C626 C627 ) "];64-&gt;87[label="34: C39 C155 C156 C157 C158 \nC159 C160 C161 C162 C163 C164 \nC166 C167 C168 C169 C170 C171 \nC172 C201 C349 C399 C429 C445 \nC470 C487 C548 C554 C570 C589 \nC620 C624 C625 C626 C627 \n278: C39_=_C201 ,C39_=_C349 ,C39_=_C399 ,C39_=_C429 ,C39_=_C445 ,\nC39_=_C470 ,C39_=_C487 ,C39_=_C548 ,C39_=_C554 ,C39_=_C570 ,C39_=_C589 ,\nC39_=_C620 ,C39_=_C624 ,C39_=_C625 ,C39_=_C626 ,C39_=_C627 ,C155_=_C156 ,\nC155_=_C157 ,C155_=_C158 ,C155_=_C159 ,C155_=_C160 ,C155_=_C161 ,C155_=_C162 ,\nC155_=_C163 ,C155_=_C164 ,C155_=_C166 ,C155_=_C167 ,C155_=_C168 ,C155_=_C169 ,\nC155_=_C170 ,C155_=_C171 ,C155_=_C172 ,C156_=_C157 ,C156_=_C158 ,C156_=_C159 ,\nC156_=_C160 ,C156_=_C161 ,C156_=_C162 ,C156_=_C163 ,C156_=_C164 ,C156_=_C166 ,\nC156_=_C167 ,C156_=_C168 ,C156_=_C169 ,C156_=_C170 ,C156_=_C171 ,C156_=_C172 ,\nC157_=_C158 ,C157_=_C159 ,C157_=_C160 ,C157_=_C161 ,C157_=_C162 ,C157_=_C163 ,\nC157_=_C164 ,C157_=_C166 ,C157_=_C167 ,C157_=_C168 ,C157_=_C169 ,C157_=_C170 ,\nC157_=_C171 ,C157_=_C172 ,C157_=_C349 ,C158_=_C159 ,C158_=_C160 ,C158_=_C161 ,\nC158_=_C162 ,C158_=_C163 ,C158_=_C164 ,C158_=_C166 ,C158_=_C167 ,C158_=_C168 ,\nC158_=_C169 ,C158_=_C170 ,C158_=_C171 ,C158_=_C172 ,C159_=_C160 ,C159_=_C161 ,\nC159_=_C162 ,C159_=_C163 ,C159_=_C164 ,C159_=_C166 ,C159_=_C167 ,C159_=_C168 ,\nC159_=_C169 ,C159_=_C170 ,C159_=_C171 ,C159_=_C172 ,C159_=_C429 ,C160_=_C161 ,\nC160_=_C162 ,C160_=_C163 ,C160_=_C164 ,C160_=_C166 ,C160_=_C167 ,C160_=_C168 ,\nC160_=_C169 ,C160_=_C170 ,C160_=_C171 ,C160_=_C172 ,C160_=_C470 ,C161_=_C162 ,\nC161_=_C163 ,C161_=_C164 ,C161_=_C166 ,C161_=_C167 ,C161_=_C168 ,C161_=_C169 ,\nC161_=_C170 ,C161_=_C171 ,C161_=_C172 ,C162_=_C163 ,C162_=_C164 ,C162_=_C166 ,\nC162_=_C167 ,C162_=_C168 ,C162_=_C169 ,C162_=_C170 ,C162_=_C171 ,C162_=_C172 ,\nC163_=_C164 ,C163_=_C166 ,C163_=_C167 ,C163_=_C168 ,C163_=_C169 ,C163_=_C170 ,\nC163_=_C171 ,C163_=_C172 ,C164_=_C166 ,C164_=_C167 ,C164_=_C168 ,C164_=_C169 ,\nC164_=_C170 ,C164_=_C171 ,C164_=_C172 ,C166_=_C167 ,C166_=_C168 ,C166_=_C169 ,\nC166_=_C170 ,C166_=_C171 ,C166_=_C172 ,C167_=_C168 ,C167_=_C169 ,C167_=_C170 ,\nC167_=_C171 ,C167_=_C172 ,C167_=_C624 ,C168_=_C169 ,C168_=_C170 ,C168_=_C171 ,\nC168_=_C172 ,C169_=_C170 ,C169_=_C171 ,C169_=_C172 ,C170_=_C171 ,C170_=_C172 ,\nC170_=_C626 ,C171_=_C172 ,C172_=_C627 ,C201_=_C349 ,C201_=_C399 ,C201_=_C429 ,\nC201_=_C445 ,C201_=_C470 ,C201_=_C487 ,C201_=_C548 ,C201_=_C554 ,C201_=_C570 ,\nC201_=_C589 ,C201_=_C620 ,C201_=_C624 ,C201_=_C625 ,C201_=_C626 ,C201_=_C627 ,\nC349_=_C399 ,C349_=_C429 ,C349_=_C445 ,C349_=_C470 ,C349_=_C487 ,C349_=_C548 ,\nC349_=_C554 ,C349_=_C570 ,C349_=_C589 ,C349_=_C620 ,C349_=_C624 ,C349_=_C625 ,\nC349_=_C626 ,C349_=_C627 ,C399_=_C429 ,C399_=_C445 ,C399_=_C470 ,C399_=_C487 ,\nC399_=_C548 ,C399_=_C554 ,C399_=_C570 ,C399_=_C589 ,C399_=_C620 ,C399_=_C624 ,\nC399_=_C625 ,C399_=_C626 ,C399_=_C627 ,C429_=_C445 ,C429_=_C470 ,C429_=_C487 ,\nC429_=_C548 ,C429_=_C554 ,C429_=_C570 ,C429_=_C589 ,C429_=_C620 ,C429_=_C624 ,\nC429_=_C625 ,C429_=_C626 ,C429_=_C627 ,C445_=_C470 ,C445_=_C487 ,C445_=_C548 ,\nC445_=_C554 ,C445_=_C570 ,C445_=_C589 ,C445_=_C620 ,C445_=_C624 ,C445_=_C625 ,\nC445_=_C626 ,C445_=_C627 ,C470_=_C487 ,C470_=_C548 ,C470_=_C554 ,C470_=_C570 ,\nC470_=_C589 ,C470_=_C620 ,C470_=_C624 ,C470_=_C625 ,C470_=_C626 ,C470_=_C627 ,\nC487_=_C548 ,C487_=_C554 ,C487_=_C570 ,C487_=_C589 ,C487_=_C620 ,C487_=_C624 ,\nC487_=_C625 ,C487_=_C626 ,C487_=_C627 ,C548_=_C554 ,C548_=_C570 ,C548_=_C589 ,\nC548_=_C620 ,C548_=_C624 ,C548_=_C625 ,C548_=_C626 ,C548_=_C627 ,C554_=_C570 ,\nC554_=_C589 ,C554_=_C620 ,C554_=_C624 ,C554_=_C625 ,C554_=_C626 ,C554_=_C627 ,\nC570_=_C589 ,C570_=_C620 ,C570_=_C624 ,C570_=_C625 ,C570_=_C626 ,C570_=_C627 ,\nC589_=_C620 ,C589_=_C624 ,C589_=_C625 ,C589_=_C626 ,C589_=_C627 ,C620_=_C624 ,\nC620_=_C625 ,C620_=_C626 ,C620_=_C627 ,C624_=_C625 ,C624_=_C626 ,C624_=_C627 ,\nC625_=_C626 ,C625_=_C627 ,C626_=_C627 ,"];88[shape=box, label="id:88 level: 5\n37: C15 C36 C71 C73 C74 \nC75 C76 C77 C78 C129 C231 \nC288 C289 C290 C291 C292 C293 \nC294 C295 C296 C297 C383 C419 \nC427 C484 C513 C524 C531 C537 \nC538 C539 C540 C541 C542 C543 \nC544 C545 \n269: C15_=_C36( C15 C36 ) C15_=_C73( C15 C73 ) C15_=_C231( C15 C231 ) C15_=_C383( C15 C383 ) C15_=_C419( C15 C419 ) \nC15_=_C427( C15 C427 ) C15_=_C484( C15 C484 ) C15_=_C513( C15 C513 ) C15_=_C524( C15 C524 ) C15_=_C531( C15 C531 ) C15_=_C537( C15 C537 ) \nC15_=_C538( C15 C538 ) C15_=_C539( C15 C539 ) C15_=_C540( C15 C540 ) C15_=_C541( C15 C541 ) C15_=_C542( C15 C542 ) C15_=_C543( C15 C543 ) \nC15_=_C544( C15 C544 ) C15_=_C545( C15 C545 ) C36_=_C73( C36 C73 ) C36_=_C231( C36 C231 ) C36_=_C383( C36 C383 ) C36_=_C419( C36 C419 ) \nC36_=_C427( C36 C427 ) C36_=_C484( C36 C484 ) C36_=_C513( C36 C513 ) C36_=_C524( C36 C524 ) C36_=_C531( C36 C531 ) C36_=_C537( C36 C537 ) \nC36_=_C538( C36 C538 ) C36_=_C539( C36 C539 ) C36_=_C540( C36 C540 ) C36_=_C541( C36 C541 ) C36_=_C542( C36 C542 ) C36_=_C543( C36 C543 ) \nC36_=_C544( C36 C544 ) C36_=_C545( C36 C545 ) C71_=_C73( C71 C73 ) C71_=_C74( C71 C74 ) C71_=_C75( C71 C75 ) C71_=_C76( C71 C76 ) \nC71_=_C77( C71 C77 ) C71_=_C78( C71 C78 ) C73_=_C74( C73 C74 ) C73_=_C75( C73 C75 ) C73_=_C76( C73 C76 ) C73_=_C77( C73 C77 ) \nC73_=_C78( C73 C78 ) C73_=_C231( C73 C231 ) C73_=_C383( C73 C383 ) C73_=_C419( C73 C419 ) C73_=_C427( C73 C427 ) C73_=_C484( C73 C484 ) \nC73_=_C513( C73 C513 ) C73_=_C524( C73 C524 ) C73_=_C531( C73 C531 ) C73_=_C537( C73 C537 ) C73_=_C538( C73 C538 ) C73_=_C539( C73 C539 ) \nC73_=_C540( C73 C540 ) C73_=_C541( C73 C541 ) C73_=_C542( C73 C542 ) C73_=_C543( C73 C543 ) C73_=_C544( C73 C544 ) C73_=_C545( C73 C545 ) \nC74_=_C75( C74 C75 ) C74_=_C76( C74 C76 ) C74_=_C77( C74 C77 ) C74_=_C78( C74 C78 ) C75_=_C76( C75 C76 ) C75_=_C77( C75 C77 ) \nC75_=_C78( C75 C78 ) C76_=_C77( C76 C77 ) C76_=_C78( C76 C78 ) C76_=_C293( C76 C293 ) C77_=_C78( C77 C78 ) C129_=_C288( C129 C288 ) \nC129_=_C289( C129 C289 ) C129_=_C290( C129 C290 ) C129_=_C291( C129 C291 ) C129_=_C292( C129 C292 ) C129_=_C293( C129 C293 ) C129_=_C294( C129 C294 ) \nC129_=_C295( C129 C295 ) C129_=_C296( C129 C296 ) C129_=_C297( C129 C297 ) C231_=_C383( C231 C383 ) C231_=_C419( C231 C419 ) C231_=_C427( C231 C427 ) \nC231_=_C484( C231 C484 ) C231_=_C513( C231 C513 ) C231_=_C524( C231 C524 ) C231_=_C531( C231 C531 ) C231_=_C537( C231 C537 ) C231_=_C538( C231 C538 ) \nC231_=_C539( C231 C539 ) C231_=_C540( C231 C540 ) C231_=_C541( C231 C541 ) C231_=_C542( C231 C542 ) C231_=_C543( C231 C543 ) C231_=_C544( C231 C544 ) \nC231_=_C545( C231 C545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0_=_C539( C290 C539 ) C291_=_C292( C291 C292 ) C291_=_C293( C291 C293 ) C291_=_C294( C291 C294 ) C291_=_C295( C291 C295 ) \nC291_=_C296( C291 C296 ) C291_=_C297( C291 C297 ) C292_=_C293( C292 C293 ) C292_=_C294( C292 C294 ) C292_=_C295( C292 C295 ) C292_=_C296( C292 C296 ) \nC292_=_C297( C292 C297 ) C292_=_C540( C292 C540 ) C293_=_C294( C293 C294 ) C293_=_C295( C293 C295 ) C293_=_C296( C293 C296 ) C293_=_C297( C293 C297 ) \nC294_=_C295( C294 C295 ) C294_=_C296( C294 C296 ) C294_=_C297( C294 C297 ) C295_=_C296( C295 C296 ) C295_=_C297( C295 C297 ) C296_=_C297( C296 C297 ) \nC383_=_C419( C383 C419 ) C383_=_C427( C383 C427 ) C383_=_C484( C383 C484 ) C383_=_C513( C383 C513 ) C383_=_C524( C383 C524 ) C383_=_C531( C383 C531 ) \nC383_=_C537( C383 C537 ) C383_=_C538( C383 C538 ) C383_=_C539( C383 C539 ) C383_=_C540( C383 C540 ) C383_=_C541( C383 C541 ) C383_=_C542( C383 C542 ) \nC383_=_C543( C383 C543 ) C383_=_C544( C383 C544 ) C383_=_C545( C383 C545 ) C419_=_C427( C419 C427 ) C419_=_C484( C419 C484 ) C419_=_C513( C419 C513 ) \nC419_=_C524( C419 C524 ) C419_=_C531( C419 C531 ) C419_=_C537( C419 C537 ) C419_=_C538( C419 C538 ) C419_=_C539( C419 C539 ) C419_=_C540( C419 C540 ) \nC419_=_C541( C419 C541 ) C419_=_C542( C419 C542 ) C419_=_C543( C419 C543 ) C419_=_C544( C419 C544 ) C419_=_C545( C419 C545 ) C427_=_C484( C427 C484 ) \nC427_=_C513( C427 C513 ) C427_=_C524( C427 C524 ) C427_=_C531( C427 C531 ) C427_=_C537( C427 C537 ) C427_=_C538( C427 C538 ) C427_=_C539( C427 C539 ) \nC427_=_C540( C427 C540 ) C427_=_C541( C427 C541 ) C427_=_C542( C427 C542 ) C427_=_C543( C427 C543 ) C427_=_C544( C427 C544 ) C427_=_C545( C427 C545 )</w:t>
      </w:r>
    </w:p>
    <w:p>
      <w:pPr>
        <w:pStyle w:val="PreformattedText"/>
        <w:bidi w:val="0"/>
        <w:spacing w:before="0" w:after="0"/>
        <w:jc w:val="left"/>
        <w:rPr/>
      </w:pPr>
      <w:r>
        <w:rPr/>
        <w:t xml:space="preserve"> </w:t>
      </w:r>
      <w:r>
        <w:rPr/>
        <w:t>\nC484_=_C513( C484 C513 ) C484_=_C524( C484 C524 ) C484_=_C531( C484 C531 ) C484_=_C537( C484 C537 ) C484_=_C538( C484 C538 ) C484_=_C539( C484 C539 ) \nC484_=_C540( C484 C540 ) C484_=_C541( C484 C541 ) C484_=_C542( C484 C542 ) C484_=_C543( C484 C543 ) C484_=_C544( C484 C544 ) C484_=_C545( C484 C545 ) \nC513_=_C524( C513 C524 ) C513_=_C531( C513 C531 ) C513_=_C537( C513 C537 ) C513_=_C538( C513 C538 ) C513_=_C539( C513 C539 ) C513_=_C540( C513 C540 ) \nC513_=_C541( C513 C541 ) C513_=_C542( C513 C542 ) C513_=_C543( C513 C543 ) C513_=_C544( C513 C544 ) C513_=_C545( C513 C545 ) C524_=_C531( C524 C531 ) \nC524_=_C537( C524 C537 ) C524_=_C538( C524 C538 ) C524_=_C539( C524 C539 ) C524_=_C540( C524 C540 ) C524_=_C541( C524 C541 ) C524_=_C542( C524 C542 ) \nC524_=_C543( C524 C543 ) C524_=_C544( C524 C544 ) C524_=_C545( C524 C545 ) C531_=_C537( C531 C537 ) C531_=_C538( C531 C538 ) C531_=_C539( C531 C539 ) \nC531_=_C540( C531 C540 ) C531_=_C541( C531 C541 ) C531_=_C542( C531 C542 ) C531_=_C543( C531 C543 ) C531_=_C544( C531 C544 ) C531_=_C545( C531 C545 ) \nC537_=_C538( C537 C538 ) C537_=_C539( C537 C539 ) C537_=_C540( C537 C540 ) C537_=_C541( C537 C541 ) C537_=_C542( C537 C542 ) C537_=_C543( C537 C543 ) \nC537_=_C544( C537 C544 ) C537_=_C545( C537 C545 ) C538_=_C539( C538 C539 ) C538_=_C540( C538 C540 ) C538_=_C541( C538 C541 ) C538_=_C542( C538 C542 ) \nC538_=_C543( C538 C543 ) C538_=_C544( C538 C544 ) C538_=_C545( C538 C545 ) C539_=_C540( C539 C540 ) C539_=_C541( C539 C541 ) C539_=_C542( C539 C542 ) \nC539_=_C543( C539 C543 ) C539_=_C544( C539 C544 ) C539_=_C545( C539 C545 ) C540_=_C541( C540 C541 ) C540_=_C542( C540 C542 ) C540_=_C543( C540 C543 ) \nC540_=_C544( C540 C544 ) C540_=_C545( C540 C545 ) C541_=_C542( C541 C542 ) C541_=_C543( C541 C543 ) C541_=_C544( C541 C544 ) C541_=_C545( C541 C545 ) \nC542_=_C543( C542 C543 ) C542_=_C544( C542 C544 ) C542_=_C545( C542 C545 ) C543_=_C544( C543 C544 ) C543_=_C545( C543 C545 ) C544_=_C545( C544 C545 ) "];65-&gt;88[label="36: C15 C36 C71 C74 C75 \nC76 C77 C78 C129 C231 C288 \nC289 C290 C291 C292 C293 C294 \nC295 C296 C297 C383 C419 C427 \nC484 C513 C524 C531 C537 C538 \nC539 C540 C541 C542 C543 C544 \nC545 \n244: C15_=_C36 ,C15_=_C231 ,C15_=_C383 ,C15_=_C419 ,C15_=_C427 ,\nC15_=_C484 ,C15_=_C513 ,C15_=_C524 ,C15_=_C531 ,C15_=_C537 ,C15_=_C538 ,\nC15_=_C539 ,C15_=_C540 ,C15_=_C541 ,C15_=_C542 ,C15_=_C543 ,C15_=_C544 ,\nC15_=_C545 ,C36_=_C231 ,C36_=_C383 ,C36_=_C419 ,C36_=_C427 ,C36_=_C484 ,\nC36_=_C513 ,C36_=_C524 ,C36_=_C531 ,C36_=_C537 ,C36_=_C538 ,C36_=_C539 ,\nC36_=_C540 ,C36_=_C541 ,C36_=_C542 ,C36_=_C543 ,C36_=_C544 ,C36_=_C545 ,\nC71_=_C74 ,C71_=_C75 ,C71_=_C76 ,C71_=_C77 ,C71_=_C78 ,C74_=_C75 ,\nC74_=_C76 ,C74_=_C77 ,C74_=_C78 ,C75_=_C76 ,C75_=_C77 ,C75_=_C78 ,\nC76_=_C77 ,C76_=_C78 ,C76_=_C293 ,C77_=_C78 ,C129_=_C288 ,C129_=_C289 ,\nC129_=_C290 ,C129_=_C291 ,C129_=_C292 ,C129_=_C293 ,C129_=_C294 ,C129_=_C295 ,\nC129_=_C296 ,C129_=_C297 ,C231_=_C383 ,C231_=_C419 ,C231_=_C427 ,C231_=_C484 ,\nC231_=_C513 ,C231_=_C524 ,C231_=_C531 ,C231_=_C537 ,C231_=_C538 ,C231_=_C539 ,\nC231_=_C540 ,C231_=_C541 ,C231_=_C542 ,C231_=_C543 ,C231_=_C544 ,C231_=_C545 ,\nC288_=_C289 ,C288_=_C290 ,C288_=_C291 ,C288_=_C292 ,C288_=_C293 ,C288_=_C294 ,\nC288_=_C295 ,C288_=_C296 ,C288_=_C297 ,C289_=_C290 ,C289_=_C291 ,C289_=_C292 ,\nC289_=_C293 ,C289_=_C294 ,C289_=_C295 ,C289_=_C296 ,C289_=_C297 ,C290_=_C291 ,\nC290_=_C292 ,C290_=_C293 ,C290_=_C294 ,C290_=_C295 ,C290_=_C296 ,C290_=_C297 ,\nC290_=_C539 ,C291_=_C292 ,C291_=_C293 ,C291_=_C294 ,C291_=_C295 ,C291_=_C296 ,\nC291_=_C297 ,C292_=_C293 ,C292_=_C294 ,C292_=_C295 ,C292_=_C296 ,C292_=_C297 ,\nC292_=_C540 ,C293_=_C294 ,C293_=_C295 ,C293_=_C296 ,C293_=_C297 ,C294_=_C295 ,\nC294_=_C296 ,C294_=_C297 ,C295_=_C296 ,C295_=_C297 ,C296_=_C297 ,C383_=_C419 ,\nC383_=_C427 ,C383_=_C484 ,C383_=_C513 ,C383_=_C524 ,C383_=_C531 ,C383_=_C537 ,\nC383_=_C538 ,C383_=_C539 ,C383_=_C540 ,C383_=_C541 ,C383_=_C542 ,C383_=_C543 ,\nC383_=_C544 ,C383_=_C545 ,C419_=_C427 ,C419_=_C484 ,C419_=_C513 ,C419_=_C524 ,\nC419_=_C531 ,C419_=_C537 ,C419_=_C538 ,C419_=_C539 ,C419_=_C540 ,C419_=_C541 ,\nC419_=_C542 ,C419_=_C543 ,C419_=_C544 ,C419_=_C545 ,C427_=_C484 ,C427_=_C513 ,\nC427_=_C524 ,C427_=_C531 ,C427_=_C537 ,C427_=_C538 ,C427_=_C539 ,C427_=_C540 ,\nC427_=_C541 ,C427_=_C542 ,C427_=_C543 ,C427_=_C544 ,C427_=_C545 ,C484_=_C513 ,\nC484_=_C524 ,C484_=_C531 ,C484_=_C537 ,C484_=_C538 ,C484_=_C539 ,C484_=_C540 ,\nC484_=_C541 ,C484_=_C542 ,C484_=_C543 ,C484_=_C544 ,C484_=_C545 ,C513_=_C524 ,\nC513_=_C531 ,C513_=_C537 ,C513_=_C538 ,C513_=_C539 ,C513_=_C540 ,C513_=_C541 ,\nC513_=_C542 ,C513_=_C543 ,C513_=_C544 ,C513_=_C545 ,C524_=_C531 ,C524_=_C537 ,\nC524_=_C538 ,C524_=_C539 ,C524_=_C540 ,C524_=_C541 ,C524_=_C542 ,C524_=_C543 ,\nC524_=_C544 ,C524_=_C545 ,C531_=_C537 ,C531_=_C538 ,C531_=_C539 ,C531_=_C540 ,\nC531_=_C541 ,C531_=_C542 ,C531_=_C543 ,C531_=_C544 ,C531_=_C545 ,C537_=_C538 ,\nC537_=_C539 ,C537_=_C540 ,C537_=_C541 ,C537_=_C542 ,C537_=_C543 ,C537_=_C544 ,\nC537_=_C545 ,C538_=_C539 ,C538_=_C540 ,C538_=_C541 ,C538_=_C542 ,C538_=_C543 ,\nC538_=_C544 ,C538_=_C545 ,C539_=_C540 ,C539_=_C541 ,C539_=_C542 ,C539_=_C543 ,\nC539_=_C544 ,C539_=_C545 ,C540_=_C541 ,C540_=_C542 ,C540_=_C543 ,C540_=_C544 ,\nC540_=_C545 ,C541_=_C542 ,C541_=_C543 ,C541_=_C544 ,C541_=_C545 ,C542_=_C543 ,\nC542_=_C544 ,C542_=_C545 ,C543_=_C544 ,C543_=_C545 ,C544_=_C545 ,"];89[shape=box, label="id:89 level: 5\n41: C69 C91 C116 C144 C159 \nC206 C230 C235 C248 C265 C269 \nC282 C320 C340 C342 C424 C425 \nC426 C427 C428 C429 C430 C431 \nC432 C433 C434 C435 C436 C437 \nC438 C448 C482 C491 C510 C542 \nC629 C647 C650 C664 C665 C666 \n426: C69_=_C91( C69 C91 ) C69_=_C206( C69 C206 ) C69_=_C235( C69 C235 ) C69_=_C248( C69 C248 ) C69_=_C265( C69 C265 ) \nC69_=_C282( C69 C282 ) C69_=_C320( C69 C320 ) C69_=_C340( C69 C340 ) C69_=_C424( C69 C424 ) C69_=_C433( C69 C433 ) C69_=_C448( C69 C448 ) \nC69_=_C482( C69 C482 ) C69_=_C491( C69 C491 ) C69_=_C510( C69 C510 ) C69_=_C542( C69 C542 ) C69_=_C629( C69 C629 ) C69_=_C647( C69 C647 ) \nC69_=_C650( C69 C650 ) C69_=_C664( C69 C664 ) C69_=_C665( C69 C665 ) C69_=_C666( C69 C666 ) C91_=_C206( C91 C206 ) C91_=_C235( C91 C235 ) \nC91_=_C248( C91 C248 ) C91_=_C265( C91 C265 ) C91_=_C282( C91 C282 ) C91_=_C320( C91 C320 ) C91_=_C340( C91 C340 ) C91_=_C424( C91 C424 ) \nC91_=_C433( C91 C433 ) C91_=_C448( C91 C448 ) C91_=_C482( C91 C482 ) C91_=_C491( C91 C491 ) C91_=_C510( C91 C510 ) C91_=_C542( C91 C542 ) \nC91_=_C629( C91 C629 ) C91_=_C647( C91 C647 ) C91_=_C650( C91 C650 ) C91_=_C664( C91 C664 ) C91_=_C665( C91 C665 ) C91_=_C666( C91 C666 ) \nC116_=_C144( C116 C144 ) C116_=_C159( C116 C159 ) C116_=_C230( C116 C230 ) C116_=_C269( C116 C269 ) C116_=_C342( C116 C342 ) C116_=_C425( C116 C425 ) \nC116_=_C426( C116 C426 ) C116_=_C427( C116 C427 ) C116_=_C428( C116 C428 ) C116_=_C429( C116 C429 ) C116_=_C430( C116 C430 ) C116_=_C431( C116 C431 ) \nC116_=_C432( C116 C432 ) C116_=_C433( C116 C433 ) C116_=_C434( C116 C434 ) C116_=_C435( C116 C435 ) C116_=_C436( C116 C436 ) C116_=_C437( C116 C437 ) \nC116_=_C438( C116 C438 ) C144_=_C159( C144 C159 ) C144_=_C230( C144 C230 ) C144_=_C269( C144 C269 ) C144_=_C342( C144 C342 ) C144_=_C425( C144 C425 ) \nC144_=_C426( C144 C426 ) C144_=_C427( C144 C427 ) C144_=_C428( C144 C428 ) C144_=_C429( C144 C429 ) C144_=_C430( C144 C430 ) C144_=_C431( C144 C431 ) \nC144_=_C432( C144 C432 ) C144_=_C433( C144 C433 ) C144_=_C434( C144 C434 ) C144_=_C435( C144 C435 ) C144_=_C436( C144 C436 ) C144_=_C437( C144 C437 ) \nC144_=_C438( C144 C438 ) C159_=_C230( C159 C230 ) C159_=_C269( C159 C269 ) C159_=_C342( C159 C342 ) C159_=_C425( C159 C425 ) C159_=_C426( C159 C426 ) \nC159_=_C427( C159 C427 ) C159_=_C428( C159 C428 ) C159_=_C429( C159 C429 ) C159_=_C430( C159 C430 ) C159_=_C431( C159 C431 ) C159_=_C432( C159 C432 ) \nC159_=_C433( C159 C433 ) C159_=_C434( C159 C434 ) C159_=_C435( C159 C435 ) C159_=_C436( C159 C436 ) C159_=_C437( C159 C437 ) C159_=_C438( C159 C438 ) \nC206_=_C235( C206 C235 ) C206_=_C248( C206 C248 ) C206_=_C265( C206 C265 ) C206_=_C282( C206 C282 ) C206_=_C320( C206 C320 ) C206_=_C340( C206 C340 ) \nC206_=_C424( C206 C424 ) C206_=_C433( C206 C433 ) C206_=_C448( C206 C448 ) C206_=_C482( C206 C482 ) C206_=_C491( C206 C491 ) C206_=_C510( C206 C510 ) \nC206_=_C542( C206 C542 ) C206_=_C629( C206 C629 ) C206_=_C647( C206 C647 ) C206_=_C650( C206 C650 ) C206_=_C664( C206 C664 ) C206_=_C665( C206 C665 ) \nC206_=_C666( C206 C666 ) C230_=_C235( C230 C235 ) C230_=_C269( C230 C269 ) C230_=_C342( C230 C342 ) C230_=_C425( C230 C425 ) C230_=_C426( C230 C426 ) \nC230_=_C427( C230 C427 ) C230_=_C428( C230 C428 ) C230_=_C429( C230 C429 ) C230_=_C430( C230 C430 ) C230_=_C431( C230 C431 ) C230_=_C432( C230 C432 ) \nC230_=_C433( C230 C433 ) C230_=_C434( C230 C434 ) C230_=_C435( C230 C435 ) C230_=_C436( C230 C436 ) C230_=_C437( C230 C437 ) C230_=_C438( C230 C438 ) \nC235_=_C248( C235 C248 ) C235_=_C265( C235 C265 ) C235_=_C282( C235 C282 ) C235_=_C320( C235 C320 ) C235_=_C340( C235 C340 ) C235_=_C424( C235 C424 ) \nC235_=_C433( C235 C433 ) C235_=_C448( C235 C448 ) C235_=_C482( C235 C482 ) C235_=_C491( C235 C491 ) C235_=_C510( C235 C510 ) C235_=_C542( C235 C542 ) \nC235_=_C629( C235 C629 ) C235_=_C647( C235 C647 ) C235_=_C650( C235 C650 ) C235_=_C664( C235 C664 ) C235_=_C665( C235 C665 ) C235_=_C666( C235 C666 ) \nC248_=_C265( C248 C265 ) C248_=_C282( C248 C282 ) C248_=_C320( C248 C320 ) C248_=_C340( C248 C340 ) C248_=_C424( C248 C424 ) C248_=_C433( C248 C433 ) \nC248_=_C448( C248 C448 ) C248_=_C482( C248 C482 ) C248_=_C491( C248 C491 ) C248_=_C510( C248 C510 ) C248_=_C542( C248 C542 ) C248_=_C629( C248 C629 ) \nC248_=_C647( C248 C647 ) C248_=_C650( C248 C650 ) C248_=_C664( C248 C664 ) C248_=_C665( C248 C665 ) C248_=_C666( C248 C666 ) C265_=_C282( C265 C282 ) \nC265_=_C320( C265 C320 ) C265_=_C340( C265 C340 ) C265_=_C424( C265 C424 ) C265_=_C433( C265 C433 ) C265_=_C448( C265</w:t>
      </w:r>
    </w:p>
    <w:p>
      <w:pPr>
        <w:pStyle w:val="PreformattedText"/>
        <w:bidi w:val="0"/>
        <w:spacing w:before="0" w:after="0"/>
        <w:jc w:val="left"/>
        <w:rPr/>
      </w:pPr>
      <w:r>
        <w:rPr/>
        <w:t xml:space="preserve"> </w:t>
      </w:r>
      <w:r>
        <w:rPr/>
        <w:t>C448 ) C265_=_C482( C265 C482 ) \nC265_=_C491( C265 C491 ) C265_=_C510( C265 C510 ) C265_=_C542( C265 C542 ) C265_=_C629( C265 C629 ) C265_=_C647( C265 C647 ) C265_=_C650( C265 C650 ) \nC265_=_C664( C265 C664 ) C265_=_C665( C265 C665 ) C265_=_C666( C265 C666 ) C269_=_C342( C269 C342 ) C269_=_C425( C269 C425 ) C269_=_C426( C269 C426 ) \nC269_=_C427( C269 C427 ) C269_=_C428( C269 C428 ) C269_=_C429( C269 C429 ) C269_=_C430( C269 C430 ) C269_=_C431( C269 C431 ) C269_=_C432( C269 C432 ) \nC269_=_C433( C269 C433 ) C269_=_C434( C269 C434 ) C269_=_C435( C269 C435 ) C269_=_C436( C269 C436 ) C269_=_C437( C269 C437 ) C269_=_C438( C269 C438 ) \nC282_=_C320( C282 C320 ) C282_=_C340( C282 C340 ) C282_=_C424( C282 C424 ) C282_=_C433( C282 C433 ) C282_=_C448( C282 C448 ) C282_=_C482( C282 C482 ) \nC282_=_C491( C282 C491 ) C282_=_C510( C282 C510 ) C282_=_C542( C282 C542 ) C282_=_C629( C282 C629 ) C282_=_C647( C282 C647 ) C282_=_C650( C282 C650 ) \nC282_=_C664( C282 C664 ) C282_=_C665( C282 C665 ) C282_=_C666( C282 C666 ) C320_=_C340( C320 C340 ) C320_=_C424( C320 C424 ) C320_=_C433( C320 C433 ) \nC320_=_C448( C320 C448 ) C320_=_C482( C320 C482 ) C320_=_C491( C320 C491 ) C320_=_C510( C320 C510 ) C320_=_C542( C320 C542 ) C320_=_C629( C320 C629 ) \nC320_=_C647( C320 C647 ) C320_=_C650( C320 C650 ) C320_=_C664( C320 C664 ) C320_=_C665( C320 C665 ) C320_=_C666( C320 C666 ) C340_=_C424( C340 C424 ) \nC340_=_C433( C340 C433 ) C340_=_C448( C340 C448 ) C340_=_C482( C340 C482 ) C340_=_C491( C340 C491 ) C340_=_C510( C340 C510 ) C340_=_C542( C340 C542 ) \nC340_=_C629( C340 C629 ) C340_=_C647( C340 C647 ) C340_=_C650( C340 C650 ) C340_=_C664( C340 C664 ) C340_=_C665( C340 C665 ) C340_=_C666( C340 C666 ) \nC342_=_C425( C342 C425 ) C342_=_C426( C342 C426 ) C342_=_C427( C342 C427 ) C342_=_C428( C342 C428 ) C342_=_C429( C342 C429 ) C342_=_C430( C342 C430 ) \nC342_=_C431( C342 C431 ) C342_=_C432( C342 C432 ) C342_=_C433( C342 C433 ) C342_=_C434( C342 C434 ) C342_=_C435( C342 C435 ) C342_=_C436( C342 C436 ) \nC342_=_C437( C342 C437 ) C342_=_C438( C342 C438 ) C424_=_C433( C424 C433 ) C424_=_C448( C424 C448 ) C424_=_C482( C424 C482 ) C424_=_C491( C424 C491 ) \nC424_=_C510( C424 C510 ) C424_=_C542( C424 C542 ) C424_=_C629( C424 C629 ) C424_=_C647( C424 C647 ) C424_=_C650( C424 C650 ) C424_=_C664( C424 C664 ) \nC424_=_C665( C424 C665 ) C424_=_C666( C424 C666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48( C425 C448 ) C426_=_C427( C426 C427 ) C426_=_C428( C426 C428 ) \nC426_=_C429( C426 C429 ) C426_=_C430( C426 C430 ) C426_=_C431( C426 C431 ) C426_=_C432( C426 C432 ) C426_=_C433( C426 C433 ) C426_=_C434( C426 C434 ) \nC426_=_C435( C426 C435 ) C426_=_C436( C426 C436 ) C426_=_C437( C426 C437 ) C426_=_C438( C426 C438 ) C426_=_C491( C426 C491 ) C427_=_C428( C427 C428 ) \nC427_=_C429( C427 C429 ) C427_=_C430( C427 C430 ) C427_=_C431( C427 C431 ) C427_=_C432( C427 C432 ) C427_=_C433( C427 C433 ) C427_=_C434( C427 C434 ) \nC427_=_C435( C427 C435 ) C427_=_C436( C427 C436 ) C427_=_C437( C427 C437 ) C427_=_C438( C427 C438 ) C427_=_C542( C427 C542 ) C428_=_C429( C428 C429 ) \nC428_=_C430( C428 C430 ) C428_=_C431( C428 C431 ) C428_=_C432( C428 C432 ) C428_=_C433( C428 C433 ) C428_=_C434( C428 C434 ) C428_=_C435( C428 C435 ) \nC428_=_C436( C428 C436 ) C428_=_C437( C428 C437 ) C428_=_C438( C428 C438 ) C429_=_C430( C429 C430 ) C429_=_C431( C429 C431 ) C429_=_C432( C429 C432 ) \nC429_=_C433( C429 C433 ) C429_=_C434( C429 C434 ) C429_=_C435( C429 C435 ) C429_=_C436( C429 C436 ) C429_=_C437( C429 C437 ) C429_=_C438( C429 C438 ) \nC430_=_C431( C430 C431 ) C430_=_C432( C430 C432 ) C430_=_C433( C430 C433 ) C430_=_C434( C430 C434 ) C430_=_C435( C430 C435 ) C430_=_C436( C430 C436 ) \nC430_=_C437( C430 C437 ) C430_=_C438( C430 C438 ) C431_=_C432( C431 C432 ) C431_=_C433( C431 C433 ) C431_=_C434( C431 C434 ) C431_=_C435( C431 C435 ) \nC431_=_C436( C431 C436 ) C431_=_C437( C431 C437 ) C431_=_C438( C431 C438 ) C431_=_C647( C431 C647 ) C432_=_C433( C432 C433 ) C432_=_C434( C432 C434 ) \nC432_=_C435( C432 C435 ) C432_=_C436( C432 C436 ) C432_=_C437( C432 C437 ) C432_=_C438( C432 C438 ) C433_=_C434( C433 C434 ) C433_=_C435( C433 C435 ) \nC433_=_C436( C433 C436 ) C433_=_C437( C433 C437 ) C433_=_C438( C433 C438 ) C433_=_C448( C433 C448 ) C433_=_C482( C433 C482 ) C433_=_C491( C433 C491 ) \nC433_=_C510( C433 C510 ) C433_=_C542( C433 C542 ) C433_=_C629( C433 C629 ) C433_=_C647( C433 C647 ) C433_=_C650( C433 C650 ) C433_=_C664( C433 C664 ) \nC433_=_C665( C433 C665 ) C433_=_C666( C433 C666 ) C434_=_C435( C434 C435 ) C434_=_C436( C434 C436 ) C434_=_C437( C434 C437 ) C434_=_C438( C434 C438 ) \nC435_=_C436( C435 C436 ) C435_=_C437( C435 C437 ) C435_=_C438( C435 C438 ) C436_=_C437( C436 C437 ) C436_=_C438( C436 C438 ) C437_=_C438( C437 C438 ) \nC448_=_C482( C448 C482 ) C448_=_C491( C448 C491 ) C448_=_C510( C448 C510 ) C448_=_C542( C448 C542 ) C448_=_C629( C448 C629 ) C448_=_C647( C448 C647 ) \nC448_=_C650( C448 C650 ) C448_=_C664( C448 C664 ) C448_=_C665( C448 C665 ) C448_=_C666( C448 C666 ) C482_=_C491( C482 C491 ) C482_=_C510( C482 C510 ) \nC482_=_C542( C482 C542 ) C482_=_C629( C482 C629 ) C482_=_C647( C482 C647 ) C482_=_C650( C482 C650 ) C482_=_C664( C482 C664 ) C482_=_C665( C482 C665 ) \nC482_=_C666( C482 C666 ) C491_=_C510( C491 C510 ) C491_=_C542( C491 C542 ) C491_=_C629( C491 C629 ) C491_=_C647( C491 C647 ) C491_=_C650( C491 C650 ) \nC491_=_C664( C491 C664 ) C491_=_C665( C491 C665 ) C491_=_C666( C491 C666 ) C510_=_C542( C510 C542 ) C510_=_C629( C510 C629 ) C510_=_C647( C510 C647 ) \nC510_=_C650( C510 C650 ) C510_=_C664( C510 C664 ) C510_=_C665( C510 C665 ) C510_=_C666( C510 C666 ) C542_=_C629( C542 C629 ) C542_=_C647( C542 C647 ) \nC542_=_C650( C542 C650 ) C542_=_C664( C542 C664 ) C542_=_C665( C542 C665 ) C542_=_C666( C542 C666 ) C629_=_C647( C629 C647 ) C629_=_C650( C629 C650 ) \nC629_=_C664( C629 C664 ) C629_=_C665( C629 C665 ) C629_=_C666( C629 C666 ) C647_=_C650( C647 C650 ) C647_=_C664( C647 C664 ) C647_=_C665( C647 C665 ) \nC647_=_C666( C647 C666 ) C650_=_C664( C650 C664 ) C650_=_C665( C650 C665 ) C650_=_C666( C650 C666 ) C664_=_C665( C664 C665 ) C664_=_C666( C664 C666 ) \nC665_=_C666( C665 C666 ) "];65-&gt;89[label="40: C69 C91 C116 C144 C159 \nC206 C230 C235 C248 C265 C269 \nC282 C320 C340 C342 C424 C425 \nC426 C427 C428 C429 C430 C431 \nC432 C434 C435 C436 C437 C438 \nC448 C482 C491 C510 C542 C629 \nC647 C650 C664 C665 C666 \n386: C69_=_C91 ,C69_=_C206 ,C69_=_C235 ,C69_=_C248 ,C69_=_C265 ,\nC69_=_C282 ,C69_=_C320 ,C69_=_C340 ,C69_=_C424 ,C69_=_C448 ,C69_=_C482 ,\nC69_=_C491 ,C69_=_C510 ,C69_=_C542 ,C69_=_C629 ,C69_=_C647 ,C69_=_C650 ,\nC69_=_C664 ,C69_=_C665 ,C69_=_C666 ,C91_=_C206 ,C91_=_C235 ,C91_=_C248 ,\nC91_=_C265 ,C91_=_C282 ,C91_=_C320 ,C91_=_C340 ,C91_=_C424 ,C91_=_C448 ,\nC91_=_C482 ,C91_=_C491 ,C91_=_C510 ,C91_=_C542 ,C91_=_C629 ,C91_=_C647 ,\nC91_=_C650 ,C91_=_C664 ,C91_=_C665 ,C91_=_C666 ,C116_=_C144 ,C116_=_C159 ,\nC116_=_C230 ,C116_=_C269 ,C116_=_C342 ,C116_=_C425 ,C116_=_C426 ,C116_=_C427 ,\nC116_=_C428 ,C116_=_C429 ,C116_=_C430 ,C116_=_C431 ,C116_=_C432 ,C116_=_C434 ,\nC116_=_C435 ,C116_=_C436 ,C116_=_C437 ,C116_=_C438 ,C144_=_C159 ,C144_=_C230 ,\nC144_=_C269 ,C144_=_C342 ,C144_=_C425 ,C144_=_C426 ,C144_=_C427 ,C144_=_C428 ,\nC144_=_C429 ,C144_=_C430 ,C144_=_C431 ,C144_=_C432 ,C144_=_C434 ,C144_=_C435 ,\nC144_=_C436 ,C144_=_C437 ,C144_=_C438 ,C159_=_C230 ,C159_=_C269 ,C159_=_C342 ,\nC159_=_C425 ,C159_=_C426 ,C159_=_C427 ,C159_=_C428 ,C159_=_C429 ,C159_=_C430 ,\nC159_=_C431 ,C159_=_C432 ,C159_=_C434 ,C159_=_C435 ,C159_=_C436 ,C159_=_C437 ,\nC159_=_C438 ,C206_=_C235 ,C206_=_C248 ,C206_=_C265 ,C206_=_C282 ,C206_=_C320 ,\nC206_=_C340 ,C206_=_C424 ,C206_=_C448 ,C206_=_C482 ,C206_=_C491 ,C206_=_C510 ,\nC206_=_C542 ,C206_=_C629 ,C206_=_C647 ,C206_=_C650 ,C206_=_C664 ,C206_=_C665 ,\nC206_=_C666 ,C230_=_C235 ,C230_=_C269 ,C230_=_C342 ,C230_=_C425 ,C230_=_C426 ,\nC230_=_C427 ,C230_=_C428 ,C230_=_C429 ,C230_=_C430 ,C230_=_C431 ,C230_=_C432 ,\nC230_=_C434 ,C230_=_C435 ,C230_=_C436 ,C230_=_C437 ,C230_=_C438 ,C235_=_C248 ,\nC235_=_C265 ,C235_=_C282 ,C235_=_C320 ,C235_=_C340 ,C235_=_C424 ,C235_=_C448 ,\nC235_=_C482 ,C235_=_C491 ,C235_=_C510 ,C235_=_C542 ,C235_=_C629 ,C235_=_C647 ,\nC235_=_C650 ,C235_=_C664 ,C235_=_C665 ,C235_=_C666 ,C248_=_C265 ,C248_=_C282 ,\nC248_=_C320 ,C248_=_C340 ,C248_=_C424 ,C248_=_C448 ,C248_=_C482 ,C248_=_C491 ,\nC248_=_C510 ,C248_=_C542 ,C248_=_C629 ,C248_=_C647 ,C248_=_C650 ,C248_=_C664 ,\nC248_=_C665 ,C248_=_C666 ,C265_=_C282 ,C265_=_C320 ,C265_=_C340 ,C265_=_C424 ,\nC265_=_C448 ,C265_=_C482 ,C265_=_C491 ,C265_=_C510 ,C265_=_C542 ,C265_=_C629 ,\nC265_=_C647 ,C265_=_C650 ,C265_=_C664 ,C265_=_C665 ,C265_=_C666 ,C269_=_C342 ,\nC269_=_C425 ,C269_=_C426 ,C269_=_C427 ,C269_=_C428 ,C269_=_C429 ,C269_=_C430 ,\nC269_=_C431 ,C269_=_C432 ,C269_=_C434 ,C269_=_C435 ,C269_=_C436 ,C269_=_C437 ,\nC269_=_C438 ,C282_=_C320 ,C282_=_C340 ,C282_=_C424 ,C282_=_C448 ,C282_=_C482 ,\nC282_=_C491 ,C282_=_C510 ,C282_=_C542 ,C282_=_C629 ,C282_=_C647 ,C282_=_C650 ,\nC282_=_C664 ,C282_=_C665 ,C282_=_C666 ,C320_=_C340 ,C320_=_C424 ,C320_=_C448 ,\nC320_=_C482 ,C320_=_C491 ,C320_=_C510 ,C320_=_C542 ,C320_=_C629 ,C320_=_C647 ,\nC320_=_C650 ,C320_=_C664 ,C320_=_C665 ,C320_=_C666 ,C340_=_C424 ,C340_=_C448 ,\nC340_=_C482 ,C340_=_C491 ,C340_=_C510 ,C340_=_C542 ,C340_=_C629 ,C340_=_C647 ,\nC340_=_C650 ,C340_=_C664 ,C340_=_C665 ,C340_=_C666 ,C342_=_C425 ,C342_=_C426 ,\nC342_=_C427 ,C342_=_C428 ,C342_=_C429 ,C342_=_C430 ,C342_=_C431 ,C342_=_C432 ,\nC342_=_C434 ,C342_=_C435 ,C342_=_C436 ,C342_=_C437 ,C342_=_C438 ,C424_=_C448 ,\nC424_=_C482 ,C424_=_C491 ,C424_=_C510 ,C424_=_C542 ,C424_=_C629 ,C424_=_C647</w:t>
      </w:r>
    </w:p>
    <w:p>
      <w:pPr>
        <w:pStyle w:val="PreformattedText"/>
        <w:bidi w:val="0"/>
        <w:spacing w:before="0" w:after="0"/>
        <w:jc w:val="left"/>
        <w:rPr/>
      </w:pPr>
      <w:r>
        <w:rPr/>
        <w:t xml:space="preserve"> </w:t>
      </w:r>
      <w:r>
        <w:rPr/>
        <w:t>,\nC424_=_C650 ,C424_=_C664 ,C424_=_C665 ,C424_=_C666 ,C425_=_C426 ,C425_=_C427 ,\nC425_=_C428 ,C425_=_C429 ,C425_=_C430 ,C425_=_C431 ,C425_=_C432 ,C425_=_C434 ,\nC425_=_C435 ,C425_=_C436 ,C425_=_C437 ,C425_=_C438 ,C425_=_C448 ,C426_=_C427 ,\nC426_=_C428 ,C426_=_C429 ,C426_=_C430 ,C426_=_C431 ,C426_=_C432 ,C426_=_C434 ,\nC426_=_C435 ,C426_=_C436 ,C426_=_C437 ,C426_=_C438 ,C426_=_C491 ,C427_=_C428 ,\nC427_=_C429 ,C427_=_C430 ,C427_=_C431 ,C427_=_C432 ,C427_=_C434 ,C427_=_C435 ,\nC427_=_C436 ,C427_=_C437 ,C427_=_C438 ,C427_=_C542 ,C428_=_C429 ,C428_=_C430 ,\nC428_=_C431 ,C428_=_C432 ,C428_=_C434 ,C428_=_C435 ,C428_=_C436 ,C428_=_C437 ,\nC428_=_C438 ,C429_=_C430 ,C429_=_C431 ,C429_=_C432 ,C429_=_C434 ,C429_=_C435 ,\nC429_=_C436 ,C429_=_C437 ,C429_=_C438 ,C430_=_C431 ,C430_=_C432 ,C430_=_C434 ,\nC430_=_C435 ,C430_=_C436 ,C430_=_C437 ,C430_=_C438 ,C431_=_C432 ,C431_=_C434 ,\nC431_=_C435 ,C431_=_C436 ,C431_=_C437 ,C431_=_C438 ,C431_=_C647 ,C432_=_C434 ,\nC432_=_C435 ,C432_=_C436 ,C432_=_C437 ,C432_=_C438 ,C434_=_C435 ,C434_=_C436 ,\nC434_=_C437 ,C434_=_C438 ,C435_=_C436 ,C435_=_C437 ,C435_=_C438 ,C436_=_C437 ,\nC436_=_C438 ,C437_=_C438 ,C448_=_C482 ,C448_=_C491 ,C448_=_C510 ,C448_=_C542 ,\nC448_=_C629 ,C448_=_C647 ,C448_=_C650 ,C448_=_C664 ,C448_=_C665 ,C448_=_C666 ,\nC482_=_C491 ,C482_=_C510 ,C482_=_C542 ,C482_=_C629 ,C482_=_C647 ,C482_=_C650 ,\nC482_=_C664 ,C482_=_C665 ,C482_=_C666 ,C491_=_C510 ,C491_=_C542 ,C491_=_C629 ,\nC491_=_C647 ,C491_=_C650 ,C491_=_C664 ,C491_=_C665 ,C491_=_C666 ,C510_=_C542 ,\nC510_=_C629 ,C510_=_C647 ,C510_=_C650 ,C510_=_C664 ,C510_=_C665 ,C510_=_C666 ,\nC542_=_C629 ,C542_=_C647 ,C542_=_C650 ,C542_=_C664 ,C542_=_C665 ,C542_=_C666 ,\nC629_=_C647 ,C629_=_C650 ,C629_=_C664 ,C629_=_C665 ,C629_=_C666 ,C647_=_C650 ,\nC647_=_C664 ,C647_=_C665 ,C647_=_C666 ,C650_=_C664 ,C650_=_C665 ,C650_=_C666 ,\nC664_=_C665 ,C664_=_C666 ,C665_=_C666 ,"];90[shape=box, label="id:90 level: 5\n39: C31 C43 C56 C70 C98 \nC154 C157 C207 C213 C226 C236 \nC281 C283 C342 C343 C344 C345 \nC346 C347 C348 C349 C350 C351 \nC352 C353 C354 C355 C377 C386 \nC410 C434 C492 C543 C557 C617 \nC635 C657 C667 C668 \n387: C31_=_C43( C31 C43 ) C31_=_C56( C31 C56 ) C31_=_C98( C31 C98 ) C31_=_C157( C31 C157 ) C31_=_C213( C31 C213 ) \nC31_=_C281( C31 C281 ) C31_=_C342( C31 C342 ) C31_=_C343( C31 C343 ) C31_=_C344( C31 C344 ) C31_=_C345( C31 C345 ) C31_=_C346( C31 C346 ) \nC31_=_C347( C31 C347 ) C31_=_C348( C31 C348 ) C31_=_C349( C31 C349 ) C31_=_C350( C31 C350 ) C31_=_C351( C31 C351 ) C31_=_C352( C31 C352 ) \nC31_=_C353( C31 C353 ) C31_=_C354( C31 C354 ) C31_=_C355( C31 C355 ) C43_=_C70( C43 C70 ) C43_=_C154( C43 C154 ) C43_=_C207( C43 C207 ) \nC43_=_C226( C43 C226 ) C43_=_C236( C43 C236 ) C43_=_C283( C43 C283 ) C43_=_C353( C43 C353 ) C43_=_C377( C43 C377 ) C43_=_C386( C43 C386 ) \nC43_=_C410( C43 C410 ) C43_=_C434( C43 C434 ) C43_=_C492( C43 C492 ) C43_=_C543( C43 C543 ) C43_=_C557( C43 C557 ) C43_=_C617( C43 C617 ) \nC43_=_C635( C43 C635 ) C43_=_C657( C43 C657 ) C43_=_C667( C43 C667 ) C43_=_C668( C43 C668 ) C56_=_C70( C56 C70 ) C56_=_C98( C56 C98 ) \nC56_=_C157( C56 C157 ) C56_=_C213( C56 C213 ) C56_=_C281( C56 C281 ) C56_=_C342( C56 C342 ) C56_=_C343( C56 C343 ) C56_=_C344( C56 C344 ) \nC56_=_C345( C56 C345 ) C56_=_C346( C56 C346 ) C56_=_C347( C56 C347 ) C56_=_C348( C56 C348 ) C56_=_C349( C56 C349 ) C56_=_C350( C56 C350 ) \nC56_=_C351( C56 C351 ) C56_=_C352( C56 C352 ) C56_=_C353( C56 C353 ) C56_=_C354( C56 C354 ) C56_=_C355( C56 C355 ) C70_=_C154( C70 C154 ) \nC70_=_C207( C70 C207 ) C70_=_C226( C70 C226 ) C70_=_C236( C70 C236 ) C70_=_C283( C70 C283 ) C70_=_C353( C70 C353 ) C70_=_C377( C70 C377 ) \nC70_=_C386( C70 C386 ) C70_=_C410( C70 C410 ) C70_=_C434( C70 C434 ) C70_=_C492( C70 C492 ) C70_=_C543( C70 C543 ) C70_=_C557( C70 C557 ) \nC70_=_C617( C70 C617 ) C70_=_C635( C70 C635 ) C70_=_C657( C70 C657 ) C70_=_C667( C70 C667 ) C70_=_C668( C70 C668 ) C98_=_C157( C98 C157 ) \nC98_=_C213( C98 C213 ) C98_=_C281( C98 C281 ) C98_=_C342( C98 C342 ) C98_=_C343( C98 C343 ) C98_=_C344( C98 C344 ) C98_=_C345( C98 C345 ) \nC98_=_C346( C98 C346 ) C98_=_C347( C98 C347 ) C98_=_C348( C98 C348 ) C98_=_C349( C98 C349 ) C98_=_C350( C98 C350 ) C98_=_C351( C98 C351 ) \nC98_=_C352( C98 C352 ) C98_=_C353( C98 C353 ) C98_=_C354( C98 C354 ) C98_=_C355( C98 C355 ) C154_=_C207( C154 C207 ) C154_=_C226( C154 C226 ) \nC154_=_C236( C154 C236 ) C154_=_C283( C154 C283 ) C154_=_C353( C154 C353 ) C154_=_C377( C154 C377 ) C154_=_C386( C154 C386 ) C154_=_C410( C154 C410 ) \nC154_=_C434( C154 C434 ) C154_=_C492( C154 C492 ) C154_=_C543( C154 C543 ) C154_=_C557( C154 C557 ) C154_=_C617( C154 C617 ) C154_=_C635( C154 C635 ) \nC154_=_C657( C154 C657 ) C154_=_C667( C154 C667 ) C154_=_C668( C154 C668 ) C157_=_C213( C157 C213 ) C157_=_C281( C157 C281 ) C157_=_C342( C157 C342 ) \nC157_=_C343( C157 C343 ) C157_=_C344( C157 C344 ) C157_=_C345( C157 C345 ) C157_=_C346( C157 C346 ) C157_=_C347( C157 C347 ) C157_=_C348( C157 C348 ) \nC157_=_C349( C157 C349 ) C157_=_C350( C157 C350 ) C157_=_C351( C157 C351 ) C157_=_C352( C157 C352 ) C157_=_C353( C157 C353 ) C157_=_C354( C157 C354 ) \nC157_=_C355( C157 C355 ) C207_=_C226( C207 C226 ) C207_=_C236( C207 C236 ) C207_=_C283( C207 C283 ) C207_=_C353( C207 C353 ) C207_=_C377( C207 C377 ) \nC207_=_C386( C207 C386 ) C207_=_C410( C207 C410 ) C207_=_C434( C207 C434 ) C207_=_C492( C207 C492 ) C207_=_C543( C207 C543 ) C207_=_C557( C207 C557 ) \nC207_=_C617( C207 C617 ) C207_=_C635( C207 C635 ) C207_=_C657( C207 C657 ) C207_=_C667( C207 C667 ) C207_=_C668( C207 C668 ) C213_=_C226( C213 C226 ) \nC213_=_C281( C213 C281 ) C213_=_C342( C213 C342 ) C213_=_C343( C213 C343 ) C213_=_C344( C213 C344 ) C213_=_C345( C213 C345 ) C213_=_C346( C213 C346 ) \nC213_=_C347( C213 C347 ) C213_=_C348( C213 C348 ) C213_=_C349( C213 C349 ) C213_=_C350( C213 C350 ) C213_=_C351( C213 C351 ) C213_=_C352( C213 C352 ) \nC213_=_C353( C213 C353 ) C213_=_C354( C213 C354 ) C213_=_C355( C213 C355 ) C226_=_C236( C226 C236 ) C226_=_C283( C226 C283 ) C226_=_C353( C226 C353 ) \nC226_=_C377( C226 C377 ) C226_=_C386( C226 C386 ) C226_=_C410( C226 C410 ) C226_=_C434( C226 C434 ) C226_=_C492( C226 C492 ) C226_=_C543( C226 C543 ) \nC226_=_C557( C226 C557 ) C226_=_C617( C226 C617 ) C226_=_C635( C226 C635 ) C226_=_C657( C226 C657 ) C226_=_C667( C226 C667 ) C226_=_C668( C226 C668 ) \nC236_=_C283( C236 C283 ) C236_=_C353( C236 C353 ) C236_=_C377( C236 C377 ) C236_=_C386( C236 C386 ) C236_=_C410( C236 C410 ) C236_=_C434( C236 C434 ) \nC236_=_C492( C236 C492 ) C236_=_C543( C236 C543 ) C236_=_C557( C236 C557 ) C236_=_C617( C236 C617 ) C236_=_C635( C236 C635 ) C236_=_C657( C236 C657 ) \nC236_=_C667( C236 C667 ) C236_=_C668( C236 C668 ) C281_=_C283( C281 C283 ) C281_=_C342( C281 C342 ) C281_=_C343( C281 C343 ) C281_=_C344( C281 C344 ) \nC281_=_C345( C281 C345 ) C281_=_C346( C281 C346 ) C281_=_C347( C281 C347 ) C281_=_C348( C281 C348 ) C281_=_C349( C281 C349 ) C281_=_C350( C281 C350 ) \nC281_=_C351( C281 C351 ) C281_=_C352( C281 C352 ) C281_=_C353( C281 C353 ) C281_=_C354( C281 C354 ) C281_=_C355( C281 C355 ) C283_=_C353( C283 C353 ) \nC283_=_C377( C283 C377 ) C283_=_C386( C283 C386 ) C283_=_C410( C283 C410 ) C283_=_C434( C283 C434 ) C283_=_C492( C283 C492 ) C283_=_C543( C283 C543 ) \nC283_=_C557( C283 C557 ) C283_=_C617( C283 C617 ) C283_=_C635( C283 C635 ) C283_=_C657( C283 C657 ) C283_=_C667( C283 C667 ) C283_=_C668( C283 C66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434( C342 C434 ) C343_=_C344( C343 C344 ) C343_=_C345( C343 C345 ) C343_=_C346( C343 C346 ) C343_=_C347( C343 C347 ) \nC343_=_C348( C343 C348 ) C343_=_C349( C343 C349 ) C343_=_C350( C343 C350 ) C343_=_C351( C343 C351 ) C343_=_C352( C343 C352 ) C343_=_C353( C343 C353 ) \nC343_=_C354( C343 C354 ) C343_=_C355( C343 C355 ) C344_=_C345( C344 C345 ) C344_=_C346( C344 C346 ) C344_=_C347( C344 C347 ) C344_=_C348( C344 C348 ) \nC344_=_C349( C344 C349 ) C344_=_C350( C344 C350 ) C344_=_C351( C344 C351 ) C344_=_C352( C344 C352 ) C344_=_C353( C344 C353 ) C344_=_C354( C344 C354 ) \nC344_=_C355( C344 C355 ) C344_=_C492( C344 C492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8_=_C617( C348 C617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3_=_C377( C353 C377 ) C353_=_C386( C353 C386 ) C353_=_C410( C353 C410 ) \nC353_=_C434( C353 C434 ) C353_=_C492( C353 C492 ) C353_=_C543( C353 C543 ) C353_=_C557(</w:t>
      </w:r>
    </w:p>
    <w:p>
      <w:pPr>
        <w:pStyle w:val="PreformattedText"/>
        <w:bidi w:val="0"/>
        <w:spacing w:before="0" w:after="0"/>
        <w:jc w:val="left"/>
        <w:rPr/>
      </w:pPr>
      <w:r>
        <w:rPr/>
        <w:t xml:space="preserve"> </w:t>
      </w:r>
      <w:r>
        <w:rPr/>
        <w:t>C353 C557 ) C353_=_C617( C353 C617 ) C353_=_C635( C353 C635 ) \nC353_=_C657( C353 C657 ) C353_=_C667( C353 C667 ) C353_=_C668( C353 C668 ) C354_=_C355( C354 C355 ) C377_=_C386( C377 C386 ) C377_=_C410( C377 C410 ) \nC377_=_C434( C377 C434 ) C377_=_C492( C377 C492 ) C377_=_C543( C377 C543 ) C377_=_C557( C377 C557 ) C377_=_C617( C377 C617 ) C377_=_C635( C377 C635 ) \nC377_=_C657( C377 C657 ) C377_=_C667( C377 C667 ) C377_=_C668( C377 C668 ) C386_=_C410( C386 C410 ) C386_=_C434( C386 C434 ) C386_=_C492( C386 C492 ) \nC386_=_C543( C386 C543 ) C386_=_C557( C386 C557 ) C386_=_C617( C386 C617 ) C386_=_C635( C386 C635 ) C386_=_C657( C386 C657 ) C386_=_C667( C386 C667 ) \nC386_=_C668( C386 C668 ) C410_=_C434( C410 C434 ) C410_=_C492( C410 C492 ) C410_=_C543( C410 C543 ) C410_=_C557( C410 C557 ) C410_=_C617( C410 C617 ) \nC410_=_C635( C410 C635 ) C410_=_C657( C410 C657 ) C410_=_C667( C410 C667 ) C410_=_C668( C410 C668 ) C434_=_C492( C434 C492 ) C434_=_C543( C434 C543 ) \nC434_=_C557( C434 C557 ) C434_=_C617( C434 C617 ) C434_=_C635( C434 C635 ) C434_=_C657( C434 C657 ) C434_=_C667( C434 C667 ) C434_=_C668( C434 C668 ) \nC492_=_C543( C492 C543 ) C492_=_C557( C492 C557 ) C492_=_C617( C492 C617 ) C492_=_C635( C492 C635 ) C492_=_C657( C492 C657 ) C492_=_C667( C492 C667 ) \nC492_=_C668( C492 C668 ) C543_=_C557( C543 C557 ) C543_=_C617( C543 C617 ) C543_=_C635( C543 C635 ) C543_=_C657( C543 C657 ) C543_=_C667( C543 C667 ) \nC543_=_C668( C543 C668 ) C557_=_C617( C557 C617 ) C557_=_C635( C557 C635 ) C557_=_C657( C557 C657 ) C557_=_C667( C557 C667 ) C557_=_C668( C557 C668 ) \nC617_=_C635( C617 C635 ) C617_=_C657( C617 C657 ) C617_=_C667( C617 C667 ) C617_=_C668( C617 C668 ) C635_=_C657( C635 C657 ) C635_=_C667( C635 C667 ) \nC635_=_C668( C635 C668 ) C657_=_C667( C657 C667 ) C657_=_C668( C657 C668 ) C667_=_C668( C667 C668 ) "];66-&gt;90[label="38: C31 C43 C56 C70 C98 \nC154 C157 C207 C213 C226 C236 \nC281 C283 C342 C343 C344 C345 \nC346 C347 C348 C349 C350 C351 \nC352 C354 C355 C377 C386 C410 \nC434 C492 C543 C557 C617 C635 \nC657 C667 C668 \n349: C31_=_C43 ,C31_=_C56 ,C31_=_C98 ,C31_=_C157 ,C31_=_C213 ,\nC31_=_C281 ,C31_=_C342 ,C31_=_C343 ,C31_=_C344 ,C31_=_C345 ,C31_=_C346 ,\nC31_=_C347 ,C31_=_C348 ,C31_=_C349 ,C31_=_C350 ,C31_=_C351 ,C31_=_C352 ,\nC31_=_C354 ,C31_=_C355 ,C43_=_C70 ,C43_=_C154 ,C43_=_C207 ,C43_=_C226 ,\nC43_=_C236 ,C43_=_C283 ,C43_=_C377 ,C43_=_C386 ,C43_=_C410 ,C43_=_C434 ,\nC43_=_C492 ,C43_=_C543 ,C43_=_C557 ,C43_=_C617 ,C43_=_C635 ,C43_=_C657 ,\nC43_=_C667 ,C43_=_C668 ,C56_=_C70 ,C56_=_C98 ,C56_=_C157 ,C56_=_C213 ,\nC56_=_C281 ,C56_=_C342 ,C56_=_C343 ,C56_=_C344 ,C56_=_C345 ,C56_=_C346 ,\nC56_=_C347 ,C56_=_C348 ,C56_=_C349 ,C56_=_C350 ,C56_=_C351 ,C56_=_C352 ,\nC56_=_C354 ,C56_=_C355 ,C70_=_C154 ,C70_=_C207 ,C70_=_C226 ,C70_=_C236 ,\nC70_=_C283 ,C70_=_C377 ,C70_=_C386 ,C70_=_C410 ,C70_=_C434 ,C70_=_C492 ,\nC70_=_C543 ,C70_=_C557 ,C70_=_C617 ,C70_=_C635 ,C70_=_C657 ,C70_=_C667 ,\nC70_=_C668 ,C98_=_C157 ,C98_=_C213 ,C98_=_C281 ,C98_=_C342 ,C98_=_C343 ,\nC98_=_C344 ,C98_=_C345 ,C98_=_C346 ,C98_=_C347 ,C98_=_C348 ,C98_=_C349 ,\nC98_=_C350 ,C98_=_C351 ,C98_=_C352 ,C98_=_C354 ,C98_=_C355 ,C154_=_C207 ,\nC154_=_C226 ,C154_=_C236 ,C154_=_C283 ,C154_=_C377 ,C154_=_C386 ,C154_=_C410 ,\nC154_=_C434 ,C154_=_C492 ,C154_=_C543 ,C154_=_C557 ,C154_=_C617 ,C154_=_C635 ,\nC154_=_C657 ,C154_=_C667 ,C154_=_C668 ,C157_=_C213 ,C157_=_C281 ,C157_=_C342 ,\nC157_=_C343 ,C157_=_C344 ,C157_=_C345 ,C157_=_C346 ,C157_=_C347 ,C157_=_C348 ,\nC157_=_C349 ,C157_=_C350 ,C157_=_C351 ,C157_=_C352 ,C157_=_C354 ,C157_=_C355 ,\nC207_=_C226 ,C207_=_C236 ,C207_=_C283 ,C207_=_C377 ,C207_=_C386 ,C207_=_C410 ,\nC207_=_C434 ,C207_=_C492 ,C207_=_C543 ,C207_=_C557 ,C207_=_C617 ,C207_=_C635 ,\nC207_=_C657 ,C207_=_C667 ,C207_=_C668 ,C213_=_C226 ,C213_=_C281 ,C213_=_C342 ,\nC213_=_C343 ,C213_=_C344 ,C213_=_C345 ,C213_=_C346 ,C213_=_C347 ,C213_=_C348 ,\nC213_=_C349 ,C213_=_C350 ,C213_=_C351 ,C213_=_C352 ,C213_=_C354 ,C213_=_C355 ,\nC226_=_C236 ,C226_=_C283 ,C226_=_C377 ,C226_=_C386 ,C226_=_C410 ,C226_=_C434 ,\nC226_=_C492 ,C226_=_C543 ,C226_=_C557 ,C226_=_C617 ,C226_=_C635 ,C226_=_C657 ,\nC226_=_C667 ,C226_=_C668 ,C236_=_C283 ,C236_=_C377 ,C236_=_C386 ,C236_=_C410 ,\nC236_=_C434 ,C236_=_C492 ,C236_=_C543 ,C236_=_C557 ,C236_=_C617 ,C236_=_C635 ,\nC236_=_C657 ,C236_=_C667 ,C236_=_C668 ,C281_=_C283 ,C281_=_C342 ,C281_=_C343 ,\nC281_=_C344 ,C281_=_C345 ,C281_=_C346 ,C281_=_C347 ,C281_=_C348 ,C281_=_C349 ,\nC281_=_C350 ,C281_=_C351 ,C281_=_C352 ,C281_=_C354 ,C281_=_C355 ,C283_=_C377 ,\nC283_=_C386 ,C283_=_C410 ,C283_=_C434 ,C283_=_C492 ,C283_=_C543 ,C283_=_C557 ,\nC283_=_C617 ,C283_=_C635 ,C283_=_C657 ,C283_=_C667 ,C283_=_C668 ,C342_=_C343 ,\nC342_=_C344 ,C342_=_C345 ,C342_=_C346 ,C342_=_C347 ,C342_=_C348 ,C342_=_C349 ,\nC342_=_C350 ,C342_=_C351 ,C342_=_C352 ,C342_=_C354 ,C342_=_C355 ,C342_=_C434 ,\nC343_=_C344 ,C343_=_C345 ,C343_=_C346 ,C343_=_C347 ,C343_=_C348 ,C343_=_C349 ,\nC343_=_C350 ,C343_=_C351 ,C343_=_C352 ,C343_=_C354 ,C343_=_C355 ,C344_=_C345 ,\nC344_=_C346 ,C344_=_C347 ,C344_=_C348 ,C344_=_C349 ,C344_=_C350 ,C344_=_C351 ,\nC344_=_C352 ,C344_=_C354 ,C344_=_C355 ,C344_=_C492 ,C345_=_C346 ,C345_=_C347 ,\nC345_=_C348 ,C345_=_C349 ,C345_=_C350 ,C345_=_C351 ,C345_=_C352 ,C345_=_C354 ,\nC345_=_C355 ,C346_=_C347 ,C346_=_C348 ,C346_=_C349 ,C346_=_C350 ,C346_=_C351 ,\nC346_=_C352 ,C346_=_C354 ,C346_=_C355 ,C347_=_C348 ,C347_=_C349 ,C347_=_C350 ,\nC347_=_C351 ,C347_=_C352 ,C347_=_C354 ,C347_=_C355 ,C348_=_C349 ,C348_=_C350 ,\nC348_=_C351 ,C348_=_C352 ,C348_=_C354 ,C348_=_C355 ,C348_=_C617 ,C349_=_C350 ,\nC349_=_C351 ,C349_=_C352 ,C349_=_C354 ,C349_=_C355 ,C350_=_C351 ,C350_=_C352 ,\nC350_=_C354 ,C350_=_C355 ,C351_=_C352 ,C351_=_C354 ,C351_=_C355 ,C352_=_C354 ,\nC352_=_C355 ,C354_=_C355 ,C377_=_C386 ,C377_=_C410 ,C377_=_C434 ,C377_=_C492 ,\nC377_=_C543 ,C377_=_C557 ,C377_=_C617 ,C377_=_C635 ,C377_=_C657 ,C377_=_C667 ,\nC377_=_C668 ,C386_=_C410 ,C386_=_C434 ,C386_=_C492 ,C386_=_C543 ,C386_=_C557 ,\nC386_=_C617 ,C386_=_C635 ,C386_=_C657 ,C386_=_C667 ,C386_=_C668 ,C410_=_C434 ,\nC410_=_C492 ,C410_=_C543 ,C410_=_C557 ,C410_=_C617 ,C410_=_C635 ,C410_=_C657 ,\nC410_=_C667 ,C410_=_C668 ,C434_=_C492 ,C434_=_C543 ,C434_=_C557 ,C434_=_C617 ,\nC434_=_C635 ,C434_=_C657 ,C434_=_C667 ,C434_=_C668 ,C492_=_C543 ,C492_=_C557 ,\nC492_=_C617 ,C492_=_C635 ,C492_=_C657 ,C492_=_C667 ,C492_=_C668 ,C543_=_C557 ,\nC543_=_C617 ,C543_=_C635 ,C543_=_C657 ,C543_=_C667 ,C543_=_C668 ,C557_=_C617 ,\nC557_=_C635 ,C557_=_C657 ,C557_=_C667 ,C557_=_C668 ,C617_=_C635 ,C617_=_C657 ,\nC617_=_C667 ,C617_=_C668 ,C635_=_C657 ,C635_=_C667 ,C635_=_C668 ,C657_=_C667 ,\nC657_=_C668 ,C667_=_C668 ,"];91[shape=box, label="id:91 level: 5\n41: C45 C87 C92 C104 C139 \nC171 C227 C232 C249 C285 C290 \nC329 C336 C347 C387 C413 C455 \nC516 C529 C534 C539 C559 C589 \nC590 C591 C592 C593 C594 C595 \nC596 C597 C598 C599 C653 C658 \nC659 C662 C665 C667 C675 C678 \n423: C45_=_C92( C45 C92 ) C45_=_C139( C45 C139 ) C45_=_C171( C45 C171 ) C45_=_C227( C45 C227 ) C45_=_C249( C45 C249 ) \nC45_=_C285( C45 C285 ) C45_=_C329( C45 C329 ) C45_=_C387( C45 C387 ) C45_=_C413( C45 C413 ) C45_=_C529( C45 C529 ) C45_=_C559( C45 C559 ) \nC45_=_C595( C45 C595 ) C45_=_C653( C45 C653 ) C45_=_C658( C45 C658 ) C45_=_C659( C45 C659 ) C45_=_C662( C45 C662 ) C45_=_C665( C45 C665 ) \nC45_=_C667( C45 C667 ) C45_=_C675( C45 C675 ) C45_=_C678( C45 C678 ) C87_=_C92( C87 C92 ) C87_=_C104( C87 C104 ) C87_=_C232( C87 C232 ) \nC87_=_C290( C87 C290 ) C87_=_C336( C87 C336 ) C87_=_C347( C87 C347 ) C87_=_C455( C87 C455 ) C87_=_C516( C87 C516 ) C87_=_C534( C87 C534 ) \nC87_=_C539( C87 C539 ) C87_=_C589( C87 C589 ) C87_=_C590( C87 C590 ) C87_=_C591( C87 C591 ) C87_=_C592( C87 C592 ) C87_=_C593( C87 C593 ) \nC87_=_C594( C87 C594 ) C87_=_C595( C87 C595 ) C87_=_C596( C87 C596 ) C87_=_C597( C87 C597 ) C87_=_C598( C87 C598 ) C87_=_C599( C87 C599 ) \nC92_=_C139( C92 C139 ) C92_=_C171( C92 C171 ) C92_=_C227( C92 C227 ) C92_=_C249( C92 C249 ) C92_=_C285( C92 C285 ) C92_=_C329( C92 C329 ) \nC92_=_C387( C92 C387 ) C92_=_C413( C92 C413 ) C92_=_C529( C92 C529 ) C92_=_C559( C92 C559 ) C92_=_C595( C92 C595 ) C92_=_C653( C92 C653 ) \nC92_=_C658( C92 C658 ) C92_=_C659( C92 C659 ) C92_=_C662( C92 C662 ) C92_=_C665( C92 C665 ) C92_=_C667( C92 C667 ) C92_=_C675( C92 C675 ) \nC92_=_C678( C92 C678 ) C104_=_C232( C104 C232 ) C104_=_C290( C104 C290 ) C104_=_C336( C104 C336 ) C104_=_C347( C104 C347 ) C104_=_C455( C104 C455 ) \nC104_=_C516( C104 C516 ) C104_=_C534( C104 C534 ) C104_=_C539( C104 C539 ) C104_=_C589( C104 C589 ) C104_=_C590( C104 C590 ) C104_=_C591( C104 C591 ) \nC104_=_C592( C104 C592 ) C104_=_C593( C104 C593 ) C104_=_C594( C104 C594 ) C104_=_C595( C104 C595 ) C104_=_C596( C104 C596 ) C104_=_C597( C104 C597 ) \nC104_=_C598( C104 C598 ) C104_=_C599( C104 C599 ) C139_=_C171( C139 C171 ) C139_=_C227( C139 C227 ) C139_=_C249( C139 C249 ) C139_=_C285( C139 C285 ) \nC139_=_C329( C139 C329 ) C139_=_C387( C139 C387 ) C139_=_C413( C139 C413 ) C139_=_C529( C139 C529 ) C139_=_C559( C139 C559 ) C139_=_C595( C139 C595 ) \nC139_=_C653( C139 C653 ) C139_=_C658( C139 C658 ) C139_=_C659( C139 C659 ) C139_=_C662( C139 C662 ) C139_=_C665( C139 C665 ) C139_=_C667( C139 C667 ) \nC139_=_C675( C139 C675 ) C139_=_C678( C139 C678 ) C171_=_C227( C171 C227 ) C171_=_C249( C171 C249 ) C171_=_C285( C171 C285 ) C171_=_C329( C171 C329 ) \nC171_=_C387( C171 C387 ) C171_=_C413( C171 C413 ) C171_=_C529( C171 C529 ) C171_=_C559( C171 C559 ) C171_=_C595( C171 C595 ) C171_=_C653( C171 C653 ) \nC171_=_C658( C171 C658 ) C171_=_C659( C171 C659 ) C171_=_C662( C171 C662 ) C171_=_C665( C171 C665 ) C171_=_C667( C171 C667 ) C171_=_C675( C171 C675 ) \nC171_=_C678( C171 C678 ) C227_=_C249( C227 C249 ) C227_=_C285( C227 C285 ) C227_=_C329( C227 C329 ) C227_=_C387( C227 C387 ) C227_=_C413( C227 C413 ) \nC227_=_C529( C227 C529 ) C227_=_C559( C227 C559 ) C227_=_C595( C227 C595 ) C227_=_C653( C227 C653 ) C227_=_C658( C227 C658 )</w:t>
      </w:r>
    </w:p>
    <w:p>
      <w:pPr>
        <w:pStyle w:val="PreformattedText"/>
        <w:bidi w:val="0"/>
        <w:spacing w:before="0" w:after="0"/>
        <w:jc w:val="left"/>
        <w:rPr/>
      </w:pPr>
      <w:r>
        <w:rPr/>
        <w:t xml:space="preserve"> </w:t>
      </w:r>
      <w:r>
        <w:rPr/>
        <w:t>C227_=_C659( C227 C659 ) \nC227_=_C662( C227 C662 ) C227_=_C665( C227 C665 ) C227_=_C667( C227 C667 ) C227_=_C675( C227 C675 ) C227_=_C678( C227 C678 ) C232_=_C290( C232 C290 ) \nC232_=_C336( C232 C336 ) C232_=_C347( C232 C347 ) C232_=_C455( C232 C455 ) C232_=_C516( C232 C516 ) C232_=_C534( C232 C534 ) C232_=_C539( C232 C539 ) \nC232_=_C589( C232 C589 ) C232_=_C590( C232 C590 ) C232_=_C591( C232 C591 ) C232_=_C592( C232 C592 ) C232_=_C593( C232 C593 ) C232_=_C594( C232 C594 ) \nC232_=_C595( C232 C595 ) C232_=_C596( C232 C596 ) C232_=_C597( C232 C597 ) C232_=_C598( C232 C598 ) C232_=_C599( C232 C599 ) C249_=_C285( C249 C285 ) \nC249_=_C329( C249 C329 ) C249_=_C387( C249 C387 ) C249_=_C413( C249 C413 ) C249_=_C529( C249 C529 ) C249_=_C559( C249 C559 ) C249_=_C595( C249 C595 ) \nC249_=_C653( C249 C653 ) C249_=_C658( C249 C658 ) C249_=_C659( C249 C659 ) C249_=_C662( C249 C662 ) C249_=_C665( C249 C665 ) C249_=_C667( C249 C667 ) \nC249_=_C675( C249 C675 ) C249_=_C678( C249 C678 ) C285_=_C329( C285 C329 ) C285_=_C387( C285 C387 ) C285_=_C413( C285 C413 ) C285_=_C529( C285 C529 ) \nC285_=_C559( C285 C559 ) C285_=_C595( C285 C595 ) C285_=_C653( C285 C653 ) C285_=_C658( C285 C658 ) C285_=_C659( C285 C659 ) C285_=_C662( C285 C662 ) \nC285_=_C665( C285 C665 ) C285_=_C667( C285 C667 ) C285_=_C675( C285 C675 ) C285_=_C678( C285 C678 ) C290_=_C336( C290 C336 ) C290_=_C347( C290 C347 ) \nC290_=_C455( C290 C455 ) C290_=_C516( C290 C516 ) C290_=_C534( C290 C534 ) C290_=_C539( C290 C539 ) C290_=_C589( C290 C589 ) C290_=_C590( C290 C590 ) \nC290_=_C591( C290 C591 ) C290_=_C592( C290 C592 ) C290_=_C593( C290 C593 ) C290_=_C594( C290 C594 ) C290_=_C595( C290 C595 ) C290_=_C596( C290 C596 ) \nC290_=_C597( C290 C597 ) C290_=_C598( C290 C598 ) C290_=_C599( C290 C599 ) C329_=_C387( C329 C387 ) C329_=_C413( C329 C413 ) C329_=_C529( C329 C529 ) \nC329_=_C559( C329 C559 ) C329_=_C595( C329 C595 ) C329_=_C653( C329 C653 ) C329_=_C658( C329 C658 ) C329_=_C659( C329 C659 ) C329_=_C662( C329 C662 ) \nC329_=_C665( C329 C665 ) C329_=_C667( C329 C667 ) C329_=_C675( C329 C675 ) C329_=_C678( C329 C678 ) C336_=_C347( C336 C347 ) C336_=_C455( C336 C455 ) \nC336_=_C516( C336 C516 ) C336_=_C534( C336 C534 ) C336_=_C539( C336 C539 ) C336_=_C589( C336 C589 ) C336_=_C590( C336 C590 ) C336_=_C591( C336 C591 ) \nC336_=_C592( C336 C592 ) C336_=_C593( C336 C593 ) C336_=_C594( C336 C594 ) C336_=_C595( C336 C595 ) C336_=_C596( C336 C596 ) C336_=_C597( C336 C597 ) \nC336_=_C598( C336 C598 ) C336_=_C599( C336 C599 ) C347_=_C455( C347 C455 ) C347_=_C516( C347 C516 ) C347_=_C534( C347 C534 ) C347_=_C539( C347 C539 ) \nC347_=_C589( C347 C589 ) C347_=_C590( C347 C590 ) C347_=_C591( C347 C591 ) C347_=_C592( C347 C592 ) C347_=_C593( C347 C593 ) C347_=_C594( C347 C594 ) \nC347_=_C595( C347 C595 ) C347_=_C596( C347 C596 ) C347_=_C597( C347 C597 ) C347_=_C598( C347 C598 ) C347_=_C599( C347 C599 ) C387_=_C413( C387 C413 ) \nC387_=_C529( C387 C529 ) C387_=_C559( C387 C559 ) C387_=_C595( C387 C595 ) C387_=_C653( C387 C653 ) C387_=_C658( C387 C658 ) C387_=_C659( C387 C659 ) \nC387_=_C662( C387 C662 ) C387_=_C665( C387 C665 ) C387_=_C667( C387 C667 ) C387_=_C675( C387 C675 ) C387_=_C678( C387 C678 ) C413_=_C529( C413 C529 ) \nC413_=_C559( C413 C559 ) C413_=_C595( C413 C595 ) C413_=_C653( C413 C653 ) C413_=_C658( C413 C658 ) C413_=_C659( C413 C659 ) C413_=_C662( C413 C662 ) \nC413_=_C665( C413 C665 ) C413_=_C667( C413 C667 ) C413_=_C675( C413 C675 ) C413_=_C678( C413 C678 ) C455_=_C516( C455 C516 ) C455_=_C534( C455 C534 ) \nC455_=_C539( C455 C539 ) C455_=_C589( C455 C589 ) C455_=_C590( C455 C590 ) C455_=_C591( C455 C591 ) C455_=_C592( C455 C592 ) C455_=_C593( C455 C593 ) \nC455_=_C594( C455 C594 ) C455_=_C595( C455 C595 ) C455_=_C596( C455 C596 ) C455_=_C597( C455 C597 ) C455_=_C598( C455 C598 ) C455_=_C599( C455 C599 ) \nC516_=_C534( C516 C534 ) C516_=_C539( C516 C539 ) C516_=_C589( C516 C589 ) C516_=_C590( C516 C590 ) C516_=_C591( C516 C591 ) C516_=_C592( C516 C592 ) \nC516_=_C593( C516 C593 ) C516_=_C594( C516 C594 ) C516_=_C595( C516 C595 ) C516_=_C596( C516 C596 ) C516_=_C597( C516 C597 ) C516_=_C598( C516 C598 ) \nC516_=_C599( C516 C599 ) C529_=_C559( C529 C559 ) C529_=_C595( C529 C595 ) C529_=_C653( C529 C653 ) C529_=_C658( C529 C658 ) C529_=_C659( C529 C659 ) \nC529_=_C662( C529 C662 ) C529_=_C665( C529 C665 ) C529_=_C667( C529 C667 ) C529_=_C675( C529 C675 ) C529_=_C678( C529 C678 ) C534_=_C539( C534 C539 ) \nC534_=_C589( C534 C589 ) C534_=_C590( C534 C590 ) C534_=_C591( C534 C591 ) C534_=_C592( C534 C592 ) C534_=_C593( C534 C593 ) C534_=_C594( C534 C594 ) \nC534_=_C595( C534 C595 ) C534_=_C596( C534 C596 ) C534_=_C597( C534 C597 ) C534_=_C598( C534 C598 ) C534_=_C599( C534 C599 ) C539_=_C589( C539 C589 ) \nC539_=_C590( C539 C590 ) C539_=_C591( C539 C591 ) C539_=_C592( C539 C592 ) C539_=_C593( C539 C593 ) C539_=_C594( C539 C594 ) C539_=_C595( C539 C595 ) \nC539_=_C596( C539 C596 ) C539_=_C597( C539 C597 ) C539_=_C598( C539 C598 ) C539_=_C599( C539 C599 ) C559_=_C595( C559 C595 ) C559_=_C653( C559 C653 ) \nC559_=_C658( C559 C658 ) C559_=_C659( C559 C659 ) C559_=_C662( C559 C662 ) C559_=_C665( C559 C665 ) C559_=_C667( C559 C667 ) C559_=_C675( C559 C675 ) \nC559_=_C678( C559 C678 ) C589_=_C590( C589 C590 ) C589_=_C591( C589 C591 ) C589_=_C592( C589 C592 ) C589_=_C593( C589 C593 ) C589_=_C594( C589 C594 ) \nC589_=_C595( C589 C595 ) C589_=_C596( C589 C596 ) C589_=_C597( C589 C597 ) C589_=_C598( C589 C598 ) C589_=_C599( C589 C599 ) C590_=_C591( C590 C591 ) \nC590_=_C592( C590 C592 ) C590_=_C593( C590 C593 ) C590_=_C594( C590 C594 ) C590_=_C595( C590 C595 ) C590_=_C596( C590 C596 ) C590_=_C597( C590 C597 ) \nC590_=_C598( C590 C598 ) C590_=_C599( C590 C599 ) C591_=_C592( C591 C592 ) C591_=_C593( C591 C593 ) C591_=_C594( C591 C594 ) C591_=_C595( C591 C595 ) \nC591_=_C596( C591 C596 ) C591_=_C597( C591 C597 ) C591_=_C598( C591 C598 ) C591_=_C599( C591 C599 ) C592_=_C593( C592 C593 ) C592_=_C594( C592 C594 ) \nC592_=_C595( C592 C595 ) C592_=_C596( C592 C596 ) C592_=_C597( C592 C597 ) C592_=_C598( C592 C598 ) C592_=_C599( C592 C599 ) C592_=_C658( C592 C658 ) \nC593_=_C594( C593 C594 ) C593_=_C595( C593 C595 ) C593_=_C596( C593 C596 ) C593_=_C597( C593 C597 ) C593_=_C598( C593 C598 ) C593_=_C599( C593 C599 ) \nC593_=_C659( C593 C659 ) C594_=_C595( C594 C595 ) C594_=_C596( C594 C596 ) C594_=_C597( C594 C597 ) C594_=_C598( C594 C598 ) C594_=_C599( C594 C599 ) \nC595_=_C596( C595 C596 ) C595_=_C597( C595 C597 ) C595_=_C598( C595 C598 ) C595_=_C599( C595 C599 ) C595_=_C653( C595 C653 ) C595_=_C658( C595 C658 ) \nC595_=_C659( C595 C659 ) C595_=_C662( C595 C662 ) C595_=_C665( C595 C665 ) C595_=_C667( C595 C667 ) C595_=_C675( C595 C675 ) C595_=_C678( C595 C678 ) \nC596_=_C597( C596 C597 ) C596_=_C598( C596 C598 ) C596_=_C599( C596 C599 ) C597_=_C598( C597 C598 ) C597_=_C599( C597 C599 ) C598_=_C599( C598 C599 ) \nC653_=_C658( C653 C658 ) C653_=_C659( C653 C659 ) C653_=_C662( C653 C662 ) C653_=_C665( C653 C665 ) C653_=_C667( C653 C667 ) C653_=_C675( C653 C675 ) \nC653_=_C678( C653 C678 ) C658_=_C659( C658 C659 ) C658_=_C662( C658 C662 ) C658_=_C665( C658 C665 ) C658_=_C667( C658 C667 ) C658_=_C675( C658 C675 ) \nC658_=_C678( C658 C678 ) C659_=_C662( C659 C662 ) C659_=_C665( C659 C665 ) C659_=_C667( C659 C667 ) C659_=_C675( C659 C675 ) C659_=_C678( C659 C678 ) \nC662_=_C665( C662 C665 ) C662_=_C667( C662 C667 ) C662_=_C675( C662 C675 ) C662_=_C678( C662 C678 ) C665_=_C667( C665 C667 ) C665_=_C675( C665 C675 ) \nC665_=_C678( C665 C678 ) C667_=_C675( C667 C675 ) C667_=_C678( C667 C678 ) C675_=_C678( C675 C678 ) "];66-&gt;91[label="40: C45 C87 C92 C104 C139 \nC171 C227 C232 C249 C285 C290 \nC329 C336 C347 C387 C413 C455 \nC516 C529 C534 C539 C559 C589 \nC590 C591 C592 C593 C594 C596 \nC597 C598 C599 C653 C658 C659 \nC662 C665 C667 C675 C678 \n383: C45_=_C92 ,C45_=_C139 ,C45_=_C171 ,C45_=_C227 ,C45_=_C249 ,\nC45_=_C285 ,C45_=_C329 ,C45_=_C387 ,C45_=_C413 ,C45_=_C529 ,C45_=_C559 ,\nC45_=_C653 ,C45_=_C658 ,C45_=_C659 ,C45_=_C662 ,C45_=_C665 ,C45_=_C667 ,\nC45_=_C675 ,C45_=_C678 ,C87_=_C92 ,C87_=_C104 ,C87_=_C232 ,C87_=_C290 ,\nC87_=_C336 ,C87_=_C347 ,C87_=_C455 ,C87_=_C516 ,C87_=_C534 ,C87_=_C539 ,\nC87_=_C589 ,C87_=_C590 ,C87_=_C591 ,C87_=_C592 ,C87_=_C593 ,C87_=_C594 ,\nC87_=_C596 ,C87_=_C597 ,C87_=_C598 ,C87_=_C599 ,C92_=_C139 ,C92_=_C171 ,\nC92_=_C227 ,C92_=_C249 ,C92_=_C285 ,C92_=_C329 ,C92_=_C387 ,C92_=_C413 ,\nC92_=_C529 ,C92_=_C559 ,C92_=_C653 ,C92_=_C658 ,C92_=_C659 ,C92_=_C662 ,\nC92_=_C665 ,C92_=_C667 ,C92_=_C675 ,C92_=_C678 ,C104_=_C232 ,C104_=_C290 ,\nC104_=_C336 ,C104_=_C347 ,C104_=_C455 ,C104_=_C516 ,C104_=_C534 ,C104_=_C539 ,\nC104_=_C589 ,C104_=_C590 ,C104_=_C591 ,C104_=_C592 ,C104_=_C593 ,C104_=_C594 ,\nC104_=_C596 ,C104_=_C597 ,C104_=_C598 ,C104_=_C599 ,C139_=_C171 ,C139_=_C227 ,\nC139_=_C249 ,C139_=_C285 ,C139_=_C329 ,C139_=_C387 ,C139_=_C413 ,C139_=_C529 ,\nC139_=_C559 ,C139_=_C653 ,C139_=_C658 ,C139_=_C659 ,C139_=_C662 ,C139_=_C665 ,\nC139_=_C667 ,C139_=_C675 ,C139_=_C678 ,C171_=_C227 ,C171_=_C249 ,C171_=_C285 ,\nC171_=_C329 ,C171_=_C387 ,C171_=_C413 ,C171_=_C529 ,C171_=_C559 ,C171_=_C653 ,\nC171_=_C658 ,C171_=_C659 ,C171_=_C662 ,C171_=_C665 ,C171_=_C667 ,C171_=_C675 ,\nC171_=_C678 ,C227_=_C249 ,C227_=_C285 ,C227_=_C329 ,C227_=_C387 ,C227_=_C413 ,\nC227_=_C529 ,C227_=_C559 ,C227_=_C653 ,C227_=_C658 ,C227_=_C659 ,C227_=_C662 ,\nC227_=_C665 ,C227_=_C667 ,C227_=_C675 ,C227_=_C678 ,C232_=_C290 ,C232_=_C336 ,\nC232_=_C347 ,C232_=_C455 ,C232_=_C516 ,C232_=_C534 ,C232_=_C539 ,C232_=_C589 ,\nC232_=_C590 ,C232_=_C591 ,C232_=_C592 ,C232_=_C593 ,C232_=_C594 ,C232_=_C596 ,\nC232_=_C597 ,C232_=_C598 ,C232_=_C599 ,C249_=_C285 ,C249_=_C329 ,C249_=_C387 ,\nC249_=_C413 ,C249_=_C529 ,C249_=_C559 ,C249_=_C653 ,C249_=_C658 ,C249_=_C659 ,\nC249_=_C662 ,C249_=_C665 ,C249_=_C667 ,C249_=_C675 ,C249_=_C678 ,C285_=_C329 ,\nC285_=_C387 ,C285_=_C413 ,C285_=_C529 ,C285_=_C559 ,C285_=_C653 ,C285_=_C658 ,\nC285_=_C659</w:t>
      </w:r>
    </w:p>
    <w:p>
      <w:pPr>
        <w:pStyle w:val="PreformattedText"/>
        <w:bidi w:val="0"/>
        <w:spacing w:before="0" w:after="0"/>
        <w:jc w:val="left"/>
        <w:rPr/>
      </w:pPr>
      <w:r>
        <w:rPr/>
        <w:t xml:space="preserve"> </w:t>
      </w:r>
      <w:r>
        <w:rPr/>
        <w:t>,C285_=_C662 ,C285_=_C665 ,C285_=_C667 ,C285_=_C675 ,C285_=_C678 ,\nC290_=_C336 ,C290_=_C347 ,C290_=_C455 ,C290_=_C516 ,C290_=_C534 ,C290_=_C539 ,\nC290_=_C589 ,C290_=_C590 ,C290_=_C591 ,C290_=_C592 ,C290_=_C593 ,C290_=_C594 ,\nC290_=_C596 ,C290_=_C597 ,C290_=_C598 ,C290_=_C599 ,C329_=_C387 ,C329_=_C413 ,\nC329_=_C529 ,C329_=_C559 ,C329_=_C653 ,C329_=_C658 ,C329_=_C659 ,C329_=_C662 ,\nC329_=_C665 ,C329_=_C667 ,C329_=_C675 ,C329_=_C678 ,C336_=_C347 ,C336_=_C455 ,\nC336_=_C516 ,C336_=_C534 ,C336_=_C539 ,C336_=_C589 ,C336_=_C590 ,C336_=_C591 ,\nC336_=_C592 ,C336_=_C593 ,C336_=_C594 ,C336_=_C596 ,C336_=_C597 ,C336_=_C598 ,\nC336_=_C599 ,C347_=_C455 ,C347_=_C516 ,C347_=_C534 ,C347_=_C539 ,C347_=_C589 ,\nC347_=_C590 ,C347_=_C591 ,C347_=_C592 ,C347_=_C593 ,C347_=_C594 ,C347_=_C596 ,\nC347_=_C597 ,C347_=_C598 ,C347_=_C599 ,C387_=_C413 ,C387_=_C529 ,C387_=_C559 ,\nC387_=_C653 ,C387_=_C658 ,C387_=_C659 ,C387_=_C662 ,C387_=_C665 ,C387_=_C667 ,\nC387_=_C675 ,C387_=_C678 ,C413_=_C529 ,C413_=_C559 ,C413_=_C653 ,C413_=_C658 ,\nC413_=_C659 ,C413_=_C662 ,C413_=_C665 ,C413_=_C667 ,C413_=_C675 ,C413_=_C678 ,\nC455_=_C516 ,C455_=_C534 ,C455_=_C539 ,C455_=_C589 ,C455_=_C590 ,C455_=_C591 ,\nC455_=_C592 ,C455_=_C593 ,C455_=_C594 ,C455_=_C596 ,C455_=_C597 ,C455_=_C598 ,\nC455_=_C599 ,C516_=_C534 ,C516_=_C539 ,C516_=_C589 ,C516_=_C590 ,C516_=_C591 ,\nC516_=_C592 ,C516_=_C593 ,C516_=_C594 ,C516_=_C596 ,C516_=_C597 ,C516_=_C598 ,\nC516_=_C599 ,C529_=_C559 ,C529_=_C653 ,C529_=_C658 ,C529_=_C659 ,C529_=_C662 ,\nC529_=_C665 ,C529_=_C667 ,C529_=_C675 ,C529_=_C678 ,C534_=_C539 ,C534_=_C589 ,\nC534_=_C590 ,C534_=_C591 ,C534_=_C592 ,C534_=_C593 ,C534_=_C594 ,C534_=_C596 ,\nC534_=_C597 ,C534_=_C598 ,C534_=_C599 ,C539_=_C589 ,C539_=_C590 ,C539_=_C591 ,\nC539_=_C592 ,C539_=_C593 ,C539_=_C594 ,C539_=_C596 ,C539_=_C597 ,C539_=_C598 ,\nC539_=_C599 ,C559_=_C653 ,C559_=_C658 ,C559_=_C659 ,C559_=_C662 ,C559_=_C665 ,\nC559_=_C667 ,C559_=_C675 ,C559_=_C678 ,C589_=_C590 ,C589_=_C591 ,C589_=_C592 ,\nC589_=_C593 ,C589_=_C594 ,C589_=_C596 ,C589_=_C597 ,C589_=_C598 ,C589_=_C599 ,\nC590_=_C591 ,C590_=_C592 ,C590_=_C593 ,C590_=_C594 ,C590_=_C596 ,C590_=_C597 ,\nC590_=_C598 ,C590_=_C599 ,C591_=_C592 ,C591_=_C593 ,C591_=_C594 ,C591_=_C596 ,\nC591_=_C597 ,C591_=_C598 ,C591_=_C599 ,C592_=_C593 ,C592_=_C594 ,C592_=_C596 ,\nC592_=_C597 ,C592_=_C598 ,C592_=_C599 ,C592_=_C658 ,C593_=_C594 ,C593_=_C596 ,\nC593_=_C597 ,C593_=_C598 ,C593_=_C599 ,C593_=_C659 ,C594_=_C596 ,C594_=_C597 ,\nC594_=_C598 ,C594_=_C599 ,C596_=_C597 ,C596_=_C598 ,C596_=_C599 ,C597_=_C598 ,\nC597_=_C599 ,C598_=_C599 ,C653_=_C658 ,C653_=_C659 ,C653_=_C662 ,C653_=_C665 ,\nC653_=_C667 ,C653_=_C675 ,C653_=_C678 ,C658_=_C659 ,C658_=_C662 ,C658_=_C665 ,\nC658_=_C667 ,C658_=_C675 ,C658_=_C678 ,C659_=_C662 ,C659_=_C665 ,C659_=_C667 ,\nC659_=_C675 ,C659_=_C678 ,C662_=_C665 ,C662_=_C667 ,C662_=_C675 ,C662_=_C678 ,\nC665_=_C667 ,C665_=_C675 ,C665_=_C678 ,C667_=_C675 ,C667_=_C678 ,C675_=_C678 ,"];92[shape=box, label="id:92 level: 5\n47: C0 C25 C26 C27 C28 \nC29 C30 C31 C32 C33 C34 \nC35 C36 C37 C38 C39 C40 \nC41 C42 C43 C44 C45 C46 \nC47 C48 C75 C88 C105 C122 \nC168 C203 C222 C244 C274 C362 \nC364 C374 C408 C546 C555 C601 \nC602 C603 C628 C635 C636 C637 \n432: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88( C25 C8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105( C26 C105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122( C27 C122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244( C29 C24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274( C30 C27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08( C32 C408 ) C33_=_C34( C33 C34 ) C33_=_C35( C33 C35 ) C33_=_C36( C33 C36 ) C33_=_C37( C33 C37 ) C33_=_C38( C33 C38 ) \nC33_=_C39( C33 C39 ) C33_=_C40( C33 C40 ) C33_=_C41( C33 C41 ) C33_=_C42( C33 C42 ) C33_=_C43( C33 C43 ) C33_=_C44( C33 C44 ) \nC33_=_C45( C33 C45 ) C33_=_C46( C33 C46 ) C33_=_C47( C33 C47 ) C33_=_C48( C33 C48 ) C34_=_C35( C34 C35 ) C34_=_C36( C34 C36 ) \nC34_=_C37( C34 C37 ) C34_=_C38( C34 C38 ) C34_=_C39( C34 C39 ) C34_=_C40( C34 C40 ) C34_=_C41( C34 C41 ) C34_=_C42( C34 C42 ) \nC34_=_C43( C34 C43 ) C34_=_C44( C34 C44 ) C34_=_C45( C34 C45 ) C34_=_C46( C34 C46 ) C34_=_C47( C34 C47 ) C34_=_C48( C34 C48 ) \nC35_=_C36( C35 C36 ) C35_=_C37( C35 C37 ) C35_=_C38( C35 C38 ) C35_=_C39( C35 C39 ) C35_=_C40( C35 C40 ) C35_=_C41( C35 C41 ) \nC35_=_C42( C35 C42 ) C35_=_C43( C35 C43 ) C35_=_C44( C35 C44 ) C35_=_C45( C35 C45 ) C35_=_C46( C35 C46 ) C35_=_C47( C35 C47 ) \nC35_=_C48( C35 C48 ) C36_=_C37( C36 C37 ) C36_=_C38( C36 C38 ) C36_=_C39( C36 C39 ) C36_=_C40( C36 C40 ) C36_=_C41( C36 C41 ) \nC36_=_C42( C36 C42 ) C36_=_C43( C36 C43 ) C36_=_C44( C36 C44 ) C36_=_C45( C36 C45 ) C36_=_C46( C36 C46 ) C36_=_C47( C36 C47 ) \nC36_=_C48( C36 C48 ) C37_=_C38( C37 C38 ) C37_=_C39( C37 C39 ) C37_=_C40( C37 C40 ) C37_=_C41( C37 C41 ) C37_=_C42( C37 C42 ) \nC37_=_C43( C37 C43 ) C37_=_C44( C37 C44 ) C37_=_C45( C37 C45 ) C37_=_C46( C37 C46 ) C37_=_C47( C37 C47 ) C37_=_C48( C37 C48 ) \nC37_=_C546( C37 C546 ) C38_=_C39( C38 C39 ) C38_=_C40( C38 C40 ) C38_=_C41( C38 C41 ) C38_=_C42( C38 C42 ) C38_=_C43( C38 C43 ) \nC38_=_C44( C38 C44 ) C38_=_C45( C38 C45 ) C38_=_C46( C38 C46 ) C38_=_C47( C38 C47 ) C38_=_C48( C38 C4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1_=_C42( C41 C42 ) C41_=_C43( C41 C43 ) \nC41_=_C44( C41 C44 ) C41_=_C45( C41 C45 ) C41_=_C46( C41 C46 ) C41_=_C47( C41 C47 ) C41_=_C48( C41 C48 ) C41_=_C75( C41 C75 ) \nC41_=_C105( C41 C105 ) C41_=_C122( C41 C122 ) C41_=_C168( C41 C168 ) C41_=_C203( C41 C203 ) C41_=_C244( C41 C244 ) C41_=_C364( C41 C364 ) \nC41_=_C555( C41 C555 ) C41_=_C628( C41 C628 ) C41_=_C635( C41 C635 ) C41_=_C636( C41 C636 ) C41_=_C637( C41 C637 ) C42_=_C43( C42 C43 ) \nC42_=_C44( C42 C44 ) C42_=_C45( C42 C45 ) C42_=_C46( C42 C46 ) C42_=_C47( C42 C47 ) C42_=_C48( C42 C48 ) C43_=_C44( C43 C44 ) \nC43_=_C45( C43 C45 ) C43_=_C46( C43 C46 ) C43_=_C47( C43 C47 ) C43_=_C48( C43 C48 ) C43_=_C635( C43 C635 ) C44_=_C45( C44 C45 ) \nC44_=_C46( C44 C46 ) C44_=_C47( C44 C47 ) C44_=_C48( C44 C48</w:t>
      </w:r>
    </w:p>
    <w:p>
      <w:pPr>
        <w:pStyle w:val="PreformattedText"/>
        <w:bidi w:val="0"/>
        <w:spacing w:before="0" w:after="0"/>
        <w:jc w:val="left"/>
        <w:rPr/>
      </w:pPr>
      <w:r>
        <w:rPr/>
        <w:t xml:space="preserve"> </w:t>
      </w:r>
      <w:r>
        <w:rPr/>
        <w:t>) C45_=_C46( C45 C46 ) C45_=_C47( C45 C47 ) C45_=_C48( C45 C48 ) \nC46_=_C47( C46 C47 ) C46_=_C48( C46 C48 ) C47_=_C48( C47 C48 ) C75_=_C105( C75 C105 ) C75_=_C122( C75 C122 ) C75_=_C168( C75 C168 ) \nC75_=_C203( C75 C203 ) C75_=_C244( C75 C244 ) C75_=_C364( C75 C364 ) C75_=_C555( C75 C555 ) C75_=_C628( C75 C628 ) C75_=_C635( C75 C635 ) \nC75_=_C636( C75 C636 ) C75_=_C637( C75 C637 ) C88_=_C222( C88 C222 ) C88_=_C274( C88 C274 ) C88_=_C362( C88 C362 ) C88_=_C374( C88 C374 ) \nC88_=_C408( C88 C408 ) C88_=_C546( C88 C546 ) C88_=_C601( C88 C601 ) C88_=_C602( C88 C602 ) C88_=_C603( C88 C603 ) C105_=_C122( C105 C122 ) \nC105_=_C168( C105 C168 ) C105_=_C203( C105 C203 ) C105_=_C244( C105 C244 ) C105_=_C364( C105 C364 ) C105_=_C555( C105 C555 ) C105_=_C628( C105 C628 ) \nC105_=_C635( C105 C635 ) C105_=_C636( C105 C636 ) C105_=_C637( C105 C637 ) C122_=_C168( C122 C168 ) C122_=_C203( C122 C203 ) C122_=_C244( C122 C244 ) \nC122_=_C364( C122 C364 ) C122_=_C555( C122 C555 ) C122_=_C628( C122 C628 ) C122_=_C635( C122 C635 ) C122_=_C636( C122 C636 ) C122_=_C637( C122 C637 ) \nC168_=_C203( C168 C203 ) C168_=_C244( C168 C244 ) C168_=_C364( C168 C364 ) C168_=_C555( C168 C555 ) C168_=_C628( C168 C628 ) C168_=_C635( C168 C635 ) \nC168_=_C636( C168 C636 ) C168_=_C637( C168 C637 ) C203_=_C244( C203 C244 ) C203_=_C364( C203 C364 ) C203_=_C555( C203 C555 ) C203_=_C628( C203 C628 ) \nC203_=_C635( C203 C635 ) C203_=_C636( C203 C636 ) C203_=_C637( C203 C637 ) C222_=_C274( C222 C274 ) C222_=_C362( C222 C362 ) C222_=_C374( C222 C374 ) \nC222_=_C408( C222 C408 ) C222_=_C546( C222 C546 ) C222_=_C601( C222 C601 ) C222_=_C602( C222 C602 ) C222_=_C603( C222 C603 ) C244_=_C364( C244 C364 ) \nC244_=_C555( C244 C555 ) C244_=_C628( C244 C628 ) C244_=_C635( C244 C635 ) C244_=_C636( C244 C636 ) C244_=_C637( C244 C637 ) C274_=_C362( C274 C362 ) \nC274_=_C374( C274 C374 ) C274_=_C408( C274 C408 ) C274_=_C546( C274 C546 ) C274_=_C601( C274 C601 ) C274_=_C602( C274 C602 ) C274_=_C603( C274 C603 ) \nC362_=_C364( C362 C364 ) C362_=_C374( C362 C374 ) C362_=_C408( C362 C408 ) C362_=_C546( C362 C546 ) C362_=_C601( C362 C601 ) C362_=_C602( C362 C602 ) \nC362_=_C603( C362 C603 ) C364_=_C555( C364 C555 ) C364_=_C628( C364 C628 ) C364_=_C635( C364 C635 ) C364_=_C636( C364 C636 ) C364_=_C637( C364 C637 ) \nC374_=_C408( C374 C408 ) C374_=_C546( C374 C546 ) C374_=_C601( C374 C601 ) C374_=_C602( C374 C602 ) C374_=_C603( C374 C603 ) C408_=_C546( C408 C546 ) \nC408_=_C601( C408 C601 ) C408_=_C602( C408 C602 ) C408_=_C603( C408 C603 ) C546_=_C601( C546 C601 ) C546_=_C602( C546 C602 ) C546_=_C603( C546 C603 ) \nC555_=_C628( C555 C628 ) C555_=_C635( C555 C635 ) C555_=_C636( C555 C636 ) C555_=_C637( C555 C637 ) C601_=_C602( C601 C602 ) C601_=_C603( C601 C603 ) \nC602_=_C603( C602 C603 ) C628_=_C635( C628 C635 ) C628_=_C636( C628 C636 ) C628_=_C637( C628 C637 ) C635_=_C636( C635 C636 ) C635_=_C637( C635 C637 ) \nC636_=_C637( C636 C637 ) "];67-&gt;92[label="46: C0 C25 C26 C27 C28 \nC29 C30 C31 C32 C33 C34 \nC35 C36 C37 C38 C39 C40 \nC42 C43 C44 C45 C46 C47 \nC48 C75 C88 C105 C122 C168 \nC203 C222 C244 C274 C362 C364 \nC374 C408 C546 C555 C601 C602 \nC603 C628 C635 C636 C637 \n396: C0_=_C25 ,C0_=_C26 ,C0_=_C27 ,C0_=_C28 ,C0_=_C29 ,\nC0_=_C30 ,C0_=_C31 ,C0_=_C32 ,C0_=_C33 ,C0_=_C34 ,C0_=_C35 ,\nC0_=_C36 ,C0_=_C37 ,C0_=_C38 ,C0_=_C39 ,C0_=_C40 ,C0_=_C42 ,\nC0_=_C43 ,C0_=_C44 ,C0_=_C45 ,C0_=_C46 ,C0_=_C47 ,C0_=_C48 ,\nC25_=_C26 ,C25_=_C27 ,C25_=_C28 ,C25_=_C29 ,C25_=_C30 ,C25_=_C31 ,\nC25_=_C32 ,C25_=_C33 ,C25_=_C34 ,C25_=_C35 ,C25_=_C36 ,C25_=_C37 ,\nC25_=_C38 ,C25_=_C39 ,C25_=_C40 ,C25_=_C42 ,C25_=_C43 ,C25_=_C44 ,\nC25_=_C45 ,C25_=_C46 ,C25_=_C47 ,C25_=_C48 ,C25_=_C88 ,C26_=_C27 ,\nC26_=_C28 ,C26_=_C29 ,C26_=_C30 ,C26_=_C31 ,C26_=_C32 ,C26_=_C33 ,\nC26_=_C34 ,C26_=_C35 ,C26_=_C36 ,C26_=_C37 ,C26_=_C38 ,C26_=_C39 ,\nC26_=_C40 ,C26_=_C42 ,C26_=_C43 ,C26_=_C44 ,C26_=_C45 ,C26_=_C46 ,\nC26_=_C47 ,C26_=_C48 ,C26_=_C105 ,C27_=_C28 ,C27_=_C29 ,C27_=_C30 ,\nC27_=_C31 ,C27_=_C32 ,C27_=_C33 ,C27_=_C34 ,C27_=_C35 ,C27_=_C36 ,\nC27_=_C37 ,C27_=_C38 ,C27_=_C39 ,C27_=_C40 ,C27_=_C42 ,C27_=_C43 ,\nC27_=_C44 ,C27_=_C45 ,C27_=_C46 ,C27_=_C47 ,C27_=_C48 ,C27_=_C122 ,\nC28_=_C29 ,C28_=_C30 ,C28_=_C31 ,C28_=_C32 ,C28_=_C33 ,C28_=_C34 ,\nC28_=_C35 ,C28_=_C36 ,C28_=_C37 ,C28_=_C38 ,C28_=_C39 ,C28_=_C40 ,\nC28_=_C42 ,C28_=_C43 ,C28_=_C44 ,C28_=_C45 ,C28_=_C46 ,C28_=_C47 ,\nC28_=_C48 ,C29_=_C30 ,C29_=_C31 ,C29_=_C32 ,C29_=_C33 ,C29_=_C34 ,\nC29_=_C35 ,C29_=_C36 ,C29_=_C37 ,C29_=_C38 ,C29_=_C39 ,C29_=_C40 ,\nC29_=_C42 ,C29_=_C43 ,C29_=_C44 ,C29_=_C45 ,C29_=_C46 ,C29_=_C47 ,\nC29_=_C48 ,C29_=_C244 ,C30_=_C31 ,C30_=_C32 ,C30_=_C33 ,C30_=_C34 ,\nC30_=_C35 ,C30_=_C36 ,C30_=_C37 ,C30_=_C38 ,C30_=_C39 ,C30_=_C40 ,\nC30_=_C42 ,C30_=_C43 ,C30_=_C44 ,C30_=_C45 ,C30_=_C46 ,C30_=_C47 ,\nC30_=_C48 ,C30_=_C274 ,C31_=_C32 ,C31_=_C33 ,C31_=_C34 ,C31_=_C35 ,\nC31_=_C36 ,C31_=_C37 ,C31_=_C38 ,C31_=_C39 ,C31_=_C40 ,C31_=_C42 ,\nC31_=_C43 ,C31_=_C44 ,C31_=_C45 ,C31_=_C46 ,C31_=_C47 ,C31_=_C48 ,\nC32_=_C33 ,C32_=_C34 ,C32_=_C35 ,C32_=_C36 ,C32_=_C37 ,C32_=_C38 ,\nC32_=_C39 ,C32_=_C40 ,C32_=_C42 ,C32_=_C43 ,C32_=_C44 ,C32_=_C45 ,\nC32_=_C46 ,C32_=_C47 ,C32_=_C48 ,C32_=_C408 ,C33_=_C34 ,C33_=_C35 ,\nC33_=_C36 ,C33_=_C37 ,C33_=_C38 ,C33_=_C39 ,C33_=_C40 ,C33_=_C42 ,\nC33_=_C43 ,C33_=_C44 ,C33_=_C45 ,C33_=_C46 ,C33_=_C47 ,C33_=_C48 ,\nC34_=_C35 ,C34_=_C36 ,C34_=_C37 ,C34_=_C38 ,C34_=_C39 ,C34_=_C40 ,\nC34_=_C42 ,C34_=_C43 ,C34_=_C44 ,C34_=_C45 ,C34_=_C46 ,C34_=_C47 ,\nC34_=_C48 ,C35_=_C36 ,C35_=_C37 ,C35_=_C38 ,C35_=_C39 ,C35_=_C40 ,\nC35_=_C42 ,C35_=_C43 ,C35_=_C44 ,C35_=_C45 ,C35_=_C46 ,C35_=_C47 ,\nC35_=_C48 ,C36_=_C37 ,C36_=_C38 ,C36_=_C39 ,C36_=_C40 ,C36_=_C42 ,\nC36_=_C43 ,C36_=_C44 ,C36_=_C45 ,C36_=_C46 ,C36_=_C47 ,C36_=_C48 ,\nC37_=_C38 ,C37_=_C39 ,C37_=_C40 ,C37_=_C42 ,C37_=_C43 ,C37_=_C44 ,\nC37_=_C45 ,C37_=_C46 ,C37_=_C47 ,C37_=_C48 ,C37_=_C546 ,C38_=_C39 ,\nC38_=_C40 ,C38_=_C42 ,C38_=_C43 ,C38_=_C44 ,C38_=_C45 ,C38_=_C46 ,\nC38_=_C47 ,C38_=_C48 ,C39_=_C40 ,C39_=_C42 ,C39_=_C43 ,C39_=_C44 ,\nC39_=_C45 ,C39_=_C46 ,C39_=_C47 ,C39_=_C48 ,C40_=_C42 ,C40_=_C43 ,\nC40_=_C44 ,C40_=_C45 ,C40_=_C46 ,C40_=_C47 ,C40_=_C48 ,C42_=_C43 ,\nC42_=_C44 ,C42_=_C45 ,C42_=_C46 ,C42_=_C47 ,C42_=_C48 ,C43_=_C44 ,\nC43_=_C45 ,C43_=_C46 ,C43_=_C47 ,C43_=_C48 ,C43_=_C635 ,C44_=_C45 ,\nC44_=_C46 ,C44_=_C47 ,C44_=_C48 ,C45_=_C46 ,C45_=_C47 ,C45_=_C48 ,\nC46_=_C47 ,C46_=_C48 ,C47_=_C48 ,C75_=_C105 ,C75_=_C122 ,C75_=_C168 ,\nC75_=_C203 ,C75_=_C244 ,C75_=_C364 ,C75_=_C555 ,C75_=_C628 ,C75_=_C635 ,\nC75_=_C636 ,C75_=_C637 ,C88_=_C222 ,C88_=_C274 ,C88_=_C362 ,C88_=_C374 ,\nC88_=_C408 ,C88_=_C546 ,C88_=_C601 ,C88_=_C602 ,C88_=_C603 ,C105_=_C122 ,\nC105_=_C168 ,C105_=_C203 ,C105_=_C244 ,C105_=_C364 ,C105_=_C555 ,C105_=_C628 ,\nC105_=_C635 ,C105_=_C636 ,C105_=_C637 ,C122_=_C168 ,C122_=_C203 ,C122_=_C244 ,\nC122_=_C364 ,C122_=_C555 ,C122_=_C628 ,C122_=_C635 ,C122_=_C636 ,C122_=_C637 ,\nC168_=_C203 ,C168_=_C244 ,C168_=_C364 ,C168_=_C555 ,C168_=_C628 ,C168_=_C635 ,\nC168_=_C636 ,C168_=_C637 ,C203_=_C244 ,C203_=_C364 ,C203_=_C555 ,C203_=_C628 ,\nC203_=_C635 ,C203_=_C636 ,C203_=_C637 ,C222_=_C274 ,C222_=_C362 ,C222_=_C374 ,\nC222_=_C408 ,C222_=_C546 ,C222_=_C601 ,C222_=_C602 ,C222_=_C603 ,C244_=_C364 ,\nC244_=_C555 ,C244_=_C628 ,C244_=_C635 ,C244_=_C636 ,C244_=_C637 ,C274_=_C362 ,\nC274_=_C374 ,C274_=_C408 ,C274_=_C546 ,C274_=_C601 ,C274_=_C602 ,C274_=_C603 ,\nC362_=_C364 ,C362_=_C374 ,C362_=_C408 ,C362_=_C546 ,C362_=_C601 ,C362_=_C602 ,\nC362_=_C603 ,C364_=_C555 ,C364_=_C628 ,C364_=_C635 ,C364_=_C636 ,C364_=_C637 ,\nC374_=_C408 ,C374_=_C546 ,C374_=_C601 ,C374_=_C602 ,C374_=_C603 ,C408_=_C546 ,\nC408_=_C601 ,C408_=_C602 ,C408_=_C603 ,C546_=_C601 ,C546_=_C602 ,C546_=_C603 ,\nC555_=_C628 ,C555_=_C635 ,C555_=_C636 ,C555_=_C637 ,C601_=_C602 ,C601_=_C603 ,\nC602_=_C603 ,C628_=_C635 ,C628_=_C636 ,C628_=_C637 ,C635_=_C636 ,C635_=_C637 ,\nC636_=_C637 ,"];93[shape=box, label="id:93 level: 5\n53: C20 C29 C42 C50 C76 \nC80 C81 C123 C189 C228 C229 \nC230 C231 C232 C233 C235 C236 \nC237 C238 C239 C240 C241 C242 \nC243 C244 C245 C247 C248 C249 \nC250 C251 C293 C306 C365 C376 \nC400 C431 C447 C471 C481 C551 \nC584 C591 C592 C601 C607 C621 \nC644 C645 C646 C647 C657 C658 \n378: C20_=_C247( C20 C247 ) C20_=_C306( C20 C306 ) C20_=_C376( C20 C376 ) C20_=_C400( C20 C400 ) C20_=_C447( C20 C447 ) \nC20_=_C471( C20 C471 ) C20_=_C481( C20 C481 ) C20_=_C551( C20 C551 ) C20_=_C584( C20 C584 ) C20_=_C592( C20 C592 ) C20_=_C601( C20 C601 ) \nC20_=_C646( C20 C646 ) C20_=_C657( C20 C657 ) C20_=_C658( C20 C658 ) C29_=_C42( C29 C42 ) C29_=_C81( C29 C81 ) C29_=_C228( C29 C228 ) \nC29_=_C241( C29 C241 ) C29_=_C242( C29 C242 ) C29_=_C243( C29 C243 ) C29_=_C244( C29 C244 ) C29_=_C245( C29 C245 ) C29_=_C247( C29 C247 ) \nC29_=_C248( C29 C248 ) C29_=_C249( C29 C249 ) C29_=_C250( C29 C250 ) C29_=_C251( C29 C251 ) C42_=_C76( C42 C76 ) C42_=_C123( C42 C123 ) \nC42_=_C293( C42 C293 ) C42_=_C365( C42 C365 ) C42_=_C431( C42 C431 ) C42_=_C591( C42 C591 ) C42_=_C607( C42 C607 ) C42_=_C621( C42 C621 ) \nC42_=_C644( C42 C644 ) C42_=_C645( C42 C645 ) C42_=_C646( C42 C646 ) C42_=_C647( C42 C647 ) C50_=_C80( C50 C80 ) C50_=_C189( C50 C189 ) \nC50_=_C228( C50 C228 ) C50_=_C229( C50 C229 ) C50_=_C230( C50 C230 ) C50_=_C231( C50 C231 ) C50_=_C232( C50 C232 ) C50_=_C233( C50 C233 ) \nC50_=_C235( C50 C235 ) C50_=_C236( C50 C236 ) C50_=_C237( C50 C237 ) C50_=_C238( C50 C238 ) C50_=_C239( C50 C239 ) C50_=_C240( C50 C240 ) \nC76_=_C123( C76 C123 ) C76_=_C293( C76 C293 ) C76_=_C365( C76 C365 ) C76_=_C431( C76 C431 ) C76_=_C591( C76 C591 ) C76_=_C607( C76 C607 ) \nC76_=_C621( C76 C621 ) C76_=_C644( C76 C644 ) C76_=_C645( C76 C645 ) C76_=_C646( C76 C646 ) C76_=_C647( C76 C647 ) C80_=_C81( C80 C81 ) \nC80_=_C189( C80 C189 ) C80_=_C228( C80 C228 ) C80_=_C229( C80 C229 ) C80_=_C230( C80 C230 ) C80_=_C231( C80 C231 ) C80_=_C232( C80 C232 ) \nC80_=_C233( C80 C233 ) C80_=_C235( C80 C235 ) C80_=_C236( C80 C236 ) C80_=_C237(</w:t>
      </w:r>
    </w:p>
    <w:p>
      <w:pPr>
        <w:pStyle w:val="PreformattedText"/>
        <w:bidi w:val="0"/>
        <w:spacing w:before="0" w:after="0"/>
        <w:jc w:val="left"/>
        <w:rPr/>
      </w:pPr>
      <w:r>
        <w:rPr/>
        <w:t xml:space="preserve"> </w:t>
      </w:r>
      <w:r>
        <w:rPr/>
        <w:t>C80 C237 ) C80_=_C238( C80 C238 ) C80_=_C239( C80 C239 ) \nC80_=_C240( C80 C240 ) C81_=_C228( C81 C228 ) C81_=_C241( C81 C241 ) C81_=_C242( C81 C242 ) C81_=_C243( C81 C243 ) C81_=_C244( C81 C244 ) \nC81_=_C245( C81 C245 ) C81_=_C247( C81 C247 ) C81_=_C248( C81 C248 ) C81_=_C249( C81 C249 ) C81_=_C250( C81 C250 ) C81_=_C251( C81 C251 ) \nC123_=_C293( C123 C293 ) C123_=_C365( C123 C365 ) C123_=_C431( C123 C431 ) C123_=_C591( C123 C591 ) C123_=_C607( C123 C607 ) C123_=_C621( C123 C621 ) \nC123_=_C644( C123 C644 ) C123_=_C645( C123 C645 ) C123_=_C646( C123 C646 ) C123_=_C647( C123 C647 ) C189_=_C228( C189 C228 ) C189_=_C229( C189 C229 ) \nC189_=_C230( C189 C230 ) C189_=_C231( C189 C231 ) C189_=_C232( C189 C232 ) C189_=_C233( C189 C233 ) C189_=_C235( C189 C235 ) C189_=_C236( C189 C236 ) \nC189_=_C237( C189 C237 ) C189_=_C238( C189 C238 ) C189_=_C239( C189 C239 ) C189_=_C240( C189 C240 ) C228_=_C229( C228 C229 ) C228_=_C230( C228 C230 ) \nC228_=_C231( C228 C231 ) C228_=_C232( C228 C232 ) C228_=_C233( C228 C233 ) C228_=_C235( C228 C235 ) C228_=_C236( C228 C236 ) C228_=_C237( C228 C237 ) \nC228_=_C238( C228 C238 ) C228_=_C239( C228 C239 ) C228_=_C240( C228 C240 ) C228_=_C241( C228 C241 ) C228_=_C242( C228 C242 ) C228_=_C243( C228 C243 ) \nC228_=_C244( C228 C244 ) C228_=_C245( C228 C245 ) C228_=_C247( C228 C247 ) C228_=_C248( C228 C248 ) C228_=_C249( C228 C249 ) C228_=_C250( C228 C250 ) \nC228_=_C251( C228 C251 ) C229_=_C230( C229 C230 ) C229_=_C231( C229 C231 ) C229_=_C232( C229 C232 ) C229_=_C233( C229 C233 ) C229_=_C235( C229 C235 ) \nC229_=_C236( C229 C236 ) C229_=_C237( C229 C237 ) C229_=_C238( C229 C238 ) C229_=_C239( C229 C239 ) C229_=_C240( C229 C240 ) C230_=_C231( C230 C231 ) \nC230_=_C232( C230 C232 ) C230_=_C233( C230 C233 ) C230_=_C235( C230 C235 ) C230_=_C236( C230 C236 ) C230_=_C237( C230 C237 ) C230_=_C238( C230 C238 ) \nC230_=_C239( C230 C239 ) C230_=_C240( C230 C240 ) C230_=_C431( C230 C431 ) C231_=_C232( C231 C232 ) C231_=_C233( C231 C233 ) C231_=_C235( C231 C235 ) \nC231_=_C236( C231 C236 ) C231_=_C237( C231 C237 ) C231_=_C238( C231 C238 ) C231_=_C239( C231 C239 ) C231_=_C240( C231 C240 ) C232_=_C233( C232 C233 ) \nC232_=_C235( C232 C235 ) C232_=_C236( C232 C236 ) C232_=_C237( C232 C237 ) C232_=_C238( C232 C238 ) C232_=_C239( C232 C239 ) C232_=_C240( C232 C240 ) \nC232_=_C591( C232 C591 ) C232_=_C592( C232 C592 ) C233_=_C235( C233 C235 ) C233_=_C236( C233 C236 ) C233_=_C237( C233 C237 ) C233_=_C238( C233 C238 ) \nC233_=_C239( C233 C239 ) C233_=_C240( C233 C240 ) C235_=_C236( C235 C236 ) C235_=_C237( C235 C237 ) C235_=_C238( C235 C238 ) C235_=_C239( C235 C239 ) \nC235_=_C240( C235 C240 ) C235_=_C248( C235 C248 ) C235_=_C647( C235 C647 ) C236_=_C237( C236 C237 ) C236_=_C238( C236 C238 ) C236_=_C239( C236 C239 ) \nC236_=_C240( C236 C240 ) C236_=_C657( C236 C657 ) C237_=_C238( C237 C238 ) C237_=_C239( C237 C239 ) C237_=_C240( C237 C240 ) C238_=_C239( C238 C239 ) \nC238_=_C240( C238 C240 ) C239_=_C240( C239 C240 ) C241_=_C242( C241 C242 ) C241_=_C243( C241 C243 ) C241_=_C244( C241 C244 ) C241_=_C245( C241 C245 ) \nC241_=_C247( C241 C247 ) C241_=_C248( C241 C248 ) C241_=_C249( C241 C249 ) C241_=_C250( C241 C250 ) C241_=_C251( C241 C251 ) C242_=_C243( C242 C243 ) \nC242_=_C244( C242 C244 ) C242_=_C245( C242 C245 ) C242_=_C247( C242 C247 ) C242_=_C248( C242 C248 ) C242_=_C249( C242 C249 ) C242_=_C250( C242 C250 ) \nC242_=_C251( C242 C251 ) C243_=_C244( C243 C244 ) C243_=_C245( C243 C245 ) C243_=_C247( C243 C247 ) C243_=_C248( C243 C248 ) C243_=_C249( C243 C249 ) \nC243_=_C250( C243 C250 ) C243_=_C251( C243 C251 ) C243_=_C584( C243 C584 ) C244_=_C245( C244 C245 ) C244_=_C247( C244 C247 ) C244_=_C248( C244 C248 ) \nC244_=_C249( C244 C249 ) C244_=_C250( C244 C250 ) C244_=_C251( C244 C251 ) C245_=_C247( C245 C247 ) C245_=_C248( C245 C248 ) C245_=_C249( C245 C249 ) \nC245_=_C250( C245 C250 ) C245_=_C251( C245 C251 ) C247_=_C248( C247 C248 ) C247_=_C249( C247 C249 ) C247_=_C250( C247 C250 ) C247_=_C251( C247 C251 ) \nC247_=_C306( C247 C306 ) C247_=_C376( C247 C376 ) C247_=_C400( C247 C400 ) C247_=_C447( C247 C447 ) C247_=_C471( C247 C471 ) C247_=_C481( C247 C481 ) \nC247_=_C551( C247 C551 ) C247_=_C584( C247 C584 ) C247_=_C592( C247 C592 ) C247_=_C601( C247 C601 ) C247_=_C646( C247 C646 ) C247_=_C657( C247 C657 ) \nC247_=_C658( C247 C658 ) C248_=_C249( C248 C249 ) C248_=_C250( C248 C250 ) C248_=_C251( C248 C251 ) C248_=_C647( C248 C647 ) C249_=_C250( C249 C250 ) \nC249_=_C251( C249 C251 ) C249_=_C658( C249 C658 ) C250_=_C251( C250 C251 ) C293_=_C365( C293 C365 ) C293_=_C431( C293 C431 ) C293_=_C591( C293 C591 ) \nC293_=_C607( C293 C607 ) C293_=_C621( C293 C621 ) C293_=_C644( C293 C644 ) C293_=_C645( C293 C645 ) C293_=_C646( C293 C646 ) C293_=_C647( C293 C647 ) \nC306_=_C376( C306 C376 ) C306_=_C400( C306 C400 ) C306_=_C447( C306 C447 ) C306_=_C471( C306 C471 ) C306_=_C481( C306 C481 ) C306_=_C551( C306 C551 ) \nC306_=_C584( C306 C584 ) C306_=_C592( C306 C592 ) C306_=_C601( C306 C601 ) C306_=_C646( C306 C646 ) C306_=_C657( C306 C657 ) C306_=_C658( C306 C658 ) \nC365_=_C431( C365 C431 ) C365_=_C591( C365 C591 ) C365_=_C607( C365 C607 ) C365_=_C621( C365 C621 ) C365_=_C644( C365 C644 ) C365_=_C645( C365 C645 ) \nC365_=_C646( C365 C646 ) C365_=_C647( C365 C647 ) C376_=_C400( C376 C400 ) C376_=_C447( C376 C447 ) C376_=_C471( C376 C471 ) C376_=_C481( C376 C481 ) \nC376_=_C551( C376 C551 ) C376_=_C584( C376 C584 ) C376_=_C592( C376 C592 ) C376_=_C601( C376 C601 ) C376_=_C646( C376 C646 ) C376_=_C657( C376 C657 ) \nC376_=_C658( C376 C658 ) C400_=_C447( C400 C447 ) C400_=_C471( C400 C471 ) C400_=_C481( C400 C481 ) C400_=_C551( C400 C551 ) C400_=_C584( C400 C584 ) \nC400_=_C592( C400 C592 ) C400_=_C601( C400 C601 ) C400_=_C646( C400 C646 ) C400_=_C657( C400 C657 ) C400_=_C658( C400 C658 ) C431_=_C591( C431 C591 ) \nC431_=_C607( C431 C607 ) C431_=_C621( C431 C621 ) C431_=_C644( C431 C644 ) C431_=_C645( C431 C645 ) C431_=_C646( C431 C646 ) C431_=_C647( C431 C647 ) \nC447_=_C471( C447 C471 ) C447_=_C481( C447 C481 ) C447_=_C551( C447 C551 ) C447_=_C584( C447 C584 ) C447_=_C592( C447 C592 ) C447_=_C601( C447 C601 ) \nC447_=_C646( C447 C646 ) C447_=_C657( C447 C657 ) C447_=_C658( C447 C658 ) C471_=_C481( C471 C481 ) C471_=_C551( C471 C551 ) C471_=_C584( C471 C584 ) \nC471_=_C592( C471 C592 ) C471_=_C601( C471 C601 ) C471_=_C646( C471 C646 ) C471_=_C657( C471 C657 ) C471_=_C658( C471 C658 ) C481_=_C551( C481 C551 ) \nC481_=_C584( C481 C584 ) C481_=_C592( C481 C592 ) C481_=_C601( C481 C601 ) C481_=_C646( C481 C646 ) C481_=_C657( C481 C657 ) C481_=_C658( C481 C658 ) \nC551_=_C584( C551 C584 ) C551_=_C592( C551 C592 ) C551_=_C601( C551 C601 ) C551_=_C646( C551 C646 ) C551_=_C657( C551 C657 ) C551_=_C658( C551 C658 ) \nC584_=_C592( C584 C592 ) C584_=_C601( C584 C601 ) C584_=_C646( C584 C646 ) C584_=_C657( C584 C657 ) C584_=_C658( C584 C658 ) C591_=_C592( C591 C592 ) \nC591_=_C607( C591 C607 ) C591_=_C621( C591 C621 ) C591_=_C644( C591 C644 ) C591_=_C645( C591 C645 ) C591_=_C646( C591 C646 ) C591_=_C647( C591 C647 ) \nC592_=_C601( C592 C601 ) C592_=_C646( C592 C646 ) C592_=_C657( C592 C657 ) C592_=_C658( C592 C658 ) C601_=_C646( C601 C646 ) C601_=_C657( C601 C657 ) \nC601_=_C658( C601 C658 ) C607_=_C621( C607 C621 ) C607_=_C644( C607 C644 ) C607_=_C645( C607 C645 ) C607_=_C646( C607 C646 ) C607_=_C647( C607 C647 ) \nC621_=_C644( C621 C644 ) C621_=_C645( C621 C645 ) C621_=_C646( C621 C646 ) C621_=_C647( C621 C647 ) C644_=_C645( C644 C645 ) C644_=_C646( C644 C646 ) \nC644_=_C647( C644 C647 ) C645_=_C646( C645 C646 ) C645_=_C647( C645 C647 ) C646_=_C647( C646 C647 ) C646_=_C657( C646 C657 ) C646_=_C658( C646 C658 ) \nC657_=_C658( C657 C658 ) "];67-&gt;93[label="50: C20 C29 C42 C50 C76 \nC80 C81 C123 C189 C229 C230 \nC231 C232 C233 C235 C236 C237 \nC238 C239 C240 C241 C242 C243 \nC244 C245 C248 C249 C250 C251 \nC293 C306 C365 C376 C400 C431 \nC447 C471 C481 C551 C584 C591 \nC592 C601 C607 C621 C644 C645 \nC647 C657 C658 \n302: C20_=_C306 ,C20_=_C376 ,C20_=_C400 ,C20_=_C447 ,C20_=_C471 ,\nC20_=_C481 ,C20_=_C551 ,C20_=_C584 ,C20_=_C592 ,C20_=_C601 ,C20_=_C657 ,\nC20_=_C658 ,C29_=_C42 ,C29_=_C81 ,C29_=_C241 ,C29_=_C242 ,C29_=_C243 ,\nC29_=_C244 ,C29_=_C245 ,C29_=_C248 ,C29_=_C249 ,C29_=_C250 ,C29_=_C251 ,\nC42_=_C76 ,C42_=_C123 ,C42_=_C293 ,C42_=_C365 ,C42_=_C431 ,C42_=_C591 ,\nC42_=_C607 ,C42_=_C621 ,C42_=_C644 ,C42_=_C645 ,C42_=_C647 ,C50_=_C80 ,\nC50_=_C189 ,C50_=_C229 ,C50_=_C230 ,C50_=_C231 ,C50_=_C232 ,C50_=_C233 ,\nC50_=_C235 ,C50_=_C236 ,C50_=_C237 ,C50_=_C238 ,C50_=_C239 ,C50_=_C240 ,\nC76_=_C123 ,C76_=_C293 ,C76_=_C365 ,C76_=_C431 ,C76_=_C591 ,C76_=_C607 ,\nC76_=_C621 ,C76_=_C644 ,C76_=_C645 ,C76_=_C647 ,C80_=_C81 ,C80_=_C189 ,\nC80_=_C229 ,C80_=_C230 ,C80_=_C231 ,C80_=_C232 ,C80_=_C233 ,C80_=_C235 ,\nC80_=_C236 ,C80_=_C237 ,C80_=_C238 ,C80_=_C239 ,C80_=_C240 ,C81_=_C241 ,\nC81_=_C242 ,C81_=_C243 ,C81_=_C244 ,C81_=_C245 ,C81_=_C248 ,C81_=_C249 ,\nC81_=_C250 ,C81_=_C251 ,C123_=_C293 ,C123_=_C365 ,C123_=_C431 ,C123_=_C591 ,\nC123_=_C607 ,C123_=_C621 ,C123_=_C644 ,C123_=_C645 ,C123_=_C647 ,C189_=_C229 ,\nC189_=_C230 ,C189_=_C231 ,C189_=_C232 ,C189_=_C233 ,C189_=_C235 ,C189_=_C236 ,\nC189_=_C237 ,C189_=_C238 ,C189_=_C239 ,C189_=_C240 ,C229_=_C230 ,C229_=_C231 ,\nC229_=_C232 ,C229_=_C233 ,C229_=_C235 ,C229_=_C236 ,C229_=_C237 ,C229_=_C238 ,\nC229_=_C239 ,C229_=_C240 ,C230_=_C231 ,C230_=_C232 ,C230_=_C233 ,C230_=_C235 ,\nC230_=_C236 ,C230_=_C237 ,C230_=_C238 ,C230_=_C239 ,C230_=_C240 ,C230_=_C431 ,\nC231_=_C232 ,C231_=_C233 ,C231_=_C235 ,C231_=_C236 ,C231_=_C237 ,C231_=_C238 ,\nC231_=_C239 ,C231_=_C240 ,C232_=_C233 ,C232_=_C235 ,C232_=_C236 ,C232_=_C237 ,\nC232_=_C238 ,C232_=_C239 ,C232_=_C240 ,C232_=_C591 ,C232_=_C592 ,C233_=_C235 ,\nC233_=_C236 ,C233_=_C237 ,C233_=_C238 ,C233_=_C239 ,C233_=_C240 ,C235_=_C236 ,\nC235_=_C237 ,C235_=_C238 ,C235_=_C239 ,C235_=_C240 ,C235_=_C248 ,C235_=_C647 ,\nC236_=_C237 ,C236_=_C238 ,C236_=_C239 ,C236_=_C240</w:t>
      </w:r>
    </w:p>
    <w:p>
      <w:pPr>
        <w:pStyle w:val="PreformattedText"/>
        <w:bidi w:val="0"/>
        <w:spacing w:before="0" w:after="0"/>
        <w:jc w:val="left"/>
        <w:rPr/>
      </w:pPr>
      <w:r>
        <w:rPr/>
        <w:t xml:space="preserve"> </w:t>
      </w:r>
      <w:r>
        <w:rPr/>
        <w:t>,C236_=_C657 ,C237_=_C238 ,\nC237_=_C239 ,C237_=_C240 ,C238_=_C239 ,C238_=_C240 ,C239_=_C240 ,C241_=_C242 ,\nC241_=_C243 ,C241_=_C244 ,C241_=_C245 ,C241_=_C248 ,C241_=_C249 ,C241_=_C250 ,\nC241_=_C251 ,C242_=_C243 ,C242_=_C244 ,C242_=_C245 ,C242_=_C248 ,C242_=_C249 ,\nC242_=_C250 ,C242_=_C251 ,C243_=_C244 ,C243_=_C245 ,C243_=_C248 ,C243_=_C249 ,\nC243_=_C250 ,C243_=_C251 ,C243_=_C584 ,C244_=_C245 ,C244_=_C248 ,C244_=_C249 ,\nC244_=_C250 ,C244_=_C251 ,C245_=_C248 ,C245_=_C249 ,C245_=_C250 ,C245_=_C251 ,\nC248_=_C249 ,C248_=_C250 ,C248_=_C251 ,C248_=_C647 ,C249_=_C250 ,C249_=_C251 ,\nC249_=_C658 ,C250_=_C251 ,C293_=_C365 ,C293_=_C431 ,C293_=_C591 ,C293_=_C607 ,\nC293_=_C621 ,C293_=_C644 ,C293_=_C645 ,C293_=_C647 ,C306_=_C376 ,C306_=_C400 ,\nC306_=_C447 ,C306_=_C471 ,C306_=_C481 ,C306_=_C551 ,C306_=_C584 ,C306_=_C592 ,\nC306_=_C601 ,C306_=_C657 ,C306_=_C658 ,C365_=_C431 ,C365_=_C591 ,C365_=_C607 ,\nC365_=_C621 ,C365_=_C644 ,C365_=_C645 ,C365_=_C647 ,C376_=_C400 ,C376_=_C447 ,\nC376_=_C471 ,C376_=_C481 ,C376_=_C551 ,C376_=_C584 ,C376_=_C592 ,C376_=_C601 ,\nC376_=_C657 ,C376_=_C658 ,C400_=_C447 ,C400_=_C471 ,C400_=_C481 ,C400_=_C551 ,\nC400_=_C584 ,C400_=_C592 ,C400_=_C601 ,C400_=_C657 ,C400_=_C658 ,C431_=_C591 ,\nC431_=_C607 ,C431_=_C621 ,C431_=_C644 ,C431_=_C645 ,C431_=_C647 ,C447_=_C471 ,\nC447_=_C481 ,C447_=_C551 ,C447_=_C584 ,C447_=_C592 ,C447_=_C601 ,C447_=_C657 ,\nC447_=_C658 ,C471_=_C481 ,C471_=_C551 ,C471_=_C584 ,C471_=_C592 ,C471_=_C601 ,\nC471_=_C657 ,C471_=_C658 ,C481_=_C551 ,C481_=_C584 ,C481_=_C592 ,C481_=_C601 ,\nC481_=_C657 ,C481_=_C658 ,C551_=_C584 ,C551_=_C592 ,C551_=_C601 ,C551_=_C657 ,\nC551_=_C658 ,C584_=_C592 ,C584_=_C601 ,C584_=_C657 ,C584_=_C658 ,C591_=_C592 ,\nC591_=_C607 ,C591_=_C621 ,C591_=_C644 ,C591_=_C645 ,C591_=_C647 ,C592_=_C601 ,\nC592_=_C657 ,C592_=_C658 ,C601_=_C657 ,C601_=_C658 ,C607_=_C621 ,C607_=_C644 ,\nC607_=_C645 ,C607_=_C647 ,C621_=_C644 ,C621_=_C645 ,C621_=_C647 ,C644_=_C645 ,\nC644_=_C647 ,C645_=_C647 ,C657_=_C658 ,"];94[shape=box, label="id:94 level: 5\n57: C4 C25 C49 C71 C79 \nC80 C81 C82 C83 C85 C86 \nC87 C88 C89 C90 C91 C92 \nC93 C94 C99 C188 C189 C190 \nC191 C192 C193 C194 C195 C196 \nC197 C198 C199 C200 C201 C202 \nC203 C204 C205 C206 C207 C208 \nC209 C210 C211 C356 C357 C358 \nC359 C360 C361 C362 C363 C364 \nC365 C366 C367 C368 \n611: C4_=_C71( C4 C71 ) C4_=_C79( C4 C79 ) C4_=_C94( C4 C94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25_=_C49( C25 C49 ) C25_=_C79( C25 C79 ) \nC25_=_C80( C25 C80 ) C25_=_C81( C25 C81 ) C25_=_C82( C25 C82 ) C25_=_C83( C25 C83 ) C25_=_C85( C25 C85 ) C25_=_C86( C25 C86 ) \nC25_=_C87( C25 C87 ) C25_=_C88( C25 C88 ) C25_=_C89( C25 C89 ) C25_=_C90( C25 C90 ) C25_=_C91( C25 C91 ) C25_=_C92( C25 C92 ) \nC25_=_C93( C25 C93 ) C49_=_C79( C49 C79 ) C49_=_C80( C49 C80 ) C49_=_C81( C49 C81 ) C49_=_C82( C49 C82 ) C49_=_C83( C49 C83 ) \nC49_=_C85( C49 C85 ) C49_=_C86( C49 C86 ) C49_=_C87( C49 C87 ) C49_=_C88( C49 C88 ) C49_=_C89( C49 C89 ) C49_=_C90( C49 C90 ) \nC49_=_C91( C49 C91 ) C49_=_C92( C49 C92 ) C49_=_C93( C49 C93 ) C71_=_C79( C71 C79 ) C71_=_C94( C71 C94 ) C71_=_C188( C71 C188 ) \nC71_=_C189( C71 C189 ) C71_=_C190( C71 C190 ) C71_=_C191( C71 C191 ) C71_=_C192( C71 C192 ) C71_=_C193( C71 C193 ) C71_=_C194( C71 C194 ) \nC71_=_C195( C71 C195 ) C71_=_C196( C71 C196 ) C71_=_C197( C71 C197 ) C71_=_C198( C71 C198 ) C71_=_C199( C71 C199 ) C71_=_C200( C71 C200 ) \nC71_=_C201( C71 C201 ) C71_=_C202( C71 C202 ) C71_=_C203( C71 C203 ) C71_=_C204( C71 C204 ) C71_=_C205( C71 C205 ) C71_=_C206( C71 C206 ) \nC71_=_C207( C71 C207 ) C71_=_C208( C71 C208 ) C71_=_C209( C71 C209 ) C71_=_C210( C71 C210 ) C71_=_C211( C71 C211 ) C79_=_C80( C79 C80 ) \nC79_=_C81( C79 C81 ) C79_=_C82( C79 C82 ) C79_=_C83( C79 C83 ) C79_=_C85( C79 C85 ) C79_=_C86( C79 C86 ) C79_=_C87( C79 C87 ) \nC79_=_C88( C79 C88 ) C79_=_C89( C79 C89 ) C79_=_C90( C79 C90 ) C79_=_C91( C79 C91 ) C79_=_C92( C79 C92 ) C79_=_C93( C79 C93 ) \nC79_=_C94( C79 C94 ) C79_=_C188( C79 C188 ) C79_=_C189( C79 C189 ) C79_=_C190( C79 C190 ) C79_=_C191( C79 C191 ) C79_=_C192( C79 C192 ) \nC79_=_C193( C79 C193 ) C79_=_C194( C79 C194 ) C79_=_C195( C79 C195 ) C79_=_C196( C79 C196 ) C79_=_C197( C79 C197 ) C79_=_C198( C79 C198 ) \nC79_=_C199( C79 C199 ) C79_=_C200( C79 C200 ) C79_=_C201( C79 C201 ) C79_=_C202( C79 C202 ) C79_=_C203( C79 C203 ) C79_=_C204( C79 C204 ) \nC79_=_C205( C79 C205 ) C79_=_C206( C79 C206 ) C79_=_C207( C79 C207 ) C79_=_C208( C79 C208 ) C79_=_C209( C79 C209 ) C79_=_C210( C79 C210 ) \nC79_=_C211( C79 C211 ) C80_=_C81( C80 C81 ) C80_=_C82( C80 C82 ) C80_=_C83( C80 C83 ) C80_=_C85( C80 C85 ) C80_=_C86( C80 C86 ) \nC80_=_C87( C80 C87 ) C80_=_C88( C80 C88 ) C80_=_C89( C80 C89 ) C80_=_C90( C80 C90 ) C80_=_C91( C80 C91 ) C80_=_C92( C80 C92 ) \nC80_=_C93( C80 C93 ) C80_=_C189( C80 C189 ) C81_=_C82( C81 C82 ) C81_=_C83( C81 C83 ) C81_=_C85( C81 C85 ) C81_=_C86( C81 C86 ) \nC81_=_C87( C81 C87 ) C81_=_C88( C81 C88 ) C81_=_C89( C81 C89 ) C81_=_C90( C81 C90 ) C81_=_C91( C81 C91 ) C81_=_C92( C81 C92 ) \nC81_=_C93( C81 C93 ) C82_=_C83( C82 C83 ) C82_=_C85( C82 C85 ) C82_=_C86( C82 C86 ) C82_=_C87( C82 C87 ) C82_=_C88( C82 C88 ) \nC82_=_C89( C82 C89 ) C82_=_C90( C82 C90 ) C82_=_C91( C82 C91 ) C82_=_C92( C82 C92 ) C82_=_C93( C82 C93 ) C82_=_C190( C82 C190 ) \nC83_=_C85( C83 C85 ) C83_=_C86( C83 C86 ) C83_=_C87( C83 C87 ) C83_=_C88( C83 C88 ) C83_=_C89( C83 C89 ) C83_=_C90( C83 C90 ) \nC83_=_C91( C83 C91 ) C83_=_C92( C83 C92 ) C83_=_C93( C83 C93 ) C85_=_C86( C85 C86 ) C85_=_C87( C85 C87 ) C85_=_C88( C85 C88 ) \nC85_=_C89( C85 C89 ) C85_=_C90( C85 C90 ) C85_=_C91( C85 C91 ) C85_=_C92( C85 C92 ) C85_=_C93( C85 C93 ) C85_=_C360( C85 C360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8_=_C362( C88 C362 ) C89_=_C90( C89 C90 ) C89_=_C91( C89 C91 ) C89_=_C92( C89 C92 ) C89_=_C93( C89 C93 ) C90_=_C91( C90 C91 ) \nC90_=_C92( C90 C92 ) C90_=_C93( C90 C93 ) C91_=_C92( C91 C92 ) C91_=_C93( C91 C93 ) C91_=_C206( C91 C206 ) C92_=_C93( C92 C93 ) \nC93_=_C210( C93 C210 ) C94_=_C99( C94 C99 ) C94_=_C188( C94 C188 ) C94_=_C189( C94 C189 ) C94_=_C190( C94 C190 ) C94_=_C191( C94 C191 ) \nC94_=_C192( C94 C192 ) C94_=_C193( C94 C193 ) C94_=_C194( C94 C194 ) C94_=_C195( C94 C195 ) C94_=_C196( C94 C196 ) C94_=_C197( C94 C197 ) \nC94_=_C198( C94 C198 ) C94_=_C199( C94 C199 ) C94_=_C200( C94 C200 ) C94_=_C201( C94 C201 ) C94_=_C202( C94 C202 ) C94_=_C203( C94 C203 ) \nC94_=_C204( C94 C204 ) C94_=_C205( C94 C205 ) C94_=_C206( C94 C206 ) C94_=_C207( C94 C207 ) C94_=_C208( C94 C208 ) C94_=_C209( C94 C209 ) \nC94_=_C210( C94 C210 ) C94_=_C211( C94 C211 ) C99_=_C193( C99 C193 ) C99_=_C356( C99 C356 ) C99_=_C357( C99 C357 ) C99_=_C358( C99 C358 ) \nC99_=_C359( C99 C359 ) C99_=_C360( C99 C360 ) C99_=_C361( C99 C361 ) C99_=_C362( C99 C362 ) C99_=_C363( C99 C363 ) C99_=_C364( C99 C364 ) \nC99_=_C365( C99 C365 ) C99_=_C366( C99 C366 ) C99_=_C367( C99 C367 ) C99_=_C368( C99 C36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2_=_C193( C192 C193 ) C192_=_C194(</w:t>
      </w:r>
    </w:p>
    <w:p>
      <w:pPr>
        <w:pStyle w:val="PreformattedText"/>
        <w:bidi w:val="0"/>
        <w:spacing w:before="0" w:after="0"/>
        <w:jc w:val="left"/>
        <w:rPr/>
      </w:pPr>
      <w:r>
        <w:rPr/>
        <w:t xml:space="preserve"> </w:t>
      </w:r>
      <w:r>
        <w:rPr/>
        <w:t>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356( C193 C356 ) C193_=_C357( C193 C357 ) C193_=_C358( C193 C358 ) C193_=_C359( C193 C359 ) C193_=_C360( C193 C360 ) \nC193_=_C361( C193 C361 ) C193_=_C362( C193 C362 ) C193_=_C363( C193 C363 ) C193_=_C364( C193 C364 ) C193_=_C365( C193 C365 ) C193_=_C366( C193 C366 ) \nC193_=_C367( C193 C367 ) C193_=_C368( C193 C368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9_=_C200( C199 C200 ) \nC199_=_C201( C199 C201 ) C199_=_C202( C199 C202 ) C199_=_C203( C199 C203 ) C199_=_C204( C199 C204 ) C199_=_C205( C199 C205 ) C199_=_C206( C199 C206 ) \nC199_=_C207( C199 C207 ) C199_=_C208( C199 C208 ) C199_=_C209( C199 C209 ) C199_=_C210( C199 C210 ) C199_=_C211( C199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3_=_C364( C203 C364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8_=_C209( C208 C209 ) C208_=_C210( C208 C210 ) C208_=_C211( C208 C211 ) C209_=_C210( C209 C210 ) C209_=_C211( C209 C211 ) C210_=_C211( C210 C211 ) \nC356_=_C357( C356 C357 ) C356_=_C358( C356 C358 ) C356_=_C359( C356 C359 ) C356_=_C360( C356 C360 ) C356_=_C361( C356 C361 ) C356_=_C362( C356 C362 ) \nC356_=_C363( C356 C363 ) C356_=_C364( C356 C364 ) C356_=_C365( C356 C365 ) C356_=_C366( C356 C366 ) C356_=_C367( C356 C367 ) C356_=_C368( C356 C368 ) \nC357_=_C358( C357 C358 ) C357_=_C359( C357 C359 ) C357_=_C360( C357 C360 ) C357_=_C361( C357 C361 ) C357_=_C362( C357 C362 ) C357_=_C363( C357 C363 ) \nC357_=_C364( C357 C364 ) C357_=_C365( C357 C365 ) C357_=_C366( C357 C366 ) C357_=_C367( C357 C367 ) C357_=_C368( C357 C368 ) C358_=_C359( C358 C359 ) \nC358_=_C360( C358 C360 ) C358_=_C361( C358 C361 ) C358_=_C362( C358 C362 ) C358_=_C363( C358 C363 ) C358_=_C364( C358 C364 ) C358_=_C365( C358 C365 ) \nC358_=_C366( C358 C366 ) C358_=_C367( C358 C367 ) C358_=_C368( C358 C368 ) C359_=_C360( C359 C360 ) C359_=_C361( C359 C361 ) C359_=_C362( C359 C362 ) \nC359_=_C363( C359 C363 ) C359_=_C364( C359 C364 ) C359_=_C365( C359 C365 ) C359_=_C366( C359 C366 ) C359_=_C367( C359 C367 ) C359_=_C368( C359 C368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68-&gt;94[label="55: C4 C25 C49 C71 C80 \nC81 C82 C83 C85 C86 C87 \nC88 C89 C90 C91 C92 C93 \nC94 C99 C188 C189 C190 C191 \nC192 C194 C195 C196 C197 C198 \nC199 C200 C201 C202 C203 C204 \nC205 C206 C207 C208 C209 C210 \nC211 C356 C357 C358 C359 C360 \nC361 C362 C363 C364 C365 C366 \nC367 C368 \n529: C4_=_C71 ,C4_=_C94 ,C4_=_C188 ,C4_=_C189 ,C4_=_C190 ,\nC4_=_C191 ,C4_=_C192 ,C4_=_C194 ,C4_=_C195 ,C4_=_C196 ,C4_=_C197 ,\nC4_=_C198 ,C4_=_C199 ,C4_=_C200 ,C4_=_C201 ,C4_=_C202 ,C4_=_C203 ,\nC4_=_C204 ,C4_=_C205 ,C4_=_C206 ,C4_=_C207 ,C4_=_C208 ,C4_=_C209 ,\nC4_=_C210 ,C4_=_C211 ,C25_=_C49 ,C25_=_C80 ,C25_=_C81 ,C25_=_C82 ,\nC25_=_C83 ,C25_=_C85 ,C25_=_C86 ,C25_=_C87 ,C25_=_C88 ,C25_=_C89 ,\nC25_=_C90 ,C25_=_C91 ,C25_=_C92 ,C25_=_C93 ,C49_=_C80 ,C49_=_C81 ,\nC49_=_C82 ,C49_=_C83 ,C49_=_C85 ,C49_=_C86 ,C49_=_C87 ,C49_=_C88 ,\nC49_=_C89 ,C49_=_C90 ,C49_=_C91 ,C49_=_C92 ,C49_=_C93 ,C71_=_C94 ,\nC71_=_C188 ,C71_=_C189 ,C71_=_C190 ,C71_=_C191 ,C71_=_C192 ,C71_=_C194 ,\nC71_=_C195 ,C71_=_C196 ,C71_=_C197 ,C71_=_C198 ,C71_=_C199 ,C71_=_C200 ,\nC71_=_C201 ,C71_=_C202 ,C71_=_C203 ,C71_=_C204 ,C71_=_C205 ,C71_=_C206 ,\nC71_=_C207 ,C71_=_C208 ,C71_=_C209 ,C71_=_C210 ,C71_=_C211 ,C80_=_C81 ,\nC80_=_C82 ,C80_=_C83 ,C80_=_C85 ,C80_=_C86 ,C80_=_C87 ,C80_=_C88 ,\nC80_=_C89 ,C80_=_C90 ,C80_=_C91 ,C80_=_C92 ,C80_=_C93 ,C80_=_C189 ,\nC81_=_C82 ,C81_=_C83 ,C81_=_C85 ,C81_=_C86 ,C81_=_C87 ,C81_=_C88 ,\nC81_=_C89 ,C81_=_C90 ,C81_=_C91 ,C81_=_C92 ,C81_=_C93 ,C82_=_C83 ,\nC82_=_C85 ,C82_=_C86 ,C82_=_C87 ,C82_=_C88 ,C82_=_C89 ,C82_=_C90 ,\nC82_=_C91 ,C82_=_C92 ,C82_=_C93 ,C82_=_C190 ,C83_=_C85 ,C83_=_C86 ,\nC83_=_C87 ,C83_=_C88 ,C83_=_C89 ,C83_=_C90 ,C83_=_C91 ,C83_=_C92 ,\nC83_=_C93 ,C85_=_C86 ,C85_=_C87 ,C85_=_C88 ,C85_=_C89 ,C85_=_C90 ,\nC85_=_C91 ,C85_=_C92 ,C85_=_C93 ,C85_=_C360 ,C86_=_C87 ,C86_=_C88 ,\nC86_=_C89 ,C86_=_C90 ,C86_=_C91 ,C86_=_C92 ,C86_=_C93 ,C87_=_C88 ,\nC87_=_C89 ,C87_=_C90 ,C87_=_C91 ,C87_=_C92 ,C87_=_C93 ,C88_=_C89 ,\nC88_=_C90 ,C88_=_C91 ,C88_=_C92 ,C88_=_C93 ,C88_=_C362 ,C89_=_C90 ,\nC89_=_C91 ,C89_=_C92 ,C89_=_C93 ,C90_=_C91 ,C90_=_C92 ,C90_=_C93 ,\nC91_=_C92 ,C91_=_C93 ,C91_=_C206 ,C92_=_C93 ,C93_=_C210 ,C94_=_C99 ,\nC94_=_C188 ,C94_=_C189 ,C94_=_C190 ,C94_=_C191 ,C94_=_C192 ,C94_=_C194 ,\nC94_=_C195 ,C94_=_C196 ,C94_=_C197 ,C94_=_C198 ,C94_=_C199 ,C94_=_C200 ,\nC94_=_C201 ,C94_=_C202 ,C94_=_C203 ,C94_=_C204 ,C94_=_C205 ,C94_=_C206 ,\nC94_=_C207 ,C94_=_C208 ,C94_=_C209 ,C94_=_C210 ,C94_=_C211 ,C99_=_C356 ,\nC99_=_C357 ,C99_=_C358 ,C99_=_C359 ,C99_=_C360 ,C99_=_C361 ,C99_=_C362 ,\nC99_=_C363 ,C99_=_C364 ,C99_=_C365 ,C99_=_C366 ,C99_=_C367 ,C99_=_C368 ,\nC188_=_C189 ,C188_=_C190 ,C188_=_C191 ,C188_=_C192 ,C188_=_C194 ,C188_=_C195 ,\nC188_=_C196 ,C188_=_C197 ,C188_=_C198 ,C188_=_C199 ,C188_=_C200 ,C188_=_C201 ,\nC188_=_C202 ,C188_=_C203 ,C188_=_C204 ,C188_=_C205</w:t>
      </w:r>
    </w:p>
    <w:p>
      <w:pPr>
        <w:pStyle w:val="PreformattedText"/>
        <w:bidi w:val="0"/>
        <w:spacing w:before="0" w:after="0"/>
        <w:jc w:val="left"/>
        <w:rPr/>
      </w:pPr>
      <w:r>
        <w:rPr/>
        <w:t xml:space="preserve"> </w:t>
      </w:r>
      <w:r>
        <w:rPr/>
        <w:t>,C188_=_C206 ,C188_=_C207 ,\nC188_=_C208 ,C188_=_C209 ,C188_=_C210 ,C188_=_C211 ,C189_=_C190 ,C189_=_C191 ,\nC189_=_C192 ,C189_=_C194 ,C189_=_C195 ,C189_=_C196 ,C189_=_C197 ,C189_=_C198 ,\nC189_=_C199 ,C189_=_C200 ,C189_=_C201 ,C189_=_C202 ,C189_=_C203 ,C189_=_C204 ,\nC189_=_C205 ,C189_=_C206 ,C189_=_C207 ,C189_=_C208 ,C189_=_C209 ,C189_=_C210 ,\nC189_=_C211 ,C190_=_C191 ,C190_=_C192 ,C190_=_C194 ,C190_=_C195 ,C190_=_C196 ,\nC190_=_C197 ,C190_=_C198 ,C190_=_C199 ,C190_=_C200 ,C190_=_C201 ,C190_=_C202 ,\nC190_=_C203 ,C190_=_C204 ,C190_=_C205 ,C190_=_C206 ,C190_=_C207 ,C190_=_C208 ,\nC190_=_C209 ,C190_=_C210 ,C190_=_C211 ,C191_=_C192 ,C191_=_C194 ,C191_=_C195 ,\nC191_=_C196 ,C191_=_C197 ,C191_=_C198 ,C191_=_C199 ,C191_=_C200 ,C191_=_C201 ,\nC191_=_C202 ,C191_=_C203 ,C191_=_C204 ,C191_=_C205 ,C191_=_C206 ,C191_=_C207 ,\nC191_=_C208 ,C191_=_C209 ,C191_=_C210 ,C191_=_C211 ,C192_=_C194 ,C192_=_C195 ,\nC192_=_C196 ,C192_=_C197 ,C192_=_C198 ,C192_=_C199 ,C192_=_C200 ,C192_=_C201 ,\nC192_=_C202 ,C192_=_C203 ,C192_=_C204 ,C192_=_C205 ,C192_=_C206 ,C192_=_C207 ,\nC192_=_C208 ,C192_=_C209 ,C192_=_C210 ,C192_=_C211 ,C194_=_C195 ,C194_=_C196 ,\nC194_=_C197 ,C194_=_C198 ,C194_=_C199 ,C194_=_C200 ,C194_=_C201 ,C194_=_C202 ,\nC194_=_C203 ,C194_=_C204 ,C194_=_C205 ,C194_=_C206 ,C194_=_C207 ,C194_=_C208 ,\nC194_=_C209 ,C194_=_C210 ,C194_=_C211 ,C195_=_C196 ,C195_=_C197 ,C195_=_C198 ,\nC195_=_C199 ,C195_=_C200 ,C195_=_C201 ,C195_=_C202 ,C195_=_C203 ,C195_=_C204 ,\nC195_=_C205 ,C195_=_C206 ,C195_=_C207 ,C195_=_C208 ,C195_=_C209 ,C195_=_C210 ,\nC195_=_C211 ,C196_=_C197 ,C196_=_C198 ,C196_=_C199 ,C196_=_C200 ,C196_=_C201 ,\nC196_=_C202 ,C196_=_C203 ,C196_=_C204 ,C196_=_C205 ,C196_=_C206 ,C196_=_C207 ,\nC196_=_C208 ,C196_=_C209 ,C196_=_C210 ,C196_=_C211 ,C197_=_C198 ,C197_=_C199 ,\nC197_=_C200 ,C197_=_C201 ,C197_=_C202 ,C197_=_C203 ,C197_=_C204 ,C197_=_C205 ,\nC197_=_C206 ,C197_=_C207 ,C197_=_C208 ,C197_=_C209 ,C197_=_C210 ,C197_=_C211 ,\nC198_=_C199 ,C198_=_C200 ,C198_=_C201 ,C198_=_C202 ,C198_=_C203 ,C198_=_C204 ,\nC198_=_C205 ,C198_=_C206 ,C198_=_C207 ,C198_=_C208 ,C198_=_C209 ,C198_=_C210 ,\nC198_=_C211 ,C199_=_C200 ,C199_=_C201 ,C199_=_C202 ,C199_=_C203 ,C199_=_C204 ,\nC199_=_C205 ,C199_=_C206 ,C199_=_C207 ,C199_=_C208 ,C199_=_C209 ,C199_=_C210 ,\nC199_=_C211 ,C200_=_C201 ,C200_=_C202 ,C200_=_C203 ,C200_=_C204 ,C200_=_C205 ,\nC200_=_C206 ,C200_=_C207 ,C200_=_C208 ,C200_=_C209 ,C200_=_C210 ,C200_=_C211 ,\nC201_=_C202 ,C201_=_C203 ,C201_=_C204 ,C201_=_C205 ,C201_=_C206 ,C201_=_C207 ,\nC201_=_C208 ,C201_=_C209 ,C201_=_C210 ,C201_=_C211 ,C202_=_C203 ,C202_=_C204 ,\nC202_=_C205 ,C202_=_C206 ,C202_=_C207 ,C202_=_C208 ,C202_=_C209 ,C202_=_C210 ,\nC202_=_C211 ,C203_=_C204 ,C203_=_C205 ,C203_=_C206 ,C203_=_C207 ,C203_=_C208 ,\nC203_=_C209 ,C203_=_C210 ,C203_=_C211 ,C203_=_C364 ,C204_=_C205 ,C204_=_C206 ,\nC204_=_C207 ,C204_=_C208 ,C204_=_C209 ,C204_=_C210 ,C204_=_C211 ,C205_=_C206 ,\nC205_=_C207 ,C205_=_C208 ,C205_=_C209 ,C205_=_C210 ,C205_=_C211 ,C206_=_C207 ,\nC206_=_C208 ,C206_=_C209 ,C206_=_C210 ,C206_=_C211 ,C207_=_C208 ,C207_=_C209 ,\nC207_=_C210 ,C207_=_C211 ,C208_=_C209 ,C208_=_C210 ,C208_=_C211 ,C209_=_C210 ,\nC209_=_C211 ,C210_=_C211 ,C356_=_C357 ,C356_=_C358 ,C356_=_C359 ,C356_=_C360 ,\nC356_=_C361 ,C356_=_C362 ,C356_=_C363 ,C356_=_C364 ,C356_=_C365 ,C356_=_C366 ,\nC356_=_C367 ,C356_=_C368 ,C357_=_C358 ,C357_=_C359 ,C357_=_C360 ,C357_=_C361 ,\nC357_=_C362 ,C357_=_C363 ,C357_=_C364 ,C357_=_C365 ,C357_=_C366 ,C357_=_C367 ,\nC357_=_C368 ,C358_=_C359 ,C358_=_C360 ,C358_=_C361 ,C358_=_C362 ,C358_=_C363 ,\nC358_=_C364 ,C358_=_C365 ,C358_=_C366 ,C358_=_C367 ,C358_=_C368 ,C359_=_C360 ,\nC359_=_C361 ,C359_=_C362 ,C359_=_C363 ,C359_=_C364 ,C359_=_C365 ,C359_=_C366 ,\nC359_=_C367 ,C359_=_C368 ,C360_=_C361 ,C360_=_C362 ,C360_=_C363 ,C360_=_C364 ,\nC360_=_C365 ,C360_=_C366 ,C360_=_C367 ,C360_=_C368 ,C361_=_C362 ,C361_=_C363 ,\nC361_=_C364 ,C361_=_C365 ,C361_=_C366 ,C361_=_C367 ,C361_=_C368 ,C362_=_C363 ,\nC362_=_C364 ,C362_=_C365 ,C362_=_C366 ,C362_=_C367 ,C362_=_C368 ,C363_=_C364 ,\nC363_=_C365 ,C363_=_C366 ,C363_=_C367 ,C363_=_C368 ,C364_=_C365 ,C364_=_C366 ,\nC364_=_C367 ,C364_=_C368 ,C365_=_C366 ,C365_=_C367 ,C365_=_C368 ,C366_=_C367 ,\nC366_=_C368 ,C367_=_C368 ,"];95[shape=box, label="id:95 level: 5\n58: C3 C10 C12 C16 C28 \nC33 C100 C131 C141 C142 C143 \nC144 C145 C147 C148 C149 C150 \nC151 C152 C153 C154 C160 C272 \nC310 C316 C321 C332 C343 C356 \nC359 C380 C381 C382 C383 C385 \nC386 C387 C388 C394 C405 C416 \nC441 C466 C467 C468 C469 C470 \nC471 C472 C473 C515 C554 C555 \nC556 C557 C558 C559 C560 \n440: C3_=_C10( C3 C10 ) C3_=_C12( C3 C12 ) C3_=_C16( C3 C16 ) C3_=_C28( C3 C28 ) C3_=_C141( C3 C141 ) \nC3_=_C142( C3 C142 ) C3_=_C143( C3 C143 ) C3_=_C144( C3 C144 ) C3_=_C145( C3 C145 ) C3_=_C147( C3 C147 ) C3_=_C148( C3 C148 ) \nC3_=_C149( C3 C149 ) C3_=_C150( C3 C150 ) C3_=_C151( C3 C151 ) C3_=_C152( C3 C152 ) C3_=_C153( C3 C153 ) C3_=_C154( C3 C154 ) \nC10_=_C12( C10 C12 ) C10_=_C16( C10 C16 ) C10_=_C100( C10 C100 ) C10_=_C131( C10 C131 ) C10_=_C142( C10 C142 ) C10_=_C310( C10 C310 ) \nC10_=_C321( C10 C321 ) C10_=_C356( C10 C356 ) C10_=_C380( C10 C380 ) C10_=_C381( C10 C381 ) C10_=_C382( C10 C382 ) C10_=_C383( C10 C383 ) \nC10_=_C385( C10 C385 ) C10_=_C386( C10 C386 ) C10_=_C387( C10 C387 ) C10_=_C388( C10 C388 ) C12_=_C16( C12 C16 ) C12_=_C33( C12 C33 ) \nC12_=_C160( C12 C160 ) C12_=_C332( C12 C332 ) C12_=_C343( C12 C343 ) C12_=_C405( C12 C405 ) C12_=_C416( C12 C416 ) C12_=_C466( C12 C466 ) \nC12_=_C467( C12 C467 ) C12_=_C468( C12 C468 ) C12_=_C469( C12 C469 ) C12_=_C470( C12 C470 ) C12_=_C471( C12 C471 ) C12_=_C472( C12 C472 ) \nC12_=_C473( C12 C473 ) C16_=_C272( C16 C272 ) C16_=_C316( C16 C316 ) C16_=_C359( C16 C359 ) C16_=_C394( C16 C394 ) C16_=_C441( C16 C441 ) \nC16_=_C466( C16 C466 ) C16_=_C515( C16 C515 ) C16_=_C554( C16 C554 ) C16_=_C555( C16 C555 ) C16_=_C556( C16 C556 ) C16_=_C557( C16 C557 ) \nC16_=_C558( C16 C558 ) C16_=_C559( C16 C559 ) C16_=_C560( C16 C560 ) C28_=_C33( C28 C33 ) C28_=_C141( C28 C141 ) C28_=_C142( C28 C142 ) \nC28_=_C143( C28 C143 ) C28_=_C144( C28 C144 ) C28_=_C145( C28 C145 ) C28_=_C147( C28 C147 ) C28_=_C148( C28 C148 ) C28_=_C149( C28 C149 ) \nC28_=_C150( C28 C150 ) C28_=_C151( C28 C151 ) C28_=_C152( C28 C152 ) C28_=_C153( C28 C153 ) C28_=_C154( C28 C154 ) C33_=_C160( C33 C160 ) \nC33_=_C332( C33 C332 ) C33_=_C343( C33 C343 ) C33_=_C405( C33 C405 ) C33_=_C416( C33 C416 ) C33_=_C466( C33 C466 ) C33_=_C467( C33 C467 ) \nC33_=_C468( C33 C468 ) C33_=_C469( C33 C469 ) C33_=_C470( C33 C470 ) C33_=_C471( C33 C471 ) C33_=_C472( C33 C472 ) C33_=_C473( C33 C473 ) \nC100_=_C131( C100 C131 ) C100_=_C142( C100 C142 ) C100_=_C310( C100 C310 ) C100_=_C321( C100 C321 ) C100_=_C356( C100 C356 ) C100_=_C380( C100 C380 ) \nC100_=_C381( C100 C381 ) C100_=_C382( C100 C382 ) C100_=_C383( C100 C383 ) C100_=_C385( C100 C385 ) C100_=_C386( C100 C386 ) C100_=_C387( C100 C387 ) \nC100_=_C388( C100 C388 ) C131_=_C142( C131 C142 ) C131_=_C310( C131 C310 ) C131_=_C321( C131 C321 ) C131_=_C356( C131 C356 ) C131_=_C380( C131 C380 ) \nC131_=_C381( C131 C381 ) C131_=_C382( C131 C382 ) C131_=_C383( C131 C383 ) C131_=_C385( C131 C385 ) C131_=_C386( C131 C386 ) C131_=_C387( C131 C387 ) \nC131_=_C388( C131 C388 ) C141_=_C142( C141 C142 ) C141_=_C143( C141 C143 ) C141_=_C144( C141 C144 ) C141_=_C145( C141 C145 ) C141_=_C147( C141 C147 ) \nC141_=_C148( C141 C148 ) C141_=_C149( C141 C149 ) C141_=_C150( C141 C150 ) C141_=_C151( C141 C151 ) C141_=_C152( C141 C152 ) C141_=_C153( C141 C153 ) \nC141_=_C154( C141 C154 ) C142_=_C143( C142 C143 ) C142_=_C144( C142 C144 ) C142_=_C145( C142 C145 ) C142_=_C147( C142 C147 ) C142_=_C148( C142 C148 ) \nC142_=_C149( C142 C149 ) C142_=_C150( C142 C150 ) C142_=_C151( C142 C151 ) C142_=_C152( C142 C152 ) C142_=_C153( C142 C153 ) C142_=_C154( C142 C154 ) \nC142_=_C310( C142 C310 ) C142_=_C321( C142 C321 ) C142_=_C356( C142 C356 ) C142_=_C380( C142 C380 ) C142_=_C381( C142 C381 ) C142_=_C382( C142 C382 ) \nC142_=_C383( C142 C383 ) C142_=_C385( C142 C385 ) C142_=_C386( C142 C386 ) C142_=_C387( C142 C387 ) C142_=_C388( C142 C388 ) C143_=_C144( C143 C144 ) \nC143_=_C145( C143 C145 ) C143_=_C147( C143 C147 ) C143_=_C148( C143 C148 ) C143_=_C149( C143 C149 ) C143_=_C150( C143 C150 ) C143_=_C151( C143 C151 ) \nC143_=_C152( C143 C152 ) C143_=_C153( C143 C153 ) C143_=_C154( C143 C154 ) C143_=_C394( C143 C394 ) C144_=_C145( C144 C145 ) C144_=_C147( C144 C147 ) \nC144_=_C148( C144 C148 ) C144_=_C149( C144 C149 ) C144_=_C150( C144 C150 ) C144_=_C151( C144 C151 ) C144_=_C152( C144 C152 ) C144_=_C153( C144 C153 ) \nC144_=_C154( C144 C154 ) C145_=_C147( C145 C147 ) C145_=_C148( C145 C148 ) C145_=_C149( C145 C149 ) C145_=_C150( C145 C150 ) C145_=_C151( C145 C151 ) \nC145_=_C152( C145 C152 ) C145_=_C153( C145 C153 ) C145_=_C154( C145 C154 ) C145_=_C380( C145 C380 ) C147_=_C148( C147 C148 ) C147_=_C149( C147 C149 ) \nC147_=_C150( C147 C150 ) C147_=_C151( C147 C151 ) C147_=_C152( C147 C152 ) C147_=_C153( C147 C153 ) C147_=_C154( C147 C154 ) C147_=_C381( C147 C381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0_=_C469( C150 C469 ) C151_=_C152( C151 C152 ) C151_=_C153( C151 C153 ) \nC151_=_C154( C151 C154 ) C152_=_C153( C152 C153 ) C152_=_C154( C152 C154 ) C153_=_C154( C153 C154 ) C154_=_C386( C154 C386 ) C154_=_C557( C154 C557 ) \nC160_=_C332( C160 C332 ) C160_=_C343( C160 C343 ) C160_=_C405( C160 C405 ) C160_=_C416( C160 C416 ) C160_=_C466( C160 C466 ) C160_=_C467( C160 C467 ) \nC160_=_C468( C160 C468 ) C160_=_C469( C160 C469 ) C160_=_C470( C160 C470 ) C160_=_C471( C160 C471 ) C160_=_C472( C160</w:t>
      </w:r>
    </w:p>
    <w:p>
      <w:pPr>
        <w:pStyle w:val="PreformattedText"/>
        <w:bidi w:val="0"/>
        <w:spacing w:before="0" w:after="0"/>
        <w:jc w:val="left"/>
        <w:rPr/>
      </w:pPr>
      <w:r>
        <w:rPr/>
        <w:t xml:space="preserve"> </w:t>
      </w:r>
      <w:r>
        <w:rPr/>
        <w:t>C472 ) C160_=_C473( C160 C473 ) \nC272_=_C316( C272 C316 ) C272_=_C359( C272 C359 ) C272_=_C394( C272 C394 ) C272_=_C441( C272 C441 ) C272_=_C466( C272 C466 ) C272_=_C515( C272 C515 ) \nC272_=_C554( C272 C554 ) C272_=_C555( C272 C555 ) C272_=_C556( C272 C556 ) C272_=_C557( C272 C557 ) C272_=_C558( C272 C558 ) C272_=_C559( C272 C559 ) \nC272_=_C560( C272 C560 ) C310_=_C316( C310 C316 ) C310_=_C321( C310 C321 ) C310_=_C356( C310 C356 ) C310_=_C380( C310 C380 ) C310_=_C381( C310 C381 ) \nC310_=_C382( C310 C382 ) C310_=_C383( C310 C383 ) C310_=_C385( C310 C385 ) C310_=_C386( C310 C386 ) C310_=_C387( C310 C387 ) C310_=_C388( C310 C388 ) \nC316_=_C359( C316 C359 ) C316_=_C394( C316 C394 ) C316_=_C441( C316 C441 ) C316_=_C466( C316 C466 ) C316_=_C515( C316 C515 ) C316_=_C554( C316 C554 ) \nC316_=_C555( C316 C555 ) C316_=_C556( C316 C556 ) C316_=_C557( C316 C557 ) C316_=_C558( C316 C558 ) C316_=_C559( C316 C559 ) C316_=_C560( C316 C560 ) \nC321_=_C356( C321 C356 ) C321_=_C380( C321 C380 ) C321_=_C381( C321 C381 ) C321_=_C382( C321 C382 ) C321_=_C383( C321 C383 ) C321_=_C385( C321 C385 ) \nC321_=_C386( C321 C386 ) C321_=_C387( C321 C387 ) C321_=_C388( C321 C388 ) C332_=_C343( C332 C343 ) C332_=_C405( C332 C405 ) C332_=_C416( C332 C416 ) \nC332_=_C466( C332 C466 ) C332_=_C467( C332 C467 ) C332_=_C468( C332 C468 ) C332_=_C469( C332 C469 ) C332_=_C470( C332 C470 ) C332_=_C471( C332 C471 ) \nC332_=_C472( C332 C472 ) C332_=_C473( C332 C473 ) C343_=_C405( C343 C405 ) C343_=_C416( C343 C416 ) C343_=_C466( C343 C466 ) C343_=_C467( C343 C467 ) \nC343_=_C468( C343 C468 ) C343_=_C469( C343 C469 ) C343_=_C470( C343 C470 ) C343_=_C471( C343 C471 ) C343_=_C472( C343 C472 ) C343_=_C473( C343 C473 ) \nC356_=_C359( C356 C359 ) C356_=_C380( C356 C380 ) C356_=_C381( C356 C381 ) C356_=_C382( C356 C382 ) C356_=_C383( C356 C383 ) C356_=_C385( C356 C385 ) \nC356_=_C386( C356 C386 ) C356_=_C387( C356 C387 ) C356_=_C388( C356 C388 ) C359_=_C394( C359 C394 ) C359_=_C441( C359 C441 ) C359_=_C466( C359 C466 ) \nC359_=_C515( C359 C515 ) C359_=_C554( C359 C554 ) C359_=_C555( C359 C555 ) C359_=_C556( C359 C556 ) C359_=_C557( C359 C557 ) C359_=_C558( C359 C558 ) \nC359_=_C559( C359 C559 ) C359_=_C560( C359 C560 ) C380_=_C381( C380 C381 ) C380_=_C382( C380 C382 ) C380_=_C383( C380 C383 ) C380_=_C385( C380 C385 ) \nC380_=_C386( C380 C386 ) C380_=_C387( C380 C387 ) C380_=_C388( C380 C388 ) C381_=_C382( C381 C382 ) C381_=_C383( C381 C383 ) C381_=_C385( C381 C385 ) \nC381_=_C386( C381 C386 ) C381_=_C387( C381 C387 ) C381_=_C388( C381 C388 ) C382_=_C383( C382 C383 ) C382_=_C385( C382 C385 ) C382_=_C386( C382 C386 ) \nC382_=_C387( C382 C387 ) C382_=_C388( C382 C388 ) C382_=_C515( C382 C515 ) C383_=_C385( C383 C385 ) C383_=_C386( C383 C386 ) C383_=_C387( C383 C387 ) \nC383_=_C388( C383 C388 ) C385_=_C386( C385 C386 ) C385_=_C387( C385 C387 ) C385_=_C388( C385 C388 ) C386_=_C387( C386 C387 ) C386_=_C388( C386 C388 ) \nC386_=_C557( C386 C557 ) C387_=_C388( C387 C388 ) C387_=_C559( C387 C559 ) C394_=_C441( C394 C441 ) C394_=_C466( C394 C466 ) C394_=_C515( C394 C515 ) \nC394_=_C554( C394 C554 ) C394_=_C555( C394 C555 ) C394_=_C556( C394 C556 ) C394_=_C557( C394 C557 ) C394_=_C558( C394 C558 ) C394_=_C559( C394 C559 ) \nC394_=_C560( C394 C560 ) C405_=_C416( C405 C416 ) C405_=_C466( C405 C466 ) C405_=_C467( C405 C467 ) C405_=_C468( C405 C468 ) C405_=_C469( C405 C469 ) \nC405_=_C470( C405 C470 ) C405_=_C471( C405 C471 ) C405_=_C472( C405 C472 ) C405_=_C473( C405 C473 ) C416_=_C466( C416 C466 ) C416_=_C467( C416 C467 ) \nC416_=_C468( C416 C468 ) C416_=_C469( C416 C469 ) C416_=_C470( C416 C470 ) C416_=_C471( C416 C471 ) C416_=_C472( C416 C472 ) C416_=_C473( C416 C473 ) \nC441_=_C466( C441 C466 ) C441_=_C515( C441 C515 ) C441_=_C554( C441 C554 ) C441_=_C555( C441 C555 ) C441_=_C556( C441 C556 ) C441_=_C557( C441 C557 ) \nC441_=_C558( C441 C558 ) C441_=_C559( C441 C559 ) C441_=_C560( C441 C560 ) C466_=_C467( C466 C467 ) C466_=_C468( C466 C468 ) C466_=_C469( C466 C469 ) \nC466_=_C470( C466 C470 ) C466_=_C471( C466 C471 ) C466_=_C472( C466 C472 ) C466_=_C473( C466 C473 ) C466_=_C515( C466 C515 ) C466_=_C554( C466 C554 ) \nC466_=_C555( C466 C555 ) C466_=_C556( C466 C556 ) C466_=_C557( C466 C557 ) C466_=_C558( C466 C558 ) C466_=_C559( C466 C559 ) C466_=_C560( C466 C560 ) \nC467_=_C468( C467 C468 ) C467_=_C469( C467 C469 ) C467_=_C470( C467 C470 ) C467_=_C471( C467 C471 ) C467_=_C472( C467 C472 ) C467_=_C473( C467 C473 ) \nC468_=_C469( C468 C469 ) C468_=_C470( C468 C470 ) C468_=_C471( C468 C471 ) C468_=_C472( C468 C472 ) C468_=_C473( C468 C473 ) C469_=_C470( C469 C470 ) \nC469_=_C471( C469 C471 ) C469_=_C472( C469 C472 ) C469_=_C473( C469 C473 ) C470_=_C471( C470 C471 ) C470_=_C472( C470 C472 ) C470_=_C473( C470 C473 ) \nC470_=_C554( C470 C554 ) C471_=_C472( C471 C472 ) C471_=_C473( C471 C473 ) C472_=_C473( C472 C473 ) C472_=_C558( C472 C558 ) C515_=_C554( C515 C554 ) \nC515_=_C555( C515 C555 ) C515_=_C556( C515 C556 ) C515_=_C557( C515 C557 ) C515_=_C558( C515 C558 ) C515_=_C559( C515 C559 ) C515_=_C560( C515 C560 ) \nC554_=_C555( C554 C555 ) C554_=_C556( C554 C556 ) C554_=_C557( C554 C557 ) C554_=_C558( C554 C558 ) C554_=_C559( C554 C559 ) C554_=_C560( C554 C560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68-&gt;95[label="56: C3 C10 C12 C16 C28 \nC33 C100 C131 C141 C143 C144 \nC145 C147 C148 C149 C150 C151 \nC152 C153 C154 C160 C272 C310 \nC316 C321 C332 C343 C356 C359 \nC380 C381 C382 C383 C385 C386 \nC387 C388 C394 C405 C416 C441 \nC467 C468 C469 C470 C471 C472 \nC473 C515 C554 C555 C556 C557 \nC558 C559 C560 \n384: C3_=_C10 ,C3_=_C12 ,C3_=_C16 ,C3_=_C28 ,C3_=_C141 ,\nC3_=_C143 ,C3_=_C144 ,C3_=_C145 ,C3_=_C147 ,C3_=_C148 ,C3_=_C149 ,\nC3_=_C150 ,C3_=_C151 ,C3_=_C152 ,C3_=_C153 ,C3_=_C154 ,C10_=_C12 ,\nC10_=_C16 ,C10_=_C100 ,C10_=_C131 ,C10_=_C310 ,C10_=_C321 ,C10_=_C356 ,\nC10_=_C380 ,C10_=_C381 ,C10_=_C382 ,C10_=_C383 ,C10_=_C385 ,C10_=_C386 ,\nC10_=_C387 ,C10_=_C388 ,C12_=_C16 ,C12_=_C33 ,C12_=_C160 ,C12_=_C332 ,\nC12_=_C343 ,C12_=_C405 ,C12_=_C416 ,C12_=_C467 ,C12_=_C468 ,C12_=_C469 ,\nC12_=_C470 ,C12_=_C471 ,C12_=_C472 ,C12_=_C473 ,C16_=_C272 ,C16_=_C316 ,\nC16_=_C359 ,C16_=_C394 ,C16_=_C441 ,C16_=_C515 ,C16_=_C554 ,C16_=_C555 ,\nC16_=_C556 ,C16_=_C557 ,C16_=_C558 ,C16_=_C559 ,C16_=_C560 ,C28_=_C33 ,\nC28_=_C141 ,C28_=_C143 ,C28_=_C144 ,C28_=_C145 ,C28_=_C147 ,C28_=_C148 ,\nC28_=_C149 ,C28_=_C150 ,C28_=_C151 ,C28_=_C152 ,C28_=_C153 ,C28_=_C154 ,\nC33_=_C160 ,C33_=_C332 ,C33_=_C343 ,C33_=_C405 ,C33_=_C416 ,C33_=_C467 ,\nC33_=_C468 ,C33_=_C469 ,C33_=_C470 ,C33_=_C471 ,C33_=_C472 ,C33_=_C473 ,\nC100_=_C131 ,C100_=_C310 ,C100_=_C321 ,C100_=_C356 ,C100_=_C380 ,C100_=_C381 ,\nC100_=_C382 ,C100_=_C383 ,C100_=_C385 ,C100_=_C386 ,C100_=_C387 ,C100_=_C388 ,\nC131_=_C310 ,C131_=_C321 ,C131_=_C356 ,C131_=_C380 ,C131_=_C381 ,C131_=_C382 ,\nC131_=_C383 ,C131_=_C385 ,C131_=_C386 ,C131_=_C387 ,C131_=_C388 ,C141_=_C143 ,\nC141_=_C144 ,C141_=_C145 ,C141_=_C147 ,C141_=_C148 ,C141_=_C149 ,C141_=_C150 ,\nC141_=_C151 ,C141_=_C152 ,C141_=_C153 ,C141_=_C154 ,C143_=_C144 ,C143_=_C145 ,\nC143_=_C147 ,C143_=_C148 ,C143_=_C149 ,C143_=_C150 ,C143_=_C151 ,C143_=_C152 ,\nC143_=_C153 ,C143_=_C154 ,C143_=_C394 ,C144_=_C145 ,C144_=_C147 ,C144_=_C148 ,\nC144_=_C149 ,C144_=_C150 ,C144_=_C151 ,C144_=_C152 ,C144_=_C153 ,C144_=_C154 ,\nC145_=_C147 ,C145_=_C148 ,C145_=_C149 ,C145_=_C150 ,C145_=_C151 ,C145_=_C152 ,\nC145_=_C153 ,C145_=_C154 ,C145_=_C380 ,C147_=_C148 ,C147_=_C149 ,C147_=_C150 ,\nC147_=_C151 ,C147_=_C152 ,C147_=_C153 ,C147_=_C154 ,C147_=_C381 ,C148_=_C149 ,\nC148_=_C150 ,C148_=_C151 ,C148_=_C152 ,C148_=_C153 ,C148_=_C154 ,C149_=_C150 ,\nC149_=_C151 ,C149_=_C152 ,C149_=_C153 ,C149_=_C154 ,C150_=_C151 ,C150_=_C152 ,\nC150_=_C153 ,C150_=_C154 ,C150_=_C469 ,C151_=_C152 ,C151_=_C153 ,C151_=_C154 ,\nC152_=_C153 ,C152_=_C154 ,C153_=_C154 ,C154_=_C386 ,C154_=_C557 ,C160_=_C332 ,\nC160_=_C343 ,C160_=_C405 ,C160_=_C416 ,C160_=_C467 ,C160_=_C468 ,C160_=_C469 ,\nC160_=_C470 ,C160_=_C471 ,C160_=_C472 ,C160_=_C473 ,C272_=_C316 ,C272_=_C359 ,\nC272_=_C394 ,C272_=_C441 ,C272_=_C515 ,C272_=_C554 ,C272_=_C555 ,C272_=_C556 ,\nC272_=_C557 ,C272_=_C558 ,C272_=_C559 ,C272_=_C560 ,C310_=_C316 ,C310_=_C321 ,\nC310_=_C356 ,C310_=_C380 ,C310_=_C381 ,C310_=_C382 ,C310_=_C383 ,C310_=_C385 ,\nC310_=_C386 ,C310_=_C387 ,C310_=_C388 ,C316_=_C359 ,C316_=_C394 ,C316_=_C441 ,\nC316_=_C515 ,C316_=_C554 ,C316_=_C555 ,C316_=_C556 ,C316_=_C557 ,C316_=_C558 ,\nC316_=_C559 ,C316_=_C560 ,C321_=_C356 ,C321_=_C380 ,C321_=_C381 ,C321_=_C382 ,\nC321_=_C383 ,C321_=_C385 ,C321_=_C386 ,C321_=_C387 ,C321_=_C388 ,C332_=_C343 ,\nC332_=_C405 ,C332_=_C416 ,C332_=_C467 ,C332_=_C468 ,C332_=_C469 ,C332_=_C470 ,\nC332_=_C471 ,C332_=_C472 ,C332_=_C473 ,C343_=_C405 ,C343_=_C416 ,C343_=_C467 ,\nC343_=_C468 ,C343_=_C469 ,C343_=_C470 ,C343_=_C471 ,C343_=_C472 ,C343_=_C473 ,\nC356_=_C359 ,C356_=_C380 ,C356_=_C381 ,C356_=_C382 ,C356_=_C383 ,C356_=_C385 ,\nC356_=_C386 ,C356_=_C387 ,C356_=_C388 ,C359_=_C394 ,C359_=_C441 ,C359_=_C515 ,\nC359_=_C554 ,C359_=_C555 ,C359_=_C556 ,C359_=_C557 ,C359_=_C558 ,C359_=_C559 ,\nC359_=_C560 ,C380_=_C381 ,C380_=_C382 ,C380_=_C383 ,C380_=_C385 ,C380_=_C386 ,\nC380_=_C387 ,C380_=_C388 ,C381_=_C382 ,C381_=_C383 ,C381_=_C385 ,C381_=_C386 ,\nC381_=_C387 ,C381_=_C388 ,C382_=_C383 ,C382_=_C385 ,C382_=_C386 ,C382_=_C387 ,\nC382_=_C388 ,C382_=_C515 ,C383_=_C385 ,C383_=_C386 ,C383_=_C387 ,C383_=_C388 ,\nC385_=_C386 ,C385_=_C387 ,C385_=_C388 ,C386_=_C387 ,C386_=_C388 ,C386_=_C557 ,\nC387_=_C388 ,C387_=_C559 ,C394_=_C441 ,C394_=_C515 ,C394_=_C554 ,C394_=_C555 ,\nC394_=_C556 ,C394_=_C557 ,C394_=_C558 ,C394_=_C559</w:t>
      </w:r>
    </w:p>
    <w:p>
      <w:pPr>
        <w:pStyle w:val="PreformattedText"/>
        <w:bidi w:val="0"/>
        <w:spacing w:before="0" w:after="0"/>
        <w:jc w:val="left"/>
        <w:rPr/>
      </w:pPr>
      <w:r>
        <w:rPr/>
        <w:t xml:space="preserve"> </w:t>
      </w:r>
      <w:r>
        <w:rPr/>
        <w:t>,C394_=_C560 ,C405_=_C416 ,\nC405_=_C467 ,C405_=_C468 ,C405_=_C469 ,C405_=_C470 ,C405_=_C471 ,C405_=_C472 ,\nC405_=_C473 ,C416_=_C467 ,C416_=_C468 ,C416_=_C469 ,C416_=_C470 ,C416_=_C471 ,\nC416_=_C472 ,C416_=_C473 ,C441_=_C515 ,C441_=_C554 ,C441_=_C555 ,C441_=_C556 ,\nC441_=_C557 ,C441_=_C558 ,C441_=_C559 ,C441_=_C560 ,C467_=_C468 ,C467_=_C469 ,\nC467_=_C470 ,C467_=_C471 ,C467_=_C472 ,C467_=_C473 ,C468_=_C469 ,C468_=_C470 ,\nC468_=_C471 ,C468_=_C472 ,C468_=_C473 ,C469_=_C470 ,C469_=_C471 ,C469_=_C472 ,\nC469_=_C473 ,C470_=_C471 ,C470_=_C472 ,C470_=_C473 ,C470_=_C554 ,C471_=_C472 ,\nC471_=_C473 ,C472_=_C473 ,C472_=_C558 ,C515_=_C554 ,C515_=_C555 ,C515_=_C556 ,\nC515_=_C557 ,C515_=_C558 ,C515_=_C559 ,C515_=_C560 ,C554_=_C555 ,C554_=_C556 ,\nC554_=_C557 ,C554_=_C558 ,C554_=_C559 ,C554_=_C560 ,C555_=_C556 ,C555_=_C557 ,\nC555_=_C558 ,C555_=_C559 ,C555_=_C560 ,C556_=_C557 ,C556_=_C558 ,C556_=_C559 ,\nC556_=_C560 ,C557_=_C558 ,C557_=_C559 ,C557_=_C560 ,C558_=_C559 ,C558_=_C560 ,\nC559_=_C560 ,"];96[shape=box, label="id:96 level: 5\n22: C19 C63 C148 C200 C219 \nC314 C345 C398 C452 C507 C524 \nC525 C526 C527 C528 C529 C530 \nC561 C620 C621 C622 C623 \n121: C19_=_C63( C19 C63 ) C19_=_C200( C19 C200 ) C19_=_C398( C19 C398 ) C19_=_C507( C19 C507 ) C19_=_C525( C19 C525 ) \nC19_=_C561( C19 C561 ) C19_=_C620( C19 C620 ) C19_=_C621( C19 C621 ) C19_=_C622( C19 C622 ) C19_=_C623( C19 C623 ) C63_=_C200( C63 C200 ) \nC63_=_C398( C63 C398 ) C63_=_C507( C63 C507 ) C63_=_C525( C63 C525 ) C63_=_C561( C63 C561 ) C63_=_C620( C63 C620 ) C63_=_C621( C63 C621 ) \nC63_=_C622( C63 C622 ) C63_=_C623( C63 C623 ) C148_=_C219( C148 C219 ) C148_=_C314( C148 C314 ) C148_=_C345( C148 C345 ) C148_=_C452( C148 C452 ) \nC148_=_C524( C148 C524 ) C148_=_C525( C148 C525 ) C148_=_C526( C148 C526 ) C148_=_C527( C148 C527 ) C148_=_C528( C148 C528 ) C148_=_C529( C148 C529 ) \nC148_=_C530( C148 C530 ) C200_=_C398( C200 C398 ) C200_=_C507( C200 C507 ) C200_=_C525( C200 C525 ) C200_=_C561( C200 C561 ) C200_=_C620( C200 C620 ) \nC200_=_C621( C200 C621 ) C200_=_C622( C200 C622 ) C200_=_C623( C200 C623 ) C219_=_C314( C219 C314 ) C219_=_C345( C219 C345 ) C219_=_C452( C219 C452 ) \nC219_=_C524( C219 C524 ) C219_=_C525( C219 C525 ) C219_=_C526( C219 C526 ) C219_=_C527( C219 C527 ) C219_=_C528( C219 C528 ) C219_=_C529( C219 C529 ) \nC219_=_C530( C219 C530 ) C314_=_C345( C314 C345 ) C314_=_C452( C314 C452 ) C314_=_C524( C314 C524 ) C314_=_C525( C314 C525 ) C314_=_C526( C314 C526 ) \nC314_=_C527( C314 C527 ) C314_=_C528( C314 C528 ) C314_=_C529( C314 C529 ) C314_=_C530( C314 C530 ) C345_=_C452( C345 C452 ) C345_=_C524( C345 C524 ) \nC345_=_C525( C345 C525 ) C345_=_C526( C345 C526 ) C345_=_C527( C345 C527 ) C345_=_C528( C345 C528 ) C345_=_C529( C345 C529 ) C345_=_C530( C345 C530 ) \nC398_=_C507( C398 C507 ) C398_=_C525( C398 C525 ) C398_=_C561( C398 C561 ) C398_=_C620( C398 C620 ) C398_=_C621( C398 C621 ) C398_=_C622( C398 C622 ) \nC398_=_C623( C398 C623 ) C452_=_C524( C452 C524 ) C452_=_C525( C452 C525 ) C452_=_C526( C452 C526 ) C452_=_C527( C452 C527 ) C452_=_C528( C452 C528 ) \nC452_=_C529( C452 C529 ) C452_=_C530( C452 C530 ) C507_=_C525( C507 C525 ) C507_=_C561( C507 C561 ) C507_=_C620( C507 C620 ) C507_=_C621( C507 C621 ) \nC507_=_C622( C507 C622 ) C507_=_C623( C507 C623 ) C524_=_C525( C524 C525 ) C524_=_C526( C524 C526 ) C524_=_C527( C524 C527 ) C524_=_C528( C524 C528 ) \nC524_=_C529( C524 C529 ) C524_=_C530( C524 C530 ) C525_=_C526( C525 C526 ) C525_=_C527( C525 C527 ) C525_=_C528( C525 C528 ) C525_=_C529( C525 C529 ) \nC525_=_C530( C525 C530 ) C525_=_C561( C525 C561 ) C525_=_C620( C525 C620 ) C525_=_C621( C525 C621 ) C525_=_C622( C525 C622 ) C525_=_C623( C525 C623 ) \nC526_=_C527( C526 C527 ) C526_=_C528( C526 C528 ) C526_=_C529( C526 C529 ) C526_=_C530( C526 C530 ) C527_=_C528( C527 C528 ) C527_=_C529( C527 C529 ) \nC527_=_C530( C527 C530 ) C528_=_C529( C528 C529 ) C528_=_C530( C528 C530 ) C529_=_C530( C529 C530 ) C561_=_C620( C561 C620 ) C561_=_C621( C561 C621 ) \nC561_=_C622( C561 C622 ) C561_=_C623( C561 C623 ) C620_=_C621( C620 C621 ) C620_=_C622( C620 C622 ) C620_=_C623( C620 C623 ) C621_=_C622( C621 C622 ) \nC621_=_C623( C621 C623 ) C622_=_C623( C622 C623 ) "];69-&gt;96[label="21: C19 C63 C148 C200 C219 \nC314 C345 C398 C452 C507 C524 \nC526 C527 C528 C529 C530 C561 \nC620 C621 C622 C623 \n100: C19_=_C63 ,C19_=_C200 ,C19_=_C398 ,C19_=_C507 ,C19_=_C561 ,\nC19_=_C620 ,C19_=_C621 ,C19_=_C622 ,C19_=_C623 ,C63_=_C200 ,C63_=_C398 ,\nC63_=_C507 ,C63_=_C561 ,C63_=_C620 ,C63_=_C621 ,C63_=_C622 ,C63_=_C623 ,\nC148_=_C219 ,C148_=_C314 ,C148_=_C345 ,C148_=_C452 ,C148_=_C524 ,C148_=_C526 ,\nC148_=_C527 ,C148_=_C528 ,C148_=_C529 ,C148_=_C530 ,C200_=_C398 ,C200_=_C507 ,\nC200_=_C561 ,C200_=_C620 ,C200_=_C621 ,C200_=_C622 ,C200_=_C623 ,C219_=_C314 ,\nC219_=_C345 ,C219_=_C452 ,C219_=_C524 ,C219_=_C526 ,C219_=_C527 ,C219_=_C528 ,\nC219_=_C529 ,C219_=_C530 ,C314_=_C345 ,C314_=_C452 ,C314_=_C524 ,C314_=_C526 ,\nC314_=_C527 ,C314_=_C528 ,C314_=_C529 ,C314_=_C530 ,C345_=_C452 ,C345_=_C524 ,\nC345_=_C526 ,C345_=_C527 ,C345_=_C528 ,C345_=_C529 ,C345_=_C530 ,C398_=_C507 ,\nC398_=_C561 ,C398_=_C620 ,C398_=_C621 ,C398_=_C622 ,C398_=_C623 ,C452_=_C524 ,\nC452_=_C526 ,C452_=_C527 ,C452_=_C528 ,C452_=_C529 ,C452_=_C530 ,C507_=_C561 ,\nC507_=_C620 ,C507_=_C621 ,C507_=_C622 ,C507_=_C623 ,C524_=_C526 ,C524_=_C527 ,\nC524_=_C528 ,C524_=_C529 ,C524_=_C530 ,C526_=_C527 ,C526_=_C528 ,C526_=_C529 ,\nC526_=_C530 ,C527_=_C528 ,C527_=_C529 ,C527_=_C530 ,C528_=_C529 ,C528_=_C530 ,\nC529_=_C530 ,C561_=_C620 ,C561_=_C621 ,C561_=_C622 ,C561_=_C623 ,C620_=_C621 ,\nC620_=_C622 ,C620_=_C623 ,C621_=_C622 ,C621_=_C623 ,C622_=_C623 ,"];97[shape=box, label="id:97 level: 5\n25: C54 C67 C152 C181 C309 \nC310 C311 C312 C313 C314 C315 \nC316 C317 C318 C319 C320 C366 \nC432 C459 C509 C616 C642 C645 \nC648 C656 \n158: C54_=_C67( C54 C67 ) C54_=_C309( C54 C309 ) C54_=_C310( C54 C310 ) C54_=_C311( C54 C311 ) C54_=_C312( C54 C312 ) \nC54_=_C313( C54 C313 ) C54_=_C314( C54 C314 ) C54_=_C315( C54 C315 ) C54_=_C316( C54 C316 ) C54_=_C317( C54 C317 ) C54_=_C318( C54 C318 ) \nC54_=_C319( C54 C319 ) C54_=_C320( C54 C320 ) C67_=_C152( C67 C152 ) C67_=_C181( C67 C181 ) C67_=_C319( C67 C319 ) C67_=_C366( C67 C366 ) \nC67_=_C432( C67 C432 ) C67_=_C459( C67 C459 ) C67_=_C509( C67 C509 ) C67_=_C616( C67 C616 ) C67_=_C642( C67 C642 ) C67_=_C645( C67 C645 ) \nC67_=_C648( C67 C648 ) C67_=_C656( C67 C656 ) C152_=_C181( C152 C181 ) C152_=_C319( C152 C319 ) C152_=_C366( C152 C366 ) C152_=_C432( C152 C432 ) \nC152_=_C459( C152 C459 ) C152_=_C509( C152 C509 ) C152_=_C616( C152 C616 ) C152_=_C642( C152 C642 ) C152_=_C645( C152 C645 ) C152_=_C648( C152 C648 ) \nC152_=_C656( C152 C656 ) C181_=_C319( C181 C319 ) C181_=_C366( C181 C366 ) C181_=_C432( C181 C432 ) C181_=_C459( C181 C459 ) C181_=_C509( C181 C509 ) \nC181_=_C616( C181 C616 ) C181_=_C642( C181 C642 ) C181_=_C645( C181 C645 ) C181_=_C648( C181 C648 ) C181_=_C656( C181 C656 ) C309_=_C310( C309 C310 ) \nC309_=_C311( C309 C311 ) C309_=_C312( C309 C312 ) C309_=_C313( C309 C313 ) C309_=_C314( C309 C314 ) C309_=_C315( C309 C315 ) C309_=_C316( C309 C316 ) \nC309_=_C317( C309 C317 ) C309_=_C318( C309 C318 ) C309_=_C319( C309 C319 ) C309_=_C320( C309 C320 ) C310_=_C311( C310 C311 ) C310_=_C312( C310 C312 ) \nC310_=_C313( C310 C313 ) C310_=_C314( C310 C314 ) C310_=_C315( C310 C315 ) C310_=_C316( C310 C316 ) C310_=_C317( C310 C317 ) C310_=_C318( C310 C318 ) \nC310_=_C319( C310 C319 ) C310_=_C320( C310 C320 ) C311_=_C312( C311 C312 ) C311_=_C313( C311 C313 ) C311_=_C314( C311 C314 ) C311_=_C315( C311 C315 ) \nC311_=_C316( C311 C316 ) C311_=_C317( C311 C317 ) C311_=_C318( C311 C318 ) C311_=_C319( C311 C319 ) C311_=_C320( C311 C320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3_=_C509( C313 C509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nC319_=_C366( C319 C366 ) C319_=_C432( C319 C432 ) C319_=_C459( C319 C459 ) C319_=_C509( C319 C509 ) C319_=_C616( C319 C616 ) C319_=_C642( C319 C642 ) \nC319_=_C645( C319 C645 ) C319_=_C648( C319 C648 ) C319_=_C656( C319 C656 ) C366_=_C432( C366 C432 ) C366_=_C459( C366 C459 ) C366_=_C509( C366 C509 ) \nC366_=_C616( C366 C616 ) C366_=_C642( C366 C642 ) C366_=_C645( C366 C645 ) C366_=_C648( C366 C648 ) C366_=_C656( C366 C656 ) C432_=_C459( C432 C459 ) \nC432_=_C509( C432 C509 ) C432_=_C616( C432 C616 ) C432_=_C642( C432 C642 ) C432_=_C645( C432 C645 ) C432_=_C648( C432 C648 ) C432_=_C656( C432 C656 ) \nC459_=_C509( C459 C509 ) C459_=_C616( C459 C616 ) C459_=_C642( C459 C642 ) C459_=_C645( C459 C645 ) C459_=_C648( C459 C648 ) C459_=_C656( C459 C656 ) \nC509_=_C616( C509 C616 ) C509_=_C642( C509 C642 ) C509_=_C645( C509 C645 ) C509_=_C648( C509 C648 ) C509_=_C656( C509 C656 ) C616_=_C642( C616 C642 ) \nC616_=_C645( C616 C645 ) C616_=_C648( C616 C648 ) C616_=_C656( C616 C656 ) C642_=_C645( C642 C645 ) C642_=_C648( C642 C648 ) C642_=_C656( C642 C656 ) \nC645_=_C648( C645 C648 ) C645_=_C656( C645 C656 ) C648_=_C656( C648 C656 ) "];70-&gt;97[label="24: C54 C67 C152 C181 C309 \nC310 C311 C312 C313 C314 C315 \nC316 C317 C318 C320 C366 C432 \nC459 C509 C616</w:t>
      </w:r>
    </w:p>
    <w:p>
      <w:pPr>
        <w:pStyle w:val="PreformattedText"/>
        <w:bidi w:val="0"/>
        <w:spacing w:before="0" w:after="0"/>
        <w:jc w:val="left"/>
        <w:rPr/>
      </w:pPr>
      <w:r>
        <w:rPr/>
        <w:t xml:space="preserve"> </w:t>
      </w:r>
      <w:r>
        <w:rPr/>
        <w:t>C642 C645 C648 \nC656 \n134: C54_=_C67 ,C54_=_C309 ,C54_=_C310 ,C54_=_C311 ,C54_=_C312 ,\nC54_=_C313 ,C54_=_C314 ,C54_=_C315 ,C54_=_C316 ,C54_=_C317 ,C54_=_C318 ,\nC54_=_C320 ,C67_=_C152 ,C67_=_C181 ,C67_=_C366 ,C67_=_C432 ,C67_=_C459 ,\nC67_=_C509 ,C67_=_C616 ,C67_=_C642 ,C67_=_C645 ,C67_=_C648 ,C67_=_C656 ,\nC152_=_C181 ,C152_=_C366 ,C152_=_C432 ,C152_=_C459 ,C152_=_C509 ,C152_=_C616 ,\nC152_=_C642 ,C152_=_C645 ,C152_=_C648 ,C152_=_C656 ,C181_=_C366 ,C181_=_C432 ,\nC181_=_C459 ,C181_=_C509 ,C181_=_C616 ,C181_=_C642 ,C181_=_C645 ,C181_=_C648 ,\nC181_=_C656 ,C309_=_C310 ,C309_=_C311 ,C309_=_C312 ,C309_=_C313 ,C309_=_C314 ,\nC309_=_C315 ,C309_=_C316 ,C309_=_C317 ,C309_=_C318 ,C309_=_C320 ,C310_=_C311 ,\nC310_=_C312 ,C310_=_C313 ,C310_=_C314 ,C310_=_C315 ,C310_=_C316 ,C310_=_C317 ,\nC310_=_C318 ,C310_=_C320 ,C311_=_C312 ,C311_=_C313 ,C311_=_C314 ,C311_=_C315 ,\nC311_=_C316 ,C311_=_C317 ,C311_=_C318 ,C311_=_C320 ,C312_=_C313 ,C312_=_C314 ,\nC312_=_C315 ,C312_=_C316 ,C312_=_C317 ,C312_=_C318 ,C312_=_C320 ,C313_=_C314 ,\nC313_=_C315 ,C313_=_C316 ,C313_=_C317 ,C313_=_C318 ,C313_=_C320 ,C313_=_C509 ,\nC314_=_C315 ,C314_=_C316 ,C314_=_C317 ,C314_=_C318 ,C314_=_C320 ,C315_=_C316 ,\nC315_=_C317 ,C315_=_C318 ,C315_=_C320 ,C316_=_C317 ,C316_=_C318 ,C316_=_C320 ,\nC317_=_C318 ,C317_=_C320 ,C318_=_C320 ,C366_=_C432 ,C366_=_C459 ,C366_=_C509 ,\nC366_=_C616 ,C366_=_C642 ,C366_=_C645 ,C366_=_C648 ,C366_=_C656 ,C432_=_C459 ,\nC432_=_C509 ,C432_=_C616 ,C432_=_C642 ,C432_=_C645 ,C432_=_C648 ,C432_=_C656 ,\nC459_=_C509 ,C459_=_C616 ,C459_=_C642 ,C459_=_C645 ,C459_=_C648 ,C459_=_C656 ,\nC509_=_C616 ,C509_=_C642 ,C509_=_C645 ,C509_=_C648 ,C509_=_C656 ,C616_=_C642 ,\nC616_=_C645 ,C616_=_C648 ,C616_=_C656 ,C642_=_C645 ,C642_=_C648 ,C642_=_C656 ,\nC645_=_C648 ,C645_=_C656 ,C648_=_C656 ,"];98[shape=box, label="id:98 level: 5\n27: C2 C21 C68 C107 C112 \nC126 C127 C128 C129 C130 C131 \nC132 C133 C134 C135 C136 C137 \nC138 C139 C140 C169 C351 C409 \nC541 C593 C659 C660 \n194: C2_=_C21( C2 C21 ) C2_=_C112( C2 C112 ) C2_=_C126( C2 C126 ) C2_=_C127( C2 C127 ) C2_=_C128( C2 C128 ) \nC2_=_C129( C2 C129 ) C2_=_C130( C2 C130 ) C2_=_C131( C2 C131 ) C2_=_C132( C2 C132 ) C2_=_C133( C2 C133 ) C2_=_C134( C2 C134 ) \nC2_=_C135( C2 C135 ) C2_=_C136( C2 C136 ) C2_=_C137( C2 C137 ) C2_=_C138( C2 C138 ) C2_=_C139( C2 C139 ) C2_=_C140( C2 C140 ) \nC21_=_C68( C21 C68 ) C21_=_C107( C21 C107 ) C21_=_C137( C21 C137 ) C21_=_C169( C21 C169 ) C21_=_C351( C21 C351 ) C21_=_C409( C21 C409 ) \nC21_=_C541( C21 C541 ) C21_=_C593( C21 C593 ) C21_=_C659( C21 C659 ) C21_=_C660( C21 C660 ) C68_=_C107( C68 C107 ) C68_=_C137( C68 C137 ) \nC68_=_C169( C68 C169 ) C68_=_C351( C68 C351 ) C68_=_C409( C68 C409 ) C68_=_C541( C68 C541 ) C68_=_C593( C68 C593 ) C68_=_C659( C68 C659 ) \nC68_=_C660( C68 C660 ) C107_=_C137( C107 C137 ) C107_=_C169( C107 C169 ) C107_=_C351( C107 C351 ) C107_=_C409( C107 C409 ) C107_=_C541( C107 C541 ) \nC107_=_C593( C107 C593 ) C107_=_C659( C107 C659 ) C107_=_C660( C107 C660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8_=_C129( C128 C129 ) C128_=_C130( C128 C130 ) C128_=_C131( C128 C131 ) \nC128_=_C132( C128 C132 ) C128_=_C133( C128 C133 ) C128_=_C134( C128 C134 ) C128_=_C135( C128 C135 ) C128_=_C136( C128 C136 ) C128_=_C137( C128 C137 ) \nC128_=_C138( C128 C138 ) C128_=_C139( C128 C139 ) C128_=_C140( C128 C140 ) C129_=_C130( C129 C130 ) C129_=_C131( C129 C131 ) C129_=_C132( C129 C132 ) \nC129_=_C133( C129 C133 ) C129_=_C134( C129 C134 ) C129_=_C135( C129 C135 ) C129_=_C136( C129 C136 ) C129_=_C137( C129 C137 ) C129_=_C138( C129 C138 ) \nC129_=_C139( C129 C139 ) C129_=_C140( C129 C140 ) C130_=_C131( C130 C131 ) C130_=_C132( C130 C132 ) C130_=_C133( C130 C133 ) C130_=_C134( C130 C134 ) \nC130_=_C135( C130 C135 ) C130_=_C136( C130 C136 ) C130_=_C137( C130 C137 ) C130_=_C138( C130 C138 ) C130_=_C139( C130 C139 ) C130_=_C140( C130 C140 ) \nC131_=_C132( C131 C132 ) C131_=_C133( C131 C133 ) C131_=_C134( C131 C134 ) C131_=_C135( C131 C135 ) C131_=_C136( C131 C136 ) C131_=_C137( C131 C137 ) \nC131_=_C138( C131 C138 ) C131_=_C139( C131 C139 ) C131_=_C140( C131 C140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5_=_C136( C135 C136 ) C135_=_C137( C135 C137 ) C135_=_C138( C135 C138 ) C135_=_C139( C135 C139 ) C135_=_C140( C135 C140 ) C136_=_C137( C136 C137 ) \nC136_=_C138( C136 C138 ) C136_=_C139( C136 C139 ) C136_=_C140( C136 C140 ) C137_=_C138( C137 C138 ) C137_=_C139( C137 C139 ) C137_=_C140( C137 C140 ) \nC137_=_C169( C137 C169 ) C137_=_C351( C137 C351 ) C137_=_C409( C137 C409 ) C137_=_C541( C137 C541 ) C137_=_C593( C137 C593 ) C137_=_C659( C137 C659 ) \nC137_=_C660( C137 C660 ) C138_=_C139( C138 C139 ) C138_=_C140( C138 C140 ) C139_=_C140( C139 C140 ) C139_=_C659( C139 C659 ) C140_=_C660( C140 C660 ) \nC169_=_C351( C169 C351 ) C169_=_C409( C169 C409 ) C169_=_C541( C169 C541 ) C169_=_C593( C169 C593 ) C169_=_C659( C169 C659 ) C169_=_C660( C169 C660 ) \nC351_=_C409( C351 C409 ) C351_=_C541( C351 C541 ) C351_=_C593( C351 C593 ) C351_=_C659( C351 C659 ) C351_=_C660( C351 C660 ) C409_=_C541( C409 C541 ) \nC409_=_C593( C409 C593 ) C409_=_C659( C409 C659 ) C409_=_C660( C409 C660 ) C541_=_C593( C541 C593 ) C541_=_C659( C541 C659 ) C541_=_C660( C541 C660 ) \nC593_=_C659( C593 C659 ) C593_=_C660( C593 C660 ) C659_=_C660( C659 C660 ) "];73-&gt;98[label="26: C2 C21 C68 C107 C112 \nC126 C127 C128 C129 C130 C131 \nC132 C133 C134 C135 C136 C138 \nC139 C140 C169 C351 C409 C541 \nC593 C659 C660 \n168: C2_=_C21 ,C2_=_C112 ,C2_=_C126 ,C2_=_C127 ,C2_=_C128 ,\nC2_=_C129 ,C2_=_C130 ,C2_=_C131 ,C2_=_C132 ,C2_=_C133 ,C2_=_C134 ,\nC2_=_C135 ,C2_=_C136 ,C2_=_C138 ,C2_=_C139 ,C2_=_C140 ,C21_=_C68 ,\nC21_=_C107 ,C21_=_C169 ,C21_=_C351 ,C21_=_C409 ,C21_=_C541 ,C21_=_C593 ,\nC21_=_C659 ,C21_=_C660 ,C68_=_C107 ,C68_=_C169 ,C68_=_C351 ,C68_=_C409 ,\nC68_=_C541 ,C68_=_C593 ,C68_=_C659 ,C68_=_C660 ,C107_=_C169 ,C107_=_C351 ,\nC107_=_C409 ,C107_=_C541 ,C107_=_C593 ,C107_=_C659 ,C107_=_C660 ,C112_=_C126 ,\nC112_=_C127 ,C112_=_C128 ,C112_=_C129 ,C112_=_C130 ,C112_=_C131 ,C112_=_C132 ,\nC112_=_C133 ,C112_=_C134 ,C112_=_C135 ,C112_=_C136 ,C112_=_C138 ,C112_=_C139 ,\nC112_=_C140 ,C126_=_C127 ,C126_=_C128 ,C126_=_C129 ,C126_=_C130 ,C126_=_C131 ,\nC126_=_C132 ,C126_=_C133 ,C126_=_C134 ,C126_=_C135 ,C126_=_C136 ,C126_=_C138 ,\nC126_=_C139 ,C126_=_C140 ,C127_=_C128 ,C127_=_C129 ,C127_=_C130 ,C127_=_C131 ,\nC127_=_C132 ,C127_=_C133 ,C127_=_C134 ,C127_=_C135 ,C127_=_C136 ,C127_=_C138 ,\nC127_=_C139 ,C127_=_C140 ,C128_=_C129 ,C128_=_C130 ,C128_=_C131 ,C128_=_C132 ,\nC128_=_C133 ,C128_=_C134 ,C128_=_C135 ,C128_=_C136 ,C128_=_C138 ,C128_=_C139 ,\nC128_=_C140 ,C129_=_C130 ,C129_=_C131 ,C129_=_C132 ,C129_=_C133 ,C129_=_C134 ,\nC129_=_C135 ,C129_=_C136 ,C129_=_C138 ,C129_=_C139 ,C129_=_C140 ,C130_=_C131 ,\nC130_=_C132 ,C130_=_C133 ,C130_=_C134 ,C130_=_C135 ,C130_=_C136 ,C130_=_C138 ,\nC130_=_C139 ,C130_=_C140 ,C131_=_C132 ,C131_=_C133 ,C131_=_C134 ,C131_=_C135 ,\nC131_=_C136 ,C131_=_C138 ,C131_=_C139 ,C131_=_C140 ,C132_=_C133 ,C132_=_C134 ,\nC132_=_C135 ,C132_=_C136 ,C132_=_C138 ,C132_=_C139 ,C132_=_C140 ,C133_=_C134 ,\nC133_=_C135 ,C133_=_C136 ,C133_=_C138 ,C133_=_C139 ,C133_=_C140 ,C134_=_C135 ,\nC134_=_C136 ,C134_=_C138 ,C134_=_C139 ,C134_=_C140 ,C135_=_C136 ,C135_=_C138 ,\nC135_=_C139 ,C135_=_C140 ,C136_=_C138 ,C136_=_C139 ,C136_=_C140 ,C138_=_C139 ,\nC138_=_C140 ,C139_=_C140 ,C139_=_C659 ,C140_=_C660 ,C169_=_C351 ,C169_=_C409 ,\nC169_=_C541 ,C169_=_C593 ,C169_=_C659 ,C169_=_C660 ,C351_=_C409 ,C351_=_C541 ,\nC351_=_C593 ,C351_=_C659 ,C351_=_C660 ,C409_=_C541 ,C409_=_C593 ,C409_=_C659 ,\nC409_=_C660 ,C541_=_C593 ,C541_=_C659 ,C541_=_C660 ,C593_=_C659 ,C593_=_C660 ,\nC659_=_C660 ,"];99[shape=box, label="id:99 level: 5\n27: C9 C17 C57 C119 C130 \nC178 C214 C221 C258 C273 C326 \nC335 C361 C369 C370 C371 C372 \nC373 C374 C375 C376 C377 C378 \nC379 C495 C580 C588 \n186: C9_=_C17( C9 C17 ) C9_=_C57( C9 C57 ) C9_=_C130( C9 C130 ) C9_=_C214( C9 C214 ) C9_=_C369( C9 C369 ) \nC9_=_C370( C9 C370 ) C9_=_C371( C9 C371 ) C9_=_C372( C9 C372 ) C9_=_C373( C9 C373 ) C9_=_C374( C9 C374 ) C9_=_C375( C9 C375 ) \nC9_=_C376( C9 C376 ) C9_=_C377( C9 C377 ) C9_=_C378( C9 C378 ) C9_=_C379( C9 C379 ) C17_=_C119( C17 C119 ) C17_=_C178( C17 C178 ) \nC17_=_C221( C17 C221 ) C17_=_C258( C17 C258 ) C17_=_C273( C17 C273 ) C17_=_C326( C17 C326 ) C17_=_C335( C17 C335 ) C17_=_C361( C17 C361 ) \nC17_=_C373( C17 C373 ) C17_=_C495( C17 C495 ) C17_=_C580( C17 C580 ) C17_=_C588(</w:t>
      </w:r>
    </w:p>
    <w:p>
      <w:pPr>
        <w:pStyle w:val="PreformattedText"/>
        <w:bidi w:val="0"/>
        <w:spacing w:before="0" w:after="0"/>
        <w:jc w:val="left"/>
        <w:rPr/>
      </w:pPr>
      <w:r>
        <w:rPr/>
        <w:t xml:space="preserve"> </w:t>
      </w:r>
      <w:r>
        <w:rPr/>
        <w:t>C17 C588 ) C57_=_C130( C57 C130 ) C57_=_C214( C57 C214 ) \nC57_=_C369( C57 C369 ) C57_=_C370( C57 C370 ) C57_=_C371( C57 C371 ) C57_=_C372( C57 C372 ) C57_=_C373( C57 C373 ) C57_=_C374( C57 C374 ) \nC57_=_C375( C57 C375 ) C57_=_C376( C57 C376 ) C57_=_C377( C57 C377 ) C57_=_C378( C57 C378 ) C57_=_C379( C57 C379 ) C119_=_C178( C119 C178 ) \nC119_=_C221( C119 C221 ) C119_=_C258( C119 C258 ) C119_=_C273( C119 C273 ) C119_=_C326( C119 C326 ) C119_=_C335( C119 C335 ) C119_=_C361( C119 C361 ) \nC119_=_C373( C119 C373 ) C119_=_C495( C119 C495 ) C119_=_C580( C119 C580 ) C119_=_C588( C119 C588 ) C130_=_C214( C130 C214 ) C130_=_C369( C130 C369 ) \nC130_=_C370( C130 C370 ) C130_=_C371( C130 C371 ) C130_=_C372( C130 C372 ) C130_=_C373( C130 C373 ) C130_=_C374( C130 C374 ) C130_=_C375( C130 C375 ) \nC130_=_C376( C130 C376 ) C130_=_C377( C130 C377 ) C130_=_C378( C130 C378 ) C130_=_C379( C130 C379 ) C178_=_C221( C178 C221 ) C178_=_C258( C178 C258 ) \nC178_=_C273( C178 C273 ) C178_=_C326( C178 C326 ) C178_=_C335( C178 C335 ) C178_=_C361( C178 C361 ) C178_=_C373( C178 C373 ) C178_=_C495( C178 C495 ) \nC178_=_C580( C178 C580 ) C178_=_C588( C178 C588 ) C214_=_C221( C214 C221 ) C214_=_C369( C214 C369 ) C214_=_C370( C214 C370 ) C214_=_C371( C214 C371 ) \nC214_=_C372( C214 C372 ) C214_=_C373( C214 C373 ) C214_=_C374( C214 C374 ) C214_=_C375( C214 C375 ) C214_=_C376( C214 C376 ) C214_=_C377( C214 C377 ) \nC214_=_C378( C214 C378 ) C214_=_C379( C214 C379 ) C221_=_C258( C221 C258 ) C221_=_C273( C221 C273 ) C221_=_C326( C221 C326 ) C221_=_C335( C221 C335 ) \nC221_=_C361( C221 C361 ) C221_=_C373( C221 C373 ) C221_=_C495( C221 C495 ) C221_=_C580( C221 C580 ) C221_=_C588( C221 C588 ) C258_=_C273( C258 C273 ) \nC258_=_C326( C258 C326 ) C258_=_C335( C258 C335 ) C258_=_C361( C258 C361 ) C258_=_C373( C258 C373 ) C258_=_C495( C258 C495 ) C258_=_C580( C258 C580 ) \nC258_=_C588( C258 C588 ) C273_=_C326( C273 C326 ) C273_=_C335( C273 C335 ) C273_=_C361( C273 C361 ) C273_=_C373( C273 C373 ) C273_=_C495( C273 C495 ) \nC273_=_C580( C273 C580 ) C273_=_C588( C273 C588 ) C326_=_C335( C326 C335 ) C326_=_C361( C326 C361 ) C326_=_C373( C326 C373 ) C326_=_C495( C326 C495 ) \nC326_=_C580( C326 C580 ) C326_=_C588( C326 C588 ) C335_=_C361( C335 C361 ) C335_=_C373( C335 C373 ) C335_=_C495( C335 C495 ) C335_=_C580( C335 C580 ) \nC335_=_C588( C335 C588 ) C361_=_C373( C361 C373 ) C361_=_C495( C361 C495 ) C361_=_C580( C361 C580 ) C361_=_C588( C361 C588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0_=_C495( C370 C495 ) C371_=_C372( C371 C372 ) C371_=_C373( C371 C373 ) C371_=_C374( C371 C374 ) C371_=_C375( C371 C375 ) C371_=_C376( C371 C376 ) \nC371_=_C377( C371 C377 ) C371_=_C378( C371 C378 ) C371_=_C379( C371 C379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3_=_C495( C373 C495 ) C373_=_C580( C373 C580 ) \nC373_=_C588( C373 C588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C495_=_C580( C495 C580 ) C495_=_C588( C495 C588 ) \nC580_=_C588( C580 C588 ) "];74-&gt;99[label="26: C9 C17 C57 C119 C130 \nC178 C214 C221 C258 C273 C326 \nC335 C361 C369 C370 C371 C372 \nC374 C375 C376 C377 C378 C379 \nC495 C580 C588 \n160: C9_=_C17 ,C9_=_C57 ,C9_=_C130 ,C9_=_C214 ,C9_=_C369 ,\nC9_=_C370 ,C9_=_C371 ,C9_=_C372 ,C9_=_C374 ,C9_=_C375 ,C9_=_C376 ,\nC9_=_C377 ,C9_=_C378 ,C9_=_C379 ,C17_=_C119 ,C17_=_C178 ,C17_=_C221 ,\nC17_=_C258 ,C17_=_C273 ,C17_=_C326 ,C17_=_C335 ,C17_=_C361 ,C17_=_C495 ,\nC17_=_C580 ,C17_=_C588 ,C57_=_C130 ,C57_=_C214 ,C57_=_C369 ,C57_=_C370 ,\nC57_=_C371 ,C57_=_C372 ,C57_=_C374 ,C57_=_C375 ,C57_=_C376 ,C57_=_C377 ,\nC57_=_C378 ,C57_=_C379 ,C119_=_C178 ,C119_=_C221 ,C119_=_C258 ,C119_=_C273 ,\nC119_=_C326 ,C119_=_C335 ,C119_=_C361 ,C119_=_C495 ,C119_=_C580 ,C119_=_C588 ,\nC130_=_C214 ,C130_=_C369 ,C130_=_C370 ,C130_=_C371 ,C130_=_C372 ,C130_=_C374 ,\nC130_=_C375 ,C130_=_C376 ,C130_=_C377 ,C130_=_C378 ,C130_=_C379 ,C178_=_C221 ,\nC178_=_C258 ,C178_=_C273 ,C178_=_C326 ,C178_=_C335 ,C178_=_C361 ,C178_=_C495 ,\nC178_=_C580 ,C178_=_C588 ,C214_=_C221 ,C214_=_C369 ,C214_=_C370 ,C214_=_C371 ,\nC214_=_C372 ,C214_=_C374 ,C214_=_C375 ,C214_=_C376 ,C214_=_C377 ,C214_=_C378 ,\nC214_=_C379 ,C221_=_C258 ,C221_=_C273 ,C221_=_C326 ,C221_=_C335 ,C221_=_C361 ,\nC221_=_C495 ,C221_=_C580 ,C221_=_C588 ,C258_=_C273 ,C258_=_C326 ,C258_=_C335 ,\nC258_=_C361 ,C258_=_C495 ,C258_=_C580 ,C258_=_C588 ,C273_=_C326 ,C273_=_C335 ,\nC273_=_C361 ,C273_=_C495 ,C273_=_C580 ,C273_=_C588 ,C326_=_C335 ,C326_=_C361 ,\nC326_=_C495 ,C326_=_C580 ,C326_=_C588 ,C335_=_C361 ,C335_=_C495 ,C335_=_C580 ,\nC335_=_C588 ,C361_=_C495 ,C361_=_C580 ,C361_=_C588 ,C369_=_C370 ,C369_=_C371 ,\nC369_=_C372 ,C369_=_C374 ,C369_=_C375 ,C369_=_C376 ,C369_=_C377 ,C369_=_C378 ,\nC369_=_C379 ,C370_=_C371 ,C370_=_C372 ,C370_=_C374 ,C370_=_C375 ,C370_=_C376 ,\nC370_=_C377 ,C370_=_C378 ,C370_=_C379 ,C370_=_C495 ,C371_=_C372 ,C371_=_C374 ,\nC371_=_C375 ,C371_=_C376 ,C371_=_C377 ,C371_=_C378 ,C371_=_C379 ,C372_=_C374 ,\nC372_=_C375 ,C372_=_C376 ,C372_=_C377 ,C372_=_C378 ,C372_=_C379 ,C374_=_C375 ,\nC374_=_C376 ,C374_=_C377 ,C374_=_C378 ,C374_=_C379 ,C375_=_C376 ,C375_=_C377 ,\nC375_=_C378 ,C375_=_C379 ,C376_=_C377 ,C376_=_C378 ,C376_=_C379 ,C377_=_C378 ,\nC377_=_C379 ,C378_=_C379 ,C495_=_C580 ,C495_=_C588 ,C580_=_C588 ,"];100[shape=box, label="id:100 level: 5\n27: C7 C23 C53 C95 C110 \nC174 C185 C191 C209 C266 C281 \nC282 C283 C284 C285 C286 C287 \nC296 C464 C503 C579 C586 C588 \nC598 C681 C687 C692 \n190: C7_=_C23( C7 C23 ) C7_=_C53( C7 C53 ) C7_=_C95( C7 C95 ) C7_=_C174( C7 C174 ) C7_=_C191( C7 C191 ) \nC7_=_C281( C7 C281 ) C7_=_C282( C7 C282 ) C7_=_C283( C7 C283 ) C7_=_C284( C7 C284 ) C7_=_C285( C7 C285 ) C7_=_C286( C7 C286 ) \nC7_=_C287( C7 C287 ) C23_=_C110( C23 C110 ) C23_=_C185( C23 C185 ) C23_=_C209( C23 C209 ) C23_=_C266( C23 C266 ) C23_=_C286( C23 C286 ) \nC23_=_C296( C23 C296 ) C23_=_C464( C23 C464 ) C23_=_C503( C23 C503 ) C23_=_C579( C23 C579 ) C23_=_C586( C23 C586 ) C23_=_C588( C23 C588 ) \nC23_=_C598( C23 C598 ) C23_=_C681( C23 C681 ) C23_=_C687( C23 C687 ) C23_=_C692( C23 C692 ) C53_=_C95( C53 C95 ) C53_=_C174( C53 C174 ) \nC53_=_C191( C53 C191 ) C53_=_C281( C53 C281 ) C53_=_C282( C53 C282 ) C53_=_C283( C53 C283 ) C53_=_C284( C53 C284 ) C53_=_C285( C53 C285 ) \nC53_=_C286( C53 C286 ) C53_=_C287( C53 C287 ) C95_=_C110( C95 C110 ) C95_=_C174( C95 C174 ) C95_=_C191( C95 C191 ) C95_=_C281( C95 C281 ) \nC95_=_C282( C95 C282 ) C95_=_C283( C95 C283 ) C95_=_C284( C95 C284 ) C95_=_C285( C95 C285 ) C95_=_C286( C95 C286 ) C95_=_C287( C95 C287 ) \nC110_=_C185( C110 C185 ) C110_=_C209( C110 C209 ) C110_=_C266( C110 C266 ) C110_=_C286( C110 C286 ) C110_=_C296( C110 C296 ) C110_=_C464( C110 C464 ) \nC110_=_C503( C110 C503 ) C110_=_C579( C110 C579 ) C110_=_C586( C110 C586 ) C110_=_C588( C110 C588 ) C110_=_C598( C110 C598 ) C110_=_C681( C110 C681 ) \nC110_=_C687( C110 C687 ) C110_=_C692( C110 C692 ) C174_=_C185( C174 C185 ) C174_=_C191( C174 C191 ) C174_=_C281( C174 C281 ) C174_=_C282( C174 C282 ) \nC174_=_C283( C174 C283 ) C174_=_C284( C174 C284 ) C174_=_C285( C174 C285 ) C174_=_C286( C174 C286 ) C174_=_C287( C174 C287 ) C185_=_C209( C185 C209 ) \nC185_=_C266( C185 C266 ) C185_=_C286( C185 C286 ) C185_=_C296( C185 C296 ) C185_=_C464( C185 C464 ) C185_=_C503( C185 C503 ) C185_=_C579( C185 C579 ) \nC185_=_C586( C185 C586 ) C185_=_C588( C185 C588 ) C185_=_C598( C185 C598 ) C185_=_C681( C185 C681 ) C185_=_C687( C185 C687 ) C185_=_C692( C185 C692 ) \nC191_=_C209( C191 C209 ) C191_=_C281( C191 C281 ) C191_=_C282( C191 C282 ) C191_=_C283( C191 C283 ) C191_=_C284( C191 C284 ) C191_=_C285( C191 C285 ) \nC191_=_C286( C191 C286 ) C191_=_C287( C191 C287 ) C209_=_C266( C209 C266 ) C209_=_C286( C209 C286 ) C209_=_C296( C209 C296 ) C209_=_C464( C209 C464 ) \nC209_=_C503( C209 C503 ) C209_=_C579( C209 C579 ) C209_=_C586( C209 C586 ) C209_=_C588( C209 C588 ) C209_=_C598( C209 C598 ) C209_=_C681( C209 C681 ) \nC209_=_C687( C209 C687 ) C209_=_C692( C209 C692 ) C266_=_C286( C266 C286 ) C266_=_C296( C266 C296 ) C266_=_C464( C266 C464 ) C266_=_C503( C266 C503 ) \nC266_=_C579( C266 C579 ) C266_=_C586( C266 C586 ) C266_=_C588( C266 C588 ) C266_=_C598( C266 C598 ) C266_=_C681( C266 C681 ) C266_=_C687( C266 C687 ) \nC266_=_C692( C266 C692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4_=_C285( C284 C285 ) C284_=_C286( C284 C286 ) \nC284_=_C287( C284 C287 ) C285_=_C286( C285 C286 ) C285_=_C287( C285 C287 ) C286_=_C287( C286 C287 ) C286_=_C296( C286 C296 ) C286_=_C464( C286 C464 ) \nC286_=_C503( C286 C503 ) C286_=_C579( C286 C579 ) C286_=_C586( C286 C586 ) C286_=_C588( C286 C588 ) C286_=_C598(</w:t>
      </w:r>
    </w:p>
    <w:p>
      <w:pPr>
        <w:pStyle w:val="PreformattedText"/>
        <w:bidi w:val="0"/>
        <w:spacing w:before="0" w:after="0"/>
        <w:jc w:val="left"/>
        <w:rPr/>
      </w:pPr>
      <w:r>
        <w:rPr/>
        <w:t xml:space="preserve"> </w:t>
      </w:r>
      <w:r>
        <w:rPr/>
        <w:t>C286 C598 ) C286_=_C681( C286 C681 ) \nC286_=_C687( C286 C687 ) C286_=_C692( C286 C692 ) C296_=_C464( C296 C464 ) C296_=_C503( C296 C503 ) C296_=_C579( C296 C579 ) C296_=_C586( C296 C586 ) \nC296_=_C588( C296 C588 ) C296_=_C598( C296 C598 ) C296_=_C681( C296 C681 ) C296_=_C687( C296 C687 ) C296_=_C692( C296 C692 ) C464_=_C503( C464 C503 ) \nC464_=_C579( C464 C579 ) C464_=_C586( C464 C586 ) C464_=_C588( C464 C588 ) C464_=_C598( C464 C598 ) C464_=_C681( C464 C681 ) C464_=_C687( C464 C687 ) \nC464_=_C692( C464 C692 ) C503_=_C579( C503 C579 ) C503_=_C586( C503 C586 ) C503_=_C588( C503 C588 ) C503_=_C598( C503 C598 ) C503_=_C681( C503 C681 ) \nC503_=_C687( C503 C687 ) C503_=_C692( C503 C692 ) C579_=_C586( C579 C586 ) C579_=_C588( C579 C588 ) C579_=_C598( C579 C598 ) C579_=_C681( C579 C681 ) \nC579_=_C687( C579 C687 ) C579_=_C692( C579 C692 ) C586_=_C588( C586 C588 ) C586_=_C598( C586 C598 ) C586_=_C681( C586 C681 ) C586_=_C687( C586 C687 ) \nC586_=_C692( C586 C692 ) C588_=_C598( C588 C598 ) C588_=_C681( C588 C681 ) C588_=_C687( C588 C687 ) C588_=_C692( C588 C692 ) C598_=_C681( C598 C681 ) \nC598_=_C687( C598 C687 ) C598_=_C692( C598 C692 ) C681_=_C687( C681 C687 ) C681_=_C692( C681 C692 ) C687_=_C692( C687 C692 ) "];74-&gt;100[label="26: C7 C23 C53 C95 C110 \nC174 C185 C191 C209 C266 C281 \nC282 C283 C284 C285 C287 C296 \nC464 C503 C579 C586 C588 C598 \nC681 C687 C692 \n164: C7_=_C23 ,C7_=_C53 ,C7_=_C95 ,C7_=_C174 ,C7_=_C191 ,\nC7_=_C281 ,C7_=_C282 ,C7_=_C283 ,C7_=_C284 ,C7_=_C285 ,C7_=_C287 ,\nC23_=_C110 ,C23_=_C185 ,C23_=_C209 ,C23_=_C266 ,C23_=_C296 ,C23_=_C464 ,\nC23_=_C503 ,C23_=_C579 ,C23_=_C586 ,C23_=_C588 ,C23_=_C598 ,C23_=_C681 ,\nC23_=_C687 ,C23_=_C692 ,C53_=_C95 ,C53_=_C174 ,C53_=_C191 ,C53_=_C281 ,\nC53_=_C282 ,C53_=_C283 ,C53_=_C284 ,C53_=_C285 ,C53_=_C287 ,C95_=_C110 ,\nC95_=_C174 ,C95_=_C191 ,C95_=_C281 ,C95_=_C282 ,C95_=_C283 ,C95_=_C284 ,\nC95_=_C285 ,C95_=_C287 ,C110_=_C185 ,C110_=_C209 ,C110_=_C266 ,C110_=_C296 ,\nC110_=_C464 ,C110_=_C503 ,C110_=_C579 ,C110_=_C586 ,C110_=_C588 ,C110_=_C598 ,\nC110_=_C681 ,C110_=_C687 ,C110_=_C692 ,C174_=_C185 ,C174_=_C191 ,C174_=_C281 ,\nC174_=_C282 ,C174_=_C283 ,C174_=_C284 ,C174_=_C285 ,C174_=_C287 ,C185_=_C209 ,\nC185_=_C266 ,C185_=_C296 ,C185_=_C464 ,C185_=_C503 ,C185_=_C579 ,C185_=_C586 ,\nC185_=_C588 ,C185_=_C598 ,C185_=_C681 ,C185_=_C687 ,C185_=_C692 ,C191_=_C209 ,\nC191_=_C281 ,C191_=_C282 ,C191_=_C283 ,C191_=_C284 ,C191_=_C285 ,C191_=_C287 ,\nC209_=_C266 ,C209_=_C296 ,C209_=_C464 ,C209_=_C503 ,C209_=_C579 ,C209_=_C586 ,\nC209_=_C588 ,C209_=_C598 ,C209_=_C681 ,C209_=_C687 ,C209_=_C692 ,C266_=_C296 ,\nC266_=_C464 ,C266_=_C503 ,C266_=_C579 ,C266_=_C586 ,C266_=_C588 ,C266_=_C598 ,\nC266_=_C681 ,C266_=_C687 ,C266_=_C692 ,C281_=_C282 ,C281_=_C283 ,C281_=_C284 ,\nC281_=_C285 ,C281_=_C287 ,C282_=_C283 ,C282_=_C284 ,C282_=_C285 ,C282_=_C287 ,\nC283_=_C284 ,C283_=_C285 ,C283_=_C287 ,C284_=_C285 ,C284_=_C287 ,C285_=_C287 ,\nC296_=_C464 ,C296_=_C503 ,C296_=_C579 ,C296_=_C586 ,C296_=_C588 ,C296_=_C598 ,\nC296_=_C681 ,C296_=_C687 ,C296_=_C692 ,C464_=_C503 ,C464_=_C579 ,C464_=_C586 ,\nC464_=_C588 ,C464_=_C598 ,C464_=_C681 ,C464_=_C687 ,C464_=_C692 ,C503_=_C579 ,\nC503_=_C586 ,C503_=_C588 ,C503_=_C598 ,C503_=_C681 ,C503_=_C687 ,C503_=_C692 ,\nC579_=_C586 ,C579_=_C588 ,C579_=_C598 ,C579_=_C681 ,C579_=_C687 ,C579_=_C692 ,\nC586_=_C588 ,C586_=_C598 ,C586_=_C681 ,C586_=_C687 ,C586_=_C692 ,C588_=_C598 ,\nC588_=_C681 ,C588_=_C687 ,C588_=_C692 ,C598_=_C681 ,C598_=_C687 ,C598_=_C692 ,\nC681_=_C687 ,C681_=_C692 ,C687_=_C692 ,"];101[shape=box, label="id:101 level: 5\n25: C86 C135 C158 C195 C331 \nC334 C385 C415 C416 C417 C418 \nC419 C420 C421 C422 C423 C424 \nC428 C486 C537 C569 C570 C571 \nC572 C573 \n158: C86_=_C135( C86 C135 ) C86_=_C334( C86 C334 ) C86_=_C385( C86 C385 ) C86_=_C420( C86 C420 ) C86_=_C428( C86 C428 ) \nC86_=_C486( C86 C486 ) C86_=_C537( C86 C537 ) C86_=_C569( C86 C569 ) C86_=_C570( C86 C570 ) C86_=_C571( C86 C571 ) C86_=_C572( C86 C572 ) \nC86_=_C573( C86 C573 ) C135_=_C334( C135 C334 ) C135_=_C385( C135 C385 ) C135_=_C420( C135 C420 ) C135_=_C428( C135 C428 ) C135_=_C486( C135 C486 ) \nC135_=_C537( C135 C537 ) C135_=_C569( C135 C569 ) C135_=_C570( C135 C570 ) C135_=_C571( C135 C571 ) C135_=_C572( C135 C572 ) C135_=_C573( C135 C573 ) \nC158_=_C195( C158 C195 ) C158_=_C331( C158 C331 ) C158_=_C415( C158 C415 ) C158_=_C416( C158 C416 ) C158_=_C417( C158 C417 ) C158_=_C418( C158 C418 ) \nC158_=_C419( C158 C419 ) C158_=_C420( C158 C420 ) C158_=_C421( C158 C421 ) C158_=_C422( C158 C422 ) C158_=_C423( C158 C423 ) C158_=_C424( C158 C424 ) \nC195_=_C331( C195 C331 ) C195_=_C415( C195 C415 ) C195_=_C416( C195 C416 ) C195_=_C417( C195 C417 ) C195_=_C418( C195 C418 ) C195_=_C419( C195 C419 ) \nC195_=_C420( C195 C420 ) C195_=_C421( C195 C421 ) C195_=_C422( C195 C422 ) C195_=_C423( C195 C423 ) C195_=_C424( C195 C424 ) C331_=_C334( C331 C334 ) \nC331_=_C415( C331 C415 ) C331_=_C416( C331 C416 ) C331_=_C417( C331 C417 ) C331_=_C418( C331 C418 ) C331_=_C419( C331 C419 ) C331_=_C420( C331 C420 ) \nC331_=_C421( C331 C421 ) C331_=_C422( C331 C422 ) C331_=_C423( C331 C423 ) C331_=_C424( C331 C424 ) C334_=_C385( C334 C385 ) C334_=_C420( C334 C420 ) \nC334_=_C428( C334 C428 ) C334_=_C486( C334 C486 ) C334_=_C537( C334 C537 ) C334_=_C569( C334 C569 ) C334_=_C570( C334 C570 ) C334_=_C571( C334 C571 ) \nC334_=_C572( C334 C572 ) C334_=_C573( C334 C573 ) C385_=_C420( C385 C420 ) C385_=_C428( C385 C428 ) C385_=_C486( C385 C486 ) C385_=_C537( C385 C537 ) \nC385_=_C569( C385 C569 ) C385_=_C570( C385 C570 ) C385_=_C571( C385 C571 ) C385_=_C572( C385 C572 ) C385_=_C573( C385 C573 ) C415_=_C416( C415 C416 ) \nC415_=_C417( C415 C417 ) C415_=_C418( C415 C418 ) C415_=_C419( C415 C419 ) C415_=_C420( C415 C420 ) C415_=_C421( C415 C421 ) C415_=_C422( C415 C422 ) \nC415_=_C423( C415 C423 ) C415_=_C424( C415 C424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9_=_C420( C419 C420 ) \nC419_=_C421( C419 C421 ) C419_=_C422( C419 C422 ) C419_=_C423( C419 C423 ) C419_=_C424( C419 C424 ) C419_=_C537( C419 C537 ) C420_=_C421( C420 C421 ) \nC420_=_C422( C420 C422 ) C420_=_C423( C420 C423 ) C420_=_C424( C420 C424 ) C420_=_C428( C420 C428 ) C420_=_C486( C420 C486 ) C420_=_C537( C420 C537 ) \nC420_=_C569( C420 C569 ) C420_=_C570( C420 C570 ) C420_=_C571( C420 C571 ) C420_=_C572( C420 C572 ) C420_=_C573( C420 C573 ) C421_=_C422( C421 C422 ) \nC421_=_C423( C421 C423 ) C421_=_C424( C421 C424 ) C422_=_C423( C422 C423 ) C422_=_C424( C422 C424 ) C423_=_C424( C423 C424 ) C428_=_C486( C428 C486 ) \nC428_=_C537( C428 C537 ) C428_=_C569( C428 C569 ) C428_=_C570( C428 C570 ) C428_=_C571( C428 C571 ) C428_=_C572( C428 C572 ) C428_=_C573( C428 C573 ) \nC486_=_C537( C486 C537 ) C486_=_C569( C486 C569 ) C486_=_C570( C486 C570 ) C486_=_C571( C486 C571 ) C486_=_C572( C486 C572 ) C486_=_C573( C486 C573 ) \nC537_=_C569( C537 C569 ) C537_=_C570( C537 C570 ) C537_=_C571( C537 C571 ) C537_=_C572( C537 C572 ) C537_=_C573( C537 C573 ) C569_=_C570( C569 C570 ) \nC569_=_C571( C569 C571 ) C569_=_C572( C569 C572 ) C569_=_C573( C569 C573 ) C570_=_C571( C570 C571 ) C570_=_C572( C570 C572 ) C570_=_C573( C570 C573 ) \nC571_=_C572( C571 C572 ) C571_=_C573( C571 C573 ) C572_=_C573( C572 C573 ) "];75-&gt;101[label="24: C86 C135 C158 C195 C331 \nC334 C385 C415 C416 C417 C418 \nC419 C421 C422 C423 C424 C428 \nC486 C537 C569 C570 C571 C572 \nC573 \n134: C86_=_C135 ,C86_=_C334 ,C86_=_C385 ,C86_=_C428 ,C86_=_C486 ,\nC86_=_C537 ,C86_=_C569 ,C86_=_C570 ,C86_=_C571 ,C86_=_C572 ,C86_=_C573 ,\nC135_=_C334 ,C135_=_C385 ,C135_=_C428 ,C135_=_C486 ,C135_=_C537 ,C135_=_C569 ,\nC135_=_C570 ,C135_=_C571 ,C135_=_C572 ,C135_=_C573 ,C158_=_C195 ,C158_=_C331 ,\nC158_=_C415 ,C158_=_C416 ,C158_=_C417 ,C158_=_C418 ,C158_=_C419 ,C158_=_C421 ,\nC158_=_C422 ,C158_=_C423 ,C158_=_C424 ,C195_=_C331 ,C195_=_C415 ,C195_=_C416 ,\nC195_=_C417 ,C195_=_C418 ,C195_=_C419 ,C195_=_C421 ,C195_=_C422 ,C195_=_C423 ,\nC195_=_C424 ,C331_=_C334 ,C331_=_C415 ,C331_=_C416 ,C331_=_C417 ,C331_=_C418 ,\nC331_=_C419 ,C331_=_C421 ,C331_=_C422 ,C331_=_C423 ,C331_=_C424 ,C334_=_C385 ,\nC334_=_C428 ,C334_=_C486 ,C334_=_C537 ,C334_=_C569 ,C334_=_C570 ,C334_=_C571 ,\nC334_=_C572 ,C334_=_C573 ,C385_=_C428 ,C385_=_C486 ,C385_=_C537 ,C385_=_C569 ,\nC385_=_C570 ,C385_=_C571 ,C385_=_C572 ,C385_=_C573 ,C415_=_C416 ,C415_=_C417 ,\nC415_=_C418 ,C415_=_C419 ,C415_=_C421 ,C415_=_C422 ,C415_=_C423 ,C415_=_C424 ,\nC416_=_C417 ,C416_=_C418 ,C416_=_C419 ,C416_=_C421 ,C416_=_C422 ,C416_=_C423 ,\nC416_=_C424 ,C417_=_C418 ,C417_=_C419 ,C417_=_C421 ,C417_=_C422 ,C417_=_C423 ,\nC417_=_C424 ,C418_=_C419 ,C418_=_C421 ,C418_=_C422 ,C418_=_C423 ,C418_=_C424 ,\nC419_=_C421 ,C419_=_C422 ,C419_=_C423 ,C419_=_C424 ,C419_=_C537 ,C421_=_C422 ,\nC421_=_C423 ,C421_=_C424 ,C422_=_C423 ,C422_=_C424 ,C423_=_C424 ,C428_=_C486 ,\nC428_=_C537 ,C428_=_C569 ,C428_=_C570 ,C428_=_C571 ,C428_=_C572 ,C428_=_C573 ,\nC486_=_C537 ,C486_=_C569 ,C486_=_C570 ,C486_=_C571 ,C486_=_C572 ,C486_=_C573 ,\nC537_=_C569 ,C537_=_C570 ,C537_=_C571 ,C537_=_C572 ,C537_=_C573 ,C569_=_C570 ,\nC569_=_C571 ,C569_=_C572 ,C569_=_C573 ,C570_=_C571 ,C570_=_C572 ,C570_=_C573 ,\nC571_=_C572 ,C571_=_C573 ,C572_=_C573 ,"];102[shape=box, label="id:102 level: 5\n29: C34 C83 C97 C176 C177 \nC288 C331 C332 C333 C334 C335 \nC336 C337 C338 C339 C340 C341 \nC357 C389 C417 C474 C475 C476 \nC477 C478 C479 C480 C481 C482 \n213: C34_=_C177( C34 C177 ) C34_=_C333( C34 C333 ) C34_=_C357( C34 C357 ) C34_=_C389( C34</w:t>
      </w:r>
    </w:p>
    <w:p>
      <w:pPr>
        <w:pStyle w:val="PreformattedText"/>
        <w:bidi w:val="0"/>
        <w:spacing w:before="0" w:after="0"/>
        <w:jc w:val="left"/>
        <w:rPr/>
      </w:pPr>
      <w:r>
        <w:rPr/>
        <w:t xml:space="preserve"> </w:t>
      </w:r>
      <w:r>
        <w:rPr/>
        <w:t>C389 ) C34_=_C417( C34 C417 ) \nC34_=_C474( C34 C474 ) C34_=_C475( C34 C475 ) C34_=_C476( C34 C476 ) C34_=_C477( C34 C477 ) C34_=_C478( C34 C478 ) C34_=_C479( C34 C479 ) \nC34_=_C480( C34 C480 ) C34_=_C481( C34 C481 ) C34_=_C482( C34 C482 ) C83_=_C97( C83 C97 ) C83_=_C176( C83 C176 ) C83_=_C288( C83 C288 ) \nC83_=_C331( C83 C331 ) C83_=_C332( C83 C332 ) C83_=_C333( C83 C333 ) C83_=_C334( C83 C334 ) C83_=_C335( C83 C335 ) C83_=_C336( C83 C336 ) \nC83_=_C337( C83 C337 ) C83_=_C338( C83 C338 ) C83_=_C339( C83 C339 ) C83_=_C340( C83 C340 ) C83_=_C341( C83 C341 ) C97_=_C176( C97 C176 ) \nC97_=_C288( C97 C288 ) C97_=_C331( C97 C331 ) C97_=_C332( C97 C332 ) C97_=_C333( C97 C333 ) C97_=_C334( C97 C334 ) C97_=_C335( C97 C335 ) \nC97_=_C336( C97 C336 ) C97_=_C337( C97 C337 ) C97_=_C338( C97 C338 ) C97_=_C339( C97 C339 ) C97_=_C340( C97 C340 ) C97_=_C341( C97 C341 ) \nC176_=_C177( C176 C177 ) C176_=_C288( C176 C288 ) C176_=_C331( C176 C331 ) C176_=_C332( C176 C332 ) C176_=_C333( C176 C333 ) C176_=_C334( C176 C334 ) \nC176_=_C335( C176 C335 ) C176_=_C336( C176 C336 ) C176_=_C337( C176 C337 ) C176_=_C338( C176 C338 ) C176_=_C339( C176 C339 ) C176_=_C340( C176 C340 ) \nC176_=_C341( C176 C341 ) C177_=_C333( C177 C333 ) C177_=_C357( C177 C357 ) C177_=_C389( C177 C389 ) C177_=_C417( C177 C417 ) C177_=_C474( C177 C474 ) \nC177_=_C475( C177 C475 ) C177_=_C476( C177 C476 ) C177_=_C477( C177 C477 ) C177_=_C478( C177 C478 ) C177_=_C479( C177 C479 ) C177_=_C480( C177 C480 ) \nC177_=_C481( C177 C481 ) C177_=_C482( C177 C482 ) C288_=_C331( C288 C331 ) C288_=_C332( C288 C332 ) C288_=_C333( C288 C333 ) C288_=_C334( C288 C334 ) \nC288_=_C335( C288 C335 ) C288_=_C336( C288 C336 ) C288_=_C337( C288 C337 ) C288_=_C338( C288 C338 ) C288_=_C339( C288 C339 ) C288_=_C340( C288 C340 ) \nC288_=_C341( C288 C341 ) C331_=_C332( C331 C332 ) C331_=_C333( C331 C333 ) C331_=_C334( C331 C334 ) C331_=_C335( C331 C335 ) C331_=_C336( C331 C336 ) \nC331_=_C337( C331 C337 ) C331_=_C338( C331 C338 ) C331_=_C339( C331 C339 ) C331_=_C340( C331 C340 ) C331_=_C341( C331 C341 ) C331_=_C417( C331 C417 ) \nC332_=_C333( C332 C333 ) C332_=_C334( C332 C334 ) C332_=_C335( C332 C335 ) C332_=_C336( C332 C336 ) C332_=_C337( C332 C337 ) C332_=_C338( C332 C338 ) \nC332_=_C339( C332 C339 ) C332_=_C340( C332 C340 ) C332_=_C341( C332 C341 ) C333_=_C334( C333 C334 ) C333_=_C335( C333 C335 ) C333_=_C336( C333 C336 ) \nC333_=_C337( C333 C337 ) C333_=_C338( C333 C338 ) C333_=_C339( C333 C339 ) C333_=_C340( C333 C340 ) C333_=_C341( C333 C341 ) C333_=_C357( C333 C357 ) \nC333_=_C389( C333 C389 ) C333_=_C417( C333 C417 ) C333_=_C474( C333 C474 ) C333_=_C475( C333 C475 ) C333_=_C476( C333 C476 ) C333_=_C477( C333 C477 ) \nC333_=_C478( C333 C478 ) C333_=_C479( C333 C479 ) C333_=_C480( C333 C480 ) C333_=_C481( C333 C481 ) C333_=_C482( C333 C482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40_=_C341( C340 C341 ) C340_=_C482( C340 C482 ) C357_=_C389( C357 C389 ) C357_=_C417( C357 C417 ) \nC357_=_C474( C357 C474 ) C357_=_C475( C357 C475 ) C357_=_C476( C357 C476 ) C357_=_C477( C357 C477 ) C357_=_C478( C357 C478 ) C357_=_C479( C357 C479 ) \nC357_=_C480( C357 C480 ) C357_=_C481( C357 C481 ) C357_=_C482( C357 C482 ) C389_=_C417( C389 C417 ) C389_=_C474( C389 C474 ) C389_=_C475( C389 C475 ) \nC389_=_C476( C389 C476 ) C389_=_C477( C389 C477 ) C389_=_C478( C389 C478 ) C389_=_C479( C389 C479 ) C389_=_C480( C389 C480 ) C389_=_C481( C389 C481 ) \nC389_=_C482( C389 C482 ) C417_=_C474( C417 C474 ) C417_=_C475( C417 C475 ) C417_=_C476( C417 C476 ) C417_=_C477( C417 C477 ) C417_=_C478( C417 C478 ) \nC417_=_C479( C417 C479 ) C417_=_C480( C417 C480 ) C417_=_C481( C417 C481 ) C417_=_C482( C417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75-&gt;102[label="28: C34 C83 C97 C176 C177 \nC288 C331 C332 C334 C335 C336 \nC337 C338 C339 C340 C341 C357 \nC389 C417 C474 C475 C476 C477 \nC478 C479 C480 C481 C482 \n185: C34_=_C177 ,C34_=_C357 ,C34_=_C389 ,C34_=_C417 ,C34_=_C474 ,\nC34_=_C475 ,C34_=_C476 ,C34_=_C477 ,C34_=_C478 ,C34_=_C479 ,C34_=_C480 ,\nC34_=_C481 ,C34_=_C482 ,C83_=_C97 ,C83_=_C176 ,C83_=_C288 ,C83_=_C331 ,\nC83_=_C332 ,C83_=_C334 ,C83_=_C335 ,C83_=_C336 ,C83_=_C337 ,C83_=_C338 ,\nC83_=_C339 ,C83_=_C340 ,C83_=_C341 ,C97_=_C176 ,C97_=_C288 ,C97_=_C331 ,\nC97_=_C332 ,C97_=_C334 ,C97_=_C335 ,C97_=_C336 ,C97_=_C337 ,C97_=_C338 ,\nC97_=_C339 ,C97_=_C340 ,C97_=_C341 ,C176_=_C177 ,C176_=_C288 ,C176_=_C331 ,\nC176_=_C332 ,C176_=_C334 ,C176_=_C335 ,C176_=_C336 ,C176_=_C337 ,C176_=_C338 ,\nC176_=_C339 ,C176_=_C340 ,C176_=_C341 ,C177_=_C357 ,C177_=_C389 ,C177_=_C417 ,\nC177_=_C474 ,C177_=_C475 ,C177_=_C476 ,C177_=_C477 ,C177_=_C478 ,C177_=_C479 ,\nC177_=_C480 ,C177_=_C481 ,C177_=_C482 ,C288_=_C331 ,C288_=_C332 ,C288_=_C334 ,\nC288_=_C335 ,C288_=_C336 ,C288_=_C337 ,C288_=_C338 ,C288_=_C339 ,C288_=_C340 ,\nC288_=_C341 ,C331_=_C332 ,C331_=_C334 ,C331_=_C335 ,C331_=_C336 ,C331_=_C337 ,\nC331_=_C338 ,C331_=_C339 ,C331_=_C340 ,C331_=_C341 ,C331_=_C417 ,C332_=_C334 ,\nC332_=_C335 ,C332_=_C336 ,C332_=_C337 ,C332_=_C338 ,C332_=_C339 ,C332_=_C340 ,\nC332_=_C341 ,C334_=_C335 ,C334_=_C336 ,C334_=_C337 ,C334_=_C338 ,C334_=_C339 ,\nC334_=_C340 ,C334_=_C341 ,C335_=_C336 ,C335_=_C337 ,C335_=_C338 ,C335_=_C339 ,\nC335_=_C340 ,C335_=_C341 ,C336_=_C337 ,C336_=_C338 ,C336_=_C339 ,C336_=_C340 ,\nC336_=_C341 ,C337_=_C338 ,C337_=_C339 ,C337_=_C340 ,C337_=_C341 ,C338_=_C339 ,\nC338_=_C340 ,C338_=_C341 ,C339_=_C340 ,C339_=_C341 ,C340_=_C341 ,C340_=_C482 ,\nC357_=_C389 ,C357_=_C417 ,C357_=_C474 ,C357_=_C475 ,C357_=_C476 ,C357_=_C477 ,\nC357_=_C478 ,C357_=_C479 ,C357_=_C480 ,C357_=_C481 ,C357_=_C482 ,C389_=_C417 ,\nC389_=_C474 ,C389_=_C475 ,C389_=_C476 ,C389_=_C477 ,C389_=_C478 ,C389_=_C479 ,\nC389_=_C480 ,C389_=_C481 ,C389_=_C482 ,C417_=_C474 ,C417_=_C475 ,C417_=_C476 ,\nC417_=_C477 ,C417_=_C478 ,C417_=_C479 ,C417_=_C480 ,C417_=_C481 ,C417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103[shape=box, label="id:103 level: 5\n27: C14 C62 C132 C149 C256 \nC302 C315 C393 C407 C440 C467 \nC477 C483 C531 C532 C533 C534 \nC535 C536 C538 C569 C574 C575 \nC576 C577 C578 C579 \n183: C14_=_C132( C14 C132 ) C14_=_C149( C14 C149 ) C14_=_C256( C14 C256 ) C14_=_C315( C14 C315 ) C14_=_C393( C14 C393 ) \nC14_=_C440( C14 C440 ) C14_=_C483( C14 C483 ) C14_=_C531( C14 C531 ) C14_=_C532( C14 C532 ) C14_=_C533( C14 C533 ) C14_=_C534( C14 C534 ) \nC14_=_C535( C14 C535 ) C14_=_C536( C14 C536 ) C62_=_C302( C62 C302 ) C62_=_C407( C62 C407 ) C62_=_C467( C62 C467 ) C62_=_C477( C62 C477 ) \nC62_=_C533( C62 C533 ) C62_=_C538( C62 C538 ) C62_=_C569( C62 C569 ) C62_=_C574( C62 C574 ) C62_=_C575( C62 C575 ) C62_=_C576( C62 C576 ) \nC62_=_C577( C62 C577 ) C62_=_C578( C62 C578 ) C62_=_C579( C62 C579 ) C132_=_C149( C132 C149 ) C132_=_C256( C132 C256 ) C132_=_C315( C132 C315 ) \nC132_=_C393( C132 C393 ) C132_=_C440( C132 C440 ) C132_=_C483( C132 C483 ) C132_=_C531( C132 C531 ) C132_=_C532( C132 C532 ) C132_=_C533( C132 C533 ) \nC132_=_C534( C132 C534 ) C132_=_C535( C132 C535 ) C132_=_C536( C132 C536 ) C149_=_C256( C149 C256 ) C149_=_C315( C149 C315 ) C149_=_C393( C149 C393 ) \nC149_=_C440( C149 C440 ) C149_=_C483( C149 C483 ) C149_=_C531( C149 C531 ) C149_=_C532( C149 C532 ) C149_=_C533( C149 C533 ) C149_=_C534( C149 C534 ) \nC149_=_C535( C149 C535 ) C149_=_C536( C149 C536 ) C256_=_C315( C256 C315 ) C256_=_C393( C256 C393 ) C256_=_C440( C256 C440 ) C256_=_C483( C256 C483 ) \nC256_=_C531( C256 C531 ) C256_=_C532( C256 C532 ) C256_=_C533( C256 C533 ) C256_=_C534( C256 C534 ) C256_=_C535( C256 C535 ) C256_=_C536( C256 C536 ) \nC302_=_C407( C302 C407 ) C302_=_C467( C302 C467 ) C302_=_C477( C302 C477 ) C302_=_C533( C302 C533 ) C302_=_C538( C302 C538 ) C302_=_C569( C302 C569 ) \nC302_=_C574( C302 C574 ) C302_=_C575( C302 C575 ) C302_=_C576( C302 C576 ) C302_=_C577( C302 C577 ) C302_=_C578( C302 C578 ) C302_=_C579( C302 C579 ) \nC315_=_C393( C315 C393 ) C315_=_C440( C315 C440 ) C315_=_C483( C315 C483 ) C315_=_C531( C315 C531 ) C315_=_C532( C315 C532 ) C315_=_C533(</w:t>
      </w:r>
    </w:p>
    <w:p>
      <w:pPr>
        <w:pStyle w:val="PreformattedText"/>
        <w:bidi w:val="0"/>
        <w:spacing w:before="0" w:after="0"/>
        <w:jc w:val="left"/>
        <w:rPr/>
      </w:pPr>
      <w:r>
        <w:rPr/>
        <w:t xml:space="preserve"> </w:t>
      </w:r>
      <w:r>
        <w:rPr/>
        <w:t>C315 C533 ) \nC315_=_C534( C315 C534 ) C315_=_C535( C315 C535 ) C315_=_C536( C315 C536 ) C393_=_C440( C393 C440 ) C393_=_C483( C393 C483 ) C393_=_C531( C393 C531 ) \nC393_=_C532( C393 C532 ) C393_=_C533( C393 C533 ) C393_=_C534( C393 C534 ) C393_=_C535( C393 C535 ) C393_=_C536( C393 C536 ) C407_=_C467( C407 C467 ) \nC407_=_C477( C407 C477 ) C407_=_C533( C407 C533 ) C407_=_C538( C407 C538 ) C407_=_C569( C407 C569 ) C407_=_C574( C407 C574 ) C407_=_C575( C407 C575 ) \nC407_=_C576( C407 C576 ) C407_=_C577( C407 C577 ) C407_=_C578( C407 C578 ) C407_=_C579( C407 C579 ) C440_=_C483( C440 C483 ) C440_=_C531( C440 C531 ) \nC440_=_C532( C440 C532 ) C440_=_C533( C440 C533 ) C440_=_C534( C440 C534 ) C440_=_C535( C440 C535 ) C440_=_C536( C440 C536 ) C467_=_C477( C467 C477 ) \nC467_=_C533( C467 C533 ) C467_=_C538( C467 C538 ) C467_=_C569( C467 C569 ) C467_=_C574( C467 C574 ) C467_=_C575( C467 C575 ) C467_=_C576( C467 C576 ) \nC467_=_C577( C467 C577 ) C467_=_C578( C467 C578 ) C467_=_C579( C467 C579 ) C477_=_C533( C477 C533 ) C477_=_C538( C477 C538 ) C477_=_C569( C477 C569 ) \nC477_=_C574( C477 C574 ) C477_=_C575( C477 C575 ) C477_=_C576( C477 C576 ) C477_=_C577( C477 C577 ) C477_=_C578( C477 C578 ) C477_=_C579( C477 C579 ) \nC483_=_C531( C483 C531 ) C483_=_C532( C483 C532 ) C483_=_C533( C483 C533 ) C483_=_C534( C483 C534 ) C483_=_C535( C483 C535 ) C483_=_C536( C483 C536 ) \nC531_=_C532( C531 C532 ) C531_=_C533( C531 C533 ) C531_=_C534( C531 C534 ) C531_=_C535( C531 C535 ) C531_=_C536( C531 C536 ) C531_=_C538( C531 C538 ) \nC532_=_C533( C532 C533 ) C532_=_C534( C532 C534 ) C532_=_C535( C532 C535 ) C532_=_C536( C532 C536 ) C533_=_C534( C533 C534 ) C533_=_C535( C533 C535 ) \nC533_=_C536( C533 C536 ) C533_=_C538( C533 C538 ) C533_=_C569( C533 C569 ) C533_=_C574( C533 C574 ) C533_=_C575( C533 C575 ) C533_=_C576( C533 C576 ) \nC533_=_C577( C533 C577 ) C533_=_C578( C533 C578 ) C533_=_C579( C533 C579 ) C534_=_C535( C534 C535 ) C534_=_C536( C534 C536 ) C535_=_C536( C535 C536 ) \nC538_=_C569( C538 C569 ) C538_=_C574( C538 C574 ) C538_=_C575( C538 C575 ) C538_=_C576( C538 C576 ) C538_=_C577( C538 C577 ) C538_=_C578( C538 C578 ) \nC538_=_C579( C538 C579 ) C569_=_C574( C569 C574 ) C569_=_C575( C569 C575 ) C569_=_C576( C569 C576 ) C569_=_C577( C569 C577 ) C569_=_C578( C569 C578 ) \nC569_=_C579( C569 C579 ) C574_=_C575( 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8_=_C579( C578 C579 ) "];76-&gt;103[label="26: C14 C62 C132 C149 C256 \nC302 C315 C393 C407 C440 C467 \nC477 C483 C531 C532 C534 C535 \nC536 C538 C569 C574 C575 C576 \nC577 C578 C579 \n157: C14_=_C132 ,C14_=_C149 ,C14_=_C256 ,C14_=_C315 ,C14_=_C393 ,\nC14_=_C440 ,C14_=_C483 ,C14_=_C531 ,C14_=_C532 ,C14_=_C534 ,C14_=_C535 ,\nC14_=_C536 ,C62_=_C302 ,C62_=_C407 ,C62_=_C467 ,C62_=_C477 ,C62_=_C538 ,\nC62_=_C569 ,C62_=_C574 ,C62_=_C575 ,C62_=_C576 ,C62_=_C577 ,C62_=_C578 ,\nC62_=_C579 ,C132_=_C149 ,C132_=_C256 ,C132_=_C315 ,C132_=_C393 ,C132_=_C440 ,\nC132_=_C483 ,C132_=_C531 ,C132_=_C532 ,C132_=_C534 ,C132_=_C535 ,C132_=_C536 ,\nC149_=_C256 ,C149_=_C315 ,C149_=_C393 ,C149_=_C440 ,C149_=_C483 ,C149_=_C531 ,\nC149_=_C532 ,C149_=_C534 ,C149_=_C535 ,C149_=_C536 ,C256_=_C315 ,C256_=_C393 ,\nC256_=_C440 ,C256_=_C483 ,C256_=_C531 ,C256_=_C532 ,C256_=_C534 ,C256_=_C535 ,\nC256_=_C536 ,C302_=_C407 ,C302_=_C467 ,C302_=_C477 ,C302_=_C538 ,C302_=_C569 ,\nC302_=_C574 ,C302_=_C575 ,C302_=_C576 ,C302_=_C577 ,C302_=_C578 ,C302_=_C579 ,\nC315_=_C393 ,C315_=_C440 ,C315_=_C483 ,C315_=_C531 ,C315_=_C532 ,C315_=_C534 ,\nC315_=_C535 ,C315_=_C536 ,C393_=_C440 ,C393_=_C483 ,C393_=_C531 ,C393_=_C532 ,\nC393_=_C534 ,C393_=_C535 ,C393_=_C536 ,C407_=_C467 ,C407_=_C477 ,C407_=_C538 ,\nC407_=_C569 ,C407_=_C574 ,C407_=_C575 ,C407_=_C576 ,C407_=_C577 ,C407_=_C578 ,\nC407_=_C579 ,C440_=_C483 ,C440_=_C531 ,C440_=_C532 ,C440_=_C534 ,C440_=_C535 ,\nC440_=_C536 ,C467_=_C477 ,C467_=_C538 ,C467_=_C569 ,C467_=_C574 ,C467_=_C575 ,\nC467_=_C576 ,C467_=_C577 ,C467_=_C578 ,C467_=_C579 ,C477_=_C538 ,C477_=_C569 ,\nC477_=_C574 ,C477_=_C575 ,C477_=_C576 ,C477_=_C577 ,C477_=_C578 ,C477_=_C579 ,\nC483_=_C531 ,C483_=_C532 ,C483_=_C534 ,C483_=_C535 ,C483_=_C536 ,C531_=_C532 ,\nC531_=_C534 ,C531_=_C535 ,C531_=_C536 ,C531_=_C538 ,C532_=_C534 ,C532_=_C535 ,\nC532_=_C536 ,C534_=_C535 ,C534_=_C536 ,C535_=_C536 ,C538_=_C569 ,C538_=_C574 ,\nC538_=_C575 ,C538_=_C576 ,C538_=_C577 ,C538_=_C578 ,C538_=_C579 ,C569_=_C574 ,\nC569_=_C575 ,C569_=_C576 ,C569_=_C577 ,C569_=_C578 ,C569_=_C579 ,C574_=_C575 ,\nC574_=_C576 ,C574_=_C577 ,C574_=_C578 ,C574_=_C579 ,C575_=_C576 ,C575_=_C577 ,\nC575_=_C578 ,C575_=_C579 ,C576_=_C577 ,C576_=_C578 ,C576_=_C579 ,C577_=_C578 ,\nC577_=_C579 ,C578_=_C579 ,"];104[shape=box, label="id:104 level: 5\n30: C8 C96 C155 C192 C252 \nC298 C299 C300 C301 C302 C303 \nC304 C305 C306 C307 C308 C311 \nC415 C425 C439 C440 C441 C442 \nC443 C444 C445 C446 C447 C448 \nC449 \n229: C8_=_C96( C8 C96 ) C8_=_C155( C8 C155 ) C8_=_C192( C8 C192 ) C8_=_C252( C8 C252 ) C8_=_C298( C8 C298 ) \nC8_=_C299( C8 C299 ) C8_=_C300( C8 C300 ) C8_=_C301( C8 C301 ) C8_=_C302( C8 C302 ) C8_=_C303( C8 C303 ) C8_=_C304( C8 C304 ) \nC8_=_C305( C8 C305 ) C8_=_C306( C8 C306 ) C8_=_C307( C8 C307 ) C8_=_C308( C8 C308 ) C96_=_C155( C96 C155 ) C96_=_C192( C96 C192 ) \nC96_=_C252( C96 C252 ) C96_=_C298( C96 C298 ) C96_=_C299( C96 C299 ) C96_=_C300( C96 C300 ) C96_=_C301( C96 C301 ) C96_=_C302( C96 C302 ) \nC96_=_C303( C96 C303 ) C96_=_C304( C96 C304 ) C96_=_C305( C96 C305 ) C96_=_C306( C96 C306 ) C96_=_C307( C96 C307 ) C96_=_C308( C96 C308 ) \nC155_=_C192( C155 C192 ) C155_=_C252( C155 C252 ) C155_=_C298( C155 C298 ) C155_=_C299( C155 C299 ) C155_=_C300( C155 C300 ) C155_=_C301( C155 C301 ) \nC155_=_C302( C155 C302 ) C155_=_C303( C155 C303 ) C155_=_C304( C155 C304 ) C155_=_C305( C155 C305 ) C155_=_C306( C155 C306 ) C155_=_C307( C155 C307 ) \nC155_=_C308( C155 C308 ) C192_=_C252( C192 C252 ) C192_=_C298( C192 C298 ) C192_=_C299( C192 C299 ) C192_=_C300( C192 C300 ) C192_=_C301( C192 C301 ) \nC192_=_C302( C192 C302 ) C192_=_C303( C192 C303 ) C192_=_C304( C192 C304 ) C192_=_C305( C192 C305 ) C192_=_C306( C192 C306 ) C192_=_C307( C192 C307 ) \nC192_=_C308( C192 C308 ) C252_=_C298( C252 C298 ) C252_=_C299( C252 C299 ) C252_=_C300( C252 C300 ) C252_=_C301( C252 C301 ) C252_=_C302( C252 C302 ) \nC252_=_C303( C252 C303 ) C252_=_C304( C252 C304 ) C252_=_C305( C252 C305 ) C252_=_C306( C252 C306 ) C252_=_C307( C252 C307 ) C252_=_C308( C252 C308 ) \nC298_=_C299( C298 C299 ) C298_=_C300( C298 C300 ) C298_=_C301( C298 C301 ) C298_=_C302( C298 C302 ) C298_=_C303( C298 C303 ) C298_=_C304( C298 C304 ) \nC298_=_C305( C298 C305 ) C298_=_C306( C298 C306 ) C298_=_C307( C298 C307 ) C298_=_C308( C298 C308 ) C298_=_C311( C298 C311 ) C298_=_C415( C298 C415 ) \nC298_=_C425( C298 C425 ) C298_=_C439( C298 C439 ) C298_=_C440( C298 C440 ) C298_=_C441( C298 C441 ) C298_=_C442( C298 C442 ) C298_=_C443( C298 C443 ) \nC298_=_C444( C298 C444 ) C298_=_C445( C298 C445 ) C298_=_C446( C298 C446 ) C298_=_C447( C298 C447 ) C298_=_C448( C298 C448 ) C298_=_C449( C298 C449 ) \nC299_=_C300( C299 C300 ) C299_=_C301( C299 C301 ) C299_=_C302( C299 C302 ) C299_=_C303( C299 C303 ) C299_=_C304( C299 C304 ) C299_=_C305( C299 C305 ) \nC299_=_C306( C299 C306 ) C299_=_C307( C299 C307 ) C299_=_C308( C299 C308 ) C300_=_C301( C300 C301 ) C300_=_C302( C300 C302 ) C300_=_C303( C300 C303 ) \nC300_=_C304( C300 C304 ) C300_=_C305( C300 C305 ) C300_=_C306( C300 C306 ) C300_=_C307( C300 C307 ) C300_=_C308( C300 C308 ) C300_=_C439( C300 C439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3_=_C304( C303 C304 ) C303_=_C305( C303 C305 ) C303_=_C306( C303 C306 ) C303_=_C307( C303 C307 ) C303_=_C308( C303 C308 ) \nC303_=_C443( C303 C443 ) C304_=_C305( C304 C305 ) C304_=_C306( C304 C306 ) C304_=_C307( C304 C307 ) C304_=_C308( C304 C308 ) C305_=_C306( C305 C306 ) \nC305_=_C307( C305 C307 ) C305_=_C308( C305 C308 ) C305_=_C444( C305 C444 ) C306_=_C307( C306 C307 ) C306_=_C308( C306 C308 ) C306_=_C447( C306 C447 ) \nC307_=_C308( C307 C308 ) C311_=_C415( C311 C415 ) C311_=_C425( C311 C425 ) C311_=_C439( C311 C439 ) C311_=_C440( C311 C440 ) C311_=_C441( C311 C441 ) \nC311_=_C442( C311 C442 ) C311_=_C443( C311 C443 ) C311_=_C444( C311 C444 ) C311_=_C445( C311 C445 ) C311_=_C446( C311 C446 ) C311_=_C447( C311 C447 ) \nC311_=_C448( C311 C448 ) C311_=_C449( C311 C449 ) C415_=_C425( C415 C425 ) C415_=_C439( C415 C439 ) C415_=_C440( C415 C440 ) C415_=_C441( C415 C441 ) \nC415_=_C442( C415 C442 ) C415_=_C443( C415 C443 ) C415_=_C444( C415 C444 ) C415_=_C445( C415 C445 ) C415_=_C446( C415 C446 ) C415_=_C447( C415 C447 ) \nC415_=_C448( C415 C448 ) C415_=_C449( C415 C449 ) C425_=_C439( C425 C439 ) C425_=_C440( C425 C440 ) C425_=_C441( C425 C441 ) C425_=_C442( C425 C442 ) \nC425_=_C443( C425 C443 ) C425_=_C444( C425 C444 ) C425_=_C445( C425 C445 ) C425_=_C446( C425 C446 ) C425_=_C447( C425 C447 ) C425_=_C448( C425 C448 ) \nC425_=_C449( C425 C449 ) C439_=_C440( C439 C440 ) C439_=_C441( C439 C441 ) C439_=_C442( C439 C442 ) C439_=_C443( C439 C443 ) C439_=_C444( C439 C444 ) \nC439_=_C445( C439 C445 ) C439_=_C446( C439 C446 ) C439_=_C447( C439 C447 ) C439_=_C448( C439 C448 ) C439_=_C449( C439 C449 ) C440_=_C441( C440 C441 ) \nC440_=_C442( C440 C442 ) C440_=_C443( C440 C443 ) C440_=_C444( C440 C444 ) C440_=_C445( C440 C445 ) C440_=_C446( C440 C446 ) C440_=_C447( C440 C447 ) \nC440_=_C448(</w:t>
      </w:r>
    </w:p>
    <w:p>
      <w:pPr>
        <w:pStyle w:val="PreformattedText"/>
        <w:bidi w:val="0"/>
        <w:spacing w:before="0" w:after="0"/>
        <w:jc w:val="left"/>
        <w:rPr/>
      </w:pPr>
      <w:r>
        <w:rPr/>
        <w:t xml:space="preserve"> </w:t>
      </w:r>
      <w:r>
        <w:rPr/>
        <w:t>C440 C448 ) C440_=_C449( C440 C449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76-&gt;104[label="29: C8 C96 C155 C192 C252 \nC299 C300 C301 C302 C303 C304 \nC305 C306 C307 C308 C311 C415 \nC425 C439 C440 C441 C442 C443 \nC444 C445 C446 C447 C448 C449 \n200: C8_=_C96 ,C8_=_C155 ,C8_=_C192 ,C8_=_C252 ,C8_=_C299 ,\nC8_=_C300 ,C8_=_C301 ,C8_=_C302 ,C8_=_C303 ,C8_=_C304 ,C8_=_C305 ,\nC8_=_C306 ,C8_=_C307 ,C8_=_C308 ,C96_=_C155 ,C96_=_C192 ,C96_=_C252 ,\nC96_=_C299 ,C96_=_C300 ,C96_=_C301 ,C96_=_C302 ,C96_=_C303 ,C96_=_C304 ,\nC96_=_C305 ,C96_=_C306 ,C96_=_C307 ,C96_=_C308 ,C155_=_C192 ,C155_=_C252 ,\nC155_=_C299 ,C155_=_C300 ,C155_=_C301 ,C155_=_C302 ,C155_=_C303 ,C155_=_C304 ,\nC155_=_C305 ,C155_=_C306 ,C155_=_C307 ,C155_=_C308 ,C192_=_C252 ,C192_=_C299 ,\nC192_=_C300 ,C192_=_C301 ,C192_=_C302 ,C192_=_C303 ,C192_=_C304 ,C192_=_C305 ,\nC192_=_C306 ,C192_=_C307 ,C192_=_C308 ,C252_=_C299 ,C252_=_C300 ,C252_=_C301 ,\nC252_=_C302 ,C252_=_C303 ,C252_=_C304 ,C252_=_C305 ,C252_=_C306 ,C252_=_C307 ,\nC252_=_C308 ,C299_=_C300 ,C299_=_C301 ,C299_=_C302 ,C299_=_C303 ,C299_=_C304 ,\nC299_=_C305 ,C299_=_C306 ,C299_=_C307 ,C299_=_C308 ,C300_=_C301 ,C300_=_C302 ,\nC300_=_C303 ,C300_=_C304 ,C300_=_C305 ,C300_=_C306 ,C300_=_C307 ,C300_=_C308 ,\nC300_=_C439 ,C301_=_C302 ,C301_=_C303 ,C301_=_C304 ,C301_=_C305 ,C301_=_C306 ,\nC301_=_C307 ,C301_=_C308 ,C302_=_C303 ,C302_=_C304 ,C302_=_C305 ,C302_=_C306 ,\nC302_=_C307 ,C302_=_C308 ,C303_=_C304 ,C303_=_C305 ,C303_=_C306 ,C303_=_C307 ,\nC303_=_C308 ,C303_=_C443 ,C304_=_C305 ,C304_=_C306 ,C304_=_C307 ,C304_=_C308 ,\nC305_=_C306 ,C305_=_C307 ,C305_=_C308 ,C305_=_C444 ,C306_=_C307 ,C306_=_C308 ,\nC306_=_C447 ,C307_=_C308 ,C311_=_C415 ,C311_=_C425 ,C311_=_C439 ,C311_=_C440 ,\nC311_=_C441 ,C311_=_C442 ,C311_=_C443 ,C311_=_C444 ,C311_=_C445 ,C311_=_C446 ,\nC311_=_C447 ,C311_=_C448 ,C311_=_C449 ,C415_=_C425 ,C415_=_C439 ,C415_=_C440 ,\nC415_=_C441 ,C415_=_C442 ,C415_=_C443 ,C415_=_C444 ,C415_=_C445 ,C415_=_C446 ,\nC415_=_C447 ,C415_=_C448 ,C415_=_C449 ,C425_=_C439 ,C425_=_C440 ,C425_=_C441 ,\nC425_=_C442 ,C425_=_C443 ,C425_=_C444 ,C425_=_C445 ,C425_=_C446 ,C425_=_C447 ,\nC425_=_C448 ,C425_=_C449 ,C439_=_C440 ,C439_=_C441 ,C439_=_C442 ,C439_=_C443 ,\nC439_=_C444 ,C439_=_C445 ,C439_=_C446 ,C439_=_C447 ,C439_=_C448 ,C439_=_C449 ,\nC440_=_C441 ,C440_=_C442 ,C440_=_C443 ,C440_=_C444 ,C440_=_C445 ,C440_=_C446 ,\nC440_=_C447 ,C440_=_C448 ,C440_=_C449 ,C441_=_C442 ,C441_=_C443 ,C441_=_C444 ,\nC441_=_C445 ,C441_=_C446 ,C441_=_C447 ,C441_=_C448 ,C441_=_C449 ,C442_=_C443 ,\nC442_=_C444 ,C442_=_C445 ,C442_=_C446 ,C442_=_C447 ,C442_=_C448 ,C442_=_C449 ,\nC443_=_C444 ,C443_=_C445 ,C443_=_C446 ,C443_=_C447 ,C443_=_C448 ,C443_=_C449 ,\nC444_=_C445 ,C444_=_C446 ,C444_=_C447 ,C444_=_C448 ,C444_=_C449 ,C445_=_C446 ,\nC445_=_C447 ,C445_=_C448 ,C445_=_C449 ,C446_=_C447 ,C446_=_C448 ,C446_=_C449 ,\nC447_=_C448 ,C447_=_C449 ,C448_=_C449 ,"];105[shape=box, label="id:105 level: 6\n19: C71 C72 C73 C74 C75 \nC76 C77 C78 C129 C288 C289 \nC290 C291 C292 C293 C294 C295 \nC296 C297 \n95: C71_=_C72( C71 C72 ) C71_=_C73( C71 C73 ) C71_=_C74( C71 C74 ) C71_=_C75( C71 C75 ) C71_=_C76( C71 C76 ) \nC71_=_C77( C71 C77 ) C71_=_C78( C71 C78 ) C72_=_C73( C72 C73 ) C72_=_C74( C72 C74 ) C72_=_C75( C72 C75 ) C72_=_C76( C72 C76 ) \nC72_=_C77( C72 C77 ) C72_=_C78( C72 C78 ) C72_=_C129( C72 C129 ) C72_=_C288( C72 C288 ) C72_=_C289( C72 C289 ) C72_=_C290( C72 C290 ) \nC72_=_C291( C72 C291 ) C72_=_C292( C72 C292 ) C72_=_C293( C72 C293 ) C72_=_C294( C72 C294 ) C72_=_C295( C72 C295 ) C72_=_C296( C72 C296 ) \nC72_=_C297( C72 C297 ) C73_=_C74( C73 C74 ) C73_=_C75( C73 C75 ) C73_=_C76( C73 C76 ) C73_=_C77( C73 C77 ) C73_=_C78( C73 C78 ) \nC74_=_C75( C74 C75 ) C74_=_C76( C74 C76 ) C74_=_C77( C74 C77 ) C74_=_C78( C74 C78 ) C75_=_C76( C75 C76 ) C75_=_C77( C75 C77 ) \nC75_=_C78( C75 C78 ) C76_=_C77( C76 C77 ) C76_=_C78( C76 C78 ) C76_=_C293( C76 C293 ) C77_=_C78( C77 C78 ) C129_=_C288( C129 C288 ) \nC129_=_C289( C129 C289 ) C129_=_C290( C129 C290 ) C129_=_C291( C129 C291 ) C129_=_C292( C129 C292 ) C129_=_C293( C129 C293 ) C129_=_C294( C129 C294 ) \nC129_=_C295( C129 C295 ) C129_=_C296( C129 C296 ) C129_=_C297( C129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88-&gt;105[label="18: C71 C73 C74 C75 C76 \nC77 C78 C129 C288 C289 C290 \nC291 C292 C293 C294 C295 C296 \nC297 \n77: C71_=_C73 ,C71_=_C74 ,C71_=_C75 ,C71_=_C76 ,C71_=_C77 ,\nC71_=_C78 ,C73_=_C74 ,C73_=_C75 ,C73_=_C76 ,C73_=_C77 ,C73_=_C78 ,\nC74_=_C75 ,C74_=_C76 ,C74_=_C77 ,C74_=_C78 ,C75_=_C76 ,C75_=_C77 ,\nC75_=_C78 ,C76_=_C77 ,C76_=_C78 ,C76_=_C293 ,C77_=_C78 ,C129_=_C288 ,\nC129_=_C289 ,C129_=_C290 ,C129_=_C291 ,C129_=_C292 ,C129_=_C293 ,C129_=_C294 ,\nC129_=_C295 ,C129_=_C296 ,C129_=_C297 ,C288_=_C289 ,C288_=_C290 ,C288_=_C291 ,\nC288_=_C292 ,C288_=_C293 ,C288_=_C294 ,C288_=_C295 ,C288_=_C296 ,C288_=_C297 ,\nC289_=_C290 ,C289_=_C291 ,C289_=_C292 ,C289_=_C293 ,C289_=_C294 ,C289_=_C295 ,\nC289_=_C296 ,C289_=_C297 ,C290_=_C291 ,C290_=_C292 ,C290_=_C293 ,C290_=_C294 ,\nC290_=_C295 ,C290_=_C296 ,C290_=_C297 ,C291_=_C292 ,C291_=_C293 ,C291_=_C294 ,\nC291_=_C295 ,C291_=_C296 ,C291_=_C297 ,C292_=_C293 ,C292_=_C294 ,C292_=_C295 ,\nC292_=_C296 ,C292_=_C297 ,C293_=_C294 ,C293_=_C295 ,C293_=_C296 ,C293_=_C297 ,\nC294_=_C295 ,C294_=_C296 ,C294_=_C297 ,C295_=_C296 ,C295_=_C297 ,C296_=_C297 ,"];106[shape=box, label="id:106 level: 6\n24: C41 C75 C88 C105 C122 \nC168 C203 C222 C244 C274 C362 \nC364 C374 C408 C546 C555 C600 \nC601 C602 C603 C628 C635 C636 \nC637 \n147: C41_=_C75( C41 C75 ) C41_=_C105( C41 C105 ) C41_=_C122( C41 C122 ) C41_=_C168( C41 C168 ) C41_=_C203( C41 C203 ) \nC41_=_C244( C41 C244 ) C41_=_C364( C41 C364 ) C41_=_C555( C41 C555 ) C41_=_C600( C41 C600 ) C41_=_C628( C41 C628 ) C41_=_C635( C41 C635 ) \nC41_=_C636( C41 C636 ) C41_=_C637( C41 C637 ) C75_=_C105( C75 C105 ) C75_=_C122( C75 C122 ) C75_=_C168( C75 C168 ) C75_=_C203( C75 C203 ) \nC75_=_C244( C75 C244 ) C75_=_C364( C75 C364 ) C75_=_C555( C75 C555 ) C75_=_C600( C75 C600 ) C75_=_C628( C75 C628 ) C75_=_C635( C75 C635 ) \nC75_=_C636( C75 C636 ) C75_=_C637( C75 C637 ) C88_=_C222( C88 C222 ) C88_=_C274( C88 C274 ) C88_=_C362( C88 C362 ) C88_=_C374( C88 C374 ) \nC88_=_C408( C88 C408 ) C88_=_C546( C88 C546 ) C88_=_C600( C88 C600 ) C88_=_C601( C88 C601 ) C88_=_C602( C88 C602 ) C88_=_C603( C88 C603 ) \nC105_=_C122( C105 C122 ) C105_=_C168( C105 C168 ) C105_=_C203( C105 C203 ) C105_=_C244( C105 C244 ) C105_=_C364( C105 C364 ) C105_=_C555( C105 C555 ) \nC105_=_C600( C105 C600 ) C105_=_C628( C105 C628 ) C105_=_C635( C105 C635 ) C105_=_C636( C105 C636 ) C105_=_C637( C105 C637 ) C122_=_C168( C122 C168 ) \nC122_=_C203( C122 C203 ) C122_=_C244( C122 C244 ) C122_=_C364( C122 C364 ) C122_=_C555( C122 C555 ) C122_=_C600( C122 C600 ) C122_=_C628( C122 C628 ) \nC122_=_C635( C122 C635 ) C122_=_C636( C122 C636 ) C122_=_C637( C122 C637 ) C168_=_C203( C168 C203 ) C168_=_C244( C168 C244 ) C168_=_C364( C168 C364 ) \nC168_=_C555( C168 C555 ) C168_=_C600( C168 C600 ) C168_=_C628( C168 C628 ) C168_=_C635( C168 C635 ) C168_=_C636( C168 C636 ) C168_=_C637( C168 C637 ) \nC203_=_C244( C203 C244 ) C203_=_C364( C203 C364 ) C203_=_C555( C203 C555 ) C203_=_C600( C203 C600 ) C203_=_C628( C203 C628 ) C203_=_C635( C203 C635 ) \nC203_=_C636( C203 C636 ) C203_=_C637( C203 C637 ) C222_=_C274( C222 C274 ) C222_=_C362( C222 C362 ) C222_=_C374( C222 C374 ) C222_=_C408( C222 C408 ) \nC222_=_C546( C222 C546 ) C222_=_C600( C222 C600 ) C222_=_C601( C222 C601 ) C222_=_C602( C222 C602 ) C222_=_C603( C222 C603 ) C244_=_C364( C244 C364 ) \nC244_=_C555( C244 C555 ) C244_=_C600( C244 C600 ) C244_=_C628( C244 C628 ) C244_=_C635( C244 C635 ) C244_=_C636( C244 C636 ) C244_=_C637( C244 C637 ) \nC274_=_C362( C274 C362 ) C274_=_C374( C274 C374 ) C274_=_C408( C274 C408 ) C274_=_C546( C274 C546 ) C274_=_C600( C274 C600 ) C274_=_C601( C274 C601 ) \nC274_=_C602( C274 C602 ) C274_=_C603( C274 C603 ) C362_=_C364( C362 C364 ) C362_=_C374( C362 C374 ) C362_=_C408( C362 C408</w:t>
      </w:r>
    </w:p>
    <w:p>
      <w:pPr>
        <w:pStyle w:val="PreformattedText"/>
        <w:bidi w:val="0"/>
        <w:spacing w:before="0" w:after="0"/>
        <w:jc w:val="left"/>
        <w:rPr/>
      </w:pPr>
      <w:r>
        <w:rPr/>
        <w:t xml:space="preserve"> </w:t>
      </w:r>
      <w:r>
        <w:rPr/>
        <w:t>) C362_=_C546( C362 C546 ) \nC362_=_C600( C362 C600 ) C362_=_C601( C362 C601 ) C362_=_C602( C362 C602 ) C362_=_C603( C362 C603 ) C364_=_C555( C364 C555 ) C364_=_C600( C364 C600 ) \nC364_=_C628( C364 C628 ) C364_=_C635( C364 C635 ) C364_=_C636( C364 C636 ) C364_=_C637( C364 C637 ) C374_=_C408( C374 C408 ) C374_=_C546( C374 C546 ) \nC374_=_C600( C374 C600 ) C374_=_C601( C374 C601 ) C374_=_C602( C374 C602 ) C374_=_C603( C374 C603 ) C408_=_C546( C408 C546 ) C408_=_C600( C408 C600 ) \nC408_=_C601( C408 C601 ) C408_=_C602( C408 C602 ) C408_=_C603( C408 C603 ) C546_=_C600( C546 C600 ) C546_=_C601( C546 C601 ) C546_=_C602( C546 C602 ) \nC546_=_C603( C546 C603 ) C555_=_C600( C555 C600 ) C555_=_C628( C555 C628 ) C555_=_C635( C555 C635 ) C555_=_C636( C555 C636 ) C555_=_C637( C555 C637 ) \nC600_=_C601( C600 C601 ) C600_=_C602( C600 C602 ) C600_=_C603( C600 C603 ) C600_=_C628( C600 C628 ) C600_=_C635( C600 C635 ) C600_=_C636( C600 C636 ) \nC600_=_C637( C600 C637 ) C601_=_C602( C601 C602 ) C601_=_C603( C601 C603 ) C602_=_C603( C602 C603 ) C628_=_C635( C628 C635 ) C628_=_C636( C628 C636 ) \nC628_=_C637( C628 C637 ) C635_=_C636( C635 C636 ) C635_=_C637( C635 C637 ) C636_=_C637( C636 C637 ) "];92-&gt;106[label="23: C41 C75 C88 C105 C122 \nC168 C203 C222 C244 C274 C362 \nC364 C374 C408 C546 C555 C601 \nC602 C603 C628 C635 C636 C637 \n124: C41_=_C75 ,C41_=_C105 ,C41_=_C122 ,C41_=_C168 ,C41_=_C203 ,\nC41_=_C244 ,C41_=_C364 ,C41_=_C555 ,C41_=_C628 ,C41_=_C635 ,C41_=_C636 ,\nC41_=_C637 ,C75_=_C105 ,C75_=_C122 ,C75_=_C168 ,C75_=_C203 ,C75_=_C244 ,\nC75_=_C364 ,C75_=_C555 ,C75_=_C628 ,C75_=_C635 ,C75_=_C636 ,C75_=_C637 ,\nC88_=_C222 ,C88_=_C274 ,C88_=_C362 ,C88_=_C374 ,C88_=_C408 ,C88_=_C546 ,\nC88_=_C601 ,C88_=_C602 ,C88_=_C603 ,C105_=_C122 ,C105_=_C168 ,C105_=_C203 ,\nC105_=_C244 ,C105_=_C364 ,C105_=_C555 ,C105_=_C628 ,C105_=_C635 ,C105_=_C636 ,\nC105_=_C637 ,C122_=_C168 ,C122_=_C203 ,C122_=_C244 ,C122_=_C364 ,C122_=_C555 ,\nC122_=_C628 ,C122_=_C635 ,C122_=_C636 ,C122_=_C637 ,C168_=_C203 ,C168_=_C244 ,\nC168_=_C364 ,C168_=_C555 ,C168_=_C628 ,C168_=_C635 ,C168_=_C636 ,C168_=_C637 ,\nC203_=_C244 ,C203_=_C364 ,C203_=_C555 ,C203_=_C628 ,C203_=_C635 ,C203_=_C636 ,\nC203_=_C637 ,C222_=_C274 ,C222_=_C362 ,C222_=_C374 ,C222_=_C408 ,C222_=_C546 ,\nC222_=_C601 ,C222_=_C602 ,C222_=_C603 ,C244_=_C364 ,C244_=_C555 ,C244_=_C628 ,\nC244_=_C635 ,C244_=_C636 ,C244_=_C637 ,C274_=_C362 ,C274_=_C374 ,C274_=_C408 ,\nC274_=_C546 ,C274_=_C601 ,C274_=_C602 ,C274_=_C603 ,C362_=_C364 ,C362_=_C374 ,\nC362_=_C408 ,C362_=_C546 ,C362_=_C601 ,C362_=_C602 ,C362_=_C603 ,C364_=_C555 ,\nC364_=_C628 ,C364_=_C635 ,C364_=_C636 ,C364_=_C637 ,C374_=_C408 ,C374_=_C546 ,\nC374_=_C601 ,C374_=_C602 ,C374_=_C603 ,C408_=_C546 ,C408_=_C601 ,C408_=_C602 ,\nC408_=_C603 ,C546_=_C601 ,C546_=_C602 ,C546_=_C603 ,C555_=_C628 ,C555_=_C635 ,\nC555_=_C636 ,C555_=_C637 ,C601_=_C602 ,C601_=_C603 ,C602_=_C603 ,C628_=_C635 ,\nC628_=_C636 ,C628_=_C637 ,C635_=_C636 ,C635_=_C637 ,C636_=_C637 ,"];107[shape=box, label="id:107 level: 6\n27: C29 C42 C76 C81 C123 \nC228 C241 C242 C243 C244 C245 \nC246 C247 C248 C249 C250 C251 \nC293 C365 C431 C591 C607 C621 \nC644 C645 C646 C647 \n185: C29_=_C42( C29 C42 ) C29_=_C81( C29 C81 ) C29_=_C228( C29 C228 ) C29_=_C241( C29 C241 ) C29_=_C242( C29 C242 ) \nC29_=_C243( C29 C243 ) C29_=_C244( C29 C244 ) C29_=_C245( C29 C245 ) C29_=_C246( C29 C246 ) C29_=_C247( C29 C247 ) C29_=_C248( C29 C248 ) \nC29_=_C249( C29 C249 ) C29_=_C250( C29 C250 ) C29_=_C251( C29 C251 ) C42_=_C76( C42 C76 ) C42_=_C123( C42 C123 ) C42_=_C246( C42 C246 ) \nC42_=_C293( C42 C293 ) C42_=_C365( C42 C365 ) C42_=_C431( C42 C431 ) C42_=_C591( C42 C591 ) C42_=_C607( C42 C607 ) C42_=_C621( C42 C621 ) \nC42_=_C644( C42 C644 ) C42_=_C645( C42 C645 ) C42_=_C646( C42 C646 ) C42_=_C647( C42 C647 ) C76_=_C123( C76 C123 ) C76_=_C246( C76 C246 ) \nC76_=_C293( C76 C293 ) C76_=_C365( C76 C365 ) C76_=_C431( C76 C431 ) C76_=_C591( C76 C591 ) C76_=_C607( C76 C607 ) C76_=_C621( C76 C621 ) \nC76_=_C644( C76 C644 ) C76_=_C645( C76 C645 ) C76_=_C646( C76 C646 ) C76_=_C647( C76 C647 ) C81_=_C228( C81 C228 ) C81_=_C241( C81 C241 ) \nC81_=_C242( C81 C242 ) C81_=_C243( C81 C243 ) C81_=_C244( C81 C244 ) C81_=_C245( C81 C245 ) C81_=_C246( C81 C246 ) C81_=_C247( C81 C247 ) \nC81_=_C248( C81 C248 ) C81_=_C249( C81 C249 ) C81_=_C250( C81 C250 ) C81_=_C251( C81 C251 ) C123_=_C246( C123 C246 ) C123_=_C293( C123 C293 ) \nC123_=_C365( C123 C365 ) C123_=_C431( C123 C431 ) C123_=_C591( C123 C591 ) C123_=_C607( C123 C607 ) C123_=_C621( C123 C621 ) C123_=_C644( C123 C644 ) \nC123_=_C645( C123 C645 ) C123_=_C646( C123 C646 ) C123_=_C647( C123 C647 ) C228_=_C241( C228 C241 ) C228_=_C242( C228 C242 ) C228_=_C243( C228 C243 ) \nC228_=_C244( C228 C244 ) C228_=_C245( C228 C245 ) C228_=_C246( C228 C246 ) C228_=_C247( C228 C247 ) C228_=_C248( C228 C248 ) C228_=_C249( C228 C249 ) \nC228_=_C250( C228 C250 ) C228_=_C251( C228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6_=_C293( C246 C293 ) \nC246_=_C365( C246 C365 ) C246_=_C431( C246 C431 ) C246_=_C591( C246 C591 ) C246_=_C607( C246 C607 ) C246_=_C621( C246 C621 ) C246_=_C644( C246 C644 ) \nC246_=_C645( C246 C645 ) C246_=_C646( C246 C646 ) C246_=_C647( C246 C647 ) C247_=_C248( C247 C248 ) C247_=_C249( C247 C249 ) C247_=_C250( C247 C250 ) \nC247_=_C251( C247 C251 ) C247_=_C646( C247 C646 ) C248_=_C249( C248 C249 ) C248_=_C250( C248 C250 ) C248_=_C251( C248 C251 ) C248_=_C647( C248 C647 ) \nC249_=_C250( C249 C250 ) C249_=_C251( C249 C251 ) C250_=_C251( C250 C251 ) C293_=_C365( C293 C365 ) C293_=_C431( C293 C431 ) C293_=_C591( C293 C591 ) \nC293_=_C607( C293 C607 ) C293_=_C621( C293 C621 ) C293_=_C644( C293 C644 ) C293_=_C645( C293 C645 ) C293_=_C646( C293 C646 ) C293_=_C647( C293 C647 ) \nC365_=_C431( C365 C431 ) C365_=_C591( C365 C591 ) C365_=_C607( C365 C607 ) C365_=_C621( C365 C621 ) C365_=_C644( C365 C644 ) C365_=_C645( C365 C645 ) \nC365_=_C646( C365 C646 ) C365_=_C647( C365 C647 ) C431_=_C591( C431 C591 ) C431_=_C607( C431 C607 ) C431_=_C621( C431 C621 ) C431_=_C644( C431 C644 ) \nC431_=_C645( C431 C645 ) C431_=_C646( C431 C646 ) C431_=_C647( C431 C647 ) C591_=_C607( C591 C607 ) C591_=_C621( C591 C621 ) C591_=_C644( C591 C644 ) \nC591_=_C645( C591 C645 ) C591_=_C646( C591 C646 ) C591_=_C647( C591 C647 ) C607_=_C621( C607 C621 ) C607_=_C644( C607 C644 ) C607_=_C645( C607 C645 ) \nC607_=_C646( C607 C646 ) C607_=_C647( C607 C647 ) C621_=_C644( C621 C644 ) C621_=_C645( C621 C645 ) C621_=_C646( C621 C646 ) C621_=_C647( C621 C647 ) \nC644_=_C645( C644 C645 ) C644_=_C646( C644 C646 ) C644_=_C647( C644 C647 ) C645_=_C646( C645 C646 ) C645_=_C647( C645 C647 ) C646_=_C647( C646 C647 ) "];93-&gt;107[label="26: C29 C42 C76 C81 C123 \nC228 C241 C242 C243 C244 C245 \nC247 C248 C249 C250 C251 C293 \nC365 C431 C591 C607 C621 C644 \nC645 C646 C647 \n159: C29_=_C42 ,C29_=_C81 ,C29_=_C228 ,C29_=_C241 ,C29_=_C242 ,\nC29_=_C243 ,C29_=_C244 ,C29_=_C245 ,C29_=_C247 ,C29_=_C248 ,C29_=_C249 ,\nC29_=_C250 ,C29_=_C251 ,C42_=_C76 ,C42_=_C123 ,C42_=_C293 ,C42_=_C365 ,\nC42_=_C431 ,C42_=_C591 ,C42_=_C607 ,C42_=_C621 ,C42_=_C644 ,C42_=_C645 ,\nC42_=_C646 ,C42_=_C647 ,C76_=_C123 ,C76_=_C293 ,C76_=_C365 ,C76_=_C431 ,\nC76_=_C591 ,C76_=_C607 ,C76_=_C621 ,C76_=_C644 ,C76_=_C645 ,C76_=_C646 ,\nC76_=_C647 ,C81_=_C228 ,C81_=_C241 ,C81_=_C242 ,C81_=_C243 ,C81_=_C244 ,\nC81_=_C245 ,C81_=_C247 ,C81_=_C248 ,C81_=_C249 ,C81_=_C250 ,C81_=_C251 ,\nC123_=_C293 ,C123_=_C365 ,C123_=_C431 ,C123_=_C591 ,C123_=_C607 ,C123_=_C621 ,\nC123_=_C644 ,C123_=_C645 ,C123_=_C646 ,C123_=_C647 ,C228_=_C241 ,C228_=_C242 ,\nC228_=_C243 ,C228_=_C244 ,C228_=_C245 ,C228_=_C247 ,C228_=_C248 ,C228_=_C249 ,\nC228_=_C250 ,C228_=_C251 ,C241_=_C242 ,C241_=_C243 ,C241_=_C244 ,C241_=_C245 ,\nC241_=_C247 ,C241_=_C248 ,C241_=_C249 ,C241_=_C250 ,C241_=_C251 ,C242_=_C243 ,\nC242_=_C244 ,C242_=_C245 ,C242_=_C247 ,C242_=_C248 ,C242_=_C249 ,C242_=_C250 ,\nC242_=_C251 ,C243_=_C244 ,C243_=_C245 ,C243_=_C247 ,C243_=_C248 ,C243_=_C249 ,\nC243_=_C250 ,C243_=_C251 ,C244_=_C245 ,C244_=_C247 ,C244_=_C248 ,C244_=_C249 ,\nC244_=_C250 ,C244_=_C251 ,C245_=_C247 ,C245_=_C248 ,C245_=_C249 ,C245_=_C250 ,\nC245_=_C251 ,C247_=_C248 ,C247_=_C249 ,C247_=_C250 ,C247_=_C251 ,C247_=_C646 ,\nC248_=_C249 ,C248_=_C250 ,C248_=_C251 ,C248_=_C647 ,C249_=_C250 ,C249_=_C251 ,\nC250_=_C251 ,C293_=_C365 ,C293_=_C431 ,C293_=_C591 ,C293_=_C607 ,C293_=_C621 ,\nC293_=_C644 ,C293_=_C645 ,C293_=_C646 ,C293_=_C647 ,C365_=_C431 ,C365_=_C591 ,\nC365_=_C607 ,C365_=_C621 ,C365_=_C644 ,C365_=_C645 ,C365_=_C646 ,C365_=_C647 ,\nC431_=_C591 ,C431_=_C607 ,C431_=_C621 ,C431_=_C644 ,C431_=_C645 ,C431_=_C646 ,\nC431_=_C647 ,C591_=_C607 ,C591_=_C621 ,C591_=_C644 ,C591_=_C645 ,C591_=_C646 ,\nC591_=_C647 ,C607_=_C621 ,C607_=_C644 ,C607_=_C645 ,C607_=_C646 ,C607_=_C647 ,\nC621_=_C644 ,C621_=_C645 ,C621_=_C646 ,C621_=_C647 ,C644_=_C645 ,C644_=_C646</w:t>
      </w:r>
    </w:p>
    <w:p>
      <w:pPr>
        <w:pStyle w:val="PreformattedText"/>
        <w:bidi w:val="0"/>
        <w:spacing w:before="0" w:after="0"/>
        <w:jc w:val="left"/>
        <w:rPr/>
      </w:pPr>
      <w:r>
        <w:rPr/>
        <w:t xml:space="preserve"> </w:t>
      </w:r>
      <w:r>
        <w:rPr/>
        <w:t>,\nC644_=_C647 ,C645_=_C646 ,C645_=_C647 ,C646_=_C647 ,"];108[shape=box, label="id:108 level: 6\n31: C20 C50 C80 C189 C228 \nC229 C230 C231 C232 C233 C234 \nC235 C236 C237 C238 C239 C240 \nC247 C306 C376 C400 C447 C471 \nC481 C551 C584 C592 C601 C646 \nC657 C658 \n243: C20_=_C234( C20 C234 ) C20_=_C247( C20 C247 ) C20_=_C306( C20 C306 ) C20_=_C376( C20 C376 ) C20_=_C400( C20 C400 ) \nC20_=_C447( C20 C447 ) C20_=_C471( C20 C471 ) C20_=_C481( C20 C481 ) C20_=_C551( C20 C551 ) C20_=_C584( C20 C584 ) C20_=_C592( C20 C592 ) \nC20_=_C601( C20 C601 ) C20_=_C646( C20 C646 ) C20_=_C657( C20 C657 ) C20_=_C658( C20 C658 ) C50_=_C80( C50 C80 ) C50_=_C189( C50 C189 ) \nC50_=_C228( C50 C228 ) C50_=_C229( C50 C229 ) C50_=_C230( C50 C230 ) C50_=_C231( C50 C231 ) C50_=_C232( C50 C232 ) C50_=_C233( C50 C233 ) \nC50_=_C234( C50 C234 ) C50_=_C235( C50 C235 ) C50_=_C236( C50 C236 ) C50_=_C237( C50 C237 ) C50_=_C238( C50 C238 ) C50_=_C239( C50 C239 ) \nC50_=_C240( C50 C240 ) C80_=_C189( C80 C189 ) C80_=_C228( C80 C228 ) C80_=_C229( C80 C229 ) C80_=_C230( C80 C230 ) C80_=_C231( C80 C231 ) \nC80_=_C232( C80 C232 ) C80_=_C233( C80 C233 ) C80_=_C234( C80 C234 ) C80_=_C235( C80 C235 ) C80_=_C236( C80 C236 ) C80_=_C237( C80 C237 ) \nC80_=_C238( C80 C238 ) C80_=_C239( C80 C239 ) C80_=_C240( C80 C240 ) C189_=_C228( C189 C228 ) C189_=_C229( C189 C229 ) C189_=_C230( C189 C230 ) \nC189_=_C231( C189 C231 ) C189_=_C232( C189 C232 ) C189_=_C233( C189 C233 ) C189_=_C234( C189 C234 ) C189_=_C235( C189 C235 ) C189_=_C236( C189 C236 ) \nC189_=_C237( C189 C237 ) C189_=_C238( C189 C238 ) C189_=_C239( C189 C239 ) C189_=_C240( C189 C240 ) C228_=_C229( C228 C229 ) C228_=_C230( C228 C230 ) \nC228_=_C231( C228 C231 ) C228_=_C232( C228 C232 ) C228_=_C233( C228 C233 ) C228_=_C234( C228 C234 ) C228_=_C235( C228 C235 ) C228_=_C236( C228 C236 ) \nC228_=_C237( C228 C237 ) C228_=_C238( C228 C238 ) C228_=_C239( C228 C239 ) C228_=_C240( C228 C240 ) C228_=_C247( C228 C247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2_=_C233( C232 C233 ) \nC232_=_C234( C232 C234 ) C232_=_C235( C232 C235 ) C232_=_C236( C232 C236 ) C232_=_C237( C232 C237 ) C232_=_C238( C232 C238 ) C232_=_C239( C232 C239 ) \nC232_=_C240( C232 C240 ) C232_=_C592( C232 C592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4_=_C247( C234 C247 ) C234_=_C306( C234 C306 ) C234_=_C376( C234 C376 ) \nC234_=_C400( C234 C400 ) C234_=_C447( C234 C447 ) C234_=_C471( C234 C471 ) C234_=_C481( C234 C481 ) C234_=_C551( C234 C551 ) C234_=_C584( C234 C584 ) \nC234_=_C592( C234 C592 ) C234_=_C601( C234 C601 ) C234_=_C646( C234 C646 ) C234_=_C657( C234 C657 ) C234_=_C658( C234 C658 ) C235_=_C236( C235 C236 ) \nC235_=_C237( C235 C237 ) C235_=_C238( C235 C238 ) C235_=_C239( C235 C239 ) C235_=_C240( C235 C240 ) C236_=_C237( C236 C237 ) C236_=_C238( C236 C238 ) \nC236_=_C239( C236 C239 ) C236_=_C240( C236 C240 ) C236_=_C657( C236 C657 ) C237_=_C238( C237 C238 ) C237_=_C239( C237 C239 ) C237_=_C240( C237 C240 ) \nC238_=_C239( C238 C239 ) C238_=_C240( C238 C240 ) C239_=_C240( C239 C240 ) C247_=_C306( C247 C306 ) C247_=_C376( C247 C376 ) C247_=_C400( C247 C400 ) \nC247_=_C447( C247 C447 ) C247_=_C471( C247 C471 ) C247_=_C481( C247 C481 ) C247_=_C551( C247 C551 ) C247_=_C584( C247 C584 ) C247_=_C592( C247 C592 ) \nC247_=_C601( C247 C601 ) C247_=_C646( C247 C646 ) C247_=_C657( C247 C657 ) C247_=_C658( C247 C658 ) C306_=_C376( C306 C376 ) C306_=_C400( C306 C400 ) \nC306_=_C447( C306 C447 ) C306_=_C471( C306 C471 ) C306_=_C481( C306 C481 ) C306_=_C551( C306 C551 ) C306_=_C584( C306 C584 ) C306_=_C592( C306 C592 ) \nC306_=_C601( C306 C601 ) C306_=_C646( C306 C646 ) C306_=_C657( C306 C657 ) C306_=_C658( C306 C658 ) C376_=_C400( C376 C400 ) C376_=_C447( C376 C447 ) \nC376_=_C471( C376 C471 ) C376_=_C481( C376 C481 ) C376_=_C551( C376 C551 ) C376_=_C584( C376 C584 ) C376_=_C592( C376 C592 ) C376_=_C601( C376 C601 ) \nC376_=_C646( C376 C646 ) C376_=_C657( C376 C657 ) C376_=_C658( C376 C658 ) C400_=_C447( C400 C447 ) C400_=_C471( C400 C471 ) C400_=_C481( C400 C481 ) \nC400_=_C551( C400 C551 ) C400_=_C584( C400 C584 ) C400_=_C592( C400 C592 ) C400_=_C601( C400 C601 ) C400_=_C646( C400 C646 ) C400_=_C657( C400 C657 ) \nC400_=_C658( C400 C658 ) C447_=_C471( C447 C471 ) C447_=_C481( C447 C481 ) C447_=_C551( C447 C551 ) C447_=_C584( C447 C584 ) C447_=_C592( C447 C592 ) \nC447_=_C601( C447 C601 ) C447_=_C646( C447 C646 ) C447_=_C657( C447 C657 ) C447_=_C658( C447 C658 ) C471_=_C481( C471 C481 ) C471_=_C551( C471 C551 ) \nC471_=_C584( C471 C584 ) C471_=_C592( C471 C592 ) C471_=_C601( C471 C601 ) C471_=_C646( C471 C646 ) C471_=_C657( C471 C657 ) C471_=_C658( C471 C658 ) \nC481_=_C551( C481 C551 ) C481_=_C584( C481 C584 ) C481_=_C592( C481 C592 ) C481_=_C601( C481 C601 ) C481_=_C646( C481 C646 ) C481_=_C657( C481 C657 ) \nC481_=_C658( C481 C658 ) C551_=_C584( C551 C584 ) C551_=_C592( C551 C592 ) C551_=_C601( C551 C601 ) C551_=_C646( C551 C646 ) C551_=_C657( C551 C657 ) \nC551_=_C658( C551 C658 ) C584_=_C592( C584 C592 ) C584_=_C601( C584 C601 ) C584_=_C646( C584 C646 ) C584_=_C657( C584 C657 ) C584_=_C658( C584 C658 ) \nC592_=_C601( C592 C601 ) C592_=_C646( C592 C646 ) C592_=_C657( C592 C657 ) C592_=_C658( C592 C658 ) C601_=_C646( C601 C646 ) C601_=_C657( C601 C657 ) \nC601_=_C658( C601 C658 ) C646_=_C657( C646 C657 ) C646_=_C658( C646 C658 ) C657_=_C658( C657 C658 ) "];93-&gt;108[label="30: C20 C50 C80 C189 C228 \nC229 C230 C231 C232 C233 C235 \nC236 C237 C238 C239 C240 C247 \nC306 C376 C400 C447 C471 C481 \nC551 C584 C592 C601 C646 C657 \nC658 \n213: C20_=_C247 ,C20_=_C306 ,C20_=_C376 ,C20_=_C400 ,C20_=_C447 ,\nC20_=_C471 ,C20_=_C481 ,C20_=_C551 ,C20_=_C584 ,C20_=_C592 ,C20_=_C601 ,\nC20_=_C646 ,C20_=_C657 ,C20_=_C658 ,C50_=_C80 ,C50_=_C189 ,C50_=_C228 ,\nC50_=_C229 ,C50_=_C230 ,C50_=_C231 ,C50_=_C232 ,C50_=_C233 ,C50_=_C235 ,\nC50_=_C236 ,C50_=_C237 ,C50_=_C238 ,C50_=_C239 ,C50_=_C240 ,C80_=_C189 ,\nC80_=_C228 ,C80_=_C229 ,C80_=_C230 ,C80_=_C231 ,C80_=_C232 ,C80_=_C233 ,\nC80_=_C235 ,C80_=_C236 ,C80_=_C237 ,C80_=_C238 ,C80_=_C239 ,C80_=_C240 ,\nC189_=_C228 ,C189_=_C229 ,C189_=_C230 ,C189_=_C231 ,C189_=_C232 ,C189_=_C233 ,\nC189_=_C235 ,C189_=_C236 ,C189_=_C237 ,C189_=_C238 ,C189_=_C239 ,C189_=_C240 ,\nC228_=_C229 ,C228_=_C230 ,C228_=_C231 ,C228_=_C232 ,C228_=_C233 ,C228_=_C235 ,\nC228_=_C236 ,C228_=_C237 ,C228_=_C238 ,C228_=_C239 ,C228_=_C240 ,C228_=_C247 ,\nC229_=_C230 ,C229_=_C231 ,C229_=_C232 ,C229_=_C233 ,C229_=_C235 ,C229_=_C236 ,\nC229_=_C237 ,C229_=_C238 ,C229_=_C239 ,C229_=_C240 ,C230_=_C231 ,C230_=_C232 ,\nC230_=_C233 ,C230_=_C235 ,C230_=_C236 ,C230_=_C237 ,C230_=_C238 ,C230_=_C239 ,\nC230_=_C240 ,C231_=_C232 ,C231_=_C233 ,C231_=_C235 ,C231_=_C236 ,C231_=_C237 ,\nC231_=_C238 ,C231_=_C239 ,C231_=_C240 ,C232_=_C233 ,C232_=_C235 ,C232_=_C236 ,\nC232_=_C237 ,C232_=_C238 ,C232_=_C239 ,C232_=_C240 ,C232_=_C592 ,C233_=_C235 ,\nC233_=_C236 ,C233_=_C237 ,C233_=_C238 ,C233_=_C239 ,C233_=_C240 ,C235_=_C236 ,\nC235_=_C237 ,C235_=_C238 ,C235_=_C239 ,C235_=_C240 ,C236_=_C237 ,C236_=_C238 ,\nC236_=_C239 ,C236_=_C240 ,C236_=_C657 ,C237_=_C238 ,C237_=_C239 ,C237_=_C240 ,\nC238_=_C239 ,C238_=_C240 ,C239_=_C240 ,C247_=_C306 ,C247_=_C376 ,C247_=_C400 ,\nC247_=_C447 ,C247_=_C471 ,C247_=_C481 ,C247_=_C551 ,C247_=_C584 ,C247_=_C592 ,\nC247_=_C601 ,C247_=_C646 ,C247_=_C657 ,C247_=_C658 ,C306_=_C376 ,C306_=_C400 ,\nC306_=_C447 ,C306_=_C471 ,C306_=_C481 ,C306_=_C551 ,C306_=_C584 ,C306_=_C592 ,\nC306_=_C601 ,C306_=_C646 ,C306_=_C657 ,C306_=_C658 ,C376_=_C400 ,C376_=_C447 ,\nC376_=_C471 ,C376_=_C481 ,C376_=_C551 ,C376_=_C584 ,C376_=_C592 ,C376_=_C601 ,\nC376_=_C646 ,C376_=_C657 ,C376_=_C658 ,C400_=_C447 ,C400_=_C471 ,C400_=_C481 ,\nC400_=_C551 ,C400_=_C584 ,C400_=_C592 ,C400_=_C601 ,C400_=_C646 ,C400_=_C657 ,\nC400_=_C658 ,C447_=_C471 ,C447_=_C481 ,C447_=_C551 ,C447_=_C584 ,C447_=_C592 ,\nC447_=_C601 ,C447_=_C646 ,C447_=_C657 ,C447_=_C658 ,C471_=_C481 ,C471_=_C551 ,\nC471_=_C584 ,C471_=_C592 ,C471_=_C601 ,C471_=_C646 ,C471_=_C657 ,C471_=_C658 ,\nC481_=_C551 ,C481_=_C584 ,C481_=_C592 ,C481_=_C601 ,C481_=_C646 ,C481_=_C657 ,\nC481_=_C658 ,C551_=_C584 ,C551_=_C592 ,C551_=_C601 ,C551_=_C646 ,C551_=_C657 ,\nC551_=_C658 ,C584_=_C592 ,C584_=_C601 ,C584_=_C646 ,C584_=_C657 ,C584_=_C658 ,\nC592_=_C601 ,C592_=_C646 ,C592_=_C657 ,C592_=_C658 ,C601_=_C646 ,C601_=_C657 ,\nC601_=_C658 ,C646_=_C657 ,C646_=_C658 ,C657_=_C658 ,"];109[shape=box, label="id:109 level: 6\n32: C25 C49 C79 C80 C81 \nC82 C83 C84 C85 C86 C87 \nC88 C89 C90 C91 C92 C93 \nC99 C193 C356 C357 C358 C359 \nC360 C361 C362 C363 C364 C365 \nC366 C367 C368 \n259: C25_=_C49( C25 C49 ) C25_=_C79( C25 C79 ) C25_=_C80( C25 C80 ) C25_=_C81( C25 C81 ) C25_=_C82( C25 C82 ) \nC25_=_C83( C25 C83 ) C25_=_C84( C25 C84 ) C25_=_C85( C25 C85 ) C25_=_C86( C25 C86 ) C25_=_C87( C25 C87 ) C25_=_C88( C25 C88 ) \nC25_=_C89( C25 C89 ) C25_=_C90( C25 C90 ) C25_=_C91( C25 C91 ) C25_=_C92( C25 C92 ) C25_=_C93( C25 C93 ) C49_=_C79( C49 C79 ) \nC49_=_C80( C49</w:t>
      </w:r>
    </w:p>
    <w:p>
      <w:pPr>
        <w:pStyle w:val="PreformattedText"/>
        <w:bidi w:val="0"/>
        <w:spacing w:before="0" w:after="0"/>
        <w:jc w:val="left"/>
        <w:rPr/>
      </w:pPr>
      <w:r>
        <w:rPr/>
        <w:t xml:space="preserve"> </w:t>
      </w:r>
      <w:r>
        <w:rPr/>
        <w:t>C80 ) C49_=_C81( C49 C81 ) C49_=_C82( C49 C82 ) C49_=_C83( C49 C83 ) C49_=_C84( C49 C84 ) C49_=_C85( C49 C85 ) \nC49_=_C86( C49 C86 ) C49_=_C87( C49 C87 ) C49_=_C88( C49 C88 ) C49_=_C89( C49 C89 ) C49_=_C90( C49 C90 ) C49_=_C91( C49 C91 ) \nC49_=_C92( C49 C92 ) C49_=_C93( C49 C93 ) C79_=_C80( C79 C80 ) C79_=_C81( C79 C81 ) C79_=_C82( C79 C82 ) C79_=_C83( C79 C83 ) \nC79_=_C84( C79 C84 ) C79_=_C85( C79 C85 ) C79_=_C86( C79 C86 ) C79_=_C87( C79 C87 ) C79_=_C88( C79 C88 ) C79_=_C89( C79 C89 ) \nC79_=_C90( C79 C90 ) C79_=_C91( C79 C91 ) C79_=_C92( C79 C92 ) C79_=_C93( C79 C93 ) C79_=_C193( C79 C193 ) C80_=_C81( C80 C81 ) \nC80_=_C82( C80 C82 ) C80_=_C83( C80 C83 ) C80_=_C84( C80 C84 ) C80_=_C85( C80 C85 ) C80_=_C86( C80 C86 ) C80_=_C87( C80 C87 ) \nC80_=_C88( C80 C88 ) C80_=_C89( C80 C89 ) C80_=_C90( C80 C90 ) C80_=_C91( C80 C91 ) C80_=_C92( C80 C92 ) C80_=_C93( C80 C93 ) \nC81_=_C82( C81 C82 ) C81_=_C83( C81 C83 ) C81_=_C84( C81 C84 ) C81_=_C85( C81 C85 ) C81_=_C86( C81 C86 ) C81_=_C87( C81 C87 ) \nC81_=_C88( C81 C88 ) C81_=_C89( C81 C89 ) C81_=_C90( C81 C90 ) C81_=_C91( C81 C91 ) C81_=_C92( C81 C92 ) C81_=_C93( C81 C93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4_=_C99( C84 C99 ) C84_=_C193( C84 C193 ) C84_=_C356( C84 C356 ) C84_=_C357( C84 C357 ) C84_=_C358( C84 C358 ) C84_=_C359( C84 C359 ) \nC84_=_C360( C84 C360 ) C84_=_C361( C84 C361 ) C84_=_C362( C84 C362 ) C84_=_C363( C84 C363 ) C84_=_C364( C84 C364 ) C84_=_C365( C84 C365 ) \nC84_=_C366( C84 C366 ) C84_=_C367( C84 C367 ) C84_=_C368( C84 C368 ) C85_=_C86( C85 C86 ) C85_=_C87( C85 C87 ) C85_=_C88( C85 C88 ) \nC85_=_C89( C85 C89 ) C85_=_C90( C85 C90 ) C85_=_C91( C85 C91 ) C85_=_C92( C85 C92 ) C85_=_C93( C85 C93 ) C85_=_C360( C85 C360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8_=_C362( C88 C362 ) C89_=_C90( C89 C90 ) C89_=_C91( C89 C91 ) C89_=_C92( C89 C92 ) C89_=_C93( C89 C93 ) C90_=_C91( C90 C91 ) \nC90_=_C92( C90 C92 ) C90_=_C93( C90 C93 ) C91_=_C92( C91 C92 ) C91_=_C93( C91 C93 ) C92_=_C93( C92 C93 ) C99_=_C193( C99 C193 ) \nC99_=_C356( C99 C356 ) C99_=_C357( C99 C357 ) C99_=_C358( C99 C358 ) C99_=_C359( C99 C359 ) C99_=_C360( C99 C360 ) C99_=_C361( C99 C361 ) \nC99_=_C362( C99 C362 ) C99_=_C363( C99 C363 ) C99_=_C364( C99 C364 ) C99_=_C365( C99 C365 ) C99_=_C366( C99 C366 ) C99_=_C367( C99 C367 ) \nC99_=_C368( C99 C368 ) C193_=_C356( C193 C356 ) C193_=_C357( C193 C357 ) C193_=_C358( C193 C358 ) C193_=_C359( C193 C359 ) C193_=_C360( C193 C360 ) \nC193_=_C361( C193 C361 ) C193_=_C362( C193 C362 ) C193_=_C363( C193 C363 ) C193_=_C364( C193 C364 ) C193_=_C365( C193 C365 ) C193_=_C366( C193 C366 ) \nC193_=_C367( C193 C367 ) C193_=_C368( C193 C368 ) C356_=_C357( C356 C357 ) C356_=_C358( C356 C358 ) C356_=_C359( C356 C359 ) C356_=_C360( C356 C360 ) \nC356_=_C361( C356 C361 ) C356_=_C362( C356 C362 ) C356_=_C363( C356 C363 ) C356_=_C364( C356 C364 ) C356_=_C365( C356 C365 ) C356_=_C366( C356 C366 ) \nC356_=_C367( C356 C367 ) C356_=_C368( C356 C368 ) C357_=_C358( C357 C358 ) C357_=_C359( C357 C359 ) C357_=_C360( C357 C360 ) C357_=_C361( C357 C361 ) \nC357_=_C362( C357 C362 ) C357_=_C363( C357 C363 ) C357_=_C364( C357 C364 ) C357_=_C365( C357 C365 ) C357_=_C366( C357 C366 ) C357_=_C367( C357 C367 ) \nC357_=_C368( C357 C368 ) C358_=_C359( C358 C359 ) C358_=_C360( C358 C360 ) C358_=_C361( C358 C361 ) C358_=_C362( C358 C362 ) C358_=_C363( C358 C363 ) \nC358_=_C364( C358 C364 ) C358_=_C365( C358 C365 ) C358_=_C366( C358 C366 ) C358_=_C367( C358 C367 ) C358_=_C368( C358 C368 ) C359_=_C360( C359 C360 ) \nC359_=_C361( C359 C361 ) C359_=_C362( C359 C362 ) C359_=_C363( C359 C363 ) C359_=_C364( C359 C364 ) C359_=_C365( C359 C365 ) C359_=_C366( C359 C366 ) \nC359_=_C367( C359 C367 ) C359_=_C368( C359 C368 ) C360_=_C361( C360 C361 ) C360_=_C362( C360 C362 ) C360_=_C363( C360 C363 ) C360_=_C364( C360 C364 ) \nC360_=_C365( C360 C365 ) C360_=_C366( C360 C366 ) C360_=_C367( C360 C367 ) C360_=_C368( C360 C368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94-&gt;109[label="31: C25 C49 C79 C80 C81 \nC82 C83 C85 C86 C87 C88 \nC89 C90 C91 C92 C93 C99 \nC193 C356 C357 C358 C359 C360 \nC361 C362 C363 C364 C365 C366 \nC367 C368 \n228: C25_=_C49 ,C25_=_C79 ,C25_=_C80 ,C25_=_C81 ,C25_=_C82 ,\nC25_=_C83 ,C25_=_C85 ,C25_=_C86 ,C25_=_C87 ,C25_=_C88 ,C25_=_C89 ,\nC25_=_C90 ,C25_=_C91 ,C25_=_C92 ,C25_=_C93 ,C49_=_C79 ,C49_=_C80 ,\nC49_=_C81 ,C49_=_C82 ,C49_=_C83 ,C49_=_C85 ,C49_=_C86 ,C49_=_C87 ,\nC49_=_C88 ,C49_=_C89 ,C49_=_C90 ,C49_=_C91 ,C49_=_C92 ,C49_=_C93 ,\nC79_=_C80 ,C79_=_C81 ,C79_=_C82 ,C79_=_C83 ,C79_=_C85 ,C79_=_C86 ,\nC79_=_C87 ,C79_=_C88 ,C79_=_C89 ,C79_=_C90 ,C79_=_C91 ,C79_=_C92 ,\nC79_=_C93 ,C79_=_C193 ,C80_=_C81 ,C80_=_C82 ,C80_=_C83 ,C80_=_C85 ,\nC80_=_C86 ,C80_=_C87 ,C80_=_C88 ,C80_=_C89 ,C80_=_C90 ,C80_=_C91 ,\nC80_=_C92 ,C80_=_C93 ,C81_=_C82 ,C81_=_C83 ,C81_=_C85 ,C81_=_C86 ,\nC81_=_C87 ,C81_=_C88 ,C81_=_C89 ,C81_=_C90 ,C81_=_C91 ,C81_=_C92 ,\nC81_=_C93 ,C82_=_C83 ,C82_=_C85 ,C82_=_C86 ,C82_=_C87 ,C82_=_C88 ,\nC82_=_C89 ,C82_=_C90 ,C82_=_C91 ,C82_=_C92 ,C82_=_C93 ,C83_=_C85 ,\nC83_=_C86 ,C83_=_C87 ,C83_=_C88 ,C83_=_C89 ,C83_=_C90 ,C83_=_C91 ,\nC83_=_C92 ,C83_=_C93 ,C85_=_C86 ,C85_=_C87 ,C85_=_C88 ,C85_=_C89 ,\nC85_=_C90 ,C85_=_C91 ,C85_=_C92 ,C85_=_C93 ,C85_=_C360 ,C86_=_C87 ,\nC86_=_C88 ,C86_=_C89 ,C86_=_C90 ,C86_=_C91 ,C86_=_C92 ,C86_=_C93 ,\nC87_=_C88 ,C87_=_C89 ,C87_=_C90 ,C87_=_C91 ,C87_=_C92 ,C87_=_C93 ,\nC88_=_C89 ,C88_=_C90 ,C88_=_C91 ,C88_=_C92 ,C88_=_C93 ,C88_=_C362 ,\nC89_=_C90 ,C89_=_C91 ,C89_=_C92 ,C89_=_C93 ,C90_=_C91 ,C90_=_C92 ,\nC90_=_C93 ,C91_=_C92 ,C91_=_C93 ,C92_=_C93 ,C99_=_C193 ,C99_=_C356 ,\nC99_=_C357 ,C99_=_C358 ,C99_=_C359 ,C99_=_C360 ,C99_=_C361 ,C99_=_C362 ,\nC99_=_C363 ,C99_=_C364 ,C99_=_C365 ,C99_=_C366 ,C99_=_C367 ,C99_=_C368 ,\nC193_=_C356 ,C193_=_C357 ,C193_=_C358 ,C193_=_C359 ,C193_=_C360 ,C193_=_C361 ,\nC193_=_C362 ,C193_=_C363 ,C193_=_C364 ,C193_=_C365 ,C193_=_C366 ,C193_=_C367 ,\nC193_=_C368 ,C356_=_C357 ,C356_=_C358 ,C356_=_C359 ,C356_=_C360 ,C356_=_C361 ,\nC356_=_C362 ,C356_=_C363 ,C356_=_C364 ,C356_=_C365 ,C356_=_C366 ,C356_=_C367 ,\nC356_=_C368 ,C357_=_C358 ,C357_=_C359 ,C357_=_C360 ,C357_=_C361 ,C357_=_C362 ,\nC357_=_C363 ,C357_=_C364 ,C357_=_C365 ,C357_=_C366 ,C357_=_C367 ,C357_=_C368 ,\nC358_=_C359 ,C358_=_C360 ,C358_=_C361 ,C358_=_C362 ,C358_=_C363 ,C358_=_C364 ,\nC358_=_C365 ,C358_=_C366 ,C358_=_C367 ,C358_=_C368 ,C359_=_C360 ,C359_=_C361 ,\nC359_=_C362 ,C359_=_C363 ,C359_=_C364 ,C359_=_C365 ,C359_=_C366 ,C359_=_C367 ,\nC359_=_C368 ,C360_=_C361 ,C360_=_C362 ,C360_=_C363 ,C360_=_C364 ,C360_=_C365 ,\nC360_=_C366 ,C360_=_C367 ,C360_=_C368 ,C361_=_C362 ,C361_=_C363 ,C361_=_C364 ,\nC361_=_C365 ,C361_=_C366 ,C361_=_C367 ,C361_=_C368 ,C362_=_C363 ,C362_=_C364 ,\nC362_=_C365 ,C362_=_C366 ,C362_=_C367 ,C362_=_C368 ,C363_=_C364 ,C363_=_C365 ,\nC363_=_C366 ,C363_=_C367 ,C363_=_C368 ,C364_=_C365 ,C364_=_C366 ,C364_=_C367 ,\nC364_=_C368 ,C365_=_C366 ,C365_=_C367 ,C365_=_C368 ,C366_=_C367 ,C366_=_C368 ,\nC367_=_C368 ,"];110[shape=box, label="id:110 level: 6\n31: C10 C16 C100 C131 C142 \nC272 C310 C316 C321 C356 C359 \nC380 C381 C382 C383 C384 C385 \nC386 C387 C388 C394 C441 C466 \nC515 C554 C555 C556 C557 C558 \nC559 C560 \n246: C10_=_C16( C10 C16 ) C10_=_C100( C10 C100 ) C10_=_C131( C10 C131 ) C10_=_C142( C10 C142 ) C10_=_C310( C10 C310 ) \nC10_=_C321( C10 C321 ) C10_=_C356( C10 C356 ) C10_=_C380( C10 C380 ) C10_=_C381( C10 C381 ) C10_=_C382( C10 C382 ) C10_=_C383( C10 C383 ) \nC10_=_C384( C10 C384 ) C10_=_C385( C10 C385 ) C10_=_C386( C10 C386 ) C10_=_C387( C10 C387 ) C10_=_C388( C10 C388 ) C16_=_C272( C16 C272 ) \nC16_=_C316( C16 C316 ) C16_=_C359( C16 C359 ) C16_=_C384( C16 C384 ) C16_=_C394( C16 C394 ) C16_=_C441( C16 C441 ) C16_=_C466( C16 C466 ) \nC16_=_C515( C16 C515 ) C16_=_C554( C16 C554 ) C16_=_C555( C16 C555 ) C16_=_C556( C16 C556 ) C16_=_C557( C16 C557 ) C16_=_C558( C16 C558 ) \nC16_=_C559( C16 C559 ) C16_=_C560( C16 C560 ) C100_=_C131( C100 C131 ) C100_=_C142( C100 C142 ) C100_=_C310( C100 C310 ) C100_=_C321( C100 C321 ) \nC100_=_C356( C100 C356 ) C100_=_C380( C100 C380 ) C100_=_C381( C100 C381 ) C100_=_C382( C100 C382 ) C100_=_C383( C100 C383 ) C100_=_C384( C100 C384 ) \nC100_=_C385( C100 C385 ) C100_=_C386( C100 C386 ) C100_=_C387( C100 C387 ) C100_=_C388( C100 C388 ) C131_=_C142( C131 C142 ) C131_=_C310( C131 C310 ) \nC131_=_C321( C131 C321 )</w:t>
      </w:r>
    </w:p>
    <w:p>
      <w:pPr>
        <w:pStyle w:val="PreformattedText"/>
        <w:bidi w:val="0"/>
        <w:spacing w:before="0" w:after="0"/>
        <w:jc w:val="left"/>
        <w:rPr/>
      </w:pPr>
      <w:r>
        <w:rPr/>
        <w:t xml:space="preserve"> </w:t>
      </w:r>
      <w:r>
        <w:rPr/>
        <w:t>C131_=_C356( C131 C356 ) C131_=_C380( C131 C380 ) C131_=_C381( C131 C381 ) C131_=_C382( C131 C382 ) C131_=_C383( C131 C383 ) \nC131_=_C384( C131 C384 ) C131_=_C385( C131 C385 ) C131_=_C386( C131 C386 ) C131_=_C387( C131 C387 ) C131_=_C388( C131 C388 ) C142_=_C310( C142 C310 ) \nC142_=_C321( C142 C321 ) C142_=_C356( C142 C356 ) C142_=_C380( C142 C380 ) C142_=_C381( C142 C381 ) C142_=_C382( C142 C382 ) C142_=_C383( C142 C383 ) \nC142_=_C384( C142 C384 ) C142_=_C385( C142 C385 ) C142_=_C386( C142 C386 ) C142_=_C387( C142 C387 ) C142_=_C388( C142 C388 ) C272_=_C316( C272 C316 ) \nC272_=_C359( C272 C359 ) C272_=_C384( C272 C384 ) C272_=_C394( C272 C394 ) C272_=_C441( C272 C441 ) C272_=_C466( C272 C466 ) C272_=_C515( C272 C515 ) \nC272_=_C554( C272 C554 ) C272_=_C555( C272 C555 ) C272_=_C556( C272 C556 ) C272_=_C557( C272 C557 ) C272_=_C558( C272 C558 ) C272_=_C559( C272 C559 ) \nC272_=_C560( C272 C560 ) C310_=_C316( C310 C316 ) C310_=_C321( C310 C321 ) C310_=_C356( C310 C356 ) C310_=_C380( C310 C380 ) C310_=_C381( C310 C381 ) \nC310_=_C382( C310 C382 ) C310_=_C383( C310 C383 ) C310_=_C384( C310 C384 ) C310_=_C385( C310 C385 ) C310_=_C386( C310 C386 ) C310_=_C387( C310 C387 ) \nC310_=_C388( C310 C388 ) C316_=_C359( C316 C359 ) C316_=_C384( C316 C384 ) C316_=_C394( C316 C394 ) C316_=_C441( C316 C441 ) C316_=_C466( C316 C466 ) \nC316_=_C515( C316 C515 ) C316_=_C554( C316 C554 ) C316_=_C555( C316 C555 ) C316_=_C556( C316 C556 ) C316_=_C557( C316 C557 ) C316_=_C558( C316 C558 ) \nC316_=_C559( C316 C559 ) C316_=_C560( C316 C560 ) C321_=_C356( C321 C356 ) C321_=_C380( C321 C380 ) C321_=_C381( C321 C381 ) C321_=_C382( C321 C382 ) \nC321_=_C383( C321 C383 ) C321_=_C384( C321 C384 ) C321_=_C385( C321 C385 ) C321_=_C386( C321 C386 ) C321_=_C387( C321 C387 ) C321_=_C388( C321 C388 ) \nC356_=_C359( C356 C359 ) C356_=_C380( C356 C380 ) C356_=_C381( C356 C381 ) C356_=_C382( C356 C382 ) C356_=_C383( C356 C383 ) C356_=_C384( C356 C384 ) \nC356_=_C385( C356 C385 ) C356_=_C386( C356 C386 ) C356_=_C387( C356 C387 ) C356_=_C388( C356 C388 ) C359_=_C384( C359 C384 ) C359_=_C394( C359 C394 ) \nC359_=_C441( C359 C441 ) C359_=_C466( C359 C466 ) C359_=_C515( C359 C515 ) C359_=_C554( C359 C554 ) C359_=_C555( C359 C555 ) C359_=_C556( C359 C556 ) \nC359_=_C557( C359 C557 ) C359_=_C558( C359 C558 ) C359_=_C559( C359 C559 ) C359_=_C560( C359 C560 ) C380_=_C381( C380 C381 ) C380_=_C382( C380 C382 ) \nC380_=_C383( C380 C383 ) C380_=_C384( C380 C384 ) C380_=_C385( C380 C385 ) C380_=_C386( C380 C386 ) C380_=_C387( 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2_=_C515( C382 C515 ) C383_=_C384( C383 C384 ) C383_=_C385( C383 C385 ) C383_=_C386( C383 C386 ) C383_=_C387( C383 C387 ) \nC383_=_C388( C383 C388 ) C384_=_C385( C384 C385 ) C384_=_C386( C384 C386 ) C384_=_C387( C384 C387 ) C384_=_C388( C384 C388 ) C384_=_C394( C384 C394 ) \nC384_=_C441( C384 C441 ) C384_=_C466( C384 C466 ) C384_=_C515( C384 C515 ) C384_=_C554( C384 C554 ) C384_=_C555( C384 C555 ) C384_=_C556( C384 C556 ) \nC384_=_C557( C384 C557 ) C384_=_C558( C384 C558 ) C384_=_C559( C384 C559 ) C384_=_C560( C384 C560 ) C385_=_C386( C385 C386 ) C385_=_C387( C385 C387 ) \nC385_=_C388( C385 C388 ) C386_=_C387( C386 C387 ) C386_=_C388( C386 C388 ) C386_=_C557( C386 C557 ) C387_=_C388( C387 C388 ) C387_=_C559( C387 C559 ) \nC394_=_C441( C394 C441 ) C394_=_C466( C394 C466 ) C394_=_C515( C394 C515 ) C394_=_C554( C394 C554 ) C394_=_C555( C394 C555 ) C394_=_C556( C394 C556 ) \nC394_=_C557( C394 C557 ) C394_=_C558( C394 C558 ) C394_=_C559( C394 C559 ) C394_=_C560( C394 C560 ) C441_=_C466( C441 C466 ) C441_=_C515( C441 C515 ) \nC441_=_C554( C441 C554 ) C441_=_C555( C441 C555 ) C441_=_C556( C441 C556 ) C441_=_C557( C441 C557 ) C441_=_C558( C441 C558 ) C441_=_C559( C441 C559 ) \nC441_=_C560( C441 C560 ) C466_=_C515( C466 C515 ) C466_=_C554( C466 C554 ) C466_=_C555( C466 C555 ) C466_=_C556( C466 C556 ) C466_=_C557( C466 C557 ) \nC466_=_C558( C466 C558 ) C466_=_C559( C466 C559 ) C466_=_C560( C466 C560 ) C515_=_C554( C515 C554 ) C515_=_C555( C515 C555 ) C515_=_C556( C515 C556 ) \nC515_=_C557( C515 C557 ) C515_=_C558( C515 C558 ) C515_=_C559( C515 C559 ) C515_=_C560( C515 C560 ) C554_=_C555( C554 C555 ) C554_=_C556( C554 C556 ) \nC554_=_C557( C554 C557 ) C554_=_C558( C554 C558 ) C554_=_C559( C554 C559 ) C554_=_C560( C554 C560 ) C555_=_C556( C555 C556 ) C555_=_C557( C555 C557 ) \nC555_=_C558( C555 C558 ) C555_=_C559( C555 C559 ) C555_=_C560( C555 C560 ) C556_=_C557( C556 C557 ) C556_=_C558( C556 C558 ) C556_=_C559( C556 C559 ) \nC556_=_C560( C556 C560 ) C557_=_C558( C557 C558 ) C557_=_C559( C557 C559 ) C557_=_C560( C557 C560 ) C558_=_C559( C558 C559 ) C558_=_C560( C558 C560 ) \nC559_=_C560( C559 C560 ) "];95-&gt;110[label="30: C10 C16 C100 C131 C142 \nC272 C310 C316 C321 C356 C359 \nC380 C381 C382 C383 C385 C386 \nC387 C388 C394 C441 C466 C515 \nC554 C555 C556 C557 C558 C559 \nC560 \n216: C10_=_C16 ,C10_=_C100 ,C10_=_C131 ,C10_=_C142 ,C10_=_C310 ,\nC10_=_C321 ,C10_=_C356 ,C10_=_C380 ,C10_=_C381 ,C10_=_C382 ,C10_=_C383 ,\nC10_=_C385 ,C10_=_C386 ,C10_=_C387 ,C10_=_C388 ,C16_=_C272 ,C16_=_C316 ,\nC16_=_C359 ,C16_=_C394 ,C16_=_C441 ,C16_=_C466 ,C16_=_C515 ,C16_=_C554 ,\nC16_=_C555 ,C16_=_C556 ,C16_=_C557 ,C16_=_C558 ,C16_=_C559 ,C16_=_C560 ,\nC100_=_C131 ,C100_=_C142 ,C100_=_C310 ,C100_=_C321 ,C100_=_C356 ,C100_=_C380 ,\nC100_=_C381 ,C100_=_C382 ,C100_=_C383 ,C100_=_C385 ,C100_=_C386 ,C100_=_C387 ,\nC100_=_C388 ,C131_=_C142 ,C131_=_C310 ,C131_=_C321 ,C131_=_C356 ,C131_=_C380 ,\nC131_=_C381 ,C131_=_C382 ,C131_=_C383 ,C131_=_C385 ,C131_=_C386 ,C131_=_C387 ,\nC131_=_C388 ,C142_=_C310 ,C142_=_C321 ,C142_=_C356 ,C142_=_C380 ,C142_=_C381 ,\nC142_=_C382 ,C142_=_C383 ,C142_=_C385 ,C142_=_C386 ,C142_=_C387 ,C142_=_C388 ,\nC272_=_C316 ,C272_=_C359 ,C272_=_C394 ,C272_=_C441 ,C272_=_C466 ,C272_=_C515 ,\nC272_=_C554 ,C272_=_C555 ,C272_=_C556 ,C272_=_C557 ,C272_=_C558 ,C272_=_C559 ,\nC272_=_C560 ,C310_=_C316 ,C310_=_C321 ,C310_=_C356 ,C310_=_C380 ,C310_=_C381 ,\nC310_=_C382 ,C310_=_C383 ,C310_=_C385 ,C310_=_C386 ,C310_=_C387 ,C310_=_C388 ,\nC316_=_C359 ,C316_=_C394 ,C316_=_C441 ,C316_=_C466 ,C316_=_C515 ,C316_=_C554 ,\nC316_=_C555 ,C316_=_C556 ,C316_=_C557 ,C316_=_C558 ,C316_=_C559 ,C316_=_C560 ,\nC321_=_C356 ,C321_=_C380 ,C321_=_C381 ,C321_=_C382 ,C321_=_C383 ,C321_=_C385 ,\nC321_=_C386 ,C321_=_C387 ,C321_=_C388 ,C356_=_C359 ,C356_=_C380 ,C356_=_C381 ,\nC356_=_C382 ,C356_=_C383 ,C356_=_C385 ,C356_=_C386 ,C356_=_C387 ,C356_=_C388 ,\nC359_=_C394 ,C359_=_C441 ,C359_=_C466 ,C359_=_C515 ,C359_=_C554 ,C359_=_C555 ,\nC359_=_C556 ,C359_=_C557 ,C359_=_C558 ,C359_=_C559 ,C359_=_C560 ,C380_=_C381 ,\nC380_=_C382 ,C380_=_C383 ,C380_=_C385 ,C380_=_C386 ,C380_=_C387 ,C380_=_C388 ,\nC381_=_C382 ,C381_=_C383 ,C381_=_C385 ,C381_=_C386 ,C381_=_C387 ,C381_=_C388 ,\nC382_=_C383 ,C382_=_C385 ,C382_=_C386 ,C382_=_C387 ,C382_=_C388 ,C382_=_C515 ,\nC383_=_C385 ,C383_=_C386 ,C383_=_C387 ,C383_=_C388 ,C385_=_C386 ,C385_=_C387 ,\nC385_=_C388 ,C386_=_C387 ,C386_=_C388 ,C386_=_C557 ,C387_=_C388 ,C387_=_C559 ,\nC394_=_C441 ,C394_=_C466 ,C394_=_C515 ,C394_=_C554 ,C394_=_C555 ,C394_=_C556 ,\nC394_=_C557 ,C394_=_C558 ,C394_=_C559 ,C394_=_C560 ,C441_=_C466 ,C441_=_C515 ,\nC441_=_C554 ,C441_=_C555 ,C441_=_C556 ,C441_=_C557 ,C441_=_C558 ,C441_=_C559 ,\nC441_=_C560 ,C466_=_C515 ,C466_=_C554 ,C466_=_C555 ,C466_=_C556 ,C466_=_C557 ,\nC466_=_C558 ,C466_=_C559 ,C466_=_C560 ,C515_=_C554 ,C515_=_C555 ,C515_=_C556 ,\nC515_=_C557 ,C515_=_C558 ,C515_=_C559 ,C515_=_C560 ,C554_=_C555 ,C554_=_C556 ,\nC554_=_C557 ,C554_=_C558 ,C554_=_C559 ,C554_=_C560 ,C555_=_C556 ,C555_=_C557 ,\nC555_=_C558 ,C555_=_C559 ,C555_=_C560 ,C556_=_C557 ,C556_=_C558 ,C556_=_C559 ,\nC556_=_C560 ,C557_=_C558 ,C557_=_C559 ,C557_=_C560 ,C558_=_C559 ,C558_=_C560 ,\nC559_=_C560 ,"];111[shape=box, label="id:111 level: 6\n31: C3 C12 C28 C33 C141 \nC142 C143 C144 C145 C146 C147 \nC148 C149 C150 C151 C152 C153 \nC154 C160 C332 C343 C405 C416 \nC466 C467 C468 C469 C470 C471 \nC472 C473 \n243: C3_=_C12( C3 C12 ) C3_=_C28( C3 C28 ) C3_=_C141( C3 C141 ) C3_=_C142( C3 C142 ) C3_=_C143( C3 C143 ) \nC3_=_C144( C3 C144 ) C3_=_C145( C3 C145 ) C3_=_C146( C3 C146 ) C3_=_C147( C3 C147 ) C3_=_C148( C3 C148 ) C3_=_C149( C3 C149 ) \nC3_=_C150( C3 C150 ) C3_=_C151( C3 C151 ) C3_=_C152( C3 C152 ) C3_=_C153( C3 C153 ) C3_=_C154( C3 C154 ) C12_=_C33( C12 C33 ) \nC12_=_C146( C12 C146 ) C12_=_C160( C12 C160 ) C12_=_C332( C12 C332 ) C12_=_C343( C12 C343 ) C12_=_C405( C12 C405 ) C12_=_C416( C12 C416 ) \nC12_=_C466( C12 C466 ) C12_=_C467( C12 C467 ) C12_=_C468( C12 C468 ) C12_=_C469( C12 C469 ) C12_=_C470( C12 C470 ) C12_=_C471( C12 C471 ) \nC12_=_C472( C12 C472 ) C12_=_C473( C12 C473 ) C28_=_C33( C28 C33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33_=_C146( C33 C146 ) \nC33_=_C160( C33 C160 ) C33_=_C332( C33 C332 ) C33_=_C343( C33 C343 ) C33_=_C405( C33 C405 ) C33_=_C416( C33 C416 ) C33_=_C466( C33 C466 ) \nC33_=_C467( C33 C467 ) C33_=_C468( C33 C468 ) C33_=_C469( C33 C469 ) C33_=_C470( C33 C470 ) C33_=_C471( C33 C471 ) C33_=_C472( C33 C472 ) \nC33_=_C473( C33 C473 ) C141_=_C142( C141 C142 ) C141_=_C143( C141 C143 ) C141_=_C144( C141 C144 ) C141_=_C145( C141 C145 ) C141_=_C146( C141 C146 ) \nC141_=_C147( C141 C147 ) C141_=_C148( C141 C148 ) C141_=_C149( C141 C149 ) C141_=_C150( C141 C150 ) C141_=_C151( C141 C151 ) C141_=_C152( C141 C152</w:t>
      </w:r>
    </w:p>
    <w:p>
      <w:pPr>
        <w:pStyle w:val="PreformattedText"/>
        <w:bidi w:val="0"/>
        <w:spacing w:before="0" w:after="0"/>
        <w:jc w:val="left"/>
        <w:rPr/>
      </w:pPr>
      <w:r>
        <w:rPr/>
        <w:t xml:space="preserve"> </w:t>
      </w:r>
      <w:r>
        <w:rPr/>
        <w:t>) \nC141_=_C153( C141 C153 ) C141_=_C154( C141 C154 ) C142_=_C143( C142 C143 ) C142_=_C144( C142 C144 ) C142_=_C145( C142 C145 ) C142_=_C146( C142 C146 ) \nC142_=_C147( C142 C147 ) C142_=_C148( C142 C148 ) C142_=_C149( C142 C149 ) C142_=_C150( C142 C150 ) C142_=_C151( C142 C151 ) C142_=_C152( C142 C152 ) \nC142_=_C153( C142 C153 ) C142_=_C154( C142 C154 ) C143_=_C144( C143 C144 ) C143_=_C145( C143 C145 ) C143_=_C146( C143 C146 ) C143_=_C147( C143 C147 ) \nC143_=_C148( C143 C148 ) C143_=_C149( C143 C149 ) C143_=_C150( C143 C150 ) C143_=_C151( C143 C151 ) C143_=_C152( C143 C152 ) C143_=_C153( C143 C153 ) \nC143_=_C154( C143 C154 ) C144_=_C145( C144 C145 ) C144_=_C146( C144 C146 ) C144_=_C147( C144 C147 ) C144_=_C148( C144 C148 ) C144_=_C149( C144 C149 ) \nC144_=_C150( C144 C150 ) C144_=_C151( C144 C151 ) C144_=_C152( C144 C152 ) C144_=_C153( C144 C153 ) C144_=_C154( C144 C154 ) C145_=_C146( C145 C146 ) \nC145_=_C147( C145 C147 ) C145_=_C148( C145 C148 ) C145_=_C149( C145 C149 ) C145_=_C150( C145 C150 ) C145_=_C151( C145 C151 ) C145_=_C152( C145 C152 ) \nC145_=_C153( C145 C153 ) C145_=_C154( C145 C154 ) C146_=_C147( C146 C147 ) C146_=_C148( C146 C148 ) C146_=_C149( C146 C149 ) C146_=_C150( C146 C150 ) \nC146_=_C151( C146 C151 ) C146_=_C152( C146 C152 ) C146_=_C153( C146 C153 ) C146_=_C154( C146 C154 ) C146_=_C160( C146 C160 ) C146_=_C332( C146 C332 ) \nC146_=_C343( C146 C343 ) C146_=_C405( C146 C405 ) C146_=_C416( C146 C416 ) C146_=_C466( C146 C466 ) C146_=_C467( C146 C467 ) C146_=_C468( C146 C468 ) \nC146_=_C469( C146 C469 ) C146_=_C470( C146 C470 ) C146_=_C471( C146 C471 ) C146_=_C472( C146 C472 ) C146_=_C473( C146 C473 ) C147_=_C148( C147 C148 ) \nC147_=_C149( C147 C149 ) C147_=_C150( C147 C150 ) C147_=_C151( C147 C151 ) C147_=_C152( C147 C152 ) C147_=_C153( C147 C153 ) C147_=_C154( C147 C154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0_=_C469( C150 C469 ) C151_=_C152( C151 C152 ) C151_=_C153( C151 C153 ) \nC151_=_C154( C151 C154 ) C152_=_C153( C152 C153 ) C152_=_C154( C152 C154 ) C153_=_C154( C153 C154 ) C160_=_C332( C160 C332 ) C160_=_C343( C160 C343 ) \nC160_=_C405( C160 C405 ) C160_=_C416( C160 C416 ) C160_=_C466( C160 C466 ) C160_=_C467( C160 C467 ) C160_=_C468( C160 C468 ) C160_=_C469( C160 C469 ) \nC160_=_C470( C160 C470 ) C160_=_C471( C160 C471 ) C160_=_C472( C160 C472 ) C160_=_C473( C160 C473 ) C332_=_C343( C332 C343 ) C332_=_C405( C332 C405 ) \nC332_=_C416( C332 C416 ) C332_=_C466( C332 C466 ) C332_=_C467( C332 C467 ) C332_=_C468( C332 C468 ) C332_=_C469( C332 C469 ) C332_=_C470( C332 C470 ) \nC332_=_C471( C332 C471 ) C332_=_C472( C332 C472 ) C332_=_C473( C332 C473 ) C343_=_C405( C343 C405 ) C343_=_C416( C343 C416 ) C343_=_C466( C343 C466 ) \nC343_=_C467( C343 C467 ) C343_=_C468( C343 C468 ) C343_=_C469( C343 C469 ) C343_=_C470( C343 C470 ) C343_=_C471( C343 C471 ) C343_=_C472( C343 C472 ) \nC343_=_C473( C343 C473 ) C405_=_C416( C405 C416 ) C405_=_C466( C405 C466 ) C405_=_C467( C405 C467 ) C405_=_C468( C405 C468 ) C405_=_C469( C405 C469 ) \nC405_=_C470( C405 C470 ) C405_=_C471( C405 C471 ) C405_=_C472( C405 C472 ) C405_=_C473( C405 C473 ) C416_=_C466( C416 C466 ) C416_=_C467( C416 C467 ) \nC416_=_C468( C416 C468 ) C416_=_C469( C416 C469 ) C416_=_C470( C416 C470 ) C416_=_C471( C416 C471 ) C416_=_C472( C416 C472 ) C416_=_C473( C416 C473 ) \nC466_=_C467( C466 C467 ) C466_=_C468( C466 C468 ) C466_=_C469( C466 C469 ) C466_=_C470( C466 C470 ) C466_=_C471( C466 C471 ) C466_=_C472( C466 C472 ) \nC466_=_C473( C466 C473 ) C467_=_C468( C467 C468 ) C467_=_C469( C467 C469 ) C467_=_C470( C467 C470 ) C467_=_C471( C467 C471 ) C467_=_C472( C467 C472 ) \nC467_=_C473( C467 C473 ) C468_=_C469( C468 C469 ) C468_=_C470( C468 C470 ) C468_=_C471( C468 C471 ) C468_=_C472( C468 C472 ) C468_=_C473( C468 C473 ) \nC469_=_C470( C469 C470 ) C469_=_C471( C469 C471 ) C469_=_C472( C469 C472 ) C469_=_C473( C469 C473 ) C470_=_C471( C470 C471 ) C470_=_C472( C470 C472 ) \nC470_=_C473( C470 C473 ) C471_=_C472( C471 C472 ) C471_=_C473( C471 C473 ) C472_=_C473( C472 C473 ) "];95-&gt;111[label="30: C3 C12 C28 C33 C141 \nC142 C143 C144 C145 C147 C148 \nC149 C150 C151 C152 C153 C154 \nC160 C332 C343 C405 C416 C466 \nC467 C468 C469 C470 C471 C472 \nC473 \n213: C3_=_C12 ,C3_=_C28 ,C3_=_C141 ,C3_=_C142 ,C3_=_C143 ,\nC3_=_C144 ,C3_=_C145 ,C3_=_C147 ,C3_=_C148 ,C3_=_C149 ,C3_=_C150 ,\nC3_=_C151 ,C3_=_C152 ,C3_=_C153 ,C3_=_C154 ,C12_=_C33 ,C12_=_C160 ,\nC12_=_C332 ,C12_=_C343 ,C12_=_C405 ,C12_=_C416 ,C12_=_C466 ,C12_=_C467 ,\nC12_=_C468 ,C12_=_C469 ,C12_=_C470 ,C12_=_C471 ,C12_=_C472 ,C12_=_C473 ,\nC28_=_C33 ,C28_=_C141 ,C28_=_C142 ,C28_=_C143 ,C28_=_C144 ,C28_=_C145 ,\nC28_=_C147 ,C28_=_C148 ,C28_=_C149 ,C28_=_C150 ,C28_=_C151 ,C28_=_C152 ,\nC28_=_C153 ,C28_=_C154 ,C33_=_C160 ,C33_=_C332 ,C33_=_C343 ,C33_=_C405 ,\nC33_=_C416 ,C33_=_C466 ,C33_=_C467 ,C33_=_C468 ,C33_=_C469 ,C33_=_C470 ,\nC33_=_C471 ,C33_=_C472 ,C33_=_C473 ,C141_=_C142 ,C141_=_C143 ,C141_=_C144 ,\nC141_=_C145 ,C141_=_C147 ,C141_=_C148 ,C141_=_C149 ,C141_=_C150 ,C141_=_C151 ,\nC141_=_C152 ,C141_=_C153 ,C141_=_C154 ,C142_=_C143 ,C142_=_C144 ,C142_=_C145 ,\nC142_=_C147 ,C142_=_C148 ,C142_=_C149 ,C142_=_C150 ,C142_=_C151 ,C142_=_C152 ,\nC142_=_C153 ,C142_=_C154 ,C143_=_C144 ,C143_=_C145 ,C143_=_C147 ,C143_=_C148 ,\nC143_=_C149 ,C143_=_C150 ,C143_=_C151 ,C143_=_C152 ,C143_=_C153 ,C143_=_C154 ,\nC144_=_C145 ,C144_=_C147 ,C144_=_C148 ,C144_=_C149 ,C144_=_C150 ,C144_=_C151 ,\nC144_=_C152 ,C144_=_C153 ,C144_=_C154 ,C145_=_C147 ,C145_=_C148 ,C145_=_C149 ,\nC145_=_C150 ,C145_=_C151 ,C145_=_C152 ,C145_=_C153 ,C145_=_C154 ,C147_=_C148 ,\nC147_=_C149 ,C147_=_C150 ,C147_=_C151 ,C147_=_C152 ,C147_=_C153 ,C147_=_C154 ,\nC148_=_C149 ,C148_=_C150 ,C148_=_C151 ,C148_=_C152 ,C148_=_C153 ,C148_=_C154 ,\nC149_=_C150 ,C149_=_C151 ,C149_=_C152 ,C149_=_C153 ,C149_=_C154 ,C150_=_C151 ,\nC150_=_C152 ,C150_=_C153 ,C150_=_C154 ,C150_=_C469 ,C151_=_C152 ,C151_=_C153 ,\nC151_=_C154 ,C152_=_C153 ,C152_=_C154 ,C153_=_C154 ,C160_=_C332 ,C160_=_C343 ,\nC160_=_C405 ,C160_=_C416 ,C160_=_C466 ,C160_=_C467 ,C160_=_C468 ,C160_=_C469 ,\nC160_=_C470 ,C160_=_C471 ,C160_=_C472 ,C160_=_C473 ,C332_=_C343 ,C332_=_C405 ,\nC332_=_C416 ,C332_=_C466 ,C332_=_C467 ,C332_=_C468 ,C332_=_C469 ,C332_=_C470 ,\nC332_=_C471 ,C332_=_C472 ,C332_=_C473 ,C343_=_C405 ,C343_=_C416 ,C343_=_C466 ,\nC343_=_C467 ,C343_=_C468 ,C343_=_C469 ,C343_=_C470 ,C343_=_C471 ,C343_=_C472 ,\nC343_=_C473 ,C405_=_C416 ,C405_=_C466 ,C405_=_C467 ,C405_=_C468 ,C405_=_C469 ,\nC405_=_C470 ,C405_=_C471 ,C405_=_C472 ,C405_=_C473 ,C416_=_C466 ,C416_=_C467 ,\nC416_=_C468 ,C416_=_C469 ,C416_=_C470 ,C416_=_C471 ,C416_=_C472 ,C416_=_C473 ,\nC466_=_C467 ,C466_=_C468 ,C466_=_C469 ,C466_=_C470 ,C466_=_C471 ,C466_=_C472 ,\nC466_=_C473 ,C467_=_C468 ,C467_=_C469 ,C467_=_C470 ,C467_=_C471 ,C467_=_C472 ,\nC467_=_C473 ,C468_=_C469 ,C468_=_C470 ,C468_=_C471 ,C468_=_C472 ,C468_=_C473 ,\nC469_=_C470 ,C469_=_C471 ,C469_=_C472 ,C469_=_C473 ,C470_=_C471 ,C470_=_C472 ,\nC470_=_C473 ,C471_=_C472 ,C471_=_C473 ,C472_=_C4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