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367: C1 C2 C4 C5 C6 \nC10 C14 C17 C18 C20 C23 \nC25 C28 C29 C33 C34 C36 \nC37 C40 C43 C45 C47 C49 \nC50 C52 C55 C56 C58 C59 \nC60 C61 C62 C63 C64 C65 \nC68 C69 C70 C75 C78 C79 \nC80 C83 C84 C86 C87 C93 \nC96 C98 C99 C100 C101 C105 \nC106 C107 C109 C110 C111 C112 \nC113 C114 C115 C116 C117 C119 \nC120 C122 C124 C127 C130 C131 \nC134 C135 C136 C138 C139 C140 \nC142 C145 C146 C149 C150 C151 \nC154 C155 C157 C158 C159 C160 \nC161 C162 C169 C171 C172 C173 \nC174 C175 C177 C179 C180 C181 \nC182 C184 C186 C187 C188 C189 \nC190 C191 C192 C193 C194 C195 \nC199 C200 C201 C205 C206 C209 \nC210 C211 C212 C213 C215 C216 \nC217 C218 C222 C224 C227 C231 \nC233 C234 C237 C238 C239 C241 \nC242 C243 C246 C247 C251 C253 \nC254 C255 C257 C258 C265 C266 \nC268 C269 C270 C274 C276 C278 \nC279 C282 C283 C284 C286 C288 \nC292 C293 C294 C296 C298 C301 \nC302 C303 C304 C309 C310 C311 \nC312 C314 C318 C320 C321 C322 \nC324 C327 C329 C330 C334 C335 \nC336 C337 C338 C340 C345 C346 \nC347 C348 C350 C351 C352 C355 \nC356 C357 C358 C359 C360 C361 \nC362 C367 C368 C369 C370 C374 \nC375 C382 C386 C387 C388 C390 \nC391 C392 C393 C394 C395 C397 \nC398 C401 C402 C403 C404 C405 \nC409 C411 C412 C416 C418 C422 \nC423 C425 C426 C428 C430 C431 \nC432 C433 C434 C435 C436 C438 \nC439 C440 C446 C448 C449 C450 \nC451 C454 C457 C460 C461 C463 \nC465 C470 C477 C478 C481 C482 \nC484 C485 C488 C489 C490 C491 \nC492 C495 C499 C500 C503 C504 \nC505 C506 C507 C508 C509 C513 \nC519 C520 C521 C522 C523 C524 \nC525 C528 C529 C533 C535 C536 \nC537 C543 C545 C547 C548 C553 \nC554 C557 C558 C560 C561 C563 \nC564 C567 C568 C572 C576 C582 \nC583 C584 C585 C591 C593 C594 \nC595 C596 C598 C600 C602 C606 \nC608 C609 C610 C611 C614 C615 \nC616 C617 C618 C624 C625 C626 \nC627 C628 C629 C630 C631 C632 \nC633 C634 C638 C640 C641 C643 \nC645 C646 C647 C648 C649 C650 \nC652 C653 C655 C657 C661 C663 \nC666 C668 C670 C671 C673 C674 \nC676 C677 \n3350: C1_=_C2( C1 C2 ) C1_=_C4( C1 C4 ) C1_=_C5( C1 C5 ) C1_=_C6( C1 C6 ) C1_=_C10( C1 C10 ) \nC1_=_C14( C1 C14 ) C1_=_C17( C1 C17 ) C1_=_C101( C1 C101 ) C1_=_C145( C1 C145 ) C1_=_C146( C1 C146 ) C1_=_C149( C1 C149 ) \nC1_=_C150( C1 C150 ) C1_=_C151( C1 C151 ) C1_=_C154( C1 C154 ) C1_=_C155( C1 C155 ) C1_=_C157( C1 C157 ) C1_=_C158( C1 C158 ) \nC1_=_C159( C1 C159 ) C1_=_C160( C1 C160 ) C1_=_C161( C1 C161 ) C1_=_C162( C1 C162 ) C2_=_C4( C2 C4 ) C2_=_C5( C2 C5 ) \nC2_=_C6( C2 C6 ) C2_=_C10( C2 C10 ) C2_=_C14( C2 C14 ) C2_=_C69( C2 C69 ) C2_=_C119( C2 C119 ) C2_=_C237( C2 C237 ) \nC2_=_C255( C2 C255 ) C2_=_C257( C2 C257 ) C2_=_C258( C2 C258 ) C4_=_C5( C4 C5 ) C4_=_C6( C4 C6 ) C4_=_C10( C4 C10 ) \nC4_=_C14( C4 C14 ) C4_=_C255( C4 C255 ) C4_=_C361( C4 C361 ) C4_=_C394( C4 C394 ) C4_=_C395( C4 C395 ) C4_=_C397( C4 C397 ) \nC4_=_C398( C4 C398 ) C4_=_C401( C4 C401 ) C4_=_C402( C4 C402 ) C4_=_C403( C4 C403 ) C4_=_C404( C4 C404 ) C4_=_C405( C4 C405 ) \nC5_=_C6( C5 C6 ) C5_=_C10( C5 C10 ) C5_=_C14( C5 C14 ) C5_=_C50( C5 C50 ) C5_=_C265( C5 C265 ) C5_=_C274( C5 C274 ) \nC5_=_C329( C5 C329 ) C5_=_C336( C5 C336 ) C5_=_C374( C5 C374 ) C5_=_C434( C5 C434 ) C5_=_C446( C5 C446 ) C5_=_C448( C5 C448 ) \nC5_=_C449( C5 C449 ) C5_=_C450( C5 C450 ) C6_=_C10( C6 C10 ) C6_=_C14( C6 C14 ) C6_=_C314( C6 C314 ) C6_=_C375( C6 C375 ) \nC6_=_C457( C6 C457 ) C6_=_C460( C6 C460 ) C6_=_C461( C6 C461 ) C6_=_C463( C6 C463 ) C6_=_C465( C6 C465 ) C10_=_C14( C10 C14 ) \nC10_=_C58( C10 C58 ) C10_=_C159( C10 C159 ) C10_=_C321( C10 C321 ) C10_=_C440( C10 C440 ) C10_=_C509( C10 C509 ) C10_=_C529( C10 C529 ) \nC10_=_C560( C10 C560 ) C10_=_C582( C10 C582 ) C10_=_C626( C10 C626 ) C10_=_C627( C10 C627 ) C10_=_C628( C10 C628 ) C10_=_C629( C10 C629 ) \nC10_=_C630( C10 C630 ) C14_=_C63( C14 C63 ) C14_=_C99( C14 C99 ) C14_=_C116( C14 C116 ) C14_=_C504( C14 C504 ) C14_=_C563( C14 C563 ) \nC14_=_C624( C14 C624 ) C14_=_C649( C14 C649 ) C14_=_C652( C14 C652 ) C14_=_C673( C14 C673 ) C17_=_C18( C17 C18 ) C17_=_C20( C17 C20 ) \nC17_=_C23( C17 C23 ) C17_=_C25( C17 C25 ) C17_=_C28( C17 C28 ) C17_=_C101( C17 C101 ) C17_=_C145( C17 C145 ) C17_=_C146( C17 C146 ) \nC17_=_C149( C17 C149 ) C17_=_C150( C17 C150 ) C17_=_C151( C17 C151 ) C17_=_C154( C17 C154 ) C17_=_C155( C17 C155 ) C17_=_C157( C17 C157 ) \nC17_=_C158( C17 C158 ) C17_=_C159( C17 C159 ) C17_=_C160( C17 C160 ) C17_=_C161( C17 C161 ) C17_=_C162( C17 C162 ) C18_=_C20( C18 C20 ) \nC18_=_C23( C18 C23 ) C18_=_C25( C18 C25 ) C18_=_C28( C18 C28 ) C18_=_C206( C18 C206 ) C18_=_C265( C18 C265 ) C18_=_C266( C18 C266 ) \nC18_=_C268( C18 C268 ) C18_=_C269( C18 C269 ) C18_=_C270( C18 C270 ) C20_=_C23( C20 C23 ) C20_=_C25( C20 C25 ) C20_=_C28( C20 C28 ) \nC20_=_C47( C20 C47 ) C20_=_C84( C20 C84 ) C20_=_C361( C20 C361 ) C20_=_C362( C20 C362 ) C20_=_C367( C20 C367 ) C20_=_C368( C20 C368 ) \nC20_=_C369( C20 C369 ) C20_=_C370( C20 C370 ) C23_=_C25( C23 C25 ) C23_=_C28( C23 C28 ) C23_=_C37( C23 C37 ) C23_=_C93( C23 C93 ) \nC23_=_C158( C23 C158 ) C23_=_C247( C23 C247 ) C23_=_C454( C23 C454 ) C23_=_C528( C23 C528 ) C23_=_C614( C23 C614 ) C23_=_C615( C23 C615 ) \nC23_=_C616( C23 C616 ) C23_=_C617( C23 C617 ) C25_=_C28( C25 C28 ) C25_=_C61( C25 C61 ) C25_=_C193( C25 C193 ) C25_=_C217( C25 C217 ) \nC25_=_C310( C25 C310 ) C25_=_C403( C25 C403 ) C25_=_C503( C25 C503 ) C25_=_C522( C25 C522 ) C25_=_C554( C25 C554 ) C25_=_C584( C25 C584 ) \nC25_=_C602( C25 C602 ) C25_=_C627( C25 C627 ) C25_=_C647( C25 C647 ) C25_=_C653( C25 C653 ) C25_=_C666( C25 C666 ) C25_=_C668( C25 C668 ) \nC28_=_C131( C28 C131 ) C28_=_C348( C28 C348 ) C28_=_C525( C28 C525 ) C28_=_C625( C28 C625 ) C28_=_C638( C28 C638 ) C29_=_C33( C29 C33 ) \nC29_=_C34( C29 C34 ) C29_=_C36( C29 C36 ) C29_=_C37( C29 C37 ) C29_=_C40( C29 C40 ) C29_=_C43( C29 C43 ) C29_=_C45( C29 C45 ) \nC29_=_C47( C29 C47 ) C29_=_C49( C29 C49 ) C29_=_C50( C29 C50 ) C29_=_C52( C29 C52 ) C29_=_C55( C29 C55 ) C29_=_C56( C29 C56 ) \nC29_=_C58( C29 C58 ) C29_=_C59( C29 C59 ) C29_=_C60( C29 C60 ) C29_=_C61( C29 C61 ) C29_=_C62( C29 C62 ) C29_=_C63( C29 C63 ) \nC29_=_C64( C29 C64 ) C29_=_C65( C29 C65 ) C33_=_C34( C33 C34 ) C33_=_C36( C33 C36 ) C33_=_C37( C33 C37 ) C33_=_C40( C33 C40 ) \nC33_=_C210( C33 C210 ) C33_=_C411( C33 C411 ) C33_=_C505( C33 C505 ) C33_=_C528( C33 C528 ) C33_=_C529( C33 C529 ) C33_=_C533( C33 C533 ) \nC33_=_C535( C33 C535 ) C33_=_C536( C33 C536 ) C33_=_C537( C33 C537 ) C34_=_C36( C34 C36 ) C34_=_C37( C34 C37 ) C34_=_C40( C34 C40 ) \nC34_=_C155( C34 C155 ) C34_=_C173( C34 C173 ) C34_=_C212( C34 C212 ) C34_=_C352( C34 C352 ) C34_=_C507( C34 C507 ) C34_=_C553( C34 C553 ) \nC34_=_C554( C34 C554 ) C34_=_C557( C34 C557 ) C34_=_C558( C34 C558 ) C36_=_C37( C36 C37 ) C36_=_C40( C36 C40 ) C36_=_C110( C36 C110 ) \nC36_=_C157( C36 C157 ) C36_=_C188( C36 C188 ) C36_=_C268( C36 C268 ) C36_=_C330( C36 C330 ) C36_=_C426( C36 C426 ) C36_=_C488( C36 C488 ) \nC36_=_C520( C36 C520 ) C36_=_C582( C36 C582 ) C36_=_C583( C36 C583 ) C36_=_C584( C36 C584 ) C36_=_C585( C36 C585 ) C37_=_C40( C37 C40 ) \nC37_=_C93( C37 C93 ) C37_=_C158( C37 C158 ) C37_=_C247( C37 C247 ) C37_=_C454( C37 C454 ) C37_=_C528( C37 C528 ) C37_=_C614( C37 C614 ) \nC37_=_C615( C37 C615 ) C37_=_C616( C37 C616 ) C37_=_C617( C37 C617 ) C40_=_C142( C40 C142 ) C40_=_C234( C40 C234 ) C40_=_C279( C40 C279 ) \nC40_=_C298( C40 C298 ) C40_=_C311( C40 C311 ) C40_=_C431( C40 C431 ) C40_=_C495( C40 C495 ) C40_=_C513( C40 C513 ) C40_=_C628( C40 C628 ) \nC40_=_C666( C40 C666 ) C40_=_C670( C40 C670 ) C43_=_C45( C43 C45 ) C43_=_C47( C43 C47 ) C43_=_C49( C43 C49 ) C43_=_C50( C43 C50 ) \nC43_=_C52( C43 C52 ) C43_=_C55( C43 C55 ) C43_=_C56( C43 C56 ) C43_=_C58( C43 C58 ) C43_=_C59( C43 C59 ) C43_=_C60( C43 C60 ) \nC43_=_C61( C43 C61 ) C43_=_C62( C43 C62 ) C43_=_C63( C43 C63 ) C43_=_C64( C43 C64 ) C43_=_C65( C43 C65 ) C43_=_C146( C43 C146 ) \nC43_=_C184( C43 C184 ) C43_=_C186( C43 C186 ) C43_=_C187( C43 C187 ) C43_=_C188( C43 C188 ) C43_=_C189( C43 C189 ) C43_=_C190( C43 C190 ) \nC43_=_C191( C43 C191 ) C43_=_C192( C43 C192 ) C43_=_C193( C43 C193 ) C43_=_C194( C43 C194 ) C45_=_C47( C45 C47 ) C45_=_C49( C45 C49 ) \nC45_=_C50( C45 C50 ) C45_=_C52( C45 C52 ) C45_=_C55( C45 C55 ) C45_=_C56( C45 C56 ) C45_=_C58( C45 C58 ) C45_=_C59( C45 C59 ) \nC45_=_C60( C45 C60 ) C45_=_C61( C45 C61 ) C45_=_C62( C45 C62 ) C45_=_C63( C45 C63 ) C45_=_C64( C45 C64 ) C45_=_C65( C45 C65 ) \nC45_=_C149( C45 C149 ) C45_=_C239( C45 C239 ) C45_=_C282( C45 C282 ) C45_=_C301( C45 C301 ) C45_=_C302( C45 C302 ) C45_=_C303( C45 C303 ) \nC45_=_C304( C45 C304 ) C45_=_C309( C45 C309 ) C45_=_C310( C45 C310 ) C45_=_C311( C45 C311 ) C47_=_C49( C47 C49 ) C47_=_C50( C47 C50 ) \nC47_=_C52( C47 C52 ) C47_=_C55( C47 C55 ) C47_=_C56( C47 C56 ) C47_=_C58( C47 C58 ) C47_=_C59( C47 C59 ) C47_=_C60( C47 C60 ) \nC47_=_C61( C47 C61 ) C47_=_C62( C47 C62 ) C47_=_C63( C47 C63 ) C47_=_C64( C47 C64 ) C47_=_C65( C47 C65 ) C47_=_C84( C47 C84 ) \nC47_=_C361( C47 C361 ) C47_=_C362( C47 C362 ) C47_=_C367( C47 C367 ) C47_=_C368( C47 C368 ) C47_=_C369( C47 C369 ) C47_=_C370( C47 C370 ) \nC49_=_C50( C49 C50 ) C49_=_C52( C49 C52 ) C49_=_C55( C49 C55 ) C49_=_C56( C49 C56 ) C49_=_C58( C49 C58 ) C49_=_C59( C49 C59 ) \nC49_=_C60( C49 C60 ) C49_=_C61( C49 C61 ) C49_=_C62( C49 C62 ) C49_=_C63( C49 C63 ) C49_=_C64( C49 C64 ) C49_=_C65( C49 C65 ) \nC49_=_C301( C49 C301 ) C49_=_C394( C49 C394 ) C49_=_C409( C49 C409 ) C49_=_C411( C49 C411 ) C49_=_C412( C49 C412 ) C49_=_C416( C49 C416 ) \nC49_=_C418( C49 C418 ) C50_=_C52( C50 C52 ) C50_=_C55( C50 C55 ) C50_=_C56( C50 C56 ) C50_=_C58( C50 C58 ) C50_=_C59( C50 C59 ) \nC50_=_C60( C50 C60 ) C50_=_C61( C50 C61 ) C50_=_C62( C50 C62 ) C50_=_C63( C50 C63 ) C50_=_C64( C50 C64 ) C50_=_C65( C50 C65 ) \nC50_=_C265( C50 C265 ) C50_=_C274( C50 C274 ) C50_=_C329( C50 C329 ) C50_=_C336( C50 C336 ) C50_=_C374( C50 C374 ) C50_=_C434( C50 C434 ) \nC50_=_C446( C50 C446 ) C50_=_C448( C50 C448 ) C50_=_C449( C50 C449 ) C50_=_C450( C50 C450 ) C52_=_C55( C52 C55 ) C52_=_C56( C52</w:t>
      </w:r>
    </w:p>
    <w:p>
      <w:pPr>
        <w:pStyle w:val="PreformattedText"/>
        <w:bidi w:val="0"/>
        <w:spacing w:before="0" w:after="0"/>
        <w:jc w:val="left"/>
        <w:rPr/>
      </w:pPr>
      <w:r>
        <w:rPr/>
        <w:t xml:space="preserve"> </w:t>
      </w:r>
      <w:r>
        <w:rPr/>
        <w:t>C56 ) \nC52_=_C58( C52 C58 ) C52_=_C59( C52 C59 ) C52_=_C60( C52 C60 ) C52_=_C61( C52 C61 ) C52_=_C62( C52 C62 ) C52_=_C63( C52 C63 ) \nC52_=_C64( C52 C64 ) C52_=_C65( C52 C65 ) C52_=_C154( C52 C154 ) C52_=_C340( C52 C340 ) C52_=_C435( C52 C435 ) C52_=_C499( C52 C499 ) \nC52_=_C519( C52 C519 ) C52_=_C520( C52 C520 ) C52_=_C521( C52 C521 ) C52_=_C522( C52 C522 ) C52_=_C523( C52 C523 ) C52_=_C524( C52 C524 ) \nC52_=_C525( C52 C525 ) C55_=_C56( C55 C56 ) C55_=_C58( C55 C58 ) C55_=_C59( C55 C59 ) C55_=_C60( C55 C60 ) C55_=_C61( C55 C61 ) \nC55_=_C62( C55 C62 ) C55_=_C63( C55 C63 ) C55_=_C64( C55 C64 ) C55_=_C65( C55 C65 ) C55_=_C187( C55 C187 ) C55_=_C243( C55 C243 ) \nC55_=_C446( C55 C446 ) C55_=_C500( C55 C500 ) C55_=_C567( C55 C567 ) C55_=_C568( C55 C568 ) C56_=_C58( C56 C58 ) C56_=_C59( C56 C59 ) \nC56_=_C60( C56 C60 ) C56_=_C61( C56 C61 ) C56_=_C62( C56 C62 ) C56_=_C63( C56 C63 ) C56_=_C64( C56 C64 ) C56_=_C65( C56 C65 ) \nC56_=_C213( C56 C213 ) C56_=_C545( C56 C545 ) C58_=_C59( C58 C59 ) C58_=_C60( C58 C60 ) C58_=_C61( C58 C61 ) C58_=_C62( C58 C62 ) \nC58_=_C63( C58 C63 ) C58_=_C64( C58 C64 ) C58_=_C65( C58 C65 ) C58_=_C159( C58 C159 ) C58_=_C321( C58 C321 ) C58_=_C440( C58 C440 ) \nC58_=_C509( C58 C509 ) C58_=_C529( C58 C529 ) C58_=_C560( C58 C560 ) C58_=_C582( C58 C582 ) C58_=_C626( C58 C626 ) C58_=_C627( C58 C627 ) \nC58_=_C628( C58 C628 ) C58_=_C629( C58 C629 ) C58_=_C630( C58 C630 ) C59_=_C60( C59 C60 ) C59_=_C61( C59 C61 ) C59_=_C62( C59 C62 ) \nC59_=_C63( C59 C63 ) C59_=_C64( C59 C64 ) C59_=_C65( C59 C65 ) C59_=_C160( C59 C160 ) C59_=_C288( C59 C288 ) C59_=_C492( C59 C492 ) \nC59_=_C583( C59 C583 ) C59_=_C618( C59 C618 ) C59_=_C631( C59 C631 ) C59_=_C632( C59 C632 ) C59_=_C633( C59 C633 ) C59_=_C634( C59 C634 ) \nC60_=_C61( C60 C61 ) C60_=_C62( C60 C62 ) C60_=_C63( C60 C63 ) C60_=_C64( C60 C64 ) C60_=_C65( C60 C65 ) C60_=_C96( C60 C96 ) \nC60_=_C114( C60 C114 ) C60_=_C216( C60 C216 ) C60_=_C309( C60 C309 ) C60_=_C324( C60 C324 ) C60_=_C346( C60 C346 ) C60_=_C382( C60 C382 ) \nC60_=_C390( C60 C390 ) C60_=_C626( C60 C626 ) C60_=_C661( C60 C661 ) C60_=_C663( C60 C663 ) C61_=_C62( C61 C62 ) C61_=_C63( C61 C63 ) \nC61_=_C64( C61 C64 ) C61_=_C65( C61 C65 ) C61_=_C193( C61 C193 ) C61_=_C217( C61 C217 ) C61_=_C310( C61 C310 ) C61_=_C403( C61 C403 ) \nC61_=_C503( C61 C503 ) C61_=_C522( C61 C522 ) C61_=_C554( C61 C554 ) C61_=_C584( C61 C584 ) C61_=_C602( C61 C602 ) C61_=_C627( C61 C627 ) \nC61_=_C647( C61 C647 ) C61_=_C653( C61 C653 ) C61_=_C666( C61 C666 ) C61_=_C668( C61 C668 ) C62_=_C63( C62 C63 ) C62_=_C64( C62 C64 ) \nC62_=_C65( C62 C65 ) C62_=_C98( C62 C98 ) C62_=_C115( C62 C115 ) C62_=_C347( C62 C347 ) C62_=_C404( C62 C404 ) C62_=_C543( C62 C543 ) \nC62_=_C591( C62 C591 ) C62_=_C611( C62 C611 ) C62_=_C648( C62 C648 ) C63_=_C64( C63 C64 ) C63_=_C65( C63 C65 ) C63_=_C99( C63 C99 ) \nC63_=_C116( C63 C116 ) C63_=_C504( C63 C504 ) C63_=_C563( C63 C563 ) C63_=_C624( C63 C624 ) C63_=_C649( C63 C649 ) C63_=_C652( C63 C652 ) \nC63_=_C673( C63 C673 ) C64_=_C65( C64 C65 ) C64_=_C194( C64 C194 ) C64_=_C218( C64 C218 ) C64_=_C433( C64 C433 ) C64_=_C535( C64 C535 ) \nC65_=_C182( C65 C182 ) C65_=_C536( C65 C536 ) C65_=_C595( C65 C595 ) C65_=_C606( C65 C606 ) C65_=_C645( C65 C645 ) C68_=_C69( C68 C69 ) \nC68_=_C70( C68 C70 ) C68_=_C75( C68 C75 ) C68_=_C78( C68 C78 ) C68_=_C79( C68 C79 ) C68_=_C145( C68 C145 ) C68_=_C169( C68 C169 ) \nC68_=_C171( C68 C171 ) C68_=_C172( C68 C172 ) C68_=_C173( C68 C173 ) C68_=_C174( C68 C174 ) C68_=_C175( C68 C175 ) C68_=_C177( C68 C177 ) \nC68_=_C179( C68 C179 ) C68_=_C180( C68 C180 ) C68_=_C181( C68 C181 ) C68_=_C182( C68 C182 ) C69_=_C70( C69 C70 ) C69_=_C75( C69 C75 ) \nC69_=_C78( C69 C78 ) C69_=_C119( C69 C119 ) C69_=_C237( C69 C237 ) C69_=_C255( C69 C255 ) C69_=_C257( C69 C257 ) C69_=_C258( C69 C258 ) \nC70_=_C75( C70 C75 ) C70_=_C78( C70 C78 ) C70_=_C87( C70 C87 ) C70_=_C171( C70 C171 ) C70_=_C283( C70 C283 ) C70_=_C302( C70 C302 ) \nC70_=_C335( C70 C335 ) C70_=_C434( C70 C434 ) C70_=_C435( C70 C435 ) C70_=_C436( C70 C436 ) C70_=_C438( C70 C438 ) C70_=_C439( C70 C439 ) \nC70_=_C440( C70 C440 ) C75_=_C78( C75 C78 ) C75_=_C140( C75 C140 ) C75_=_C222( C75 C222 ) C75_=_C233( C75 C233 ) C75_=_C251( C75 C251 ) \nC75_=_C345( C75 C345 ) C75_=_C370( C75 C370 ) C75_=_C418( C75 C418 ) C75_=_C553( C75 C553 ) C75_=_C600( C75 C600 ) C75_=_C646( C75 C646 ) \nC75_=_C647( C75 C647 ) C75_=_C648( C75 C648 ) C75_=_C649( C75 C649 ) C75_=_C650( C75 C650 ) C78_=_C100( C78 C100 ) C78_=_C254( C78 C254 ) \nC78_=_C594( C78 C594 ) C78_=_C650( C78 C650 ) C78_=_C655( C78 C655 ) C78_=_C674( C78 C674 ) C78_=_C676( C78 C676 ) C79_=_C80( C79 C80 ) \nC79_=_C83( C79 C83 ) C79_=_C84( C79 C84 ) C79_=_C86( C79 C86 ) C79_=_C87( C79 C87 ) C79_=_C93( C79 C93 ) C79_=_C96( C79 C96 ) \nC79_=_C98( C79 C98 ) C79_=_C99( C79 C99 ) C79_=_C100( C79 C100 ) C79_=_C145( C79 C145 ) C79_=_C169( C79 C169 ) C79_=_C171( C79 C171 ) \nC79_=_C172( C79 C172 ) C79_=_C173( C79 C173 ) C79_=_C174( C79 C174 ) C79_=_C175( C79 C175 ) C79_=_C177( C79 C177 ) C79_=_C179( C79 C179 ) \nC79_=_C180( C79 C180 ) C79_=_C181( C79 C181 ) C79_=_C182( C79 C182 ) C80_=_C83( C80 C83 ) C80_=_C84( C80 C84 ) C80_=_C86( C80 C86 ) \nC80_=_C87( C80 C87 ) C80_=_C93( C80 C93 ) C80_=_C96( C80 C96 ) C80_=_C98( C80 C98 ) C80_=_C99( C80 C99 ) C80_=_C100( C80 C100 ) \nC80_=_C117( C80 C117 ) C80_=_C195( C80 C195 ) C80_=_C199( C80 C199 ) C80_=_C200( C80 C200 ) C80_=_C201( C80 C201 ) C83_=_C84( C83 C84 ) \nC83_=_C86( C83 C86 ) C83_=_C87( C83 C87 ) C83_=_C93( C83 C93 ) C83_=_C96( C83 C96 ) C83_=_C98( C83 C98 ) C83_=_C99( C83 C99 ) \nC83_=_C100( C83 C100 ) C83_=_C105( C83 C105 ) C83_=_C122( C83 C122 ) C83_=_C169( C83 C169 ) C83_=_C327( C83 C327 ) C83_=_C329( C83 C329 ) \nC83_=_C330( C83 C330 ) C84_=_C86( C84 C86 ) C84_=_C87( C84 C87 ) C84_=_C93( C84 C93 ) C84_=_C96( C84 C96 ) C84_=_C98( C84 C98 ) \nC84_=_C99( C84 C99 ) C84_=_C100( C84 C100 ) C84_=_C361( C84 C361 ) C84_=_C362( C84 C362 ) C84_=_C367( C84 C367 ) C84_=_C368( C84 C368 ) \nC84_=_C369( C84 C369 ) C84_=_C370( C84 C370 ) C86_=_C87( C86 C87 ) C86_=_C93( C86 C93 ) C86_=_C96( C86 C96 ) C86_=_C98( C86 C98 ) \nC86_=_C99( C86 C99 ) C86_=_C100( C86 C100 ) C86_=_C242( C86 C242 ) C86_=_C362( C86 C362 ) C86_=_C422( C86 C422 ) C86_=_C423( C86 C423 ) \nC86_=_C425( C86 C425 ) C86_=_C426( C86 C426 ) C86_=_C428( C86 C428 ) C86_=_C430( C86 C430 ) C86_=_C431( C86 C431 ) C86_=_C432( C86 C432 ) \nC86_=_C433( C86 C433 ) C87_=_C93( C87 C93 ) C87_=_C96( C87 C96 ) C87_=_C98( C87 C98 ) C87_=_C99( C87 C99 ) C87_=_C100( C87 C100 ) \nC87_=_C171( C87 C171 ) C87_=_C283( C87 C283 ) C87_=_C302( C87 C302 ) C87_=_C335( C87 C335 ) C87_=_C434( C87 C434 ) C87_=_C435( C87 C435 ) \nC87_=_C436( C87 C436 ) C87_=_C438( C87 C438 ) C87_=_C439( C87 C439 ) C87_=_C440( C87 C440 ) C93_=_C96( C93 C96 ) C93_=_C98( C93 C98 ) \nC93_=_C99( C93 C99 ) C93_=_C100( C93 C100 ) C93_=_C158( C93 C158 ) C93_=_C247( C93 C247 ) C93_=_C454( C93 C454 ) C93_=_C528( C93 C528 ) \nC93_=_C614( C93 C614 ) C93_=_C615( C93 C615 ) C93_=_C616( C93 C616 ) C93_=_C617( C93 C617 ) C96_=_C98( C96 C98 ) C96_=_C99( C96 C99 ) \nC96_=_C100( C96 C100 ) C96_=_C114( C96 C114 ) C96_=_C216( C96 C216 ) C96_=_C309( C96 C309 ) C96_=_C324( C96 C324 ) C96_=_C346( C96 C346 ) \nC96_=_C382( C96 C382 ) C96_=_C390( C96 C390 ) C96_=_C626( C96 C626 ) C96_=_C661( C96 C661 ) C96_=_C663( C96 C663 ) C98_=_C99( C98 C99 ) \nC98_=_C100( C98 C100 ) C98_=_C115( C98 C115 ) C98_=_C347( C98 C347 ) C98_=_C404( C98 C404 ) C98_=_C543( C98 C543 ) C98_=_C591( C98 C591 ) \nC98_=_C611( C98 C611 ) C98_=_C648( C98 C648 ) C99_=_C100( C99 C100 ) C99_=_C116( C99 C116 ) C99_=_C504( C99 C504 ) C99_=_C563( C99 C563 ) \nC99_=_C624( C99 C624 ) C99_=_C649( C99 C649 ) C99_=_C652( C99 C652 ) C99_=_C673( C99 C673 ) C100_=_C254( C100 C254 ) C100_=_C594( C100 C594 ) \nC100_=_C650( C100 C650 ) C100_=_C655( C100 C655 ) C100_=_C674( C100 C674 ) C100_=_C676( C100 C676 ) C101_=_C105( C101 C105 ) C101_=_C106( C101 C106 ) \nC101_=_C107( C101 C107 ) C101_=_C109( C101 C109 ) C101_=_C110( C101 C110 ) C101_=_C111( C101 C111 ) C101_=_C112( C101 C112 ) C101_=_C113( C101 C113 ) \nC101_=_C114( C101 C114 ) C101_=_C115( C101 C115 ) C101_=_C116( C101 C116 ) C101_=_C145( C101 C145 ) C101_=_C146( C101 C146 ) C101_=_C149( C101 C149 ) \nC101_=_C150( C101 C150 ) C101_=_C151( C101 C151 ) C101_=_C154( C101 C154 ) C101_=_C155( C101 C155 ) C101_=_C157( C101 C157 ) C101_=_C158( C101 C158 ) \nC101_=_C159( C101 C159 ) C101_=_C160( C101 C160 ) C101_=_C161( C101 C161 ) C101_=_C162( C101 C162 ) C105_=_C106( C105 C106 ) C105_=_C107( C105 C107 ) \nC105_=_C109( C105 C109 ) C105_=_C110( C105 C110 ) C105_=_C111( C105 C111 ) C105_=_C112( C105 C112 ) C105_=_C113( C105 C113 ) C105_=_C114( C105 C114 ) \nC105_=_C115( C105 C115 ) C105_=_C116( C105 C116 ) C105_=_C122( C105 C122 ) C105_=_C169( C105 C169 ) C105_=_C327( C105 C327 ) C105_=_C329( C105 C329 ) \nC105_=_C330( C105 C330 ) C106_=_C107( C106 C107 ) C106_=_C109( C106 C109 ) C106_=_C110( C106 C110 ) C106_=_C111( C106 C111 ) C106_=_C112( C106 C112 ) \nC106_=_C113( C106 C113 ) C106_=_C114( C106 C114 ) C106_=_C115( C106 C115 ) C106_=_C116( C106 C116 ) C106_=_C150( C106 C150 ) C106_=_C184( C106 C184 ) \nC106_=_C327( C106 C327 ) C106_=_C334( C106 C334 ) C106_=_C335( C106 C335 ) C106_=_C336( C106 C336 ) C106_=_C337( C106 C337 ) C106_=_C338( C106 C338 ) \nC106_=_C340( C106 C340 ) C106_=_C345( C106 C345 ) C106_=_C346( C106 C346 ) C106_=_C347( C106 C347 ) C106_=_C348( C106 C348 ) C107_=_C109( C107 C109 ) \nC107_=_C110( C107 C110 ) C107_=_C111( C107 C111 ) C107_=_C112( C107 C112 ) C107_=_C113( C107 C113 ) C107_=_C114( C107 C114 ) C107_=_C115( C107 C115 ) \nC107_=_C116( C107 C116 ) C107_=_C338( C107 C338 ) C107_=_C470( C107 C470 ) C107_=_C488( C107 C488 ) C107_=_C489( C107 C489 ) C107_=_C490( C107 C490 ) \nC107_=_C491( C107 C491 ) C107_=_C492( C107 C492 ) C107_=_C495( C107 C495 ) C109_=_C110( C109 C110 ) C109_=_C111( C109 C111 ) C109_=_C112( C109 C112 ) \nC109_=_C113(</w:t>
      </w:r>
    </w:p>
    <w:p>
      <w:pPr>
        <w:pStyle w:val="PreformattedText"/>
        <w:bidi w:val="0"/>
        <w:spacing w:before="0" w:after="0"/>
        <w:jc w:val="left"/>
        <w:rPr/>
      </w:pPr>
      <w:r>
        <w:rPr/>
        <w:t xml:space="preserve"> </w:t>
      </w:r>
      <w:r>
        <w:rPr/>
        <w:t>C109 C113 ) C109_=_C114( C109 C114 ) C109_=_C115( C109 C115 ) C109_=_C116( C109 C116 ) C109_=_C397( C109 C397 ) C109_=_C425( C109 C425 ) \nC109_=_C436( C109 C436 ) C109_=_C457( C109 C457 ) C109_=_C506( C109 C506 ) C109_=_C543( C109 C543 ) C110_=_C111( C110 C111 ) C110_=_C112( C110 C112 ) \nC110_=_C113( C110 C113 ) C110_=_C114( C110 C114 ) C110_=_C115( C110 C115 ) C110_=_C116( C110 C116 ) C110_=_C157( C110 C157 ) C110_=_C188( C110 C188 ) \nC110_=_C268( C110 C268 ) C110_=_C330( C110 C330 ) C110_=_C426( C110 C426 ) C110_=_C488( C110 C488 ) C110_=_C520( C110 C520 ) C110_=_C582( C110 C582 ) \nC110_=_C583( C110 C583 ) C110_=_C584( C110 C584 ) C110_=_C585( C110 C585 ) C111_=_C112( C111 C112 ) C111_=_C113( C111 C113 ) C111_=_C114( C111 C114 ) \nC111_=_C115( C111 C115 ) C111_=_C116( C111 C116 ) C111_=_C200( C111 C200 ) C111_=_C296( C111 C296 ) C111_=_C368( C111 C368 ) C111_=_C401( C111 C401 ) \nC111_=_C428( C111 C428 ) C111_=_C448( C111 C448 ) C111_=_C460( C111 C460 ) C111_=_C491( C111 C491 ) C111_=_C618( C111 C618 ) C111_=_C624( C111 C624 ) \nC111_=_C625( C111 C625 ) C112_=_C113( C112 C113 ) C112_=_C114( C112 C114 ) C112_=_C115( C112 C115 ) C112_=_C116( C112 C116 ) C112_=_C189( C112 C189 ) \nC112_=_C201( C112 C201 ) C112_=_C258( C112 C258 ) C112_=_C270( C112 C270 ) C112_=_C461( C112 C461 ) C112_=_C638( C112 C638 ) C113_=_C114( C113 C114 ) \nC113_=_C115( C113 C115 ) C113_=_C116( C113 C116 ) C113_=_C180( C113 C180 ) C113_=_C192( C113 C192 ) C113_=_C224( C113 C224 ) C113_=_C253( C113 C253 ) \nC113_=_C358( C113 C358 ) C113_=_C477( C113 C477 ) C113_=_C548( C113 C548 ) C113_=_C643( C113 C643 ) C113_=_C646( C113 C646 ) C113_=_C657( C113 C657 ) \nC114_=_C115( C114 C115 ) C114_=_C116( C114 C116 ) C114_=_C216( C114 C216 ) C114_=_C309( C114 C309 ) C114_=_C324( C114 C324 ) C114_=_C346( C114 C346 ) \nC114_=_C382( C114 C382 ) C114_=_C390( C114 C390 ) C114_=_C626( C114 C626 ) C114_=_C661( C114 C661 ) C114_=_C663( C114 C663 ) C115_=_C116( C115 C116 ) \nC115_=_C347( C115 C347 ) C115_=_C404( C115 C404 ) C115_=_C543( C115 C543 ) C115_=_C591( C115 C591 ) C115_=_C611( C115 C611 ) C115_=_C648( C115 C648 ) \nC116_=_C504( C116 C504 ) C116_=_C563( C116 C563 ) C116_=_C624( C116 C624 ) C116_=_C649( C116 C649 ) C116_=_C652( C116 C652 ) C116_=_C673( C116 C673 ) \nC117_=_C119( C117 C119 ) C117_=_C120( C117 C120 ) C117_=_C122( C117 C122 ) C117_=_C124( C117 C124 ) C117_=_C127( C117 C127 ) C117_=_C130( C117 C130 ) \nC117_=_C131( C117 C131 ) C117_=_C195( C117 C195 ) C117_=_C199( C117 C199 ) C117_=_C200( C117 C200 ) C117_=_C201( C117 C201 ) C119_=_C120( C119 C120 ) \nC119_=_C122( C119 C122 ) C119_=_C124( C119 C124 ) C119_=_C127( C119 C127 ) C119_=_C130( C119 C130 ) C119_=_C131( C119 C131 ) C119_=_C237( C119 C237 ) \nC119_=_C255( C119 C255 ) C119_=_C257( C119 C257 ) C119_=_C258( C119 C258 ) C120_=_C122( C120 C122 ) C120_=_C124( C120 C124 ) C120_=_C127( C120 C127 ) \nC120_=_C130( C120 C130 ) C120_=_C131( C120 C131 ) C120_=_C274( C120 C274 ) C120_=_C276( C120 C276 ) C120_=_C278( C120 C278 ) C120_=_C279( C120 C279 ) \nC122_=_C124( C122 C124 ) C122_=_C127( C122 C127 ) C122_=_C130( C122 C130 ) C122_=_C131( C122 C131 ) C122_=_C169( C122 C169 ) C122_=_C327( C122 C327 ) \nC122_=_C329( C122 C329 ) C122_=_C330( C122 C330 ) C124_=_C127( C124 C127 ) C124_=_C130( C124 C130 ) C124_=_C131( C124 C131 ) C124_=_C395( C124 C395 ) \nC124_=_C451( C124 C451 ) C124_=_C454( C124 C454 ) C127_=_C130( C127 C130 ) C127_=_C131( C127 C131 ) C127_=_C209( C127 C209 ) C127_=_C284( C127 C284 ) \nC127_=_C294( C127 C294 ) C127_=_C350( C127 C350 ) C127_=_C505( C127 C505 ) C127_=_C506( C127 C506 ) C127_=_C507( C127 C507 ) C127_=_C508( C127 C508 ) \nC127_=_C509( C127 C509 ) C127_=_C513( C127 C513 ) C130_=_C131( C130 C131 ) C130_=_C199( C130 C199 ) C130_=_C246( C130 C246 ) C130_=_C320( C130 C320 ) \nC130_=_C482( C130 C482 ) C130_=_C608( C130 C608 ) C130_=_C609( C130 C609 ) C130_=_C610( C130 C610 ) C130_=_C611( C130 C611 ) C131_=_C348( C131 C348 ) \nC131_=_C525( C131 C525 ) C131_=_C625( C131 C625 ) C131_=_C638( C131 C638 ) C134_=_C135( C134 C135 ) C134_=_C136( C134 C136 ) C134_=_C138( C134 C138 ) \nC134_=_C139( C134 C139 ) C134_=_C140( C134 C140 ) C134_=_C142( C134 C142 ) C134_=_C293( C134 C293 ) C134_=_C312( C134 C312 ) C134_=_C314( C134 C314 ) \nC134_=_C318( C134 C318 ) C134_=_C320( C134 C320 ) C134_=_C321( C134 C321 ) C134_=_C322( C134 C322 ) C134_=_C324( C134 C324 ) C135_=_C136( C135 C136 ) \nC135_=_C138( C135 C138 ) C135_=_C139( C135 C139 ) C135_=_C140( C135 C140 ) C135_=_C142( C135 C142 ) C135_=_C312( C135 C312 ) C135_=_C350( C135 C350 ) \nC135_=_C351( C135 C351 ) C135_=_C352( C135 C352 ) C135_=_C355( C135 C355 ) C135_=_C356( C135 C356 ) C135_=_C357( C135 C357 ) C135_=_C358( C135 C358 ) \nC135_=_C359( C135 C359 ) C135_=_C360( C135 C360 ) C136_=_C138( C136 C138 ) C136_=_C139( C136 C139 ) C136_=_C140( C136 C140 ) C136_=_C142( C136 C142 ) \nC136_=_C151( C136 C151 ) C136_=_C195( C136 C195 ) C136_=_C241( C136 C241 ) C136_=_C334( C136 C334 ) C136_=_C386( C136 C386 ) C136_=_C387( C136 C387 ) \nC136_=_C388( C136 C388 ) C136_=_C390( C136 C390 ) C136_=_C391( C136 C391 ) C136_=_C392( C136 C392 ) C136_=_C393( C136 C393 ) C138_=_C139( C138 C139 ) \nC138_=_C140( C138 C140 ) C138_=_C142( C138 C142 ) C138_=_C172( C138 C172 ) C138_=_C211( C138 C211 ) C138_=_C303( C138 C303 ) C138_=_C351( C138 C351 ) \nC138_=_C388( C138 C388 ) C138_=_C412( C138 C412 ) C138_=_C519( C138 C519 ) C138_=_C545( C138 C545 ) C138_=_C547( C138 C547 ) C138_=_C548( C138 C548 ) \nC139_=_C140( C139 C140 ) C139_=_C142( C139 C142 ) C139_=_C269( C139 C269 ) C139_=_C439( C139 C439 ) C139_=_C490( C139 C490 ) C139_=_C598( C139 C598 ) \nC139_=_C600( C139 C600 ) C139_=_C602( C139 C602 ) C139_=_C606( C139 C606 ) C140_=_C142( C140 C142 ) C140_=_C222( C140 C222 ) C140_=_C233( C140 C233 ) \nC140_=_C251( C140 C251 ) C140_=_C345( C140 C345 ) C140_=_C370( C140 C370 ) C140_=_C418( C140 C418 ) C140_=_C553( C140 C553 ) C140_=_C600( C140 C600 ) \nC140_=_C646( C140 C646 ) C140_=_C647( C140 C647 ) C140_=_C648( C140 C648 ) C140_=_C649( C140 C649 ) C140_=_C650( C140 C650 ) C142_=_C234( C142 C234 ) \nC142_=_C279( C142 C279 ) C142_=_C298( C142 C298 ) C142_=_C311( C142 C311 ) C142_=_C431( C142 C431 ) C142_=_C495( C142 C495 ) C142_=_C513( C142 C513 ) \nC142_=_C628( C142 C628 ) C142_=_C666( C142 C666 ) C142_=_C670( C142 C670 ) C145_=_C146( C145 C146 ) C145_=_C149( C145 C149 ) C145_=_C150( C145 C150 ) \nC145_=_C151( C145 C151 ) C145_=_C154( C145 C154 ) C145_=_C155( C145 C155 ) C145_=_C157( C145 C157 ) C145_=_C158( C145 C158 ) C145_=_C159( C145 C159 ) \nC145_=_C160( C145 C160 ) C145_=_C161( C145 C161 ) C145_=_C162( C145 C162 ) C145_=_C169( C145 C169 ) C145_=_C171( C145 C171 ) C145_=_C172( C145 C172 ) \nC145_=_C173( C145 C173 ) C145_=_C174( C145 C174 ) C145_=_C175( C145 C175 ) C145_=_C177( C145 C177 ) C145_=_C179( C145 C179 ) C145_=_C180( C145 C180 ) \nC145_=_C181( C145 C181 ) C145_=_C182( C145 C182 ) C146_=_C149( C146 C149 ) C146_=_C150( C146 C150 ) C146_=_C151( C146 C151 ) C146_=_C154( C146 C154 ) \nC146_=_C155( C146 C155 ) C146_=_C157( C146 C157 ) C146_=_C158( C146 C158 ) C146_=_C159( C146 C159 ) C146_=_C160( C146 C160 ) C146_=_C161( C146 C161 ) \nC146_=_C162( C146 C162 ) C146_=_C184( C146 C184 ) C146_=_C186( C146 C186 ) C146_=_C187( C146 C187 ) C146_=_C188( C146 C188 ) C146_=_C189( C146 C189 ) \nC146_=_C190( C146 C190 ) C146_=_C191( C146 C191 ) C146_=_C192( C146 C192 ) C146_=_C193( C146 C193 ) C146_=_C194( C146 C194 ) C149_=_C150( C149 C150 ) \nC149_=_C151( C149 C151 ) C149_=_C154( C149 C154 ) C149_=_C155( C149 C155 ) C149_=_C157( C149 C157 ) C149_=_C158( C149 C158 ) C149_=_C159( C149 C159 ) \nC149_=_C160( C149 C160 ) C149_=_C161( C149 C161 ) C149_=_C162( C149 C162 ) C149_=_C239( C149 C239 ) C149_=_C282( C149 C282 ) C149_=_C301( C149 C301 ) \nC149_=_C302( C149 C302 ) C149_=_C303( C149 C303 ) C149_=_C304( C149 C304 ) C149_=_C309( C149 C309 ) C149_=_C310( C149 C310 ) C149_=_C311( C149 C311 ) \nC150_=_C151( C150 C151 ) C150_=_C154( C150 C154 ) C150_=_C155( C150 C155 ) C150_=_C157( C150 C157 ) C150_=_C158( C150 C158 ) C150_=_C159( C150 C159 ) \nC150_=_C160( C150 C160 ) C150_=_C161( C150 C161 ) C150_=_C162( C150 C162 ) C150_=_C184( C150 C184 ) C150_=_C327( C150 C327 ) C150_=_C334( C150 C334 ) \nC150_=_C335( C150 C335 ) C150_=_C336( C150 C336 ) C150_=_C337( C150 C337 ) C150_=_C338( C150 C338 ) C150_=_C340( C150 C340 ) C150_=_C345( C150 C345 ) \nC150_=_C346( C150 C346 ) C150_=_C347( C150 C347 ) C150_=_C348( C150 C348 ) C151_=_C154( C151 C154 ) C151_=_C155( C151 C155 ) C151_=_C157( C151 C157 ) \nC151_=_C158( C151 C158 ) C151_=_C159( C151 C159 ) C151_=_C160( C151 C160 ) C151_=_C161( C151 C161 ) C151_=_C162( C151 C162 ) C151_=_C195( C151 C195 ) \nC151_=_C241( C151 C241 ) C151_=_C334( C151 C334 ) C151_=_C386( C151 C386 ) C151_=_C387( C151 C387 ) C151_=_C388( C151 C388 ) C151_=_C390( C151 C390 ) \nC151_=_C391( C151 C391 ) C151_=_C392( C151 C392 ) C151_=_C393( C151 C393 ) C154_=_C155( C154 C155 ) C154_=_C157( C154 C157 ) C154_=_C158( C154 C158 ) \nC154_=_C159( C154 C159 ) C154_=_C160( C154 C160 ) C154_=_C161( C154 C161 ) C154_=_C162( C154 C162 ) C154_=_C340( C154 C340 ) C154_=_C435( C154 C435 ) \nC154_=_C499( C154 C499 ) C154_=_C519( C154 C519 ) C154_=_C520( C154 C520 ) C154_=_C521( C154 C521 ) C154_=_C522( C154 C522 ) C154_=_C523( C154 C523 ) \nC154_=_C524( C154 C524 ) C154_=_C525( C154 C525 ) C155_=_C157( C155 C157 ) C155_=_C158( C155 C158 ) C155_=_C159( C155 C159 ) C155_=_C160( C155 C160 ) \nC155_=_C161( C155 C161 ) C155_=_C162( C155 C162 ) C155_=_C173( C155 C173 ) C155_=_C212( C155 C212 ) C155_=_C352( C155 C352 ) C155_=_C507( C155 C507 ) \nC155_=_C553( C155 C553 ) C155_=_C554( C155 C554 ) C155_=_C557( C155 C557 ) C155_=_C558( C155 C558 ) C157_=_C158( C157 C158 ) C157_=_C159( C157 C159 ) \nC157_=_C160( C157 C160 ) C157_=_C161( C157 C161 ) C157_=_C162( C157 C162 ) C157_=_C188( C157 C188 ) C157_=_C268( C157 C268 ) C157_=_C330( C157 C330 ) \nC157_=_C426( C157 C426 ) C157_=_C488(</w:t>
      </w:r>
    </w:p>
    <w:p>
      <w:pPr>
        <w:pStyle w:val="PreformattedText"/>
        <w:bidi w:val="0"/>
        <w:spacing w:before="0" w:after="0"/>
        <w:jc w:val="left"/>
        <w:rPr/>
      </w:pPr>
      <w:r>
        <w:rPr/>
        <w:t xml:space="preserve"> </w:t>
      </w:r>
      <w:r>
        <w:rPr/>
        <w:t>C157 C488 ) C157_=_C520( C157 C520 ) C157_=_C582( C157 C582 ) C157_=_C583( C157 C583 ) C157_=_C584( C157 C584 ) \nC157_=_C585( C157 C585 ) C158_=_C159( C158 C159 ) C158_=_C160( C158 C160 ) C158_=_C161( C158 C161 ) C158_=_C162( C158 C162 ) C158_=_C247( C158 C247 ) \nC158_=_C454( C158 C454 ) C158_=_C528( C158 C528 ) C158_=_C614( C158 C614 ) C158_=_C615( C158 C615 ) C158_=_C616( C158 C616 ) C158_=_C617( C158 C617 ) \nC159_=_C160( C159 C160 ) C159_=_C161( C159 C161 ) C159_=_C162( C159 C162 ) C159_=_C321( C159 C321 ) C159_=_C440( C159 C440 ) C159_=_C509( C159 C509 ) \nC159_=_C529( C159 C529 ) C159_=_C560( C159 C560 ) C159_=_C582( C159 C582 ) C159_=_C626( C159 C626 ) C159_=_C627( C159 C627 ) C159_=_C628( C159 C628 ) \nC159_=_C629( C159 C629 ) C159_=_C630( C159 C630 ) C160_=_C161( C160 C161 ) C160_=_C162( C160 C162 ) C160_=_C288( C160 C288 ) C160_=_C492( C160 C492 ) \nC160_=_C583( C160 C583 ) C160_=_C618( C160 C618 ) C160_=_C631( C160 C631 ) C160_=_C632( C160 C632 ) C160_=_C633( C160 C633 ) C160_=_C634( C160 C634 ) \nC161_=_C162( C161 C162 ) C161_=_C190( C161 C190 ) C161_=_C355( C161 C355 ) C161_=_C369( C161 C369 ) C161_=_C402( C161 C402 ) C161_=_C430( C161 C430 ) \nC161_=_C463( C161 C463 ) C161_=_C484( C161 C484 ) C161_=_C521( C161 C521 ) C161_=_C608( C161 C608 ) C161_=_C632( C161 C632 ) C161_=_C643( C161 C643 ) \nC161_=_C645( C161 C645 ) C162_=_C179( C162 C179 ) C162_=_C215( C162 C215 ) C162_=_C356( C162 C356 ) C162_=_C485( C162 C485 ) C162_=_C652( C162 C652 ) \nC169_=_C171( C169 C171 ) C169_=_C172( C169 C172 ) C169_=_C173( C169 C173 ) C169_=_C174( C169 C174 ) C169_=_C175( C169 C175 ) C169_=_C177( C169 C177 ) \nC169_=_C179( C169 C179 ) C169_=_C180( C169 C180 ) C169_=_C181( C169 C181 ) C169_=_C182( C169 C182 ) C169_=_C327( C169 C327 ) C169_=_C329( C169 C329 ) \nC169_=_C330( C169 C330 ) C171_=_C172( C171 C172 ) C171_=_C173( C171 C173 ) C171_=_C174( C171 C174 ) C171_=_C175( C171 C175 ) C171_=_C177( C171 C177 ) \nC171_=_C179( C171 C179 ) C171_=_C180( C171 C180 ) C171_=_C181( C171 C181 ) C171_=_C182( C171 C182 ) C171_=_C283( C171 C283 ) C171_=_C302( C171 C302 ) \nC171_=_C335( C171 C335 ) C171_=_C434( C171 C434 ) C171_=_C435( C171 C435 ) C171_=_C436( C171 C436 ) C171_=_C438( C171 C438 ) C171_=_C439( C171 C439 ) \nC171_=_C440( C171 C440 ) C172_=_C173( C172 C173 ) C172_=_C174( C172 C174 ) C172_=_C175( C172 C175 ) C172_=_C177( C172 C177 ) C172_=_C179( C172 C179 ) \nC172_=_C180( C172 C180 ) C172_=_C181( C172 C181 ) C172_=_C182( C172 C182 ) C172_=_C211( C172 C211 ) C172_=_C303( C172 C303 ) C172_=_C351( C172 C351 ) \nC172_=_C388( C172 C388 ) C172_=_C412( C172 C412 ) C172_=_C519( C172 C519 ) C172_=_C545( C172 C545 ) C172_=_C547( C172 C547 ) C172_=_C548( C172 C548 ) \nC173_=_C174( C173 C174 ) C173_=_C175( C173 C175 ) C173_=_C177( C173 C177 ) C173_=_C179( C173 C179 ) C173_=_C180( C173 C180 ) C173_=_C181( C173 C181 ) \nC173_=_C182( C173 C182 ) C173_=_C212( C173 C212 ) C173_=_C352( C173 C352 ) C173_=_C507( C173 C507 ) C173_=_C553( C173 C553 ) C173_=_C554( C173 C554 ) \nC173_=_C557( C173 C557 ) C173_=_C558( C173 C558 ) C174_=_C175( C174 C175 ) C174_=_C177( C174 C177 ) C174_=_C179( C174 C179 ) C174_=_C180( C174 C180 ) \nC174_=_C181( C174 C181 ) C174_=_C182( C174 C182 ) C174_=_C304( C174 C304 ) C174_=_C508( C174 C508 ) C174_=_C560( C174 C560 ) C174_=_C561( C174 C561 ) \nC174_=_C563( C174 C563 ) C174_=_C564( C174 C564 ) C175_=_C177( C175 C177 ) C175_=_C179( C175 C179 ) C175_=_C180( C175 C180 ) C175_=_C181( C175 C181 ) \nC175_=_C182( C175 C182 ) C175_=_C278( C175 C278 ) C175_=_C367( C175 C367 ) C175_=_C416( C175 C416 ) C175_=_C438( C175 C438 ) C175_=_C481( C175 C481 ) \nC175_=_C489( C175 C489 ) C175_=_C572( C175 C572 ) C175_=_C591( C175 C591 ) C175_=_C593( C175 C593 ) C175_=_C594( C175 C594 ) C175_=_C595( C175 C595 ) \nC175_=_C596( C175 C596 ) C177_=_C179( C177 C179 ) C177_=_C180( C177 C180 ) C177_=_C181( C177 C181 ) C177_=_C182( C177 C182 ) C177_=_C322( C177 C322 ) \nC177_=_C547( C177 C547 ) C177_=_C598( C177 C598 ) C177_=_C631( C177 C631 ) C177_=_C640( C177 C640 ) C177_=_C641( C177 C641 ) C179_=_C180( C179 C180 ) \nC179_=_C181( C179 C181 ) C179_=_C182( C179 C182 ) C179_=_C215( C179 C215 ) C179_=_C356( C179 C356 ) C179_=_C485( C179 C485 ) C179_=_C652( C179 C652 ) \nC180_=_C181( C180 C181 ) C180_=_C182( C180 C182 ) C180_=_C192( C180 C192 ) C180_=_C224( C180 C224 ) C180_=_C253( C180 C253 ) C180_=_C358( C180 C358 ) \nC180_=_C477( C180 C477 ) C180_=_C548( C180 C548 ) C180_=_C643( C180 C643 ) C180_=_C646( C180 C646 ) C180_=_C657( C180 C657 ) C181_=_C182( C181 C182 ) \nC181_=_C557( C181 C557 ) C181_=_C564( C181 C564 ) C182_=_C536( C182 C536 ) C182_=_C595( C182 C595 ) C182_=_C606( C182 C606 ) C182_=_C645( C182 C645 ) \nC184_=_C186( C184 C186 ) C184_=_C187( C184 C187 ) C184_=_C188( C184 C188 ) C184_=_C189( C184 C189 ) C184_=_C190( C184 C190 ) C184_=_C191( C184 C191 ) \nC184_=_C192( C184 C192 ) C184_=_C193( C184 C193 ) C184_=_C194( C184 C194 ) C184_=_C327( C184 C327 ) C184_=_C334( C184 C334 ) C184_=_C335( C184 C335 ) \nC184_=_C336( C184 C336 ) C184_=_C337( C184 C337 ) C184_=_C338( C184 C338 ) C184_=_C340( C184 C340 ) C184_=_C345( C184 C345 ) C184_=_C346( C184 C346 ) \nC184_=_C347( C184 C347 ) C184_=_C348( C184 C348 ) C186_=_C187( C186 C187 ) C186_=_C188( C186 C188 ) C186_=_C189( C186 C189 ) C186_=_C190( C186 C190 ) \nC186_=_C191( C186 C191 ) C186_=_C192( C186 C192 ) C186_=_C193( C186 C193 ) C186_=_C194( C186 C194 ) C186_=_C257( C186 C257 ) C186_=_C276( C186 C276 ) \nC186_=_C387( C186 C387 ) C186_=_C409( C186 C409 ) C186_=_C451( C186 C451 ) C186_=_C499( C186 C499 ) C186_=_C500( C186 C500 ) C186_=_C503( C186 C503 ) \nC186_=_C504( C186 C504 ) C187_=_C188( C187 C188 ) C187_=_C189( C187 C189 ) C187_=_C190( C187 C190 ) C187_=_C191( C187 C191 ) C187_=_C192( C187 C192 ) \nC187_=_C193( C187 C193 ) C187_=_C194( C187 C194 ) C187_=_C243( C187 C243 ) C187_=_C446( C187 C446 ) C187_=_C500( C187 C500 ) C187_=_C567( C187 C567 ) \nC187_=_C568( C187 C568 ) C188_=_C189( C188 C189 ) C188_=_C190( C188 C190 ) C188_=_C191( C188 C191 ) C188_=_C192( C188 C192 ) C188_=_C193( C188 C193 ) \nC188_=_C194( C188 C194 ) C188_=_C268( C188 C268 ) C188_=_C330( C188 C330 ) C188_=_C426( C188 C426 ) C188_=_C488( C188 C488 ) C188_=_C520( C188 C520 ) \nC188_=_C582( C188 C582 ) C188_=_C583( C188 C583 ) C188_=_C584( C188 C584 ) C188_=_C585( C188 C585 ) C189_=_C190( C189 C190 ) C189_=_C191( C189 C191 ) \nC189_=_C192( C189 C192 ) C189_=_C193( C189 C193 ) C189_=_C194( C189 C194 ) C189_=_C201( C189 C201 ) C189_=_C258( C189 C258 ) C189_=_C270( C189 C270 ) \nC189_=_C461( C189 C461 ) C189_=_C638( C189 C638 ) C190_=_C191( C190 C191 ) C190_=_C192( C190 C192 ) C190_=_C193( C190 C193 ) C190_=_C194( C190 C194 ) \nC190_=_C355( C190 C355 ) C190_=_C369( C190 C369 ) C190_=_C402( C190 C402 ) C190_=_C430( C190 C430 ) C190_=_C463( C190 C463 ) C190_=_C484( C190 C484 ) \nC190_=_C521( C190 C521 ) C190_=_C608( C190 C608 ) C190_=_C632( C190 C632 ) C190_=_C643( C190 C643 ) C190_=_C645( C190 C645 ) C191_=_C192( C191 C192 ) \nC191_=_C193( C191 C193 ) C191_=_C194( C191 C194 ) C191_=_C357( C191 C357 ) C191_=_C614( C191 C614 ) C191_=_C653( C191 C653 ) C191_=_C655( C191 C655 ) \nC192_=_C193( C192 C193 ) C192_=_C194( C192 C194 ) C192_=_C224( C192 C224 ) C192_=_C253( C192 C253 ) C192_=_C358( C192 C358 ) C192_=_C477( C192 C477 ) \nC192_=_C548( C192 C548 ) C192_=_C643( C192 C643 ) C192_=_C646( C192 C646 ) C192_=_C657( C192 C657 ) C193_=_C194( C193 C194 ) C193_=_C217( C193 C217 ) \nC193_=_C310( C193 C310 ) C193_=_C403( C193 C403 ) C193_=_C503( C193 C503 ) C193_=_C522( C193 C522 ) C193_=_C554( C193 C554 ) C193_=_C584( C193 C584 ) \nC193_=_C602( C193 C602 ) C193_=_C627( C193 C627 ) C193_=_C647( C193 C647 ) C193_=_C653( C193 C653 ) C193_=_C666( C193 C666 ) C193_=_C668( C193 C668 ) \nC194_=_C218( C194 C218 ) C194_=_C433( C194 C433 ) C194_=_C535( C194 C535 ) C195_=_C199( C195 C199 ) C195_=_C200( C195 C200 ) C195_=_C201( C195 C201 ) \nC195_=_C241( C195 C241 ) C195_=_C334( C195 C334 ) C195_=_C386( C195 C386 ) C195_=_C387( C195 C387 ) C195_=_C388( C195 C388 ) C195_=_C390( C195 C390 ) \nC195_=_C391( C195 C391 ) C195_=_C392( C195 C392 ) C195_=_C393( C195 C393 ) C199_=_C200( C199 C200 ) C199_=_C201( C199 C201 ) C199_=_C246( C199 C246 ) \nC199_=_C320( C199 C320 ) C199_=_C482( C199 C482 ) C199_=_C608( C199 C608 ) C199_=_C609( C199 C609 ) C199_=_C610( C199 C610 ) C199_=_C611( C199 C611 ) \nC200_=_C201( C200 C201 ) C200_=_C296( C200 C296 ) C200_=_C368( C200 C368 ) C200_=_C401( C200 C401 ) C200_=_C428( C200 C428 ) C200_=_C448( C200 C448 ) \nC200_=_C460( C200 C460 ) C200_=_C491( C200 C491 ) C200_=_C618( C200 C618 ) C200_=_C624( C200 C624 ) C200_=_C625( C200 C625 ) C201_=_C258( C201 C258 ) \nC201_=_C270( C201 C270 ) C201_=_C461( C201 C461 ) C201_=_C638( C201 C638 ) C205_=_C206( C205 C206 ) C205_=_C209( C205 C209 ) C205_=_C210( C205 C210 ) \nC205_=_C211( C205 C211 ) C205_=_C212( C205 C212 ) C205_=_C213( C205 C213 ) C205_=_C215( C205 C215 ) C205_=_C216( C205 C216 ) C205_=_C217( C205 C217 ) \nC205_=_C218( C205 C218 ) C205_=_C222( C205 C222 ) C205_=_C224( C205 C224 ) C205_=_C227( C205 C227 ) C206_=_C209( C206 C209 ) C206_=_C210( C206 C210 ) \nC206_=_C211( C206 C211 ) C206_=_C212( C206 C212 ) C206_=_C213( C206 C213 ) C206_=_C215( C206 C215 ) C206_=_C216( C206 C216 ) C206_=_C217( C206 C217 ) \nC206_=_C218( C206 C218 ) C206_=_C265( C206 C265 ) C206_=_C266( C206 C266 ) C206_=_C268( C206 C268 ) C206_=_C269( C206 C269 ) C206_=_C270( C206 C270 ) \nC209_=_C210( C209 C210 ) C209_=_C211( C209 C211 ) C209_=_C212( C209 C212 ) C209_=_C213( C209 C213 ) C209_=_C215( C209 C215 ) C209_=_C216( C209 C216 ) \nC209_=_C217( C209 C217 ) C209_=_C218( C209 C218 ) C209_=_C284( C209 C284 ) C209_=_C294( C209 C294 ) C209_=_C350( C209 C350 ) C209_=_C505( C209 C505 ) \nC209_=_C506( C209 C506 ) C209_=_C507( C209 C507 ) C209_=_C508( C209 C508 ) C209_=_C509( C209 C509 ) C209_=_C513( C209 C513 ) C210_=_C211( C210 C211 ) \nC210_=_C212( C210 C212 ) C210_=_C213( C210 C213 ) C210_=_C215(</w:t>
      </w:r>
    </w:p>
    <w:p>
      <w:pPr>
        <w:pStyle w:val="PreformattedText"/>
        <w:bidi w:val="0"/>
        <w:spacing w:before="0" w:after="0"/>
        <w:jc w:val="left"/>
        <w:rPr/>
      </w:pPr>
      <w:r>
        <w:rPr/>
        <w:t xml:space="preserve"> </w:t>
      </w:r>
      <w:r>
        <w:rPr/>
        <w:t>C210 C215 ) C210_=_C216( C210 C216 ) C210_=_C217( C210 C217 ) C210_=_C218( C210 C218 ) \nC210_=_C411( C210 C411 ) C210_=_C505( C210 C505 ) C210_=_C528( C210 C528 ) C210_=_C529( C210 C529 ) C210_=_C533( C210 C533 ) C210_=_C535( C210 C535 ) \nC210_=_C536( C210 C536 ) C210_=_C537( C210 C537 ) C211_=_C212( C211 C212 ) C211_=_C213( C211 C213 ) C211_=_C215( C211 C215 ) C211_=_C216( C211 C216 ) \nC211_=_C217( C211 C217 ) C211_=_C218( C211 C218 ) C211_=_C303( C211 C303 ) C211_=_C351( C211 C351 ) C211_=_C388( C211 C388 ) C211_=_C412( C211 C412 ) \nC211_=_C519( C211 C519 ) C211_=_C545( C211 C545 ) C211_=_C547( C211 C547 ) C211_=_C548( C211 C548 ) C212_=_C213( C212 C213 ) C212_=_C215( C212 C215 ) \nC212_=_C216( C212 C216 ) C212_=_C217( C212 C217 ) C212_=_C218( C212 C218 ) C212_=_C352( C212 C352 ) C212_=_C507( C212 C507 ) C212_=_C553( C212 C553 ) \nC212_=_C554( C212 C554 ) C212_=_C557( C212 C557 ) C212_=_C558( C212 C558 ) C213_=_C215( C213 C215 ) C213_=_C216( C213 C216 ) C213_=_C217( C213 C217 ) \nC213_=_C218( C213 C218 ) C213_=_C545( C213 C545 ) C215_=_C216( C215 C216 ) C215_=_C217( C215 C217 ) C215_=_C218( C215 C218 ) C215_=_C356( C215 C356 ) \nC215_=_C485( C215 C485 ) C215_=_C652( C215 C652 ) C216_=_C217( C216 C217 ) C216_=_C218( C216 C218 ) C216_=_C309( C216 C309 ) C216_=_C324( C216 C324 ) \nC216_=_C346( C216 C346 ) C216_=_C382( C216 C382 ) C216_=_C390( C216 C390 ) C216_=_C626( C216 C626 ) C216_=_C661( C216 C661 ) C216_=_C663( C216 C663 ) \nC217_=_C218( C217 C218 ) C217_=_C310( C217 C310 ) C217_=_C403( C217 C403 ) C217_=_C503( C217 C503 ) C217_=_C522( C217 C522 ) C217_=_C554( C217 C554 ) \nC217_=_C584( C217 C584 ) C217_=_C602( C217 C602 ) C217_=_C627( C217 C627 ) C217_=_C647( C217 C647 ) C217_=_C653( C217 C653 ) C217_=_C666( C217 C666 ) \nC217_=_C668( C217 C668 ) C218_=_C433( C218 C433 ) C218_=_C535( C218 C535 ) C222_=_C224( C222 C224 ) C222_=_C227( C222 C227 ) C222_=_C233( C222 C233 ) \nC222_=_C251( C222 C251 ) C222_=_C345( C222 C345 ) C222_=_C370( C222 C370 ) C222_=_C418( C222 C418 ) C222_=_C553( C222 C553 ) C222_=_C600( C222 C600 ) \nC222_=_C646( C222 C646 ) C222_=_C647( C222 C647 ) C222_=_C648( C222 C648 ) C222_=_C649( C222 C649 ) C222_=_C650( C222 C650 ) C224_=_C227( C224 C227 ) \nC224_=_C253( C224 C253 ) C224_=_C358( C224 C358 ) C224_=_C477( C224 C477 ) C224_=_C548( C224 C548 ) C224_=_C643( C224 C643 ) C224_=_C646( C224 C646 ) \nC224_=_C657( C224 C657 ) C227_=_C292( C227 C292 ) C227_=_C360( C227 C360 ) C227_=_C616( C227 C616 ) C227_=_C677( C227 C677 ) C231_=_C233( C231 C233 ) \nC231_=_C234( C231 C234 ) C231_=_C266( C231 C266 ) C231_=_C386( C231 C386 ) C231_=_C422( C231 C422 ) C231_=_C470( C231 C470 ) C231_=_C477( C231 C477 ) \nC231_=_C478( C231 C478 ) C233_=_C234( C233 C234 ) C233_=_C251( C233 C251 ) C233_=_C345( C233 C345 ) C233_=_C370( C233 C370 ) C233_=_C418( C233 C418 ) \nC233_=_C553( C233 C553 ) C233_=_C600( C233 C600 ) C233_=_C646( C233 C646 ) C233_=_C647( C233 C647 ) C233_=_C648( C233 C648 ) C233_=_C649( C233 C649 ) \nC233_=_C650( C233 C650 ) C234_=_C279( C234 C279 ) C234_=_C298( C234 C298 ) C234_=_C311( C234 C311 ) C234_=_C431( C234 C431 ) C234_=_C495( C234 C495 ) \nC234_=_C513( C234 C513 ) C234_=_C628( C234 C628 ) C234_=_C666( C234 C666 ) C234_=_C670( C234 C670 ) C237_=_C238( C237 C238 ) C237_=_C239( C237 C239 ) \nC237_=_C241( C237 C241 ) C237_=_C242( C237 C242 ) C237_=_C243( C237 C243 ) C237_=_C246( C237 C246 ) C237_=_C247( C237 C247 ) C237_=_C251( C237 C251 ) \nC237_=_C253( C237 C253 ) C237_=_C254( C237 C254 ) C237_=_C255( C237 C255 ) C237_=_C257( C237 C257 ) C237_=_C258( C237 C258 ) C238_=_C239( C238 C239 ) \nC238_=_C241( C238 C241 ) C238_=_C242( C238 C242 ) C238_=_C243( C238 C243 ) C238_=_C246( C238 C246 ) C238_=_C247( C238 C247 ) C238_=_C251( C238 C251 ) \nC238_=_C253( C238 C253 ) C238_=_C254( C238 C254 ) C238_=_C293( C238 C293 ) C238_=_C294( C238 C294 ) C238_=_C296( C238 C296 ) C238_=_C298( C238 C298 ) \nC239_=_C241( C239 C241 ) C239_=_C242( C239 C242 ) C239_=_C243( C239 C243 ) C239_=_C246( C239 C246 ) C239_=_C247( C239 C247 ) C239_=_C251( C239 C251 ) \nC239_=_C253( C239 C253 ) C239_=_C254( C239 C254 ) C239_=_C282( C239 C282 ) C239_=_C301( C239 C301 ) C239_=_C302( C239 C302 ) C239_=_C303( C239 C303 ) \nC239_=_C304( C239 C304 ) C239_=_C309( C239 C309 ) C239_=_C310( C239 C310 ) C239_=_C311( C239 C311 ) C241_=_C242( C241 C242 ) C241_=_C243( C241 C243 ) \nC241_=_C246( C241 C246 ) C241_=_C247( C241 C247 ) C241_=_C251( C241 C251 ) C241_=_C253( C241 C253 ) C241_=_C254( C241 C254 ) C241_=_C334( C241 C334 ) \nC241_=_C386( C241 C386 ) C241_=_C387( C241 C387 ) C241_=_C388( C241 C388 ) C241_=_C390( C241 C390 ) C241_=_C391( C241 C391 ) C241_=_C392( C241 C392 ) \nC241_=_C393( C241 C393 ) C242_=_C243( C242 C243 ) C242_=_C246( C242 C246 ) C242_=_C247( C242 C247 ) C242_=_C251( C242 C251 ) C242_=_C253( C242 C253 ) \nC242_=_C254( C242 C254 ) C242_=_C362( C242 C362 ) C242_=_C422( C242 C422 ) C242_=_C423( C242 C423 ) C242_=_C425( C242 C425 ) C242_=_C426( C242 C426 ) \nC242_=_C428( C242 C428 ) C242_=_C430( C242 C430 ) C242_=_C431( C242 C431 ) C242_=_C432( C242 C432 ) C242_=_C433( C242 C433 ) C243_=_C246( C243 C246 ) \nC243_=_C247( C243 C247 ) C243_=_C251( C243 C251 ) C243_=_C253( C243 C253 ) C243_=_C254( C243 C254 ) C243_=_C446( C243 C446 ) C243_=_C500( C243 C500 ) \nC243_=_C567( C243 C567 ) C243_=_C568( C243 C568 ) C246_=_C247( C246 C247 ) C246_=_C251( C246 C251 ) C246_=_C253( C246 C253 ) C246_=_C254( C246 C254 ) \nC246_=_C320( C246 C320 ) C246_=_C482( C246 C482 ) C246_=_C608( C246 C608 ) C246_=_C609( C246 C609 ) C246_=_C610( C246 C610 ) C246_=_C611( C246 C611 ) \nC247_=_C251( C247 C251 ) C247_=_C253( C247 C253 ) C247_=_C254( C247 C254 ) C247_=_C454( C247 C454 ) C247_=_C528( C247 C528 ) C247_=_C614( C247 C614 ) \nC247_=_C615( C247 C615 ) C247_=_C616( C247 C616 ) C247_=_C617( C247 C617 ) C251_=_C253( C251 C253 ) C251_=_C254( C251 C254 ) C251_=_C345( C251 C345 ) \nC251_=_C370( C251 C370 ) C251_=_C418( C251 C418 ) C251_=_C553( C251 C553 ) C251_=_C600( C251 C600 ) C251_=_C646( C251 C646 ) C251_=_C647( C251 C647 ) \nC251_=_C648( C251 C648 ) C251_=_C649( C251 C649 ) C251_=_C650( C251 C650 ) C253_=_C254( C253 C254 ) C253_=_C358( C253 C358 ) C253_=_C477( C253 C477 ) \nC253_=_C548( C253 C548 ) C253_=_C643( C253 C643 ) C253_=_C646( C253 C646 ) C253_=_C657( C253 C657 ) C254_=_C594( C254 C594 ) C254_=_C650( C254 C650 ) \nC254_=_C655( C254 C655 ) C254_=_C674( C254 C674 ) C254_=_C676( C254 C676 ) C255_=_C257( C255 C257 ) C255_=_C258( C255 C258 ) C255_=_C361( C255 C361 ) \nC255_=_C394( C255 C394 ) C255_=_C395( C255 C395 ) C255_=_C397( C255 C397 ) C255_=_C398( C255 C398 ) C255_=_C401( C255 C401 ) C255_=_C402( C255 C402 ) \nC255_=_C403( C255 C403 ) C255_=_C404( C255 C404 ) C255_=_C405( C255 C405 ) C257_=_C258( C257 C258 ) C257_=_C276( C257 C276 ) C257_=_C387( C257 C387 ) \nC257_=_C409( C257 C409 ) C257_=_C451( C257 C451 ) C257_=_C499( C257 C499 ) C257_=_C500( C257 C500 ) C257_=_C503( C257 C503 ) C257_=_C504( C257 C504 ) \nC258_=_C270( C258 C270 ) C258_=_C461( C258 C461 ) C258_=_C638( C258 C638 ) C265_=_C266( C265 C266 ) C265_=_C268( C265 C268 ) C265_=_C269( C265 C269 ) \nC265_=_C270( C265 C270 ) C265_=_C274( C265 C274 ) C265_=_C329( C265 C329 ) C265_=_C336( C265 C336 ) C265_=_C374( C265 C374 ) C265_=_C434( C265 C434 ) \nC265_=_C446( C265 C446 ) C265_=_C448( C265 C448 ) C265_=_C449( C265 C449 ) C265_=_C450( C265 C450 ) C266_=_C268( C266 C268 ) C266_=_C269( C266 C269 ) \nC266_=_C270( C266 C270 ) C266_=_C386( C266 C386 ) C266_=_C422( C266 C422 ) C266_=_C470( C266 C470 ) C266_=_C477( C266 C477 ) C266_=_C478( C266 C478 ) \nC268_=_C269( C268 C269 ) C268_=_C270( C268 C270 ) C268_=_C330( C268 C330 ) C268_=_C426( C268 C426 ) C268_=_C488( C268 C488 ) C268_=_C520( C268 C520 ) \nC268_=_C582( C268 C582 ) C268_=_C583( C268 C583 ) C268_=_C584( C268 C584 ) C268_=_C585( C268 C585 ) C269_=_C270( C269 C270 ) C269_=_C439( C269 C439 ) \nC269_=_C490( C269 C490 ) C269_=_C598( C269 C598 ) C269_=_C600( C269 C600 ) C269_=_C602( C269 C602 ) C269_=_C606( C269 C606 ) C270_=_C461( C270 C461 ) \nC270_=_C638( C270 C638 ) C274_=_C276( C274 C276 ) C274_=_C278( C274 C278 ) C274_=_C279( C274 C279 ) C274_=_C329( C274 C329 ) C274_=_C336( C274 C336 ) \nC274_=_C374( C274 C374 ) C274_=_C434( C274 C434 ) C274_=_C446( C274 C446 ) C274_=_C448( C274 C448 ) C274_=_C449( C274 C449 ) C274_=_C450( C274 C450 ) \nC276_=_C278( C276 C278 ) C276_=_C279( C276 C279 ) C276_=_C387( C276 C387 ) C276_=_C409( C276 C409 ) C276_=_C451( C276 C451 ) C276_=_C499( C276 C499 ) \nC276_=_C500( C276 C500 ) C276_=_C503( C276 C503 ) C276_=_C504( C276 C504 ) C278_=_C279( C278 C279 ) C278_=_C367( C278 C367 ) C278_=_C416( C278 C416 ) \nC278_=_C438( C278 C438 ) C278_=_C481( C278 C481 ) C278_=_C489( C278 C489 ) C278_=_C572( C278 C572 ) C278_=_C591( C278 C591 ) C278_=_C593( C278 C593 ) \nC278_=_C594( C278 C594 ) C278_=_C595( C278 C595 ) C278_=_C596( C278 C596 ) C279_=_C298( C279 C298 ) C279_=_C311( C279 C311 ) C279_=_C431( C279 C431 ) \nC279_=_C495( C279 C495 ) C279_=_C513( C279 C513 ) C279_=_C628( C279 C628 ) C279_=_C666( C279 C666 ) C279_=_C670( C279 C670 ) C282_=_C283( C282 C283 ) \nC282_=_C284( C282 C284 ) C282_=_C286( C282 C286 ) C282_=_C288( C282 C288 ) C282_=_C292( C282 C292 ) C282_=_C301( C282 C301 ) C282_=_C302( C282 C302 ) \nC282_=_C303( C282 C303 ) C282_=_C304( C282 C304 ) C282_=_C309( C282 C309 ) C282_=_C310( C282 C310 ) C282_=_C311( C282 C311 ) C283_=_C284( C283 C284 ) \nC283_=_C286( C283 C286 ) C283_=_C288( C283 C288 ) C283_=_C292( C283 C292 ) C283_=_C302( C283 C302 ) C283_=_C335( C283 C335 ) C283_=_C434( C283 C434 ) \nC283_=_C435( C283 C435 ) C283_=_C436( C283 C436 ) C283_=_C438( C283 C438 ) C283_=_C439( C283 C439 ) C283_=_C440( C283 C440 ) C284_=_C286( C284 C286 ) \nC284_=_C288( C284 C288 ) C284_=_C292( C284 C292 ) C284_=_C294( C284 C294 ) C284_=_C350( C284 C350 ) C284_=_C505( C284 C505 ) C284_=_C506( C284 C506 ) \nC284_=_C507( C284 C507 ) C284_=_C508( C284 C508 ) C284_=_C509( C284 C509 ) C284_=_C513(</w:t>
      </w:r>
    </w:p>
    <w:p>
      <w:pPr>
        <w:pStyle w:val="PreformattedText"/>
        <w:bidi w:val="0"/>
        <w:spacing w:before="0" w:after="0"/>
        <w:jc w:val="left"/>
        <w:rPr/>
      </w:pPr>
      <w:r>
        <w:rPr/>
        <w:t xml:space="preserve"> </w:t>
      </w:r>
      <w:r>
        <w:rPr/>
        <w:t>C284 C513 ) C286_=_C288( C286 C288 ) C286_=_C292( C286 C292 ) \nC286_=_C318( C286 C318 ) C286_=_C398( C286 C398 ) C286_=_C572( C286 C572 ) C286_=_C576( C286 C576 ) C288_=_C292( C288 C292 ) C288_=_C492( C288 C492 ) \nC288_=_C583( C288 C583 ) C288_=_C618( C288 C618 ) C288_=_C631( C288 C631 ) C288_=_C632( C288 C632 ) C288_=_C633( C288 C633 ) C288_=_C634( C288 C634 ) \nC292_=_C360( C292 C360 ) C292_=_C616( C292 C616 ) C292_=_C677( C292 C677 ) C293_=_C294( C293 C294 ) C293_=_C296( C293 C296 ) C293_=_C298( C293 C298 ) \nC293_=_C312( C293 C312 ) C293_=_C314( C293 C314 ) C293_=_C318( C293 C318 ) C293_=_C320( C293 C320 ) C293_=_C321( C293 C321 ) C293_=_C322( C293 C322 ) \nC293_=_C324( C293 C324 ) C294_=_C296( C294 C296 ) C294_=_C298( C294 C298 ) C294_=_C350( C294 C350 ) C294_=_C505( C294 C505 ) C294_=_C506( C294 C506 ) \nC294_=_C507( C294 C507 ) C294_=_C508( C294 C508 ) C294_=_C509( C294 C509 ) C294_=_C513( C294 C513 ) C296_=_C298( C296 C298 ) C296_=_C368( C296 C368 ) \nC296_=_C401( C296 C401 ) C296_=_C428( C296 C428 ) C296_=_C448( C296 C448 ) C296_=_C460( C296 C460 ) C296_=_C491( C296 C491 ) C296_=_C618( C296 C618 ) \nC296_=_C624( C296 C624 ) C296_=_C625( C296 C625 ) C298_=_C311( C298 C311 ) C298_=_C431( C298 C431 ) C298_=_C495( C298 C495 ) C298_=_C513( C298 C513 ) \nC298_=_C628( C298 C628 ) C298_=_C666( C298 C666 ) C298_=_C670( C298 C670 ) C301_=_C302( C301 C302 ) C301_=_C303( C301 C303 ) C301_=_C304( C301 C304 ) \nC301_=_C309( C301 C309 ) C301_=_C310( C301 C310 ) C301_=_C311( C301 C311 ) C301_=_C394( C301 C394 ) C301_=_C409( C301 C409 ) C301_=_C411( C301 C411 ) \nC301_=_C412( C301 C412 ) C301_=_C416( C301 C416 ) C301_=_C418( C301 C418 ) C302_=_C303( C302 C303 ) C302_=_C304( C302 C304 ) C302_=_C309( C302 C309 ) \nC302_=_C310( C302 C310 ) C302_=_C311( C302 C311 ) C302_=_C335( C302 C335 ) C302_=_C434( C302 C434 ) C302_=_C435( C302 C435 ) C302_=_C436( C302 C436 ) \nC302_=_C438( C302 C438 ) C302_=_C439( C302 C439 ) C302_=_C440( C302 C440 ) C303_=_C304( C303 C304 ) C303_=_C309( C303 C309 ) C303_=_C310( C303 C310 ) \nC303_=_C311( C303 C311 ) C303_=_C351( C303 C351 ) C303_=_C388( C303 C388 ) C303_=_C412( C303 C412 ) C303_=_C519( C303 C519 ) C303_=_C545( C303 C545 ) \nC303_=_C547( C303 C547 ) C303_=_C548( C303 C548 ) C304_=_C309( C304 C309 ) C304_=_C310( C304 C310 ) C304_=_C311( C304 C311 ) C304_=_C508( C304 C508 ) \nC304_=_C560( C304 C560 ) C304_=_C561( C304 C561 ) C304_=_C563( C304 C563 ) C304_=_C564( C304 C564 ) C309_=_C310( C309 C310 ) C309_=_C311( C309 C311 ) \nC309_=_C324( C309 C324 ) C309_=_C346( C309 C346 ) C309_=_C382( C309 C382 ) C309_=_C390( C309 C390 ) C309_=_C626( C309 C626 ) C309_=_C661( C309 C661 ) \nC309_=_C663( C309 C663 ) C310_=_C311( C310 C311 ) C310_=_C403( C310 C403 ) C310_=_C503( C310 C503 ) C310_=_C522( C310 C522 ) C310_=_C554( C310 C554 ) \nC310_=_C584( C310 C584 ) C310_=_C602( C310 C602 ) C310_=_C627( C310 C627 ) C310_=_C647( C310 C647 ) C310_=_C653( C310 C653 ) C310_=_C666( C310 C666 ) \nC310_=_C668( C310 C668 ) C311_=_C431( C311 C431 ) C311_=_C495( C311 C495 ) C311_=_C513( C311 C513 ) C311_=_C628( C311 C628 ) C311_=_C666( C311 C666 ) \nC311_=_C670( C311 C670 ) C312_=_C314( C312 C314 ) C312_=_C318( C312 C318 ) C312_=_C320( C312 C320 ) C312_=_C321( C312 C321 ) C312_=_C322( C312 C322 ) \nC312_=_C324( C312 C324 ) C312_=_C350( C312 C350 ) C312_=_C351( C312 C351 ) C312_=_C352( C312 C352 ) C312_=_C355( C312 C355 ) C312_=_C356( C312 C356 ) \nC312_=_C357( C312 C357 ) C312_=_C358( C312 C358 ) C312_=_C359( C312 C359 ) C312_=_C360( C312 C360 ) C314_=_C318( C314 C318 ) C314_=_C320( C314 C320 ) \nC314_=_C321( C314 C321 ) C314_=_C322( C314 C322 ) C314_=_C324( C314 C324 ) C314_=_C375( C314 C375 ) C314_=_C457( C314 C457 ) C314_=_C460( C314 C460 ) \nC314_=_C461( C314 C461 ) C314_=_C463( C314 C463 ) C314_=_C465( C314 C465 ) C318_=_C320( C318 C320 ) C318_=_C321( C318 C321 ) C318_=_C322( C318 C322 ) \nC318_=_C324( C318 C324 ) C318_=_C398( C318 C398 ) C318_=_C572( C318 C572 ) C318_=_C576( C318 C576 ) C320_=_C321( C320 C321 ) C320_=_C322( C320 C322 ) \nC320_=_C324( C320 C324 ) C320_=_C482( C320 C482 ) C320_=_C608( C320 C608 ) C320_=_C609( C320 C609 ) C320_=_C610( C320 C610 ) C320_=_C611( C320 C611 ) \nC321_=_C322( C321 C322 ) C321_=_C324( C321 C324 ) C321_=_C440( C321 C440 ) C321_=_C509( C321 C509 ) C321_=_C529( C321 C529 ) C321_=_C560( C321 C560 ) \nC321_=_C582( C321 C582 ) C321_=_C626( C321 C626 ) C321_=_C627( C321 C627 ) C321_=_C628( C321 C628 ) C321_=_C629( C321 C629 ) C321_=_C630( C321 C630 ) \nC322_=_C324( C322 C324 ) C322_=_C547( C322 C547 ) C322_=_C598( C322 C598 ) C322_=_C631( C322 C631 ) C322_=_C640( C322 C640 ) C322_=_C641( C322 C641 ) \nC324_=_C346( C324 C346 ) C324_=_C382( C324 C382 ) C324_=_C390( C324 C390 ) C324_=_C626( C324 C626 ) C324_=_C661( C324 C661 ) C324_=_C663( C324 C663 ) \nC327_=_C329( C327 C329 ) C327_=_C330( C327 C330 ) C327_=_C334( C327 C334 ) C327_=_C335( C327 C335 ) C327_=_C336( C327 C336 ) C327_=_C337( C327 C337 ) \nC327_=_C338( C327 C338 ) C327_=_C340( C327 C340 ) C327_=_C345( C327 C345 ) C327_=_C346( C327 C346 ) C327_=_C347( C327 C347 ) C327_=_C348( C327 C348 ) \nC329_=_C330( C329 C330 ) C329_=_C336( C329 C336 ) C329_=_C374( C329 C374 ) C329_=_C434( C329 C434 ) C329_=_C446( C329 C446 ) C329_=_C448( C329 C448 ) \nC329_=_C449( C329 C449 ) C329_=_C450( C329 C450 ) C330_=_C426( C330 C426 ) C330_=_C488( C330 C488 ) C330_=_C520( C330 C520 ) C330_=_C582( C330 C582 ) \nC330_=_C583( C330 C583 ) C330_=_C584( C330 C584 ) C330_=_C585( C330 C585 ) C334_=_C335( C334 C335 ) C334_=_C336( C334 C336 ) C334_=_C337( C334 C337 ) \nC334_=_C338( C334 C338 ) C334_=_C340( C334 C340 ) C334_=_C345( C334 C345 ) C334_=_C346( C334 C346 ) C334_=_C347( C334 C347 ) C334_=_C348( C334 C348 ) \nC334_=_C386( C334 C386 ) C334_=_C387( C334 C387 ) C334_=_C388( C334 C388 ) C334_=_C390( C334 C390 ) C334_=_C391( C334 C391 ) C334_=_C392( C334 C392 ) \nC334_=_C393( C334 C393 ) C335_=_C336( C335 C336 ) C335_=_C337( C335 C337 ) C335_=_C338( C335 C338 ) C335_=_C340( C335 C340 ) C335_=_C345( C335 C345 ) \nC335_=_C346( C335 C346 ) C335_=_C347( C335 C347 ) C335_=_C348( C335 C348 ) C335_=_C434( C335 C434 ) C335_=_C435( C335 C435 ) C335_=_C436( C335 C436 ) \nC335_=_C438( C335 C438 ) C335_=_C439( C335 C439 ) C335_=_C440( C335 C440 ) C336_=_C337( C336 C337 ) C336_=_C338( C336 C338 ) C336_=_C340( C336 C340 ) \nC336_=_C345( C336 C345 ) C336_=_C346( C336 C346 ) C336_=_C347( C336 C347 ) C336_=_C348( C336 C348 ) C336_=_C374( C336 C374 ) C336_=_C434( C336 C434 ) \nC336_=_C446( C336 C446 ) C336_=_C448( C336 C448 ) C336_=_C449( C336 C449 ) C336_=_C450( C336 C450 ) C337_=_C338( C337 C338 ) C337_=_C340( C337 C340 ) \nC337_=_C345( C337 C345 ) C337_=_C346( C337 C346 ) C337_=_C347( C337 C347 ) C337_=_C348( C337 C348 ) C337_=_C423( C337 C423 ) C337_=_C481( C337 C481 ) \nC337_=_C482( C337 C482 ) C337_=_C484( C337 C484 ) C337_=_C485( C337 C485 ) C338_=_C340( C338 C340 ) C338_=_C345( C338 C345 ) C338_=_C346( C338 C346 ) \nC338_=_C347( C338 C347 ) C338_=_C348( C338 C348 ) C338_=_C470( C338 C470 ) C338_=_C488( C338 C488 ) C338_=_C489( C338 C489 ) C338_=_C490( C338 C490 ) \nC338_=_C491( C338 C491 ) C338_=_C492( C338 C492 ) C338_=_C495( C338 C495 ) C340_=_C345( C340 C345 ) C340_=_C346( C340 C346 ) C340_=_C347( C340 C347 ) \nC340_=_C348( C340 C348 ) C340_=_C435( C340 C435 ) C340_=_C499( C340 C499 ) C340_=_C519( C340 C519 ) C340_=_C520( C340 C520 ) C340_=_C521( C340 C521 ) \nC340_=_C522( C340 C522 ) C340_=_C523( C340 C523 ) C340_=_C524( C340 C524 ) C340_=_C525( C340 C525 ) C345_=_C346( C345 C346 ) C345_=_C347( C345 C347 ) \nC345_=_C348( C345 C348 ) C345_=_C370( C345 C370 ) C345_=_C418( C345 C418 ) C345_=_C553( C345 C553 ) C345_=_C600( C345 C600 ) C345_=_C646( C345 C646 ) \nC345_=_C647( C345 C647 ) C345_=_C648( C345 C648 ) C345_=_C649( C345 C649 ) C345_=_C650( C345 C650 ) C346_=_C347( C346 C347 ) C346_=_C348( C346 C348 ) \nC346_=_C382( C346 C382 ) C346_=_C390( C346 C390 ) C346_=_C626( C346 C626 ) C346_=_C661( C346 C661 ) C346_=_C663( C346 C663 ) C347_=_C348( C347 C348 ) \nC347_=_C404( C347 C404 ) C347_=_C543( C347 C543 ) C347_=_C591( C347 C591 ) C347_=_C611( C347 C611 ) C347_=_C648( C347 C648 ) C348_=_C525( C348 C525 ) \nC348_=_C625( C348 C625 ) C348_=_C638( C348 C638 ) C350_=_C351( C350 C351 ) C350_=_C352( C350 C352 ) C350_=_C355( C350 C355 ) C350_=_C356( C350 C356 ) \nC350_=_C357( C350 C357 ) C350_=_C358( C350 C358 ) C350_=_C359( C350 C359 ) C350_=_C360( C350 C360 ) C350_=_C505( C350 C505 ) C350_=_C506( C350 C506 ) \nC350_=_C507( C350 C507 ) C350_=_C508( C350 C508 ) C350_=_C509( C350 C509 ) C350_=_C513( C350 C513 ) C351_=_C352( C351 C352 ) C351_=_C355( C351 C355 ) \nC351_=_C356( C351 C356 ) C351_=_C357( C351 C357 ) C351_=_C358( C351 C358 ) C351_=_C359( C351 C359 ) C351_=_C360( C351 C360 ) C351_=_C388( C351 C388 ) \nC351_=_C412( C351 C412 ) C351_=_C519( C351 C519 ) C351_=_C545( C351 C545 ) C351_=_C547( C351 C547 ) C351_=_C548( C351 C548 ) C352_=_C355( C352 C355 ) \nC352_=_C356( C352 C356 ) C352_=_C357( C352 C357 ) C352_=_C358( C352 C358 ) C352_=_C359( C352 C359 ) C352_=_C360( C352 C360 ) C352_=_C507( C352 C507 ) \nC352_=_C553( C352 C553 ) C352_=_C554( C352 C554 ) C352_=_C557( C352 C557 ) C352_=_C558( C352 C558 ) C355_=_C356( C355 C356 ) C355_=_C357( C355 C357 ) \nC355_=_C358( C355 C358 ) C355_=_C359( C355 C359 ) C355_=_C360( C355 C360 ) C355_=_C369( C355 C369 ) C355_=_C402( C355 C402 ) C355_=_C430( C355 C430 ) \nC355_=_C463( C355 C463 ) C355_=_C484( C355 C484 ) C355_=_C521( C355 C521 ) C355_=_C608( C355 C608 ) C355_=_C632( C355 C632 ) C355_=_C643( C355 C643 ) \nC355_=_C645( C355 C645 ) C356_=_C357( C356 C357 ) C356_=_C358( C356 C358 ) C356_=_C359( C356 C359 ) C356_=_C360( C356 C360 ) C356_=_C485( C356 C485 ) \nC356_=_C652( C356 C652 ) C357_=_C358( C357 C358 ) C357_=_C359( C357 C359 ) C357_=_C360( C357 C360 ) C357_=_C614( C357 C614 ) C357_=_C653( C357 C653 ) \nC357_=_C655( C357 C655 ) C358_=_C359( C358 C359 ) C358_=_C360( C358 C360 ) C358_=_C477( C358 C477 ) C358_=_C548(</w:t>
      </w:r>
    </w:p>
    <w:p>
      <w:pPr>
        <w:pStyle w:val="PreformattedText"/>
        <w:bidi w:val="0"/>
        <w:spacing w:before="0" w:after="0"/>
        <w:jc w:val="left"/>
        <w:rPr/>
      </w:pPr>
      <w:r>
        <w:rPr/>
        <w:t xml:space="preserve"> </w:t>
      </w:r>
      <w:r>
        <w:rPr/>
        <w:t>C358 C548 ) C358_=_C643( C358 C643 ) \nC358_=_C646( C358 C646 ) C358_=_C657( C358 C657 ) C359_=_C360( C359 C360 ) C359_=_C405( C359 C405 ) C359_=_C449( C359 C449 ) C359_=_C568( C359 C568 ) \nC359_=_C615( C359 C615 ) C359_=_C663( C359 C663 ) C360_=_C616( C360 C616 ) C360_=_C677( C360 C677 ) C361_=_C362( C361 C362 ) C361_=_C367( C361 C367 ) \nC361_=_C368( C361 C368 ) C361_=_C369( C361 C369 ) C361_=_C370( C361 C370 ) C361_=_C394( C361 C394 ) C361_=_C395( C361 C395 ) C361_=_C397( C361 C397 ) \nC361_=_C398( C361 C398 ) C361_=_C401( C361 C401 ) C361_=_C402( C361 C402 ) C361_=_C403( C361 C403 ) C361_=_C404( C361 C404 ) C361_=_C405( C361 C405 ) \nC362_=_C367( C362 C367 ) C362_=_C368( C362 C368 ) C362_=_C369( C362 C369 ) C362_=_C370( C362 C370 ) C362_=_C422( C362 C422 ) C362_=_C423( C362 C423 ) \nC362_=_C425( C362 C425 ) C362_=_C426( C362 C426 ) C362_=_C428( C362 C428 ) C362_=_C430( C362 C430 ) C362_=_C431( C362 C431 ) C362_=_C432( C362 C432 ) \nC362_=_C433( C362 C433 ) C367_=_C368( C367 C368 ) C367_=_C369( C367 C369 ) C367_=_C370( C367 C370 ) C367_=_C416( C367 C416 ) C367_=_C438( C367 C438 ) \nC367_=_C481( C367 C481 ) C367_=_C489( C367 C489 ) C367_=_C572( C367 C572 ) C367_=_C591( C367 C591 ) C367_=_C593( C367 C593 ) C367_=_C594( C367 C594 ) \nC367_=_C595( C367 C595 ) C367_=_C596( C367 C596 ) C368_=_C369( C368 C369 ) C368_=_C370( C368 C370 ) C368_=_C401( C368 C401 ) C368_=_C428( C368 C428 ) \nC368_=_C448( C368 C448 ) C368_=_C460( C368 C460 ) C368_=_C491( C368 C491 ) C368_=_C618( C368 C618 ) C368_=_C624( C368 C624 ) C368_=_C625( C368 C625 ) \nC369_=_C370( C369 C370 ) C369_=_C402( C369 C402 ) C369_=_C430( C369 C430 ) C369_=_C463( C369 C463 ) C369_=_C484( C369 C484 ) C369_=_C521( C369 C521 ) \nC369_=_C608( C369 C608 ) C369_=_C632( C369 C632 ) C369_=_C643( C369 C643 ) C369_=_C645( C369 C645 ) C370_=_C418( C370 C418 ) C370_=_C553( C370 C553 ) \nC370_=_C600( C370 C600 ) C370_=_C646( C370 C646 ) C370_=_C647( C370 C647 ) C370_=_C648( C370 C648 ) C370_=_C649( C370 C649 ) C370_=_C650( C370 C650 ) \nC374_=_C375( C374 C375 ) C374_=_C382( C374 C382 ) C374_=_C434( C374 C434 ) C374_=_C446( C374 C446 ) C374_=_C448( C374 C448 ) C374_=_C449( C374 C449 ) \nC374_=_C450( C374 C450 ) C375_=_C382( C375 C382 ) C375_=_C457( C375 C457 ) C375_=_C460( C375 C460 ) C375_=_C461( C375 C461 ) C375_=_C463( C375 C463 ) \nC375_=_C465( C375 C465 ) C382_=_C390( C382 C390 ) C382_=_C626( C382 C626 ) C382_=_C661( C382 C661 ) C382_=_C663( C382 C663 ) C386_=_C387( C386 C387 ) \nC386_=_C388( C386 C388 ) C386_=_C390( C386 C390 ) C386_=_C391( C386 C391 ) C386_=_C392( C386 C392 ) C386_=_C393( C386 C393 ) C386_=_C422( C386 C422 ) \nC386_=_C470( C386 C470 ) C386_=_C477( C386 C477 ) C386_=_C478( C386 C478 ) C387_=_C388( C387 C388 ) C387_=_C390( C387 C390 ) C387_=_C391( C387 C391 ) \nC387_=_C392( C387 C392 ) C387_=_C393( C387 C393 ) C387_=_C409( C387 C409 ) C387_=_C451( C387 C451 ) C387_=_C499( C387 C499 ) C387_=_C500( C387 C500 ) \nC387_=_C503( C387 C503 ) C387_=_C504( C387 C504 ) C388_=_C390( C388 C390 ) C388_=_C391( C388 C391 ) C388_=_C392( C388 C392 ) C388_=_C393( C388 C393 ) \nC388_=_C412( C388 C412 ) C388_=_C519( C388 C519 ) C388_=_C545( C388 C545 ) C388_=_C547( C388 C547 ) C388_=_C548( C388 C548 ) C390_=_C391( C390 C391 ) \nC390_=_C392( C390 C392 ) C390_=_C393( C390 C393 ) C390_=_C626( C390 C626 ) C390_=_C661( C390 C661 ) C390_=_C663( C390 C663 ) C391_=_C392( C391 C392 ) \nC391_=_C393( C391 C393 ) C391_=_C523( C391 C523 ) C391_=_C567( C391 C567 ) C391_=_C609( C391 C609 ) C391_=_C633( C391 C633 ) C391_=_C640( C391 C640 ) \nC391_=_C657( C391 C657 ) C391_=_C671( C391 C671 ) C391_=_C673( C391 C673 ) C391_=_C674( C391 C674 ) C392_=_C393( C392 C393 ) C392_=_C465( C392 C465 ) \nC392_=_C524( C392 C524 ) C392_=_C576( C392 C576 ) C392_=_C629( C392 C629 ) C392_=_C641( C392 C641 ) C392_=_C661( C392 C661 ) C392_=_C668( C392 C668 ) \nC392_=_C676( C392 C676 ) C392_=_C677( C392 C677 ) C393_=_C593( C393 C593 ) C393_=_C630( C393 C630 ) C394_=_C395( C394 C395 ) C394_=_C397( C394 C397 ) \nC394_=_C398( C394 C398 ) C394_=_C401( C394 C401 ) C394_=_C402( C394 C402 ) C394_=_C403( C394 C403 ) C394_=_C404( C394 C404 ) C394_=_C405( C394 C405 ) \nC394_=_C409( C394 C409 ) C394_=_C411( C394 C411 ) C394_=_C412( C394 C412 ) C394_=_C416( C394 C416 ) C394_=_C418( C394 C418 ) C395_=_C397( C395 C397 ) \nC395_=_C398( C395 C398 ) C395_=_C401( C395 C401 ) C395_=_C402( C395 C402 ) C395_=_C403( C395 C403 ) C395_=_C404( C395 C404 ) C395_=_C405( C395 C405 ) \nC395_=_C451( C395 C451 ) C395_=_C454( C395 C454 ) C397_=_C398( C397 C398 ) C397_=_C401( C397 C401 ) C397_=_C402( C397 C402 ) C397_=_C403( C397 C403 ) \nC397_=_C404( C397 C404 ) C397_=_C405( C397 C405 ) C397_=_C425( C397 C425 ) C397_=_C436( C397 C436 ) C397_=_C457( C397 C457 ) C397_=_C506( C397 C506 ) \nC397_=_C543( C397 C543 ) C398_=_C401( C398 C401 ) C398_=_C402( C398 C402 ) C398_=_C403( C398 C403 ) C398_=_C404( C398 C404 ) C398_=_C405( C398 C405 ) \nC398_=_C572( C398 C572 ) C398_=_C576( C398 C576 ) C401_=_C402( C401 C402 ) C401_=_C403( C401 C403 ) C401_=_C404( C401 C404 ) C401_=_C405( C401 C405 ) \nC401_=_C428( C401 C428 ) C401_=_C448( C401 C448 ) C401_=_C460( C401 C460 ) C401_=_C491( C401 C491 ) C401_=_C618( C401 C618 ) C401_=_C624( C401 C624 ) \nC401_=_C625( C401 C625 ) C402_=_C403( C402 C403 ) C402_=_C404( C402 C404 ) C402_=_C405( C402 C405 ) C402_=_C430( C402 C430 ) C402_=_C463( C402 C463 ) \nC402_=_C484( C402 C484 ) C402_=_C521( C402 C521 ) C402_=_C608( C402 C608 ) C402_=_C632( C402 C632 ) C402_=_C643( C402 C643 ) C402_=_C645( C402 C645 ) \nC403_=_C404( C403 C404 ) C403_=_C405( C403 C405 ) C403_=_C503( C403 C503 ) C403_=_C522( C403 C522 ) C403_=_C554( C403 C554 ) C403_=_C584( C403 C584 ) \nC403_=_C602( C403 C602 ) C403_=_C627( C403 C627 ) C403_=_C647( C403 C647 ) C403_=_C653( C403 C653 ) C403_=_C666( C403 C666 ) C403_=_C668( C403 C668 ) \nC404_=_C405( C404 C405 ) C404_=_C543( C404 C543 ) C404_=_C591( C404 C591 ) C404_=_C611( C404 C611 ) C404_=_C648( C404 C648 ) C405_=_C449( C405 C449 ) \nC405_=_C568( C405 C568 ) C405_=_C615( C405 C615 ) C405_=_C663( C405 C663 ) C409_=_C411( C409 C411 ) C409_=_C412( C409 C412 ) C409_=_C416( C409 C416 ) \nC409_=_C418( C409 C418 ) C409_=_C451( C409 C451 ) C409_=_C499( C409 C499 ) C409_=_C500( C409 C500 ) C409_=_C503( C409 C503 ) C409_=_C504( C409 C504 ) \nC411_=_C412( C411 C412 ) C411_=_C416( C411 C416 ) C411_=_C418( C411 C418 ) C411_=_C505( C411 C505 ) C411_=_C528( C411 C528 ) C411_=_C529( C411 C529 ) \nC411_=_C533( C411 C533 ) C411_=_C535( C411 C535 ) C411_=_C536( C411 C536 ) C411_=_C537( C411 C537 ) C412_=_C416( C412 C416 ) C412_=_C418( C412 C418 ) \nC412_=_C519( C412 C519 ) C412_=_C545( C412 C545 ) C412_=_C547( C412 C547 ) C412_=_C548( C412 C548 ) C416_=_C418( C416 C418 ) C416_=_C438( C416 C438 ) \nC416_=_C481( C416 C481 ) C416_=_C489( C416 C489 ) C416_=_C572( C416 C572 ) C416_=_C591( C416 C591 ) C416_=_C593( C416 C593 ) C416_=_C594( C416 C594 ) \nC416_=_C595( C416 C595 ) C416_=_C596( C416 C596 ) C418_=_C553( C418 C553 ) C418_=_C600( C418 C600 ) C418_=_C646( C418 C646 ) C418_=_C647( C418 C647 ) \nC418_=_C648( C418 C648 ) C418_=_C649( C418 C649 ) C418_=_C650( C418 C650 ) C422_=_C423( C422 C423 ) C422_=_C425( C422 C425 ) C422_=_C426( C422 C426 ) \nC422_=_C428( C422 C428 ) C422_=_C430( C422 C430 ) C422_=_C431( C422 C431 ) C422_=_C432( C422 C432 ) C422_=_C433( C422 C433 ) C422_=_C470( C422 C470 ) \nC422_=_C477( C422 C477 ) C422_=_C478( C422 C478 ) C423_=_C425( C423 C425 ) C423_=_C426( C423 C426 ) C423_=_C428( C423 C428 ) C423_=_C430( C423 C430 ) \nC423_=_C431( C423 C431 ) C423_=_C432( C423 C432 ) C423_=_C433( C423 C433 ) C423_=_C481( C423 C481 ) C423_=_C482( C423 C482 ) C423_=_C484( C423 C484 ) \nC423_=_C485( C423 C485 ) C425_=_C426( C425 C426 ) C425_=_C428( C425 C428 ) C425_=_C430( C425 C430 ) C425_=_C431( C425 C431 ) C425_=_C432( C425 C432 ) \nC425_=_C433( C425 C433 ) C425_=_C436( C425 C436 ) C425_=_C457( C425 C457 ) C425_=_C506( C425 C506 ) C425_=_C543( C425 C543 ) C426_=_C428( C426 C428 ) \nC426_=_C430( C426 C430 ) C426_=_C431( C426 C431 ) C426_=_C432( C426 C432 ) C426_=_C433( C426 C433 ) C426_=_C488( C426 C488 ) C426_=_C520( C426 C520 ) \nC426_=_C582( C426 C582 ) C426_=_C583( C426 C583 ) C426_=_C584( C426 C584 ) C426_=_C585( C426 C585 ) C428_=_C430( C428 C430 ) C428_=_C431( C428 C431 ) \nC428_=_C432( C428 C432 ) C428_=_C433( C428 C433 ) C428_=_C448( C428 C448 ) C428_=_C460( C428 C460 ) C428_=_C491( C428 C491 ) C428_=_C618( C428 C618 ) \nC428_=_C624( C428 C624 ) C428_=_C625( C428 C625 ) C430_=_C431( C430 C431 ) C430_=_C432( C430 C432 ) C430_=_C433( C430 C433 ) C430_=_C463( C430 C463 ) \nC430_=_C484( C430 C484 ) C430_=_C521( C430 C521 ) C430_=_C608( C430 C608 ) C430_=_C632( C430 C632 ) C430_=_C643( C430 C643 ) C430_=_C645( C430 C645 ) \nC431_=_C432( C431 C432 ) C431_=_C433( C431 C433 ) C431_=_C495( C431 C495 ) C431_=_C513( C431 C513 ) C431_=_C628( C431 C628 ) C431_=_C666( C431 C666 ) \nC431_=_C670( C431 C670 ) C432_=_C433( C432 C433 ) C432_=_C533( C432 C533 ) C432_=_C561( C432 C561 ) C432_=_C585( C432 C585 ) C432_=_C610( C432 C610 ) \nC432_=_C634( C432 C634 ) C432_=_C670( C432 C670 ) C432_=_C671( C432 C671 ) C433_=_C535( C433 C535 ) C434_=_C435( C434 C435 ) C434_=_C436( C434 C436 ) \nC434_=_C438( C434 C438 ) C434_=_C439( C434 C439 ) C434_=_C440( C434 C440 ) C434_=_C446( C434 C446 ) C434_=_C448( C434 C448 ) C434_=_C449( C434 C449 ) \nC434_=_C450( C434 C450 ) C435_=_C436( C435 C436 ) C435_=_C438( C435 C438 ) C435_=_C439( C435 C439 ) C435_=_C440( C435 C440 ) C435_=_C499( C435 C499 ) \nC435_=_C519( C435 C519 ) C435_=_C520( C435 C520 ) C435_=_C521( C435 C521 ) C435_=_C522( C435 C522 ) C435_=_C523( C435 C523 ) C435_=_C524( C435 C524 ) \nC435_=_C525( C435 C525 ) C436_=_C438( C436 C438 ) C436_=_C439( C436 C439 ) C436_=_C440( C436 C440 ) C436_=_C457( C436 C457 ) C436_=_C506( C436 C506 ) \nC436_=_C543( C436 C543 ) C438_=_C439( C438 C439 ) C438_=_C440( C438 C440 ) C438_=_C481( C438 C481 ) C438_=_C489( C438 C489 ) C438_=_C572(</w:t>
      </w:r>
    </w:p>
    <w:p>
      <w:pPr>
        <w:pStyle w:val="PreformattedText"/>
        <w:bidi w:val="0"/>
        <w:spacing w:before="0" w:after="0"/>
        <w:jc w:val="left"/>
        <w:rPr/>
      </w:pPr>
      <w:r>
        <w:rPr/>
        <w:t xml:space="preserve"> </w:t>
      </w:r>
      <w:r>
        <w:rPr/>
        <w:t>C438 C572 ) \nC438_=_C591( C438 C591 ) C438_=_C593( C438 C593 ) C438_=_C594( C438 C594 ) C438_=_C595( C438 C595 ) C438_=_C596( C438 C596 ) C439_=_C440( C439 C440 ) \nC439_=_C490( C439 C490 ) C439_=_C598( C439 C598 ) C439_=_C600( C439 C600 ) C439_=_C602( C439 C602 ) C439_=_C606( C439 C606 ) C440_=_C509( C440 C509 ) \nC440_=_C529( C440 C529 ) C440_=_C560( C440 C560 ) C440_=_C582( C440 C582 ) C440_=_C626( C440 C626 ) C440_=_C627( C440 C627 ) C440_=_C628( C440 C628 ) \nC440_=_C629( C440 C629 ) C440_=_C630( C440 C630 ) C446_=_C448( C446 C448 ) C446_=_C449( C446 C449 ) C446_=_C450( C446 C450 ) C446_=_C500( C446 C500 ) \nC446_=_C567( C446 C567 ) C446_=_C568( C446 C568 ) C448_=_C449( C448 C449 ) C448_=_C450( C448 C450 ) C448_=_C460( C448 C460 ) C448_=_C491( C448 C491 ) \nC448_=_C618( C448 C618 ) C448_=_C624( C448 C624 ) C448_=_C625( C448 C625 ) C449_=_C450( C449 C450 ) C449_=_C568( C449 C568 ) C449_=_C615( C449 C615 ) \nC449_=_C663( C449 C663 ) C450_=_C478( C450 C478 ) C450_=_C537( C450 C537 ) C450_=_C558( C450 C558 ) C450_=_C596( C450 C596 ) C450_=_C617( C450 C617 ) \nC451_=_C454( C451 C454 ) C451_=_C499( C451 C499 ) C451_=_C500( C451 C500 ) C451_=_C503( C451 C503 ) C451_=_C504( C451 C504 ) C454_=_C528( C454 C528 ) \nC454_=_C614( C454 C614 ) C454_=_C615( C454 C615 ) C454_=_C616( C454 C616 ) C454_=_C617( C454 C617 ) C457_=_C460( C457 C460 ) C457_=_C461( C457 C461 ) \nC457_=_C463( C457 C463 ) C457_=_C465( C457 C465 ) C457_=_C506( C457 C506 ) C457_=_C543( C457 C543 ) C460_=_C461( C460 C461 ) C460_=_C463( C460 C463 ) \nC460_=_C465( C460 C465 ) C460_=_C491( C460 C491 ) C460_=_C618( C460 C618 ) C460_=_C624( C460 C624 ) C460_=_C625( C460 C625 ) C461_=_C463( C461 C463 ) \nC461_=_C465( C461 C465 ) C461_=_C638( C461 C638 ) C463_=_C465( C463 C465 ) C463_=_C484( C463 C484 ) C463_=_C521( C463 C521 ) C463_=_C608( C463 C608 ) \nC463_=_C632( C463 C632 ) C463_=_C643( C463 C643 ) C463_=_C645( C463 C645 ) C465_=_C524( C465 C524 ) C465_=_C576( C465 C576 ) C465_=_C629( C465 C629 ) \nC465_=_C641( C465 C641 ) C465_=_C661( C465 C661 ) C465_=_C668( C465 C668 ) C465_=_C676( C465 C676 ) C465_=_C677( C465 C677 ) C470_=_C477( C470 C477 ) \nC470_=_C478( C470 C478 ) C470_=_C488( C470 C488 ) C470_=_C489( C470 C489 ) C470_=_C490( C470 C490 ) C470_=_C491( C470 C491 ) C470_=_C492( C470 C492 ) \nC470_=_C495( C470 C495 ) C477_=_C478( C477 C478 ) C477_=_C548( C477 C548 ) C477_=_C643( C477 C643 ) C477_=_C646( C477 C646 ) C477_=_C657( C477 C657 ) \nC478_=_C537( C478 C537 ) C478_=_C558( C478 C558 ) C478_=_C596( C478 C596 ) C478_=_C617( C478 C617 ) C481_=_C482( C481 C482 ) C481_=_C484( C481 C484 ) \nC481_=_C485( C481 C485 ) C481_=_C489( C481 C489 ) C481_=_C572( C481 C572 ) C481_=_C591( C481 C591 ) C481_=_C593( C481 C593 ) C481_=_C594( C481 C594 ) \nC481_=_C595( C481 C595 ) C481_=_C596( C481 C596 ) C482_=_C484( C482 C484 ) C482_=_C485( C482 C485 ) C482_=_C608( C482 C608 ) C482_=_C609( C482 C609 ) \nC482_=_C610( C482 C610 ) C482_=_C611( C482 C611 ) C484_=_C485( C484 C485 ) C484_=_C521( C484 C521 ) C484_=_C608( C484 C608 ) C484_=_C632( C484 C632 ) \nC484_=_C643( C484 C643 ) C484_=_C645( C484 C645 ) C485_=_C652( C485 C652 ) C488_=_C489( C488 C489 ) C488_=_C490( C488 C490 ) C488_=_C491( C488 C491 ) \nC488_=_C492( C488 C492 ) C488_=_C495( C488 C495 ) C488_=_C520( C488 C520 ) C488_=_C582( C488 C582 ) C488_=_C583( C488 C583 ) C488_=_C584( C488 C584 ) \nC488_=_C585( C488 C585 ) C489_=_C490( C489 C490 ) C489_=_C491( C489 C491 ) C489_=_C492( C489 C492 ) C489_=_C495( C489 C495 ) C489_=_C572( C489 C572 ) \nC489_=_C591( C489 C591 ) C489_=_C593( C489 C593 ) C489_=_C594( C489 C594 ) C489_=_C595( C489 C595 ) C489_=_C596( C489 C596 ) C490_=_C491( C490 C491 ) \nC490_=_C492( C490 C492 ) C490_=_C495( C490 C495 ) C490_=_C598( C490 C598 ) C490_=_C600( C490 C600 ) C490_=_C602( C490 C602 ) C490_=_C606( C490 C606 ) \nC491_=_C492( C491 C492 ) C491_=_C495( C491 C495 ) C491_=_C618( C491 C618 ) C491_=_C624( C491 C624 ) C491_=_C625( C491 C625 ) C492_=_C495( C492 C495 ) \nC492_=_C583( C492 C583 ) C492_=_C618( C492 C618 ) C492_=_C631( C492 C631 ) C492_=_C632( C492 C632 ) C492_=_C633( C492 C633 ) C492_=_C634( C492 C634 ) \nC495_=_C513( C495 C513 ) C495_=_C628( C495 C628 ) C495_=_C666( C495 C666 ) C495_=_C670( C495 C670 ) C499_=_C500( C499 C500 ) C499_=_C503( C499 C503 ) \nC499_=_C504( C499 C504 ) C499_=_C519( C499 C519 ) C499_=_C520( C499 C520 ) C499_=_C521( C499 C521 ) C499_=_C522( C499 C522 ) C499_=_C523( C499 C523 ) \nC499_=_C524( C499 C524 ) C499_=_C525( C499 C525 ) C500_=_C503( C500 C503 ) C500_=_C504( C500 C504 ) C500_=_C567( C500 C567 ) C500_=_C568( C500 C568 ) \nC503_=_C504( C503 C504 ) C503_=_C522( C503 C522 ) C503_=_C554( C503 C554 ) C503_=_C584( C503 C584 ) C503_=_C602( C503 C602 ) C503_=_C627( C503 C627 ) \nC503_=_C647( C503 C647 ) C503_=_C653( C503 C653 ) C503_=_C666( C503 C666 ) C503_=_C668( C503 C668 ) C504_=_C563( C504 C563 ) C504_=_C624( C504 C624 ) \nC504_=_C649( C504 C649 ) C504_=_C652( C504 C652 ) C504_=_C673( C504 C673 ) C505_=_C506( C505 C506 ) C505_=_C507( C505 C507 ) C505_=_C508( C505 C508 ) \nC505_=_C509( C505 C509 ) C505_=_C513( C505 C513 ) C505_=_C528( C505 C528 ) C505_=_C529( C505 C529 ) C505_=_C533( C505 C533 ) C505_=_C535( C505 C535 ) \nC505_=_C536( C505 C536 ) C505_=_C537( C505 C537 ) C506_=_C507( C506 C507 ) C506_=_C508( C506 C508 ) C506_=_C509( C506 C509 ) C506_=_C513( C506 C513 ) \nC506_=_C543( C506 C543 ) C507_=_C508( C507 C508 ) C507_=_C509( C507 C509 ) C507_=_C513( C507 C513 ) C507_=_C553( C507 C553 ) C507_=_C554( C507 C554 ) \nC507_=_C557( C507 C557 ) C507_=_C558( C507 C558 ) C508_=_C509( C508 C509 ) C508_=_C513( C508 C513 ) C508_=_C560( C508 C560 ) C508_=_C561( C508 C561 ) \nC508_=_C563( C508 C563 ) C508_=_C564( C508 C564 ) C509_=_C513( C509 C513 ) C509_=_C529( C509 C529 ) C509_=_C560( C509 C560 ) C509_=_C582( C509 C582 ) \nC509_=_C626( C509 C626 ) C509_=_C627( C509 C627 ) C509_=_C628( C509 C628 ) C509_=_C629( C509 C629 ) C509_=_C630( C509 C630 ) C513_=_C628( C513 C628 ) \nC513_=_C666( C513 C666 ) C513_=_C670( C513 C670 ) C519_=_C520( C519 C520 ) C519_=_C521( C519 C521 ) C519_=_C522( C519 C522 ) C519_=_C523( C519 C523 ) \nC519_=_C524( C519 C524 ) C519_=_C525( C519 C525 ) C519_=_C545( C519 C545 ) C519_=_C547( C519 C547 ) C519_=_C548( C519 C548 ) C520_=_C521( C520 C521 ) \nC520_=_C522( C520 C522 ) C520_=_C523( C520 C523 ) C520_=_C524( C520 C524 ) C520_=_C525( C520 C525 ) C520_=_C582( C520 C582 ) C520_=_C583( C520 C583 ) \nC520_=_C584( C520 C584 ) C520_=_C585( C520 C585 ) C521_=_C522( C521 C522 ) C521_=_C523( C521 C523 ) C521_=_C524( C521 C524 ) C521_=_C525( C521 C525 ) \nC521_=_C608( C521 C608 ) C521_=_C632( C521 C632 ) C521_=_C643( C521 C643 ) C521_=_C645( C521 C645 ) C522_=_C523( C522 C523 ) C522_=_C524( C522 C524 ) \nC522_=_C525( C522 C525 ) C522_=_C554( C522 C554 ) C522_=_C584( C522 C584 ) C522_=_C602( C522 C602 ) C522_=_C627( C522 C627 ) C522_=_C647( C522 C647 ) \nC522_=_C653( C522 C653 ) C522_=_C666( C522 C666 ) C522_=_C668( C522 C668 ) C523_=_C524( C523 C524 ) C523_=_C525( C523 C525 ) C523_=_C567( C523 C567 ) \nC523_=_C609( C523 C609 ) C523_=_C633( C523 C633 ) C523_=_C640( C523 C640 ) C523_=_C657( C523 C657 ) C523_=_C671( C523 C671 ) C523_=_C673( C523 C673 ) \nC523_=_C674( C523 C674 ) C524_=_C525( C524 C525 ) C524_=_C576( C524 C576 ) C524_=_C629( C524 C629 ) C524_=_C641( C524 C641 ) C524_=_C661( C524 C661 ) \nC524_=_C668( C524 C668 ) C524_=_C676( C524 C676 ) C524_=_C677( C524 C677 ) C525_=_C625( C525 C625 ) C525_=_C638( C525 C638 ) C528_=_C529( C528 C529 ) \nC528_=_C533( C528 C533 ) C528_=_C535( C528 C535 ) C528_=_C536( C528 C536 ) C528_=_C537( C528 C537 ) C528_=_C614( C528 C614 ) C528_=_C615( C528 C615 ) \nC528_=_C616( C528 C616 ) C528_=_C617( C528 C617 ) C529_=_C533( C529 C533 ) C529_=_C535( C529 C535 ) C529_=_C536( C529 C536 ) C529_=_C537( C529 C537 ) \nC529_=_C560( C529 C560 ) C529_=_C582( C529 C582 ) C529_=_C626( C529 C626 ) C529_=_C627( C529 C627 ) C529_=_C628( C529 C628 ) C529_=_C629( C529 C629 ) \nC529_=_C630( C529 C630 ) C533_=_C535( C533 C535 ) C533_=_C536( C533 C536 ) C533_=_C537( C533 C537 ) C533_=_C561( C533 C561 ) C533_=_C585( C533 C585 ) \nC533_=_C610( C533 C610 ) C533_=_C634( C533 C634 ) C533_=_C670( C533 C670 ) C533_=_C671( C533 C671 ) C535_=_C536( C535 C536 ) C535_=_C537( C535 C537 ) \nC536_=_C537( C536 C537 ) C536_=_C595( C536 C595 ) C536_=_C606( C536 C606 ) C536_=_C645( C536 C645 ) C537_=_C558( C537 C558 ) C537_=_C596( C537 C596 ) \nC537_=_C617( C537 C617 ) C543_=_C591( C543 C591 ) C543_=_C611( C543 C611 ) C543_=_C648( C543 C648 ) C545_=_C547( C545 C547 ) C545_=_C548( C545 C548 ) \nC547_=_C548( C547 C548 ) C547_=_C598( C547 C598 ) C547_=_C631( C547 C631 ) C547_=_C640( C547 C640 ) C547_=_C641( C547 C641 ) C548_=_C643( C548 C643 ) \nC548_=_C646( C548 C646 ) C548_=_C657( C548 C657 ) C553_=_C554( C553 C554 ) C553_=_C557( C553 C557 ) C553_=_C558( C553 C558 ) C553_=_C600( C553 C600 ) \nC553_=_C646( C553 C646 ) C553_=_C647( C553 C647 ) C553_=_C648( C553 C648 ) C553_=_C649( C553 C649 ) C553_=_C650( C553 C650 ) C554_=_C557( C554 C557 ) \nC554_=_C558( C554 C558 ) C554_=_C584( C554 C584 ) C554_=_C602( C554 C602 ) C554_=_C627( C554 C627 ) C554_=_C647( C554 C647 ) C554_=_C653( C554 C653 ) \nC554_=_C666( C554 C666 ) C554_=_C668( C554 C668 ) C557_=_C558( C557 C558 ) C557_=_C564( C557 C564 ) C558_=_C596( C558 C596 ) C558_=_C617( C558 C617 ) \nC560_=_C561( C560 C561 ) C560_=_C563( C560 C563 ) C560_=_C564( C560 C564 ) C560_=_C582( C560 C582 ) C560_=_C626( C560 C626 ) C560_=_C627( C560 C627 ) \nC560_=_C628( C560 C628 ) C560_=_C629( C560 C629 ) C560_=_C630( C560 C630 ) C561_=_C563( C561 C563 ) C561_=_C564( C561 C564 ) C561_=_C585( C561 C585 ) \nC561_=_C610( C561 C610 ) C561_=_C634( C561 C634 ) C561_=_C670( C561 C670 ) C561_=_C671( C561 C671 ) C563_=_C564( C563 C564 ) C563_=_C624( C563 C624 ) \nC563_=_C649( C563 C649 ) C563_=_C652( C563 C652 ) C563_=_C673( C563 C673 ) C567_=_C568( C567 C568 ) C567_=_C609( C567 C609 ) C567_=_C633( C567 C633 ) \nC567_=_C640(</w:t>
      </w:r>
    </w:p>
    <w:p>
      <w:pPr>
        <w:pStyle w:val="PreformattedText"/>
        <w:bidi w:val="0"/>
        <w:spacing w:before="0" w:after="0"/>
        <w:jc w:val="left"/>
        <w:rPr/>
      </w:pPr>
      <w:r>
        <w:rPr/>
        <w:t xml:space="preserve"> </w:t>
      </w:r>
      <w:r>
        <w:rPr/>
        <w:t>C567 C640 ) C567_=_C657( C567 C657 ) C567_=_C671( C567 C671 ) C567_=_C673( C567 C673 ) C567_=_C674( C567 C674 ) C568_=_C615( C568 C615 ) \nC568_=_C663( C568 C663 ) C572_=_C576( C572 C576 ) C572_=_C591( C572 C591 ) C572_=_C593( C572 C593 ) C572_=_C594( C572 C594 ) C572_=_C595( C572 C595 ) \nC572_=_C596( C572 C596 ) C576_=_C629( C576 C629 ) C576_=_C641( C576 C641 ) C576_=_C661( C576 C661 ) C576_=_C668( C576 C668 ) C576_=_C676( C576 C676 ) \nC576_=_C677( C576 C677 ) C582_=_C583( C582 C583 ) C582_=_C584( C582 C584 ) C582_=_C585( C582 C585 ) C582_=_C626( C582 C626 ) C582_=_C627( C582 C627 ) \nC582_=_C628( C582 C628 ) C582_=_C629( C582 C629 ) C582_=_C630( C582 C630 ) C583_=_C584( C583 C584 ) C583_=_C585( C583 C585 ) C583_=_C618( C583 C618 ) \nC583_=_C631( C583 C631 ) C583_=_C632( C583 C632 ) C583_=_C633( C583 C633 ) C583_=_C634( C583 C634 ) C584_=_C585( C584 C585 ) C584_=_C602( C584 C602 ) \nC584_=_C627( C584 C627 ) C584_=_C647( C584 C647 ) C584_=_C653( C584 C653 ) C584_=_C666( C584 C666 ) C584_=_C668( C584 C668 ) C585_=_C610( C585 C610 ) \nC585_=_C634( C585 C634 ) C585_=_C670( C585 C670 ) C585_=_C671( C585 C671 ) C591_=_C593( C591 C593 ) C591_=_C594( C591 C594 ) C591_=_C595( C591 C595 ) \nC591_=_C596( C591 C596 ) C591_=_C611( C591 C611 ) C591_=_C648( C591 C648 ) C593_=_C594( C593 C594 ) C593_=_C595( C593 C595 ) C593_=_C596( C593 C596 ) \nC593_=_C630( C593 C630 ) C594_=_C595( C594 C595 ) C594_=_C596( C594 C596 ) C594_=_C650( C594 C650 ) C594_=_C655( C594 C655 ) C594_=_C674( C594 C674 ) \nC594_=_C676( C594 C676 ) C595_=_C596( C595 C596 ) C595_=_C606( C595 C606 ) C595_=_C645( C595 C645 ) C596_=_C617( C596 C617 ) C598_=_C600( C598 C600 ) \nC598_=_C602( C598 C602 ) C598_=_C606( C598 C606 ) C598_=_C631( C598 C631 ) C598_=_C640( C598 C640 ) C598_=_C641( C598 C641 ) C600_=_C602( C600 C602 ) \nC600_=_C606( C600 C606 ) C600_=_C646( C600 C646 ) C600_=_C647( C600 C647 ) C600_=_C648( C600 C648 ) C600_=_C649( C600 C649 ) C600_=_C650( C600 C650 ) \nC602_=_C606( C602 C606 ) C602_=_C627( C602 C627 ) C602_=_C647( C602 C647 ) C602_=_C653( C602 C653 ) C602_=_C666( C602 C666 ) C602_=_C668( C602 C668 ) \nC606_=_C645( C606 C645 ) C608_=_C609( C608 C609 ) C608_=_C610( C608 C610 ) C608_=_C611( C608 C611 ) C608_=_C632( C608 C632 ) C608_=_C643( C608 C643 ) \nC608_=_C645( C608 C645 ) C609_=_C610( C609 C610 ) C609_=_C611( C609 C611 ) C609_=_C633( C609 C633 ) C609_=_C640( C609 C640 ) C609_=_C657( C609 C657 ) \nC609_=_C671( C609 C671 ) C609_=_C673( C609 C673 ) C609_=_C674( C609 C674 ) C610_=_C611( C610 C611 ) C610_=_C634( C610 C634 ) C610_=_C670( C610 C670 ) \nC610_=_C671( C610 C671 ) C611_=_C648( C611 C648 ) C614_=_C615( C614 C615 ) C614_=_C616( C614 C616 ) C614_=_C617( C614 C617 ) C614_=_C653( C614 C653 ) \nC614_=_C655( C614 C655 ) C615_=_C616( C615 C616 ) C615_=_C617( C615 C617 ) C615_=_C663( C615 C663 ) C616_=_C617( C616 C617 ) C616_=_C677( C616 C677 ) \nC618_=_C624( C618 C624 ) C618_=_C625( C618 C625 ) C618_=_C631( C618 C631 ) C618_=_C632( C618 C632 ) C618_=_C633( C618 C633 ) C618_=_C634( C618 C634 ) \nC624_=_C625( C624 C625 ) C624_=_C649( C624 C649 ) C624_=_C652( C624 C652 ) C624_=_C673( C624 C673 ) C625_=_C638( C625 C638 ) C626_=_C627( C626 C627 ) \nC626_=_C628( C626 C628 ) C626_=_C629( C626 C629 ) C626_=_C630( C626 C630 ) C626_=_C661( C626 C661 ) C626_=_C663( C626 C663 ) C627_=_C628( C627 C628 ) \nC627_=_C629( C627 C629 ) C627_=_C630( C627 C630 ) C627_=_C647( C627 C647 ) C627_=_C653( C627 C653 ) C627_=_C666( C627 C666 ) C627_=_C668( C627 C668 ) \nC628_=_C629( C628 C629 ) C628_=_C630( C628 C630 ) C628_=_C666( C628 C666 ) C628_=_C670( C628 C670 ) C629_=_C630( C629 C630 ) C629_=_C641( C629 C641 ) \nC629_=_C661( C629 C661 ) C629_=_C668( C629 C668 ) C629_=_C676( C629 C676 ) C629_=_C677( C629 C677 ) C631_=_C632( C631 C632 ) C631_=_C633( C631 C633 ) \nC631_=_C634( C631 C634 ) C631_=_C640( C631 C640 ) C631_=_C641( C631 C641 ) C632_=_C633( C632 C633 ) C632_=_C634( C632 C634 ) C632_=_C643( C632 C643 ) \nC632_=_C645( C632 C645 ) C633_=_C634( C633 C634 ) C633_=_C640( C633 C640 ) C633_=_C657( C633 C657 ) C633_=_C671( C633 C671 ) C633_=_C673( C633 C673 ) \nC633_=_C674( C633 C674 ) C634_=_C670( C634 C670 ) C634_=_C671( C634 C671 ) C640_=_C641( C640 C641 ) C640_=_C657( C640 C657 ) C640_=_C671( C640 C671 ) \nC640_=_C673( C640 C673 ) C640_=_C674( C640 C674 ) C641_=_C661( C641 C661 ) C641_=_C668( C641 C668 ) C641_=_C676( C641 C676 ) C641_=_C677( C641 C677 ) \nC643_=_C645( C643 C645 ) C643_=_C646( C643 C646 ) C643_=_C657( C643 C657 ) C646_=_C647( C646 C647 ) C646_=_C648( C646 C648 ) C646_=_C649( C646 C649 ) \nC646_=_C650( C646 C650 ) C646_=_C657( C646 C657 ) C647_=_C648( C647 C648 ) C647_=_C649( C647 C649 ) C647_=_C650( C647 C650 ) C647_=_C653( C647 C653 ) \nC647_=_C666( C647 C666 ) C647_=_C668( C647 C668 ) C648_=_C649( C648 C649 ) C648_=_C650( C648 C650 ) C649_=_C650( C649 C650 ) C649_=_C652( C649 C652 ) \nC649_=_C673( C649 C673 ) C650_=_C655( C650 C655 ) C650_=_C674( C650 C674 ) C650_=_C676( C650 C676 ) C652_=_C673( C652 C673 ) C653_=_C655( C653 C655 ) \nC653_=_C666( C653 C666 ) C653_=_C668( C653 C668 ) C655_=_C674( C655 C674 ) C655_=_C676( C655 C676 ) C657_=_C671( C657 C671 ) C657_=_C673( C657 C673 ) \nC657_=_C674( C657 C674 ) C661_=_C663( C661 C663 ) C661_=_C668( C661 C668 ) C661_=_C676( C661 C676 ) C661_=_C677( C661 C677 ) C666_=_C668( C666 C668 ) \nC666_=_C670( C666 C670 ) C668_=_C676( C668 C676 ) C668_=_C677( C668 C677 ) C670_=_C671( C670 C671 ) C671_=_C673( C671 C673 ) C671_=_C674( C671 C674 ) \nC673_=_C674( C673 C674 ) C674_=_C676( C674 C676 ) C676_=_C677( C676 C677 ) "]32[shape=box, label="id:32 level: 1\n208: C4 C5 C10 C23 C37 \nC43 C45 C50 C52 C58 C59 \nC68 C75 C79 C86 C93 C101 \nC102 C105 C106 C107 C109 C110 \nC111 C112 C113 C114 C115 C116 \nC130 C135 C136 C140 C145 C146 \nC149 C151 C154 C158 C159 C160 \nC169 C170 C171 C172 C173 C174 \nC175 C176 C177 C179 C180 C181 \nC182 C183 C184 C185 C186 C187 \nC188 C189 C190 C191 C192 C193 \nC194 C195 C199 C205 C206 C207 \nC209 C210 C211 C212 C213 C215 \nC216 C217 C218 C222 C233 C238 \nC239 C241 C242 C246 C247 C251 \nC255 C265 C274 C282 C288 C293 \nC294 C296 C298 C299 C301 C302 \nC303 C304 C305 C309 C310 C311 \nC312 C320 C321 C329 C334 C336 \nC340 C345 C350 C351 C352 C355 \nC356 C357 C358 C359 C360 C361 \nC362 C370 C374 C386 C387 C388 \nC390 C391 C392 C393 C394 C395 \nC396 C397 C398 C399 C401 C402 \nC403 C404 C405 C418 C422 C423 \nC425 C426 C427 C428 C429 C430 \nC431 C432 C433 C434 C435 C440 \nC446 C448 C449 C450 C454 C482 \nC492 C499 C509 C519 C520 C521 \nC522 C523 C524 C525 C528 C529 \nC553 C560 C582 C583 C600 C607 \nC608 C609 C610 C611 C614 C615 \nC616 C617 C618 C626 C627 C628 \nC629 C630 C631 C632 C633 C634 \nC646 C647 C648 C649 C650 \n1677: C4_=_C5( C4 C5 ) C4_=_C10( C4 C10 ) C4_=_C255( C4 C255 ) C4_=_C361( C4 C361 ) C4_=_C394( C4 C394 ) \nC4_=_C395( C4 C395 ) C4_=_C396( C4 C396 ) C4_=_C397( C4 C397 ) C4_=_C398( C4 C398 ) C4_=_C399( C4 C399 ) C4_=_C401( C4 C401 ) \nC4_=_C402( C4 C402 ) C4_=_C403( C4 C403 ) C4_=_C404( C4 C404 ) C4_=_C405( C4 C405 ) C5_=_C10( C5 C10 ) C5_=_C50( C5 C50 ) \nC5_=_C265( C5 C265 ) C5_=_C274( C5 C274 ) C5_=_C329( C5 C329 ) C5_=_C336( C5 C336 ) C5_=_C374( C5 C374 ) C5_=_C434( C5 C434 ) \nC5_=_C446( C5 C446 ) C5_=_C448( C5 C448 ) C5_=_C449( C5 C449 ) C5_=_C450( C5 C450 ) C10_=_C58( C10 C58 ) C10_=_C159( C10 C159 ) \nC10_=_C321( C10 C321 ) C10_=_C429( C10 C429 ) C10_=_C440( C10 C440 ) C10_=_C509( C10 C509 ) C10_=_C529( C10 C529 ) C10_=_C560( C10 C560 ) \nC10_=_C582( C10 C582 ) C10_=_C626( C10 C626 ) C10_=_C627( C10 C627 ) C10_=_C628( C10 C628 ) C10_=_C629( C10 C629 ) C10_=_C630( C10 C630 ) \nC23_=_C37( C23 C37 ) C23_=_C93( C23 C93 ) C23_=_C158( C23 C158 ) C23_=_C247( C23 C247 ) C23_=_C427( C23 C427 ) C23_=_C454( C23 C454 ) \nC23_=_C528( C23 C528 ) C23_=_C607( C23 C607 ) C23_=_C614( C23 C614 ) C23_=_C615( C23 C615 ) C23_=_C616( C23 C616 ) C23_=_C617( C23 C617 ) \nC37_=_C93( C37 C93 ) C37_=_C158( C37 C158 ) C37_=_C247( C37 C247 ) C37_=_C427( C37 C427 ) C37_=_C454( C37 C454 ) C37_=_C528( C37 C528 ) \nC37_=_C607( C37 C607 ) C37_=_C614( C37 C614 ) C37_=_C615( C37 C615 ) C37_=_C616( C37 C616 ) C37_=_C617( C37 C617 ) C43_=_C45( C43 C45 ) \nC43_=_C50( C43 C50 ) C43_=_C52( C43 C52 ) C43_=_C58( C43 C58 ) C43_=_C59( C43 C59 ) C43_=_C146( C43 C146 ) C43_=_C183( C43 C183 ) \nC43_=_C184( C43 C184 ) C43_=_C185( C43 C185 ) C43_=_C186( C43 C186 ) C43_=_C187( C43 C187 ) C43_=_C188( C43 C188 ) C43_=_C189( C43 C189 ) \nC43_=_C190( C43 C190 ) C43_=_C191( C43 C191 ) C43_=_C192( C43 C192 ) C43_=_C193( C43 C193 ) C43_=_C194( C43 C194 ) C45_=_C50( C45 C50 ) \nC45_=_C52( C45 C52 ) C45_=_C58( C45 C58 ) C45_=_C59( C45 C59 ) C45_=_C149( C45 C149 ) C45_=_C239( C45 C239 ) C45_=_C282( C45 C282 ) \nC45_=_C299( C45 C299 ) C45_=_C301( C45 C301 ) C45_=_C302( C45 C302 ) C45_=_C303( C45 C303 ) C45_=_C304( C45 C304 ) C45_=_C305( C45 C305 ) \nC45_=_C309( C45 C309 ) C45_=_C310( C45 C310 ) C45_=_C311( C45 C311 ) C50_=_C52( C50 C52 ) C50_=_C58( C50 C58 ) C50_=_C59( C50 C59 ) \nC50_=_C265( C50 C265 ) C50_=_C274( C50 C274 ) C50_=_C329( C50 C329 ) C50_=_C336( C50 C336 ) C50_=_C374( C50 C374 ) C50_=_C434( C50 C434 ) \nC50_=_C446( C50 C446 ) C50_=_C448( C50 C448 ) C50_=_C449( C50 C449 ) C50_=_C450( C50 C450 ) C52_=_C58( C52 C58 ) C52_=_C59( C52 C59 ) \nC52_=_C154( C52 C154 ) C52_=_C340( C52 C340 ) C52_=_C396( C52 C396 ) C52_=_C435( C52 C435 ) C52_=_C499( C52 C499 ) C52_=_C519( C52 C519 ) \nC52_=_C520( C52 C520 ) C52_=_C521( C52 C521 ) C52_=_C522( C52 C522 ) C52_=_C523( C52 C523 ) C52_=_C524( C52 C524 ) C52_=_C525( C52 C525 ) \nC58_=_C59( C58 C59 ) C58_=_C159( C58 C159 ) C58_=_C321( C58 C321 ) C58_=_C429( C58 C429 ) C58_=_C440( C58 C440 ) C58_=_C509( C58 C509 ) \nC58_=_C529( C58 C529 ) C58_=_C560( C58 C560 ) C58_=_C582( C58 C582 ) C58_=_C626( C58 C626 ) C58_=_C627( C58 C627 ) C58_=_C628( C58 C628 ) \nC58_=_C629( C58 C629 ) C58_=_C630( C58 C630 ) C59_=_C160( C59 C160 ) C59_=_C288( C59 C288 ) C59_=_C492( C59 C492 ) C59_=_C583( C59</w:t>
      </w:r>
    </w:p>
    <w:p>
      <w:pPr>
        <w:pStyle w:val="PreformattedText"/>
        <w:bidi w:val="0"/>
        <w:spacing w:before="0" w:after="0"/>
        <w:jc w:val="left"/>
        <w:rPr/>
      </w:pPr>
      <w:r>
        <w:rPr/>
        <w:t xml:space="preserve"> </w:t>
      </w:r>
      <w:r>
        <w:rPr/>
        <w:t>C583 ) \nC59_=_C618( C59 C618 ) C59_=_C631( C59 C631 ) C59_=_C632( C59 C632 ) C59_=_C633( C59 C633 ) C59_=_C634( C59 C634 ) C68_=_C75( C68 C75 ) \nC68_=_C79( C68 C79 ) C68_=_C102( C68 C102 ) C68_=_C145( C68 C145 ) C68_=_C169( C68 C169 ) C68_=_C170( C68 C170 ) C68_=_C171( C68 C171 ) \nC68_=_C172( C68 C172 ) C68_=_C173( C68 C173 ) C68_=_C174( C68 C174 ) C68_=_C175( C68 C175 ) C68_=_C176( C68 C176 ) C68_=_C177( C68 C177 ) \nC68_=_C179( C68 C179 ) C68_=_C180( C68 C180 ) C68_=_C181( C68 C181 ) C68_=_C182( C68 C182 ) C75_=_C140( C75 C140 ) C75_=_C222( C75 C222 ) \nC75_=_C233( C75 C233 ) C75_=_C251( C75 C251 ) C75_=_C345( C75 C345 ) C75_=_C370( C75 C370 ) C75_=_C418( C75 C418 ) C75_=_C553( C75 C553 ) \nC75_=_C600( C75 C600 ) C75_=_C646( C75 C646 ) C75_=_C647( C75 C647 ) C75_=_C648( C75 C648 ) C75_=_C649( C75 C649 ) C75_=_C650( C75 C650 ) \nC79_=_C86( C79 C86 ) C79_=_C93( C79 C93 ) C79_=_C102( C79 C102 ) C79_=_C145( C79 C145 ) C79_=_C169( C79 C169 ) C79_=_C170( C79 C170 ) \nC79_=_C171( C79 C171 ) C79_=_C172( C79 C172 ) C79_=_C173( C79 C173 ) C79_=_C174( C79 C174 ) C79_=_C175( C79 C175 ) C79_=_C176( C79 C176 ) \nC79_=_C177( C79 C177 ) C79_=_C179( C79 C179 ) C79_=_C180( C79 C180 ) C79_=_C181( C79 C181 ) C79_=_C182( C79 C182 ) C86_=_C93( C86 C93 ) \nC86_=_C242( C86 C242 ) C86_=_C362( C86 C362 ) C86_=_C422( C86 C422 ) C86_=_C423( C86 C423 ) C86_=_C425( C86 C425 ) C86_=_C426( C86 C426 ) \nC86_=_C427( C86 C427 ) C86_=_C428( C86 C428 ) C86_=_C429( C86 C429 ) C86_=_C430( C86 C430 ) C86_=_C431( C86 C431 ) C86_=_C432( C86 C432 ) \nC86_=_C433( C86 C433 ) C93_=_C158( C93 C158 ) C93_=_C247( C93 C247 ) C93_=_C427( C93 C427 ) C93_=_C454( C93 C454 ) C93_=_C528( C93 C528 ) \nC93_=_C607( C93 C607 ) C93_=_C614( C93 C614 ) C93_=_C615( C93 C615 ) C93_=_C616( C93 C616 ) C93_=_C617( C93 C617 ) C101_=_C102( C101 C102 ) \nC101_=_C105( C101 C105 ) C101_=_C106( C101 C106 ) C101_=_C107( C101 C107 ) C101_=_C109( C101 C109 ) C101_=_C110( C101 C110 ) C101_=_C111( C101 C111 ) \nC101_=_C112( C101 C112 ) C101_=_C113( C101 C113 ) C101_=_C114( C101 C114 ) C101_=_C115( C101 C115 ) C101_=_C116( C101 C116 ) C101_=_C145( C101 C145 ) \nC101_=_C146( C101 C146 ) C101_=_C149( C101 C149 ) C101_=_C151( C101 C151 ) C101_=_C154( C101 C154 ) C101_=_C158( C101 C158 ) C101_=_C159( C101 C159 ) \nC101_=_C160( C101 C160 ) C102_=_C105( C102 C105 ) C102_=_C106( C102 C106 ) C102_=_C107( C102 C107 ) C102_=_C109( C102 C109 ) C102_=_C110( C102 C110 ) \nC102_=_C111( C102 C111 ) C102_=_C112( C102 C112 ) C102_=_C113( C102 C113 ) C102_=_C114( C102 C114 ) C102_=_C115( C102 C115 ) C102_=_C116( C102 C116 ) \nC102_=_C145( C102 C145 ) C102_=_C169( C102 C169 ) C102_=_C170( C102 C170 ) C102_=_C171( C102 C171 ) C102_=_C172( C102 C172 ) C102_=_C173( C102 C173 ) \nC102_=_C174( C102 C174 ) C102_=_C175( C102 C175 ) C102_=_C176( C102 C176 ) C102_=_C177( C102 C177 ) C102_=_C179( C102 C179 ) C102_=_C180( C102 C180 ) \nC102_=_C181( C102 C181 ) C102_=_C182( C102 C182 ) C105_=_C106( C105 C106 ) C105_=_C107( C105 C107 ) C105_=_C109( C105 C109 ) C105_=_C110( C105 C110 ) \nC105_=_C111( C105 C111 ) C105_=_C112( C105 C112 ) C105_=_C113( C105 C113 ) C105_=_C114( C105 C114 ) C105_=_C115( C105 C115 ) C105_=_C116( C105 C116 ) \nC105_=_C169( C105 C169 ) C105_=_C329( C105 C329 ) C106_=_C107( C106 C107 ) C106_=_C109( C106 C109 ) C106_=_C110( C106 C110 ) C106_=_C111( C106 C111 ) \nC106_=_C112( C106 C112 ) C106_=_C113( C106 C113 ) C106_=_C114( C106 C114 ) C106_=_C115( C106 C115 ) C106_=_C116( C106 C116 ) C106_=_C184( C106 C184 ) \nC106_=_C334( C106 C334 ) C106_=_C336( C106 C336 ) C106_=_C340( C106 C340 ) C106_=_C345( C106 C345 ) C107_=_C109( C107 C109 ) C107_=_C110( C107 C110 ) \nC107_=_C111( C107 C111 ) C107_=_C112( C107 C112 ) C107_=_C113( C107 C113 ) C107_=_C114( C107 C114 ) C107_=_C115( C107 C115 ) C107_=_C116( C107 C116 ) \nC107_=_C492( C107 C492 ) C109_=_C110( C109 C110 ) C109_=_C111( C109 C111 ) C109_=_C112( C109 C112 ) C109_=_C113( C109 C113 ) C109_=_C114( C109 C114 ) \nC109_=_C115( C109 C115 ) C109_=_C116( C109 C116 ) C109_=_C397( C109 C397 ) C109_=_C425( C109 C425 ) C110_=_C111( C110 C111 ) C110_=_C112( C110 C112 ) \nC110_=_C113( C110 C113 ) C110_=_C114( C110 C114 ) C110_=_C115( C110 C115 ) C110_=_C116( C110 C116 ) C110_=_C188( C110 C188 ) C110_=_C426( C110 C426 ) \nC110_=_C520( C110 C520 ) C110_=_C582( C110 C582 ) C110_=_C583( C110 C583 ) C111_=_C112( C111 C112 ) C111_=_C113( C111 C113 ) C111_=_C114( C111 C114 ) \nC111_=_C115( C111 C115 ) C111_=_C116( C111 C116 ) C111_=_C296( C111 C296 ) C111_=_C401( C111 C401 ) C111_=_C428( C111 C428 ) C111_=_C448( C111 C448 ) \nC111_=_C618( C111 C618 ) C112_=_C113( C112 C113 ) C112_=_C114( C112 C114 ) C112_=_C115( C112 C115 ) C112_=_C116( C112 C116 ) C112_=_C189( C112 C189 ) \nC113_=_C114( C113 C114 ) C113_=_C115( C113 C115 ) C113_=_C116( C113 C116 ) C113_=_C180( C113 C180 ) C113_=_C192( C113 C192 ) C113_=_C358( C113 C358 ) \nC113_=_C646( C113 C646 ) C114_=_C115( C114 C115 ) C114_=_C116( C114 C116 ) C114_=_C216( C114 C216 ) C114_=_C309( C114 C309 ) C114_=_C390( C114 C390 ) \nC114_=_C626( C114 C626 ) C115_=_C116( C115 C116 ) C115_=_C404( C115 C404 ) C115_=_C611( C115 C611 ) C115_=_C648( C115 C648 ) C116_=_C649( C116 C649 ) \nC130_=_C176( C130 C176 ) C130_=_C199( C130 C199 ) C130_=_C246( C130 C246 ) C130_=_C305( C130 C305 ) C130_=_C320( C130 C320 ) C130_=_C399( C130 C399 ) \nC130_=_C482( C130 C482 ) C130_=_C607( C130 C607 ) C130_=_C608( C130 C608 ) C130_=_C609( C130 C609 ) C130_=_C610( C130 C610 ) C130_=_C611( C130 C611 ) \nC135_=_C136( C135 C136 ) C135_=_C140( C135 C140 ) C135_=_C185( C135 C185 ) C135_=_C207( C135 C207 ) C135_=_C312( C135 C312 ) C135_=_C350( C135 C350 ) \nC135_=_C351( C135 C351 ) C135_=_C352( C135 C352 ) C135_=_C355( C135 C355 ) C135_=_C356( C135 C356 ) C135_=_C357( C135 C357 ) C135_=_C358( C135 C358 ) \nC135_=_C359( C135 C359 ) C135_=_C360( C135 C360 ) C136_=_C140( C136 C140 ) C136_=_C151( C136 C151 ) C136_=_C170( C136 C170 ) C136_=_C195( C136 C195 ) \nC136_=_C241( C136 C241 ) C136_=_C299( C136 C299 ) C136_=_C334( C136 C334 ) C136_=_C386( C136 C386 ) C136_=_C387( C136 C387 ) C136_=_C388( C136 C388 ) \nC136_=_C390( C136 C390 ) C136_=_C391( C136 C391 ) C136_=_C392( C136 C392 ) C136_=_C393( C136 C393 ) C140_=_C222( C140 C222 ) C140_=_C233( C140 C233 ) \nC140_=_C251( C140 C251 ) C140_=_C345( C140 C345 ) C140_=_C370( C140 C370 ) C140_=_C418( C140 C418 ) C140_=_C553( C140 C553 ) C140_=_C600( C140 C600 ) \nC140_=_C646( C140 C646 ) C140_=_C647( C140 C647 ) C140_=_C648( C140 C648 ) C140_=_C649( C140 C649 ) C140_=_C650( C140 C650 ) C145_=_C146( C145 C146 ) \nC145_=_C149( C145 C149 ) C145_=_C151( C145 C151 ) C145_=_C154( C145 C154 ) C145_=_C158( C145 C158 ) C145_=_C159( C145 C159 ) C145_=_C160( C145 C160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6_=_C149( C146 C149 ) C146_=_C151( C146 C151 ) C146_=_C154( C146 C154 ) C146_=_C158( C146 C158 ) C146_=_C159( C146 C159 ) \nC146_=_C160( C146 C160 ) C146_=_C183( C146 C183 ) C146_=_C184( C146 C184 ) C146_=_C185( C146 C185 ) C146_=_C186( C146 C186 ) C146_=_C187( C146 C187 ) \nC146_=_C188( C146 C188 ) C146_=_C189( C146 C189 ) C146_=_C190( C146 C190 ) C146_=_C191( C146 C191 ) C146_=_C192( C146 C192 ) C146_=_C193( C146 C193 ) \nC146_=_C194( C146 C194 ) C149_=_C151( C149 C151 ) C149_=_C154( C149 C154 ) C149_=_C158( C149 C158 ) C149_=_C159( C149 C159 ) C149_=_C160( C149 C160 ) \nC149_=_C239( C149 C239 ) C149_=_C282( C149 C282 ) C149_=_C299( C149 C299 ) C149_=_C301( C149 C301 ) C149_=_C302( C149 C302 ) C149_=_C303( C149 C303 ) \nC149_=_C304( C149 C304 ) C149_=_C305( C149 C305 ) C149_=_C309( C149 C309 ) C149_=_C310( C149 C310 ) C149_=_C311( C149 C311 ) C151_=_C154( C151 C154 ) \nC151_=_C158( C151 C158 ) C151_=_C159( C151 C159 ) C151_=_C160( C151 C160 ) C151_=_C170( C151 C170 ) C151_=_C195( C151 C195 ) C151_=_C241( C151 C241 ) \nC151_=_C299( C151 C299 ) C151_=_C334( C151 C334 ) C151_=_C386( C151 C386 ) C151_=_C387( C151 C387 ) C151_=_C388( C151 C388 ) C151_=_C390( C151 C390 ) \nC151_=_C391( C151 C391 ) C151_=_C392( C151 C392 ) C151_=_C393( C151 C393 ) C154_=_C158( C154 C158 ) C154_=_C159( C154 C159 ) C154_=_C160( C154 C160 ) \nC154_=_C340( C154 C340 ) C154_=_C396( C154 C396 ) C154_=_C435( C154 C435 ) C154_=_C499( C154 C499 ) C154_=_C519( C154 C519 ) C154_=_C520( C154 C520 ) \nC154_=_C521( C154 C521 ) C154_=_C522( C154 C522 ) C154_=_C523( C154 C523 ) C154_=_C524( C154 C524 ) C154_=_C525( C154 C525 ) C158_=_C159( C158 C159 ) \nC158_=_C160( C158 C160 ) C158_=_C247( C158 C247 ) C158_=_C427( C158 C427 ) C158_=_C454( C158 C454 ) C158_=_C528( C158 C528 ) C158_=_C607( C158 C607 ) \nC158_=_C614( C158 C614 ) C158_=_C615( C158 C615 ) C158_=_C616( C158 C616 ) C158_=_C617( C158 C617 ) C159_=_C160( C159 C160 ) C159_=_C321( C159 C321 ) \nC159_=_C429( C159 C429 ) C159_=_C440( C159 C440 ) C159_=_C509( C159 C509 ) C159_=_C529( C159 C529 ) C159_=_C560( C159 C560 ) C159_=_C582( C159 C582 ) \nC159_=_C626( C159 C626 ) C159_=_C627( C159 C627 ) C159_=_C628( C159 C628 ) C159_=_C629( C159 C629 ) C159_=_C630( C159 C630 ) C160_=_C288( C160 C288 ) \nC160_=_C492( C160 C492 ) C160_=_C583( C160 C583 ) C160_=_C618( C160 C618 ) C160_=_C631( C160 C631 ) C160_=_C632( C160 C632 ) C160_=_C633( C160 C633 ) \nC160_=_C634( C160 C634 ) C169_=_C170( C169 C170 ) C169_=_C171( C169 C171 ) C169_=_C172( C169 C172 ) C169_=_C173( C169 C173 ) C169_=_C174( C169 C174 ) \nC169_=_C175( C169 C175 ) C169_=_C176( C169 C176 ) C169_=_C177( C169 C177 ) C169_=_C179( C169 C179 ) C169_=_C180( C169 C180 ) C169_=_C181( C169 C181 ) \nC169_=_C182( C169 C182 ) C169_=_C329( C169 C329 ) C170_=_C171( C170 C171 ) C170_=_C172( C170 C172 ) C170_=_C173( C170 C173 ) C170_=_C174( C170 C174 ) \nC170_=_C175( C170 C175</w:t>
      </w:r>
    </w:p>
    <w:p>
      <w:pPr>
        <w:pStyle w:val="PreformattedText"/>
        <w:bidi w:val="0"/>
        <w:spacing w:before="0" w:after="0"/>
        <w:jc w:val="left"/>
        <w:rPr/>
      </w:pPr>
      <w:r>
        <w:rPr/>
        <w:t xml:space="preserve"> </w:t>
      </w:r>
      <w:r>
        <w:rPr/>
        <w:t>) C170_=_C176( C170 C176 ) C170_=_C177( C170 C177 ) C170_=_C179( C170 C179 ) C170_=_C180( C170 C180 ) C170_=_C181( C170 C181 ) \nC170_=_C182( C170 C182 ) C170_=_C195( C170 C195 ) C170_=_C241( C170 C241 ) C170_=_C299( C170 C299 ) C170_=_C334( C170 C334 ) C170_=_C386( C170 C386 ) \nC170_=_C387( C170 C387 ) C170_=_C388( C170 C388 ) C170_=_C390( C170 C390 ) C170_=_C391( C170 C391 ) C170_=_C392( C170 C392 ) C170_=_C393( C170 C393 ) \nC171_=_C172( C171 C172 ) C171_=_C173( C171 C173 ) C171_=_C174( C171 C174 ) C171_=_C175( C171 C175 ) C171_=_C176( C171 C176 ) C171_=_C177( C171 C177 ) \nC171_=_C179( C171 C179 ) C171_=_C180( C171 C180 ) C171_=_C181( C171 C181 ) C171_=_C182( C171 C182 ) C171_=_C302( C171 C302 ) C171_=_C434( C171 C434 ) \nC171_=_C435( C171 C435 ) C171_=_C440( C171 C440 ) C172_=_C173( C172 C173 ) C172_=_C174( C172 C174 ) C172_=_C175( C172 C175 ) C172_=_C176( C172 C176 ) \nC172_=_C177( C172 C177 ) C172_=_C179( C172 C179 ) C172_=_C180( C172 C180 ) C172_=_C181( C172 C181 ) C172_=_C182( C172 C182 ) C172_=_C211( C172 C211 ) \nC172_=_C303( C172 C303 ) C172_=_C351( C172 C351 ) C172_=_C388( C172 C388 ) C172_=_C519( C172 C519 ) C173_=_C174( C173 C174 ) C173_=_C175( C173 C175 ) \nC173_=_C176( C173 C176 ) C173_=_C177( C173 C177 ) C173_=_C179( C173 C179 ) C173_=_C180( C173 C180 ) C173_=_C181( C173 C181 ) C173_=_C182( C173 C182 ) \nC173_=_C212( C173 C212 ) C173_=_C352( C173 C352 ) C173_=_C553( C173 C553 ) C174_=_C175( C174 C175 ) C174_=_C176( C174 C176 ) C174_=_C177( C174 C177 ) \nC174_=_C179( C174 C179 ) C174_=_C180( C174 C180 ) C174_=_C181( C174 C181 ) C174_=_C182( C174 C182 ) C174_=_C304( C174 C304 ) C174_=_C560( C174 C560 ) \nC175_=_C176( C175 C176 ) C175_=_C177( C175 C177 ) C175_=_C179( C175 C179 ) C175_=_C180( C175 C180 ) C175_=_C181( C175 C181 ) C175_=_C182( C175 C182 ) \nC176_=_C177( C176 C177 ) C176_=_C179( C176 C179 ) C176_=_C180( C176 C180 ) C176_=_C181( C176 C181 ) C176_=_C182( C176 C182 ) C176_=_C199( C176 C199 ) \nC176_=_C246( C176 C246 ) C176_=_C305( C176 C305 ) C176_=_C320( C176 C320 ) C176_=_C399( C176 C399 ) C176_=_C482( C176 C482 ) C176_=_C607( C176 C607 ) \nC176_=_C608( C176 C608 ) C176_=_C609( C176 C609 ) C176_=_C610( C176 C610 ) C176_=_C611( C176 C611 ) C177_=_C179( C177 C179 ) C177_=_C180( C177 C180 ) \nC177_=_C181( C177 C181 ) C177_=_C182( C177 C182 ) C177_=_C631( C177 C631 ) C179_=_C180( C179 C180 ) C179_=_C181( C179 C181 ) C179_=_C182( C179 C182 ) \nC179_=_C215( C179 C215 ) C179_=_C356( C179 C356 ) C180_=_C181( C180 C181 ) C180_=_C182( C180 C182 ) C180_=_C192( C180 C192 ) C180_=_C358( C180 C358 ) \nC180_=_C646( C180 C646 ) C181_=_C182( C181 C182 ) C183_=_C184( C183 C184 ) C183_=_C185( C183 C185 ) C183_=_C186( C183 C186 ) C183_=_C187( C183 C187 ) \nC183_=_C188( C183 C188 ) C183_=_C189( C183 C189 ) C183_=_C190( C183 C190 ) C183_=_C191( C183 C191 ) C183_=_C192( C183 C192 ) C183_=_C193( C183 C193 ) \nC183_=_C194( C183 C194 ) C183_=_C238( C183 C238 ) C183_=_C293( C183 C293 ) C183_=_C294( C183 C294 ) C183_=_C296( C183 C296 ) C183_=_C298( C183 C298 ) \nC184_=_C185( C184 C185 ) C184_=_C186( C184 C186 ) C184_=_C187( C184 C187 ) C184_=_C188( C184 C188 ) C184_=_C189( C184 C189 ) C184_=_C190( C184 C190 ) \nC184_=_C191( C184 C191 ) C184_=_C192( C184 C192 ) C184_=_C193( C184 C193 ) C184_=_C194( C184 C194 ) C184_=_C334( C184 C334 ) C184_=_C336( C184 C336 ) \nC184_=_C340( C184 C340 ) C184_=_C345( C184 C345 ) C185_=_C186( C185 C186 ) C185_=_C187( C185 C187 ) C185_=_C188( C185 C188 ) C185_=_C189( C185 C189 ) \nC185_=_C190( C185 C190 ) C185_=_C191( C185 C191 ) C185_=_C192( C185 C192 ) C185_=_C193( C185 C193 ) C185_=_C194( C185 C194 ) C185_=_C207( C185 C207 ) \nC185_=_C312( C185 C312 ) C185_=_C350( C185 C350 ) C185_=_C351( C185 C351 ) C185_=_C352( C185 C352 ) C185_=_C355( C185 C355 ) C185_=_C356( C185 C356 ) \nC185_=_C357( C185 C357 ) C185_=_C358( C185 C358 ) C185_=_C359( C185 C359 ) C185_=_C360( C185 C360 ) C186_=_C187( C186 C187 ) C186_=_C188( C186 C188 ) \nC186_=_C189( C186 C189 ) C186_=_C190( C186 C190 ) C186_=_C191( C186 C191 ) C186_=_C192( C186 C192 ) C186_=_C193( C186 C193 ) C186_=_C194( C186 C194 ) \nC186_=_C387( C186 C387 ) C186_=_C499( C186 C499 ) C187_=_C188( C187 C188 ) C187_=_C189( C187 C189 ) C187_=_C190( C187 C190 ) C187_=_C191( C187 C191 ) \nC187_=_C192( C187 C192 ) C187_=_C193( C187 C193 ) C187_=_C194( C187 C194 ) C187_=_C446( C187 C446 ) C188_=_C189( C188 C189 ) C188_=_C190( C188 C190 ) \nC188_=_C191( C188 C191 ) C188_=_C192( C188 C192 ) C188_=_C193( C188 C193 ) C188_=_C194( C188 C194 ) C188_=_C426( C188 C426 ) C188_=_C520( C188 C520 ) \nC188_=_C582( C188 C582 ) C188_=_C583( C188 C583 ) C189_=_C190( C189 C190 ) C189_=_C191( C189 C191 ) C189_=_C192( C189 C192 ) C189_=_C193( C189 C193 ) \nC189_=_C194( C189 C194 ) C190_=_C191( C190 C191 ) C190_=_C192( C190 C192 ) C190_=_C193( C190 C193 ) C190_=_C194( C190 C194 ) C190_=_C355( C190 C355 ) \nC190_=_C402( C190 C402 ) C190_=_C430( C190 C430 ) C190_=_C521( C190 C521 ) C190_=_C608( C190 C608 ) C190_=_C632( C190 C632 ) C191_=_C192( C191 C192 ) \nC191_=_C193( C191 C193 ) C191_=_C194( C191 C194 ) C191_=_C357( C191 C357 ) C191_=_C614( C191 C614 ) C192_=_C193( C192 C193 ) C192_=_C194( C192 C194 ) \nC192_=_C358( C192 C358 ) C192_=_C646( C192 C646 ) C193_=_C194( C193 C194 ) C193_=_C217( C193 C217 ) C193_=_C310( C193 C310 ) C193_=_C403( C193 C403 ) \nC193_=_C522( C193 C522 ) C193_=_C627( C193 C627 ) C193_=_C647( C193 C647 ) C194_=_C218( C194 C218 ) C194_=_C433( C194 C433 ) C195_=_C199( C195 C199 ) \nC195_=_C241( C195 C241 ) C195_=_C299( C195 C299 ) C195_=_C334( C195 C334 ) C195_=_C386( C195 C386 ) C195_=_C387( C195 C387 ) C195_=_C388( C195 C388 ) \nC195_=_C390( C195 C390 ) C195_=_C391( C195 C391 ) C195_=_C392( C195 C392 ) C195_=_C393( C195 C393 ) C199_=_C246( C199 C246 ) C199_=_C305( C199 C305 ) \nC199_=_C320( C199 C320 ) C199_=_C399( C199 C399 ) C199_=_C482( C199 C482 ) C199_=_C607( C199 C607 ) C199_=_C608( C199 C608 ) C199_=_C609( C199 C609 ) \nC199_=_C610( C199 C610 ) C199_=_C611( C199 C611 ) C205_=_C206( C205 C206 ) C205_=_C207( C205 C207 ) C205_=_C209( C205 C209 ) C205_=_C210( C205 C210 ) \nC205_=_C211( C205 C211 ) C205_=_C212( C205 C212 ) C205_=_C213( C205 C213 ) C205_=_C215( C205 C215 ) C205_=_C216( C205 C216 ) C205_=_C217( C205 C217 ) \nC205_=_C218( C205 C218 ) C205_=_C222( C205 C222 ) C206_=_C207( C206 C207 ) C206_=_C209( C206 C209 ) C206_=_C210( C206 C210 ) C206_=_C211( C206 C211 ) \nC206_=_C212( C206 C212 ) C206_=_C213( C206 C213 ) C206_=_C215( C206 C215 ) C206_=_C216( C206 C216 ) C206_=_C217( C206 C217 ) C206_=_C218( C206 C218 ) \nC206_=_C265( C206 C265 ) C207_=_C209( C207 C209 ) C207_=_C210( C207 C210 ) C207_=_C211( C207 C211 ) C207_=_C212( C207 C212 ) C207_=_C213( C207 C213 ) \nC207_=_C215( C207 C215 ) C207_=_C216( C207 C216 ) C207_=_C217( C207 C217 ) C207_=_C218( C207 C218 ) C207_=_C312( C207 C312 ) C207_=_C350( C207 C350 ) \nC207_=_C351( C207 C351 ) C207_=_C352( C207 C352 ) C207_=_C355( C207 C355 ) C207_=_C356( C207 C356 ) C207_=_C357( C207 C357 ) C207_=_C358( C207 C358 ) \nC207_=_C359( C207 C359 ) C207_=_C360( C207 C360 ) C209_=_C210( C209 C210 ) C209_=_C211( C209 C211 ) C209_=_C212( C209 C212 ) C209_=_C213( C209 C213 ) \nC209_=_C215( C209 C215 ) C209_=_C216( C209 C216 ) C209_=_C217( C209 C217 ) C209_=_C218( C209 C218 ) C209_=_C294( C209 C294 ) C209_=_C350( C209 C350 ) \nC209_=_C509( C209 C509 ) C210_=_C211( C210 C211 ) C210_=_C212( C210 C212 ) C210_=_C213( C210 C213 ) C210_=_C215( C210 C215 ) C210_=_C216( C210 C216 ) \nC210_=_C217( C210 C217 ) C210_=_C218( C210 C218 ) C210_=_C528( C210 C528 ) C210_=_C529( C210 C529 ) C211_=_C212( C211 C212 ) C211_=_C213( C211 C213 ) \nC211_=_C215( C211 C215 ) C211_=_C216( C211 C216 ) C211_=_C217( C211 C217 ) C211_=_C218( C211 C218 ) C211_=_C303( C211 C303 ) C211_=_C351( C211 C351 ) \nC211_=_C388( C211 C388 ) C211_=_C519( C211 C519 ) C212_=_C213( C212 C213 ) C212_=_C215( C212 C215 ) C212_=_C216( C212 C216 ) C212_=_C217( C212 C217 ) \nC212_=_C218( C212 C218 ) C212_=_C352( C212 C352 ) C212_=_C553( C212 C553 ) C213_=_C215( C213 C215 ) C213_=_C216( C213 C216 ) C213_=_C217( C213 C217 ) \nC213_=_C218( C213 C218 ) C215_=_C216( C215 C216 ) C215_=_C217( C215 C217 ) C215_=_C218( C215 C218 ) C215_=_C356( C215 C356 ) C216_=_C217( C216 C217 ) \nC216_=_C218( C216 C218 ) C216_=_C309( C216 C309 ) C216_=_C390( C216 C390 ) C216_=_C626( C216 C626 ) C217_=_C218( C217 C218 ) C217_=_C310( C217 C310 ) \nC217_=_C403( C217 C403 ) C217_=_C522( C217 C522 ) C217_=_C627( C217 C627 ) C217_=_C647( C217 C647 ) C218_=_C433( C218 C433 ) C222_=_C233( C222 C233 ) \nC222_=_C251( C222 C251 ) C222_=_C345( C222 C345 ) C222_=_C370( C222 C370 ) C222_=_C418( C222 C418 ) C222_=_C553( C222 C553 ) C222_=_C600( C222 C600 ) \nC222_=_C646( C222 C646 ) C222_=_C647( C222 C647 ) C222_=_C648( C222 C648 ) C222_=_C649( C222 C649 ) C222_=_C650( C222 C650 ) C233_=_C251( C233 C251 ) \nC233_=_C345( C233 C345 ) C233_=_C370( C233 C370 ) C233_=_C418( C233 C418 ) C233_=_C553( C233 C553 ) C233_=_C600( C233 C600 ) C233_=_C646( C233 C646 ) \nC233_=_C647( C233 C647 ) C233_=_C648( C233 C648 ) C233_=_C649( C233 C649 ) C233_=_C650( C233 C650 ) C238_=_C239( C238 C239 ) C238_=_C241( C238 C241 ) \nC238_=_C242( C238 C242 ) C238_=_C246( C238 C246 ) C238_=_C247( C238 C247 ) C238_=_C251( C238 C251 ) C238_=_C293( C238 C293 ) C238_=_C294( C238 C294 ) \nC238_=_C296( C238 C296 ) C238_=_C298( C238 C298 ) C239_=_C241( C239 C241 ) C239_=_C242( C239 C242 ) C239_=_C246( C239 C246 ) C239_=_C247( C239 C247 ) \nC239_=_C251( C239 C251 ) C239_=_C282( C239 C282 ) C239_=_C299( C239 C299 ) C239_=_C301( C239 C301 ) C239_=_C302( C239 C302 ) C239_=_C303( C239 C303 ) \nC239_=_C304( C239 C304 ) C239_=_C305( C239 C305 ) C239_=_C309( C239 C309 ) C239_=_C310( C239 C310 ) C239_=_C311( C239 C311 ) C241_=_C242( C241 C242 ) \nC241_=_C246( C241 C246 ) C241_=_C247( C241 C247 ) C241_=_C251( C241 C251 ) C241_=_C299( C241 C299 ) C241_=_C334( C241 C334 ) C241_=_C386( C241 C386 ) \nC241_=_C387( C241 C387 ) C241_=_C388( C241</w:t>
      </w:r>
    </w:p>
    <w:p>
      <w:pPr>
        <w:pStyle w:val="PreformattedText"/>
        <w:bidi w:val="0"/>
        <w:spacing w:before="0" w:after="0"/>
        <w:jc w:val="left"/>
        <w:rPr/>
      </w:pPr>
      <w:r>
        <w:rPr/>
        <w:t xml:space="preserve"> </w:t>
      </w:r>
      <w:r>
        <w:rPr/>
        <w:t>C388 ) C241_=_C390( C241 C390 ) C241_=_C391( C241 C391 ) C241_=_C392( C241 C392 ) C241_=_C393( C241 C393 ) \nC242_=_C246( C242 C246 ) C242_=_C247( C242 C247 ) C242_=_C251( C242 C251 ) C242_=_C362( C242 C362 ) C242_=_C422( C242 C422 ) C242_=_C423( C242 C423 ) \nC242_=_C425( C242 C425 ) C242_=_C426( C242 C426 ) C242_=_C427( C242 C427 ) C242_=_C428( C242 C428 ) C242_=_C429( C242 C429 ) C242_=_C430( C242 C430 ) \nC242_=_C431( C242 C431 ) C242_=_C432( C242 C432 ) C242_=_C433( C242 C433 ) C246_=_C247( C246 C247 ) C246_=_C251( C246 C251 ) C246_=_C305( C246 C305 ) \nC246_=_C320( C246 C320 ) C246_=_C399( C246 C399 ) C246_=_C482( C246 C482 ) C246_=_C607( C246 C607 ) C246_=_C608( C246 C608 ) C246_=_C609( C246 C609 ) \nC246_=_C610( C246 C610 ) C246_=_C611( C246 C611 ) C247_=_C251( C247 C251 ) C247_=_C427( C247 C427 ) C247_=_C454( C247 C454 ) C247_=_C528( C247 C528 ) \nC247_=_C607( C247 C607 ) C247_=_C614( C247 C614 ) C247_=_C615( C247 C615 ) C247_=_C616( C247 C616 ) C247_=_C617( C247 C617 ) C251_=_C345( C251 C345 ) \nC251_=_C370( C251 C370 ) C251_=_C418( C251 C418 ) C251_=_C553( C251 C553 ) C251_=_C600( C251 C600 ) C251_=_C646( C251 C646 ) C251_=_C647( C251 C647 ) \nC251_=_C648( C251 C648 ) C251_=_C649( C251 C649 ) C251_=_C650( C251 C650 ) C255_=_C361( C255 C361 ) C255_=_C394( C255 C394 ) C255_=_C395( C255 C395 ) \nC255_=_C396( C255 C396 ) C255_=_C397( C255 C397 ) C255_=_C398( C255 C398 ) C255_=_C399( C255 C399 ) C255_=_C401( C255 C401 ) C255_=_C402( C255 C402 ) \nC255_=_C403( C255 C403 ) C255_=_C404( C255 C404 ) C255_=_C405( C255 C405 ) C265_=_C274( C265 C274 ) C265_=_C329( C265 C329 ) C265_=_C336( C265 C336 ) \nC265_=_C374( C265 C374 ) C265_=_C434( C265 C434 ) C265_=_C446( C265 C446 ) C265_=_C448( C265 C448 ) C265_=_C449( C265 C449 ) C265_=_C450( C265 C450 ) \nC274_=_C329( C274 C329 ) C274_=_C336( C274 C336 ) C274_=_C374( C274 C374 ) C274_=_C434( C274 C434 ) C274_=_C446( C274 C446 ) C274_=_C448( C274 C448 ) \nC274_=_C449( C274 C449 ) C274_=_C450( C274 C450 ) C282_=_C288( C282 C288 ) C282_=_C299( C282 C299 ) C282_=_C301( C282 C301 ) C282_=_C302( C282 C302 ) \nC282_=_C303( C282 C303 ) C282_=_C304( C282 C304 ) C282_=_C305( C282 C305 ) C282_=_C309( C282 C309 ) C282_=_C310( C282 C310 ) C282_=_C311( C282 C311 ) \nC288_=_C492( C288 C492 ) C288_=_C583( C288 C583 ) C288_=_C618( C288 C618 ) C288_=_C631( C288 C631 ) C288_=_C632( C288 C632 ) C288_=_C633( C288 C633 ) \nC288_=_C634( C288 C634 ) C293_=_C294( C293 C294 ) C293_=_C296( C293 C296 ) C293_=_C298( C293 C298 ) C293_=_C312( C293 C312 ) C293_=_C320( C293 C320 ) \nC293_=_C321( C293 C321 ) C294_=_C296( C294 C296 ) C294_=_C298( C294 C298 ) C294_=_C350( C294 C350 ) C294_=_C509( C294 C509 ) C296_=_C298( C296 C298 ) \nC296_=_C401( C296 C401 ) C296_=_C428( C296 C428 ) C296_=_C448( C296 C448 ) C296_=_C618( C296 C618 ) C298_=_C311( C298 C311 ) C298_=_C431( C298 C431 ) \nC298_=_C628( C298 C628 ) C299_=_C301( C299 C301 ) C299_=_C302( C299 C302 ) C299_=_C303( C299 C303 ) C299_=_C304( C299 C304 ) C299_=_C305( C299 C305 ) \nC299_=_C309( C299 C309 ) C299_=_C310( C299 C310 ) C299_=_C311( C299 C311 ) C299_=_C334( C299 C334 ) C299_=_C386( C299 C386 ) C299_=_C387( C299 C387 ) \nC299_=_C388( C299 C388 ) C299_=_C390( C299 C390 ) C299_=_C391( C299 C391 ) C299_=_C392( C299 C392 ) C299_=_C393( C299 C393 ) C301_=_C302( C301 C302 ) \nC301_=_C303( C301 C303 ) C301_=_C304( C301 C304 ) C301_=_C305( C301 C305 ) C301_=_C309( C301 C309 ) C301_=_C310( C301 C310 ) C301_=_C311( C301 C311 ) \nC301_=_C394( C301 C394 ) C301_=_C418( C301 C418 ) C302_=_C303( C302 C303 ) C302_=_C304( C302 C304 ) C302_=_C305( C302 C305 ) C302_=_C309( C302 C309 ) \nC302_=_C310( C302 C310 ) C302_=_C311( C302 C311 ) C302_=_C434( C302 C434 ) C302_=_C435( C302 C435 ) C302_=_C440( C302 C440 ) C303_=_C304( C303 C304 ) \nC303_=_C305( C303 C305 ) C303_=_C309( C303 C309 ) C303_=_C310( C303 C310 ) C303_=_C311( C303 C311 ) C303_=_C351( C303 C351 ) C303_=_C388( C303 C388 ) \nC303_=_C519( C303 C519 ) C304_=_C305( C304 C305 ) C304_=_C309( C304 C309 ) C304_=_C310( C304 C310 ) C304_=_C311( C304 C311 ) C304_=_C560( C304 C560 ) \nC305_=_C309( C305 C309 ) C305_=_C310( C305 C310 ) C305_=_C311( C305 C311 ) C305_=_C320( C305 C320 ) C305_=_C399( C305 C399 ) C305_=_C482( C305 C482 ) \nC305_=_C607( C305 C607 ) C305_=_C608( C305 C608 ) C305_=_C609( C305 C609 ) C305_=_C610( C305 C610 ) C305_=_C611( C305 C611 ) C309_=_C310( C309 C310 ) \nC309_=_C311( C309 C311 ) C309_=_C390( C309 C390 ) C309_=_C626( C309 C626 ) C310_=_C311( C310 C311 ) C310_=_C403( C310 C403 ) C310_=_C522( C310 C522 ) \nC310_=_C627( C310 C627 ) C310_=_C647( C310 C647 ) C311_=_C431( C311 C431 ) C311_=_C628( C311 C628 ) C312_=_C320( C312 C320 ) C312_=_C321( C312 C321 ) \nC312_=_C350( C312 C350 ) C312_=_C351( C312 C351 ) C312_=_C352( C312 C352 ) C312_=_C355( C312 C355 ) C312_=_C356( C312 C356 ) C312_=_C357( C312 C357 ) \nC312_=_C358( C312 C358 ) C312_=_C359( C312 C359 ) C312_=_C360( C312 C360 ) C320_=_C321( C320 C321 ) C320_=_C399( C320 C399 ) C320_=_C482( C320 C482 ) \nC320_=_C607( C320 C607 ) C320_=_C608( C320 C608 ) C320_=_C609( C320 C609 ) C320_=_C610( C320 C610 ) C320_=_C611( C320 C611 ) C321_=_C429( C321 C429 ) \nC321_=_C440( C321 C440 ) C321_=_C509( C321 C509 ) C321_=_C529( C321 C529 ) C321_=_C560( C321 C560 ) C321_=_C582( C321 C582 ) C321_=_C626( C321 C626 ) \nC321_=_C627( C321 C627 ) C321_=_C628( C321 C628 ) C321_=_C629( C321 C629 ) C321_=_C630( C321 C630 ) C329_=_C336( C329 C336 ) C329_=_C374( C329 C374 ) \nC329_=_C434( C329 C434 ) C329_=_C446( C329 C446 ) C329_=_C448( C329 C448 ) C329_=_C449( C329 C449 ) C329_=_C450( C329 C450 ) C334_=_C336( C334 C336 ) \nC334_=_C340( C334 C340 ) C334_=_C345( C334 C345 ) C334_=_C386( C334 C386 ) C334_=_C387( C334 C387 ) C334_=_C388( C334 C388 ) C334_=_C390( C334 C390 ) \nC334_=_C391( C334 C391 ) C334_=_C392( C334 C392 ) C334_=_C393( C334 C393 ) C336_=_C340( C336 C340 ) C336_=_C345( C336 C345 ) C336_=_C374( C336 C374 ) \nC336_=_C434( C336 C434 ) C336_=_C446( C336 C446 ) C336_=_C448( C336 C448 ) C336_=_C449( C336 C449 ) C336_=_C450( C336 C450 ) C340_=_C345( C340 C345 ) \nC340_=_C396( C340 C396 ) C340_=_C435( C340 C435 ) C340_=_C499( C340 C499 ) C340_=_C519( C340 C519 ) C340_=_C520( C340 C520 ) C340_=_C521( C340 C521 ) \nC340_=_C522( C340 C522 ) C340_=_C523( C340 C523 ) C340_=_C524( C340 C524 ) C340_=_C525( C340 C525 ) C345_=_C370( C345 C370 ) C345_=_C418( C345 C418 ) \nC345_=_C553( C345 C553 ) C345_=_C600( C345 C600 ) C345_=_C646( C345 C646 ) C345_=_C647( C345 C647 ) C345_=_C648( C345 C648 ) C345_=_C649( C345 C649 ) \nC345_=_C650( C345 C650 ) C350_=_C351( C350 C351 ) C350_=_C352( C350 C352 ) C350_=_C355( C350 C355 ) C350_=_C356( C350 C356 ) C350_=_C357( C350 C357 ) \nC350_=_C358( C350 C358 ) C350_=_C359( C350 C359 ) C350_=_C360( C350 C360 ) C350_=_C509( C350 C509 ) C351_=_C352( C351 C352 ) C351_=_C355( C351 C355 ) \nC351_=_C356( C351 C356 ) C351_=_C357( C351 C357 ) C351_=_C358( C351 C358 ) C351_=_C359( C351 C359 ) C351_=_C360( C351 C360 ) C351_=_C388( C351 C388 ) \nC351_=_C519( C351 C519 ) C352_=_C355( C352 C355 ) C352_=_C356( C352 C356 ) C352_=_C357( C352 C357 ) C352_=_C358( C352 C358 ) C352_=_C359( C352 C359 ) \nC352_=_C360( C352 C360 ) C352_=_C553( C352 C553 ) C355_=_C356( C355 C356 ) C355_=_C357( C355 C357 ) C355_=_C358( C355 C358 ) C355_=_C359( C355 C359 ) \nC355_=_C360( C355 C360 ) C355_=_C402( C355 C402 ) C355_=_C430( C355 C430 ) C355_=_C521( C355 C521 ) C355_=_C608( C355 C608 ) C355_=_C632( C355 C632 ) \nC356_=_C357( C356 C357 ) C356_=_C358( C356 C358 ) C356_=_C359( C356 C359 ) C356_=_C360( C356 C360 ) C357_=_C358( C357 C358 ) C357_=_C359( C357 C359 ) \nC357_=_C360( C357 C360 ) C357_=_C614( C357 C614 ) C358_=_C359( C358 C359 ) C358_=_C360( C358 C360 ) C358_=_C646( C358 C646 ) C359_=_C360( C359 C360 ) \nC359_=_C405( C359 C405 ) C359_=_C449( C359 C449 ) C359_=_C615( C359 C615 ) C360_=_C616( C360 C616 ) C361_=_C362( C361 C362 ) C361_=_C370( C361 C370 ) \nC361_=_C394( C361 C394 ) C361_=_C395( C361 C395 ) C361_=_C396( C361 C396 ) C361_=_C397( C361 C397 ) C361_=_C398( C361 C398 ) C361_=_C399( C361 C399 ) \nC361_=_C401( C361 C401 ) C361_=_C402( C361 C402 ) C361_=_C403( C361 C403 ) C361_=_C404( C361 C404 ) C361_=_C405( C361 C405 ) C362_=_C370( C362 C370 ) \nC362_=_C422( C362 C422 ) C362_=_C423( C362 C423 ) C362_=_C425( C362 C425 ) C362_=_C426( C362 C426 ) C362_=_C427( C362 C427 ) C362_=_C428( C362 C428 ) \nC362_=_C429( C362 C429 ) C362_=_C430( C362 C430 ) C362_=_C431( C362 C431 ) C362_=_C432( C362 C432 ) C362_=_C433( C362 C433 ) C370_=_C418( C370 C418 ) \nC370_=_C553( C370 C553 ) C370_=_C600( C370 C600 ) C370_=_C646( C370 C646 ) C370_=_C647( C370 C647 ) C370_=_C648( C370 C648 ) C370_=_C649( C370 C649 ) \nC370_=_C650( C370 C650 ) C374_=_C434( C374 C434 ) C374_=_C446( C374 C446 ) C374_=_C448( C374 C448 ) C374_=_C449( C374 C449 ) C374_=_C450( C374 C450 ) \nC386_=_C387( C386 C387 ) C386_=_C388( C386 C388 ) C386_=_C390( C386 C390 ) C386_=_C391( C386 C391 ) C386_=_C392( C386 C392 ) C386_=_C393( C386 C393 ) \nC386_=_C422( C386 C422 ) C387_=_C388( C387 C388 ) C387_=_C390( C387 C390 ) C387_=_C391( C387 C391 ) C387_=_C392( C387 C392 ) C387_=_C393( C387 C393 ) \nC387_=_C499( C387 C499 ) C388_=_C390( C388 C390 ) C388_=_C391( C388 C391 ) C388_=_C392( C388 C392 ) C388_=_C393( C388 C393 ) C388_=_C519( C388 C519 ) \nC390_=_C391( C390 C391 ) C390_=_C392( C390 C392 ) C390_=_C393( C390 C393 ) C390_=_C626( C390 C626 ) C391_=_C392( C391 C392 ) C391_=_C393( C391 C393 ) \nC391_=_C523( C391 C523 ) C391_=_C609( C391 C609 ) C391_=_C633( C391 C633 ) C392_=_C393( C392 C393 ) C392_=_C524( C392 C524 ) C392_=_C629( C392 C629 ) \nC393_=_C630( C393 C630 ) C394_=_C395( C394 C395 ) C394_=_C396( C394 C396 ) C394_=_C397( C394 C397 ) C394_=_C398( C394 C398 ) C394_=_C399( C394 C399 ) \nC394_=_C401( C394 C401 ) C394_=_C402( C394 C402 ) C394_=_C403( C394 C403 ) C394_=_C404( C394 C404 ) C394_=_C405( C394 C405 ) C394_=_C418( C394 C418 ) \nC395_=_C396( C395 C396 ) C395_=_C397( C395 C397 ) C395_=_C398(</w:t>
      </w:r>
    </w:p>
    <w:p>
      <w:pPr>
        <w:pStyle w:val="PreformattedText"/>
        <w:bidi w:val="0"/>
        <w:spacing w:before="0" w:after="0"/>
        <w:jc w:val="left"/>
        <w:rPr/>
      </w:pPr>
      <w:r>
        <w:rPr/>
        <w:t xml:space="preserve"> </w:t>
      </w:r>
      <w:r>
        <w:rPr/>
        <w:t>C395 C398 ) C395_=_C399( C395 C399 ) C395_=_C401( C395 C401 ) C395_=_C402( C395 C402 ) \nC395_=_C403( C395 C403 ) C395_=_C404( C395 C404 ) C395_=_C405( C395 C405 ) C395_=_C454( C395 C454 ) C396_=_C397( C396 C397 ) C396_=_C398( C396 C398 ) \nC396_=_C399( C396 C399 ) C396_=_C401( C396 C401 ) C396_=_C402( C396 C402 ) C396_=_C403( C396 C403 ) C396_=_C404( C396 C404 ) C396_=_C405( C396 C405 ) \nC396_=_C435( C396 C435 ) C396_=_C499( C396 C499 ) C396_=_C519( C396 C519 ) C396_=_C520( C396 C520 ) C396_=_C521( C396 C521 ) C396_=_C522( C396 C522 ) \nC396_=_C523( C396 C523 ) C396_=_C524( C396 C524 ) C396_=_C525( C396 C525 ) C397_=_C398( C397 C398 ) C397_=_C399( C397 C399 ) C397_=_C401( C397 C401 ) \nC397_=_C402( C397 C402 ) C397_=_C403( C397 C403 ) C397_=_C404( C397 C404 ) C397_=_C405( C397 C405 ) C397_=_C425( C397 C425 ) C398_=_C399( C398 C399 ) \nC398_=_C401( C398 C401 ) C398_=_C402( C398 C402 ) C398_=_C403( C398 C403 ) C398_=_C404( C398 C404 ) C398_=_C405( C398 C405 ) C399_=_C401( C399 C401 ) \nC399_=_C402( C399 C402 ) C399_=_C403( C399 C403 ) C399_=_C404( C399 C404 ) C399_=_C405( C399 C405 ) C399_=_C482( C399 C482 ) C399_=_C607( C399 C607 ) \nC399_=_C608( C399 C608 ) C399_=_C609( C399 C609 ) C399_=_C610( C399 C610 ) C399_=_C611( C399 C611 ) C401_=_C402( C401 C402 ) C401_=_C403( C401 C403 ) \nC401_=_C404( C401 C404 ) C401_=_C405( C401 C405 ) C401_=_C428( C401 C428 ) C401_=_C448( C401 C448 ) C401_=_C618( C401 C618 ) C402_=_C403( C402 C403 ) \nC402_=_C404( C402 C404 ) C402_=_C405( C402 C405 ) C402_=_C430( C402 C430 ) C402_=_C521( C402 C521 ) C402_=_C608( C402 C608 ) C402_=_C632( C402 C632 ) \nC403_=_C404( C403 C404 ) C403_=_C405( C403 C405 ) C403_=_C522( C403 C522 ) C403_=_C627( C403 C627 ) C403_=_C647( C403 C647 ) C404_=_C405( C404 C405 ) \nC404_=_C611( C404 C611 ) C404_=_C648( C404 C648 ) C405_=_C449( C405 C449 ) C405_=_C615( C405 C615 ) C418_=_C553( C418 C553 ) C418_=_C600( C418 C600 ) \nC418_=_C646( C418 C646 ) C418_=_C647( C418 C647 ) C418_=_C648( C418 C648 ) C418_=_C649( C418 C649 ) C418_=_C650( C418 C650 ) C422_=_C423( C422 C423 ) \nC422_=_C425( C422 C425 ) C422_=_C426( C422 C426 ) C422_=_C427( C422 C427 ) C422_=_C428( C422 C428 ) C422_=_C429( C422 C429 ) C422_=_C430( C422 C430 ) \nC422_=_C431( C422 C431 ) C422_=_C432( C422 C432 ) C422_=_C433( C422 C433 ) C423_=_C425( C423 C425 ) C423_=_C426( C423 C426 ) C423_=_C427( C423 C427 ) \nC423_=_C428( C423 C428 ) C423_=_C429( C423 C429 ) C423_=_C430( C423 C430 ) C423_=_C431( C423 C431 ) C423_=_C432( C423 C432 ) C423_=_C433( C423 C433 ) \nC423_=_C482( C423 C482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6_=_C520( C426 C520 ) C426_=_C582( C426 C582 ) \nC426_=_C583( C426 C583 ) C427_=_C428( C427 C428 ) C427_=_C429( C427 C429 ) C427_=_C430( C427 C430 ) C427_=_C431( C427 C431 ) C427_=_C432( C427 C432 ) \nC427_=_C433( C427 C433 ) C427_=_C454( C427 C454 ) C427_=_C528( C427 C528 ) C427_=_C607( C427 C607 ) C427_=_C614( C427 C614 ) C427_=_C615( C427 C615 ) \nC427_=_C616( C427 C616 ) C427_=_C617( C427 C617 ) C428_=_C429( C428 C429 ) C428_=_C430( C428 C430 ) C428_=_C431( C428 C431 ) C428_=_C432( C428 C432 ) \nC428_=_C433( C428 C433 ) C428_=_C448( C428 C448 ) C428_=_C618( C428 C618 ) C429_=_C430( C429 C430 ) C429_=_C431( C429 C431 ) C429_=_C432( C429 C432 ) \nC429_=_C433( C429 C433 ) C429_=_C440( C429 C440 ) C429_=_C509( C429 C509 ) C429_=_C529( C429 C529 ) C429_=_C560( C429 C560 ) C429_=_C582( C429 C582 ) \nC429_=_C626( C429 C626 ) C429_=_C627( C429 C627 ) C429_=_C628( C429 C628 ) C429_=_C629( C429 C629 ) C429_=_C630( C429 C630 ) C430_=_C431( C430 C431 ) \nC430_=_C432( C430 C432 ) C430_=_C433( C430 C433 ) C430_=_C521( C430 C521 ) C430_=_C608( C430 C608 ) C430_=_C632( C430 C632 ) C431_=_C432( C431 C432 ) \nC431_=_C433( C431 C433 ) C431_=_C628( C431 C628 ) C432_=_C433( C432 C433 ) C432_=_C610( C432 C610 ) C432_=_C634( C432 C634 ) C434_=_C435( C434 C435 ) \nC434_=_C440( C434 C440 ) C434_=_C446( C434 C446 ) C434_=_C448( C434 C448 ) C434_=_C449( C434 C449 ) C434_=_C450( C434 C450 ) C435_=_C440( C435 C440 ) \nC435_=_C499( C435 C499 ) C435_=_C519( C435 C519 ) C435_=_C520( C435 C520 ) C435_=_C521( C435 C521 ) C435_=_C522( C435 C522 ) C435_=_C523( C435 C523 ) \nC435_=_C524( C435 C524 ) C435_=_C525( C435 C525 ) C440_=_C509( C440 C509 ) C440_=_C529( C440 C529 ) C440_=_C560( C440 C560 ) C440_=_C582( C440 C582 ) \nC440_=_C626( C440 C626 ) C440_=_C627( C440 C627 ) C440_=_C628( C440 C628 ) C440_=_C629( C440 C629 ) C440_=_C630( C440 C630 ) C446_=_C448( C446 C448 ) \nC446_=_C449( C446 C449 ) C446_=_C450( C446 C450 ) C448_=_C449( C448 C449 ) C448_=_C450( C448 C450 ) C448_=_C618( C448 C618 ) C449_=_C450( C449 C450 ) \nC449_=_C615( C449 C615 ) C450_=_C617( C450 C617 ) C454_=_C528( C454 C528 ) C454_=_C607( C454 C607 ) C454_=_C614( C454 C614 ) C454_=_C615( C454 C615 ) \nC454_=_C616( C454 C616 ) C454_=_C617( C454 C617 ) C482_=_C607( C482 C607 ) C482_=_C608( C482 C608 ) C482_=_C609( C482 C609 ) C482_=_C610( C482 C610 ) \nC482_=_C611( C482 C611 ) C492_=_C583( C492 C583 ) C492_=_C618( C492 C618 ) C492_=_C631( C492 C631 ) C492_=_C632( C492 C632 ) C492_=_C633( C492 C633 ) \nC492_=_C634( C492 C634 ) C499_=_C519( C499 C519 ) C499_=_C520( C499 C520 ) C499_=_C521( C499 C521 ) C499_=_C522( C499 C522 ) C499_=_C523( C499 C523 ) \nC499_=_C524( C499 C524 ) C499_=_C525( C499 C525 ) C509_=_C529( C509 C529 ) C509_=_C560( C509 C560 ) C509_=_C582( C509 C582 ) C509_=_C626( C509 C626 ) \nC509_=_C627( C509 C627 ) C509_=_C628( C509 C628 ) C509_=_C629( C509 C629 ) C509_=_C630( C509 C630 ) C519_=_C520( C519 C520 ) C519_=_C521( C519 C521 ) \nC519_=_C522( C519 C522 ) C519_=_C523( C519 C523 ) C519_=_C524( C519 C524 ) C519_=_C525( C519 C525 ) C520_=_C521( C520 C521 ) C520_=_C522( C520 C522 ) \nC520_=_C523( C520 C523 ) C520_=_C524( C520 C524 ) C520_=_C525( C520 C525 ) C520_=_C582( C520 C582 ) C520_=_C583( C520 C583 ) C521_=_C522( C521 C522 ) \nC521_=_C523( C521 C523 ) C521_=_C524( C521 C524 ) C521_=_C525( C521 C525 ) C521_=_C608( C521 C608 ) C521_=_C632( C521 C632 ) C522_=_C523( C522 C523 ) \nC522_=_C524( C522 C524 ) C522_=_C525( C522 C525 ) C522_=_C627( C522 C627 ) C522_=_C647( C522 C647 ) C523_=_C524( C523 C524 ) C523_=_C525( C523 C525 ) \nC523_=_C609( C523 C609 ) C523_=_C633( C523 C633 ) C524_=_C525( C524 C525 ) C524_=_C629( C524 C629 ) C528_=_C529( C528 C529 ) C528_=_C607( C528 C607 ) \nC528_=_C614( C528 C614 ) C528_=_C615( C528 C615 ) C528_=_C616( C528 C616 ) C528_=_C617( C528 C617 ) C529_=_C560( C529 C560 ) C529_=_C582( C529 C582 ) \nC529_=_C626( C529 C626 ) C529_=_C627( C529 C627 ) C529_=_C628( C529 C628 ) C529_=_C629( C529 C629 ) C529_=_C630( C529 C630 ) C553_=_C600( C553 C600 ) \nC553_=_C646( C553 C646 ) C553_=_C647( C553 C647 ) C553_=_C648( C553 C648 ) C553_=_C649( C553 C649 ) C553_=_C650( C553 C650 ) C560_=_C582( C560 C582 ) \nC560_=_C626( C560 C626 ) C560_=_C627( C560 C627 ) C560_=_C628( C560 C628 ) C560_=_C629( C560 C629 ) C560_=_C630( C560 C630 ) C582_=_C583( C582 C583 ) \nC582_=_C626( C582 C626 ) C582_=_C627( C582 C627 ) C582_=_C628( C582 C628 ) C582_=_C629( C582 C629 ) C582_=_C630( C582 C630 ) C583_=_C618( C583 C618 ) \nC583_=_C631( C583 C631 ) C583_=_C632( C583 C632 ) C583_=_C633( C583 C633 ) C583_=_C634( C583 C634 ) C600_=_C646( C600 C646 ) C600_=_C647( C600 C647 ) \nC600_=_C648( C600 C648 ) C600_=_C649( C600 C649 ) C600_=_C650( C600 C650 ) C607_=_C608( C607 C608 ) C607_=_C609( C607 C609 ) C607_=_C610( C607 C610 ) \nC607_=_C611( C607 C611 ) C607_=_C614( C607 C614 ) C607_=_C615( C607 C615 ) C607_=_C616( C607 C616 ) C607_=_C617( C607 C617 ) C608_=_C609( C608 C609 ) \nC608_=_C610( C608 C610 ) C608_=_C611( C608 C611 ) C608_=_C632( C608 C632 ) C609_=_C610( C609 C610 ) C609_=_C611( C609 C611 ) C609_=_C633( C609 C633 ) \nC610_=_C611( C610 C611 ) C610_=_C634( C610 C634 ) C611_=_C648( C611 C648 ) C614_=_C615( C614 C615 ) C614_=_C616( C614 C616 ) C614_=_C617( C614 C617 ) \nC615_=_C616( C615 C616 ) C615_=_C617( C615 C617 ) C616_=_C617( C616 C617 ) C618_=_C631( C618 C631 ) C618_=_C632( C618 C632 ) C618_=_C633( C618 C633 ) \nC618_=_C634( C618 C634 ) C626_=_C627( C626 C627 ) C626_=_C628( C626 C628 ) C626_=_C629( C626 C629 ) C626_=_C630( C626 C630 ) C627_=_C628( C627 C628 ) \nC627_=_C629( C627 C629 ) C627_=_C630( C627 C630 ) C627_=_C647( C627 C647 ) C628_=_C629( C628 C629 ) C628_=_C630( C628 C630 ) C629_=_C630( C629 C630 ) \nC631_=_C632( C631 C632 ) C631_=_C633( C631 C633 ) C631_=_C634( C631 C634 ) C632_=_C633( C632 C633 ) C632_=_C634( C632 C634 ) C633_=_C634( C633 C634 ) \nC646_=_C647( C646 C647 ) C646_=_C648( C646 C648 ) C646_=_C649( C646 C649 ) C646_=_C650( C646 C650 ) C647_=_C648( C647 C648 ) C647_=_C649( C647 C649 ) \nC647_=_C650( C647 C650 ) C648_=_C649( C648 C649 ) C648_=_C650( C648 C650 ) C649_=_C650( C649 C650 ) "];31-&gt;32[label="195: C4 C5 C10 C23 C37 \nC43 C45 C50 C52 C58 C59 \nC68 C75 C79 C86 C93 C101 \nC105 C106 C107 C109 C110 C111 \nC112 C113 C114 C115 C116 C130 \nC135 C136 C140 C145 C146 C149 \nC151 C154 C158 C159 C160 C169 \nC171 C172 C173 C174 C175 C177 \nC179 C180 C181 C182 C184 C186 \nC187 C188 C189 C190 C191 C192 \nC193 C194 C195 C199 C205 C206 \nC209 C210 C211 C212 C213 C215 \nC216 C217 C218 C222 C233 C238 \nC239 C241 C242 C246 C247 C251 \nC255 C265 C274 C282 C288 C293 \nC294 C296 C298 C301 C302 C303 \nC304 C309 C310 C311 C312 C320 \nC321 C329 C334 C336 C340 C345 \nC350 C351 C352 C355 C356 C357 \nC358 C359 C360 C361 C362 C370 \nC374 C386 C387 C388 C390 C391 \nC392 C393 C394 C395 C397 C398 \nC401 C402 C403 C404 C405 C418 \nC422 C423 C425 C426 C428 C430 \nC431 C432 C433 C434 C435 C440 \nC446 C448 C449 C450 C454 C482 \nC492 C499 C509 C519 C520 C521 \nC522 C523 C524 C525 C528 C529 \nC553</w:t>
      </w:r>
    </w:p>
    <w:p>
      <w:pPr>
        <w:pStyle w:val="PreformattedText"/>
        <w:bidi w:val="0"/>
        <w:spacing w:before="0" w:after="0"/>
        <w:jc w:val="left"/>
        <w:rPr/>
      </w:pPr>
      <w:r>
        <w:rPr/>
        <w:t xml:space="preserve"> </w:t>
      </w:r>
      <w:r>
        <w:rPr/>
        <w:t>C560 C582 C583 C600 C608 \nC609 C610 C611 C614 C615 C616 \nC617 C618 C626 C627 C628 C629 \nC630 C631 C632 C633 C634 C646 \nC647 C648 C649 C650 \n1367: C4_=_C5 ,C4_=_C10 ,C4_=_C255 ,C4_=_C361 ,C4_=_C394 ,\nC4_=_C395 ,C4_=_C397 ,C4_=_C398 ,C4_=_C401 ,C4_=_C402 ,C4_=_C403 ,\nC4_=_C404 ,C4_=_C405 ,C5_=_C10 ,C5_=_C50 ,C5_=_C265 ,C5_=_C274 ,\nC5_=_C329 ,C5_=_C336 ,C5_=_C374 ,C5_=_C434 ,C5_=_C446 ,C5_=_C448 ,\nC5_=_C449 ,C5_=_C450 ,C10_=_C58 ,C10_=_C159 ,C10_=_C321 ,C10_=_C440 ,\nC10_=_C509 ,C10_=_C529 ,C10_=_C560 ,C10_=_C582 ,C10_=_C626 ,C10_=_C627 ,\nC10_=_C628 ,C10_=_C629 ,C10_=_C630 ,C23_=_C37 ,C23_=_C93 ,C23_=_C158 ,\nC23_=_C247 ,C23_=_C454 ,C23_=_C528 ,C23_=_C614 ,C23_=_C615 ,C23_=_C616 ,\nC23_=_C617 ,C37_=_C93 ,C37_=_C158 ,C37_=_C247 ,C37_=_C454 ,C37_=_C528 ,\nC37_=_C614 ,C37_=_C615 ,C37_=_C616 ,C37_=_C617 ,C43_=_C45 ,C43_=_C50 ,\nC43_=_C52 ,C43_=_C58 ,C43_=_C59 ,C43_=_C146 ,C43_=_C184 ,C43_=_C186 ,\nC43_=_C187 ,C43_=_C188 ,C43_=_C189 ,C43_=_C190 ,C43_=_C191 ,C43_=_C192 ,\nC43_=_C193 ,C43_=_C194 ,C45_=_C50 ,C45_=_C52 ,C45_=_C58 ,C45_=_C59 ,\nC45_=_C149 ,C45_=_C239 ,C45_=_C282 ,C45_=_C301 ,C45_=_C302 ,C45_=_C303 ,\nC45_=_C304 ,C45_=_C309 ,C45_=_C310 ,C45_=_C311 ,C50_=_C52 ,C50_=_C58 ,\nC50_=_C59 ,C50_=_C265 ,C50_=_C274 ,C50_=_C329 ,C50_=_C336 ,C50_=_C374 ,\nC50_=_C434 ,C50_=_C446 ,C50_=_C448 ,C50_=_C449 ,C50_=_C450 ,C52_=_C58 ,\nC52_=_C59 ,C52_=_C154 ,C52_=_C340 ,C52_=_C435 ,C52_=_C499 ,C52_=_C519 ,\nC52_=_C520 ,C52_=_C521 ,C52_=_C522 ,C52_=_C523 ,C52_=_C524 ,C52_=_C525 ,\nC58_=_C59 ,C58_=_C159 ,C58_=_C321 ,C58_=_C440 ,C58_=_C509 ,C58_=_C529 ,\nC58_=_C560 ,C58_=_C582 ,C58_=_C626 ,C58_=_C627 ,C58_=_C628 ,C58_=_C629 ,\nC58_=_C630 ,C59_=_C160 ,C59_=_C288 ,C59_=_C492 ,C59_=_C583 ,C59_=_C618 ,\nC59_=_C631 ,C59_=_C632 ,C59_=_C633 ,C59_=_C634 ,C68_=_C75 ,C68_=_C79 ,\nC68_=_C145 ,C68_=_C169 ,C68_=_C171 ,C68_=_C172 ,C68_=_C173 ,C68_=_C174 ,\nC68_=_C175 ,C68_=_C177 ,C68_=_C179 ,C68_=_C180 ,C68_=_C181 ,C68_=_C182 ,\nC75_=_C140 ,C75_=_C222 ,C75_=_C233 ,C75_=_C251 ,C75_=_C345 ,C75_=_C370 ,\nC75_=_C418 ,C75_=_C553 ,C75_=_C600 ,C75_=_C646 ,C75_=_C647 ,C75_=_C648 ,\nC75_=_C649 ,C75_=_C650 ,C79_=_C86 ,C79_=_C93 ,C79_=_C145 ,C79_=_C169 ,\nC79_=_C171 ,C79_=_C172 ,C79_=_C173 ,C79_=_C174 ,C79_=_C175 ,C79_=_C177 ,\nC79_=_C179 ,C79_=_C180 ,C79_=_C181 ,C79_=_C182 ,C86_=_C93 ,C86_=_C242 ,\nC86_=_C362 ,C86_=_C422 ,C86_=_C423 ,C86_=_C425 ,C86_=_C426 ,C86_=_C428 ,\nC86_=_C430 ,C86_=_C431 ,C86_=_C432 ,C86_=_C433 ,C93_=_C158 ,C93_=_C247 ,\nC93_=_C454 ,C93_=_C528 ,C93_=_C614 ,C93_=_C615 ,C93_=_C616 ,C93_=_C617 ,\nC101_=_C105 ,C101_=_C106 ,C101_=_C107 ,C101_=_C109 ,C101_=_C110 ,C101_=_C111 ,\nC101_=_C112 ,C101_=_C113 ,C101_=_C114 ,C101_=_C115 ,C101_=_C116 ,C101_=_C145 ,\nC101_=_C146 ,C101_=_C149 ,C101_=_C151 ,C101_=_C154 ,C101_=_C158 ,C101_=_C159 ,\nC101_=_C160 ,C105_=_C106 ,C105_=_C107 ,C105_=_C109 ,C105_=_C110 ,C105_=_C111 ,\nC105_=_C112 ,C105_=_C113 ,C105_=_C114 ,C105_=_C115 ,C105_=_C116 ,C105_=_C169 ,\nC105_=_C329 ,C106_=_C107 ,C106_=_C109 ,C106_=_C110 ,C106_=_C111 ,C106_=_C112 ,\nC106_=_C113 ,C106_=_C114 ,C106_=_C115 ,C106_=_C116 ,C106_=_C184 ,C106_=_C334 ,\nC106_=_C336 ,C106_=_C340 ,C106_=_C345 ,C107_=_C109 ,C107_=_C110 ,C107_=_C111 ,\nC107_=_C112 ,C107_=_C113 ,C107_=_C114 ,C107_=_C115 ,C107_=_C116 ,C107_=_C492 ,\nC109_=_C110 ,C109_=_C111 ,C109_=_C112 ,C109_=_C113 ,C109_=_C114 ,C109_=_C115 ,\nC109_=_C116 ,C109_=_C397 ,C109_=_C425 ,C110_=_C111 ,C110_=_C112 ,C110_=_C113 ,\nC110_=_C114 ,C110_=_C115 ,C110_=_C116 ,C110_=_C188 ,C110_=_C426 ,C110_=_C520 ,\nC110_=_C582 ,C110_=_C583 ,C111_=_C112 ,C111_=_C113 ,C111_=_C114 ,C111_=_C115 ,\nC111_=_C116 ,C111_=_C296 ,C111_=_C401 ,C111_=_C428 ,C111_=_C448 ,C111_=_C618 ,\nC112_=_C113 ,C112_=_C114 ,C112_=_C115 ,C112_=_C116 ,C112_=_C189 ,C113_=_C114 ,\nC113_=_C115 ,C113_=_C116 ,C113_=_C180 ,C113_=_C192 ,C113_=_C358 ,C113_=_C646 ,\nC114_=_C115 ,C114_=_C116 ,C114_=_C216 ,C114_=_C309 ,C114_=_C390 ,C114_=_C626 ,\nC115_=_C116 ,C115_=_C404 ,C115_=_C611 ,C115_=_C648 ,C116_=_C649 ,C130_=_C199 ,\nC130_=_C246 ,C130_=_C320 ,C130_=_C482 ,C130_=_C608 ,C130_=_C609 ,C130_=_C610 ,\nC130_=_C611 ,C135_=_C136 ,C135_=_C140 ,C135_=_C312 ,C135_=_C350 ,C135_=_C351 ,\nC135_=_C352 ,C135_=_C355 ,C135_=_C356 ,C135_=_C357 ,C135_=_C358 ,C135_=_C359 ,\nC135_=_C360 ,C136_=_C140 ,C136_=_C151 ,C136_=_C195 ,C136_=_C241 ,C136_=_C334 ,\nC136_=_C386 ,C136_=_C387 ,C136_=_C388 ,C136_=_C390 ,C136_=_C391 ,C136_=_C392 ,\nC136_=_C393 ,C140_=_C222 ,C140_=_C233 ,C140_=_C251 ,C140_=_C345 ,C140_=_C370 ,\nC140_=_C418 ,C140_=_C553 ,C140_=_C600 ,C140_=_C646 ,C140_=_C647 ,C140_=_C648 ,\nC140_=_C649 ,C140_=_C650 ,C145_=_C146 ,C145_=_C149 ,C145_=_C151 ,C145_=_C154 ,\nC145_=_C158 ,C145_=_C159 ,C145_=_C160 ,C145_=_C169 ,C145_=_C171 ,C145_=_C172 ,\nC145_=_C173 ,C145_=_C174 ,C145_=_C175 ,C145_=_C177 ,C145_=_C179 ,C145_=_C180 ,\nC145_=_C181 ,C145_=_C182 ,C146_=_C149 ,C146_=_C151 ,C146_=_C154 ,C146_=_C158 ,\nC146_=_C159 ,C146_=_C160 ,C146_=_C184 ,C146_=_C186 ,C146_=_C187 ,C146_=_C188 ,\nC146_=_C189 ,C146_=_C190 ,C146_=_C191 ,C146_=_C192 ,C146_=_C193 ,C146_=_C194 ,\nC149_=_C151 ,C149_=_C154 ,C149_=_C158 ,C149_=_C159 ,C149_=_C160 ,C149_=_C239 ,\nC149_=_C282 ,C149_=_C301 ,C149_=_C302 ,C149_=_C303 ,C149_=_C304 ,C149_=_C309 ,\nC149_=_C310 ,C149_=_C311 ,C151_=_C154 ,C151_=_C158 ,C151_=_C159 ,C151_=_C160 ,\nC151_=_C195 ,C151_=_C241 ,C151_=_C334 ,C151_=_C386 ,C151_=_C387 ,C151_=_C388 ,\nC151_=_C390 ,C151_=_C391 ,C151_=_C392 ,C151_=_C393 ,C154_=_C158 ,C154_=_C159 ,\nC154_=_C160 ,C154_=_C340 ,C154_=_C435 ,C154_=_C499 ,C154_=_C519 ,C154_=_C520 ,\nC154_=_C521 ,C154_=_C522 ,C154_=_C523 ,C154_=_C524 ,C154_=_C525 ,C158_=_C159 ,\nC158_=_C160 ,C158_=_C247 ,C158_=_C454 ,C158_=_C528 ,C158_=_C614 ,C158_=_C615 ,\nC158_=_C616 ,C158_=_C617 ,C159_=_C160 ,C159_=_C321 ,C159_=_C440 ,C159_=_C509 ,\nC159_=_C529 ,C159_=_C560 ,C159_=_C582 ,C159_=_C626 ,C159_=_C627 ,C159_=_C628 ,\nC159_=_C629 ,C159_=_C630 ,C160_=_C288 ,C160_=_C492 ,C160_=_C583 ,C160_=_C618 ,\nC160_=_C631 ,C160_=_C632 ,C160_=_C633 ,C160_=_C634 ,C169_=_C171 ,C169_=_C172 ,\nC169_=_C173 ,C169_=_C174 ,C169_=_C175 ,C169_=_C177 ,C169_=_C179 ,C169_=_C180 ,\nC169_=_C181 ,C169_=_C182 ,C169_=_C329 ,C171_=_C172 ,C171_=_C173 ,C171_=_C174 ,\nC171_=_C175 ,C171_=_C177 ,C171_=_C179 ,C171_=_C180 ,C171_=_C181 ,C171_=_C182 ,\nC171_=_C302 ,C171_=_C434 ,C171_=_C435 ,C171_=_C440 ,C172_=_C173 ,C172_=_C174 ,\nC172_=_C175 ,C172_=_C177 ,C172_=_C179 ,C172_=_C180 ,C172_=_C181 ,C172_=_C182 ,\nC172_=_C211 ,C172_=_C303 ,C172_=_C351 ,C172_=_C388 ,C172_=_C519 ,C173_=_C174 ,\nC173_=_C175 ,C173_=_C177 ,C173_=_C179 ,C173_=_C180 ,C173_=_C181 ,C173_=_C182 ,\nC173_=_C212 ,C173_=_C352 ,C173_=_C553 ,C174_=_C175 ,C174_=_C177 ,C174_=_C179 ,\nC174_=_C180 ,C174_=_C181 ,C174_=_C182 ,C174_=_C304 ,C174_=_C560 ,C175_=_C177 ,\nC175_=_C179 ,C175_=_C180 ,C175_=_C181 ,C175_=_C182 ,C177_=_C179 ,C177_=_C180 ,\nC177_=_C181 ,C177_=_C182 ,C177_=_C631 ,C179_=_C180 ,C179_=_C181 ,C179_=_C182 ,\nC179_=_C215 ,C179_=_C356 ,C180_=_C181 ,C180_=_C182 ,C180_=_C192 ,C180_=_C358 ,\nC180_=_C646 ,C181_=_C182 ,C184_=_C186 ,C184_=_C187 ,C184_=_C188 ,C184_=_C189 ,\nC184_=_C190 ,C184_=_C191 ,C184_=_C192 ,C184_=_C193 ,C184_=_C194 ,C184_=_C334 ,\nC184_=_C336 ,C184_=_C340 ,C184_=_C345 ,C186_=_C187 ,C186_=_C188 ,C186_=_C189 ,\nC186_=_C190 ,C186_=_C191 ,C186_=_C192 ,C186_=_C193 ,C186_=_C194 ,C186_=_C387 ,\nC186_=_C499 ,C187_=_C188 ,C187_=_C189 ,C187_=_C190 ,C187_=_C191 ,C187_=_C192 ,\nC187_=_C193 ,C187_=_C194 ,C187_=_C446 ,C188_=_C189 ,C188_=_C190 ,C188_=_C191 ,\nC188_=_C192 ,C188_=_C193 ,C188_=_C194 ,C188_=_C426 ,C188_=_C520 ,C188_=_C582 ,\nC188_=_C583 ,C189_=_C190 ,C189_=_C191 ,C189_=_C192 ,C189_=_C193 ,C189_=_C194 ,\nC190_=_C191 ,C190_=_C192 ,C190_=_C193 ,C190_=_C194 ,C190_=_C355 ,C190_=_C402 ,\nC190_=_C430 ,C190_=_C521 ,C190_=_C608 ,C190_=_C632 ,C191_=_C192 ,C191_=_C193 ,\nC191_=_C194 ,C191_=_C357 ,C191_=_C614 ,C192_=_C193 ,C192_=_C194 ,C192_=_C358 ,\nC192_=_C646 ,C193_=_C194 ,C193_=_C217 ,C193_=_C310 ,C193_=_C403 ,C193_=_C522 ,\nC193_=_C627 ,C193_=_C647 ,C194_=_C218 ,C194_=_C433 ,C195_=_C199 ,C195_=_C241 ,\nC195_=_C334 ,C195_=_C386 ,C195_=_C387 ,C195_=_C388 ,C195_=_C390 ,C195_=_C391 ,\nC195_=_C392 ,C195_=_C393 ,C199_=_C246 ,C199_=_C320 ,C199_=_C482 ,C199_=_C608 ,\nC199_=_C609 ,C199_=_C610 ,C199_=_C611 ,C205_=_C206 ,C205_=_C209 ,C205_=_C210 ,\nC205_=_C211 ,C205_=_C212 ,C205_=_C213 ,C205_=_C215 ,C205_=_C216 ,C205_=_C217 ,\nC205_=_C218 ,C205_=_C222 ,C206_=_C209 ,C206_=_C210 ,C206_=_C211 ,C206_=_C212 ,\nC206_=_C213 ,C206_=_C215 ,C206_=_C216 ,C206_=_C217 ,C206_=_C218 ,C206_=_C265 ,\nC209_=_C210 ,C209_=_C211 ,C209_=_C212 ,C209_=_C213 ,C209_=_C215 ,C209_=_C216 ,\nC209_=_C217 ,C209_=_C218 ,C209_=_C294 ,C209_=_C350 ,C209_=_C509 ,C210_=_C211 ,\nC210_=_C212 ,C210_=_C213 ,C210_=_C215 ,C210_=_C216 ,C210_=_C217 ,C210_=_C218 ,\nC210_=_C528 ,C210_=_C529 ,C211_=_C212 ,C211_=_C213 ,C211_=_C215 ,C211_=_C216 ,\nC211_=_C217 ,C211_=_C218 ,C211_=_C303 ,C211_=_C351 ,C211_=_C388 ,C211_=_C519 ,\nC212_=_C213 ,C212_=_C215 ,C212_=_C216 ,C212_=_C217 ,C212_=_C218 ,C212_=_C352 ,\nC212_=_C553 ,C213_=_C215 ,C213_=_C216 ,C213_=_C217 ,C213_=_C218 ,C215_=_C216 ,\nC215_=_C217 ,C215_=_C218 ,C215_=_C356 ,C216_=_C217 ,C216_=_C218 ,C216_=_C309 ,\nC216_=_C390 ,C216_=_C626 ,C217_=_C218 ,C217_=_C310 ,C217_=_C403 ,C217_=_C522 ,\nC217_=_C627 ,C217_=_C647 ,C218_=_C433 ,C222_=_C233 ,C222_=_C251 ,C222_=_C345 ,\nC222_=_C370 ,C222_=_C418 ,C222_=_C553 ,C222_=_C600 ,C222_=_C646 ,C222_=_C647 ,\nC222_=_C648 ,C222_=_C649 ,C222_=_C650 ,C233_=_C251 ,C233_=_C345 ,C233_=_C370 ,\nC233_=_C418 ,C233_=_C553 ,C233_=_C600 ,C233_=_C646 ,C233_=_C647 ,C233_=_C648 ,\nC233_=_C649 ,C233_=_C650 ,C238_=_C239 ,C238_=_C241 ,C238_=_C242 ,C238_=_C246 ,\nC238_=_C247 ,C238_=_C251 ,C238_=_C293 ,C238_=_C294 ,C238_=_C296 ,C238_=_C298 ,\nC239_=_C241 ,C239_=_C242 ,C239_=_C246 ,C239_=_C247 ,C239_=_C251 ,C239_=_C282 ,\nC239_=_C301 ,C239_=_C302 ,C239_=_C303 ,C239_=_C304 ,C239_=_C309 ,C239_=_C310 ,\nC239_=_C311 ,C241_=_C242 ,C241_=_C246 ,C241_=_C247 ,C241_=_C251 ,C241_=_C334 ,\nC241_=_C386 ,C241_=_C387</w:t>
      </w:r>
    </w:p>
    <w:p>
      <w:pPr>
        <w:pStyle w:val="PreformattedText"/>
        <w:bidi w:val="0"/>
        <w:spacing w:before="0" w:after="0"/>
        <w:jc w:val="left"/>
        <w:rPr/>
      </w:pPr>
      <w:r>
        <w:rPr/>
        <w:t xml:space="preserve"> </w:t>
      </w:r>
      <w:r>
        <w:rPr/>
        <w:t>,C241_=_C388 ,C241_=_C390 ,C241_=_C391 ,C241_=_C392 ,\nC241_=_C393 ,C242_=_C246 ,C242_=_C247 ,C242_=_C251 ,C242_=_C362 ,C242_=_C422 ,\nC242_=_C423 ,C242_=_C425 ,C242_=_C426 ,C242_=_C428 ,C242_=_C430 ,C242_=_C431 ,\nC242_=_C432 ,C242_=_C433 ,C246_=_C247 ,C246_=_C251 ,C246_=_C320 ,C246_=_C482 ,\nC246_=_C608 ,C246_=_C609 ,C246_=_C610 ,C246_=_C611 ,C247_=_C251 ,C247_=_C454 ,\nC247_=_C528 ,C247_=_C614 ,C247_=_C615 ,C247_=_C616 ,C247_=_C617 ,C251_=_C345 ,\nC251_=_C370 ,C251_=_C418 ,C251_=_C553 ,C251_=_C600 ,C251_=_C646 ,C251_=_C647 ,\nC251_=_C648 ,C251_=_C649 ,C251_=_C650 ,C255_=_C361 ,C255_=_C394 ,C255_=_C395 ,\nC255_=_C397 ,C255_=_C398 ,C255_=_C401 ,C255_=_C402 ,C255_=_C403 ,C255_=_C404 ,\nC255_=_C405 ,C265_=_C274 ,C265_=_C329 ,C265_=_C336 ,C265_=_C374 ,C265_=_C434 ,\nC265_=_C446 ,C265_=_C448 ,C265_=_C449 ,C265_=_C450 ,C274_=_C329 ,C274_=_C336 ,\nC274_=_C374 ,C274_=_C434 ,C274_=_C446 ,C274_=_C448 ,C274_=_C449 ,C274_=_C450 ,\nC282_=_C288 ,C282_=_C301 ,C282_=_C302 ,C282_=_C303 ,C282_=_C304 ,C282_=_C309 ,\nC282_=_C310 ,C282_=_C311 ,C288_=_C492 ,C288_=_C583 ,C288_=_C618 ,C288_=_C631 ,\nC288_=_C632 ,C288_=_C633 ,C288_=_C634 ,C293_=_C294 ,C293_=_C296 ,C293_=_C298 ,\nC293_=_C312 ,C293_=_C320 ,C293_=_C321 ,C294_=_C296 ,C294_=_C298 ,C294_=_C350 ,\nC294_=_C509 ,C296_=_C298 ,C296_=_C401 ,C296_=_C428 ,C296_=_C448 ,C296_=_C618 ,\nC298_=_C311 ,C298_=_C431 ,C298_=_C628 ,C301_=_C302 ,C301_=_C303 ,C301_=_C304 ,\nC301_=_C309 ,C301_=_C310 ,C301_=_C311 ,C301_=_C394 ,C301_=_C418 ,C302_=_C303 ,\nC302_=_C304 ,C302_=_C309 ,C302_=_C310 ,C302_=_C311 ,C302_=_C434 ,C302_=_C435 ,\nC302_=_C440 ,C303_=_C304 ,C303_=_C309 ,C303_=_C310 ,C303_=_C311 ,C303_=_C351 ,\nC303_=_C388 ,C303_=_C519 ,C304_=_C309 ,C304_=_C310 ,C304_=_C311 ,C304_=_C560 ,\nC309_=_C310 ,C309_=_C311 ,C309_=_C390 ,C309_=_C626 ,C310_=_C311 ,C310_=_C403 ,\nC310_=_C522 ,C310_=_C627 ,C310_=_C647 ,C311_=_C431 ,C311_=_C628 ,C312_=_C320 ,\nC312_=_C321 ,C312_=_C350 ,C312_=_C351 ,C312_=_C352 ,C312_=_C355 ,C312_=_C356 ,\nC312_=_C357 ,C312_=_C358 ,C312_=_C359 ,C312_=_C360 ,C320_=_C321 ,C320_=_C482 ,\nC320_=_C608 ,C320_=_C609 ,C320_=_C610 ,C320_=_C611 ,C321_=_C440 ,C321_=_C509 ,\nC321_=_C529 ,C321_=_C560 ,C321_=_C582 ,C321_=_C626 ,C321_=_C627 ,C321_=_C628 ,\nC321_=_C629 ,C321_=_C630 ,C329_=_C336 ,C329_=_C374 ,C329_=_C434 ,C329_=_C446 ,\nC329_=_C448 ,C329_=_C449 ,C329_=_C450 ,C334_=_C336 ,C334_=_C340 ,C334_=_C345 ,\nC334_=_C386 ,C334_=_C387 ,C334_=_C388 ,C334_=_C390 ,C334_=_C391 ,C334_=_C392 ,\nC334_=_C393 ,C336_=_C340 ,C336_=_C345 ,C336_=_C374 ,C336_=_C434 ,C336_=_C446 ,\nC336_=_C448 ,C336_=_C449 ,C336_=_C450 ,C340_=_C345 ,C340_=_C435 ,C340_=_C499 ,\nC340_=_C519 ,C340_=_C520 ,C340_=_C521 ,C340_=_C522 ,C340_=_C523 ,C340_=_C524 ,\nC340_=_C525 ,C345_=_C370 ,C345_=_C418 ,C345_=_C553 ,C345_=_C600 ,C345_=_C646 ,\nC345_=_C647 ,C345_=_C648 ,C345_=_C649 ,C345_=_C650 ,C350_=_C351 ,C350_=_C352 ,\nC350_=_C355 ,C350_=_C356 ,C350_=_C357 ,C350_=_C358 ,C350_=_C359 ,C350_=_C360 ,\nC350_=_C509 ,C351_=_C352 ,C351_=_C355 ,C351_=_C356 ,C351_=_C357 ,C351_=_C358 ,\nC351_=_C359 ,C351_=_C360 ,C351_=_C388 ,C351_=_C519 ,C352_=_C355 ,C352_=_C356 ,\nC352_=_C357 ,C352_=_C358 ,C352_=_C359 ,C352_=_C360 ,C352_=_C553 ,C355_=_C356 ,\nC355_=_C357 ,C355_=_C358 ,C355_=_C359 ,C355_=_C360 ,C355_=_C402 ,C355_=_C430 ,\nC355_=_C521 ,C355_=_C608 ,C355_=_C632 ,C356_=_C357 ,C356_=_C358 ,C356_=_C359 ,\nC356_=_C360 ,C357_=_C358 ,C357_=_C359 ,C357_=_C360 ,C357_=_C614 ,C358_=_C359 ,\nC358_=_C360 ,C358_=_C646 ,C359_=_C360 ,C359_=_C405 ,C359_=_C449 ,C359_=_C615 ,\nC360_=_C616 ,C361_=_C362 ,C361_=_C370 ,C361_=_C394 ,C361_=_C395 ,C361_=_C397 ,\nC361_=_C398 ,C361_=_C401 ,C361_=_C402 ,C361_=_C403 ,C361_=_C404 ,C361_=_C405 ,\nC362_=_C370 ,C362_=_C422 ,C362_=_C423 ,C362_=_C425 ,C362_=_C426 ,C362_=_C428 ,\nC362_=_C430 ,C362_=_C431 ,C362_=_C432 ,C362_=_C433 ,C370_=_C418 ,C370_=_C553 ,\nC370_=_C600 ,C370_=_C646 ,C370_=_C647 ,C370_=_C648 ,C370_=_C649 ,C370_=_C650 ,\nC374_=_C434 ,C374_=_C446 ,C374_=_C448 ,C374_=_C449 ,C374_=_C450 ,C386_=_C387 ,\nC386_=_C388 ,C386_=_C390 ,C386_=_C391 ,C386_=_C392 ,C386_=_C393 ,C386_=_C422 ,\nC387_=_C388 ,C387_=_C390 ,C387_=_C391 ,C387_=_C392 ,C387_=_C393 ,C387_=_C499 ,\nC388_=_C390 ,C388_=_C391 ,C388_=_C392 ,C388_=_C393 ,C388_=_C519 ,C390_=_C391 ,\nC390_=_C392 ,C390_=_C393 ,C390_=_C626 ,C391_=_C392 ,C391_=_C393 ,C391_=_C523 ,\nC391_=_C609 ,C391_=_C633 ,C392_=_C393 ,C392_=_C524 ,C392_=_C629 ,C393_=_C630 ,\nC394_=_C395 ,C394_=_C397 ,C394_=_C398 ,C394_=_C401 ,C394_=_C402 ,C394_=_C403 ,\nC394_=_C404 ,C394_=_C405 ,C394_=_C418 ,C395_=_C397 ,C395_=_C398 ,C395_=_C401 ,\nC395_=_C402 ,C395_=_C403 ,C395_=_C404 ,C395_=_C405 ,C395_=_C454 ,C397_=_C398 ,\nC397_=_C401 ,C397_=_C402 ,C397_=_C403 ,C397_=_C404 ,C397_=_C405 ,C397_=_C425 ,\nC398_=_C401 ,C398_=_C402 ,C398_=_C403 ,C398_=_C404 ,C398_=_C405 ,C401_=_C402 ,\nC401_=_C403 ,C401_=_C404 ,C401_=_C405 ,C401_=_C428 ,C401_=_C448 ,C401_=_C618 ,\nC402_=_C403 ,C402_=_C404 ,C402_=_C405 ,C402_=_C430 ,C402_=_C521 ,C402_=_C608 ,\nC402_=_C632 ,C403_=_C404 ,C403_=_C405 ,C403_=_C522 ,C403_=_C627 ,C403_=_C647 ,\nC404_=_C405 ,C404_=_C611 ,C404_=_C648 ,C405_=_C449 ,C405_=_C615 ,C418_=_C553 ,\nC418_=_C600 ,C418_=_C646 ,C418_=_C647 ,C418_=_C648 ,C418_=_C649 ,C418_=_C650 ,\nC422_=_C423 ,C422_=_C425 ,C422_=_C426 ,C422_=_C428 ,C422_=_C430 ,C422_=_C431 ,\nC422_=_C432 ,C422_=_C433 ,C423_=_C425 ,C423_=_C426 ,C423_=_C428 ,C423_=_C430 ,\nC423_=_C431 ,C423_=_C432 ,C423_=_C433 ,C423_=_C482 ,C425_=_C426 ,C425_=_C428 ,\nC425_=_C430 ,C425_=_C431 ,C425_=_C432 ,C425_=_C433 ,C426_=_C428 ,C426_=_C430 ,\nC426_=_C431 ,C426_=_C432 ,C426_=_C433 ,C426_=_C520 ,C426_=_C582 ,C426_=_C583 ,\nC428_=_C430 ,C428_=_C431 ,C428_=_C432 ,C428_=_C433 ,C428_=_C448 ,C428_=_C618 ,\nC430_=_C431 ,C430_=_C432 ,C430_=_C433 ,C430_=_C521 ,C430_=_C608 ,C430_=_C632 ,\nC431_=_C432 ,C431_=_C433 ,C431_=_C628 ,C432_=_C433 ,C432_=_C610 ,C432_=_C634 ,\nC434_=_C435 ,C434_=_C440 ,C434_=_C446 ,C434_=_C448 ,C434_=_C449 ,C434_=_C450 ,\nC435_=_C440 ,C435_=_C499 ,C435_=_C519 ,C435_=_C520 ,C435_=_C521 ,C435_=_C522 ,\nC435_=_C523 ,C435_=_C524 ,C435_=_C525 ,C440_=_C509 ,C440_=_C529 ,C440_=_C560 ,\nC440_=_C582 ,C440_=_C626 ,C440_=_C627 ,C440_=_C628 ,C440_=_C629 ,C440_=_C630 ,\nC446_=_C448 ,C446_=_C449 ,C446_=_C450 ,C448_=_C449 ,C448_=_C450 ,C448_=_C618 ,\nC449_=_C450 ,C449_=_C615 ,C450_=_C617 ,C454_=_C528 ,C454_=_C614 ,C454_=_C615 ,\nC454_=_C616 ,C454_=_C617 ,C482_=_C608 ,C482_=_C609 ,C482_=_C610 ,C482_=_C611 ,\nC492_=_C583 ,C492_=_C618 ,C492_=_C631 ,C492_=_C632 ,C492_=_C633 ,C492_=_C634 ,\nC499_=_C519 ,C499_=_C520 ,C499_=_C521 ,C499_=_C522 ,C499_=_C523 ,C499_=_C524 ,\nC499_=_C525 ,C509_=_C529 ,C509_=_C560 ,C509_=_C582 ,C509_=_C626 ,C509_=_C627 ,\nC509_=_C628 ,C509_=_C629 ,C509_=_C630 ,C519_=_C520 ,C519_=_C521 ,C519_=_C522 ,\nC519_=_C523 ,C519_=_C524 ,C519_=_C525 ,C520_=_C521 ,C520_=_C522 ,C520_=_C523 ,\nC520_=_C524 ,C520_=_C525 ,C520_=_C582 ,C520_=_C583 ,C521_=_C522 ,C521_=_C523 ,\nC521_=_C524 ,C521_=_C525 ,C521_=_C608 ,C521_=_C632 ,C522_=_C523 ,C522_=_C524 ,\nC522_=_C525 ,C522_=_C627 ,C522_=_C647 ,C523_=_C524 ,C523_=_C525 ,C523_=_C609 ,\nC523_=_C633 ,C524_=_C525 ,C524_=_C629 ,C528_=_C529 ,C528_=_C614 ,C528_=_C615 ,\nC528_=_C616 ,C528_=_C617 ,C529_=_C560 ,C529_=_C582 ,C529_=_C626 ,C529_=_C627 ,\nC529_=_C628 ,C529_=_C629 ,C529_=_C630 ,C553_=_C600 ,C553_=_C646 ,C553_=_C647 ,\nC553_=_C648 ,C553_=_C649 ,C553_=_C650 ,C560_=_C582 ,C560_=_C626 ,C560_=_C627 ,\nC560_=_C628 ,C560_=_C629 ,C560_=_C630 ,C582_=_C583 ,C582_=_C626 ,C582_=_C627 ,\nC582_=_C628 ,C582_=_C629 ,C582_=_C630 ,C583_=_C618 ,C583_=_C631 ,C583_=_C632 ,\nC583_=_C633 ,C583_=_C634 ,C600_=_C646 ,C600_=_C647 ,C600_=_C648 ,C600_=_C649 ,\nC600_=_C650 ,C608_=_C609 ,C608_=_C610 ,C608_=_C611 ,C608_=_C632 ,C609_=_C610 ,\nC609_=_C611 ,C609_=_C633 ,C610_=_C611 ,C610_=_C634 ,C611_=_C648 ,C614_=_C615 ,\nC614_=_C616 ,C614_=_C617 ,C615_=_C616 ,C615_=_C617 ,C616_=_C617 ,C618_=_C631 ,\nC618_=_C632 ,C618_=_C633 ,C618_=_C634 ,C626_=_C627 ,C626_=_C628 ,C626_=_C629 ,\nC626_=_C630 ,C627_=_C628 ,C627_=_C629 ,C627_=_C630 ,C627_=_C647 ,C628_=_C629 ,\nC628_=_C630 ,C629_=_C630 ,C631_=_C632 ,C631_=_C633 ,C631_=_C634 ,C632_=_C633 ,\nC632_=_C634 ,C633_=_C634 ,C646_=_C647 ,C646_=_C648 ,C646_=_C649 ,C646_=_C650 ,\nC647_=_C648 ,C647_=_C649 ,C647_=_C650 ,C648_=_C649 ,C648_=_C650 ,C649_=_C650 ,"];33[shape=box, label="id:33 level: 1\n318: C1 C2 C6 C14 C17 \nC18 C20 C25 C28 C29 C31 \nC33 C34 C36 C37 C38 C39 \nC40 C47 C49 C55 C56 C60 \nC61 C62 C63 C64 C65 C69 \nC70 C78 C80 C83 C84 C87 \nC96 C98 C99 C100 C101 C105 \nC107 C113 C114 C115 C116 C117 \nC119 C120 C122 C124 C127 C131 \nC132 C134 C135 C136 C138 C139 \nC140 C141 C142 C145 C146 C147 \nC149 C150 C151 C152 C154 C155 \nC156 C157 C158 C159 C160 C161 \nC162 C163 C165 C166 C169 C171 \nC177 C180 C181 C182 C187 C192 \nC193 C194 C195 C199 C200 C201 \nC202 C206 C209 C213 C216 C217 \nC218 C224 C227 C228 C229 C231 \nC233 C234 C236 C237 C243 C253 \nC254 C255 C257 C258 C260 C262 \nC263 C265 C266 C268 C269 C270 \nC273 C274 C275 C276 C277 C278 \nC279 C283 C284 C286 C292 C294 \nC301 C302 C309 C310 C314 C318 \nC322 C324 C327 C329 C330 C335 \nC337 C338 C346 C347 C348 C350 \nC358 C360 C361 C362 C364 C367 \nC368 C369 C370 C373 C375 C382 \nC390 C393 C394 C395 C398 C403 \nC404 C408 C409 C410 C411 C412 \nC416 C417 C418 C423 C432 C433 \nC434 C435 C436 C438 C439 C440 \nC442 C445 C446 C450 C451 C452 \nC453 C454 C456 C457 C460 C461 \nC462 C463 C465 C468 C469 C470 \nC477 C478 C480 C481 C482 C484 \nC485 C488 C489 C490 C491 C492 \nC495 C500 C503 C504 C505 C506 \nC507 C508 C509 C511 C513 C514 \nC517 C522 C525 C533 C535 C536 \nC537 C543 C545 C547 C548 C554 \nC557 C558 C561 C563 C564 C567 \nC568 C571 C572 C573 C575 C576 \nC579 C584 C585 C591 C593 C594 \nC595 C596 C598 C602 C606 C610 \nC611 C616 C617 C624 C625 C626 \nC627 C630 C631 C634 C638 C640 \nC641 C642 C643 C645 C646 C647 \nC648 C649 C650 C652 C653 C655 \nC656 C657 C659 C661 C663 C666 \nC668 C670 C671 C673 C674 C676 \nC677 C679 C680 C683 C685 C687 \nC689 C691 C694 C696 C697</w:t>
      </w:r>
    </w:p>
    <w:p>
      <w:pPr>
        <w:pStyle w:val="PreformattedText"/>
        <w:bidi w:val="0"/>
        <w:spacing w:before="0" w:after="0"/>
        <w:jc w:val="left"/>
        <w:rPr/>
      </w:pPr>
      <w:r>
        <w:rPr/>
        <w:t xml:space="preserve"> </w:t>
      </w:r>
      <w:r>
        <w:rPr/>
        <w:t>C699 \nC700 \n2776: C1_=_C2( C1 C2 ) C1_=_C6( C1 C6 ) C1_=_C14( C1 C14 ) C1_=_C17( C1 C17 ) C1_=_C101( C1 C101 ) \nC1_=_C145( C1 C145 ) C1_=_C146( C1 C146 ) C1_=_C147( C1 C147 ) C1_=_C149( C1 C149 ) C1_=_C150( C1 C150 ) C1_=_C151( C1 C151 ) \nC1_=_C152( C1 C152 ) C1_=_C154( C1 C154 ) C1_=_C155( C1 C155 ) C1_=_C156( C1 C156 ) C1_=_C157( C1 C157 ) C1_=_C158( C1 C158 ) \nC1_=_C159( C1 C159 ) C1_=_C160( C1 C160 ) C1_=_C161( C1 C161 ) C1_=_C162( C1 C162 ) C1_=_C163( C1 C163 ) C1_=_C165( C1 C165 ) \nC1_=_C166( C1 C166 ) C2_=_C6( C2 C6 ) C2_=_C14( C2 C14 ) C2_=_C69( C2 C69 ) C2_=_C119( C2 C119 ) C2_=_C147( C2 C147 ) \nC2_=_C237( C2 C237 ) C2_=_C255( C2 C255 ) C2_=_C257( C2 C257 ) C2_=_C258( C2 C258 ) C2_=_C260( C2 C260 ) C2_=_C262( C2 C262 ) \nC6_=_C14( C6 C14 ) C6_=_C275( C6 C275 ) C6_=_C314( C6 C314 ) C6_=_C375( C6 C375 ) C6_=_C456( C6 C456 ) C6_=_C457( C6 C457 ) \nC6_=_C460( C6 C460 ) C6_=_C461( C6 C461 ) C6_=_C462( C6 C462 ) C6_=_C463( C6 C463 ) C6_=_C465( C6 C465 ) C6_=_C468( C6 C468 ) \nC6_=_C469( C6 C469 ) C14_=_C63( C14 C63 ) C14_=_C99( C14 C99 ) C14_=_C116( C14 C116 ) C14_=_C166( C14 C166 ) C14_=_C504( C14 C504 ) \nC14_=_C563( C14 C563 ) C14_=_C624( C14 C624 ) C14_=_C649( C14 C649 ) C14_=_C652( C14 C652 ) C14_=_C673( C14 C673 ) C17_=_C18( C17 C18 ) \nC17_=_C20( C17 C20 ) C17_=_C25( C17 C25 ) C17_=_C28( C17 C28 ) C17_=_C101( C17 C101 ) C17_=_C145( C17 C145 ) C17_=_C146( C17 C146 ) \nC17_=_C147( C17 C147 ) C17_=_C149( C17 C149 ) C17_=_C150( C17 C150 ) C17_=_C151( C17 C151 ) C17_=_C152( C17 C152 ) C17_=_C154( C17 C154 ) \nC17_=_C155( C17 C155 ) C17_=_C156( C17 C156 ) C17_=_C157( C17 C157 ) C17_=_C158( C17 C158 ) C17_=_C159( C17 C159 ) C17_=_C160( C17 C160 ) \nC17_=_C161( C17 C161 ) C17_=_C162( C17 C162 ) C17_=_C163( C17 C163 ) C17_=_C165( C17 C165 ) C17_=_C166( C17 C166 ) C18_=_C20( C18 C20 ) \nC18_=_C25( C18 C25 ) C18_=_C28( C18 C28 ) C18_=_C206( C18 C206 ) C18_=_C228( C18 C228 ) C18_=_C263( C18 C263 ) C18_=_C265( C18 C265 ) \nC18_=_C266( C18 C266 ) C18_=_C268( C18 C268 ) C18_=_C269( C18 C269 ) C18_=_C270( C18 C270 ) C18_=_C273( C18 C273 ) C20_=_C25( C20 C25 ) \nC20_=_C28( C20 C28 ) C20_=_C47( C20 C47 ) C20_=_C84( C20 C84 ) C20_=_C361( C20 C361 ) C20_=_C362( C20 C362 ) C20_=_C364( C20 C364 ) \nC20_=_C367( C20 C367 ) C20_=_C368( C20 C368 ) C20_=_C369( C20 C369 ) C20_=_C370( C20 C370 ) C20_=_C373( C20 C373 ) C25_=_C28( C25 C28 ) \nC25_=_C39( C25 C39 ) C25_=_C61( C25 C61 ) C25_=_C193( C25 C193 ) C25_=_C202( C25 C202 ) C25_=_C217( C25 C217 ) C25_=_C310( C25 C310 ) \nC25_=_C403( C25 C403 ) C25_=_C503( C25 C503 ) C25_=_C522( C25 C522 ) C25_=_C554( C25 C554 ) C25_=_C575( C25 C575 ) C25_=_C579( C25 C579 ) \nC25_=_C584( C25 C584 ) C25_=_C602( C25 C602 ) C25_=_C627( C25 C627 ) C25_=_C647( C25 C647 ) C25_=_C653( C25 C653 ) C25_=_C656( C25 C656 ) \nC25_=_C666( C25 C666 ) C25_=_C668( C25 C668 ) C28_=_C131( C28 C131 ) C28_=_C348( C28 C348 ) C28_=_C525( C28 C525 ) C28_=_C571( C28 C571 ) \nC28_=_C625( C28 C625 ) C28_=_C638( C28 C638 ) C28_=_C659( C28 C659 ) C28_=_C680( C28 C680 ) C28_=_C689( C28 C689 ) C28_=_C691( C28 C691 ) \nC29_=_C31( C29 C31 ) C29_=_C33( C29 C33 ) C29_=_C34( C29 C34 ) C29_=_C36( C29 C36 ) C29_=_C37( C29 C37 ) C29_=_C38( C29 C38 ) \nC29_=_C39( C29 C39 ) C29_=_C40( C29 C40 ) C29_=_C47( C29 C47 ) C29_=_C49( C29 C49 ) C29_=_C55( C29 C55 ) C29_=_C56( C29 C56 ) \nC29_=_C60( C29 C60 ) C29_=_C61( C29 C61 ) C29_=_C62( C29 C62 ) C29_=_C63( C29 C63 ) C29_=_C64( C29 C64 ) C29_=_C65( C29 C65 ) \nC31_=_C33( C31 C33 ) C31_=_C34( C31 C34 ) C31_=_C36( C31 C36 ) C31_=_C37( C31 C37 ) C31_=_C38( C31 C38 ) C31_=_C39( C31 C39 ) \nC31_=_C40( C31 C40 ) C31_=_C124( C31 C124 ) C31_=_C395( C31 C395 ) C31_=_C451( C31 C451 ) C31_=_C452( C31 C452 ) C31_=_C453( C31 C453 ) \nC31_=_C454( C31 C454 ) C33_=_C34( C33 C34 ) C33_=_C36( C33 C36 ) C33_=_C37( C33 C37 ) C33_=_C38( C33 C38 ) C33_=_C39( C33 C39 ) \nC33_=_C40( C33 C40 ) C33_=_C411( C33 C411 ) C33_=_C505( C33 C505 ) C33_=_C533( C33 C533 ) C33_=_C535( C33 C535 ) C33_=_C536( C33 C536 ) \nC33_=_C537( C33 C537 ) C34_=_C36( C34 C36 ) C34_=_C37( C34 C37 ) C34_=_C38( C34 C38 ) C34_=_C39( C34 C39 ) C34_=_C40( C34 C40 ) \nC34_=_C155( C34 C155 ) C34_=_C507( C34 C507 ) C34_=_C554( C34 C554 ) C34_=_C557( C34 C557 ) C34_=_C558( C34 C558 ) C36_=_C37( C36 C37 ) \nC36_=_C38( C36 C38 ) C36_=_C39( C36 C39 ) C36_=_C40( C36 C40 ) C36_=_C157( C36 C157 ) C36_=_C268( C36 C268 ) C36_=_C330( C36 C330 ) \nC36_=_C488( C36 C488 ) C36_=_C584( C36 C584 ) C36_=_C585( C36 C585 ) C37_=_C38( C37 C38 ) C37_=_C39( C37 C39 ) C37_=_C40( C37 C40 ) \nC37_=_C158( C37 C158 ) C37_=_C454( C37 C454 ) C37_=_C616( C37 C616 ) C37_=_C617( C37 C617 ) C38_=_C39( C38 C39 ) C38_=_C40( C38 C40 ) \nC38_=_C177( C38 C177 ) C38_=_C322( C38 C322 ) C38_=_C417( C38 C417 ) C38_=_C462( C38 C462 ) C38_=_C547( C38 C547 ) C38_=_C573( C38 C573 ) \nC38_=_C598( C38 C598 ) C38_=_C631( C38 C631 ) C38_=_C640( C38 C640 ) C38_=_C641( C38 C641 ) C38_=_C642( C38 C642 ) C39_=_C40( C39 C40 ) \nC39_=_C61( C39 C61 ) C39_=_C193( C39 C193 ) C39_=_C202( C39 C202 ) C39_=_C217( C39 C217 ) C39_=_C310( C39 C310 ) C39_=_C403( C39 C403 ) \nC39_=_C503( C39 C503 ) C39_=_C522( C39 C522 ) C39_=_C554( C39 C554 ) C39_=_C575( C39 C575 ) C39_=_C579( C39 C579 ) C39_=_C584( C39 C584 ) \nC39_=_C602( C39 C602 ) C39_=_C627( C39 C627 ) C39_=_C647( C39 C647 ) C39_=_C653( C39 C653 ) C39_=_C656( C39 C656 ) C39_=_C666( C39 C666 ) \nC39_=_C668( C39 C668 ) C40_=_C142( C40 C142 ) C40_=_C234( C40 C234 ) C40_=_C279( C40 C279 ) C40_=_C495( C40 C495 ) C40_=_C513( C40 C513 ) \nC40_=_C666( C40 C666 ) C40_=_C670( C40 C670 ) C47_=_C49( C47 C49 ) C47_=_C55( C47 C55 ) C47_=_C56( C47 C56 ) C47_=_C60( C47 C60 ) \nC47_=_C61( C47 C61 ) C47_=_C62( C47 C62 ) C47_=_C63( C47 C63 ) C47_=_C64( C47 C64 ) C47_=_C65( C47 C65 ) C47_=_C84( C47 C84 ) \nC47_=_C361( C47 C361 ) C47_=_C362( C47 C362 ) C47_=_C364( C47 C364 ) C47_=_C367( C47 C367 ) C47_=_C368( C47 C368 ) C47_=_C369( C47 C369 ) \nC47_=_C370( C47 C370 ) C47_=_C373( C47 C373 ) C49_=_C55( C49 C55 ) C49_=_C56( C49 C56 ) C49_=_C60( C49 C60 ) C49_=_C61( C49 C61 ) \nC49_=_C62( C49 C62 ) C49_=_C63( C49 C63 ) C49_=_C64( C49 C64 ) C49_=_C65( C49 C65 ) C49_=_C301( C49 C301 ) C49_=_C394( C49 C394 ) \nC49_=_C408( C49 C408 ) C49_=_C409( C49 C409 ) C49_=_C410( C49 C410 ) C49_=_C411( C49 C411 ) C49_=_C412( C49 C412 ) C49_=_C416( C49 C416 ) \nC49_=_C417( C49 C417 ) C49_=_C418( C49 C418 ) C55_=_C56( C55 C56 ) C55_=_C60( C55 C60 ) C55_=_C61( C55 C61 ) C55_=_C62( C55 C62 ) \nC55_=_C63( C55 C63 ) C55_=_C64( C55 C64 ) C55_=_C65( C55 C65 ) C55_=_C156( C55 C156 ) C55_=_C187( C55 C187 ) C55_=_C243( C55 C243 ) \nC55_=_C446( C55 C446 ) C55_=_C452( C55 C452 ) C55_=_C480( C55 C480 ) C55_=_C500( C55 C500 ) C55_=_C567( C55 C567 ) C55_=_C568( C55 C568 ) \nC55_=_C571( C55 C571 ) C56_=_C60( C56 C60 ) C56_=_C61( C56 C61 ) C56_=_C62( C56 C62 ) C56_=_C63( C56 C63 ) C56_=_C64( C56 C64 ) \nC56_=_C65( C56 C65 ) C56_=_C213( C56 C213 ) C56_=_C453( C56 C453 ) C56_=_C545( C56 C545 ) C56_=_C579( C56 C579 ) C60_=_C61( C60 C61 ) \nC60_=_C62( C60 C62 ) C60_=_C63( C60 C63 ) C60_=_C64( C60 C64 ) C60_=_C65( C60 C65 ) C60_=_C96( C60 C96 ) C60_=_C114( C60 C114 ) \nC60_=_C216( C60 C216 ) C60_=_C309( C60 C309 ) C60_=_C324( C60 C324 ) C60_=_C346( C60 C346 ) C60_=_C382( C60 C382 ) C60_=_C390( C60 C390 ) \nC60_=_C626( C60 C626 ) C60_=_C661( C60 C661 ) C60_=_C663( C60 C663 ) C61_=_C62( C61 C62 ) C61_=_C63( C61 C63 ) C61_=_C64( C61 C64 ) \nC61_=_C65( C61 C65 ) C61_=_C193( C61 C193 ) C61_=_C202( C61 C202 ) C61_=_C217( C61 C217 ) C61_=_C310( C61 C310 ) C61_=_C403( C61 C403 ) \nC61_=_C503( C61 C503 ) C61_=_C522( C61 C522 ) C61_=_C554( C61 C554 ) C61_=_C575( C61 C575 ) C61_=_C579( C61 C579 ) C61_=_C584( C61 C584 ) \nC61_=_C602( C61 C602 ) C61_=_C627( C61 C627 ) C61_=_C647( C61 C647 ) C61_=_C653( C61 C653 ) C61_=_C656( C61 C656 ) C61_=_C666( C61 C666 ) \nC61_=_C668( C61 C668 ) C62_=_C63( C62 C63 ) C62_=_C64( C62 C64 ) C62_=_C65( C62 C65 ) C62_=_C98( C62 C98 ) C62_=_C115( C62 C115 ) \nC62_=_C165( C62 C165 ) C62_=_C236( C62 C236 ) C62_=_C347( C62 C347 ) C62_=_C404( C62 C404 ) C62_=_C514( C62 C514 ) C62_=_C543( C62 C543 ) \nC62_=_C591( C62 C591 ) C62_=_C611( C62 C611 ) C62_=_C648( C62 C648 ) C62_=_C679( C62 C679 ) C63_=_C64( C63 C64 ) C63_=_C65( C63 C65 ) \nC63_=_C99( C63 C99 ) C63_=_C116( C63 C116 ) C63_=_C166( C63 C166 ) C63_=_C504( C63 C504 ) C63_=_C563( C63 C563 ) C63_=_C624( C63 C624 ) \nC63_=_C649( C63 C649 ) C63_=_C652( C63 C652 ) C63_=_C673( C63 C673 ) C64_=_C65( C64 C65 ) C64_=_C194( C64 C194 ) C64_=_C218( C64 C218 ) \nC64_=_C433( C64 C433 ) C64_=_C517( C64 C517 ) C64_=_C535( C64 C535 ) C64_=_C642( C64 C642 ) C64_=_C685( C64 C685 ) C64_=_C689( C64 C689 ) \nC64_=_C694( C64 C694 ) C64_=_C696( C64 C696 ) C65_=_C182( C65 C182 ) C65_=_C536( C65 C536 ) C65_=_C595( C65 C595 ) C65_=_C606( C65 C606 ) \nC65_=_C645( C65 C645 ) C65_=_C687( C65 C687 ) C65_=_C691( C65 C691 ) C65_=_C700( C65 C700 ) C69_=_C70( C69 C70 ) C69_=_C78( C69 C78 ) \nC69_=_C119( C69 C119 ) C69_=_C147( C69 C147 ) C69_=_C237( C69 C237 ) C69_=_C255( C69 C255 ) C69_=_C257( C69 C257 ) C69_=_C258( C69 C258 ) \nC69_=_C260( C69 C260 ) C69_=_C262( C69 C262 ) C70_=_C78( C70 C78 ) C70_=_C87( C70 C87 ) C70_=_C152( C70 C152 ) C70_=_C171( C70 C171 ) \nC70_=_C229( C70 C229 ) C70_=_C283( C70 C283 ) C70_=_C302( C70 C302 ) C70_=_C335( C70 C335 ) C70_=_C434( C70 C434 ) C70_=_C435( C70 C435 ) \nC70_=_C436( C70 C436 ) C70_=_C438( C70 C438 ) C70_=_C439( C70 C439 ) C70_=_C440( C70 C440 ) C70_=_C442( C70 C442 ) C70_=_C445( C70 C445 ) \nC78_=_C100( C78 C100 ) C78_=_C254( C78 C254 ) C78_=_C260( C78 C260 ) C78_=_C468( C78 C468 ) C78_=_C594( C78 C594 ) C78_=_C650( C78 C650 ) \nC78_=_C655( C78 C655 ) C78_=_C674( C78 C674 ) C78_=_C676( C78 C676 ) C78_=_C685( C78 C685 ) C78_=_C687( C78 C687 ) C80_=_C83( C80 C83 ) \nC80_=_C84( C80 C84 ) C80_=_C87( C80 C87 ) C80_=_C96( C80 C96 ) C80_=_C98( C80 C98 ) C80_=_C99( C80 C99 ) C80_=_C100( C80 C100 ) \nC80_=_C117( C80 C117 ) C80_=_C132( C80 C132 )</w:t>
      </w:r>
    </w:p>
    <w:p>
      <w:pPr>
        <w:pStyle w:val="PreformattedText"/>
        <w:bidi w:val="0"/>
        <w:spacing w:before="0" w:after="0"/>
        <w:jc w:val="left"/>
        <w:rPr/>
      </w:pPr>
      <w:r>
        <w:rPr/>
        <w:t xml:space="preserve"> </w:t>
      </w:r>
      <w:r>
        <w:rPr/>
        <w:t>C80_=_C195( C80 C195 ) C80_=_C199( C80 C199 ) C80_=_C200( C80 C200 ) C80_=_C201( C80 C201 ) \nC80_=_C202( C80 C202 ) C83_=_C84( C83 C84 ) C83_=_C87( C83 C87 ) C83_=_C96( C83 C96 ) C83_=_C98( C83 C98 ) C83_=_C99( C83 C99 ) \nC83_=_C100( C83 C100 ) C83_=_C105( C83 C105 ) C83_=_C122( C83 C122 ) C83_=_C169( C83 C169 ) C83_=_C327( C83 C327 ) C83_=_C329( C83 C329 ) \nC83_=_C330( C83 C330 ) C84_=_C87( C84 C87 ) C84_=_C96( C84 C96 ) C84_=_C98( C84 C98 ) C84_=_C99( C84 C99 ) C84_=_C100( C84 C100 ) \nC84_=_C361( C84 C361 ) C84_=_C362( C84 C362 ) C84_=_C364( C84 C364 ) C84_=_C367( C84 C367 ) C84_=_C368( C84 C368 ) C84_=_C369( C84 C369 ) \nC84_=_C370( C84 C370 ) C84_=_C373( C84 C373 ) C87_=_C96( C87 C96 ) C87_=_C98( C87 C98 ) C87_=_C99( C87 C99 ) C87_=_C100( C87 C100 ) \nC87_=_C152( C87 C152 ) C87_=_C171( C87 C171 ) C87_=_C229( C87 C229 ) C87_=_C283( C87 C283 ) C87_=_C302( C87 C302 ) C87_=_C335( C87 C335 ) \nC87_=_C434( C87 C434 ) C87_=_C435( C87 C435 ) C87_=_C436( C87 C436 ) C87_=_C438( C87 C438 ) C87_=_C439( C87 C439 ) C87_=_C440( C87 C440 ) \nC87_=_C442( C87 C442 ) C87_=_C445( C87 C445 ) C96_=_C98( C96 C98 ) C96_=_C99( C96 C99 ) C96_=_C100( C96 C100 ) C96_=_C114( C96 C114 ) \nC96_=_C216( C96 C216 ) C96_=_C309( C96 C309 ) C96_=_C324( C96 C324 ) C96_=_C346( C96 C346 ) C96_=_C382( C96 C382 ) C96_=_C390( C96 C390 ) \nC96_=_C626( C96 C626 ) C96_=_C661( C96 C661 ) C96_=_C663( C96 C663 ) C98_=_C99( C98 C99 ) C98_=_C100( C98 C100 ) C98_=_C115( C98 C115 ) \nC98_=_C165( C98 C165 ) C98_=_C236( C98 C236 ) C98_=_C347( C98 C347 ) C98_=_C404( C98 C404 ) C98_=_C514( C98 C514 ) C98_=_C543( C98 C543 ) \nC98_=_C591( C98 C591 ) C98_=_C611( C98 C611 ) C98_=_C648( C98 C648 ) C98_=_C679( C98 C679 ) C99_=_C100( C99 C100 ) C99_=_C116( C99 C116 ) \nC99_=_C166( C99 C166 ) C99_=_C504( C99 C504 ) C99_=_C563( C99 C563 ) C99_=_C624( C99 C624 ) C99_=_C649( C99 C649 ) C99_=_C652( C99 C652 ) \nC99_=_C673( C99 C673 ) C100_=_C254( C100 C254 ) C100_=_C260( C100 C260 ) C100_=_C468( C100 C468 ) C100_=_C594( C100 C594 ) C100_=_C650( C100 C650 ) \nC100_=_C655( C100 C655 ) C100_=_C674( C100 C674 ) C100_=_C676( C100 C676 ) C100_=_C685( C100 C685 ) C100_=_C687( C100 C687 ) C101_=_C105( C101 C105 ) \nC101_=_C107( C101 C107 ) C101_=_C113( C101 C113 ) C101_=_C114( C101 C114 ) C101_=_C115( C101 C115 ) C101_=_C116( C101 C116 ) C101_=_C145( C101 C145 ) \nC101_=_C146( C101 C146 ) C101_=_C147( C101 C147 ) C101_=_C149( C101 C149 ) C101_=_C150( C101 C150 ) C101_=_C151( C101 C151 ) C101_=_C152( C101 C152 ) \nC101_=_C154( C101 C154 ) C101_=_C155( C101 C155 ) C101_=_C156( C101 C156 ) C101_=_C157( C101 C157 ) C101_=_C158( C101 C158 ) C101_=_C159( C101 C159 ) \nC101_=_C160( C101 C160 ) C101_=_C161( C101 C161 ) C101_=_C162( C101 C162 ) C101_=_C163( C101 C163 ) C101_=_C165( C101 C165 ) C101_=_C166( C101 C166 ) \nC105_=_C107( C105 C107 ) C105_=_C113( C105 C113 ) C105_=_C114( C105 C114 ) C105_=_C115( C105 C115 ) C105_=_C116( C105 C116 ) C105_=_C122( C105 C122 ) \nC105_=_C169( C105 C169 ) C105_=_C327( C105 C327 ) C105_=_C329( C105 C329 ) C105_=_C330( C105 C330 ) C107_=_C113( C107 C113 ) C107_=_C114( C107 C114 ) \nC107_=_C115( C107 C115 ) C107_=_C116( C107 C116 ) C107_=_C338( C107 C338 ) C107_=_C470( C107 C470 ) C107_=_C488( C107 C488 ) C107_=_C489( C107 C489 ) \nC107_=_C490( C107 C490 ) C107_=_C491( C107 C491 ) C107_=_C492( C107 C492 ) C107_=_C495( C107 C495 ) C113_=_C114( C113 C114 ) C113_=_C115( C113 C115 ) \nC113_=_C116( C113 C116 ) C113_=_C141( C113 C141 ) C113_=_C163( C113 C163 ) C113_=_C180( C113 C180 ) C113_=_C192( C113 C192 ) C113_=_C224( C113 C224 ) \nC113_=_C253( C113 C253 ) C113_=_C358( C113 C358 ) C113_=_C477( C113 C477 ) C113_=_C511( C113 C511 ) C113_=_C548( C113 C548 ) C113_=_C643( C113 C643 ) \nC113_=_C646( C113 C646 ) C113_=_C656( C113 C656 ) C113_=_C657( C113 C657 ) C113_=_C659( C113 C659 ) C114_=_C115( C114 C115 ) C114_=_C116( C114 C116 ) \nC114_=_C216( C114 C216 ) C114_=_C309( C114 C309 ) C114_=_C324( C114 C324 ) C114_=_C346( C114 C346 ) C114_=_C382( C114 C382 ) C114_=_C390( C114 C390 ) \nC114_=_C626( C114 C626 ) C114_=_C661( C114 C661 ) C114_=_C663( C114 C663 ) C115_=_C116( C115 C116 ) C115_=_C165( C115 C165 ) C115_=_C236( C115 C236 ) \nC115_=_C347( C115 C347 ) C115_=_C404( C115 C404 ) C115_=_C514( C115 C514 ) C115_=_C543( C115 C543 ) C115_=_C591( C115 C591 ) C115_=_C611( C115 C611 ) \nC115_=_C648( C115 C648 ) C115_=_C679( C115 C679 ) C116_=_C166( C116 C166 ) C116_=_C504( C116 C504 ) C116_=_C563( C116 C563 ) C116_=_C624( C116 C624 ) \nC116_=_C649( C116 C649 ) C116_=_C652( C116 C652 ) C116_=_C673( C116 C673 ) C117_=_C119( C117 C119 ) C117_=_C120( C117 C120 ) C117_=_C122( C117 C122 ) \nC117_=_C124( C117 C124 ) C117_=_C127( C117 C127 ) C117_=_C131( C117 C131 ) C117_=_C132( C117 C132 ) C117_=_C195( C117 C195 ) C117_=_C199( C117 C199 ) \nC117_=_C200( C117 C200 ) C117_=_C201( C117 C201 ) C117_=_C202( C117 C202 ) C119_=_C120( C119 C120 ) C119_=_C122( C119 C122 ) C119_=_C124( C119 C124 ) \nC119_=_C127( C119 C127 ) C119_=_C131( C119 C131 ) C119_=_C147( C119 C147 ) C119_=_C237( C119 C237 ) C119_=_C255( C119 C255 ) C119_=_C257( C119 C257 ) \nC119_=_C258( C119 C258 ) C119_=_C260( C119 C260 ) C119_=_C262( C119 C262 ) C120_=_C122( C120 C122 ) C120_=_C124( C120 C124 ) C120_=_C127( C120 C127 ) \nC120_=_C131( C120 C131 ) C120_=_C263( C120 C263 ) C120_=_C274( C120 C274 ) C120_=_C275( C120 C275 ) C120_=_C276( C120 C276 ) C120_=_C277( C120 C277 ) \nC120_=_C278( C120 C278 ) C120_=_C279( C120 C279 ) C122_=_C124( C122 C124 ) C122_=_C127( C122 C127 ) C122_=_C131( C122 C131 ) C122_=_C169( C122 C169 ) \nC122_=_C327( C122 C327 ) C122_=_C329( C122 C329 ) C122_=_C330( C122 C330 ) C124_=_C127( C124 C127 ) C124_=_C131( C124 C131 ) C124_=_C395( C124 C395 ) \nC124_=_C451( C124 C451 ) C124_=_C452( C124 C452 ) C124_=_C453( C124 C453 ) C124_=_C454( C124 C454 ) C127_=_C131( C127 C131 ) C127_=_C209( C127 C209 ) \nC127_=_C284( C127 C284 ) C127_=_C294( C127 C294 ) C127_=_C350( C127 C350 ) C127_=_C364( C127 C364 ) C127_=_C410( C127 C410 ) C127_=_C456( C127 C456 ) \nC127_=_C505( C127 C505 ) C127_=_C506( C127 C506 ) C127_=_C507( C127 C507 ) C127_=_C508( C127 C508 ) C127_=_C509( C127 C509 ) C127_=_C511( C127 C511 ) \nC127_=_C513( C127 C513 ) C127_=_C514( C127 C514 ) C127_=_C517( C127 C517 ) C131_=_C348( C131 C348 ) C131_=_C525( C131 C525 ) C131_=_C571( C131 C571 ) \nC131_=_C625( C131 C625 ) C131_=_C638( C131 C638 ) C131_=_C659( C131 C659 ) C131_=_C680( C131 C680 ) C131_=_C689( C131 C689 ) C131_=_C691( C131 C691 ) \nC132_=_C134( C132 C134 ) C132_=_C135( C132 C135 ) C132_=_C136( C132 C136 ) C132_=_C138( C132 C138 ) C132_=_C139( C132 C139 ) C132_=_C140( C132 C140 ) \nC132_=_C141( C132 C141 ) C132_=_C142( C132 C142 ) C132_=_C195( C132 C195 ) C132_=_C199( C132 C199 ) C132_=_C200( C132 C200 ) C132_=_C201( C132 C201 ) \nC132_=_C202( C132 C202 ) C134_=_C135( C134 C135 ) C134_=_C136( C134 C136 ) C134_=_C138( C134 C138 ) C134_=_C139( C134 C139 ) C134_=_C140( C134 C140 ) \nC134_=_C141( C134 C141 ) C134_=_C142( C134 C142 ) C134_=_C314( C134 C314 ) C134_=_C318( C134 C318 ) C134_=_C322( C134 C322 ) C134_=_C324( C134 C324 ) \nC135_=_C136( C135 C136 ) C135_=_C138( C135 C138 ) C135_=_C139( C135 C139 ) C135_=_C140( C135 C140 ) C135_=_C141( C135 C141 ) C135_=_C142( C135 C142 ) \nC135_=_C350( C135 C350 ) C135_=_C358( C135 C358 ) C135_=_C360( C135 C360 ) C136_=_C138( C136 C138 ) C136_=_C139( C136 C139 ) C136_=_C140( C136 C140 ) \nC136_=_C141( C136 C141 ) C136_=_C142( C136 C142 ) C136_=_C151( C136 C151 ) C136_=_C195( C136 C195 ) C136_=_C390( C136 C390 ) C136_=_C393( C136 C393 ) \nC138_=_C139( C138 C139 ) C138_=_C140( C138 C140 ) C138_=_C141( C138 C141 ) C138_=_C142( C138 C142 ) C138_=_C412( C138 C412 ) C138_=_C545( C138 C545 ) \nC138_=_C547( C138 C547 ) C138_=_C548( C138 C548 ) C139_=_C140( C139 C140 ) C139_=_C141( C139 C141 ) C139_=_C142( C139 C142 ) C139_=_C269( C139 C269 ) \nC139_=_C439( C139 C439 ) C139_=_C490( C139 C490 ) C139_=_C598( C139 C598 ) C139_=_C602( C139 C602 ) C139_=_C606( C139 C606 ) C140_=_C141( C140 C141 ) \nC140_=_C142( C140 C142 ) C140_=_C233( C140 C233 ) C140_=_C370( C140 C370 ) C140_=_C418( C140 C418 ) C140_=_C646( C140 C646 ) C140_=_C647( C140 C647 ) \nC140_=_C648( C140 C648 ) C140_=_C649( C140 C649 ) C140_=_C650( C140 C650 ) C141_=_C142( C141 C142 ) C141_=_C163( C141 C163 ) C141_=_C180( C141 C180 ) \nC141_=_C192( C141 C192 ) C141_=_C224( C141 C224 ) C141_=_C253( C141 C253 ) C141_=_C358( C141 C358 ) C141_=_C477( C141 C477 ) C141_=_C511( C141 C511 ) \nC141_=_C548( C141 C548 ) C141_=_C643( C141 C643 ) C141_=_C646( C141 C646 ) C141_=_C656( C141 C656 ) C141_=_C657( C141 C657 ) C141_=_C659( C141 C659 ) \nC142_=_C234( C142 C234 ) C142_=_C279( C142 C279 ) C142_=_C495( C142 C495 ) C142_=_C513( C142 C513 ) C142_=_C666( C142 C666 ) C142_=_C670( C142 C670 ) \nC145_=_C146( C145 C146 ) C145_=_C147( C145 C147 ) C145_=_C149( C145 C149 ) C145_=_C150( C145 C150 ) C145_=_C151( C145 C151 ) C145_=_C152( C145 C152 ) \nC145_=_C154( C145 C154 ) C145_=_C155( C145 C155 ) C145_=_C156( C145 C156 ) C145_=_C157( C145 C157 ) C145_=_C158( C145 C158 ) C145_=_C159( C145 C159 ) \nC145_=_C160( C145 C160 ) C145_=_C161( C145 C161 ) C145_=_C162( C145 C162 ) C145_=_C163( C145 C163 ) C145_=_C165( C145 C165 ) C145_=_C166( C145 C166 ) \nC145_=_C169( C145 C169 ) C145_=_C171( C145 C171 ) C145_=_C177( C145 C177 ) C145_=_C180( C145 C180 ) C145_=_C181( C145 C181 ) C145_=_C182( C145 C182 ) \nC146_=_C147( C146 C147 ) C146_=_C149( C146 C149 ) C146_=_C150( C146 C150 ) C146_=_C151( C146 C151 ) C146_=_C152( C146 C152 ) C146_=_C154( C146 C154 ) \nC146_=_C155( C146 C155 ) C146_=_C156( C146 C156 ) C146_=_C157( C146 C157 ) C146_=_C158( C146 C158 ) C146_=_C159( C146 C159 ) C146_=_C160( C146 C160 ) \nC146_=_C161( C146 C161 ) C146_=_C162( C146 C162 ) C146_=_C163( C146 C163 ) C146_=_C165( C146 C165 ) C146_=_C166( C146 C166 ) C146_=_C187( C146 C187 ) \nC146_=_C192( C146 C192 ) C146_=_C193( C146 C193 ) C146_=_C194( C146 C194 ) C147_=_C149( C147 C149 ) C147_=_C150( C147</w:t>
      </w:r>
    </w:p>
    <w:p>
      <w:pPr>
        <w:pStyle w:val="PreformattedText"/>
        <w:bidi w:val="0"/>
        <w:spacing w:before="0" w:after="0"/>
        <w:jc w:val="left"/>
        <w:rPr/>
      </w:pPr>
      <w:r>
        <w:rPr/>
        <w:t xml:space="preserve"> </w:t>
      </w:r>
      <w:r>
        <w:rPr/>
        <w:t>C150 ) C147_=_C151( C147 C151 ) \nC147_=_C152( C147 C152 ) C147_=_C154( C147 C154 ) C147_=_C155( C147 C155 ) C147_=_C156( C147 C156 ) C147_=_C157( C147 C157 ) C147_=_C158( C147 C158 ) \nC147_=_C159( C147 C159 ) C147_=_C160( C147 C160 ) C147_=_C161( C147 C161 ) C147_=_C162( C147 C162 ) C147_=_C163( C147 C163 ) C147_=_C165( C147 C165 ) \nC147_=_C166( C147 C166 ) C147_=_C237( C147 C237 ) C147_=_C255( C147 C255 ) C147_=_C257( C147 C257 ) C147_=_C258( C147 C258 ) C147_=_C260( C147 C260 ) \nC147_=_C262( C147 C262 ) C149_=_C150( C149 C150 ) C149_=_C151( C149 C151 ) C149_=_C152( C149 C152 ) C149_=_C154( C149 C154 ) C149_=_C155( C149 C155 ) \nC149_=_C156( C149 C156 ) C149_=_C157( C149 C157 ) C149_=_C158( C149 C158 ) C149_=_C159( C149 C159 ) C149_=_C160( C149 C160 ) C149_=_C161( C149 C161 ) \nC149_=_C162( C149 C162 ) C149_=_C163( C149 C163 ) C149_=_C165( C149 C165 ) C149_=_C166( C149 C166 ) C149_=_C301( C149 C301 ) C149_=_C302( C149 C302 ) \nC149_=_C309( C149 C309 ) C149_=_C310( C149 C310 ) C150_=_C151( C150 C151 ) C150_=_C152( C150 C152 ) C150_=_C154( C150 C154 ) C150_=_C155( C150 C155 ) \nC150_=_C156( C150 C156 ) C150_=_C157( C150 C157 ) C150_=_C158( C150 C158 ) C150_=_C159( C150 C159 ) C150_=_C160( C150 C160 ) C150_=_C161( C150 C161 ) \nC150_=_C162( C150 C162 ) C150_=_C163( C150 C163 ) C150_=_C165( C150 C165 ) C150_=_C166( C150 C166 ) C150_=_C327( C150 C327 ) C150_=_C335( C150 C335 ) \nC150_=_C337( C150 C337 ) C150_=_C338( C150 C338 ) C150_=_C346( C150 C346 ) C150_=_C347( C150 C347 ) C150_=_C348( C150 C348 ) C151_=_C152( C151 C152 ) \nC151_=_C154( C151 C154 ) C151_=_C155( C151 C155 ) C151_=_C156( C151 C156 ) C151_=_C157( C151 C157 ) C151_=_C158( C151 C158 ) C151_=_C159( C151 C159 ) \nC151_=_C160( C151 C160 ) C151_=_C161( C151 C161 ) C151_=_C162( C151 C162 ) C151_=_C163( C151 C163 ) C151_=_C165( C151 C165 ) C151_=_C166( C151 C166 ) \nC151_=_C195( C151 C195 ) C151_=_C390( C151 C390 ) C151_=_C393( C151 C393 ) C152_=_C154( C152 C154 ) C152_=_C155( C152 C155 ) C152_=_C156( C152 C156 ) \nC152_=_C157( C152 C157 ) C152_=_C158( C152 C158 ) C152_=_C159( C152 C159 ) C152_=_C160( C152 C160 ) C152_=_C161( C152 C161 ) C152_=_C162( C152 C162 ) \nC152_=_C163( C152 C163 ) C152_=_C165( C152 C165 ) C152_=_C166( C152 C166 ) C152_=_C171( C152 C171 ) C152_=_C229( C152 C229 ) C152_=_C283( C152 C283 ) \nC152_=_C302( C152 C302 ) C152_=_C335( C152 C335 ) C152_=_C434( C152 C434 ) C152_=_C435( C152 C435 ) C152_=_C436( C152 C436 ) C152_=_C438( C152 C438 ) \nC152_=_C439( C152 C439 ) C152_=_C440( C152 C440 ) C152_=_C442( C152 C442 ) C152_=_C445( C152 C445 ) C154_=_C155( C154 C155 ) C154_=_C156( C154 C156 ) \nC154_=_C157( C154 C157 ) C154_=_C158( C154 C158 ) C154_=_C159( C154 C159 ) C154_=_C160( C154 C160 ) C154_=_C161( C154 C161 ) C154_=_C162( C154 C162 ) \nC154_=_C163( C154 C163 ) C154_=_C165( C154 C165 ) C154_=_C166( C154 C166 ) C154_=_C435( C154 C435 ) C154_=_C522( C154 C522 ) C154_=_C525( C154 C525 ) \nC155_=_C156( C155 C156 ) C155_=_C157( C155 C157 ) C155_=_C158( C155 C158 ) C155_=_C159( C155 C159 ) C155_=_C160( C155 C160 ) C155_=_C161( C155 C161 ) \nC155_=_C162( C155 C162 ) C155_=_C163( C155 C163 ) C155_=_C165( C155 C165 ) C155_=_C166( C155 C166 ) C155_=_C507( C155 C507 ) C155_=_C554( C155 C554 ) \nC155_=_C557( C155 C557 ) C155_=_C558( C155 C558 ) C156_=_C157( C156 C157 ) C156_=_C158( C156 C158 ) C156_=_C159( C156 C159 ) C156_=_C160( C156 C160 ) \nC156_=_C161( C156 C161 ) C156_=_C162( C156 C162 ) C156_=_C163( C156 C163 ) C156_=_C165( C156 C165 ) C156_=_C166( C156 C166 ) C156_=_C187( C156 C187 ) \nC156_=_C243( C156 C243 ) C156_=_C446( C156 C446 ) C156_=_C452( C156 C452 ) C156_=_C480( C156 C480 ) C156_=_C500( C156 C500 ) C156_=_C567( C156 C567 ) \nC156_=_C568( C156 C568 ) C156_=_C571( C156 C571 ) C157_=_C158( C157 C158 ) C157_=_C159( C157 C159 ) C157_=_C160( C157 C160 ) C157_=_C161( C157 C161 ) \nC157_=_C162( C157 C162 ) C157_=_C163( C157 C163 ) C157_=_C165( C157 C165 ) C157_=_C166( C157 C166 ) C157_=_C268( C157 C268 ) C157_=_C330( C157 C330 ) \nC157_=_C488( C157 C488 ) C157_=_C584( C157 C584 ) C157_=_C585( C157 C585 ) C158_=_C159( C158 C159 ) C158_=_C160( C158 C160 ) C158_=_C161( C158 C161 ) \nC158_=_C162( C158 C162 ) C158_=_C163( C158 C163 ) C158_=_C165( C158 C165 ) C158_=_C166( C158 C166 ) C158_=_C454( C158 C454 ) C158_=_C616( C158 C616 ) \nC158_=_C617( C158 C617 ) C159_=_C160( C159 C160 ) C159_=_C161( C159 C161 ) C159_=_C162( C159 C162 ) C159_=_C163( C159 C163 ) C159_=_C165( C159 C165 ) \nC159_=_C166( C159 C166 ) C159_=_C440( C159 C440 ) C159_=_C509( C159 C509 ) C159_=_C626( C159 C626 ) C159_=_C627( C159 C627 ) C159_=_C630( C159 C630 ) \nC160_=_C161( C160 C161 ) C160_=_C162( C160 C162 ) C160_=_C163( C160 C163 ) C160_=_C165( C160 C165 ) C160_=_C166( C160 C166 ) C160_=_C492( C160 C492 ) \nC160_=_C631( C160 C631 ) C160_=_C634( C160 C634 ) C161_=_C162( C161 C162 ) C161_=_C163( C161 C163 ) C161_=_C165( C161 C165 ) C161_=_C166( C161 C166 ) \nC161_=_C369( C161 C369 ) C161_=_C463( C161 C463 ) C161_=_C484( C161 C484 ) C161_=_C643( C161 C643 ) C161_=_C645( C161 C645 ) C162_=_C163( C162 C163 ) \nC162_=_C165( C162 C165 ) C162_=_C166( C162 C166 ) C162_=_C485( C162 C485 ) C162_=_C652( C162 C652 ) C163_=_C165( C163 C165 ) C163_=_C166( C163 C166 ) \nC163_=_C180( C163 C180 ) C163_=_C192( C163 C192 ) C163_=_C224( C163 C224 ) C163_=_C253( C163 C253 ) C163_=_C358( C163 C358 ) C163_=_C477( C163 C477 ) \nC163_=_C511( C163 C511 ) C163_=_C548( C163 C548 ) C163_=_C643( C163 C643 ) C163_=_C646( C163 C646 ) C163_=_C656( C163 C656 ) C163_=_C657( C163 C657 ) \nC163_=_C659( C163 C659 ) C165_=_C166( C165 C166 ) C165_=_C236( C165 C236 ) C165_=_C347( C165 C347 ) C165_=_C404( C165 C404 ) C165_=_C514( C165 C514 ) \nC165_=_C543( C165 C543 ) C165_=_C591( C165 C591 ) C165_=_C611( C165 C611 ) C165_=_C648( C165 C648 ) C165_=_C679( C165 C679 ) C166_=_C504( C166 C504 ) \nC166_=_C563( C166 C563 ) C166_=_C624( C166 C624 ) C166_=_C649( C166 C649 ) C166_=_C652( C166 C652 ) C166_=_C673( C166 C673 ) C169_=_C171( C169 C171 ) \nC169_=_C177( C169 C177 ) C169_=_C180( C169 C180 ) C169_=_C181( C169 C181 ) C169_=_C182( C169 C182 ) C169_=_C327( C169 C327 ) C169_=_C329( C169 C329 ) \nC169_=_C330( C169 C330 ) C171_=_C177( C171 C177 ) C171_=_C180( C171 C180 ) C171_=_C181( C171 C181 ) C171_=_C182( C171 C182 ) C171_=_C229( C171 C229 ) \nC171_=_C283( C171 C283 ) C171_=_C302( C171 C302 ) C171_=_C335( C171 C335 ) C171_=_C434( C171 C434 ) C171_=_C435( C171 C435 ) C171_=_C436( C171 C436 ) \nC171_=_C438( C171 C438 ) C171_=_C439( C171 C439 ) C171_=_C440( C171 C440 ) C171_=_C442( C171 C442 ) C171_=_C445( C171 C445 ) C177_=_C180( C177 C180 ) \nC177_=_C181( C177 C181 ) C177_=_C182( C177 C182 ) C177_=_C322( C177 C322 ) C177_=_C417( C177 C417 ) C177_=_C462( C177 C462 ) C177_=_C547( C177 C547 ) \nC177_=_C573( C177 C573 ) C177_=_C598( C177 C598 ) C177_=_C631( C177 C631 ) C177_=_C640( C177 C640 ) C177_=_C641( C177 C641 ) C177_=_C642( C177 C642 ) \nC180_=_C181( C180 C181 ) C180_=_C182( C180 C182 ) C180_=_C192( C180 C192 ) C180_=_C224( C180 C224 ) C180_=_C253( C180 C253 ) C180_=_C358( C180 C358 ) \nC180_=_C477( C180 C477 ) C180_=_C511( C180 C511 ) C180_=_C548( C180 C548 ) C180_=_C643( C180 C643 ) C180_=_C646( C180 C646 ) C180_=_C656( C180 C656 ) \nC180_=_C657( C180 C657 ) C180_=_C659( C180 C659 ) C181_=_C182( C181 C182 ) C181_=_C273( C181 C273 ) C181_=_C445( C181 C445 ) C181_=_C469( C181 C469 ) \nC181_=_C557( C181 C557 ) C181_=_C564( C181 C564 ) C181_=_C679( C181 C679 ) C181_=_C683( C181 C683 ) C181_=_C694( C181 C694 ) C181_=_C697( C181 C697 ) \nC181_=_C700( C181 C700 ) C182_=_C536( C182 C536 ) C182_=_C595( C182 C595 ) C182_=_C606( C182 C606 ) C182_=_C645( C182 C645 ) C182_=_C687( C182 C687 ) \nC182_=_C691( C182 C691 ) C182_=_C700( C182 C700 ) C187_=_C192( C187 C192 ) C187_=_C193( C187 C193 ) C187_=_C194( C187 C194 ) C187_=_C243( C187 C243 ) \nC187_=_C446( C187 C446 ) C187_=_C452( C187 C452 ) C187_=_C480( C187 C480 ) C187_=_C500( C187 C500 ) C187_=_C567( C187 C567 ) C187_=_C568( C187 C568 ) \nC187_=_C571( C187 C571 ) C192_=_C193( C192 C193 ) C192_=_C194( C192 C194 ) C192_=_C224( C192 C224 ) C192_=_C253( C192 C253 ) C192_=_C358( C192 C358 ) \nC192_=_C477( C192 C477 ) C192_=_C511( C192 C511 ) C192_=_C548( C192 C548 ) C192_=_C643( C192 C643 ) C192_=_C646( C192 C646 ) C192_=_C656( C192 C656 ) \nC192_=_C657( C192 C657 ) C192_=_C659( C192 C659 ) C193_=_C194( C193 C194 ) C193_=_C202( C193 C202 ) C193_=_C217( C193 C217 ) C193_=_C310( C193 C310 ) \nC193_=_C403( C193 C403 ) C193_=_C503( C193 C503 ) C193_=_C522( C193 C522 ) C193_=_C554( C193 C554 ) C193_=_C575( C193 C575 ) C193_=_C579( C193 C579 ) \nC193_=_C584( C193 C584 ) C193_=_C602( C193 C602 ) C193_=_C627( C193 C627 ) C193_=_C647( C193 C647 ) C193_=_C653( C193 C653 ) C193_=_C656( C193 C656 ) \nC193_=_C666( C193 C666 ) C193_=_C668( C193 C668 ) C194_=_C218( C194 C218 ) C194_=_C433( C194 C433 ) C194_=_C517( C194 C517 ) C194_=_C535( C194 C535 ) \nC194_=_C642( C194 C642 ) C194_=_C685( C194 C685 ) C194_=_C689( C194 C689 ) C194_=_C694( C194 C694 ) C194_=_C696( C194 C696 ) C195_=_C199( C195 C199 ) \nC195_=_C200( C195 C200 ) C195_=_C201( C195 C201 ) C195_=_C202( C195 C202 ) C195_=_C390( C195 C390 ) C195_=_C393( C195 C393 ) C199_=_C200( C199 C200 ) \nC199_=_C201( C199 C201 ) C199_=_C202( C199 C202 ) C199_=_C482( C199 C482 ) C199_=_C610( C199 C610 ) C199_=_C611( C199 C611 ) C200_=_C201( C200 C201 ) \nC200_=_C202( C200 C202 ) C200_=_C368( C200 C368 ) C200_=_C460( C200 C460 ) C200_=_C491( C200 C491 ) C200_=_C624( C200 C624 ) C200_=_C625( C200 C625 ) \nC201_=_C202( C201 C202 ) C201_=_C258( C201 C258 ) C201_=_C270( C201 C270 ) C201_=_C461( C201 C461 ) C201_=_C638( C201 C638 ) C202_=_C217( C202 C217 ) \nC202_=_C310( C202 C310 ) C202_=_C403( C202 C403 ) C202_=_C503( C202 C503 ) C202_=_C522( C202 C522 ) C202_=_C554( C202 C554 ) C202_=_C575( C202 C575 ) \nC202_=_C579( C202 C579 ) C202_=_C584( C202 C584 ) C202_=_C602( C202 C602 ) C202_=_C627( C202 C627 ) C202_=_C647( C202 C647 ) C202_=_C653(</w:t>
      </w:r>
    </w:p>
    <w:p>
      <w:pPr>
        <w:pStyle w:val="PreformattedText"/>
        <w:bidi w:val="0"/>
        <w:spacing w:before="0" w:after="0"/>
        <w:jc w:val="left"/>
        <w:rPr/>
      </w:pPr>
      <w:r>
        <w:rPr/>
        <w:t xml:space="preserve"> </w:t>
      </w:r>
      <w:r>
        <w:rPr/>
        <w:t>C202 C653 ) \nC202_=_C656( C202 C656 ) C202_=_C666( C202 C666 ) C202_=_C668( C202 C668 ) C206_=_C209( C206 C209 ) C206_=_C213( C206 C213 ) C206_=_C216( C206 C216 ) \nC206_=_C217( C206 C217 ) C206_=_C218( C206 C218 ) C206_=_C228( C206 C228 ) C206_=_C263( C206 C263 ) C206_=_C265( C206 C265 ) C206_=_C266( C206 C266 ) \nC206_=_C268( C206 C268 ) C206_=_C269( C206 C269 ) C206_=_C270( C206 C270 ) C206_=_C273( C206 C273 ) C209_=_C213( C209 C213 ) C209_=_C216( C209 C216 ) \nC209_=_C217( C209 C217 ) C209_=_C218( C209 C218 ) C209_=_C284( C209 C284 ) C209_=_C294( C209 C294 ) C209_=_C350( C209 C350 ) C209_=_C364( C209 C364 ) \nC209_=_C410( C209 C410 ) C209_=_C456( C209 C456 ) C209_=_C505( C209 C505 ) C209_=_C506( C209 C506 ) C209_=_C507( C209 C507 ) C209_=_C508( C209 C508 ) \nC209_=_C509( C209 C509 ) C209_=_C511( C209 C511 ) C209_=_C513( C209 C513 ) C209_=_C514( C209 C514 ) C209_=_C517( C209 C517 ) C213_=_C216( C213 C216 ) \nC213_=_C217( C213 C217 ) C213_=_C218( C213 C218 ) C213_=_C453( C213 C453 ) C213_=_C545( C213 C545 ) C213_=_C579( C213 C579 ) C216_=_C217( C216 C217 ) \nC216_=_C218( C216 C218 ) C216_=_C309( C216 C309 ) C216_=_C324( C216 C324 ) C216_=_C346( C216 C346 ) C216_=_C382( C216 C382 ) C216_=_C390( C216 C390 ) \nC216_=_C626( C216 C626 ) C216_=_C661( C216 C661 ) C216_=_C663( C216 C663 ) C217_=_C218( C217 C218 ) C217_=_C310( C217 C310 ) C217_=_C403( C217 C403 ) \nC217_=_C503( C217 C503 ) C217_=_C522( C217 C522 ) C217_=_C554( C217 C554 ) C217_=_C575( C217 C575 ) C217_=_C579( C217 C579 ) C217_=_C584( C217 C584 ) \nC217_=_C602( C217 C602 ) C217_=_C627( C217 C627 ) C217_=_C647( C217 C647 ) C217_=_C653( C217 C653 ) C217_=_C656( C217 C656 ) C217_=_C666( C217 C666 ) \nC217_=_C668( C217 C668 ) C218_=_C433( C218 C433 ) C218_=_C517( C218 C517 ) C218_=_C535( C218 C535 ) C218_=_C642( C218 C642 ) C218_=_C685( C218 C685 ) \nC218_=_C689( C218 C689 ) C218_=_C694( C218 C694 ) C218_=_C696( C218 C696 ) C224_=_C227( C224 C227 ) C224_=_C253( C224 C253 ) C224_=_C358( C224 C358 ) \nC224_=_C477( C224 C477 ) C224_=_C511( C224 C511 ) C224_=_C548( C224 C548 ) C224_=_C643( C224 C643 ) C224_=_C646( C224 C646 ) C224_=_C656( C224 C656 ) \nC224_=_C657( C224 C657 ) C224_=_C659( C224 C659 ) C227_=_C292( C227 C292 ) C227_=_C360( C227 C360 ) C227_=_C616( C227 C616 ) C227_=_C677( C227 C677 ) \nC227_=_C697( C227 C697 ) C227_=_C699( C227 C699 ) C228_=_C229( C228 C229 ) C228_=_C231( C228 C231 ) C228_=_C233( C228 C233 ) C228_=_C234( C228 C234 ) \nC228_=_C236( C228 C236 ) C228_=_C263( C228 C263 ) C228_=_C265( C228 C265 ) C228_=_C266( C228 C266 ) C228_=_C268( C228 C268 ) C228_=_C269( C228 C269 ) \nC228_=_C270( C228 C270 ) C228_=_C273( C228 C273 ) C229_=_C231( C229 C231 ) C229_=_C233( C229 C233 ) C229_=_C234( C229 C234 ) C229_=_C236( C229 C236 ) \nC229_=_C283( C229 C283 ) C229_=_C302( C229 C302 ) C229_=_C335( C229 C335 ) C229_=_C434( C229 C434 ) C229_=_C435( C229 C435 ) C229_=_C436( C229 C436 ) \nC229_=_C438( C229 C438 ) C229_=_C439( C229 C439 ) C229_=_C440( C229 C440 ) C229_=_C442( C229 C442 ) C229_=_C445( C229 C445 ) C231_=_C233( C231 C233 ) \nC231_=_C234( C231 C234 ) C231_=_C236( C231 C236 ) C231_=_C266( C231 C266 ) C231_=_C470( C231 C470 ) C231_=_C477( C231 C477 ) C231_=_C478( C231 C478 ) \nC233_=_C234( C233 C234 ) C233_=_C236( C233 C236 ) C233_=_C370( C233 C370 ) C233_=_C418( C233 C418 ) C233_=_C646( C233 C646 ) C233_=_C647( C233 C647 ) \nC233_=_C648( C233 C648 ) C233_=_C649( C233 C649 ) C233_=_C650( C233 C650 ) C234_=_C236( C234 C236 ) C234_=_C279( C234 C279 ) C234_=_C495( C234 C495 ) \nC234_=_C513( C234 C513 ) C234_=_C666( C234 C666 ) C234_=_C670( C234 C670 ) C236_=_C347( C236 C347 ) C236_=_C404( C236 C404 ) C236_=_C514( C236 C514 ) \nC236_=_C543( C236 C543 ) C236_=_C591( C236 C591 ) C236_=_C611( C236 C611 ) C236_=_C648( C236 C648 ) C236_=_C679( C236 C679 ) C237_=_C243( C237 C243 ) \nC237_=_C253( C237 C253 ) C237_=_C254( C237 C254 ) C237_=_C255( C237 C255 ) C237_=_C257( C237 C257 ) C237_=_C258( C237 C258 ) C237_=_C260( C237 C260 ) \nC237_=_C262( C237 C262 ) C243_=_C253( C243 C253 ) C243_=_C254( C243 C254 ) C243_=_C446( C243 C446 ) C243_=_C452( C243 C452 ) C243_=_C480( C243 C480 ) \nC243_=_C500( C243 C500 ) C243_=_C567( C243 C567 ) C243_=_C568( C243 C568 ) C243_=_C571( C243 C571 ) C253_=_C254( C253 C254 ) C253_=_C358( C253 C358 ) \nC253_=_C477( C253 C477 ) C253_=_C511( C253 C511 ) C253_=_C548( C253 C548 ) C253_=_C643( C253 C643 ) C253_=_C646( C253 C646 ) C253_=_C656( C253 C656 ) \nC253_=_C657( C253 C657 ) C253_=_C659( C253 C659 ) C254_=_C260( C254 C260 ) C254_=_C468( C254 C468 ) C254_=_C594( C254 C594 ) C254_=_C650( C254 C650 ) \nC254_=_C655( C254 C655 ) C254_=_C674( C254 C674 ) C254_=_C676( C254 C676 ) C254_=_C685( C254 C685 ) C254_=_C687( C254 C687 ) C255_=_C257( C255 C257 ) \nC255_=_C258( C255 C258 ) C255_=_C260( C255 C260 ) C255_=_C262( C255 C262 ) C255_=_C361( C255 C361 ) C255_=_C394( C255 C394 ) C255_=_C395( C255 C395 ) \nC255_=_C398( C255 C398 ) C255_=_C403( C255 C403 ) C255_=_C404( C255 C404 ) C257_=_C258( C257 C258 ) C257_=_C260( C257 C260 ) C257_=_C262( C257 C262 ) \nC257_=_C276( C257 C276 ) C257_=_C409( C257 C409 ) C257_=_C451( C257 C451 ) C257_=_C500( C257 C500 ) C257_=_C503( C257 C503 ) C257_=_C504( C257 C504 ) \nC258_=_C260( C258 C260 ) C258_=_C262( C258 C262 ) C258_=_C270( C258 C270 ) C258_=_C461( C258 C461 ) C258_=_C638( C258 C638 ) C260_=_C262( C260 C262 ) \nC260_=_C468( C260 C468 ) C260_=_C594( C260 C594 ) C260_=_C650( C260 C650 ) C260_=_C655( C260 C655 ) C260_=_C674( C260 C674 ) C260_=_C676( C260 C676 ) \nC260_=_C685( C260 C685 ) C260_=_C687( C260 C687 ) C262_=_C373( C262 C373 ) C262_=_C450( C262 C450 ) C262_=_C478( C262 C478 ) C262_=_C537( C262 C537 ) \nC262_=_C558( C262 C558 ) C262_=_C596( C262 C596 ) C262_=_C617( C262 C617 ) C262_=_C696( C262 C696 ) C262_=_C699( C262 C699 ) C263_=_C265( C263 C265 ) \nC263_=_C266( C263 C266 ) C263_=_C268( C263 C268 ) C263_=_C269( C263 C269 ) C263_=_C270( C263 C270 ) C263_=_C273( C263 C273 ) C263_=_C274( C263 C274 ) \nC263_=_C275( C263 C275 ) C263_=_C276( C263 C276 ) C263_=_C277( C263 C277 ) C263_=_C278( C263 C278 ) C263_=_C279( C263 C279 ) C265_=_C266( C265 C266 ) \nC265_=_C268( C265 C268 ) C265_=_C269( C265 C269 ) C265_=_C270( C265 C270 ) C265_=_C273( C265 C273 ) C265_=_C274( C265 C274 ) C265_=_C329( C265 C329 ) \nC265_=_C434( C265 C434 ) C265_=_C446( C265 C446 ) C265_=_C450( C265 C450 ) C266_=_C268( C266 C268 ) C266_=_C269( C266 C269 ) C266_=_C270( C266 C270 ) \nC266_=_C273( C266 C273 ) C266_=_C470( C266 C470 ) C266_=_C477( C266 C477 ) C266_=_C478( C266 C478 ) C268_=_C269( C268 C269 ) C268_=_C270( C268 C270 ) \nC268_=_C273( C268 C273 ) C268_=_C330( C268 C330 ) C268_=_C488( C268 C488 ) C268_=_C584( C268 C584 ) C268_=_C585( C268 C585 ) C269_=_C270( C269 C270 ) \nC269_=_C273( C269 C273 ) C269_=_C439( C269 C439 ) C269_=_C490( C269 C490 ) C269_=_C598( C269 C598 ) C269_=_C602( C269 C602 ) C269_=_C606( C269 C606 ) \nC270_=_C273( C270 C273 ) C270_=_C461( C270 C461 ) C270_=_C638( C270 C638 ) C273_=_C445( C273 C445 ) C273_=_C469( C273 C469 ) C273_=_C557( C273 C557 ) \nC273_=_C564( C273 C564 ) C273_=_C679( C273 C679 ) C273_=_C683( C273 C683 ) C273_=_C694( C273 C694 ) C273_=_C697( C273 C697 ) C273_=_C700( C273 C700 ) \nC274_=_C275( C274 C275 ) C274_=_C276( C274 C276 ) C274_=_C277( C274 C277 ) C274_=_C278( C274 C278 ) C274_=_C279( C274 C279 ) C274_=_C329( C274 C329 ) \nC274_=_C434( C274 C434 ) C274_=_C446( C274 C446 ) C274_=_C450( C274 C450 ) C275_=_C276( C275 C276 ) C275_=_C277( C275 C277 ) C275_=_C278( C275 C278 ) \nC275_=_C279( C275 C279 ) C275_=_C314( C275 C314 ) C275_=_C375( C275 C375 ) C275_=_C456( C275 C456 ) C275_=_C457( C275 C457 ) C275_=_C460( C275 C460 ) \nC275_=_C461( C275 C461 ) C275_=_C462( C275 C462 ) C275_=_C463( C275 C463 ) C275_=_C465( C275 C465 ) C275_=_C468( C275 C468 ) C275_=_C469( C275 C469 ) \nC276_=_C277( C276 C277 ) C276_=_C278( C276 C278 ) C276_=_C279( C276 C279 ) C276_=_C409( C276 C409 ) C276_=_C451( C276 C451 ) C276_=_C500( C276 C500 ) \nC276_=_C503( C276 C503 ) C276_=_C504( C276 C504 ) C277_=_C278( C277 C278 ) C277_=_C279( C277 C279 ) C277_=_C286( C277 C286 ) C277_=_C318( C277 C318 ) \nC277_=_C398( C277 C398 ) C277_=_C572( C277 C572 ) C277_=_C573( C277 C573 ) C277_=_C575( C277 C575 ) C277_=_C576( C277 C576 ) C278_=_C279( C278 C279 ) \nC278_=_C367( C278 C367 ) C278_=_C416( C278 C416 ) C278_=_C438( C278 C438 ) C278_=_C481( C278 C481 ) C278_=_C489( C278 C489 ) C278_=_C572( C278 C572 ) \nC278_=_C591( C278 C591 ) C278_=_C593( C278 C593 ) C278_=_C594( C278 C594 ) C278_=_C595( C278 C595 ) C278_=_C596( C278 C596 ) C279_=_C495( C279 C495 ) \nC279_=_C513( C279 C513 ) C279_=_C666( C279 C666 ) C279_=_C670( C279 C670 ) C283_=_C284( C283 C284 ) C283_=_C286( C283 C286 ) C283_=_C292( C283 C292 ) \nC283_=_C302( C283 C302 ) C283_=_C335( C283 C335 ) C283_=_C434( C283 C434 ) C283_=_C435( C283 C435 ) C283_=_C436( C283 C436 ) C283_=_C438( C283 C438 ) \nC283_=_C439( C283 C439 ) C283_=_C440( C283 C440 ) C283_=_C442( C283 C442 ) C283_=_C445( C283 C445 ) C284_=_C286( C284 C286 ) C284_=_C292( C284 C292 ) \nC284_=_C294( C284 C294 ) C284_=_C350( C284 C350 ) C284_=_C364( C284 C364 ) C284_=_C410( C284 C410 ) C284_=_C456( C284 C456 ) C284_=_C505( C284 C505 ) \nC284_=_C506( C284 C506 ) C284_=_C507( C284 C507 ) C284_=_C508( C284 C508 ) C284_=_C509( C284 C509 ) C284_=_C511( C284 C511 ) C284_=_C513( C284 C513 ) \nC284_=_C514( C284 C514 ) C284_=_C517( C284 C517 ) C286_=_C292( C286 C292 ) C286_=_C318( C286 C318 ) C286_=_C398( C286 C398 ) C286_=_C572( C286 C572 ) \nC286_=_C573( C286 C573 ) C286_=_C575( C286 C575 ) C286_=_C576( C286 C576 ) C292_=_C360( C292 C360 ) C292_=_C616( C292 C616 ) C292_=_C677( C292 C677 ) \nC292_=_C697( C292 C697 ) C292_=_C699( C292 C699 ) C294_=_C350( C294 C350 ) C294_=_C364( C294 C364 ) C294_=_C410( C294 C410 ) C294_=_C456( C294 C456 ) \nC294_=_C505( C294 C505 ) C294_=_C506( C294 C506 ) C294_=_C507( C294 C507 ) C294_=_C508( C294 C508 ) C294_=_C509( C294 C509 ) C294_=_C511( C294 C511 ) \nC294_=_C513(</w:t>
      </w:r>
    </w:p>
    <w:p>
      <w:pPr>
        <w:pStyle w:val="PreformattedText"/>
        <w:bidi w:val="0"/>
        <w:spacing w:before="0" w:after="0"/>
        <w:jc w:val="left"/>
        <w:rPr/>
      </w:pPr>
      <w:r>
        <w:rPr/>
        <w:t xml:space="preserve"> </w:t>
      </w:r>
      <w:r>
        <w:rPr/>
        <w:t>C294 C513 ) C294_=_C514( C294 C514 ) C294_=_C517( C294 C517 ) C301_=_C302( C301 C302 ) C301_=_C309( C301 C309 ) C301_=_C310( C301 C310 ) \nC301_=_C394( C301 C394 ) C301_=_C408( C301 C408 ) C301_=_C409( C301 C409 ) C301_=_C410( C301 C410 ) C301_=_C411( C301 C411 ) C301_=_C412( C301 C412 ) \nC301_=_C416( C301 C416 ) C301_=_C417( C301 C417 ) C301_=_C418( C301 C418 ) C302_=_C309( C302 C309 ) C302_=_C310( C302 C310 ) C302_=_C335( C302 C335 ) \nC302_=_C434( C302 C434 ) C302_=_C435( C302 C435 ) C302_=_C436( C302 C436 ) C302_=_C438( C302 C438 ) C302_=_C439( C302 C439 ) C302_=_C440( C302 C440 ) \nC302_=_C442( C302 C442 ) C302_=_C445( C302 C445 ) C309_=_C310( C309 C310 ) C309_=_C324( C309 C324 ) C309_=_C346( C309 C346 ) C309_=_C382( C309 C382 ) \nC309_=_C390( C309 C390 ) C309_=_C626( C309 C626 ) C309_=_C661( C309 C661 ) C309_=_C663( C309 C663 ) C310_=_C403( C310 C403 ) C310_=_C503( C310 C503 ) \nC310_=_C522( C310 C522 ) C310_=_C554( C310 C554 ) C310_=_C575( C310 C575 ) C310_=_C579( C310 C579 ) C310_=_C584( C310 C584 ) C310_=_C602( C310 C602 ) \nC310_=_C627( C310 C627 ) C310_=_C647( C310 C647 ) C310_=_C653( C310 C653 ) C310_=_C656( C310 C656 ) C310_=_C666( C310 C666 ) C310_=_C668( C310 C668 ) \nC314_=_C318( C314 C318 ) C314_=_C322( C314 C322 ) C314_=_C324( C314 C324 ) C314_=_C375( C314 C375 ) C314_=_C456( C314 C456 ) C314_=_C457( C314 C457 ) \nC314_=_C460( C314 C460 ) C314_=_C461( C314 C461 ) C314_=_C462( C314 C462 ) C314_=_C463( C314 C463 ) C314_=_C465( C314 C465 ) C314_=_C468( C314 C468 ) \nC314_=_C469( C314 C469 ) C318_=_C322( C318 C322 ) C318_=_C324( C318 C324 ) C318_=_C398( C318 C398 ) C318_=_C572( C318 C572 ) C318_=_C573( C318 C573 ) \nC318_=_C575( C318 C575 ) C318_=_C576( C318 C576 ) C322_=_C324( C322 C324 ) C322_=_C417( C322 C417 ) C322_=_C462( C322 C462 ) C322_=_C547( C322 C547 ) \nC322_=_C573( C322 C573 ) C322_=_C598( C322 C598 ) C322_=_C631( C322 C631 ) C322_=_C640( C322 C640 ) C322_=_C641( C322 C641 ) C322_=_C642( C322 C642 ) \nC324_=_C346( C324 C346 ) C324_=_C382( C324 C382 ) C324_=_C390( C324 C390 ) C324_=_C626( C324 C626 ) C324_=_C661( C324 C661 ) C324_=_C663( C324 C663 ) \nC327_=_C329( C327 C329 ) C327_=_C330( C327 C330 ) C327_=_C335( C327 C335 ) C327_=_C337( C327 C337 ) C327_=_C338( C327 C338 ) C327_=_C346( C327 C346 ) \nC327_=_C347( C327 C347 ) C327_=_C348( C327 C348 ) C329_=_C330( C329 C330 ) C329_=_C434( C329 C434 ) C329_=_C446( C329 C446 ) C329_=_C450( C329 C450 ) \nC330_=_C488( C330 C488 ) C330_=_C584( C330 C584 ) C330_=_C585( C330 C585 ) C335_=_C337( C335 C337 ) C335_=_C338( C335 C338 ) C335_=_C346( C335 C346 ) \nC335_=_C347( C335 C347 ) C335_=_C348( C335 C348 ) C335_=_C434( C335 C434 ) C335_=_C435( C335 C435 ) C335_=_C436( C335 C436 ) C335_=_C438( C335 C438 ) \nC335_=_C439( C335 C439 ) C335_=_C440( C335 C440 ) C335_=_C442( C335 C442 ) C335_=_C445( C335 C445 ) C337_=_C338( C337 C338 ) C337_=_C346( C337 C346 ) \nC337_=_C347( C337 C347 ) C337_=_C348( C337 C348 ) C337_=_C408( C337 C408 ) C337_=_C423( C337 C423 ) C337_=_C480( C337 C480 ) C337_=_C481( C337 C481 ) \nC337_=_C482( C337 C482 ) C337_=_C484( C337 C484 ) C337_=_C485( C337 C485 ) C338_=_C346( C338 C346 ) C338_=_C347( C338 C347 ) C338_=_C348( C338 C348 ) \nC338_=_C470( C338 C470 ) C338_=_C488( C338 C488 ) C338_=_C489( C338 C489 ) C338_=_C490( C338 C490 ) C338_=_C491( C338 C491 ) C338_=_C492( C338 C492 ) \nC338_=_C495( C338 C495 ) C346_=_C347( C346 C347 ) C346_=_C348( C346 C348 ) C346_=_C382( C346 C382 ) C346_=_C390( C346 C390 ) C346_=_C626( C346 C626 ) \nC346_=_C661( C346 C661 ) C346_=_C663( C346 C663 ) C347_=_C348( C347 C348 ) C347_=_C404( C347 C404 ) C347_=_C514( C347 C514 ) C347_=_C543( C347 C543 ) \nC347_=_C591( C347 C591 ) C347_=_C611( C347 C611 ) C347_=_C648( C347 C648 ) C347_=_C679( C347 C679 ) C348_=_C525( C348 C525 ) C348_=_C571( C348 C571 ) \nC348_=_C625( C348 C625 ) C348_=_C638( C348 C638 ) C348_=_C659( C348 C659 ) C348_=_C680( C348 C680 ) C348_=_C689( C348 C689 ) C348_=_C691( C348 C691 ) \nC350_=_C358( C350 C358 ) C350_=_C360( C350 C360 ) C350_=_C364( C350 C364 ) C350_=_C410( C350 C410 ) C350_=_C456( C350 C456 ) C350_=_C505( C350 C505 ) \nC350_=_C506( C350 C506 ) C350_=_C507( C350 C507 ) C350_=_C508( C350 C508 ) C350_=_C509( C350 C509 ) C350_=_C511( C350 C511 ) C350_=_C513( C350 C513 ) \nC350_=_C514( C350 C514 ) C350_=_C517( C350 C517 ) C358_=_C360( C358 C360 ) C358_=_C477( C358 C477 ) C358_=_C511( C358 C511 ) C358_=_C548( C358 C548 ) \nC358_=_C643( C358 C643 ) C358_=_C646( C358 C646 ) C358_=_C656( C358 C656 ) C358_=_C657( C358 C657 ) C358_=_C659( C358 C659 ) C360_=_C616( C360 C616 ) \nC360_=_C677( C360 C677 ) C360_=_C697( C360 C697 ) C360_=_C699( C360 C699 ) C361_=_C362( C361 C362 ) C361_=_C364( C361 C364 ) C361_=_C367( C361 C367 ) \nC361_=_C368( C361 C368 ) C361_=_C369( C361 C369 ) C361_=_C370( C361 C370 ) C361_=_C373( C361 C373 ) C361_=_C394( C361 C394 ) C361_=_C395( C361 C395 ) \nC361_=_C398( C361 C398 ) C361_=_C403( C361 C403 ) C361_=_C404( C361 C404 ) C362_=_C364( C362 C364 ) C362_=_C367( C362 C367 ) C362_=_C368( C362 C368 ) \nC362_=_C369( C362 C369 ) C362_=_C370( C362 C370 ) C362_=_C373( C362 C373 ) C362_=_C423( C362 C423 ) C362_=_C432( C362 C432 ) C362_=_C433( C362 C433 ) \nC364_=_C367( C364 C367 ) C364_=_C368( C364 C368 ) C364_=_C369( C364 C369 ) C364_=_C370( C364 C370 ) C364_=_C373( C364 C373 ) C364_=_C410( C364 C410 ) \nC364_=_C456( C364 C456 ) C364_=_C505( C364 C505 ) C364_=_C506( C364 C506 ) C364_=_C507( C364 C507 ) C364_=_C508( C364 C508 ) C364_=_C509( C364 C509 ) \nC364_=_C511( C364 C511 ) C364_=_C513( C364 C513 ) C364_=_C514( C364 C514 ) C364_=_C517( C364 C517 ) C367_=_C368( C367 C368 ) C367_=_C369( C367 C369 ) \nC367_=_C370( C367 C370 ) C367_=_C373( C367 C373 ) C367_=_C416( C367 C416 ) C367_=_C438( C367 C438 ) C367_=_C481( C367 C481 ) C367_=_C489( C367 C489 ) \nC367_=_C572( C367 C572 ) C367_=_C591( C367 C591 ) C367_=_C593( C367 C593 ) C367_=_C594( C367 C594 ) C367_=_C595( C367 C595 ) C367_=_C596( C367 C596 ) \nC368_=_C369( C368 C369 ) C368_=_C370( C368 C370 ) C368_=_C373( C368 C373 ) C368_=_C460( C368 C460 ) C368_=_C491( C368 C491 ) C368_=_C624( C368 C624 ) \nC368_=_C625( C368 C625 ) C369_=_C370( C369 C370 ) C369_=_C373( C369 C373 ) C369_=_C463( C369 C463 ) C369_=_C484( C369 C484 ) C369_=_C643( C369 C643 ) \nC369_=_C645( C369 C645 ) C370_=_C373( C370 C373 ) C370_=_C418( C370 C418 ) C370_=_C646( C370 C646 ) C370_=_C647( C370 C647 ) C370_=_C648( C370 C648 ) \nC370_=_C649( C370 C649 ) C370_=_C650( C370 C650 ) C373_=_C450( C373 C450 ) C373_=_C478( C373 C478 ) C373_=_C537( C373 C537 ) C373_=_C558( C373 C558 ) \nC373_=_C596( C373 C596 ) C373_=_C617( C373 C617 ) C373_=_C696( C373 C696 ) C373_=_C699( C373 C699 ) C375_=_C382( C375 C382 ) C375_=_C456( C375 C456 ) \nC375_=_C457( C375 C457 ) C375_=_C460( C375 C460 ) C375_=_C461( C375 C461 ) C375_=_C462( C375 C462 ) C375_=_C463( C375 C463 ) C375_=_C465( C375 C465 ) \nC375_=_C468( C375 C468 ) C375_=_C469( C375 C469 ) C382_=_C390( C382 C390 ) C382_=_C626( C382 C626 ) C382_=_C661( C382 C661 ) C382_=_C663( C382 C663 ) \nC390_=_C393( C390 C393 ) C390_=_C626( C390 C626 ) C390_=_C661( C390 C661 ) C390_=_C663( C390 C663 ) C393_=_C593( C393 C593 ) C393_=_C630( C393 C630 ) \nC393_=_C680( C393 C680 ) C393_=_C683( C393 C683 ) C394_=_C395( C394 C395 ) C394_=_C398( C394 C398 ) C394_=_C403( C394 C403 ) C394_=_C404( C394 C404 ) \nC394_=_C408( C394 C408 ) C394_=_C409( C394 C409 ) C394_=_C410( C394 C410 ) C394_=_C411( C394 C411 ) C394_=_C412( C394 C412 ) C394_=_C416( C394 C416 ) \nC394_=_C417( C394 C417 ) C394_=_C418( C394 C418 ) C395_=_C398( C395 C398 ) C395_=_C403( C395 C403 ) C395_=_C404( C395 C404 ) C395_=_C451( C395 C451 ) \nC395_=_C452( C395 C452 ) C395_=_C453( C395 C453 ) C395_=_C454( C395 C454 ) C398_=_C403( C398 C403 ) C398_=_C404( C398 C404 ) C398_=_C572( C398 C572 ) \nC398_=_C573( C398 C573 ) C398_=_C575( C398 C575 ) C398_=_C576( C398 C576 ) C403_=_C404( C403 C404 ) C403_=_C503( C403 C503 ) C403_=_C522( C403 C522 ) \nC403_=_C554( C403 C554 ) C403_=_C575( C403 C575 ) C403_=_C579( C403 C579 ) C403_=_C584( C403 C584 ) C403_=_C602( C403 C602 ) C403_=_C627( C403 C627 ) \nC403_=_C647( C403 C647 ) C403_=_C653( C403 C653 ) C403_=_C656( C403 C656 ) C403_=_C666( C403 C666 ) C403_=_C668( C403 C668 ) C404_=_C514( C404 C514 ) \nC404_=_C543( C404 C543 ) C404_=_C591( C404 C591 ) C404_=_C611( C404 C611 ) C404_=_C648( C404 C648 ) C404_=_C679( C404 C679 ) C408_=_C409( C408 C409 ) \nC408_=_C410( C408 C410 ) C408_=_C411( C408 C411 ) C408_=_C412( C408 C412 ) C408_=_C416( C408 C416 ) C408_=_C417( C408 C417 ) C408_=_C418( C408 C418 ) \nC408_=_C423( C408 C423 ) C408_=_C480( C408 C480 ) C408_=_C481( C408 C481 ) C408_=_C482( C408 C482 ) C408_=_C484( C408 C484 ) C408_=_C485( C408 C485 ) \nC409_=_C410( C409 C410 ) C409_=_C411( C409 C411 ) C409_=_C412( C409 C412 ) C409_=_C416( C409 C416 ) C409_=_C417( C409 C417 ) C409_=_C418( C409 C418 ) \nC409_=_C451( C409 C451 ) C409_=_C500( C409 C500 ) C409_=_C503( C409 C503 ) C409_=_C504( C409 C504 ) C410_=_C411( C410 C411 ) C410_=_C412( C410 C412 ) \nC410_=_C416( C410 C416 ) C410_=_C417( C410 C417 ) C410_=_C418( C410 C418 ) C410_=_C456( C410 C456 ) C410_=_C505( C410 C505 ) C410_=_C506( C410 C506 ) \nC410_=_C507( C410 C507 ) C410_=_C508( C410 C508 ) C410_=_C509( C410 C509 ) C410_=_C511( C410 C511 ) C410_=_C513( C410 C513 ) C410_=_C514( C410 C514 ) \nC410_=_C517( C410 C517 ) C411_=_C412( C411 C412 ) C411_=_C416( C411 C416 ) C411_=_C417( C411 C417 ) C411_=_C418( C411 C418 ) C411_=_C505( C411 C505 ) \nC411_=_C533( C411 C533 ) C411_=_C535( C411 C535 ) C411_=_C536( C411 C536 ) C411_=_C537( C411 C537 ) C412_=_C416( C412 C416 ) C412_=_C417( C412 C417 ) \nC412_=_C418( C412 C418 ) C412_=_C545( C412 C545 ) C412_=_C547( C412 C547 ) C412_=_C548( C412 C548 ) C416_=_C417( C416 C417 ) C416_=_C418( C416 C418 ) \nC416_=_C438( C416 C438 ) C416_=_C481( C416 C481 ) C416_=_C489( C416 C489 ) C416_=_C572( C416 C572 ) C416_=_C591( C416 C591 ) C416_=_C593( C416 C593 ) \nC416_=_C594( C416 C594 ) C416_=_C595(</w:t>
      </w:r>
    </w:p>
    <w:p>
      <w:pPr>
        <w:pStyle w:val="PreformattedText"/>
        <w:bidi w:val="0"/>
        <w:spacing w:before="0" w:after="0"/>
        <w:jc w:val="left"/>
        <w:rPr/>
      </w:pPr>
      <w:r>
        <w:rPr/>
        <w:t xml:space="preserve"> </w:t>
      </w:r>
      <w:r>
        <w:rPr/>
        <w:t>C416 C595 ) C416_=_C596( C416 C596 ) C417_=_C418( C417 C418 ) C417_=_C462( C417 C462 ) C417_=_C547( C417 C547 ) \nC417_=_C573( C417 C573 ) C417_=_C598( C417 C598 ) C417_=_C631( C417 C631 ) C417_=_C640( C417 C640 ) C417_=_C641( C417 C641 ) C417_=_C642( C417 C642 ) \nC418_=_C646( C418 C646 ) C418_=_C647( C418 C647 ) C418_=_C648( C418 C648 ) C418_=_C649( C418 C649 ) C418_=_C650( C418 C650 ) C423_=_C432( C423 C432 ) \nC423_=_C433( C423 C433 ) C423_=_C480( C423 C480 ) C423_=_C481( C423 C481 ) C423_=_C482( C423 C482 ) C423_=_C484( C423 C484 ) C423_=_C485( C423 C485 ) \nC432_=_C433( C432 C433 ) C432_=_C442( C432 C442 ) C432_=_C533( C432 C533 ) C432_=_C561( C432 C561 ) C432_=_C585( C432 C585 ) C432_=_C610( C432 C610 ) \nC432_=_C634( C432 C634 ) C432_=_C670( C432 C670 ) C432_=_C671( C432 C671 ) C433_=_C517( C433 C517 ) C433_=_C535( C433 C535 ) C433_=_C642( C433 C642 ) \nC433_=_C685( C433 C685 ) C433_=_C689( C433 C689 ) C433_=_C694( C433 C694 ) C433_=_C696( C433 C696 ) C434_=_C435( C434 C435 ) C434_=_C436( C434 C436 ) \nC434_=_C438( C434 C438 ) C434_=_C439( C434 C439 ) C434_=_C440( C434 C440 ) C434_=_C442( C434 C442 ) C434_=_C445( C434 C445 ) C434_=_C446( C434 C446 ) \nC434_=_C450( C434 C450 ) C435_=_C436( C435 C436 ) C435_=_C438( C435 C438 ) C435_=_C439( C435 C439 ) C435_=_C440( C435 C440 ) C435_=_C442( C435 C442 ) \nC435_=_C445( C435 C445 ) C435_=_C522( C435 C522 ) C435_=_C525( C435 C525 ) C436_=_C438( C436 C438 ) C436_=_C439( C436 C439 ) C436_=_C440( C436 C440 ) \nC436_=_C442( C436 C442 ) C436_=_C445( C436 C445 ) C436_=_C457( C436 C457 ) C436_=_C506( C436 C506 ) C436_=_C543( C436 C543 ) C438_=_C439( C438 C439 ) \nC438_=_C440( C438 C440 ) C438_=_C442( C438 C442 ) C438_=_C445( C438 C445 ) C438_=_C481( C438 C481 ) C438_=_C489( C438 C489 ) C438_=_C572( C438 C572 ) \nC438_=_C591( C438 C591 ) C438_=_C593( C438 C593 ) C438_=_C594( C438 C594 ) C438_=_C595( C438 C595 ) C438_=_C596( C438 C596 ) C439_=_C440( C439 C440 ) \nC439_=_C442( C439 C442 ) C439_=_C445( C439 C445 ) C439_=_C490( C439 C490 ) C439_=_C598( C439 C598 ) C439_=_C602( C439 C602 ) C439_=_C606( C439 C606 ) \nC440_=_C442( C440 C442 ) C440_=_C445( C440 C445 ) C440_=_C509( C440 C509 ) C440_=_C626( C440 C626 ) C440_=_C627( C440 C627 ) C440_=_C630( C440 C630 ) \nC442_=_C445( C442 C445 ) C442_=_C533( C442 C533 ) C442_=_C561( C442 C561 ) C442_=_C585( C442 C585 ) C442_=_C610( C442 C610 ) C442_=_C634( C442 C634 ) \nC442_=_C670( C442 C670 ) C442_=_C671( C442 C671 ) C445_=_C469( C445 C469 ) C445_=_C557( C445 C557 ) C445_=_C564( C445 C564 ) C445_=_C679( C445 C679 ) \nC445_=_C683( C445 C683 ) C445_=_C694( C445 C694 ) C445_=_C697( C445 C697 ) C445_=_C700( C445 C700 ) C446_=_C450( C446 C450 ) C446_=_C452( C446 C452 ) \nC446_=_C480( C446 C480 ) C446_=_C500( C446 C500 ) C446_=_C567( C446 C567 ) C446_=_C568( C446 C568 ) C446_=_C571( C446 C571 ) C450_=_C478( C450 C478 ) \nC450_=_C537( C450 C537 ) C450_=_C558( C450 C558 ) C450_=_C596( C450 C596 ) C450_=_C617( C450 C617 ) C450_=_C696( C450 C696 ) C450_=_C699( C450 C699 ) \nC451_=_C452( C451 C452 ) C451_=_C453( C451 C453 ) C451_=_C454( C451 C454 ) C451_=_C500( C451 C500 ) C451_=_C503( C451 C503 ) C451_=_C504( C451 C504 ) \nC452_=_C453( C452 C453 ) C452_=_C454( C452 C454 ) C452_=_C480( C452 C480 ) C452_=_C500( C452 C500 ) C452_=_C567( C452 C567 ) C452_=_C568( C452 C568 ) \nC452_=_C571( C452 C571 ) C453_=_C454( C453 C454 ) C453_=_C545( C453 C545 ) C453_=_C579( C453 C579 ) C454_=_C616( C454 C616 ) C454_=_C617( C454 C617 ) \nC456_=_C457( C456 C457 ) C456_=_C460( C456 C460 ) C456_=_C461( C456 C461 ) C456_=_C462( C456 C462 ) C456_=_C463( C456 C463 ) C456_=_C465( C456 C465 ) \nC456_=_C468( C456 C468 ) C456_=_C469( C456 C469 ) C456_=_C505( C456 C505 ) C456_=_C506( C456 C506 ) C456_=_C507( C456 C507 ) C456_=_C508( C456 C508 ) \nC456_=_C509( C456 C509 ) C456_=_C511( C456 C511 ) C456_=_C513( C456 C513 ) C456_=_C514( C456 C514 ) C456_=_C517( C456 C517 ) C457_=_C460( C457 C460 ) \nC457_=_C461( C457 C461 ) C457_=_C462( C457 C462 ) C457_=_C463( C457 C463 ) C457_=_C465( C457 C465 ) C457_=_C468( C457 C468 ) C457_=_C469( C457 C469 ) \nC457_=_C506( C457 C506 ) C457_=_C543( C457 C543 ) C460_=_C461( C460 C461 ) C460_=_C462( C460 C462 ) C460_=_C463( C460 C463 ) C460_=_C465( C460 C465 ) \nC460_=_C468( C460 C468 ) C460_=_C469( C460 C469 ) C460_=_C491( C460 C491 ) C460_=_C624( C460 C624 ) C460_=_C625( C460 C625 ) C461_=_C462( C461 C462 ) \nC461_=_C463( C461 C463 ) C461_=_C465( C461 C465 ) C461_=_C468( C461 C468 ) C461_=_C469( C461 C469 ) C461_=_C638( C461 C638 ) C462_=_C463( C462 C463 ) \nC462_=_C465( C462 C465 ) C462_=_C468( C462 C468 ) C462_=_C469( C462 C469 ) C462_=_C547( C462 C547 ) C462_=_C573( C462 C573 ) C462_=_C598( C462 C598 ) \nC462_=_C631( C462 C631 ) C462_=_C640( C462 C640 ) C462_=_C641( C462 C641 ) C462_=_C642( C462 C642 ) C463_=_C465( C463 C465 ) C463_=_C468( C463 C468 ) \nC463_=_C469( C463 C469 ) C463_=_C484( C463 C484 ) C463_=_C643( C463 C643 ) C463_=_C645( C463 C645 ) C465_=_C468( C465 C468 ) C465_=_C469( C465 C469 ) \nC465_=_C576( C465 C576 ) C465_=_C641( C465 C641 ) C465_=_C661( C465 C661 ) C465_=_C668( C465 C668 ) C465_=_C676( C465 C676 ) C465_=_C677( C465 C677 ) \nC468_=_C469( C468 C469 ) C468_=_C594( C468 C594 ) C468_=_C650( C468 C650 ) C468_=_C655( C468 C655 ) C468_=_C674( C468 C674 ) C468_=_C676( C468 C676 ) \nC468_=_C685( C468 C685 ) C468_=_C687( C468 C687 ) C469_=_C557( C469 C557 ) C469_=_C564( C469 C564 ) C469_=_C679( C469 C679 ) C469_=_C683( C469 C683 ) \nC469_=_C694( C469 C694 ) C469_=_C697( C469 C697 ) C469_=_C700( C469 C700 ) C470_=_C477( C470 C477 ) C470_=_C478( C470 C478 ) C470_=_C488( C470 C488 ) \nC470_=_C489( C470 C489 ) C470_=_C490( C470 C490 ) C470_=_C491( C470 C491 ) C470_=_C492( C470 C492 ) C470_=_C495( C470 C495 ) C477_=_C478( C477 C478 ) \nC477_=_C511( C477 C511 ) C477_=_C548( C477 C548 ) C477_=_C643( C477 C643 ) C477_=_C646( C477 C646 ) C477_=_C656( C477 C656 ) C477_=_C657( C477 C657 ) \nC477_=_C659( C477 C659 ) C478_=_C537( C478 C537 ) C478_=_C558( C478 C558 ) C478_=_C596( C478 C596 ) C478_=_C617( C478 C617 ) C478_=_C696( C478 C696 ) \nC478_=_C699( C478 C699 ) C480_=_C481( C480 C481 ) C480_=_C482( C480 C482 ) C480_=_C484( C480 C484 ) C480_=_C485( C480 C485 ) C480_=_C500( C480 C500 ) \nC480_=_C567( C480 C567 ) C480_=_C568( C480 C568 ) C480_=_C571( C480 C571 ) C481_=_C482( C481 C482 ) C481_=_C484( C481 C484 ) C481_=_C485( C481 C485 ) \nC481_=_C489( C481 C489 ) C481_=_C572( C481 C572 ) C481_=_C591( C481 C591 ) C481_=_C593( C481 C593 ) C481_=_C594( C481 C594 ) C481_=_C595( C481 C595 ) \nC481_=_C596( C481 C596 ) C482_=_C484( C482 C484 ) C482_=_C485( C482 C485 ) C482_=_C610( C482 C610 ) C482_=_C611( C482 C611 ) C484_=_C485( C484 C485 ) \nC484_=_C643( C484 C643 ) C484_=_C645( C484 C645 ) C485_=_C652( C485 C652 ) C488_=_C489( C488 C489 ) C488_=_C490( C488 C490 ) C488_=_C491( C488 C491 ) \nC488_=_C492( C488 C492 ) C488_=_C495( C488 C495 ) C488_=_C584( C488 C584 ) C488_=_C585( C488 C585 ) C489_=_C490( C489 C490 ) C489_=_C491( C489 C491 ) \nC489_=_C492( C489 C492 ) C489_=_C495( C489 C495 ) C489_=_C572( C489 C572 ) C489_=_C591( C489 C591 ) C489_=_C593( C489 C593 ) C489_=_C594( C489 C594 ) \nC489_=_C595( C489 C595 ) C489_=_C596( C489 C596 ) C490_=_C491( C490 C491 ) C490_=_C492( C490 C492 ) C490_=_C495( C490 C495 ) C490_=_C598( C490 C598 ) \nC490_=_C602( C490 C602 ) C490_=_C606( C490 C606 ) C491_=_C492( C491 C492 ) C491_=_C495( C491 C495 ) C491_=_C624( C491 C624 ) C491_=_C625( C491 C625 ) \nC492_=_C495( C492 C495 ) C492_=_C631( C492 C631 ) C492_=_C634( C492 C634 ) C495_=_C513( C495 C513 ) C495_=_C666( C495 C666 ) C495_=_C670( C495 C670 ) \nC500_=_C503( C500 C503 ) C500_=_C504( C500 C504 ) C500_=_C567( C500 C567 ) C500_=_C568( C500 C568 ) C500_=_C571( C500 C571 ) C503_=_C504( C503 C504 ) \nC503_=_C522( C503 C522 ) C503_=_C554( C503 C554 ) C503_=_C575( C503 C575 ) C503_=_C579( C503 C579 ) C503_=_C584( C503 C584 ) C503_=_C602( C503 C602 ) \nC503_=_C627( C503 C627 ) C503_=_C647( C503 C647 ) C503_=_C653( C503 C653 ) C503_=_C656( C503 C656 ) C503_=_C666( C503 C666 ) C503_=_C668( C503 C668 ) \nC504_=_C563( C504 C563 ) C504_=_C624( C504 C624 ) C504_=_C649( C504 C649 ) C504_=_C652( C504 C652 ) C504_=_C673( C504 C673 ) C505_=_C506( C505 C506 ) \nC505_=_C507( C505 C507 ) C505_=_C508( C505 C508 ) C505_=_C509( C505 C509 ) C505_=_C511( C505 C511 ) C505_=_C513( C505 C513 ) C505_=_C514( C505 C514 ) \nC505_=_C517( C505 C517 ) C505_=_C533( C505 C533 ) C505_=_C535( C505 C535 ) C505_=_C536( C505 C536 ) C505_=_C537( C505 C537 ) C506_=_C507( C506 C507 ) \nC506_=_C508( C506 C508 ) C506_=_C509( C506 C509 ) C506_=_C511( C506 C511 ) C506_=_C513( C506 C513 ) C506_=_C514( C506 C514 ) C506_=_C517( C506 C517 ) \nC506_=_C543( C506 C543 ) C507_=_C508( C507 C508 ) C507_=_C509( C507 C509 ) C507_=_C511( C507 C511 ) C507_=_C513( C507 C513 ) C507_=_C514( C507 C514 ) \nC507_=_C517( C507 C517 ) C507_=_C554( C507 C554 ) C507_=_C557( C507 C557 ) C507_=_C558( C507 C558 ) C508_=_C509( C508 C509 ) C508_=_C511( C508 C511 ) \nC508_=_C513( C508 C513 ) C508_=_C514( C508 C514 ) C508_=_C517( C508 C517 ) C508_=_C561( C508 C561 ) C508_=_C563( C508 C563 ) C508_=_C564( C508 C564 ) \nC509_=_C511( C509 C511 ) C509_=_C513( C509 C513 ) C509_=_C514( C509 C514 ) C509_=_C517( C509 C517 ) C509_=_C626( C509 C626 ) C509_=_C627( C509 C627 ) \nC509_=_C630( C509 C630 ) C511_=_C513( C511 C513 ) C511_=_C514( C511 C514 ) C511_=_C517( C511 C517 ) C511_=_C548( C511 C548 ) C511_=_C643( C511 C643 ) \nC511_=_C646( C511 C646 ) C511_=_C656( C511 C656 ) C511_=_C657( C511 C657 ) C511_=_C659( C511 C659 ) C513_=_C514( C513 C514 ) C513_=_C517( C513 C517 ) \nC513_=_C666( C513 C666 ) C513_=_C670( C513 C670 ) C514_=_C517( C514 C517 ) C514_=_C543( C514 C543 ) C514_=_C591( C514 C591 ) C514_=_C611( C514 C611 ) \nC514_=_C648( C514 C648 ) C514_=_C679( C514 C679 ) C517_=_C535( C517 C535 ) C517_=_C642( C517 C642 ) C517_=_C685( C517 C685 ) C517_=_C689( C517 C689 ) \nC517_=_C694( C517 C694 ) C517_=_C696( C517 C696 ) C522_=_C525(</w:t>
      </w:r>
    </w:p>
    <w:p>
      <w:pPr>
        <w:pStyle w:val="PreformattedText"/>
        <w:bidi w:val="0"/>
        <w:spacing w:before="0" w:after="0"/>
        <w:jc w:val="left"/>
        <w:rPr/>
      </w:pPr>
      <w:r>
        <w:rPr/>
        <w:t xml:space="preserve"> </w:t>
      </w:r>
      <w:r>
        <w:rPr/>
        <w:t>C522 C525 ) C522_=_C554( C522 C554 ) C522_=_C575( C522 C575 ) C522_=_C579( C522 C579 ) \nC522_=_C584( C522 C584 ) C522_=_C602( C522 C602 ) C522_=_C627( C522 C627 ) C522_=_C647( C522 C647 ) C522_=_C653( C522 C653 ) C522_=_C656( C522 C656 ) \nC522_=_C666( C522 C666 ) C522_=_C668( C522 C668 ) C525_=_C571( C525 C571 ) C525_=_C625( C525 C625 ) C525_=_C638( C525 C638 ) C525_=_C659( C525 C659 ) \nC525_=_C680( C525 C680 ) C525_=_C689( C525 C689 ) C525_=_C691( C525 C691 ) C533_=_C535( C533 C535 ) C533_=_C536( C533 C536 ) C533_=_C537( C533 C537 ) \nC533_=_C561( C533 C561 ) C533_=_C585( C533 C585 ) C533_=_C610( C533 C610 ) C533_=_C634( C533 C634 ) C533_=_C670( C533 C670 ) C533_=_C671( C533 C671 ) \nC535_=_C536( C535 C536 ) C535_=_C537( C535 C537 ) C535_=_C642( C535 C642 ) C535_=_C685( C535 C685 ) C535_=_C689( C535 C689 ) C535_=_C694( C535 C694 ) \nC535_=_C696( C535 C696 ) C536_=_C537( C536 C537 ) C536_=_C595( C536 C595 ) C536_=_C606( C536 C606 ) C536_=_C645( C536 C645 ) C536_=_C687( C536 C687 ) \nC536_=_C691( C536 C691 ) C536_=_C700( C536 C700 ) C537_=_C558( C537 C558 ) C537_=_C596( C537 C596 ) C537_=_C617( C537 C617 ) C537_=_C696( C537 C696 ) \nC537_=_C699( C537 C699 ) C543_=_C591( C543 C591 ) C543_=_C611( C543 C611 ) C543_=_C648( C543 C648 ) C543_=_C679( C543 C679 ) C545_=_C547( C545 C547 ) \nC545_=_C548( C545 C548 ) C545_=_C579( C545 C579 ) C547_=_C548( C547 C548 ) C547_=_C573( C547 C573 ) C547_=_C598( C547 C598 ) C547_=_C631( C547 C631 ) \nC547_=_C640( C547 C640 ) C547_=_C641( C547 C641 ) C547_=_C642( C547 C642 ) C548_=_C643( C548 C643 ) C548_=_C646( C548 C646 ) C548_=_C656( C548 C656 ) \nC548_=_C657( C548 C657 ) C548_=_C659( C548 C659 ) C554_=_C557( C554 C557 ) C554_=_C558( C554 C558 ) C554_=_C575( C554 C575 ) C554_=_C579( C554 C579 ) \nC554_=_C584( C554 C584 ) C554_=_C602( C554 C602 ) C554_=_C627( C554 C627 ) C554_=_C647( C554 C647 ) C554_=_C653( C554 C653 ) C554_=_C656( C554 C656 ) \nC554_=_C666( C554 C666 ) C554_=_C668( C554 C668 ) C557_=_C558( C557 C558 ) C557_=_C564( C557 C564 ) C557_=_C679( C557 C679 ) C557_=_C683( C557 C683 ) \nC557_=_C694( C557 C694 ) C557_=_C697( C557 C697 ) C557_=_C700( C557 C700 ) C558_=_C596( C558 C596 ) C558_=_C617( C558 C617 ) C558_=_C696( C558 C696 ) \nC558_=_C699( C558 C699 ) C561_=_C563( C561 C563 ) C561_=_C564( C561 C564 ) C561_=_C585( C561 C585 ) C561_=_C610( C561 C610 ) C561_=_C634( C561 C634 ) \nC561_=_C670( C561 C670 ) C561_=_C671( C561 C671 ) C563_=_C564( C563 C564 ) C563_=_C624( C563 C624 ) C563_=_C649( C563 C649 ) C563_=_C652( C563 C652 ) \nC563_=_C673( C563 C673 ) C564_=_C679( C564 C679 ) C564_=_C683( C564 C683 ) C564_=_C694( C564 C694 ) C564_=_C697( C564 C697 ) C564_=_C700( C564 C700 ) \nC567_=_C568( C567 C568 ) C567_=_C571( C567 C571 ) C567_=_C640( C567 C640 ) C567_=_C657( C567 C657 ) C567_=_C671( C567 C671 ) C567_=_C673( C567 C673 ) \nC567_=_C674( C567 C674 ) C568_=_C571( C568 C571 ) C568_=_C663( C568 C663 ) C571_=_C625( C571 C625 ) C571_=_C638( C571 C638 ) C571_=_C659( C571 C659 ) \nC571_=_C680( C571 C680 ) C571_=_C689( C571 C689 ) C571_=_C691( C571 C691 ) C572_=_C573( C572 C573 ) C572_=_C575( C572 C575 ) C572_=_C576( C572 C576 ) \nC572_=_C591( C572 C591 ) C572_=_C593( C572 C593 ) C572_=_C594( C572 C594 ) C572_=_C595( C572 C595 ) C572_=_C596( C572 C596 ) C573_=_C575( C573 C575 ) \nC573_=_C576( C573 C576 ) C573_=_C598( C573 C598 ) C573_=_C631( C573 C631 ) C573_=_C640( C573 C640 ) C573_=_C641( C573 C641 ) C573_=_C642( C573 C642 ) \nC575_=_C576( C575 C576 ) C575_=_C579( C575 C579 ) C575_=_C584( C575 C584 ) C575_=_C602( C575 C602 ) C575_=_C627( C575 C627 ) C575_=_C647( C575 C647 ) \nC575_=_C653( C575 C653 ) C575_=_C656( C575 C656 ) C575_=_C666( C575 C666 ) C575_=_C668( C575 C668 ) C576_=_C641( C576 C641 ) C576_=_C661( C576 C661 ) \nC576_=_C668( C576 C668 ) C576_=_C676( C576 C676 ) C576_=_C677( C576 C677 ) C579_=_C584( C579 C584 ) C579_=_C602( C579 C602 ) C579_=_C627( C579 C627 ) \nC579_=_C647( C579 C647 ) C579_=_C653( C579 C653 ) C579_=_C656( C579 C656 ) C579_=_C666( C579 C666 ) C579_=_C668( C579 C668 ) C584_=_C585( C584 C585 ) \nC584_=_C602( C584 C602 ) C584_=_C627( C584 C627 ) C584_=_C647( C584 C647 ) C584_=_C653( C584 C653 ) C584_=_C656( C584 C656 ) C584_=_C666( C584 C666 ) \nC584_=_C668( C584 C668 ) C585_=_C610( C585 C610 ) C585_=_C634( C585 C634 ) C585_=_C670( C585 C670 ) C585_=_C671( C585 C671 ) C591_=_C593( C591 C593 ) \nC591_=_C594( C591 C594 ) C591_=_C595( C591 C595 ) C591_=_C596( C591 C596 ) C591_=_C611( C591 C611 ) C591_=_C648( C591 C648 ) C591_=_C679( C591 C679 ) \nC593_=_C594( C593 C594 ) C593_=_C595( C593 C595 ) C593_=_C596( C593 C596 ) C593_=_C630( C593 C630 ) C593_=_C680( C593 C680 ) C593_=_C683( C593 C683 ) \nC594_=_C595( C594 C595 ) C594_=_C596( C594 C596 ) C594_=_C650( C594 C650 ) C594_=_C655( C594 C655 ) C594_=_C674( C594 C674 ) C594_=_C676( C594 C676 ) \nC594_=_C685( C594 C685 ) C594_=_C687( C594 C687 ) C595_=_C596( C595 C596 ) C595_=_C606( C595 C606 ) C595_=_C645( C595 C645 ) C595_=_C687( C595 C687 ) \nC595_=_C691( C595 C691 ) C595_=_C700( C595 C700 ) C596_=_C617( C596 C617 ) C596_=_C696( C596 C696 ) C596_=_C699( C596 C699 ) C598_=_C602( C598 C602 ) \nC598_=_C606( C598 C606 ) C598_=_C631( C598 C631 ) C598_=_C640( C598 C640 ) C598_=_C641( C598 C641 ) C598_=_C642( C598 C642 ) C602_=_C606( C602 C606 ) \nC602_=_C627( C602 C627 ) C602_=_C647( C602 C647 ) C602_=_C653( C602 C653 ) C602_=_C656( C602 C656 ) C602_=_C666( C602 C666 ) C602_=_C668( C602 C668 ) \nC606_=_C645( C606 C645 ) C606_=_C687( C606 C687 ) C606_=_C691( C606 C691 ) C606_=_C700( C606 C700 ) C610_=_C611( C610 C611 ) C610_=_C634( C610 C634 ) \nC610_=_C670( C610 C670 ) C610_=_C671( C610 C671 ) C611_=_C648( C611 C648 ) C611_=_C679( C611 C679 ) C616_=_C617( C616 C617 ) C616_=_C677( C616 C677 ) \nC616_=_C697( C616 C697 ) C616_=_C699( C616 C699 ) C617_=_C696( C617 C696 ) C617_=_C699( C617 C699 ) C624_=_C625( C624 C625 ) C624_=_C649( C624 C649 ) \nC624_=_C652( C624 C652 ) C624_=_C673( C624 C673 ) C625_=_C638( C625 C638 ) C625_=_C659( C625 C659 ) C625_=_C680( C625 C680 ) C625_=_C689( C625 C689 ) \nC625_=_C691( C625 C691 ) C626_=_C627( C626 C627 ) C626_=_C630( C626 C630 ) C626_=_C661( C626 C661 ) C626_=_C663( C626 C663 ) C627_=_C630( C627 C630 ) \nC627_=_C647( C627 C647 ) C627_=_C653( C627 C653 ) C627_=_C656( C627 C656 ) C627_=_C666( C627 C666 ) C627_=_C668( C627 C668 ) C630_=_C680( C630 C680 ) \nC630_=_C683( C630 C683 ) C631_=_C634( C631 C634 ) C631_=_C640( C631 C640 ) C631_=_C641( C631 C641 ) C631_=_C642( C631 C642 ) C634_=_C670( C634 C670 ) \nC634_=_C671( C634 C671 ) C638_=_C659( C638 C659 ) C638_=_C680( C638 C680 ) C638_=_C689( C638 C689 ) C638_=_C691( C638 C691 ) C640_=_C641( C640 C641 ) \nC640_=_C642( C640 C642 ) C640_=_C657( C640 C657 ) C640_=_C671( C640 C671 ) C640_=_C673( C640 C673 ) C640_=_C674( C640 C674 ) C641_=_C642( C641 C642 ) \nC641_=_C661( C641 C661 ) C641_=_C668( C641 C668 ) C641_=_C676( C641 C676 ) C641_=_C677( C641 C677 ) C642_=_C685( C642 C685 ) C642_=_C689( C642 C689 ) \nC642_=_C694( C642 C694 ) C642_=_C696( C642 C696 ) C643_=_C645( C643 C645 ) C643_=_C646( C643 C646 ) C643_=_C656( C643 C656 ) C643_=_C657( C643 C657 ) \nC643_=_C659( C643 C659 ) C645_=_C687( C645 C687 ) C645_=_C691( C645 C691 ) C645_=_C700( C645 C700 ) C646_=_C647( C646 C647 ) C646_=_C648( C646 C648 ) \nC646_=_C649( C646 C649 ) C646_=_C650( C646 C650 ) C646_=_C656( C646 C656 ) C646_=_C657( C646 C657 ) C646_=_C659( C646 C659 ) C647_=_C648( C647 C648 ) \nC647_=_C649( C647 C649 ) C647_=_C650( C647 C650 ) C647_=_C653( C647 C653 ) C647_=_C656( C647 C656 ) C647_=_C666( C647 C666 ) C647_=_C668( C647 C668 ) \nC648_=_C649( C648 C649 ) C648_=_C650( C648 C650 ) C648_=_C679( C648 C679 ) C649_=_C650( C649 C650 ) C649_=_C652( C649 C652 ) C649_=_C673( C649 C673 ) \nC650_=_C655( C650 C655 ) C650_=_C674( C650 C674 ) C650_=_C676( C650 C676 ) C650_=_C685( C650 C685 ) C650_=_C687( C650 C687 ) C652_=_C673( C652 C673 ) \nC653_=_C655( C653 C655 ) C653_=_C656( C653 C656 ) C653_=_C666( C653 C666 ) C653_=_C668( C653 C668 ) C655_=_C674( C655 C674 ) C655_=_C676( C655 C676 ) \nC655_=_C685( C655 C685 ) C655_=_C687( C655 C687 ) C656_=_C657( C656 C657 ) C656_=_C659( C656 C659 ) C656_=_C666( C656 C666 ) C656_=_C668( C656 C668 ) \nC657_=_C659( C657 C659 ) C657_=_C671( C657 C671 ) C657_=_C673( C657 C673 ) C657_=_C674( C657 C674 ) C659_=_C680( C659 C680 ) C659_=_C689( C659 C689 ) \nC659_=_C691( C659 C691 ) C661_=_C663( C661 C663 ) C661_=_C668( C661 C668 ) C661_=_C676( C661 C676 ) C661_=_C677( C661 C677 ) C666_=_C668( C666 C668 ) \nC666_=_C670( C666 C670 ) C668_=_C676( C668 C676 ) C668_=_C677( C668 C677 ) C670_=_C671( C670 C671 ) C671_=_C673( C671 C673 ) C671_=_C674( C671 C674 ) \nC673_=_C674( C673 C674 ) C674_=_C676( C674 C676 ) C674_=_C685( C674 C685 ) C674_=_C687( C674 C687 ) C676_=_C677( C676 C677 ) C676_=_C685( C676 C685 ) \nC676_=_C687( C676 C687 ) C677_=_C697( C677 C697 ) C677_=_C699( C677 C699 ) C679_=_C683( C679 C683 ) C679_=_C694( C679 C694 ) C679_=_C697( C679 C697 ) \nC679_=_C700( C679 C700 ) C680_=_C683( C680 C683 ) C680_=_C689( C680 C689 ) C680_=_C691( C680 C691 ) C683_=_C694( C683 C694 ) C683_=_C697( C683 C697 ) \nC683_=_C700( C683 C700 ) C685_=_C687( C685 C687 ) C685_=_C689( C685 C689 ) C685_=_C694( C685 C694 ) C685_=_C696( C685 C696 ) C687_=_C691( C687 C691 ) \nC687_=_C700( C687 C700 ) C689_=_C691( C689 C691 ) C689_=_C694( C689 C694 ) C689_=_C696( C689 C696 ) C691_=_C700( C691 C700 ) C694_=_C696( C694 C696 ) \nC694_=_C697( C694 C697 ) C694_=_C700( C694 C700 ) C696_=_C699( C696 C699 ) C697_=_C699( C697 C699 ) C697_=_C700( C697 C700 ) "];31-&gt;33[label="261: C1 C2 C6 C14 C17 \nC18 C20 C25 C28 C29 C33 \nC34 C36 C37 C40 C47 C49 \nC55 C56 C60 C61 C62 C63 \nC64 C65 C69 C70 C78 C80 \nC83 C84 C87 C96 C98 C99 \nC100 C101 C105 C107 C113 C114 \nC115 C116 C117 C119 C120 C122 \nC124 C127 C131 C134 C135 C136 \nC138 C139 C140 C142 C145 C146 \nC149 C150 C151 C154 C155 C157 \nC158 C159 C160 C161 C162 C169 \nC171 C177 C180 C181 C182 C187 \nC192 C193 C194 C195</w:t>
      </w:r>
    </w:p>
    <w:p>
      <w:pPr>
        <w:pStyle w:val="PreformattedText"/>
        <w:bidi w:val="0"/>
        <w:spacing w:before="0" w:after="0"/>
        <w:jc w:val="left"/>
        <w:rPr/>
      </w:pPr>
      <w:r>
        <w:rPr/>
        <w:t xml:space="preserve"> </w:t>
      </w:r>
      <w:r>
        <w:rPr/>
        <w:t>C199 C200 \nC201 C206 C209 C213 C216 C217 \nC218 C224 C227 C231 C233 C234 \nC237 C243 C253 C254 C255 C257 \nC258 C265 C266 C268 C269 C270 \nC274 C276 C278 C279 C283 C284 \nC286 C292 C294 C301 C302 C309 \nC310 C314 C318 C322 C324 C327 \nC329 C330 C335 C337 C338 C346 \nC347 C348 C350 C358 C360 C361 \nC362 C367 C368 C369 C370 C375 \nC382 C390 C393 C394 C395 C398 \nC403 C404 C409 C411 C412 C416 \nC418 C423 C432 C433 C434 C435 \nC436 C438 C439 C440 C446 C450 \nC451 C454 C457 C460 C461 C463 \nC465 C470 C477 C478 C481 C482 \nC484 C485 C488 C489 C490 C491 \nC492 C495 C500 C503 C504 C505 \nC506 C507 C508 C509 C513 C522 \nC525 C533 C535 C536 C537 C543 \nC545 C547 C548 C554 C557 C558 \nC561 C563 C564 C567 C568 C572 \nC576 C584 C585 C591 C593 C594 \nC595 C596 C598 C602 C606 C610 \nC611 C616 C617 C624 C625 C626 \nC627 C630 C631 C634 C638 C640 \nC641 C643 C645 C646 C647 C648 \nC649 C650 C652 C653 C655 C657 \nC661 C663 C666 C668 C670 C671 \nC673 C674 C676 C677 \n1716: C1_=_C2 ,C1_=_C6 ,C1_=_C14 ,C1_=_C17 ,C1_=_C101 ,\nC1_=_C145 ,C1_=_C146 ,C1_=_C149 ,C1_=_C150 ,C1_=_C151 ,C1_=_C154 ,\nC1_=_C155 ,C1_=_C157 ,C1_=_C158 ,C1_=_C159 ,C1_=_C160 ,C1_=_C161 ,\nC1_=_C162 ,C2_=_C6 ,C2_=_C14 ,C2_=_C69 ,C2_=_C119 ,C2_=_C237 ,\nC2_=_C255 ,C2_=_C257 ,C2_=_C258 ,C6_=_C14 ,C6_=_C314 ,C6_=_C375 ,\nC6_=_C457 ,C6_=_C460 ,C6_=_C461 ,C6_=_C463 ,C6_=_C465 ,C14_=_C63 ,\nC14_=_C99 ,C14_=_C116 ,C14_=_C504 ,C14_=_C563 ,C14_=_C624 ,C14_=_C649 ,\nC14_=_C652 ,C14_=_C673 ,C17_=_C18 ,C17_=_C20 ,C17_=_C25 ,C17_=_C28 ,\nC17_=_C101 ,C17_=_C145 ,C17_=_C146 ,C17_=_C149 ,C17_=_C150 ,C17_=_C151 ,\nC17_=_C154 ,C17_=_C155 ,C17_=_C157 ,C17_=_C158 ,C17_=_C159 ,C17_=_C160 ,\nC17_=_C161 ,C17_=_C162 ,C18_=_C20 ,C18_=_C25 ,C18_=_C28 ,C18_=_C206 ,\nC18_=_C265 ,C18_=_C266 ,C18_=_C268 ,C18_=_C269 ,C18_=_C270 ,C20_=_C25 ,\nC20_=_C28 ,C20_=_C47 ,C20_=_C84 ,C20_=_C361 ,C20_=_C362 ,C20_=_C367 ,\nC20_=_C368 ,C20_=_C369 ,C20_=_C370 ,C25_=_C28 ,C25_=_C61 ,C25_=_C193 ,\nC25_=_C217 ,C25_=_C310 ,C25_=_C403 ,C25_=_C503 ,C25_=_C522 ,C25_=_C554 ,\nC25_=_C584 ,C25_=_C602 ,C25_=_C627 ,C25_=_C647 ,C25_=_C653 ,C25_=_C666 ,\nC25_=_C668 ,C28_=_C131 ,C28_=_C348 ,C28_=_C525 ,C28_=_C625 ,C28_=_C638 ,\nC29_=_C33 ,C29_=_C34 ,C29_=_C36 ,C29_=_C37 ,C29_=_C40 ,C29_=_C47 ,\nC29_=_C49 ,C29_=_C55 ,C29_=_C56 ,C29_=_C60 ,C29_=_C61 ,C29_=_C62 ,\nC29_=_C63 ,C29_=_C64 ,C29_=_C65 ,C33_=_C34 ,C33_=_C36 ,C33_=_C37 ,\nC33_=_C40 ,C33_=_C411 ,C33_=_C505 ,C33_=_C533 ,C33_=_C535 ,C33_=_C536 ,\nC33_=_C537 ,C34_=_C36 ,C34_=_C37 ,C34_=_C40 ,C34_=_C155 ,C34_=_C507 ,\nC34_=_C554 ,C34_=_C557 ,C34_=_C558 ,C36_=_C37 ,C36_=_C40 ,C36_=_C157 ,\nC36_=_C268 ,C36_=_C330 ,C36_=_C488 ,C36_=_C584 ,C36_=_C585 ,C37_=_C40 ,\nC37_=_C158 ,C37_=_C454 ,C37_=_C616 ,C37_=_C617 ,C40_=_C142 ,C40_=_C234 ,\nC40_=_C279 ,C40_=_C495 ,C40_=_C513 ,C40_=_C666 ,C40_=_C670 ,C47_=_C49 ,\nC47_=_C55 ,C47_=_C56 ,C47_=_C60 ,C47_=_C61 ,C47_=_C62 ,C47_=_C63 ,\nC47_=_C64 ,C47_=_C65 ,C47_=_C84 ,C47_=_C361 ,C47_=_C362 ,C47_=_C367 ,\nC47_=_C368 ,C47_=_C369 ,C47_=_C370 ,C49_=_C55 ,C49_=_C56 ,C49_=_C60 ,\nC49_=_C61 ,C49_=_C62 ,C49_=_C63 ,C49_=_C64 ,C49_=_C65 ,C49_=_C301 ,\nC49_=_C394 ,C49_=_C409 ,C49_=_C411 ,C49_=_C412 ,C49_=_C416 ,C49_=_C418 ,\nC55_=_C56 ,C55_=_C60 ,C55_=_C61 ,C55_=_C62 ,C55_=_C63 ,C55_=_C64 ,\nC55_=_C65 ,C55_=_C187 ,C55_=_C243 ,C55_=_C446 ,C55_=_C500 ,C55_=_C567 ,\nC55_=_C568 ,C56_=_C60 ,C56_=_C61 ,C56_=_C62 ,C56_=_C63 ,C56_=_C64 ,\nC56_=_C65 ,C56_=_C213 ,C56_=_C545 ,C60_=_C61 ,C60_=_C62 ,C60_=_C63 ,\nC60_=_C64 ,C60_=_C65 ,C60_=_C96 ,C60_=_C114 ,C60_=_C216 ,C60_=_C309 ,\nC60_=_C324 ,C60_=_C346 ,C60_=_C382 ,C60_=_C390 ,C60_=_C626 ,C60_=_C661 ,\nC60_=_C663 ,C61_=_C62 ,C61_=_C63 ,C61_=_C64 ,C61_=_C65 ,C61_=_C193 ,\nC61_=_C217 ,C61_=_C310 ,C61_=_C403 ,C61_=_C503 ,C61_=_C522 ,C61_=_C554 ,\nC61_=_C584 ,C61_=_C602 ,C61_=_C627 ,C61_=_C647 ,C61_=_C653 ,C61_=_C666 ,\nC61_=_C668 ,C62_=_C63 ,C62_=_C64 ,C62_=_C65 ,C62_=_C98 ,C62_=_C115 ,\nC62_=_C347 ,C62_=_C404 ,C62_=_C543 ,C62_=_C591 ,C62_=_C611 ,C62_=_C648 ,\nC63_=_C64 ,C63_=_C65 ,C63_=_C99 ,C63_=_C116 ,C63_=_C504 ,C63_=_C563 ,\nC63_=_C624 ,C63_=_C649 ,C63_=_C652 ,C63_=_C673 ,C64_=_C65 ,C64_=_C194 ,\nC64_=_C218 ,C64_=_C433 ,C64_=_C535 ,C65_=_C182 ,C65_=_C536 ,C65_=_C595 ,\nC65_=_C606 ,C65_=_C645 ,C69_=_C70 ,C69_=_C78 ,C69_=_C119 ,C69_=_C237 ,\nC69_=_C255 ,C69_=_C257 ,C69_=_C258 ,C70_=_C78 ,C70_=_C87 ,C70_=_C171 ,\nC70_=_C283 ,C70_=_C302 ,C70_=_C335 ,C70_=_C434 ,C70_=_C435 ,C70_=_C436 ,\nC70_=_C438 ,C70_=_C439 ,C70_=_C440 ,C78_=_C100 ,C78_=_C254 ,C78_=_C594 ,\nC78_=_C650 ,C78_=_C655 ,C78_=_C674 ,C78_=_C676 ,C80_=_C83 ,C80_=_C84 ,\nC80_=_C87 ,C80_=_C96 ,C80_=_C98 ,C80_=_C99 ,C80_=_C100 ,C80_=_C117 ,\nC80_=_C195 ,C80_=_C199 ,C80_=_C200 ,C80_=_C201 ,C83_=_C84 ,C83_=_C87 ,\nC83_=_C96 ,C83_=_C98 ,C83_=_C99 ,C83_=_C100 ,C83_=_C105 ,C83_=_C122 ,\nC83_=_C169 ,C83_=_C327 ,C83_=_C329 ,C83_=_C330 ,C84_=_C87 ,C84_=_C96 ,\nC84_=_C98 ,C84_=_C99 ,C84_=_C100 ,C84_=_C361 ,C84_=_C362 ,C84_=_C367 ,\nC84_=_C368 ,C84_=_C369 ,C84_=_C370 ,C87_=_C96 ,C87_=_C98 ,C87_=_C99 ,\nC87_=_C100 ,C87_=_C171 ,C87_=_C283 ,C87_=_C302 ,C87_=_C335 ,C87_=_C434 ,\nC87_=_C435 ,C87_=_C436 ,C87_=_C438 ,C87_=_C439 ,C87_=_C440 ,C96_=_C98 ,\nC96_=_C99 ,C96_=_C100 ,C96_=_C114 ,C96_=_C216 ,C96_=_C309 ,C96_=_C324 ,\nC96_=_C346 ,C96_=_C382 ,C96_=_C390 ,C96_=_C626 ,C96_=_C661 ,C96_=_C663 ,\nC98_=_C99 ,C98_=_C100 ,C98_=_C115 ,C98_=_C347 ,C98_=_C404 ,C98_=_C543 ,\nC98_=_C591 ,C98_=_C611 ,C98_=_C648 ,C99_=_C100 ,C99_=_C116 ,C99_=_C504 ,\nC99_=_C563 ,C99_=_C624 ,C99_=_C649 ,C99_=_C652 ,C99_=_C673 ,C100_=_C254 ,\nC100_=_C594 ,C100_=_C650 ,C100_=_C655 ,C100_=_C674 ,C100_=_C676 ,C101_=_C105 ,\nC101_=_C107 ,C101_=_C113 ,C101_=_C114 ,C101_=_C115 ,C101_=_C116 ,C101_=_C145 ,\nC101_=_C146 ,C101_=_C149 ,C101_=_C150 ,C101_=_C151 ,C101_=_C154 ,C101_=_C155 ,\nC101_=_C157 ,C101_=_C158 ,C101_=_C159 ,C101_=_C160 ,C101_=_C161 ,C101_=_C162 ,\nC105_=_C107 ,C105_=_C113 ,C105_=_C114 ,C105_=_C115 ,C105_=_C116 ,C105_=_C122 ,\nC105_=_C169 ,C105_=_C327 ,C105_=_C329 ,C105_=_C330 ,C107_=_C113 ,C107_=_C114 ,\nC107_=_C115 ,C107_=_C116 ,C107_=_C338 ,C107_=_C470 ,C107_=_C488 ,C107_=_C489 ,\nC107_=_C490 ,C107_=_C491 ,C107_=_C492 ,C107_=_C495 ,C113_=_C114 ,C113_=_C115 ,\nC113_=_C116 ,C113_=_C180 ,C113_=_C192 ,C113_=_C224 ,C113_=_C253 ,C113_=_C358 ,\nC113_=_C477 ,C113_=_C548 ,C113_=_C643 ,C113_=_C646 ,C113_=_C657 ,C114_=_C115 ,\nC114_=_C116 ,C114_=_C216 ,C114_=_C309 ,C114_=_C324 ,C114_=_C346 ,C114_=_C382 ,\nC114_=_C390 ,C114_=_C626 ,C114_=_C661 ,C114_=_C663 ,C115_=_C116 ,C115_=_C347 ,\nC115_=_C404 ,C115_=_C543 ,C115_=_C591 ,C115_=_C611 ,C115_=_C648 ,C116_=_C504 ,\nC116_=_C563 ,C116_=_C624 ,C116_=_C649 ,C116_=_C652 ,C116_=_C673 ,C117_=_C119 ,\nC117_=_C120 ,C117_=_C122 ,C117_=_C124 ,C117_=_C127 ,C117_=_C131 ,C117_=_C195 ,\nC117_=_C199 ,C117_=_C200 ,C117_=_C201 ,C119_=_C120 ,C119_=_C122 ,C119_=_C124 ,\nC119_=_C127 ,C119_=_C131 ,C119_=_C237 ,C119_=_C255 ,C119_=_C257 ,C119_=_C258 ,\nC120_=_C122 ,C120_=_C124 ,C120_=_C127 ,C120_=_C131 ,C120_=_C274 ,C120_=_C276 ,\nC120_=_C278 ,C120_=_C279 ,C122_=_C124 ,C122_=_C127 ,C122_=_C131 ,C122_=_C169 ,\nC122_=_C327 ,C122_=_C329 ,C122_=_C330 ,C124_=_C127 ,C124_=_C131 ,C124_=_C395 ,\nC124_=_C451 ,C124_=_C454 ,C127_=_C131 ,C127_=_C209 ,C127_=_C284 ,C127_=_C294 ,\nC127_=_C350 ,C127_=_C505 ,C127_=_C506 ,C127_=_C507 ,C127_=_C508 ,C127_=_C509 ,\nC127_=_C513 ,C131_=_C348 ,C131_=_C525 ,C131_=_C625 ,C131_=_C638 ,C134_=_C135 ,\nC134_=_C136 ,C134_=_C138 ,C134_=_C139 ,C134_=_C140 ,C134_=_C142 ,C134_=_C314 ,\nC134_=_C318 ,C134_=_C322 ,C134_=_C324 ,C135_=_C136 ,C135_=_C138 ,C135_=_C139 ,\nC135_=_C140 ,C135_=_C142 ,C135_=_C350 ,C135_=_C358 ,C135_=_C360 ,C136_=_C138 ,\nC136_=_C139 ,C136_=_C140 ,C136_=_C142 ,C136_=_C151 ,C136_=_C195 ,C136_=_C390 ,\nC136_=_C393 ,C138_=_C139 ,C138_=_C140 ,C138_=_C142 ,C138_=_C412 ,C138_=_C545 ,\nC138_=_C547 ,C138_=_C548 ,C139_=_C140 ,C139_=_C142 ,C139_=_C269 ,C139_=_C439 ,\nC139_=_C490 ,C139_=_C598 ,C139_=_C602 ,C139_=_C606 ,C140_=_C142 ,C140_=_C233 ,\nC140_=_C370 ,C140_=_C418 ,C140_=_C646 ,C140_=_C647 ,C140_=_C648 ,C140_=_C649 ,\nC140_=_C650 ,C142_=_C234 ,C142_=_C279 ,C142_=_C495 ,C142_=_C513 ,C142_=_C666 ,\nC142_=_C670 ,C145_=_C146 ,C145_=_C149 ,C145_=_C150 ,C145_=_C151 ,C145_=_C154 ,\nC145_=_C155 ,C145_=_C157 ,C145_=_C158 ,C145_=_C159 ,C145_=_C160 ,C145_=_C161 ,\nC145_=_C162 ,C145_=_C169 ,C145_=_C171 ,C145_=_C177 ,C145_=_C180 ,C145_=_C181 ,\nC145_=_C182 ,C146_=_C149 ,C146_=_C150 ,C146_=_C151 ,C146_=_C154 ,C146_=_C155 ,\nC146_=_C157 ,C146_=_C158 ,C146_=_C159 ,C146_=_C160 ,C146_=_C161 ,C146_=_C162 ,\nC146_=_C187 ,C146_=_C192 ,C146_=_C193 ,C146_=_C194 ,C149_=_C150 ,C149_=_C151 ,\nC149_=_C154 ,C149_=_C155 ,C149_=_C157 ,C149_=_C158 ,C149_=_C159 ,C149_=_C160 ,\nC149_=_C161 ,C149_=_C162 ,C149_=_C301 ,C149_=_C302 ,C149_=_C309 ,C149_=_C310 ,\nC150_=_C151 ,C150_=_C154 ,C150_=_C155 ,C150_=_C157 ,C150_=_C158 ,C150_=_C159 ,\nC150_=_C160 ,C150_=_C161 ,C150_=_C162 ,C150_=_C327 ,C150_=_C335 ,C150_=_C337 ,\nC150_=_C338 ,C150_=_C346 ,C150_=_C347 ,C150_=_C348 ,C151_=_C154 ,C151_=_C155 ,\nC151_=_C157 ,C151_=_C158 ,C151_=_C159 ,C151_=_C160 ,C151_=_C161 ,C151_=_C162 ,\nC151_=_C195 ,C151_=_C390 ,C151_=_C393 ,C154_=_C155 ,C154_=_C157 ,C154_=_C158 ,\nC154_=_C159 ,C154_=_C160 ,C154_=_C161 ,C154_=_C162 ,C154_=_C435 ,C154_=_C522 ,\nC154_=_C525 ,C155_=_C157 ,C155_=_C158 ,C155_=_C159 ,C155_=_C160 ,C155_=_C161 ,\nC155_=_C162 ,C155_=_C507 ,C155_=_C554 ,C155_=_C557 ,C155_=_C558 ,C157_=_C158 ,\nC157_=_C159 ,C157_=_C160 ,C157_=_C161 ,C157_=_C162 ,C157_=_C268 ,C157_=_C330 ,\nC157_=_C488 ,C157_=_C584 ,C157_=_C585 ,C158_=_C159 ,C158_=_C160 ,C158_=_C161 ,\nC158_=_C162 ,C158_=_C454 ,C158_=_C616 ,C158_=_C617 ,C159_=_C160 ,C159_=_C161 ,\nC159_=_C162 ,C159_=_C440 ,C159_=_C509 ,C159_=_C626 ,C159_=_C627 ,C159_=_C630 ,\nC160_=_C161 ,C160_=_C162 ,C160_=_C492 ,C160_=_C631 ,C160_=_C634 ,C161_=_C162 ,\nC161_=_C369 ,C161_=_C463 ,C161_=_C484 ,C161_=_C643 ,C161_=_C645 ,C162_=_C485 ,\nC162_=_C652 ,C169_=_C171 ,C169_=_C177 ,C169_=_C180 ,C169_=_C181 ,C169_=_C182 ,\nC169_=_C327 ,C169_=_C329 ,C169_=_C330 ,C171_=_C177</w:t>
      </w:r>
    </w:p>
    <w:p>
      <w:pPr>
        <w:pStyle w:val="PreformattedText"/>
        <w:bidi w:val="0"/>
        <w:spacing w:before="0" w:after="0"/>
        <w:jc w:val="left"/>
        <w:rPr/>
      </w:pPr>
      <w:r>
        <w:rPr/>
        <w:t xml:space="preserve"> </w:t>
      </w:r>
      <w:r>
        <w:rPr/>
        <w:t>,C171_=_C180 ,C171_=_C181 ,\nC171_=_C182 ,C171_=_C283 ,C171_=_C302 ,C171_=_C335 ,C171_=_C434 ,C171_=_C435 ,\nC171_=_C436 ,C171_=_C438 ,C171_=_C439 ,C171_=_C440 ,C177_=_C180 ,C177_=_C181 ,\nC177_=_C182 ,C177_=_C322 ,C177_=_C547 ,C177_=_C598 ,C177_=_C631 ,C177_=_C640 ,\nC177_=_C641 ,C180_=_C181 ,C180_=_C182 ,C180_=_C192 ,C180_=_C224 ,C180_=_C253 ,\nC180_=_C358 ,C180_=_C477 ,C180_=_C548 ,C180_=_C643 ,C180_=_C646 ,C180_=_C657 ,\nC181_=_C182 ,C181_=_C557 ,C181_=_C564 ,C182_=_C536 ,C182_=_C595 ,C182_=_C606 ,\nC182_=_C645 ,C187_=_C192 ,C187_=_C193 ,C187_=_C194 ,C187_=_C243 ,C187_=_C446 ,\nC187_=_C500 ,C187_=_C567 ,C187_=_C568 ,C192_=_C193 ,C192_=_C194 ,C192_=_C224 ,\nC192_=_C253 ,C192_=_C358 ,C192_=_C477 ,C192_=_C548 ,C192_=_C643 ,C192_=_C646 ,\nC192_=_C657 ,C193_=_C194 ,C193_=_C217 ,C193_=_C310 ,C193_=_C403 ,C193_=_C503 ,\nC193_=_C522 ,C193_=_C554 ,C193_=_C584 ,C193_=_C602 ,C193_=_C627 ,C193_=_C647 ,\nC193_=_C653 ,C193_=_C666 ,C193_=_C668 ,C194_=_C218 ,C194_=_C433 ,C194_=_C535 ,\nC195_=_C199 ,C195_=_C200 ,C195_=_C201 ,C195_=_C390 ,C195_=_C393 ,C199_=_C200 ,\nC199_=_C201 ,C199_=_C482 ,C199_=_C610 ,C199_=_C611 ,C200_=_C201 ,C200_=_C368 ,\nC200_=_C460 ,C200_=_C491 ,C200_=_C624 ,C200_=_C625 ,C201_=_C258 ,C201_=_C270 ,\nC201_=_C461 ,C201_=_C638 ,C206_=_C209 ,C206_=_C213 ,C206_=_C216 ,C206_=_C217 ,\nC206_=_C218 ,C206_=_C265 ,C206_=_C266 ,C206_=_C268 ,C206_=_C269 ,C206_=_C270 ,\nC209_=_C213 ,C209_=_C216 ,C209_=_C217 ,C209_=_C218 ,C209_=_C284 ,C209_=_C294 ,\nC209_=_C350 ,C209_=_C505 ,C209_=_C506 ,C209_=_C507 ,C209_=_C508 ,C209_=_C509 ,\nC209_=_C513 ,C213_=_C216 ,C213_=_C217 ,C213_=_C218 ,C213_=_C545 ,C216_=_C217 ,\nC216_=_C218 ,C216_=_C309 ,C216_=_C324 ,C216_=_C346 ,C216_=_C382 ,C216_=_C390 ,\nC216_=_C626 ,C216_=_C661 ,C216_=_C663 ,C217_=_C218 ,C217_=_C310 ,C217_=_C403 ,\nC217_=_C503 ,C217_=_C522 ,C217_=_C554 ,C217_=_C584 ,C217_=_C602 ,C217_=_C627 ,\nC217_=_C647 ,C217_=_C653 ,C217_=_C666 ,C217_=_C668 ,C218_=_C433 ,C218_=_C535 ,\nC224_=_C227 ,C224_=_C253 ,C224_=_C358 ,C224_=_C477 ,C224_=_C548 ,C224_=_C643 ,\nC224_=_C646 ,C224_=_C657 ,C227_=_C292 ,C227_=_C360 ,C227_=_C616 ,C227_=_C677 ,\nC231_=_C233 ,C231_=_C234 ,C231_=_C266 ,C231_=_C470 ,C231_=_C477 ,C231_=_C478 ,\nC233_=_C234 ,C233_=_C370 ,C233_=_C418 ,C233_=_C646 ,C233_=_C647 ,C233_=_C648 ,\nC233_=_C649 ,C233_=_C650 ,C234_=_C279 ,C234_=_C495 ,C234_=_C513 ,C234_=_C666 ,\nC234_=_C670 ,C237_=_C243 ,C237_=_C253 ,C237_=_C254 ,C237_=_C255 ,C237_=_C257 ,\nC237_=_C258 ,C243_=_C253 ,C243_=_C254 ,C243_=_C446 ,C243_=_C500 ,C243_=_C567 ,\nC243_=_C568 ,C253_=_C254 ,C253_=_C358 ,C253_=_C477 ,C253_=_C548 ,C253_=_C643 ,\nC253_=_C646 ,C253_=_C657 ,C254_=_C594 ,C254_=_C650 ,C254_=_C655 ,C254_=_C674 ,\nC254_=_C676 ,C255_=_C257 ,C255_=_C258 ,C255_=_C361 ,C255_=_C394 ,C255_=_C395 ,\nC255_=_C398 ,C255_=_C403 ,C255_=_C404 ,C257_=_C258 ,C257_=_C276 ,C257_=_C409 ,\nC257_=_C451 ,C257_=_C500 ,C257_=_C503 ,C257_=_C504 ,C258_=_C270 ,C258_=_C461 ,\nC258_=_C638 ,C265_=_C266 ,C265_=_C268 ,C265_=_C269 ,C265_=_C270 ,C265_=_C274 ,\nC265_=_C329 ,C265_=_C434 ,C265_=_C446 ,C265_=_C450 ,C266_=_C268 ,C266_=_C269 ,\nC266_=_C270 ,C266_=_C470 ,C266_=_C477 ,C266_=_C478 ,C268_=_C269 ,C268_=_C270 ,\nC268_=_C330 ,C268_=_C488 ,C268_=_C584 ,C268_=_C585 ,C269_=_C270 ,C269_=_C439 ,\nC269_=_C490 ,C269_=_C598 ,C269_=_C602 ,C269_=_C606 ,C270_=_C461 ,C270_=_C638 ,\nC274_=_C276 ,C274_=_C278 ,C274_=_C279 ,C274_=_C329 ,C274_=_C434 ,C274_=_C446 ,\nC274_=_C450 ,C276_=_C278 ,C276_=_C279 ,C276_=_C409 ,C276_=_C451 ,C276_=_C500 ,\nC276_=_C503 ,C276_=_C504 ,C278_=_C279 ,C278_=_C367 ,C278_=_C416 ,C278_=_C438 ,\nC278_=_C481 ,C278_=_C489 ,C278_=_C572 ,C278_=_C591 ,C278_=_C593 ,C278_=_C594 ,\nC278_=_C595 ,C278_=_C596 ,C279_=_C495 ,C279_=_C513 ,C279_=_C666 ,C279_=_C670 ,\nC283_=_C284 ,C283_=_C286 ,C283_=_C292 ,C283_=_C302 ,C283_=_C335 ,C283_=_C434 ,\nC283_=_C435 ,C283_=_C436 ,C283_=_C438 ,C283_=_C439 ,C283_=_C440 ,C284_=_C286 ,\nC284_=_C292 ,C284_=_C294 ,C284_=_C350 ,C284_=_C505 ,C284_=_C506 ,C284_=_C507 ,\nC284_=_C508 ,C284_=_C509 ,C284_=_C513 ,C286_=_C292 ,C286_=_C318 ,C286_=_C398 ,\nC286_=_C572 ,C286_=_C576 ,C292_=_C360 ,C292_=_C616 ,C292_=_C677 ,C294_=_C350 ,\nC294_=_C505 ,C294_=_C506 ,C294_=_C507 ,C294_=_C508 ,C294_=_C509 ,C294_=_C513 ,\nC301_=_C302 ,C301_=_C309 ,C301_=_C310 ,C301_=_C394 ,C301_=_C409 ,C301_=_C411 ,\nC301_=_C412 ,C301_=_C416 ,C301_=_C418 ,C302_=_C309 ,C302_=_C310 ,C302_=_C335 ,\nC302_=_C434 ,C302_=_C435 ,C302_=_C436 ,C302_=_C438 ,C302_=_C439 ,C302_=_C440 ,\nC309_=_C310 ,C309_=_C324 ,C309_=_C346 ,C309_=_C382 ,C309_=_C390 ,C309_=_C626 ,\nC309_=_C661 ,C309_=_C663 ,C310_=_C403 ,C310_=_C503 ,C310_=_C522 ,C310_=_C554 ,\nC310_=_C584 ,C310_=_C602 ,C310_=_C627 ,C310_=_C647 ,C310_=_C653 ,C310_=_C666 ,\nC310_=_C668 ,C314_=_C318 ,C314_=_C322 ,C314_=_C324 ,C314_=_C375 ,C314_=_C457 ,\nC314_=_C460 ,C314_=_C461 ,C314_=_C463 ,C314_=_C465 ,C318_=_C322 ,C318_=_C324 ,\nC318_=_C398 ,C318_=_C572 ,C318_=_C576 ,C322_=_C324 ,C322_=_C547 ,C322_=_C598 ,\nC322_=_C631 ,C322_=_C640 ,C322_=_C641 ,C324_=_C346 ,C324_=_C382 ,C324_=_C390 ,\nC324_=_C626 ,C324_=_C661 ,C324_=_C663 ,C327_=_C329 ,C327_=_C330 ,C327_=_C335 ,\nC327_=_C337 ,C327_=_C338 ,C327_=_C346 ,C327_=_C347 ,C327_=_C348 ,C329_=_C330 ,\nC329_=_C434 ,C329_=_C446 ,C329_=_C450 ,C330_=_C488 ,C330_=_C584 ,C330_=_C585 ,\nC335_=_C337 ,C335_=_C338 ,C335_=_C346 ,C335_=_C347 ,C335_=_C348 ,C335_=_C434 ,\nC335_=_C435 ,C335_=_C436 ,C335_=_C438 ,C335_=_C439 ,C335_=_C440 ,C337_=_C338 ,\nC337_=_C346 ,C337_=_C347 ,C337_=_C348 ,C337_=_C423 ,C337_=_C481 ,C337_=_C482 ,\nC337_=_C484 ,C337_=_C485 ,C338_=_C346 ,C338_=_C347 ,C338_=_C348 ,C338_=_C470 ,\nC338_=_C488 ,C338_=_C489 ,C338_=_C490 ,C338_=_C491 ,C338_=_C492 ,C338_=_C495 ,\nC346_=_C347 ,C346_=_C348 ,C346_=_C382 ,C346_=_C390 ,C346_=_C626 ,C346_=_C661 ,\nC346_=_C663 ,C347_=_C348 ,C347_=_C404 ,C347_=_C543 ,C347_=_C591 ,C347_=_C611 ,\nC347_=_C648 ,C348_=_C525 ,C348_=_C625 ,C348_=_C638 ,C350_=_C358 ,C350_=_C360 ,\nC350_=_C505 ,C350_=_C506 ,C350_=_C507 ,C350_=_C508 ,C350_=_C509 ,C350_=_C513 ,\nC358_=_C360 ,C358_=_C477 ,C358_=_C548 ,C358_=_C643 ,C358_=_C646 ,C358_=_C657 ,\nC360_=_C616 ,C360_=_C677 ,C361_=_C362 ,C361_=_C367 ,C361_=_C368 ,C361_=_C369 ,\nC361_=_C370 ,C361_=_C394 ,C361_=_C395 ,C361_=_C398 ,C361_=_C403 ,C361_=_C404 ,\nC362_=_C367 ,C362_=_C368 ,C362_=_C369 ,C362_=_C370 ,C362_=_C423 ,C362_=_C432 ,\nC362_=_C433 ,C367_=_C368 ,C367_=_C369 ,C367_=_C370 ,C367_=_C416 ,C367_=_C438 ,\nC367_=_C481 ,C367_=_C489 ,C367_=_C572 ,C367_=_C591 ,C367_=_C593 ,C367_=_C594 ,\nC367_=_C595 ,C367_=_C596 ,C368_=_C369 ,C368_=_C370 ,C368_=_C460 ,C368_=_C491 ,\nC368_=_C624 ,C368_=_C625 ,C369_=_C370 ,C369_=_C463 ,C369_=_C484 ,C369_=_C643 ,\nC369_=_C645 ,C370_=_C418 ,C370_=_C646 ,C370_=_C647 ,C370_=_C648 ,C370_=_C649 ,\nC370_=_C650 ,C375_=_C382 ,C375_=_C457 ,C375_=_C460 ,C375_=_C461 ,C375_=_C463 ,\nC375_=_C465 ,C382_=_C390 ,C382_=_C626 ,C382_=_C661 ,C382_=_C663 ,C390_=_C393 ,\nC390_=_C626 ,C390_=_C661 ,C390_=_C663 ,C393_=_C593 ,C393_=_C630 ,C394_=_C395 ,\nC394_=_C398 ,C394_=_C403 ,C394_=_C404 ,C394_=_C409 ,C394_=_C411 ,C394_=_C412 ,\nC394_=_C416 ,C394_=_C418 ,C395_=_C398 ,C395_=_C403 ,C395_=_C404 ,C395_=_C451 ,\nC395_=_C454 ,C398_=_C403 ,C398_=_C404 ,C398_=_C572 ,C398_=_C576 ,C403_=_C404 ,\nC403_=_C503 ,C403_=_C522 ,C403_=_C554 ,C403_=_C584 ,C403_=_C602 ,C403_=_C627 ,\nC403_=_C647 ,C403_=_C653 ,C403_=_C666 ,C403_=_C668 ,C404_=_C543 ,C404_=_C591 ,\nC404_=_C611 ,C404_=_C648 ,C409_=_C411 ,C409_=_C412 ,C409_=_C416 ,C409_=_C418 ,\nC409_=_C451 ,C409_=_C500 ,C409_=_C503 ,C409_=_C504 ,C411_=_C412 ,C411_=_C416 ,\nC411_=_C418 ,C411_=_C505 ,C411_=_C533 ,C411_=_C535 ,C411_=_C536 ,C411_=_C537 ,\nC412_=_C416 ,C412_=_C418 ,C412_=_C545 ,C412_=_C547 ,C412_=_C548 ,C416_=_C418 ,\nC416_=_C438 ,C416_=_C481 ,C416_=_C489 ,C416_=_C572 ,C416_=_C591 ,C416_=_C593 ,\nC416_=_C594 ,C416_=_C595 ,C416_=_C596 ,C418_=_C646 ,C418_=_C647 ,C418_=_C648 ,\nC418_=_C649 ,C418_=_C650 ,C423_=_C432 ,C423_=_C433 ,C423_=_C481 ,C423_=_C482 ,\nC423_=_C484 ,C423_=_C485 ,C432_=_C433 ,C432_=_C533 ,C432_=_C561 ,C432_=_C585 ,\nC432_=_C610 ,C432_=_C634 ,C432_=_C670 ,C432_=_C671 ,C433_=_C535 ,C434_=_C435 ,\nC434_=_C436 ,C434_=_C438 ,C434_=_C439 ,C434_=_C440 ,C434_=_C446 ,C434_=_C450 ,\nC435_=_C436 ,C435_=_C438 ,C435_=_C439 ,C435_=_C440 ,C435_=_C522 ,C435_=_C525 ,\nC436_=_C438 ,C436_=_C439 ,C436_=_C440 ,C436_=_C457 ,C436_=_C506 ,C436_=_C543 ,\nC438_=_C439 ,C438_=_C440 ,C438_=_C481 ,C438_=_C489 ,C438_=_C572 ,C438_=_C591 ,\nC438_=_C593 ,C438_=_C594 ,C438_=_C595 ,C438_=_C596 ,C439_=_C440 ,C439_=_C490 ,\nC439_=_C598 ,C439_=_C602 ,C439_=_C606 ,C440_=_C509 ,C440_=_C626 ,C440_=_C627 ,\nC440_=_C630 ,C446_=_C450 ,C446_=_C500 ,C446_=_C567 ,C446_=_C568 ,C450_=_C478 ,\nC450_=_C537 ,C450_=_C558 ,C450_=_C596 ,C450_=_C617 ,C451_=_C454 ,C451_=_C500 ,\nC451_=_C503 ,C451_=_C504 ,C454_=_C616 ,C454_=_C617 ,C457_=_C460 ,C457_=_C461 ,\nC457_=_C463 ,C457_=_C465 ,C457_=_C506 ,C457_=_C543 ,C460_=_C461 ,C460_=_C463 ,\nC460_=_C465 ,C460_=_C491 ,C460_=_C624 ,C460_=_C625 ,C461_=_C463 ,C461_=_C465 ,\nC461_=_C638 ,C463_=_C465 ,C463_=_C484 ,C463_=_C643 ,C463_=_C645 ,C465_=_C576 ,\nC465_=_C641 ,C465_=_C661 ,C465_=_C668 ,C465_=_C676 ,C465_=_C677 ,C470_=_C477 ,\nC470_=_C478 ,C470_=_C488 ,C470_=_C489 ,C470_=_C490 ,C470_=_C491 ,C470_=_C492 ,\nC470_=_C495 ,C477_=_C478 ,C477_=_C548 ,C477_=_C643 ,C477_=_C646 ,C477_=_C657 ,\nC478_=_C537 ,C478_=_C558 ,C478_=_C596 ,C478_=_C617 ,C481_=_C482 ,C481_=_C484 ,\nC481_=_C485 ,C481_=_C489 ,C481_=_C572 ,C481_=_C591 ,C481_=_C593 ,C481_=_C594 ,\nC481_=_C595 ,C481_=_C596 ,C482_=_C484 ,C482_=_C485 ,C482_=_C610 ,C482_=_C611 ,\nC484_=_C485 ,C484_=_C643 ,C484_=_C645 ,C485_=_C652 ,C488_=_C489 ,C488_=_C490 ,\nC488_=_C491 ,C488_=_C492 ,C488_=_C495 ,C488_=_C584 ,C488_=_C585 ,C489_=_C490 ,\nC489_=_C491 ,C489_=_C492 ,C489_=_C495 ,C489_=_C572 ,C489_=_C591 ,C489_=_C593 ,\nC489_=_C594 ,C489_=_C595 ,C489_=_C596 ,C490_=_C491 ,C490_=_C492 ,C490_=_C495 ,\nC490_=_C598 ,C490_=_C602 ,C490_=_C606 ,C491_=_C492 ,C491_=_C495 ,C491_=_C624 ,\nC491_=_C625 ,C492_=_C495 ,C492_=_C631</w:t>
      </w:r>
    </w:p>
    <w:p>
      <w:pPr>
        <w:pStyle w:val="PreformattedText"/>
        <w:bidi w:val="0"/>
        <w:spacing w:before="0" w:after="0"/>
        <w:jc w:val="left"/>
        <w:rPr/>
      </w:pPr>
      <w:r>
        <w:rPr/>
        <w:t xml:space="preserve"> </w:t>
      </w:r>
      <w:r>
        <w:rPr/>
        <w:t>,C492_=_C634 ,C495_=_C513 ,C495_=_C666 ,\nC495_=_C670 ,C500_=_C503 ,C500_=_C504 ,C500_=_C567 ,C500_=_C568 ,C503_=_C504 ,\nC503_=_C522 ,C503_=_C554 ,C503_=_C584 ,C503_=_C602 ,C503_=_C627 ,C503_=_C647 ,\nC503_=_C653 ,C503_=_C666 ,C503_=_C668 ,C504_=_C563 ,C504_=_C624 ,C504_=_C649 ,\nC504_=_C652 ,C504_=_C673 ,C505_=_C506 ,C505_=_C507 ,C505_=_C508 ,C505_=_C509 ,\nC505_=_C513 ,C505_=_C533 ,C505_=_C535 ,C505_=_C536 ,C505_=_C537 ,C506_=_C507 ,\nC506_=_C508 ,C506_=_C509 ,C506_=_C513 ,C506_=_C543 ,C507_=_C508 ,C507_=_C509 ,\nC507_=_C513 ,C507_=_C554 ,C507_=_C557 ,C507_=_C558 ,C508_=_C509 ,C508_=_C513 ,\nC508_=_C561 ,C508_=_C563 ,C508_=_C564 ,C509_=_C513 ,C509_=_C626 ,C509_=_C627 ,\nC509_=_C630 ,C513_=_C666 ,C513_=_C670 ,C522_=_C525 ,C522_=_C554 ,C522_=_C584 ,\nC522_=_C602 ,C522_=_C627 ,C522_=_C647 ,C522_=_C653 ,C522_=_C666 ,C522_=_C668 ,\nC525_=_C625 ,C525_=_C638 ,C533_=_C535 ,C533_=_C536 ,C533_=_C537 ,C533_=_C561 ,\nC533_=_C585 ,C533_=_C610 ,C533_=_C634 ,C533_=_C670 ,C533_=_C671 ,C535_=_C536 ,\nC535_=_C537 ,C536_=_C537 ,C536_=_C595 ,C536_=_C606 ,C536_=_C645 ,C537_=_C558 ,\nC537_=_C596 ,C537_=_C617 ,C543_=_C591 ,C543_=_C611 ,C543_=_C648 ,C545_=_C547 ,\nC545_=_C548 ,C547_=_C548 ,C547_=_C598 ,C547_=_C631 ,C547_=_C640 ,C547_=_C641 ,\nC548_=_C643 ,C548_=_C646 ,C548_=_C657 ,C554_=_C557 ,C554_=_C558 ,C554_=_C584 ,\nC554_=_C602 ,C554_=_C627 ,C554_=_C647 ,C554_=_C653 ,C554_=_C666 ,C554_=_C668 ,\nC557_=_C558 ,C557_=_C564 ,C558_=_C596 ,C558_=_C617 ,C561_=_C563 ,C561_=_C564 ,\nC561_=_C585 ,C561_=_C610 ,C561_=_C634 ,C561_=_C670 ,C561_=_C671 ,C563_=_C564 ,\nC563_=_C624 ,C563_=_C649 ,C563_=_C652 ,C563_=_C673 ,C567_=_C568 ,C567_=_C640 ,\nC567_=_C657 ,C567_=_C671 ,C567_=_C673 ,C567_=_C674 ,C568_=_C663 ,C572_=_C576 ,\nC572_=_C591 ,C572_=_C593 ,C572_=_C594 ,C572_=_C595 ,C572_=_C596 ,C576_=_C641 ,\nC576_=_C661 ,C576_=_C668 ,C576_=_C676 ,C576_=_C677 ,C584_=_C585 ,C584_=_C602 ,\nC584_=_C627 ,C584_=_C647 ,C584_=_C653 ,C584_=_C666 ,C584_=_C668 ,C585_=_C610 ,\nC585_=_C634 ,C585_=_C670 ,C585_=_C671 ,C591_=_C593 ,C591_=_C594 ,C591_=_C595 ,\nC591_=_C596 ,C591_=_C611 ,C591_=_C648 ,C593_=_C594 ,C593_=_C595 ,C593_=_C596 ,\nC593_=_C630 ,C594_=_C595 ,C594_=_C596 ,C594_=_C650 ,C594_=_C655 ,C594_=_C674 ,\nC594_=_C676 ,C595_=_C596 ,C595_=_C606 ,C595_=_C645 ,C596_=_C617 ,C598_=_C602 ,\nC598_=_C606 ,C598_=_C631 ,C598_=_C640 ,C598_=_C641 ,C602_=_C606 ,C602_=_C627 ,\nC602_=_C647 ,C602_=_C653 ,C602_=_C666 ,C602_=_C668 ,C606_=_C645 ,C610_=_C611 ,\nC610_=_C634 ,C610_=_C670 ,C610_=_C671 ,C611_=_C648 ,C616_=_C617 ,C616_=_C677 ,\nC624_=_C625 ,C624_=_C649 ,C624_=_C652 ,C624_=_C673 ,C625_=_C638 ,C626_=_C627 ,\nC626_=_C630 ,C626_=_C661 ,C626_=_C663 ,C627_=_C630 ,C627_=_C647 ,C627_=_C653 ,\nC627_=_C666 ,C627_=_C668 ,C631_=_C634 ,C631_=_C640 ,C631_=_C641 ,C634_=_C670 ,\nC634_=_C671 ,C640_=_C641 ,C640_=_C657 ,C640_=_C671 ,C640_=_C673 ,C640_=_C674 ,\nC641_=_C661 ,C641_=_C668 ,C641_=_C676 ,C641_=_C677 ,C643_=_C645 ,C643_=_C646 ,\nC643_=_C657 ,C646_=_C647 ,C646_=_C648 ,C646_=_C649 ,C646_=_C650 ,C646_=_C657 ,\nC647_=_C648 ,C647_=_C649 ,C647_=_C650 ,C647_=_C653 ,C647_=_C666 ,C647_=_C668 ,\nC648_=_C649 ,C648_=_C650 ,C649_=_C650 ,C649_=_C652 ,C649_=_C673 ,C650_=_C655 ,\nC650_=_C674 ,C650_=_C676 ,C652_=_C673 ,C653_=_C655 ,C653_=_C666 ,C653_=_C668 ,\nC655_=_C674 ,C655_=_C676 ,C657_=_C671 ,C657_=_C673 ,C657_=_C674 ,C661_=_C663 ,\nC661_=_C668 ,C661_=_C676 ,C661_=_C677 ,C666_=_C668 ,C666_=_C670 ,C668_=_C676 ,\nC668_=_C677 ,C670_=_C671 ,C671_=_C673 ,C671_=_C674 ,C673_=_C674 ,C674_=_C676 ,\nC676_=_C677 ,"];34[shape=box, label="id:34 level: 1\n329: C1 C2 C3 C4 C5 \nC6 C7 C10 C12 C14 C16 \nC17 C18 C20 C22 C23 C25 \nC27 C28 C29 C33 C34 C36 \nC40 C43 C45 C47 C49 C50 \nC52 C54 C55 C56 C58 C59 \nC60 C61 C62 C63 C64 C65 \nC66 C68 C69 C70 C72 C74 \nC75 C76 C78 C79 C80 C82 \nC83 C84 C85 C86 C87 C88 \nC89 C92 C93 C94 C96 C98 \nC99 C100 C106 C109 C110 C111 \nC112 C117 C119 C120 C122 C124 \nC127 C130 C131 C134 C138 C139 \nC142 C150 C155 C157 C161 C162 \nC172 C173 C174 C175 C179 C184 \nC186 C188 C189 C190 C191 C200 \nC201 C205 C210 C211 C212 C215 \nC220 C222 C224 C225 C227 C231 \nC234 C237 C238 C239 C241 C242 \nC243 C246 C247 C251 C253 C254 \nC257 C258 C266 C268 C269 C270 \nC276 C278 C279 C282 C283 C284 \nC286 C287 C288 C289 C290 C292 \nC293 C296 C298 C303 C304 C311 \nC312 C314 C318 C320 C321 C322 \nC324 C327 C330 C334 C335 C336 \nC337 C338 C339 C340 C344 C345 \nC346 C347 C348 C351 C352 C355 \nC356 C357 C359 C367 C368 C369 \nC374 C375 C379 C380 C382 C383 \nC386 C387 C388 C391 C392 C397 \nC401 C402 C405 C409 C411 C412 \nC416 C422 C425 C426 C428 C430 \nC431 C436 C438 C439 C448 C449 \nC451 C457 C460 C461 C463 C465 \nC470 C477 C478 C481 C484 C485 \nC488 C489 C490 C491 C495 C499 \nC500 C501 C503 C504 C505 C506 \nC507 C508 C513 C519 C520 C521 \nC523 C524 C526 C528 C529 C532 \nC533 C534 C535 C536 C537 C541 \nC542 C543 C544 C545 C546 C547 \nC548 C551 C552 C553 C554 C556 \nC557 C558 C560 C561 C562 C563 \nC564 C567 C568 C572 C576 C582 \nC583 C584 C585 C586 C589 C590 \nC591 C593 C594 C595 C596 C598 \nC600 C601 C602 C603 C604 C606 \nC608 C609 C614 C615 C618 C621 \nC624 C625 C628 C629 C632 C633 \nC636 C638 C640 C641 C643 C645 \nC651 C652 C653 C654 C655 C657 \nC661 C663 C666 C668 C669 C670 \nC671 C672 C673 C674 C676 C677 \n3074: C1_=_C2( C1 C2 ) C1_=_C3( C1 C3 ) C1_=_C4( C1 C4 ) C1_=_C5( C1 C5 ) C1_=_C6( C1 C6 ) \nC1_=_C7( C1 C7 ) C1_=_C10( C1 C10 ) C1_=_C12( C1 C12 ) C1_=_C14( C1 C14 ) C1_=_C17( C1 C17 ) C1_=_C150( C1 C150 ) \nC1_=_C155( C1 C155 ) C1_=_C157( C1 C157 ) C1_=_C161( C1 C161 ) C1_=_C162( C1 C162 ) C2_=_C3( C2 C3 ) C2_=_C4( C2 C4 ) \nC2_=_C5( C2 C5 ) C2_=_C6( C2 C6 ) C2_=_C7( C2 C7 ) C2_=_C10( C2 C10 ) C2_=_C12( C2 C12 ) C2_=_C14( C2 C14 ) \nC2_=_C69( C2 C69 ) C2_=_C119( C2 C119 ) C2_=_C237( C2 C237 ) C2_=_C257( C2 C257 ) C2_=_C258( C2 C258 ) C3_=_C4( C3 C4 ) \nC3_=_C5( C3 C5 ) C3_=_C6( C3 C6 ) C3_=_C7( C3 C7 ) C3_=_C10( C3 C10 ) C3_=_C12( C3 C12 ) C3_=_C14( C3 C14 ) \nC3_=_C106( C3 C106 ) C3_=_C150( C3 C150 ) C3_=_C184( C3 C184 ) C3_=_C327( C3 C327 ) C3_=_C334( C3 C334 ) C3_=_C335( C3 C335 ) \nC3_=_C336( C3 C336 ) C3_=_C337( C3 C337 ) C3_=_C338( C3 C338 ) C3_=_C339( C3 C339 ) C3_=_C340( C3 C340 ) C3_=_C344( C3 C344 ) \nC3_=_C345( C3 C345 ) C3_=_C346( C3 C346 ) C3_=_C347( C3 C347 ) C3_=_C348( C3 C348 ) C4_=_C5( C4 C5 ) C4_=_C6( C4 C6 ) \nC4_=_C7( C4 C7 ) C4_=_C10( C4 C10 ) C4_=_C12( C4 C12 ) C4_=_C14( C4 C14 ) C4_=_C397( C4 C397 ) C4_=_C401( C4 C401 ) \nC4_=_C402( C4 C402 ) C4_=_C405( C4 C405 ) C5_=_C6( C5 C6 ) C5_=_C7( C5 C7 ) C5_=_C10( C5 C10 ) C5_=_C12( C5 C12 ) \nC5_=_C14( C5 C14 ) C5_=_C50( C5 C50 ) C5_=_C336( C5 C336 ) C5_=_C374( C5 C374 ) C5_=_C448( C5 C448 ) C5_=_C449( C5 C449 ) \nC6_=_C7( C6 C7 ) C6_=_C10( C6 C10 ) C6_=_C12( C6 C12 ) C6_=_C14( C6 C14 ) C6_=_C314( C6 C314 ) C6_=_C375( C6 C375 ) \nC6_=_C457( C6 C457 ) C6_=_C460( C6 C460 ) C6_=_C461( C6 C461 ) C6_=_C463( C6 C463 ) C6_=_C465( C6 C465 ) C7_=_C10( C7 C10 ) \nC7_=_C12( C7 C12 ) C7_=_C14( C7 C14 ) C7_=_C22( C7 C22 ) C7_=_C34( C7 C34 ) C7_=_C72( C7 C72 ) C7_=_C155( C7 C155 ) \nC7_=_C173( C7 C173 ) C7_=_C212( C7 C212 ) C7_=_C352( C7 C352 ) C7_=_C380( C7 C380 ) C7_=_C507( C7 C507 ) C7_=_C526( C7 C526 ) \nC7_=_C551( C7 C551 ) C7_=_C552( C7 C552 ) C7_=_C553( C7 C553 ) C7_=_C554( C7 C554 ) C7_=_C556( C7 C556 ) C7_=_C557( C7 C557 ) \nC7_=_C558( C7 C558 ) C10_=_C12( C10 C12 ) C10_=_C14( C10 C14 ) C10_=_C58( C10 C58 ) C10_=_C321( C10 C321 ) C10_=_C529( C10 C529 ) \nC10_=_C560( C10 C560 ) C10_=_C582( C10 C582 ) C10_=_C628( C10 C628 ) C10_=_C629( C10 C629 ) C12_=_C14( C12 C14 ) C12_=_C27( C12 C27 ) \nC12_=_C225( C12 C225 ) C12_=_C392( C12 C392 ) C12_=_C465( C12 C465 ) C12_=_C524( C12 C524 ) C12_=_C534( C12 C534 ) C12_=_C542( C12 C542 ) \nC12_=_C562( C12 C562 ) C12_=_C576( C12 C576 ) C12_=_C590( C12 C590 ) C12_=_C604( C12 C604 ) C12_=_C629( C12 C629 ) C12_=_C641( C12 C641 ) \nC12_=_C661( C12 C661 ) C12_=_C668( C12 C668 ) C12_=_C672( C12 C672 ) C12_=_C676( C12 C676 ) C12_=_C677( C12 C677 ) C14_=_C63( C14 C63 ) \nC14_=_C99( C14 C99 ) C14_=_C504( C14 C504 ) C14_=_C563( C14 C563 ) C14_=_C624( C14 C624 ) C14_=_C652( C14 C652 ) C14_=_C673( C14 C673 ) \nC16_=_C17( C16 C17 ) C16_=_C18( C16 C18 ) C16_=_C20( C16 C20 ) C16_=_C22( C16 C22 ) C16_=_C23( C16 C23 ) C16_=_C25( C16 C25 ) \nC16_=_C27( C16 C27 ) C16_=_C28( C16 C28 ) C16_=_C66( C16 C66 ) C16_=_C79( C16 C79 ) C16_=_C80( C16 C80 ) C16_=_C82( C16 C82 ) \nC16_=_C83( C16 C83 ) C16_=_C84( C16 C84 ) C16_=_C85( C16 C85 ) C16_=_C86( C16 C86 ) C16_=_C87( C16 C87 ) C16_=_C88( C16 C88 ) \nC16_=_C89( C16 C89 ) C16_=_C92( C16 C92 ) C16_=_C93( C16 C93 ) C16_=_C94( C16 C94 ) C16_=_C96( C16 C96 ) C16_=_C98( C16 C98 ) \nC16_=_C99( C16 C99 ) C16_=_C100( C16 C100 ) C17_=_C18( C17 C18 ) C17_=_C20( C17 C20 ) C17_=_C22( C17 C22 ) C17_=_C23( C17 C23 ) \nC17_=_C25( C17 C25 ) C17_=_C27( C17 C27 ) C17_=_C28( C17 C28 ) C17_=_C150( C17 C150 ) C17_=_C155( C17 C155 ) C17_=_C157( C17 C157 ) \nC17_=_C161( C17 C161 ) C17_=_C162( C17 C162 ) C18_=_C20( C18 C20 ) C18_=_C22( C18 C22 ) C18_=_C23( C18 C23 ) C18_=_C25( C18 C25 ) \nC18_=_C27( C18 C27 ) C18_=_C28( C18 C28 ) C18_=_C266( C18 C266 ) C18_=_C268( C18 C268 ) C18_=_C269( C18 C269 ) C18_=_C270( C18 C270 ) \nC20_=_C22( C20 C22 ) C20_=_C23( C20 C23 ) C20_=_C25( C20 C25 ) C20_=_C27( C20 C27 ) C20_=_C28( C20 C28 ) C20_=_C47( C20 C47 ) \nC20_=_C84( C20 C84 ) C20_=_C367( C20 C367 ) C20_=_C368( C20 C368 ) C20_=_C369( C20 C369 ) C22_=_C23( C22 C23 ) C22_=_C25( C22 C25 ) \nC22_=_C27( C22 C27 ) C22_=_C28( C22 C28 ) C22_=_C34( C22 C34 ) C22_=_C72( C22 C72 ) C22_=_C155( C22 C155 ) C22_=_C173( C22 C173 ) \nC22_=_C212( C22 C212 ) C22_=_C352( C22 C352 ) C22_=_C380( C22 C380 ) C22_=_C507( C22 C507 ) C22_=_C526( C22 C526 ) C22_=_C551( C22 C551 ) \nC22_=_C552( C22 C552 ) C22_=_C553( C22 C553 ) C22_=_C554( C22 C554 ) C22_=_C556( C22 C556 ) C22_=_C557( C22 C557 ) C22_=_C558( C22 C558 ) \nC23_=_C25( C23 C25 ) C23_=_C27( C23 C27 ) C23_=_C28( C23 C28 ) C23_=_C93( C23 C93 ) C23_=_C247( C23 C247 ) C23_=_C528(</w:t>
      </w:r>
    </w:p>
    <w:p>
      <w:pPr>
        <w:pStyle w:val="PreformattedText"/>
        <w:bidi w:val="0"/>
        <w:spacing w:before="0" w:after="0"/>
        <w:jc w:val="left"/>
        <w:rPr/>
      </w:pPr>
      <w:r>
        <w:rPr/>
        <w:t xml:space="preserve"> </w:t>
      </w:r>
      <w:r>
        <w:rPr/>
        <w:t>C23 C528 ) \nC23_=_C614( C23 C614 ) C23_=_C615( C23 C615 ) C25_=_C27( C25 C27 ) C25_=_C28( C25 C28 ) C25_=_C61( C25 C61 ) C25_=_C503( C25 C503 ) \nC25_=_C554( C25 C554 ) C25_=_C584( C25 C584 ) C25_=_C602( C25 C602 ) C25_=_C653( C25 C653 ) C25_=_C666( C25 C666 ) C25_=_C668( C25 C668 ) \nC27_=_C28( C27 C28 ) C27_=_C225( C27 C225 ) C27_=_C392( C27 C392 ) C27_=_C465( C27 C465 ) C27_=_C524( C27 C524 ) C27_=_C534( C27 C534 ) \nC27_=_C542( C27 C542 ) C27_=_C562( C27 C562 ) C27_=_C576( C27 C576 ) C27_=_C590( C27 C590 ) C27_=_C604( C27 C604 ) C27_=_C629( C27 C629 ) \nC27_=_C641( C27 C641 ) C27_=_C661( C27 C661 ) C27_=_C668( C27 C668 ) C27_=_C672( C27 C672 ) C27_=_C676( C27 C676 ) C27_=_C677( C27 C677 ) \nC28_=_C131( C28 C131 ) C28_=_C348( C28 C348 ) C28_=_C625( C28 C625 ) C28_=_C638( C28 C638 ) C29_=_C33( C29 C33 ) C29_=_C34( C29 C34 ) \nC29_=_C36( C29 C36 ) C29_=_C40( C29 C40 ) C29_=_C43( C29 C43 ) C29_=_C45( C29 C45 ) C29_=_C47( C29 C47 ) C29_=_C49( C29 C49 ) \nC29_=_C50( C29 C50 ) C29_=_C52( C29 C52 ) C29_=_C54( C29 C54 ) C29_=_C55( C29 C55 ) C29_=_C56( C29 C56 ) C29_=_C58( C29 C58 ) \nC29_=_C59( C29 C59 ) C29_=_C60( C29 C60 ) C29_=_C61( C29 C61 ) C29_=_C62( C29 C62 ) C29_=_C63( C29 C63 ) C29_=_C64( C29 C64 ) \nC29_=_C65( C29 C65 ) C33_=_C34( C33 C34 ) C33_=_C36( C33 C36 ) C33_=_C40( C33 C40 ) C33_=_C210( C33 C210 ) C33_=_C411( C33 C411 ) \nC33_=_C505( C33 C505 ) C33_=_C526( C33 C526 ) C33_=_C528( C33 C528 ) C33_=_C529( C33 C529 ) C33_=_C532( C33 C532 ) C33_=_C533( C33 C533 ) \nC33_=_C534( C33 C534 ) C33_=_C535( C33 C535 ) C33_=_C536( C33 C536 ) C33_=_C537( C33 C537 ) C34_=_C36( C34 C36 ) C34_=_C40( C34 C40 ) \nC34_=_C72( C34 C72 ) C34_=_C155( C34 C155 ) C34_=_C173( C34 C173 ) C34_=_C212( C34 C212 ) C34_=_C352( C34 C352 ) C34_=_C380( C34 C380 ) \nC34_=_C507( C34 C507 ) C34_=_C526( C34 C526 ) C34_=_C551( C34 C551 ) C34_=_C552( C34 C552 ) C34_=_C553( C34 C553 ) C34_=_C554( C34 C554 ) \nC34_=_C556( C34 C556 ) C34_=_C557( C34 C557 ) C34_=_C558( C34 C558 ) C36_=_C40( C36 C40 ) C36_=_C74( C36 C74 ) C36_=_C110( C36 C110 ) \nC36_=_C157( C36 C157 ) C36_=_C188( C36 C188 ) C36_=_C268( C36 C268 ) C36_=_C330( C36 C330 ) C36_=_C426( C36 C426 ) C36_=_C488( C36 C488 ) \nC36_=_C501( C36 C501 ) C36_=_C520( C36 C520 ) C36_=_C582( C36 C582 ) C36_=_C583( C36 C583 ) C36_=_C584( C36 C584 ) C36_=_C585( C36 C585 ) \nC36_=_C586( C36 C586 ) C40_=_C76( C40 C76 ) C40_=_C142( C40 C142 ) C40_=_C234( C40 C234 ) C40_=_C279( C40 C279 ) C40_=_C298( C40 C298 ) \nC40_=_C311( C40 C311 ) C40_=_C383( C40 C383 ) C40_=_C431( C40 C431 ) C40_=_C495( C40 C495 ) C40_=_C513( C40 C513 ) C40_=_C589( C40 C589 ) \nC40_=_C603( C40 C603 ) C40_=_C628( C40 C628 ) C40_=_C651( C40 C651 ) C40_=_C666( C40 C666 ) C40_=_C669( C40 C669 ) C40_=_C670( C40 C670 ) \nC43_=_C45( C43 C45 ) C43_=_C47( C43 C47 ) C43_=_C49( C43 C49 ) C43_=_C50( C43 C50 ) C43_=_C52( C43 C52 ) C43_=_C54( C43 C54 ) \nC43_=_C55( C43 C55 ) C43_=_C56( C43 C56 ) C43_=_C58( C43 C58 ) C43_=_C59( C43 C59 ) C43_=_C60( C43 C60 ) C43_=_C61( C43 C61 ) \nC43_=_C62( C43 C62 ) C43_=_C63( C43 C63 ) C43_=_C64( C43 C64 ) C43_=_C65( C43 C65 ) C43_=_C184( C43 C184 ) C43_=_C186( C43 C186 ) \nC43_=_C188( C43 C188 ) C43_=_C189( C43 C189 ) C43_=_C190( C43 C190 ) C43_=_C191( C43 C191 ) C45_=_C47( C45 C47 ) C45_=_C49( C45 C49 ) \nC45_=_C50( C45 C50 ) C45_=_C52( C45 C52 ) C45_=_C54( C45 C54 ) C45_=_C55( C45 C55 ) C45_=_C56( C45 C56 ) C45_=_C58( C45 C58 ) \nC45_=_C59( C45 C59 ) C45_=_C60( C45 C60 ) C45_=_C61( C45 C61 ) C45_=_C62( C45 C62 ) C45_=_C63( C45 C63 ) C45_=_C64( C45 C64 ) \nC45_=_C65( C45 C65 ) C45_=_C239( C45 C239 ) C45_=_C282( C45 C282 ) C45_=_C303( C45 C303 ) C45_=_C304( C45 C304 ) C45_=_C311( C45 C311 ) \nC47_=_C49( C47 C49 ) C47_=_C50( C47 C50 ) C47_=_C52( C47 C52 ) C47_=_C54( C47 C54 ) C47_=_C55( C47 C55 ) C47_=_C56( C47 C56 ) \nC47_=_C58( C47 C58 ) C47_=_C59( C47 C59 ) C47_=_C60( C47 C60 ) C47_=_C61( C47 C61 ) C47_=_C62( C47 C62 ) C47_=_C63( C47 C63 ) \nC47_=_C64( C47 C64 ) C47_=_C65( C47 C65 ) C47_=_C84( C47 C84 ) C47_=_C367( C47 C367 ) C47_=_C368( C47 C368 ) C47_=_C369( C47 C369 ) \nC49_=_C50( C49 C50 ) C49_=_C52( C49 C52 ) C49_=_C54( C49 C54 ) C49_=_C55( C49 C55 ) C49_=_C56( C49 C56 ) C49_=_C58( C49 C58 ) \nC49_=_C59( C49 C59 ) C49_=_C60( C49 C60 ) C49_=_C61( C49 C61 ) C49_=_C62( C49 C62 ) C49_=_C63( C49 C63 ) C49_=_C64( C49 C64 ) \nC49_=_C65( C49 C65 ) C49_=_C409( C49 C409 ) C49_=_C411( C49 C411 ) C49_=_C412( C49 C412 ) C49_=_C416( C49 C416 ) C50_=_C52( C50 C52 ) \nC50_=_C54( C50 C54 ) C50_=_C55( C50 C55 ) C50_=_C56( C50 C56 ) C50_=_C58( C50 C58 ) C50_=_C59( C50 C59 ) C50_=_C60( C50 C60 ) \nC50_=_C61( C50 C61 ) C50_=_C62( C50 C62 ) C50_=_C63( C50 C63 ) C50_=_C64( C50 C64 ) C50_=_C65( C50 C65 ) C50_=_C336( C50 C336 ) \nC50_=_C374( C50 C374 ) C50_=_C448( C50 C448 ) C50_=_C449( C50 C449 ) C52_=_C54( C52 C54 ) C52_=_C55( C52 C55 ) C52_=_C56( C52 C56 ) \nC52_=_C58( C52 C58 ) C52_=_C59( C52 C59 ) C52_=_C60( C52 C60 ) C52_=_C61( C52 C61 ) C52_=_C62( C52 C62 ) C52_=_C63( C52 C63 ) \nC52_=_C64( C52 C64 ) C52_=_C65( C52 C65 ) C52_=_C340( C52 C340 ) C52_=_C499( C52 C499 ) C52_=_C519( C52 C519 ) C52_=_C520( C52 C520 ) \nC52_=_C521( C52 C521 ) C52_=_C523( C52 C523 ) C52_=_C524( C52 C524 ) C54_=_C55( C54 C55 ) C54_=_C56( C54 C56 ) C54_=_C58( C54 C58 ) \nC54_=_C59( C54 C59 ) C54_=_C60( C54 C60 ) C54_=_C61( C54 C61 ) C54_=_C62( C54 C62 ) C54_=_C63( C54 C63 ) C54_=_C64( C54 C64 ) \nC54_=_C65( C54 C65 ) C54_=_C138( C54 C138 ) C54_=_C172( C54 C172 ) C54_=_C211( C54 C211 ) C54_=_C220( C54 C220 ) C54_=_C303( C54 C303 ) \nC54_=_C351( C54 C351 ) C54_=_C379( C54 C379 ) C54_=_C388( C54 C388 ) C54_=_C412( C54 C412 ) C54_=_C519( C54 C519 ) C54_=_C544( C54 C544 ) \nC54_=_C545( C54 C545 ) C54_=_C546( C54 C546 ) C54_=_C547( C54 C547 ) C54_=_C548( C54 C548 ) C55_=_C56( C55 C56 ) C55_=_C58( C55 C58 ) \nC55_=_C59( C55 C59 ) C55_=_C60( C55 C60 ) C55_=_C61( C55 C61 ) C55_=_C62( C55 C62 ) C55_=_C63( C55 C63 ) C55_=_C64( C55 C64 ) \nC55_=_C65( C55 C65 ) C55_=_C243( C55 C243 ) C55_=_C500( C55 C500 ) C55_=_C567( C55 C567 ) C55_=_C568( C55 C568 ) C56_=_C58( C56 C58 ) \nC56_=_C59( C56 C59 ) C56_=_C60( C56 C60 ) C56_=_C61( C56 C61 ) C56_=_C62( C56 C62 ) C56_=_C63( C56 C63 ) C56_=_C64( C56 C64 ) \nC56_=_C65( C56 C65 ) C56_=_C545( C56 C545 ) C58_=_C59( C58 C59 ) C58_=_C60( C58 C60 ) C58_=_C61( C58 C61 ) C58_=_C62( C58 C62 ) \nC58_=_C63( C58 C63 ) C58_=_C64( C58 C64 ) C58_=_C65( C58 C65 ) C58_=_C321( C58 C321 ) C58_=_C529( C58 C529 ) C58_=_C560( C58 C560 ) \nC58_=_C582( C58 C582 ) C58_=_C628( C58 C628 ) C58_=_C629( C58 C629 ) C59_=_C60( C59 C60 ) C59_=_C61( C59 C61 ) C59_=_C62( C59 C62 ) \nC59_=_C63( C59 C63 ) C59_=_C64( C59 C64 ) C59_=_C65( C59 C65 ) C59_=_C288( C59 C288 ) C59_=_C583( C59 C583 ) C59_=_C618( C59 C618 ) \nC59_=_C632( C59 C632 ) C59_=_C633( C59 C633 ) C60_=_C61( C60 C61 ) C60_=_C62( C60 C62 ) C60_=_C63( C60 C63 ) C60_=_C64( C60 C64 ) \nC60_=_C65( C60 C65 ) C60_=_C96( C60 C96 ) C60_=_C324( C60 C324 ) C60_=_C346( C60 C346 ) C60_=_C382( C60 C382 ) C60_=_C661( C60 C661 ) \nC60_=_C663( C60 C663 ) C61_=_C62( C61 C62 ) C61_=_C63( C61 C63 ) C61_=_C64( C61 C64 ) C61_=_C65( C61 C65 ) C61_=_C503( C61 C503 ) \nC61_=_C554( C61 C554 ) C61_=_C584( C61 C584 ) C61_=_C602( C61 C602 ) C61_=_C653( C61 C653 ) C61_=_C666( C61 C666 ) C61_=_C668( C61 C668 ) \nC62_=_C63( C62 C63 ) C62_=_C64( C62 C64 ) C62_=_C65( C62 C65 ) C62_=_C98( C62 C98 ) C62_=_C347( C62 C347 ) C62_=_C543( C62 C543 ) \nC62_=_C591( C62 C591 ) C63_=_C64( C63 C64 ) C63_=_C65( C63 C65 ) C63_=_C99( C63 C99 ) C63_=_C504( C63 C504 ) C63_=_C563( C63 C563 ) \nC63_=_C624( C63 C624 ) C63_=_C652( C63 C652 ) C63_=_C673( C63 C673 ) C64_=_C65( C64 C65 ) C64_=_C535( C64 C535 ) C65_=_C536( C65 C536 ) \nC65_=_C595( C65 C595 ) C65_=_C606( C65 C606 ) C65_=_C645( C65 C645 ) C66_=_C68( C66 C68 ) C66_=_C69( C66 C69 ) C66_=_C70( C66 C70 ) \nC66_=_C72( C66 C72 ) C66_=_C74( C66 C74 ) C66_=_C75( C66 C75 ) C66_=_C76( C66 C76 ) C66_=_C78( C66 C78 ) C66_=_C79( C66 C79 ) \nC66_=_C80( C66 C80 ) C66_=_C82( C66 C82 ) C66_=_C83( C66 C83 ) C66_=_C84( C66 C84 ) C66_=_C85( C66 C85 ) C66_=_C86( C66 C86 ) \nC66_=_C87( C66 C87 ) C66_=_C88( C66 C88 ) C66_=_C89( C66 C89 ) C66_=_C92( C66 C92 ) C66_=_C93( C66 C93 ) C66_=_C94( C66 C94 ) \nC66_=_C96( C66 C96 ) C66_=_C98( C66 C98 ) C66_=_C99( C66 C99 ) C66_=_C100( C66 C100 ) C68_=_C69( C68 C69 ) C68_=_C70( C68 C70 ) \nC68_=_C72( C68 C72 ) C68_=_C74( C68 C74 ) C68_=_C75( C68 C75 ) C68_=_C76( C68 C76 ) C68_=_C78( C68 C78 ) C68_=_C79( C68 C79 ) \nC68_=_C172( C68 C172 ) C68_=_C173( C68 C173 ) C68_=_C174( C68 C174 ) C68_=_C175( C68 C175 ) C68_=_C179( C68 C179 ) C69_=_C70( C69 C70 ) \nC69_=_C72( C69 C72 ) C69_=_C74( C69 C74 ) C69_=_C75( C69 C75 ) C69_=_C76( C69 C76 ) C69_=_C78( C69 C78 ) C69_=_C119( C69 C119 ) \nC69_=_C237( C69 C237 ) C69_=_C257( C69 C257 ) C69_=_C258( C69 C258 ) C70_=_C72( C70 C72 ) C70_=_C74( C70 C74 ) C70_=_C75( C70 C75 ) \nC70_=_C76( C70 C76 ) C70_=_C78( C70 C78 ) C70_=_C87( C70 C87 ) C70_=_C283( C70 C283 ) C70_=_C335( C70 C335 ) C70_=_C436( C70 C436 ) \nC70_=_C438( C70 C438 ) C70_=_C439( C70 C439 ) C72_=_C74( C72 C74 ) C72_=_C75( C72 C75 ) C72_=_C76( C72 C76 ) C72_=_C78( C72 C78 ) \nC72_=_C155( C72 C155 ) C72_=_C173( C72 C173 ) C72_=_C212( C72 C212 ) C72_=_C352( C72 C352 ) C72_=_C380( C72 C380 ) C72_=_C507( C72 C507 ) \nC72_=_C526( C72 C526 ) C72_=_C551( C72 C551 ) C72_=_C552( C72 C552 ) C72_=_C553( C72 C553 ) C72_=_C554( C72 C554 ) C72_=_C556( C72 C556 ) \nC72_=_C557( C72 C557 ) C72_=_C558( C72 C558 ) C74_=_C75( C74 C75 ) C74_=_C76( C74 C76 ) C74_=_C78( C74 C78 ) C74_=_C110( C74 C110 ) \nC74_=_C157( C74 C157 ) C74_=_C188( C74 C188 ) C74_=_C268( C74 C268 ) C74_=_C330( C74 C330 ) C74_=_C426( C74 C426 ) C74_=_C488( C74 C488 ) \nC74_=_C501( C74 C501 ) C74_=_C520( C74 C520 ) C74_=_C582( C74 C582 ) C74_=_C583( C74 C583 ) C74_=_C584( C74 C584 ) C74_=_C585( C74 C585 ) \nC74_=_C586( C74 C586 ) C75_=_C76( C75 C76 ) C75_=_C78( C75 C78 ) C75_=_C222( C75 C222 ) C75_=_C251( C75 C251 ) C75_=_C345(</w:t>
      </w:r>
    </w:p>
    <w:p>
      <w:pPr>
        <w:pStyle w:val="PreformattedText"/>
        <w:bidi w:val="0"/>
        <w:spacing w:before="0" w:after="0"/>
        <w:jc w:val="left"/>
        <w:rPr/>
      </w:pPr>
      <w:r>
        <w:rPr/>
        <w:t xml:space="preserve"> </w:t>
      </w:r>
      <w:r>
        <w:rPr/>
        <w:t>C75 C345 ) \nC75_=_C553( C75 C553 ) C75_=_C600( C75 C600 ) C76_=_C78( C76 C78 ) C76_=_C142( C76 C142 ) C76_=_C234( C76 C234 ) C76_=_C279( C76 C279 ) \nC76_=_C298( C76 C298 ) C76_=_C311( C76 C311 ) C76_=_C383( C76 C383 ) C76_=_C431( C76 C431 ) C76_=_C495( C76 C495 ) C76_=_C513( C76 C513 ) \nC76_=_C589( C76 C589 ) C76_=_C603( C76 C603 ) C76_=_C628( C76 C628 ) C76_=_C651( C76 C651 ) C76_=_C666( C76 C666 ) C76_=_C669( C76 C669 ) \nC76_=_C670( C76 C670 ) C78_=_C100( C78 C100 ) C78_=_C254( C78 C254 ) C78_=_C594( C78 C594 ) C78_=_C655( C78 C655 ) C78_=_C674( C78 C674 ) \nC78_=_C676( C78 C676 ) C79_=_C80( C79 C80 ) C79_=_C82( C79 C82 ) C79_=_C83( C79 C83 ) C79_=_C84( C79 C84 ) C79_=_C85( C79 C85 ) \nC79_=_C86( C79 C86 ) C79_=_C87( C79 C87 ) C79_=_C88( C79 C88 ) C79_=_C89( C79 C89 ) C79_=_C92( C79 C92 ) C79_=_C93( C79 C93 ) \nC79_=_C94( C79 C94 ) C79_=_C96( C79 C96 ) C79_=_C98( C79 C98 ) C79_=_C99( C79 C99 ) C79_=_C100( C79 C100 ) C79_=_C172( C79 C172 ) \nC79_=_C173( C79 C173 ) C79_=_C174( C79 C174 ) C79_=_C175( C79 C175 ) C79_=_C179( C79 C179 ) C80_=_C82( C80 C82 ) C80_=_C83( C80 C83 ) \nC80_=_C84( C80 C84 ) C80_=_C85( C80 C85 ) C80_=_C86( C80 C86 ) C80_=_C87( C80 C87 ) C80_=_C88( C80 C88 ) C80_=_C89( C80 C89 ) \nC80_=_C92( C80 C92 ) C80_=_C93( C80 C93 ) C80_=_C94( C80 C94 ) C80_=_C96( C80 C96 ) C80_=_C98( C80 C98 ) C80_=_C99( C80 C99 ) \nC80_=_C100( C80 C100 ) C80_=_C117( C80 C117 ) C80_=_C200( C80 C200 ) C80_=_C201( C80 C201 ) C82_=_C83( C82 C83 ) C82_=_C84( C82 C84 ) \nC82_=_C85( C82 C85 ) C82_=_C86( C82 C86 ) C82_=_C87( C82 C87 ) C82_=_C88( C82 C88 ) C82_=_C89( C82 C89 ) C82_=_C92( C82 C92 ) \nC82_=_C93( C82 C93 ) C82_=_C94( C82 C94 ) C82_=_C96( C82 C96 ) C82_=_C98( C82 C98 ) C82_=_C99( C82 C99 ) C82_=_C100( C82 C100 ) \nC82_=_C134( C82 C134 ) C82_=_C293( C82 C293 ) C82_=_C312( C82 C312 ) C82_=_C314( C82 C314 ) C82_=_C318( C82 C318 ) C82_=_C320( C82 C320 ) \nC82_=_C321( C82 C321 ) C82_=_C322( C82 C322 ) C82_=_C324( C82 C324 ) C83_=_C84( C83 C84 ) C83_=_C85( C83 C85 ) C83_=_C86( C83 C86 ) \nC83_=_C87( C83 C87 ) C83_=_C88( C83 C88 ) C83_=_C89( C83 C89 ) C83_=_C92( C83 C92 ) C83_=_C93( C83 C93 ) C83_=_C94( C83 C94 ) \nC83_=_C96( C83 C96 ) C83_=_C98( C83 C98 ) C83_=_C99( C83 C99 ) C83_=_C100( C83 C100 ) C83_=_C122( C83 C122 ) C83_=_C327( C83 C327 ) \nC83_=_C330( C83 C330 ) C84_=_C85( C84 C85 ) C84_=_C86( C84 C86 ) C84_=_C87( C84 C87 ) C84_=_C88( C84 C88 ) C84_=_C89( C84 C89 ) \nC84_=_C92( C84 C92 ) C84_=_C93( C84 C93 ) C84_=_C94( C84 C94 ) C84_=_C96( C84 C96 ) C84_=_C98( C84 C98 ) C84_=_C99( C84 C99 ) \nC84_=_C100( C84 C100 ) C84_=_C367( C84 C367 ) C84_=_C368( C84 C368 ) C84_=_C369( C84 C369 ) C85_=_C86( C85 C86 ) C85_=_C87( C85 C87 ) \nC85_=_C88( C85 C88 ) C85_=_C89( C85 C89 ) C85_=_C92( C85 C92 ) C85_=_C93( C85 C93 ) C85_=_C94( C85 C94 ) C85_=_C96( C85 C96 ) \nC85_=_C98( C85 C98 ) C85_=_C99( C85 C99 ) C85_=_C100( C85 C100 ) C85_=_C374( C85 C374 ) C85_=_C375( C85 C375 ) C85_=_C379( C85 C379 ) \nC85_=_C380( C85 C380 ) C85_=_C382( C85 C382 ) C85_=_C383( C85 C383 ) C86_=_C87( C86 C87 ) C86_=_C88( C86 C88 ) C86_=_C89( C86 C89 ) \nC86_=_C92( C86 C92 ) C86_=_C93( C86 C93 ) C86_=_C94( C86 C94 ) C86_=_C96( C86 C96 ) C86_=_C98( C86 C98 ) C86_=_C99( C86 C99 ) \nC86_=_C100( C86 C100 ) C86_=_C242( C86 C242 ) C86_=_C422( C86 C422 ) C86_=_C425( C86 C425 ) C86_=_C426( C86 C426 ) C86_=_C428( C86 C428 ) \nC86_=_C430( C86 C430 ) C86_=_C431( C86 C431 ) C87_=_C88( C87 C88 ) C87_=_C89( C87 C89 ) C87_=_C92( C87 C92 ) C87_=_C93( C87 C93 ) \nC87_=_C94( C87 C94 ) C87_=_C96( C87 C96 ) C87_=_C98( C87 C98 ) C87_=_C99( C87 C99 ) C87_=_C100( C87 C100 ) C87_=_C283( C87 C283 ) \nC87_=_C335( C87 C335 ) C87_=_C436( C87 C436 ) C87_=_C438( C87 C438 ) C87_=_C439( C87 C439 ) C88_=_C89( C88 C89 ) C88_=_C92( C88 C92 ) \nC88_=_C93( C88 C93 ) C88_=_C94( C88 C94 ) C88_=_C96( C88 C96 ) C88_=_C98( C88 C98 ) C88_=_C99( C88 C99 ) C88_=_C100( C88 C100 ) \nC88_=_C231( C88 C231 ) C88_=_C266( C88 C266 ) C88_=_C386( C88 C386 ) C88_=_C422( C88 C422 ) C88_=_C470( C88 C470 ) C88_=_C477( C88 C477 ) \nC88_=_C478( C88 C478 ) C89_=_C92( C89 C92 ) C89_=_C93( C89 C93 ) C89_=_C94( C89 C94 ) C89_=_C96( C89 C96 ) C89_=_C98( C89 C98 ) \nC89_=_C99( C89 C99 ) C89_=_C100( C89 C100 ) C89_=_C186( C89 C186 ) C89_=_C257( C89 C257 ) C89_=_C276( C89 C276 ) C89_=_C339( C89 C339 ) \nC89_=_C387( C89 C387 ) C89_=_C409( C89 C409 ) C89_=_C451( C89 C451 ) C89_=_C499( C89 C499 ) C89_=_C500( C89 C500 ) C89_=_C501( C89 C501 ) \nC89_=_C503( C89 C503 ) C89_=_C504( C89 C504 ) C92_=_C93( C92 C93 ) C92_=_C94( C92 C94 ) C92_=_C96( C92 C96 ) C92_=_C98( C92 C98 ) \nC92_=_C99( C92 C99 ) C92_=_C100( C92 C100 ) C92_=_C175( C92 C175 ) C92_=_C278( C92 C278 ) C92_=_C287( C92 C287 ) C92_=_C367( C92 C367 ) \nC92_=_C416( C92 C416 ) C92_=_C438( C92 C438 ) C92_=_C481( C92 C481 ) C92_=_C489( C92 C489 ) C92_=_C572( C92 C572 ) C92_=_C589( C92 C589 ) \nC92_=_C590( C92 C590 ) C92_=_C591( C92 C591 ) C92_=_C593( C92 C593 ) C92_=_C594( C92 C594 ) C92_=_C595( C92 C595 ) C92_=_C596( C92 C596 ) \nC93_=_C94( C93 C94 ) C93_=_C96( C93 C96 ) C93_=_C98( C93 C98 ) C93_=_C99( C93 C99 ) C93_=_C100( C93 C100 ) C93_=_C247( C93 C247 ) \nC93_=_C528( C93 C528 ) C93_=_C614( C93 C614 ) C93_=_C615( C93 C615 ) C94_=_C96( C94 C96 ) C94_=_C98( C94 C98 ) C94_=_C99( C94 C99 ) \nC94_=_C100( C94 C100 ) C94_=_C162( C94 C162 ) C94_=_C179( C94 C179 ) C94_=_C215( C94 C215 ) C94_=_C356( C94 C356 ) C94_=_C485( C94 C485 ) \nC94_=_C651( C94 C651 ) C94_=_C652( C94 C652 ) C96_=_C98( C96 C98 ) C96_=_C99( C96 C99 ) C96_=_C100( C96 C100 ) C96_=_C324( C96 C324 ) \nC96_=_C346( C96 C346 ) C96_=_C382( C96 C382 ) C96_=_C661( C96 C661 ) C96_=_C663( C96 C663 ) C98_=_C99( C98 C99 ) C98_=_C100( C98 C100 ) \nC98_=_C347( C98 C347 ) C98_=_C543( C98 C543 ) C98_=_C591( C98 C591 ) C99_=_C100( C99 C100 ) C99_=_C504( C99 C504 ) C99_=_C563( C99 C563 ) \nC99_=_C624( C99 C624 ) C99_=_C652( C99 C652 ) C99_=_C673( C99 C673 ) C100_=_C254( C100 C254 ) C100_=_C594( C100 C594 ) C100_=_C655( C100 C655 ) \nC100_=_C674( C100 C674 ) C100_=_C676( C100 C676 ) C106_=_C109( C106 C109 ) C106_=_C110( C106 C110 ) C106_=_C111( C106 C111 ) C106_=_C112( C106 C112 ) \nC106_=_C150( C106 C150 ) C106_=_C184( C106 C184 ) C106_=_C327( C106 C327 ) C106_=_C334( C106 C334 ) C106_=_C335( C106 C335 ) C106_=_C336( C106 C336 ) \nC106_=_C337( C106 C337 ) C106_=_C338( C106 C338 ) C106_=_C339( C106 C339 ) C106_=_C340( C106 C340 ) C106_=_C344( C106 C344 ) C106_=_C345( C106 C345 ) \nC106_=_C346( C106 C346 ) C106_=_C347( C106 C347 ) C106_=_C348( C106 C348 ) C109_=_C110( C109 C110 ) C109_=_C111( C109 C111 ) C109_=_C112( C109 C112 ) \nC109_=_C397( C109 C397 ) C109_=_C425( C109 C425 ) C109_=_C436( C109 C436 ) C109_=_C457( C109 C457 ) C109_=_C506( C109 C506 ) C109_=_C541( C109 C541 ) \nC109_=_C542( C109 C542 ) C109_=_C543( C109 C543 ) C110_=_C111( C110 C111 ) C110_=_C112( C110 C112 ) C110_=_C157( C110 C157 ) C110_=_C188( C110 C188 ) \nC110_=_C268( C110 C268 ) C110_=_C330( C110 C330 ) C110_=_C426( C110 C426 ) C110_=_C488( C110 C488 ) C110_=_C501( C110 C501 ) C110_=_C520( C110 C520 ) \nC110_=_C582( C110 C582 ) C110_=_C583( C110 C583 ) C110_=_C584( C110 C584 ) C110_=_C585( C110 C585 ) C110_=_C586( C110 C586 ) C111_=_C112( C111 C112 ) \nC111_=_C200( C111 C200 ) C111_=_C296( C111 C296 ) C111_=_C344( C111 C344 ) C111_=_C368( C111 C368 ) C111_=_C401( C111 C401 ) C111_=_C428( C111 C428 ) \nC111_=_C448( C111 C448 ) C111_=_C460( C111 C460 ) C111_=_C491( C111 C491 ) C111_=_C546( C111 C546 ) C111_=_C552( C111 C552 ) C111_=_C618( C111 C618 ) \nC111_=_C621( C111 C621 ) C111_=_C624( C111 C624 ) C111_=_C625( C111 C625 ) C112_=_C189( C112 C189 ) C112_=_C201( C112 C201 ) C112_=_C258( C112 C258 ) \nC112_=_C270( C112 C270 ) C112_=_C289( C112 C289 ) C112_=_C461( C112 C461 ) C112_=_C636( C112 C636 ) C112_=_C638( C112 C638 ) C117_=_C119( C117 C119 ) \nC117_=_C120( C117 C120 ) C117_=_C122( C117 C122 ) C117_=_C124( C117 C124 ) C117_=_C127( C117 C127 ) C117_=_C130( C117 C130 ) C117_=_C131( C117 C131 ) \nC117_=_C200( C117 C200 ) C117_=_C201( C117 C201 ) C119_=_C120( C119 C120 ) C119_=_C122( C119 C122 ) C119_=_C124( C119 C124 ) C119_=_C127( C119 C127 ) \nC119_=_C130( C119 C130 ) C119_=_C131( C119 C131 ) C119_=_C237( C119 C237 ) C119_=_C257( C119 C257 ) C119_=_C258( C119 C258 ) C120_=_C122( C120 C122 ) \nC120_=_C124( C120 C124 ) C120_=_C127( C120 C127 ) C120_=_C130( C120 C130 ) C120_=_C131( C120 C131 ) C120_=_C276( C120 C276 ) C120_=_C278( C120 C278 ) \nC120_=_C279( C120 C279 ) C122_=_C124( C122 C124 ) C122_=_C127( C122 C127 ) C122_=_C130( C122 C130 ) C122_=_C131( C122 C131 ) C122_=_C327( C122 C327 ) \nC122_=_C330( C122 C330 ) C124_=_C127( C124 C127 ) C124_=_C130( C124 C130 ) C124_=_C131( C124 C131 ) C124_=_C451( C124 C451 ) C127_=_C130( C127 C130 ) \nC127_=_C131( C127 C131 ) C127_=_C284( C127 C284 ) C127_=_C505( C127 C505 ) C127_=_C506( C127 C506 ) C127_=_C507( C127 C507 ) C127_=_C508( C127 C508 ) \nC127_=_C513( C127 C513 ) C130_=_C131( C130 C131 ) C130_=_C246( C130 C246 ) C130_=_C320( C130 C320 ) C130_=_C608( C130 C608 ) C130_=_C609( C130 C609 ) \nC131_=_C348( C131 C348 ) C131_=_C625( C131 C625 ) C131_=_C638( C131 C638 ) C134_=_C138( C134 C138 ) C134_=_C139( C134 C139 ) C134_=_C142( C134 C142 ) \nC134_=_C293( C134 C293 ) C134_=_C312( C134 C312 ) C134_=_C314( C134 C314 ) C134_=_C318( C134 C318 ) C134_=_C320( C134 C320 ) C134_=_C321( C134 C321 ) \nC134_=_C322( C134 C322 ) C134_=_C324( C134 C324 ) C138_=_C139( C138 C139 ) C138_=_C142( C138 C142 ) C138_=_C172( C138 C172 ) C138_=_C211( C138 C211 ) \nC138_=_C220( C138 C220 ) C138_=_C303( C138 C303 ) C138_=_C351( C138 C351 ) C138_=_C379( C138 C379 ) C138_=_C388( C138 C388 ) C138_=_C412( C138 C412 ) \nC138_=_C519( C138 C519 ) C138_=_C544( C138 C544 ) C138_=_C545( C138 C545 ) C138_=_C546( C138 C546 ) C138_=_C547( C138 C547 ) C138_=_C548( C138 C548 ) \nC139_=_C142( C139 C142 ) C139_=_C269( C139 C269 ) C139_=_C439( C139 C439 ) C139_=_C490( C139 C490 ) C139_=_C598( C139 C598 ) C139_=_C600( C139 C600 ) \nC139_=_C601(</w:t>
      </w:r>
    </w:p>
    <w:p>
      <w:pPr>
        <w:pStyle w:val="PreformattedText"/>
        <w:bidi w:val="0"/>
        <w:spacing w:before="0" w:after="0"/>
        <w:jc w:val="left"/>
        <w:rPr/>
      </w:pPr>
      <w:r>
        <w:rPr/>
        <w:t xml:space="preserve"> </w:t>
      </w:r>
      <w:r>
        <w:rPr/>
        <w:t>C139 C601 ) C139_=_C602( C139 C602 ) C139_=_C603( C139 C603 ) C139_=_C604( C139 C604 ) C139_=_C606( C139 C606 ) C142_=_C234( C142 C234 ) \nC142_=_C279( C142 C279 ) C142_=_C298( C142 C298 ) C142_=_C311( C142 C311 ) C142_=_C383( C142 C383 ) C142_=_C431( C142 C431 ) C142_=_C495( C142 C495 ) \nC142_=_C513( C142 C513 ) C142_=_C589( C142 C589 ) C142_=_C603( C142 C603 ) C142_=_C628( C142 C628 ) C142_=_C651( C142 C651 ) C142_=_C666( C142 C666 ) \nC142_=_C669( C142 C669 ) C142_=_C670( C142 C670 ) C150_=_C155( C150 C155 ) C150_=_C157( C150 C157 ) C150_=_C161( C150 C161 ) C150_=_C162( C150 C162 ) \nC150_=_C184( C150 C184 ) C150_=_C327( C150 C327 ) C150_=_C334( C150 C334 ) C150_=_C335( C150 C335 ) C150_=_C336( C150 C336 ) C150_=_C337( C150 C337 ) \nC150_=_C338( C150 C338 ) C150_=_C339( C150 C339 ) C150_=_C340( C150 C340 ) C150_=_C344( C150 C344 ) C150_=_C345( C150 C345 ) C150_=_C346( C150 C346 ) \nC150_=_C347( C150 C347 ) C150_=_C348( C150 C348 ) C155_=_C157( C155 C157 ) C155_=_C161( C155 C161 ) C155_=_C162( C155 C162 ) C155_=_C173( C155 C173 ) \nC155_=_C212( C155 C212 ) C155_=_C352( C155 C352 ) C155_=_C380( C155 C380 ) C155_=_C507( C155 C507 ) C155_=_C526( C155 C526 ) C155_=_C551( C155 C551 ) \nC155_=_C552( C155 C552 ) C155_=_C553( C155 C553 ) C155_=_C554( C155 C554 ) C155_=_C556( C155 C556 ) C155_=_C557( C155 C557 ) C155_=_C558( C155 C558 ) \nC157_=_C161( C157 C161 ) C157_=_C162( C157 C162 ) C157_=_C188( C157 C188 ) C157_=_C268( C157 C268 ) C157_=_C330( C157 C330 ) C157_=_C426( C157 C426 ) \nC157_=_C488( C157 C488 ) C157_=_C501( C157 C501 ) C157_=_C520( C157 C520 ) C157_=_C582( C157 C582 ) C157_=_C583( C157 C583 ) C157_=_C584( C157 C584 ) \nC157_=_C585( C157 C585 ) C157_=_C586( C157 C586 ) C161_=_C162( C161 C162 ) C161_=_C190( C161 C190 ) C161_=_C290( C161 C290 ) C161_=_C355( C161 C355 ) \nC161_=_C369( C161 C369 ) C161_=_C402( C161 C402 ) C161_=_C430( C161 C430 ) C161_=_C463( C161 C463 ) C161_=_C484( C161 C484 ) C161_=_C521( C161 C521 ) \nC161_=_C608( C161 C608 ) C161_=_C632( C161 C632 ) C161_=_C643( C161 C643 ) C161_=_C645( C161 C645 ) C162_=_C179( C162 C179 ) C162_=_C215( C162 C215 ) \nC162_=_C356( C162 C356 ) C162_=_C485( C162 C485 ) C162_=_C651( C162 C651 ) C162_=_C652( C162 C652 ) C172_=_C173( C172 C173 ) C172_=_C174( C172 C174 ) \nC172_=_C175( C172 C175 ) C172_=_C179( C172 C179 ) C172_=_C211( C172 C211 ) C172_=_C220( C172 C220 ) C172_=_C303( C172 C303 ) C172_=_C351( C172 C351 ) \nC172_=_C379( C172 C379 ) C172_=_C388( C172 C388 ) C172_=_C412( C172 C412 ) C172_=_C519( C172 C519 ) C172_=_C544( C172 C544 ) C172_=_C545( C172 C545 ) \nC172_=_C546( C172 C546 ) C172_=_C547( C172 C547 ) C172_=_C548( C172 C548 ) C173_=_C174( C173 C174 ) C173_=_C175( C173 C175 ) C173_=_C179( C173 C179 ) \nC173_=_C212( C173 C212 ) C173_=_C352( C173 C352 ) C173_=_C380( C173 C380 ) C173_=_C507( C173 C507 ) C173_=_C526( C173 C526 ) C173_=_C551( C173 C551 ) \nC173_=_C552( C173 C552 ) C173_=_C553( C173 C553 ) C173_=_C554( C173 C554 ) C173_=_C556( C173 C556 ) C173_=_C557( C173 C557 ) C173_=_C558( C173 C558 ) \nC174_=_C175( C174 C175 ) C174_=_C179( C174 C179 ) C174_=_C304( C174 C304 ) C174_=_C508( C174 C508 ) C174_=_C544( C174 C544 ) C174_=_C551( C174 C551 ) \nC174_=_C560( C174 C560 ) C174_=_C561( C174 C561 ) C174_=_C562( C174 C562 ) C174_=_C563( C174 C563 ) C174_=_C564( C174 C564 ) C175_=_C179( C175 C179 ) \nC175_=_C278( C175 C278 ) C175_=_C287( C175 C287 ) C175_=_C367( C175 C367 ) C175_=_C416( C175 C416 ) C175_=_C438( C175 C438 ) C175_=_C481( C175 C481 ) \nC175_=_C489( C175 C489 ) C175_=_C572( C175 C572 ) C175_=_C589( C175 C589 ) C175_=_C590( C175 C590 ) C175_=_C591( C175 C591 ) C175_=_C593( C175 C593 ) \nC175_=_C594( C175 C594 ) C175_=_C595( C175 C595 ) C175_=_C596( C175 C596 ) C179_=_C215( C179 C215 ) C179_=_C356( C179 C356 ) C179_=_C485( C179 C485 ) \nC179_=_C651( C179 C651 ) C179_=_C652( C179 C652 ) C184_=_C186( C184 C186 ) C184_=_C188( C184 C188 ) C184_=_C189( C184 C189 ) C184_=_C190( C184 C190 ) \nC184_=_C191( C184 C191 ) C184_=_C327( C184 C327 ) C184_=_C334( C184 C334 ) C184_=_C335( C184 C335 ) C184_=_C336( C184 C336 ) C184_=_C337( C184 C337 ) \nC184_=_C338( C184 C338 ) C184_=_C339( C184 C339 ) C184_=_C340( C184 C340 ) C184_=_C344( C184 C344 ) C184_=_C345( C184 C345 ) C184_=_C346( C184 C346 ) \nC184_=_C347( C184 C347 ) C184_=_C348( C184 C348 ) C186_=_C188( C186 C188 ) C186_=_C189( C186 C189 ) C186_=_C190( C186 C190 ) C186_=_C191( C186 C191 ) \nC186_=_C257( C186 C257 ) C186_=_C276( C186 C276 ) C186_=_C339( C186 C339 ) C186_=_C387( C186 C387 ) C186_=_C409( C186 C409 ) C186_=_C451( C186 C451 ) \nC186_=_C499( C186 C499 ) C186_=_C500( C186 C500 ) C186_=_C501( C186 C501 ) C186_=_C503( C186 C503 ) C186_=_C504( C186 C504 ) C188_=_C189( C188 C189 ) \nC188_=_C190( C188 C190 ) C188_=_C191( C188 C191 ) C188_=_C268( C188 C268 ) C188_=_C330( C188 C330 ) C188_=_C426( C188 C426 ) C188_=_C488( C188 C488 ) \nC188_=_C501( C188 C501 ) C188_=_C520( C188 C520 ) C188_=_C582( C188 C582 ) C188_=_C583( C188 C583 ) C188_=_C584( C188 C584 ) C188_=_C585( C188 C585 ) \nC188_=_C586( C188 C586 ) C189_=_C190( C189 C190 ) C189_=_C191( C189 C191 ) C189_=_C201( C189 C201 ) C189_=_C258( C189 C258 ) C189_=_C270( C189 C270 ) \nC189_=_C289( C189 C289 ) C189_=_C461( C189 C461 ) C189_=_C636( C189 C636 ) C189_=_C638( C189 C638 ) C190_=_C191( C190 C191 ) C190_=_C290( C190 C290 ) \nC190_=_C355( C190 C355 ) C190_=_C369( C190 C369 ) C190_=_C402( C190 C402 ) C190_=_C430( C190 C430 ) C190_=_C463( C190 C463 ) C190_=_C484( C190 C484 ) \nC190_=_C521( C190 C521 ) C190_=_C608( C190 C608 ) C190_=_C632( C190 C632 ) C190_=_C643( C190 C643 ) C190_=_C645( C190 C645 ) C191_=_C357( C191 C357 ) \nC191_=_C532( C191 C532 ) C191_=_C541( C191 C541 ) C191_=_C601( C191 C601 ) C191_=_C614( C191 C614 ) C191_=_C621( C191 C621 ) C191_=_C636( C191 C636 ) \nC191_=_C653( C191 C653 ) C191_=_C654( C191 C654 ) C191_=_C655( C191 C655 ) C200_=_C201( C200 C201 ) C200_=_C296( C200 C296 ) C200_=_C344( C200 C344 ) \nC200_=_C368( C200 C368 ) C200_=_C401( C200 C401 ) C200_=_C428( C200 C428 ) C200_=_C448( C200 C448 ) C200_=_C460( C200 C460 ) C200_=_C491( C200 C491 ) \nC200_=_C546( C200 C546 ) C200_=_C552( C200 C552 ) C200_=_C618( C200 C618 ) C200_=_C621( C200 C621 ) C200_=_C624( C200 C624 ) C200_=_C625( C200 C625 ) \nC201_=_C258( C201 C258 ) C201_=_C270( C201 C270 ) C201_=_C289( C201 C289 ) C201_=_C461( C201 C461 ) C201_=_C636( C201 C636 ) C201_=_C638( C201 C638 ) \nC205_=_C210( C205 C210 ) C205_=_C211( C205 C211 ) C205_=_C212( C205 C212 ) C205_=_C215( C205 C215 ) C205_=_C220( C205 C220 ) C205_=_C222( C205 C222 ) \nC205_=_C224( C205 C224 ) C205_=_C225( C205 C225 ) C205_=_C227( C205 C227 ) C210_=_C211( C210 C211 ) C210_=_C212( C210 C212 ) C210_=_C215( C210 C215 ) \nC210_=_C411( C210 C411 ) C210_=_C505( C210 C505 ) C210_=_C526( C210 C526 ) C210_=_C528( C210 C528 ) C210_=_C529( C210 C529 ) C210_=_C532( C210 C532 ) \nC210_=_C533( C210 C533 ) C210_=_C534( C210 C534 ) C210_=_C535( C210 C535 ) C210_=_C536( C210 C536 ) C210_=_C537( C210 C537 ) C211_=_C212( C211 C212 ) \nC211_=_C215( C211 C215 ) C211_=_C220( C211 C220 ) C211_=_C303( C211 C303 ) C211_=_C351( C211 C351 ) C211_=_C379( C211 C379 ) C211_=_C388( C211 C388 ) \nC211_=_C412( C211 C412 ) C211_=_C519( C211 C519 ) C211_=_C544( C211 C544 ) C211_=_C545( C211 C545 ) C211_=_C546( C211 C546 ) C211_=_C547( C211 C547 ) \nC211_=_C548( C211 C548 ) C212_=_C215( C212 C215 ) C212_=_C352( C212 C352 ) C212_=_C380( C212 C380 ) C212_=_C507( C212 C507 ) C212_=_C526( C212 C526 ) \nC212_=_C551( C212 C551 ) C212_=_C552( C212 C552 ) C212_=_C553( C212 C553 ) C212_=_C554( C212 C554 ) C212_=_C556( C212 C556 ) C212_=_C557( C212 C557 ) \nC212_=_C558( C212 C558 ) C215_=_C356( C215 C356 ) C215_=_C485( C215 C485 ) C215_=_C651( C215 C651 ) C215_=_C652( C215 C652 ) C220_=_C222( C220 C222 ) \nC220_=_C224( C220 C224 ) C220_=_C225( C220 C225 ) C220_=_C227( C220 C227 ) C220_=_C303( C220 C303 ) C220_=_C351( C220 C351 ) C220_=_C379( C220 C379 ) \nC220_=_C388( C220 C388 ) C220_=_C412( C220 C412 ) C220_=_C519( C220 C519 ) C220_=_C544( C220 C544 ) C220_=_C545( C220 C545 ) C220_=_C546( C220 C546 ) \nC220_=_C547( C220 C547 ) C220_=_C548( C220 C548 ) C222_=_C224( C222 C224 ) C222_=_C225( C222 C225 ) C222_=_C227( C222 C227 ) C222_=_C251( C222 C251 ) \nC222_=_C345( C222 C345 ) C222_=_C553( C222 C553 ) C222_=_C600( C222 C600 ) C224_=_C225( C224 C225 ) C224_=_C227( C224 C227 ) C224_=_C253( C224 C253 ) \nC224_=_C477( C224 C477 ) C224_=_C548( C224 C548 ) C224_=_C643( C224 C643 ) C224_=_C657( C224 C657 ) C225_=_C227( C225 C227 ) C225_=_C392( C225 C392 ) \nC225_=_C465( C225 C465 ) C225_=_C524( C225 C524 ) C225_=_C534( C225 C534 ) C225_=_C542( C225 C542 ) C225_=_C562( C225 C562 ) C225_=_C576( C225 C576 ) \nC225_=_C590( C225 C590 ) C225_=_C604( C225 C604 ) C225_=_C629( C225 C629 ) C225_=_C641( C225 C641 ) C225_=_C661( C225 C661 ) C225_=_C668( C225 C668 ) \nC225_=_C672( C225 C672 ) C225_=_C676( C225 C676 ) C225_=_C677( C225 C677 ) C227_=_C292( C227 C292 ) C227_=_C677( C227 C677 ) C231_=_C234( C231 C234 ) \nC231_=_C266( C231 C266 ) C231_=_C386( C231 C386 ) C231_=_C422( C231 C422 ) C231_=_C470( C231 C470 ) C231_=_C477( C231 C477 ) C231_=_C478( C231 C478 ) \nC234_=_C279( C234 C279 ) C234_=_C298( C234 C298 ) C234_=_C311( C234 C311 ) C234_=_C383( C234 C383 ) C234_=_C431( C234 C431 ) C234_=_C495( C234 C495 ) \nC234_=_C513( C234 C513 ) C234_=_C589( C234 C589 ) C234_=_C603( C234 C603 ) C234_=_C628( C234 C628 ) C234_=_C651( C234 C651 ) C234_=_C666( C234 C666 ) \nC234_=_C669( C234 C669 ) C234_=_C670( C234 C670 ) C237_=_C238( C237 C238 ) C237_=_C239( C237 C239 ) C237_=_C241( C237 C241 ) C237_=_C242( C237 C242 ) \nC237_=_C243( C237 C243 ) C237_=_C246( C237 C246 ) C237_=_C247( C237 C247 ) C237_=_C251( C237 C251 ) C237_=_C253( C237 C253 ) C237_=_C254( C237 C254 ) \nC237_=_C257( C237 C257 ) C237_=_C258( C237 C258 ) C238_=_C239( C238 C239 ) C238_=_C241( C238 C241 ) C238_=_C242( C238 C242 ) C238_=_C243( C238 C243 ) \nC238_=_C246( C238 C246 ) C238_=_C247(</w:t>
      </w:r>
    </w:p>
    <w:p>
      <w:pPr>
        <w:pStyle w:val="PreformattedText"/>
        <w:bidi w:val="0"/>
        <w:spacing w:before="0" w:after="0"/>
        <w:jc w:val="left"/>
        <w:rPr/>
      </w:pPr>
      <w:r>
        <w:rPr/>
        <w:t xml:space="preserve"> </w:t>
      </w:r>
      <w:r>
        <w:rPr/>
        <w:t>C238 C247 ) C238_=_C251( C238 C251 ) C238_=_C253( C238 C253 ) C238_=_C254( C238 C254 ) C238_=_C293( C238 C293 ) \nC238_=_C296( C238 C296 ) C238_=_C298( C238 C298 ) C239_=_C241( C239 C241 ) C239_=_C242( C239 C242 ) C239_=_C243( C239 C243 ) C239_=_C246( C239 C246 ) \nC239_=_C247( C239 C247 ) C239_=_C251( C239 C251 ) C239_=_C253( C239 C253 ) C239_=_C254( C239 C254 ) C239_=_C282( C239 C282 ) C239_=_C303( C239 C303 ) \nC239_=_C304( C239 C304 ) C239_=_C311( C239 C311 ) C241_=_C242( C241 C242 ) C241_=_C243( C241 C243 ) C241_=_C246( C241 C246 ) C241_=_C247( C241 C247 ) \nC241_=_C251( C241 C251 ) C241_=_C253( C241 C253 ) C241_=_C254( C241 C254 ) C241_=_C334( C241 C334 ) C241_=_C386( C241 C386 ) C241_=_C387( C241 C387 ) \nC241_=_C388( C241 C388 ) C241_=_C391( C241 C391 ) C241_=_C392( C241 C392 ) C242_=_C243( C242 C243 ) C242_=_C246( C242 C246 ) C242_=_C247( C242 C247 ) \nC242_=_C251( C242 C251 ) C242_=_C253( C242 C253 ) C242_=_C254( C242 C254 ) C242_=_C422( C242 C422 ) C242_=_C425( C242 C425 ) C242_=_C426( C242 C426 ) \nC242_=_C428( C242 C428 ) C242_=_C430( C242 C430 ) C242_=_C431( C242 C431 ) C243_=_C246( C243 C246 ) C243_=_C247( C243 C247 ) C243_=_C251( C243 C251 ) \nC243_=_C253( C243 C253 ) C243_=_C254( C243 C254 ) C243_=_C500( C243 C500 ) C243_=_C567( C243 C567 ) C243_=_C568( C243 C568 ) C246_=_C247( C246 C247 ) \nC246_=_C251( C246 C251 ) C246_=_C253( C246 C253 ) C246_=_C254( C246 C254 ) C246_=_C320( C246 C320 ) C246_=_C608( C246 C608 ) C246_=_C609( C246 C609 ) \nC247_=_C251( C247 C251 ) C247_=_C253( C247 C253 ) C247_=_C254( C247 C254 ) C247_=_C528( C247 C528 ) C247_=_C614( C247 C614 ) C247_=_C615( C247 C615 ) \nC251_=_C253( C251 C253 ) C251_=_C254( C251 C254 ) C251_=_C345( C251 C345 ) C251_=_C553( C251 C553 ) C251_=_C600( C251 C600 ) C253_=_C254( C253 C254 ) \nC253_=_C477( C253 C477 ) C253_=_C548( C253 C548 ) C253_=_C643( C253 C643 ) C253_=_C657( C253 C657 ) C254_=_C594( C254 C594 ) C254_=_C655( C254 C655 ) \nC254_=_C674( C254 C674 ) C254_=_C676( C254 C676 ) C257_=_C258( C257 C258 ) C257_=_C276( C257 C276 ) C257_=_C339( C257 C339 ) C257_=_C387( C257 C387 ) \nC257_=_C409( C257 C409 ) C257_=_C451( C257 C451 ) C257_=_C499( C257 C499 ) C257_=_C500( C257 C500 ) C257_=_C501( C257 C501 ) C257_=_C503( C257 C503 ) \nC257_=_C504( C257 C504 ) C258_=_C270( C258 C270 ) C258_=_C289( C258 C289 ) C258_=_C461( C258 C461 ) C258_=_C636( C258 C636 ) C258_=_C638( C258 C638 ) \nC266_=_C268( C266 C268 ) C266_=_C269( C266 C269 ) C266_=_C270( C266 C270 ) C266_=_C386( C266 C386 ) C266_=_C422( C266 C422 ) C266_=_C470( C266 C470 ) \nC266_=_C477( C266 C477 ) C266_=_C478( C266 C478 ) C268_=_C269( C268 C269 ) C268_=_C270( C268 C270 ) C268_=_C330( C268 C330 ) C268_=_C426( C268 C426 ) \nC268_=_C488( C268 C488 ) C268_=_C501( C268 C501 ) C268_=_C520( C268 C520 ) C268_=_C582( C268 C582 ) C268_=_C583( C268 C583 ) C268_=_C584( C268 C584 ) \nC268_=_C585( C268 C585 ) C268_=_C586( C268 C586 ) C269_=_C270( C269 C270 ) C269_=_C439( C269 C439 ) C269_=_C490( C269 C490 ) C269_=_C598( C269 C598 ) \nC269_=_C600( C269 C600 ) C269_=_C601( C269 C601 ) C269_=_C602( C269 C602 ) C269_=_C603( C269 C603 ) C269_=_C604( C269 C604 ) C269_=_C606( C269 C606 ) \nC270_=_C289( C270 C289 ) C270_=_C461( C270 C461 ) C270_=_C636( C270 C636 ) C270_=_C638( C270 C638 ) C276_=_C278( C276 C278 ) C276_=_C279( C276 C279 ) \nC276_=_C339( C276 C339 ) C276_=_C387( C276 C387 ) C276_=_C409( C276 C409 ) C276_=_C451( C276 C451 ) C276_=_C499( C276 C499 ) C276_=_C500( C276 C500 ) \nC276_=_C501( C276 C501 ) C276_=_C503( C276 C503 ) C276_=_C504( C276 C504 ) C278_=_C279( C278 C279 ) C278_=_C287( C278 C287 ) C278_=_C367( C278 C367 ) \nC278_=_C416( C278 C416 ) C278_=_C438( C278 C438 ) C278_=_C481( C278 C481 ) C278_=_C489( C278 C489 ) C278_=_C572( C278 C572 ) C278_=_C589( C278 C589 ) \nC278_=_C590( C278 C590 ) C278_=_C591( C278 C591 ) C278_=_C593( C278 C593 ) C278_=_C594( C278 C594 ) C278_=_C595( C278 C595 ) C278_=_C596( C278 C596 ) \nC279_=_C298( C279 C298 ) C279_=_C311( C279 C311 ) C279_=_C383( C279 C383 ) C279_=_C431( C279 C431 ) C279_=_C495( C279 C495 ) C279_=_C513( C279 C513 ) \nC279_=_C589( C279 C589 ) C279_=_C603( C279 C603 ) C279_=_C628( C279 C628 ) C279_=_C651( C279 C651 ) C279_=_C666( C279 C666 ) C279_=_C669( C279 C669 ) \nC279_=_C670( C279 C670 ) C282_=_C283( C282 C283 ) C282_=_C284( C282 C284 ) C282_=_C286( C282 C286 ) C282_=_C287( C282 C287 ) C282_=_C288( C282 C288 ) \nC282_=_C289( C282 C289 ) C282_=_C290( C282 C290 ) C282_=_C292( C282 C292 ) C282_=_C303( C282 C303 ) C282_=_C304( C282 C304 ) C282_=_C311( C282 C311 ) \nC283_=_C284( C283 C284 ) C283_=_C286( C283 C286 ) C283_=_C287( C283 C287 ) C283_=_C288( C283 C288 ) C283_=_C289( C283 C289 ) C283_=_C290( C283 C290 ) \nC283_=_C292( C283 C292 ) C283_=_C335( C283 C335 ) C283_=_C436( C283 C436 ) C283_=_C438( C283 C438 ) C283_=_C439( C283 C439 ) C284_=_C286( C284 C286 ) \nC284_=_C287( C284 C287 ) C284_=_C288( C284 C288 ) C284_=_C289( C284 C289 ) C284_=_C290( C284 C290 ) C284_=_C292( C284 C292 ) C284_=_C505( C284 C505 ) \nC284_=_C506( C284 C506 ) C284_=_C507( C284 C507 ) C284_=_C508( C284 C508 ) C284_=_C513( C284 C513 ) C286_=_C287( C286 C287 ) C286_=_C288( C286 C288 ) \nC286_=_C289( C286 C289 ) C286_=_C290( C286 C290 ) C286_=_C292( C286 C292 ) C286_=_C318( C286 C318 ) C286_=_C572( C286 C572 ) C286_=_C576( C286 C576 ) \nC287_=_C288( C287 C288 ) C287_=_C289( C287 C289 ) C287_=_C290( C287 C290 ) C287_=_C292( C287 C292 ) C287_=_C367( C287 C367 ) C287_=_C416( C287 C416 ) \nC287_=_C438( C287 C438 ) C287_=_C481( C287 C481 ) C287_=_C489( C287 C489 ) C287_=_C572( C287 C572 ) C287_=_C589( C287 C589 ) C287_=_C590( C287 C590 ) \nC287_=_C591( C287 C591 ) C287_=_C593( C287 C593 ) C287_=_C594( C287 C594 ) C287_=_C595( C287 C595 ) C287_=_C596( C287 C596 ) C288_=_C289( C288 C289 ) \nC288_=_C290( C288 C290 ) C288_=_C292( C288 C292 ) C288_=_C583( C288 C583 ) C288_=_C618( C288 C618 ) C288_=_C632( C288 C632 ) C288_=_C633( C288 C633 ) \nC289_=_C290( C289 C290 ) C289_=_C292( C289 C292 ) C289_=_C461( C289 C461 ) C289_=_C636( C289 C636 ) C289_=_C638( C289 C638 ) C290_=_C292( C290 C292 ) \nC290_=_C355( C290 C355 ) C290_=_C369( C290 C369 ) C290_=_C402( C290 C402 ) C290_=_C430( C290 C430 ) C290_=_C463( C290 C463 ) C290_=_C484( C290 C484 ) \nC290_=_C521( C290 C521 ) C290_=_C608( C290 C608 ) C290_=_C632( C290 C632 ) C290_=_C643( C290 C643 ) C290_=_C645( C290 C645 ) C292_=_C677( C292 C677 ) \nC293_=_C296( C293 C296 ) C293_=_C298( C293 C298 ) C293_=_C312( C293 C312 ) C293_=_C314( C293 C314 ) C293_=_C318( C293 C318 ) C293_=_C320( C293 C320 ) \nC293_=_C321( C293 C321 ) C293_=_C322( C293 C322 ) C293_=_C324( C293 C324 ) C296_=_C298( C296 C298 ) C296_=_C344( C296 C344 ) C296_=_C368( C296 C368 ) \nC296_=_C401( C296 C401 ) C296_=_C428( C296 C428 ) C296_=_C448( C296 C448 ) C296_=_C460( C296 C460 ) C296_=_C491( C296 C491 ) C296_=_C546( C296 C546 ) \nC296_=_C552( C296 C552 ) C296_=_C618( C296 C618 ) C296_=_C621( C296 C621 ) C296_=_C624( C296 C624 ) C296_=_C625( C296 C625 ) C298_=_C311( C298 C311 ) \nC298_=_C383( C298 C383 ) C298_=_C431( C298 C431 ) C298_=_C495( C298 C495 ) C298_=_C513( C298 C513 ) C298_=_C589( C298 C589 ) C298_=_C603( C298 C603 ) \nC298_=_C628( C298 C628 ) C298_=_C651( C298 C651 ) C298_=_C666( C298 C666 ) C298_=_C669( C298 C669 ) C298_=_C670( C298 C670 ) C303_=_C304( C303 C304 ) \nC303_=_C311( C303 C311 ) C303_=_C351( C303 C351 ) C303_=_C379( C303 C379 ) C303_=_C388( C303 C388 ) C303_=_C412( C303 C412 ) C303_=_C519( C303 C519 ) \nC303_=_C544( C303 C544 ) C303_=_C545( C303 C545 ) C303_=_C546( C303 C546 ) C303_=_C547( C303 C547 ) C303_=_C548( C303 C548 ) C304_=_C311( C304 C311 ) \nC304_=_C508( C304 C508 ) C304_=_C544( C304 C544 ) C304_=_C551( C304 C551 ) C304_=_C560( C304 C560 ) C304_=_C561( C304 C561 ) C304_=_C562( C304 C562 ) \nC304_=_C563( C304 C563 ) C304_=_C564( C304 C564 ) C311_=_C383( C311 C383 ) C311_=_C431( C311 C431 ) C311_=_C495( C311 C495 ) C311_=_C513( C311 C513 ) \nC311_=_C589( C311 C589 ) C311_=_C603( C311 C603 ) C311_=_C628( C311 C628 ) C311_=_C651( C311 C651 ) C311_=_C666( C311 C666 ) C311_=_C669( C311 C669 ) \nC311_=_C670( C311 C670 ) C312_=_C314( C312 C314 ) C312_=_C318( C312 C318 ) C312_=_C320( C312 C320 ) C312_=_C321( C312 C321 ) C312_=_C322( C312 C322 ) \nC312_=_C324( C312 C324 ) C312_=_C351( C312 C351 ) C312_=_C352( C312 C352 ) C312_=_C355( C312 C355 ) C312_=_C356( C312 C356 ) C312_=_C357( C312 C357 ) \nC312_=_C359( C312 C359 ) C314_=_C318( C314 C318 ) C314_=_C320( C314 C320 ) C314_=_C321( C314 C321 ) C314_=_C322( C314 C322 ) C314_=_C324( C314 C324 ) \nC314_=_C375( C314 C375 ) C314_=_C457( C314 C457 ) C314_=_C460( C314 C460 ) C314_=_C461( C314 C461 ) C314_=_C463( C314 C463 ) C314_=_C465( C314 C465 ) \nC318_=_C320( C318 C320 ) C318_=_C321( C318 C321 ) C318_=_C322( C318 C322 ) C318_=_C324( C318 C324 ) C318_=_C572( C318 C572 ) C318_=_C576( C318 C576 ) \nC320_=_C321( C320 C321 ) C320_=_C322( C320 C322 ) C320_=_C324( C320 C324 ) C320_=_C608( C320 C608 ) C320_=_C609( C320 C609 ) C321_=_C322( C321 C322 ) \nC321_=_C324( C321 C324 ) C321_=_C529( C321 C529 ) C321_=_C560( C321 C560 ) C321_=_C582( C321 C582 ) C321_=_C628( C321 C628 ) C321_=_C629( C321 C629 ) \nC322_=_C324( C322 C324 ) C322_=_C547( C322 C547 ) C322_=_C598( C322 C598 ) C322_=_C640( C322 C640 ) C322_=_C641( C322 C641 ) C324_=_C346( C324 C346 ) \nC324_=_C382( C324 C382 ) C324_=_C661( C324 C661 ) C324_=_C663( C324 C663 ) C327_=_C330( C327 C330 ) C327_=_C334( C327 C334 ) C327_=_C335( C327 C335 ) \nC327_=_C336( C327 C336 ) C327_=_C337( C327 C337 ) C327_=_C338( C327 C338 ) C327_=_C339( C327 C339 ) C327_=_C340( C327 C340 ) C327_=_C344( C327 C344 ) \nC327_=_C345( C327 C345 ) C327_=_C346( C327 C346 ) C327_=_C347( C327 C347 ) C327_=_C348( C327 C348 ) C330_=_C426( C330 C426 ) C330_=_C488( C330 C488 ) \nC330_=_C501( C330 C501 ) C330_=_C520( C330 C520 ) C330_=_C582( C330 C582 ) C330_=_C583( C330 C583 ) C330_=_C584( C330 C584 ) C330_=_C585( C330 C585 ) \nC330_=_C586( C330 C586 ) C334_=_C335( C334 C335 ) C334_=_C336(</w:t>
      </w:r>
    </w:p>
    <w:p>
      <w:pPr>
        <w:pStyle w:val="PreformattedText"/>
        <w:bidi w:val="0"/>
        <w:spacing w:before="0" w:after="0"/>
        <w:jc w:val="left"/>
        <w:rPr/>
      </w:pPr>
      <w:r>
        <w:rPr/>
        <w:t xml:space="preserve"> </w:t>
      </w:r>
      <w:r>
        <w:rPr/>
        <w:t>C334 C336 ) C334_=_C337( C334 C337 ) C334_=_C338( C334 C338 ) C334_=_C339( C334 C339 ) \nC334_=_C340( C334 C340 ) C334_=_C344( C334 C344 ) C334_=_C345( C334 C345 ) C334_=_C346( C334 C346 ) C334_=_C347( C334 C347 ) C334_=_C348( C334 C348 ) \nC334_=_C386( C334 C386 ) C334_=_C387( C334 C387 ) C334_=_C388( C334 C388 ) C334_=_C391( C334 C391 ) C334_=_C392( C334 C392 ) C335_=_C336( C335 C336 ) \nC335_=_C337( C335 C337 ) C335_=_C338( C335 C338 ) C335_=_C339( C335 C339 ) C335_=_C340( C335 C340 ) C335_=_C344( C335 C344 ) C335_=_C345( C335 C345 ) \nC335_=_C346( C335 C346 ) C335_=_C347( C335 C347 ) C335_=_C348( C335 C348 ) C335_=_C436( C335 C436 ) C335_=_C438( C335 C438 ) C335_=_C439( C335 C439 ) \nC336_=_C337( C336 C337 ) C336_=_C338( C336 C338 ) C336_=_C339( C336 C339 ) C336_=_C340( C336 C340 ) C336_=_C344( C336 C344 ) C336_=_C345( C336 C345 ) \nC336_=_C346( C336 C346 ) C336_=_C347( C336 C347 ) C336_=_C348( C336 C348 ) C336_=_C374( C336 C374 ) C336_=_C448( C336 C448 ) C336_=_C449( C336 C449 ) \nC337_=_C338( C337 C338 ) C337_=_C339( C337 C339 ) C337_=_C340( C337 C340 ) C337_=_C344( C337 C344 ) C337_=_C345( C337 C345 ) C337_=_C346( C337 C346 ) \nC337_=_C347( C337 C347 ) C337_=_C348( C337 C348 ) C337_=_C481( C337 C481 ) C337_=_C484( C337 C484 ) C337_=_C485( C337 C485 ) C338_=_C339( C338 C339 ) \nC338_=_C340( C338 C340 ) C338_=_C344( C338 C344 ) C338_=_C345( C338 C345 ) C338_=_C346( C338 C346 ) C338_=_C347( C338 C347 ) C338_=_C348( C338 C348 ) \nC338_=_C470( C338 C470 ) C338_=_C488( C338 C488 ) C338_=_C489( C338 C489 ) C338_=_C490( C338 C490 ) C338_=_C491( C338 C491 ) C338_=_C495( C338 C495 ) \nC339_=_C340( C339 C340 ) C339_=_C344( C339 C344 ) C339_=_C345( C339 C345 ) C339_=_C346( C339 C346 ) C339_=_C347( C339 C347 ) C339_=_C348( C339 C348 ) \nC339_=_C387( C339 C387 ) C339_=_C409( C339 C409 ) C339_=_C451( C339 C451 ) C339_=_C499( C339 C499 ) C339_=_C500( C339 C500 ) C339_=_C501( C339 C501 ) \nC339_=_C503( C339 C503 ) C339_=_C504( C339 C504 ) C340_=_C344( C340 C344 ) C340_=_C345( C340 C345 ) C340_=_C346( C340 C346 ) C340_=_C347( C340 C347 ) \nC340_=_C348( C340 C348 ) C340_=_C499( C340 C499 ) C340_=_C519( C340 C519 ) C340_=_C520( C340 C520 ) C340_=_C521( C340 C521 ) C340_=_C523( C340 C523 ) \nC340_=_C524( C340 C524 ) C344_=_C345( C344 C345 ) C344_=_C346( C344 C346 ) C344_=_C347( C344 C347 ) C344_=_C348( C344 C348 ) C344_=_C368( C344 C368 ) \nC344_=_C401( C344 C401 ) C344_=_C428( C344 C428 ) C344_=_C448( C344 C448 ) C344_=_C460( C344 C460 ) C344_=_C491( C344 C491 ) C344_=_C546( C344 C546 ) \nC344_=_C552( C344 C552 ) C344_=_C618( C344 C618 ) C344_=_C621( C344 C621 ) C344_=_C624( C344 C624 ) C344_=_C625( C344 C625 ) C345_=_C346( C345 C346 ) \nC345_=_C347( C345 C347 ) C345_=_C348( C345 C348 ) C345_=_C553( C345 C553 ) C345_=_C600( C345 C600 ) C346_=_C347( C346 C347 ) C346_=_C348( C346 C348 ) \nC346_=_C382( C346 C382 ) C346_=_C661( C346 C661 ) C346_=_C663( C346 C663 ) C347_=_C348( C347 C348 ) C347_=_C543( C347 C543 ) C347_=_C591( C347 C591 ) \nC348_=_C625( C348 C625 ) C348_=_C638( C348 C638 ) C351_=_C352( C351 C352 ) C351_=_C355( C351 C355 ) C351_=_C356( C351 C356 ) C351_=_C357( C351 C357 ) \nC351_=_C359( C351 C359 ) C351_=_C379( C351 C379 ) C351_=_C388( C351 C388 ) C351_=_C412( C351 C412 ) C351_=_C519( C351 C519 ) C351_=_C544( C351 C544 ) \nC351_=_C545( C351 C545 ) C351_=_C546( C351 C546 ) C351_=_C547( C351 C547 ) C351_=_C548( C351 C548 ) C352_=_C355( C352 C355 ) C352_=_C356( C352 C356 ) \nC352_=_C357( C352 C357 ) C352_=_C359( C352 C359 ) C352_=_C380( C352 C380 ) C352_=_C507( C352 C507 ) C352_=_C526( C352 C526 ) C352_=_C551( C352 C551 ) \nC352_=_C552( C352 C552 ) C352_=_C553( C352 C553 ) C352_=_C554( C352 C554 ) C352_=_C556( C352 C556 ) C352_=_C557( C352 C557 ) C352_=_C558( C352 C558 ) \nC355_=_C356( C355 C356 ) C355_=_C357( C355 C357 ) C355_=_C359( C355 C359 ) C355_=_C369( C355 C369 ) C355_=_C402( C355 C402 ) C355_=_C430( C355 C430 ) \nC355_=_C463( C355 C463 ) C355_=_C484( C355 C484 ) C355_=_C521( C355 C521 ) C355_=_C608( C355 C608 ) C355_=_C632( C355 C632 ) C355_=_C643( C355 C643 ) \nC355_=_C645( C355 C645 ) C356_=_C357( C356 C357 ) C356_=_C359( C356 C359 ) C356_=_C485( C356 C485 ) C356_=_C651( C356 C651 ) C356_=_C652( C356 C652 ) \nC357_=_C359( C357 C359 ) C357_=_C532( C357 C532 ) C357_=_C541( C357 C541 ) C357_=_C601( C357 C601 ) C357_=_C614( C357 C614 ) C357_=_C621( C357 C621 ) \nC357_=_C636( C357 C636 ) C357_=_C653( C357 C653 ) C357_=_C654( C357 C654 ) C357_=_C655( C357 C655 ) C359_=_C405( C359 C405 ) C359_=_C449( C359 C449 ) \nC359_=_C556( C359 C556 ) C359_=_C568( C359 C568 ) C359_=_C586( C359 C586 ) C359_=_C615( C359 C615 ) C359_=_C654( C359 C654 ) C359_=_C663( C359 C663 ) \nC367_=_C368( C367 C368 ) C367_=_C369( C367 C369 ) C367_=_C416( C367 C416 ) C367_=_C438( C367 C438 ) C367_=_C481( C367 C481 ) C367_=_C489( C367 C489 ) \nC367_=_C572( C367 C572 ) C367_=_C589( C367 C589 ) C367_=_C590( C367 C590 ) C367_=_C591( C367 C591 ) C367_=_C593( C367 C593 ) C367_=_C594( C367 C594 ) \nC367_=_C595( C367 C595 ) C367_=_C596( C367 C596 ) C368_=_C369( C368 C369 ) C368_=_C401( C368 C401 ) C368_=_C428( C368 C428 ) C368_=_C448( C368 C448 ) \nC368_=_C460( C368 C460 ) C368_=_C491( C368 C491 ) C368_=_C546( C368 C546 ) C368_=_C552( C368 C552 ) C368_=_C618( C368 C618 ) C368_=_C621( C368 C621 ) \nC368_=_C624( C368 C624 ) C368_=_C625( C368 C625 ) C369_=_C402( C369 C402 ) C369_=_C430( C369 C430 ) C369_=_C463( C369 C463 ) C369_=_C484( C369 C484 ) \nC369_=_C521( C369 C521 ) C369_=_C608( C369 C608 ) C369_=_C632( C369 C632 ) C369_=_C643( C369 C643 ) C369_=_C645( C369 C645 ) C374_=_C375( C374 C375 ) \nC374_=_C379( C374 C379 ) C374_=_C380( C374 C380 ) C374_=_C382( C374 C382 ) C374_=_C383( C374 C383 ) C374_=_C448( C374 C448 ) C374_=_C449( C374 C449 ) \nC375_=_C379( C375 C379 ) C375_=_C380( C375 C380 ) C375_=_C382( C375 C382 ) C375_=_C383( C375 C383 ) C375_=_C457( C375 C457 ) C375_=_C460( C375 C460 ) \nC375_=_C461( C375 C461 ) C375_=_C463( C375 C463 ) C375_=_C465( C375 C465 ) C379_=_C380( C379 C380 ) C379_=_C382( C379 C382 ) C379_=_C383( C379 C383 ) \nC379_=_C388( C379 C388 ) C379_=_C412( C379 C412 ) C379_=_C519( C379 C519 ) C379_=_C544( C379 C544 ) C379_=_C545( C379 C545 ) C379_=_C546( C379 C546 ) \nC379_=_C547( C379 C547 ) C379_=_C548( C379 C548 ) C380_=_C382( C380 C382 ) C380_=_C383( C380 C383 ) C380_=_C507( C380 C507 ) C380_=_C526( C380 C526 ) \nC380_=_C551( C380 C551 ) C380_=_C552( C380 C552 ) C380_=_C553( C380 C553 ) C380_=_C554( C380 C554 ) C380_=_C556( C380 C556 ) C380_=_C557( C380 C557 ) \nC380_=_C558( C380 C558 ) C382_=_C383( C382 C383 ) C382_=_C661( C382 C661 ) C382_=_C663( C382 C663 ) C383_=_C431( C383 C431 ) C383_=_C495( C383 C495 ) \nC383_=_C513( C383 C513 ) C383_=_C589( C383 C589 ) C383_=_C603( C383 C603 ) C383_=_C628( C383 C628 ) C383_=_C651( C383 C651 ) C383_=_C666( C383 C666 ) \nC383_=_C669( C383 C669 ) C383_=_C670( C383 C670 ) C386_=_C387( C386 C387 ) C386_=_C388( C386 C388 ) C386_=_C391( C386 C391 ) C386_=_C392( C386 C392 ) \nC386_=_C422( C386 C422 ) C386_=_C470( C386 C470 ) C386_=_C477( C386 C477 ) C386_=_C478( C386 C478 ) C387_=_C388( C387 C388 ) C387_=_C391( C387 C391 ) \nC387_=_C392( C387 C392 ) C387_=_C409( C387 C409 ) C387_=_C451( C387 C451 ) C387_=_C499( C387 C499 ) C387_=_C500( C387 C500 ) C387_=_C501( C387 C501 ) \nC387_=_C503( C387 C503 ) C387_=_C504( C387 C504 ) C388_=_C391( C388 C391 ) C388_=_C392( C388 C392 ) C388_=_C412( C388 C412 ) C388_=_C519( C388 C519 ) \nC388_=_C544( C388 C544 ) C388_=_C545( C388 C545 ) C388_=_C546( C388 C546 ) C388_=_C547( C388 C547 ) C388_=_C548( C388 C548 ) C391_=_C392( C391 C392 ) \nC391_=_C523( C391 C523 ) C391_=_C567( C391 C567 ) C391_=_C609( C391 C609 ) C391_=_C633( C391 C633 ) C391_=_C640( C391 C640 ) C391_=_C657( C391 C657 ) \nC391_=_C669( C391 C669 ) C391_=_C671( C391 C671 ) C391_=_C672( C391 C672 ) C391_=_C673( C391 C673 ) C391_=_C674( C391 C674 ) C392_=_C465( C392 C465 ) \nC392_=_C524( C392 C524 ) C392_=_C534( C392 C534 ) C392_=_C542( C392 C542 ) C392_=_C562( C392 C562 ) C392_=_C576( C392 C576 ) C392_=_C590( C392 C590 ) \nC392_=_C604( C392 C604 ) C392_=_C629( C392 C629 ) C392_=_C641( C392 C641 ) C392_=_C661( C392 C661 ) C392_=_C668( C392 C668 ) C392_=_C672( C392 C672 ) \nC392_=_C676( C392 C676 ) C392_=_C677( C392 C677 ) C397_=_C401( C397 C401 ) C397_=_C402( C397 C402 ) C397_=_C405( C397 C405 ) C397_=_C425( C397 C425 ) \nC397_=_C436( C397 C436 ) C397_=_C457( C397 C457 ) C397_=_C506( C397 C506 ) C397_=_C541( C397 C541 ) C397_=_C542( C397 C542 ) C397_=_C543( C397 C543 ) \nC401_=_C402( C401 C402 ) C401_=_C405( C401 C405 ) C401_=_C428( C401 C428 ) C401_=_C448( C401 C448 ) C401_=_C460( C401 C460 ) C401_=_C491( C401 C491 ) \nC401_=_C546( C401 C546 ) C401_=_C552( C401 C552 ) C401_=_C618( C401 C618 ) C401_=_C621( C401 C621 ) C401_=_C624( C401 C624 ) C401_=_C625( C401 C625 ) \nC402_=_C405( C402 C405 ) C402_=_C430( C402 C430 ) C402_=_C463( C402 C463 ) C402_=_C484( C402 C484 ) C402_=_C521( C402 C521 ) C402_=_C608( C402 C608 ) \nC402_=_C632( C402 C632 ) C402_=_C643( C402 C643 ) C402_=_C645( C402 C645 ) C405_=_C449( C405 C449 ) C405_=_C556( C405 C556 ) C405_=_C568( C405 C568 ) \nC405_=_C586( C405 C586 ) C405_=_C615( C405 C615 ) C405_=_C654( C405 C654 ) C405_=_C663( C405 C663 ) C409_=_C411( C409 C411 ) C409_=_C412( C409 C412 ) \nC409_=_C416( C409 C416 ) C409_=_C451( C409 C451 ) C409_=_C499( C409 C499 ) C409_=_C500( C409 C500 ) C409_=_C501( C409 C501 ) C409_=_C503( C409 C503 ) \nC409_=_C504( C409 C504 ) C411_=_C412( C411 C412 ) C411_=_C416( C411 C416 ) C411_=_C505( C411 C505 ) C411_=_C526( C411 C526 ) C411_=_C528( C411 C528 ) \nC411_=_C529( C411 C529 ) C411_=_C532( C411 C532 ) C411_=_C533( C411 C533 ) C411_=_C534( C411 C534 ) C411_=_C535( C411 C535 ) C411_=_C536( C411 C536 ) \nC411_=_C537( C411 C537 ) C412_=_C416( C412 C416 ) C412_=_C519( C412 C519 ) C412_=_C544( C412 C544 ) C412_=_C545( C412 C545 ) C412_=_C546( C412 C546 ) \nC412_=_C547( C412 C547 ) C412_=_C548( C412 C548 ) C416_=_C438( C416 C438 ) C416_=_C481(</w:t>
      </w:r>
    </w:p>
    <w:p>
      <w:pPr>
        <w:pStyle w:val="PreformattedText"/>
        <w:bidi w:val="0"/>
        <w:spacing w:before="0" w:after="0"/>
        <w:jc w:val="left"/>
        <w:rPr/>
      </w:pPr>
      <w:r>
        <w:rPr/>
        <w:t xml:space="preserve"> </w:t>
      </w:r>
      <w:r>
        <w:rPr/>
        <w:t>C416 C481 ) C416_=_C489( C416 C489 ) C416_=_C572( C416 C572 ) \nC416_=_C589( C416 C589 ) C416_=_C590( C416 C590 ) C416_=_C591( C416 C591 ) C416_=_C593( C416 C593 ) C416_=_C594( C416 C594 ) C416_=_C595( C416 C595 ) \nC416_=_C596( C416 C596 ) C422_=_C425( C422 C425 ) C422_=_C426( C422 C426 ) C422_=_C428( C422 C428 ) C422_=_C430( C422 C430 ) C422_=_C431( C422 C431 ) \nC422_=_C470( C422 C470 ) C422_=_C477( C422 C477 ) C422_=_C478( C422 C478 ) C425_=_C426( C425 C426 ) C425_=_C428( C425 C428 ) C425_=_C430( C425 C430 ) \nC425_=_C431( C425 C431 ) C425_=_C436( C425 C436 ) C425_=_C457( C425 C457 ) C425_=_C506( C425 C506 ) C425_=_C541( C425 C541 ) C425_=_C542( C425 C542 ) \nC425_=_C543( C425 C543 ) C426_=_C428( C426 C428 ) C426_=_C430( C426 C430 ) C426_=_C431( C426 C431 ) C426_=_C488( C426 C488 ) C426_=_C501( C426 C501 ) \nC426_=_C520( C426 C520 ) C426_=_C582( C426 C582 ) C426_=_C583( C426 C583 ) C426_=_C584( C426 C584 ) C426_=_C585( C426 C585 ) C426_=_C586( C426 C586 ) \nC428_=_C430( C428 C430 ) C428_=_C431( C428 C431 ) C428_=_C448( C428 C448 ) C428_=_C460( C428 C460 ) C428_=_C491( C428 C491 ) C428_=_C546( C428 C546 ) \nC428_=_C552( C428 C552 ) C428_=_C618( C428 C618 ) C428_=_C621( C428 C621 ) C428_=_C624( C428 C624 ) C428_=_C625( C428 C625 ) C430_=_C431( C430 C431 ) \nC430_=_C463( C430 C463 ) C430_=_C484( C430 C484 ) C430_=_C521( C430 C521 ) C430_=_C608( C430 C608 ) C430_=_C632( C430 C632 ) C430_=_C643( C430 C643 ) \nC430_=_C645( C430 C645 ) C431_=_C495( C431 C495 ) C431_=_C513( C431 C513 ) C431_=_C589( C431 C589 ) C431_=_C603( C431 C603 ) C431_=_C628( C431 C628 ) \nC431_=_C651( C431 C651 ) C431_=_C666( C431 C666 ) C431_=_C669( C431 C669 ) C431_=_C670( C431 C670 ) C436_=_C438( C436 C438 ) C436_=_C439( C436 C439 ) \nC436_=_C457( C436 C457 ) C436_=_C506( C436 C506 ) C436_=_C541( C436 C541 ) C436_=_C542( C436 C542 ) C436_=_C543( C436 C543 ) C438_=_C439( C438 C439 ) \nC438_=_C481( C438 C481 ) C438_=_C489( C438 C489 ) C438_=_C572( C438 C572 ) C438_=_C589( C438 C589 ) C438_=_C590( C438 C590 ) C438_=_C591( C438 C591 ) \nC438_=_C593( C438 C593 ) C438_=_C594( C438 C594 ) C438_=_C595( C438 C595 ) C438_=_C596( C438 C596 ) C439_=_C490( C439 C490 ) C439_=_C598( C439 C598 ) \nC439_=_C600( C439 C600 ) C439_=_C601( C439 C601 ) C439_=_C602( C439 C602 ) C439_=_C603( C439 C603 ) C439_=_C604( C439 C604 ) C439_=_C606( C439 C606 ) \nC448_=_C449( C448 C449 ) C448_=_C460( C448 C460 ) C448_=_C491( C448 C491 ) C448_=_C546( C448 C546 ) C448_=_C552( C448 C552 ) C448_=_C618( C448 C618 ) \nC448_=_C621( C448 C621 ) C448_=_C624( C448 C624 ) C448_=_C625( C448 C625 ) C449_=_C556( C449 C556 ) C449_=_C568( C449 C568 ) C449_=_C586( C449 C586 ) \nC449_=_C615( C449 C615 ) C449_=_C654( C449 C654 ) C449_=_C663( C449 C663 ) C451_=_C499( C451 C499 ) C451_=_C500( C451 C500 ) C451_=_C501( C451 C501 ) \nC451_=_C503( C451 C503 ) C451_=_C504( C451 C504 ) C457_=_C460( C457 C460 ) C457_=_C461( C457 C461 ) C457_=_C463( C457 C463 ) C457_=_C465( C457 C465 ) \nC457_=_C506( C457 C506 ) C457_=_C541( C457 C541 ) C457_=_C542( C457 C542 ) C457_=_C543( C457 C543 ) C460_=_C461( C460 C461 ) C460_=_C463( C460 C463 ) \nC460_=_C465( C460 C465 ) C460_=_C491( C460 C491 ) C460_=_C546( C460 C546 ) C460_=_C552( C460 C552 ) C460_=_C618( C460 C618 ) C460_=_C621( C460 C621 ) \nC460_=_C624( C460 C624 ) C460_=_C625( C460 C625 ) C461_=_C463( C461 C463 ) C461_=_C465( C461 C465 ) C461_=_C636( C461 C636 ) C461_=_C638( C461 C638 ) \nC463_=_C465( C463 C465 ) C463_=_C484( C463 C484 ) C463_=_C521( C463 C521 ) C463_=_C608( C463 C608 ) C463_=_C632( C463 C632 ) C463_=_C643( C463 C643 ) \nC463_=_C645( C463 C645 ) C465_=_C524( C465 C524 ) C465_=_C534( C465 C534 ) C465_=_C542( C465 C542 ) C465_=_C562( C465 C562 ) C465_=_C576( C465 C576 ) \nC465_=_C590( C465 C590 ) C465_=_C604( C465 C604 ) C465_=_C629( C465 C629 ) C465_=_C641( C465 C641 ) C465_=_C661( C465 C661 ) C465_=_C668( C465 C668 ) \nC465_=_C672( C465 C672 ) C465_=_C676( C465 C676 ) C465_=_C677( C465 C677 ) C470_=_C477( C470 C477 ) C470_=_C478( C470 C478 ) C470_=_C488( C470 C488 ) \nC470_=_C489( C470 C489 ) C470_=_C490( C470 C490 ) C470_=_C491( C470 C491 ) C470_=_C495( C470 C495 ) C477_=_C478( C477 C478 ) C477_=_C548( C477 C548 ) \nC477_=_C643( C477 C643 ) C477_=_C657( C477 C657 ) C478_=_C537( C478 C537 ) C478_=_C558( C478 C558 ) C478_=_C596( C478 C596 ) C481_=_C484( C481 C484 ) \nC481_=_C485( C481 C485 ) C481_=_C489( C481 C489 ) C481_=_C572( C481 C572 ) C481_=_C589( C481 C589 ) C481_=_C590( C481 C590 ) C481_=_C591( C481 C591 ) \nC481_=_C593( C481 C593 ) C481_=_C594( C481 C594 ) C481_=_C595( C481 C595 ) C481_=_C596( C481 C596 ) C484_=_C485( C484 C485 ) C484_=_C521( C484 C521 ) \nC484_=_C608( C484 C608 ) C484_=_C632( C484 C632 ) C484_=_C643( C484 C643 ) C484_=_C645( C484 C645 ) C485_=_C651( C485 C651 ) C485_=_C652( C485 C652 ) \nC488_=_C489( C488 C489 ) C488_=_C490( C488 C490 ) C488_=_C491( C488 C491 ) C488_=_C495( C488 C495 ) C488_=_C501( C488 C501 ) C488_=_C520( C488 C520 ) \nC488_=_C582( C488 C582 ) C488_=_C583( C488 C583 ) C488_=_C584( C488 C584 ) C488_=_C585( C488 C585 ) C488_=_C586( C488 C586 ) C489_=_C490( C489 C490 ) \nC489_=_C491( C489 C491 ) C489_=_C495( C489 C495 ) C489_=_C572( C489 C572 ) C489_=_C589( C489 C589 ) C489_=_C590( C489 C590 ) C489_=_C591( C489 C591 ) \nC489_=_C593( C489 C593 ) C489_=_C594( C489 C594 ) C489_=_C595( C489 C595 ) C489_=_C596( C489 C596 ) C490_=_C491( C490 C491 ) C490_=_C495( C490 C495 ) \nC490_=_C598( C490 C598 ) C490_=_C600( C490 C600 ) C490_=_C601( C490 C601 ) C490_=_C602( C490 C602 ) C490_=_C603( C490 C603 ) C490_=_C604( C490 C604 ) \nC490_=_C606( C490 C606 ) C491_=_C495( C491 C495 ) C491_=_C546( C491 C546 ) C491_=_C552( C491 C552 ) C491_=_C618( C491 C618 ) C491_=_C621( C491 C621 ) \nC491_=_C624( C491 C624 ) C491_=_C625( C491 C625 ) C495_=_C513( C495 C513 ) C495_=_C589( C495 C589 ) C495_=_C603( C495 C603 ) C495_=_C628( C495 C628 ) \nC495_=_C651( C495 C651 ) C495_=_C666( C495 C666 ) C495_=_C669( C495 C669 ) C495_=_C670( C495 C670 ) C499_=_C500( C499 C500 ) C499_=_C501( C499 C501 ) \nC499_=_C503( C499 C503 ) C499_=_C504( C499 C504 ) C499_=_C519( C499 C519 ) C499_=_C520( C499 C520 ) C499_=_C521( C499 C521 ) C499_=_C523( C499 C523 ) \nC499_=_C524( C499 C524 ) C500_=_C501( C500 C501 ) C500_=_C503( C500 C503 ) C500_=_C504( C500 C504 ) C500_=_C567( C500 C567 ) C500_=_C568( C500 C568 ) \nC501_=_C503( C501 C503 ) C501_=_C504( C501 C504 ) C501_=_C520( C501 C520 ) C501_=_C582( C501 C582 ) C501_=_C583( C501 C583 ) C501_=_C584( C501 C584 ) \nC501_=_C585( C501 C585 ) C501_=_C586( C501 C586 ) C503_=_C504( C503 C504 ) C503_=_C554( C503 C554 ) C503_=_C584( C503 C584 ) C503_=_C602( C503 C602 ) \nC503_=_C653( C503 C653 ) C503_=_C666( C503 C666 ) C503_=_C668( C503 C668 ) C504_=_C563( C504 C563 ) C504_=_C624( C504 C624 ) C504_=_C652( C504 C652 ) \nC504_=_C673( C504 C673 ) C505_=_C506( C505 C506 ) C505_=_C507( C505 C507 ) C505_=_C508( C505 C508 ) C505_=_C513( C505 C513 ) C505_=_C526( C505 C526 ) \nC505_=_C528( C505 C528 ) C505_=_C529( C505 C529 ) C505_=_C532( C505 C532 ) C505_=_C533( C505 C533 ) C505_=_C534( C505 C534 ) C505_=_C535( C505 C535 ) \nC505_=_C536( C505 C536 ) C505_=_C537( C505 C537 ) C506_=_C507( C506 C507 ) C506_=_C508( C506 C508 ) C506_=_C513( C506 C513 ) C506_=_C541( C506 C541 ) \nC506_=_C542( C506 C542 ) C506_=_C543( C506 C543 ) C507_=_C508( C507 C508 ) C507_=_C513( C507 C513 ) C507_=_C526( C507 C526 ) C507_=_C551( C507 C551 ) \nC507_=_C552( C507 C552 ) C507_=_C553( C507 C553 ) C507_=_C554( C507 C554 ) C507_=_C556( C507 C556 ) C507_=_C557( C507 C557 ) C507_=_C558( C507 C558 ) \nC508_=_C513( C508 C513 ) C508_=_C544( C508 C544 ) C508_=_C551( C508 C551 ) C508_=_C560( C508 C560 ) C508_=_C561( C508 C561 ) C508_=_C562( C508 C562 ) \nC508_=_C563( C508 C563 ) C508_=_C564( C508 C564 ) C513_=_C589( C513 C589 ) C513_=_C603( C513 C603 ) C513_=_C628( C513 C628 ) C513_=_C651( C513 C651 ) \nC513_=_C666( C513 C666 ) C513_=_C669( C513 C669 ) C513_=_C670( C513 C670 ) C519_=_C520( C519 C520 ) C519_=_C521( C519 C521 ) C519_=_C523( C519 C523 ) \nC519_=_C524( C519 C524 ) C519_=_C544( C519 C544 ) C519_=_C545( C519 C545 ) C519_=_C546( C519 C546 ) C519_=_C547( C519 C547 ) C519_=_C548( C519 C548 ) \nC520_=_C521( C520 C521 ) C520_=_C523( C520 C523 ) C520_=_C524( C520 C524 ) C520_=_C582( C520 C582 ) C520_=_C583( C520 C583 ) C520_=_C584( C520 C584 ) \nC520_=_C585( C520 C585 ) C520_=_C586( C520 C586 ) C521_=_C523( C521 C523 ) C521_=_C524( C521 C524 ) C521_=_C608( C521 C608 ) C521_=_C632( C521 C632 ) \nC521_=_C643( C521 C643 ) C521_=_C645( C521 C645 ) C523_=_C524( C523 C524 ) C523_=_C567( C523 C567 ) C523_=_C609( C523 C609 ) C523_=_C633( C523 C633 ) \nC523_=_C640( C523 C640 ) C523_=_C657( C523 C657 ) C523_=_C669( C523 C669 ) C523_=_C671( C523 C671 ) C523_=_C672( C523 C672 ) C523_=_C673( C523 C673 ) \nC523_=_C674( C523 C674 ) C524_=_C534( C524 C534 ) C524_=_C542( C524 C542 ) C524_=_C562( C524 C562 ) C524_=_C576( C524 C576 ) C524_=_C590( C524 C590 ) \nC524_=_C604( C524 C604 ) C524_=_C629( C524 C629 ) C524_=_C641( C524 C641 ) C524_=_C661( C524 C661 ) C524_=_C668( C524 C668 ) C524_=_C672( C524 C672 ) \nC524_=_C676( C524 C676 ) C524_=_C677( C524 C677 ) C526_=_C528( C526 C528 ) C526_=_C529( C526 C529 ) C526_=_C532( C526 C532 ) C526_=_C533( C526 C533 ) \nC526_=_C534( C526 C534 ) C526_=_C535( C526 C535 ) C526_=_C536( C526 C536 ) C526_=_C537( C526 C537 ) C526_=_C551( C526 C551 ) C526_=_C552( C526 C552 ) \nC526_=_C553( C526 C553 ) C526_=_C554( C526 C554 ) C526_=_C556( C526 C556 ) C526_=_C557( C526 C557 ) C526_=_C558( C526 C558 ) C528_=_C529( C528 C529 ) \nC528_=_C532( C528 C532 ) C528_=_C533( C528 C533 ) C528_=_C534( C528 C534 ) C528_=_C535( C528 C535 ) C528_=_C536( C528 C536 ) C528_=_C537( C528 C537 ) \nC528_=_C614( C528 C614 ) C528_=_C615( C528 C615 ) C529_=_C532( C529 C532 ) C529_=_C533( C529 C533 ) C529_=_C534( C529 C534 ) C529_=_C535( C529 C535 ) \nC529_=_C536( C529 C536 ) C529_=_C537( C529 C537 ) C529_=_C560( C529 C560 ) C529_=_C582( C529 C582 ) C529_=_C628(</w:t>
      </w:r>
    </w:p>
    <w:p>
      <w:pPr>
        <w:pStyle w:val="PreformattedText"/>
        <w:bidi w:val="0"/>
        <w:spacing w:before="0" w:after="0"/>
        <w:jc w:val="left"/>
        <w:rPr/>
      </w:pPr>
      <w:r>
        <w:rPr/>
        <w:t xml:space="preserve"> </w:t>
      </w:r>
      <w:r>
        <w:rPr/>
        <w:t>C529 C628 ) C529_=_C629( C529 C629 ) \nC532_=_C533( C532 C533 ) C532_=_C534( C532 C534 ) C532_=_C535( C532 C535 ) C532_=_C536( C532 C536 ) C532_=_C537( C532 C537 ) C532_=_C541( C532 C541 ) \nC532_=_C601( C532 C601 ) C532_=_C614( C532 C614 ) C532_=_C621( C532 C621 ) C532_=_C636( C532 C636 ) C532_=_C653( C532 C653 ) C532_=_C654( C532 C654 ) \nC532_=_C655( C532 C655 ) C533_=_C534( C533 C534 ) C533_=_C535( C533 C535 ) C533_=_C536( C533 C536 ) C533_=_C537( C533 C537 ) C533_=_C561( C533 C561 ) \nC533_=_C585( C533 C585 ) C533_=_C670( C533 C670 ) C533_=_C671( C533 C671 ) C534_=_C535( C534 C535 ) C534_=_C536( C534 C536 ) C534_=_C537( C534 C537 ) \nC534_=_C542( C534 C542 ) C534_=_C562( C534 C562 ) C534_=_C576( C534 C576 ) C534_=_C590( C534 C590 ) C534_=_C604( C534 C604 ) C534_=_C629( C534 C629 ) \nC534_=_C641( C534 C641 ) C534_=_C661( C534 C661 ) C534_=_C668( C534 C668 ) C534_=_C672( C534 C672 ) C534_=_C676( C534 C676 ) C534_=_C677( C534 C677 ) \nC535_=_C536( C535 C536 ) C535_=_C537( C535 C537 ) C536_=_C537( C536 C537 ) C536_=_C595( C536 C595 ) C536_=_C606( C536 C606 ) C536_=_C645( C536 C645 ) \nC537_=_C558( C537 C558 ) C537_=_C596( C537 C596 ) C541_=_C542( C541 C542 ) C541_=_C543( C541 C543 ) C541_=_C601( C541 C601 ) C541_=_C614( C541 C614 ) \nC541_=_C621( C541 C621 ) C541_=_C636( C541 C636 ) C541_=_C653( C541 C653 ) C541_=_C654( C541 C654 ) C541_=_C655( C541 C655 ) C542_=_C543( C542 C543 ) \nC542_=_C562( C542 C562 ) C542_=_C576( C542 C576 ) C542_=_C590( C542 C590 ) C542_=_C604( C542 C604 ) C542_=_C629( C542 C629 ) C542_=_C641( C542 C641 ) \nC542_=_C661( C542 C661 ) C542_=_C668( C542 C668 ) C542_=_C672( C542 C672 ) C542_=_C676( C542 C676 ) C542_=_C677( C542 C677 ) C543_=_C591( C543 C591 ) \nC544_=_C545( C544 C545 ) C544_=_C546( C544 C546 ) C544_=_C547( C544 C547 ) C544_=_C548( C544 C548 ) C544_=_C551( C544 C551 ) C544_=_C560( C544 C560 ) \nC544_=_C561( C544 C561 ) C544_=_C562( C544 C562 ) C544_=_C563( C544 C563 ) C544_=_C564( C544 C564 ) C545_=_C546( C545 C546 ) C545_=_C547( C545 C547 ) \nC545_=_C548( C545 C548 ) C546_=_C547( C546 C547 ) C546_=_C548( C546 C548 ) C546_=_C552( C546 C552 ) C546_=_C618( C546 C618 ) C546_=_C621( C546 C621 ) \nC546_=_C624( C546 C624 ) C546_=_C625( C546 C625 ) C547_=_C548( C547 C548 ) C547_=_C598( C547 C598 ) C547_=_C640( C547 C640 ) C547_=_C641( C547 C641 ) \nC548_=_C643( C548 C643 ) C548_=_C657( C548 C657 ) C551_=_C552( C551 C552 ) C551_=_C553( C551 C553 ) C551_=_C554( C551 C554 ) C551_=_C556( C551 C556 ) \nC551_=_C557( C551 C557 ) C551_=_C558( C551 C558 ) C551_=_C560( C551 C560 ) C551_=_C561( C551 C561 ) C551_=_C562( C551 C562 ) C551_=_C563( C551 C563 ) \nC551_=_C564( C551 C564 ) C552_=_C553( C552 C553 ) C552_=_C554( C552 C554 ) C552_=_C556( C552 C556 ) C552_=_C557( C552 C557 ) C552_=_C558( C552 C558 ) \nC552_=_C618( C552 C618 ) C552_=_C621( C552 C621 ) C552_=_C624( C552 C624 ) C552_=_C625( C552 C625 ) C553_=_C554( C553 C554 ) C553_=_C556( C553 C556 ) \nC553_=_C557( C553 C557 ) C553_=_C558( C553 C558 ) C553_=_C600( C553 C600 ) C554_=_C556( C554 C556 ) C554_=_C557( C554 C557 ) C554_=_C558( C554 C558 ) \nC554_=_C584( C554 C584 ) C554_=_C602( C554 C602 ) C554_=_C653( C554 C653 ) C554_=_C666( C554 C666 ) C554_=_C668( C554 C668 ) C556_=_C557( C556 C557 ) \nC556_=_C558( C556 C558 ) C556_=_C568( C556 C568 ) C556_=_C586( C556 C586 ) C556_=_C615( C556 C615 ) C556_=_C654( C556 C654 ) C556_=_C663( C556 C663 ) \nC557_=_C558( C557 C558 ) C557_=_C564( C557 C564 ) C558_=_C596( C558 C596 ) C560_=_C561( C560 C561 ) C560_=_C562( C560 C562 ) C560_=_C563( C560 C563 ) \nC560_=_C564( C560 C564 ) C560_=_C582( C560 C582 ) C560_=_C628( C560 C628 ) C560_=_C629( C560 C629 ) C561_=_C562( C561 C562 ) C561_=_C563( C561 C563 ) \nC561_=_C564( C561 C564 ) C561_=_C585( C561 C585 ) C561_=_C670( C561 C670 ) C561_=_C671( C561 C671 ) C562_=_C563( C562 C563 ) C562_=_C564( C562 C564 ) \nC562_=_C576( C562 C576 ) C562_=_C590( C562 C590 ) C562_=_C604( C562 C604 ) C562_=_C629( C562 C629 ) C562_=_C641( C562 C641 ) C562_=_C661( C562 C661 ) \nC562_=_C668( C562 C668 ) C562_=_C672( C562 C672 ) C562_=_C676( C562 C676 ) C562_=_C677( C562 C677 ) C563_=_C564( C563 C564 ) C563_=_C624( C563 C624 ) \nC563_=_C652( C563 C652 ) C563_=_C673( C563 C673 ) C567_=_C568( C567 C568 ) C567_=_C609( C567 C609 ) C567_=_C633( C567 C633 ) C567_=_C640( C567 C640 ) \nC567_=_C657( C567 C657 ) C567_=_C669( C567 C669 ) C567_=_C671( C567 C671 ) C567_=_C672( C567 C672 ) C567_=_C673( C567 C673 ) C567_=_C674( C567 C674 ) \nC568_=_C586( C568 C586 ) C568_=_C615( C568 C615 ) C568_=_C654( C568 C654 ) C568_=_C663( C568 C663 ) C572_=_C576( C572 C576 ) C572_=_C589( C572 C589 ) \nC572_=_C590( C572 C590 ) C572_=_C591( C572 C591 ) C572_=_C593( C572 C593 ) C572_=_C594( C572 C594 ) C572_=_C595( C572 C595 ) C572_=_C596( C572 C596 ) \nC576_=_C590( C576 C590 ) C576_=_C604( C576 C604 ) C576_=_C629( C576 C629 ) C576_=_C641( C576 C641 ) C576_=_C661( C576 C661 ) C576_=_C668( C576 C668 ) \nC576_=_C672( C576 C672 ) C576_=_C676( C576 C676 ) C576_=_C677( C576 C677 ) C582_=_C583( C582 C583 ) C582_=_C584( C582 C584 ) C582_=_C585( C582 C585 ) \nC582_=_C586( C582 C586 ) C582_=_C628( C582 C628 ) C582_=_C629( C582 C629 ) C583_=_C584( C583 C584 ) C583_=_C585( C583 C585 ) C583_=_C586( C583 C586 ) \nC583_=_C618( C583 C618 ) C583_=_C632( C583 C632 ) C583_=_C633( C583 C633 ) C584_=_C585( C584 C585 ) C584_=_C586( C584 C586 ) C584_=_C602( C584 C602 ) \nC584_=_C653( C584 C653 ) C584_=_C666( C584 C666 ) C584_=_C668( C584 C668 ) C585_=_C586( C585 C586 ) C585_=_C670( C585 C670 ) C585_=_C671( C585 C671 ) \nC586_=_C615( C586 C615 ) C586_=_C654( C586 C654 ) C586_=_C663( C586 C663 ) C589_=_C590( C589 C590 ) C589_=_C591( C589 C591 ) C589_=_C593( C589 C593 ) \nC589_=_C594( C589 C594 ) C589_=_C595( C589 C595 ) C589_=_C596( C589 C596 ) C589_=_C603( C589 C603 ) C589_=_C628( C589 C628 ) C589_=_C651( C589 C651 ) \nC589_=_C666( C589 C666 ) C589_=_C669( C589 C669 ) C589_=_C670( C589 C670 ) C590_=_C591( C590 C591 ) C590_=_C593( C590 C593 ) C590_=_C594( C590 C594 ) \nC590_=_C595( C590 C595 ) C590_=_C596( C590 C596 ) C590_=_C604( C590 C604 ) C590_=_C629( C590 C629 ) C590_=_C641( C590 C641 ) C590_=_C661( C590 C661 ) \nC590_=_C668( C590 C668 ) C590_=_C672( C590 C672 ) C590_=_C676( C590 C676 ) C590_=_C677( C590 C677 ) C591_=_C593( C591 C593 ) C591_=_C594( C591 C594 ) \nC591_=_C595( C591 C595 ) C591_=_C596( C591 C596 ) C593_=_C594( C593 C594 ) C593_=_C595( C593 C595 ) C593_=_C596( C593 C596 ) C594_=_C595( C594 C595 ) \nC594_=_C596( C594 C596 ) C594_=_C655( C594 C655 ) C594_=_C674( C594 C674 ) C594_=_C676( C594 C676 ) C595_=_C596( C595 C596 ) C595_=_C606( C595 C606 ) \nC595_=_C645( C595 C645 ) C598_=_C600( C598 C600 ) C598_=_C601( C598 C601 ) C598_=_C602( C598 C602 ) C598_=_C603( C598 C603 ) C598_=_C604( C598 C604 ) \nC598_=_C606( C598 C606 ) C598_=_C640( C598 C640 ) C598_=_C641( C598 C641 ) C600_=_C601( C600 C601 ) C600_=_C602( C600 C602 ) C600_=_C603( C600 C603 ) \nC600_=_C604( C600 C604 ) C600_=_C606( C600 C606 ) C601_=_C602( C601 C602 ) C601_=_C603( C601 C603 ) C601_=_C604( C601 C604 ) C601_=_C606( C601 C606 ) \nC601_=_C614( C601 C614 ) C601_=_C621( C601 C621 ) C601_=_C636( C601 C636 ) C601_=_C653( C601 C653 ) C601_=_C654( C601 C654 ) C601_=_C655( C601 C655 ) \nC602_=_C603( C602 C603 ) C602_=_C604( C602 C604 ) C602_=_C606( C602 C606 ) C602_=_C653( C602 C653 ) C602_=_C666( C602 C666 ) C602_=_C668( C602 C668 ) \nC603_=_C604( C603 C604 ) C603_=_C606( C603 C606 ) C603_=_C628( C603 C628 ) C603_=_C651( C603 C651 ) C603_=_C666( C603 C666 ) C603_=_C669( C603 C669 ) \nC603_=_C670( C603 C670 ) C604_=_C606( C604 C606 ) C604_=_C629( C604 C629 ) C604_=_C641( C604 C641 ) C604_=_C661( C604 C661 ) C604_=_C668( C604 C668 ) \nC604_=_C672( C604 C672 ) C604_=_C676( C604 C676 ) C604_=_C677( C604 C677 ) C606_=_C645( C606 C645 ) C608_=_C609( C608 C609 ) C608_=_C632( C608 C632 ) \nC608_=_C643( C608 C643 ) C608_=_C645( C608 C645 ) C609_=_C633( C609 C633 ) C609_=_C640( C609 C640 ) C609_=_C657( C609 C657 ) C609_=_C669( C609 C669 ) \nC609_=_C671( C609 C671 ) C609_=_C672( C609 C672 ) C609_=_C673( C609 C673 ) C609_=_C674( C609 C674 ) C614_=_C615( C614 C615 ) C614_=_C621( C614 C621 ) \nC614_=_C636( C614 C636 ) C614_=_C653( C614 C653 ) C614_=_C654( C614 C654 ) C614_=_C655( C614 C655 ) C615_=_C654( C615 C654 ) C615_=_C663( C615 C663 ) \nC618_=_C621( C618 C621 ) C618_=_C624( C618 C624 ) C618_=_C625( C618 C625 ) C618_=_C632( C618 C632 ) C618_=_C633( C618 C633 ) C621_=_C624( C621 C624 ) \nC621_=_C625( C621 C625 ) C621_=_C636( C621 C636 ) C621_=_C653( C621 C653 ) C621_=_C654( C621 C654 ) C621_=_C655( C621 C655 ) C624_=_C625( C624 C625 ) \nC624_=_C652( C624 C652 ) C624_=_C673( C624 C673 ) C625_=_C638( C625 C638 ) C628_=_C629( C628 C629 ) C628_=_C651( C628 C651 ) C628_=_C666( C628 C666 ) \nC628_=_C669( C628 C669 ) C628_=_C670( C628 C670 ) C629_=_C641( C629 C641 ) C629_=_C661( C629 C661 ) C629_=_C668( C629 C668 ) C629_=_C672( C629 C672 ) \nC629_=_C676( C629 C676 ) C629_=_C677( C629 C677 ) C632_=_C633( C632 C633 ) C632_=_C643( C632 C643 ) C632_=_C645( C632 C645 ) C633_=_C640( C633 C640 ) \nC633_=_C657( C633 C657 ) C633_=_C669( C633 C669 ) C633_=_C671( C633 C671 ) C633_=_C672( C633 C672 ) C633_=_C673( C633 C673 ) C633_=_C674( C633 C674 ) \nC636_=_C638( C636 C638 ) C636_=_C653( C636 C653 ) C636_=_C654( C636 C654 ) C636_=_C655( C636 C655 ) C640_=_C641( C640 C641 ) C640_=_C657( C640 C657 ) \nC640_=_C669( C640 C669 ) C640_=_C671( C640 C671 ) C640_=_C672( C640 C672 ) C640_=_C673( C640 C673 ) C640_=_C674( C640 C674 ) C641_=_C661( C641 C661 ) \nC641_=_C668( C641 C668 ) C641_=_C672( C641 C672 ) C641_=_C676( C641 C676 ) C641_=_C677( C641 C677 ) C643_=_C645( C643 C645 ) C643_=_C657( C643 C657 ) \nC651_=_C652( C651 C652 ) C651_=_C666( C651 C666 ) C651_=_C669( C651 C669 ) C651_=_C670( C651 C670 ) C652_=_C673( C652 C673 ) C653_=_C654( C653 C654 ) \nC653_=_C655( C653 C655 ) C653_=_C666( C653 C666 ) C653_=_C668( C653 C668 ) C654_=_C655( C654 C655 ) C654_=_C663( C654 C663 ) C655_=_C674(</w:t>
      </w:r>
    </w:p>
    <w:p>
      <w:pPr>
        <w:pStyle w:val="PreformattedText"/>
        <w:bidi w:val="0"/>
        <w:spacing w:before="0" w:after="0"/>
        <w:jc w:val="left"/>
        <w:rPr/>
      </w:pPr>
      <w:r>
        <w:rPr/>
        <w:t xml:space="preserve"> </w:t>
      </w:r>
      <w:r>
        <w:rPr/>
        <w:t>C655 C674 ) \nC655_=_C676( C655 C676 ) C657_=_C669( C657 C669 ) C657_=_C671( C657 C671 ) C657_=_C672( C657 C672 ) C657_=_C673( C657 C673 ) C657_=_C674( C657 C674 ) \nC661_=_C663( C661 C663 ) C661_=_C668( C661 C668 ) C661_=_C672( C661 C672 ) C661_=_C676( C661 C676 ) C661_=_C677( C661 C677 ) C666_=_C668( C666 C668 ) \nC666_=_C669( C666 C669 ) C666_=_C670( C666 C670 ) C668_=_C672( C668 C672 ) C668_=_C676( C668 C676 ) C668_=_C677( C668 C677 ) C669_=_C670( C669 C670 ) \nC669_=_C671( C669 C671 ) C669_=_C672( C669 C672 ) C669_=_C673( C669 C673 ) C669_=_C674( C669 C674 ) C670_=_C671( C670 C671 ) C671_=_C672( C671 C672 ) \nC671_=_C673( C671 C673 ) C671_=_C674( C671 C674 ) C672_=_C673( C672 C673 ) C672_=_C674( C672 C674 ) C672_=_C676( C672 C676 ) C672_=_C677( C672 C677 ) \nC673_=_C674( C673 C674 ) C674_=_C676( C674 C676 ) C676_=_C677( C676 C677 ) "];31-&gt;34[label="278: C1 C2 C4 C5 C6 \nC10 C14 C17 C18 C20 C23 \nC25 C28 C29 C33 C34 C36 \nC40 C43 C45 C47 C49 C50 \nC52 C55 C56 C58 C59 C60 \nC61 C62 C63 C64 C65 C68 \nC69 C70 C75 C78 C79 C80 \nC83 C84 C86 C87 C93 C96 \nC98 C99 C100 C106 C109 C110 \nC111 C112 C117 C119 C120 C122 \nC124 C127 C130 C131 C134 C138 \nC139 C142 C150 C155 C157 C161 \nC162 C172 C173 C174 C175 C179 \nC184 C186 C188 C189 C190 C191 \nC200 C201 C205 C210 C211 C212 \nC215 C222 C224 C227 C231 C234 \nC237 C238 C239 C241 C242 C243 \nC246 C247 C251 C253 C254 C257 \nC258 C266 C268 C269 C270 C276 \nC278 C279 C282 C283 C284 C286 \nC288 C292 C293 C296 C298 C303 \nC304 C311 C312 C314 C318 C320 \nC321 C322 C324 C327 C330 C334 \nC335 C336 C337 C338 C340 C345 \nC346 C347 C348 C351 C352 C355 \nC356 C357 C359 C367 C368 C369 \nC374 C375 C382 C386 C387 C388 \nC391 C392 C397 C401 C402 C405 \nC409 C411 C412 C416 C422 C425 \nC426 C428 C430 C431 C436 C438 \nC439 C448 C449 C451 C457 C460 \nC461 C463 C465 C470 C477 C478 \nC481 C484 C485 C488 C489 C490 \nC491 C495 C499 C500 C503 C504 \nC505 C506 C507 C508 C513 C519 \nC520 C521 C523 C524 C528 C529 \nC533 C535 C536 C537 C543 C545 \nC547 C548 C553 C554 C557 C558 \nC560 C561 C563 C564 C567 C568 \nC572 C576 C582 C583 C584 C585 \nC591 C593 C594 C595 C596 C598 \nC600 C602 C606 C608 C609 C614 \nC615 C618 C624 C625 C628 C629 \nC632 C633 C638 C640 C641 C643 \nC645 C652 C653 C655 C657 C661 \nC663 C666 C668 C670 C671 C673 \nC674 C676 C677 \n1961: C1_=_C2 ,C1_=_C4 ,C1_=_C5 ,C1_=_C6 ,C1_=_C10 ,\nC1_=_C14 ,C1_=_C17 ,C1_=_C150 ,C1_=_C155 ,C1_=_C157 ,C1_=_C161 ,\nC1_=_C162 ,C2_=_C4 ,C2_=_C5 ,C2_=_C6 ,C2_=_C10 ,C2_=_C14 ,\nC2_=_C69 ,C2_=_C119 ,C2_=_C237 ,C2_=_C257 ,C2_=_C258 ,C4_=_C5 ,\nC4_=_C6 ,C4_=_C10 ,C4_=_C14 ,C4_=_C397 ,C4_=_C401 ,C4_=_C402 ,\nC4_=_C405 ,C5_=_C6 ,C5_=_C10 ,C5_=_C14 ,C5_=_C50 ,C5_=_C336 ,\nC5_=_C374 ,C5_=_C448 ,C5_=_C449 ,C6_=_C10 ,C6_=_C14 ,C6_=_C314 ,\nC6_=_C375 ,C6_=_C457 ,C6_=_C460 ,C6_=_C461 ,C6_=_C463 ,C6_=_C465 ,\nC10_=_C14 ,C10_=_C58 ,C10_=_C321 ,C10_=_C529 ,C10_=_C560 ,C10_=_C582 ,\nC10_=_C628 ,C10_=_C629 ,C14_=_C63 ,C14_=_C99 ,C14_=_C504 ,C14_=_C563 ,\nC14_=_C624 ,C14_=_C652 ,C14_=_C673 ,C17_=_C18 ,C17_=_C20 ,C17_=_C23 ,\nC17_=_C25 ,C17_=_C28 ,C17_=_C150 ,C17_=_C155 ,C17_=_C157 ,C17_=_C161 ,\nC17_=_C162 ,C18_=_C20 ,C18_=_C23 ,C18_=_C25 ,C18_=_C28 ,C18_=_C266 ,\nC18_=_C268 ,C18_=_C269 ,C18_=_C270 ,C20_=_C23 ,C20_=_C25 ,C20_=_C28 ,\nC20_=_C47 ,C20_=_C84 ,C20_=_C367 ,C20_=_C368 ,C20_=_C369 ,C23_=_C25 ,\nC23_=_C28 ,C23_=_C93 ,C23_=_C247 ,C23_=_C528 ,C23_=_C614 ,C23_=_C615 ,\nC25_=_C28 ,C25_=_C61 ,C25_=_C503 ,C25_=_C554 ,C25_=_C584 ,C25_=_C602 ,\nC25_=_C653 ,C25_=_C666 ,C25_=_C668 ,C28_=_C131 ,C28_=_C348 ,C28_=_C625 ,\nC28_=_C638 ,C29_=_C33 ,C29_=_C34 ,C29_=_C36 ,C29_=_C40 ,C29_=_C43 ,\nC29_=_C45 ,C29_=_C47 ,C29_=_C49 ,C29_=_C50 ,C29_=_C52 ,C29_=_C55 ,\nC29_=_C56 ,C29_=_C58 ,C29_=_C59 ,C29_=_C60 ,C29_=_C61 ,C29_=_C62 ,\nC29_=_C63 ,C29_=_C64 ,C29_=_C65 ,C33_=_C34 ,C33_=_C36 ,C33_=_C40 ,\nC33_=_C210 ,C33_=_C411 ,C33_=_C505 ,C33_=_C528 ,C33_=_C529 ,C33_=_C533 ,\nC33_=_C535 ,C33_=_C536 ,C33_=_C537 ,C34_=_C36 ,C34_=_C40 ,C34_=_C155 ,\nC34_=_C173 ,C34_=_C212 ,C34_=_C352 ,C34_=_C507 ,C34_=_C553 ,C34_=_C554 ,\nC34_=_C557 ,C34_=_C558 ,C36_=_C40 ,C36_=_C110 ,C36_=_C157 ,C36_=_C188 ,\nC36_=_C268 ,C36_=_C330 ,C36_=_C426 ,C36_=_C488 ,C36_=_C520 ,C36_=_C582 ,\nC36_=_C583 ,C36_=_C584 ,C36_=_C585 ,C40_=_C142 ,C40_=_C234 ,C40_=_C279 ,\nC40_=_C298 ,C40_=_C311 ,C40_=_C431 ,C40_=_C495 ,C40_=_C513 ,C40_=_C628 ,\nC40_=_C666 ,C40_=_C670 ,C43_=_C45 ,C43_=_C47 ,C43_=_C49 ,C43_=_C50 ,\nC43_=_C52 ,C43_=_C55 ,C43_=_C56 ,C43_=_C58 ,C43_=_C59 ,C43_=_C60 ,\nC43_=_C61 ,C43_=_C62 ,C43_=_C63 ,C43_=_C64 ,C43_=_C65 ,C43_=_C184 ,\nC43_=_C186 ,C43_=_C188 ,C43_=_C189 ,C43_=_C190 ,C43_=_C191 ,C45_=_C47 ,\nC45_=_C49 ,C45_=_C50 ,C45_=_C52 ,C45_=_C55 ,C45_=_C56 ,C45_=_C58 ,\nC45_=_C59 ,C45_=_C60 ,C45_=_C61 ,C45_=_C62 ,C45_=_C63 ,C45_=_C64 ,\nC45_=_C65 ,C45_=_C239 ,C45_=_C282 ,C45_=_C303 ,C45_=_C304 ,C45_=_C311 ,\nC47_=_C49 ,C47_=_C50 ,C47_=_C52 ,C47_=_C55 ,C47_=_C56 ,C47_=_C58 ,\nC47_=_C59 ,C47_=_C60 ,C47_=_C61 ,C47_=_C62 ,C47_=_C63 ,C47_=_C64 ,\nC47_=_C65 ,C47_=_C84 ,C47_=_C367 ,C47_=_C368 ,C47_=_C369 ,C49_=_C50 ,\nC49_=_C52 ,C49_=_C55 ,C49_=_C56 ,C49_=_C58 ,C49_=_C59 ,C49_=_C60 ,\nC49_=_C61 ,C49_=_C62 ,C49_=_C63 ,C49_=_C64 ,C49_=_C65 ,C49_=_C409 ,\nC49_=_C411 ,C49_=_C412 ,C49_=_C416 ,C50_=_C52 ,C50_=_C55 ,C50_=_C56 ,\nC50_=_C58 ,C50_=_C59 ,C50_=_C60 ,C50_=_C61 ,C50_=_C62 ,C50_=_C63 ,\nC50_=_C64 ,C50_=_C65 ,C50_=_C336 ,C50_=_C374 ,C50_=_C448 ,C50_=_C449 ,\nC52_=_C55 ,C52_=_C56 ,C52_=_C58 ,C52_=_C59 ,C52_=_C60 ,C52_=_C61 ,\nC52_=_C62 ,C52_=_C63 ,C52_=_C64 ,C52_=_C65 ,C52_=_C340 ,C52_=_C499 ,\nC52_=_C519 ,C52_=_C520 ,C52_=_C521 ,C52_=_C523 ,C52_=_C524 ,C55_=_C56 ,\nC55_=_C58 ,C55_=_C59 ,C55_=_C60 ,C55_=_C61 ,C55_=_C62 ,C55_=_C63 ,\nC55_=_C64 ,C55_=_C65 ,C55_=_C243 ,C55_=_C500 ,C55_=_C567 ,C55_=_C568 ,\nC56_=_C58 ,C56_=_C59 ,C56_=_C60 ,C56_=_C61 ,C56_=_C62 ,C56_=_C63 ,\nC56_=_C64 ,C56_=_C65 ,C56_=_C545 ,C58_=_C59 ,C58_=_C60 ,C58_=_C61 ,\nC58_=_C62 ,C58_=_C63 ,C58_=_C64 ,C58_=_C65 ,C58_=_C321 ,C58_=_C529 ,\nC58_=_C560 ,C58_=_C582 ,C58_=_C628 ,C58_=_C629 ,C59_=_C60 ,C59_=_C61 ,\nC59_=_C62 ,C59_=_C63 ,C59_=_C64 ,C59_=_C65 ,C59_=_C288 ,C59_=_C583 ,\nC59_=_C618 ,C59_=_C632 ,C59_=_C633 ,C60_=_C61 ,C60_=_C62 ,C60_=_C63 ,\nC60_=_C64 ,C60_=_C65 ,C60_=_C96 ,C60_=_C324 ,C60_=_C346 ,C60_=_C382 ,\nC60_=_C661 ,C60_=_C663 ,C61_=_C62 ,C61_=_C63 ,C61_=_C64 ,C61_=_C65 ,\nC61_=_C503 ,C61_=_C554 ,C61_=_C584 ,C61_=_C602 ,C61_=_C653 ,C61_=_C666 ,\nC61_=_C668 ,C62_=_C63 ,C62_=_C64 ,C62_=_C65 ,C62_=_C98 ,C62_=_C347 ,\nC62_=_C543 ,C62_=_C591 ,C63_=_C64 ,C63_=_C65 ,C63_=_C99 ,C63_=_C504 ,\nC63_=_C563 ,C63_=_C624 ,C63_=_C652 ,C63_=_C673 ,C64_=_C65 ,C64_=_C535 ,\nC65_=_C536 ,C65_=_C595 ,C65_=_C606 ,C65_=_C645 ,C68_=_C69 ,C68_=_C70 ,\nC68_=_C75 ,C68_=_C78 ,C68_=_C79 ,C68_=_C172 ,C68_=_C173 ,C68_=_C174 ,\nC68_=_C175 ,C68_=_C179 ,C69_=_C70 ,C69_=_C75 ,C69_=_C78 ,C69_=_C119 ,\nC69_=_C237 ,C69_=_C257 ,C69_=_C258 ,C70_=_C75 ,C70_=_C78 ,C70_=_C87 ,\nC70_=_C283 ,C70_=_C335 ,C70_=_C436 ,C70_=_C438 ,C70_=_C439 ,C75_=_C78 ,\nC75_=_C222 ,C75_=_C251 ,C75_=_C345 ,C75_=_C553 ,C75_=_C600 ,C78_=_C100 ,\nC78_=_C254 ,C78_=_C594 ,C78_=_C655 ,C78_=_C674 ,C78_=_C676 ,C79_=_C80 ,\nC79_=_C83 ,C79_=_C84 ,C79_=_C86 ,C79_=_C87 ,C79_=_C93 ,C79_=_C96 ,\nC79_=_C98 ,C79_=_C99 ,C79_=_C100 ,C79_=_C172 ,C79_=_C173 ,C79_=_C174 ,\nC79_=_C175 ,C79_=_C179 ,C80_=_C83 ,C80_=_C84 ,C80_=_C86 ,C80_=_C87 ,\nC80_=_C93 ,C80_=_C96 ,C80_=_C98 ,C80_=_C99 ,C80_=_C100 ,C80_=_C117 ,\nC80_=_C200 ,C80_=_C201 ,C83_=_C84 ,C83_=_C86 ,C83_=_C87 ,C83_=_C93 ,\nC83_=_C96 ,C83_=_C98 ,C83_=_C99 ,C83_=_C100 ,C83_=_C122 ,C83_=_C327 ,\nC83_=_C330 ,C84_=_C86 ,C84_=_C87 ,C84_=_C93 ,C84_=_C96 ,C84_=_C98 ,\nC84_=_C99 ,C84_=_C100 ,C84_=_C367 ,C84_=_C368 ,C84_=_C369 ,C86_=_C87 ,\nC86_=_C93 ,C86_=_C96 ,C86_=_C98 ,C86_=_C99 ,C86_=_C100 ,C86_=_C242 ,\nC86_=_C422 ,C86_=_C425 ,C86_=_C426 ,C86_=_C428 ,C86_=_C430 ,C86_=_C431 ,\nC87_=_C93 ,C87_=_C96 ,C87_=_C98 ,C87_=_C99 ,C87_=_C100 ,C87_=_C283 ,\nC87_=_C335 ,C87_=_C436 ,C87_=_C438 ,C87_=_C439 ,C93_=_C96 ,C93_=_C98 ,\nC93_=_C99 ,C93_=_C100 ,C93_=_C247 ,C93_=_C528 ,C93_=_C614 ,C93_=_C615 ,\nC96_=_C98 ,C96_=_C99 ,C96_=_C100 ,C96_=_C324 ,C96_=_C346 ,C96_=_C382 ,\nC96_=_C661 ,C96_=_C663 ,C98_=_C99 ,C98_=_C100 ,C98_=_C347 ,C98_=_C543 ,\nC98_=_C591 ,C99_=_C100 ,C99_=_C504 ,C99_=_C563 ,C99_=_C624 ,C99_=_C652 ,\nC99_=_C673 ,C100_=_C254 ,C100_=_C594 ,C100_=_C655 ,C100_=_C674 ,C100_=_C676 ,\nC106_=_C109 ,C106_=_C110 ,C106_=_C111 ,C106_=_C112 ,C106_=_C150 ,C106_=_C184 ,\nC106_=_C327 ,C106_=_C334 ,C106_=_C335 ,C106_=_C336 ,C106_=_C337 ,C106_=_C338 ,\nC106_=_C340 ,C106_=_C345 ,C106_=_C346 ,C106_=_C347 ,C106_=_C348 ,C109_=_C110 ,\nC109_=_C111 ,C109_=_C112 ,C109_=_C397 ,C109_=_C425 ,C109_=_C436 ,C109_=_C457 ,\nC109_=_C506 ,C109_=_C543 ,C110_=_C111 ,C110_=_C112 ,C110_=_C157 ,C110_=_C188 ,\nC110_=_C268 ,C110_=_C330 ,C110_=_C426 ,C110_=_C488 ,C110_=_C520 ,C110_=_C582 ,\nC110_=_C583 ,C110_=_C584 ,C110_=_C585 ,C111_=_C112 ,C111_=_C200 ,C111_=_C296 ,\nC111_=_C368 ,C111_=_C401 ,C111_=_C428 ,C111_=_C448 ,C111_=_C460 ,C111_=_C491 ,\nC111_=_C618 ,C111_=_C624 ,C111_=_C625 ,C112_=_C189 ,C112_=_C201 ,C112_=_C258 ,\nC112_=_C270 ,C112_=_C461 ,C112_=_C638 ,C117_=_C119 ,C117_=_C120 ,C117_=_C122 ,\nC117_=_C124 ,C117_=_C127 ,C117_=_C130 ,C117_=_C131 ,C117_=_C200 ,C117_=_C201 ,\nC119_=_C120 ,C119_=_C122 ,C119_=_C124 ,C119_=_C127 ,C119_=_C130 ,C119_=_C131 ,\nC119_=_C237 ,C119_=_C257 ,C119_=_C258 ,C120_=_C122 ,C120_=_C124 ,C120_=_C127 ,\nC120_=_C130 ,C120_=_C131 ,C120_=_C276 ,C120_=_C278 ,C120_=_C279 ,C122_=_C124 ,\nC122_=_C127 ,C122_=_C130 ,C122_=_C131 ,C122_=_C327 ,C122_=_C330 ,C124_=_C127 ,\nC124_=_C130 ,C124_=_C131 ,C124_=_C451 ,C127_=_C130 ,C127_=_C131 ,C127_=_C284 ,\nC127_=_C505 ,C127_=_C506 ,C127_=_C507 ,C127_=_C508 ,C127_=_C513 ,C130_=_C131 ,\nC130_=_C246 ,C130_=_C320 ,C130_=_C608 ,C130_=_C609 ,C131_=_C348 ,C131_=_C625 ,\nC131_=_C638 ,C134_=_C138 ,C134_=_C139 ,C134_=_C142 ,C134_=_C293 ,C134_=_C312 ,\nC134_=_C314 ,C134_=_C318 ,C134_=_C320 ,C134_=_C321 ,C134_=_C322 ,C134_=_C324 ,\nC138_=_C139 ,C138_=_C142</w:t>
      </w:r>
    </w:p>
    <w:p>
      <w:pPr>
        <w:pStyle w:val="PreformattedText"/>
        <w:bidi w:val="0"/>
        <w:spacing w:before="0" w:after="0"/>
        <w:jc w:val="left"/>
        <w:rPr/>
      </w:pPr>
      <w:r>
        <w:rPr/>
        <w:t xml:space="preserve"> </w:t>
      </w:r>
      <w:r>
        <w:rPr/>
        <w:t>,C138_=_C172 ,C138_=_C211 ,C138_=_C303 ,C138_=_C351 ,\nC138_=_C388 ,C138_=_C412 ,C138_=_C519 ,C138_=_C545 ,C138_=_C547 ,C138_=_C548 ,\nC139_=_C142 ,C139_=_C269 ,C139_=_C439 ,C139_=_C490 ,C139_=_C598 ,C139_=_C600 ,\nC139_=_C602 ,C139_=_C606 ,C142_=_C234 ,C142_=_C279 ,C142_=_C298 ,C142_=_C311 ,\nC142_=_C431 ,C142_=_C495 ,C142_=_C513 ,C142_=_C628 ,C142_=_C666 ,C142_=_C670 ,\nC150_=_C155 ,C150_=_C157 ,C150_=_C161 ,C150_=_C162 ,C150_=_C184 ,C150_=_C327 ,\nC150_=_C334 ,C150_=_C335 ,C150_=_C336 ,C150_=_C337 ,C150_=_C338 ,C150_=_C340 ,\nC150_=_C345 ,C150_=_C346 ,C150_=_C347 ,C150_=_C348 ,C155_=_C157 ,C155_=_C161 ,\nC155_=_C162 ,C155_=_C173 ,C155_=_C212 ,C155_=_C352 ,C155_=_C507 ,C155_=_C553 ,\nC155_=_C554 ,C155_=_C557 ,C155_=_C558 ,C157_=_C161 ,C157_=_C162 ,C157_=_C188 ,\nC157_=_C268 ,C157_=_C330 ,C157_=_C426 ,C157_=_C488 ,C157_=_C520 ,C157_=_C582 ,\nC157_=_C583 ,C157_=_C584 ,C157_=_C585 ,C161_=_C162 ,C161_=_C190 ,C161_=_C355 ,\nC161_=_C369 ,C161_=_C402 ,C161_=_C430 ,C161_=_C463 ,C161_=_C484 ,C161_=_C521 ,\nC161_=_C608 ,C161_=_C632 ,C161_=_C643 ,C161_=_C645 ,C162_=_C179 ,C162_=_C215 ,\nC162_=_C356 ,C162_=_C485 ,C162_=_C652 ,C172_=_C173 ,C172_=_C174 ,C172_=_C175 ,\nC172_=_C179 ,C172_=_C211 ,C172_=_C303 ,C172_=_C351 ,C172_=_C388 ,C172_=_C412 ,\nC172_=_C519 ,C172_=_C545 ,C172_=_C547 ,C172_=_C548 ,C173_=_C174 ,C173_=_C175 ,\nC173_=_C179 ,C173_=_C212 ,C173_=_C352 ,C173_=_C507 ,C173_=_C553 ,C173_=_C554 ,\nC173_=_C557 ,C173_=_C558 ,C174_=_C175 ,C174_=_C179 ,C174_=_C304 ,C174_=_C508 ,\nC174_=_C560 ,C174_=_C561 ,C174_=_C563 ,C174_=_C564 ,C175_=_C179 ,C175_=_C278 ,\nC175_=_C367 ,C175_=_C416 ,C175_=_C438 ,C175_=_C481 ,C175_=_C489 ,C175_=_C572 ,\nC175_=_C591 ,C175_=_C593 ,C175_=_C594 ,C175_=_C595 ,C175_=_C596 ,C179_=_C215 ,\nC179_=_C356 ,C179_=_C485 ,C179_=_C652 ,C184_=_C186 ,C184_=_C188 ,C184_=_C189 ,\nC184_=_C190 ,C184_=_C191 ,C184_=_C327 ,C184_=_C334 ,C184_=_C335 ,C184_=_C336 ,\nC184_=_C337 ,C184_=_C338 ,C184_=_C340 ,C184_=_C345 ,C184_=_C346 ,C184_=_C347 ,\nC184_=_C348 ,C186_=_C188 ,C186_=_C189 ,C186_=_C190 ,C186_=_C191 ,C186_=_C257 ,\nC186_=_C276 ,C186_=_C387 ,C186_=_C409 ,C186_=_C451 ,C186_=_C499 ,C186_=_C500 ,\nC186_=_C503 ,C186_=_C504 ,C188_=_C189 ,C188_=_C190 ,C188_=_C191 ,C188_=_C268 ,\nC188_=_C330 ,C188_=_C426 ,C188_=_C488 ,C188_=_C520 ,C188_=_C582 ,C188_=_C583 ,\nC188_=_C584 ,C188_=_C585 ,C189_=_C190 ,C189_=_C191 ,C189_=_C201 ,C189_=_C258 ,\nC189_=_C270 ,C189_=_C461 ,C189_=_C638 ,C190_=_C191 ,C190_=_C355 ,C190_=_C369 ,\nC190_=_C402 ,C190_=_C430 ,C190_=_C463 ,C190_=_C484 ,C190_=_C521 ,C190_=_C608 ,\nC190_=_C632 ,C190_=_C643 ,C190_=_C645 ,C191_=_C357 ,C191_=_C614 ,C191_=_C653 ,\nC191_=_C655 ,C200_=_C201 ,C200_=_C296 ,C200_=_C368 ,C200_=_C401 ,C200_=_C428 ,\nC200_=_C448 ,C200_=_C460 ,C200_=_C491 ,C200_=_C618 ,C200_=_C624 ,C200_=_C625 ,\nC201_=_C258 ,C201_=_C270 ,C201_=_C461 ,C201_=_C638 ,C205_=_C210 ,C205_=_C211 ,\nC205_=_C212 ,C205_=_C215 ,C205_=_C222 ,C205_=_C224 ,C205_=_C227 ,C210_=_C211 ,\nC210_=_C212 ,C210_=_C215 ,C210_=_C411 ,C210_=_C505 ,C210_=_C528 ,C210_=_C529 ,\nC210_=_C533 ,C210_=_C535 ,C210_=_C536 ,C210_=_C537 ,C211_=_C212 ,C211_=_C215 ,\nC211_=_C303 ,C211_=_C351 ,C211_=_C388 ,C211_=_C412 ,C211_=_C519 ,C211_=_C545 ,\nC211_=_C547 ,C211_=_C548 ,C212_=_C215 ,C212_=_C352 ,C212_=_C507 ,C212_=_C553 ,\nC212_=_C554 ,C212_=_C557 ,C212_=_C558 ,C215_=_C356 ,C215_=_C485 ,C215_=_C652 ,\nC222_=_C224 ,C222_=_C227 ,C222_=_C251 ,C222_=_C345 ,C222_=_C553 ,C222_=_C600 ,\nC224_=_C227 ,C224_=_C253 ,C224_=_C477 ,C224_=_C548 ,C224_=_C643 ,C224_=_C657 ,\nC227_=_C292 ,C227_=_C677 ,C231_=_C234 ,C231_=_C266 ,C231_=_C386 ,C231_=_C422 ,\nC231_=_C470 ,C231_=_C477 ,C231_=_C478 ,C234_=_C279 ,C234_=_C298 ,C234_=_C311 ,\nC234_=_C431 ,C234_=_C495 ,C234_=_C513 ,C234_=_C628 ,C234_=_C666 ,C234_=_C670 ,\nC237_=_C238 ,C237_=_C239 ,C237_=_C241 ,C237_=_C242 ,C237_=_C243 ,C237_=_C246 ,\nC237_=_C247 ,C237_=_C251 ,C237_=_C253 ,C237_=_C254 ,C237_=_C257 ,C237_=_C258 ,\nC238_=_C239 ,C238_=_C241 ,C238_=_C242 ,C238_=_C243 ,C238_=_C246 ,C238_=_C247 ,\nC238_=_C251 ,C238_=_C253 ,C238_=_C254 ,C238_=_C293 ,C238_=_C296 ,C238_=_C298 ,\nC239_=_C241 ,C239_=_C242 ,C239_=_C243 ,C239_=_C246 ,C239_=_C247 ,C239_=_C251 ,\nC239_=_C253 ,C239_=_C254 ,C239_=_C282 ,C239_=_C303 ,C239_=_C304 ,C239_=_C311 ,\nC241_=_C242 ,C241_=_C243 ,C241_=_C246 ,C241_=_C247 ,C241_=_C251 ,C241_=_C253 ,\nC241_=_C254 ,C241_=_C334 ,C241_=_C386 ,C241_=_C387 ,C241_=_C388 ,C241_=_C391 ,\nC241_=_C392 ,C242_=_C243 ,C242_=_C246 ,C242_=_C247 ,C242_=_C251 ,C242_=_C253 ,\nC242_=_C254 ,C242_=_C422 ,C242_=_C425 ,C242_=_C426 ,C242_=_C428 ,C242_=_C430 ,\nC242_=_C431 ,C243_=_C246 ,C243_=_C247 ,C243_=_C251 ,C243_=_C253 ,C243_=_C254 ,\nC243_=_C500 ,C243_=_C567 ,C243_=_C568 ,C246_=_C247 ,C246_=_C251 ,C246_=_C253 ,\nC246_=_C254 ,C246_=_C320 ,C246_=_C608 ,C246_=_C609 ,C247_=_C251 ,C247_=_C253 ,\nC247_=_C254 ,C247_=_C528 ,C247_=_C614 ,C247_=_C615 ,C251_=_C253 ,C251_=_C254 ,\nC251_=_C345 ,C251_=_C553 ,C251_=_C600 ,C253_=_C254 ,C253_=_C477 ,C253_=_C548 ,\nC253_=_C643 ,C253_=_C657 ,C254_=_C594 ,C254_=_C655 ,C254_=_C674 ,C254_=_C676 ,\nC257_=_C258 ,C257_=_C276 ,C257_=_C387 ,C257_=_C409 ,C257_=_C451 ,C257_=_C499 ,\nC257_=_C500 ,C257_=_C503 ,C257_=_C504 ,C258_=_C270 ,C258_=_C461 ,C258_=_C638 ,\nC266_=_C268 ,C266_=_C269 ,C266_=_C270 ,C266_=_C386 ,C266_=_C422 ,C266_=_C470 ,\nC266_=_C477 ,C266_=_C478 ,C268_=_C269 ,C268_=_C270 ,C268_=_C330 ,C268_=_C426 ,\nC268_=_C488 ,C268_=_C520 ,C268_=_C582 ,C268_=_C583 ,C268_=_C584 ,C268_=_C585 ,\nC269_=_C270 ,C269_=_C439 ,C269_=_C490 ,C269_=_C598 ,C269_=_C600 ,C269_=_C602 ,\nC269_=_C606 ,C270_=_C461 ,C270_=_C638 ,C276_=_C278 ,C276_=_C279 ,C276_=_C387 ,\nC276_=_C409 ,C276_=_C451 ,C276_=_C499 ,C276_=_C500 ,C276_=_C503 ,C276_=_C504 ,\nC278_=_C279 ,C278_=_C367 ,C278_=_C416 ,C278_=_C438 ,C278_=_C481 ,C278_=_C489 ,\nC278_=_C572 ,C278_=_C591 ,C278_=_C593 ,C278_=_C594 ,C278_=_C595 ,C278_=_C596 ,\nC279_=_C298 ,C279_=_C311 ,C279_=_C431 ,C279_=_C495 ,C279_=_C513 ,C279_=_C628 ,\nC279_=_C666 ,C279_=_C670 ,C282_=_C283 ,C282_=_C284 ,C282_=_C286 ,C282_=_C288 ,\nC282_=_C292 ,C282_=_C303 ,C282_=_C304 ,C282_=_C311 ,C283_=_C284 ,C283_=_C286 ,\nC283_=_C288 ,C283_=_C292 ,C283_=_C335 ,C283_=_C436 ,C283_=_C438 ,C283_=_C439 ,\nC284_=_C286 ,C284_=_C288 ,C284_=_C292 ,C284_=_C505 ,C284_=_C506 ,C284_=_C507 ,\nC284_=_C508 ,C284_=_C513 ,C286_=_C288 ,C286_=_C292 ,C286_=_C318 ,C286_=_C572 ,\nC286_=_C576 ,C288_=_C292 ,C288_=_C583 ,C288_=_C618 ,C288_=_C632 ,C288_=_C633 ,\nC292_=_C677 ,C293_=_C296 ,C293_=_C298 ,C293_=_C312 ,C293_=_C314 ,C293_=_C318 ,\nC293_=_C320 ,C293_=_C321 ,C293_=_C322 ,C293_=_C324 ,C296_=_C298 ,C296_=_C368 ,\nC296_=_C401 ,C296_=_C428 ,C296_=_C448 ,C296_=_C460 ,C296_=_C491 ,C296_=_C618 ,\nC296_=_C624 ,C296_=_C625 ,C298_=_C311 ,C298_=_C431 ,C298_=_C495 ,C298_=_C513 ,\nC298_=_C628 ,C298_=_C666 ,C298_=_C670 ,C303_=_C304 ,C303_=_C311 ,C303_=_C351 ,\nC303_=_C388 ,C303_=_C412 ,C303_=_C519 ,C303_=_C545 ,C303_=_C547 ,C303_=_C548 ,\nC304_=_C311 ,C304_=_C508 ,C304_=_C560 ,C304_=_C561 ,C304_=_C563 ,C304_=_C564 ,\nC311_=_C431 ,C311_=_C495 ,C311_=_C513 ,C311_=_C628 ,C311_=_C666 ,C311_=_C670 ,\nC312_=_C314 ,C312_=_C318 ,C312_=_C320 ,C312_=_C321 ,C312_=_C322 ,C312_=_C324 ,\nC312_=_C351 ,C312_=_C352 ,C312_=_C355 ,C312_=_C356 ,C312_=_C357 ,C312_=_C359 ,\nC314_=_C318 ,C314_=_C320 ,C314_=_C321 ,C314_=_C322 ,C314_=_C324 ,C314_=_C375 ,\nC314_=_C457 ,C314_=_C460 ,C314_=_C461 ,C314_=_C463 ,C314_=_C465 ,C318_=_C320 ,\nC318_=_C321 ,C318_=_C322 ,C318_=_C324 ,C318_=_C572 ,C318_=_C576 ,C320_=_C321 ,\nC320_=_C322 ,C320_=_C324 ,C320_=_C608 ,C320_=_C609 ,C321_=_C322 ,C321_=_C324 ,\nC321_=_C529 ,C321_=_C560 ,C321_=_C582 ,C321_=_C628 ,C321_=_C629 ,C322_=_C324 ,\nC322_=_C547 ,C322_=_C598 ,C322_=_C640 ,C322_=_C641 ,C324_=_C346 ,C324_=_C382 ,\nC324_=_C661 ,C324_=_C663 ,C327_=_C330 ,C327_=_C334 ,C327_=_C335 ,C327_=_C336 ,\nC327_=_C337 ,C327_=_C338 ,C327_=_C340 ,C327_=_C345 ,C327_=_C346 ,C327_=_C347 ,\nC327_=_C348 ,C330_=_C426 ,C330_=_C488 ,C330_=_C520 ,C330_=_C582 ,C330_=_C583 ,\nC330_=_C584 ,C330_=_C585 ,C334_=_C335 ,C334_=_C336 ,C334_=_C337 ,C334_=_C338 ,\nC334_=_C340 ,C334_=_C345 ,C334_=_C346 ,C334_=_C347 ,C334_=_C348 ,C334_=_C386 ,\nC334_=_C387 ,C334_=_C388 ,C334_=_C391 ,C334_=_C392 ,C335_=_C336 ,C335_=_C337 ,\nC335_=_C338 ,C335_=_C340 ,C335_=_C345 ,C335_=_C346 ,C335_=_C347 ,C335_=_C348 ,\nC335_=_C436 ,C335_=_C438 ,C335_=_C439 ,C336_=_C337 ,C336_=_C338 ,C336_=_C340 ,\nC336_=_C345 ,C336_=_C346 ,C336_=_C347 ,C336_=_C348 ,C336_=_C374 ,C336_=_C448 ,\nC336_=_C449 ,C337_=_C338 ,C337_=_C340 ,C337_=_C345 ,C337_=_C346 ,C337_=_C347 ,\nC337_=_C348 ,C337_=_C481 ,C337_=_C484 ,C337_=_C485 ,C338_=_C340 ,C338_=_C345 ,\nC338_=_C346 ,C338_=_C347 ,C338_=_C348 ,C338_=_C470 ,C338_=_C488 ,C338_=_C489 ,\nC338_=_C490 ,C338_=_C491 ,C338_=_C495 ,C340_=_C345 ,C340_=_C346 ,C340_=_C347 ,\nC340_=_C348 ,C340_=_C499 ,C340_=_C519 ,C340_=_C520 ,C340_=_C521 ,C340_=_C523 ,\nC340_=_C524 ,C345_=_C346 ,C345_=_C347 ,C345_=_C348 ,C345_=_C553 ,C345_=_C600 ,\nC346_=_C347 ,C346_=_C348 ,C346_=_C382 ,C346_=_C661 ,C346_=_C663 ,C347_=_C348 ,\nC347_=_C543 ,C347_=_C591 ,C348_=_C625 ,C348_=_C638 ,C351_=_C352 ,C351_=_C355 ,\nC351_=_C356 ,C351_=_C357 ,C351_=_C359 ,C351_=_C388 ,C351_=_C412 ,C351_=_C519 ,\nC351_=_C545 ,C351_=_C547 ,C351_=_C548 ,C352_=_C355 ,C352_=_C356 ,C352_=_C357 ,\nC352_=_C359 ,C352_=_C507 ,C352_=_C553 ,C352_=_C554 ,C352_=_C557 ,C352_=_C558 ,\nC355_=_C356 ,C355_=_C357 ,C355_=_C359 ,C355_=_C369 ,C355_=_C402 ,C355_=_C430 ,\nC355_=_C463 ,C355_=_C484 ,C355_=_C521 ,C355_=_C608 ,C355_=_C632 ,C355_=_C643 ,\nC355_=_C645 ,C356_=_C357 ,C356_=_C359 ,C356_=_C485 ,C356_=_C652 ,C357_=_C359 ,\nC357_=_C614 ,C357_=_C653 ,C357_=_C655 ,C359_=_C405 ,C359_=_C449 ,C359_=_C568 ,\nC359_=_C615 ,C359_=_C663 ,C367_=_C368 ,C367_=_C369 ,C367_=_C416 ,C367_=_C438 ,\nC367_=_C481 ,C367_=_C489 ,C367_=_C572 ,C367_=_C591 ,C367_=_C593 ,C367_=_C594 ,\nC367_=_C595 ,C367_=_C596 ,C368_=_C369 ,C368_=_C401 ,C368_=_C428 ,C368_=_C448 ,\nC368_=_C460 ,C368_=_C491 ,C368_=_C618 ,C368_=_C624 ,C368_=_C625 ,C369_=_C402 ,\nC369_=_C430</w:t>
      </w:r>
    </w:p>
    <w:p>
      <w:pPr>
        <w:pStyle w:val="PreformattedText"/>
        <w:bidi w:val="0"/>
        <w:spacing w:before="0" w:after="0"/>
        <w:jc w:val="left"/>
        <w:rPr/>
      </w:pPr>
      <w:r>
        <w:rPr/>
        <w:t xml:space="preserve"> </w:t>
      </w:r>
      <w:r>
        <w:rPr/>
        <w:t>,C369_=_C463 ,C369_=_C484 ,C369_=_C521 ,C369_=_C608 ,C369_=_C632 ,\nC369_=_C643 ,C369_=_C645 ,C374_=_C375 ,C374_=_C382 ,C374_=_C448 ,C374_=_C449 ,\nC375_=_C382 ,C375_=_C457 ,C375_=_C460 ,C375_=_C461 ,C375_=_C463 ,C375_=_C465 ,\nC382_=_C661 ,C382_=_C663 ,C386_=_C387 ,C386_=_C388 ,C386_=_C391 ,C386_=_C392 ,\nC386_=_C422 ,C386_=_C470 ,C386_=_C477 ,C386_=_C478 ,C387_=_C388 ,C387_=_C391 ,\nC387_=_C392 ,C387_=_C409 ,C387_=_C451 ,C387_=_C499 ,C387_=_C500 ,C387_=_C503 ,\nC387_=_C504 ,C388_=_C391 ,C388_=_C392 ,C388_=_C412 ,C388_=_C519 ,C388_=_C545 ,\nC388_=_C547 ,C388_=_C548 ,C391_=_C392 ,C391_=_C523 ,C391_=_C567 ,C391_=_C609 ,\nC391_=_C633 ,C391_=_C640 ,C391_=_C657 ,C391_=_C671 ,C391_=_C673 ,C391_=_C674 ,\nC392_=_C465 ,C392_=_C524 ,C392_=_C576 ,C392_=_C629 ,C392_=_C641 ,C392_=_C661 ,\nC392_=_C668 ,C392_=_C676 ,C392_=_C677 ,C397_=_C401 ,C397_=_C402 ,C397_=_C405 ,\nC397_=_C425 ,C397_=_C436 ,C397_=_C457 ,C397_=_C506 ,C397_=_C543 ,C401_=_C402 ,\nC401_=_C405 ,C401_=_C428 ,C401_=_C448 ,C401_=_C460 ,C401_=_C491 ,C401_=_C618 ,\nC401_=_C624 ,C401_=_C625 ,C402_=_C405 ,C402_=_C430 ,C402_=_C463 ,C402_=_C484 ,\nC402_=_C521 ,C402_=_C608 ,C402_=_C632 ,C402_=_C643 ,C402_=_C645 ,C405_=_C449 ,\nC405_=_C568 ,C405_=_C615 ,C405_=_C663 ,C409_=_C411 ,C409_=_C412 ,C409_=_C416 ,\nC409_=_C451 ,C409_=_C499 ,C409_=_C500 ,C409_=_C503 ,C409_=_C504 ,C411_=_C412 ,\nC411_=_C416 ,C411_=_C505 ,C411_=_C528 ,C411_=_C529 ,C411_=_C533 ,C411_=_C535 ,\nC411_=_C536 ,C411_=_C537 ,C412_=_C416 ,C412_=_C519 ,C412_=_C545 ,C412_=_C547 ,\nC412_=_C548 ,C416_=_C438 ,C416_=_C481 ,C416_=_C489 ,C416_=_C572 ,C416_=_C591 ,\nC416_=_C593 ,C416_=_C594 ,C416_=_C595 ,C416_=_C596 ,C422_=_C425 ,C422_=_C426 ,\nC422_=_C428 ,C422_=_C430 ,C422_=_C431 ,C422_=_C470 ,C422_=_C477 ,C422_=_C478 ,\nC425_=_C426 ,C425_=_C428 ,C425_=_C430 ,C425_=_C431 ,C425_=_C436 ,C425_=_C457 ,\nC425_=_C506 ,C425_=_C543 ,C426_=_C428 ,C426_=_C430 ,C426_=_C431 ,C426_=_C488 ,\nC426_=_C520 ,C426_=_C582 ,C426_=_C583 ,C426_=_C584 ,C426_=_C585 ,C428_=_C430 ,\nC428_=_C431 ,C428_=_C448 ,C428_=_C460 ,C428_=_C491 ,C428_=_C618 ,C428_=_C624 ,\nC428_=_C625 ,C430_=_C431 ,C430_=_C463 ,C430_=_C484 ,C430_=_C521 ,C430_=_C608 ,\nC430_=_C632 ,C430_=_C643 ,C430_=_C645 ,C431_=_C495 ,C431_=_C513 ,C431_=_C628 ,\nC431_=_C666 ,C431_=_C670 ,C436_=_C438 ,C436_=_C439 ,C436_=_C457 ,C436_=_C506 ,\nC436_=_C543 ,C438_=_C439 ,C438_=_C481 ,C438_=_C489 ,C438_=_C572 ,C438_=_C591 ,\nC438_=_C593 ,C438_=_C594 ,C438_=_C595 ,C438_=_C596 ,C439_=_C490 ,C439_=_C598 ,\nC439_=_C600 ,C439_=_C602 ,C439_=_C606 ,C448_=_C449 ,C448_=_C460 ,C448_=_C491 ,\nC448_=_C618 ,C448_=_C624 ,C448_=_C625 ,C449_=_C568 ,C449_=_C615 ,C449_=_C663 ,\nC451_=_C499 ,C451_=_C500 ,C451_=_C503 ,C451_=_C504 ,C457_=_C460 ,C457_=_C461 ,\nC457_=_C463 ,C457_=_C465 ,C457_=_C506 ,C457_=_C543 ,C460_=_C461 ,C460_=_C463 ,\nC460_=_C465 ,C460_=_C491 ,C460_=_C618 ,C460_=_C624 ,C460_=_C625 ,C461_=_C463 ,\nC461_=_C465 ,C461_=_C638 ,C463_=_C465 ,C463_=_C484 ,C463_=_C521 ,C463_=_C608 ,\nC463_=_C632 ,C463_=_C643 ,C463_=_C645 ,C465_=_C524 ,C465_=_C576 ,C465_=_C629 ,\nC465_=_C641 ,C465_=_C661 ,C465_=_C668 ,C465_=_C676 ,C465_=_C677 ,C470_=_C477 ,\nC470_=_C478 ,C470_=_C488 ,C470_=_C489 ,C470_=_C490 ,C470_=_C491 ,C470_=_C495 ,\nC477_=_C478 ,C477_=_C548 ,C477_=_C643 ,C477_=_C657 ,C478_=_C537 ,C478_=_C558 ,\nC478_=_C596 ,C481_=_C484 ,C481_=_C485 ,C481_=_C489 ,C481_=_C572 ,C481_=_C591 ,\nC481_=_C593 ,C481_=_C594 ,C481_=_C595 ,C481_=_C596 ,C484_=_C485 ,C484_=_C521 ,\nC484_=_C608 ,C484_=_C632 ,C484_=_C643 ,C484_=_C645 ,C485_=_C652 ,C488_=_C489 ,\nC488_=_C490 ,C488_=_C491 ,C488_=_C495 ,C488_=_C520 ,C488_=_C582 ,C488_=_C583 ,\nC488_=_C584 ,C488_=_C585 ,C489_=_C490 ,C489_=_C491 ,C489_=_C495 ,C489_=_C572 ,\nC489_=_C591 ,C489_=_C593 ,C489_=_C594 ,C489_=_C595 ,C489_=_C596 ,C490_=_C491 ,\nC490_=_C495 ,C490_=_C598 ,C490_=_C600 ,C490_=_C602 ,C490_=_C606 ,C491_=_C495 ,\nC491_=_C618 ,C491_=_C624 ,C491_=_C625 ,C495_=_C513 ,C495_=_C628 ,C495_=_C666 ,\nC495_=_C670 ,C499_=_C500 ,C499_=_C503 ,C499_=_C504 ,C499_=_C519 ,C499_=_C520 ,\nC499_=_C521 ,C499_=_C523 ,C499_=_C524 ,C500_=_C503 ,C500_=_C504 ,C500_=_C567 ,\nC500_=_C568 ,C503_=_C504 ,C503_=_C554 ,C503_=_C584 ,C503_=_C602 ,C503_=_C653 ,\nC503_=_C666 ,C503_=_C668 ,C504_=_C563 ,C504_=_C624 ,C504_=_C652 ,C504_=_C673 ,\nC505_=_C506 ,C505_=_C507 ,C505_=_C508 ,C505_=_C513 ,C505_=_C528 ,C505_=_C529 ,\nC505_=_C533 ,C505_=_C535 ,C505_=_C536 ,C505_=_C537 ,C506_=_C507 ,C506_=_C508 ,\nC506_=_C513 ,C506_=_C543 ,C507_=_C508 ,C507_=_C513 ,C507_=_C553 ,C507_=_C554 ,\nC507_=_C557 ,C507_=_C558 ,C508_=_C513 ,C508_=_C560 ,C508_=_C561 ,C508_=_C563 ,\nC508_=_C564 ,C513_=_C628 ,C513_=_C666 ,C513_=_C670 ,C519_=_C520 ,C519_=_C521 ,\nC519_=_C523 ,C519_=_C524 ,C519_=_C545 ,C519_=_C547 ,C519_=_C548 ,C520_=_C521 ,\nC520_=_C523 ,C520_=_C524 ,C520_=_C582 ,C520_=_C583 ,C520_=_C584 ,C520_=_C585 ,\nC521_=_C523 ,C521_=_C524 ,C521_=_C608 ,C521_=_C632 ,C521_=_C643 ,C521_=_C645 ,\nC523_=_C524 ,C523_=_C567 ,C523_=_C609 ,C523_=_C633 ,C523_=_C640 ,C523_=_C657 ,\nC523_=_C671 ,C523_=_C673 ,C523_=_C674 ,C524_=_C576 ,C524_=_C629 ,C524_=_C641 ,\nC524_=_C661 ,C524_=_C668 ,C524_=_C676 ,C524_=_C677 ,C528_=_C529 ,C528_=_C533 ,\nC528_=_C535 ,C528_=_C536 ,C528_=_C537 ,C528_=_C614 ,C528_=_C615 ,C529_=_C533 ,\nC529_=_C535 ,C529_=_C536 ,C529_=_C537 ,C529_=_C560 ,C529_=_C582 ,C529_=_C628 ,\nC529_=_C629 ,C533_=_C535 ,C533_=_C536 ,C533_=_C537 ,C533_=_C561 ,C533_=_C585 ,\nC533_=_C670 ,C533_=_C671 ,C535_=_C536 ,C535_=_C537 ,C536_=_C537 ,C536_=_C595 ,\nC536_=_C606 ,C536_=_C645 ,C537_=_C558 ,C537_=_C596 ,C543_=_C591 ,C545_=_C547 ,\nC545_=_C548 ,C547_=_C548 ,C547_=_C598 ,C547_=_C640 ,C547_=_C641 ,C548_=_C643 ,\nC548_=_C657 ,C553_=_C554 ,C553_=_C557 ,C553_=_C558 ,C553_=_C600 ,C554_=_C557 ,\nC554_=_C558 ,C554_=_C584 ,C554_=_C602 ,C554_=_C653 ,C554_=_C666 ,C554_=_C668 ,\nC557_=_C558 ,C557_=_C564 ,C558_=_C596 ,C560_=_C561 ,C560_=_C563 ,C560_=_C564 ,\nC560_=_C582 ,C560_=_C628 ,C560_=_C629 ,C561_=_C563 ,C561_=_C564 ,C561_=_C585 ,\nC561_=_C670 ,C561_=_C671 ,C563_=_C564 ,C563_=_C624 ,C563_=_C652 ,C563_=_C673 ,\nC567_=_C568 ,C567_=_C609 ,C567_=_C633 ,C567_=_C640 ,C567_=_C657 ,C567_=_C671 ,\nC567_=_C673 ,C567_=_C674 ,C568_=_C615 ,C568_=_C663 ,C572_=_C576 ,C572_=_C591 ,\nC572_=_C593 ,C572_=_C594 ,C572_=_C595 ,C572_=_C596 ,C576_=_C629 ,C576_=_C641 ,\nC576_=_C661 ,C576_=_C668 ,C576_=_C676 ,C576_=_C677 ,C582_=_C583 ,C582_=_C584 ,\nC582_=_C585 ,C582_=_C628 ,C582_=_C629 ,C583_=_C584 ,C583_=_C585 ,C583_=_C618 ,\nC583_=_C632 ,C583_=_C633 ,C584_=_C585 ,C584_=_C602 ,C584_=_C653 ,C584_=_C666 ,\nC584_=_C668 ,C585_=_C670 ,C585_=_C671 ,C591_=_C593 ,C591_=_C594 ,C591_=_C595 ,\nC591_=_C596 ,C593_=_C594 ,C593_=_C595 ,C593_=_C596 ,C594_=_C595 ,C594_=_C596 ,\nC594_=_C655 ,C594_=_C674 ,C594_=_C676 ,C595_=_C596 ,C595_=_C606 ,C595_=_C645 ,\nC598_=_C600 ,C598_=_C602 ,C598_=_C606 ,C598_=_C640 ,C598_=_C641 ,C600_=_C602 ,\nC600_=_C606 ,C602_=_C606 ,C602_=_C653 ,C602_=_C666 ,C602_=_C668 ,C606_=_C645 ,\nC608_=_C609 ,C608_=_C632 ,C608_=_C643 ,C608_=_C645 ,C609_=_C633 ,C609_=_C640 ,\nC609_=_C657 ,C609_=_C671 ,C609_=_C673 ,C609_=_C674 ,C614_=_C615 ,C614_=_C653 ,\nC614_=_C655 ,C615_=_C663 ,C618_=_C624 ,C618_=_C625 ,C618_=_C632 ,C618_=_C633 ,\nC624_=_C625 ,C624_=_C652 ,C624_=_C673 ,C625_=_C638 ,C628_=_C629 ,C628_=_C666 ,\nC628_=_C670 ,C629_=_C641 ,C629_=_C661 ,C629_=_C668 ,C629_=_C676 ,C629_=_C677 ,\nC632_=_C633 ,C632_=_C643 ,C632_=_C645 ,C633_=_C640 ,C633_=_C657 ,C633_=_C671 ,\nC633_=_C673 ,C633_=_C674 ,C640_=_C641 ,C640_=_C657 ,C640_=_C671 ,C640_=_C673 ,\nC640_=_C674 ,C641_=_C661 ,C641_=_C668 ,C641_=_C676 ,C641_=_C677 ,C643_=_C645 ,\nC643_=_C657 ,C652_=_C673 ,C653_=_C655 ,C653_=_C666 ,C653_=_C668 ,C655_=_C674 ,\nC655_=_C676 ,C657_=_C671 ,C657_=_C673 ,C657_=_C674 ,C661_=_C663 ,C661_=_C668 ,\nC661_=_C676 ,C661_=_C677 ,C666_=_C668 ,C666_=_C670 ,C668_=_C676 ,C668_=_C677 ,\nC670_=_C671 ,C671_=_C673 ,C671_=_C674 ,C673_=_C674 ,C674_=_C676 ,C676_=_C677 ,"];35[shape=box, label="id:35 level: 2\n106: C5 C43 C50 C52 C86 \nC101 C102 C104 C105 C106 C107 \nC109 C110 C111 C112 C113 C114 \nC115 C116 C130 C136 C146 C151 \nC154 C170 C176 C183 C184 C185 \nC186 C187 C188 C189 C190 C191 \nC192 C193 C194 C195 C199 C205 \nC206 C207 C209 C210 C211 C212 \nC213 C215 C216 C217 C218 C241 \nC242 C246 C265 C274 C299 C305 \nC320 C329 C334 C336 C340 C362 \nC374 C386 C387 C388 C390 C391 \nC392 C393 C396 C399 C422 C423 \nC425 C426 C427 C428 C429 C430 \nC431 C432 C433 C434 C435 C446 \nC448 C449 C450 C482 C499 C519 \nC520 C521 C522 C523 C524 C525 \nC607 C608 C609 C610 C611 \n739: C5_=_C50( C5 C50 ) C5_=_C265( C5 C265 ) C5_=_C274( C5 C274 ) C5_=_C329( C5 C329 ) C5_=_C336( C5 C336 ) \nC5_=_C374( C5 C374 ) C5_=_C434( C5 C434 ) C5_=_C446( C5 C446 ) C5_=_C448( C5 C448 ) C5_=_C449( C5 C449 ) C5_=_C450( C5 C450 ) \nC43_=_C50( C43 C50 ) C43_=_C52( C43 C52 ) C43_=_C146( C43 C146 ) C43_=_C183( C43 C183 ) C43_=_C184( C43 C184 ) C43_=_C185( C43 C185 ) \nC43_=_C186( C43 C186 ) C43_=_C187( C43 C187 ) C43_=_C188( C43 C188 ) C43_=_C189( C43 C189 ) C43_=_C190( C43 C190 ) C43_=_C191( C43 C191 ) \nC43_=_C192( C43 C192 ) C43_=_C193( C43 C193 ) C43_=_C194( C43 C194 ) C50_=_C52( C50 C52 ) C50_=_C265( C50 C265 ) C50_=_C274( C50 C274 ) \nC50_=_C329( C50 C329 ) C50_=_C336( C50 C336 ) C50_=_C374( C50 C374 ) C50_=_C434( C50 C434 ) C50_=_C446( C50 C446 ) C50_=_C448( C50 C448 ) \nC50_=_C449( C50 C449 ) C50_=_C450( C50 C450 ) C52_=_C154( C52 C154 ) C52_=_C340( C52 C340 ) C52_=_C396( C52 C396 ) C52_=_C435( C52 C435 ) \nC52_=_C499( C52 C499 ) C52_=_C519( C52 C519 ) C52_=_C520( C52 C520 ) C52_=_C521( C52 C521 ) C52_=_C522( C52 C522 ) C52_=_C523( C52 C523 ) \nC52_=_C524( C52 C524 ) C52_=_C525( C52 C525 ) C86_=_C242( C86 C242 ) C86_=_C362( C86 C362 ) C86_=_C422( C86 C422 ) C86_=_C423( C86 C423 ) \nC86_=_C425( C86 C425 ) C86_=_C426( C86 C426 ) C86_=_C427( C86 C427 ) C86_=_C428( C86 C428 ) C86_=_C429( C86 C429 ) C86_=_C430( C86 C430 ) \nC86_=_C431( C86 C431 ) C86_=_C432( C86 C432 ) C86_=_C433( C86 C433 ) C101_=_C102( C101 C102 ) C101_=_C104( C101 C104</w:t>
      </w:r>
    </w:p>
    <w:p>
      <w:pPr>
        <w:pStyle w:val="PreformattedText"/>
        <w:bidi w:val="0"/>
        <w:spacing w:before="0" w:after="0"/>
        <w:jc w:val="left"/>
        <w:rPr/>
      </w:pPr>
      <w:r>
        <w:rPr/>
        <w:t xml:space="preserve"> </w:t>
      </w:r>
      <w:r>
        <w:rPr/>
        <w:t>) C101_=_C105( C101 C105 ) \nC101_=_C106( C101 C106 ) C101_=_C107( C101 C107 ) C101_=_C109( C101 C109 ) C101_=_C110( C101 C110 ) C101_=_C111( C101 C111 ) C101_=_C112( C101 C112 ) \nC101_=_C113( C101 C113 ) C101_=_C114( C101 C114 ) C101_=_C115( C101 C115 ) C101_=_C116( C101 C116 ) C101_=_C146( C101 C146 ) C101_=_C151( C101 C151 ) \nC101_=_C154( C101 C154 ) C102_=_C104( C102 C104 ) C102_=_C105( C102 C105 ) C102_=_C106( C102 C106 ) C102_=_C107( C102 C107 ) C102_=_C109( C102 C109 ) \nC102_=_C110( C102 C110 ) C102_=_C111( C102 C111 ) C102_=_C112( C102 C112 ) C102_=_C113( C102 C113 ) C102_=_C114( C102 C114 ) C102_=_C115( C102 C115 ) \nC102_=_C116( C102 C116 ) C102_=_C170( C102 C170 ) C102_=_C176( C102 C176 ) C104_=_C105( C104 C105 ) C104_=_C106( C104 C106 ) C104_=_C107( C104 C107 ) \nC104_=_C109( C104 C109 ) C104_=_C110( C104 C110 ) C104_=_C111( C104 C111 ) C104_=_C112( C104 C112 ) C104_=_C113( C104 C113 ) C104_=_C114( C104 C114 ) \nC104_=_C115( C104 C115 ) C104_=_C116( C104 C116 ) C104_=_C205( C104 C205 ) C104_=_C206( C104 C206 ) C104_=_C207( C104 C207 ) C104_=_C209( C104 C209 ) \nC104_=_C210( C104 C210 ) C104_=_C211( C104 C211 ) C104_=_C212( C104 C212 ) C104_=_C213( C104 C213 ) C104_=_C215( C104 C215 ) C104_=_C216( C104 C216 ) \nC104_=_C217( C104 C217 ) C104_=_C218( C104 C218 ) C105_=_C106( C105 C106 ) C105_=_C107( C105 C107 ) C105_=_C109( C105 C109 ) C105_=_C110( C105 C110 ) \nC105_=_C111( C105 C111 ) C105_=_C112( C105 C112 ) C105_=_C113( C105 C113 ) C105_=_C114( C105 C114 ) C105_=_C115( C105 C115 ) C105_=_C116( C105 C116 ) \nC105_=_C329( C105 C329 ) C106_=_C107( C106 C107 ) C106_=_C109( C106 C109 ) C106_=_C110( C106 C110 ) C106_=_C111( C106 C111 ) C106_=_C112( C106 C112 ) \nC106_=_C113( C106 C113 ) C106_=_C114( C106 C114 ) C106_=_C115( C106 C115 ) C106_=_C116( C106 C116 ) C106_=_C184( C106 C184 ) C106_=_C334( C106 C334 ) \nC106_=_C336( C106 C336 ) C106_=_C340( C106 C340 ) C107_=_C109( C107 C109 ) C107_=_C110( C107 C110 ) C107_=_C111( C107 C111 ) C107_=_C112( C107 C112 ) \nC107_=_C113( C107 C113 ) C107_=_C114( C107 C114 ) C107_=_C115( C107 C115 ) C107_=_C116( C107 C116 ) C109_=_C110( C109 C110 ) C109_=_C111( C109 C111 ) \nC109_=_C112( C109 C112 ) C109_=_C113( C109 C113 ) C109_=_C114( C109 C114 ) C109_=_C115( C109 C115 ) C109_=_C116( C109 C116 ) C109_=_C425( C109 C425 ) \nC110_=_C111( C110 C111 ) C110_=_C112( C110 C112 ) C110_=_C113( C110 C113 ) C110_=_C114( C110 C114 ) C110_=_C115( C110 C115 ) C110_=_C116( C110 C116 ) \nC110_=_C188( C110 C188 ) C110_=_C426( C110 C426 ) C110_=_C520( C110 C520 ) C111_=_C112( C111 C112 ) C111_=_C113( C111 C113 ) C111_=_C114( C111 C114 ) \nC111_=_C115( C111 C115 ) C111_=_C116( C111 C116 ) C111_=_C428( C111 C428 ) C111_=_C448( C111 C448 ) C112_=_C113( C112 C113 ) C112_=_C114( C112 C114 ) \nC112_=_C115( C112 C115 ) C112_=_C116( C112 C116 ) C112_=_C189( C112 C189 ) C113_=_C114( C113 C114 ) C113_=_C115( C113 C115 ) C113_=_C116( C113 C116 ) \nC113_=_C192( C113 C192 ) C114_=_C115( C114 C115 ) C114_=_C116( C114 C116 ) C114_=_C216( C114 C216 ) C114_=_C390( C114 C390 ) C115_=_C116( C115 C116 ) \nC115_=_C611( C115 C611 ) C130_=_C176( C130 C176 ) C130_=_C199( C130 C199 ) C130_=_C246( C130 C246 ) C130_=_C305( C130 C305 ) C130_=_C320( C130 C320 ) \nC130_=_C399( C130 C399 ) C130_=_C482( C130 C482 ) C130_=_C607( C130 C607 ) C130_=_C608( C130 C608 ) C130_=_C609( C130 C609 ) C130_=_C610( C130 C610 ) \nC130_=_C611( C130 C611 ) C136_=_C151( C136 C151 ) C136_=_C170( C136 C170 ) C136_=_C195( C136 C195 ) C136_=_C241( C136 C241 ) C136_=_C299( C136 C299 ) \nC136_=_C334( C136 C334 ) C136_=_C386( C136 C386 ) C136_=_C387( C136 C387 ) C136_=_C388( C136 C388 ) C136_=_C390( C136 C390 ) C136_=_C391( C136 C391 ) \nC136_=_C392( C136 C392 ) C136_=_C393( C136 C393 ) C146_=_C151( C146 C151 ) C146_=_C154( C146 C154 ) C146_=_C183( C146 C183 ) C146_=_C184( C146 C184 ) \nC146_=_C185( C146 C185 ) C146_=_C186( C146 C186 ) C146_=_C187( C146 C187 ) C146_=_C188( C146 C188 ) C146_=_C189( C146 C189 ) C146_=_C190( C146 C190 ) \nC146_=_C191( C146 C191 ) C146_=_C192( C146 C192 ) C146_=_C193( C146 C193 ) C146_=_C194( C146 C194 ) C151_=_C154( C151 C154 ) C151_=_C170( C151 C170 ) \nC151_=_C195( C151 C195 ) C151_=_C241( C151 C241 ) C151_=_C299( C151 C299 ) C151_=_C334( C151 C334 ) C151_=_C386( C151 C386 ) C151_=_C387( C151 C387 ) \nC151_=_C388( C151 C388 ) C151_=_C390( C151 C390 ) C151_=_C391( C151 C391 ) C151_=_C392( C151 C392 ) C151_=_C393( C151 C393 ) C154_=_C340( C154 C340 ) \nC154_=_C396( C154 C396 ) C154_=_C435( C154 C435 ) C154_=_C499( C154 C499 ) C154_=_C519( C154 C519 ) C154_=_C520( C154 C520 ) C154_=_C521( C154 C521 ) \nC154_=_C522( C154 C522 ) C154_=_C523( C154 C523 ) C154_=_C524( C154 C524 ) C154_=_C525( C154 C525 ) C170_=_C176( C170 C176 ) C170_=_C195( C170 C195 ) \nC170_=_C241( C170 C241 ) C170_=_C299( C170 C299 ) C170_=_C334( C170 C334 ) C170_=_C386( C170 C386 ) C170_=_C387( C170 C387 ) C170_=_C388( C170 C388 ) \nC170_=_C390( C170 C390 ) C170_=_C391( C170 C391 ) C170_=_C392( C170 C392 ) C170_=_C393( C170 C393 ) C176_=_C199( C176 C199 ) C176_=_C246( C176 C246 ) \nC176_=_C305( C176 C305 ) C176_=_C320( C176 C320 ) C176_=_C399( C176 C399 ) C176_=_C482( C176 C482 ) C176_=_C607( C176 C607 ) C176_=_C608( C176 C608 ) \nC176_=_C609( C176 C609 ) C176_=_C610( C176 C610 ) C176_=_C611( C176 C611 ) C183_=_C184( C183 C184 ) C183_=_C185( C183 C185 ) C183_=_C186( C183 C186 ) \nC183_=_C187( C183 C187 ) C183_=_C188( C183 C188 ) C183_=_C189( C183 C189 ) C183_=_C190( C183 C190 ) C183_=_C191( C183 C191 ) C183_=_C192( C183 C192 ) \nC183_=_C193( C183 C193 ) C183_=_C194( C183 C194 ) C184_=_C185( C184 C185 ) C184_=_C186( C184 C186 ) C184_=_C187( C184 C187 ) C184_=_C188( C184 C188 ) \nC184_=_C189( C184 C189 ) C184_=_C190( C184 C190 ) C184_=_C191( C184 C191 ) C184_=_C192( C184 C192 ) C184_=_C193( C184 C193 ) C184_=_C194( C184 C194 ) \nC184_=_C334( C184 C334 ) C184_=_C336( C184 C336 ) C184_=_C340( C184 C340 ) C185_=_C186( C185 C186 ) C185_=_C187( C185 C187 ) C185_=_C188( C185 C188 ) \nC185_=_C189( C185 C189 ) C185_=_C190( C185 C190 ) C185_=_C191( C185 C191 ) C185_=_C192( C185 C192 ) C185_=_C193( C185 C193 ) C185_=_C194( C185 C194 ) \nC185_=_C207( C185 C207 ) C186_=_C187( C186 C187 ) C186_=_C188( C186 C188 ) C186_=_C189( C186 C189 ) C186_=_C190( C186 C190 ) C186_=_C191( C186 C191 ) \nC186_=_C192( C186 C192 ) C186_=_C193( C186 C193 ) C186_=_C194( C186 C194 ) C186_=_C387( C186 C387 ) C186_=_C499( C186 C499 ) C187_=_C188( C187 C188 ) \nC187_=_C189( C187 C189 ) C187_=_C190( C187 C190 ) C187_=_C191( C187 C191 ) C187_=_C192( C187 C192 ) C187_=_C193( C187 C193 ) C187_=_C194( C187 C194 ) \nC187_=_C446( C187 C446 ) C188_=_C189( C188 C189 ) C188_=_C190( C188 C190 ) C188_=_C191( C188 C191 ) C188_=_C192( C188 C192 ) C188_=_C193( C188 C193 ) \nC188_=_C194( C188 C194 ) C188_=_C426( C188 C426 ) C188_=_C520( C188 C520 ) C189_=_C190( C189 C190 ) C189_=_C191( C189 C191 ) C189_=_C192( C189 C192 ) \nC189_=_C193( C189 C193 ) C189_=_C194( C189 C194 ) C190_=_C191( C190 C191 ) C190_=_C192( C190 C192 ) C190_=_C193( C190 C193 ) C190_=_C194( C190 C194 ) \nC190_=_C430( C190 C430 ) C190_=_C521( C190 C521 ) C190_=_C608( C190 C608 ) C191_=_C192( C191 C192 ) C191_=_C193( C191 C193 ) C191_=_C194( C191 C194 ) \nC192_=_C193( C192 C193 ) C192_=_C194( C192 C194 ) C193_=_C194( C193 C194 ) C193_=_C217( C193 C217 ) C193_=_C522( C193 C522 ) C194_=_C218( C194 C218 ) \nC194_=_C433( C194 C433 ) C195_=_C199( C195 C199 ) C195_=_C241( C195 C241 ) C195_=_C299( C195 C299 ) C195_=_C334( C195 C334 ) C195_=_C386( C195 C386 ) \nC195_=_C387( C195 C387 ) C195_=_C388( C195 C388 ) C195_=_C390( C195 C390 ) C195_=_C391( C195 C391 ) C195_=_C392( C195 C392 ) C195_=_C393( C195 C393 ) \nC199_=_C246( C199 C246 ) C199_=_C305( C199 C305 ) C199_=_C320( C199 C320 ) C199_=_C399( C199 C399 ) C199_=_C482( C199 C482 ) C199_=_C607( C199 C607 ) \nC199_=_C608( C199 C608 ) C199_=_C609( C199 C609 ) C199_=_C610( C199 C610 ) C199_=_C611( C199 C611 ) C205_=_C206( C205 C206 ) C205_=_C207( C205 C207 ) \nC205_=_C209( C205 C209 ) C205_=_C210( C205 C210 ) C205_=_C211( C205 C211 ) C205_=_C212( C205 C212 ) C205_=_C213( C205 C213 ) C205_=_C215( C205 C215 ) \nC205_=_C216( C205 C216 ) C205_=_C217( C205 C217 ) C205_=_C218( C205 C218 ) C206_=_C207( C206 C207 ) C206_=_C209( C206 C209 ) C206_=_C210( C206 C210 ) \nC206_=_C211( C206 C211 ) C206_=_C212( C206 C212 ) C206_=_C213( C206 C213 ) C206_=_C215( C206 C215 ) C206_=_C216( C206 C216 ) C206_=_C217( C206 C217 ) \nC206_=_C218( C206 C218 ) C206_=_C265( C206 C265 ) C207_=_C209( C207 C209 ) C207_=_C210( C207 C210 ) C207_=_C211( C207 C211 ) C207_=_C212( C207 C212 ) \nC207_=_C213( C207 C213 ) C207_=_C215( C207 C215 ) C207_=_C216( C207 C216 ) C207_=_C217( C207 C217 ) C207_=_C218( C207 C218 ) C209_=_C210( C209 C210 ) \nC209_=_C211( C209 C211 ) C209_=_C212( C209 C212 ) C209_=_C213( C209 C213 ) C209_=_C215( C209 C215 ) C209_=_C216( C209 C216 ) C209_=_C217( C209 C217 ) \nC209_=_C218( C209 C218 ) C210_=_C211( C210 C211 ) C210_=_C212( C210 C212 ) C210_=_C213( C210 C213 ) C210_=_C215( C210 C215 ) C210_=_C216( C210 C216 ) \nC210_=_C217( C210 C217 ) C210_=_C218( C210 C218 ) C211_=_C212( C211 C212 ) C211_=_C213( C211 C213 ) C211_=_C215( C211 C215 ) C211_=_C216( C211 C216 ) \nC211_=_C217( C211 C217 ) C211_=_C218( C211 C218 ) C211_=_C388( C211 C388 ) C211_=_C519( C211 C519 ) C212_=_C213( C212 C213 ) C212_=_C215( C212 C215 ) \nC212_=_C216( C212 C216 ) C212_=_C217( C212 C217 ) C212_=_C218( C212 C218 ) C213_=_C215( C213 C215 ) C213_=_C216( C213 C216 ) C213_=_C217( C213 C217 ) \nC213_=_C218( C213 C218 ) C215_=_C216( C215 C216 ) C215_=_C217( C215 C217 ) C215_=_C218( C215 C218 ) C216_=_C217( C216 C217 ) C216_=_C218( C216 C218 ) \nC216_=_C390( C216 C390 ) C217_=_C218( C217 C218 ) C217_=_C522( C217 C522 ) C218_=_C433( C218 C433 ) C241_=_C242( C241 C242 ) C241_=_C246( C241 C246 ) \nC241_=_C299( C241 C299 ) C241_=_C334( C241 C334 ) C241_=_C386( C241 C386 ) C241_=_C387( C241 C387 ) C241_=_C388( C241 C388 ) C241_=_C390( C241</w:t>
      </w:r>
    </w:p>
    <w:p>
      <w:pPr>
        <w:pStyle w:val="PreformattedText"/>
        <w:bidi w:val="0"/>
        <w:spacing w:before="0" w:after="0"/>
        <w:jc w:val="left"/>
        <w:rPr/>
      </w:pPr>
      <w:r>
        <w:rPr/>
        <w:t xml:space="preserve"> </w:t>
      </w:r>
      <w:r>
        <w:rPr/>
        <w:t>C390 ) \nC241_=_C391( C241 C391 ) C241_=_C392( C241 C392 ) C241_=_C393( C241 C393 ) C242_=_C246( C242 C246 ) C242_=_C362( C242 C362 ) C242_=_C422( C242 C422 ) \nC242_=_C423( C242 C423 ) C242_=_C425( C242 C425 ) C242_=_C426( C242 C426 ) C242_=_C427( C242 C427 ) C242_=_C428( C242 C428 ) C242_=_C429( C242 C429 ) \nC242_=_C430( C242 C430 ) C242_=_C431( C242 C431 ) C242_=_C432( C242 C432 ) C242_=_C433( C242 C433 ) C246_=_C305( C246 C305 ) C246_=_C320( C246 C320 ) \nC246_=_C399( C246 C399 ) C246_=_C482( C246 C482 ) C246_=_C607( C246 C607 ) C246_=_C608( C246 C608 ) C246_=_C609( C246 C609 ) C246_=_C610( C246 C610 ) \nC246_=_C611( C246 C611 ) C265_=_C274( C265 C274 ) C265_=_C329( C265 C329 ) C265_=_C336( C265 C336 ) C265_=_C374( C265 C374 ) C265_=_C434( C265 C434 ) \nC265_=_C446( C265 C446 ) C265_=_C448( C265 C448 ) C265_=_C449( C265 C449 ) C265_=_C450( C265 C450 ) C274_=_C329( C274 C329 ) C274_=_C336( C274 C336 ) \nC274_=_C374( C274 C374 ) C274_=_C434( C274 C434 ) C274_=_C446( C274 C446 ) C274_=_C448( C274 C448 ) C274_=_C449( C274 C449 ) C274_=_C450( C274 C450 ) \nC299_=_C305( C299 C305 ) C299_=_C334( C299 C334 ) C299_=_C386( C299 C386 ) C299_=_C387( C299 C387 ) C299_=_C388( C299 C388 ) C299_=_C390( C299 C390 ) \nC299_=_C391( C299 C391 ) C299_=_C392( C299 C392 ) C299_=_C393( C299 C393 ) C305_=_C320( C305 C320 ) C305_=_C399( C305 C399 ) C305_=_C482( C305 C482 ) \nC305_=_C607( C305 C607 ) C305_=_C608( C305 C608 ) C305_=_C609( C305 C609 ) C305_=_C610( C305 C610 ) C305_=_C611( C305 C611 ) C320_=_C399( C320 C399 ) \nC320_=_C482( C320 C482 ) C320_=_C607( C320 C607 ) C320_=_C608( C320 C608 ) C320_=_C609( C320 C609 ) C320_=_C610( C320 C610 ) C320_=_C611( C320 C611 ) \nC329_=_C336( C329 C336 ) C329_=_C374( C329 C374 ) C329_=_C434( C329 C434 ) C329_=_C446( C329 C446 ) C329_=_C448( C329 C448 ) C329_=_C449( C329 C449 ) \nC329_=_C450( C329 C450 ) C334_=_C336( C334 C336 ) C334_=_C340( C334 C340 ) C334_=_C386( C334 C386 ) C334_=_C387( C334 C387 ) C334_=_C388( C334 C388 ) \nC334_=_C390( C334 C390 ) C334_=_C391( C334 C391 ) C334_=_C392( C334 C392 ) C334_=_C393( C334 C393 ) C336_=_C340( C336 C340 ) C336_=_C374( C336 C374 ) \nC336_=_C434( C336 C434 ) C336_=_C446( C336 C446 ) C336_=_C448( C336 C448 ) C336_=_C449( C336 C449 ) C336_=_C450( C336 C450 ) C340_=_C396( C340 C396 ) \nC340_=_C435( C340 C435 ) C340_=_C499( C340 C499 ) C340_=_C519( C340 C519 ) C340_=_C520( C340 C520 ) C340_=_C521( C340 C521 ) C340_=_C522( C340 C522 ) \nC340_=_C523( C340 C523 ) C340_=_C524( C340 C524 ) C340_=_C525( C340 C525 ) C362_=_C422( C362 C422 ) C362_=_C423( C362 C423 ) C362_=_C425( C362 C425 ) \nC362_=_C426( C362 C426 ) C362_=_C427( C362 C427 ) C362_=_C428( C362 C428 ) C362_=_C429( C362 C429 ) C362_=_C430( C362 C430 ) C362_=_C431( C362 C431 ) \nC362_=_C432( C362 C432 ) C362_=_C433( C362 C433 ) C374_=_C434( C374 C434 ) C374_=_C446( C374 C446 ) C374_=_C448( C374 C448 ) C374_=_C449( C374 C449 ) \nC374_=_C450( C374 C450 ) C386_=_C387( C386 C387 ) C386_=_C388( C386 C388 ) C386_=_C390( C386 C390 ) C386_=_C391( C386 C391 ) C386_=_C392( C386 C392 ) \nC386_=_C393( C386 C393 ) C386_=_C422( C386 C422 ) C387_=_C388( C387 C388 ) C387_=_C390( C387 C390 ) C387_=_C391( C387 C391 ) C387_=_C392( C387 C392 ) \nC387_=_C393( C387 C393 ) C387_=_C499( C387 C499 ) C388_=_C390( C388 C390 ) C388_=_C391( C388 C391 ) C388_=_C392( C388 C392 ) C388_=_C393( C388 C393 ) \nC388_=_C519( C388 C519 ) C390_=_C391( C390 C391 ) C390_=_C392( C390 C392 ) C390_=_C393( C390 C393 ) C391_=_C392( C391 C392 ) C391_=_C393( C391 C393 ) \nC391_=_C523( C391 C523 ) C391_=_C609( C391 C609 ) C392_=_C393( C392 C393 ) C392_=_C524( C392 C524 ) C396_=_C399( C396 C399 ) C396_=_C435( C396 C435 ) \nC396_=_C499( C396 C499 ) C396_=_C519( C396 C519 ) C396_=_C520( C396 C520 ) C396_=_C521( C396 C521 ) C396_=_C522( C396 C522 ) C396_=_C523( C396 C523 ) \nC396_=_C524( C396 C524 ) C396_=_C525( C396 C525 ) C399_=_C482( C399 C482 ) C399_=_C607( C399 C607 ) C399_=_C608( C399 C608 ) C399_=_C609( C399 C609 ) \nC399_=_C610( C399 C610 ) C399_=_C611( C399 C611 ) C422_=_C423( C422 C423 ) C422_=_C425( C422 C425 ) C422_=_C426( C422 C426 ) C422_=_C427( C422 C427 ) \nC422_=_C428( C422 C428 ) C422_=_C429( C422 C429 ) C422_=_C430( C422 C430 ) C422_=_C431( C422 C431 ) C422_=_C432( C422 C432 ) C422_=_C433( C422 C433 ) \nC423_=_C425( C423 C425 ) C423_=_C426( C423 C426 ) C423_=_C427( C423 C427 ) C423_=_C428( C423 C428 ) C423_=_C429( C423 C429 ) C423_=_C430( C423 C430 ) \nC423_=_C431( C423 C431 ) C423_=_C432( C423 C432 ) C423_=_C433( C423 C433 ) C423_=_C482( C423 C482 ) C425_=_C426( C425 C426 ) C425_=_C427( C425 C427 ) \nC425_=_C428( C425 C428 ) C425_=_C429( C425 C429 ) C425_=_C430( C425 C430 ) C425_=_C431( C425 C431 ) C425_=_C432( C425 C432 ) C425_=_C433( C425 C433 ) \nC426_=_C427( C426 C427 ) C426_=_C428( C426 C428 ) C426_=_C429( C426 C429 ) C426_=_C430( C426 C430 ) C426_=_C431( C426 C431 ) C426_=_C432( C426 C432 ) \nC426_=_C433( C426 C433 ) C426_=_C520( C426 C520 ) C427_=_C428( C427 C428 ) C427_=_C429( C427 C429 ) C427_=_C430( C427 C430 ) C427_=_C431( C427 C431 ) \nC427_=_C432( C427 C432 ) C427_=_C433( C427 C433 ) C427_=_C607( C427 C607 ) C428_=_C429( C428 C429 ) C428_=_C430( C428 C430 ) C428_=_C431( C428 C431 ) \nC428_=_C432( C428 C432 ) C428_=_C433( C428 C433 ) C428_=_C448( C428 C448 ) C429_=_C430( C429 C430 ) C429_=_C431( C429 C431 ) C429_=_C432( C429 C432 ) \nC429_=_C433( C429 C433 ) C430_=_C431( C430 C431 ) C430_=_C432( C430 C432 ) C430_=_C433( C430 C433 ) C430_=_C521( C430 C521 ) C430_=_C608( C430 C608 ) \nC431_=_C432( C431 C432 ) C431_=_C433( C431 C433 ) C432_=_C433( C432 C433 ) C432_=_C610( C432 C610 ) C434_=_C435( C434 C435 ) C434_=_C446( C434 C446 ) \nC434_=_C448( C434 C448 ) C434_=_C449( C434 C449 ) C434_=_C450( C434 C450 ) C435_=_C499( C435 C499 ) C435_=_C519( C435 C519 ) C435_=_C520( C435 C520 ) \nC435_=_C521( C435 C521 ) C435_=_C522( C435 C522 ) C435_=_C523( C435 C523 ) C435_=_C524( C435 C524 ) C435_=_C525( C435 C525 ) C446_=_C448( C446 C448 ) \nC446_=_C449( C446 C449 ) C446_=_C450( C446 C450 ) C448_=_C449( C448 C449 ) C448_=_C450( C448 C450 ) C449_=_C450( C449 C450 ) C482_=_C607( C482 C607 ) \nC482_=_C608( C482 C608 ) C482_=_C609( C482 C609 ) C482_=_C610( C482 C610 ) C482_=_C611( C482 C611 ) C499_=_C519( C499 C519 ) C499_=_C520( C499 C520 ) \nC499_=_C521( C499 C521 ) C499_=_C522( C499 C522 ) C499_=_C523( C499 C523 ) C499_=_C524( C499 C524 ) C499_=_C525( C499 C525 ) C519_=_C520( C519 C520 ) \nC519_=_C521( C519 C521 ) C519_=_C522( C519 C522 ) C519_=_C523( C519 C523 ) C519_=_C524( C519 C524 ) C519_=_C525( C519 C525 ) C520_=_C521( C520 C521 ) \nC520_=_C522( C520 C522 ) C520_=_C523( C520 C523 ) C520_=_C524( C520 C524 ) C520_=_C525( C520 C525 ) C521_=_C522( C521 C522 ) C521_=_C523( C521 C523 ) \nC521_=_C524( C521 C524 ) C521_=_C525( C521 C525 ) C521_=_C608( C521 C608 ) C522_=_C523( C522 C523 ) C522_=_C524( C522 C524 ) C522_=_C525( C522 C525 ) \nC523_=_C524( C523 C524 ) C523_=_C525( C523 C525 ) C523_=_C609( C523 C609 ) C524_=_C525( C524 C525 ) C607_=_C608( C607 C608 ) C607_=_C609( C607 C609 ) \nC607_=_C610( C607 C610 ) C607_=_C611( C607 C611 ) C608_=_C609( C608 C609 ) C608_=_C610( C608 C610 ) C608_=_C611( C608 C611 ) C609_=_C610( C609 C610 ) \nC609_=_C611( C609 C611 ) C610_=_C611( C610 C611 ) "];32-&gt;35[label="105: C5 C43 C50 C52 C86 \nC101 C102 C105 C106 C107 C109 \nC110 C111 C112 C113 C114 C115 \nC116 C130 C136 C146 C151 C154 \nC170 C176 C183 C184 C185 C186 \nC187 C188 C189 C190 C191 C192 \nC193 C194 C195 C199 C205 C206 \nC207 C209 C210 C211 C212 C213 \nC215 C216 C217 C218 C241 C242 \nC246 C265 C274 C299 C305 C320 \nC329 C334 C336 C340 C362 C374 \nC386 C387 C388 C390 C391 C392 \nC393 C396 C399 C422 C423 C425 \nC426 C427 C428 C429 C430 C431 \nC432 C433 C434 C435 C446 C448 \nC449 C450 C482 C499 C519 C520 \nC521 C522 C523 C524 C525 C607 \nC608 C609 C610 C611 \n714: C5_=_C50 ,C5_=_C265 ,C5_=_C274 ,C5_=_C329 ,C5_=_C336 ,\nC5_=_C374 ,C5_=_C434 ,C5_=_C446 ,C5_=_C448 ,C5_=_C449 ,C5_=_C450 ,\nC43_=_C50 ,C43_=_C52 ,C43_=_C146 ,C43_=_C183 ,C43_=_C184 ,C43_=_C185 ,\nC43_=_C186 ,C43_=_C187 ,C43_=_C188 ,C43_=_C189 ,C43_=_C190 ,C43_=_C191 ,\nC43_=_C192 ,C43_=_C193 ,C43_=_C194 ,C50_=_C52 ,C50_=_C265 ,C50_=_C274 ,\nC50_=_C329 ,C50_=_C336 ,C50_=_C374 ,C50_=_C434 ,C50_=_C446 ,C50_=_C448 ,\nC50_=_C449 ,C50_=_C450 ,C52_=_C154 ,C52_=_C340 ,C52_=_C396 ,C52_=_C435 ,\nC52_=_C499 ,C52_=_C519 ,C52_=_C520 ,C52_=_C521 ,C52_=_C522 ,C52_=_C523 ,\nC52_=_C524 ,C52_=_C525 ,C86_=_C242 ,C86_=_C362 ,C86_=_C422 ,C86_=_C423 ,\nC86_=_C425 ,C86_=_C426 ,C86_=_C427 ,C86_=_C428 ,C86_=_C429 ,C86_=_C430 ,\nC86_=_C431 ,C86_=_C432 ,C86_=_C433 ,C101_=_C102 ,C101_=_C105 ,C101_=_C106 ,\nC101_=_C107 ,C101_=_C109 ,C101_=_C110 ,C101_=_C111 ,C101_=_C112 ,C101_=_C113 ,\nC101_=_C114 ,C101_=_C115 ,C101_=_C116 ,C101_=_C146 ,C101_=_C151 ,C101_=_C154 ,\nC102_=_C105 ,C102_=_C106 ,C102_=_C107 ,C102_=_C109 ,C102_=_C110 ,C102_=_C111 ,\nC102_=_C112 ,C102_=_C113 ,C102_=_C114 ,C102_=_C115 ,C102_=_C116 ,C102_=_C170 ,\nC102_=_C176 ,C105_=_C106 ,C105_=_C107 ,C105_=_C109 ,C105_=_C110 ,C105_=_C111 ,\nC105_=_C112 ,C105_=_C113 ,C105_=_C114 ,C105_=_C115 ,C105_=_C116 ,C105_=_C329 ,\nC106_=_C107 ,C106_=_C109 ,C106_=_C110 ,C106_=_C111 ,C106_=_C112 ,C106_=_C113 ,\nC106_=_C114 ,C106_=_C115 ,C106_=_C116 ,C106_=_C184 ,C106_=_C334 ,C106_=_C336 ,\nC106_=_C340 ,C107_=_C109 ,C107_=_C110 ,C107_=_C111 ,C107_=_C112 ,C107_=_C113 ,\nC107_=_C114 ,C107_=_C115 ,C107_=_C116 ,C109_=_C110 ,C109_=_C111 ,C109_=_C112 ,\nC109_=_C113 ,C109_=_C114 ,C109_=_C115 ,C109_=_C116 ,C109_=_C425 ,C110_=_C111 ,\nC110_=_C112 ,C110_=_C113 ,C110_=_C114 ,C110_=_C115 ,C110_=_C116 ,C110_=_C188 ,\nC110_=_C426 ,C110_=_C520 ,C111_=_C112 ,C111_=_C113 ,C111_=_C114 ,C111_=_C115 ,\nC111_=_C116 ,C111_=_C428 ,C111_=_C448 ,C112_=_C113 ,C112_=_C114 ,C112_=_C115 ,\nC112_=_C116 ,C112_=_C189 ,C113_=_C114 ,C113_=_C115 ,C113_=_C116 ,C113_=_C192 ,\nC114_=_C115 ,C114_=_C116 ,C114_=_C216 ,C114_=_C390 ,C115_=_C116 ,C115_=_C611 ,\nC130_=_C176 ,C130_=_C199 ,C130_=_C246 ,C130_=_C305</w:t>
      </w:r>
    </w:p>
    <w:p>
      <w:pPr>
        <w:pStyle w:val="PreformattedText"/>
        <w:bidi w:val="0"/>
        <w:spacing w:before="0" w:after="0"/>
        <w:jc w:val="left"/>
        <w:rPr/>
      </w:pPr>
      <w:r>
        <w:rPr/>
        <w:t xml:space="preserve"> </w:t>
      </w:r>
      <w:r>
        <w:rPr/>
        <w:t>,C130_=_C320 ,C130_=_C399 ,\nC130_=_C482 ,C130_=_C607 ,C130_=_C608 ,C130_=_C609 ,C130_=_C610 ,C130_=_C611 ,\nC136_=_C151 ,C136_=_C170 ,C136_=_C195 ,C136_=_C241 ,C136_=_C299 ,C136_=_C334 ,\nC136_=_C386 ,C136_=_C387 ,C136_=_C388 ,C136_=_C390 ,C136_=_C391 ,C136_=_C392 ,\nC136_=_C393 ,C146_=_C151 ,C146_=_C154 ,C146_=_C183 ,C146_=_C184 ,C146_=_C185 ,\nC146_=_C186 ,C146_=_C187 ,C146_=_C188 ,C146_=_C189 ,C146_=_C190 ,C146_=_C191 ,\nC146_=_C192 ,C146_=_C193 ,C146_=_C194 ,C151_=_C154 ,C151_=_C170 ,C151_=_C195 ,\nC151_=_C241 ,C151_=_C299 ,C151_=_C334 ,C151_=_C386 ,C151_=_C387 ,C151_=_C388 ,\nC151_=_C390 ,C151_=_C391 ,C151_=_C392 ,C151_=_C393 ,C154_=_C340 ,C154_=_C396 ,\nC154_=_C435 ,C154_=_C499 ,C154_=_C519 ,C154_=_C520 ,C154_=_C521 ,C154_=_C522 ,\nC154_=_C523 ,C154_=_C524 ,C154_=_C525 ,C170_=_C176 ,C170_=_C195 ,C170_=_C241 ,\nC170_=_C299 ,C170_=_C334 ,C170_=_C386 ,C170_=_C387 ,C170_=_C388 ,C170_=_C390 ,\nC170_=_C391 ,C170_=_C392 ,C170_=_C393 ,C176_=_C199 ,C176_=_C246 ,C176_=_C305 ,\nC176_=_C320 ,C176_=_C399 ,C176_=_C482 ,C176_=_C607 ,C176_=_C608 ,C176_=_C609 ,\nC176_=_C610 ,C176_=_C611 ,C183_=_C184 ,C183_=_C185 ,C183_=_C186 ,C183_=_C187 ,\nC183_=_C188 ,C183_=_C189 ,C183_=_C190 ,C183_=_C191 ,C183_=_C192 ,C183_=_C193 ,\nC183_=_C194 ,C184_=_C185 ,C184_=_C186 ,C184_=_C187 ,C184_=_C188 ,C184_=_C189 ,\nC184_=_C190 ,C184_=_C191 ,C184_=_C192 ,C184_=_C193 ,C184_=_C194 ,C184_=_C334 ,\nC184_=_C336 ,C184_=_C340 ,C185_=_C186 ,C185_=_C187 ,C185_=_C188 ,C185_=_C189 ,\nC185_=_C190 ,C185_=_C191 ,C185_=_C192 ,C185_=_C193 ,C185_=_C194 ,C185_=_C207 ,\nC186_=_C187 ,C186_=_C188 ,C186_=_C189 ,C186_=_C190 ,C186_=_C191 ,C186_=_C192 ,\nC186_=_C193 ,C186_=_C194 ,C186_=_C387 ,C186_=_C499 ,C187_=_C188 ,C187_=_C189 ,\nC187_=_C190 ,C187_=_C191 ,C187_=_C192 ,C187_=_C193 ,C187_=_C194 ,C187_=_C446 ,\nC188_=_C189 ,C188_=_C190 ,C188_=_C191 ,C188_=_C192 ,C188_=_C193 ,C188_=_C194 ,\nC188_=_C426 ,C188_=_C520 ,C189_=_C190 ,C189_=_C191 ,C189_=_C192 ,C189_=_C193 ,\nC189_=_C194 ,C190_=_C191 ,C190_=_C192 ,C190_=_C193 ,C190_=_C194 ,C190_=_C430 ,\nC190_=_C521 ,C190_=_C608 ,C191_=_C192 ,C191_=_C193 ,C191_=_C194 ,C192_=_C193 ,\nC192_=_C194 ,C193_=_C194 ,C193_=_C217 ,C193_=_C522 ,C194_=_C218 ,C194_=_C433 ,\nC195_=_C199 ,C195_=_C241 ,C195_=_C299 ,C195_=_C334 ,C195_=_C386 ,C195_=_C387 ,\nC195_=_C388 ,C195_=_C390 ,C195_=_C391 ,C195_=_C392 ,C195_=_C393 ,C199_=_C246 ,\nC199_=_C305 ,C199_=_C320 ,C199_=_C399 ,C199_=_C482 ,C199_=_C607 ,C199_=_C608 ,\nC199_=_C609 ,C199_=_C610 ,C199_=_C611 ,C205_=_C206 ,C205_=_C207 ,C205_=_C209 ,\nC205_=_C210 ,C205_=_C211 ,C205_=_C212 ,C205_=_C213 ,C205_=_C215 ,C205_=_C216 ,\nC205_=_C217 ,C205_=_C218 ,C206_=_C207 ,C206_=_C209 ,C206_=_C210 ,C206_=_C211 ,\nC206_=_C212 ,C206_=_C213 ,C206_=_C215 ,C206_=_C216 ,C206_=_C217 ,C206_=_C218 ,\nC206_=_C265 ,C207_=_C209 ,C207_=_C210 ,C207_=_C211 ,C207_=_C212 ,C207_=_C213 ,\nC207_=_C215 ,C207_=_C216 ,C207_=_C217 ,C207_=_C218 ,C209_=_C210 ,C209_=_C211 ,\nC209_=_C212 ,C209_=_C213 ,C209_=_C215 ,C209_=_C216 ,C209_=_C217 ,C209_=_C218 ,\nC210_=_C211 ,C210_=_C212 ,C210_=_C213 ,C210_=_C215 ,C210_=_C216 ,C210_=_C217 ,\nC210_=_C218 ,C211_=_C212 ,C211_=_C213 ,C211_=_C215 ,C211_=_C216 ,C211_=_C217 ,\nC211_=_C218 ,C211_=_C388 ,C211_=_C519 ,C212_=_C213 ,C212_=_C215 ,C212_=_C216 ,\nC212_=_C217 ,C212_=_C218 ,C213_=_C215 ,C213_=_C216 ,C213_=_C217 ,C213_=_C218 ,\nC215_=_C216 ,C215_=_C217 ,C215_=_C218 ,C216_=_C217 ,C216_=_C218 ,C216_=_C390 ,\nC217_=_C218 ,C217_=_C522 ,C218_=_C433 ,C241_=_C242 ,C241_=_C246 ,C241_=_C299 ,\nC241_=_C334 ,C241_=_C386 ,C241_=_C387 ,C241_=_C388 ,C241_=_C390 ,C241_=_C391 ,\nC241_=_C392 ,C241_=_C393 ,C242_=_C246 ,C242_=_C362 ,C242_=_C422 ,C242_=_C423 ,\nC242_=_C425 ,C242_=_C426 ,C242_=_C427 ,C242_=_C428 ,C242_=_C429 ,C242_=_C430 ,\nC242_=_C431 ,C242_=_C432 ,C242_=_C433 ,C246_=_C305 ,C246_=_C320 ,C246_=_C399 ,\nC246_=_C482 ,C246_=_C607 ,C246_=_C608 ,C246_=_C609 ,C246_=_C610 ,C246_=_C611 ,\nC265_=_C274 ,C265_=_C329 ,C265_=_C336 ,C265_=_C374 ,C265_=_C434 ,C265_=_C446 ,\nC265_=_C448 ,C265_=_C449 ,C265_=_C450 ,C274_=_C329 ,C274_=_C336 ,C274_=_C374 ,\nC274_=_C434 ,C274_=_C446 ,C274_=_C448 ,C274_=_C449 ,C274_=_C450 ,C299_=_C305 ,\nC299_=_C334 ,C299_=_C386 ,C299_=_C387 ,C299_=_C388 ,C299_=_C390 ,C299_=_C391 ,\nC299_=_C392 ,C299_=_C393 ,C305_=_C320 ,C305_=_C399 ,C305_=_C482 ,C305_=_C607 ,\nC305_=_C608 ,C305_=_C609 ,C305_=_C610 ,C305_=_C611 ,C320_=_C399 ,C320_=_C482 ,\nC320_=_C607 ,C320_=_C608 ,C320_=_C609 ,C320_=_C610 ,C320_=_C611 ,C329_=_C336 ,\nC329_=_C374 ,C329_=_C434 ,C329_=_C446 ,C329_=_C448 ,C329_=_C449 ,C329_=_C450 ,\nC334_=_C336 ,C334_=_C340 ,C334_=_C386 ,C334_=_C387 ,C334_=_C388 ,C334_=_C390 ,\nC334_=_C391 ,C334_=_C392 ,C334_=_C393 ,C336_=_C340 ,C336_=_C374 ,C336_=_C434 ,\nC336_=_C446 ,C336_=_C448 ,C336_=_C449 ,C336_=_C450 ,C340_=_C396 ,C340_=_C435 ,\nC340_=_C499 ,C340_=_C519 ,C340_=_C520 ,C340_=_C521 ,C340_=_C522 ,C340_=_C523 ,\nC340_=_C524 ,C340_=_C525 ,C362_=_C422 ,C362_=_C423 ,C362_=_C425 ,C362_=_C426 ,\nC362_=_C427 ,C362_=_C428 ,C362_=_C429 ,C362_=_C430 ,C362_=_C431 ,C362_=_C432 ,\nC362_=_C433 ,C374_=_C434 ,C374_=_C446 ,C374_=_C448 ,C374_=_C449 ,C374_=_C450 ,\nC386_=_C387 ,C386_=_C388 ,C386_=_C390 ,C386_=_C391 ,C386_=_C392 ,C386_=_C393 ,\nC386_=_C422 ,C387_=_C388 ,C387_=_C390 ,C387_=_C391 ,C387_=_C392 ,C387_=_C393 ,\nC387_=_C499 ,C388_=_C390 ,C388_=_C391 ,C388_=_C392 ,C388_=_C393 ,C388_=_C519 ,\nC390_=_C391 ,C390_=_C392 ,C390_=_C393 ,C391_=_C392 ,C391_=_C393 ,C391_=_C523 ,\nC391_=_C609 ,C392_=_C393 ,C392_=_C524 ,C396_=_C399 ,C396_=_C435 ,C396_=_C499 ,\nC396_=_C519 ,C396_=_C520 ,C396_=_C521 ,C396_=_C522 ,C396_=_C523 ,C396_=_C524 ,\nC396_=_C525 ,C399_=_C482 ,C399_=_C607 ,C399_=_C608 ,C399_=_C609 ,C399_=_C610 ,\nC399_=_C611 ,C422_=_C423 ,C422_=_C425 ,C422_=_C426 ,C422_=_C427 ,C422_=_C428 ,\nC422_=_C429 ,C422_=_C430 ,C422_=_C431 ,C422_=_C432 ,C422_=_C433 ,C423_=_C425 ,\nC423_=_C426 ,C423_=_C427 ,C423_=_C428 ,C423_=_C429 ,C423_=_C430 ,C423_=_C431 ,\nC423_=_C432 ,C423_=_C433 ,C423_=_C482 ,C425_=_C426 ,C425_=_C427 ,C425_=_C428 ,\nC425_=_C429 ,C425_=_C430 ,C425_=_C431 ,C425_=_C432 ,C425_=_C433 ,C426_=_C427 ,\nC426_=_C428 ,C426_=_C429 ,C426_=_C430 ,C426_=_C431 ,C426_=_C432 ,C426_=_C433 ,\nC426_=_C520 ,C427_=_C428 ,C427_=_C429 ,C427_=_C430 ,C427_=_C431 ,C427_=_C432 ,\nC427_=_C433 ,C427_=_C607 ,C428_=_C429 ,C428_=_C430 ,C428_=_C431 ,C428_=_C432 ,\nC428_=_C433 ,C428_=_C448 ,C429_=_C430 ,C429_=_C431 ,C429_=_C432 ,C429_=_C433 ,\nC430_=_C431 ,C430_=_C432 ,C430_=_C433 ,C430_=_C521 ,C430_=_C608 ,C431_=_C432 ,\nC431_=_C433 ,C432_=_C433 ,C432_=_C610 ,C434_=_C435 ,C434_=_C446 ,C434_=_C448 ,\nC434_=_C449 ,C434_=_C450 ,C435_=_C499 ,C435_=_C519 ,C435_=_C520 ,C435_=_C521 ,\nC435_=_C522 ,C435_=_C523 ,C435_=_C524 ,C435_=_C525 ,C446_=_C448 ,C446_=_C449 ,\nC446_=_C450 ,C448_=_C449 ,C448_=_C450 ,C449_=_C450 ,C482_=_C607 ,C482_=_C608 ,\nC482_=_C609 ,C482_=_C610 ,C482_=_C611 ,C499_=_C519 ,C499_=_C520 ,C499_=_C521 ,\nC499_=_C522 ,C499_=_C523 ,C499_=_C524 ,C499_=_C525 ,C519_=_C520 ,C519_=_C521 ,\nC519_=_C522 ,C519_=_C523 ,C519_=_C524 ,C519_=_C525 ,C520_=_C521 ,C520_=_C522 ,\nC520_=_C523 ,C520_=_C524 ,C520_=_C525 ,C521_=_C522 ,C521_=_C523 ,C521_=_C524 ,\nC521_=_C525 ,C521_=_C608 ,C522_=_C523 ,C522_=_C524 ,C522_=_C525 ,C523_=_C524 ,\nC523_=_C525 ,C523_=_C609 ,C524_=_C525 ,C607_=_C608 ,C607_=_C609 ,C607_=_C610 ,\nC607_=_C611 ,C608_=_C609 ,C608_=_C610 ,C608_=_C611 ,C609_=_C610 ,C609_=_C611 ,\nC610_=_C611 ,"];36[shape=box, label="id:36 level: 2\n120: C4 C10 C23 C37 C45 \nC58 C59 C68 C75 C79 C93 \nC102 C135 C140 C145 C149 C158 \nC159 C160 C169 C170 C171 C172 \nC173 C174 C175 C176 C177 C179 \nC180 C181 C182 C183 C185 C207 \nC222 C233 C238 C239 C247 C251 \nC255 C282 C288 C293 C294 C296 \nC298 C299 C300 C301 C302 C303 \nC304 C305 C306 C309 C310 C311 \nC312 C321 C345 C350 C351 C352 \nC354 C355 C356 C357 C358 C359 \nC360 C361 C370 C394 C395 C396 \nC397 C398 C399 C401 C402 C403 \nC404 C405 C418 C427 C429 C440 \nC454 C492 C509 C528 C529 C553 \nC560 C582 C583 C600 C607 C613 \nC614 C615 C616 C617 C618 C626 \nC627 C628 C629 C630 C631 C632 \nC633 C634 C646 C647 C648 C649 \nC650 \n927: C4_=_C10( C4 C10 ) C4_=_C255( C4 C255 ) C4_=_C300( C4 C300 ) C4_=_C361( C4 C361 ) C4_=_C394( C4 C394 ) \nC4_=_C395( C4 C395 ) C4_=_C396( C4 C396 ) C4_=_C397( C4 C397 ) C4_=_C398( C4 C398 ) C4_=_C399( C4 C399 ) C4_=_C401( C4 C401 ) \nC4_=_C402( C4 C402 ) C4_=_C403( C4 C403 ) C4_=_C404( C4 C404 ) C4_=_C405( C4 C405 ) C10_=_C58( C10 C58 ) C10_=_C159( C10 C159 ) \nC10_=_C321( C10 C321 ) C10_=_C354( C10 C354 ) C10_=_C429( C10 C429 ) C10_=_C440( C10 C440 ) C10_=_C509( C10 C509 ) C10_=_C529( C10 C529 ) \nC10_=_C560( C10 C560 ) C10_=_C582( C10 C582 ) C10_=_C626( C10 C626 ) C10_=_C627( C10 C627 ) C10_=_C628( C10 C628 ) C10_=_C629( C10 C629 ) \nC10_=_C630( C10 C630 ) C23_=_C37( C23 C37 ) C23_=_C93( C23 C93 ) C23_=_C158( C23 C158 ) C23_=_C247( C23 C247 ) C23_=_C306( C23 C306 ) \nC23_=_C427( C23 C427 ) C23_=_C454( C23 C454 ) C23_=_C528( C23 C528 ) C23_=_C607( C23 C607 ) C23_=_C613( C23 C613 ) C23_=_C614( C23 C614 ) \nC23_=_C615( C23 C615 ) C23_=_C616( C23 C616 ) C23_=_C617( C23 C617 ) C37_=_C93( C37 C93 ) C37_=_C158( C37 C158 ) C37_=_C247( C37 C247 ) \nC37_=_C306( C37 C306 ) C37_=_C427( C37 C427 ) C37_=_C454( C37 C454 ) C37_=_C528( C37 C528 ) C37_=_C607( C37 C607 ) C37_=_C613( C37 C613 ) \nC37_=_C614( C37 C614 ) C37_=_C615( C37 C615 ) C37_=_C616( C37 C616 ) C37_=_C617( C37 C617 ) C45_=_C58( C45 C58 ) C45_=_C59( C45 C59 ) \nC45_=_C149( C45 C149 ) C45_=_C239( C45 C239 ) C45_=_C282( C45 C282 ) C45_=_C299( C45 C299 ) C45_=_C300( C45 C300 ) C45_=_C301( C45 C301 ) \nC45_=_C302( C45 C302 ) C45_=_C303( C45 C303 ) C45_=_C304( C45 C304 ) C45_=_C305( C45 C305 ) C45_=_C306( C45 C306 ) C45_=_C309( C45 C309 ) \nC45_=_C310( C45 C310 ) C45_=_C311( C45 C311 ) C58_=_C59( C58 C59 ) C58_=_C159( C58 C159 ) C58_=_C321( C58 C321 ) C58_=_C354( C58 C354 ) \nC58_=_C429( C58 C429 ) C58_=_C440( C58 C440 ) C58_=_C509( C58 C509 ) C58_=_C529( C58 C529 ) C58_=_C560( C58 C560 ) C58_=_C582( C58 C582 ) \nC58_=_C626(</w:t>
      </w:r>
    </w:p>
    <w:p>
      <w:pPr>
        <w:pStyle w:val="PreformattedText"/>
        <w:bidi w:val="0"/>
        <w:spacing w:before="0" w:after="0"/>
        <w:jc w:val="left"/>
        <w:rPr/>
      </w:pPr>
      <w:r>
        <w:rPr/>
        <w:t xml:space="preserve"> </w:t>
      </w:r>
      <w:r>
        <w:rPr/>
        <w:t>C58 C626 ) C58_=_C627( C58 C627 ) C58_=_C628( C58 C628 ) C58_=_C629( C58 C629 ) C58_=_C630( C58 C630 ) C59_=_C160( C59 C160 ) \nC59_=_C288( C59 C288 ) C59_=_C492( C59 C492 ) C59_=_C583( C59 C583 ) C59_=_C618( C59 C618 ) C59_=_C631( C59 C631 ) C59_=_C632( C59 C632 ) \nC59_=_C633( C59 C633 ) C59_=_C634( C59 C634 ) C68_=_C75( C68 C75 ) C68_=_C79( C68 C79 ) C68_=_C102( C68 C102 ) C68_=_C145( C68 C145 ) \nC68_=_C169( C68 C169 ) C68_=_C170( C68 C170 ) C68_=_C171( C68 C171 ) C68_=_C172( C68 C172 ) C68_=_C173( C68 C173 ) C68_=_C174( C68 C174 ) \nC68_=_C175( C68 C175 ) C68_=_C176( C68 C176 ) C68_=_C177( C68 C177 ) C68_=_C179( C68 C179 ) C68_=_C180( C68 C180 ) C68_=_C181( C68 C181 ) \nC68_=_C182( C68 C182 ) C75_=_C140( C75 C140 ) C75_=_C222( C75 C222 ) C75_=_C233( C75 C233 ) C75_=_C251( C75 C251 ) C75_=_C345( C75 C345 ) \nC75_=_C370( C75 C370 ) C75_=_C418( C75 C418 ) C75_=_C553( C75 C553 ) C75_=_C600( C75 C600 ) C75_=_C613( C75 C613 ) C75_=_C646( C75 C646 ) \nC75_=_C647( C75 C647 ) C75_=_C648( C75 C648 ) C75_=_C649( C75 C649 ) C75_=_C650( C75 C650 ) C79_=_C93( C79 C93 ) C79_=_C102( C79 C102 ) \nC79_=_C145( C79 C145 ) C79_=_C169( C79 C169 ) C79_=_C170( C79 C170 ) C79_=_C171( C79 C171 ) C79_=_C172( C79 C172 ) C79_=_C173( C79 C173 ) \nC79_=_C174( C79 C174 ) C79_=_C175( C79 C175 ) C79_=_C176( C79 C176 ) C79_=_C177( C79 C177 ) C79_=_C179( C79 C179 ) C79_=_C180( C79 C180 ) \nC79_=_C181( C79 C181 ) C79_=_C182( C79 C182 ) C93_=_C158( C93 C158 ) C93_=_C247( C93 C247 ) C93_=_C306( C93 C306 ) C93_=_C427( C93 C427 ) \nC93_=_C454( C93 C454 ) C93_=_C528( C93 C528 ) C93_=_C607( C93 C607 ) C93_=_C613( C93 C613 ) C93_=_C614( C93 C614 ) C93_=_C615( C93 C615 ) \nC93_=_C616( C93 C616 ) C93_=_C617( C93 C617 ) C102_=_C145( C102 C145 ) C102_=_C169( C102 C169 ) C102_=_C170( C102 C170 ) C102_=_C171( C102 C171 ) \nC102_=_C172( C102 C172 ) C102_=_C173( C102 C173 ) C102_=_C174( C102 C174 ) C102_=_C175( C102 C175 ) C102_=_C176( C102 C176 ) C102_=_C177( C102 C177 ) \nC102_=_C179( C102 C179 ) C102_=_C180( C102 C180 ) C102_=_C181( C102 C181 ) C102_=_C182( C102 C182 ) C135_=_C140( C135 C140 ) C135_=_C185( C135 C185 ) \nC135_=_C207( C135 C207 ) C135_=_C312( C135 C312 ) C135_=_C350( C135 C350 ) C135_=_C351( C135 C351 ) C135_=_C352( C135 C352 ) C135_=_C354( C135 C354 ) \nC135_=_C355( C135 C355 ) C135_=_C356( C135 C356 ) C135_=_C357( C135 C357 ) C135_=_C358( C135 C358 ) C135_=_C359( C135 C359 ) C135_=_C360( C135 C360 ) \nC140_=_C222( C140 C222 ) C140_=_C233( C140 C233 ) C140_=_C251( C140 C251 ) C140_=_C345( C140 C345 ) C140_=_C370( C140 C370 ) C140_=_C418( C140 C418 ) \nC140_=_C553( C140 C553 ) C140_=_C600( C140 C600 ) C140_=_C613( C140 C613 ) C140_=_C646( C140 C646 ) C140_=_C647( C140 C647 ) C140_=_C648( C140 C648 ) \nC140_=_C649( C140 C649 ) C140_=_C650( C140 C650 ) C145_=_C149( C145 C149 ) C145_=_C158( C145 C158 ) C145_=_C159( C145 C159 ) C145_=_C160( C145 C160 ) \nC145_=_C169( C145 C169 ) C145_=_C170( C145 C170 ) C145_=_C171( C145 C171 ) C145_=_C172( C145 C172 ) C145_=_C173( C145 C173 ) C145_=_C174( C145 C174 ) \nC145_=_C175( C145 C175 ) C145_=_C176( C145 C176 ) C145_=_C177( C145 C177 ) C145_=_C179( C145 C179 ) C145_=_C180( C145 C180 ) C145_=_C181( C145 C181 ) \nC145_=_C182( C145 C182 ) C149_=_C158( C149 C158 ) C149_=_C159( C149 C159 ) C149_=_C160( C149 C160 ) C149_=_C239( C149 C239 ) C149_=_C282( C149 C282 ) \nC149_=_C299( C149 C299 ) C149_=_C300( C149 C300 ) C149_=_C301( C149 C301 ) C149_=_C302( C149 C302 ) C149_=_C303( C149 C303 ) C149_=_C304( C149 C304 ) \nC149_=_C305( C149 C305 ) C149_=_C306( C149 C306 ) C149_=_C309( C149 C309 ) C149_=_C310( C149 C310 ) C149_=_C311( C149 C311 ) C158_=_C159( C158 C159 ) \nC158_=_C160( C158 C160 ) C158_=_C247( C158 C247 ) C158_=_C306( C158 C306 ) C158_=_C427( C158 C427 ) C158_=_C454( C158 C454 ) C158_=_C528( C158 C528 ) \nC158_=_C607( C158 C607 ) C158_=_C613( C158 C613 ) C158_=_C614( C158 C614 ) C158_=_C615( C158 C615 ) C158_=_C616( C158 C616 ) C158_=_C617( C158 C617 ) \nC159_=_C160( C159 C160 ) C159_=_C321( C159 C321 ) C159_=_C354( C159 C354 ) C159_=_C429( C159 C429 ) C159_=_C440( C159 C440 ) C159_=_C509( C159 C509 ) \nC159_=_C529( C159 C529 ) C159_=_C560( C159 C560 ) C159_=_C582( C159 C582 ) C159_=_C626( C159 C626 ) C159_=_C627( C159 C627 ) C159_=_C628( C159 C628 ) \nC159_=_C629( C159 C629 ) C159_=_C630( C159 C630 ) C160_=_C288( C160 C288 ) C160_=_C492( C160 C492 ) C160_=_C583( C160 C583 ) C160_=_C618( C160 C618 ) \nC160_=_C631( C160 C631 ) C160_=_C632( C160 C632 ) C160_=_C633( C160 C633 ) C160_=_C634( C160 C634 ) C169_=_C170( C169 C170 ) C169_=_C171( C169 C171 ) \nC169_=_C172( C169 C172 ) C169_=_C173( C169 C173 ) C169_=_C174( C169 C174 ) C169_=_C175( C169 C175 ) C169_=_C176( C169 C176 ) C169_=_C177( C169 C177 ) \nC169_=_C179( C169 C179 ) C169_=_C180( C169 C180 ) C169_=_C181( C169 C181 ) C169_=_C182( C169 C182 ) C170_=_C171( C170 C171 ) C170_=_C172( C170 C172 ) \nC170_=_C173( C170 C173 ) C170_=_C174( C170 C174 ) C170_=_C175( C170 C175 ) C170_=_C176( C170 C176 ) C170_=_C177( C170 C177 ) C170_=_C179( C170 C179 ) \nC170_=_C180( C170 C180 ) C170_=_C181( C170 C181 ) C170_=_C182( C170 C182 ) C170_=_C299( C170 C299 ) C171_=_C172( C171 C172 ) C171_=_C173( C171 C173 ) \nC171_=_C174( C171 C174 ) C171_=_C175( C171 C175 ) C171_=_C176( C171 C176 ) C171_=_C177( C171 C177 ) C171_=_C179( C171 C179 ) C171_=_C180( C171 C180 ) \nC171_=_C181( C171 C181 ) C171_=_C182( C171 C182 ) C171_=_C302( C171 C302 ) C171_=_C440( C171 C440 ) C172_=_C173( C172 C173 ) C172_=_C174( C172 C174 ) \nC172_=_C175( C172 C175 ) C172_=_C176( C172 C176 ) C172_=_C177( C172 C177 ) C172_=_C179( C172 C179 ) C172_=_C180( C172 C180 ) C172_=_C181( C172 C181 ) \nC172_=_C182( C172 C182 ) C172_=_C303( C172 C303 ) C172_=_C351( C172 C351 ) C173_=_C174( C173 C174 ) C173_=_C175( C173 C175 ) C173_=_C176( C173 C176 ) \nC173_=_C177( C173 C177 ) C173_=_C179( C173 C179 ) C173_=_C180( C173 C180 ) C173_=_C181( C173 C181 ) C173_=_C182( C173 C182 ) C173_=_C352( C173 C352 ) \nC173_=_C553( C173 C553 ) C174_=_C175( C174 C175 ) C174_=_C176( C174 C176 ) C174_=_C177( C174 C177 ) C174_=_C179( C174 C179 ) C174_=_C180( C174 C180 ) \nC174_=_C181( C174 C181 ) C174_=_C182( C174 C182 ) C174_=_C304( C174 C304 ) C174_=_C560( C174 C560 ) C175_=_C176( C175 C176 ) C175_=_C177( C175 C177 ) \nC175_=_C179( C175 C179 ) C175_=_C180( C175 C180 ) C175_=_C181( C175 C181 ) C175_=_C182( C175 C182 ) C176_=_C177( C176 C177 ) C176_=_C179( C176 C179 ) \nC176_=_C180( C176 C180 ) C176_=_C181( C176 C181 ) C176_=_C182( C176 C182 ) C176_=_C305( C176 C305 ) C176_=_C399( C176 C399 ) C176_=_C607( C176 C607 ) \nC177_=_C179( C177 C179 ) C177_=_C180( C177 C180 ) C177_=_C181( C177 C181 ) C177_=_C182( C177 C182 ) C177_=_C631( C177 C631 ) C179_=_C180( C179 C180 ) \nC179_=_C181( C179 C181 ) C179_=_C182( C179 C182 ) C179_=_C356( C179 C356 ) C180_=_C181( C180 C181 ) C180_=_C182( C180 C182 ) C180_=_C358( C180 C358 ) \nC180_=_C646( C180 C646 ) C181_=_C182( C181 C182 ) C183_=_C185( C183 C185 ) C183_=_C238( C183 C238 ) C183_=_C293( C183 C293 ) C183_=_C294( C183 C294 ) \nC183_=_C296( C183 C296 ) C183_=_C298( C183 C298 ) C185_=_C207( C185 C207 ) C185_=_C312( C185 C312 ) C185_=_C350( C185 C350 ) C185_=_C351( C185 C351 ) \nC185_=_C352( C185 C352 ) C185_=_C354( C185 C354 ) C185_=_C355( C185 C355 ) C185_=_C356( C185 C356 ) C185_=_C357( C185 C357 ) C185_=_C358( C185 C358 ) \nC185_=_C359( C185 C359 ) C185_=_C360( C185 C360 ) C207_=_C312( C207 C312 ) C207_=_C350( C207 C350 ) C207_=_C351( C207 C351 ) C207_=_C352( C207 C352 ) \nC207_=_C354( C207 C354 ) C207_=_C355( C207 C355 ) C207_=_C356( C207 C356 ) C207_=_C357( C207 C357 ) C207_=_C358( C207 C358 ) C207_=_C359( C207 C359 ) \nC207_=_C360( C207 C360 ) C222_=_C233( C222 C233 ) C222_=_C251( C222 C251 ) C222_=_C345( C222 C345 ) C222_=_C370( C222 C370 ) C222_=_C418( C222 C418 ) \nC222_=_C553( C222 C553 ) C222_=_C600( C222 C600 ) C222_=_C613( C222 C613 ) C222_=_C646( C222 C646 ) C222_=_C647( C222 C647 ) C222_=_C648( C222 C648 ) \nC222_=_C649( C222 C649 ) C222_=_C650( C222 C650 ) C233_=_C251( C233 C251 ) C233_=_C345( C233 C345 ) C233_=_C370( C233 C370 ) C233_=_C418( C233 C418 ) \nC233_=_C553( C233 C553 ) C233_=_C600( C233 C600 ) C233_=_C613( C233 C613 ) C233_=_C646( C233 C646 ) C233_=_C647( C233 C647 ) C233_=_C648( C233 C648 ) \nC233_=_C649( C233 C649 ) C233_=_C650( C233 C650 ) C238_=_C239( C238 C239 ) C238_=_C247( C238 C247 ) C238_=_C251( C238 C251 ) C238_=_C293( C238 C293 ) \nC238_=_C294( C238 C294 ) C238_=_C296( C238 C296 ) C238_=_C298( C238 C298 ) C239_=_C247( C239 C247 ) C239_=_C251( C239 C251 ) C239_=_C282( C239 C282 ) \nC239_=_C299( C239 C299 ) C239_=_C300( C239 C300 ) C239_=_C301( C239 C301 ) C239_=_C302( C239 C302 ) C239_=_C303( C239 C303 ) C239_=_C304( C239 C304 ) \nC239_=_C305( C239 C305 ) C239_=_C306( C239 C306 ) C239_=_C309( C239 C309 ) C239_=_C310( C239 C310 ) C239_=_C311( C239 C311 ) C247_=_C251( C247 C251 ) \nC247_=_C306( C247 C306 ) C247_=_C427( C247 C427 ) C247_=_C454( C247 C454 ) C247_=_C528( C247 C528 ) C247_=_C607( C247 C607 ) C247_=_C613( C247 C613 ) \nC247_=_C614( C247 C614 ) C247_=_C615( C247 C615 ) C247_=_C616( C247 C616 ) C247_=_C617( C247 C617 ) C251_=_C345( C251 C345 ) C251_=_C370( C251 C370 ) \nC251_=_C418( C251 C418 ) C251_=_C553( C251 C553 ) C251_=_C600( C251 C600 ) C251_=_C613( C251 C613 ) C251_=_C646( C251 C646 ) C251_=_C647( C251 C647 ) \nC251_=_C648( C251 C648 ) C251_=_C649( C251 C649 ) C251_=_C650( C251 C650 ) C255_=_C300( C255 C300 ) C255_=_C361( C255 C361 ) C255_=_C394( C255 C394 ) \nC255_=_C395( C255 C395 ) C255_=_C396( C255 C396 ) C255_=_C397( C255 C397 ) C255_=_C398( C255 C398 ) C255_=_C399( C255 C399 ) C255_=_C401( C255 C401 ) \nC255_=_C402( C255 C402 ) C255_=_C403( C255 C403 ) C255_=_C404( C255 C404 ) C255_=_C405( C255 C405 ) C282_=_C288( C282 C288 ) C282_=_C299( C282 C299 ) \nC282_=_C300( C282 C300 ) C282_=_C301( C282 C301 ) C282_=_C302( C282 C302 ) C282_=_C303( C282 C303 ) C282_=_C304( C282 C304 ) C282_=_C305( C282 C305 ) \nC282_=_C306( C282 C306 ) C282_=_C309(</w:t>
      </w:r>
    </w:p>
    <w:p>
      <w:pPr>
        <w:pStyle w:val="PreformattedText"/>
        <w:bidi w:val="0"/>
        <w:spacing w:before="0" w:after="0"/>
        <w:jc w:val="left"/>
        <w:rPr/>
      </w:pPr>
      <w:r>
        <w:rPr/>
        <w:t xml:space="preserve"> </w:t>
      </w:r>
      <w:r>
        <w:rPr/>
        <w:t>C282 C309 ) C282_=_C310( C282 C310 ) C282_=_C311( C282 C311 ) C288_=_C492( C288 C492 ) C288_=_C583( C288 C583 ) \nC288_=_C618( C288 C618 ) C288_=_C631( C288 C631 ) C288_=_C632( C288 C632 ) C288_=_C633( C288 C633 ) C288_=_C634( C288 C634 ) C293_=_C294( C293 C294 ) \nC293_=_C296( C293 C296 ) C293_=_C298( C293 C298 ) C293_=_C312( C293 C312 ) C293_=_C321( C293 C321 ) C294_=_C296( C294 C296 ) C294_=_C298( C294 C298 ) \nC294_=_C350( C294 C350 ) C294_=_C509( C294 C509 ) C296_=_C298( C296 C298 ) C296_=_C401( C296 C401 ) C296_=_C618( C296 C618 ) C298_=_C311( C298 C311 ) \nC298_=_C628( C298 C628 ) C299_=_C300( C299 C300 ) C299_=_C301( C299 C301 ) C299_=_C302( C299 C302 ) C299_=_C303( C299 C303 ) C299_=_C304( C299 C304 ) \nC299_=_C305( C299 C305 ) C299_=_C306( C299 C306 ) C299_=_C309( C299 C309 ) C299_=_C310( C299 C310 ) C299_=_C311( C299 C311 ) C300_=_C301( C300 C301 ) \nC300_=_C302( C300 C302 ) C300_=_C303( C300 C303 ) C300_=_C304( C300 C304 ) C300_=_C305( C300 C305 ) C300_=_C306( C300 C306 ) C300_=_C309( C300 C309 ) \nC300_=_C310( C300 C310 ) C300_=_C311( C300 C311 ) C300_=_C361( C300 C361 ) C300_=_C394( C300 C394 ) C300_=_C395( C300 C395 ) C300_=_C396( C300 C396 ) \nC300_=_C397( C300 C397 ) C300_=_C398( C300 C398 ) C300_=_C399( C300 C399 ) C300_=_C401( C300 C401 ) C300_=_C402( C300 C402 ) C300_=_C403( C300 C403 ) \nC300_=_C404( C300 C404 ) C300_=_C405( C300 C405 ) C301_=_C302( C301 C302 ) C301_=_C303( C301 C303 ) C301_=_C304( C301 C304 ) C301_=_C305( C301 C305 ) \nC301_=_C306( C301 C306 ) C301_=_C309( C301 C309 ) C301_=_C310( C301 C310 ) C301_=_C311( C301 C311 ) C301_=_C394( C301 C394 ) C301_=_C418( C301 C418 ) \nC302_=_C303( C302 C303 ) C302_=_C304( C302 C304 ) C302_=_C305( C302 C305 ) C302_=_C306( C302 C306 ) C302_=_C309( C302 C309 ) C302_=_C310( C302 C310 ) \nC302_=_C311( C302 C311 ) C302_=_C440( C302 C440 ) C303_=_C304( C303 C304 ) C303_=_C305( C303 C305 ) C303_=_C306( C303 C306 ) C303_=_C309( C303 C309 ) \nC303_=_C310( C303 C310 ) C303_=_C311( C303 C311 ) C303_=_C351( C303 C351 ) C304_=_C305( C304 C305 ) C304_=_C306( C304 C306 ) C304_=_C309( C304 C309 ) \nC304_=_C310( C304 C310 ) C304_=_C311( C304 C311 ) C304_=_C560( C304 C560 ) C305_=_C306( C305 C306 ) C305_=_C309( C305 C309 ) C305_=_C310( C305 C310 ) \nC305_=_C311( C305 C311 ) C305_=_C399( C305 C399 ) C305_=_C607( C305 C607 ) C306_=_C309( C306 C309 ) C306_=_C310( C306 C310 ) C306_=_C311( C306 C311 ) \nC306_=_C427( C306 C427 ) C306_=_C454( C306 C454 ) C306_=_C528( C306 C528 ) C306_=_C607( C306 C607 ) C306_=_C613( C306 C613 ) C306_=_C614( C306 C614 ) \nC306_=_C615( C306 C615 ) C306_=_C616( C306 C616 ) C306_=_C617( C306 C617 ) C309_=_C310( C309 C310 ) C309_=_C311( C309 C311 ) C309_=_C626( C309 C626 ) \nC310_=_C311( C310 C311 ) C310_=_C403( C310 C403 ) C310_=_C627( C310 C627 ) C310_=_C647( C310 C647 ) C311_=_C628( C311 C628 ) C312_=_C321( C312 C321 ) \nC312_=_C350( C312 C350 ) C312_=_C351( C312 C351 ) C312_=_C352( C312 C352 ) C312_=_C354( C312 C354 ) C312_=_C355( C312 C355 ) C312_=_C356( C312 C356 ) \nC312_=_C357( C312 C357 ) C312_=_C358( C312 C358 ) C312_=_C359( C312 C359 ) C312_=_C360( C312 C360 ) C321_=_C354( C321 C354 ) C321_=_C429( C321 C429 ) \nC321_=_C440( C321 C440 ) C321_=_C509( C321 C509 ) C321_=_C529( C321 C529 ) C321_=_C560( C321 C560 ) C321_=_C582( C321 C582 ) C321_=_C626( C321 C626 ) \nC321_=_C627( C321 C627 ) C321_=_C628( C321 C628 ) C321_=_C629( C321 C629 ) C321_=_C630( C321 C630 ) C345_=_C370( C345 C370 ) C345_=_C418( C345 C418 ) \nC345_=_C553( C345 C553 ) C345_=_C600( C345 C600 ) C345_=_C613( C345 C613 ) C345_=_C646( C345 C646 ) C345_=_C647( C345 C647 ) C345_=_C648( C345 C648 ) \nC345_=_C649( C345 C649 ) C345_=_C650( C345 C650 ) C350_=_C351( C350 C351 ) C350_=_C352( C350 C352 ) C350_=_C354( C350 C354 ) C350_=_C355( C350 C355 ) \nC350_=_C356( C350 C356 ) C350_=_C357( C350 C357 ) C350_=_C358( C350 C358 ) C350_=_C359( C350 C359 ) C350_=_C360( C350 C360 ) C350_=_C509( C350 C509 ) \nC351_=_C352( C351 C352 ) C351_=_C354( C351 C354 ) C351_=_C355( C351 C355 ) C351_=_C356( C351 C356 ) C351_=_C357( C351 C357 ) C351_=_C358( C351 C358 ) \nC351_=_C359( C351 C359 ) C351_=_C360( C351 C360 ) C352_=_C354( C352 C354 ) C352_=_C355( C352 C355 ) C352_=_C356( C352 C356 ) C352_=_C357( C352 C357 ) \nC352_=_C358( C352 C358 ) C352_=_C359( C352 C359 ) C352_=_C360( C352 C360 ) C352_=_C553( C352 C553 ) C354_=_C355( C354 C355 ) C354_=_C356( C354 C356 ) \nC354_=_C357( C354 C357 ) C354_=_C358( C354 C358 ) C354_=_C359( C354 C359 ) C354_=_C360( C354 C360 ) C354_=_C429( C354 C429 ) C354_=_C440( C354 C440 ) \nC354_=_C509( C354 C509 ) C354_=_C529( C354 C529 ) C354_=_C560( C354 C560 ) C354_=_C582( C354 C582 ) C354_=_C626( C354 C626 ) C354_=_C627( C354 C627 ) \nC354_=_C628( C354 C628 ) C354_=_C629( C354 C629 ) C354_=_C630( C354 C630 ) C355_=_C356( C355 C356 ) C355_=_C357( C355 C357 ) C355_=_C358( C355 C358 ) \nC355_=_C359( C355 C359 ) C355_=_C360( C355 C360 ) C355_=_C402( C355 C402 ) C355_=_C632( C355 C632 ) C356_=_C357( C356 C357 ) C356_=_C358( C356 C358 ) \nC356_=_C359( C356 C359 ) C356_=_C360( C356 C360 ) C357_=_C358( C357 C358 ) C357_=_C359( C357 C359 ) C357_=_C360( C357 C360 ) C357_=_C614( C357 C614 ) \nC358_=_C359( C358 C359 ) C358_=_C360( C358 C360 ) C358_=_C646( C358 C646 ) C359_=_C360( C359 C360 ) C359_=_C405( C359 C405 ) C359_=_C615( C359 C615 ) \nC360_=_C616( C360 C616 ) C361_=_C370( C361 C370 ) C361_=_C394( C361 C394 ) C361_=_C395( C361 C395 ) C361_=_C396( C361 C396 ) C361_=_C397( C361 C397 ) \nC361_=_C398( C361 C398 ) C361_=_C399( C361 C399 ) C361_=_C401( C361 C401 ) C361_=_C402( C361 C402 ) C361_=_C403( C361 C403 ) C361_=_C404( C361 C404 ) \nC361_=_C405( C361 C405 ) C370_=_C418( C370 C418 ) C370_=_C553( C370 C553 ) C370_=_C600( C370 C600 ) C370_=_C613( C370 C613 ) C370_=_C646( C370 C646 ) \nC370_=_C647( C370 C647 ) C370_=_C648( C370 C648 ) C370_=_C649( C370 C649 ) C370_=_C650( C370 C650 ) C394_=_C395( C394 C395 ) C394_=_C396( C394 C396 ) \nC394_=_C397( C394 C397 ) C394_=_C398( C394 C398 ) C394_=_C399( C394 C399 ) C394_=_C401( C394 C401 ) C394_=_C402( C394 C402 ) C394_=_C403( C394 C403 ) \nC394_=_C404( C394 C404 ) C394_=_C405( C394 C405 ) C394_=_C418( C394 C418 ) C395_=_C396( C395 C396 ) C395_=_C397( C395 C397 ) C395_=_C398( C395 C398 ) \nC395_=_C399( C395 C399 ) C395_=_C401( C395 C401 ) C395_=_C402( C395 C402 ) C395_=_C403( C395 C403 ) C395_=_C404( C395 C404 ) C395_=_C405( C395 C405 ) \nC395_=_C454( C395 C454 ) C396_=_C397( C396 C397 ) C396_=_C398( C396 C398 ) C396_=_C399( C396 C399 ) C396_=_C401( C396 C401 ) C396_=_C402( C396 C402 ) \nC396_=_C403( C396 C403 ) C396_=_C404( C396 C404 ) C396_=_C405( C396 C405 ) C397_=_C398( C397 C398 ) C397_=_C399( C397 C399 ) C397_=_C401( C397 C401 ) \nC397_=_C402( C397 C402 ) C397_=_C403( C397 C403 ) C397_=_C404( C397 C404 ) C397_=_C405( C397 C405 ) C398_=_C399( C398 C399 ) C398_=_C401( C398 C401 ) \nC398_=_C402( C398 C402 ) C398_=_C403( C398 C403 ) C398_=_C404( C398 C404 ) C398_=_C405( C398 C405 ) C399_=_C401( C399 C401 ) C399_=_C402( C399 C402 ) \nC399_=_C403( C399 C403 ) C399_=_C404( C399 C404 ) C399_=_C405( C399 C405 ) C399_=_C607( C399 C607 ) C401_=_C402( C401 C402 ) C401_=_C403( C401 C403 ) \nC401_=_C404( C401 C404 ) C401_=_C405( C401 C405 ) C401_=_C618( C401 C618 ) C402_=_C403( C402 C403 ) C402_=_C404( C402 C404 ) C402_=_C405( C402 C405 ) \nC402_=_C632( C402 C632 ) C403_=_C404( C403 C404 ) C403_=_C405( C403 C405 ) C403_=_C627( C403 C627 ) C403_=_C647( C403 C647 ) C404_=_C405( C404 C405 ) \nC404_=_C648( C404 C648 ) C405_=_C615( C405 C615 ) C418_=_C553( C418 C553 ) C418_=_C600( C418 C600 ) C418_=_C613( C418 C613 ) C418_=_C646( C418 C646 ) \nC418_=_C647( C418 C647 ) C418_=_C648( C418 C648 ) C418_=_C649( C418 C649 ) C418_=_C650( C418 C650 ) C427_=_C429( C427 C429 ) C427_=_C454( C427 C454 ) \nC427_=_C528( C427 C528 ) C427_=_C607( C427 C607 ) C427_=_C613( C427 C613 ) C427_=_C614( C427 C614 ) C427_=_C615( C427 C615 ) C427_=_C616( C427 C616 ) \nC427_=_C617( C427 C617 ) C429_=_C440( C429 C440 ) C429_=_C509( C429 C509 ) C429_=_C529( C429 C529 ) C429_=_C560( C429 C560 ) C429_=_C582( C429 C582 ) \nC429_=_C626( C429 C626 ) C429_=_C627( C429 C627 ) C429_=_C628( C429 C628 ) C429_=_C629( C429 C629 ) C429_=_C630( C429 C630 ) C440_=_C509( C440 C509 ) \nC440_=_C529( C440 C529 ) C440_=_C560( C440 C560 ) C440_=_C582( C440 C582 ) C440_=_C626( C440 C626 ) C440_=_C627( C440 C627 ) C440_=_C628( C440 C628 ) \nC440_=_C629( C440 C629 ) C440_=_C630( C440 C630 ) C454_=_C528( C454 C528 ) C454_=_C607( C454 C607 ) C454_=_C613( C454 C613 ) C454_=_C614( C454 C614 ) \nC454_=_C615( C454 C615 ) C454_=_C616( C454 C616 ) C454_=_C617( C454 C617 ) C492_=_C583( C492 C583 ) C492_=_C618( C492 C618 ) C492_=_C631( C492 C631 ) \nC492_=_C632( C492 C632 ) C492_=_C633( C492 C633 ) C492_=_C634( C492 C634 ) C509_=_C529( C509 C529 ) C509_=_C560( C509 C560 ) C509_=_C582( C509 C582 ) \nC509_=_C626( C509 C626 ) C509_=_C627( C509 C627 ) C509_=_C628( C509 C628 ) C509_=_C629( C509 C629 ) C509_=_C630( C509 C630 ) C528_=_C529( C528 C529 ) \nC528_=_C607( C528 C607 ) C528_=_C613( C528 C613 ) C528_=_C614( C528 C614 ) C528_=_C615( C528 C615 ) C528_=_C616( C528 C616 ) C528_=_C617( C528 C617 ) \nC529_=_C560( C529 C560 ) C529_=_C582( C529 C582 ) C529_=_C626( C529 C626 ) C529_=_C627( C529 C627 ) C529_=_C628( C529 C628 ) C529_=_C629( C529 C629 ) \nC529_=_C630( C529 C630 ) C553_=_C600( C553 C600 ) C553_=_C613( C553 C613 ) C553_=_C646( C553 C646 ) C553_=_C647( C553 C647 ) C553_=_C648( C553 C648 ) \nC553_=_C649( C553 C649 ) C553_=_C650( C553 C650 ) C560_=_C582( C560 C582 ) C560_=_C626( C560 C626 ) C560_=_C627( C560 C627 ) C560_=_C628( C560 C628 ) \nC560_=_C629( C560 C629 ) C560_=_C630( C560 C630 ) C582_=_C583( C582 C583 ) C582_=_C626( C582 C626 ) C582_=_C627( C582 C627 ) C582_=_C628( C582 C628 ) \nC582_=_C629( C582 C629 ) C582_=_C630( C582 C630 ) C583_=_C618( C583 C618 ) C583_=_C631( C583 C631 ) C583_=_C632( C583 C632 ) C583_=_C633( C583 C633 ) \nC583_=_C634( C583 C634 ) C600_=_C613( C600 C613 ) C600_=_C646(</w:t>
      </w:r>
    </w:p>
    <w:p>
      <w:pPr>
        <w:pStyle w:val="PreformattedText"/>
        <w:bidi w:val="0"/>
        <w:spacing w:before="0" w:after="0"/>
        <w:jc w:val="left"/>
        <w:rPr/>
      </w:pPr>
      <w:r>
        <w:rPr/>
        <w:t xml:space="preserve"> </w:t>
      </w:r>
      <w:r>
        <w:rPr/>
        <w:t>C600 C646 ) C600_=_C647( C600 C647 ) C600_=_C648( C600 C648 ) C600_=_C649( C600 C649 ) \nC600_=_C650( C600 C650 ) C607_=_C613( C607 C613 ) C607_=_C614( C607 C614 ) C607_=_C615( C607 C615 ) C607_=_C616( C607 C616 ) C607_=_C617( C607 C617 ) \nC613_=_C614( C613 C614 ) C613_=_C615( C613 C615 ) C613_=_C616( C613 C616 ) C613_=_C617( C613 C617 ) C613_=_C646( C613 C646 ) C613_=_C647( C613 C647 ) \nC613_=_C648( C613 C648 ) C613_=_C649( C613 C649 ) C613_=_C650( C613 C650 ) C614_=_C615( C614 C615 ) C614_=_C616( C614 C616 ) C614_=_C617( C614 C617 ) \nC615_=_C616( C615 C616 ) C615_=_C617( C615 C617 ) C616_=_C617( C616 C617 ) C618_=_C631( C618 C631 ) C618_=_C632( C618 C632 ) C618_=_C633( C618 C633 ) \nC618_=_C634( C618 C634 ) C626_=_C627( C626 C627 ) C626_=_C628( C626 C628 ) C626_=_C629( C626 C629 ) C626_=_C630( C626 C630 ) C627_=_C628( C627 C628 ) \nC627_=_C629( C627 C629 ) C627_=_C630( C627 C630 ) C627_=_C647( C627 C647 ) C628_=_C629( C628 C629 ) C628_=_C630( C628 C630 ) C629_=_C630( C629 C630 ) \nC631_=_C632( C631 C632 ) C631_=_C633( C631 C633 ) C631_=_C634( C631 C634 ) C632_=_C633( C632 C633 ) C632_=_C634( C632 C634 ) C633_=_C634( C633 C634 ) \nC646_=_C647( C646 C647 ) C646_=_C648( C646 C648 ) C646_=_C649( C646 C649 ) C646_=_C650( C646 C650 ) C647_=_C648( C647 C648 ) C647_=_C649( C647 C649 ) \nC647_=_C650( C647 C650 ) C648_=_C649( C648 C649 ) C648_=_C650( C648 C650 ) C649_=_C650( C649 C650 ) "];32-&gt;36[label="116: C4 C10 C23 C37 C45 \nC58 C59 C68 C75 C79 C93 \nC102 C135 C140 C145 C149 C158 \nC159 C160 C169 C170 C171 C172 \nC173 C174 C175 C176 C177 C179 \nC180 C181 C182 C183 C185 C207 \nC222 C233 C238 C239 C247 C251 \nC255 C282 C288 C293 C294 C296 \nC298 C299 C301 C302 C303 C304 \nC305 C309 C310 C311 C312 C321 \nC345 C350 C351 C352 C355 C356 \nC357 C358 C359 C360 C361 C370 \nC394 C395 C396 C397 C398 C399 \nC401 C402 C403 C404 C405 C418 \nC427 C429 C440 C454 C492 C509 \nC528 C529 C553 C560 C582 C583 \nC600 C607 C614 C615 C616 C617 \nC618 C626 C627 C628 C629 C630 \nC631 C632 C633 C634 C646 C647 \nC648 C649 C650 \n816: C4_=_C10 ,C4_=_C255 ,C4_=_C361 ,C4_=_C394 ,C4_=_C395 ,\nC4_=_C396 ,C4_=_C397 ,C4_=_C398 ,C4_=_C399 ,C4_=_C401 ,C4_=_C402 ,\nC4_=_C403 ,C4_=_C404 ,C4_=_C405 ,C10_=_C58 ,C10_=_C159 ,C10_=_C321 ,\nC10_=_C429 ,C10_=_C440 ,C10_=_C509 ,C10_=_C529 ,C10_=_C560 ,C10_=_C582 ,\nC10_=_C626 ,C10_=_C627 ,C10_=_C628 ,C10_=_C629 ,C10_=_C630 ,C23_=_C37 ,\nC23_=_C93 ,C23_=_C158 ,C23_=_C247 ,C23_=_C427 ,C23_=_C454 ,C23_=_C528 ,\nC23_=_C607 ,C23_=_C614 ,C23_=_C615 ,C23_=_C616 ,C23_=_C617 ,C37_=_C93 ,\nC37_=_C158 ,C37_=_C247 ,C37_=_C427 ,C37_=_C454 ,C37_=_C528 ,C37_=_C607 ,\nC37_=_C614 ,C37_=_C615 ,C37_=_C616 ,C37_=_C617 ,C45_=_C58 ,C45_=_C59 ,\nC45_=_C149 ,C45_=_C239 ,C45_=_C282 ,C45_=_C299 ,C45_=_C301 ,C45_=_C302 ,\nC45_=_C303 ,C45_=_C304 ,C45_=_C305 ,C45_=_C309 ,C45_=_C310 ,C45_=_C311 ,\nC58_=_C59 ,C58_=_C159 ,C58_=_C321 ,C58_=_C429 ,C58_=_C440 ,C58_=_C509 ,\nC58_=_C529 ,C58_=_C560 ,C58_=_C582 ,C58_=_C626 ,C58_=_C627 ,C58_=_C628 ,\nC58_=_C629 ,C58_=_C630 ,C59_=_C160 ,C59_=_C288 ,C59_=_C492 ,C59_=_C583 ,\nC59_=_C618 ,C59_=_C631 ,C59_=_C632 ,C59_=_C633 ,C59_=_C634 ,C68_=_C75 ,\nC68_=_C79 ,C68_=_C102 ,C68_=_C145 ,C68_=_C169 ,C68_=_C170 ,C68_=_C171 ,\nC68_=_C172 ,C68_=_C173 ,C68_=_C174 ,C68_=_C175 ,C68_=_C176 ,C68_=_C177 ,\nC68_=_C179 ,C68_=_C180 ,C68_=_C181 ,C68_=_C182 ,C75_=_C140 ,C75_=_C222 ,\nC75_=_C233 ,C75_=_C251 ,C75_=_C345 ,C75_=_C370 ,C75_=_C418 ,C75_=_C553 ,\nC75_=_C600 ,C75_=_C646 ,C75_=_C647 ,C75_=_C648 ,C75_=_C649 ,C75_=_C650 ,\nC79_=_C93 ,C79_=_C102 ,C79_=_C145 ,C79_=_C169 ,C79_=_C170 ,C79_=_C171 ,\nC79_=_C172 ,C79_=_C173 ,C79_=_C174 ,C79_=_C175 ,C79_=_C176 ,C79_=_C177 ,\nC79_=_C179 ,C79_=_C180 ,C79_=_C181 ,C79_=_C182 ,C93_=_C158 ,C93_=_C247 ,\nC93_=_C427 ,C93_=_C454 ,C93_=_C528 ,C93_=_C607 ,C93_=_C614 ,C93_=_C615 ,\nC93_=_C616 ,C93_=_C617 ,C102_=_C145 ,C102_=_C169 ,C102_=_C170 ,C102_=_C171 ,\nC102_=_C172 ,C102_=_C173 ,C102_=_C174 ,C102_=_C175 ,C102_=_C176 ,C102_=_C177 ,\nC102_=_C179 ,C102_=_C180 ,C102_=_C181 ,C102_=_C182 ,C135_=_C140 ,C135_=_C185 ,\nC135_=_C207 ,C135_=_C312 ,C135_=_C350 ,C135_=_C351 ,C135_=_C352 ,C135_=_C355 ,\nC135_=_C356 ,C135_=_C357 ,C135_=_C358 ,C135_=_C359 ,C135_=_C360 ,C140_=_C222 ,\nC140_=_C233 ,C140_=_C251 ,C140_=_C345 ,C140_=_C370 ,C140_=_C418 ,C140_=_C553 ,\nC140_=_C600 ,C140_=_C646 ,C140_=_C647 ,C140_=_C648 ,C140_=_C649 ,C140_=_C650 ,\nC145_=_C149 ,C145_=_C158 ,C145_=_C159 ,C145_=_C160 ,C145_=_C169 ,C145_=_C170 ,\nC145_=_C171 ,C145_=_C172 ,C145_=_C173 ,C145_=_C174 ,C145_=_C175 ,C145_=_C176 ,\nC145_=_C177 ,C145_=_C179 ,C145_=_C180 ,C145_=_C181 ,C145_=_C182 ,C149_=_C158 ,\nC149_=_C159 ,C149_=_C160 ,C149_=_C239 ,C149_=_C282 ,C149_=_C299 ,C149_=_C301 ,\nC149_=_C302 ,C149_=_C303 ,C149_=_C304 ,C149_=_C305 ,C149_=_C309 ,C149_=_C310 ,\nC149_=_C311 ,C158_=_C159 ,C158_=_C160 ,C158_=_C247 ,C158_=_C427 ,C158_=_C454 ,\nC158_=_C528 ,C158_=_C607 ,C158_=_C614 ,C158_=_C615 ,C158_=_C616 ,C158_=_C617 ,\nC159_=_C160 ,C159_=_C321 ,C159_=_C429 ,C159_=_C440 ,C159_=_C509 ,C159_=_C529 ,\nC159_=_C560 ,C159_=_C582 ,C159_=_C626 ,C159_=_C627 ,C159_=_C628 ,C159_=_C629 ,\nC159_=_C630 ,C160_=_C288 ,C160_=_C492 ,C160_=_C583 ,C160_=_C618 ,C160_=_C631 ,\nC160_=_C632 ,C160_=_C633 ,C160_=_C634 ,C169_=_C170 ,C169_=_C171 ,C169_=_C172 ,\nC169_=_C173 ,C169_=_C174 ,C169_=_C175 ,C169_=_C176 ,C169_=_C177 ,C169_=_C179 ,\nC169_=_C180 ,C169_=_C181 ,C169_=_C182 ,C170_=_C171 ,C170_=_C172 ,C170_=_C173 ,\nC170_=_C174 ,C170_=_C175 ,C170_=_C176 ,C170_=_C177 ,C170_=_C179 ,C170_=_C180 ,\nC170_=_C181 ,C170_=_C182 ,C170_=_C299 ,C171_=_C172 ,C171_=_C173 ,C171_=_C174 ,\nC171_=_C175 ,C171_=_C176 ,C171_=_C177 ,C171_=_C179 ,C171_=_C180 ,C171_=_C181 ,\nC171_=_C182 ,C171_=_C302 ,C171_=_C440 ,C172_=_C173 ,C172_=_C174 ,C172_=_C175 ,\nC172_=_C176 ,C172_=_C177 ,C172_=_C179 ,C172_=_C180 ,C172_=_C181 ,C172_=_C182 ,\nC172_=_C303 ,C172_=_C351 ,C173_=_C174 ,C173_=_C175 ,C173_=_C176 ,C173_=_C177 ,\nC173_=_C179 ,C173_=_C180 ,C173_=_C181 ,C173_=_C182 ,C173_=_C352 ,C173_=_C553 ,\nC174_=_C175 ,C174_=_C176 ,C174_=_C177 ,C174_=_C179 ,C174_=_C180 ,C174_=_C181 ,\nC174_=_C182 ,C174_=_C304 ,C174_=_C560 ,C175_=_C176 ,C175_=_C177 ,C175_=_C179 ,\nC175_=_C180 ,C175_=_C181 ,C175_=_C182 ,C176_=_C177 ,C176_=_C179 ,C176_=_C180 ,\nC176_=_C181 ,C176_=_C182 ,C176_=_C305 ,C176_=_C399 ,C176_=_C607 ,C177_=_C179 ,\nC177_=_C180 ,C177_=_C181 ,C177_=_C182 ,C177_=_C631 ,C179_=_C180 ,C179_=_C181 ,\nC179_=_C182 ,C179_=_C356 ,C180_=_C181 ,C180_=_C182 ,C180_=_C358 ,C180_=_C646 ,\nC181_=_C182 ,C183_=_C185 ,C183_=_C238 ,C183_=_C293 ,C183_=_C294 ,C183_=_C296 ,\nC183_=_C298 ,C185_=_C207 ,C185_=_C312 ,C185_=_C350 ,C185_=_C351 ,C185_=_C352 ,\nC185_=_C355 ,C185_=_C356 ,C185_=_C357 ,C185_=_C358 ,C185_=_C359 ,C185_=_C360 ,\nC207_=_C312 ,C207_=_C350 ,C207_=_C351 ,C207_=_C352 ,C207_=_C355 ,C207_=_C356 ,\nC207_=_C357 ,C207_=_C358 ,C207_=_C359 ,C207_=_C360 ,C222_=_C233 ,C222_=_C251 ,\nC222_=_C345 ,C222_=_C370 ,C222_=_C418 ,C222_=_C553 ,C222_=_C600 ,C222_=_C646 ,\nC222_=_C647 ,C222_=_C648 ,C222_=_C649 ,C222_=_C650 ,C233_=_C251 ,C233_=_C345 ,\nC233_=_C370 ,C233_=_C418 ,C233_=_C553 ,C233_=_C600 ,C233_=_C646 ,C233_=_C647 ,\nC233_=_C648 ,C233_=_C649 ,C233_=_C650 ,C238_=_C239 ,C238_=_C247 ,C238_=_C251 ,\nC238_=_C293 ,C238_=_C294 ,C238_=_C296 ,C238_=_C298 ,C239_=_C247 ,C239_=_C251 ,\nC239_=_C282 ,C239_=_C299 ,C239_=_C301 ,C239_=_C302 ,C239_=_C303 ,C239_=_C304 ,\nC239_=_C305 ,C239_=_C309 ,C239_=_C310 ,C239_=_C311 ,C247_=_C251 ,C247_=_C427 ,\nC247_=_C454 ,C247_=_C528 ,C247_=_C607 ,C247_=_C614 ,C247_=_C615 ,C247_=_C616 ,\nC247_=_C617 ,C251_=_C345 ,C251_=_C370 ,C251_=_C418 ,C251_=_C553 ,C251_=_C600 ,\nC251_=_C646 ,C251_=_C647 ,C251_=_C648 ,C251_=_C649 ,C251_=_C650 ,C255_=_C361 ,\nC255_=_C394 ,C255_=_C395 ,C255_=_C396 ,C255_=_C397 ,C255_=_C398 ,C255_=_C399 ,\nC255_=_C401 ,C255_=_C402 ,C255_=_C403 ,C255_=_C404 ,C255_=_C405 ,C282_=_C288 ,\nC282_=_C299 ,C282_=_C301 ,C282_=_C302 ,C282_=_C303 ,C282_=_C304 ,C282_=_C305 ,\nC282_=_C309 ,C282_=_C310 ,C282_=_C311 ,C288_=_C492 ,C288_=_C583 ,C288_=_C618 ,\nC288_=_C631 ,C288_=_C632 ,C288_=_C633 ,C288_=_C634 ,C293_=_C294 ,C293_=_C296 ,\nC293_=_C298 ,C293_=_C312 ,C293_=_C321 ,C294_=_C296 ,C294_=_C298 ,C294_=_C350 ,\nC294_=_C509 ,C296_=_C298 ,C296_=_C401 ,C296_=_C618 ,C298_=_C311 ,C298_=_C628 ,\nC299_=_C301 ,C299_=_C302 ,C299_=_C303 ,C299_=_C304 ,C299_=_C305 ,C299_=_C309 ,\nC299_=_C310 ,C299_=_C311 ,C301_=_C302 ,C301_=_C303 ,C301_=_C304 ,C301_=_C305 ,\nC301_=_C309 ,C301_=_C310 ,C301_=_C311 ,C301_=_C394 ,C301_=_C418 ,C302_=_C303 ,\nC302_=_C304 ,C302_=_C305 ,C302_=_C309 ,C302_=_C310 ,C302_=_C311 ,C302_=_C440 ,\nC303_=_C304 ,C303_=_C305 ,C303_=_C309 ,C303_=_C310 ,C303_=_C311 ,C303_=_C351 ,\nC304_=_C305 ,C304_=_C309 ,C304_=_C310 ,C304_=_C311 ,C304_=_C560 ,C305_=_C309 ,\nC305_=_C310 ,C305_=_C311 ,C305_=_C399 ,C305_=_C607 ,C309_=_C310 ,C309_=_C311 ,\nC309_=_C626 ,C310_=_C311 ,C310_=_C403 ,C310_=_C627 ,C310_=_C647 ,C311_=_C628 ,\nC312_=_C321 ,C312_=_C350 ,C312_=_C351 ,C312_=_C352 ,C312_=_C355 ,C312_=_C356 ,\nC312_=_C357 ,C312_=_C358 ,C312_=_C359 ,C312_=_C360 ,C321_=_C429 ,C321_=_C440 ,\nC321_=_C509 ,C321_=_C529 ,C321_=_C560 ,C321_=_C582 ,C321_=_C626 ,C321_=_C627 ,\nC321_=_C628 ,C321_=_C629 ,C321_=_C630 ,C345_=_C370 ,C345_=_C418 ,C345_=_C553 ,\nC345_=_C600 ,C345_=_C646 ,C345_=_C647 ,C345_=_C648 ,C345_=_C649 ,C345_=_C650 ,\nC350_=_C351 ,C350_=_C352 ,C350_=_C355 ,C350_=_C356 ,C350_=_C357 ,C350_=_C358 ,\nC350_=_C359 ,C350_=_C360 ,C350_=_C509 ,C351_=_C352 ,C351_=_C355 ,C351_=_C356 ,\nC351_=_C357 ,C351_=_C358 ,C351_=_C359 ,C351_=_C360 ,C352_=_C355 ,C352_=_C356 ,\nC352_=_C357 ,C352_=_C358 ,C352_=_C359 ,C352_=_C360 ,C352_=_C553 ,C355_=_C356 ,\nC355_=_C357 ,C355_=_C358 ,C355_=_C359 ,C355_=_C360 ,C355_=_C402 ,C355_=_C632 ,\nC356_=_C357 ,C356_=_C358 ,C356_=_C359 ,C356_=_C360 ,C357_=_C358 ,C357_=_C359 ,\nC357_=_C360 ,C357_=_C614 ,C358_=_C359 ,C358_=_C360 ,C358_=_C646 ,C359_=_C360 ,\nC359_=_C405 ,C359_=_C615 ,C360_=_C616 ,C361_=_C370 ,C361_=_C394 ,C361_=_C395 ,\nC361_=_C396 ,C361_=_C397 ,C361_=_C398 ,C361_=_C399</w:t>
      </w:r>
    </w:p>
    <w:p>
      <w:pPr>
        <w:pStyle w:val="PreformattedText"/>
        <w:bidi w:val="0"/>
        <w:spacing w:before="0" w:after="0"/>
        <w:jc w:val="left"/>
        <w:rPr/>
      </w:pPr>
      <w:r>
        <w:rPr/>
        <w:t xml:space="preserve"> </w:t>
      </w:r>
      <w:r>
        <w:rPr/>
        <w:t>,C361_=_C401 ,C361_=_C402 ,\nC361_=_C403 ,C361_=_C404 ,C361_=_C405 ,C370_=_C418 ,C370_=_C553 ,C370_=_C600 ,\nC370_=_C646 ,C370_=_C647 ,C370_=_C648 ,C370_=_C649 ,C370_=_C650 ,C394_=_C395 ,\nC394_=_C396 ,C394_=_C397 ,C394_=_C398 ,C394_=_C399 ,C394_=_C401 ,C394_=_C402 ,\nC394_=_C403 ,C394_=_C404 ,C394_=_C405 ,C394_=_C418 ,C395_=_C396 ,C395_=_C397 ,\nC395_=_C398 ,C395_=_C399 ,C395_=_C401 ,C395_=_C402 ,C395_=_C403 ,C395_=_C404 ,\nC395_=_C405 ,C395_=_C454 ,C396_=_C397 ,C396_=_C398 ,C396_=_C399 ,C396_=_C401 ,\nC396_=_C402 ,C396_=_C403 ,C396_=_C404 ,C396_=_C405 ,C397_=_C398 ,C397_=_C399 ,\nC397_=_C401 ,C397_=_C402 ,C397_=_C403 ,C397_=_C404 ,C397_=_C405 ,C398_=_C399 ,\nC398_=_C401 ,C398_=_C402 ,C398_=_C403 ,C398_=_C404 ,C398_=_C405 ,C399_=_C401 ,\nC399_=_C402 ,C399_=_C403 ,C399_=_C404 ,C399_=_C405 ,C399_=_C607 ,C401_=_C402 ,\nC401_=_C403 ,C401_=_C404 ,C401_=_C405 ,C401_=_C618 ,C402_=_C403 ,C402_=_C404 ,\nC402_=_C405 ,C402_=_C632 ,C403_=_C404 ,C403_=_C405 ,C403_=_C627 ,C403_=_C647 ,\nC404_=_C405 ,C404_=_C648 ,C405_=_C615 ,C418_=_C553 ,C418_=_C600 ,C418_=_C646 ,\nC418_=_C647 ,C418_=_C648 ,C418_=_C649 ,C418_=_C650 ,C427_=_C429 ,C427_=_C454 ,\nC427_=_C528 ,C427_=_C607 ,C427_=_C614 ,C427_=_C615 ,C427_=_C616 ,C427_=_C617 ,\nC429_=_C440 ,C429_=_C509 ,C429_=_C529 ,C429_=_C560 ,C429_=_C582 ,C429_=_C626 ,\nC429_=_C627 ,C429_=_C628 ,C429_=_C629 ,C429_=_C630 ,C440_=_C509 ,C440_=_C529 ,\nC440_=_C560 ,C440_=_C582 ,C440_=_C626 ,C440_=_C627 ,C440_=_C628 ,C440_=_C629 ,\nC440_=_C630 ,C454_=_C528 ,C454_=_C607 ,C454_=_C614 ,C454_=_C615 ,C454_=_C616 ,\nC454_=_C617 ,C492_=_C583 ,C492_=_C618 ,C492_=_C631 ,C492_=_C632 ,C492_=_C633 ,\nC492_=_C634 ,C509_=_C529 ,C509_=_C560 ,C509_=_C582 ,C509_=_C626 ,C509_=_C627 ,\nC509_=_C628 ,C509_=_C629 ,C509_=_C630 ,C528_=_C529 ,C528_=_C607 ,C528_=_C614 ,\nC528_=_C615 ,C528_=_C616 ,C528_=_C617 ,C529_=_C560 ,C529_=_C582 ,C529_=_C626 ,\nC529_=_C627 ,C529_=_C628 ,C529_=_C629 ,C529_=_C630 ,C553_=_C600 ,C553_=_C646 ,\nC553_=_C647 ,C553_=_C648 ,C553_=_C649 ,C553_=_C650 ,C560_=_C582 ,C560_=_C626 ,\nC560_=_C627 ,C560_=_C628 ,C560_=_C629 ,C560_=_C630 ,C582_=_C583 ,C582_=_C626 ,\nC582_=_C627 ,C582_=_C628 ,C582_=_C629 ,C582_=_C630 ,C583_=_C618 ,C583_=_C631 ,\nC583_=_C632 ,C583_=_C633 ,C583_=_C634 ,C600_=_C646 ,C600_=_C647 ,C600_=_C648 ,\nC600_=_C649 ,C600_=_C650 ,C607_=_C614 ,C607_=_C615 ,C607_=_C616 ,C607_=_C617 ,\nC614_=_C615 ,C614_=_C616 ,C614_=_C617 ,C615_=_C616 ,C615_=_C617 ,C616_=_C617 ,\nC618_=_C631 ,C618_=_C632 ,C618_=_C633 ,C618_=_C634 ,C626_=_C627 ,C626_=_C628 ,\nC626_=_C629 ,C626_=_C630 ,C627_=_C628 ,C627_=_C629 ,C627_=_C630 ,C627_=_C647 ,\nC628_=_C629 ,C628_=_C630 ,C629_=_C630 ,C631_=_C632 ,C631_=_C633 ,C631_=_C634 ,\nC632_=_C633 ,C632_=_C634 ,C633_=_C634 ,C646_=_C647 ,C646_=_C648 ,C646_=_C649 ,\nC646_=_C650 ,C647_=_C648 ,C647_=_C649 ,C647_=_C650 ,C648_=_C649 ,C648_=_C650 ,\nC649_=_C650 ,"];37[shape=box, label="id:37 level: 2\n171: C1 C17 C25 C28 C31 \nC38 C39 C61 C78 C100 C101 \nC120 C124 C127 C131 C132 C134 \nC135 C136 C138 C139 C140 C141 \nC142 C145 C146 C147 C148 C149 \nC150 C151 C152 C154 C155 C156 \nC157 C158 C159 C160 C161 C162 \nC163 C165 C166 C167 C177 C181 \nC193 C202 C209 C217 C228 C229 \nC231 C232 C233 C234 C236 C254 \nC260 C262 C263 C273 C274 C275 \nC276 C277 C278 C279 C284 C294 \nC310 C322 C337 C348 C350 C364 \nC373 C395 C403 C408 C410 C417 \nC423 C432 C442 C445 C450 C451 \nC452 C453 C454 C456 C462 C468 \nC469 C478 C480 C481 C482 C484 \nC485 C486 C503 C505 C506 C507 \nC508 C509 C511 C513 C514 C515 \nC516 C517 C518 C522 C525 C533 \nC537 C547 C554 C557 C558 C561 \nC564 C571 C573 C575 C579 C584 \nC585 C594 C596 C598 C602 C610 \nC617 C625 C627 C631 C634 C638 \nC640 C641 C642 C647 C650 C653 \nC655 C656 C659 C666 C667 C668 \nC670 C671 C674 C676 C679 C680 \nC683 C685 C687 C689 C691 C694 \nC696 C697 C699 C700 \n1421: C1_=_C17( C1 C17 ) C1_=_C101( C1 C101 ) C1_=_C145( C1 C145 ) C1_=_C146( C1 C146 ) C1_=_C147( C1 C147 ) \nC1_=_C148( C1 C148 ) C1_=_C149( C1 C149 ) C1_=_C150( C1 C150 ) C1_=_C151( C1 C151 ) C1_=_C152( C1 C152 ) C1_=_C154( C1 C154 ) \nC1_=_C155( C1 C155 ) C1_=_C156( C1 C156 ) C1_=_C157( C1 C157 ) C1_=_C158( C1 C158 ) C1_=_C159( C1 C159 ) C1_=_C160( C1 C160 ) \nC1_=_C161( C1 C161 ) C1_=_C162( C1 C162 ) C1_=_C163( C1 C163 ) C1_=_C165( C1 C165 ) C1_=_C166( C1 C166 ) C1_=_C167( C1 C167 ) \nC17_=_C25( C17 C25 ) C17_=_C28( C17 C28 ) C17_=_C101( C17 C101 ) C17_=_C145( C17 C145 ) C17_=_C146( C17 C146 ) C17_=_C147( C17 C147 ) \nC17_=_C148( C17 C148 ) C17_=_C149( C17 C149 ) C17_=_C150( C17 C150 ) C17_=_C151( C17 C151 ) C17_=_C152( C17 C152 ) C17_=_C154( C17 C154 ) \nC17_=_C155( C17 C155 ) C17_=_C156( C17 C156 ) C17_=_C157( C17 C157 ) C17_=_C158( C17 C158 ) C17_=_C159( C17 C159 ) C17_=_C160( C17 C160 ) \nC17_=_C161( C17 C161 ) C17_=_C162( C17 C162 ) C17_=_C163( C17 C163 ) C17_=_C165( C17 C165 ) C17_=_C166( C17 C166 ) C17_=_C167( C17 C167 ) \nC25_=_C28( C25 C28 ) C25_=_C39( C25 C39 ) C25_=_C61( C25 C61 ) C25_=_C193( C25 C193 ) C25_=_C202( C25 C202 ) C25_=_C217( C25 C217 ) \nC25_=_C310( C25 C310 ) C25_=_C403( C25 C403 ) C25_=_C503( C25 C503 ) C25_=_C522( C25 C522 ) C25_=_C554( C25 C554 ) C25_=_C575( C25 C575 ) \nC25_=_C579( C25 C579 ) C25_=_C584( C25 C584 ) C25_=_C602( C25 C602 ) C25_=_C627( C25 C627 ) C25_=_C647( C25 C647 ) C25_=_C653( C25 C653 ) \nC25_=_C656( C25 C656 ) C25_=_C666( C25 C666 ) C25_=_C667( C25 C667 ) C25_=_C668( C25 C668 ) C28_=_C131( C28 C131 ) C28_=_C348( C28 C348 ) \nC28_=_C516( C28 C516 ) C28_=_C525( C28 C525 ) C28_=_C571( C28 C571 ) C28_=_C625( C28 C625 ) C28_=_C638( C28 C638 ) C28_=_C659( C28 C659 ) \nC28_=_C680( C28 C680 ) C28_=_C689( C28 C689 ) C28_=_C691( C28 C691 ) C31_=_C38( C31 C38 ) C31_=_C39( C31 C39 ) C31_=_C124( C31 C124 ) \nC31_=_C395( C31 C395 ) C31_=_C451( C31 C451 ) C31_=_C452( C31 C452 ) C31_=_C453( C31 C453 ) C31_=_C454( C31 C454 ) C38_=_C39( C38 C39 ) \nC38_=_C177( C38 C177 ) C38_=_C322( C38 C322 ) C38_=_C417( C38 C417 ) C38_=_C462( C38 C462 ) C38_=_C547( C38 C547 ) C38_=_C573( C38 C573 ) \nC38_=_C598( C38 C598 ) C38_=_C631( C38 C631 ) C38_=_C640( C38 C640 ) C38_=_C641( C38 C641 ) C38_=_C642( C38 C642 ) C39_=_C61( C39 C61 ) \nC39_=_C193( C39 C193 ) C39_=_C202( C39 C202 ) C39_=_C217( C39 C217 ) C39_=_C310( C39 C310 ) C39_=_C403( C39 C403 ) C39_=_C503( C39 C503 ) \nC39_=_C522( C39 C522 ) C39_=_C554( C39 C554 ) C39_=_C575( C39 C575 ) C39_=_C579( C39 C579 ) C39_=_C584( C39 C584 ) C39_=_C602( C39 C602 ) \nC39_=_C627( C39 C627 ) C39_=_C647( C39 C647 ) C39_=_C653( C39 C653 ) C39_=_C656( C39 C656 ) C39_=_C666( C39 C666 ) C39_=_C667( C39 C667 ) \nC39_=_C668( C39 C668 ) C61_=_C193( C61 C193 ) C61_=_C202( C61 C202 ) C61_=_C217( C61 C217 ) C61_=_C310( C61 C310 ) C61_=_C403( C61 C403 ) \nC61_=_C503( C61 C503 ) C61_=_C522( C61 C522 ) C61_=_C554( C61 C554 ) C61_=_C575( C61 C575 ) C61_=_C579( C61 C579 ) C61_=_C584( C61 C584 ) \nC61_=_C602( C61 C602 ) C61_=_C627( C61 C627 ) C61_=_C647( C61 C647 ) C61_=_C653( C61 C653 ) C61_=_C656( C61 C656 ) C61_=_C666( C61 C666 ) \nC61_=_C667( C61 C667 ) C61_=_C668( C61 C668 ) C78_=_C100( C78 C100 ) C78_=_C167( C78 C167 ) C78_=_C254( C78 C254 ) C78_=_C260( C78 C260 ) \nC78_=_C468( C78 C468 ) C78_=_C515( C78 C515 ) C78_=_C594( C78 C594 ) C78_=_C650( C78 C650 ) C78_=_C655( C78 C655 ) C78_=_C674( C78 C674 ) \nC78_=_C676( C78 C676 ) C78_=_C685( C78 C685 ) C78_=_C687( C78 C687 ) C100_=_C167( C100 C167 ) C100_=_C254( C100 C254 ) C100_=_C260( C100 C260 ) \nC100_=_C468( C100 C468 ) C100_=_C515( C100 C515 ) C100_=_C594( C100 C594 ) C100_=_C650( C100 C650 ) C100_=_C655( C100 C655 ) C100_=_C674( C100 C674 ) \nC100_=_C676( C100 C676 ) C100_=_C685( C100 C685 ) C100_=_C687( C100 C687 ) C101_=_C145( C101 C145 ) C101_=_C146( C101 C146 ) C101_=_C147( C101 C147 ) \nC101_=_C148( C101 C148 ) C101_=_C149( C101 C149 ) C101_=_C150( C101 C150 ) C101_=_C151( C101 C151 ) C101_=_C152( C101 C152 ) C101_=_C154( C101 C154 ) \nC101_=_C155( C101 C155 ) C101_=_C156( C101 C156 ) C101_=_C157( C101 C157 ) C101_=_C158( C101 C158 ) C101_=_C159( C101 C159 ) C101_=_C160( C101 C160 ) \nC101_=_C161( C101 C161 ) C101_=_C162( C101 C162 ) C101_=_C163( C101 C163 ) C101_=_C165( C101 C165 ) C101_=_C166( C101 C166 ) C101_=_C167( C101 C167 ) \nC120_=_C124( C120 C124 ) C120_=_C127( C120 C127 ) C120_=_C131( C120 C131 ) C120_=_C148( C120 C148 ) C120_=_C263( C120 C263 ) C120_=_C274( C120 C274 ) \nC120_=_C275( C120 C275 ) C120_=_C276( C120 C276 ) C120_=_C277( C120 C277 ) C120_=_C278( C120 C278 ) C120_=_C279( C120 C279 ) C124_=_C127( C124 C127 ) \nC124_=_C131( C124 C131 ) C124_=_C395( C124 C395 ) C124_=_C451( C124 C451 ) C124_=_C452( C124 C452 ) C124_=_C453( C124 C453 ) C124_=_C454( C124 C454 ) \nC127_=_C131( C127 C131 ) C127_=_C209( C127 C209 ) C127_=_C284( C127 C284 ) C127_=_C294( C127 C294 ) C127_=_C350( C127 C350 ) C127_=_C364( C127 C364 ) \nC127_=_C410( C127 C410 ) C127_=_C456( C127 C456 ) C127_=_C505( C127 C505 ) C127_=_C506( C127 C506 ) C127_=_C507( C127 C507 ) C127_=_C508( C127 C508 ) \nC127_=_C509( C127 C509 ) C127_=_C511( C127 C511 ) C127_=_C513( C127 C513 ) C127_=_C514( C127 C514 ) C127_=_C515( C127 C515 ) C127_=_C516( C127 C516 ) \nC127_=_C517( C127 C517 ) C127_=_C518( C127 C518 ) C131_=_C348( C131 C348 ) C131_=_C516( C131 C516 ) C131_=_C525( C131 C525 ) C131_=_C571( C131 C571 ) \nC131_=_C625( C131 C625 ) C131_=_C638( C131 C638 ) C131_=_C659( C131 C659 ) C131_=_C680( C131 C680 ) C131_=_C689( C131 C689 ) C131_=_C691( C131 C691 ) \nC132_=_C134( C132 C134 ) C132_=_C135( C132 C135 ) C132_=_C136( C132 C136 ) C132_=_C138( C132 C138 ) C132_=_C139( C132 C139 ) C132_=_C140( C132 C140 ) \nC132_=_C141( C132 C141 ) C132_=_C142( C132 C142 ) C132_=_C202( C132 C202 ) C134_=_C135( C134 C135 ) C134_=_C136( C134 C136 ) C134_=_C138( C134 C138 ) \nC134_=_C139( C134 C139 ) C134_=_C140( C134 C140 ) C134_=_C141( C134 C141 ) C134_=_C142( C134 C142 ) C134_=_C322( C134 C322 ) C135_=_C136( C135 C136 ) \nC135_=_C138( C135 C138 ) C135_=_C139( C135 C139 ) C135_=_C140( C135 C140 ) C135_=_C141( C135 C141 ) C135_=_C142( C135</w:t>
      </w:r>
    </w:p>
    <w:p>
      <w:pPr>
        <w:pStyle w:val="PreformattedText"/>
        <w:bidi w:val="0"/>
        <w:spacing w:before="0" w:after="0"/>
        <w:jc w:val="left"/>
        <w:rPr/>
      </w:pPr>
      <w:r>
        <w:rPr/>
        <w:t xml:space="preserve"> </w:t>
      </w:r>
      <w:r>
        <w:rPr/>
        <w:t>C142 ) C135_=_C350( C135 C350 ) \nC136_=_C138( C136 C138 ) C136_=_C139( C136 C139 ) C136_=_C140( C136 C140 ) C136_=_C141( C136 C141 ) C136_=_C142( C136 C142 ) C136_=_C151( C136 C151 ) \nC138_=_C139( C138 C139 ) C138_=_C140( C138 C140 ) C138_=_C141( C138 C141 ) C138_=_C142( C138 C142 ) C138_=_C547( C138 C547 ) C139_=_C140( C139 C140 ) \nC139_=_C141( C139 C141 ) C139_=_C142( C139 C142 ) C139_=_C598( C139 C598 ) C139_=_C602( C139 C602 ) C140_=_C141( C140 C141 ) C140_=_C142( C140 C142 ) \nC140_=_C233( C140 C233 ) C140_=_C647( C140 C647 ) C140_=_C650( C140 C650 ) C141_=_C142( C141 C142 ) C141_=_C163( C141 C163 ) C141_=_C511( C141 C511 ) \nC141_=_C656( C141 C656 ) C141_=_C659( C141 C659 ) C142_=_C234( C142 C234 ) C142_=_C279( C142 C279 ) C142_=_C513( C142 C513 ) C142_=_C666( C142 C666 ) \nC142_=_C670( C142 C670 ) C145_=_C146( C145 C146 ) C145_=_C147( C145 C147 ) C145_=_C148( C145 C148 ) C145_=_C149( C145 C149 ) C145_=_C150( C145 C150 ) \nC145_=_C151( C145 C151 ) C145_=_C152( C145 C152 ) C145_=_C154( C145 C154 ) C145_=_C155( C145 C155 ) C145_=_C156( C145 C156 ) C145_=_C157( C145 C157 ) \nC145_=_C158( C145 C158 ) C145_=_C159( C145 C159 ) C145_=_C160( C145 C160 ) C145_=_C161( C145 C161 ) C145_=_C162( C145 C162 ) C145_=_C163( C145 C163 ) \nC145_=_C165( C145 C165 ) C145_=_C166( C145 C166 ) C145_=_C167( C145 C167 ) C145_=_C177( C145 C177 ) C145_=_C181( C145 C181 ) C146_=_C147( C146 C147 ) \nC146_=_C148( C146 C148 ) C146_=_C149( C146 C149 ) C146_=_C150( C146 C150 ) C146_=_C151( C146 C151 ) C146_=_C152( C146 C152 ) C146_=_C154( C146 C154 ) \nC146_=_C155( C146 C155 ) C146_=_C156( C146 C156 ) C146_=_C157( C146 C157 ) C146_=_C158( C146 C158 ) C146_=_C159( C146 C159 ) C146_=_C160( C146 C160 ) \nC146_=_C161( C146 C161 ) C146_=_C162( C146 C162 ) C146_=_C163( C146 C163 ) C146_=_C165( C146 C165 ) C146_=_C166( C146 C166 ) C146_=_C167( C146 C167 ) \nC146_=_C193( C146 C193 ) C147_=_C148( C147 C148 ) C147_=_C149( C147 C149 ) C147_=_C150( C147 C150 ) C147_=_C151( C147 C151 ) C147_=_C152( C147 C152 ) \nC147_=_C154( C147 C154 ) C147_=_C155( C147 C155 ) C147_=_C156( C147 C156 ) C147_=_C157( C147 C157 ) C147_=_C158( C147 C158 ) C147_=_C159( C147 C159 ) \nC147_=_C160( C147 C160 ) C147_=_C161( C147 C161 ) C147_=_C162( C147 C162 ) C147_=_C163( C147 C163 ) C147_=_C165( C147 C165 ) C147_=_C166( C147 C166 ) \nC147_=_C167( C147 C167 ) C147_=_C260( C147 C260 ) C147_=_C262( C147 C262 ) C148_=_C149( C148 C149 ) C148_=_C150( C148 C150 ) C148_=_C151( C148 C151 ) \nC148_=_C152( C148 C152 ) C148_=_C154( C148 C154 ) C148_=_C155( C148 C155 ) C148_=_C156( C148 C156 ) C148_=_C157( C148 C157 ) C148_=_C158( C148 C158 ) \nC148_=_C159( C148 C159 ) C148_=_C160( C148 C160 ) C148_=_C161( C148 C161 ) C148_=_C162( C148 C162 ) C148_=_C163( C148 C163 ) C148_=_C165( C148 C165 ) \nC148_=_C166( C148 C166 ) C148_=_C167( C148 C167 ) C148_=_C263( C148 C263 ) C148_=_C274( C148 C274 ) C148_=_C275( C148 C275 ) C148_=_C276( C148 C276 ) \nC148_=_C277( C148 C277 ) C148_=_C278( C148 C278 ) C148_=_C279( C148 C279 ) C149_=_C150( C149 C150 ) C149_=_C151( C149 C151 ) C149_=_C152( C149 C152 ) \nC149_=_C154( C149 C154 ) C149_=_C155( C149 C155 ) C149_=_C156( C149 C156 ) C149_=_C157( C149 C157 ) C149_=_C158( C149 C158 ) C149_=_C159( C149 C159 ) \nC149_=_C160( C149 C160 ) C149_=_C161( C149 C161 ) C149_=_C162( C149 C162 ) C149_=_C163( C149 C163 ) C149_=_C165( C149 C165 ) C149_=_C166( C149 C166 ) \nC149_=_C167( C149 C167 ) C149_=_C310( C149 C310 ) C150_=_C151( C150 C151 ) C150_=_C152( C150 C152 ) C150_=_C154( C150 C154 ) C150_=_C155( C150 C155 ) \nC150_=_C156( C150 C156 ) C150_=_C157( C150 C157 ) C150_=_C158( C150 C158 ) C150_=_C159( C150 C159 ) C150_=_C160( C150 C160 ) C150_=_C161( C150 C161 ) \nC150_=_C162( C150 C162 ) C150_=_C163( C150 C163 ) C150_=_C165( C150 C165 ) C150_=_C166( C150 C166 ) C150_=_C167( C150 C167 ) C150_=_C337( C150 C337 ) \nC150_=_C348( C150 C348 ) C151_=_C152( C151 C152 ) C151_=_C154( C151 C154 ) C151_=_C155( C151 C155 ) C151_=_C156( C151 C156 ) C151_=_C157( C151 C157 ) \nC151_=_C158( C151 C158 ) C151_=_C159( C151 C159 ) C151_=_C160( C151 C160 ) C151_=_C161( C151 C161 ) C151_=_C162( C151 C162 ) C151_=_C163( C151 C163 ) \nC151_=_C165( C151 C165 ) C151_=_C166( C151 C166 ) C151_=_C167( C151 C167 ) C152_=_C154( C152 C154 ) C152_=_C155( C152 C155 ) C152_=_C156( C152 C156 ) \nC152_=_C157( C152 C157 ) C152_=_C158( C152 C158 ) C152_=_C159( C152 C159 ) C152_=_C160( C152 C160 ) C152_=_C161( C152 C161 ) C152_=_C162( C152 C162 ) \nC152_=_C163( C152 C163 ) C152_=_C165( C152 C165 ) C152_=_C166( C152 C166 ) C152_=_C167( C152 C167 ) C152_=_C229( C152 C229 ) C152_=_C442( C152 C442 ) \nC152_=_C445( C152 C445 ) C154_=_C155( C154 C155 ) C154_=_C156( C154 C156 ) C154_=_C157( C154 C157 ) C154_=_C158( C154 C158 ) C154_=_C159( C154 C159 ) \nC154_=_C160( C154 C160 ) C154_=_C161( C154 C161 ) C154_=_C162( C154 C162 ) C154_=_C163( C154 C163 ) C154_=_C165( C154 C165 ) C154_=_C166( C154 C166 ) \nC154_=_C167( C154 C167 ) C154_=_C522( C154 C522 ) C154_=_C525( C154 C525 ) C155_=_C156( C155 C156 ) C155_=_C157( C155 C157 ) C155_=_C158( C155 C158 ) \nC155_=_C159( C155 C159 ) C155_=_C160( C155 C160 ) C155_=_C161( C155 C161 ) C155_=_C162( C155 C162 ) C155_=_C163( C155 C163 ) C155_=_C165( C155 C165 ) \nC155_=_C166( C155 C166 ) C155_=_C167( C155 C167 ) C155_=_C507( C155 C507 ) C155_=_C554( C155 C554 ) C155_=_C557( C155 C557 ) C155_=_C558( C155 C558 ) \nC156_=_C157( C156 C157 ) C156_=_C158( C156 C158 ) C156_=_C159( C156 C159 ) C156_=_C160( C156 C160 ) C156_=_C161( C156 C161 ) C156_=_C162( C156 C162 ) \nC156_=_C163( C156 C163 ) C156_=_C165( C156 C165 ) C156_=_C166( C156 C166 ) C156_=_C167( C156 C167 ) C156_=_C452( C156 C452 ) C156_=_C480( C156 C480 ) \nC156_=_C571( C156 C571 ) C157_=_C158( C157 C158 ) C157_=_C159( C157 C159 ) C157_=_C160( C157 C160 ) C157_=_C161( C157 C161 ) C157_=_C162( C157 C162 ) \nC157_=_C163( C157 C163 ) C157_=_C165( C157 C165 ) C157_=_C166( C157 C166 ) C157_=_C167( C157 C167 ) C157_=_C584( C157 C584 ) C157_=_C585( C157 C585 ) \nC158_=_C159( C158 C159 ) C158_=_C160( C158 C160 ) C158_=_C161( C158 C161 ) C158_=_C162( C158 C162 ) C158_=_C163( C158 C163 ) C158_=_C165( C158 C165 ) \nC158_=_C166( C158 C166 ) C158_=_C167( C158 C167 ) C158_=_C454( C158 C454 ) C158_=_C617( C158 C617 ) C159_=_C160( C159 C160 ) C159_=_C161( C159 C161 ) \nC159_=_C162( C159 C162 ) C159_=_C163( C159 C163 ) C159_=_C165( C159 C165 ) C159_=_C166( C159 C166 ) C159_=_C167( C159 C167 ) C159_=_C509( C159 C509 ) \nC159_=_C627( C159 C627 ) C160_=_C161( C160 C161 ) C160_=_C162( C160 C162 ) C160_=_C163( C160 C163 ) C160_=_C165( C160 C165 ) C160_=_C166( C160 C166 ) \nC160_=_C167( C160 C167 ) C160_=_C631( C160 C631 ) C160_=_C634( C160 C634 ) C161_=_C162( C161 C162 ) C161_=_C163( C161 C163 ) C161_=_C165( C161 C165 ) \nC161_=_C166( C161 C166 ) C161_=_C167( C161 C167 ) C161_=_C484( C161 C484 ) C162_=_C163( C162 C163 ) C162_=_C165( C162 C165 ) C162_=_C166( C162 C166 ) \nC162_=_C167( C162 C167 ) C162_=_C485( C162 C485 ) C163_=_C165( C163 C165 ) C163_=_C166( C163 C166 ) C163_=_C167( C163 C167 ) C163_=_C511( C163 C511 ) \nC163_=_C656( C163 C656 ) C163_=_C659( C163 C659 ) C165_=_C166( C165 C166 ) C165_=_C167( C165 C167 ) C165_=_C236( C165 C236 ) C165_=_C514( C165 C514 ) \nC165_=_C679( C165 C679 ) C166_=_C167( C166 C167 ) C167_=_C254( C167 C254 ) C167_=_C260( C167 C260 ) C167_=_C468( C167 C468 ) C167_=_C515( C167 C515 ) \nC167_=_C594( C167 C594 ) C167_=_C650( C167 C650 ) C167_=_C655( C167 C655 ) C167_=_C674( C167 C674 ) C167_=_C676( C167 C676 ) C167_=_C685( C167 C685 ) \nC167_=_C687( C167 C687 ) C177_=_C181( C177 C181 ) C177_=_C322( C177 C322 ) C177_=_C417( C177 C417 ) C177_=_C462( C177 C462 ) C177_=_C547( C177 C547 ) \nC177_=_C573( C177 C573 ) C177_=_C598( C177 C598 ) C177_=_C631( C177 C631 ) C177_=_C640( C177 C640 ) C177_=_C641( C177 C641 ) C177_=_C642( C177 C642 ) \nC181_=_C273( C181 C273 ) C181_=_C445( C181 C445 ) C181_=_C469( C181 C469 ) C181_=_C486( C181 C486 ) C181_=_C557( C181 C557 ) C181_=_C564( C181 C564 ) \nC181_=_C679( C181 C679 ) C181_=_C683( C181 C683 ) C181_=_C694( C181 C694 ) C181_=_C697( C181 C697 ) C181_=_C700( C181 C700 ) C193_=_C202( C193 C202 ) \nC193_=_C217( C193 C217 ) C193_=_C310( C193 C310 ) C193_=_C403( C193 C403 ) C193_=_C503( C193 C503 ) C193_=_C522( C193 C522 ) C193_=_C554( C193 C554 ) \nC193_=_C575( C193 C575 ) C193_=_C579( C193 C579 ) C193_=_C584( C193 C584 ) C193_=_C602( C193 C602 ) C193_=_C627( C193 C627 ) C193_=_C647( C193 C647 ) \nC193_=_C653( C193 C653 ) C193_=_C656( C193 C656 ) C193_=_C666( C193 C666 ) C193_=_C667( C193 C667 ) C193_=_C668( C193 C668 ) C202_=_C217( C202 C217 ) \nC202_=_C310( C202 C310 ) C202_=_C403( C202 C403 ) C202_=_C503( C202 C503 ) C202_=_C522( C202 C522 ) C202_=_C554( C202 C554 ) C202_=_C575( C202 C575 ) \nC202_=_C579( C202 C579 ) C202_=_C584( C202 C584 ) C202_=_C602( C202 C602 ) C202_=_C627( C202 C627 ) C202_=_C647( C202 C647 ) C202_=_C653( C202 C653 ) \nC202_=_C656( C202 C656 ) C202_=_C666( C202 C666 ) C202_=_C667( C202 C667 ) C202_=_C668( C202 C668 ) C209_=_C217( C209 C217 ) C209_=_C284( C209 C284 ) \nC209_=_C294( C209 C294 ) C209_=_C350( C209 C350 ) C209_=_C364( C209 C364 ) C209_=_C410( C209 C410 ) C209_=_C456( C209 C456 ) C209_=_C505( C209 C505 ) \nC209_=_C506( C209 C506 ) C209_=_C507( C209 C507 ) C209_=_C508( C209 C508 ) C209_=_C509( C209 C509 ) C209_=_C511( C209 C511 ) C209_=_C513( C209 C513 ) \nC209_=_C514( C209 C514 ) C209_=_C515( C209 C515 ) C209_=_C516( C209 C516 ) C209_=_C517( C209 C517 ) C209_=_C518( C209 C518 ) C217_=_C310( C217 C310 ) \nC217_=_C403( C217 C403 ) C217_=_C503( C217 C503 ) C217_=_C522( C217 C522 ) C217_=_C554( C217 C554 ) C217_=_C575( C217 C575 ) C217_=_C579( C217 C579 ) \nC217_=_C584( C217 C584 ) C217_=_C602( C217 C602 ) C217_=_C627( C217 C627 ) C217_=_C647( C217 C647 ) C217_=_C653( C217 C653 ) C217_=_C656( C217 C656 ) \nC217_=_C666( C217 C666 ) C217_=_C667( C217 C667 ) C217_=_C668( C217 C668 ) C228_=_C229( C228 C229 ) C228_=_C231( C228 C231 ) C228_=_C232(</w:t>
      </w:r>
    </w:p>
    <w:p>
      <w:pPr>
        <w:pStyle w:val="PreformattedText"/>
        <w:bidi w:val="0"/>
        <w:spacing w:before="0" w:after="0"/>
        <w:jc w:val="left"/>
        <w:rPr/>
      </w:pPr>
      <w:r>
        <w:rPr/>
        <w:t xml:space="preserve"> </w:t>
      </w:r>
      <w:r>
        <w:rPr/>
        <w:t>C228 C232 ) \nC228_=_C233( C228 C233 ) C228_=_C234( C228 C234 ) C228_=_C236( C228 C236 ) C228_=_C263( C228 C263 ) C228_=_C273( C228 C273 ) C229_=_C231( C229 C231 ) \nC229_=_C232( C229 C232 ) C229_=_C233( C229 C233 ) C229_=_C234( C229 C234 ) C229_=_C236( C229 C236 ) C229_=_C442( C229 C442 ) C229_=_C445( C229 C445 ) \nC231_=_C232( C231 C232 ) C231_=_C233( C231 C233 ) C231_=_C234( C231 C234 ) C231_=_C236( C231 C236 ) C231_=_C478( C231 C478 ) C232_=_C233( C232 C233 ) \nC232_=_C234( C232 C234 ) C232_=_C236( C232 C236 ) C232_=_C337( C232 C337 ) C232_=_C408( C232 C408 ) C232_=_C423( C232 C423 ) C232_=_C480( C232 C480 ) \nC232_=_C481( C232 C481 ) C232_=_C482( C232 C482 ) C232_=_C484( C232 C484 ) C232_=_C485( C232 C485 ) C232_=_C486( C232 C486 ) C233_=_C234( C233 C234 ) \nC233_=_C236( C233 C236 ) C233_=_C647( C233 C647 ) C233_=_C650( C233 C650 ) C234_=_C236( C234 C236 ) C234_=_C279( C234 C279 ) C234_=_C513( C234 C513 ) \nC234_=_C666( C234 C666 ) C234_=_C670( C234 C670 ) C236_=_C514( C236 C514 ) C236_=_C679( C236 C679 ) C254_=_C260( C254 C260 ) C254_=_C468( C254 C468 ) \nC254_=_C515( C254 C515 ) C254_=_C594( C254 C594 ) C254_=_C650( C254 C650 ) C254_=_C655( C254 C655 ) C254_=_C674( C254 C674 ) C254_=_C676( C254 C676 ) \nC254_=_C685( C254 C685 ) C254_=_C687( C254 C687 ) C260_=_C262( C260 C262 ) C260_=_C468( C260 C468 ) C260_=_C515( C260 C515 ) C260_=_C594( C260 C594 ) \nC260_=_C650( C260 C650 ) C260_=_C655( C260 C655 ) C260_=_C674( C260 C674 ) C260_=_C676( C260 C676 ) C260_=_C685( C260 C685 ) C260_=_C687( C260 C687 ) \nC262_=_C373( C262 C373 ) C262_=_C450( C262 C450 ) C262_=_C478( C262 C478 ) C262_=_C518( C262 C518 ) C262_=_C537( C262 C537 ) C262_=_C558( C262 C558 ) \nC262_=_C596( C262 C596 ) C262_=_C617( C262 C617 ) C262_=_C696( C262 C696 ) C262_=_C699( C262 C699 ) C263_=_C273( C263 C273 ) C263_=_C274( C263 C274 ) \nC263_=_C275( C263 C275 ) C263_=_C276( C263 C276 ) C263_=_C277( C263 C277 ) C263_=_C278( C263 C278 ) C263_=_C279( C263 C279 ) C273_=_C445( C273 C445 ) \nC273_=_C469( C273 C469 ) C273_=_C486( C273 C486 ) C273_=_C557( C273 C557 ) C273_=_C564( C273 C564 ) C273_=_C679( C273 C679 ) C273_=_C683( C273 C683 ) \nC273_=_C694( C273 C694 ) C273_=_C697( C273 C697 ) C273_=_C700( C273 C700 ) C274_=_C275( C274 C275 ) C274_=_C276( C274 C276 ) C274_=_C277( C274 C277 ) \nC274_=_C278( C274 C278 ) C274_=_C279( C274 C279 ) C274_=_C450( C274 C450 ) C275_=_C276( C275 C276 ) C275_=_C277( C275 C277 ) C275_=_C278( C275 C278 ) \nC275_=_C279( C275 C279 ) C275_=_C456( C275 C456 ) C275_=_C462( C275 C462 ) C275_=_C468( C275 C468 ) C275_=_C469( C275 C469 ) C276_=_C277( C276 C277 ) \nC276_=_C278( C276 C278 ) C276_=_C279( C276 C279 ) C276_=_C451( C276 C451 ) C276_=_C503( C276 C503 ) C277_=_C278( C277 C278 ) C277_=_C279( C277 C279 ) \nC277_=_C573( C277 C573 ) C277_=_C575( C277 C575 ) C278_=_C279( C278 C279 ) C278_=_C481( C278 C481 ) C278_=_C594( C278 C594 ) C278_=_C596( C278 C596 ) \nC279_=_C513( C279 C513 ) C279_=_C666( C279 C666 ) C279_=_C670( C279 C670 ) C284_=_C294( C284 C294 ) C284_=_C350( C284 C350 ) C284_=_C364( C284 C364 ) \nC284_=_C410( C284 C410 ) C284_=_C456( C284 C456 ) C284_=_C505( C284 C505 ) C284_=_C506( C284 C506 ) C284_=_C507( C284 C507 ) C284_=_C508( C284 C508 ) \nC284_=_C509( C284 C509 ) C284_=_C511( C284 C511 ) C284_=_C513( C284 C513 ) C284_=_C514( C284 C514 ) C284_=_C515( C284 C515 ) C284_=_C516( C284 C516 ) \nC284_=_C517( C284 C517 ) C284_=_C518( C284 C518 ) C294_=_C350( C294 C350 ) C294_=_C364( C294 C364 ) C294_=_C410( C294 C410 ) C294_=_C456( C294 C456 ) \nC294_=_C505( C294 C505 ) C294_=_C506( C294 C506 ) C294_=_C507( C294 C507 ) C294_=_C508( C294 C508 ) C294_=_C509( C294 C509 ) C294_=_C511( C294 C511 ) \nC294_=_C513( C294 C513 ) C294_=_C514( C294 C514 ) C294_=_C515( C294 C515 ) C294_=_C516( C294 C516 ) C294_=_C517( C294 C517 ) C294_=_C518( C294 C518 ) \nC310_=_C403( C310 C403 ) C310_=_C503( C310 C503 ) C310_=_C522( C310 C522 ) C310_=_C554( C310 C554 ) C310_=_C575( C310 C575 ) C310_=_C579( C310 C579 ) \nC310_=_C584( C310 C584 ) C310_=_C602( C310 C602 ) C310_=_C627( C310 C627 ) C310_=_C647( C310 C647 ) C310_=_C653( C310 C653 ) C310_=_C656( C310 C656 ) \nC310_=_C666( C310 C666 ) C310_=_C667( C310 C667 ) C310_=_C668( C310 C668 ) C322_=_C417( C322 C417 ) C322_=_C462( C322 C462 ) C322_=_C547( C322 C547 ) \nC322_=_C573( C322 C573 ) C322_=_C598( C322 C598 ) C322_=_C631( C322 C631 ) C322_=_C640( C322 C640 ) C322_=_C641( C322 C641 ) C322_=_C642( C322 C642 ) \nC337_=_C348( C337 C348 ) C337_=_C408( C337 C408 ) C337_=_C423( C337 C423 ) C337_=_C480( C337 C480 ) C337_=_C481( C337 C481 ) C337_=_C482( C337 C482 ) \nC337_=_C484( C337 C484 ) C337_=_C485( C337 C485 ) C337_=_C486( C337 C486 ) C348_=_C516( C348 C516 ) C348_=_C525( C348 C525 ) C348_=_C571( C348 C571 ) \nC348_=_C625( C348 C625 ) C348_=_C638( C348 C638 ) C348_=_C659( C348 C659 ) C348_=_C680( C348 C680 ) C348_=_C689( C348 C689 ) C348_=_C691( C348 C691 ) \nC350_=_C364( C350 C364 ) C350_=_C410( C350 C410 ) C350_=_C456( C350 C456 ) C350_=_C505( C350 C505 ) C350_=_C506( C350 C506 ) C350_=_C507( C350 C507 ) \nC350_=_C508( C350 C508 ) C350_=_C509( C350 C509 ) C350_=_C511( C350 C511 ) C350_=_C513( C350 C513 ) C350_=_C514( C350 C514 ) C350_=_C515( C350 C515 ) \nC350_=_C516( C350 C516 ) C350_=_C517( C350 C517 ) C350_=_C518( C350 C518 ) C364_=_C373( C364 C373 ) C364_=_C410( C364 C410 ) C364_=_C456( C364 C456 ) \nC364_=_C505( C364 C505 ) C364_=_C506( C364 C506 ) C364_=_C507( C364 C507 ) C364_=_C508( C364 C508 ) C364_=_C509( C364 C509 ) C364_=_C511( C364 C511 ) \nC364_=_C513( C364 C513 ) C364_=_C514( C364 C514 ) C364_=_C515( C364 C515 ) C364_=_C516( C364 C516 ) C364_=_C517( C364 C517 ) C364_=_C518( C364 C518 ) \nC373_=_C450( C373 C450 ) C373_=_C478( C373 C478 ) C373_=_C518( C373 C518 ) C373_=_C537( C373 C537 ) C373_=_C558( C373 C558 ) C373_=_C596( C373 C596 ) \nC373_=_C617( C373 C617 ) C373_=_C696( C373 C696 ) C373_=_C699( C373 C699 ) C395_=_C403( C395 C403 ) C395_=_C451( C395 C451 ) C395_=_C452( C395 C452 ) \nC395_=_C453( C395 C453 ) C395_=_C454( C395 C454 ) C403_=_C503( C403 C503 ) C403_=_C522( C403 C522 ) C403_=_C554( C403 C554 ) C403_=_C575( C403 C575 ) \nC403_=_C579( C403 C579 ) C403_=_C584( C403 C584 ) C403_=_C602( C403 C602 ) C403_=_C627( C403 C627 ) C403_=_C647( C403 C647 ) C403_=_C653( C403 C653 ) \nC403_=_C656( C403 C656 ) C403_=_C666( C403 C666 ) C403_=_C667( C403 C667 ) C403_=_C668( C403 C668 ) C408_=_C410( C408 C410 ) C408_=_C417( C408 C417 ) \nC408_=_C423( C408 C423 ) C408_=_C480( C408 C480 ) C408_=_C481( C408 C481 ) C408_=_C482( C408 C482 ) C408_=_C484( C408 C484 ) C408_=_C485( C408 C485 ) \nC408_=_C486( C408 C486 ) C410_=_C417( C410 C417 ) C410_=_C456( C410 C456 ) C410_=_C505( C410 C505 ) C410_=_C506( C410 C506 ) C410_=_C507( C410 C507 ) \nC410_=_C508( C410 C508 ) C410_=_C509( C410 C509 ) C410_=_C511( C410 C511 ) C410_=_C513( C410 C513 ) C410_=_C514( C410 C514 ) C410_=_C515( C410 C515 ) \nC410_=_C516( C410 C516 ) C410_=_C517( C410 C517 ) C410_=_C518( C410 C518 ) C417_=_C462( C417 C462 ) C417_=_C547( C417 C547 ) C417_=_C573( C417 C573 ) \nC417_=_C598( C417 C598 ) C417_=_C631( C417 C631 ) C417_=_C640( C417 C640 ) C417_=_C641( C417 C641 ) C417_=_C642( C417 C642 ) C423_=_C432( C423 C432 ) \nC423_=_C480( C423 C480 ) C423_=_C481( C423 C481 ) C423_=_C482( C423 C482 ) C423_=_C484( C423 C484 ) C423_=_C485( C423 C485 ) C423_=_C486( C423 C486 ) \nC432_=_C442( C432 C442 ) C432_=_C533( C432 C533 ) C432_=_C561( C432 C561 ) C432_=_C585( C432 C585 ) C432_=_C610( C432 C610 ) C432_=_C634( C432 C634 ) \nC432_=_C667( C432 C667 ) C432_=_C670( C432 C670 ) C432_=_C671( C432 C671 ) C442_=_C445( C442 C445 ) C442_=_C533( C442 C533 ) C442_=_C561( C442 C561 ) \nC442_=_C585( C442 C585 ) C442_=_C610( C442 C610 ) C442_=_C634( C442 C634 ) C442_=_C667( C442 C667 ) C442_=_C670( C442 C670 ) C442_=_C671( C442 C671 ) \nC445_=_C469( C445 C469 ) C445_=_C486( C445 C486 ) C445_=_C557( C445 C557 ) C445_=_C564( C445 C564 ) C445_=_C679( C445 C679 ) C445_=_C683( C445 C683 ) \nC445_=_C694( C445 C694 ) C445_=_C697( C445 C697 ) C445_=_C700( C445 C700 ) C450_=_C478( C450 C478 ) C450_=_C518( C450 C518 ) C450_=_C537( C450 C537 ) \nC450_=_C558( C450 C558 ) C450_=_C596( C450 C596 ) C450_=_C617( C450 C617 ) C450_=_C696( C450 C696 ) C450_=_C699( C450 C699 ) C451_=_C452( C451 C452 ) \nC451_=_C453( C451 C453 ) C451_=_C454( C451 C454 ) C451_=_C503( C451 C503 ) C452_=_C453( C452 C453 ) C452_=_C454( C452 C454 ) C452_=_C480( C452 C480 ) \nC452_=_C571( C452 C571 ) C453_=_C454( C453 C454 ) C453_=_C579( C453 C579 ) C454_=_C617( C454 C617 ) C456_=_C462( C456 C462 ) C456_=_C468( C456 C468 ) \nC456_=_C469( C456 C469 ) C456_=_C505( C456 C505 ) C456_=_C506( C456 C506 ) C456_=_C507( C456 C507 ) C456_=_C508( C456 C508 ) C456_=_C509( C456 C509 ) \nC456_=_C511( C456 C511 ) C456_=_C513( C456 C513 ) C456_=_C514( C456 C514 ) C456_=_C515( C456 C515 ) C456_=_C516( C456 C516 ) C456_=_C517( C456 C517 ) \nC456_=_C518( C456 C518 ) C462_=_C468( C462 C468 ) C462_=_C469( C462 C469 ) C462_=_C547( C462 C547 ) C462_=_C573( C462 C573 ) C462_=_C598( C462 C598 ) \nC462_=_C631( C462 C631 ) C462_=_C640( C462 C640 ) C462_=_C641( C462 C641 ) C462_=_C642( C462 C642 ) C468_=_C469( C468 C469 ) C468_=_C515( C468 C515 ) \nC468_=_C594( C468 C594 ) C468_=_C650( C468 C650 ) C468_=_C655( C468 C655 ) C468_=_C674( C468 C674 ) C468_=_C676( C468 C676 ) C468_=_C685( C468 C685 ) \nC468_=_C687( C468 C687 ) C469_=_C486( C469 C486 ) C469_=_C557( C469 C557 ) C469_=_C564( C469 C564 ) C469_=_C679( C469 C679 ) C469_=_C683( C469 C683 ) \nC469_=_C694( C469 C694 ) C469_=_C697( C469 C697 ) C469_=_C700( C469 C700 ) C478_=_C518( C478 C518 ) C478_=_C537( C478 C537 ) C478_=_C558( C478 C558 ) \nC478_=_C596( C478 C596 ) C478_=_C617( C478 C617 ) C478_=_C696( C478 C696 ) C478_=_C699( C478 C699 ) C480_=_C481( C480 C481 ) C480_=_C482( C480 C482 ) \nC480_=_C484( C480 C484 ) C480_=_C485( C480 C485 ) C480_=_C486( C480 C486 ) C480_=_C571( C480 C571 ) C481_=_C482( C481 C482 ) C481_=_C484( C481 C484 ) \nC481_=_C485(</w:t>
      </w:r>
    </w:p>
    <w:p>
      <w:pPr>
        <w:pStyle w:val="PreformattedText"/>
        <w:bidi w:val="0"/>
        <w:spacing w:before="0" w:after="0"/>
        <w:jc w:val="left"/>
        <w:rPr/>
      </w:pPr>
      <w:r>
        <w:rPr/>
        <w:t xml:space="preserve"> </w:t>
      </w:r>
      <w:r>
        <w:rPr/>
        <w:t>C481 C485 ) C481_=_C486( C481 C486 ) C481_=_C594( C481 C594 ) C481_=_C596( C481 C596 ) C482_=_C484( C482 C484 ) C482_=_C485( C482 C485 ) \nC482_=_C486( C482 C486 ) C482_=_C610( C482 C610 ) C484_=_C485( C484 C485 ) C484_=_C486( C484 C486 ) C485_=_C486( C485 C486 ) C486_=_C557( C486 C557 ) \nC486_=_C564( C486 C564 ) C486_=_C679( C486 C679 ) C486_=_C683( C486 C683 ) C486_=_C694( C486 C694 ) C486_=_C697( C486 C697 ) C486_=_C700( C486 C700 ) \nC503_=_C522( C503 C522 ) C503_=_C554( C503 C554 ) C503_=_C575( C503 C575 ) C503_=_C579( C503 C579 ) C503_=_C584( C503 C584 ) C503_=_C602( C503 C602 ) \nC503_=_C627( C503 C627 ) C503_=_C647( C503 C647 ) C503_=_C653( C503 C653 ) C503_=_C656( C503 C656 ) C503_=_C666( C503 C666 ) C503_=_C667( C503 C667 ) \nC503_=_C668( C503 C668 ) C505_=_C506( C505 C506 ) C505_=_C507( C505 C507 ) C505_=_C508( C505 C508 ) C505_=_C509( C505 C509 ) C505_=_C511( C505 C511 ) \nC505_=_C513( C505 C513 ) C505_=_C514( C505 C514 ) C505_=_C515( C505 C515 ) C505_=_C516( C505 C516 ) C505_=_C517( C505 C517 ) C505_=_C518( C505 C518 ) \nC505_=_C533( C505 C533 ) C505_=_C537( C505 C537 ) C506_=_C507( C506 C507 ) C506_=_C508( C506 C508 ) C506_=_C509( C506 C509 ) C506_=_C511( C506 C511 ) \nC506_=_C513( C506 C513 ) C506_=_C514( C506 C514 ) C506_=_C515( C506 C515 ) C506_=_C516( C506 C516 ) C506_=_C517( C506 C517 ) C506_=_C518( C506 C518 ) \nC507_=_C508( C507 C508 ) C507_=_C509( C507 C509 ) C507_=_C511( C507 C511 ) C507_=_C513( C507 C513 ) C507_=_C514( C507 C514 ) C507_=_C515( C507 C515 ) \nC507_=_C516( C507 C516 ) C507_=_C517( C507 C517 ) C507_=_C518( C507 C518 ) C507_=_C554( C507 C554 ) C507_=_C557( C507 C557 ) C507_=_C558( C507 C558 ) \nC508_=_C509( C508 C509 ) C508_=_C511( C508 C511 ) C508_=_C513( C508 C513 ) C508_=_C514( C508 C514 ) C508_=_C515( C508 C515 ) C508_=_C516( C508 C516 ) \nC508_=_C517( C508 C517 ) C508_=_C518( C508 C518 ) C508_=_C561( C508 C561 ) C508_=_C564( C508 C564 ) C509_=_C511( C509 C511 ) C509_=_C513( C509 C513 ) \nC509_=_C514( C509 C514 ) C509_=_C515( C509 C515 ) C509_=_C516( C509 C516 ) C509_=_C517( C509 C517 ) C509_=_C518( C509 C518 ) C509_=_C627( C509 C627 ) \nC511_=_C513( C511 C513 ) C511_=_C514( C511 C514 ) C511_=_C515( C511 C515 ) C511_=_C516( C511 C516 ) C511_=_C517( C511 C517 ) C511_=_C518( C511 C518 ) \nC511_=_C656( C511 C656 ) C511_=_C659( C511 C659 ) C513_=_C514( C513 C514 ) C513_=_C515( C513 C515 ) C513_=_C516( C513 C516 ) C513_=_C517( C513 C517 ) \nC513_=_C518( C513 C518 ) C513_=_C666( C513 C666 ) C513_=_C670( C513 C670 ) C514_=_C515( C514 C515 ) C514_=_C516( C514 C516 ) C514_=_C517( C514 C517 ) \nC514_=_C518( C514 C518 ) C514_=_C679( C514 C679 ) C515_=_C516( C515 C516 ) C515_=_C517( C515 C517 ) C515_=_C518( C515 C518 ) C515_=_C594( C515 C594 ) \nC515_=_C650( C515 C650 ) C515_=_C655( C515 C655 ) C515_=_C674( C515 C674 ) C515_=_C676( C515 C676 ) C515_=_C685( C515 C685 ) C515_=_C687( C515 C687 ) \nC516_=_C517( C516 C517 ) C516_=_C518( C516 C518 ) C516_=_C525( C516 C525 ) C516_=_C571( C516 C571 ) C516_=_C625( C516 C625 ) C516_=_C638( C516 C638 ) \nC516_=_C659( C516 C659 ) C516_=_C680( C516 C680 ) C516_=_C689( C516 C689 ) C516_=_C691( C516 C691 ) C517_=_C518( C517 C518 ) C517_=_C642( C517 C642 ) \nC517_=_C685( C517 C685 ) C517_=_C689( C517 C689 ) C517_=_C694( C517 C694 ) C517_=_C696( C517 C696 ) C518_=_C537( C518 C537 ) C518_=_C558( C518 C558 ) \nC518_=_C596( C518 C596 ) C518_=_C617( C518 C617 ) C518_=_C696( C518 C696 ) C518_=_C699( C518 C699 ) C522_=_C525( C522 C525 ) C522_=_C554( C522 C554 ) \nC522_=_C575( C522 C575 ) C522_=_C579( C522 C579 ) C522_=_C584( C522 C584 ) C522_=_C602( C522 C602 ) C522_=_C627( C522 C627 ) C522_=_C647( C522 C647 ) \nC522_=_C653( C522 C653 ) C522_=_C656( C522 C656 ) C522_=_C666( C522 C666 ) C522_=_C667( C522 C667 ) C522_=_C668( C522 C668 ) C525_=_C571( C525 C571 ) \nC525_=_C625( C525 C625 ) C525_=_C638( C525 C638 ) C525_=_C659( C525 C659 ) C525_=_C680( C525 C680 ) C525_=_C689( C525 C689 ) C525_=_C691( C525 C691 ) \nC533_=_C537( C533 C537 ) C533_=_C561( C533 C561 ) C533_=_C585( C533 C585 ) C533_=_C610( C533 C610 ) C533_=_C634( C533 C634 ) C533_=_C667( C533 C667 ) \nC533_=_C670( C533 C670 ) C533_=_C671( C533 C671 ) C537_=_C558( C537 C558 ) C537_=_C596( C537 C596 ) C537_=_C617( C537 C617 ) C537_=_C696( C537 C696 ) \nC537_=_C699( C537 C699 ) C547_=_C573( C547 C573 ) C547_=_C598( C547 C598 ) C547_=_C631( C547 C631 ) C547_=_C640( C547 C640 ) C547_=_C641( C547 C641 ) \nC547_=_C642( C547 C642 ) C554_=_C557( C554 C557 ) C554_=_C558( C554 C558 ) C554_=_C575( C554 C575 ) C554_=_C579( C554 C579 ) C554_=_C584( C554 C584 ) \nC554_=_C602( C554 C602 ) C554_=_C627( C554 C627 ) C554_=_C647( C554 C647 ) C554_=_C653( C554 C653 ) C554_=_C656( C554 C656 ) C554_=_C666( C554 C666 ) \nC554_=_C667( C554 C667 ) C554_=_C668( C554 C668 ) C557_=_C558( C557 C558 ) C557_=_C564( C557 C564 ) C557_=_C679( C557 C679 ) C557_=_C683( C557 C683 ) \nC557_=_C694( C557 C694 ) C557_=_C697( C557 C697 ) C557_=_C700( C557 C700 ) C558_=_C596( C558 C596 ) C558_=_C617( C558 C617 ) C558_=_C696( C558 C696 ) \nC558_=_C699( C558 C699 ) C561_=_C564( C561 C564 ) C561_=_C585( C561 C585 ) C561_=_C610( C561 C610 ) C561_=_C634( C561 C634 ) C561_=_C667( C561 C667 ) \nC561_=_C670( C561 C670 ) C561_=_C671( C561 C671 ) C564_=_C679( C564 C679 ) C564_=_C683( C564 C683 ) C564_=_C694( C564 C694 ) C564_=_C697( C564 C697 ) \nC564_=_C700( C564 C700 ) C571_=_C625( C571 C625 ) C571_=_C638( C571 C638 ) C571_=_C659( C571 C659 ) C571_=_C680( C571 C680 ) C571_=_C689( C571 C689 ) \nC571_=_C691( C571 C691 ) C573_=_C575( C573 C575 ) C573_=_C598( C573 C598 ) C573_=_C631( C573 C631 ) C573_=_C640( C573 C640 ) C573_=_C641( C573 C641 ) \nC573_=_C642( C573 C642 ) C575_=_C579( C575 C579 ) C575_=_C584( C575 C584 ) C575_=_C602( C575 C602 ) C575_=_C627( C575 C627 ) C575_=_C647( C575 C647 ) \nC575_=_C653( C575 C653 ) C575_=_C656( C575 C656 ) C575_=_C666( C575 C666 ) C575_=_C667( C575 C667 ) C575_=_C668( C575 C668 ) C579_=_C584( C579 C584 ) \nC579_=_C602( C579 C602 ) C579_=_C627( C579 C627 ) C579_=_C647( C579 C647 ) C579_=_C653( C579 C653 ) C579_=_C656( C579 C656 ) C579_=_C666( C579 C666 ) \nC579_=_C667( C579 C667 ) C579_=_C668( C579 C668 ) C584_=_C585( C584 C585 ) C584_=_C602( C584 C602 ) C584_=_C627( C584 C627 ) C584_=_C647( C584 C647 ) \nC584_=_C653( C584 C653 ) C584_=_C656( C584 C656 ) C584_=_C666( C584 C666 ) C584_=_C667( C584 C667 ) C584_=_C668( C584 C668 ) C585_=_C610( C585 C610 ) \nC585_=_C634( C585 C634 ) C585_=_C667( C585 C667 ) C585_=_C670( C585 C670 ) C585_=_C671( C585 C671 ) C594_=_C596( C594 C596 ) C594_=_C650( C594 C650 ) \nC594_=_C655( C594 C655 ) C594_=_C674( C594 C674 ) C594_=_C676( C594 C676 ) C594_=_C685( C594 C685 ) C594_=_C687( C594 C687 ) C596_=_C617( C596 C617 ) \nC596_=_C696( C596 C696 ) C596_=_C699( C596 C699 ) C598_=_C602( C598 C602 ) C598_=_C631( C598 C631 ) C598_=_C640( C598 C640 ) C598_=_C641( C598 C641 ) \nC598_=_C642( C598 C642 ) C602_=_C627( C602 C627 ) C602_=_C647( C602 C647 ) C602_=_C653( C602 C653 ) C602_=_C656( C602 C656 ) C602_=_C666( C602 C666 ) \nC602_=_C667( C602 C667 ) C602_=_C668( C602 C668 ) C610_=_C634( C610 C634 ) C610_=_C667( C610 C667 ) C610_=_C670( C610 C670 ) C610_=_C671( C610 C671 ) \nC617_=_C696( C617 C696 ) C617_=_C699( C617 C699 ) C625_=_C638( C625 C638 ) C625_=_C659( C625 C659 ) C625_=_C680( C625 C680 ) C625_=_C689( C625 C689 ) \nC625_=_C691( C625 C691 ) C627_=_C647( C627 C647 ) C627_=_C653( C627 C653 ) C627_=_C656( C627 C656 ) C627_=_C666( C627 C666 ) C627_=_C667( C627 C667 ) \nC627_=_C668( C627 C668 ) C631_=_C634( C631 C634 ) C631_=_C640( C631 C640 ) C631_=_C641( C631 C641 ) C631_=_C642( C631 C642 ) C634_=_C667( C634 C667 ) \nC634_=_C670( C634 C670 ) C634_=_C671( C634 C671 ) C638_=_C659( C638 C659 ) C638_=_C680( C638 C680 ) C638_=_C689( C638 C689 ) C638_=_C691( C638 C691 ) \nC640_=_C641( C640 C641 ) C640_=_C642( C640 C642 ) C640_=_C671( C640 C671 ) C640_=_C674( C640 C674 ) C641_=_C642( C641 C642 ) C641_=_C668( C641 C668 ) \nC641_=_C676( C641 C676 ) C642_=_C685( C642 C685 ) C642_=_C689( C642 C689 ) C642_=_C694( C642 C694 ) C642_=_C696( C642 C696 ) C647_=_C650( C647 C650 ) \nC647_=_C653( C647 C653 ) C647_=_C656( C647 C656 ) C647_=_C666( C647 C666 ) C647_=_C667( C647 C667 ) C647_=_C668( C647 C668 ) C650_=_C655( C650 C655 ) \nC650_=_C674( C650 C674 ) C650_=_C676( C650 C676 ) C650_=_C685( C650 C685 ) C650_=_C687( C650 C687 ) C653_=_C655( C653 C655 ) C653_=_C656( C653 C656 ) \nC653_=_C666( C653 C666 ) C653_=_C667( C653 C667 ) C653_=_C668( C653 C668 ) C655_=_C674( C655 C674 ) C655_=_C676( C655 C676 ) C655_=_C685( C655 C685 ) \nC655_=_C687( C655 C687 ) C656_=_C659( C656 C659 ) C656_=_C666( C656 C666 ) C656_=_C667( C656 C667 ) C656_=_C668( C656 C668 ) C659_=_C680( C659 C680 ) \nC659_=_C689( C659 C689 ) C659_=_C691( C659 C691 ) C666_=_C667( C666 C667 ) C666_=_C668( C666 C668 ) C666_=_C670( C666 C670 ) C667_=_C668( C667 C668 ) \nC667_=_C670( C667 C670 ) C667_=_C671( C667 C671 ) C668_=_C676( C668 C676 ) C670_=_C671( C670 C671 ) C671_=_C674( C671 C674 ) C674_=_C676( C674 C676 ) \nC674_=_C685( C674 C685 ) C674_=_C687( C674 C687 ) C676_=_C685( C676 C685 ) C676_=_C687( C676 C687 ) C679_=_C683( C679 C683 ) C679_=_C694( C679 C694 ) \nC679_=_C697( C679 C697 ) C679_=_C700( C679 C700 ) C680_=_C683( C680 C683 ) C680_=_C689( C680 C689 ) C680_=_C691( C680 C691 ) C683_=_C694( C683 C694 ) \nC683_=_C697( C683 C697 ) C683_=_C700( C683 C700 ) C685_=_C687( C685 C687 ) C685_=_C689( C685 C689 ) C685_=_C694( C685 C694 ) C685_=_C696( C685 C696 ) \nC687_=_C691( C687 C691 ) C687_=_C700( C687 C700 ) C689_=_C691( C689 C691 ) C689_=_C694( C689 C694 ) C689_=_C696( C689 C696 ) C691_=_C700( C691 C700 ) \nC694_=_C696( C694 C696 ) C694_=_C697( C694 C697 ) C694_=_C700( C694 C700 ) C696_=_C699( C696 C699 ) C697_=_C699( C697 C699 ) C697_=_C700( C697 C700 ) "];33-&gt;37[label="163: C1 C17 C25 C28 C31 \nC38 C39 C61 C78 C100 C101 \nC120 C124 C127 C131 C132 C134 \nC135 C136 C138 C139 C140 C141 \nC142 C145 C146 C147 C149 C150 \nC151 C152 C154 C155</w:t>
      </w:r>
    </w:p>
    <w:p>
      <w:pPr>
        <w:pStyle w:val="PreformattedText"/>
        <w:bidi w:val="0"/>
        <w:spacing w:before="0" w:after="0"/>
        <w:jc w:val="left"/>
        <w:rPr/>
      </w:pPr>
      <w:r>
        <w:rPr/>
        <w:t xml:space="preserve"> </w:t>
      </w:r>
      <w:r>
        <w:rPr/>
        <w:t>C156 C157 \nC158 C159 C160 C161 C162 C163 \nC165 C166 C177 C181 C193 C202 \nC209 C217 C228 C229 C231 C233 \nC234 C236 C254 C260 C262 C263 \nC273 C274 C275 C276 C277 C278 \nC279 C284 C294 C310 C322 C337 \nC348 C350 C364 C373 C395 C403 \nC408 C410 C417 C423 C432 C442 \nC445 C450 C451 C452 C453 C454 \nC456 C462 C468 C469 C478 C480 \nC481 C482 C484 C485 C503 C505 \nC506 C507 C508 C509 C511 C513 \nC514 C517 C522 C525 C533 C537 \nC547 C554 C557 C558 C561 C564 \nC571 C573 C575 C579 C584 C585 \nC594 C596 C598 C602 C610 C617 \nC625 C627 C631 C634 C638 C640 \nC641 C642 C647 C650 C653 C655 \nC656 C659 C666 C668 C670 C671 \nC674 C676 C679 C680 C683 C685 \nC687 C689 C691 C694 C696 C697 \nC699 C700 \n1204: C1_=_C17 ,C1_=_C101 ,C1_=_C145 ,C1_=_C146 ,C1_=_C147 ,\nC1_=_C149 ,C1_=_C150 ,C1_=_C151 ,C1_=_C152 ,C1_=_C154 ,C1_=_C155 ,\nC1_=_C156 ,C1_=_C157 ,C1_=_C158 ,C1_=_C159 ,C1_=_C160 ,C1_=_C161 ,\nC1_=_C162 ,C1_=_C163 ,C1_=_C165 ,C1_=_C166 ,C17_=_C25 ,C17_=_C28 ,\nC17_=_C101 ,C17_=_C145 ,C17_=_C146 ,C17_=_C147 ,C17_=_C149 ,C17_=_C150 ,\nC17_=_C151 ,C17_=_C152 ,C17_=_C154 ,C17_=_C155 ,C17_=_C156 ,C17_=_C157 ,\nC17_=_C158 ,C17_=_C159 ,C17_=_C160 ,C17_=_C161 ,C17_=_C162 ,C17_=_C163 ,\nC17_=_C165 ,C17_=_C166 ,C25_=_C28 ,C25_=_C39 ,C25_=_C61 ,C25_=_C193 ,\nC25_=_C202 ,C25_=_C217 ,C25_=_C310 ,C25_=_C403 ,C25_=_C503 ,C25_=_C522 ,\nC25_=_C554 ,C25_=_C575 ,C25_=_C579 ,C25_=_C584 ,C25_=_C602 ,C25_=_C627 ,\nC25_=_C647 ,C25_=_C653 ,C25_=_C656 ,C25_=_C666 ,C25_=_C668 ,C28_=_C131 ,\nC28_=_C348 ,C28_=_C525 ,C28_=_C571 ,C28_=_C625 ,C28_=_C638 ,C28_=_C659 ,\nC28_=_C680 ,C28_=_C689 ,C28_=_C691 ,C31_=_C38 ,C31_=_C39 ,C31_=_C124 ,\nC31_=_C395 ,C31_=_C451 ,C31_=_C452 ,C31_=_C453 ,C31_=_C454 ,C38_=_C39 ,\nC38_=_C177 ,C38_=_C322 ,C38_=_C417 ,C38_=_C462 ,C38_=_C547 ,C38_=_C573 ,\nC38_=_C598 ,C38_=_C631 ,C38_=_C640 ,C38_=_C641 ,C38_=_C642 ,C39_=_C61 ,\nC39_=_C193 ,C39_=_C202 ,C39_=_C217 ,C39_=_C310 ,C39_=_C403 ,C39_=_C503 ,\nC39_=_C522 ,C39_=_C554 ,C39_=_C575 ,C39_=_C579 ,C39_=_C584 ,C39_=_C602 ,\nC39_=_C627 ,C39_=_C647 ,C39_=_C653 ,C39_=_C656 ,C39_=_C666 ,C39_=_C668 ,\nC61_=_C193 ,C61_=_C202 ,C61_=_C217 ,C61_=_C310 ,C61_=_C403 ,C61_=_C503 ,\nC61_=_C522 ,C61_=_C554 ,C61_=_C575 ,C61_=_C579 ,C61_=_C584 ,C61_=_C602 ,\nC61_=_C627 ,C61_=_C647 ,C61_=_C653 ,C61_=_C656 ,C61_=_C666 ,C61_=_C668 ,\nC78_=_C100 ,C78_=_C254 ,C78_=_C260 ,C78_=_C468 ,C78_=_C594 ,C78_=_C650 ,\nC78_=_C655 ,C78_=_C674 ,C78_=_C676 ,C78_=_C685 ,C78_=_C687 ,C100_=_C254 ,\nC100_=_C260 ,C100_=_C468 ,C100_=_C594 ,C100_=_C650 ,C100_=_C655 ,C100_=_C674 ,\nC100_=_C676 ,C100_=_C685 ,C100_=_C687 ,C101_=_C145 ,C101_=_C146 ,C101_=_C147 ,\nC101_=_C149 ,C101_=_C150 ,C101_=_C151 ,C101_=_C152 ,C101_=_C154 ,C101_=_C155 ,\nC101_=_C156 ,C101_=_C157 ,C101_=_C158 ,C101_=_C159 ,C101_=_C160 ,C101_=_C161 ,\nC101_=_C162 ,C101_=_C163 ,C101_=_C165 ,C101_=_C166 ,C120_=_C124 ,C120_=_C127 ,\nC120_=_C131 ,C120_=_C263 ,C120_=_C274 ,C120_=_C275 ,C120_=_C276 ,C120_=_C277 ,\nC120_=_C278 ,C120_=_C279 ,C124_=_C127 ,C124_=_C131 ,C124_=_C395 ,C124_=_C451 ,\nC124_=_C452 ,C124_=_C453 ,C124_=_C454 ,C127_=_C131 ,C127_=_C209 ,C127_=_C284 ,\nC127_=_C294 ,C127_=_C350 ,C127_=_C364 ,C127_=_C410 ,C127_=_C456 ,C127_=_C505 ,\nC127_=_C506 ,C127_=_C507 ,C127_=_C508 ,C127_=_C509 ,C127_=_C511 ,C127_=_C513 ,\nC127_=_C514 ,C127_=_C517 ,C131_=_C348 ,C131_=_C525 ,C131_=_C571 ,C131_=_C625 ,\nC131_=_C638 ,C131_=_C659 ,C131_=_C680 ,C131_=_C689 ,C131_=_C691 ,C132_=_C134 ,\nC132_=_C135 ,C132_=_C136 ,C132_=_C138 ,C132_=_C139 ,C132_=_C140 ,C132_=_C141 ,\nC132_=_C142 ,C132_=_C202 ,C134_=_C135 ,C134_=_C136 ,C134_=_C138 ,C134_=_C139 ,\nC134_=_C140 ,C134_=_C141 ,C134_=_C142 ,C134_=_C322 ,C135_=_C136 ,C135_=_C138 ,\nC135_=_C139 ,C135_=_C140 ,C135_=_C141 ,C135_=_C142 ,C135_=_C350 ,C136_=_C138 ,\nC136_=_C139 ,C136_=_C140 ,C136_=_C141 ,C136_=_C142 ,C136_=_C151 ,C138_=_C139 ,\nC138_=_C140 ,C138_=_C141 ,C138_=_C142 ,C138_=_C547 ,C139_=_C140 ,C139_=_C141 ,\nC139_=_C142 ,C139_=_C598 ,C139_=_C602 ,C140_=_C141 ,C140_=_C142 ,C140_=_C233 ,\nC140_=_C647 ,C140_=_C650 ,C141_=_C142 ,C141_=_C163 ,C141_=_C511 ,C141_=_C656 ,\nC141_=_C659 ,C142_=_C234 ,C142_=_C279 ,C142_=_C513 ,C142_=_C666 ,C142_=_C670 ,\nC145_=_C146 ,C145_=_C147 ,C145_=_C149 ,C145_=_C150 ,C145_=_C151 ,C145_=_C152 ,\nC145_=_C154 ,C145_=_C155 ,C145_=_C156 ,C145_=_C157 ,C145_=_C158 ,C145_=_C159 ,\nC145_=_C160 ,C145_=_C161 ,C145_=_C162 ,C145_=_C163 ,C145_=_C165 ,C145_=_C166 ,\nC145_=_C177 ,C145_=_C181 ,C146_=_C147 ,C146_=_C149 ,C146_=_C150 ,C146_=_C151 ,\nC146_=_C152 ,C146_=_C154 ,C146_=_C155 ,C146_=_C156 ,C146_=_C157 ,C146_=_C158 ,\nC146_=_C159 ,C146_=_C160 ,C146_=_C161 ,C146_=_C162 ,C146_=_C163 ,C146_=_C165 ,\nC146_=_C166 ,C146_=_C193 ,C147_=_C149 ,C147_=_C150 ,C147_=_C151 ,C147_=_C152 ,\nC147_=_C154 ,C147_=_C155 ,C147_=_C156 ,C147_=_C157 ,C147_=_C158 ,C147_=_C159 ,\nC147_=_C160 ,C147_=_C161 ,C147_=_C162 ,C147_=_C163 ,C147_=_C165 ,C147_=_C166 ,\nC147_=_C260 ,C147_=_C262 ,C149_=_C150 ,C149_=_C151 ,C149_=_C152 ,C149_=_C154 ,\nC149_=_C155 ,C149_=_C156 ,C149_=_C157 ,C149_=_C158 ,C149_=_C159 ,C149_=_C160 ,\nC149_=_C161 ,C149_=_C162 ,C149_=_C163 ,C149_=_C165 ,C149_=_C166 ,C149_=_C310 ,\nC150_=_C151 ,C150_=_C152 ,C150_=_C154 ,C150_=_C155 ,C150_=_C156 ,C150_=_C157 ,\nC150_=_C158 ,C150_=_C159 ,C150_=_C160 ,C150_=_C161 ,C150_=_C162 ,C150_=_C163 ,\nC150_=_C165 ,C150_=_C166 ,C150_=_C337 ,C150_=_C348 ,C151_=_C152 ,C151_=_C154 ,\nC151_=_C155 ,C151_=_C156 ,C151_=_C157 ,C151_=_C158 ,C151_=_C159 ,C151_=_C160 ,\nC151_=_C161 ,C151_=_C162 ,C151_=_C163 ,C151_=_C165 ,C151_=_C166 ,C152_=_C154 ,\nC152_=_C155 ,C152_=_C156 ,C152_=_C157 ,C152_=_C158 ,C152_=_C159 ,C152_=_C160 ,\nC152_=_C161 ,C152_=_C162 ,C152_=_C163 ,C152_=_C165 ,C152_=_C166 ,C152_=_C229 ,\nC152_=_C442 ,C152_=_C445 ,C154_=_C155 ,C154_=_C156 ,C154_=_C157 ,C154_=_C158 ,\nC154_=_C159 ,C154_=_C160 ,C154_=_C161 ,C154_=_C162 ,C154_=_C163 ,C154_=_C165 ,\nC154_=_C166 ,C154_=_C522 ,C154_=_C525 ,C155_=_C156 ,C155_=_C157 ,C155_=_C158 ,\nC155_=_C159 ,C155_=_C160 ,C155_=_C161 ,C155_=_C162 ,C155_=_C163 ,C155_=_C165 ,\nC155_=_C166 ,C155_=_C507 ,C155_=_C554 ,C155_=_C557 ,C155_=_C558 ,C156_=_C157 ,\nC156_=_C158 ,C156_=_C159 ,C156_=_C160 ,C156_=_C161 ,C156_=_C162 ,C156_=_C163 ,\nC156_=_C165 ,C156_=_C166 ,C156_=_C452 ,C156_=_C480 ,C156_=_C571 ,C157_=_C158 ,\nC157_=_C159 ,C157_=_C160 ,C157_=_C161 ,C157_=_C162 ,C157_=_C163 ,C157_=_C165 ,\nC157_=_C166 ,C157_=_C584 ,C157_=_C585 ,C158_=_C159 ,C158_=_C160 ,C158_=_C161 ,\nC158_=_C162 ,C158_=_C163 ,C158_=_C165 ,C158_=_C166 ,C158_=_C454 ,C158_=_C617 ,\nC159_=_C160 ,C159_=_C161 ,C159_=_C162 ,C159_=_C163 ,C159_=_C165 ,C159_=_C166 ,\nC159_=_C509 ,C159_=_C627 ,C160_=_C161 ,C160_=_C162 ,C160_=_C163 ,C160_=_C165 ,\nC160_=_C166 ,C160_=_C631 ,C160_=_C634 ,C161_=_C162 ,C161_=_C163 ,C161_=_C165 ,\nC161_=_C166 ,C161_=_C484 ,C162_=_C163 ,C162_=_C165 ,C162_=_C166 ,C162_=_C485 ,\nC163_=_C165 ,C163_=_C166 ,C163_=_C511 ,C163_=_C656 ,C163_=_C659 ,C165_=_C166 ,\nC165_=_C236 ,C165_=_C514 ,C165_=_C679 ,C177_=_C181 ,C177_=_C322 ,C177_=_C417 ,\nC177_=_C462 ,C177_=_C547 ,C177_=_C573 ,C177_=_C598 ,C177_=_C631 ,C177_=_C640 ,\nC177_=_C641 ,C177_=_C642 ,C181_=_C273 ,C181_=_C445 ,C181_=_C469 ,C181_=_C557 ,\nC181_=_C564 ,C181_=_C679 ,C181_=_C683 ,C181_=_C694 ,C181_=_C697 ,C181_=_C700 ,\nC193_=_C202 ,C193_=_C217 ,C193_=_C310 ,C193_=_C403 ,C193_=_C503 ,C193_=_C522 ,\nC193_=_C554 ,C193_=_C575 ,C193_=_C579 ,C193_=_C584 ,C193_=_C602 ,C193_=_C627 ,\nC193_=_C647 ,C193_=_C653 ,C193_=_C656 ,C193_=_C666 ,C193_=_C668 ,C202_=_C217 ,\nC202_=_C310 ,C202_=_C403 ,C202_=_C503 ,C202_=_C522 ,C202_=_C554 ,C202_=_C575 ,\nC202_=_C579 ,C202_=_C584 ,C202_=_C602 ,C202_=_C627 ,C202_=_C647 ,C202_=_C653 ,\nC202_=_C656 ,C202_=_C666 ,C202_=_C668 ,C209_=_C217 ,C209_=_C284 ,C209_=_C294 ,\nC209_=_C350 ,C209_=_C364 ,C209_=_C410 ,C209_=_C456 ,C209_=_C505 ,C209_=_C506 ,\nC209_=_C507 ,C209_=_C508 ,C209_=_C509 ,C209_=_C511 ,C209_=_C513 ,C209_=_C514 ,\nC209_=_C517 ,C217_=_C310 ,C217_=_C403 ,C217_=_C503 ,C217_=_C522 ,C217_=_C554 ,\nC217_=_C575 ,C217_=_C579 ,C217_=_C584 ,C217_=_C602 ,C217_=_C627 ,C217_=_C647 ,\nC217_=_C653 ,C217_=_C656 ,C217_=_C666 ,C217_=_C668 ,C228_=_C229 ,C228_=_C231 ,\nC228_=_C233 ,C228_=_C234 ,C228_=_C236 ,C228_=_C263 ,C228_=_C273 ,C229_=_C231 ,\nC229_=_C233 ,C229_=_C234 ,C229_=_C236 ,C229_=_C442 ,C229_=_C445 ,C231_=_C233 ,\nC231_=_C234 ,C231_=_C236 ,C231_=_C478 ,C233_=_C234 ,C233_=_C236 ,C233_=_C647 ,\nC233_=_C650 ,C234_=_C236 ,C234_=_C279 ,C234_=_C513 ,C234_=_C666 ,C234_=_C670 ,\nC236_=_C514 ,C236_=_C679 ,C254_=_C260 ,C254_=_C468 ,C254_=_C594 ,C254_=_C650 ,\nC254_=_C655 ,C254_=_C674 ,C254_=_C676 ,C254_=_C685 ,C254_=_C687 ,C260_=_C262 ,\nC260_=_C468 ,C260_=_C594 ,C260_=_C650 ,C260_=_C655 ,C260_=_C674 ,C260_=_C676 ,\nC260_=_C685 ,C260_=_C687 ,C262_=_C373 ,C262_=_C450 ,C262_=_C478 ,C262_=_C537 ,\nC262_=_C558 ,C262_=_C596 ,C262_=_C617 ,C262_=_C696 ,C262_=_C699 ,C263_=_C273 ,\nC263_=_C274 ,C263_=_C275 ,C263_=_C276 ,C263_=_C277 ,C263_=_C278 ,C263_=_C279 ,\nC273_=_C445 ,C273_=_C469 ,C273_=_C557 ,C273_=_C564 ,C273_=_C679 ,C273_=_C683 ,\nC273_=_C694 ,C273_=_C697 ,C273_=_C700 ,C274_=_C275 ,C274_=_C276 ,C274_=_C277 ,\nC274_=_C278 ,C274_=_C279 ,C274_=_C450 ,C275_=_C276 ,C275_=_C277 ,C275_=_C278 ,\nC275_=_C279 ,C275_=_C456 ,C275_=_C462 ,C275_=_C468 ,C275_=_C469 ,C276_=_C277 ,\nC276_=_C278 ,C276_=_C279 ,C276_=_C451 ,C276_=_C503 ,C277_=_C278 ,C277_=_C279 ,\nC277_=_C573 ,C277_=_C575 ,C278_=_C279 ,C278_=_C481 ,C278_=_C594 ,C278_=_C596 ,\nC279_=_C513 ,C279_=_C666 ,C279_=_C670 ,C284_=_C294 ,C284_=_C350 ,C284_=_C364 ,\nC284_=_C410 ,C284_=_C456 ,C284_=_C505 ,C284_=_C506 ,C284_=_C507 ,C284_=_C508 ,\nC284_=_C509 ,C284_=_C511 ,C284_=_C513 ,C284_=_C514 ,C284_=_C517 ,C294_=_C350 ,\nC294_=_C364 ,C294_=_C410 ,C294_=_C456 ,C294_=_C505 ,C294_=_C506 ,C294_=_C507 ,\nC294_=_C508 ,C294_=_C509 ,C294_=_C511 ,C294_=_C513 ,C294_=_C514 ,C294_=_C517 ,\nC310_=_C403 ,C310_=_C503 ,C310_=_C522 ,C310_=_C554 ,C310_=_C575 ,C310_=_C579 ,\nC310_=_C584 ,C310_=_C602 ,C310_=_C627 ,C310_=_C647 ,C310_=_C653 ,C310_=_C656 ,\nC310_=_C666 ,C310_=_C668</w:t>
      </w:r>
    </w:p>
    <w:p>
      <w:pPr>
        <w:pStyle w:val="PreformattedText"/>
        <w:bidi w:val="0"/>
        <w:spacing w:before="0" w:after="0"/>
        <w:jc w:val="left"/>
        <w:rPr/>
      </w:pPr>
      <w:r>
        <w:rPr/>
        <w:t xml:space="preserve"> </w:t>
      </w:r>
      <w:r>
        <w:rPr/>
        <w:t>,C322_=_C417 ,C322_=_C462 ,C322_=_C547 ,C322_=_C573 ,\nC322_=_C598 ,C322_=_C631 ,C322_=_C640 ,C322_=_C641 ,C322_=_C642 ,C337_=_C348 ,\nC337_=_C408 ,C337_=_C423 ,C337_=_C480 ,C337_=_C481 ,C337_=_C482 ,C337_=_C484 ,\nC337_=_C485 ,C348_=_C525 ,C348_=_C571 ,C348_=_C625 ,C348_=_C638 ,C348_=_C659 ,\nC348_=_C680 ,C348_=_C689 ,C348_=_C691 ,C350_=_C364 ,C350_=_C410 ,C350_=_C456 ,\nC350_=_C505 ,C350_=_C506 ,C350_=_C507 ,C350_=_C508 ,C350_=_C509 ,C350_=_C511 ,\nC350_=_C513 ,C350_=_C514 ,C350_=_C517 ,C364_=_C373 ,C364_=_C410 ,C364_=_C456 ,\nC364_=_C505 ,C364_=_C506 ,C364_=_C507 ,C364_=_C508 ,C364_=_C509 ,C364_=_C511 ,\nC364_=_C513 ,C364_=_C514 ,C364_=_C517 ,C373_=_C450 ,C373_=_C478 ,C373_=_C537 ,\nC373_=_C558 ,C373_=_C596 ,C373_=_C617 ,C373_=_C696 ,C373_=_C699 ,C395_=_C403 ,\nC395_=_C451 ,C395_=_C452 ,C395_=_C453 ,C395_=_C454 ,C403_=_C503 ,C403_=_C522 ,\nC403_=_C554 ,C403_=_C575 ,C403_=_C579 ,C403_=_C584 ,C403_=_C602 ,C403_=_C627 ,\nC403_=_C647 ,C403_=_C653 ,C403_=_C656 ,C403_=_C666 ,C403_=_C668 ,C408_=_C410 ,\nC408_=_C417 ,C408_=_C423 ,C408_=_C480 ,C408_=_C481 ,C408_=_C482 ,C408_=_C484 ,\nC408_=_C485 ,C410_=_C417 ,C410_=_C456 ,C410_=_C505 ,C410_=_C506 ,C410_=_C507 ,\nC410_=_C508 ,C410_=_C509 ,C410_=_C511 ,C410_=_C513 ,C410_=_C514 ,C410_=_C517 ,\nC417_=_C462 ,C417_=_C547 ,C417_=_C573 ,C417_=_C598 ,C417_=_C631 ,C417_=_C640 ,\nC417_=_C641 ,C417_=_C642 ,C423_=_C432 ,C423_=_C480 ,C423_=_C481 ,C423_=_C482 ,\nC423_=_C484 ,C423_=_C485 ,C432_=_C442 ,C432_=_C533 ,C432_=_C561 ,C432_=_C585 ,\nC432_=_C610 ,C432_=_C634 ,C432_=_C670 ,C432_=_C671 ,C442_=_C445 ,C442_=_C533 ,\nC442_=_C561 ,C442_=_C585 ,C442_=_C610 ,C442_=_C634 ,C442_=_C670 ,C442_=_C671 ,\nC445_=_C469 ,C445_=_C557 ,C445_=_C564 ,C445_=_C679 ,C445_=_C683 ,C445_=_C694 ,\nC445_=_C697 ,C445_=_C700 ,C450_=_C478 ,C450_=_C537 ,C450_=_C558 ,C450_=_C596 ,\nC450_=_C617 ,C450_=_C696 ,C450_=_C699 ,C451_=_C452 ,C451_=_C453 ,C451_=_C454 ,\nC451_=_C503 ,C452_=_C453 ,C452_=_C454 ,C452_=_C480 ,C452_=_C571 ,C453_=_C454 ,\nC453_=_C579 ,C454_=_C617 ,C456_=_C462 ,C456_=_C468 ,C456_=_C469 ,C456_=_C505 ,\nC456_=_C506 ,C456_=_C507 ,C456_=_C508 ,C456_=_C509 ,C456_=_C511 ,C456_=_C513 ,\nC456_=_C514 ,C456_=_C517 ,C462_=_C468 ,C462_=_C469 ,C462_=_C547 ,C462_=_C573 ,\nC462_=_C598 ,C462_=_C631 ,C462_=_C640 ,C462_=_C641 ,C462_=_C642 ,C468_=_C469 ,\nC468_=_C594 ,C468_=_C650 ,C468_=_C655 ,C468_=_C674 ,C468_=_C676 ,C468_=_C685 ,\nC468_=_C687 ,C469_=_C557 ,C469_=_C564 ,C469_=_C679 ,C469_=_C683 ,C469_=_C694 ,\nC469_=_C697 ,C469_=_C700 ,C478_=_C537 ,C478_=_C558 ,C478_=_C596 ,C478_=_C617 ,\nC478_=_C696 ,C478_=_C699 ,C480_=_C481 ,C480_=_C482 ,C480_=_C484 ,C480_=_C485 ,\nC480_=_C571 ,C481_=_C482 ,C481_=_C484 ,C481_=_C485 ,C481_=_C594 ,C481_=_C596 ,\nC482_=_C484 ,C482_=_C485 ,C482_=_C610 ,C484_=_C485 ,C503_=_C522 ,C503_=_C554 ,\nC503_=_C575 ,C503_=_C579 ,C503_=_C584 ,C503_=_C602 ,C503_=_C627 ,C503_=_C647 ,\nC503_=_C653 ,C503_=_C656 ,C503_=_C666 ,C503_=_C668 ,C505_=_C506 ,C505_=_C507 ,\nC505_=_C508 ,C505_=_C509 ,C505_=_C511 ,C505_=_C513 ,C505_=_C514 ,C505_=_C517 ,\nC505_=_C533 ,C505_=_C537 ,C506_=_C507 ,C506_=_C508 ,C506_=_C509 ,C506_=_C511 ,\nC506_=_C513 ,C506_=_C514 ,C506_=_C517 ,C507_=_C508 ,C507_=_C509 ,C507_=_C511 ,\nC507_=_C513 ,C507_=_C514 ,C507_=_C517 ,C507_=_C554 ,C507_=_C557 ,C507_=_C558 ,\nC508_=_C509 ,C508_=_C511 ,C508_=_C513 ,C508_=_C514 ,C508_=_C517 ,C508_=_C561 ,\nC508_=_C564 ,C509_=_C511 ,C509_=_C513 ,C509_=_C514 ,C509_=_C517 ,C509_=_C627 ,\nC511_=_C513 ,C511_=_C514 ,C511_=_C517 ,C511_=_C656 ,C511_=_C659 ,C513_=_C514 ,\nC513_=_C517 ,C513_=_C666 ,C513_=_C670 ,C514_=_C517 ,C514_=_C679 ,C517_=_C642 ,\nC517_=_C685 ,C517_=_C689 ,C517_=_C694 ,C517_=_C696 ,C522_=_C525 ,C522_=_C554 ,\nC522_=_C575 ,C522_=_C579 ,C522_=_C584 ,C522_=_C602 ,C522_=_C627 ,C522_=_C647 ,\nC522_=_C653 ,C522_=_C656 ,C522_=_C666 ,C522_=_C668 ,C525_=_C571 ,C525_=_C625 ,\nC525_=_C638 ,C525_=_C659 ,C525_=_C680 ,C525_=_C689 ,C525_=_C691 ,C533_=_C537 ,\nC533_=_C561 ,C533_=_C585 ,C533_=_C610 ,C533_=_C634 ,C533_=_C670 ,C533_=_C671 ,\nC537_=_C558 ,C537_=_C596 ,C537_=_C617 ,C537_=_C696 ,C537_=_C699 ,C547_=_C573 ,\nC547_=_C598 ,C547_=_C631 ,C547_=_C640 ,C547_=_C641 ,C547_=_C642 ,C554_=_C557 ,\nC554_=_C558 ,C554_=_C575 ,C554_=_C579 ,C554_=_C584 ,C554_=_C602 ,C554_=_C627 ,\nC554_=_C647 ,C554_=_C653 ,C554_=_C656 ,C554_=_C666 ,C554_=_C668 ,C557_=_C558 ,\nC557_=_C564 ,C557_=_C679 ,C557_=_C683 ,C557_=_C694 ,C557_=_C697 ,C557_=_C700 ,\nC558_=_C596 ,C558_=_C617 ,C558_=_C696 ,C558_=_C699 ,C561_=_C564 ,C561_=_C585 ,\nC561_=_C610 ,C561_=_C634 ,C561_=_C670 ,C561_=_C671 ,C564_=_C679 ,C564_=_C683 ,\nC564_=_C694 ,C564_=_C697 ,C564_=_C700 ,C571_=_C625 ,C571_=_C638 ,C571_=_C659 ,\nC571_=_C680 ,C571_=_C689 ,C571_=_C691 ,C573_=_C575 ,C573_=_C598 ,C573_=_C631 ,\nC573_=_C640 ,C573_=_C641 ,C573_=_C642 ,C575_=_C579 ,C575_=_C584 ,C575_=_C602 ,\nC575_=_C627 ,C575_=_C647 ,C575_=_C653 ,C575_=_C656 ,C575_=_C666 ,C575_=_C668 ,\nC579_=_C584 ,C579_=_C602 ,C579_=_C627 ,C579_=_C647 ,C579_=_C653 ,C579_=_C656 ,\nC579_=_C666 ,C579_=_C668 ,C584_=_C585 ,C584_=_C602 ,C584_=_C627 ,C584_=_C647 ,\nC584_=_C653 ,C584_=_C656 ,C584_=_C666 ,C584_=_C668 ,C585_=_C610 ,C585_=_C634 ,\nC585_=_C670 ,C585_=_C671 ,C594_=_C596 ,C594_=_C650 ,C594_=_C655 ,C594_=_C674 ,\nC594_=_C676 ,C594_=_C685 ,C594_=_C687 ,C596_=_C617 ,C596_=_C696 ,C596_=_C699 ,\nC598_=_C602 ,C598_=_C631 ,C598_=_C640 ,C598_=_C641 ,C598_=_C642 ,C602_=_C627 ,\nC602_=_C647 ,C602_=_C653 ,C602_=_C656 ,C602_=_C666 ,C602_=_C668 ,C610_=_C634 ,\nC610_=_C670 ,C610_=_C671 ,C617_=_C696 ,C617_=_C699 ,C625_=_C638 ,C625_=_C659 ,\nC625_=_C680 ,C625_=_C689 ,C625_=_C691 ,C627_=_C647 ,C627_=_C653 ,C627_=_C656 ,\nC627_=_C666 ,C627_=_C668 ,C631_=_C634 ,C631_=_C640 ,C631_=_C641 ,C631_=_C642 ,\nC634_=_C670 ,C634_=_C671 ,C638_=_C659 ,C638_=_C680 ,C638_=_C689 ,C638_=_C691 ,\nC640_=_C641 ,C640_=_C642 ,C640_=_C671 ,C640_=_C674 ,C641_=_C642 ,C641_=_C668 ,\nC641_=_C676 ,C642_=_C685 ,C642_=_C689 ,C642_=_C694 ,C642_=_C696 ,C647_=_C650 ,\nC647_=_C653 ,C647_=_C656 ,C647_=_C666 ,C647_=_C668 ,C650_=_C655 ,C650_=_C674 ,\nC650_=_C676 ,C650_=_C685 ,C650_=_C687 ,C653_=_C655 ,C653_=_C656 ,C653_=_C666 ,\nC653_=_C668 ,C655_=_C674 ,C655_=_C676 ,C655_=_C685 ,C655_=_C687 ,C656_=_C659 ,\nC656_=_C666 ,C656_=_C668 ,C659_=_C680 ,C659_=_C689 ,C659_=_C691 ,C666_=_C668 ,\nC666_=_C670 ,C668_=_C676 ,C670_=_C671 ,C671_=_C674 ,C674_=_C676 ,C674_=_C685 ,\nC674_=_C687 ,C676_=_C685 ,C676_=_C687 ,C679_=_C683 ,C679_=_C694 ,C679_=_C697 ,\nC679_=_C700 ,C680_=_C683 ,C680_=_C689 ,C680_=_C691 ,C683_=_C694 ,C683_=_C697 ,\nC683_=_C700 ,C685_=_C687 ,C685_=_C689 ,C685_=_C694 ,C685_=_C696 ,C687_=_C691 ,\nC687_=_C700 ,C689_=_C691 ,C689_=_C694 ,C689_=_C696 ,C691_=_C700 ,C694_=_C696 ,\nC694_=_C697 ,C694_=_C700 ,C696_=_C699 ,C697_=_C699 ,C697_=_C700 ,"];38[shape=box, label="id:38 level: 2\n231: C2 C6 C14 C18 C20 \nC29 C31 C33 C34 C36 C37 \nC38 C39 C40 C41 C47 C49 \nC55 C56 C60 C62 C63 C64 \nC65 C69 C70 C80 C83 C84 \nC87 C96 C98 C99 C105 C107 \nC113 C114 C115 C116 C117 C119 \nC122 C132 C141 C147 C152 C156 \nC163 C165 C166 C169 C171 C180 \nC182 C187 C192 C194 C195 C199 \nC200 C201 C202 C203 C206 C213 \nC216 C218 C224 C227 C228 C229 \nC236 C237 C243 C253 C255 C256 \nC257 C258 C260 C262 C263 C265 \nC266 C268 C269 C270 C273 C275 \nC277 C283 C286 C292 C301 C302 \nC309 C314 C318 C324 C327 C329 \nC330 C335 C338 C346 C347 C358 \nC360 C361 C362 C364 C367 C368 \nC369 C370 C371 C373 C375 C382 \nC390 C393 C394 C398 C404 C408 \nC409 C410 C411 C412 C413 C415 \nC416 C417 C418 C421 C433 C434 \nC435 C436 C437 C438 C439 C440 \nC442 C444 C445 C446 C452 C453 \nC456 C457 C458 C459 C460 C461 \nC462 C463 C465 C467 C468 C469 \nC470 C477 C480 C488 C489 C490 \nC491 C492 C493 C494 C495 C496 \nC500 C504 C511 C514 C517 C535 \nC536 C543 C545 C548 C563 C566 \nC567 C568 C569 C571 C572 C573 \nC575 C576 C579 C591 C593 C595 \nC606 C611 C616 C624 C626 C630 \nC642 C643 C645 C646 C648 C649 \nC652 C656 C657 C659 C660 C661 \nC663 C665 C673 C677 C679 C680 \nC683 C685 C687 C689 C691 C694 \nC696 C697 C699 C700 \n1867: C2_=_C6( C2 C6 ) C2_=_C14( C2 C14 ) C2_=_C69( C2 C69 ) C2_=_C119( C2 C119 ) C2_=_C147( C2 C147 ) \nC2_=_C237( C2 C237 ) C2_=_C255( C2 C255 ) C2_=_C256( C2 C256 ) C2_=_C257( C2 C257 ) C2_=_C258( C2 C258 ) C2_=_C260( C2 C260 ) \nC2_=_C262( C2 C262 ) C6_=_C14( C6 C14 ) C6_=_C256( C6 C256 ) C6_=_C275( C6 C275 ) C6_=_C314( C6 C314 ) C6_=_C375( C6 C375 ) \nC6_=_C456( C6 C456 ) C6_=_C457( C6 C457 ) C6_=_C458( C6 C458 ) C6_=_C459( C6 C459 ) C6_=_C460( C6 C460 ) C6_=_C461( C6 C461 ) \nC6_=_C462( C6 C462 ) C6_=_C463( C6 C463 ) C6_=_C465( C6 C465 ) C6_=_C467( C6 C467 ) C6_=_C468( C6 C468 ) C6_=_C469( C6 C469 ) \nC14_=_C63( C14 C63 ) C14_=_C99( C14 C99 ) C14_=_C116( C14 C116 ) C14_=_C166( C14 C166 ) C14_=_C203( C14 C203 ) C14_=_C504( C14 C504 ) \nC14_=_C563( C14 C563 ) C14_=_C569( C14 C569 ) C14_=_C624( C14 C624 ) C14_=_C649( C14 C649 ) C14_=_C652( C14 C652 ) C14_=_C673( C14 C673 ) \nC18_=_C20( C18 C20 ) C18_=_C206( C18 C206 ) C18_=_C228( C18 C228 ) C18_=_C263( C18 C263 ) C18_=_C265( C18 C265 ) C18_=_C266( C18 C266 ) \nC18_=_C268( C18 C268 ) C18_=_C269( C18 C269 ) C18_=_C270( C18 C270 ) C18_=_C273( C18 C273 ) C20_=_C47( C20 C47 ) C20_=_C84( C20 C84 ) \nC20_=_C361( C20 C361 ) C20_=_C362( C20 C362 ) C20_=_C364( C20 C364 ) C20_=_C367( C20 C367 ) C20_=_C368( C20 C368 ) C20_=_C369( C20 C369 ) \nC20_=_C370( C20 C370 ) C20_=_C371( C20 C371 ) C20_=_C373( C20 C373 ) C29_=_C31( C29 C31 ) C29_=_C33( C29 C33 ) C29_=_C34( C29 C34 ) \nC29_=_C36( C29 C36 ) C29_=_C37( C29 C37 ) C29_=_C38( C29 C38 ) C29_=_C39( C29 C39 ) C29_=_C40( C29 C40 ) C29_=_C41( C29 C41 ) \nC29_=_C47( C29 C47 ) C29_=_C49( C29 C49 ) C29_=_C55( C29 C55 ) C29_=_C56( C29 C56 ) C29_=_C60( C29 C60 ) C29_=_C62( C29 C62 ) \nC29_=_C63( C29 C63 ) C29_=_C64( C29 C64 ) C29_=_C65( C29 C65 ) C31_=_C33( C31 C33 ) C31_=_C34( C31 C34 ) C31_=_C36( C31 C36 ) \nC31_=_C37( C31 C37 ) C31_=_C38( C31 C38 ) C31_=_C39( C31 C39 ) C31_=_C40( C31 C40 ) C31_=_C41( C31 C41 ) C31_=_C452( C31 C452 ) \nC31_=_C453( C31 C453 ) C33_=_C34(</w:t>
      </w:r>
    </w:p>
    <w:p>
      <w:pPr>
        <w:pStyle w:val="PreformattedText"/>
        <w:bidi w:val="0"/>
        <w:spacing w:before="0" w:after="0"/>
        <w:jc w:val="left"/>
        <w:rPr/>
      </w:pPr>
      <w:r>
        <w:rPr/>
        <w:t xml:space="preserve"> </w:t>
      </w:r>
      <w:r>
        <w:rPr/>
        <w:t>C33 C34 ) C33_=_C36( C33 C36 ) C33_=_C37( C33 C37 ) C33_=_C38( C33 C38 ) C33_=_C39( C33 C39 ) \nC33_=_C40( C33 C40 ) C33_=_C41( C33 C41 ) C33_=_C411( C33 C411 ) C33_=_C535( C33 C535 ) C33_=_C536( C33 C536 ) C34_=_C36( C34 C36 ) \nC34_=_C37( C34 C37 ) C34_=_C38( C34 C38 ) C34_=_C39( C34 C39 ) C34_=_C40( C34 C40 ) C34_=_C41( C34 C41 ) C36_=_C37( C36 C37 ) \nC36_=_C38( C36 C38 ) C36_=_C39( C36 C39 ) C36_=_C40( C36 C40 ) C36_=_C41( C36 C41 ) C36_=_C268( C36 C268 ) C36_=_C330( C36 C330 ) \nC36_=_C488( C36 C488 ) C37_=_C38( C37 C38 ) C37_=_C39( C37 C39 ) C37_=_C40( C37 C40 ) C37_=_C41( C37 C41 ) C37_=_C616( C37 C616 ) \nC38_=_C39( C38 C39 ) C38_=_C40( C38 C40 ) C38_=_C41( C38 C41 ) C38_=_C417( C38 C417 ) C38_=_C462( C38 C462 ) C38_=_C573( C38 C573 ) \nC38_=_C642( C38 C642 ) C39_=_C40( C39 C40 ) C39_=_C41( C39 C41 ) C39_=_C202( C39 C202 ) C39_=_C575( C39 C575 ) C39_=_C579( C39 C579 ) \nC39_=_C656( C39 C656 ) C40_=_C41( C40 C41 ) C40_=_C495( C40 C495 ) C41_=_C62( C41 C62 ) C41_=_C98( C41 C98 ) C41_=_C115( C41 C115 ) \nC41_=_C165( C41 C165 ) C41_=_C236( C41 C236 ) C41_=_C347( C41 C347 ) C41_=_C371( C41 C371 ) C41_=_C404( C41 C404 ) C41_=_C496( C41 C496 ) \nC41_=_C514( C41 C514 ) C41_=_C543( C41 C543 ) C41_=_C591( C41 C591 ) C41_=_C611( C41 C611 ) C41_=_C648( C41 C648 ) C41_=_C679( C41 C679 ) \nC47_=_C49( C47 C49 ) C47_=_C55( C47 C55 ) C47_=_C56( C47 C56 ) C47_=_C60( C47 C60 ) C47_=_C62( C47 C62 ) C47_=_C63( C47 C63 ) \nC47_=_C64( C47 C64 ) C47_=_C65( C47 C65 ) C47_=_C84( C47 C84 ) C47_=_C361( C47 C361 ) C47_=_C362( C47 C362 ) C47_=_C364( C47 C364 ) \nC47_=_C367( C47 C367 ) C47_=_C368( C47 C368 ) C47_=_C369( C47 C369 ) C47_=_C370( C47 C370 ) C47_=_C371( C47 C371 ) C47_=_C373( C47 C373 ) \nC49_=_C55( C49 C55 ) C49_=_C56( C49 C56 ) C49_=_C60( C49 C60 ) C49_=_C62( C49 C62 ) C49_=_C63( C49 C63 ) C49_=_C64( C49 C64 ) \nC49_=_C65( C49 C65 ) C49_=_C301( C49 C301 ) C49_=_C394( C49 C394 ) C49_=_C408( C49 C408 ) C49_=_C409( C49 C409 ) C49_=_C410( C49 C410 ) \nC49_=_C411( C49 C411 ) C49_=_C412( C49 C412 ) C49_=_C413( C49 C413 ) C49_=_C415( C49 C415 ) C49_=_C416( C49 C416 ) C49_=_C417( C49 C417 ) \nC49_=_C418( C49 C418 ) C49_=_C421( C49 C421 ) C55_=_C56( C55 C56 ) C55_=_C60( C55 C60 ) C55_=_C62( C55 C62 ) C55_=_C63( C55 C63 ) \nC55_=_C64( C55 C64 ) C55_=_C65( C55 C65 ) C55_=_C156( C55 C156 ) C55_=_C187( C55 C187 ) C55_=_C243( C55 C243 ) C55_=_C413( C55 C413 ) \nC55_=_C437( C55 C437 ) C55_=_C446( C55 C446 ) C55_=_C452( C55 C452 ) C55_=_C458( C55 C458 ) C55_=_C480( C55 C480 ) C55_=_C500( C55 C500 ) \nC55_=_C566( C55 C566 ) C55_=_C567( C55 C567 ) C55_=_C568( C55 C568 ) C55_=_C569( C55 C569 ) C55_=_C571( C55 C571 ) C56_=_C60( C56 C60 ) \nC56_=_C62( C56 C62 ) C56_=_C63( C56 C63 ) C56_=_C64( C56 C64 ) C56_=_C65( C56 C65 ) C56_=_C213( C56 C213 ) C56_=_C415( C56 C415 ) \nC56_=_C453( C56 C453 ) C56_=_C459( C56 C459 ) C56_=_C545( C56 C545 ) C56_=_C579( C56 C579 ) C60_=_C62( C60 C62 ) C60_=_C63( C60 C63 ) \nC60_=_C64( C60 C64 ) C60_=_C65( C60 C65 ) C60_=_C96( C60 C96 ) C60_=_C114( C60 C114 ) C60_=_C216( C60 C216 ) C60_=_C309( C60 C309 ) \nC60_=_C324( C60 C324 ) C60_=_C346( C60 C346 ) C60_=_C382( C60 C382 ) C60_=_C390( C60 C390 ) C60_=_C494( C60 C494 ) C60_=_C566( C60 C566 ) \nC60_=_C626( C60 C626 ) C60_=_C661( C60 C661 ) C60_=_C663( C60 C663 ) C60_=_C665( C60 C665 ) C62_=_C63( C62 C63 ) C62_=_C64( C62 C64 ) \nC62_=_C65( C62 C65 ) C62_=_C98( C62 C98 ) C62_=_C115( C62 C115 ) C62_=_C165( C62 C165 ) C62_=_C236( C62 C236 ) C62_=_C347( C62 C347 ) \nC62_=_C371( C62 C371 ) C62_=_C404( C62 C404 ) C62_=_C496( C62 C496 ) C62_=_C514( C62 C514 ) C62_=_C543( C62 C543 ) C62_=_C591( C62 C591 ) \nC62_=_C611( C62 C611 ) C62_=_C648( C62 C648 ) C62_=_C679( C62 C679 ) C63_=_C64( C63 C64 ) C63_=_C65( C63 C65 ) C63_=_C99( C63 C99 ) \nC63_=_C116( C63 C116 ) C63_=_C166( C63 C166 ) C63_=_C203( C63 C203 ) C63_=_C504( C63 C504 ) C63_=_C563( C63 C563 ) C63_=_C569( C63 C569 ) \nC63_=_C624( C63 C624 ) C63_=_C649( C63 C649 ) C63_=_C652( C63 C652 ) C63_=_C673( C63 C673 ) C64_=_C65( C64 C65 ) C64_=_C194( C64 C194 ) \nC64_=_C218( C64 C218 ) C64_=_C421( C64 C421 ) C64_=_C433( C64 C433 ) C64_=_C517( C64 C517 ) C64_=_C535( C64 C535 ) C64_=_C642( C64 C642 ) \nC64_=_C685( C64 C685 ) C64_=_C689( C64 C689 ) C64_=_C694( C64 C694 ) C64_=_C696( C64 C696 ) C65_=_C182( C65 C182 ) C65_=_C536( C65 C536 ) \nC65_=_C595( C65 C595 ) C65_=_C606( C65 C606 ) C65_=_C645( C65 C645 ) C65_=_C687( C65 C687 ) C65_=_C691( C65 C691 ) C65_=_C700( C65 C700 ) \nC69_=_C70( C69 C70 ) C69_=_C119( C69 C119 ) C69_=_C147( C69 C147 ) C69_=_C237( C69 C237 ) C69_=_C255( C69 C255 ) C69_=_C256( C69 C256 ) \nC69_=_C257( C69 C257 ) C69_=_C258( C69 C258 ) C69_=_C260( C69 C260 ) C69_=_C262( C69 C262 ) C70_=_C87( C70 C87 ) C70_=_C152( C70 C152 ) \nC70_=_C171( C70 C171 ) C70_=_C229( C70 C229 ) C70_=_C283( C70 C283 ) C70_=_C302( C70 C302 ) C70_=_C335( C70 C335 ) C70_=_C434( C70 C434 ) \nC70_=_C435( C70 C435 ) C70_=_C436( C70 C436 ) C70_=_C437( C70 C437 ) C70_=_C438( C70 C438 ) C70_=_C439( C70 C439 ) C70_=_C440( C70 C440 ) \nC70_=_C442( C70 C442 ) C70_=_C444( C70 C444 ) C70_=_C445( C70 C445 ) C80_=_C83( C80 C83 ) C80_=_C84( C80 C84 ) C80_=_C87( C80 C87 ) \nC80_=_C96( C80 C96 ) C80_=_C98( C80 C98 ) C80_=_C99( C80 C99 ) C80_=_C117( C80 C117 ) C80_=_C132( C80 C132 ) C80_=_C195( C80 C195 ) \nC80_=_C199( C80 C199 ) C80_=_C200( C80 C200 ) C80_=_C201( C80 C201 ) C80_=_C202( C80 C202 ) C80_=_C203( C80 C203 ) C83_=_C84( C83 C84 ) \nC83_=_C87( C83 C87 ) C83_=_C96( C83 C96 ) C83_=_C98( C83 C98 ) C83_=_C99( C83 C99 ) C83_=_C105( C83 C105 ) C83_=_C122( C83 C122 ) \nC83_=_C169( C83 C169 ) C83_=_C327( C83 C327 ) C83_=_C329( C83 C329 ) C83_=_C330( C83 C330 ) C84_=_C87( C84 C87 ) C84_=_C96( C84 C96 ) \nC84_=_C98( C84 C98 ) C84_=_C99( C84 C99 ) C84_=_C361( C84 C361 ) C84_=_C362( C84 C362 ) C84_=_C364( C84 C364 ) C84_=_C367( C84 C367 ) \nC84_=_C368( C84 C368 ) C84_=_C369( C84 C369 ) C84_=_C370( C84 C370 ) C84_=_C371( C84 C371 ) C84_=_C373( C84 C373 ) C87_=_C96( C87 C96 ) \nC87_=_C98( C87 C98 ) C87_=_C99( C87 C99 ) C87_=_C152( C87 C152 ) C87_=_C171( C87 C171 ) C87_=_C229( C87 C229 ) C87_=_C283( C87 C283 ) \nC87_=_C302( C87 C302 ) C87_=_C335( C87 C335 ) C87_=_C434( C87 C434 ) C87_=_C435( C87 C435 ) C87_=_C436( C87 C436 ) C87_=_C437( C87 C437 ) \nC87_=_C438( C87 C438 ) C87_=_C439( C87 C439 ) C87_=_C440( C87 C440 ) C87_=_C442( C87 C442 ) C87_=_C444( C87 C444 ) C87_=_C445( C87 C445 ) \nC96_=_C98( C96 C98 ) C96_=_C99( C96 C99 ) C96_=_C114( C96 C114 ) C96_=_C216( C96 C216 ) C96_=_C309( C96 C309 ) C96_=_C324( C96 C324 ) \nC96_=_C346( C96 C346 ) C96_=_C382( C96 C382 ) C96_=_C390( C96 C390 ) C96_=_C494( C96 C494 ) C96_=_C566( C96 C566 ) C96_=_C626( C96 C626 ) \nC96_=_C661( C96 C661 ) C96_=_C663( C96 C663 ) C96_=_C665( C96 C665 ) C98_=_C99( C98 C99 ) C98_=_C115( C98 C115 ) C98_=_C165( C98 C165 ) \nC98_=_C236( C98 C236 ) C98_=_C347( C98 C347 ) C98_=_C371( C98 C371 ) C98_=_C404( C98 C404 ) C98_=_C496( C98 C496 ) C98_=_C514( C98 C514 ) \nC98_=_C543( C98 C543 ) C98_=_C591( C98 C591 ) C98_=_C611( C98 C611 ) C98_=_C648( C98 C648 ) C98_=_C679( C98 C679 ) C99_=_C116( C99 C116 ) \nC99_=_C166( C99 C166 ) C99_=_C203( C99 C203 ) C99_=_C504( C99 C504 ) C99_=_C563( C99 C563 ) C99_=_C569( C99 C569 ) C99_=_C624( C99 C624 ) \nC99_=_C649( C99 C649 ) C99_=_C652( C99 C652 ) C99_=_C673( C99 C673 ) C105_=_C107( C105 C107 ) C105_=_C113( C105 C113 ) C105_=_C114( C105 C114 ) \nC105_=_C115( C105 C115 ) C105_=_C116( C105 C116 ) C105_=_C122( C105 C122 ) C105_=_C169( C105 C169 ) C105_=_C327( C105 C327 ) C105_=_C329( C105 C329 ) \nC105_=_C330( C105 C330 ) C107_=_C113( C107 C113 ) C107_=_C114( C107 C114 ) C107_=_C115( C107 C115 ) C107_=_C116( C107 C116 ) C107_=_C338( C107 C338 ) \nC107_=_C470( C107 C470 ) C107_=_C488( C107 C488 ) C107_=_C489( C107 C489 ) C107_=_C490( C107 C490 ) C107_=_C491( C107 C491 ) C107_=_C492( C107 C492 ) \nC107_=_C493( C107 C493 ) C107_=_C494( C107 C494 ) C107_=_C495( C107 C495 ) C107_=_C496( C107 C496 ) C113_=_C114( C113 C114 ) C113_=_C115( C113 C115 ) \nC113_=_C116( C113 C116 ) C113_=_C141( C113 C141 ) C113_=_C163( C113 C163 ) C113_=_C180( C113 C180 ) C113_=_C192( C113 C192 ) C113_=_C224( C113 C224 ) \nC113_=_C253( C113 C253 ) C113_=_C358( C113 C358 ) C113_=_C477( C113 C477 ) C113_=_C493( C113 C493 ) C113_=_C511( C113 C511 ) C113_=_C548( C113 C548 ) \nC113_=_C643( C113 C643 ) C113_=_C646( C113 C646 ) C113_=_C656( C113 C656 ) C113_=_C657( C113 C657 ) C113_=_C659( C113 C659 ) C113_=_C660( C113 C660 ) \nC114_=_C115( C114 C115 ) C114_=_C116( C114 C116 ) C114_=_C216( C114 C216 ) C114_=_C309( C114 C309 ) C114_=_C324( C114 C324 ) C114_=_C346( C114 C346 ) \nC114_=_C382( C114 C382 ) C114_=_C390( C114 C390 ) C114_=_C494( C114 C494 ) C114_=_C566( C114 C566 ) C114_=_C626( C114 C626 ) C114_=_C661( C114 C661 ) \nC114_=_C663( C114 C663 ) C114_=_C665( C114 C665 ) C115_=_C116( C115 C116 ) C115_=_C165( C115 C165 ) C115_=_C236( C115 C236 ) C115_=_C347( C115 C347 ) \nC115_=_C371( C115 C371 ) C115_=_C404( C115 C404 ) C115_=_C496( C115 C496 ) C115_=_C514( C115 C514 ) C115_=_C543( C115 C543 ) C115_=_C591( C115 C591 ) \nC115_=_C611( C115 C611 ) C115_=_C648( C115 C648 ) C115_=_C679( C115 C679 ) C116_=_C166( C116 C166 ) C116_=_C203( C116 C203 ) C116_=_C504( C116 C504 ) \nC116_=_C563( C116 C563 ) C116_=_C569( C116 C569 ) C116_=_C624( C116 C624 ) C116_=_C649( C116 C649 ) C116_=_C652( C116 C652 ) C116_=_C673( C116 C673 ) \nC117_=_C119( C117 C119 ) C117_=_C122( C117 C122 ) C117_=_C132( C117 C132 ) C117_=_C195( C117 C195 ) C117_=_C199( C117 C199 ) C117_=_C200( C117 C200 ) \nC117_=_C201( C117 C201 ) C117_=_C202( C117 C202 ) C117_=_C203( C117 C203 ) C119_=_C122( C119 C122 ) C119_=_C147( C119 C147 ) C119_=_C237( C119 C237 ) \nC119_=_C255( C119 C255 ) C119_=_C256( C119 C256 ) C119_=_C257( C119 C257 ) C119_=_C258( C119 C258 ) C119_=_C260( C119 C260 ) C119_=_C262( C119 C262 ) \nC122_=_C169( C122 C169 ) C122_=_C327( C122 C327 ) C122_=_C329( C122 C329 ) C122_=_C330( C122 C330 ) C132_=_C141( C132 C141</w:t>
      </w:r>
    </w:p>
    <w:p>
      <w:pPr>
        <w:pStyle w:val="PreformattedText"/>
        <w:bidi w:val="0"/>
        <w:spacing w:before="0" w:after="0"/>
        <w:jc w:val="left"/>
        <w:rPr/>
      </w:pPr>
      <w:r>
        <w:rPr/>
        <w:t xml:space="preserve"> </w:t>
      </w:r>
      <w:r>
        <w:rPr/>
        <w:t>) C132_=_C195( C132 C195 ) \nC132_=_C199( C132 C199 ) C132_=_C200( C132 C200 ) C132_=_C201( C132 C201 ) C132_=_C202( C132 C202 ) C132_=_C203( C132 C203 ) C141_=_C163( C141 C163 ) \nC141_=_C180( C141 C180 ) C141_=_C192( C141 C192 ) C141_=_C224( C141 C224 ) C141_=_C253( C141 C253 ) C141_=_C358( C141 C358 ) C141_=_C477( C141 C477 ) \nC141_=_C493( C141 C493 ) C141_=_C511( C141 C511 ) C141_=_C548( C141 C548 ) C141_=_C643( C141 C643 ) C141_=_C646( C141 C646 ) C141_=_C656( C141 C656 ) \nC141_=_C657( C141 C657 ) C141_=_C659( C141 C659 ) C141_=_C660( C141 C660 ) C147_=_C152( C147 C152 ) C147_=_C156( C147 C156 ) C147_=_C163( C147 C163 ) \nC147_=_C165( C147 C165 ) C147_=_C166( C147 C166 ) C147_=_C237( C147 C237 ) C147_=_C255( C147 C255 ) C147_=_C256( C147 C256 ) C147_=_C257( C147 C257 ) \nC147_=_C258( C147 C258 ) C147_=_C260( C147 C260 ) C147_=_C262( C147 C262 ) C152_=_C156( C152 C156 ) C152_=_C163( C152 C163 ) C152_=_C165( C152 C165 ) \nC152_=_C166( C152 C166 ) C152_=_C171( C152 C171 ) C152_=_C229( C152 C229 ) C152_=_C283( C152 C283 ) C152_=_C302( C152 C302 ) C152_=_C335( C152 C335 ) \nC152_=_C434( C152 C434 ) C152_=_C435( C152 C435 ) C152_=_C436( C152 C436 ) C152_=_C437( C152 C437 ) C152_=_C438( C152 C438 ) C152_=_C439( C152 C439 ) \nC152_=_C440( C152 C440 ) C152_=_C442( C152 C442 ) C152_=_C444( C152 C444 ) C152_=_C445( C152 C445 ) C156_=_C163( C156 C163 ) C156_=_C165( C156 C165 ) \nC156_=_C166( C156 C166 ) C156_=_C187( C156 C187 ) C156_=_C243( C156 C243 ) C156_=_C413( C156 C413 ) C156_=_C437( C156 C437 ) C156_=_C446( C156 C446 ) \nC156_=_C452( C156 C452 ) C156_=_C458( C156 C458 ) C156_=_C480( C156 C480 ) C156_=_C500( C156 C500 ) C156_=_C566( C156 C566 ) C156_=_C567( C156 C567 ) \nC156_=_C568( C156 C568 ) C156_=_C569( C156 C569 ) C156_=_C571( C156 C571 ) C163_=_C165( C163 C165 ) C163_=_C166( C163 C166 ) C163_=_C180( C163 C180 ) \nC163_=_C192( C163 C192 ) C163_=_C224( C163 C224 ) C163_=_C253( C163 C253 ) C163_=_C358( C163 C358 ) C163_=_C477( C163 C477 ) C163_=_C493( C163 C493 ) \nC163_=_C511( C163 C511 ) C163_=_C548( C163 C548 ) C163_=_C643( C163 C643 ) C163_=_C646( C163 C646 ) C163_=_C656( C163 C656 ) C163_=_C657( C163 C657 ) \nC163_=_C659( C163 C659 ) C163_=_C660( C163 C660 ) C165_=_C166( C165 C166 ) C165_=_C236( C165 C236 ) C165_=_C347( C165 C347 ) C165_=_C371( C165 C371 ) \nC165_=_C404( C165 C404 ) C165_=_C496( C165 C496 ) C165_=_C514( C165 C514 ) C165_=_C543( C165 C543 ) C165_=_C591( C165 C591 ) C165_=_C611( C165 C611 ) \nC165_=_C648( C165 C648 ) C165_=_C679( C165 C679 ) C166_=_C203( C166 C203 ) C166_=_C504( C166 C504 ) C166_=_C563( C166 C563 ) C166_=_C569( C166 C569 ) \nC166_=_C624( C166 C624 ) C166_=_C649( C166 C649 ) C166_=_C652( C166 C652 ) C166_=_C673( C166 C673 ) C169_=_C171( C169 C171 ) C169_=_C180( C169 C180 ) \nC169_=_C182( C169 C182 ) C169_=_C327( C169 C327 ) C169_=_C329( C169 C329 ) C169_=_C330( C169 C330 ) C171_=_C180( C171 C180 ) C171_=_C182( C171 C182 ) \nC171_=_C229( C171 C229 ) C171_=_C283( C171 C283 ) C171_=_C302( C171 C302 ) C171_=_C335( C171 C335 ) C171_=_C434( C171 C434 ) C171_=_C435( C171 C435 ) \nC171_=_C436( C171 C436 ) C171_=_C437( C171 C437 ) C171_=_C438( C171 C438 ) C171_=_C439( C171 C439 ) C171_=_C440( C171 C440 ) C171_=_C442( C171 C442 ) \nC171_=_C444( C171 C444 ) C171_=_C445( C171 C445 ) C180_=_C182( C180 C182 ) C180_=_C192( C180 C192 ) C180_=_C224( C180 C224 ) C180_=_C253( C180 C253 ) \nC180_=_C358( C180 C358 ) C180_=_C477( C180 C477 ) C180_=_C493( C180 C493 ) C180_=_C511( C180 C511 ) C180_=_C548( C180 C548 ) C180_=_C643( C180 C643 ) \nC180_=_C646( C180 C646 ) C180_=_C656( C180 C656 ) C180_=_C657( C180 C657 ) C180_=_C659( C180 C659 ) C180_=_C660( C180 C660 ) C182_=_C536( C182 C536 ) \nC182_=_C595( C182 C595 ) C182_=_C606( C182 C606 ) C182_=_C645( C182 C645 ) C182_=_C687( C182 C687 ) C182_=_C691( C182 C691 ) C182_=_C700( C182 C700 ) \nC187_=_C192( C187 C192 ) C187_=_C194( C187 C194 ) C187_=_C243( C187 C243 ) C187_=_C413( C187 C413 ) C187_=_C437( C187 C437 ) C187_=_C446( C187 C446 ) \nC187_=_C452( C187 C452 ) C187_=_C458( C187 C458 ) C187_=_C480( C187 C480 ) C187_=_C500( C187 C500 ) C187_=_C566( C187 C566 ) C187_=_C567( C187 C567 ) \nC187_=_C568( C187 C568 ) C187_=_C569( C187 C569 ) C187_=_C571( C187 C571 ) C192_=_C194( C192 C194 ) C192_=_C224( C192 C224 ) C192_=_C253( C192 C253 ) \nC192_=_C358( C192 C358 ) C192_=_C477( C192 C477 ) C192_=_C493( C192 C493 ) C192_=_C511( C192 C511 ) C192_=_C548( C192 C548 ) C192_=_C643( C192 C643 ) \nC192_=_C646( C192 C646 ) C192_=_C656( C192 C656 ) C192_=_C657( C192 C657 ) C192_=_C659( C192 C659 ) C192_=_C660( C192 C660 ) C194_=_C218( C194 C218 ) \nC194_=_C421( C194 C421 ) C194_=_C433( C194 C433 ) C194_=_C517( C194 C517 ) C194_=_C535( C194 C535 ) C194_=_C642( C194 C642 ) C194_=_C685( C194 C685 ) \nC194_=_C689( C194 C689 ) C194_=_C694( C194 C694 ) C194_=_C696( C194 C696 ) C195_=_C199( C195 C199 ) C195_=_C200( C195 C200 ) C195_=_C201( C195 C201 ) \nC195_=_C202( C195 C202 ) C195_=_C203( C195 C203 ) C195_=_C390( C195 C390 ) C195_=_C393( C195 C393 ) C199_=_C200( C199 C200 ) C199_=_C201( C199 C201 ) \nC199_=_C202( C199 C202 ) C199_=_C203( C199 C203 ) C199_=_C611( C199 C611 ) C200_=_C201( C200 C201 ) C200_=_C202( C200 C202 ) C200_=_C203( C200 C203 ) \nC200_=_C368( C200 C368 ) C200_=_C460( C200 C460 ) C200_=_C491( C200 C491 ) C200_=_C624( C200 C624 ) C201_=_C202( C201 C202 ) C201_=_C203( C201 C203 ) \nC201_=_C258( C201 C258 ) C201_=_C270( C201 C270 ) C201_=_C461( C201 C461 ) C202_=_C203( C202 C203 ) C202_=_C575( C202 C575 ) C202_=_C579( C202 C579 ) \nC202_=_C656( C202 C656 ) C203_=_C504( C203 C504 ) C203_=_C563( C203 C563 ) C203_=_C569( C203 C569 ) C203_=_C624( C203 C624 ) C203_=_C649( C203 C649 ) \nC203_=_C652( C203 C652 ) C203_=_C673( C203 C673 ) C206_=_C213( C206 C213 ) C206_=_C216( C206 C216 ) C206_=_C218( C206 C218 ) C206_=_C228( C206 C228 ) \nC206_=_C263( C206 C263 ) C206_=_C265( C206 C265 ) C206_=_C266( C206 C266 ) C206_=_C268( C206 C268 ) C206_=_C269( C206 C269 ) C206_=_C270( C206 C270 ) \nC206_=_C273( C206 C273 ) C213_=_C216( C213 C216 ) C213_=_C218( C213 C218 ) C213_=_C415( C213 C415 ) C213_=_C453( C213 C453 ) C213_=_C459( C213 C459 ) \nC213_=_C545( C213 C545 ) C213_=_C579( C213 C579 ) C216_=_C218( C216 C218 ) C216_=_C309( C216 C309 ) C216_=_C324( C216 C324 ) C216_=_C346( C216 C346 ) \nC216_=_C382( C216 C382 ) C216_=_C390( C216 C390 ) C216_=_C494( C216 C494 ) C216_=_C566( C216 C566 ) C216_=_C626( C216 C626 ) C216_=_C661( C216 C661 ) \nC216_=_C663( C216 C663 ) C216_=_C665( C216 C665 ) C218_=_C421( C218 C421 ) C218_=_C433( C218 C433 ) C218_=_C517( C218 C517 ) C218_=_C535( C218 C535 ) \nC218_=_C642( C218 C642 ) C218_=_C685( C218 C685 ) C218_=_C689( C218 C689 ) C218_=_C694( C218 C694 ) C218_=_C696( C218 C696 ) C224_=_C227( C224 C227 ) \nC224_=_C253( C224 C253 ) C224_=_C358( C224 C358 ) C224_=_C477( C224 C477 ) C224_=_C493( C224 C493 ) C224_=_C511( C224 C511 ) C224_=_C548( C224 C548 ) \nC224_=_C643( C224 C643 ) C224_=_C646( C224 C646 ) C224_=_C656( C224 C656 ) C224_=_C657( C224 C657 ) C224_=_C659( C224 C659 ) C224_=_C660( C224 C660 ) \nC227_=_C292( C227 C292 ) C227_=_C360( C227 C360 ) C227_=_C616( C227 C616 ) C227_=_C660( C227 C660 ) C227_=_C665( C227 C665 ) C227_=_C677( C227 C677 ) \nC227_=_C697( C227 C697 ) C227_=_C699( C227 C699 ) C228_=_C229( C228 C229 ) C228_=_C236( C228 C236 ) C228_=_C263( C228 C263 ) C228_=_C265( C228 C265 ) \nC228_=_C266( C228 C266 ) C228_=_C268( C228 C268 ) C228_=_C269( C228 C269 ) C228_=_C270( C228 C270 ) C228_=_C273( C228 C273 ) C229_=_C236( C229 C236 ) \nC229_=_C283( C229 C283 ) C229_=_C302( C229 C302 ) C229_=_C335( C229 C335 ) C229_=_C434( C229 C434 ) C229_=_C435( C229 C435 ) C229_=_C436( C229 C436 ) \nC229_=_C437( C229 C437 ) C229_=_C438( C229 C438 ) C229_=_C439( C229 C439 ) C229_=_C440( C229 C440 ) C229_=_C442( C229 C442 ) C229_=_C444( C229 C444 ) \nC229_=_C445( C229 C445 ) C236_=_C347( C236 C347 ) C236_=_C371( C236 C371 ) C236_=_C404( C236 C404 ) C236_=_C496( C236 C496 ) C236_=_C514( C236 C514 ) \nC236_=_C543( C236 C543 ) C236_=_C591( C236 C591 ) C236_=_C611( C236 C611 ) C236_=_C648( C236 C648 ) C236_=_C679( C236 C679 ) C237_=_C243( C237 C243 ) \nC237_=_C253( C237 C253 ) C237_=_C255( C237 C255 ) C237_=_C256( C237 C256 ) C237_=_C257( C237 C257 ) C237_=_C258( C237 C258 ) C237_=_C260( C237 C260 ) \nC237_=_C262( C237 C262 ) C243_=_C253( C243 C253 ) C243_=_C413( C243 C413 ) C243_=_C437( C243 C437 ) C243_=_C446( C243 C446 ) C243_=_C452( C243 C452 ) \nC243_=_C458( C243 C458 ) C243_=_C480( C243 C480 ) C243_=_C500( C243 C500 ) C243_=_C566( C243 C566 ) C243_=_C567( C243 C567 ) C243_=_C568( C243 C568 ) \nC243_=_C569( C243 C569 ) C243_=_C571( C243 C571 ) C253_=_C358( C253 C358 ) C253_=_C477( C253 C477 ) C253_=_C493( C253 C493 ) C253_=_C511( C253 C511 ) \nC253_=_C548( C253 C548 ) C253_=_C643( C253 C643 ) C253_=_C646( C253 C646 ) C253_=_C656( C253 C656 ) C253_=_C657( C253 C657 ) C253_=_C659( C253 C659 ) \nC253_=_C660( C253 C660 ) C255_=_C256( C255 C256 ) C255_=_C257( C255 C257 ) C255_=_C258( C255 C258 ) C255_=_C260( C255 C260 ) C255_=_C262( C255 C262 ) \nC255_=_C361( C255 C361 ) C255_=_C394( C255 C394 ) C255_=_C398( C255 C398 ) C255_=_C404( C255 C404 ) C256_=_C257( C256 C257 ) C256_=_C258( C256 C258 ) \nC256_=_C260( C256 C260 ) C256_=_C262( C256 C262 ) C256_=_C275( C256 C275 ) C256_=_C314( C256 C314 ) C256_=_C375( C256 C375 ) C256_=_C456( C256 C456 ) \nC256_=_C457( C256 C457 ) C256_=_C458( C256 C458 ) C256_=_C459( C256 C459 ) C256_=_C460( C256 C460 ) C256_=_C461( C256 C461 ) C256_=_C462( C256 C462 ) \nC256_=_C463( C256 C463 ) C256_=_C465( C256 C465 ) C256_=_C467( C256 C467 ) C256_=_C468( C256 C468 ) C256_=_C469( C256 C469 ) C257_=_C258( C257 C258 ) \nC257_=_C260( C257 C260 ) C257_=_C262( C257 C262 ) C257_=_C409( C257 C409 ) C257_=_C500( C257 C500 ) C257_=_C504( C257 C504 ) C258_=_C260( C258 C260 ) \nC258_=_C262( C258 C262 ) C258_=_C270( C258 C270 ) C258_=_C461( C258 C461 ) C260_=_C262( C260 C262 ) C260_=_C468( C260 C468 ) C260_=_C685( C260</w:t>
      </w:r>
    </w:p>
    <w:p>
      <w:pPr>
        <w:pStyle w:val="PreformattedText"/>
        <w:bidi w:val="0"/>
        <w:spacing w:before="0" w:after="0"/>
        <w:jc w:val="left"/>
        <w:rPr/>
      </w:pPr>
      <w:r>
        <w:rPr/>
        <w:t xml:space="preserve"> </w:t>
      </w:r>
      <w:r>
        <w:rPr/>
        <w:t>C685 ) \nC260_=_C687( C260 C687 ) C262_=_C373( C262 C373 ) C262_=_C696( C262 C696 ) C262_=_C699( C262 C699 ) C263_=_C265( C263 C265 ) C263_=_C266( C263 C266 ) \nC263_=_C268( C263 C268 ) C263_=_C269( C263 C269 ) C263_=_C270( C263 C270 ) C263_=_C273( C263 C273 ) C263_=_C275( C263 C275 ) C263_=_C277( C263 C277 ) \nC265_=_C266( C265 C266 ) C265_=_C268( C265 C268 ) C265_=_C269( C265 C269 ) C265_=_C270( C265 C270 ) C265_=_C273( C265 C273 ) C265_=_C329( C265 C329 ) \nC265_=_C434( C265 C434 ) C265_=_C446( C265 C446 ) C266_=_C268( C266 C268 ) C266_=_C269( C266 C269 ) C266_=_C270( C266 C270 ) C266_=_C273( C266 C273 ) \nC266_=_C470( C266 C470 ) C266_=_C477( C266 C477 ) C268_=_C269( C268 C269 ) C268_=_C270( C268 C270 ) C268_=_C273( C268 C273 ) C268_=_C330( C268 C330 ) \nC268_=_C488( C268 C488 ) C269_=_C270( C269 C270 ) C269_=_C273( C269 C273 ) C269_=_C439( C269 C439 ) C269_=_C490( C269 C490 ) C269_=_C606( C269 C606 ) \nC270_=_C273( C270 C273 ) C270_=_C461( C270 C461 ) C273_=_C445( C273 C445 ) C273_=_C469( C273 C469 ) C273_=_C679( C273 C679 ) C273_=_C683( C273 C683 ) \nC273_=_C694( C273 C694 ) C273_=_C697( C273 C697 ) C273_=_C700( C273 C700 ) C275_=_C277( C275 C277 ) C275_=_C314( C275 C314 ) C275_=_C375( C275 C375 ) \nC275_=_C456( C275 C456 ) C275_=_C457( C275 C457 ) C275_=_C458( C275 C458 ) C275_=_C459( C275 C459 ) C275_=_C460( C275 C460 ) C275_=_C461( C275 C461 ) \nC275_=_C462( C275 C462 ) C275_=_C463( C275 C463 ) C275_=_C465( C275 C465 ) C275_=_C467( C275 C467 ) C275_=_C468( C275 C468 ) C275_=_C469( C275 C469 ) \nC277_=_C286( C277 C286 ) C277_=_C318( C277 C318 ) C277_=_C398( C277 C398 ) C277_=_C572( C277 C572 ) C277_=_C573( C277 C573 ) C277_=_C575( C277 C575 ) \nC277_=_C576( C277 C576 ) C283_=_C286( C283 C286 ) C283_=_C292( C283 C292 ) C283_=_C302( C283 C302 ) C283_=_C335( C283 C335 ) C283_=_C434( C283 C434 ) \nC283_=_C435( C283 C435 ) C283_=_C436( C283 C436 ) C283_=_C437( C283 C437 ) C283_=_C438( C283 C438 ) C283_=_C439( C283 C439 ) C283_=_C440( C283 C440 ) \nC283_=_C442( C283 C442 ) C283_=_C444( C283 C444 ) C283_=_C445( C283 C445 ) C286_=_C292( C286 C292 ) C286_=_C318( C286 C318 ) C286_=_C398( C286 C398 ) \nC286_=_C572( C286 C572 ) C286_=_C573( C286 C573 ) C286_=_C575( C286 C575 ) C286_=_C576( C286 C576 ) C292_=_C360( C292 C360 ) C292_=_C616( C292 C616 ) \nC292_=_C660( C292 C660 ) C292_=_C665( C292 C665 ) C292_=_C677( C292 C677 ) C292_=_C697( C292 C697 ) C292_=_C699( C292 C699 ) C301_=_C302( C301 C302 ) \nC301_=_C309( C301 C309 ) C301_=_C394( C301 C394 ) C301_=_C408( C301 C408 ) C301_=_C409( C301 C409 ) C301_=_C410( C301 C410 ) C301_=_C411( C301 C411 ) \nC301_=_C412( C301 C412 ) C301_=_C413( C301 C413 ) C301_=_C415( C301 C415 ) C301_=_C416( C301 C416 ) C301_=_C417( C301 C417 ) C301_=_C418( C301 C418 ) \nC301_=_C421( C301 C421 ) C302_=_C309( C302 C309 ) C302_=_C335( C302 C335 ) C302_=_C434( C302 C434 ) C302_=_C435( C302 C435 ) C302_=_C436( C302 C436 ) \nC302_=_C437( C302 C437 ) C302_=_C438( C302 C438 ) C302_=_C439( C302 C439 ) C302_=_C440( C302 C440 ) C302_=_C442( C302 C442 ) C302_=_C444( C302 C444 ) \nC302_=_C445( C302 C445 ) C309_=_C324( C309 C324 ) C309_=_C346( C309 C346 ) C309_=_C382( C309 C382 ) C309_=_C390( C309 C390 ) C309_=_C494( C309 C494 ) \nC309_=_C566( C309 C566 ) C309_=_C626( C309 C626 ) C309_=_C661( C309 C661 ) C309_=_C663( C309 C663 ) C309_=_C665( C309 C665 ) C314_=_C318( C314 C318 ) \nC314_=_C324( C314 C324 ) C314_=_C375( C314 C375 ) C314_=_C456( C314 C456 ) C314_=_C457( C314 C457 ) C314_=_C458( C314 C458 ) C314_=_C459( C314 C459 ) \nC314_=_C460( C314 C460 ) C314_=_C461( C314 C461 ) C314_=_C462( C314 C462 ) C314_=_C463( C314 C463 ) C314_=_C465( C314 C465 ) C314_=_C467( C314 C467 ) \nC314_=_C468( C314 C468 ) C314_=_C469( C314 C469 ) C318_=_C324( C318 C324 ) C318_=_C398( C318 C398 ) C318_=_C572( C318 C572 ) C318_=_C573( C318 C573 ) \nC318_=_C575( C318 C575 ) C318_=_C576( C318 C576 ) C324_=_C346( C324 C346 ) C324_=_C382( C324 C382 ) C324_=_C390( C324 C390 ) C324_=_C494( C324 C494 ) \nC324_=_C566( C324 C566 ) C324_=_C626( C324 C626 ) C324_=_C661( C324 C661 ) C324_=_C663( C324 C663 ) C324_=_C665( C324 C665 ) C327_=_C329( C327 C329 ) \nC327_=_C330( C327 C330 ) C327_=_C335( C327 C335 ) C327_=_C338( C327 C338 ) C327_=_C346( C327 C346 ) C327_=_C347( C327 C347 ) C329_=_C330( C329 C330 ) \nC329_=_C434( C329 C434 ) C329_=_C446( C329 C446 ) C330_=_C488( C330 C488 ) C335_=_C338( C335 C338 ) C335_=_C346( C335 C346 ) C335_=_C347( C335 C347 ) \nC335_=_C434( C335 C434 ) C335_=_C435( C335 C435 ) C335_=_C436( C335 C436 ) C335_=_C437( C335 C437 ) C335_=_C438( C335 C438 ) C335_=_C439( C335 C439 ) \nC335_=_C440( C335 C440 ) C335_=_C442( C335 C442 ) C335_=_C444( C335 C444 ) C335_=_C445( C335 C445 ) C338_=_C346( C338 C346 ) C338_=_C347( C338 C347 ) \nC338_=_C470( C338 C470 ) C338_=_C488( C338 C488 ) C338_=_C489( C338 C489 ) C338_=_C490( C338 C490 ) C338_=_C491( C338 C491 ) C338_=_C492( C338 C492 ) \nC338_=_C493( C338 C493 ) C338_=_C494( C338 C494 ) C338_=_C495( C338 C495 ) C338_=_C496( C338 C496 ) C346_=_C347( C346 C347 ) C346_=_C382( C346 C382 ) \nC346_=_C390( C346 C390 ) C346_=_C494( C346 C494 ) C346_=_C566( C346 C566 ) C346_=_C626( C346 C626 ) C346_=_C661( C346 C661 ) C346_=_C663( C346 C663 ) \nC346_=_C665( C346 C665 ) C347_=_C371( C347 C371 ) C347_=_C404( C347 C404 ) C347_=_C496( C347 C496 ) C347_=_C514( C347 C514 ) C347_=_C543( C347 C543 ) \nC347_=_C591( C347 C591 ) C347_=_C611( C347 C611 ) C347_=_C648( C347 C648 ) C347_=_C679( C347 C679 ) C358_=_C360( C358 C360 ) C358_=_C477( C358 C477 ) \nC358_=_C493( C358 C493 ) C358_=_C511( C358 C511 ) C358_=_C548( C358 C548 ) C358_=_C643( C358 C643 ) C358_=_C646( C358 C646 ) C358_=_C656( C358 C656 ) \nC358_=_C657( C358 C657 ) C358_=_C659( C358 C659 ) C358_=_C660( C358 C660 ) C360_=_C616( C360 C616 ) C360_=_C660( C360 C660 ) C360_=_C665( C360 C665 ) \nC360_=_C677( C360 C677 ) C360_=_C697( C360 C697 ) C360_=_C699( C360 C699 ) C361_=_C362( C361 C362 ) C361_=_C364( C361 C364 ) C361_=_C367( C361 C367 ) \nC361_=_C368( C361 C368 ) C361_=_C369( C361 C369 ) C361_=_C370( C361 C370 ) C361_=_C371( C361 C371 ) C361_=_C373( C361 C373 ) C361_=_C394( C361 C394 ) \nC361_=_C398( C361 C398 ) C361_=_C404( C361 C404 ) C362_=_C364( C362 C364 ) C362_=_C367( C362 C367 ) C362_=_C368( C362 C368 ) C362_=_C369( C362 C369 ) \nC362_=_C370( C362 C370 ) C362_=_C371( C362 C371 ) C362_=_C373( C362 C373 ) C362_=_C433( C362 C433 ) C364_=_C367( C364 C367 ) C364_=_C368( C364 C368 ) \nC364_=_C369( C364 C369 ) C364_=_C370( C364 C370 ) C364_=_C371( C364 C371 ) C364_=_C373( C364 C373 ) C364_=_C410( C364 C410 ) C364_=_C456( C364 C456 ) \nC364_=_C511( C364 C511 ) C364_=_C514( C364 C514 ) C364_=_C517( C364 C517 ) C367_=_C368( C367 C368 ) C367_=_C369( C367 C369 ) C367_=_C370( C367 C370 ) \nC367_=_C371( C367 C371 ) C367_=_C373( C367 C373 ) C367_=_C416( C367 C416 ) C367_=_C438( C367 C438 ) C367_=_C489( C367 C489 ) C367_=_C572( C367 C572 ) \nC367_=_C591( C367 C591 ) C367_=_C593( C367 C593 ) C367_=_C595( C367 C595 ) C368_=_C369( C368 C369 ) C368_=_C370( C368 C370 ) C368_=_C371( C368 C371 ) \nC368_=_C373( C368 C373 ) C368_=_C460( C368 C460 ) C368_=_C491( C368 C491 ) C368_=_C624( C368 C624 ) C369_=_C370( C369 C370 ) C369_=_C371( C369 C371 ) \nC369_=_C373( C369 C373 ) C369_=_C463( C369 C463 ) C369_=_C643( C369 C643 ) C369_=_C645( C369 C645 ) C370_=_C371( C370 C371 ) C370_=_C373( C370 C373 ) \nC370_=_C418( C370 C418 ) C370_=_C646( C370 C646 ) C370_=_C648( C370 C648 ) C370_=_C649( C370 C649 ) C371_=_C373( C371 C373 ) C371_=_C404( C371 C404 ) \nC371_=_C496( C371 C496 ) C371_=_C514( C371 C514 ) C371_=_C543( C371 C543 ) C371_=_C591( C371 C591 ) C371_=_C611( C371 C611 ) C371_=_C648( C371 C648 ) \nC371_=_C679( C371 C679 ) C373_=_C696( C373 C696 ) C373_=_C699( C373 C699 ) C375_=_C382( C375 C382 ) C375_=_C456( C375 C456 ) C375_=_C457( C375 C457 ) \nC375_=_C458( C375 C458 ) C375_=_C459( C375 C459 ) C375_=_C460( C375 C460 ) C375_=_C461( C375 C461 ) C375_=_C462( C375 C462 ) C375_=_C463( C375 C463 ) \nC375_=_C465( C375 C465 ) C375_=_C467( C375 C467 ) C375_=_C468( C375 C468 ) C375_=_C469( C375 C469 ) C382_=_C390( C382 C390 ) C382_=_C494( C382 C494 ) \nC382_=_C566( C382 C566 ) C382_=_C626( C382 C626 ) C382_=_C661( C382 C661 ) C382_=_C663( C382 C663 ) C382_=_C665( C382 C665 ) C390_=_C393( C390 C393 ) \nC390_=_C494( C390 C494 ) C390_=_C566( C390 C566 ) C390_=_C626( C390 C626 ) C390_=_C661( C390 C661 ) C390_=_C663( C390 C663 ) C390_=_C665( C390 C665 ) \nC393_=_C444( C393 C444 ) C393_=_C467( C393 C467 ) C393_=_C593( C393 C593 ) C393_=_C630( C393 C630 ) C393_=_C680( C393 C680 ) C393_=_C683( C393 C683 ) \nC394_=_C398( C394 C398 ) C394_=_C404( C394 C404 ) C394_=_C408( C394 C408 ) C394_=_C409( C394 C409 ) C394_=_C410( C394 C410 ) C394_=_C411( C394 C411 ) \nC394_=_C412( C394 C412 ) C394_=_C413( C394 C413 ) C394_=_C415( C394 C415 ) C394_=_C416( C394 C416 ) C394_=_C417( C394 C417 ) C394_=_C418( C394 C418 ) \nC394_=_C421( C394 C421 ) C398_=_C404( C398 C404 ) C398_=_C572( C398 C572 ) C398_=_C573( C398 C573 ) C398_=_C575( C398 C575 ) C398_=_C576( C398 C576 ) \nC404_=_C496( C404 C496 ) C404_=_C514( C404 C514 ) C404_=_C543( C404 C543 ) C404_=_C591( C404 C591 ) C404_=_C611( C404 C611 ) C404_=_C648( C404 C648 ) \nC404_=_C679( C404 C679 ) C408_=_C409( C408 C409 ) C408_=_C410( C408 C410 ) C408_=_C411( C408 C411 ) C408_=_C412( C408 C412 ) C408_=_C413( C408 C413 ) \nC408_=_C415( C408 C415 ) C408_=_C416( C408 C416 ) C408_=_C417( C408 C417 ) C408_=_C418( C408 C418 ) C408_=_C421( C408 C421 ) C408_=_C480( C408 C480 ) \nC409_=_C410( C409 C410 ) C409_=_C411( C409 C411 ) C409_=_C412( C409 C412 ) C409_=_C413( C409 C413 ) C409_=_C415( C409 C415 ) C409_=_C416( C409 C416 ) \nC409_=_C417( C409 C417 ) C409_=_C418( C409 C418 ) C409_=_C421( C409 C421 ) C409_=_C500( C409 C500 ) C409_=_C504( C409 C504 ) C410_=_C411( C410 C411 ) \nC410_=_C412( C410 C412 ) C410_=_C413( C410 C413 ) C410_=_C415( C410 C415 ) C410_=_C416( C410 C416 ) C410_=_C417( C410 C417 ) C410_=_C418( C410 C418 ) \nC410_=_C421(</w:t>
      </w:r>
    </w:p>
    <w:p>
      <w:pPr>
        <w:pStyle w:val="PreformattedText"/>
        <w:bidi w:val="0"/>
        <w:spacing w:before="0" w:after="0"/>
        <w:jc w:val="left"/>
        <w:rPr/>
      </w:pPr>
      <w:r>
        <w:rPr/>
        <w:t xml:space="preserve"> </w:t>
      </w:r>
      <w:r>
        <w:rPr/>
        <w:t>C410 C421 ) C410_=_C456( C410 C456 ) C410_=_C511( C410 C511 ) C410_=_C514( C410 C514 ) C410_=_C517( C410 C517 ) C411_=_C412( C411 C412 ) \nC411_=_C413( C411 C413 ) C411_=_C415( C411 C415 ) C411_=_C416( C411 C416 ) C411_=_C417( C411 C417 ) C411_=_C418( C411 C418 ) C411_=_C421( C411 C421 ) \nC411_=_C535( C411 C535 ) C411_=_C536( C411 C536 ) C412_=_C413( C412 C413 ) C412_=_C415( C412 C415 ) C412_=_C416( C412 C416 ) C412_=_C417( C412 C417 ) \nC412_=_C418( C412 C418 ) C412_=_C421( C412 C421 ) C412_=_C545( C412 C545 ) C412_=_C548( C412 C548 ) C413_=_C415( C413 C415 ) C413_=_C416( C413 C416 ) \nC413_=_C417( C413 C417 ) C413_=_C418( C413 C418 ) C413_=_C421( C413 C421 ) C413_=_C437( C413 C437 ) C413_=_C446( C413 C446 ) C413_=_C452( C413 C452 ) \nC413_=_C458( C413 C458 ) C413_=_C480( C413 C480 ) C413_=_C500( C413 C500 ) C413_=_C566( C413 C566 ) C413_=_C567( C413 C567 ) C413_=_C568( C413 C568 ) \nC413_=_C569( C413 C569 ) C413_=_C571( C413 C571 ) C415_=_C416( C415 C416 ) C415_=_C417( C415 C417 ) C415_=_C418( C415 C418 ) C415_=_C421( C415 C421 ) \nC415_=_C453( C415 C453 ) C415_=_C459( C415 C459 ) C415_=_C545( C415 C545 ) C415_=_C579( C415 C579 ) C416_=_C417( C416 C417 ) C416_=_C418( C416 C418 ) \nC416_=_C421( C416 C421 ) C416_=_C438( C416 C438 ) C416_=_C489( C416 C489 ) C416_=_C572( C416 C572 ) C416_=_C591( C416 C591 ) C416_=_C593( C416 C593 ) \nC416_=_C595( C416 C595 ) C417_=_C418( C417 C418 ) C417_=_C421( C417 C421 ) C417_=_C462( C417 C462 ) C417_=_C573( C417 C573 ) C417_=_C642( C417 C642 ) \nC418_=_C421( C418 C421 ) C418_=_C646( C418 C646 ) C418_=_C648( C418 C648 ) C418_=_C649( C418 C649 ) C421_=_C433( C421 C433 ) C421_=_C517( C421 C517 ) \nC421_=_C535( C421 C535 ) C421_=_C642( C421 C642 ) C421_=_C685( C421 C685 ) C421_=_C689( C421 C689 ) C421_=_C694( C421 C694 ) C421_=_C696( C421 C696 ) \nC433_=_C517( C433 C517 ) C433_=_C535( C433 C535 ) C433_=_C642( C433 C642 ) C433_=_C685( C433 C685 ) C433_=_C689( C433 C689 ) C433_=_C694( C433 C694 ) \nC433_=_C696( C433 C696 ) C434_=_C435( C434 C435 ) C434_=_C436( C434 C436 ) C434_=_C437( C434 C437 ) C434_=_C438( C434 C438 ) C434_=_C439( C434 C439 ) \nC434_=_C440( C434 C440 ) C434_=_C442( C434 C442 ) C434_=_C444( C434 C444 ) C434_=_C445( C434 C445 ) C434_=_C446( C434 C446 ) C435_=_C436( C435 C436 ) \nC435_=_C437( C435 C437 ) C435_=_C438( C435 C438 ) C435_=_C439( C435 C439 ) C435_=_C440( C435 C440 ) C435_=_C442( C435 C442 ) C435_=_C444( C435 C444 ) \nC435_=_C445( C435 C445 ) C436_=_C437( C436 C437 ) C436_=_C438( C436 C438 ) C436_=_C439( C436 C439 ) C436_=_C440( C436 C440 ) C436_=_C442( C436 C442 ) \nC436_=_C444( C436 C444 ) C436_=_C445( C436 C445 ) C436_=_C457( C436 C457 ) C436_=_C543( C436 C543 ) C437_=_C438( C437 C438 ) C437_=_C439( C437 C439 ) \nC437_=_C440( C437 C440 ) C437_=_C442( C437 C442 ) C437_=_C444( C437 C444 ) C437_=_C445( C437 C445 ) C437_=_C446( C437 C446 ) C437_=_C452( C437 C452 ) \nC437_=_C458( C437 C458 ) C437_=_C480( C437 C480 ) C437_=_C500( C437 C500 ) C437_=_C566( C437 C566 ) C437_=_C567( C437 C567 ) C437_=_C568( C437 C568 ) \nC437_=_C569( C437 C569 ) C437_=_C571( C437 C571 ) C438_=_C439( C438 C439 ) C438_=_C440( C438 C440 ) C438_=_C442( C438 C442 ) C438_=_C444( C438 C444 ) \nC438_=_C445( C438 C445 ) C438_=_C489( C438 C489 ) C438_=_C572( C438 C572 ) C438_=_C591( C438 C591 ) C438_=_C593( C438 C593 ) C438_=_C595( C438 C595 ) \nC439_=_C440( C439 C440 ) C439_=_C442( C439 C442 ) C439_=_C444( C439 C444 ) C439_=_C445( C439 C445 ) C439_=_C490( C439 C490 ) C439_=_C606( C439 C606 ) \nC440_=_C442( C440 C442 ) C440_=_C444( C440 C444 ) C440_=_C445( C440 C445 ) C440_=_C626( C440 C626 ) C440_=_C630( C440 C630 ) C442_=_C444( C442 C444 ) \nC442_=_C445( C442 C445 ) C444_=_C445( C444 C445 ) C444_=_C467( C444 C467 ) C444_=_C593( C444 C593 ) C444_=_C630( C444 C630 ) C444_=_C680( C444 C680 ) \nC444_=_C683( C444 C683 ) C445_=_C469( C445 C469 ) C445_=_C679( C445 C679 ) C445_=_C683( C445 C683 ) C445_=_C694( C445 C694 ) C445_=_C697( C445 C697 ) \nC445_=_C700( C445 C700 ) C446_=_C452( C446 C452 ) C446_=_C458( C446 C458 ) C446_=_C480( C446 C480 ) C446_=_C500( C446 C500 ) C446_=_C566( C446 C566 ) \nC446_=_C567( C446 C567 ) C446_=_C568( C446 C568 ) C446_=_C569( C446 C569 ) C446_=_C571( C446 C571 ) C452_=_C453( C452 C453 ) C452_=_C458( C452 C458 ) \nC452_=_C480( C452 C480 ) C452_=_C500( C452 C500 ) C452_=_C566( C452 C566 ) C452_=_C567( C452 C567 ) C452_=_C568( C452 C568 ) C452_=_C569( C452 C569 ) \nC452_=_C571( C452 C571 ) C453_=_C459( C453 C459 ) C453_=_C545( C453 C545 ) C453_=_C579( C453 C579 ) C456_=_C457( C456 C457 ) C456_=_C458( C456 C458 ) \nC456_=_C459( C456 C459 ) C456_=_C460( C456 C460 ) C456_=_C461( C456 C461 ) C456_=_C462( C456 C462 ) C456_=_C463( C456 C463 ) C456_=_C465( C456 C465 ) \nC456_=_C467( C456 C467 ) C456_=_C468( C456 C468 ) C456_=_C469( C456 C469 ) C456_=_C511( C456 C511 ) C456_=_C514( C456 C514 ) C456_=_C517( C456 C517 ) \nC457_=_C458( C457 C458 ) C457_=_C459( C457 C459 ) C457_=_C460( C457 C460 ) C457_=_C461( C457 C461 ) C457_=_C462( C457 C462 ) C457_=_C463( C457 C463 ) \nC457_=_C465( C457 C465 ) C457_=_C467( C457 C467 ) C457_=_C468( C457 C468 ) C457_=_C469( C457 C469 ) C457_=_C543( C457 C543 ) C458_=_C459( C458 C459 ) \nC458_=_C460( C458 C460 ) C458_=_C461( C458 C461 ) C458_=_C462( C458 C462 ) C458_=_C463( C458 C463 ) C458_=_C465( C458 C465 ) C458_=_C467( C458 C467 ) \nC458_=_C468( C458 C468 ) C458_=_C469( C458 C469 ) C458_=_C480( C458 C480 ) C458_=_C500( C458 C500 ) C458_=_C566( C458 C566 ) C458_=_C567( C458 C567 ) \nC458_=_C568( C458 C568 ) C458_=_C569( C458 C569 ) C458_=_C571( C458 C571 ) C459_=_C460( C459 C460 ) C459_=_C461( C459 C461 ) C459_=_C462( C459 C462 ) \nC459_=_C463( C459 C463 ) C459_=_C465( C459 C465 ) C459_=_C467( C459 C467 ) C459_=_C468( C459 C468 ) C459_=_C469( C459 C469 ) C459_=_C545( C459 C545 ) \nC459_=_C579( C459 C579 ) C460_=_C461( C460 C461 ) C460_=_C462( C460 C462 ) C460_=_C463( C460 C463 ) C460_=_C465( C460 C465 ) C460_=_C467( C460 C467 ) \nC460_=_C468( C460 C468 ) C460_=_C469( C460 C469 ) C460_=_C491( C460 C491 ) C460_=_C624( C460 C624 ) C461_=_C462( C461 C462 ) C461_=_C463( C461 C463 ) \nC461_=_C465( C461 C465 ) C461_=_C467( C461 C467 ) C461_=_C468( C461 C468 ) C461_=_C469( C461 C469 ) C462_=_C463( C462 C463 ) C462_=_C465( C462 C465 ) \nC462_=_C467( C462 C467 ) C462_=_C468( C462 C468 ) C462_=_C469( C462 C469 ) C462_=_C573( C462 C573 ) C462_=_C642( C462 C642 ) C463_=_C465( C463 C465 ) \nC463_=_C467( C463 C467 ) C463_=_C468( C463 C468 ) C463_=_C469( C463 C469 ) C463_=_C643( C463 C643 ) C463_=_C645( C463 C645 ) C465_=_C467( C465 C467 ) \nC465_=_C468( C465 C468 ) C465_=_C469( C465 C469 ) C465_=_C576( C465 C576 ) C465_=_C661( C465 C661 ) C465_=_C677( C465 C677 ) C467_=_C468( C467 C468 ) \nC467_=_C469( C467 C469 ) C467_=_C593( C467 C593 ) C467_=_C630( C467 C630 ) C467_=_C680( C467 C680 ) C467_=_C683( C467 C683 ) C468_=_C469( C468 C469 ) \nC468_=_C685( C468 C685 ) C468_=_C687( C468 C687 ) C469_=_C679( C469 C679 ) C469_=_C683( C469 C683 ) C469_=_C694( C469 C694 ) C469_=_C697( C469 C697 ) \nC469_=_C700( C469 C700 ) C470_=_C477( C470 C477 ) C470_=_C488( C470 C488 ) C470_=_C489( C470 C489 ) C470_=_C490( C470 C490 ) C470_=_C491( C470 C491 ) \nC470_=_C492( C470 C492 ) C470_=_C493( C470 C493 ) C470_=_C494( C470 C494 ) C470_=_C495( C470 C495 ) C470_=_C496( C470 C496 ) C477_=_C493( C477 C493 ) \nC477_=_C511( C477 C511 ) C477_=_C548( C477 C548 ) C477_=_C643( C477 C643 ) C477_=_C646( C477 C646 ) C477_=_C656( C477 C656 ) C477_=_C657( C477 C657 ) \nC477_=_C659( C477 C659 ) C477_=_C660( C477 C660 ) C480_=_C500( C480 C500 ) C480_=_C566( C480 C566 ) C480_=_C567( C480 C567 ) C480_=_C568( C480 C568 ) \nC480_=_C569( C480 C569 ) C480_=_C571( C480 C571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 ) C489_=_C572( C489 C572 ) \nC489_=_C591( C489 C591 ) C489_=_C593( C489 C593 ) C489_=_C595( C489 C595 ) C490_=_C491( C490 C491 ) C490_=_C492( C490 C492 ) C490_=_C493( C490 C493 ) \nC490_=_C494( C490 C494 ) C490_=_C495( C490 C495 ) C490_=_C496( C490 C496 ) C490_=_C606( C490 C606 ) C491_=_C492( C491 C492 ) C491_=_C493( C491 C493 ) \nC491_=_C494( C491 C494 ) C491_=_C495( C491 C495 ) C491_=_C496( C491 C496 ) C491_=_C624( C491 C624 ) C492_=_C493( C492 C493 ) C492_=_C494( C492 C494 ) \nC492_=_C495( C492 C495 ) C492_=_C496( C492 C496 ) C493_=_C494( C493 C494 ) C493_=_C495( C493 C495 ) C493_=_C496( C493 C496 ) C493_=_C511( C493 C511 ) \nC493_=_C548( C493 C548 ) C493_=_C643( C493 C643 ) C493_=_C646( C493 C646 ) C493_=_C656( C493 C656 ) C493_=_C657( C493 C657 ) C493_=_C659( C493 C659 ) \nC493_=_C660( C493 C660 ) C494_=_C495( C494 C495 ) C494_=_C496( C494 C496 ) C494_=_C566( C494 C566 ) C494_=_C626( C494 C626 ) C494_=_C661( C494 C661 ) \nC494_=_C663( C494 C663 ) C494_=_C665( C494 C665 ) C495_=_C496( C495 C496 ) C496_=_C514( C496 C514 ) C496_=_C543( C496 C543 ) C496_=_C591( C496 C591 ) \nC496_=_C611( C496 C611 ) C496_=_C648( C496 C648 ) C496_=_C679( C496 C679 ) C500_=_C504( C500 C504 ) C500_=_C566( C500 C566 ) C500_=_C567( C500 C567 ) \nC500_=_C568( C500 C568 ) C500_=_C569( C500 C569 ) C500_=_C571( C500 C571 ) C504_=_C563( C504 C563 ) C504_=_C569( C504 C569 ) C504_=_C624( C504 C624 ) \nC504_=_C649( C504 C649 ) C504_=_C652( C504 C652 ) C504_=_C673( C504 C673 ) C511_=_C514( C511 C514 ) C511_=_C517( C511 C517 ) C511_=_C548( C511 C548 ) \nC511_=_C643( C511 C643 ) C511_=_C646( C511 C646 ) C511_=_C656( C511 C656 ) C511_=_C657( C511 C657 ) C511_=_C659( C511 C659 ) C511_=_C660( C511 C660 ) \nC514_=_C517( C514 C517 ) C514_=_C543( C514 C543 ) C514_=_C591( C514 C591 ) C514_=_C611( C514 C611 ) C514_=_C648( C514 C648 ) C514_=_C679( C514 C679 ) \nC517_=_C535( C517 C535 ) C517_=_C642(</w:t>
      </w:r>
    </w:p>
    <w:p>
      <w:pPr>
        <w:pStyle w:val="PreformattedText"/>
        <w:bidi w:val="0"/>
        <w:spacing w:before="0" w:after="0"/>
        <w:jc w:val="left"/>
        <w:rPr/>
      </w:pPr>
      <w:r>
        <w:rPr/>
        <w:t xml:space="preserve"> </w:t>
      </w:r>
      <w:r>
        <w:rPr/>
        <w:t>C517 C642 ) C517_=_C685( C517 C685 ) C517_=_C689( C517 C689 ) C517_=_C694( C517 C694 ) C517_=_C696( C517 C696 ) \nC535_=_C536( C535 C536 ) C535_=_C642( C535 C642 ) C535_=_C685( C535 C685 ) C535_=_C689( C535 C689 ) C535_=_C694( C535 C694 ) C535_=_C696( C535 C696 ) \nC536_=_C595( C536 C595 ) C536_=_C606( C536 C606 ) C536_=_C645( C536 C645 ) C536_=_C687( C536 C687 ) C536_=_C691( C536 C691 ) C536_=_C700( C536 C700 ) \nC543_=_C591( C543 C591 ) C543_=_C611( C543 C611 ) C543_=_C648( C543 C648 ) C543_=_C679( C543 C679 ) C545_=_C548( C545 C548 ) C545_=_C579( C545 C579 ) \nC548_=_C643( C548 C643 ) C548_=_C646( C548 C646 ) C548_=_C656( C548 C656 ) C548_=_C657( C548 C657 ) C548_=_C659( C548 C659 ) C548_=_C660( C548 C660 ) \nC563_=_C569( C563 C569 ) C563_=_C624( C563 C624 ) C563_=_C649( C563 C649 ) C563_=_C652( C563 C652 ) C563_=_C673( C563 C673 ) C566_=_C567( C566 C567 ) \nC566_=_C568( C566 C568 ) C566_=_C569( C566 C569 ) C566_=_C571( C566 C571 ) C566_=_C626( C566 C626 ) C566_=_C661( C566 C661 ) C566_=_C663( C566 C663 ) \nC566_=_C665( C566 C665 ) C567_=_C568( C567 C568 ) C567_=_C569( C567 C569 ) C567_=_C571( C567 C571 ) C567_=_C657( C567 C657 ) C567_=_C673( C567 C673 ) \nC568_=_C569( C568 C569 ) C568_=_C571( C568 C571 ) C568_=_C663( C568 C663 ) C569_=_C571( C569 C571 ) C569_=_C624( C569 C624 ) C569_=_C649( C569 C649 ) \nC569_=_C652( C569 C652 ) C569_=_C673( C569 C673 ) C571_=_C659( C571 C659 ) C571_=_C680( C571 C680 ) C571_=_C689( C571 C689 ) C571_=_C691( C571 C691 ) \nC572_=_C573( C572 C573 ) C572_=_C575( C572 C575 ) C572_=_C576( C572 C576 ) C572_=_C591( C572 C591 ) C572_=_C593( C572 C593 ) C572_=_C595( C572 C595 ) \nC573_=_C575( C573 C575 ) C573_=_C576( C573 C576 ) C573_=_C642( C573 C642 ) C575_=_C576( C575 C576 ) C575_=_C579( C575 C579 ) C575_=_C656( C575 C656 ) \nC576_=_C661( C576 C661 ) C576_=_C677( C576 C677 ) C579_=_C656( C579 C656 ) C591_=_C593( C591 C593 ) C591_=_C595( C591 C595 ) C591_=_C611( C591 C611 ) \nC591_=_C648( C591 C648 ) C591_=_C679( C591 C679 ) C593_=_C595( C593 C595 ) C593_=_C630( C593 C630 ) C593_=_C680( C593 C680 ) C593_=_C683( C593 C683 ) \nC595_=_C606( C595 C606 ) C595_=_C645( C595 C645 ) C595_=_C687( C595 C687 ) C595_=_C691( C595 C691 ) C595_=_C700( C595 C700 ) C606_=_C645( C606 C645 ) \nC606_=_C687( C606 C687 ) C606_=_C691( C606 C691 ) C606_=_C700( C606 C700 ) C611_=_C648( C611 C648 ) C611_=_C679( C611 C679 ) C616_=_C660( C616 C660 ) \nC616_=_C665( C616 C665 ) C616_=_C677( C616 C677 ) C616_=_C697( C616 C697 ) C616_=_C699( C616 C699 ) C624_=_C649( C624 C649 ) C624_=_C652( C624 C652 ) \nC624_=_C673( C624 C673 ) C626_=_C630( C626 C630 ) C626_=_C661( C626 C661 ) C626_=_C663( C626 C663 ) C626_=_C665( C626 C665 ) C630_=_C680( C630 C680 ) \nC630_=_C683( C630 C683 ) C642_=_C685( C642 C685 ) C642_=_C689( C642 C689 ) C642_=_C694( C642 C694 ) C642_=_C696( C642 C696 ) C643_=_C645( C643 C645 ) \nC643_=_C646( C643 C646 ) C643_=_C656( C643 C656 ) C643_=_C657( C643 C657 ) C643_=_C659( C643 C659 ) C643_=_C660( C643 C660 ) C645_=_C687( C645 C687 ) \nC645_=_C691( C645 C691 ) C645_=_C700( C645 C700 ) C646_=_C648( C646 C648 ) C646_=_C649( C646 C649 ) C646_=_C656( C646 C656 ) C646_=_C657( C646 C657 ) \nC646_=_C659( C646 C659 ) C646_=_C660( C646 C660 ) C648_=_C649( C648 C649 ) C648_=_C679( C648 C679 ) C649_=_C652( C649 C652 ) C649_=_C673( C649 C673 ) \nC652_=_C673( C652 C673 ) C656_=_C657( C656 C657 ) C656_=_C659( C656 C659 ) C656_=_C660( C656 C660 ) C657_=_C659( C657 C659 ) C657_=_C660( C657 C660 ) \nC657_=_C673( C657 C673 ) C659_=_C660( C659 C660 ) C659_=_C680( C659 C680 ) C659_=_C689( C659 C689 ) C659_=_C691( C659 C691 ) C660_=_C665( C660 C665 ) \nC660_=_C677( C660 C677 ) C660_=_C697( C660 C697 ) C660_=_C699( C660 C699 ) C661_=_C663( C661 C663 ) C661_=_C665( C661 C665 ) C661_=_C677( C661 C677 ) \nC663_=_C665( C663 C665 ) C665_=_C677( C665 C677 ) C665_=_C697( C665 C697 ) C665_=_C699( C665 C699 ) C677_=_C697( C677 C697 ) C677_=_C699( C677 C699 ) \nC679_=_C683( C679 C683 ) C679_=_C694( C679 C694 ) C679_=_C697( C679 C697 ) C679_=_C700( C679 C700 ) C680_=_C683( C680 C683 ) C680_=_C689( C680 C689 ) \nC680_=_C691( C680 C691 ) C683_=_C694( C683 C694 ) C683_=_C697( C683 C697 ) C683_=_C700( C683 C700 ) C685_=_C687( C685 C687 ) C685_=_C689( C685 C689 ) \nC685_=_C694( C685 C694 ) C685_=_C696( C685 C696 ) C687_=_C691( C687 C691 ) C687_=_C700( C687 C700 ) C689_=_C691( C689 C691 ) C689_=_C694( C689 C694 ) \nC689_=_C696( C689 C696 ) C691_=_C700( C691 C700 ) C694_=_C696( C694 C696 ) C694_=_C697( C694 C697 ) C694_=_C700( C694 C700 ) C696_=_C699( C696 C699 ) \nC697_=_C699( C697 C699 ) C697_=_C700( C697 C700 ) "];33-&gt;38[label="212: C2 C6 C14 C18 C20 \nC29 C31 C33 C34 C36 C37 \nC38 C39 C40 C47 C49 C55 \nC56 C60 C62 C63 C64 C65 \nC69 C70 C80 C83 C84 C87 \nC96 C98 C99 C105 C107 C113 \nC114 C115 C116 C117 C119 C122 \nC132 C141 C147 C152 C156 C163 \nC165 C166 C169 C171 C180 C182 \nC187 C192 C194 C195 C199 C200 \nC201 C202 C206 C213 C216 C218 \nC224 C227 C228 C229 C236 C237 \nC243 C253 C255 C257 C258 C260 \nC262 C263 C265 C266 C268 C269 \nC270 C273 C275 C277 C283 C286 \nC292 C301 C302 C309 C314 C318 \nC324 C327 C329 C330 C335 C338 \nC346 C347 C358 C360 C361 C362 \nC364 C367 C368 C369 C370 C373 \nC375 C382 C390 C393 C394 C398 \nC404 C408 C409 C410 C411 C412 \nC416 C417 C418 C433 C434 C435 \nC436 C438 C439 C440 C442 C445 \nC446 C452 C453 C456 C457 C460 \nC461 C462 C463 C465 C468 C469 \nC470 C477 C480 C488 C489 C490 \nC491 C492 C495 C500 C504 C511 \nC514 C517 C535 C536 C543 C545 \nC548 C563 C567 C568 C571 C572 \nC573 C575 C576 C579 C591 C593 \nC595 C606 C611 C616 C624 C626 \nC630 C642 C643 C645 C646 C648 \nC649 C652 C656 C657 C659 C661 \nC663 C673 C677 C679 C680 C683 \nC685 C687 C689 C691 C694 C696 \nC697 C699 C700 \n1422: C2_=_C6 ,C2_=_C14 ,C2_=_C69 ,C2_=_C119 ,C2_=_C147 ,\nC2_=_C237 ,C2_=_C255 ,C2_=_C257 ,C2_=_C258 ,C2_=_C260 ,C2_=_C262 ,\nC6_=_C14 ,C6_=_C275 ,C6_=_C314 ,C6_=_C375 ,C6_=_C456 ,C6_=_C457 ,\nC6_=_C460 ,C6_=_C461 ,C6_=_C462 ,C6_=_C463 ,C6_=_C465 ,C6_=_C468 ,\nC6_=_C469 ,C14_=_C63 ,C14_=_C99 ,C14_=_C116 ,C14_=_C166 ,C14_=_C504 ,\nC14_=_C563 ,C14_=_C624 ,C14_=_C649 ,C14_=_C652 ,C14_=_C673 ,C18_=_C20 ,\nC18_=_C206 ,C18_=_C228 ,C18_=_C263 ,C18_=_C265 ,C18_=_C266 ,C18_=_C268 ,\nC18_=_C269 ,C18_=_C270 ,C18_=_C273 ,C20_=_C47 ,C20_=_C84 ,C20_=_C361 ,\nC20_=_C362 ,C20_=_C364 ,C20_=_C367 ,C20_=_C368 ,C20_=_C369 ,C20_=_C370 ,\nC20_=_C373 ,C29_=_C31 ,C29_=_C33 ,C29_=_C34 ,C29_=_C36 ,C29_=_C37 ,\nC29_=_C38 ,C29_=_C39 ,C29_=_C40 ,C29_=_C47 ,C29_=_C49 ,C29_=_C55 ,\nC29_=_C56 ,C29_=_C60 ,C29_=_C62 ,C29_=_C63 ,C29_=_C64 ,C29_=_C65 ,\nC31_=_C33 ,C31_=_C34 ,C31_=_C36 ,C31_=_C37 ,C31_=_C38 ,C31_=_C39 ,\nC31_=_C40 ,C31_=_C452 ,C31_=_C453 ,C33_=_C34 ,C33_=_C36 ,C33_=_C37 ,\nC33_=_C38 ,C33_=_C39 ,C33_=_C40 ,C33_=_C411 ,C33_=_C535 ,C33_=_C536 ,\nC34_=_C36 ,C34_=_C37 ,C34_=_C38 ,C34_=_C39 ,C34_=_C40 ,C36_=_C37 ,\nC36_=_C38 ,C36_=_C39 ,C36_=_C40 ,C36_=_C268 ,C36_=_C330 ,C36_=_C488 ,\nC37_=_C38 ,C37_=_C39 ,C37_=_C40 ,C37_=_C616 ,C38_=_C39 ,C38_=_C40 ,\nC38_=_C417 ,C38_=_C462 ,C38_=_C573 ,C38_=_C642 ,C39_=_C40 ,C39_=_C202 ,\nC39_=_C575 ,C39_=_C579 ,C39_=_C656 ,C40_=_C495 ,C47_=_C49 ,C47_=_C55 ,\nC47_=_C56 ,C47_=_C60 ,C47_=_C62 ,C47_=_C63 ,C47_=_C64 ,C47_=_C65 ,\nC47_=_C84 ,C47_=_C361 ,C47_=_C362 ,C47_=_C364 ,C47_=_C367 ,C47_=_C368 ,\nC47_=_C369 ,C47_=_C370 ,C47_=_C373 ,C49_=_C55 ,C49_=_C56 ,C49_=_C60 ,\nC49_=_C62 ,C49_=_C63 ,C49_=_C64 ,C49_=_C65 ,C49_=_C301 ,C49_=_C394 ,\nC49_=_C408 ,C49_=_C409 ,C49_=_C410 ,C49_=_C411 ,C49_=_C412 ,C49_=_C416 ,\nC49_=_C417 ,C49_=_C418 ,C55_=_C56 ,C55_=_C60 ,C55_=_C62 ,C55_=_C63 ,\nC55_=_C64 ,C55_=_C65 ,C55_=_C156 ,C55_=_C187 ,C55_=_C243 ,C55_=_C446 ,\nC55_=_C452 ,C55_=_C480 ,C55_=_C500 ,C55_=_C567 ,C55_=_C568 ,C55_=_C571 ,\nC56_=_C60 ,C56_=_C62 ,C56_=_C63 ,C56_=_C64 ,C56_=_C65 ,C56_=_C213 ,\nC56_=_C453 ,C56_=_C545 ,C56_=_C579 ,C60_=_C62 ,C60_=_C63 ,C60_=_C64 ,\nC60_=_C65 ,C60_=_C96 ,C60_=_C114 ,C60_=_C216 ,C60_=_C309 ,C60_=_C324 ,\nC60_=_C346 ,C60_=_C382 ,C60_=_C390 ,C60_=_C626 ,C60_=_C661 ,C60_=_C663 ,\nC62_=_C63 ,C62_=_C64 ,C62_=_C65 ,C62_=_C98 ,C62_=_C115 ,C62_=_C165 ,\nC62_=_C236 ,C62_=_C347 ,C62_=_C404 ,C62_=_C514 ,C62_=_C543 ,C62_=_C591 ,\nC62_=_C611 ,C62_=_C648 ,C62_=_C679 ,C63_=_C64 ,C63_=_C65 ,C63_=_C99 ,\nC63_=_C116 ,C63_=_C166 ,C63_=_C504 ,C63_=_C563 ,C63_=_C624 ,C63_=_C649 ,\nC63_=_C652 ,C63_=_C673 ,C64_=_C65 ,C64_=_C194 ,C64_=_C218 ,C64_=_C433 ,\nC64_=_C517 ,C64_=_C535 ,C64_=_C642 ,C64_=_C685 ,C64_=_C689 ,C64_=_C694 ,\nC64_=_C696 ,C65_=_C182 ,C65_=_C536 ,C65_=_C595 ,C65_=_C606 ,C65_=_C645 ,\nC65_=_C687 ,C65_=_C691 ,C65_=_C700 ,C69_=_C70 ,C69_=_C119 ,C69_=_C147 ,\nC69_=_C237 ,C69_=_C255 ,C69_=_C257 ,C69_=_C258 ,C69_=_C260 ,C69_=_C262 ,\nC70_=_C87 ,C70_=_C152 ,C70_=_C171 ,C70_=_C229 ,C70_=_C283 ,C70_=_C302 ,\nC70_=_C335 ,C70_=_C434 ,C70_=_C435 ,C70_=_C436 ,C70_=_C438 ,C70_=_C439 ,\nC70_=_C440 ,C70_=_C442 ,C70_=_C445 ,C80_=_C83 ,C80_=_C84 ,C80_=_C87 ,\nC80_=_C96 ,C80_=_C98 ,C80_=_C99 ,C80_=_C117 ,C80_=_C132 ,C80_=_C195 ,\nC80_=_C199 ,C80_=_C200 ,C80_=_C201 ,C80_=_C202 ,C83_=_C84 ,C83_=_C87 ,\nC83_=_C96 ,C83_=_C98 ,C83_=_C99 ,C83_=_C105 ,C83_=_C122 ,C83_=_C169 ,\nC83_=_C327 ,C83_=_C329 ,C83_=_C330 ,C84_=_C87 ,C84_=_C96 ,C84_=_C98 ,\nC84_=_C99 ,C84_=_C361 ,C84_=_C362 ,C84_=_C364 ,C84_=_C367 ,C84_=_C368 ,\nC84_=_C369 ,C84_=_C370 ,C84_=_C373 ,C87_=_C96 ,C87_=_C98 ,C87_=_C99 ,\nC87_=_C152 ,C87_=_C171 ,C87_=_C229 ,C87_=_C283 ,C87_=_C302 ,C87_=_C335 ,\nC87_=_C434 ,C87_=_C435 ,C87_=_C436 ,C87_=_C438 ,C87_=_C439 ,C87_=_C440 ,\nC87_=_C442 ,C87_=_C445 ,C96_=_C98 ,C96_=_C99 ,C96_=_C114 ,C96_=_C216 ,\nC96_=_C309 ,C96_=_C324 ,C96_=_C346 ,C96_=_C382 ,C96_=_C390 ,C96_=_C626 ,\nC96_=_C661 ,C96_=_C663 ,C98_=_C99 ,C98_=_C115 ,C98_=_C165 ,C98_=_C236 ,\nC98_=_C347 ,C98_=_C404 ,C98_=_C514 ,C98_=_C543 ,C98_=_C591 ,C98_=_C611 ,\nC98_=_C648 ,C98_=_C679 ,C99_=_C116 ,C99_=_C166 ,C99_=_C504 ,C99_=_C563 ,\nC99_=_C624 ,C99_=_C649 ,C99_=_C652 ,C99_=_C673 ,C105_=_C107 ,C105_=_C113 ,\nC105_=_C114 ,C105_=_C115 ,C105_=_C116 ,C105_=_C122 ,C105_=_C169</w:t>
      </w:r>
    </w:p>
    <w:p>
      <w:pPr>
        <w:pStyle w:val="PreformattedText"/>
        <w:bidi w:val="0"/>
        <w:spacing w:before="0" w:after="0"/>
        <w:jc w:val="left"/>
        <w:rPr/>
      </w:pPr>
      <w:r>
        <w:rPr/>
        <w:t xml:space="preserve"> </w:t>
      </w:r>
      <w:r>
        <w:rPr/>
        <w:t>,C105_=_C327 ,\nC105_=_C329 ,C105_=_C330 ,C107_=_C113 ,C107_=_C114 ,C107_=_C115 ,C107_=_C116 ,\nC107_=_C338 ,C107_=_C470 ,C107_=_C488 ,C107_=_C489 ,C107_=_C490 ,C107_=_C491 ,\nC107_=_C492 ,C107_=_C495 ,C113_=_C114 ,C113_=_C115 ,C113_=_C116 ,C113_=_C141 ,\nC113_=_C163 ,C113_=_C180 ,C113_=_C192 ,C113_=_C224 ,C113_=_C253 ,C113_=_C358 ,\nC113_=_C477 ,C113_=_C511 ,C113_=_C548 ,C113_=_C643 ,C113_=_C646 ,C113_=_C656 ,\nC113_=_C657 ,C113_=_C659 ,C114_=_C115 ,C114_=_C116 ,C114_=_C216 ,C114_=_C309 ,\nC114_=_C324 ,C114_=_C346 ,C114_=_C382 ,C114_=_C390 ,C114_=_C626 ,C114_=_C661 ,\nC114_=_C663 ,C115_=_C116 ,C115_=_C165 ,C115_=_C236 ,C115_=_C347 ,C115_=_C404 ,\nC115_=_C514 ,C115_=_C543 ,C115_=_C591 ,C115_=_C611 ,C115_=_C648 ,C115_=_C679 ,\nC116_=_C166 ,C116_=_C504 ,C116_=_C563 ,C116_=_C624 ,C116_=_C649 ,C116_=_C652 ,\nC116_=_C673 ,C117_=_C119 ,C117_=_C122 ,C117_=_C132 ,C117_=_C195 ,C117_=_C199 ,\nC117_=_C200 ,C117_=_C201 ,C117_=_C202 ,C119_=_C122 ,C119_=_C147 ,C119_=_C237 ,\nC119_=_C255 ,C119_=_C257 ,C119_=_C258 ,C119_=_C260 ,C119_=_C262 ,C122_=_C169 ,\nC122_=_C327 ,C122_=_C329 ,C122_=_C330 ,C132_=_C141 ,C132_=_C195 ,C132_=_C199 ,\nC132_=_C200 ,C132_=_C201 ,C132_=_C202 ,C141_=_C163 ,C141_=_C180 ,C141_=_C192 ,\nC141_=_C224 ,C141_=_C253 ,C141_=_C358 ,C141_=_C477 ,C141_=_C511 ,C141_=_C548 ,\nC141_=_C643 ,C141_=_C646 ,C141_=_C656 ,C141_=_C657 ,C141_=_C659 ,C147_=_C152 ,\nC147_=_C156 ,C147_=_C163 ,C147_=_C165 ,C147_=_C166 ,C147_=_C237 ,C147_=_C255 ,\nC147_=_C257 ,C147_=_C258 ,C147_=_C260 ,C147_=_C262 ,C152_=_C156 ,C152_=_C163 ,\nC152_=_C165 ,C152_=_C166 ,C152_=_C171 ,C152_=_C229 ,C152_=_C283 ,C152_=_C302 ,\nC152_=_C335 ,C152_=_C434 ,C152_=_C435 ,C152_=_C436 ,C152_=_C438 ,C152_=_C439 ,\nC152_=_C440 ,C152_=_C442 ,C152_=_C445 ,C156_=_C163 ,C156_=_C165 ,C156_=_C166 ,\nC156_=_C187 ,C156_=_C243 ,C156_=_C446 ,C156_=_C452 ,C156_=_C480 ,C156_=_C500 ,\nC156_=_C567 ,C156_=_C568 ,C156_=_C571 ,C163_=_C165 ,C163_=_C166 ,C163_=_C180 ,\nC163_=_C192 ,C163_=_C224 ,C163_=_C253 ,C163_=_C358 ,C163_=_C477 ,C163_=_C511 ,\nC163_=_C548 ,C163_=_C643 ,C163_=_C646 ,C163_=_C656 ,C163_=_C657 ,C163_=_C659 ,\nC165_=_C166 ,C165_=_C236 ,C165_=_C347 ,C165_=_C404 ,C165_=_C514 ,C165_=_C543 ,\nC165_=_C591 ,C165_=_C611 ,C165_=_C648 ,C165_=_C679 ,C166_=_C504 ,C166_=_C563 ,\nC166_=_C624 ,C166_=_C649 ,C166_=_C652 ,C166_=_C673 ,C169_=_C171 ,C169_=_C180 ,\nC169_=_C182 ,C169_=_C327 ,C169_=_C329 ,C169_=_C330 ,C171_=_C180 ,C171_=_C182 ,\nC171_=_C229 ,C171_=_C283 ,C171_=_C302 ,C171_=_C335 ,C171_=_C434 ,C171_=_C435 ,\nC171_=_C436 ,C171_=_C438 ,C171_=_C439 ,C171_=_C440 ,C171_=_C442 ,C171_=_C445 ,\nC180_=_C182 ,C180_=_C192 ,C180_=_C224 ,C180_=_C253 ,C180_=_C358 ,C180_=_C477 ,\nC180_=_C511 ,C180_=_C548 ,C180_=_C643 ,C180_=_C646 ,C180_=_C656 ,C180_=_C657 ,\nC180_=_C659 ,C182_=_C536 ,C182_=_C595 ,C182_=_C606 ,C182_=_C645 ,C182_=_C687 ,\nC182_=_C691 ,C182_=_C700 ,C187_=_C192 ,C187_=_C194 ,C187_=_C243 ,C187_=_C446 ,\nC187_=_C452 ,C187_=_C480 ,C187_=_C500 ,C187_=_C567 ,C187_=_C568 ,C187_=_C571 ,\nC192_=_C194 ,C192_=_C224 ,C192_=_C253 ,C192_=_C358 ,C192_=_C477 ,C192_=_C511 ,\nC192_=_C548 ,C192_=_C643 ,C192_=_C646 ,C192_=_C656 ,C192_=_C657 ,C192_=_C659 ,\nC194_=_C218 ,C194_=_C433 ,C194_=_C517 ,C194_=_C535 ,C194_=_C642 ,C194_=_C685 ,\nC194_=_C689 ,C194_=_C694 ,C194_=_C696 ,C195_=_C199 ,C195_=_C200 ,C195_=_C201 ,\nC195_=_C202 ,C195_=_C390 ,C195_=_C393 ,C199_=_C200 ,C199_=_C201 ,C199_=_C202 ,\nC199_=_C611 ,C200_=_C201 ,C200_=_C202 ,C200_=_C368 ,C200_=_C460 ,C200_=_C491 ,\nC200_=_C624 ,C201_=_C202 ,C201_=_C258 ,C201_=_C270 ,C201_=_C461 ,C202_=_C575 ,\nC202_=_C579 ,C202_=_C656 ,C206_=_C213 ,C206_=_C216 ,C206_=_C218 ,C206_=_C228 ,\nC206_=_C263 ,C206_=_C265 ,C206_=_C266 ,C206_=_C268 ,C206_=_C269 ,C206_=_C270 ,\nC206_=_C273 ,C213_=_C216 ,C213_=_C218 ,C213_=_C453 ,C213_=_C545 ,C213_=_C579 ,\nC216_=_C218 ,C216_=_C309 ,C216_=_C324 ,C216_=_C346 ,C216_=_C382 ,C216_=_C390 ,\nC216_=_C626 ,C216_=_C661 ,C216_=_C663 ,C218_=_C433 ,C218_=_C517 ,C218_=_C535 ,\nC218_=_C642 ,C218_=_C685 ,C218_=_C689 ,C218_=_C694 ,C218_=_C696 ,C224_=_C227 ,\nC224_=_C253 ,C224_=_C358 ,C224_=_C477 ,C224_=_C511 ,C224_=_C548 ,C224_=_C643 ,\nC224_=_C646 ,C224_=_C656 ,C224_=_C657 ,C224_=_C659 ,C227_=_C292 ,C227_=_C360 ,\nC227_=_C616 ,C227_=_C677 ,C227_=_C697 ,C227_=_C699 ,C228_=_C229 ,C228_=_C236 ,\nC228_=_C263 ,C228_=_C265 ,C228_=_C266 ,C228_=_C268 ,C228_=_C269 ,C228_=_C270 ,\nC228_=_C273 ,C229_=_C236 ,C229_=_C283 ,C229_=_C302 ,C229_=_C335 ,C229_=_C434 ,\nC229_=_C435 ,C229_=_C436 ,C229_=_C438 ,C229_=_C439 ,C229_=_C440 ,C229_=_C442 ,\nC229_=_C445 ,C236_=_C347 ,C236_=_C404 ,C236_=_C514 ,C236_=_C543 ,C236_=_C591 ,\nC236_=_C611 ,C236_=_C648 ,C236_=_C679 ,C237_=_C243 ,C237_=_C253 ,C237_=_C255 ,\nC237_=_C257 ,C237_=_C258 ,C237_=_C260 ,C237_=_C262 ,C243_=_C253 ,C243_=_C446 ,\nC243_=_C452 ,C243_=_C480 ,C243_=_C500 ,C243_=_C567 ,C243_=_C568 ,C243_=_C571 ,\nC253_=_C358 ,C253_=_C477 ,C253_=_C511 ,C253_=_C548 ,C253_=_C643 ,C253_=_C646 ,\nC253_=_C656 ,C253_=_C657 ,C253_=_C659 ,C255_=_C257 ,C255_=_C258 ,C255_=_C260 ,\nC255_=_C262 ,C255_=_C361 ,C255_=_C394 ,C255_=_C398 ,C255_=_C404 ,C257_=_C258 ,\nC257_=_C260 ,C257_=_C262 ,C257_=_C409 ,C257_=_C500 ,C257_=_C504 ,C258_=_C260 ,\nC258_=_C262 ,C258_=_C270 ,C258_=_C461 ,C260_=_C262 ,C260_=_C468 ,C260_=_C685 ,\nC260_=_C687 ,C262_=_C373 ,C262_=_C696 ,C262_=_C699 ,C263_=_C265 ,C263_=_C266 ,\nC263_=_C268 ,C263_=_C269 ,C263_=_C270 ,C263_=_C273 ,C263_=_C275 ,C263_=_C277 ,\nC265_=_C266 ,C265_=_C268 ,C265_=_C269 ,C265_=_C270 ,C265_=_C273 ,C265_=_C329 ,\nC265_=_C434 ,C265_=_C446 ,C266_=_C268 ,C266_=_C269 ,C266_=_C270 ,C266_=_C273 ,\nC266_=_C470 ,C266_=_C477 ,C268_=_C269 ,C268_=_C270 ,C268_=_C273 ,C268_=_C330 ,\nC268_=_C488 ,C269_=_C270 ,C269_=_C273 ,C269_=_C439 ,C269_=_C490 ,C269_=_C606 ,\nC270_=_C273 ,C270_=_C461 ,C273_=_C445 ,C273_=_C469 ,C273_=_C679 ,C273_=_C683 ,\nC273_=_C694 ,C273_=_C697 ,C273_=_C700 ,C275_=_C277 ,C275_=_C314 ,C275_=_C375 ,\nC275_=_C456 ,C275_=_C457 ,C275_=_C460 ,C275_=_C461 ,C275_=_C462 ,C275_=_C463 ,\nC275_=_C465 ,C275_=_C468 ,C275_=_C469 ,C277_=_C286 ,C277_=_C318 ,C277_=_C398 ,\nC277_=_C572 ,C277_=_C573 ,C277_=_C575 ,C277_=_C576 ,C283_=_C286 ,C283_=_C292 ,\nC283_=_C302 ,C283_=_C335 ,C283_=_C434 ,C283_=_C435 ,C283_=_C436 ,C283_=_C438 ,\nC283_=_C439 ,C283_=_C440 ,C283_=_C442 ,C283_=_C445 ,C286_=_C292 ,C286_=_C318 ,\nC286_=_C398 ,C286_=_C572 ,C286_=_C573 ,C286_=_C575 ,C286_=_C576 ,C292_=_C360 ,\nC292_=_C616 ,C292_=_C677 ,C292_=_C697 ,C292_=_C699 ,C301_=_C302 ,C301_=_C309 ,\nC301_=_C394 ,C301_=_C408 ,C301_=_C409 ,C301_=_C410 ,C301_=_C411 ,C301_=_C412 ,\nC301_=_C416 ,C301_=_C417 ,C301_=_C418 ,C302_=_C309 ,C302_=_C335 ,C302_=_C434 ,\nC302_=_C435 ,C302_=_C436 ,C302_=_C438 ,C302_=_C439 ,C302_=_C440 ,C302_=_C442 ,\nC302_=_C445 ,C309_=_C324 ,C309_=_C346 ,C309_=_C382 ,C309_=_C390 ,C309_=_C626 ,\nC309_=_C661 ,C309_=_C663 ,C314_=_C318 ,C314_=_C324 ,C314_=_C375 ,C314_=_C456 ,\nC314_=_C457 ,C314_=_C460 ,C314_=_C461 ,C314_=_C462 ,C314_=_C463 ,C314_=_C465 ,\nC314_=_C468 ,C314_=_C469 ,C318_=_C324 ,C318_=_C398 ,C318_=_C572 ,C318_=_C573 ,\nC318_=_C575 ,C318_=_C576 ,C324_=_C346 ,C324_=_C382 ,C324_=_C390 ,C324_=_C626 ,\nC324_=_C661 ,C324_=_C663 ,C327_=_C329 ,C327_=_C330 ,C327_=_C335 ,C327_=_C338 ,\nC327_=_C346 ,C327_=_C347 ,C329_=_C330 ,C329_=_C434 ,C329_=_C446 ,C330_=_C488 ,\nC335_=_C338 ,C335_=_C346 ,C335_=_C347 ,C335_=_C434 ,C335_=_C435 ,C335_=_C436 ,\nC335_=_C438 ,C335_=_C439 ,C335_=_C440 ,C335_=_C442 ,C335_=_C445 ,C338_=_C346 ,\nC338_=_C347 ,C338_=_C470 ,C338_=_C488 ,C338_=_C489 ,C338_=_C490 ,C338_=_C491 ,\nC338_=_C492 ,C338_=_C495 ,C346_=_C347 ,C346_=_C382 ,C346_=_C390 ,C346_=_C626 ,\nC346_=_C661 ,C346_=_C663 ,C347_=_C404 ,C347_=_C514 ,C347_=_C543 ,C347_=_C591 ,\nC347_=_C611 ,C347_=_C648 ,C347_=_C679 ,C358_=_C360 ,C358_=_C477 ,C358_=_C511 ,\nC358_=_C548 ,C358_=_C643 ,C358_=_C646 ,C358_=_C656 ,C358_=_C657 ,C358_=_C659 ,\nC360_=_C616 ,C360_=_C677 ,C360_=_C697 ,C360_=_C699 ,C361_=_C362 ,C361_=_C364 ,\nC361_=_C367 ,C361_=_C368 ,C361_=_C369 ,C361_=_C370 ,C361_=_C373 ,C361_=_C394 ,\nC361_=_C398 ,C361_=_C404 ,C362_=_C364 ,C362_=_C367 ,C362_=_C368 ,C362_=_C369 ,\nC362_=_C370 ,C362_=_C373 ,C362_=_C433 ,C364_=_C367 ,C364_=_C368 ,C364_=_C369 ,\nC364_=_C370 ,C364_=_C373 ,C364_=_C410 ,C364_=_C456 ,C364_=_C511 ,C364_=_C514 ,\nC364_=_C517 ,C367_=_C368 ,C367_=_C369 ,C367_=_C370 ,C367_=_C373 ,C367_=_C416 ,\nC367_=_C438 ,C367_=_C489 ,C367_=_C572 ,C367_=_C591 ,C367_=_C593 ,C367_=_C595 ,\nC368_=_C369 ,C368_=_C370 ,C368_=_C373 ,C368_=_C460 ,C368_=_C491 ,C368_=_C624 ,\nC369_=_C370 ,C369_=_C373 ,C369_=_C463 ,C369_=_C643 ,C369_=_C645 ,C370_=_C373 ,\nC370_=_C418 ,C370_=_C646 ,C370_=_C648 ,C370_=_C649 ,C373_=_C696 ,C373_=_C699 ,\nC375_=_C382 ,C375_=_C456 ,C375_=_C457 ,C375_=_C460 ,C375_=_C461 ,C375_=_C462 ,\nC375_=_C463 ,C375_=_C465 ,C375_=_C468 ,C375_=_C469 ,C382_=_C390 ,C382_=_C626 ,\nC382_=_C661 ,C382_=_C663 ,C390_=_C393 ,C390_=_C626 ,C390_=_C661 ,C390_=_C663 ,\nC393_=_C593 ,C393_=_C630 ,C393_=_C680 ,C393_=_C683 ,C394_=_C398 ,C394_=_C404 ,\nC394_=_C408 ,C394_=_C409 ,C394_=_C410 ,C394_=_C411 ,C394_=_C412 ,C394_=_C416 ,\nC394_=_C417 ,C394_=_C418 ,C398_=_C404 ,C398_=_C572 ,C398_=_C573 ,C398_=_C575 ,\nC398_=_C576 ,C404_=_C514 ,C404_=_C543 ,C404_=_C591 ,C404_=_C611 ,C404_=_C648 ,\nC404_=_C679 ,C408_=_C409 ,C408_=_C410 ,C408_=_C411 ,C408_=_C412 ,C408_=_C416 ,\nC408_=_C417 ,C408_=_C418 ,C408_=_C480 ,C409_=_C410 ,C409_=_C411 ,C409_=_C412 ,\nC409_=_C416 ,C409_=_C417 ,C409_=_C418 ,C409_=_C500 ,C409_=_C504 ,C410_=_C411 ,\nC410_=_C412 ,C410_=_C416 ,C410_=_C417 ,C410_=_C418 ,C410_=_C456 ,C410_=_C511 ,\nC410_=_C514 ,C410_=_C517 ,C411_=_C412 ,C411_=_C416 ,C411_=_C417 ,C411_=_C418 ,\nC411_=_C535 ,C411_=_C536 ,C412_=_C416 ,C412_=_C417 ,C412_=_C418 ,C412_=_C545 ,\nC412_=_C548 ,C416_=_C417 ,C416_=_C418 ,C416_=_C438 ,C416_=_C489 ,C416_=_C572 ,\nC416_=_C591 ,C416_=_C593 ,C416_=_C595 ,C417_=_C418 ,C417_=_C462 ,C417_=_C573 ,\nC417_=_C642 ,C418_=_C646 ,C418_=_C648 ,C418_=_C649 ,C433_=_C517 ,C433_=_C535 ,\nC433_=_C642 ,C433_=_C685 ,C433_=_C689 ,C433_=_C694</w:t>
      </w:r>
    </w:p>
    <w:p>
      <w:pPr>
        <w:pStyle w:val="PreformattedText"/>
        <w:bidi w:val="0"/>
        <w:spacing w:before="0" w:after="0"/>
        <w:jc w:val="left"/>
        <w:rPr/>
      </w:pPr>
      <w:r>
        <w:rPr/>
        <w:t xml:space="preserve"> </w:t>
      </w:r>
      <w:r>
        <w:rPr/>
        <w:t>,C433_=_C696 ,C434_=_C435 ,\nC434_=_C436 ,C434_=_C438 ,C434_=_C439 ,C434_=_C440 ,C434_=_C442 ,C434_=_C445 ,\nC434_=_C446 ,C435_=_C436 ,C435_=_C438 ,C435_=_C439 ,C435_=_C440 ,C435_=_C442 ,\nC435_=_C445 ,C436_=_C438 ,C436_=_C439 ,C436_=_C440 ,C436_=_C442 ,C436_=_C445 ,\nC436_=_C457 ,C436_=_C543 ,C438_=_C439 ,C438_=_C440 ,C438_=_C442 ,C438_=_C445 ,\nC438_=_C489 ,C438_=_C572 ,C438_=_C591 ,C438_=_C593 ,C438_=_C595 ,C439_=_C440 ,\nC439_=_C442 ,C439_=_C445 ,C439_=_C490 ,C439_=_C606 ,C440_=_C442 ,C440_=_C445 ,\nC440_=_C626 ,C440_=_C630 ,C442_=_C445 ,C445_=_C469 ,C445_=_C679 ,C445_=_C683 ,\nC445_=_C694 ,C445_=_C697 ,C445_=_C700 ,C446_=_C452 ,C446_=_C480 ,C446_=_C500 ,\nC446_=_C567 ,C446_=_C568 ,C446_=_C571 ,C452_=_C453 ,C452_=_C480 ,C452_=_C500 ,\nC452_=_C567 ,C452_=_C568 ,C452_=_C571 ,C453_=_C545 ,C453_=_C579 ,C456_=_C457 ,\nC456_=_C460 ,C456_=_C461 ,C456_=_C462 ,C456_=_C463 ,C456_=_C465 ,C456_=_C468 ,\nC456_=_C469 ,C456_=_C511 ,C456_=_C514 ,C456_=_C517 ,C457_=_C460 ,C457_=_C461 ,\nC457_=_C462 ,C457_=_C463 ,C457_=_C465 ,C457_=_C468 ,C457_=_C469 ,C457_=_C543 ,\nC460_=_C461 ,C460_=_C462 ,C460_=_C463 ,C460_=_C465 ,C460_=_C468 ,C460_=_C469 ,\nC460_=_C491 ,C460_=_C624 ,C461_=_C462 ,C461_=_C463 ,C461_=_C465 ,C461_=_C468 ,\nC461_=_C469 ,C462_=_C463 ,C462_=_C465 ,C462_=_C468 ,C462_=_C469 ,C462_=_C573 ,\nC462_=_C642 ,C463_=_C465 ,C463_=_C468 ,C463_=_C469 ,C463_=_C643 ,C463_=_C645 ,\nC465_=_C468 ,C465_=_C469 ,C465_=_C576 ,C465_=_C661 ,C465_=_C677 ,C468_=_C469 ,\nC468_=_C685 ,C468_=_C687 ,C469_=_C679 ,C469_=_C683 ,C469_=_C694 ,C469_=_C697 ,\nC469_=_C700 ,C470_=_C477 ,C470_=_C488 ,C470_=_C489 ,C470_=_C490 ,C470_=_C491 ,\nC470_=_C492 ,C470_=_C495 ,C477_=_C511 ,C477_=_C548 ,C477_=_C643 ,C477_=_C646 ,\nC477_=_C656 ,C477_=_C657 ,C477_=_C659 ,C480_=_C500 ,C480_=_C567 ,C480_=_C568 ,\nC480_=_C571 ,C488_=_C489 ,C488_=_C490 ,C488_=_C491 ,C488_=_C492 ,C488_=_C495 ,\nC489_=_C490 ,C489_=_C491 ,C489_=_C492 ,C489_=_C495 ,C489_=_C572 ,C489_=_C591 ,\nC489_=_C593 ,C489_=_C595 ,C490_=_C491 ,C490_=_C492 ,C490_=_C495 ,C490_=_C606 ,\nC491_=_C492 ,C491_=_C495 ,C491_=_C624 ,C492_=_C495 ,C500_=_C504 ,C500_=_C567 ,\nC500_=_C568 ,C500_=_C571 ,C504_=_C563 ,C504_=_C624 ,C504_=_C649 ,C504_=_C652 ,\nC504_=_C673 ,C511_=_C514 ,C511_=_C517 ,C511_=_C548 ,C511_=_C643 ,C511_=_C646 ,\nC511_=_C656 ,C511_=_C657 ,C511_=_C659 ,C514_=_C517 ,C514_=_C543 ,C514_=_C591 ,\nC514_=_C611 ,C514_=_C648 ,C514_=_C679 ,C517_=_C535 ,C517_=_C642 ,C517_=_C685 ,\nC517_=_C689 ,C517_=_C694 ,C517_=_C696 ,C535_=_C536 ,C535_=_C642 ,C535_=_C685 ,\nC535_=_C689 ,C535_=_C694 ,C535_=_C696 ,C536_=_C595 ,C536_=_C606 ,C536_=_C645 ,\nC536_=_C687 ,C536_=_C691 ,C536_=_C700 ,C543_=_C591 ,C543_=_C611 ,C543_=_C648 ,\nC543_=_C679 ,C545_=_C548 ,C545_=_C579 ,C548_=_C643 ,C548_=_C646 ,C548_=_C656 ,\nC548_=_C657 ,C548_=_C659 ,C563_=_C624 ,C563_=_C649 ,C563_=_C652 ,C563_=_C673 ,\nC567_=_C568 ,C567_=_C571 ,C567_=_C657 ,C567_=_C673 ,C568_=_C571 ,C568_=_C663 ,\nC571_=_C659 ,C571_=_C680 ,C571_=_C689 ,C571_=_C691 ,C572_=_C573 ,C572_=_C575 ,\nC572_=_C576 ,C572_=_C591 ,C572_=_C593 ,C572_=_C595 ,C573_=_C575 ,C573_=_C576 ,\nC573_=_C642 ,C575_=_C576 ,C575_=_C579 ,C575_=_C656 ,C576_=_C661 ,C576_=_C677 ,\nC579_=_C656 ,C591_=_C593 ,C591_=_C595 ,C591_=_C611 ,C591_=_C648 ,C591_=_C679 ,\nC593_=_C595 ,C593_=_C630 ,C593_=_C680 ,C593_=_C683 ,C595_=_C606 ,C595_=_C645 ,\nC595_=_C687 ,C595_=_C691 ,C595_=_C700 ,C606_=_C645 ,C606_=_C687 ,C606_=_C691 ,\nC606_=_C700 ,C611_=_C648 ,C611_=_C679 ,C616_=_C677 ,C616_=_C697 ,C616_=_C699 ,\nC624_=_C649 ,C624_=_C652 ,C624_=_C673 ,C626_=_C630 ,C626_=_C661 ,C626_=_C663 ,\nC630_=_C680 ,C630_=_C683 ,C642_=_C685 ,C642_=_C689 ,C642_=_C694 ,C642_=_C696 ,\nC643_=_C645 ,C643_=_C646 ,C643_=_C656 ,C643_=_C657 ,C643_=_C659 ,C645_=_C687 ,\nC645_=_C691 ,C645_=_C700 ,C646_=_C648 ,C646_=_C649 ,C646_=_C656 ,C646_=_C657 ,\nC646_=_C659 ,C648_=_C649 ,C648_=_C679 ,C649_=_C652 ,C649_=_C673 ,C652_=_C673 ,\nC656_=_C657 ,C656_=_C659 ,C657_=_C659 ,C657_=_C673 ,C659_=_C680 ,C659_=_C689 ,\nC659_=_C691 ,C661_=_C663 ,C661_=_C677 ,C677_=_C697 ,C677_=_C699 ,C679_=_C683 ,\nC679_=_C694 ,C679_=_C697 ,C679_=_C700 ,C680_=_C683 ,C680_=_C689 ,C680_=_C691 ,\nC683_=_C694 ,C683_=_C697 ,C683_=_C700 ,C685_=_C687 ,C685_=_C689 ,C685_=_C694 ,\nC685_=_C696 ,C687_=_C691 ,C687_=_C700 ,C689_=_C691 ,C689_=_C694 ,C689_=_C696 ,\nC691_=_C700 ,C694_=_C696 ,C694_=_C697 ,C694_=_C700 ,C696_=_C699 ,C697_=_C699 ,\nC697_=_C700 ,"];39[shape=box, label="id:39 level: 2\n147: C3 C7 C12 C16 C22 \nC27 C34 C36 C40 C54 C66 \nC72 C74 C76 C79 C80 C82 \nC83 C84 C85 C86 C87 C88 \nC89 C91 C92 C93 C94 C96 \nC97 C98 C99 C100 C106 C110 \nC138 C142 C150 C155 C157 C172 \nC173 C184 C188 C191 C211 C212 \nC220 C225 C234 C268 C279 C282 \nC283 C284 C286 C287 C288 C289 \nC290 C292 C298 C303 C311 C327 \nC330 C334 C335 C336 C337 C338 \nC339 C340 C342 C344 C345 C346 \nC347 C348 C351 C352 C357 C379 \nC380 C383 C388 C392 C412 C426 \nC431 C465 C488 C495 C501 C507 \nC513 C519 C520 C524 C526 C532 \nC534 C541 C542 C544 C545 C546 \nC547 C548 C550 C551 C552 C553 \nC554 C556 C557 C558 C562 C576 \nC582 C583 C584 C585 C586 C589 \nC590 C601 C603 C604 C614 C621 \nC628 C629 C636 C641 C651 C653 \nC654 C655 C661 C666 C668 C669 \nC670 C672 C676 C677 \n1380: C3_=_C7( C3 C7 ) C3_=_C12( C3 C12 ) C3_=_C106( C3 C106 ) C3_=_C150( C3 C150 ) C3_=_C184( C3 C184 ) \nC3_=_C327( C3 C327 ) C3_=_C334( C3 C334 ) C3_=_C335( C3 C335 ) C3_=_C336( C3 C336 ) C3_=_C337( C3 C337 ) C3_=_C338( C3 C338 ) \nC3_=_C339( C3 C339 ) C3_=_C340( C3 C340 ) C3_=_C342( C3 C342 ) C3_=_C344( C3 C344 ) C3_=_C345( C3 C345 ) C3_=_C346( C3 C346 ) \nC3_=_C347( C3 C347 ) C3_=_C348( C3 C348 ) C7_=_C12( C7 C12 ) C7_=_C22( C7 C22 ) C7_=_C34( C7 C34 ) C7_=_C72( C7 C72 ) \nC7_=_C155( C7 C155 ) C7_=_C173( C7 C173 ) C7_=_C212( C7 C212 ) C7_=_C342( C7 C342 ) C7_=_C352( C7 C352 ) C7_=_C380( C7 C380 ) \nC7_=_C507( C7 C507 ) C7_=_C526( C7 C526 ) C7_=_C551( C7 C551 ) C7_=_C552( C7 C552 ) C7_=_C553( C7 C553 ) C7_=_C554( C7 C554 ) \nC7_=_C556( C7 C556 ) C7_=_C557( C7 C557 ) C7_=_C558( C7 C558 ) C12_=_C27( C12 C27 ) C12_=_C225( C12 C225 ) C12_=_C392( C12 C392 ) \nC12_=_C465( C12 C465 ) C12_=_C524( C12 C524 ) C12_=_C534( C12 C534 ) C12_=_C542( C12 C542 ) C12_=_C550( C12 C550 ) C12_=_C562( C12 C562 ) \nC12_=_C576( C12 C576 ) C12_=_C590( C12 C590 ) C12_=_C604( C12 C604 ) C12_=_C629( C12 C629 ) C12_=_C641( C12 C641 ) C12_=_C661( C12 C661 ) \nC12_=_C668( C12 C668 ) C12_=_C672( C12 C672 ) C12_=_C676( C12 C676 ) C12_=_C677( C12 C677 ) C16_=_C22( C16 C22 ) C16_=_C27( C16 C27 ) \nC16_=_C66( C16 C66 ) C16_=_C79( C16 C79 ) C16_=_C80( C16 C80 ) C16_=_C82( C16 C82 ) C16_=_C83( C16 C83 ) C16_=_C84( C16 C84 ) \nC16_=_C85( C16 C85 ) C16_=_C86( C16 C86 ) C16_=_C87( C16 C87 ) C16_=_C88( C16 C88 ) C16_=_C89( C16 C89 ) C16_=_C91( C16 C91 ) \nC16_=_C92( C16 C92 ) C16_=_C93( C16 C93 ) C16_=_C94( C16 C94 ) C16_=_C96( C16 C96 ) C16_=_C97( C16 C97 ) C16_=_C98( C16 C98 ) \nC16_=_C99( C16 C99 ) C16_=_C100( C16 C100 ) C22_=_C27( C22 C27 ) C22_=_C34( C22 C34 ) C22_=_C72( C22 C72 ) C22_=_C155( C22 C155 ) \nC22_=_C173( C22 C173 ) C22_=_C212( C22 C212 ) C22_=_C342( C22 C342 ) C22_=_C352( C22 C352 ) C22_=_C380( C22 C380 ) C22_=_C507( C22 C507 ) \nC22_=_C526( C22 C526 ) C22_=_C551( C22 C551 ) C22_=_C552( C22 C552 ) C22_=_C553( C22 C553 ) C22_=_C554( C22 C554 ) C22_=_C556( C22 C556 ) \nC22_=_C557( C22 C557 ) C22_=_C558( C22 C558 ) C27_=_C225( C27 C225 ) C27_=_C392( C27 C392 ) C27_=_C465( C27 C465 ) C27_=_C524( C27 C524 ) \nC27_=_C534( C27 C534 ) C27_=_C542( C27 C542 ) C27_=_C550( C27 C550 ) C27_=_C562( C27 C562 ) C27_=_C576( C27 C576 ) C27_=_C590( C27 C590 ) \nC27_=_C604( C27 C604 ) C27_=_C629( C27 C629 ) C27_=_C641( C27 C641 ) C27_=_C661( C27 C661 ) C27_=_C668( C27 C668 ) C27_=_C672( C27 C672 ) \nC27_=_C676( C27 C676 ) C27_=_C677( C27 C677 ) C34_=_C36( C34 C36 ) C34_=_C40( C34 C40 ) C34_=_C72( C34 C72 ) C34_=_C155( C34 C155 ) \nC34_=_C173( C34 C173 ) C34_=_C212( C34 C212 ) C34_=_C342( C34 C342 ) C34_=_C352( C34 C352 ) C34_=_C380( C34 C380 ) C34_=_C507( C34 C507 ) \nC34_=_C526( C34 C526 ) C34_=_C551( C34 C551 ) C34_=_C552( C34 C552 ) C34_=_C553( C34 C553 ) C34_=_C554( C34 C554 ) C34_=_C556( C34 C556 ) \nC34_=_C557( C34 C557 ) C34_=_C558( C34 C558 ) C36_=_C40( C36 C40 ) C36_=_C74( C36 C74 ) C36_=_C91( C36 C91 ) C36_=_C110( C36 C110 ) \nC36_=_C157( C36 C157 ) C36_=_C188( C36 C188 ) C36_=_C268( C36 C268 ) C36_=_C330( C36 C330 ) C36_=_C426( C36 C426 ) C36_=_C488( C36 C488 ) \nC36_=_C501( C36 C501 ) C36_=_C520( C36 C520 ) C36_=_C582( C36 C582 ) C36_=_C583( C36 C583 ) C36_=_C584( C36 C584 ) C36_=_C585( C36 C585 ) \nC36_=_C586( C36 C586 ) C40_=_C76( C40 C76 ) C40_=_C97( C40 C97 ) C40_=_C142( C40 C142 ) C40_=_C234( C40 C234 ) C40_=_C279( C40 C279 ) \nC40_=_C298( C40 C298 ) C40_=_C311( C40 C311 ) C40_=_C383( C40 C383 ) C40_=_C431( C40 C431 ) C40_=_C495( C40 C495 ) C40_=_C513( C40 C513 ) \nC40_=_C589( C40 C589 ) C40_=_C603( C40 C603 ) C40_=_C628( C40 C628 ) C40_=_C651( C40 C651 ) C40_=_C666( C40 C666 ) C40_=_C669( C40 C669 ) \nC40_=_C670( C40 C670 ) C54_=_C138( C54 C138 ) C54_=_C172( C54 C172 ) C54_=_C211( C54 C211 ) C54_=_C220( C54 C220 ) C54_=_C303( C54 C303 ) \nC54_=_C351( C54 C351 ) C54_=_C379( C54 C379 ) C54_=_C388( C54 C388 ) C54_=_C412( C54 C412 ) C54_=_C519( C54 C519 ) C54_=_C544( C54 C544 ) \nC54_=_C545( C54 C545 ) C54_=_C546( C54 C546 ) C54_=_C547( C54 C547 ) C54_=_C548( C54 C548 ) C54_=_C550( C54 C550 ) C66_=_C72( C66 C72 ) \nC66_=_C74( C66 C74 ) C66_=_C76( C66 C76 ) C66_=_C79( C66 C79 ) C66_=_C80( C66 C80 ) C66_=_C82( C66 C82 ) C66_=_C83( C66 C83 ) \nC66_=_C84( C66 C84 ) C66_=_C85( C66 C85 ) C66_=_C86( C66 C86 ) C66_=_C87( C66 C87 ) C66_=_C88( C66 C88 ) C66_=_C89( C66 C89 ) \nC66_=_C91( C66 C91 ) C66_=_C92( C66 C92 ) C66_=_C93( C66 C93 ) C66_=_C94( C66 C94 ) C66_=_C96( C66 C96 ) C66_=_C97( C66 C97 ) \nC66_=_C98( C66 C98 ) C66_=_C99( C66 C99 ) C66_=_C100( C66 C100 ) C72_=_C74( C72 C74 ) C72_=_C76( C72 C76 ) C72_=_C155( C72 C155 ) \nC72_=_C173( C72 C173 ) C72_=_C212( C72 C212 ) C72_=_C342( C72</w:t>
      </w:r>
    </w:p>
    <w:p>
      <w:pPr>
        <w:pStyle w:val="PreformattedText"/>
        <w:bidi w:val="0"/>
        <w:spacing w:before="0" w:after="0"/>
        <w:jc w:val="left"/>
        <w:rPr/>
      </w:pPr>
      <w:r>
        <w:rPr/>
        <w:t xml:space="preserve"> </w:t>
      </w:r>
      <w:r>
        <w:rPr/>
        <w:t>C342 ) C72_=_C352( C72 C352 ) C72_=_C380( C72 C380 ) C72_=_C507( C72 C507 ) \nC72_=_C526( C72 C526 ) C72_=_C551( C72 C551 ) C72_=_C552( C72 C552 ) C72_=_C553( C72 C553 ) C72_=_C554( C72 C554 ) C72_=_C556( C72 C556 ) \nC72_=_C557( C72 C557 ) C72_=_C558( C72 C558 ) C74_=_C76( C74 C76 ) C74_=_C91( C74 C91 ) C74_=_C110( C74 C110 ) C74_=_C157( C74 C157 ) \nC74_=_C188( C74 C188 ) C74_=_C268( C74 C268 ) C74_=_C330( C74 C330 ) C74_=_C426( C74 C426 ) C74_=_C488( C74 C488 ) C74_=_C501( C74 C501 ) \nC74_=_C520( C74 C520 ) C74_=_C582( C74 C582 ) C74_=_C583( C74 C583 ) C74_=_C584( C74 C584 ) C74_=_C585( C74 C585 ) C74_=_C586( C74 C586 ) \nC76_=_C97( C76 C97 ) C76_=_C142( C76 C142 ) C76_=_C234( C76 C234 ) C76_=_C279( C76 C279 ) C76_=_C298( C76 C298 ) C76_=_C311( C76 C311 ) \nC76_=_C383( C76 C383 ) C76_=_C431( C76 C431 ) C76_=_C495( C76 C495 ) C76_=_C513( C76 C513 ) C76_=_C589( C76 C589 ) C76_=_C603( C76 C603 ) \nC76_=_C628( C76 C628 ) C76_=_C651( C76 C651 ) C76_=_C666( C76 C666 ) C76_=_C669( C76 C669 ) C76_=_C670( C76 C670 ) C79_=_C80( C79 C80 ) \nC79_=_C82( C79 C82 ) C79_=_C83( C79 C83 ) C79_=_C84( C79 C84 ) C79_=_C85( C79 C85 ) C79_=_C86( C79 C86 ) C79_=_C87( C79 C87 ) \nC79_=_C88( C79 C88 ) C79_=_C89( C79 C89 ) C79_=_C91( C79 C91 ) C79_=_C92( C79 C92 ) C79_=_C93( C79 C93 ) C79_=_C94( C79 C94 ) \nC79_=_C96( C79 C96 ) C79_=_C97( C79 C97 ) C79_=_C98( C79 C98 ) C79_=_C99( C79 C99 ) C79_=_C100( C79 C100 ) C79_=_C172( C79 C172 ) \nC79_=_C173( C79 C173 ) C80_=_C82( C80 C82 ) C80_=_C83( C80 C83 ) C80_=_C84( C80 C84 ) C80_=_C85( C80 C85 ) C80_=_C86( C80 C86 ) \nC80_=_C87( C80 C87 ) C80_=_C88( C80 C88 ) C80_=_C89( C80 C89 ) C80_=_C91( C80 C91 ) C80_=_C92( C80 C92 ) C80_=_C93( C80 C93 ) \nC80_=_C94( C80 C94 ) C80_=_C96( C80 C96 ) C80_=_C97( C80 C97 ) C80_=_C98( C80 C98 ) C80_=_C99( C80 C99 ) C80_=_C100( C80 C100 ) \nC82_=_C83( C82 C83 ) C82_=_C84( C82 C84 ) C82_=_C85( C82 C85 ) C82_=_C86( C82 C86 ) C82_=_C87( C82 C87 ) C82_=_C88( C82 C88 ) \nC82_=_C89( C82 C89 ) C82_=_C91( C82 C91 ) C82_=_C92( C82 C92 ) C82_=_C93( C82 C93 ) C82_=_C94( C82 C94 ) C82_=_C96( C82 C96 ) \nC82_=_C97( C82 C97 ) C82_=_C98( C82 C98 ) C82_=_C99( C82 C99 ) C82_=_C100( C82 C100 ) C83_=_C84( C83 C84 ) C83_=_C85( C83 C85 ) \nC83_=_C86( C83 C86 ) C83_=_C87( C83 C87 ) C83_=_C88( C83 C88 ) C83_=_C89( C83 C89 ) C83_=_C91( C83 C91 ) C83_=_C92( C83 C92 ) \nC83_=_C93( C83 C93 ) C83_=_C94( C83 C94 ) C83_=_C96( C83 C96 ) C83_=_C97( C83 C97 ) C83_=_C98( C83 C98 ) C83_=_C99( C83 C99 ) \nC83_=_C100( C83 C100 ) C83_=_C327( C83 C327 ) C83_=_C330( C83 C330 ) C84_=_C85( C84 C85 ) C84_=_C86( C84 C86 ) C84_=_C87( C84 C87 ) \nC84_=_C88( C84 C88 ) C84_=_C89( C84 C89 ) C84_=_C91( C84 C91 ) C84_=_C92( C84 C92 ) C84_=_C93( C84 C93 ) C84_=_C94( C84 C94 ) \nC84_=_C96( C84 C96 ) C84_=_C97( C84 C97 ) C84_=_C98( C84 C98 ) C84_=_C99( C84 C99 ) C84_=_C100( C84 C100 ) C85_=_C86( C85 C86 ) \nC85_=_C87( C85 C87 ) C85_=_C88( C85 C88 ) C85_=_C89( C85 C89 ) C85_=_C91( C85 C91 ) C85_=_C92( C85 C92 ) C85_=_C93( C85 C93 ) \nC85_=_C94( C85 C94 ) C85_=_C96( C85 C96 ) C85_=_C97( C85 C97 ) C85_=_C98( C85 C98 ) C85_=_C99( C85 C99 ) C85_=_C100( C85 C100 ) \nC85_=_C379( C85 C379 ) C85_=_C380( C85 C380 ) C85_=_C383( C85 C383 ) C86_=_C87( C86 C87 ) C86_=_C88( C86 C88 ) C86_=_C89( C86 C89 ) \nC86_=_C91( C86 C91 ) C86_=_C92( C86 C92 ) C86_=_C93( C86 C93 ) C86_=_C94( C86 C94 ) C86_=_C96( C86 C96 ) C86_=_C97( C86 C97 ) \nC86_=_C98( C86 C98 ) C86_=_C99( C86 C99 ) C86_=_C100( C86 C100 ) C86_=_C426( C86 C426 ) C86_=_C431( C86 C431 ) C87_=_C88( C87 C88 ) \nC87_=_C89( C87 C89 ) C87_=_C91( C87 C91 ) C87_=_C92( C87 C92 ) C87_=_C93( C87 C93 ) C87_=_C94( C87 C94 ) C87_=_C96( C87 C96 ) \nC87_=_C97( C87 C97 ) C87_=_C98( C87 C98 ) C87_=_C99( C87 C99 ) C87_=_C100( C87 C100 ) C87_=_C283( C87 C283 ) C87_=_C335( C87 C335 ) \nC88_=_C89( C88 C89 ) C88_=_C91( C88 C91 ) C88_=_C92( C88 C92 ) C88_=_C93( C88 C93 ) C88_=_C94( C88 C94 ) C88_=_C96( C88 C96 ) \nC88_=_C97( C88 C97 ) C88_=_C98( C88 C98 ) C88_=_C99( C88 C99 ) C88_=_C100( C88 C100 ) C89_=_C91( C89 C91 ) C89_=_C92( C89 C92 ) \nC89_=_C93( C89 C93 ) C89_=_C94( C89 C94 ) C89_=_C96( C89 C96 ) C89_=_C97( C89 C97 ) C89_=_C98( C89 C98 ) C89_=_C99( C89 C99 ) \nC89_=_C100( C89 C100 ) C89_=_C339( C89 C339 ) C89_=_C501( C89 C501 ) C91_=_C92( C91 C92 ) C91_=_C93( C91 C93 ) C91_=_C94( C91 C94 ) \nC91_=_C96( C91 C96 ) C91_=_C97( C91 C97 ) C91_=_C98( C91 C98 ) C91_=_C99( C91 C99 ) C91_=_C100( C91 C100 ) C91_=_C110( C91 C110 ) \nC91_=_C157( C91 C157 ) C91_=_C188( C91 C188 ) C91_=_C268( C91 C268 ) C91_=_C330( C91 C330 ) C91_=_C426( C91 C426 ) C91_=_C488( C91 C488 ) \nC91_=_C501( C91 C501 ) C91_=_C520( C91 C520 ) C91_=_C582( C91 C582 ) C91_=_C583( C91 C583 ) C91_=_C584( C91 C584 ) C91_=_C585( C91 C585 ) \nC91_=_C586( C91 C586 ) C92_=_C93( C92 C93 ) C92_=_C94( C92 C94 ) C92_=_C96( C92 C96 ) C92_=_C97( C92 C97 ) C92_=_C98( C92 C98 ) \nC92_=_C99( C92 C99 ) C92_=_C100( C92 C100 ) C92_=_C287( C92 C287 ) C92_=_C589( C92 C589 ) C92_=_C590( C92 C590 ) C93_=_C94( C93 C94 ) \nC93_=_C96( C93 C96 ) C93_=_C97( C93 C97 ) C93_=_C98( C93 C98 ) C93_=_C99( C93 C99 ) C93_=_C100( C93 C100 ) C93_=_C614( C93 C614 ) \nC94_=_C96( C94 C96 ) C94_=_C97( C94 C97 ) C94_=_C98( C94 C98 ) C94_=_C99( C94 C99 ) C94_=_C100( C94 C100 ) C94_=_C651( C94 C651 ) \nC96_=_C97( C96 C97 ) C96_=_C98( C96 C98 ) C96_=_C99( C96 C99 ) C96_=_C100( C96 C100 ) C96_=_C346( C96 C346 ) C96_=_C661( C96 C661 ) \nC97_=_C98( C97 C98 ) C97_=_C99( C97 C99 ) C97_=_C100( C97 C100 ) C97_=_C142( C97 C142 ) C97_=_C234( C97 C234 ) C97_=_C279( C97 C279 ) \nC97_=_C298( C97 C298 ) C97_=_C311( C97 C311 ) C97_=_C383( C97 C383 ) C97_=_C431( C97 C431 ) C97_=_C495( C97 C495 ) C97_=_C513( C97 C513 ) \nC97_=_C589( C97 C589 ) C97_=_C603( C97 C603 ) C97_=_C628( C97 C628 ) C97_=_C651( C97 C651 ) C97_=_C666( C97 C666 ) C97_=_C669( C97 C669 ) \nC97_=_C670( C97 C670 ) C98_=_C99( C98 C99 ) C98_=_C100( C98 C100 ) C98_=_C347( C98 C347 ) C99_=_C100( C99 C100 ) C100_=_C655( C100 C655 ) \nC100_=_C676( C100 C676 ) C106_=_C110( C106 C110 ) C106_=_C150( C106 C150 ) C106_=_C184( C106 C184 ) C106_=_C327( C106 C327 ) C106_=_C334( C106 C334 ) \nC106_=_C335( C106 C335 ) C106_=_C336( C106 C336 ) C106_=_C337( C106 C337 ) C106_=_C338( C106 C338 ) C106_=_C339( C106 C339 ) C106_=_C340( C106 C340 ) \nC106_=_C342( C106 C342 ) C106_=_C344( C106 C344 ) C106_=_C345( C106 C345 ) C106_=_C346( C106 C346 ) C106_=_C347( C106 C347 ) C106_=_C348( C106 C348 ) \nC110_=_C157( C110 C157 ) C110_=_C188( C110 C188 ) C110_=_C268( C110 C268 ) C110_=_C330( C110 C330 ) C110_=_C426( C110 C426 ) C110_=_C488( C110 C488 ) \nC110_=_C501( C110 C501 ) C110_=_C520( C110 C520 ) C110_=_C582( C110 C582 ) C110_=_C583( C110 C583 ) C110_=_C584( C110 C584 ) C110_=_C585( C110 C585 ) \nC110_=_C586( C110 C586 ) C138_=_C142( C138 C142 ) C138_=_C172( C138 C172 ) C138_=_C211( C138 C211 ) C138_=_C220( C138 C220 ) C138_=_C303( C138 C303 ) \nC138_=_C351( C138 C351 ) C138_=_C379( C138 C379 ) C138_=_C388( C138 C388 ) C138_=_C412( C138 C412 ) C138_=_C519( C138 C519 ) C138_=_C544( C138 C544 ) \nC138_=_C545( C138 C545 ) C138_=_C546( C138 C546 ) C138_=_C547( C138 C547 ) C138_=_C548( C138 C548 ) C138_=_C550( C138 C550 ) C142_=_C234( C142 C234 ) \nC142_=_C279( C142 C279 ) C142_=_C298( C142 C298 ) C142_=_C311( C142 C311 ) C142_=_C383( C142 C383 ) C142_=_C431( C142 C431 ) C142_=_C495( C142 C495 ) \nC142_=_C513( C142 C513 ) C142_=_C589( C142 C589 ) C142_=_C603( C142 C603 ) C142_=_C628( C142 C628 ) C142_=_C651( C142 C651 ) C142_=_C666( C142 C666 ) \nC142_=_C669( C142 C669 ) C142_=_C670( C142 C670 ) C150_=_C155( C150 C155 ) C150_=_C157( C150 C157 ) C150_=_C184( C150 C184 ) C150_=_C327( C150 C327 ) \nC150_=_C334( C150 C334 ) C150_=_C335( C150 C335 ) C150_=_C336( C150 C336 ) C150_=_C337( C150 C337 ) C150_=_C338( C150 C338 ) C150_=_C339( C150 C339 ) \nC150_=_C340( C150 C340 ) C150_=_C342( C150 C342 ) C150_=_C344( C150 C344 ) C150_=_C345( C150 C345 ) C150_=_C346( C150 C346 ) C150_=_C347( C150 C347 ) \nC150_=_C348( C150 C348 ) C155_=_C157( C155 C157 ) C155_=_C173( C155 C173 ) C155_=_C212( C155 C212 ) C155_=_C342( C155 C342 ) C155_=_C352( C155 C352 ) \nC155_=_C380( C155 C380 ) C155_=_C507( C155 C507 ) C155_=_C526( C155 C526 ) C155_=_C551( C155 C551 ) C155_=_C552( C155 C552 ) C155_=_C553( C155 C553 ) \nC155_=_C554( C155 C554 ) C155_=_C556( C155 C556 ) C155_=_C557( C155 C557 ) C155_=_C558( C155 C558 ) C157_=_C188( C157 C188 ) C157_=_C268( C157 C268 ) \nC157_=_C330( C157 C330 ) C157_=_C426( C157 C426 ) C157_=_C488( C157 C488 ) C157_=_C501( C157 C501 ) C157_=_C520( C157 C520 ) C157_=_C582( C157 C582 ) \nC157_=_C583( C157 C583 ) C157_=_C584( C157 C584 ) C157_=_C585( C157 C585 ) C157_=_C586( C157 C586 ) C172_=_C173( C172 C173 ) C172_=_C211( C172 C211 ) \nC172_=_C220( C172 C220 ) C172_=_C303( C172 C303 ) C172_=_C351( C172 C351 ) C172_=_C379( C172 C379 ) C172_=_C388( C172 C388 ) C172_=_C412( C172 C412 ) \nC172_=_C519( C172 C519 ) C172_=_C544( C172 C544 ) C172_=_C545( C172 C545 ) C172_=_C546( C172 C546 ) C172_=_C547( C172 C547 ) C172_=_C548( C172 C548 ) \nC172_=_C550( C172 C550 ) C173_=_C212( C173 C212 ) C173_=_C342( C173 C342 ) C173_=_C352( C173 C352 ) C173_=_C380( C173 C380 ) C173_=_C507( C173 C507 ) \nC173_=_C526( C173 C526 ) C173_=_C551( C173 C551 ) C173_=_C552( C173 C552 ) C173_=_C553( C173 C553 ) C173_=_C554( C173 C554 ) C173_=_C556( C173 C556 ) \nC173_=_C557( C173 C557 ) C173_=_C558( C173 C558 ) C184_=_C188( C184 C188 ) C184_=_C191( C184 C191 ) C184_=_C327( C184 C327 ) C184_=_C334( C184 C334 ) \nC184_=_C335( C184 C335 ) C184_=_C336( C184 C336 ) C184_=_C337( C184 C337 ) C184_=_C338( C184 C338 ) C184_=_C339( C184 C339 ) C184_=_C340( C184 C340 ) \nC184_=_C342( C184 C342 ) C184_=_C344( C184 C344 ) C184_=_C345( C184 C345 ) C184_=_C346( C184 C346 ) C184_=_C347( C184 C347 ) C184_=_C348( C184 C348 ) \nC188_=_C191( C188 C191 ) C188_=_C268( C188 C268 ) C188_=_C330( C188 C330 ) C188_=_C426( C188 C426 ) C188_=_C488( C188 C488 ) C188_=_C501( C188 C501 ) \nC188_=_C520( C188 C520</w:t>
      </w:r>
    </w:p>
    <w:p>
      <w:pPr>
        <w:pStyle w:val="PreformattedText"/>
        <w:bidi w:val="0"/>
        <w:spacing w:before="0" w:after="0"/>
        <w:jc w:val="left"/>
        <w:rPr/>
      </w:pPr>
      <w:r>
        <w:rPr/>
        <w:t xml:space="preserve"> </w:t>
      </w:r>
      <w:r>
        <w:rPr/>
        <w:t>) C188_=_C582( C188 C582 ) C188_=_C583( C188 C583 ) C188_=_C584( C188 C584 ) C188_=_C585( C188 C585 ) C188_=_C586( C188 C586 ) \nC191_=_C357( C191 C357 ) C191_=_C532( C191 C532 ) C191_=_C541( C191 C541 ) C191_=_C601( C191 C601 ) C191_=_C614( C191 C614 ) C191_=_C621( C191 C621 ) \nC191_=_C636( C191 C636 ) C191_=_C653( C191 C653 ) C191_=_C654( C191 C654 ) C191_=_C655( C191 C655 ) C211_=_C212( C211 C212 ) C211_=_C220( C211 C220 ) \nC211_=_C303( C211 C303 ) C211_=_C351( C211 C351 ) C211_=_C379( C211 C379 ) C211_=_C388( C211 C388 ) C211_=_C412( C211 C412 ) C211_=_C519( C211 C519 ) \nC211_=_C544( C211 C544 ) C211_=_C545( C211 C545 ) C211_=_C546( C211 C546 ) C211_=_C547( C211 C547 ) C211_=_C548( C211 C548 ) C211_=_C550( C211 C550 ) \nC212_=_C342( C212 C342 ) C212_=_C352( C212 C352 ) C212_=_C380( C212 C380 ) C212_=_C507( C212 C507 ) C212_=_C526( C212 C526 ) C212_=_C551( C212 C551 ) \nC212_=_C552( C212 C552 ) C212_=_C553( C212 C553 ) C212_=_C554( C212 C554 ) C212_=_C556( C212 C556 ) C212_=_C557( C212 C557 ) C212_=_C558( C212 C558 ) \nC220_=_C225( C220 C225 ) C220_=_C303( C220 C303 ) C220_=_C351( C220 C351 ) C220_=_C379( C220 C379 ) C220_=_C388( C220 C388 ) C220_=_C412( C220 C412 ) \nC220_=_C519( C220 C519 ) C220_=_C544( C220 C544 ) C220_=_C545( C220 C545 ) C220_=_C546( C220 C546 ) C220_=_C547( C220 C547 ) C220_=_C548( C220 C548 ) \nC220_=_C550( C220 C550 ) C225_=_C392( C225 C392 ) C225_=_C465( C225 C465 ) C225_=_C524( C225 C524 ) C225_=_C534( C225 C534 ) C225_=_C542( C225 C542 ) \nC225_=_C550( C225 C550 ) C225_=_C562( C225 C562 ) C225_=_C576( C225 C576 ) C225_=_C590( C225 C590 ) C225_=_C604( C225 C604 ) C225_=_C629( C225 C629 ) \nC225_=_C641( C225 C641 ) C225_=_C661( C225 C661 ) C225_=_C668( C225 C668 ) C225_=_C672( C225 C672 ) C225_=_C676( C225 C676 ) C225_=_C677( C225 C677 ) \nC234_=_C279( C234 C279 ) C234_=_C298( C234 C298 ) C234_=_C311( C234 C311 ) C234_=_C383( C234 C383 ) C234_=_C431( C234 C431 ) C234_=_C495( C234 C495 ) \nC234_=_C513( C234 C513 ) C234_=_C589( C234 C589 ) C234_=_C603( C234 C603 ) C234_=_C628( C234 C628 ) C234_=_C651( C234 C651 ) C234_=_C666( C234 C666 ) \nC234_=_C669( C234 C669 ) C234_=_C670( C234 C670 ) C268_=_C330( C268 C330 ) C268_=_C426( C268 C426 ) C268_=_C488( C268 C488 ) C268_=_C501( C268 C501 ) \nC268_=_C520( C268 C520 ) C268_=_C582( C268 C582 ) C268_=_C583( C268 C583 ) C268_=_C584( C268 C584 ) C268_=_C585( C268 C585 ) C268_=_C586( C268 C586 ) \nC279_=_C298( C279 C298 ) C279_=_C311( C279 C311 ) C279_=_C383( C279 C383 ) C279_=_C431( C279 C431 ) C279_=_C495( C279 C495 ) C279_=_C513( C279 C513 ) \nC279_=_C589( C279 C589 ) C279_=_C603( C279 C603 ) C279_=_C628( C279 C628 ) C279_=_C651( C279 C651 ) C279_=_C666( C279 C666 ) C279_=_C669( C279 C669 ) \nC279_=_C670( C279 C670 ) C282_=_C283( C282 C283 ) C282_=_C284( C282 C284 ) C282_=_C286( C282 C286 ) C282_=_C287( C282 C287 ) C282_=_C288( C282 C288 ) \nC282_=_C289( C282 C289 ) C282_=_C290( C282 C290 ) C282_=_C292( C282 C292 ) C282_=_C303( C282 C303 ) C282_=_C311( C282 C311 ) C283_=_C284( C283 C284 ) \nC283_=_C286( C283 C286 ) C283_=_C287( C283 C287 ) C283_=_C288( C283 C288 ) C283_=_C289( C283 C289 ) C283_=_C290( C283 C290 ) C283_=_C292( C283 C292 ) \nC283_=_C335( C283 C335 ) C284_=_C286( C284 C286 ) C284_=_C287( C284 C287 ) C284_=_C288( C284 C288 ) C284_=_C289( C284 C289 ) C284_=_C290( C284 C290 ) \nC284_=_C292( C284 C292 ) C284_=_C507( C284 C507 ) C284_=_C513( C284 C513 ) C286_=_C287( C286 C287 ) C286_=_C288( C286 C288 ) C286_=_C289( C286 C289 ) \nC286_=_C290( C286 C290 ) C286_=_C292( C286 C292 ) C286_=_C576( C286 C576 ) C287_=_C288( C287 C288 ) C287_=_C289( C287 C289 ) C287_=_C290( C287 C290 ) \nC287_=_C292( C287 C292 ) C287_=_C589( C287 C589 ) C287_=_C590( C287 C590 ) C288_=_C289( C288 C289 ) C288_=_C290( C288 C290 ) C288_=_C292( C288 C292 ) \nC288_=_C583( C288 C583 ) C289_=_C290( C289 C290 ) C289_=_C292( C289 C292 ) C289_=_C636( C289 C636 ) C290_=_C292( C290 C292 ) C292_=_C677( C292 C677 ) \nC298_=_C311( C298 C311 ) C298_=_C383( C298 C383 ) C298_=_C431( C298 C431 ) C298_=_C495( C298 C495 ) C298_=_C513( C298 C513 ) C298_=_C589( C298 C589 ) \nC298_=_C603( C298 C603 ) C298_=_C628( C298 C628 ) C298_=_C651( C298 C651 ) C298_=_C666( C298 C666 ) C298_=_C669( C298 C669 ) C298_=_C670( C298 C670 ) \nC303_=_C311( C303 C311 ) C303_=_C351( C303 C351 ) C303_=_C379( C303 C379 ) C303_=_C388( C303 C388 ) C303_=_C412( C303 C412 ) C303_=_C519( C303 C519 ) \nC303_=_C544( C303 C544 ) C303_=_C545( C303 C545 ) C303_=_C546( C303 C546 ) C303_=_C547( C303 C547 ) C303_=_C548( C303 C548 ) C303_=_C550( C303 C550 ) \nC311_=_C383( C311 C383 ) C311_=_C431( C311 C431 ) C311_=_C495( C311 C495 ) C311_=_C513( C311 C513 ) C311_=_C589( C311 C589 ) C311_=_C603( C311 C603 ) \nC311_=_C628( C311 C628 ) C311_=_C651( C311 C651 ) C311_=_C666( C311 C666 ) C311_=_C669( C311 C669 ) C311_=_C670( C311 C670 ) C327_=_C330( C327 C330 ) \nC327_=_C334( C327 C334 ) C327_=_C335( C327 C335 ) C327_=_C336( C327 C336 ) C327_=_C337( C327 C337 ) C327_=_C338( C327 C338 ) C327_=_C339( C327 C339 ) \nC327_=_C340( C327 C340 ) C327_=_C342( C327 C342 ) C327_=_C344( C327 C344 ) C327_=_C345( C327 C345 ) C327_=_C346( C327 C346 ) C327_=_C347( C327 C347 ) \nC327_=_C348( C327 C348 ) C330_=_C426( C330 C426 ) C330_=_C488( C330 C488 ) C330_=_C501( C330 C501 ) C330_=_C520( C330 C520 ) C330_=_C582( C330 C582 ) \nC330_=_C583( C330 C583 ) C330_=_C584( C330 C584 ) C330_=_C585( C330 C585 ) C330_=_C586( C330 C586 ) C334_=_C335( C334 C335 ) C334_=_C336( C334 C336 ) \nC334_=_C337( C334 C337 ) C334_=_C338( C334 C338 ) C334_=_C339( C334 C339 ) C334_=_C340( C334 C340 ) C334_=_C342( C334 C342 ) C334_=_C344( C334 C344 ) \nC334_=_C345( C334 C345 ) C334_=_C346( C334 C346 ) C334_=_C347( C334 C347 ) C334_=_C348( C334 C348 ) C334_=_C388( C334 C388 ) C334_=_C392( C334 C392 ) \nC335_=_C336( C335 C336 ) C335_=_C337( C335 C337 ) C335_=_C338( C335 C338 ) C335_=_C339( C335 C339 ) C335_=_C340( C335 C340 ) C335_=_C342( C335 C342 ) \nC335_=_C344( C335 C344 ) C335_=_C345( C335 C345 ) C335_=_C346( C335 C346 ) C335_=_C347( C335 C347 ) C335_=_C348( C335 C348 ) C336_=_C337( C336 C337 ) \nC336_=_C338( C336 C338 ) C336_=_C339( C336 C339 ) C336_=_C340( C336 C340 ) C336_=_C342( C336 C342 ) C336_=_C344( C336 C344 ) C336_=_C345( C336 C345 ) \nC336_=_C346( C336 C346 ) C336_=_C347( C336 C347 ) C336_=_C348( C336 C348 ) C337_=_C338( C337 C338 ) C337_=_C339( C337 C339 ) C337_=_C340( C337 C340 ) \nC337_=_C342( C337 C342 ) C337_=_C344( C337 C344 ) C337_=_C345( C337 C345 ) C337_=_C346( C337 C346 ) C337_=_C347( C337 C347 ) C337_=_C348( C337 C348 ) \nC338_=_C339( C338 C339 ) C338_=_C340( C338 C340 ) C338_=_C342( C338 C342 ) C338_=_C344( C338 C344 ) C338_=_C345( C338 C345 ) C338_=_C346( C338 C346 ) \nC338_=_C347( C338 C347 ) C338_=_C348( C338 C348 ) C338_=_C488( C338 C488 ) C338_=_C495( C338 C495 ) C339_=_C340( C339 C340 ) C339_=_C342( C339 C342 ) \nC339_=_C344( C339 C344 ) C339_=_C345( C339 C345 ) C339_=_C346( C339 C346 ) C339_=_C347( C339 C347 ) C339_=_C348( C339 C348 ) C339_=_C501( C339 C501 ) \nC340_=_C342( C340 C342 ) C340_=_C344( C340 C344 ) C340_=_C345( C340 C345 ) C340_=_C346( C340 C346 ) C340_=_C347( C340 C347 ) C340_=_C348( C340 C348 ) \nC340_=_C519( C340 C519 ) C340_=_C520( C340 C520 ) C340_=_C524( C340 C524 ) C342_=_C344( C342 C344 ) C342_=_C345( C342 C345 ) C342_=_C346( C342 C346 ) \nC342_=_C347( C342 C347 ) C342_=_C348( C342 C348 ) C342_=_C352( C342 C352 ) C342_=_C380( C342 C380 ) C342_=_C507( C342 C507 ) C342_=_C526( C342 C526 ) \nC342_=_C551( C342 C551 ) C342_=_C552( C342 C552 ) C342_=_C553( C342 C553 ) C342_=_C554( C342 C554 ) C342_=_C556( C342 C556 ) C342_=_C557( C342 C557 ) \nC342_=_C558( C342 C558 ) C344_=_C345( C344 C345 ) C344_=_C346( C344 C346 ) C344_=_C347( C344 C347 ) C344_=_C348( C344 C348 ) C344_=_C546( C344 C546 ) \nC344_=_C552( C344 C552 ) C344_=_C621( C344 C621 ) C345_=_C346( C345 C346 ) C345_=_C347( C345 C347 ) C345_=_C348( C345 C348 ) C345_=_C553( C345 C553 ) \nC346_=_C347( C346 C347 ) C346_=_C348( C346 C348 ) C346_=_C661( C346 C661 ) C347_=_C348( C347 C348 ) C351_=_C352( C351 C352 ) C351_=_C357( C351 C357 ) \nC351_=_C379( C351 C379 ) C351_=_C388( C351 C388 ) C351_=_C412( C351 C412 ) C351_=_C519( C351 C519 ) C351_=_C544( C351 C544 ) C351_=_C545( C351 C545 ) \nC351_=_C546( C351 C546 ) C351_=_C547( C351 C547 ) C351_=_C548( C351 C548 ) C351_=_C550( C351 C550 ) C352_=_C357( C352 C357 ) C352_=_C380( C352 C380 ) \nC352_=_C507( C352 C507 ) C352_=_C526( C352 C526 ) C352_=_C551( C352 C551 ) C352_=_C552( C352 C552 ) C352_=_C553( C352 C553 ) C352_=_C554( C352 C554 ) \nC352_=_C556( C352 C556 ) C352_=_C557( C352 C557 ) C352_=_C558( C352 C558 ) C357_=_C532( C357 C532 ) C357_=_C541( C357 C541 ) C357_=_C601( C357 C601 ) \nC357_=_C614( C357 C614 ) C357_=_C621( C357 C621 ) C357_=_C636( C357 C636 ) C357_=_C653( C357 C653 ) C357_=_C654( C357 C654 ) C357_=_C655( C357 C655 ) \nC379_=_C380( C379 C380 ) C379_=_C383( C379 C383 ) C379_=_C388( C379 C388 ) C379_=_C412( C379 C412 ) C379_=_C519( C379 C519 ) C379_=_C544( C379 C544 ) \nC379_=_C545( C379 C545 ) C379_=_C546( C379 C546 ) C379_=_C547( C379 C547 ) C379_=_C548( C379 C548 ) C379_=_C550( C379 C550 ) C380_=_C383( C380 C383 ) \nC380_=_C507( C380 C507 ) C380_=_C526( C380 C526 ) C380_=_C551( C380 C551 ) C380_=_C552( C380 C552 ) C380_=_C553( C380 C553 ) C380_=_C554( C380 C554 ) \nC380_=_C556( C380 C556 ) C380_=_C557( C380 C557 ) C380_=_C558( C380 C558 ) C383_=_C431( C383 C431 ) C383_=_C495( C383 C495 ) C383_=_C513( C383 C513 ) \nC383_=_C589( C383 C589 ) C383_=_C603( C383 C603 ) C383_=_C628( C383 C628 ) C383_=_C651( C383 C651 ) C383_=_C666( C383 C666 ) C383_=_C669( C383 C669 ) \nC383_=_C670( C383 C670 ) C388_=_C392( C388 C392 ) C388_=_C412( C388 C412 ) C388_=_C519( C388 C519 ) C388_=_C544( C388 C544 ) C388_=_C545( C388 C545 ) \nC388_=_C546( C388 C546 ) C388_=_C547( C388 C547 ) C388_=_C548( C388 C548 ) C388_=_C550( C388 C550 ) C392_=_C465( C392 C465 ) C392_=_C524( C392 C524 ) \nC392_=_C534( C392 C534 ) C392_=_C542( C392</w:t>
      </w:r>
    </w:p>
    <w:p>
      <w:pPr>
        <w:pStyle w:val="PreformattedText"/>
        <w:bidi w:val="0"/>
        <w:spacing w:before="0" w:after="0"/>
        <w:jc w:val="left"/>
        <w:rPr/>
      </w:pPr>
      <w:r>
        <w:rPr/>
        <w:t xml:space="preserve"> </w:t>
      </w:r>
      <w:r>
        <w:rPr/>
        <w:t>C542 ) C392_=_C550( C392 C550 ) C392_=_C562( C392 C562 ) C392_=_C576( C392 C576 ) C392_=_C590( C392 C590 ) \nC392_=_C604( C392 C604 ) C392_=_C629( C392 C629 ) C392_=_C641( C392 C641 ) C392_=_C661( C392 C661 ) C392_=_C668( C392 C668 ) C392_=_C672( C392 C672 ) \nC392_=_C676( C392 C676 ) C392_=_C677( C392 C677 ) C412_=_C519( C412 C519 ) C412_=_C544( C412 C544 ) C412_=_C545( C412 C545 ) C412_=_C546( C412 C546 ) \nC412_=_C547( C412 C547 ) C412_=_C548( C412 C548 ) C412_=_C550( C412 C550 ) C426_=_C431( C426 C431 ) C426_=_C488( C426 C488 ) C426_=_C501( C426 C501 ) \nC426_=_C520( C426 C520 ) C426_=_C582( C426 C582 ) C426_=_C583( C426 C583 ) C426_=_C584( C426 C584 ) C426_=_C585( C426 C585 ) C426_=_C586( C426 C586 ) \nC431_=_C495( C431 C495 ) C431_=_C513( C431 C513 ) C431_=_C589( C431 C589 ) C431_=_C603( C431 C603 ) C431_=_C628( C431 C628 ) C431_=_C651( C431 C651 ) \nC431_=_C666( C431 C666 ) C431_=_C669( C431 C669 ) C431_=_C670( C431 C670 ) C465_=_C524( C465 C524 ) C465_=_C534( C465 C534 ) C465_=_C542( C465 C542 ) \nC465_=_C550( C465 C550 ) C465_=_C562( C465 C562 ) C465_=_C576( C465 C576 ) C465_=_C590( C465 C590 ) C465_=_C604( C465 C604 ) C465_=_C629( C465 C629 ) \nC465_=_C641( C465 C641 ) C465_=_C661( C465 C661 ) C465_=_C668( C465 C668 ) C465_=_C672( C465 C672 ) C465_=_C676( C465 C676 ) C465_=_C677( C465 C677 ) \nC488_=_C495( C488 C495 ) C488_=_C501( C488 C501 ) C488_=_C520( C488 C520 ) C488_=_C582( C488 C582 ) C488_=_C583( C488 C583 ) C488_=_C584( C488 C584 ) \nC488_=_C585( C488 C585 ) C488_=_C586( C488 C586 ) C495_=_C513( C495 C513 ) C495_=_C589( C495 C589 ) C495_=_C603( C495 C603 ) C495_=_C628( C495 C628 ) \nC495_=_C651( C495 C651 ) C495_=_C666( C495 C666 ) C495_=_C669( C495 C669 ) C495_=_C670( C495 C670 ) C501_=_C520( C501 C520 ) C501_=_C582( C501 C582 ) \nC501_=_C583( C501 C583 ) C501_=_C584( C501 C584 ) C501_=_C585( C501 C585 ) C501_=_C586( C501 C586 ) C507_=_C513( C507 C513 ) C507_=_C526( C507 C526 ) \nC507_=_C551( C507 C551 ) C507_=_C552( C507 C552 ) C507_=_C553( C507 C553 ) C507_=_C554( C507 C554 ) C507_=_C556( C507 C556 ) C507_=_C557( C507 C557 ) \nC507_=_C558( C507 C558 ) C513_=_C589( C513 C589 ) C513_=_C603( C513 C603 ) C513_=_C628( C513 C628 ) C513_=_C651( C513 C651 ) C513_=_C666( C513 C666 ) \nC513_=_C669( C513 C669 ) C513_=_C670( C513 C670 ) C519_=_C520( C519 C520 ) C519_=_C524( C519 C524 ) C519_=_C544( C519 C544 ) C519_=_C545( C519 C545 ) \nC519_=_C546( C519 C546 ) C519_=_C547( C519 C547 ) C519_=_C548( C519 C548 ) C519_=_C550( C519 C550 ) C520_=_C524( C520 C524 ) C520_=_C582( C520 C582 ) \nC520_=_C583( C520 C583 ) C520_=_C584( C520 C584 ) C520_=_C585( C520 C585 ) C520_=_C586( C520 C586 ) C524_=_C534( C524 C534 ) C524_=_C542( C524 C542 ) \nC524_=_C550( C524 C550 ) C524_=_C562( C524 C562 ) C524_=_C576( C524 C576 ) C524_=_C590( C524 C590 ) C524_=_C604( C524 C604 ) C524_=_C629( C524 C629 ) \nC524_=_C641( C524 C641 ) C524_=_C661( C524 C661 ) C524_=_C668( C524 C668 ) C524_=_C672( C524 C672 ) C524_=_C676( C524 C676 ) C524_=_C677( C524 C677 ) \nC526_=_C532( C526 C532 ) C526_=_C534( C526 C534 ) C526_=_C551( C526 C551 ) C526_=_C552( C526 C552 ) C526_=_C553( C526 C553 ) C526_=_C554( C526 C554 ) \nC526_=_C556( C526 C556 ) C526_=_C557( C526 C557 ) C526_=_C558( C526 C558 ) C532_=_C534( C532 C534 ) C532_=_C541( C532 C541 ) C532_=_C601( C532 C601 ) \nC532_=_C614( C532 C614 ) C532_=_C621( C532 C621 ) C532_=_C636( C532 C636 ) C532_=_C653( C532 C653 ) C532_=_C654( C532 C654 ) C532_=_C655( C532 C655 ) \nC534_=_C542( C534 C542 ) C534_=_C550( C534 C550 ) C534_=_C562( C534 C562 ) C534_=_C576( C534 C576 ) C534_=_C590( C534 C590 ) C534_=_C604( C534 C604 ) \nC534_=_C629( C534 C629 ) C534_=_C641( C534 C641 ) C534_=_C661( C534 C661 ) C534_=_C668( C534 C668 ) C534_=_C672( C534 C672 ) C534_=_C676( C534 C676 ) \nC534_=_C677( C534 C677 ) C541_=_C542( C541 C542 ) C541_=_C601( C541 C601 ) C541_=_C614( C541 C614 ) C541_=_C621( C541 C621 ) C541_=_C636( C541 C636 ) \nC541_=_C653( C541 C653 ) C541_=_C654( C541 C654 ) C541_=_C655( C541 C655 ) C542_=_C550( C542 C550 ) C542_=_C562( C542 C562 ) C542_=_C576( C542 C576 ) \nC542_=_C590( C542 C590 ) C542_=_C604( C542 C604 ) C542_=_C629( C542 C629 ) C542_=_C641( C542 C641 ) C542_=_C661( C542 C661 ) C542_=_C668( C542 C668 ) \nC542_=_C672( C542 C672 ) C542_=_C676( C542 C676 ) C542_=_C677( C542 C677 ) C544_=_C545( C544 C545 ) C544_=_C546( C544 C546 ) C544_=_C547( C544 C547 ) \nC544_=_C548( C544 C548 ) C544_=_C550( C544 C550 ) C544_=_C551( C544 C551 ) C544_=_C562( C544 C562 ) C545_=_C546( C545 C546 ) C545_=_C547( C545 C547 ) \nC545_=_C548( C545 C548 ) C545_=_C550( C545 C550 ) C546_=_C547( C546 C547 ) C546_=_C548( C546 C548 ) C546_=_C550( C546 C550 ) C546_=_C552( C546 C552 ) \nC546_=_C621( C546 C621 ) C547_=_C548( C547 C548 ) C547_=_C550( C547 C550 ) C547_=_C641( C547 C641 ) C548_=_C550( C548 C550 ) C550_=_C562( C550 C562 ) \nC550_=_C576( C550 C576 ) C550_=_C590( C550 C590 ) C550_=_C604( C550 C604 ) C550_=_C629( C550 C629 ) C550_=_C641( C550 C641 ) C550_=_C661( C550 C661 ) \nC550_=_C668( C550 C668 ) C550_=_C672( C550 C672 ) C550_=_C676( C550 C676 ) C550_=_C677( C550 C677 ) C551_=_C552( C551 C552 ) C551_=_C553( C551 C553 ) \nC551_=_C554( C551 C554 ) C551_=_C556( C551 C556 ) C551_=_C557( C551 C557 ) C551_=_C558( C551 C558 ) C551_=_C562( C551 C562 ) C552_=_C553( C552 C553 ) \nC552_=_C554( C552 C554 ) C552_=_C556( C552 C556 ) C552_=_C557( C552 C557 ) C552_=_C558( C552 C558 ) C552_=_C621( C552 C621 ) C553_=_C554( C553 C554 ) \nC553_=_C556( C553 C556 ) C553_=_C557( C553 C557 ) C553_=_C558( C553 C558 ) C554_=_C556( C554 C556 ) C554_=_C557( C554 C557 ) C554_=_C558( C554 C558 ) \nC554_=_C584( C554 C584 ) C554_=_C653( C554 C653 ) C554_=_C666( C554 C666 ) C554_=_C668( C554 C668 ) C556_=_C557( C556 C557 ) C556_=_C558( C556 C558 ) \nC556_=_C586( C556 C586 ) C556_=_C654( C556 C654 ) C557_=_C558( C557 C558 ) C562_=_C576( C562 C576 ) C562_=_C590( C562 C590 ) C562_=_C604( C562 C604 ) \nC562_=_C629( C562 C629 ) C562_=_C641( C562 C641 ) C562_=_C661( C562 C661 ) C562_=_C668( C562 C668 ) C562_=_C672( C562 C672 ) C562_=_C676( C562 C676 ) \nC562_=_C677( C562 C677 ) C576_=_C590( C576 C590 ) C576_=_C604( C576 C604 ) C576_=_C629( C576 C629 ) C576_=_C641( C576 C641 ) C576_=_C661( C576 C661 ) \nC576_=_C668( C576 C668 ) C576_=_C672( C576 C672 ) C576_=_C676( C576 C676 ) C576_=_C677( C576 C677 ) C582_=_C583( C582 C583 ) C582_=_C584( C582 C584 ) \nC582_=_C585( C582 C585 ) C582_=_C586( C582 C586 ) C582_=_C628( C582 C628 ) C582_=_C629( C582 C629 ) C583_=_C584( C583 C584 ) C583_=_C585( C583 C585 ) \nC583_=_C586( C583 C586 ) C584_=_C585( C584 C585 ) C584_=_C586( C584 C586 ) C584_=_C653( C584 C653 ) C584_=_C666( C584 C666 ) C584_=_C668( C584 C668 ) \nC585_=_C586( C585 C586 ) C585_=_C670( C585 C670 ) C586_=_C654( C586 C654 ) C589_=_C590( C589 C590 ) C589_=_C603( C589 C603 ) C589_=_C628( C589 C628 ) \nC589_=_C651( C589 C651 ) C589_=_C666( C589 C666 ) C589_=_C669( C589 C669 ) C589_=_C670( C589 C670 ) C590_=_C604( C590 C604 ) C590_=_C629( C590 C629 ) \nC590_=_C641( C590 C641 ) C590_=_C661( C590 C661 ) C590_=_C668( C590 C668 ) C590_=_C672( C590 C672 ) C590_=_C676( C590 C676 ) C590_=_C677( C590 C677 ) \nC601_=_C603( C601 C603 ) C601_=_C604( C601 C604 ) C601_=_C614( C601 C614 ) C601_=_C621( C601 C621 ) C601_=_C636( C601 C636 ) C601_=_C653( C601 C653 ) \nC601_=_C654( C601 C654 ) C601_=_C655( C601 C655 ) C603_=_C604( C603 C604 ) C603_=_C628( C603 C628 ) C603_=_C651( C603 C651 ) C603_=_C666( C603 C666 ) \nC603_=_C669( C603 C669 ) C603_=_C670( C603 C670 ) C604_=_C629( C604 C629 ) C604_=_C641( C604 C641 ) C604_=_C661( C604 C661 ) C604_=_C668( C604 C668 ) \nC604_=_C672( C604 C672 ) C604_=_C676( C604 C676 ) C604_=_C677( C604 C677 ) C614_=_C621( C614 C621 ) C614_=_C636( C614 C636 ) C614_=_C653( C614 C653 ) \nC614_=_C654( C614 C654 ) C614_=_C655( C614 C655 ) C621_=_C636( C621 C636 ) C621_=_C653( C621 C653 ) C621_=_C654( C621 C654 ) C621_=_C655( C621 C655 ) \nC628_=_C629( C628 C629 ) C628_=_C651( C628 C651 ) C628_=_C666( C628 C666 ) C628_=_C669( C628 C669 ) C628_=_C670( C628 C670 ) C629_=_C641( C629 C641 ) \nC629_=_C661( C629 C661 ) C629_=_C668( C629 C668 ) C629_=_C672( C629 C672 ) C629_=_C676( C629 C676 ) C629_=_C677( C629 C677 ) C636_=_C653( C636 C653 ) \nC636_=_C654( C636 C654 ) C636_=_C655( C636 C655 ) C641_=_C661( C641 C661 ) C641_=_C668( C641 C668 ) C641_=_C672( C641 C672 ) C641_=_C676( C641 C676 ) \nC641_=_C677( C641 C677 ) C651_=_C666( C651 C666 ) C651_=_C669( C651 C669 ) C651_=_C670( C651 C670 ) C653_=_C654( C653 C654 ) C653_=_C655( C653 C655 ) \nC653_=_C666( C653 C666 ) C653_=_C668( C653 C668 ) C654_=_C655( C654 C655 ) C655_=_C676( C655 C676 ) C661_=_C668( C661 C668 ) C661_=_C672( C661 C672 ) \nC661_=_C676( C661 C676 ) C661_=_C677( C661 C677 ) C666_=_C668( C666 C668 ) C666_=_C669( C666 C669 ) C666_=_C670( C666 C670 ) C668_=_C672( C668 C672 ) \nC668_=_C676( C668 C676 ) C668_=_C677( C668 C677 ) C669_=_C670( C669 C670 ) C669_=_C672( C669 C672 ) C672_=_C676( C672 C676 ) C672_=_C677( C672 C677 ) \nC676_=_C677( C676 C677 ) "];34-&gt;39[label="143: C3 C7 C12 C16 C22 \nC27 C34 C36 C40 C54 C66 \nC72 C74 C76 C79 C80 C82 \nC83 C84 C85 C86 C87 C88 \nC89 C92 C93 C94 C96 C98 \nC99 C100 C106 C110 C138 C142 \nC150 C155 C157 C172 C173 C184 \nC188 C191 C211 C212 C220 C225 \nC234 C268 C279 C282 C283 C284 \nC286 C287 C288 C289 C290 C292 \nC298 C303 C311 C327 C330 C334 \nC335 C336 C337 C338 C339 C340 \nC344 C345 C346 C347 C348 C351 \nC352 C357 C379 C380 C383 C388 \nC392 C412 C426 C431 C465 C488 \nC495 C501 C507 C513 C519 C520 \nC524 C526 C532 C534 C541 C542 \nC544 C545 C546 C547 C548 C551 \nC552 C553 C554 C556 C557 C558 \nC562 C576 C582 C583 C584 C585 \nC586 C589 C590 C601 C603 C604 \nC614 C621 C628 C629 C636 C641 \nC651 C653 C654 C655 C661 C666 \nC668 C669 C670 C672 C676 C677 \n1237: C3_=_C7 ,C3_=_C12 ,C3_=_C106 ,C3_=_C150 ,C3_=_C184 ,\nC3_=_C327 ,C3_=_C334 ,C3_=_C335 ,C3_=_C336 ,C3_=_C337 ,C3_=_C338 ,\nC3_=_C339 ,C3_=_C340 ,C3_=_C344 ,C3_=_C345 ,C3_=_C346 ,C3_=_C347 ,\nC3_=_C348</w:t>
      </w:r>
    </w:p>
    <w:p>
      <w:pPr>
        <w:pStyle w:val="PreformattedText"/>
        <w:bidi w:val="0"/>
        <w:spacing w:before="0" w:after="0"/>
        <w:jc w:val="left"/>
        <w:rPr/>
      </w:pPr>
      <w:r>
        <w:rPr/>
        <w:t xml:space="preserve"> </w:t>
      </w:r>
      <w:r>
        <w:rPr/>
        <w:t>,C7_=_C12 ,C7_=_C22 ,C7_=_C34 ,C7_=_C72 ,C7_=_C155 ,\nC7_=_C173 ,C7_=_C212 ,C7_=_C352 ,C7_=_C380 ,C7_=_C507 ,C7_=_C526 ,\nC7_=_C551 ,C7_=_C552 ,C7_=_C553 ,C7_=_C554 ,C7_=_C556 ,C7_=_C557 ,\nC7_=_C558 ,C12_=_C27 ,C12_=_C225 ,C12_=_C392 ,C12_=_C465 ,C12_=_C524 ,\nC12_=_C534 ,C12_=_C542 ,C12_=_C562 ,C12_=_C576 ,C12_=_C590 ,C12_=_C604 ,\nC12_=_C629 ,C12_=_C641 ,C12_=_C661 ,C12_=_C668 ,C12_=_C672 ,C12_=_C676 ,\nC12_=_C677 ,C16_=_C22 ,C16_=_C27 ,C16_=_C66 ,C16_=_C79 ,C16_=_C80 ,\nC16_=_C82 ,C16_=_C83 ,C16_=_C84 ,C16_=_C85 ,C16_=_C86 ,C16_=_C87 ,\nC16_=_C88 ,C16_=_C89 ,C16_=_C92 ,C16_=_C93 ,C16_=_C94 ,C16_=_C96 ,\nC16_=_C98 ,C16_=_C99 ,C16_=_C100 ,C22_=_C27 ,C22_=_C34 ,C22_=_C72 ,\nC22_=_C155 ,C22_=_C173 ,C22_=_C212 ,C22_=_C352 ,C22_=_C380 ,C22_=_C507 ,\nC22_=_C526 ,C22_=_C551 ,C22_=_C552 ,C22_=_C553 ,C22_=_C554 ,C22_=_C556 ,\nC22_=_C557 ,C22_=_C558 ,C27_=_C225 ,C27_=_C392 ,C27_=_C465 ,C27_=_C524 ,\nC27_=_C534 ,C27_=_C542 ,C27_=_C562 ,C27_=_C576 ,C27_=_C590 ,C27_=_C604 ,\nC27_=_C629 ,C27_=_C641 ,C27_=_C661 ,C27_=_C668 ,C27_=_C672 ,C27_=_C676 ,\nC27_=_C677 ,C34_=_C36 ,C34_=_C40 ,C34_=_C72 ,C34_=_C155 ,C34_=_C173 ,\nC34_=_C212 ,C34_=_C352 ,C34_=_C380 ,C34_=_C507 ,C34_=_C526 ,C34_=_C551 ,\nC34_=_C552 ,C34_=_C553 ,C34_=_C554 ,C34_=_C556 ,C34_=_C557 ,C34_=_C558 ,\nC36_=_C40 ,C36_=_C74 ,C36_=_C110 ,C36_=_C157 ,C36_=_C188 ,C36_=_C268 ,\nC36_=_C330 ,C36_=_C426 ,C36_=_C488 ,C36_=_C501 ,C36_=_C520 ,C36_=_C582 ,\nC36_=_C583 ,C36_=_C584 ,C36_=_C585 ,C36_=_C586 ,C40_=_C76 ,C40_=_C142 ,\nC40_=_C234 ,C40_=_C279 ,C40_=_C298 ,C40_=_C311 ,C40_=_C383 ,C40_=_C431 ,\nC40_=_C495 ,C40_=_C513 ,C40_=_C589 ,C40_=_C603 ,C40_=_C628 ,C40_=_C651 ,\nC40_=_C666 ,C40_=_C669 ,C40_=_C670 ,C54_=_C138 ,C54_=_C172 ,C54_=_C211 ,\nC54_=_C220 ,C54_=_C303 ,C54_=_C351 ,C54_=_C379 ,C54_=_C388 ,C54_=_C412 ,\nC54_=_C519 ,C54_=_C544 ,C54_=_C545 ,C54_=_C546 ,C54_=_C547 ,C54_=_C548 ,\nC66_=_C72 ,C66_=_C74 ,C66_=_C76 ,C66_=_C79 ,C66_=_C80 ,C66_=_C82 ,\nC66_=_C83 ,C66_=_C84 ,C66_=_C85 ,C66_=_C86 ,C66_=_C87 ,C66_=_C88 ,\nC66_=_C89 ,C66_=_C92 ,C66_=_C93 ,C66_=_C94 ,C66_=_C96 ,C66_=_C98 ,\nC66_=_C99 ,C66_=_C100 ,C72_=_C74 ,C72_=_C76 ,C72_=_C155 ,C72_=_C173 ,\nC72_=_C212 ,C72_=_C352 ,C72_=_C380 ,C72_=_C507 ,C72_=_C526 ,C72_=_C551 ,\nC72_=_C552 ,C72_=_C553 ,C72_=_C554 ,C72_=_C556 ,C72_=_C557 ,C72_=_C558 ,\nC74_=_C76 ,C74_=_C110 ,C74_=_C157 ,C74_=_C188 ,C74_=_C268 ,C74_=_C330 ,\nC74_=_C426 ,C74_=_C488 ,C74_=_C501 ,C74_=_C520 ,C74_=_C582 ,C74_=_C583 ,\nC74_=_C584 ,C74_=_C585 ,C74_=_C586 ,C76_=_C142 ,C76_=_C234 ,C76_=_C279 ,\nC76_=_C298 ,C76_=_C311 ,C76_=_C383 ,C76_=_C431 ,C76_=_C495 ,C76_=_C513 ,\nC76_=_C589 ,C76_=_C603 ,C76_=_C628 ,C76_=_C651 ,C76_=_C666 ,C76_=_C669 ,\nC76_=_C670 ,C79_=_C80 ,C79_=_C82 ,C79_=_C83 ,C79_=_C84 ,C79_=_C85 ,\nC79_=_C86 ,C79_=_C87 ,C79_=_C88 ,C79_=_C89 ,C79_=_C92 ,C79_=_C93 ,\nC79_=_C94 ,C79_=_C96 ,C79_=_C98 ,C79_=_C99 ,C79_=_C100 ,C79_=_C172 ,\nC79_=_C173 ,C80_=_C82 ,C80_=_C83 ,C80_=_C84 ,C80_=_C85 ,C80_=_C86 ,\nC80_=_C87 ,C80_=_C88 ,C80_=_C89 ,C80_=_C92 ,C80_=_C93 ,C80_=_C94 ,\nC80_=_C96 ,C80_=_C98 ,C80_=_C99 ,C80_=_C100 ,C82_=_C83 ,C82_=_C84 ,\nC82_=_C85 ,C82_=_C86 ,C82_=_C87 ,C82_=_C88 ,C82_=_C89 ,C82_=_C92 ,\nC82_=_C93 ,C82_=_C94 ,C82_=_C96 ,C82_=_C98 ,C82_=_C99 ,C82_=_C100 ,\nC83_=_C84 ,C83_=_C85 ,C83_=_C86 ,C83_=_C87 ,C83_=_C88 ,C83_=_C89 ,\nC83_=_C92 ,C83_=_C93 ,C83_=_C94 ,C83_=_C96 ,C83_=_C98 ,C83_=_C99 ,\nC83_=_C100 ,C83_=_C327 ,C83_=_C330 ,C84_=_C85 ,C84_=_C86 ,C84_=_C87 ,\nC84_=_C88 ,C84_=_C89 ,C84_=_C92 ,C84_=_C93 ,C84_=_C94 ,C84_=_C96 ,\nC84_=_C98 ,C84_=_C99 ,C84_=_C100 ,C85_=_C86 ,C85_=_C87 ,C85_=_C88 ,\nC85_=_C89 ,C85_=_C92 ,C85_=_C93 ,C85_=_C94 ,C85_=_C96 ,C85_=_C98 ,\nC85_=_C99 ,C85_=_C100 ,C85_=_C379 ,C85_=_C380 ,C85_=_C383 ,C86_=_C87 ,\nC86_=_C88 ,C86_=_C89 ,C86_=_C92 ,C86_=_C93 ,C86_=_C94 ,C86_=_C96 ,\nC86_=_C98 ,C86_=_C99 ,C86_=_C100 ,C86_=_C426 ,C86_=_C431 ,C87_=_C88 ,\nC87_=_C89 ,C87_=_C92 ,C87_=_C93 ,C87_=_C94 ,C87_=_C96 ,C87_=_C98 ,\nC87_=_C99 ,C87_=_C100 ,C87_=_C283 ,C87_=_C335 ,C88_=_C89 ,C88_=_C92 ,\nC88_=_C93 ,C88_=_C94 ,C88_=_C96 ,C88_=_C98 ,C88_=_C99 ,C88_=_C100 ,\nC89_=_C92 ,C89_=_C93 ,C89_=_C94 ,C89_=_C96 ,C89_=_C98 ,C89_=_C99 ,\nC89_=_C100 ,C89_=_C339 ,C89_=_C501 ,C92_=_C93 ,C92_=_C94 ,C92_=_C96 ,\nC92_=_C98 ,C92_=_C99 ,C92_=_C100 ,C92_=_C287 ,C92_=_C589 ,C92_=_C590 ,\nC93_=_C94 ,C93_=_C96 ,C93_=_C98 ,C93_=_C99 ,C93_=_C100 ,C93_=_C614 ,\nC94_=_C96 ,C94_=_C98 ,C94_=_C99 ,C94_=_C100 ,C94_=_C651 ,C96_=_C98 ,\nC96_=_C99 ,C96_=_C100 ,C96_=_C346 ,C96_=_C661 ,C98_=_C99 ,C98_=_C100 ,\nC98_=_C347 ,C99_=_C100 ,C100_=_C655 ,C100_=_C676 ,C106_=_C110 ,C106_=_C150 ,\nC106_=_C184 ,C106_=_C327 ,C106_=_C334 ,C106_=_C335 ,C106_=_C336 ,C106_=_C337 ,\nC106_=_C338 ,C106_=_C339 ,C106_=_C340 ,C106_=_C344 ,C106_=_C345 ,C106_=_C346 ,\nC106_=_C347 ,C106_=_C348 ,C110_=_C157 ,C110_=_C188 ,C110_=_C268 ,C110_=_C330 ,\nC110_=_C426 ,C110_=_C488 ,C110_=_C501 ,C110_=_C520 ,C110_=_C582 ,C110_=_C583 ,\nC110_=_C584 ,C110_=_C585 ,C110_=_C586 ,C138_=_C142 ,C138_=_C172 ,C138_=_C211 ,\nC138_=_C220 ,C138_=_C303 ,C138_=_C351 ,C138_=_C379 ,C138_=_C388 ,C138_=_C412 ,\nC138_=_C519 ,C138_=_C544 ,C138_=_C545 ,C138_=_C546 ,C138_=_C547 ,C138_=_C548 ,\nC142_=_C234 ,C142_=_C279 ,C142_=_C298 ,C142_=_C311 ,C142_=_C383 ,C142_=_C431 ,\nC142_=_C495 ,C142_=_C513 ,C142_=_C589 ,C142_=_C603 ,C142_=_C628 ,C142_=_C651 ,\nC142_=_C666 ,C142_=_C669 ,C142_=_C670 ,C150_=_C155 ,C150_=_C157 ,C150_=_C184 ,\nC150_=_C327 ,C150_=_C334 ,C150_=_C335 ,C150_=_C336 ,C150_=_C337 ,C150_=_C338 ,\nC150_=_C339 ,C150_=_C340 ,C150_=_C344 ,C150_=_C345 ,C150_=_C346 ,C150_=_C347 ,\nC150_=_C348 ,C155_=_C157 ,C155_=_C173 ,C155_=_C212 ,C155_=_C352 ,C155_=_C380 ,\nC155_=_C507 ,C155_=_C526 ,C155_=_C551 ,C155_=_C552 ,C155_=_C553 ,C155_=_C554 ,\nC155_=_C556 ,C155_=_C557 ,C155_=_C558 ,C157_=_C188 ,C157_=_C268 ,C157_=_C330 ,\nC157_=_C426 ,C157_=_C488 ,C157_=_C501 ,C157_=_C520 ,C157_=_C582 ,C157_=_C583 ,\nC157_=_C584 ,C157_=_C585 ,C157_=_C586 ,C172_=_C173 ,C172_=_C211 ,C172_=_C220 ,\nC172_=_C303 ,C172_=_C351 ,C172_=_C379 ,C172_=_C388 ,C172_=_C412 ,C172_=_C519 ,\nC172_=_C544 ,C172_=_C545 ,C172_=_C546 ,C172_=_C547 ,C172_=_C548 ,C173_=_C212 ,\nC173_=_C352 ,C173_=_C380 ,C173_=_C507 ,C173_=_C526 ,C173_=_C551 ,C173_=_C552 ,\nC173_=_C553 ,C173_=_C554 ,C173_=_C556 ,C173_=_C557 ,C173_=_C558 ,C184_=_C188 ,\nC184_=_C191 ,C184_=_C327 ,C184_=_C334 ,C184_=_C335 ,C184_=_C336 ,C184_=_C337 ,\nC184_=_C338 ,C184_=_C339 ,C184_=_C340 ,C184_=_C344 ,C184_=_C345 ,C184_=_C346 ,\nC184_=_C347 ,C184_=_C348 ,C188_=_C191 ,C188_=_C268 ,C188_=_C330 ,C188_=_C426 ,\nC188_=_C488 ,C188_=_C501 ,C188_=_C520 ,C188_=_C582 ,C188_=_C583 ,C188_=_C584 ,\nC188_=_C585 ,C188_=_C586 ,C191_=_C357 ,C191_=_C532 ,C191_=_C541 ,C191_=_C601 ,\nC191_=_C614 ,C191_=_C621 ,C191_=_C636 ,C191_=_C653 ,C191_=_C654 ,C191_=_C655 ,\nC211_=_C212 ,C211_=_C220 ,C211_=_C303 ,C211_=_C351 ,C211_=_C379 ,C211_=_C388 ,\nC211_=_C412 ,C211_=_C519 ,C211_=_C544 ,C211_=_C545 ,C211_=_C546 ,C211_=_C547 ,\nC211_=_C548 ,C212_=_C352 ,C212_=_C380 ,C212_=_C507 ,C212_=_C526 ,C212_=_C551 ,\nC212_=_C552 ,C212_=_C553 ,C212_=_C554 ,C212_=_C556 ,C212_=_C557 ,C212_=_C558 ,\nC220_=_C225 ,C220_=_C303 ,C220_=_C351 ,C220_=_C379 ,C220_=_C388 ,C220_=_C412 ,\nC220_=_C519 ,C220_=_C544 ,C220_=_C545 ,C220_=_C546 ,C220_=_C547 ,C220_=_C548 ,\nC225_=_C392 ,C225_=_C465 ,C225_=_C524 ,C225_=_C534 ,C225_=_C542 ,C225_=_C562 ,\nC225_=_C576 ,C225_=_C590 ,C225_=_C604 ,C225_=_C629 ,C225_=_C641 ,C225_=_C661 ,\nC225_=_C668 ,C225_=_C672 ,C225_=_C676 ,C225_=_C677 ,C234_=_C279 ,C234_=_C298 ,\nC234_=_C311 ,C234_=_C383 ,C234_=_C431 ,C234_=_C495 ,C234_=_C513 ,C234_=_C589 ,\nC234_=_C603 ,C234_=_C628 ,C234_=_C651 ,C234_=_C666 ,C234_=_C669 ,C234_=_C670 ,\nC268_=_C330 ,C268_=_C426 ,C268_=_C488 ,C268_=_C501 ,C268_=_C520 ,C268_=_C582 ,\nC268_=_C583 ,C268_=_C584 ,C268_=_C585 ,C268_=_C586 ,C279_=_C298 ,C279_=_C311 ,\nC279_=_C383 ,C279_=_C431 ,C279_=_C495 ,C279_=_C513 ,C279_=_C589 ,C279_=_C603 ,\nC279_=_C628 ,C279_=_C651 ,C279_=_C666 ,C279_=_C669 ,C279_=_C670 ,C282_=_C283 ,\nC282_=_C284 ,C282_=_C286 ,C282_=_C287 ,C282_=_C288 ,C282_=_C289 ,C282_=_C290 ,\nC282_=_C292 ,C282_=_C303 ,C282_=_C311 ,C283_=_C284 ,C283_=_C286 ,C283_=_C287 ,\nC283_=_C288 ,C283_=_C289 ,C283_=_C290 ,C283_=_C292 ,C283_=_C335 ,C284_=_C286 ,\nC284_=_C287 ,C284_=_C288 ,C284_=_C289 ,C284_=_C290 ,C284_=_C292 ,C284_=_C507 ,\nC284_=_C513 ,C286_=_C287 ,C286_=_C288 ,C286_=_C289 ,C286_=_C290 ,C286_=_C292 ,\nC286_=_C576 ,C287_=_C288 ,C287_=_C289 ,C287_=_C290 ,C287_=_C292 ,C287_=_C589 ,\nC287_=_C590 ,C288_=_C289 ,C288_=_C290 ,C288_=_C292 ,C288_=_C583 ,C289_=_C290 ,\nC289_=_C292 ,C289_=_C636 ,C290_=_C292 ,C292_=_C677 ,C298_=_C311 ,C298_=_C383 ,\nC298_=_C431 ,C298_=_C495 ,C298_=_C513 ,C298_=_C589 ,C298_=_C603 ,C298_=_C628 ,\nC298_=_C651 ,C298_=_C666 ,C298_=_C669 ,C298_=_C670 ,C303_=_C311 ,C303_=_C351 ,\nC303_=_C379 ,C303_=_C388 ,C303_=_C412 ,C303_=_C519 ,C303_=_C544 ,C303_=_C545 ,\nC303_=_C546 ,C303_=_C547 ,C303_=_C548 ,C311_=_C383 ,C311_=_C431 ,C311_=_C495 ,\nC311_=_C513 ,C311_=_C589 ,C311_=_C603 ,C311_=_C628 ,C311_=_C651 ,C311_=_C666 ,\nC311_=_C669 ,C311_=_C670 ,C327_=_C330 ,C327_=_C334 ,C327_=_C335 ,C327_=_C336 ,\nC327_=_C337 ,C327_=_C338 ,C327_=_C339 ,C327_=_C340 ,C327_=_C344 ,C327_=_C345 ,\nC327_=_C346 ,C327_=_C347 ,C327_=_C348 ,C330_=_C426 ,C330_=_C488 ,C330_=_C501 ,\nC330_=_C520 ,C330_=_C582 ,C330_=_C583 ,C330_=_C584 ,C330_=_C585 ,C330_=_C586 ,\nC334_=_C335 ,C334_=_C336 ,C334_=_C337 ,C334_=_C338 ,C334_=_C339 ,C334_=_C340 ,\nC334_=_C344 ,C334_=_C345 ,C334_=_C346 ,C334_=_C347 ,C334_=_C348 ,C334_=_C388 ,\nC334_=_C392 ,C335_=_C336 ,C335_=_C337 ,C335_=_C338 ,C335_=_C339 ,C335_=_C340 ,\nC335_=_C344 ,C335_=_C345 ,C335_=_C346 ,C335_=_C347 ,C335_=_C348 ,C336_=_C337 ,\nC336_=_C338 ,C336_=_C339 ,C336_=_C340 ,C336_=_C344 ,C336_=_C345 ,C336_=_C346 ,\nC336_=_C347 ,C336_=_C348 ,C337_=_C338 ,C337_=_C339 ,C337_=_C340 ,C337_=_C344 ,\nC337_=_C345 ,C337_=_C346 ,C337_=_C347 ,C337_=_C348 ,C338_=_C339 ,C338_=_C340 ,\nC338_=_C344 ,C338_=_C345 ,C338_=_C346 ,C338_=_C347 ,C338_=_C348 ,C338_=_C488 ,\nC338_=_C495</w:t>
      </w:r>
    </w:p>
    <w:p>
      <w:pPr>
        <w:pStyle w:val="PreformattedText"/>
        <w:bidi w:val="0"/>
        <w:spacing w:before="0" w:after="0"/>
        <w:jc w:val="left"/>
        <w:rPr/>
      </w:pPr>
      <w:r>
        <w:rPr/>
        <w:t xml:space="preserve"> </w:t>
      </w:r>
      <w:r>
        <w:rPr/>
        <w:t>,C339_=_C340 ,C339_=_C344 ,C339_=_C345 ,C339_=_C346 ,C339_=_C347 ,\nC339_=_C348 ,C339_=_C501 ,C340_=_C344 ,C340_=_C345 ,C340_=_C346 ,C340_=_C347 ,\nC340_=_C348 ,C340_=_C519 ,C340_=_C520 ,C340_=_C524 ,C344_=_C345 ,C344_=_C346 ,\nC344_=_C347 ,C344_=_C348 ,C344_=_C546 ,C344_=_C552 ,C344_=_C621 ,C345_=_C346 ,\nC345_=_C347 ,C345_=_C348 ,C345_=_C553 ,C346_=_C347 ,C346_=_C348 ,C346_=_C661 ,\nC347_=_C348 ,C351_=_C352 ,C351_=_C357 ,C351_=_C379 ,C351_=_C388 ,C351_=_C412 ,\nC351_=_C519 ,C351_=_C544 ,C351_=_C545 ,C351_=_C546 ,C351_=_C547 ,C351_=_C548 ,\nC352_=_C357 ,C352_=_C380 ,C352_=_C507 ,C352_=_C526 ,C352_=_C551 ,C352_=_C552 ,\nC352_=_C553 ,C352_=_C554 ,C352_=_C556 ,C352_=_C557 ,C352_=_C558 ,C357_=_C532 ,\nC357_=_C541 ,C357_=_C601 ,C357_=_C614 ,C357_=_C621 ,C357_=_C636 ,C357_=_C653 ,\nC357_=_C654 ,C357_=_C655 ,C379_=_C380 ,C379_=_C383 ,C379_=_C388 ,C379_=_C412 ,\nC379_=_C519 ,C379_=_C544 ,C379_=_C545 ,C379_=_C546 ,C379_=_C547 ,C379_=_C548 ,\nC380_=_C383 ,C380_=_C507 ,C380_=_C526 ,C380_=_C551 ,C380_=_C552 ,C380_=_C553 ,\nC380_=_C554 ,C380_=_C556 ,C380_=_C557 ,C380_=_C558 ,C383_=_C431 ,C383_=_C495 ,\nC383_=_C513 ,C383_=_C589 ,C383_=_C603 ,C383_=_C628 ,C383_=_C651 ,C383_=_C666 ,\nC383_=_C669 ,C383_=_C670 ,C388_=_C392 ,C388_=_C412 ,C388_=_C519 ,C388_=_C544 ,\nC388_=_C545 ,C388_=_C546 ,C388_=_C547 ,C388_=_C548 ,C392_=_C465 ,C392_=_C524 ,\nC392_=_C534 ,C392_=_C542 ,C392_=_C562 ,C392_=_C576 ,C392_=_C590 ,C392_=_C604 ,\nC392_=_C629 ,C392_=_C641 ,C392_=_C661 ,C392_=_C668 ,C392_=_C672 ,C392_=_C676 ,\nC392_=_C677 ,C412_=_C519 ,C412_=_C544 ,C412_=_C545 ,C412_=_C546 ,C412_=_C547 ,\nC412_=_C548 ,C426_=_C431 ,C426_=_C488 ,C426_=_C501 ,C426_=_C520 ,C426_=_C582 ,\nC426_=_C583 ,C426_=_C584 ,C426_=_C585 ,C426_=_C586 ,C431_=_C495 ,C431_=_C513 ,\nC431_=_C589 ,C431_=_C603 ,C431_=_C628 ,C431_=_C651 ,C431_=_C666 ,C431_=_C669 ,\nC431_=_C670 ,C465_=_C524 ,C465_=_C534 ,C465_=_C542 ,C465_=_C562 ,C465_=_C576 ,\nC465_=_C590 ,C465_=_C604 ,C465_=_C629 ,C465_=_C641 ,C465_=_C661 ,C465_=_C668 ,\nC465_=_C672 ,C465_=_C676 ,C465_=_C677 ,C488_=_C495 ,C488_=_C501 ,C488_=_C520 ,\nC488_=_C582 ,C488_=_C583 ,C488_=_C584 ,C488_=_C585 ,C488_=_C586 ,C495_=_C513 ,\nC495_=_C589 ,C495_=_C603 ,C495_=_C628 ,C495_=_C651 ,C495_=_C666 ,C495_=_C669 ,\nC495_=_C670 ,C501_=_C520 ,C501_=_C582 ,C501_=_C583 ,C501_=_C584 ,C501_=_C585 ,\nC501_=_C586 ,C507_=_C513 ,C507_=_C526 ,C507_=_C551 ,C507_=_C552 ,C507_=_C553 ,\nC507_=_C554 ,C507_=_C556 ,C507_=_C557 ,C507_=_C558 ,C513_=_C589 ,C513_=_C603 ,\nC513_=_C628 ,C513_=_C651 ,C513_=_C666 ,C513_=_C669 ,C513_=_C670 ,C519_=_C520 ,\nC519_=_C524 ,C519_=_C544 ,C519_=_C545 ,C519_=_C546 ,C519_=_C547 ,C519_=_C548 ,\nC520_=_C524 ,C520_=_C582 ,C520_=_C583 ,C520_=_C584 ,C520_=_C585 ,C520_=_C586 ,\nC524_=_C534 ,C524_=_C542 ,C524_=_C562 ,C524_=_C576 ,C524_=_C590 ,C524_=_C604 ,\nC524_=_C629 ,C524_=_C641 ,C524_=_C661 ,C524_=_C668 ,C524_=_C672 ,C524_=_C676 ,\nC524_=_C677 ,C526_=_C532 ,C526_=_C534 ,C526_=_C551 ,C526_=_C552 ,C526_=_C553 ,\nC526_=_C554 ,C526_=_C556 ,C526_=_C557 ,C526_=_C558 ,C532_=_C534 ,C532_=_C541 ,\nC532_=_C601 ,C532_=_C614 ,C532_=_C621 ,C532_=_C636 ,C532_=_C653 ,C532_=_C654 ,\nC532_=_C655 ,C534_=_C542 ,C534_=_C562 ,C534_=_C576 ,C534_=_C590 ,C534_=_C604 ,\nC534_=_C629 ,C534_=_C641 ,C534_=_C661 ,C534_=_C668 ,C534_=_C672 ,C534_=_C676 ,\nC534_=_C677 ,C541_=_C542 ,C541_=_C601 ,C541_=_C614 ,C541_=_C621 ,C541_=_C636 ,\nC541_=_C653 ,C541_=_C654 ,C541_=_C655 ,C542_=_C562 ,C542_=_C576 ,C542_=_C590 ,\nC542_=_C604 ,C542_=_C629 ,C542_=_C641 ,C542_=_C661 ,C542_=_C668 ,C542_=_C672 ,\nC542_=_C676 ,C542_=_C677 ,C544_=_C545 ,C544_=_C546 ,C544_=_C547 ,C544_=_C548 ,\nC544_=_C551 ,C544_=_C562 ,C545_=_C546 ,C545_=_C547 ,C545_=_C548 ,C546_=_C547 ,\nC546_=_C548 ,C546_=_C552 ,C546_=_C621 ,C547_=_C548 ,C547_=_C641 ,C551_=_C552 ,\nC551_=_C553 ,C551_=_C554 ,C551_=_C556 ,C551_=_C557 ,C551_=_C558 ,C551_=_C562 ,\nC552_=_C553 ,C552_=_C554 ,C552_=_C556 ,C552_=_C557 ,C552_=_C558 ,C552_=_C621 ,\nC553_=_C554 ,C553_=_C556 ,C553_=_C557 ,C553_=_C558 ,C554_=_C556 ,C554_=_C557 ,\nC554_=_C558 ,C554_=_C584 ,C554_=_C653 ,C554_=_C666 ,C554_=_C668 ,C556_=_C557 ,\nC556_=_C558 ,C556_=_C586 ,C556_=_C654 ,C557_=_C558 ,C562_=_C576 ,C562_=_C590 ,\nC562_=_C604 ,C562_=_C629 ,C562_=_C641 ,C562_=_C661 ,C562_=_C668 ,C562_=_C672 ,\nC562_=_C676 ,C562_=_C677 ,C576_=_C590 ,C576_=_C604 ,C576_=_C629 ,C576_=_C641 ,\nC576_=_C661 ,C576_=_C668 ,C576_=_C672 ,C576_=_C676 ,C576_=_C677 ,C582_=_C583 ,\nC582_=_C584 ,C582_=_C585 ,C582_=_C586 ,C582_=_C628 ,C582_=_C629 ,C583_=_C584 ,\nC583_=_C585 ,C583_=_C586 ,C584_=_C585 ,C584_=_C586 ,C584_=_C653 ,C584_=_C666 ,\nC584_=_C668 ,C585_=_C586 ,C585_=_C670 ,C586_=_C654 ,C589_=_C590 ,C589_=_C603 ,\nC589_=_C628 ,C589_=_C651 ,C589_=_C666 ,C589_=_C669 ,C589_=_C670 ,C590_=_C604 ,\nC590_=_C629 ,C590_=_C641 ,C590_=_C661 ,C590_=_C668 ,C590_=_C672 ,C590_=_C676 ,\nC590_=_C677 ,C601_=_C603 ,C601_=_C604 ,C601_=_C614 ,C601_=_C621 ,C601_=_C636 ,\nC601_=_C653 ,C601_=_C654 ,C601_=_C655 ,C603_=_C604 ,C603_=_C628 ,C603_=_C651 ,\nC603_=_C666 ,C603_=_C669 ,C603_=_C670 ,C604_=_C629 ,C604_=_C641 ,C604_=_C661 ,\nC604_=_C668 ,C604_=_C672 ,C604_=_C676 ,C604_=_C677 ,C614_=_C621 ,C614_=_C636 ,\nC614_=_C653 ,C614_=_C654 ,C614_=_C655 ,C621_=_C636 ,C621_=_C653 ,C621_=_C654 ,\nC621_=_C655 ,C628_=_C629 ,C628_=_C651 ,C628_=_C666 ,C628_=_C669 ,C628_=_C670 ,\nC629_=_C641 ,C629_=_C661 ,C629_=_C668 ,C629_=_C672 ,C629_=_C676 ,C629_=_C677 ,\nC636_=_C653 ,C636_=_C654 ,C636_=_C655 ,C641_=_C661 ,C641_=_C668 ,C641_=_C672 ,\nC641_=_C676 ,C641_=_C677 ,C651_=_C666 ,C651_=_C669 ,C651_=_C670 ,C653_=_C654 ,\nC653_=_C655 ,C653_=_C666 ,C653_=_C668 ,C654_=_C655 ,C655_=_C676 ,C661_=_C668 ,\nC661_=_C672 ,C661_=_C676 ,C661_=_C677 ,C666_=_C668 ,C666_=_C669 ,C666_=_C670 ,\nC668_=_C672 ,C668_=_C676 ,C668_=_C677 ,C669_=_C670 ,C669_=_C672 ,C672_=_C676 ,\nC672_=_C677 ,C676_=_C677 ,"];40[shape=box, label="id:40 level: 2\n274: C1 C2 C3 C4 C5 \nC6 C7 C10 C11 C12 C14 \nC16 C17 C18 C19 C20 C22 \nC23 C24 C25 C26 C27 C28 \nC29 C33 C43 C44 C45 C46 \nC47 C49 C50 C52 C54 C55 \nC56 C58 C59 C60 C61 C62 \nC63 C64 C65 C66 C68 C69 \nC70 C72 C74 C75 C76 C77 \nC78 C82 C85 C88 C89 C92 \nC94 C109 C111 C112 C117 C118 \nC119 C120 C121 C122 C124 C127 \nC128 C130 C131 C134 C139 C161 \nC162 C174 C175 C179 C186 C189 \nC190 C200 C201 C205 C210 C215 \nC220 C221 C222 C224 C225 C226 \nC227 C231 C237 C238 C239 C240 \nC241 C242 C243 C244 C246 C247 \nC248 C251 C253 C254 C257 C258 \nC266 C269 C270 C276 C278 C287 \nC289 C290 C293 C296 C304 C312 \nC313 C314 C315 C317 C318 C319 \nC320 C321 C322 C324 C326 C339 \nC344 C355 C356 C359 C367 C368 \nC369 C374 C375 C378 C379 C380 \nC381 C382 C383 C384 C386 C387 \nC391 C397 C401 C402 C405 C409 \nC411 C416 C422 C425 C428 C430 \nC436 C438 C439 C448 C449 C451 \nC457 C460 C461 C463 C470 C472 \nC474 C476 C477 C478 C481 C484 \nC485 C489 C490 C491 C499 C500 \nC501 C502 C503 C504 C505 C506 \nC508 C521 C523 C526 C527 C528 \nC529 C532 C533 C534 C535 C536 \nC537 C539 C540 C541 C542 C543 \nC544 C546 C551 C552 C556 C560 \nC561 C562 C563 C564 C567 C568 \nC572 C586 C587 C588 C589 C590 \nC591 C593 C594 C595 C596 C597 \nC598 C600 C601 C602 C603 C604 \nC605 C606 C608 C609 C615 C618 \nC619 C620 C621 C622 C624 C625 \nC632 C633 C636 C638 C640 C643 \nC645 C651 C652 C654 C657 C663 \nC669 C671 C672 C673 C674 \n2647: C1_=_C2( C1 C2 ) C1_=_C3( C1 C3 ) C1_=_C4( C1 C4 ) C1_=_C5( C1 C5 ) C1_=_C6( C1 C6 ) \nC1_=_C7( C1 C7 ) C1_=_C10( C1 C10 ) C1_=_C11( C1 C11 ) C1_=_C12( C1 C12 ) C1_=_C14( C1 C14 ) C1_=_C17( C1 C17 ) \nC1_=_C161( C1 C161 ) C1_=_C162( C1 C162 ) C2_=_C3( C2 C3 ) C2_=_C4( C2 C4 ) C2_=_C5( C2 C5 ) C2_=_C6( C2 C6 ) \nC2_=_C7( C2 C7 ) C2_=_C10( C2 C10 ) C2_=_C11( C2 C11 ) C2_=_C12( C2 C12 ) C2_=_C14( C2 C14 ) C2_=_C69( C2 C69 ) \nC2_=_C119( C2 C119 ) C2_=_C237( C2 C237 ) C2_=_C257( C2 C257 ) C2_=_C258( C2 C258 ) C3_=_C4( C3 C4 ) C3_=_C5( C3 C5 ) \nC3_=_C6( C3 C6 ) C3_=_C7( C3 C7 ) C3_=_C10( C3 C10 ) C3_=_C11( C3 C11 ) C3_=_C12( C3 C12 ) C3_=_C14( C3 C14 ) \nC3_=_C339( C3 C339 ) C3_=_C344( C3 C344 ) C4_=_C5( C4 C5 ) C4_=_C6( C4 C6 ) C4_=_C7( C4 C7 ) C4_=_C10( C4 C10 ) \nC4_=_C11( C4 C11 ) C4_=_C12( C4 C12 ) C4_=_C14( C4 C14 ) C4_=_C397( C4 C397 ) C4_=_C401( C4 C401 ) C4_=_C402( C4 C402 ) \nC4_=_C405( C4 C405 ) C5_=_C6( C5 C6 ) C5_=_C7( C5 C7 ) C5_=_C10( C5 C10 ) C5_=_C11( C5 C11 ) C5_=_C12( C5 C12 ) \nC5_=_C14( C5 C14 ) C5_=_C50( C5 C50 ) C5_=_C374( C5 C374 ) C5_=_C448( C5 C448 ) C5_=_C449( C5 C449 ) C6_=_C7( C6 C7 ) \nC6_=_C10( C6 C10 ) C6_=_C11( C6 C11 ) C6_=_C12( C6 C12 ) C6_=_C14( C6 C14 ) C6_=_C314( C6 C314 ) C6_=_C375( C6 C375 ) \nC6_=_C457( C6 C457 ) C6_=_C460( C6 C460 ) C6_=_C461( C6 C461 ) C6_=_C463( C6 C463 ) C7_=_C10( C7 C10 ) C7_=_C11( C7 C11 ) \nC7_=_C12( C7 C12 ) C7_=_C14( C7 C14 ) C7_=_C22( C7 C22 ) C7_=_C72( C7 C72 ) C7_=_C380( C7 C380 ) C7_=_C526( C7 C526 ) \nC7_=_C551( C7 C551 ) C7_=_C552( C7 C552 ) C7_=_C556( C7 C556 ) C10_=_C11( C10 C11 ) C10_=_C12( C10 C12 ) C10_=_C14( C10 C14 ) \nC10_=_C58( C10 C58 ) C10_=_C321( C10 C321 ) C10_=_C529( C10 C529 ) C10_=_C560( C10 C560 ) C11_=_C12( C11 C12 ) C11_=_C14( C11 C14 ) \nC11_=_C24( C11 C24 ) C11_=_C112( C11 C112 ) C11_=_C189( C11 C189 ) C11_=_C201( C11 C201 ) C11_=_C258( C11 C258 ) C11_=_C270( C11 C270 ) \nC11_=_C289( C11 C289 ) C11_=_C461( C11 C461 ) C11_=_C502( C11 C502 ) C11_=_C540( C11 C540 ) C11_=_C619( C11 C619 ) C11_=_C636( C11 C636 ) \nC11_=_C638( C11 C638 ) C12_=_C14( C12 C14 ) C12_=_C27( C12 C27 ) C12_=_C225( C12 C225 ) C12_=_C534( C12 C534 ) C12_=_C542( C12 C542 ) \nC12_=_C562( C12 C562 ) C12_=_C590( C12 C590 ) C12_=_C604( C12 C604 ) C12_=_C672( C12 C672 ) C14_=_C63( C14 C63 ) C14_=_C504( C14 C504 ) \nC14_=_C563( C14 C563 ) C14_=_C624( C14 C624 ) C14_=_C652( C14 C652 ) C14_=_C673( C14 C673 ) C16_=_C17( C16 C17 ) C16_=_C18( C16 C18 ) \nC16_=_C19( C16 C19 ) C16_=_C20( C16 C20 ) C16_=_C22( C16 C22 ) C16_=_C23( C16 C23 ) C16_=_C24( C16 C24 ) C16_=_C25( C16 C25 ) \nC16_=_C26( C16 C26 ) C16_=_C27( C16 C27 ) C16_=_C28( C16 C28 ) C16_=_C66( C16 C66 ) C16_=_C82( C16 C82 ) C16_=_C85(</w:t>
      </w:r>
    </w:p>
    <w:p>
      <w:pPr>
        <w:pStyle w:val="PreformattedText"/>
        <w:bidi w:val="0"/>
        <w:spacing w:before="0" w:after="0"/>
        <w:jc w:val="left"/>
        <w:rPr/>
      </w:pPr>
      <w:r>
        <w:rPr/>
        <w:t xml:space="preserve"> </w:t>
      </w:r>
      <w:r>
        <w:rPr/>
        <w:t>C16 C85 ) \nC16_=_C88( C16 C88 ) C16_=_C89( C16 C89 ) C16_=_C92( C16 C92 ) C16_=_C94( C16 C94 ) C17_=_C18( C17 C18 ) C17_=_C19( C17 C19 ) \nC17_=_C20( C17 C20 ) C17_=_C22( C17 C22 ) C17_=_C23( C17 C23 ) C17_=_C24( C17 C24 ) C17_=_C25( C17 C25 ) C17_=_C26( C17 C26 ) \nC17_=_C27( C17 C27 ) C17_=_C28( C17 C28 ) C17_=_C161( C17 C161 ) C17_=_C162( C17 C162 ) C18_=_C19( C18 C19 ) C18_=_C20( C18 C20 ) \nC18_=_C22( C18 C22 ) C18_=_C23( C18 C23 ) C18_=_C24( C18 C24 ) C18_=_C25( C18 C25 ) C18_=_C26( C18 C26 ) C18_=_C27( C18 C27 ) \nC18_=_C28( C18 C28 ) C18_=_C266( C18 C266 ) C18_=_C269( C18 C269 ) C18_=_C270( C18 C270 ) C19_=_C20( C19 C20 ) C19_=_C22( C19 C22 ) \nC19_=_C23( C19 C23 ) C19_=_C24( C19 C24 ) C19_=_C25( C19 C25 ) C19_=_C26( C19 C26 ) C19_=_C27( C19 C27 ) C19_=_C28( C19 C28 ) \nC19_=_C46( C19 C46 ) C19_=_C82( C19 C82 ) C19_=_C121( C19 C121 ) C19_=_C134( C19 C134 ) C19_=_C293( C19 C293 ) C19_=_C312( C19 C312 ) \nC19_=_C313( C19 C313 ) C19_=_C314( C19 C314 ) C19_=_C315( C19 C315 ) C19_=_C317( C19 C317 ) C19_=_C318( C19 C318 ) C19_=_C319( C19 C319 ) \nC19_=_C320( C19 C320 ) C19_=_C321( C19 C321 ) C19_=_C322( C19 C322 ) C19_=_C324( C19 C324 ) C19_=_C326( C19 C326 ) C20_=_C22( C20 C22 ) \nC20_=_C23( C20 C23 ) C20_=_C24( C20 C24 ) C20_=_C25( C20 C25 ) C20_=_C26( C20 C26 ) C20_=_C27( C20 C27 ) C20_=_C28( C20 C28 ) \nC20_=_C47( C20 C47 ) C20_=_C367( C20 C367 ) C20_=_C368( C20 C368 ) C20_=_C369( C20 C369 ) C22_=_C23( C22 C23 ) C22_=_C24( C22 C24 ) \nC22_=_C25( C22 C25 ) C22_=_C26( C22 C26 ) C22_=_C27( C22 C27 ) C22_=_C28( C22 C28 ) C22_=_C72( C22 C72 ) C22_=_C380( C22 C380 ) \nC22_=_C526( C22 C526 ) C22_=_C551( C22 C551 ) C22_=_C552( C22 C552 ) C22_=_C556( C22 C556 ) C23_=_C24( C23 C24 ) C23_=_C25( C23 C25 ) \nC23_=_C26( C23 C26 ) C23_=_C27( C23 C27 ) C23_=_C28( C23 C28 ) C23_=_C247( C23 C247 ) C23_=_C528( C23 C528 ) C23_=_C615( C23 C615 ) \nC24_=_C25( C24 C25 ) C24_=_C26( C24 C26 ) C24_=_C27( C24 C27 ) C24_=_C28( C24 C28 ) C24_=_C112( C24 C112 ) C24_=_C189( C24 C189 ) \nC24_=_C201( C24 C201 ) C24_=_C258( C24 C258 ) C24_=_C270( C24 C270 ) C24_=_C289( C24 C289 ) C24_=_C461( C24 C461 ) C24_=_C502( C24 C502 ) \nC24_=_C540( C24 C540 ) C24_=_C619( C24 C619 ) C24_=_C636( C24 C636 ) C24_=_C638( C24 C638 ) C25_=_C26( C25 C26 ) C25_=_C27( C25 C27 ) \nC25_=_C28( C25 C28 ) C25_=_C61( C25 C61 ) C25_=_C503( C25 C503 ) C25_=_C602( C25 C602 ) C26_=_C27( C26 C27 ) C26_=_C28( C26 C28 ) \nC26_=_C77( C26 C77 ) C26_=_C384( C26 C384 ) C26_=_C391( C26 C391 ) C26_=_C523( C26 C523 ) C26_=_C567( C26 C567 ) C26_=_C609( C26 C609 ) \nC26_=_C622( C26 C622 ) C26_=_C633( C26 C633 ) C26_=_C640( C26 C640 ) C26_=_C657( C26 C657 ) C26_=_C669( C26 C669 ) C26_=_C671( C26 C671 ) \nC26_=_C672( C26 C672 ) C26_=_C673( C26 C673 ) C26_=_C674( C26 C674 ) C27_=_C28( C27 C28 ) C27_=_C225( C27 C225 ) C27_=_C534( C27 C534 ) \nC27_=_C542( C27 C542 ) C27_=_C562( C27 C562 ) C27_=_C590( C27 C590 ) C27_=_C604( C27 C604 ) C27_=_C672( C27 C672 ) C28_=_C131( C28 C131 ) \nC28_=_C625( C28 C625 ) C28_=_C638( C28 C638 ) C29_=_C33( C29 C33 ) C29_=_C43( C29 C43 ) C29_=_C44( C29 C44 ) C29_=_C45( C29 C45 ) \nC29_=_C46( C29 C46 ) C29_=_C47( C29 C47 ) C29_=_C49( C29 C49 ) C29_=_C50( C29 C50 ) C29_=_C52( C29 C52 ) C29_=_C54( C29 C54 ) \nC29_=_C55( C29 C55 ) C29_=_C56( C29 C56 ) C29_=_C58( C29 C58 ) C29_=_C59( C29 C59 ) C29_=_C60( C29 C60 ) C29_=_C61( C29 C61 ) \nC29_=_C62( C29 C62 ) C29_=_C63( C29 C63 ) C29_=_C64( C29 C64 ) C29_=_C65( C29 C65 ) C33_=_C128( C33 C128 ) C33_=_C210( C33 C210 ) \nC33_=_C378( C33 C378 ) C33_=_C411( C33 C411 ) C33_=_C472( C33 C472 ) C33_=_C505( C33 C505 ) C33_=_C526( C33 C526 ) C33_=_C527( C33 C527 ) \nC33_=_C528( C33 C528 ) C33_=_C529( C33 C529 ) C33_=_C532( C33 C532 ) C33_=_C533( C33 C533 ) C33_=_C534( C33 C534 ) C33_=_C535( C33 C535 ) \nC33_=_C536( C33 C536 ) C33_=_C537( C33 C537 ) C43_=_C44( C43 C44 ) C43_=_C45( C43 C45 ) C43_=_C46( C43 C46 ) C43_=_C47( C43 C47 ) \nC43_=_C49( C43 C49 ) C43_=_C50( C43 C50 ) C43_=_C52( C43 C52 ) C43_=_C54( C43 C54 ) C43_=_C55( C43 C55 ) C43_=_C56( C43 C56 ) \nC43_=_C58( C43 C58 ) C43_=_C59( C43 C59 ) C43_=_C60( C43 C60 ) C43_=_C61( C43 C61 ) C43_=_C62( C43 C62 ) C43_=_C63( C43 C63 ) \nC43_=_C64( C43 C64 ) C43_=_C65( C43 C65 ) C43_=_C186( C43 C186 ) C43_=_C189( C43 C189 ) C43_=_C190( C43 C190 ) C44_=_C45( C44 C45 ) \nC44_=_C46( C44 C46 ) C44_=_C47( C44 C47 ) C44_=_C49( C44 C49 ) C44_=_C50( C44 C50 ) C44_=_C52( C44 C52 ) C44_=_C54( C44 C54 ) \nC44_=_C55( C44 C55 ) C44_=_C56( C44 C56 ) C44_=_C58( C44 C58 ) C44_=_C59( C44 C59 ) C44_=_C60( C44 C60 ) C44_=_C61( C44 C61 ) \nC44_=_C62( C44 C62 ) C44_=_C63( C44 C63 ) C44_=_C64( C44 C64 ) C44_=_C65( C44 C65 ) C44_=_C118( C44 C118 ) C44_=_C237( C44 C237 ) \nC44_=_C238( C44 C238 ) C44_=_C239( C44 C239 ) C44_=_C240( C44 C240 ) C44_=_C241( C44 C241 ) C44_=_C242( C44 C242 ) C44_=_C243( C44 C243 ) \nC44_=_C244( C44 C244 ) C44_=_C246( C44 C246 ) C44_=_C247( C44 C247 ) C44_=_C248( C44 C248 ) C44_=_C251( C44 C251 ) C44_=_C253( C44 C253 ) \nC44_=_C254( C44 C254 ) C45_=_C46( C45 C46 ) C45_=_C47( C45 C47 ) C45_=_C49( C45 C49 ) C45_=_C50( C45 C50 ) C45_=_C52( C45 C52 ) \nC45_=_C54( C45 C54 ) C45_=_C55( C45 C55 ) C45_=_C56( C45 C56 ) C45_=_C58( C45 C58 ) C45_=_C59( C45 C59 ) C45_=_C60( C45 C60 ) \nC45_=_C61( C45 C61 ) C45_=_C62( C45 C62 ) C45_=_C63( C45 C63 ) C45_=_C64( C45 C64 ) C45_=_C65( C45 C65 ) C45_=_C239( C45 C239 ) \nC45_=_C304( C45 C304 ) C46_=_C47( C46 C47 ) C46_=_C49( C46 C49 ) C46_=_C50( C46 C50 ) C46_=_C52( C46 C52 ) C46_=_C54( C46 C54 ) \nC46_=_C55( C46 C55 ) C46_=_C56( C46 C56 ) C46_=_C58( C46 C58 ) C46_=_C59( C46 C59 ) C46_=_C60( C46 C60 ) C46_=_C61( C46 C61 ) \nC46_=_C62( C46 C62 ) C46_=_C63( C46 C63 ) C46_=_C64( C46 C64 ) C46_=_C65( C46 C65 ) C46_=_C82( C46 C82 ) C46_=_C121( C46 C121 ) \nC46_=_C134( C46 C134 ) C46_=_C293( C46 C293 ) C46_=_C312( C46 C312 ) C46_=_C313( C46 C313 ) C46_=_C314( C46 C314 ) C46_=_C315( C46 C315 ) \nC46_=_C317( C46 C317 ) C46_=_C318( C46 C318 ) C46_=_C319( C46 C319 ) C46_=_C320( C46 C320 ) C46_=_C321( C46 C321 ) C46_=_C322( C46 C322 ) \nC46_=_C324( C46 C324 ) C46_=_C326( C46 C326 ) C47_=_C49( C47 C49 ) C47_=_C50( C47 C50 ) C47_=_C52( C47 C52 ) C47_=_C54( C47 C54 ) \nC47_=_C55( C47 C55 ) C47_=_C56( C47 C56 ) C47_=_C58( C47 C58 ) C47_=_C59( C47 C59 ) C47_=_C60( C47 C60 ) C47_=_C61( C47 C61 ) \nC47_=_C62( C47 C62 ) C47_=_C63( C47 C63 ) C47_=_C64( C47 C64 ) C47_=_C65( C47 C65 ) C47_=_C367( C47 C367 ) C47_=_C368( C47 C368 ) \nC47_=_C369( C47 C369 ) C49_=_C50( C49 C50 ) C49_=_C52( C49 C52 ) C49_=_C54( C49 C54 ) C49_=_C55( C49 C55 ) C49_=_C56( C49 C56 ) \nC49_=_C58( C49 C58 ) C49_=_C59( C49 C59 ) C49_=_C60( C49 C60 ) C49_=_C61( C49 C61 ) C49_=_C62( C49 C62 ) C49_=_C63( C49 C63 ) \nC49_=_C64( C49 C64 ) C49_=_C65( C49 C65 ) C49_=_C409( C49 C409 ) C49_=_C411( C49 C411 ) C49_=_C416( C49 C416 ) C50_=_C52( C50 C52 ) \nC50_=_C54( C50 C54 ) C50_=_C55( C50 C55 ) C50_=_C56( C50 C56 ) C50_=_C58( C50 C58 ) C50_=_C59( C50 C59 ) C50_=_C60( C50 C60 ) \nC50_=_C61( C50 C61 ) C50_=_C62( C50 C62 ) C50_=_C63( C50 C63 ) C50_=_C64( C50 C64 ) C50_=_C65( C50 C65 ) C50_=_C374( C50 C374 ) \nC50_=_C448( C50 C448 ) C50_=_C449( C50 C449 ) C52_=_C54( C52 C54 ) C52_=_C55( C52 C55 ) C52_=_C56( C52 C56 ) C52_=_C58( C52 C58 ) \nC52_=_C59( C52 C59 ) C52_=_C60( C52 C60 ) C52_=_C61( C52 C61 ) C52_=_C62( C52 C62 ) C52_=_C63( C52 C63 ) C52_=_C64( C52 C64 ) \nC52_=_C65( C52 C65 ) C52_=_C499( C52 C499 ) C52_=_C521( C52 C521 ) C52_=_C523( C52 C523 ) C54_=_C55( C54 C55 ) C54_=_C56( C54 C56 ) \nC54_=_C58( C54 C58 ) C54_=_C59( C54 C59 ) C54_=_C60( C54 C60 ) C54_=_C61( C54 C61 ) C54_=_C62( C54 C62 ) C54_=_C63( C54 C63 ) \nC54_=_C64( C54 C64 ) C54_=_C65( C54 C65 ) C54_=_C220( C54 C220 ) C54_=_C379( C54 C379 ) C54_=_C544( C54 C544 ) C54_=_C546( C54 C546 ) \nC55_=_C56( C55 C56 ) C55_=_C58( C55 C58 ) C55_=_C59( C55 C59 ) C55_=_C60( C55 C60 ) C55_=_C61( C55 C61 ) C55_=_C62( C55 C62 ) \nC55_=_C63( C55 C63 ) C55_=_C64( C55 C64 ) C55_=_C65( C55 C65 ) C55_=_C243( C55 C243 ) C55_=_C500( C55 C500 ) C55_=_C567( C55 C567 ) \nC55_=_C568( C55 C568 ) C56_=_C58( C56 C58 ) C56_=_C59( C56 C59 ) C56_=_C60( C56 C60 ) C56_=_C61( C56 C61 ) C56_=_C62( C56 C62 ) \nC56_=_C63( C56 C63 ) C56_=_C64( C56 C64 ) C56_=_C65( C56 C65 ) C58_=_C59( C58 C59 ) C58_=_C60( C58 C60 ) C58_=_C61( C58 C61 ) \nC58_=_C62( C58 C62 ) C58_=_C63( C58 C63 ) C58_=_C64( C58 C64 ) C58_=_C65( C58 C65 ) C58_=_C321( C58 C321 ) C58_=_C529( C58 C529 ) \nC58_=_C560( C58 C560 ) C59_=_C60( C59 C60 ) C59_=_C61( C59 C61 ) C59_=_C62( C59 C62 ) C59_=_C63( C59 C63 ) C59_=_C64( C59 C64 ) \nC59_=_C65( C59 C65 ) C59_=_C618( C59 C618 ) C59_=_C632( C59 C632 ) C59_=_C633( C59 C633 ) C60_=_C61( C60 C61 ) C60_=_C62( C60 C62 ) \nC60_=_C63( C60 C63 ) C60_=_C64( C60 C64 ) C60_=_C65( C60 C65 ) C60_=_C324( C60 C324 ) C60_=_C382( C60 C382 ) C60_=_C663( C60 C663 ) \nC61_=_C62( C61 C62 ) C61_=_C63( C61 C63 ) C61_=_C64( C61 C64 ) C61_=_C65( C61 C65 ) C61_=_C503( C61 C503 ) C61_=_C602( C61 C602 ) \nC62_=_C63( C62 C63 ) C62_=_C64( C62 C64 ) C62_=_C65( C62 C65 ) C62_=_C543( C62 C543 ) C62_=_C591( C62 C591 ) C63_=_C64( C63 C64 ) \nC63_=_C65( C63 C65 ) C63_=_C504( C63 C504 ) C63_=_C563( C63 C563 ) C63_=_C624( C63 C624 ) C63_=_C652( C63 C652 ) C63_=_C673( C63 C673 ) \nC64_=_C65( C64 C65 ) C64_=_C535( C64 C535 ) C65_=_C536( C65 C536 ) C65_=_C595( C65 C595 ) C65_=_C606( C65 C606 ) C65_=_C645( C65 C645 ) \nC66_=_C68( C66 C68 ) C66_=_C69( C66 C69 ) C66_=_C70( C66 C70 ) C66_=_C72( C66 C72 ) C66_=_C74( C66 C74 ) C66_=_C75( C66 C75 ) \nC66_=_C76( C66 C76 ) C66_=_C77( C66 C77 ) C66_=_C78( C66 C78 ) C66_=_C82( C66 C82 ) C66_=_C85( C66 C85 ) C66_=_C88( C66 C88 ) \nC66_=_C89( C66 C89 ) C66_=_C92( C66 C92 ) C66_=_C94( C66 C94 ) C68_=_C69( C68 C69 ) C68_=_C70( C68 C70 ) C68_=_C72( C68 C72 ) \nC68_=_C74( C68 C74 ) C68_=_C75( C68 C75 ) C68_=_C76( C68 C76 ) C68_=_C77( C68 C77 ) C68_=_C78( C68 C78 ) C68_=_C174( C68 C174 ) \nC68_=_C175( C68 C175 ) C68_=_C179( C68 C179 ) C69_=_C70( C69 C70 ) C69_=_C72( C69 C72 )</w:t>
      </w:r>
    </w:p>
    <w:p>
      <w:pPr>
        <w:pStyle w:val="PreformattedText"/>
        <w:bidi w:val="0"/>
        <w:spacing w:before="0" w:after="0"/>
        <w:jc w:val="left"/>
        <w:rPr/>
      </w:pPr>
      <w:r>
        <w:rPr/>
        <w:t xml:space="preserve"> </w:t>
      </w:r>
      <w:r>
        <w:rPr/>
        <w:t>C69_=_C74( C69 C74 ) C69_=_C75( C69 C75 ) \nC69_=_C76( C69 C76 ) C69_=_C77( C69 C77 ) C69_=_C78( C69 C78 ) C69_=_C119( C69 C119 ) C69_=_C237( C69 C237 ) C69_=_C257( C69 C257 ) \nC69_=_C258( C69 C258 ) C70_=_C72( C70 C72 ) C70_=_C74( C70 C74 ) C70_=_C75( C70 C75 ) C70_=_C76( C70 C76 ) C70_=_C77( C70 C77 ) \nC70_=_C78( C70 C78 ) C70_=_C436( C70 C436 ) C70_=_C438( C70 C438 ) C70_=_C439( C70 C439 ) C72_=_C74( C72 C74 ) C72_=_C75( C72 C75 ) \nC72_=_C76( C72 C76 ) C72_=_C77( C72 C77 ) C72_=_C78( C72 C78 ) C72_=_C380( C72 C380 ) C72_=_C526( C72 C526 ) C72_=_C551( C72 C551 ) \nC72_=_C552( C72 C552 ) C72_=_C556( C72 C556 ) C74_=_C75( C74 C75 ) C74_=_C76( C74 C76 ) C74_=_C77( C74 C77 ) C74_=_C78( C74 C78 ) \nC74_=_C501( C74 C501 ) C74_=_C586( C74 C586 ) C75_=_C76( C75 C76 ) C75_=_C77( C75 C77 ) C75_=_C78( C75 C78 ) C75_=_C222( C75 C222 ) \nC75_=_C251( C75 C251 ) C75_=_C600( C75 C600 ) C76_=_C77( C76 C77 ) C76_=_C78( C76 C78 ) C76_=_C383( C76 C383 ) C76_=_C589( C76 C589 ) \nC76_=_C603( C76 C603 ) C76_=_C651( C76 C651 ) C76_=_C669( C76 C669 ) C77_=_C78( C77 C78 ) C77_=_C384( C77 C384 ) C77_=_C391( C77 C391 ) \nC77_=_C523( C77 C523 ) C77_=_C567( C77 C567 ) C77_=_C609( C77 C609 ) C77_=_C622( C77 C622 ) C77_=_C633( C77 C633 ) C77_=_C640( C77 C640 ) \nC77_=_C657( C77 C657 ) C77_=_C669( C77 C669 ) C77_=_C671( C77 C671 ) C77_=_C672( C77 C672 ) C77_=_C673( C77 C673 ) C77_=_C674( C77 C674 ) \nC78_=_C254( C78 C254 ) C78_=_C594( C78 C594 ) C78_=_C674( C78 C674 ) C82_=_C85( C82 C85 ) C82_=_C88( C82 C88 ) C82_=_C89( C82 C89 ) \nC82_=_C92( C82 C92 ) C82_=_C94( C82 C94 ) C82_=_C121( C82 C121 ) C82_=_C134( C82 C134 ) C82_=_C293( C82 C293 ) C82_=_C312( C82 C312 ) \nC82_=_C313( C82 C313 ) C82_=_C314( C82 C314 ) C82_=_C315( C82 C315 ) C82_=_C317( C82 C317 ) C82_=_C318( C82 C318 ) C82_=_C319( C82 C319 ) \nC82_=_C320( C82 C320 ) C82_=_C321( C82 C321 ) C82_=_C322( C82 C322 ) C82_=_C324( C82 C324 ) C82_=_C326( C82 C326 ) C85_=_C88( C85 C88 ) \nC85_=_C89( C85 C89 ) C85_=_C92( C85 C92 ) C85_=_C94( C85 C94 ) C85_=_C240( C85 C240 ) C85_=_C313( C85 C313 ) C85_=_C374( C85 C374 ) \nC85_=_C375( C85 C375 ) C85_=_C378( C85 C378 ) C85_=_C379( C85 C379 ) C85_=_C380( C85 C380 ) C85_=_C381( C85 C381 ) C85_=_C382( C85 C382 ) \nC85_=_C383( C85 C383 ) C85_=_C384( C85 C384 ) C88_=_C89( C88 C89 ) C88_=_C92( C88 C92 ) C88_=_C94( C88 C94 ) C88_=_C231( C88 C231 ) \nC88_=_C266( C88 C266 ) C88_=_C386( C88 C386 ) C88_=_C422( C88 C422 ) C88_=_C470( C88 C470 ) C88_=_C472( C88 C472 ) C88_=_C474( C88 C474 ) \nC88_=_C476( C88 C476 ) C88_=_C477( C88 C477 ) C88_=_C478( C88 C478 ) C89_=_C92( C89 C92 ) C89_=_C94( C89 C94 ) C89_=_C186( C89 C186 ) \nC89_=_C257( C89 C257 ) C89_=_C276( C89 C276 ) C89_=_C315( C89 C315 ) C89_=_C339( C89 C339 ) C89_=_C387( C89 C387 ) C89_=_C409( C89 C409 ) \nC89_=_C451( C89 C451 ) C89_=_C499( C89 C499 ) C89_=_C500( C89 C500 ) C89_=_C501( C89 C501 ) C89_=_C502( C89 C502 ) C89_=_C503( C89 C503 ) \nC89_=_C504( C89 C504 ) C92_=_C94( C92 C94 ) C92_=_C175( C92 C175 ) C92_=_C221( C92 C221 ) C92_=_C244( C92 C244 ) C92_=_C278( C92 C278 ) \nC92_=_C287( C92 C287 ) C92_=_C319( C92 C319 ) C92_=_C367( C92 C367 ) C92_=_C416( C92 C416 ) C92_=_C438( C92 C438 ) C92_=_C481( C92 C481 ) \nC92_=_C489( C92 C489 ) C92_=_C572( C92 C572 ) C92_=_C587( C92 C587 ) C92_=_C588( C92 C588 ) C92_=_C589( C92 C589 ) C92_=_C590( C92 C590 ) \nC92_=_C591( C92 C591 ) C92_=_C593( C92 C593 ) C92_=_C594( C92 C594 ) C92_=_C595( C92 C595 ) C92_=_C596( C92 C596 ) C94_=_C162( C94 C162 ) \nC94_=_C179( C94 C179 ) C94_=_C215( C94 C215 ) C94_=_C356( C94 C356 ) C94_=_C485( C94 C485 ) C94_=_C651( C94 C651 ) C94_=_C652( C94 C652 ) \nC109_=_C111( C109 C111 ) C109_=_C112( C109 C112 ) C109_=_C397( C109 C397 ) C109_=_C425( C109 C425 ) C109_=_C436( C109 C436 ) C109_=_C457( C109 C457 ) \nC109_=_C506( C109 C506 ) C109_=_C539( C109 C539 ) C109_=_C540( C109 C540 ) C109_=_C541( C109 C541 ) C109_=_C542( C109 C542 ) C109_=_C543( C109 C543 ) \nC111_=_C112( C111 C112 ) C111_=_C200( C111 C200 ) C111_=_C248( C111 C248 ) C111_=_C296( C111 C296 ) C111_=_C344( C111 C344 ) C111_=_C368( C111 C368 ) \nC111_=_C401( C111 C401 ) C111_=_C428( C111 C428 ) C111_=_C448( C111 C448 ) C111_=_C460( C111 C460 ) C111_=_C491( C111 C491 ) C111_=_C546( C111 C546 ) \nC111_=_C552( C111 C552 ) C111_=_C597( C111 C597 ) C111_=_C618( C111 C618 ) C111_=_C619( C111 C619 ) C111_=_C620( C111 C620 ) C111_=_C621( C111 C621 ) \nC111_=_C622( C111 C622 ) C111_=_C624( C111 C624 ) C111_=_C625( C111 C625 ) C112_=_C189( C112 C189 ) C112_=_C201( C112 C201 ) C112_=_C258( C112 C258 ) \nC112_=_C270( C112 C270 ) C112_=_C289( C112 C289 ) C112_=_C461( C112 C461 ) C112_=_C502( C112 C502 ) C112_=_C540( C112 C540 ) C112_=_C619( C112 C619 ) \nC112_=_C636( C112 C636 ) C112_=_C638( C112 C638 ) C117_=_C118( C117 C118 ) C117_=_C119( C117 C119 ) C117_=_C120( C117 C120 ) C117_=_C121( C117 C121 ) \nC117_=_C122( C117 C122 ) C117_=_C124( C117 C124 ) C117_=_C127( C117 C127 ) C117_=_C128( C117 C128 ) C117_=_C130( C117 C130 ) C117_=_C131( C117 C131 ) \nC117_=_C200( C117 C200 ) C117_=_C201( C117 C201 ) C118_=_C119( C118 C119 ) C118_=_C120( C118 C120 ) C118_=_C121( C118 C121 ) C118_=_C122( C118 C122 ) \nC118_=_C124( C118 C124 ) C118_=_C127( C118 C127 ) C118_=_C128( C118 C128 ) C118_=_C130( C118 C130 ) C118_=_C131( C118 C131 ) C118_=_C237( C118 C237 ) \nC118_=_C238( C118 C238 ) C118_=_C239( C118 C239 ) C118_=_C240( C118 C240 ) C118_=_C241( C118 C241 ) C118_=_C242( C118 C242 ) C118_=_C243( C118 C243 ) \nC118_=_C244( C118 C244 ) C118_=_C246( C118 C246 ) C118_=_C247( C118 C247 ) C118_=_C248( C118 C248 ) C118_=_C251( C118 C251 ) C118_=_C253( C118 C253 ) \nC118_=_C254( C118 C254 ) C119_=_C120( C119 C120 ) C119_=_C121( C119 C121 ) C119_=_C122( C119 C122 ) C119_=_C124( C119 C124 ) C119_=_C127( C119 C127 ) \nC119_=_C128( C119 C128 ) C119_=_C130( C119 C130 ) C119_=_C131( C119 C131 ) C119_=_C237( C119 C237 ) C119_=_C257( C119 C257 ) C119_=_C258( C119 C258 ) \nC120_=_C121( C120 C121 ) C120_=_C122( C120 C122 ) C120_=_C124( C120 C124 ) C120_=_C127( C120 C127 ) C120_=_C128( C120 C128 ) C120_=_C130( C120 C130 ) \nC120_=_C131( C120 C131 ) C120_=_C276( C120 C276 ) C120_=_C278( C120 C278 ) C121_=_C122( C121 C122 ) C121_=_C124( C121 C124 ) C121_=_C127( C121 C127 ) \nC121_=_C128( C121 C128 ) C121_=_C130( C121 C130 ) C121_=_C131( C121 C131 ) C121_=_C134( C121 C134 ) C121_=_C293( C121 C293 ) C121_=_C312( C121 C312 ) \nC121_=_C313( C121 C313 ) C121_=_C314( C121 C314 ) C121_=_C315( C121 C315 ) C121_=_C317( C121 C317 ) C121_=_C318( C121 C318 ) C121_=_C319( C121 C319 ) \nC121_=_C320( C121 C320 ) C121_=_C321( C121 C321 ) C121_=_C322( C121 C322 ) C121_=_C324( C121 C324 ) C121_=_C326( C121 C326 ) C122_=_C124( C122 C124 ) \nC122_=_C127( C122 C127 ) C122_=_C128( C122 C128 ) C122_=_C130( C122 C130 ) C122_=_C131( C122 C131 ) C124_=_C127( C124 C127 ) C124_=_C128( C124 C128 ) \nC124_=_C130( C124 C130 ) C124_=_C131( C124 C131 ) C124_=_C451( C124 C451 ) C127_=_C128( C127 C128 ) C127_=_C130( C127 C130 ) C127_=_C131( C127 C131 ) \nC127_=_C505( C127 C505 ) C127_=_C506( C127 C506 ) C127_=_C508( C127 C508 ) C128_=_C130( C128 C130 ) C128_=_C131( C128 C131 ) C128_=_C210( C128 C210 ) \nC128_=_C378( C128 C378 ) C128_=_C411( C128 C411 ) C128_=_C472( C128 C472 ) C128_=_C505( C128 C505 ) C128_=_C526( C128 C526 ) C128_=_C527( C128 C527 ) \nC128_=_C528( C128 C528 ) C128_=_C529( C128 C529 ) C128_=_C532( C128 C532 ) C128_=_C533( C128 C533 ) C128_=_C534( C128 C534 ) C128_=_C535( C128 C535 ) \nC128_=_C536( C128 C536 ) C128_=_C537( C128 C537 ) C130_=_C131( C130 C131 ) C130_=_C246( C130 C246 ) C130_=_C320( C130 C320 ) C130_=_C608( C130 C608 ) \nC130_=_C609( C130 C609 ) C131_=_C625( C131 C625 ) C131_=_C638( C131 C638 ) C134_=_C139( C134 C139 ) C134_=_C293( C134 C293 ) C134_=_C312( C134 C312 ) \nC134_=_C313( C134 C313 ) C134_=_C314( C134 C314 ) C134_=_C315( C134 C315 ) C134_=_C317( C134 C317 ) C134_=_C318( C134 C318 ) C134_=_C319( C134 C319 ) \nC134_=_C320( C134 C320 ) C134_=_C321( C134 C321 ) C134_=_C322( C134 C322 ) C134_=_C324( C134 C324 ) C134_=_C326( C134 C326 ) C139_=_C269( C139 C269 ) \nC139_=_C381( C139 C381 ) C139_=_C439( C139 C439 ) C139_=_C474( C139 C474 ) C139_=_C490( C139 C490 ) C139_=_C539( C139 C539 ) C139_=_C587( C139 C587 ) \nC139_=_C597( C139 C597 ) C139_=_C598( C139 C598 ) C139_=_C600( C139 C600 ) C139_=_C601( C139 C601 ) C139_=_C602( C139 C602 ) C139_=_C603( C139 C603 ) \nC139_=_C604( C139 C604 ) C139_=_C605( C139 C605 ) C139_=_C606( C139 C606 ) C161_=_C162( C161 C162 ) C161_=_C190( C161 C190 ) C161_=_C290( C161 C290 ) \nC161_=_C355( C161 C355 ) C161_=_C369( C161 C369 ) C161_=_C402( C161 C402 ) C161_=_C430( C161 C430 ) C161_=_C463( C161 C463 ) C161_=_C476( C161 C476 ) \nC161_=_C484( C161 C484 ) C161_=_C521( C161 C521 ) C161_=_C588( C161 C588 ) C161_=_C608( C161 C608 ) C161_=_C620( C161 C620 ) C161_=_C632( C161 C632 ) \nC161_=_C643( C161 C643 ) C161_=_C645( C161 C645 ) C162_=_C179( C162 C179 ) C162_=_C215( C162 C215 ) C162_=_C356( C162 C356 ) C162_=_C485( C162 C485 ) \nC162_=_C651( C162 C651 ) C162_=_C652( C162 C652 ) C174_=_C175( C174 C175 ) C174_=_C179( C174 C179 ) C174_=_C304( C174 C304 ) C174_=_C317( C174 C317 ) \nC174_=_C508( C174 C508 ) C174_=_C527( C174 C527 ) C174_=_C544( C174 C544 ) C174_=_C551( C174 C551 ) C174_=_C560( C174 C560 ) C174_=_C561( C174 C561 ) \nC174_=_C562( C174 C562 ) C174_=_C563( C174 C563 ) C174_=_C564( C174 C564 ) C175_=_C179( C175 C179 ) C175_=_C221( C175 C221 ) C175_=_C244( C175 C244 ) \nC175_=_C278( C175 C278 ) C175_=_C287( C175 C287 ) C175_=_C319( C175 C319 ) C175_=_C367( C175 C367 ) C175_=_C416( C175 C416 ) C175_=_C438( C175 C438 ) \nC175_=_C481( C175 C481 ) C175_=_C489( C175 C489 ) C175_=_C572( C175 C572 ) C175_=_C587( C175 C587 ) C175_=_C588( C175 C588 ) C175_=_C589( C175 C589 ) \nC175_=_C590( C175 C590 ) C175_=_C591( C175 C591 ) C175_=_C593( C175 C593 ) C175_=_C594( C175 C594 ) C175_=_C595( C175 C595 ) C175_=_C596( C175 C596 ) \nC179_=_C215( C179 C215 ) C179_=_C356( C179 C356 ) C179_=_C485(</w:t>
      </w:r>
    </w:p>
    <w:p>
      <w:pPr>
        <w:pStyle w:val="PreformattedText"/>
        <w:bidi w:val="0"/>
        <w:spacing w:before="0" w:after="0"/>
        <w:jc w:val="left"/>
        <w:rPr/>
      </w:pPr>
      <w:r>
        <w:rPr/>
        <w:t xml:space="preserve"> </w:t>
      </w:r>
      <w:r>
        <w:rPr/>
        <w:t>C179 C485 ) C179_=_C651( C179 C651 ) C179_=_C652( C179 C652 ) C186_=_C189( C186 C189 ) \nC186_=_C190( C186 C190 ) C186_=_C257( C186 C257 ) C186_=_C276( C186 C276 ) C186_=_C315( C186 C315 ) C186_=_C339( C186 C339 ) C186_=_C387( C186 C387 ) \nC186_=_C409( C186 C409 ) C186_=_C451( C186 C451 ) C186_=_C499( C186 C499 ) C186_=_C500( C186 C500 ) C186_=_C501( C186 C501 ) C186_=_C502( C186 C502 ) \nC186_=_C503( C186 C503 ) C186_=_C504( C186 C504 ) C189_=_C190( C189 C190 ) C189_=_C201( C189 C201 ) C189_=_C258( C189 C258 ) C189_=_C270( C189 C270 ) \nC189_=_C289( C189 C289 ) C189_=_C461( C189 C461 ) C189_=_C502( C189 C502 ) C189_=_C540( C189 C540 ) C189_=_C619( C189 C619 ) C189_=_C636( C189 C636 ) \nC189_=_C638( C189 C638 ) C190_=_C290( C190 C290 ) C190_=_C355( C190 C355 ) C190_=_C369( C190 C369 ) C190_=_C402( C190 C402 ) C190_=_C430( C190 C430 ) \nC190_=_C463( C190 C463 ) C190_=_C476( C190 C476 ) C190_=_C484( C190 C484 ) C190_=_C521( C190 C521 ) C190_=_C588( C190 C588 ) C190_=_C608( C190 C608 ) \nC190_=_C620( C190 C620 ) C190_=_C632( C190 C632 ) C190_=_C643( C190 C643 ) C190_=_C645( C190 C645 ) C200_=_C201( C200 C201 ) C200_=_C248( C200 C248 ) \nC200_=_C296( C200 C296 ) C200_=_C344( C200 C344 ) C200_=_C368( C200 C368 ) C200_=_C401( C200 C401 ) C200_=_C428( C200 C428 ) C200_=_C448( C200 C448 ) \nC200_=_C460( C200 C460 ) C200_=_C491( C200 C491 ) C200_=_C546( C200 C546 ) C200_=_C552( C200 C552 ) C200_=_C597( C200 C597 ) C200_=_C618( C200 C618 ) \nC200_=_C619( C200 C619 ) C200_=_C620( C200 C620 ) C200_=_C621( C200 C621 ) C200_=_C622( C200 C622 ) C200_=_C624( C200 C624 ) C200_=_C625( C200 C625 ) \nC201_=_C258( C201 C258 ) C201_=_C270( C201 C270 ) C201_=_C289( C201 C289 ) C201_=_C461( C201 C461 ) C201_=_C502( C201 C502 ) C201_=_C540( C201 C540 ) \nC201_=_C619( C201 C619 ) C201_=_C636( C201 C636 ) C201_=_C638( C201 C638 ) C205_=_C210( C205 C210 ) C205_=_C215( C205 C215 ) C205_=_C220( C205 C220 ) \nC205_=_C221( C205 C221 ) C205_=_C222( C205 C222 ) C205_=_C224( C205 C224 ) C205_=_C225( C205 C225 ) C205_=_C226( C205 C226 ) C205_=_C227( C205 C227 ) \nC210_=_C215( C210 C215 ) C210_=_C378( C210 C378 ) C210_=_C411( C210 C411 ) C210_=_C472( C210 C472 ) C210_=_C505( C210 C505 ) C210_=_C526( C210 C526 ) \nC210_=_C527( C210 C527 ) C210_=_C528( C210 C528 ) C210_=_C529( C210 C529 ) C210_=_C532( C210 C532 ) C210_=_C533( C210 C533 ) C210_=_C534( C210 C534 ) \nC210_=_C535( C210 C535 ) C210_=_C536( C210 C536 ) C210_=_C537( C210 C537 ) C215_=_C356( C215 C356 ) C215_=_C485( C215 C485 ) C215_=_C651( C215 C651 ) \nC215_=_C652( C215 C652 ) C220_=_C221( C220 C221 ) C220_=_C222( C220 C222 ) C220_=_C224( C220 C224 ) C220_=_C225( C220 C225 ) C220_=_C226( C220 C226 ) \nC220_=_C227( C220 C227 ) C220_=_C379( C220 C379 ) C220_=_C544( C220 C544 ) C220_=_C546( C220 C546 ) C221_=_C222( C221 C222 ) C221_=_C224( C221 C224 ) \nC221_=_C225( C221 C225 ) C221_=_C226( C221 C226 ) C221_=_C227( C221 C227 ) C221_=_C244( C221 C244 ) C221_=_C278( C221 C278 ) C221_=_C287( C221 C287 ) \nC221_=_C319( C221 C319 ) C221_=_C367( C221 C367 ) C221_=_C416( C221 C416 ) C221_=_C438( C221 C438 ) C221_=_C481( C221 C481 ) C221_=_C489( C221 C489 ) \nC221_=_C572( C221 C572 ) C221_=_C587( C221 C587 ) C221_=_C588( C221 C588 ) C221_=_C589( C221 C589 ) C221_=_C590( C221 C590 ) C221_=_C591( C221 C591 ) \nC221_=_C593( C221 C593 ) C221_=_C594( C221 C594 ) C221_=_C595( C221 C595 ) C221_=_C596( C221 C596 ) C222_=_C224( C222 C224 ) C222_=_C225( C222 C225 ) \nC222_=_C226( C222 C226 ) C222_=_C227( C222 C227 ) C222_=_C251( C222 C251 ) C222_=_C600( C222 C600 ) C224_=_C225( C224 C225 ) C224_=_C226( C224 C226 ) \nC224_=_C227( C224 C227 ) C224_=_C253( C224 C253 ) C224_=_C477( C224 C477 ) C224_=_C643( C224 C643 ) C224_=_C657( C224 C657 ) C225_=_C226( C225 C226 ) \nC225_=_C227( C225 C227 ) C225_=_C534( C225 C534 ) C225_=_C542( C225 C542 ) C225_=_C562( C225 C562 ) C225_=_C590( C225 C590 ) C225_=_C604( C225 C604 ) \nC225_=_C672( C225 C672 ) C226_=_C227( C226 C227 ) C226_=_C326( C226 C326 ) C226_=_C359( C226 C359 ) C226_=_C405( C226 C405 ) C226_=_C449( C226 C449 ) \nC226_=_C556( C226 C556 ) C226_=_C568( C226 C568 ) C226_=_C586( C226 C586 ) C226_=_C605( C226 C605 ) C226_=_C615( C226 C615 ) C226_=_C654( C226 C654 ) \nC226_=_C663( C226 C663 ) C231_=_C266( C231 C266 ) C231_=_C386( C231 C386 ) C231_=_C422( C231 C422 ) C231_=_C470( C231 C470 ) C231_=_C472( C231 C472 ) \nC231_=_C474( C231 C474 ) C231_=_C476( C231 C476 ) C231_=_C477( C231 C477 ) C231_=_C478( C231 C478 ) C237_=_C238( C237 C238 ) C237_=_C239( C237 C239 ) \nC237_=_C240( C237 C240 ) C237_=_C241( C237 C241 ) C237_=_C242( C237 C242 ) C237_=_C243( C237 C243 ) C237_=_C244( C237 C244 ) C237_=_C246( C237 C246 ) \nC237_=_C247( C237 C247 ) C237_=_C248( C237 C248 ) C237_=_C251( C237 C251 ) C237_=_C253( C237 C253 ) C237_=_C254( C237 C254 ) C237_=_C257( C237 C257 ) \nC237_=_C258( C237 C258 ) C238_=_C239( C238 C239 ) C238_=_C240( C238 C240 ) C238_=_C241( C238 C241 ) C238_=_C242( C238 C242 ) C238_=_C243( C238 C243 ) \nC238_=_C244( C238 C244 ) C238_=_C246( C238 C246 ) C238_=_C247( C238 C247 ) C238_=_C248( C238 C248 ) C238_=_C251( C238 C251 ) C238_=_C253( C238 C253 ) \nC238_=_C254( C238 C254 ) C238_=_C293( C238 C293 ) C238_=_C296( C238 C296 ) C239_=_C240( C239 C240 ) C239_=_C241( C239 C241 ) C239_=_C242( C239 C242 ) \nC239_=_C243( C239 C243 ) C239_=_C244( C239 C244 ) C239_=_C246( C239 C246 ) C239_=_C247( C239 C247 ) C239_=_C248( C239 C248 ) C239_=_C251( C239 C251 ) \nC239_=_C253( C239 C253 ) C239_=_C254( C239 C254 ) C239_=_C304( C239 C304 ) C240_=_C241( C240 C241 ) C240_=_C242( C240 C242 ) C240_=_C243( C240 C243 ) \nC240_=_C244( C240 C244 ) C240_=_C246( C240 C246 ) C240_=_C247( C240 C247 ) C240_=_C248( C240 C248 ) C240_=_C251( C240 C251 ) C240_=_C253( C240 C253 ) \nC240_=_C254( C240 C254 ) C240_=_C313( C240 C313 ) C240_=_C374( C240 C374 ) C240_=_C375( C240 C375 ) C240_=_C378( C240 C378 ) C240_=_C379( C240 C379 ) \nC240_=_C380( C240 C380 ) C240_=_C381( C240 C381 ) C240_=_C382( C240 C382 ) C240_=_C383( C240 C383 ) C240_=_C384( C240 C384 ) C241_=_C242( C241 C242 ) \nC241_=_C243( C241 C243 ) C241_=_C244( C241 C244 ) C241_=_C246( C241 C246 ) C241_=_C247( C241 C247 ) C241_=_C248( C241 C248 ) C241_=_C251( C241 C251 ) \nC241_=_C253( C241 C253 ) C241_=_C254( C241 C254 ) C241_=_C386( C241 C386 ) C241_=_C387( C241 C387 ) C241_=_C391( C241 C391 ) C242_=_C243( C242 C243 ) \nC242_=_C244( C242 C244 ) C242_=_C246( C242 C246 ) C242_=_C247( C242 C247 ) C242_=_C248( C242 C248 ) C242_=_C251( C242 C251 ) C242_=_C253( C242 C253 ) \nC242_=_C254( C242 C254 ) C242_=_C422( C242 C422 ) C242_=_C425( C242 C425 ) C242_=_C428( C242 C428 ) C242_=_C430( C242 C430 ) C243_=_C244( C243 C244 ) \nC243_=_C246( C243 C246 ) C243_=_C247( C243 C247 ) C243_=_C248( C243 C248 ) C243_=_C251( C243 C251 ) C243_=_C253( C243 C253 ) C243_=_C254( C243 C254 ) \nC243_=_C500( C243 C500 ) C243_=_C567( C243 C567 ) C243_=_C568( C243 C568 ) C244_=_C246( C244 C246 ) C244_=_C247( C244 C247 ) C244_=_C248( C244 C248 ) \nC244_=_C251( C244 C251 ) C244_=_C253( C244 C253 ) C244_=_C254( C244 C254 ) C244_=_C278( C244 C278 ) C244_=_C287( C244 C287 ) C244_=_C319( C244 C319 ) \nC244_=_C367( C244 C367 ) C244_=_C416( C244 C416 ) C244_=_C438( C244 C438 ) C244_=_C481( C244 C481 ) C244_=_C489( C244 C489 ) C244_=_C572( C244 C572 ) \nC244_=_C587( C244 C587 ) C244_=_C588( C244 C588 ) C244_=_C589( C244 C589 ) C244_=_C590( C244 C590 ) C244_=_C591( C244 C591 ) C244_=_C593( C244 C593 ) \nC244_=_C594( C244 C594 ) C244_=_C595( C244 C595 ) C244_=_C596( C244 C596 ) C246_=_C247( C246 C247 ) C246_=_C248( C246 C248 ) C246_=_C251( C246 C251 ) \nC246_=_C253( C246 C253 ) C246_=_C254( C246 C254 ) C246_=_C320( C246 C320 ) C246_=_C608( C246 C608 ) C246_=_C609( C246 C609 ) C247_=_C248( C247 C248 ) \nC247_=_C251( C247 C251 ) C247_=_C253( C247 C253 ) C247_=_C254( C247 C254 ) C247_=_C528( C247 C528 ) C247_=_C615( C247 C615 ) C248_=_C251( C248 C251 ) \nC248_=_C253( C248 C253 ) C248_=_C254( C248 C254 ) C248_=_C296( C248 C296 ) C248_=_C344( C248 C344 ) C248_=_C368( C248 C368 ) C248_=_C401( C248 C401 ) \nC248_=_C428( C248 C428 ) C248_=_C448( C248 C448 ) C248_=_C460( C248 C460 ) C248_=_C491( C248 C491 ) C248_=_C546( C248 C546 ) C248_=_C552( C248 C552 ) \nC248_=_C597( C248 C597 ) C248_=_C618( C248 C618 ) C248_=_C619( C248 C619 ) C248_=_C620( C248 C620 ) C248_=_C621( C248 C621 ) C248_=_C622( C248 C622 ) \nC248_=_C624( C248 C624 ) C248_=_C625( C248 C625 ) C251_=_C253( C251 C253 ) C251_=_C254( C251 C254 ) C251_=_C600( C251 C600 ) C253_=_C254( C253 C254 ) \nC253_=_C477( C253 C477 ) C253_=_C643( C253 C643 ) C253_=_C657( C253 C657 ) C254_=_C594( C254 C594 ) C254_=_C674( C254 C674 ) C257_=_C258( C257 C258 ) \nC257_=_C276( C257 C276 ) C257_=_C315( C257 C315 ) C257_=_C339( C257 C339 ) C257_=_C387( C257 C387 ) C257_=_C409( C257 C409 ) C257_=_C451( C257 C451 ) \nC257_=_C499( C257 C499 ) C257_=_C500( C257 C500 ) C257_=_C501( C257 C501 ) C257_=_C502( C257 C502 ) C257_=_C503( C257 C503 ) C257_=_C504( C257 C504 ) \nC258_=_C270( C258 C270 ) C258_=_C289( C258 C289 ) C258_=_C461( C258 C461 ) C258_=_C502( C258 C502 ) C258_=_C540( C258 C540 ) C258_=_C619( C258 C619 ) \nC258_=_C636( C258 C636 ) C258_=_C638( C258 C638 ) C266_=_C269( C266 C269 ) C266_=_C270( C266 C270 ) C266_=_C386( C266 C386 ) C266_=_C422( C266 C422 ) \nC266_=_C470( C266 C470 ) C266_=_C472( C266 C472 ) C266_=_C474( C266 C474 ) C266_=_C476( C266 C476 ) C266_=_C477( C266 C477 ) C266_=_C478( C266 C478 ) \nC269_=_C270( C269 C270 ) C269_=_C381( C269 C381 ) C269_=_C439( C269 C439 ) C269_=_C474( C269 C474 ) C269_=_C490( C269 C490 ) C269_=_C539( C269 C539 ) \nC269_=_C587( C269 C587 ) C269_=_C597( C269 C597 ) C269_=_C598( C269 C598 ) C269_=_C600( C269 C600 ) C269_=_C601( C269 C601 ) C269_=_C602( C269 C602 ) \nC269_=_C603( C269 C603 ) C269_=_C604( C269 C604 ) C269_=_C605( C269 C605 ) C269_=_C606( C269 C606 ) C270_=_C289( C270 C289 ) C270_=_C461( C270 C461 ) \nC270_=_C502( C270 C502 ) C270_=_C540( C270 C540 ) C270_=_C619( C270 C619 ) C270_=_C636(</w:t>
      </w:r>
    </w:p>
    <w:p>
      <w:pPr>
        <w:pStyle w:val="PreformattedText"/>
        <w:bidi w:val="0"/>
        <w:spacing w:before="0" w:after="0"/>
        <w:jc w:val="left"/>
        <w:rPr/>
      </w:pPr>
      <w:r>
        <w:rPr/>
        <w:t xml:space="preserve"> </w:t>
      </w:r>
      <w:r>
        <w:rPr/>
        <w:t>C270 C636 ) C270_=_C638( C270 C638 ) C276_=_C278( C276 C278 ) \nC276_=_C315( C276 C315 ) C276_=_C339( C276 C339 ) C276_=_C387( C276 C387 ) C276_=_C409( C276 C409 ) C276_=_C451( C276 C451 ) C276_=_C499( C276 C499 ) \nC276_=_C500( C276 C500 ) C276_=_C501( C276 C501 ) C276_=_C502( C276 C502 ) C276_=_C503( C276 C503 ) C276_=_C504( C276 C504 ) C278_=_C287( C278 C287 ) \nC278_=_C319( C278 C319 ) C278_=_C367( C278 C367 ) C278_=_C416( C278 C416 ) C278_=_C438( C278 C438 ) C278_=_C481( C278 C481 ) C278_=_C489( C278 C489 ) \nC278_=_C572( C278 C572 ) C278_=_C587( C278 C587 ) C278_=_C588( C278 C588 ) C278_=_C589( C278 C589 ) C278_=_C590( C278 C590 ) C278_=_C591( C278 C591 ) \nC278_=_C593( C278 C593 ) C278_=_C594( C278 C594 ) C278_=_C595( C278 C595 ) C278_=_C596( C278 C596 ) C287_=_C289( C287 C289 ) C287_=_C290( C287 C290 ) \nC287_=_C319( C287 C319 ) C287_=_C367( C287 C367 ) C287_=_C416( C287 C416 ) C287_=_C438( C287 C438 ) C287_=_C481( C287 C481 ) C287_=_C489( C287 C489 ) \nC287_=_C572( C287 C572 ) C287_=_C587( C287 C587 ) C287_=_C588( C287 C588 ) C287_=_C589( C287 C589 ) C287_=_C590( C287 C590 ) C287_=_C591( C287 C591 ) \nC287_=_C593( C287 C593 ) C287_=_C594( C287 C594 ) C287_=_C595( C287 C595 ) C287_=_C596( C287 C596 ) C289_=_C290( C289 C290 ) C289_=_C461( C289 C461 ) \nC289_=_C502( C289 C502 ) C289_=_C540( C289 C540 ) C289_=_C619( C289 C619 ) C289_=_C636( C289 C636 ) C289_=_C638( C289 C638 ) C290_=_C355( C290 C355 ) \nC290_=_C369( C290 C369 ) C290_=_C402( C290 C402 ) C290_=_C430( C290 C430 ) C290_=_C463( C290 C463 ) C290_=_C476( C290 C476 ) C290_=_C484( C290 C484 ) \nC290_=_C521( C290 C521 ) C290_=_C588( C290 C588 ) C290_=_C608( C290 C608 ) C290_=_C620( C290 C620 ) C290_=_C632( C290 C632 ) C290_=_C643( C290 C643 ) \nC290_=_C645( C290 C645 ) C293_=_C296( C293 C296 ) C293_=_C312( C293 C312 ) C293_=_C313( C293 C313 ) C293_=_C314( C293 C314 ) C293_=_C315( C293 C315 ) \nC293_=_C317( C293 C317 ) C293_=_C318( C293 C318 ) C293_=_C319( C293 C319 ) C293_=_C320( C293 C320 ) C293_=_C321( C293 C321 ) C293_=_C322( C293 C322 ) \nC293_=_C324( C293 C324 ) C293_=_C326( C293 C326 ) C296_=_C344( C296 C344 ) C296_=_C368( C296 C368 ) C296_=_C401( C296 C401 ) C296_=_C428( C296 C428 ) \nC296_=_C448( C296 C448 ) C296_=_C460( C296 C460 ) C296_=_C491( C296 C491 ) C296_=_C546( C296 C546 ) C296_=_C552( C296 C552 ) C296_=_C597( C296 C597 ) \nC296_=_C618( C296 C618 ) C296_=_C619( C296 C619 ) C296_=_C620( C296 C620 ) C296_=_C621( C296 C621 ) C296_=_C622( C296 C622 ) C296_=_C624( C296 C624 ) \nC296_=_C625( C296 C625 ) C304_=_C317( C304 C317 ) C304_=_C508( C304 C508 ) C304_=_C527( C304 C527 ) C304_=_C544( C304 C544 ) C304_=_C551( C304 C551 ) \nC304_=_C560( C304 C560 ) C304_=_C561( C304 C561 ) C304_=_C562( C304 C562 ) C304_=_C563( C304 C563 ) C304_=_C564( C304 C564 ) C312_=_C313( C312 C313 ) \nC312_=_C314( C312 C314 ) C312_=_C315( C312 C315 ) C312_=_C317( C312 C317 ) C312_=_C318( C312 C318 ) C312_=_C319( C312 C319 ) C312_=_C320( C312 C320 ) \nC312_=_C321( C312 C321 ) C312_=_C322( C312 C322 ) C312_=_C324( C312 C324 ) C312_=_C326( C312 C326 ) C312_=_C355( C312 C355 ) C312_=_C356( C312 C356 ) \nC312_=_C359( C312 C359 ) C313_=_C314( C313 C314 ) C313_=_C315( C313 C315 ) C313_=_C317( C313 C317 ) C313_=_C318( C313 C318 ) C313_=_C319( C313 C319 ) \nC313_=_C320( C313 C320 ) C313_=_C321( C313 C321 ) C313_=_C322( C313 C322 ) C313_=_C324( C313 C324 ) C313_=_C326( C313 C326 ) C313_=_C374( C313 C374 ) \nC313_=_C375( C313 C375 ) C313_=_C378( C313 C378 ) C313_=_C379( C313 C379 ) C313_=_C380( C313 C380 ) C313_=_C381( C313 C381 ) C313_=_C382( C313 C382 ) \nC313_=_C383( C313 C383 ) C313_=_C384( C313 C384 ) C314_=_C315( C314 C315 ) C314_=_C317( C314 C317 ) C314_=_C318( C314 C318 ) C314_=_C319( C314 C319 ) \nC314_=_C320( C314 C320 ) C314_=_C321( C314 C321 ) C314_=_C322( C314 C322 ) C314_=_C324( C314 C324 ) C314_=_C326( C314 C326 ) C314_=_C375( C314 C375 ) \nC314_=_C457( C314 C457 ) C314_=_C460( C314 C460 ) C314_=_C461( C314 C461 ) C314_=_C463( C314 C463 ) C315_=_C317( C315 C317 ) C315_=_C318( C315 C318 ) \nC315_=_C319( C315 C319 ) C315_=_C320( C315 C320 ) C315_=_C321( C315 C321 ) C315_=_C322( C315 C322 ) C315_=_C324( C315 C324 ) C315_=_C326( C315 C326 ) \nC315_=_C339( C315 C339 ) C315_=_C387( C315 C387 ) C315_=_C409( C315 C409 ) C315_=_C451( C315 C451 ) C315_=_C499( C315 C499 ) C315_=_C500( C315 C500 ) \nC315_=_C501( C315 C501 ) C315_=_C502( C315 C502 ) C315_=_C503( C315 C503 ) C315_=_C504( C315 C504 ) C317_=_C318( C317 C318 ) C317_=_C319( C317 C319 ) \nC317_=_C320( C317 C320 ) C317_=_C321( C317 C321 ) C317_=_C322( C317 C322 ) C317_=_C324( C317 C324 ) C317_=_C326( C317 C326 ) C317_=_C508( C317 C508 ) \nC317_=_C527( C317 C527 ) C317_=_C544( C317 C544 ) C317_=_C551( C317 C551 ) C317_=_C560( C317 C560 ) C317_=_C561( C317 C561 ) C317_=_C562( C317 C562 ) \nC317_=_C563( C317 C563 ) C317_=_C564( C317 C564 ) C318_=_C319( C318 C319 ) C318_=_C320( C318 C320 ) C318_=_C321( C318 C321 ) C318_=_C322( C318 C322 ) \nC318_=_C324( C318 C324 ) C318_=_C326( C318 C326 ) C318_=_C572( C318 C572 ) C319_=_C320( C319 C320 ) C319_=_C321( C319 C321 ) C319_=_C322( C319 C322 ) \nC319_=_C324( C319 C324 ) C319_=_C326( C319 C326 ) C319_=_C367( C319 C367 ) C319_=_C416( C319 C416 ) C319_=_C438( C319 C438 ) C319_=_C481( C319 C481 ) \nC319_=_C489( C319 C489 ) C319_=_C572( C319 C572 ) C319_=_C587( C319 C587 ) C319_=_C588( C319 C588 ) C319_=_C589( C319 C589 ) C319_=_C590( C319 C590 ) \nC319_=_C591( C319 C591 ) C319_=_C593( C319 C593 ) C319_=_C594( C319 C594 ) C319_=_C595( C319 C595 ) C319_=_C596( C319 C596 ) C320_=_C321( C320 C321 ) \nC320_=_C322( C320 C322 ) C320_=_C324( C320 C324 ) C320_=_C326( C320 C326 ) C320_=_C608( C320 C608 ) C320_=_C609( C320 C609 ) C321_=_C322( C321 C322 ) \nC321_=_C324( C321 C324 ) C321_=_C326( C321 C326 ) C321_=_C529( C321 C529 ) C321_=_C560( C321 C560 ) C322_=_C324( C322 C324 ) C322_=_C326( C322 C326 ) \nC322_=_C598( C322 C598 ) C322_=_C640( C322 C640 ) C324_=_C326( C324 C326 ) C324_=_C382( C324 C382 ) C324_=_C663( C324 C663 ) C326_=_C359( C326 C359 ) \nC326_=_C405( C326 C405 ) C326_=_C449( C326 C449 ) C326_=_C556( C326 C556 ) C326_=_C568( C326 C568 ) C326_=_C586( C326 C586 ) C326_=_C605( C326 C605 ) \nC326_=_C615( C326 C615 ) C326_=_C654( C326 C654 ) C326_=_C663( C326 C663 ) C339_=_C344( C339 C344 ) C339_=_C387( C339 C387 ) C339_=_C409( C339 C409 ) \nC339_=_C451( C339 C451 ) C339_=_C499( C339 C499 ) C339_=_C500( C339 C500 ) C339_=_C501( C339 C501 ) C339_=_C502( C339 C502 ) C339_=_C503( C339 C503 ) \nC339_=_C504( C339 C504 ) C344_=_C368( C344 C368 ) C344_=_C401( C344 C401 ) C344_=_C428( C344 C428 ) C344_=_C448( C344 C448 ) C344_=_C460( C344 C460 ) \nC344_=_C491( C344 C491 ) C344_=_C546( C344 C546 ) C344_=_C552( C344 C552 ) C344_=_C597( C344 C597 ) C344_=_C618( C344 C618 ) C344_=_C619( C344 C619 ) \nC344_=_C620( C344 C620 ) C344_=_C621( C344 C621 ) C344_=_C622( C344 C622 ) C344_=_C624( C344 C624 ) C344_=_C625( C344 C625 ) C355_=_C356( C355 C356 ) \nC355_=_C359( C355 C359 ) C355_=_C369( C355 C369 ) C355_=_C402( C355 C402 ) C355_=_C430( C355 C430 ) C355_=_C463( C355 C463 ) C355_=_C476( C355 C476 ) \nC355_=_C484( C355 C484 ) C355_=_C521( C355 C521 ) C355_=_C588( C355 C588 ) C355_=_C608( C355 C608 ) C355_=_C620( C355 C620 ) C355_=_C632( C355 C632 ) \nC355_=_C643( C355 C643 ) C355_=_C645( C355 C645 ) C356_=_C359( C356 C359 ) C356_=_C485( C356 C485 ) C356_=_C651( C356 C651 ) C356_=_C652( C356 C652 ) \nC359_=_C405( C359 C405 ) C359_=_C449( C359 C449 ) C359_=_C556( C359 C556 ) C359_=_C568( C359 C568 ) C359_=_C586( C359 C586 ) C359_=_C605( C359 C605 ) \nC359_=_C615( C359 C615 ) C359_=_C654( C359 C654 ) C359_=_C663( C359 C663 ) C367_=_C368( C367 C368 ) C367_=_C369( C367 C369 ) C367_=_C416( C367 C416 ) \nC367_=_C438( C367 C438 ) C367_=_C481( C367 C481 ) C367_=_C489( C367 C489 ) C367_=_C572( C367 C572 ) C367_=_C587( C367 C587 ) C367_=_C588( C367 C588 ) \nC367_=_C589( C367 C589 ) C367_=_C590( C367 C590 ) C367_=_C591( C367 C591 ) C367_=_C593( C367 C593 ) C367_=_C594( C367 C594 ) C367_=_C595( C367 C595 ) \nC367_=_C596( C367 C596 ) C368_=_C369( C368 C369 ) C368_=_C401( C368 C401 ) C368_=_C428( C368 C428 ) C368_=_C448( C368 C448 ) C368_=_C460( C368 C460 ) \nC368_=_C491( C368 C491 ) C368_=_C546( C368 C546 ) C368_=_C552( C368 C552 ) C368_=_C597( C368 C597 ) C368_=_C618( C368 C618 ) C368_=_C619( C368 C619 ) \nC368_=_C620( C368 C620 ) C368_=_C621( C368 C621 ) C368_=_C622( C368 C622 ) C368_=_C624( C368 C624 ) C368_=_C625( C368 C625 ) C369_=_C402( C369 C402 ) \nC369_=_C430( C369 C430 ) C369_=_C463( C369 C463 ) C369_=_C476( C369 C476 ) C369_=_C484( C369 C484 ) C369_=_C521( C369 C521 ) C369_=_C588( C369 C588 ) \nC369_=_C608( C369 C608 ) C369_=_C620( C369 C620 ) C369_=_C632( C369 C632 ) C369_=_C643( C369 C643 ) C369_=_C645( C369 C645 ) C374_=_C375( C374 C375 ) \nC374_=_C378( C374 C378 ) C374_=_C379( C374 C379 ) C374_=_C380( C374 C380 ) C374_=_C381( C374 C381 ) C374_=_C382( C374 C382 ) C374_=_C383( C374 C383 ) \nC374_=_C384( C374 C384 ) C374_=_C448( C374 C448 ) C374_=_C449( C374 C449 ) C375_=_C378( C375 C378 ) C375_=_C379( C375 C379 ) C375_=_C380( C375 C380 ) \nC375_=_C381( C375 C381 ) C375_=_C382( C375 C382 ) C375_=_C383( C375 C383 ) C375_=_C384( C375 C384 ) C375_=_C457( C375 C457 ) C375_=_C460( C375 C460 ) \nC375_=_C461( C375 C461 ) C375_=_C463( C375 C463 ) C378_=_C379( C378 C379 ) C378_=_C380( C378 C380 ) C378_=_C381( C378 C381 ) C378_=_C382( C378 C382 ) \nC378_=_C383( C378 C383 ) C378_=_C384( C378 C384 ) C378_=_C411( C378 C411 ) C378_=_C472( C378 C472 ) C378_=_C505( C378 C505 ) C378_=_C526( C378 C526 ) \nC378_=_C527( C378 C527 ) C378_=_C528( C378 C528 ) C378_=_C529( C378 C529 ) C378_=_C532( C378 C532 ) C378_=_C533( C378 C533 ) C378_=_C534( C378 C534 ) \nC378_=_C535( C378 C535 ) C378_=_C536( C378 C536 ) C378_=_C537( C378 C537 ) C379_=_C380( C379 C380 ) C379_=_C381( C379 C381 ) C379_=_C382( C379 C382 ) \nC379_=_C383( C379 C383 ) C379_=_C384( C379 C384 ) C379_=_C544( C379 C544 ) C379_=_C546( C379 C546 ) C380_=_C381(</w:t>
      </w:r>
    </w:p>
    <w:p>
      <w:pPr>
        <w:pStyle w:val="PreformattedText"/>
        <w:bidi w:val="0"/>
        <w:spacing w:before="0" w:after="0"/>
        <w:jc w:val="left"/>
        <w:rPr/>
      </w:pPr>
      <w:r>
        <w:rPr/>
        <w:t xml:space="preserve"> </w:t>
      </w:r>
      <w:r>
        <w:rPr/>
        <w:t>C380 C381 ) C380_=_C382( C380 C382 ) \nC380_=_C383( C380 C383 ) C380_=_C384( C380 C384 ) C380_=_C526( C380 C526 ) C380_=_C551( C380 C551 ) C380_=_C552( C380 C552 ) C380_=_C556( C380 C556 ) \nC381_=_C382( C381 C382 ) C381_=_C383( C381 C383 ) C381_=_C384( C381 C384 ) C381_=_C439( C381 C439 ) C381_=_C474( C381 C474 ) C381_=_C490( C381 C490 ) \nC381_=_C539( C381 C539 ) C381_=_C587( C381 C587 ) C381_=_C597( C381 C597 ) C381_=_C598( C381 C598 ) C381_=_C600( C381 C600 ) C381_=_C601( C381 C601 ) \nC381_=_C602( C381 C602 ) C381_=_C603( C381 C603 ) C381_=_C604( C381 C604 ) C381_=_C605( C381 C605 ) C381_=_C606( C381 C606 ) C382_=_C383( C382 C383 ) \nC382_=_C384( C382 C384 ) C382_=_C663( C382 C663 ) C383_=_C384( C383 C384 ) C383_=_C589( C383 C589 ) C383_=_C603( C383 C603 ) C383_=_C651( C383 C651 ) \nC383_=_C669( C383 C669 ) C384_=_C391( C384 C391 ) C384_=_C523( C384 C523 ) C384_=_C567( C384 C567 ) C384_=_C609( C384 C609 ) C384_=_C622( C384 C622 ) \nC384_=_C633( C384 C633 ) C384_=_C640( C384 C640 ) C384_=_C657( C384 C657 ) C384_=_C669( C384 C669 ) C384_=_C671( C384 C671 ) C384_=_C672( C384 C672 ) \nC384_=_C673( C384 C673 ) C384_=_C674( C384 C674 ) C386_=_C387( C386 C387 ) C386_=_C391( C386 C391 ) C386_=_C422( C386 C422 ) C386_=_C470( C386 C470 ) \nC386_=_C472( C386 C472 ) C386_=_C474( C386 C474 ) C386_=_C476( C386 C476 ) C386_=_C477( C386 C477 ) C386_=_C478( C386 C478 ) C387_=_C391( C387 C391 ) \nC387_=_C409( C387 C409 ) C387_=_C451( C387 C451 ) C387_=_C499( C387 C499 ) C387_=_C500( C387 C500 ) C387_=_C501( C387 C501 ) C387_=_C502( C387 C502 ) \nC387_=_C503( C387 C503 ) C387_=_C504( C387 C504 ) C391_=_C523( C391 C523 ) C391_=_C567( C391 C567 ) C391_=_C609( C391 C609 ) C391_=_C622( C391 C622 ) \nC391_=_C633( C391 C633 ) C391_=_C640( C391 C640 ) C391_=_C657( C391 C657 ) C391_=_C669( C391 C669 ) C391_=_C671( C391 C671 ) C391_=_C672( C391 C672 ) \nC391_=_C673( C391 C673 ) C391_=_C674( C391 C674 ) C397_=_C401( C397 C401 ) C397_=_C402( C397 C402 ) C397_=_C405( C397 C405 ) C397_=_C425( C397 C425 ) \nC397_=_C436( C397 C436 ) C397_=_C457( C397 C457 ) C397_=_C506( C397 C506 ) C397_=_C539( C397 C539 ) C397_=_C540( C397 C540 ) C397_=_C541( C397 C541 ) \nC397_=_C542( C397 C542 ) C397_=_C543( C397 C543 ) C401_=_C402( C401 C402 ) C401_=_C405( C401 C405 ) C401_=_C428( C401 C428 ) C401_=_C448( C401 C448 ) \nC401_=_C460( C401 C460 ) C401_=_C491( C401 C491 ) C401_=_C546( C401 C546 ) C401_=_C552( C401 C552 ) C401_=_C597( C401 C597 ) C401_=_C618( C401 C618 ) \nC401_=_C619( C401 C619 ) C401_=_C620( C401 C620 ) C401_=_C621( C401 C621 ) C401_=_C622( C401 C622 ) C401_=_C624( C401 C624 ) C401_=_C625( C401 C625 ) \nC402_=_C405( C402 C405 ) C402_=_C430( C402 C430 ) C402_=_C463( C402 C463 ) C402_=_C476( C402 C476 ) C402_=_C484( C402 C484 ) C402_=_C521( C402 C521 ) \nC402_=_C588( C402 C588 ) C402_=_C608( C402 C608 ) C402_=_C620( C402 C620 ) C402_=_C632( C402 C632 ) C402_=_C643( C402 C643 ) C402_=_C645( C402 C645 ) \nC405_=_C449( C405 C449 ) C405_=_C556( C405 C556 ) C405_=_C568( C405 C568 ) C405_=_C586( C405 C586 ) C405_=_C605( C405 C605 ) C405_=_C615( C405 C615 ) \nC405_=_C654( C405 C654 ) C405_=_C663( C405 C663 ) C409_=_C411( C409 C411 ) C409_=_C416( C409 C416 ) C409_=_C451( C409 C451 ) C409_=_C499( C409 C499 ) \nC409_=_C500( C409 C500 ) C409_=_C501( C409 C501 ) C409_=_C502( C409 C502 ) C409_=_C503( C409 C503 ) C409_=_C504( C409 C504 ) C411_=_C416( C411 C416 ) \nC411_=_C472( C411 C472 ) C411_=_C505( C411 C505 ) C411_=_C526( C411 C526 ) C411_=_C527( C411 C527 ) C411_=_C528( C411 C528 ) C411_=_C529( C411 C529 ) \nC411_=_C532( C411 C532 ) C411_=_C533( C411 C533 ) C411_=_C534( C411 C534 ) C411_=_C535( C411 C535 ) C411_=_C536( C411 C536 ) C411_=_C537( C411 C537 ) \nC416_=_C438( C416 C438 ) C416_=_C481( C416 C481 ) C416_=_C489( C416 C489 ) C416_=_C572( C416 C572 ) C416_=_C587( C416 C587 ) C416_=_C588( C416 C588 ) \nC416_=_C589( C416 C589 ) C416_=_C590( C416 C590 ) C416_=_C591( C416 C591 ) C416_=_C593( C416 C593 ) C416_=_C594( C416 C594 ) C416_=_C595( C416 C595 ) \nC416_=_C596( C416 C596 ) C422_=_C425( C422 C425 ) C422_=_C428( C422 C428 ) C422_=_C430( C422 C430 ) C422_=_C470( C422 C470 ) C422_=_C472( C422 C472 ) \nC422_=_C474( C422 C474 ) C422_=_C476( C422 C476 ) C422_=_C477( C422 C477 ) C422_=_C478( C422 C478 ) C425_=_C428( C425 C428 ) C425_=_C430( C425 C430 ) \nC425_=_C436( C425 C436 ) C425_=_C457( C425 C457 ) C425_=_C506( C425 C506 ) C425_=_C539( C425 C539 ) C425_=_C540( C425 C540 ) C425_=_C541( C425 C541 ) \nC425_=_C542( C425 C542 ) C425_=_C543( C425 C543 ) C428_=_C430( C428 C430 ) C428_=_C448( C428 C448 ) C428_=_C460( C428 C460 ) C428_=_C491( C428 C491 ) \nC428_=_C546( C428 C546 ) C428_=_C552( C428 C552 ) C428_=_C597( C428 C597 ) C428_=_C618( C428 C618 ) C428_=_C619( C428 C619 ) C428_=_C620( C428 C620 ) \nC428_=_C621( C428 C621 ) C428_=_C622( C428 C622 ) C428_=_C624( C428 C624 ) C428_=_C625( C428 C625 ) C430_=_C463( C430 C463 ) C430_=_C476( C430 C476 ) \nC430_=_C484( C430 C484 ) C430_=_C521( C430 C521 ) C430_=_C588( C430 C588 ) C430_=_C608( C430 C608 ) C430_=_C620( C430 C620 ) C430_=_C632( C430 C632 ) \nC430_=_C643( C430 C643 ) C430_=_C645( C430 C645 ) C436_=_C438( C436 C438 ) C436_=_C439( C436 C439 ) C436_=_C457( C436 C457 ) C436_=_C506( C436 C506 ) \nC436_=_C539( C436 C539 ) C436_=_C540( C436 C540 ) C436_=_C541( C436 C541 ) C436_=_C542( C436 C542 ) C436_=_C543( C436 C543 ) C438_=_C439( C438 C439 ) \nC438_=_C481( C438 C481 ) C438_=_C489( C438 C489 ) C438_=_C572( C438 C572 ) C438_=_C587( C438 C587 ) C438_=_C588( C438 C588 ) C438_=_C589( C438 C589 ) \nC438_=_C590( C438 C590 ) C438_=_C591( C438 C591 ) C438_=_C593( C438 C593 ) C438_=_C594( C438 C594 ) C438_=_C595( C438 C595 ) C438_=_C596( C438 C596 ) \nC439_=_C474( C439 C474 ) C439_=_C490( C439 C490 ) C439_=_C539( C439 C539 ) C439_=_C587( C439 C587 ) C439_=_C597( C439 C597 ) C439_=_C598( C439 C598 ) \nC439_=_C600( C439 C600 ) C439_=_C601( C439 C601 ) C439_=_C602( C439 C602 ) C439_=_C603( C439 C603 ) C439_=_C604( C439 C604 ) C439_=_C605( C439 C605 ) \nC439_=_C606( C439 C606 ) C448_=_C449( C448 C449 ) C448_=_C460( C448 C460 ) C448_=_C491( C448 C491 ) C448_=_C546( C448 C546 ) C448_=_C552( C448 C552 ) \nC448_=_C597( C448 C597 ) C448_=_C618( C448 C618 ) C448_=_C619( C448 C619 ) C448_=_C620( C448 C620 ) C448_=_C621( C448 C621 ) C448_=_C622( C448 C622 ) \nC448_=_C624( C448 C624 ) C448_=_C625( C448 C625 ) C449_=_C556( C449 C556 ) C449_=_C568( C449 C568 ) C449_=_C586( C449 C586 ) C449_=_C605( C449 C605 ) \nC449_=_C615( C449 C615 ) C449_=_C654( C449 C654 ) C449_=_C663( C449 C663 ) C451_=_C499( C451 C499 ) C451_=_C500( C451 C500 ) C451_=_C501( C451 C501 ) \nC451_=_C502( C451 C502 ) C451_=_C503( C451 C503 ) C451_=_C504( C451 C504 ) C457_=_C460( C457 C460 ) C457_=_C461( C457 C461 ) C457_=_C463( C457 C463 ) \nC457_=_C506( C457 C506 ) C457_=_C539( C457 C539 ) C457_=_C540( C457 C540 ) C457_=_C541( C457 C541 ) C457_=_C542( C457 C542 ) C457_=_C543( C457 C543 ) \nC460_=_C461( C460 C461 ) C460_=_C463( C460 C463 ) C460_=_C491( C460 C491 ) C460_=_C546( C460 C546 ) C460_=_C552( C460 C552 ) C460_=_C597( C460 C597 ) \nC460_=_C618( C460 C618 ) C460_=_C619( C460 C619 ) C460_=_C620( C460 C620 ) C460_=_C621( C460 C621 ) C460_=_C622( C460 C622 ) C460_=_C624( C460 C624 ) \nC460_=_C625( C460 C625 ) C461_=_C463( C461 C463 ) C461_=_C502( C461 C502 ) C461_=_C540( C461 C540 ) C461_=_C619( C461 C619 ) C461_=_C636( C461 C636 ) \nC461_=_C638( C461 C638 ) C463_=_C476( C463 C476 ) C463_=_C484( C463 C484 ) C463_=_C521( C463 C521 ) C463_=_C588( C463 C588 ) C463_=_C608( C463 C608 ) \nC463_=_C620( C463 C620 ) C463_=_C632( C463 C632 ) C463_=_C643( C463 C643 ) C463_=_C645( C463 C645 ) C470_=_C472( C470 C472 ) C470_=_C474( C470 C474 ) \nC470_=_C476( C470 C476 ) C470_=_C477( C470 C477 ) C470_=_C478( C470 C478 ) C470_=_C489( C470 C489 ) C470_=_C490( C470 C490 ) C470_=_C491( C470 C491 ) \nC472_=_C474( C472 C474 ) C472_=_C476( C472 C476 ) C472_=_C477( C472 C477 ) C472_=_C478( C472 C478 ) C472_=_C505( C472 C505 ) C472_=_C526( C472 C526 ) \nC472_=_C527( C472 C527 ) C472_=_C528( C472 C528 ) C472_=_C529( C472 C529 ) C472_=_C532( C472 C532 ) C472_=_C533( C472 C533 ) C472_=_C534( C472 C534 ) \nC472_=_C535( C472 C535 ) C472_=_C536( C472 C536 ) C472_=_C537( C472 C537 ) C474_=_C476( C474 C476 ) C474_=_C477( C474 C477 ) C474_=_C478( C474 C478 ) \nC474_=_C490( C474 C490 ) C474_=_C539( C474 C539 ) C474_=_C587( C474 C587 ) C474_=_C597( C474 C597 ) C474_=_C598( C474 C598 ) C474_=_C600( C474 C600 ) \nC474_=_C601( C474 C601 ) C474_=_C602( C474 C602 ) C474_=_C603( C474 C603 ) C474_=_C604( C474 C604 ) C474_=_C605( C474 C605 ) C474_=_C606( C474 C606 ) \nC476_=_C477( C476 C477 ) C476_=_C478( C476 C478 ) C476_=_C484( C476 C484 ) C476_=_C521( C476 C521 ) C476_=_C588( C476 C588 ) C476_=_C608( C476 C608 ) \nC476_=_C620( C476 C620 ) C476_=_C632( C476 C632 ) C476_=_C643( C476 C643 ) C476_=_C645( C476 C645 ) C477_=_C478( C477 C478 ) C477_=_C643( C477 C643 ) \nC477_=_C657( C477 C657 ) C478_=_C537( C478 C537 ) C478_=_C596( C478 C596 ) C481_=_C484( C481 C484 ) C481_=_C485( C481 C485 ) C481_=_C489( C481 C489 ) \nC481_=_C572( C481 C572 ) C481_=_C587( C481 C587 ) C481_=_C588( C481 C588 ) C481_=_C589( C481 C589 ) C481_=_C590( C481 C590 ) C481_=_C591( C481 C591 ) \nC481_=_C593( C481 C593 ) C481_=_C594( C481 C594 ) C481_=_C595( C481 C595 ) C481_=_C596( C481 C596 ) C484_=_C485( C484 C485 ) C484_=_C521( C484 C521 ) \nC484_=_C588( C484 C588 ) C484_=_C608( C484 C608 ) C484_=_C620( C484 C620 ) C484_=_C632( C484 C632 ) C484_=_C643( C484 C643 ) C484_=_C645( C484 C645 ) \nC485_=_C651( C485 C651 ) C485_=_C652( C485 C652 ) C489_=_C490( C489 C490 ) C489_=_C491( C489 C491 ) C489_=_C572( C489 C572 ) C489_=_C587( C489 C587 ) \nC489_=_C588( C489 C588 ) C489_=_C589( C489 C589 ) C489_=_C590( C489 C590 ) C489_=_C591( C489 C591 ) C489_=_C593( C489 C593 ) C489_=_C594( C489 C594 ) \nC489_=_C595( C489 C595 ) C489_=_C596( C489 C596 ) C490_=_C491( C490 C491 ) C490_=_C539( C490 C539 ) C490_=_C587( C490 C587 ) C490_=_C597(</w:t>
      </w:r>
    </w:p>
    <w:p>
      <w:pPr>
        <w:pStyle w:val="PreformattedText"/>
        <w:bidi w:val="0"/>
        <w:spacing w:before="0" w:after="0"/>
        <w:jc w:val="left"/>
        <w:rPr/>
      </w:pPr>
      <w:r>
        <w:rPr/>
        <w:t xml:space="preserve"> </w:t>
      </w:r>
      <w:r>
        <w:rPr/>
        <w:t>C490 C597 ) \nC490_=_C598( C490 C598 ) C490_=_C600( C490 C600 ) C490_=_C601( C490 C601 ) C490_=_C602( C490 C602 ) C490_=_C603( C490 C603 ) C490_=_C604( C490 C604 ) \nC490_=_C605( C490 C605 ) C490_=_C606( C490 C606 ) C491_=_C546( C491 C546 ) C491_=_C552( C491 C552 ) C491_=_C597( C491 C597 ) C491_=_C618( C491 C618 ) \nC491_=_C619( C491 C619 ) C491_=_C620( C491 C620 ) C491_=_C621( C491 C621 ) C491_=_C622( C491 C622 ) C491_=_C624( C491 C624 ) C491_=_C625( C491 C625 ) \nC499_=_C500( C499 C500 ) C499_=_C501( C499 C501 ) C499_=_C502( C499 C502 ) C499_=_C503( C499 C503 ) C499_=_C504( C499 C504 ) C499_=_C521( C499 C521 ) \nC499_=_C523( C499 C523 ) C500_=_C501( C500 C501 ) C500_=_C502( C500 C502 ) C500_=_C503( C500 C503 ) C500_=_C504( C500 C504 ) C500_=_C567( C500 C567 ) \nC500_=_C568( C500 C568 ) C501_=_C502( C501 C502 ) C501_=_C503( C501 C503 ) C501_=_C504( C501 C504 ) C501_=_C586( C501 C586 ) C502_=_C503( C502 C503 ) \nC502_=_C504( C502 C504 ) C502_=_C540( C502 C540 ) C502_=_C619( C502 C619 ) C502_=_C636( C502 C636 ) C502_=_C638( C502 C638 ) C503_=_C504( C503 C504 ) \nC503_=_C602( C503 C602 ) C504_=_C563( C504 C563 ) C504_=_C624( C504 C624 ) C504_=_C652( C504 C652 ) C504_=_C673( C504 C673 ) C505_=_C506( C505 C506 ) \nC505_=_C508( C505 C508 ) C505_=_C526( C505 C526 ) C505_=_C527( C505 C527 ) C505_=_C528( C505 C528 ) C505_=_C529( C505 C529 ) C505_=_C532( C505 C532 ) \nC505_=_C533( C505 C533 ) C505_=_C534( C505 C534 ) C505_=_C535( C505 C535 ) C505_=_C536( C505 C536 ) C505_=_C537( C505 C537 ) C506_=_C508( C506 C508 ) \nC506_=_C539( C506 C539 ) C506_=_C540( C506 C540 ) C506_=_C541( C506 C541 ) C506_=_C542( C506 C542 ) C506_=_C543( C506 C543 ) C508_=_C527( C508 C527 ) \nC508_=_C544( C508 C544 ) C508_=_C551( C508 C551 ) C508_=_C560( C508 C560 ) C508_=_C561( C508 C561 ) C508_=_C562( C508 C562 ) C508_=_C563( C508 C563 ) \nC508_=_C564( C508 C564 ) C521_=_C523( C521 C523 ) C521_=_C588( C521 C588 ) C521_=_C608( C521 C608 ) C521_=_C620( C521 C620 ) C521_=_C632( C521 C632 ) \nC521_=_C643( C521 C643 ) C521_=_C645( C521 C645 ) C523_=_C567( C523 C567 ) C523_=_C609( C523 C609 ) C523_=_C622( C523 C622 ) C523_=_C633( C523 C633 ) \nC523_=_C640( C523 C640 ) C523_=_C657( C523 C657 ) C523_=_C669( C523 C669 ) C523_=_C671( C523 C671 ) C523_=_C672( C523 C672 ) C523_=_C673( C523 C673 ) \nC523_=_C674( C523 C674 ) C526_=_C527( C526 C527 ) C526_=_C528( C526 C528 ) C526_=_C529( C526 C529 ) C526_=_C532( C526 C532 ) C526_=_C533( C526 C533 ) \nC526_=_C534( C526 C534 ) C526_=_C535( C526 C535 ) C526_=_C536( C526 C536 ) C526_=_C537( C526 C537 ) C526_=_C551( C526 C551 ) C526_=_C552( C526 C552 ) \nC526_=_C556( C526 C556 ) C527_=_C528( C527 C528 ) C527_=_C529( C527 C529 ) C527_=_C532( C527 C532 ) C527_=_C533( C527 C533 ) C527_=_C534( C527 C534 ) \nC527_=_C535( C527 C535 ) C527_=_C536( C527 C536 ) C527_=_C537( C527 C537 ) C527_=_C544( C527 C544 ) C527_=_C551( C527 C551 ) C527_=_C560( C527 C560 ) \nC527_=_C561( C527 C561 ) C527_=_C562( C527 C562 ) C527_=_C563( C527 C563 ) C527_=_C564( C527 C564 ) C528_=_C529( C528 C529 ) C528_=_C532( C528 C532 ) \nC528_=_C533( C528 C533 ) C528_=_C534( C528 C534 ) C528_=_C535( C528 C535 ) C528_=_C536( C528 C536 ) C528_=_C537( C528 C537 ) C528_=_C615( C528 C615 ) \nC529_=_C532( C529 C532 ) C529_=_C533( C529 C533 ) C529_=_C534( C529 C534 ) C529_=_C535( C529 C535 ) C529_=_C536( C529 C536 ) C529_=_C537( C529 C537 ) \nC529_=_C560( C529 C560 ) C532_=_C533( C532 C533 ) C532_=_C534( C532 C534 ) C532_=_C535( C532 C535 ) C532_=_C536( C532 C536 ) C532_=_C537( C532 C537 ) \nC532_=_C541( C532 C541 ) C532_=_C601( C532 C601 ) C532_=_C621( C532 C621 ) C532_=_C636( C532 C636 ) C532_=_C654( C532 C654 ) C533_=_C534( C533 C534 ) \nC533_=_C535( C533 C535 ) C533_=_C536( C533 C536 ) C533_=_C537( C533 C537 ) C533_=_C561( C533 C561 ) C533_=_C671( C533 C671 ) C534_=_C535( C534 C535 ) \nC534_=_C536( C534 C536 ) C534_=_C537( C534 C537 ) C534_=_C542( C534 C542 ) C534_=_C562( C534 C562 ) C534_=_C590( C534 C590 ) C534_=_C604( C534 C604 ) \nC534_=_C672( C534 C672 ) C535_=_C536( C535 C536 ) C535_=_C537( C535 C537 ) C536_=_C537( C536 C537 ) C536_=_C595( C536 C595 ) C536_=_C606( C536 C606 ) \nC536_=_C645( C536 C645 ) C537_=_C596( C537 C596 ) C539_=_C540( C539 C540 ) C539_=_C541( C539 C541 ) C539_=_C542( C539 C542 ) C539_=_C543( C539 C543 ) \nC539_=_C587( C539 C587 ) C539_=_C597( C539 C597 ) C539_=_C598( C539 C598 ) C539_=_C600( C539 C600 ) C539_=_C601( C539 C601 ) C539_=_C602( C539 C602 ) \nC539_=_C603( C539 C603 ) C539_=_C604( C539 C604 ) C539_=_C605( C539 C605 ) C539_=_C606( C539 C606 ) C540_=_C541( C540 C541 ) C540_=_C542( C540 C542 ) \nC540_=_C543( C540 C543 ) C540_=_C619( C540 C619 ) C540_=_C636( C540 C636 ) C540_=_C638( C540 C638 ) C541_=_C542( C541 C542 ) C541_=_C543( C541 C543 ) \nC541_=_C601( C541 C601 ) C541_=_C621( C541 C621 ) C541_=_C636( C541 C636 ) C541_=_C654( C541 C654 ) C542_=_C543( C542 C543 ) C542_=_C562( C542 C562 ) \nC542_=_C590( C542 C590 ) C542_=_C604( C542 C604 ) C542_=_C672( C542 C672 ) C543_=_C591( C543 C591 ) C544_=_C546( C544 C546 ) C544_=_C551( C544 C551 ) \nC544_=_C560( C544 C560 ) C544_=_C561( C544 C561 ) C544_=_C562( C544 C562 ) C544_=_C563( C544 C563 ) C544_=_C564( C544 C564 ) C546_=_C552( C546 C552 ) \nC546_=_C597( C546 C597 ) C546_=_C618( C546 C618 ) C546_=_C619( C546 C619 ) C546_=_C620( C546 C620 ) C546_=_C621( C546 C621 ) C546_=_C622( C546 C622 ) \nC546_=_C624( C546 C624 ) C546_=_C625( C546 C625 ) C551_=_C552( C551 C552 ) C551_=_C556( C551 C556 ) C551_=_C560( C551 C560 ) C551_=_C561( C551 C561 ) \nC551_=_C562( C551 C562 ) C551_=_C563( C551 C563 ) C551_=_C564( C551 C564 ) C552_=_C556( C552 C556 ) C552_=_C597( C552 C597 ) C552_=_C618( C552 C618 ) \nC552_=_C619( C552 C619 ) C552_=_C620( C552 C620 ) C552_=_C621( C552 C621 ) C552_=_C622( C552 C622 ) C552_=_C624( C552 C624 ) C552_=_C625( C552 C625 ) \nC556_=_C568( C556 C568 ) C556_=_C586( C556 C586 ) C556_=_C605( C556 C605 ) C556_=_C615( C556 C615 ) C556_=_C654( C556 C654 ) C556_=_C663( C556 C663 ) \nC560_=_C561( C560 C561 ) C560_=_C562( C560 C562 ) C560_=_C563( C560 C563 ) C560_=_C564( C560 C564 ) C561_=_C562( C561 C562 ) C561_=_C563( C561 C563 ) \nC561_=_C564( C561 C564 ) C561_=_C671( C561 C671 ) C562_=_C563( C562 C563 ) C562_=_C564( C562 C564 ) C562_=_C590( C562 C590 ) C562_=_C604( C562 C604 ) \nC562_=_C672( C562 C672 ) C563_=_C564( C563 C564 ) C563_=_C624( C563 C624 ) C563_=_C652( C563 C652 ) C563_=_C673( C563 C673 ) C567_=_C568( C567 C568 ) \nC567_=_C609( C567 C609 ) C567_=_C622( C567 C622 ) C567_=_C633( C567 C633 ) C567_=_C640( C567 C640 ) C567_=_C657( C567 C657 ) C567_=_C669( C567 C669 ) \nC567_=_C671( C567 C671 ) C567_=_C672( C567 C672 ) C567_=_C673( C567 C673 ) C567_=_C674( C567 C674 ) C568_=_C586( C568 C586 ) C568_=_C605( C568 C605 ) \nC568_=_C615( C568 C615 ) C568_=_C654( C568 C654 ) C568_=_C663( C568 C663 ) C572_=_C587( C572 C587 ) C572_=_C588( C572 C588 ) C572_=_C589( C572 C589 ) \nC572_=_C590( C572 C590 ) C572_=_C591( C572 C591 ) C572_=_C593( C572 C593 ) C572_=_C594( C572 C594 ) C572_=_C595( C572 C595 ) C572_=_C596( C572 C596 ) \nC586_=_C605( C586 C605 ) C586_=_C615( C586 C615 ) C586_=_C654( C586 C654 ) C586_=_C663( C586 C663 ) C587_=_C588( C587 C588 ) C587_=_C589( C587 C589 ) \nC587_=_C590( C587 C590 ) C587_=_C591( C587 C591 ) C587_=_C593( C587 C593 ) C587_=_C594( C587 C594 ) C587_=_C595( C587 C595 ) C587_=_C596( C587 C596 ) \nC587_=_C597( C587 C597 ) C587_=_C598( C587 C598 ) C587_=_C600( C587 C600 ) C587_=_C601( C587 C601 ) C587_=_C602( C587 C602 ) C587_=_C603( C587 C603 ) \nC587_=_C604( C587 C604 ) C587_=_C605( C587 C605 ) C587_=_C606( C587 C606 ) C588_=_C589( C588 C589 ) C588_=_C590( C588 C590 ) C588_=_C591( C588 C591 ) \nC588_=_C593( C588 C593 ) C588_=_C594( C588 C594 ) C588_=_C595( C588 C595 ) C588_=_C596( C588 C596 ) C588_=_C608( C588 C608 ) C588_=_C620( C588 C620 ) \nC588_=_C632( C588 C632 ) C588_=_C643( C588 C643 ) C588_=_C645( C588 C645 ) C589_=_C590( C589 C590 ) C589_=_C591( C589 C591 ) C589_=_C593( C589 C593 ) \nC589_=_C594( C589 C594 ) C589_=_C595( C589 C595 ) C589_=_C596( C589 C596 ) C589_=_C603( C589 C603 ) C589_=_C651( C589 C651 ) C589_=_C669( C589 C669 ) \nC590_=_C591( C590 C591 ) C590_=_C593( C590 C593 ) C590_=_C594( C590 C594 ) C590_=_C595( C590 C595 ) C590_=_C596( C590 C596 ) C590_=_C604( C590 C604 ) \nC590_=_C672( C590 C672 ) C591_=_C593( C591 C593 ) C591_=_C594( C591 C594 ) C591_=_C595( C591 C595 ) C591_=_C596( C591 C596 ) C593_=_C594( C593 C594 ) \nC593_=_C595( C593 C595 ) C593_=_C596( C593 C596 ) C594_=_C595( C594 C595 ) C594_=_C596( C594 C596 ) C594_=_C674( C594 C674 ) C595_=_C596( C595 C596 ) \nC595_=_C606( C595 C606 ) C595_=_C645( C595 C645 ) C597_=_C598( C597 C598 ) C597_=_C600( C597 C600 ) C597_=_C601( C597 C601 ) C597_=_C602( C597 C602 ) \nC597_=_C603( C597 C603 ) C597_=_C604( C597 C604 ) C597_=_C605( C597 C605 ) C597_=_C606( C597 C606 ) C597_=_C618( C597 C618 ) C597_=_C619( C597 C619 ) \nC597_=_C620( C597 C620 ) C597_=_C621( C597 C621 ) C597_=_C622( C597 C622 ) C597_=_C624( C597 C624 ) C597_=_C625( C597 C625 ) C598_=_C600( C598 C600 ) \nC598_=_C601( C598 C601 ) C598_=_C602( C598 C602 ) C598_=_C603( C598 C603 ) C598_=_C604( C598 C604 ) C598_=_C605( C598 C605 ) C598_=_C606( C598 C606 ) \nC598_=_C640( C598 C640 ) C600_=_C601( C600 C601 ) C600_=_C602( C600 C602 ) C600_=_C603( C600 C603 ) C600_=_C604( C600 C604 ) C600_=_C605( C600 C605 ) \nC600_=_C606( C600 C606 ) C601_=_C602( C601 C602 ) C601_=_C603( C601 C603 ) C601_=_C604( C601 C604 ) C601_=_C605( C601 C605 ) C601_=_C606( C601 C606 ) \nC601_=_C621( C601 C621 ) C601_=_C636( C601 C636 ) C601_=_C654( C601 C654 ) C602_=_C603( C602 C603 ) C602_=_C604( C602 C604 ) C602_=_C605( C602 C605 ) \nC602_=_C606( C602 C606 ) C603_=_C604( C603 C604 ) C603_=_C605( C603 C605 ) C603_=_C606( C603 C606 ) C603_=_C651( C603 C651 ) C603_=_C669( C603 C669 ) \nC604_=_C605( C604 C605 ) C604_=_C606( C604 C606 ) C604_=_C672( C604 C672 ) C605_=_C606( C605 C606 ) C605_=_C615( C605 C615 ) C605_=_C654( C605 C654 ) \nC605_=_C663(</w:t>
      </w:r>
    </w:p>
    <w:p>
      <w:pPr>
        <w:pStyle w:val="PreformattedText"/>
        <w:bidi w:val="0"/>
        <w:spacing w:before="0" w:after="0"/>
        <w:jc w:val="left"/>
        <w:rPr/>
      </w:pPr>
      <w:r>
        <w:rPr/>
        <w:t xml:space="preserve"> </w:t>
      </w:r>
      <w:r>
        <w:rPr/>
        <w:t>C605 C663 ) C606_=_C645( C606 C645 ) C608_=_C609( C608 C609 ) C608_=_C620( C608 C620 ) C608_=_C632( C608 C632 ) C608_=_C643( C608 C643 ) \nC608_=_C645( C608 C645 ) C609_=_C622( C609 C622 ) C609_=_C633( C609 C633 ) C609_=_C640( C609 C640 ) C609_=_C657( C609 C657 ) C609_=_C669( C609 C669 ) \nC609_=_C671( C609 C671 ) C609_=_C672( C609 C672 ) C609_=_C673( C609 C673 ) C609_=_C674( C609 C674 ) C615_=_C654( C615 C654 ) C615_=_C663( C615 C663 ) \nC618_=_C619( C618 C619 ) C618_=_C620( C618 C620 ) C618_=_C621( C618 C621 ) C618_=_C622( C618 C622 ) C618_=_C624( C618 C624 ) C618_=_C625( C618 C625 ) \nC618_=_C632( C618 C632 ) C618_=_C633( C618 C633 ) C619_=_C620( C619 C620 ) C619_=_C621( C619 C621 ) C619_=_C622( C619 C622 ) C619_=_C624( C619 C624 ) \nC619_=_C625( C619 C625 ) C619_=_C636( C619 C636 ) C619_=_C638( C619 C638 ) C620_=_C621( C620 C621 ) C620_=_C622( C620 C622 ) C620_=_C624( C620 C624 ) \nC620_=_C625( C620 C625 ) C620_=_C632( C620 C632 ) C620_=_C643( C620 C643 ) C620_=_C645( C620 C645 ) C621_=_C622( C621 C622 ) C621_=_C624( C621 C624 ) \nC621_=_C625( C621 C625 ) C621_=_C636( C621 C636 ) C621_=_C654( C621 C654 ) C622_=_C624( C622 C624 ) C622_=_C625( C622 C625 ) C622_=_C633( C622 C633 ) \nC622_=_C640( C622 C640 ) C622_=_C657( C622 C657 ) C622_=_C669( C622 C669 ) C622_=_C671( C622 C671 ) C622_=_C672( C622 C672 ) C622_=_C673( C622 C673 ) \nC622_=_C674( C622 C674 ) C624_=_C625( C624 C625 ) C624_=_C652( C624 C652 ) C624_=_C673( C624 C673 ) C625_=_C638( C625 C638 ) C632_=_C633( C632 C633 ) \nC632_=_C643( C632 C643 ) C632_=_C645( C632 C645 ) C633_=_C640( C633 C640 ) C633_=_C657( C633 C657 ) C633_=_C669( C633 C669 ) C633_=_C671( C633 C671 ) \nC633_=_C672( C633 C672 ) C633_=_C673( C633 C673 ) C633_=_C674( C633 C674 ) C636_=_C638( C636 C638 ) C636_=_C654( C636 C654 ) C640_=_C657( C640 C657 ) \nC640_=_C669( C640 C669 ) C640_=_C671( C640 C671 ) C640_=_C672( C640 C672 ) C640_=_C673( C640 C673 ) C640_=_C674( C640 C674 ) C643_=_C645( C643 C645 ) \nC643_=_C657( C643 C657 ) C651_=_C652( C651 C652 ) C651_=_C669( C651 C669 ) C652_=_C673( C652 C673 ) C654_=_C663( C654 C663 ) C657_=_C669( C657 C669 ) \nC657_=_C671( C657 C671 ) C657_=_C672( C657 C672 ) C657_=_C673( C657 C673 ) C657_=_C674( C657 C674 ) C669_=_C671( C669 C671 ) C669_=_C672( C669 C672 ) \nC669_=_C673( C669 C673 ) C669_=_C674( C669 C674 ) C671_=_C672( C671 C672 ) C671_=_C673( C671 C673 ) C671_=_C674( C671 C674 ) C672_=_C673( C672 C673 ) \nC672_=_C674( C672 C674 ) C673_=_C674( C673 C674 ) "];34-&gt;40[label="237: C1 C2 C3 C4 C5 \nC6 C7 C10 C12 C14 C16 \nC17 C18 C20 C22 C23 C25 \nC27 C28 C29 C33 C43 C45 \nC47 C49 C50 C52 C54 C55 \nC56 C58 C59 C60 C61 C62 \nC63 C64 C65 C66 C68 C69 \nC70 C72 C74 C75 C76 C78 \nC82 C85 C88 C89 C92 C94 \nC109 C111 C112 C117 C119 C120 \nC122 C124 C127 C130 C131 C134 \nC139 C161 C162 C174 C175 C179 \nC186 C189 C190 C200 C201 C205 \nC210 C215 C220 C222 C224 C225 \nC227 C231 C237 C238 C239 C241 \nC242 C243 C246 C247 C251 C253 \nC254 C257 C258 C266 C269 C270 \nC276 C278 C287 C289 C290 C293 \nC296 C304 C312 C314 C318 C320 \nC321 C322 C324 C339 C344 C355 \nC356 C359 C367 C368 C369 C374 \nC375 C379 C380 C382 C383 C386 \nC387 C391 C397 C401 C402 C405 \nC409 C411 C416 C422 C425 C428 \nC430 C436 C438 C439 C448 C449 \nC451 C457 C460 C461 C463 C470 \nC477 C478 C481 C484 C485 C489 \nC490 C491 C499 C500 C501 C503 \nC504 C505 C506 C508 C521 C523 \nC526 C528 C529 C532 C533 C534 \nC535 C536 C537 C541 C542 C543 \nC544 C546 C551 C552 C556 C560 \nC561 C562 C563 C564 C567 C568 \nC572 C586 C589 C590 C591 C593 \nC594 C595 C596 C598 C600 C601 \nC602 C603 C604 C606 C608 C609 \nC615 C618 C621 C624 C625 C632 \nC633 C636 C638 C640 C643 C645 \nC651 C652 C654 C657 C663 C669 \nC671 C672 C673 C674 \n1701: C1_=_C2 ,C1_=_C3 ,C1_=_C4 ,C1_=_C5 ,C1_=_C6 ,\nC1_=_C7 ,C1_=_C10 ,C1_=_C12 ,C1_=_C14 ,C1_=_C17 ,C1_=_C161 ,\nC1_=_C162 ,C2_=_C3 ,C2_=_C4 ,C2_=_C5 ,C2_=_C6 ,C2_=_C7 ,\nC2_=_C10 ,C2_=_C12 ,C2_=_C14 ,C2_=_C69 ,C2_=_C119 ,C2_=_C237 ,\nC2_=_C257 ,C2_=_C258 ,C3_=_C4 ,C3_=_C5 ,C3_=_C6 ,C3_=_C7 ,\nC3_=_C10 ,C3_=_C12 ,C3_=_C14 ,C3_=_C339 ,C3_=_C344 ,C4_=_C5 ,\nC4_=_C6 ,C4_=_C7 ,C4_=_C10 ,C4_=_C12 ,C4_=_C14 ,C4_=_C397 ,\nC4_=_C401 ,C4_=_C402 ,C4_=_C405 ,C5_=_C6 ,C5_=_C7 ,C5_=_C10 ,\nC5_=_C12 ,C5_=_C14 ,C5_=_C50 ,C5_=_C374 ,C5_=_C448 ,C5_=_C449 ,\nC6_=_C7 ,C6_=_C10 ,C6_=_C12 ,C6_=_C14 ,C6_=_C314 ,C6_=_C375 ,\nC6_=_C457 ,C6_=_C460 ,C6_=_C461 ,C6_=_C463 ,C7_=_C10 ,C7_=_C12 ,\nC7_=_C14 ,C7_=_C22 ,C7_=_C72 ,C7_=_C380 ,C7_=_C526 ,C7_=_C551 ,\nC7_=_C552 ,C7_=_C556 ,C10_=_C12 ,C10_=_C14 ,C10_=_C58 ,C10_=_C321 ,\nC10_=_C529 ,C10_=_C560 ,C12_=_C14 ,C12_=_C27 ,C12_=_C225 ,C12_=_C534 ,\nC12_=_C542 ,C12_=_C562 ,C12_=_C590 ,C12_=_C604 ,C12_=_C672 ,C14_=_C63 ,\nC14_=_C504 ,C14_=_C563 ,C14_=_C624 ,C14_=_C652 ,C14_=_C673 ,C16_=_C17 ,\nC16_=_C18 ,C16_=_C20 ,C16_=_C22 ,C16_=_C23 ,C16_=_C25 ,C16_=_C27 ,\nC16_=_C28 ,C16_=_C66 ,C16_=_C82 ,C16_=_C85 ,C16_=_C88 ,C16_=_C89 ,\nC16_=_C92 ,C16_=_C94 ,C17_=_C18 ,C17_=_C20 ,C17_=_C22 ,C17_=_C23 ,\nC17_=_C25 ,C17_=_C27 ,C17_=_C28 ,C17_=_C161 ,C17_=_C162 ,C18_=_C20 ,\nC18_=_C22 ,C18_=_C23 ,C18_=_C25 ,C18_=_C27 ,C18_=_C28 ,C18_=_C266 ,\nC18_=_C269 ,C18_=_C270 ,C20_=_C22 ,C20_=_C23 ,C20_=_C25 ,C20_=_C27 ,\nC20_=_C28 ,C20_=_C47 ,C20_=_C367 ,C20_=_C368 ,C20_=_C369 ,C22_=_C23 ,\nC22_=_C25 ,C22_=_C27 ,C22_=_C28 ,C22_=_C72 ,C22_=_C380 ,C22_=_C526 ,\nC22_=_C551 ,C22_=_C552 ,C22_=_C556 ,C23_=_C25 ,C23_=_C27 ,C23_=_C28 ,\nC23_=_C247 ,C23_=_C528 ,C23_=_C615 ,C25_=_C27 ,C25_=_C28 ,C25_=_C61 ,\nC25_=_C503 ,C25_=_C602 ,C27_=_C28 ,C27_=_C225 ,C27_=_C534 ,C27_=_C542 ,\nC27_=_C562 ,C27_=_C590 ,C27_=_C604 ,C27_=_C672 ,C28_=_C131 ,C28_=_C625 ,\nC28_=_C638 ,C29_=_C33 ,C29_=_C43 ,C29_=_C45 ,C29_=_C47 ,C29_=_C49 ,\nC29_=_C50 ,C29_=_C52 ,C29_=_C54 ,C29_=_C55 ,C29_=_C56 ,C29_=_C58 ,\nC29_=_C59 ,C29_=_C60 ,C29_=_C61 ,C29_=_C62 ,C29_=_C63 ,C29_=_C64 ,\nC29_=_C65 ,C33_=_C210 ,C33_=_C411 ,C33_=_C505 ,C33_=_C526 ,C33_=_C528 ,\nC33_=_C529 ,C33_=_C532 ,C33_=_C533 ,C33_=_C534 ,C33_=_C535 ,C33_=_C536 ,\nC33_=_C537 ,C43_=_C45 ,C43_=_C47 ,C43_=_C49 ,C43_=_C50 ,C43_=_C52 ,\nC43_=_C54 ,C43_=_C55 ,C43_=_C56 ,C43_=_C58 ,C43_=_C59 ,C43_=_C60 ,\nC43_=_C61 ,C43_=_C62 ,C43_=_C63 ,C43_=_C64 ,C43_=_C65 ,C43_=_C186 ,\nC43_=_C189 ,C43_=_C190 ,C45_=_C47 ,C45_=_C49 ,C45_=_C50 ,C45_=_C52 ,\nC45_=_C54 ,C45_=_C55 ,C45_=_C56 ,C45_=_C58 ,C45_=_C59 ,C45_=_C60 ,\nC45_=_C61 ,C45_=_C62 ,C45_=_C63 ,C45_=_C64 ,C45_=_C65 ,C45_=_C239 ,\nC45_=_C304 ,C47_=_C49 ,C47_=_C50 ,C47_=_C52 ,C47_=_C54 ,C47_=_C55 ,\nC47_=_C56 ,C47_=_C58 ,C47_=_C59 ,C47_=_C60 ,C47_=_C61 ,C47_=_C62 ,\nC47_=_C63 ,C47_=_C64 ,C47_=_C65 ,C47_=_C367 ,C47_=_C368 ,C47_=_C369 ,\nC49_=_C50 ,C49_=_C52 ,C49_=_C54 ,C49_=_C55 ,C49_=_C56 ,C49_=_C58 ,\nC49_=_C59 ,C49_=_C60 ,C49_=_C61 ,C49_=_C62 ,C49_=_C63 ,C49_=_C64 ,\nC49_=_C65 ,C49_=_C409 ,C49_=_C411 ,C49_=_C416 ,C50_=_C52 ,C50_=_C54 ,\nC50_=_C55 ,C50_=_C56 ,C50_=_C58 ,C50_=_C59 ,C50_=_C60 ,C50_=_C61 ,\nC50_=_C62 ,C50_=_C63 ,C50_=_C64 ,C50_=_C65 ,C50_=_C374 ,C50_=_C448 ,\nC50_=_C449 ,C52_=_C54 ,C52_=_C55 ,C52_=_C56 ,C52_=_C58 ,C52_=_C59 ,\nC52_=_C60 ,C52_=_C61 ,C52_=_C62 ,C52_=_C63 ,C52_=_C64 ,C52_=_C65 ,\nC52_=_C499 ,C52_=_C521 ,C52_=_C523 ,C54_=_C55 ,C54_=_C56 ,C54_=_C58 ,\nC54_=_C59 ,C54_=_C60 ,C54_=_C61 ,C54_=_C62 ,C54_=_C63 ,C54_=_C64 ,\nC54_=_C65 ,C54_=_C220 ,C54_=_C379 ,C54_=_C544 ,C54_=_C546 ,C55_=_C56 ,\nC55_=_C58 ,C55_=_C59 ,C55_=_C60 ,C55_=_C61 ,C55_=_C62 ,C55_=_C63 ,\nC55_=_C64 ,C55_=_C65 ,C55_=_C243 ,C55_=_C500 ,C55_=_C567 ,C55_=_C568 ,\nC56_=_C58 ,C56_=_C59 ,C56_=_C60 ,C56_=_C61 ,C56_=_C62 ,C56_=_C63 ,\nC56_=_C64 ,C56_=_C65 ,C58_=_C59 ,C58_=_C60 ,C58_=_C61 ,C58_=_C62 ,\nC58_=_C63 ,C58_=_C64 ,C58_=_C65 ,C58_=_C321 ,C58_=_C529 ,C58_=_C560 ,\nC59_=_C60 ,C59_=_C61 ,C59_=_C62 ,C59_=_C63 ,C59_=_C64 ,C59_=_C65 ,\nC59_=_C618 ,C59_=_C632 ,C59_=_C633 ,C60_=_C61 ,C60_=_C62 ,C60_=_C63 ,\nC60_=_C64 ,C60_=_C65 ,C60_=_C324 ,C60_=_C382 ,C60_=_C663 ,C61_=_C62 ,\nC61_=_C63 ,C61_=_C64 ,C61_=_C65 ,C61_=_C503 ,C61_=_C602 ,C62_=_C63 ,\nC62_=_C64 ,C62_=_C65 ,C62_=_C543 ,C62_=_C591 ,C63_=_C64 ,C63_=_C65 ,\nC63_=_C504 ,C63_=_C563 ,C63_=_C624 ,C63_=_C652 ,C63_=_C673 ,C64_=_C65 ,\nC64_=_C535 ,C65_=_C536 ,C65_=_C595 ,C65_=_C606 ,C65_=_C645 ,C66_=_C68 ,\nC66_=_C69 ,C66_=_C70 ,C66_=_C72 ,C66_=_C74 ,C66_=_C75 ,C66_=_C76 ,\nC66_=_C78 ,C66_=_C82 ,C66_=_C85 ,C66_=_C88 ,C66_=_C89 ,C66_=_C92 ,\nC66_=_C94 ,C68_=_C69 ,C68_=_C70 ,C68_=_C72 ,C68_=_C74 ,C68_=_C75 ,\nC68_=_C76 ,C68_=_C78 ,C68_=_C174 ,C68_=_C175 ,C68_=_C179 ,C69_=_C70 ,\nC69_=_C72 ,C69_=_C74 ,C69_=_C75 ,C69_=_C76 ,C69_=_C78 ,C69_=_C119 ,\nC69_=_C237 ,C69_=_C257 ,C69_=_C258 ,C70_=_C72 ,C70_=_C74 ,C70_=_C75 ,\nC70_=_C76 ,C70_=_C78 ,C70_=_C436 ,C70_=_C438 ,C70_=_C439 ,C72_=_C74 ,\nC72_=_C75 ,C72_=_C76 ,C72_=_C78 ,C72_=_C380 ,C72_=_C526 ,C72_=_C551 ,\nC72_=_C552 ,C72_=_C556 ,C74_=_C75 ,C74_=_C76 ,C74_=_C78 ,C74_=_C501 ,\nC74_=_C586 ,C75_=_C76 ,C75_=_C78 ,C75_=_C222 ,C75_=_C251 ,C75_=_C600 ,\nC76_=_C78 ,C76_=_C383 ,C76_=_C589 ,C76_=_C603 ,C76_=_C651 ,C76_=_C669 ,\nC78_=_C254 ,C78_=_C594 ,C78_=_C674 ,C82_=_C85 ,C82_=_C88 ,C82_=_C89 ,\nC82_=_C92 ,C82_=_C94 ,C82_=_C134 ,C82_=_C293 ,C82_=_C312 ,C82_=_C314 ,\nC82_=_C318 ,C82_=_C320 ,C82_=_C321 ,C82_=_C322 ,C82_=_C324 ,C85_=_C88 ,\nC85_=_C89 ,C85_=_C92 ,C85_=_C94 ,C85_=_C374 ,C85_=_C375 ,C85_=_C379 ,\nC85_=_C380 ,C85_=_C382 ,C85_=_C383 ,C88_=_C89 ,C88_=_C92 ,C88_=_C94 ,\nC88_=_C231 ,C88_=_C266 ,C88_=_C386 ,C88_=_C422 ,C88_=_C470 ,C88_=_C477 ,\nC88_=_C478 ,C89_=_C92 ,C89_=_C94 ,C89_=_C186 ,C89_=_C257 ,C89_=_C276 ,\nC89_=_C339 ,C89_=_C387 ,C89_=_C409 ,C89_=_C451 ,C89_=_C499 ,C89_=_C500 ,\nC89_=_C501 ,C89_=_C503 ,C89_=_C504 ,C92_=_C94 ,C92_=_C175 ,C92_=_C278 ,\nC92_=_C287 ,C92_=_C367 ,C92_=_C416 ,C92_=_C438 ,C92_=_C481 ,C92_=_C489 ,\nC92_=_C572 ,C92_=_C589 ,C92_=_C590 ,C92_=_C591 ,C92_=_C593 ,C92_=_C594 ,\nC92_=_C595 ,C92_=_C596 ,C94_=_C162 ,C94_=_C179 ,C94_=_C215 ,C94_=_C356 ,\nC94_=_C485 ,C94_=_C651 ,C94_=_C652 ,C109_=_C111 ,C109_=_C112 ,C109_=_C397 ,\nC109_=_C425 ,C109_=_C436 ,C109_=_C457 ,C109_=_C506 ,C109_=_C541 ,C109_=_C542 ,\nC109_=_C543 ,C111_=_C112</w:t>
      </w:r>
    </w:p>
    <w:p>
      <w:pPr>
        <w:pStyle w:val="PreformattedText"/>
        <w:bidi w:val="0"/>
        <w:spacing w:before="0" w:after="0"/>
        <w:jc w:val="left"/>
        <w:rPr/>
      </w:pPr>
      <w:r>
        <w:rPr/>
        <w:t xml:space="preserve"> </w:t>
      </w:r>
      <w:r>
        <w:rPr/>
        <w:t>,C111_=_C200 ,C111_=_C296 ,C111_=_C344 ,C111_=_C368 ,\nC111_=_C401 ,C111_=_C428 ,C111_=_C448 ,C111_=_C460 ,C111_=_C491 ,C111_=_C546 ,\nC111_=_C552 ,C111_=_C618 ,C111_=_C621 ,C111_=_C624 ,C111_=_C625 ,C112_=_C189 ,\nC112_=_C201 ,C112_=_C258 ,C112_=_C270 ,C112_=_C289 ,C112_=_C461 ,C112_=_C636 ,\nC112_=_C638 ,C117_=_C119 ,C117_=_C120 ,C117_=_C122 ,C117_=_C124 ,C117_=_C127 ,\nC117_=_C130 ,C117_=_C131 ,C117_=_C200 ,C117_=_C201 ,C119_=_C120 ,C119_=_C122 ,\nC119_=_C124 ,C119_=_C127 ,C119_=_C130 ,C119_=_C131 ,C119_=_C237 ,C119_=_C257 ,\nC119_=_C258 ,C120_=_C122 ,C120_=_C124 ,C120_=_C127 ,C120_=_C130 ,C120_=_C131 ,\nC120_=_C276 ,C120_=_C278 ,C122_=_C124 ,C122_=_C127 ,C122_=_C130 ,C122_=_C131 ,\nC124_=_C127 ,C124_=_C130 ,C124_=_C131 ,C124_=_C451 ,C127_=_C130 ,C127_=_C131 ,\nC127_=_C505 ,C127_=_C506 ,C127_=_C508 ,C130_=_C131 ,C130_=_C246 ,C130_=_C320 ,\nC130_=_C608 ,C130_=_C609 ,C131_=_C625 ,C131_=_C638 ,C134_=_C139 ,C134_=_C293 ,\nC134_=_C312 ,C134_=_C314 ,C134_=_C318 ,C134_=_C320 ,C134_=_C321 ,C134_=_C322 ,\nC134_=_C324 ,C139_=_C269 ,C139_=_C439 ,C139_=_C490 ,C139_=_C598 ,C139_=_C600 ,\nC139_=_C601 ,C139_=_C602 ,C139_=_C603 ,C139_=_C604 ,C139_=_C606 ,C161_=_C162 ,\nC161_=_C190 ,C161_=_C290 ,C161_=_C355 ,C161_=_C369 ,C161_=_C402 ,C161_=_C430 ,\nC161_=_C463 ,C161_=_C484 ,C161_=_C521 ,C161_=_C608 ,C161_=_C632 ,C161_=_C643 ,\nC161_=_C645 ,C162_=_C179 ,C162_=_C215 ,C162_=_C356 ,C162_=_C485 ,C162_=_C651 ,\nC162_=_C652 ,C174_=_C175 ,C174_=_C179 ,C174_=_C304 ,C174_=_C508 ,C174_=_C544 ,\nC174_=_C551 ,C174_=_C560 ,C174_=_C561 ,C174_=_C562 ,C174_=_C563 ,C174_=_C564 ,\nC175_=_C179 ,C175_=_C278 ,C175_=_C287 ,C175_=_C367 ,C175_=_C416 ,C175_=_C438 ,\nC175_=_C481 ,C175_=_C489 ,C175_=_C572 ,C175_=_C589 ,C175_=_C590 ,C175_=_C591 ,\nC175_=_C593 ,C175_=_C594 ,C175_=_C595 ,C175_=_C596 ,C179_=_C215 ,C179_=_C356 ,\nC179_=_C485 ,C179_=_C651 ,C179_=_C652 ,C186_=_C189 ,C186_=_C190 ,C186_=_C257 ,\nC186_=_C276 ,C186_=_C339 ,C186_=_C387 ,C186_=_C409 ,C186_=_C451 ,C186_=_C499 ,\nC186_=_C500 ,C186_=_C501 ,C186_=_C503 ,C186_=_C504 ,C189_=_C190 ,C189_=_C201 ,\nC189_=_C258 ,C189_=_C270 ,C189_=_C289 ,C189_=_C461 ,C189_=_C636 ,C189_=_C638 ,\nC190_=_C290 ,C190_=_C355 ,C190_=_C369 ,C190_=_C402 ,C190_=_C430 ,C190_=_C463 ,\nC190_=_C484 ,C190_=_C521 ,C190_=_C608 ,C190_=_C632 ,C190_=_C643 ,C190_=_C645 ,\nC200_=_C201 ,C200_=_C296 ,C200_=_C344 ,C200_=_C368 ,C200_=_C401 ,C200_=_C428 ,\nC200_=_C448 ,C200_=_C460 ,C200_=_C491 ,C200_=_C546 ,C200_=_C552 ,C200_=_C618 ,\nC200_=_C621 ,C200_=_C624 ,C200_=_C625 ,C201_=_C258 ,C201_=_C270 ,C201_=_C289 ,\nC201_=_C461 ,C201_=_C636 ,C201_=_C638 ,C205_=_C210 ,C205_=_C215 ,C205_=_C220 ,\nC205_=_C222 ,C205_=_C224 ,C205_=_C225 ,C205_=_C227 ,C210_=_C215 ,C210_=_C411 ,\nC210_=_C505 ,C210_=_C526 ,C210_=_C528 ,C210_=_C529 ,C210_=_C532 ,C210_=_C533 ,\nC210_=_C534 ,C210_=_C535 ,C210_=_C536 ,C210_=_C537 ,C215_=_C356 ,C215_=_C485 ,\nC215_=_C651 ,C215_=_C652 ,C220_=_C222 ,C220_=_C224 ,C220_=_C225 ,C220_=_C227 ,\nC220_=_C379 ,C220_=_C544 ,C220_=_C546 ,C222_=_C224 ,C222_=_C225 ,C222_=_C227 ,\nC222_=_C251 ,C222_=_C600 ,C224_=_C225 ,C224_=_C227 ,C224_=_C253 ,C224_=_C477 ,\nC224_=_C643 ,C224_=_C657 ,C225_=_C227 ,C225_=_C534 ,C225_=_C542 ,C225_=_C562 ,\nC225_=_C590 ,C225_=_C604 ,C225_=_C672 ,C231_=_C266 ,C231_=_C386 ,C231_=_C422 ,\nC231_=_C470 ,C231_=_C477 ,C231_=_C478 ,C237_=_C238 ,C237_=_C239 ,C237_=_C241 ,\nC237_=_C242 ,C237_=_C243 ,C237_=_C246 ,C237_=_C247 ,C237_=_C251 ,C237_=_C253 ,\nC237_=_C254 ,C237_=_C257 ,C237_=_C258 ,C238_=_C239 ,C238_=_C241 ,C238_=_C242 ,\nC238_=_C243 ,C238_=_C246 ,C238_=_C247 ,C238_=_C251 ,C238_=_C253 ,C238_=_C254 ,\nC238_=_C293 ,C238_=_C296 ,C239_=_C241 ,C239_=_C242 ,C239_=_C243 ,C239_=_C246 ,\nC239_=_C247 ,C239_=_C251 ,C239_=_C253 ,C239_=_C254 ,C239_=_C304 ,C241_=_C242 ,\nC241_=_C243 ,C241_=_C246 ,C241_=_C247 ,C241_=_C251 ,C241_=_C253 ,C241_=_C254 ,\nC241_=_C386 ,C241_=_C387 ,C241_=_C391 ,C242_=_C243 ,C242_=_C246 ,C242_=_C247 ,\nC242_=_C251 ,C242_=_C253 ,C242_=_C254 ,C242_=_C422 ,C242_=_C425 ,C242_=_C428 ,\nC242_=_C430 ,C243_=_C246 ,C243_=_C247 ,C243_=_C251 ,C243_=_C253 ,C243_=_C254 ,\nC243_=_C500 ,C243_=_C567 ,C243_=_C568 ,C246_=_C247 ,C246_=_C251 ,C246_=_C253 ,\nC246_=_C254 ,C246_=_C320 ,C246_=_C608 ,C246_=_C609 ,C247_=_C251 ,C247_=_C253 ,\nC247_=_C254 ,C247_=_C528 ,C247_=_C615 ,C251_=_C253 ,C251_=_C254 ,C251_=_C600 ,\nC253_=_C254 ,C253_=_C477 ,C253_=_C643 ,C253_=_C657 ,C254_=_C594 ,C254_=_C674 ,\nC257_=_C258 ,C257_=_C276 ,C257_=_C339 ,C257_=_C387 ,C257_=_C409 ,C257_=_C451 ,\nC257_=_C499 ,C257_=_C500 ,C257_=_C501 ,C257_=_C503 ,C257_=_C504 ,C258_=_C270 ,\nC258_=_C289 ,C258_=_C461 ,C258_=_C636 ,C258_=_C638 ,C266_=_C269 ,C266_=_C270 ,\nC266_=_C386 ,C266_=_C422 ,C266_=_C470 ,C266_=_C477 ,C266_=_C478 ,C269_=_C270 ,\nC269_=_C439 ,C269_=_C490 ,C269_=_C598 ,C269_=_C600 ,C269_=_C601 ,C269_=_C602 ,\nC269_=_C603 ,C269_=_C604 ,C269_=_C606 ,C270_=_C289 ,C270_=_C461 ,C270_=_C636 ,\nC270_=_C638 ,C276_=_C278 ,C276_=_C339 ,C276_=_C387 ,C276_=_C409 ,C276_=_C451 ,\nC276_=_C499 ,C276_=_C500 ,C276_=_C501 ,C276_=_C503 ,C276_=_C504 ,C278_=_C287 ,\nC278_=_C367 ,C278_=_C416 ,C278_=_C438 ,C278_=_C481 ,C278_=_C489 ,C278_=_C572 ,\nC278_=_C589 ,C278_=_C590 ,C278_=_C591 ,C278_=_C593 ,C278_=_C594 ,C278_=_C595 ,\nC278_=_C596 ,C287_=_C289 ,C287_=_C290 ,C287_=_C367 ,C287_=_C416 ,C287_=_C438 ,\nC287_=_C481 ,C287_=_C489 ,C287_=_C572 ,C287_=_C589 ,C287_=_C590 ,C287_=_C591 ,\nC287_=_C593 ,C287_=_C594 ,C287_=_C595 ,C287_=_C596 ,C289_=_C290 ,C289_=_C461 ,\nC289_=_C636 ,C289_=_C638 ,C290_=_C355 ,C290_=_C369 ,C290_=_C402 ,C290_=_C430 ,\nC290_=_C463 ,C290_=_C484 ,C290_=_C521 ,C290_=_C608 ,C290_=_C632 ,C290_=_C643 ,\nC290_=_C645 ,C293_=_C296 ,C293_=_C312 ,C293_=_C314 ,C293_=_C318 ,C293_=_C320 ,\nC293_=_C321 ,C293_=_C322 ,C293_=_C324 ,C296_=_C344 ,C296_=_C368 ,C296_=_C401 ,\nC296_=_C428 ,C296_=_C448 ,C296_=_C460 ,C296_=_C491 ,C296_=_C546 ,C296_=_C552 ,\nC296_=_C618 ,C296_=_C621 ,C296_=_C624 ,C296_=_C625 ,C304_=_C508 ,C304_=_C544 ,\nC304_=_C551 ,C304_=_C560 ,C304_=_C561 ,C304_=_C562 ,C304_=_C563 ,C304_=_C564 ,\nC312_=_C314 ,C312_=_C318 ,C312_=_C320 ,C312_=_C321 ,C312_=_C322 ,C312_=_C324 ,\nC312_=_C355 ,C312_=_C356 ,C312_=_C359 ,C314_=_C318 ,C314_=_C320 ,C314_=_C321 ,\nC314_=_C322 ,C314_=_C324 ,C314_=_C375 ,C314_=_C457 ,C314_=_C460 ,C314_=_C461 ,\nC314_=_C463 ,C318_=_C320 ,C318_=_C321 ,C318_=_C322 ,C318_=_C324 ,C318_=_C572 ,\nC320_=_C321 ,C320_=_C322 ,C320_=_C324 ,C320_=_C608 ,C320_=_C609 ,C321_=_C322 ,\nC321_=_C324 ,C321_=_C529 ,C321_=_C560 ,C322_=_C324 ,C322_=_C598 ,C322_=_C640 ,\nC324_=_C382 ,C324_=_C663 ,C339_=_C344 ,C339_=_C387 ,C339_=_C409 ,C339_=_C451 ,\nC339_=_C499 ,C339_=_C500 ,C339_=_C501 ,C339_=_C503 ,C339_=_C504 ,C344_=_C368 ,\nC344_=_C401 ,C344_=_C428 ,C344_=_C448 ,C344_=_C460 ,C344_=_C491 ,C344_=_C546 ,\nC344_=_C552 ,C344_=_C618 ,C344_=_C621 ,C344_=_C624 ,C344_=_C625 ,C355_=_C356 ,\nC355_=_C359 ,C355_=_C369 ,C355_=_C402 ,C355_=_C430 ,C355_=_C463 ,C355_=_C484 ,\nC355_=_C521 ,C355_=_C608 ,C355_=_C632 ,C355_=_C643 ,C355_=_C645 ,C356_=_C359 ,\nC356_=_C485 ,C356_=_C651 ,C356_=_C652 ,C359_=_C405 ,C359_=_C449 ,C359_=_C556 ,\nC359_=_C568 ,C359_=_C586 ,C359_=_C615 ,C359_=_C654 ,C359_=_C663 ,C367_=_C368 ,\nC367_=_C369 ,C367_=_C416 ,C367_=_C438 ,C367_=_C481 ,C367_=_C489 ,C367_=_C572 ,\nC367_=_C589 ,C367_=_C590 ,C367_=_C591 ,C367_=_C593 ,C367_=_C594 ,C367_=_C595 ,\nC367_=_C596 ,C368_=_C369 ,C368_=_C401 ,C368_=_C428 ,C368_=_C448 ,C368_=_C460 ,\nC368_=_C491 ,C368_=_C546 ,C368_=_C552 ,C368_=_C618 ,C368_=_C621 ,C368_=_C624 ,\nC368_=_C625 ,C369_=_C402 ,C369_=_C430 ,C369_=_C463 ,C369_=_C484 ,C369_=_C521 ,\nC369_=_C608 ,C369_=_C632 ,C369_=_C643 ,C369_=_C645 ,C374_=_C375 ,C374_=_C379 ,\nC374_=_C380 ,C374_=_C382 ,C374_=_C383 ,C374_=_C448 ,C374_=_C449 ,C375_=_C379 ,\nC375_=_C380 ,C375_=_C382 ,C375_=_C383 ,C375_=_C457 ,C375_=_C460 ,C375_=_C461 ,\nC375_=_C463 ,C379_=_C380 ,C379_=_C382 ,C379_=_C383 ,C379_=_C544 ,C379_=_C546 ,\nC380_=_C382 ,C380_=_C383 ,C380_=_C526 ,C380_=_C551 ,C380_=_C552 ,C380_=_C556 ,\nC382_=_C383 ,C382_=_C663 ,C383_=_C589 ,C383_=_C603 ,C383_=_C651 ,C383_=_C669 ,\nC386_=_C387 ,C386_=_C391 ,C386_=_C422 ,C386_=_C470 ,C386_=_C477 ,C386_=_C478 ,\nC387_=_C391 ,C387_=_C409 ,C387_=_C451 ,C387_=_C499 ,C387_=_C500 ,C387_=_C501 ,\nC387_=_C503 ,C387_=_C504 ,C391_=_C523 ,C391_=_C567 ,C391_=_C609 ,C391_=_C633 ,\nC391_=_C640 ,C391_=_C657 ,C391_=_C669 ,C391_=_C671 ,C391_=_C672 ,C391_=_C673 ,\nC391_=_C674 ,C397_=_C401 ,C397_=_C402 ,C397_=_C405 ,C397_=_C425 ,C397_=_C436 ,\nC397_=_C457 ,C397_=_C506 ,C397_=_C541 ,C397_=_C542 ,C397_=_C543 ,C401_=_C402 ,\nC401_=_C405 ,C401_=_C428 ,C401_=_C448 ,C401_=_C460 ,C401_=_C491 ,C401_=_C546 ,\nC401_=_C552 ,C401_=_C618 ,C401_=_C621 ,C401_=_C624 ,C401_=_C625 ,C402_=_C405 ,\nC402_=_C430 ,C402_=_C463 ,C402_=_C484 ,C402_=_C521 ,C402_=_C608 ,C402_=_C632 ,\nC402_=_C643 ,C402_=_C645 ,C405_=_C449 ,C405_=_C556 ,C405_=_C568 ,C405_=_C586 ,\nC405_=_C615 ,C405_=_C654 ,C405_=_C663 ,C409_=_C411 ,C409_=_C416 ,C409_=_C451 ,\nC409_=_C499 ,C409_=_C500 ,C409_=_C501 ,C409_=_C503 ,C409_=_C504 ,C411_=_C416 ,\nC411_=_C505 ,C411_=_C526 ,C411_=_C528 ,C411_=_C529 ,C411_=_C532 ,C411_=_C533 ,\nC411_=_C534 ,C411_=_C535 ,C411_=_C536 ,C411_=_C537 ,C416_=_C438 ,C416_=_C481 ,\nC416_=_C489 ,C416_=_C572 ,C416_=_C589 ,C416_=_C590 ,C416_=_C591 ,C416_=_C593 ,\nC416_=_C594 ,C416_=_C595 ,C416_=_C596 ,C422_=_C425 ,C422_=_C428 ,C422_=_C430 ,\nC422_=_C470 ,C422_=_C477 ,C422_=_C478 ,C425_=_C428 ,C425_=_C430 ,C425_=_C436 ,\nC425_=_C457 ,C425_=_C506 ,C425_=_C541 ,C425_=_C542 ,C425_=_C543 ,C428_=_C430 ,\nC428_=_C448 ,C428_=_C460 ,C428_=_C491 ,C428_=_C546 ,C428_=_C552 ,C428_=_C618 ,\nC428_=_C621 ,C428_=_C624 ,C428_=_C625 ,C430_=_C463 ,C430_=_C484 ,C430_=_C521 ,\nC430_=_C608 ,C430_=_C632 ,C430_=_C643 ,C430_=_C645 ,C436_=_C438 ,C436_=_C439 ,\nC436_=_C457 ,C436_=_C506 ,C436_=_C541 ,C436_=_C542 ,C436_=_C543 ,C438_=_C439 ,\nC438_=_C481 ,C438_=_C489 ,C438_=_C572 ,C438_=_C589 ,C438_=_C590 ,C438_=_C591 ,\nC438_=_C593 ,C438_=_C594 ,C438_=_C595 ,C438_=_C596 ,C439_=_C490 ,C439_=_C598 ,\nC439_=_C600</w:t>
      </w:r>
    </w:p>
    <w:p>
      <w:pPr>
        <w:pStyle w:val="PreformattedText"/>
        <w:bidi w:val="0"/>
        <w:spacing w:before="0" w:after="0"/>
        <w:jc w:val="left"/>
        <w:rPr/>
      </w:pPr>
      <w:r>
        <w:rPr/>
        <w:t xml:space="preserve"> </w:t>
      </w:r>
      <w:r>
        <w:rPr/>
        <w:t>,C439_=_C601 ,C439_=_C602 ,C439_=_C603 ,C439_=_C604 ,C439_=_C606 ,\nC448_=_C449 ,C448_=_C460 ,C448_=_C491 ,C448_=_C546 ,C448_=_C552 ,C448_=_C618 ,\nC448_=_C621 ,C448_=_C624 ,C448_=_C625 ,C449_=_C556 ,C449_=_C568 ,C449_=_C586 ,\nC449_=_C615 ,C449_=_C654 ,C449_=_C663 ,C451_=_C499 ,C451_=_C500 ,C451_=_C501 ,\nC451_=_C503 ,C451_=_C504 ,C457_=_C460 ,C457_=_C461 ,C457_=_C463 ,C457_=_C506 ,\nC457_=_C541 ,C457_=_C542 ,C457_=_C543 ,C460_=_C461 ,C460_=_C463 ,C460_=_C491 ,\nC460_=_C546 ,C460_=_C552 ,C460_=_C618 ,C460_=_C621 ,C460_=_C624 ,C460_=_C625 ,\nC461_=_C463 ,C461_=_C636 ,C461_=_C638 ,C463_=_C484 ,C463_=_C521 ,C463_=_C608 ,\nC463_=_C632 ,C463_=_C643 ,C463_=_C645 ,C470_=_C477 ,C470_=_C478 ,C470_=_C489 ,\nC470_=_C490 ,C470_=_C491 ,C477_=_C478 ,C477_=_C643 ,C477_=_C657 ,C478_=_C537 ,\nC478_=_C596 ,C481_=_C484 ,C481_=_C485 ,C481_=_C489 ,C481_=_C572 ,C481_=_C589 ,\nC481_=_C590 ,C481_=_C591 ,C481_=_C593 ,C481_=_C594 ,C481_=_C595 ,C481_=_C596 ,\nC484_=_C485 ,C484_=_C521 ,C484_=_C608 ,C484_=_C632 ,C484_=_C643 ,C484_=_C645 ,\nC485_=_C651 ,C485_=_C652 ,C489_=_C490 ,C489_=_C491 ,C489_=_C572 ,C489_=_C589 ,\nC489_=_C590 ,C489_=_C591 ,C489_=_C593 ,C489_=_C594 ,C489_=_C595 ,C489_=_C596 ,\nC490_=_C491 ,C490_=_C598 ,C490_=_C600 ,C490_=_C601 ,C490_=_C602 ,C490_=_C603 ,\nC490_=_C604 ,C490_=_C606 ,C491_=_C546 ,C491_=_C552 ,C491_=_C618 ,C491_=_C621 ,\nC491_=_C624 ,C491_=_C625 ,C499_=_C500 ,C499_=_C501 ,C499_=_C503 ,C499_=_C504 ,\nC499_=_C521 ,C499_=_C523 ,C500_=_C501 ,C500_=_C503 ,C500_=_C504 ,C500_=_C567 ,\nC500_=_C568 ,C501_=_C503 ,C501_=_C504 ,C501_=_C586 ,C503_=_C504 ,C503_=_C602 ,\nC504_=_C563 ,C504_=_C624 ,C504_=_C652 ,C504_=_C673 ,C505_=_C506 ,C505_=_C508 ,\nC505_=_C526 ,C505_=_C528 ,C505_=_C529 ,C505_=_C532 ,C505_=_C533 ,C505_=_C534 ,\nC505_=_C535 ,C505_=_C536 ,C505_=_C537 ,C506_=_C508 ,C506_=_C541 ,C506_=_C542 ,\nC506_=_C543 ,C508_=_C544 ,C508_=_C551 ,C508_=_C560 ,C508_=_C561 ,C508_=_C562 ,\nC508_=_C563 ,C508_=_C564 ,C521_=_C523 ,C521_=_C608 ,C521_=_C632 ,C521_=_C643 ,\nC521_=_C645 ,C523_=_C567 ,C523_=_C609 ,C523_=_C633 ,C523_=_C640 ,C523_=_C657 ,\nC523_=_C669 ,C523_=_C671 ,C523_=_C672 ,C523_=_C673 ,C523_=_C674 ,C526_=_C528 ,\nC526_=_C529 ,C526_=_C532 ,C526_=_C533 ,C526_=_C534 ,C526_=_C535 ,C526_=_C536 ,\nC526_=_C537 ,C526_=_C551 ,C526_=_C552 ,C526_=_C556 ,C528_=_C529 ,C528_=_C532 ,\nC528_=_C533 ,C528_=_C534 ,C528_=_C535 ,C528_=_C536 ,C528_=_C537 ,C528_=_C615 ,\nC529_=_C532 ,C529_=_C533 ,C529_=_C534 ,C529_=_C535 ,C529_=_C536 ,C529_=_C537 ,\nC529_=_C560 ,C532_=_C533 ,C532_=_C534 ,C532_=_C535 ,C532_=_C536 ,C532_=_C537 ,\nC532_=_C541 ,C532_=_C601 ,C532_=_C621 ,C532_=_C636 ,C532_=_C654 ,C533_=_C534 ,\nC533_=_C535 ,C533_=_C536 ,C533_=_C537 ,C533_=_C561 ,C533_=_C671 ,C534_=_C535 ,\nC534_=_C536 ,C534_=_C537 ,C534_=_C542 ,C534_=_C562 ,C534_=_C590 ,C534_=_C604 ,\nC534_=_C672 ,C535_=_C536 ,C535_=_C537 ,C536_=_C537 ,C536_=_C595 ,C536_=_C606 ,\nC536_=_C645 ,C537_=_C596 ,C541_=_C542 ,C541_=_C543 ,C541_=_C601 ,C541_=_C621 ,\nC541_=_C636 ,C541_=_C654 ,C542_=_C543 ,C542_=_C562 ,C542_=_C590 ,C542_=_C604 ,\nC542_=_C672 ,C543_=_C591 ,C544_=_C546 ,C544_=_C551 ,C544_=_C560 ,C544_=_C561 ,\nC544_=_C562 ,C544_=_C563 ,C544_=_C564 ,C546_=_C552 ,C546_=_C618 ,C546_=_C621 ,\nC546_=_C624 ,C546_=_C625 ,C551_=_C552 ,C551_=_C556 ,C551_=_C560 ,C551_=_C561 ,\nC551_=_C562 ,C551_=_C563 ,C551_=_C564 ,C552_=_C556 ,C552_=_C618 ,C552_=_C621 ,\nC552_=_C624 ,C552_=_C625 ,C556_=_C568 ,C556_=_C586 ,C556_=_C615 ,C556_=_C654 ,\nC556_=_C663 ,C560_=_C561 ,C560_=_C562 ,C560_=_C563 ,C560_=_C564 ,C561_=_C562 ,\nC561_=_C563 ,C561_=_C564 ,C561_=_C671 ,C562_=_C563 ,C562_=_C564 ,C562_=_C590 ,\nC562_=_C604 ,C562_=_C672 ,C563_=_C564 ,C563_=_C624 ,C563_=_C652 ,C563_=_C673 ,\nC567_=_C568 ,C567_=_C609 ,C567_=_C633 ,C567_=_C640 ,C567_=_C657 ,C567_=_C669 ,\nC567_=_C671 ,C567_=_C672 ,C567_=_C673 ,C567_=_C674 ,C568_=_C586 ,C568_=_C615 ,\nC568_=_C654 ,C568_=_C663 ,C572_=_C589 ,C572_=_C590 ,C572_=_C591 ,C572_=_C593 ,\nC572_=_C594 ,C572_=_C595 ,C572_=_C596 ,C586_=_C615 ,C586_=_C654 ,C586_=_C663 ,\nC589_=_C590 ,C589_=_C591 ,C589_=_C593 ,C589_=_C594 ,C589_=_C595 ,C589_=_C596 ,\nC589_=_C603 ,C589_=_C651 ,C589_=_C669 ,C590_=_C591 ,C590_=_C593 ,C590_=_C594 ,\nC590_=_C595 ,C590_=_C596 ,C590_=_C604 ,C590_=_C672 ,C591_=_C593 ,C591_=_C594 ,\nC591_=_C595 ,C591_=_C596 ,C593_=_C594 ,C593_=_C595 ,C593_=_C596 ,C594_=_C595 ,\nC594_=_C596 ,C594_=_C674 ,C595_=_C596 ,C595_=_C606 ,C595_=_C645 ,C598_=_C600 ,\nC598_=_C601 ,C598_=_C602 ,C598_=_C603 ,C598_=_C604 ,C598_=_C606 ,C598_=_C640 ,\nC600_=_C601 ,C600_=_C602 ,C600_=_C603 ,C600_=_C604 ,C600_=_C606 ,C601_=_C602 ,\nC601_=_C603 ,C601_=_C604 ,C601_=_C606 ,C601_=_C621 ,C601_=_C636 ,C601_=_C654 ,\nC602_=_C603 ,C602_=_C604 ,C602_=_C606 ,C603_=_C604 ,C603_=_C606 ,C603_=_C651 ,\nC603_=_C669 ,C604_=_C606 ,C604_=_C672 ,C606_=_C645 ,C608_=_C609 ,C608_=_C632 ,\nC608_=_C643 ,C608_=_C645 ,C609_=_C633 ,C609_=_C640 ,C609_=_C657 ,C609_=_C669 ,\nC609_=_C671 ,C609_=_C672 ,C609_=_C673 ,C609_=_C674 ,C615_=_C654 ,C615_=_C663 ,\nC618_=_C621 ,C618_=_C624 ,C618_=_C625 ,C618_=_C632 ,C618_=_C633 ,C621_=_C624 ,\nC621_=_C625 ,C621_=_C636 ,C621_=_C654 ,C624_=_C625 ,C624_=_C652 ,C624_=_C673 ,\nC625_=_C638 ,C632_=_C633 ,C632_=_C643 ,C632_=_C645 ,C633_=_C640 ,C633_=_C657 ,\nC633_=_C669 ,C633_=_C671 ,C633_=_C672 ,C633_=_C673 ,C633_=_C674 ,C636_=_C638 ,\nC636_=_C654 ,C640_=_C657 ,C640_=_C669 ,C640_=_C671 ,C640_=_C672 ,C640_=_C673 ,\nC640_=_C674 ,C643_=_C645 ,C643_=_C657 ,C651_=_C652 ,C651_=_C669 ,C652_=_C673 ,\nC654_=_C663 ,C657_=_C669 ,C657_=_C671 ,C657_=_C672 ,C657_=_C673 ,C657_=_C674 ,\nC669_=_C671 ,C669_=_C672 ,C669_=_C673 ,C669_=_C674 ,C671_=_C672 ,C671_=_C673 ,\nC671_=_C674 ,C672_=_C673 ,C672_=_C674 ,C673_=_C674 ,"];41[shape=box, label="id:41 level: 3\n55: C5 C50 C104 C130 C136 \nC151 C170 C176 C195 C199 C205 \nC206 C207 C209 C210 C211 C212 \nC213 C214 C215 C216 C217 C218 \nC241 C246 C265 C274 C299 C305 \nC320 C329 C334 C336 C374 C385 \nC386 C387 C388 C390 C391 C392 \nC393 C399 C434 C446 C447 C448 \nC449 C450 C482 C607 C608 C609 \nC610 C611 \n401: C5_=_C50( C5 C50 ) C5_=_C265( C5 C265 ) C5_=_C274( C5 C274 ) C5_=_C329( C5 C329 ) C5_=_C336( C5 C336 ) \nC5_=_C374( C5 C374 ) C5_=_C385( C5 C385 ) C5_=_C434( C5 C434 ) C5_=_C446( C5 C446 ) C5_=_C447( C5 C447 ) C5_=_C448( C5 C448 ) \nC5_=_C449( C5 C449 ) C5_=_C450( C5 C450 ) C50_=_C265( C50 C265 ) C50_=_C274( C50 C274 ) C50_=_C329( C50 C329 ) C50_=_C336( C50 C336 ) \nC50_=_C374( C50 C374 ) C50_=_C385( C50 C385 ) C50_=_C434( C50 C434 ) C50_=_C446( C50 C446 ) C50_=_C447( C50 C447 ) C50_=_C448( C50 C448 ) \nC50_=_C449( C50 C449 ) C50_=_C450( C50 C450 ) C104_=_C205( C104 C205 ) C104_=_C206( C104 C206 ) C104_=_C207( C104 C207 ) C104_=_C209( C104 C209 ) \nC104_=_C210( C104 C210 ) C104_=_C211( C104 C211 ) C104_=_C212( C104 C212 ) C104_=_C213( C104 C213 ) C104_=_C214( C104 C214 ) C104_=_C215( C104 C215 ) \nC104_=_C216( C104 C216 ) C104_=_C217( C104 C217 ) C104_=_C218( C104 C218 ) C130_=_C176( C130 C176 ) C130_=_C199( C130 C199 ) C130_=_C214( C130 C214 ) \nC130_=_C246( C130 C246 ) C130_=_C305( C130 C305 ) C130_=_C320( C130 C320 ) C130_=_C399( C130 C399 ) C130_=_C447( C130 C447 ) C130_=_C482( C130 C482 ) \nC130_=_C607( C130 C607 ) C130_=_C608( C130 C608 ) C130_=_C609( C130 C609 ) C130_=_C610( C130 C610 ) C130_=_C611( C130 C611 ) C136_=_C151( C136 C151 ) \nC136_=_C170( C136 C170 ) C136_=_C195( C136 C195 ) C136_=_C241( C136 C241 ) C136_=_C299( C136 C299 ) C136_=_C334( C136 C334 ) C136_=_C385( C136 C385 ) \nC136_=_C386( C136 C386 ) C136_=_C387( C136 C387 ) C136_=_C388( C136 C388 ) C136_=_C390( C136 C390 ) C136_=_C391( C136 C391 ) C136_=_C392( C136 C392 ) \nC136_=_C393( C136 C393 ) C151_=_C170( C151 C170 ) C151_=_C195( C151 C195 ) C151_=_C241( C151 C241 ) C151_=_C299( C151 C299 ) C151_=_C334( C151 C334 ) \nC151_=_C385( C151 C385 ) C151_=_C386( C151 C386 ) C151_=_C387( C151 C387 ) C151_=_C388( C151 C388 ) C151_=_C390( C151 C390 ) C151_=_C391( C151 C391 ) \nC151_=_C392( C151 C392 ) C151_=_C393( C151 C393 ) C170_=_C176( C170 C176 ) C170_=_C195( C170 C195 ) C170_=_C241( C170 C241 ) C170_=_C299( C170 C299 ) \nC170_=_C334( C170 C334 ) C170_=_C385( C170 C385 ) C170_=_C386( C170 C386 ) C170_=_C387( C170 C387 ) C170_=_C388( C170 C388 ) C170_=_C390( C170 C390 ) \nC170_=_C391( C170 C391 ) C170_=_C392( C170 C392 ) C170_=_C393( C170 C393 ) C176_=_C199( C176 C199 ) C176_=_C214( C176 C214 ) C176_=_C246( C176 C246 ) \nC176_=_C305( C176 C305 ) C176_=_C320( C176 C320 ) C176_=_C399( C176 C399 ) C176_=_C447( C176 C447 ) C176_=_C482( C176 C482 ) C176_=_C607( C176 C607 ) \nC176_=_C608( C176 C608 ) C176_=_C609( C176 C609 ) C176_=_C610( C176 C610 ) C176_=_C611( C176 C611 ) C195_=_C199( C195 C199 ) C195_=_C241( C195 C241 ) \nC195_=_C299( C195 C299 ) C195_=_C334( C195 C334 ) C195_=_C385( C195 C385 ) C195_=_C386( C195 C386 ) C195_=_C387( C195 C387 ) C195_=_C388( C195 C388 ) \nC195_=_C390( C195 C390 ) C195_=_C391( C195 C391 ) C195_=_C392( C195 C392 ) C195_=_C393( C195 C393 ) C199_=_C214( C199 C214 ) C199_=_C246( C199 C246 ) \nC199_=_C305( C199 C305 ) C199_=_C320( C199 C320 ) C199_=_C399( C199 C399 ) C199_=_C447( C199 C447 ) C199_=_C482( C199 C482 ) C199_=_C607( C199 C607 ) \nC199_=_C608( C199 C608 ) C199_=_C609( C199 C609 ) C199_=_C610( C199 C610 ) C199_=_C611( C199 C611 ) C205_=_C206( C205 C206 ) C205_=_C207( C205 C207 ) \nC205_=_C209( C205 C209 ) C205_=_C210( C205 C210 ) C205_=_C211( C205 C211 ) C205_=_C212( C205 C212 ) C205_=_C213( C205 C213 ) C205_=_C214( C205 C214 ) \nC205_=_C215( C205 C215 ) C205_=_C216( C205 C216 ) C205_=_C217( C205 C217 ) C205_=_C218( C205 C218 ) C206_=_C207( C206 C207 ) C206_=_C209( C206 C209 ) \nC206_=_C210( C206 C210 ) C206_=_C211( C206 C211 ) C206_=_C212( C206 C212 ) C206_=_C213( C206 C213 ) C206_=_C214( C206 C214 ) C206_=_C215( C206 C215 ) \nC206_=_C216( C206 C216 ) C206_=_C217( C206 C217 ) C206_=_C218( C206 C218 ) C206_=_C265( C206 C265 ) C207_=_C209( C207 C209 ) C207_=_C210( C207 C210 ) \nC207_=_C211( C207 C211 ) C207_=_C212( C207 C212 ) C207_=_C213( C207 C213</w:t>
      </w:r>
    </w:p>
    <w:p>
      <w:pPr>
        <w:pStyle w:val="PreformattedText"/>
        <w:bidi w:val="0"/>
        <w:spacing w:before="0" w:after="0"/>
        <w:jc w:val="left"/>
        <w:rPr/>
      </w:pPr>
      <w:r>
        <w:rPr/>
        <w:t xml:space="preserve"> </w:t>
      </w:r>
      <w:r>
        <w:rPr/>
        <w:t>) C207_=_C214( C207 C214 ) C207_=_C215( C207 C215 ) C207_=_C216( C207 C216 ) \nC207_=_C217( C207 C217 ) C207_=_C218( C207 C218 ) C209_=_C210( C209 C210 ) C209_=_C211( C209 C211 ) C209_=_C212( C209 C212 ) C209_=_C213( C209 C213 ) \nC209_=_C214( C209 C214 ) C209_=_C215( C209 C215 ) C209_=_C216( C209 C216 ) C209_=_C217( C209 C217 ) C209_=_C218( C209 C218 ) C210_=_C211( C210 C211 ) \nC210_=_C212( C210 C212 ) C210_=_C213( C210 C213 ) C210_=_C214( C210 C214 ) C210_=_C215( C210 C215 ) C210_=_C216( C210 C216 ) C210_=_C217( C210 C217 ) \nC210_=_C218( C210 C218 ) C211_=_C212( C211 C212 ) C211_=_C213( C211 C213 ) C211_=_C214( C211 C214 ) C211_=_C215( C211 C215 ) C211_=_C216( C211 C216 ) \nC211_=_C217( C211 C217 ) C211_=_C218( C211 C218 ) C211_=_C388( C211 C38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4_=_C246( C214 C246 ) C214_=_C305( C214 C305 ) C214_=_C320( C214 C320 ) C214_=_C399( C214 C399 ) C214_=_C447( C214 C447 ) C214_=_C482( C214 C482 ) \nC214_=_C607( C214 C607 ) C214_=_C608( C214 C608 ) C214_=_C609( C214 C609 ) C214_=_C610( C214 C610 ) C214_=_C611( C214 C611 ) C215_=_C216( C215 C216 ) \nC215_=_C217( C215 C217 ) C215_=_C218( C215 C218 ) C216_=_C217( C216 C217 ) C216_=_C218( C216 C218 ) C216_=_C390( C216 C390 ) C217_=_C218( C217 C218 ) \nC241_=_C246( C241 C246 ) C241_=_C299( C241 C299 ) C241_=_C334( C241 C334 ) C241_=_C385( C241 C385 ) C241_=_C386( C241 C386 ) C241_=_C387( C241 C387 ) \nC241_=_C388( C241 C388 ) C241_=_C390( C241 C390 ) C241_=_C391( C241 C391 ) C241_=_C392( C241 C392 ) C241_=_C393( C241 C393 ) C246_=_C305( C246 C305 ) \nC246_=_C320( C246 C320 ) C246_=_C399( C246 C399 ) C246_=_C447( C246 C447 ) C246_=_C482( C246 C482 ) C246_=_C607( C246 C607 ) C246_=_C608( C246 C608 ) \nC246_=_C609( C246 C609 ) C246_=_C610( C246 C610 ) C246_=_C611( C246 C611 ) C265_=_C274( C265 C274 ) C265_=_C329( C265 C329 ) C265_=_C336( C265 C336 ) \nC265_=_C374( C265 C374 ) C265_=_C385( C265 C385 ) C265_=_C434( C265 C434 ) C265_=_C446( C265 C446 ) C265_=_C447( C265 C447 ) C265_=_C448( C265 C448 ) \nC265_=_C449( C265 C449 ) C265_=_C450( C265 C450 ) C274_=_C329( C274 C329 ) C274_=_C336( C274 C336 ) C274_=_C374( C274 C374 ) C274_=_C385( C274 C385 ) \nC274_=_C434( C274 C434 ) C274_=_C446( C274 C446 ) C274_=_C447( C274 C447 ) C274_=_C448( C274 C448 ) C274_=_C449( C274 C449 ) C274_=_C450( C274 C450 ) \nC299_=_C305( C299 C305 ) C299_=_C334( C299 C334 ) C299_=_C385( C299 C385 ) C299_=_C386( C299 C386 ) C299_=_C387( C299 C387 ) C299_=_C388( C299 C388 ) \nC299_=_C390( C299 C390 ) C299_=_C391( C299 C391 ) C299_=_C392( C299 C392 ) C299_=_C393( C299 C393 ) C305_=_C320( C305 C320 ) C305_=_C399( C305 C399 ) \nC305_=_C447( C305 C447 ) C305_=_C482( C305 C482 ) C305_=_C607( C305 C607 ) C305_=_C608( C305 C608 ) C305_=_C609( C305 C609 ) C305_=_C610( C305 C610 ) \nC305_=_C611( C305 C611 ) C320_=_C399( C320 C399 ) C320_=_C447( C320 C447 ) C320_=_C482( C320 C482 ) C320_=_C607( C320 C607 ) C320_=_C608( C320 C608 ) \nC320_=_C609( C320 C609 ) C320_=_C610( C320 C610 ) C320_=_C611( C320 C611 ) C329_=_C336( C329 C336 ) C329_=_C374( C329 C374 ) C329_=_C385( C329 C385 ) \nC329_=_C434( C329 C434 ) C329_=_C446( C329 C446 ) C329_=_C447( C329 C447 ) C329_=_C448( C329 C448 ) C329_=_C449( C329 C449 ) C329_=_C450( C329 C450 ) \nC334_=_C336( C334 C336 ) C334_=_C385( C334 C385 ) C334_=_C386( C334 C386 ) C334_=_C387( C334 C387 ) C334_=_C388( C334 C388 ) C334_=_C390( C334 C390 ) \nC334_=_C391( C334 C391 ) C334_=_C392( C334 C392 ) C334_=_C393( C334 C393 ) C336_=_C374( C336 C374 ) C336_=_C385( C336 C385 ) C336_=_C434( C336 C434 ) \nC336_=_C446( C336 C446 ) C336_=_C447( C336 C447 ) C336_=_C448( C336 C448 ) C336_=_C449( C336 C449 ) C336_=_C450( C336 C450 ) C374_=_C385( C374 C385 ) \nC374_=_C434( C374 C434 ) C374_=_C446( C374 C446 ) C374_=_C447( C374 C447 ) C374_=_C448( C374 C448 ) C374_=_C449( C374 C449 ) C374_=_C450( C374 C450 ) \nC385_=_C386( C385 C386 ) C385_=_C387( C385 C387 ) C385_=_C388( C385 C388 ) C385_=_C390( C385 C390 ) C385_=_C391( C385 C391 ) C385_=_C392( C385 C392 ) \nC385_=_C393( C385 C393 ) C385_=_C434( C385 C434 ) C385_=_C446( C385 C446 ) C385_=_C447( C385 C447 ) C385_=_C448( C385 C448 ) C385_=_C449( C385 C449 ) \nC385_=_C450( C385 C450 ) C386_=_C387( C386 C387 ) C386_=_C388( C386 C388 ) C386_=_C390( C386 C390 ) C386_=_C391( C386 C391 ) C386_=_C392( C386 C392 ) \nC386_=_C393( C386 C393 ) C387_=_C388( C387 C388 ) C387_=_C390( C387 C390 ) C387_=_C391( C387 C391 ) C387_=_C392( C387 C392 ) C387_=_C393( C387 C393 ) \nC388_=_C390( C388 C390 ) C388_=_C391( C388 C391 ) C388_=_C392( C388 C392 ) C388_=_C393( C388 C393 ) C390_=_C391( C390 C391 ) C390_=_C392( C390 C392 ) \nC390_=_C393( C390 C393 ) C391_=_C392( C391 C392 ) C391_=_C393( C391 C393 ) C391_=_C609( C391 C609 ) C392_=_C393( C392 C393 ) C399_=_C447( C399 C447 ) \nC399_=_C482( C399 C482 ) C399_=_C607( C399 C607 ) C399_=_C608( C399 C608 ) C399_=_C609( C399 C609 ) C399_=_C610( C399 C610 ) C399_=_C611( C399 C611 ) \nC434_=_C446( C434 C446 ) C434_=_C447( C434 C447 ) C434_=_C448( C434 C448 ) C434_=_C449( C434 C449 ) C434_=_C450( C434 C450 ) C446_=_C447( C446 C447 ) \nC446_=_C448( C446 C448 ) C446_=_C449( C446 C449 ) C446_=_C450( C446 C450 ) C447_=_C448( C447 C448 ) C447_=_C449( C447 C449 ) C447_=_C450( C447 C450 ) \nC447_=_C482( C447 C482 ) C447_=_C607( C447 C607 ) C447_=_C608( C447 C608 ) C447_=_C609( C447 C609 ) C447_=_C610( C447 C610 ) C447_=_C611( C447 C611 ) \nC448_=_C449( C448 C449 ) C448_=_C450( C448 C450 ) C449_=_C450( C449 C450 ) C482_=_C607( C482 C607 ) C482_=_C608( C482 C608 ) C482_=_C609( C482 C609 ) \nC482_=_C610( C482 C610 ) C482_=_C611( C482 C611 ) C607_=_C608( C607 C608 ) C607_=_C609( C607 C609 ) C607_=_C610( C607 C610 ) C607_=_C611( C607 C611 ) \nC608_=_C609( C608 C609 ) C608_=_C610( C608 C610 ) C608_=_C611( C608 C611 ) C609_=_C610( C609 C610 ) C609_=_C611( C609 C611 ) C610_=_C611( C610 C611 ) "];35-&gt;41[label="52: C5 C50 C104 C130 C136 \nC151 C170 C176 C195 C199 C205 \nC206 C207 C209 C210 C211 C212 \nC213 C215 C216 C217 C218 C241 \nC246 C265 C274 C299 C305 C320 \nC329 C334 C336 C374 C386 C387 \nC388 C390 C391 C392 C393 C399 \nC434 C446 C448 C449 C450 C482 \nC607 C608 C609 C610 C611 \n322: C5_=_C50 ,C5_=_C265 ,C5_=_C274 ,C5_=_C329 ,C5_=_C336 ,\nC5_=_C374 ,C5_=_C434 ,C5_=_C446 ,C5_=_C448 ,C5_=_C449 ,C5_=_C450 ,\nC50_=_C265 ,C50_=_C274 ,C50_=_C329 ,C50_=_C336 ,C50_=_C374 ,C50_=_C434 ,\nC50_=_C446 ,C50_=_C448 ,C50_=_C449 ,C50_=_C450 ,C104_=_C205 ,C104_=_C206 ,\nC104_=_C207 ,C104_=_C209 ,C104_=_C210 ,C104_=_C211 ,C104_=_C212 ,C104_=_C213 ,\nC104_=_C215 ,C104_=_C216 ,C104_=_C217 ,C104_=_C218 ,C130_=_C176 ,C130_=_C199 ,\nC130_=_C246 ,C130_=_C305 ,C130_=_C320 ,C130_=_C399 ,C130_=_C482 ,C130_=_C607 ,\nC130_=_C608 ,C130_=_C609 ,C130_=_C610 ,C130_=_C611 ,C136_=_C151 ,C136_=_C170 ,\nC136_=_C195 ,C136_=_C241 ,C136_=_C299 ,C136_=_C334 ,C136_=_C386 ,C136_=_C387 ,\nC136_=_C388 ,C136_=_C390 ,C136_=_C391 ,C136_=_C392 ,C136_=_C393 ,C151_=_C170 ,\nC151_=_C195 ,C151_=_C241 ,C151_=_C299 ,C151_=_C334 ,C151_=_C386 ,C151_=_C387 ,\nC151_=_C388 ,C151_=_C390 ,C151_=_C391 ,C151_=_C392 ,C151_=_C393 ,C170_=_C176 ,\nC170_=_C195 ,C170_=_C241 ,C170_=_C299 ,C170_=_C334 ,C170_=_C386 ,C170_=_C387 ,\nC170_=_C388 ,C170_=_C390 ,C170_=_C391 ,C170_=_C392 ,C170_=_C393 ,C176_=_C199 ,\nC176_=_C246 ,C176_=_C305 ,C176_=_C320 ,C176_=_C399 ,C176_=_C482 ,C176_=_C607 ,\nC176_=_C608 ,C176_=_C609 ,C176_=_C610 ,C176_=_C611 ,C195_=_C199 ,C195_=_C241 ,\nC195_=_C299 ,C195_=_C334 ,C195_=_C386 ,C195_=_C387 ,C195_=_C388 ,C195_=_C390 ,\nC195_=_C391 ,C195_=_C392 ,C195_=_C393 ,C199_=_C246 ,C199_=_C305 ,C199_=_C320 ,\nC199_=_C399 ,C199_=_C482 ,C199_=_C607 ,C199_=_C608 ,C199_=_C609 ,C199_=_C610 ,\nC199_=_C611 ,C205_=_C206 ,C205_=_C207 ,C205_=_C209 ,C205_=_C210 ,C205_=_C211 ,\nC205_=_C212 ,C205_=_C213 ,C205_=_C215 ,C205_=_C216 ,C205_=_C217 ,C205_=_C218 ,\nC206_=_C207 ,C206_=_C209 ,C206_=_C210 ,C206_=_C211 ,C206_=_C212 ,C206_=_C213 ,\nC206_=_C215 ,C206_=_C216 ,C206_=_C217 ,C206_=_C218 ,C206_=_C265 ,C207_=_C209 ,\nC207_=_C210 ,C207_=_C211 ,C207_=_C212 ,C207_=_C213 ,C207_=_C215 ,C207_=_C216 ,\nC207_=_C217 ,C207_=_C218 ,C209_=_C210 ,C209_=_C211 ,C209_=_C212 ,C209_=_C213 ,\nC209_=_C215 ,C209_=_C216 ,C209_=_C217 ,C209_=_C218 ,C210_=_C211 ,C210_=_C212 ,\nC210_=_C213 ,C210_=_C215 ,C210_=_C216 ,C210_=_C217 ,C210_=_C218 ,C211_=_C212 ,\nC211_=_C213 ,C211_=_C215 ,C211_=_C216 ,C211_=_C217 ,C211_=_C218 ,C211_=_C388 ,\nC212_=_C213 ,C212_=_C215 ,C212_=_C216 ,C212_=_C217 ,C212_=_C218 ,C213_=_C215 ,\nC213_=_C216 ,C213_=_C217 ,C213_=_C218 ,C215_=_C216 ,C215_=_C217 ,C215_=_C218 ,\nC216_=_C217 ,C216_=_C218 ,C216_=_C390 ,C217_=_C218 ,C241_=_C246 ,C241_=_C299 ,\nC241_=_C334 ,C241_=_C386 ,C241_=_C387 ,C241_=_C388 ,C241_=_C390 ,C241_=_C391 ,\nC241_=_C392 ,C241_=_C393 ,C246_=_C305 ,C246_=_C320 ,C246_=_C399 ,C246_=_C482 ,\nC246_=_C607 ,C246_=_C608 ,C246_=_C609 ,C246_=_C610 ,C246_=_C611 ,C265_=_C274 ,\nC265_=_C329 ,C265_=_C336 ,C265_=_C374 ,C265_=_C434 ,C265_=_C446 ,C265_=_C448 ,\nC265_=_C449 ,C265_=_C450 ,C274_=_C329 ,C274_=_C336 ,C274_=_C374 ,C274_=_C434 ,\nC274_=_C446 ,C274_=_C448 ,C274_=_C449 ,C274_=_C450 ,C299_=_C305 ,C299_=_C334 ,\nC299_=_C386 ,C299_=_C387 ,C299_=_C388 ,C299_=_C390 ,C299_=_C391 ,C299_=_C392 ,\nC299_=_C393 ,C305_=_C320 ,C305_=_C399 ,C305_=_C482 ,C305_=_C607 ,C305_=_C608 ,\nC305_=_C609 ,C305_=_C610 ,C305_=_C611 ,C320_=_C399 ,C320_=_C482 ,C320_=_C607 ,\nC320_=_C608 ,C320_=_C609 ,C320_=_C610 ,C320_=_C611 ,C329_=_C336 ,C329_=_C374 ,\nC329_=_C434 ,C329_=_C446 ,C329_=_C448 ,C329_=_C449 ,C329_=_C450 ,C334_=_C336 ,\nC334_=_C386 ,C334_=_C387 ,C334_=_C388 ,C334_=_C390 ,C334_=_C391 ,C334_=_C392 ,\nC334_=_C393 ,C336_=_C374 ,C336_=_C434 ,C336_=_C446</w:t>
      </w:r>
    </w:p>
    <w:p>
      <w:pPr>
        <w:pStyle w:val="PreformattedText"/>
        <w:bidi w:val="0"/>
        <w:spacing w:before="0" w:after="0"/>
        <w:jc w:val="left"/>
        <w:rPr/>
      </w:pPr>
      <w:r>
        <w:rPr/>
        <w:t xml:space="preserve"> </w:t>
      </w:r>
      <w:r>
        <w:rPr/>
        <w:t>,C336_=_C448 ,C336_=_C449 ,\nC336_=_C450 ,C374_=_C434 ,C374_=_C446 ,C374_=_C448 ,C374_=_C449 ,C374_=_C450 ,\nC386_=_C387 ,C386_=_C388 ,C386_=_C390 ,C386_=_C391 ,C386_=_C392 ,C386_=_C393 ,\nC387_=_C388 ,C387_=_C390 ,C387_=_C391 ,C387_=_C392 ,C387_=_C393 ,C388_=_C390 ,\nC388_=_C391 ,C388_=_C392 ,C388_=_C393 ,C390_=_C391 ,C390_=_C392 ,C390_=_C393 ,\nC391_=_C392 ,C391_=_C393 ,C391_=_C609 ,C392_=_C393 ,C399_=_C482 ,C399_=_C607 ,\nC399_=_C608 ,C399_=_C609 ,C399_=_C610 ,C399_=_C611 ,C434_=_C446 ,C434_=_C448 ,\nC434_=_C449 ,C434_=_C450 ,C446_=_C448 ,C446_=_C449 ,C446_=_C450 ,C448_=_C449 ,\nC448_=_C450 ,C449_=_C450 ,C482_=_C607 ,C482_=_C608 ,C482_=_C609 ,C482_=_C610 ,\nC482_=_C611 ,C607_=_C608 ,C607_=_C609 ,C607_=_C610 ,C607_=_C611 ,C608_=_C609 ,\nC608_=_C610 ,C608_=_C611 ,C609_=_C610 ,C609_=_C611 ,C610_=_C611 ,"];42[shape=box, label="id:42 level: 3\n56: C43 C52 C86 C101 C102 \nC104 C105 C106 C107 C108 C109 \nC110 C111 C112 C113 C114 C115 \nC116 C146 C154 C183 C184 C185 \nC186 C187 C188 C189 C190 C191 \nC192 C193 C194 C242 C340 C362 \nC396 C422 C423 C425 C426 C427 \nC428 C429 C430 C431 C432 C433 \nC435 C499 C519 C520 C521 C522 \nC523 C524 C525 \n401: C43_=_C52( C43 C52 ) C43_=_C146( C43 C146 ) C43_=_C183( C43 C183 ) C43_=_C184( C43 C184 ) C43_=_C185( C43 C185 ) \nC43_=_C186( C43 C186 ) C43_=_C187( C43 C187 ) C43_=_C188( C43 C188 ) C43_=_C189( C43 C189 ) C43_=_C190( C43 C190 ) C43_=_C191( C43 C191 ) \nC43_=_C192( C43 C192 ) C43_=_C193( C43 C193 ) C43_=_C194( C43 C194 ) C52_=_C108( C52 C108 ) C52_=_C154( C52 C154 ) C52_=_C340( C52 C340 ) \nC52_=_C396( C52 C396 ) C52_=_C435( C52 C435 ) C52_=_C499( C52 C499 ) C52_=_C519( C52 C519 ) C52_=_C520( C52 C520 ) C52_=_C521( C52 C521 ) \nC52_=_C522( C52 C522 ) C52_=_C523( C52 C523 ) C52_=_C524( C52 C524 ) C52_=_C525( C52 C525 ) C86_=_C242( C86 C242 ) C86_=_C362( C86 C362 ) \nC86_=_C422( C86 C422 ) C86_=_C423( C86 C423 ) C86_=_C425( C86 C425 ) C86_=_C426( C86 C426 ) C86_=_C427( C86 C427 ) C86_=_C428( C86 C428 ) \nC86_=_C429( C86 C429 ) C86_=_C430( C86 C430 ) C86_=_C431( C86 C431 ) C86_=_C432( C86 C432 ) C86_=_C433( C86 C433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46( C101 C146 ) C101_=_C154( C101 C154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4_=_C105( C104 C105 ) C104_=_C106( C104 C106 ) \nC104_=_C107( C104 C107 ) C104_=_C108( C104 C108 ) C104_=_C109( C104 C109 ) C104_=_C110( C104 C110 ) C104_=_C111( C104 C111 ) C104_=_C112( C104 C112 ) \nC104_=_C113( C104 C113 ) C104_=_C114( C104 C114 ) C104_=_C115( C104 C115 ) C104_=_C116( C104 C116 ) C105_=_C106( C105 C106 ) C105_=_C107( C105 C107 ) \nC105_=_C108( C105 C108 ) C105_=_C109( C105 C109 ) C105_=_C110( C105 C110 ) C105_=_C111( C105 C111 ) C105_=_C112( C105 C112 ) C105_=_C113( C105 C113 ) \nC105_=_C114( C105 C114 ) C105_=_C115( C105 C115 ) C105_=_C116( C105 C116 ) C106_=_C107( C106 C107 ) C106_=_C108( C106 C108 ) C106_=_C109( C106 C109 ) \nC106_=_C110( C106 C110 ) C106_=_C111( C106 C111 ) C106_=_C112( C106 C112 ) C106_=_C113( C106 C113 ) C106_=_C114( C106 C114 ) C106_=_C115( C106 C115 ) \nC106_=_C116( C106 C116 ) C106_=_C184( C106 C184 ) C106_=_C340( C106 C340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8_=_C154( C108 C154 ) C108_=_C340( C108 C340 ) C108_=_C396( C108 C396 ) C108_=_C435( C108 C435 ) \nC108_=_C499( C108 C499 ) C108_=_C519( C108 C519 ) C108_=_C520( C108 C520 ) C108_=_C521( C108 C521 ) C108_=_C522( C108 C522 ) C108_=_C523( C108 C523 ) \nC108_=_C524( C108 C524 ) C108_=_C525( C108 C525 ) C109_=_C110( C109 C110 ) C109_=_C111( C109 C111 ) C109_=_C112( C109 C112 ) C109_=_C113( C109 C113 ) \nC109_=_C114( C109 C114 ) C109_=_C115( C109 C115 ) C109_=_C116( C109 C116 ) C109_=_C425( C109 C425 ) C110_=_C111( C110 C111 ) C110_=_C112( C110 C112 ) \nC110_=_C113( C110 C113 ) C110_=_C114( C110 C114 ) C110_=_C115( C110 C115 ) C110_=_C116( C110 C116 ) C110_=_C188( C110 C188 ) C110_=_C426( C110 C426 ) \nC110_=_C520( C110 C520 ) C111_=_C112( C111 C112 ) C111_=_C113( C111 C113 ) C111_=_C114( C111 C114 ) C111_=_C115( C111 C115 ) C111_=_C116( C111 C116 ) \nC111_=_C428( C111 C428 ) C112_=_C113( C112 C113 ) C112_=_C114( C112 C114 ) C112_=_C115( C112 C115 ) C112_=_C116( C112 C116 ) C112_=_C189( C112 C189 ) \nC113_=_C114( C113 C114 ) C113_=_C115( C113 C115 ) C113_=_C116( C113 C116 ) C113_=_C192( C113 C192 ) C114_=_C115( C114 C115 ) C114_=_C116( C114 C116 ) \nC115_=_C116( C115 C116 ) C146_=_C154( C146 C154 ) C146_=_C183( C146 C183 ) C146_=_C184( C146 C184 ) C146_=_C185( C146 C185 ) C146_=_C186( C146 C186 ) \nC146_=_C187( C146 C187 ) C146_=_C188( C146 C188 ) C146_=_C189( C146 C189 ) C146_=_C190( C146 C190 ) C146_=_C191( C146 C191 ) C146_=_C192( C146 C192 ) \nC146_=_C193( C146 C193 ) C146_=_C194( C146 C194 ) C154_=_C340( C154 C340 ) C154_=_C396( C154 C396 ) C154_=_C435( C154 C435 ) C154_=_C499( C154 C499 ) \nC154_=_C519( C154 C519 ) C154_=_C520( C154 C520 ) C154_=_C521( C154 C521 ) C154_=_C522( C154 C522 ) C154_=_C523( C154 C523 ) C154_=_C524( C154 C524 ) \nC154_=_C525( C154 C525 ) C183_=_C184( C183 C184 ) C183_=_C185( C183 C185 ) C183_=_C186( C183 C186 ) C183_=_C187( C183 C187 ) C183_=_C188( C183 C188 ) \nC183_=_C189( C183 C189 ) C183_=_C190( C183 C190 ) C183_=_C191( C183 C191 ) C183_=_C192( C183 C192 ) C183_=_C193( C183 C193 ) C183_=_C194( C183 C194 ) \nC184_=_C185( C184 C185 ) C184_=_C186( C184 C186 ) C184_=_C187( C184 C187 ) C184_=_C188( C184 C188 ) C184_=_C189( C184 C189 ) C184_=_C190( C184 C190 ) \nC184_=_C191( C184 C191 ) C184_=_C192( C184 C192 ) C184_=_C193( C184 C193 ) C184_=_C194( C184 C194 ) C184_=_C340( C184 C340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6_=_C499( C186 C499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8_=_C426( C188 C426 ) C188_=_C520( C188 C520 ) C189_=_C190( C189 C190 ) C189_=_C191( C189 C191 ) C189_=_C192( C189 C192 ) C189_=_C193( C189 C193 ) \nC189_=_C194( C189 C194 ) C190_=_C191( C190 C191 ) C190_=_C192( C190 C192 ) C190_=_C193( C190 C193 ) C190_=_C194( C190 C194 ) C190_=_C430( C190 C430 ) \nC190_=_C521( C190 C521 ) C191_=_C192( C191 C192 ) C191_=_C193( C191 C193 ) C191_=_C194( C191 C194 ) C192_=_C193( C192 C193 ) C192_=_C194( C192 C194 ) \nC193_=_C194( C193 C194 ) C193_=_C522( C193 C522 ) C194_=_C433( C194 C433 ) C242_=_C362( C242 C362 ) C242_=_C422( C242 C422 ) C242_=_C423( C242 C423 ) \nC242_=_C425( C242 C425 ) C242_=_C426( C242 C426 ) C242_=_C427( C242 C427 ) C242_=_C428( C242 C428 ) C242_=_C429( C242 C429 ) C242_=_C430( C242 C430 ) \nC242_=_C431( C242 C431 ) C242_=_C432( C242 C432 ) C242_=_C433( C242 C433 ) C340_=_C396( C340 C396 ) C340_=_C435( C340 C435 ) C340_=_C499( C340 C499 ) \nC340_=_C519( C340 C519 ) C340_=_C520( C340 C520 ) C340_=_C521( C340 C521 ) C340_=_C522( C340 C522 ) C340_=_C523( C340 C523 ) C340_=_C524( C340 C524 ) \nC340_=_C525( C340 C525 ) C362_=_C422( C362 C422 ) C362_=_C423( C362 C423 ) C362_=_C425( C362 C425 ) C362_=_C426( C362 C426 ) C362_=_C427( C362 C427 ) \nC362_=_C428( C362 C428 ) C362_=_C429( C362 C429 ) C362_=_C430( C362 C430 ) C362_=_C431( C362 C431 ) C362_=_C432( C362 C432 ) C362_=_C433( C362 C433 ) \nC396_=_C435( C396 C435 ) C396_=_C499( C396 C499 ) C396_=_C519( C396 C519 ) C396_=_C520( C396 C520 ) C396_=_C521( C396 C521 ) C396_=_C522( C396 C522 ) \nC396_=_C523( C396 C523 ) C396_=_C524( C396 C524 ) C396_=_C525( C396 C525 ) C422_=_C423( C422 C423 ) C422_=_C425( C422 C425 ) C422_=_C426( C422 C426 ) \nC422_=_C427( C422 C427 ) C422_=_C428( C422 C428 ) C422_=_C429( C422 C429 ) C422_=_C430( C422 C430 ) C422_=_C431( C422 C431 ) C422_=_C432( C422 C432 ) \nC422_=_C433( C422 C433 ) C423_=_C425( C423 C425 ) C423_=_C426( C423 C426 ) C423_=_C427( C423 C427 ) C423_=_C428( C423 C428 ) C423_=_C429( C423 C429 ) \nC423_=_C430( C423 C430 ) C423_=_C431( C423 C431 ) C423_=_C432( C423 C432 ) C423_=_C433( C423 C433 ) C425_=_C426( C425 C426 ) C425_=_C427( C425 C427 ) \nC425_=_C428( C425 C428 ) C425_=_C429( C425 C429 ) C425_=_C430( C425 C430 ) C425_=_C431( C425 C431 ) C425_=_C432( C425 C432 ) C425_=_C433( C425 C433 ) \nC426_=_C427( C426 C427 ) C426_=_C428( C426 C428 ) C426_=_C429( C426 C429 ) C426_=_C430( C426 C430 ) C426_=_C431( C426 C431 ) C426_=_C432( C426 C432 ) \nC426_=_C433( C426 C433 ) C426_=_C520( C426 C520 ) C427_=_C428( C427 C428 ) C427_=_C429( C427 C429 ) C427_=_C430( C427 C430 ) C427_=_C431( C427 C431 ) \nC427_=_C432( C427 C432 ) C427_=_C433(</w:t>
      </w:r>
    </w:p>
    <w:p>
      <w:pPr>
        <w:pStyle w:val="PreformattedText"/>
        <w:bidi w:val="0"/>
        <w:spacing w:before="0" w:after="0"/>
        <w:jc w:val="left"/>
        <w:rPr/>
      </w:pPr>
      <w:r>
        <w:rPr/>
        <w:t xml:space="preserve"> </w:t>
      </w:r>
      <w:r>
        <w:rPr/>
        <w:t>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0_=_C521( C430 C521 ) C431_=_C432( C431 C432 ) C431_=_C433( C431 C433 ) C432_=_C433( C432 C433 ) \nC435_=_C499( C435 C499 ) C435_=_C519( C435 C519 ) C435_=_C520( C435 C520 ) C435_=_C521( C435 C521 ) C435_=_C522( C435 C522 ) C435_=_C523( C435 C523 ) \nC435_=_C524( C435 C524 ) C435_=_C525( C435 C525 ) C499_=_C519( C499 C519 ) C499_=_C520( C499 C520 ) C499_=_C521( C499 C521 ) C499_=_C522( C499 C522 ) \nC499_=_C523( C499 C523 ) C499_=_C524( C499 C524 ) C499_=_C525( C499 C525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35-&gt;42[label="55: C43 C52 C86 C101 C102 \nC104 C105 C106 C107 C109 C110 \nC111 C112 C113 C114 C115 C116 \nC146 C154 C183 C184 C185 C186 \nC187 C188 C189 C190 C191 C192 \nC193 C194 C242 C340 C362 C396 \nC422 C423 C425 C426 C427 C428 \nC429 C430 C431 C432 C433 C435 \nC499 C519 C520 C521 C522 C523 \nC524 C525 \n374: C43_=_C52 ,C43_=_C146 ,C43_=_C183 ,C43_=_C184 ,C43_=_C185 ,\nC43_=_C186 ,C43_=_C187 ,C43_=_C188 ,C43_=_C189 ,C43_=_C190 ,C43_=_C191 ,\nC43_=_C192 ,C43_=_C193 ,C43_=_C194 ,C52_=_C154 ,C52_=_C340 ,C52_=_C396 ,\nC52_=_C435 ,C52_=_C499 ,C52_=_C519 ,C52_=_C520 ,C52_=_C521 ,C52_=_C522 ,\nC52_=_C523 ,C52_=_C524 ,C52_=_C525 ,C86_=_C242 ,C86_=_C362 ,C86_=_C422 ,\nC86_=_C423 ,C86_=_C425 ,C86_=_C426 ,C86_=_C427 ,C86_=_C428 ,C86_=_C429 ,\nC86_=_C430 ,C86_=_C431 ,C86_=_C432 ,C86_=_C433 ,C101_=_C102 ,C101_=_C104 ,\nC101_=_C105 ,C101_=_C106 ,C101_=_C107 ,C101_=_C109 ,C101_=_C110 ,C101_=_C111 ,\nC101_=_C112 ,C101_=_C113 ,C101_=_C114 ,C101_=_C115 ,C101_=_C116 ,C101_=_C146 ,\nC101_=_C154 ,C102_=_C104 ,C102_=_C105 ,C102_=_C106 ,C102_=_C107 ,C102_=_C109 ,\nC102_=_C110 ,C102_=_C111 ,C102_=_C112 ,C102_=_C113 ,C102_=_C114 ,C102_=_C115 ,\nC102_=_C116 ,C104_=_C105 ,C104_=_C106 ,C104_=_C107 ,C104_=_C109 ,C104_=_C110 ,\nC104_=_C111 ,C104_=_C112 ,C104_=_C113 ,C104_=_C114 ,C104_=_C115 ,C104_=_C116 ,\nC105_=_C106 ,C105_=_C107 ,C105_=_C109 ,C105_=_C110 ,C105_=_C111 ,C105_=_C112 ,\nC105_=_C113 ,C105_=_C114 ,C105_=_C115 ,C105_=_C116 ,C106_=_C107 ,C106_=_C109 ,\nC106_=_C110 ,C106_=_C111 ,C106_=_C112 ,C106_=_C113 ,C106_=_C114 ,C106_=_C115 ,\nC106_=_C116 ,C106_=_C184 ,C106_=_C340 ,C107_=_C109 ,C107_=_C110 ,C107_=_C111 ,\nC107_=_C112 ,C107_=_C113 ,C107_=_C114 ,C107_=_C115 ,C107_=_C116 ,C109_=_C110 ,\nC109_=_C111 ,C109_=_C112 ,C109_=_C113 ,C109_=_C114 ,C109_=_C115 ,C109_=_C116 ,\nC109_=_C425 ,C110_=_C111 ,C110_=_C112 ,C110_=_C113 ,C110_=_C114 ,C110_=_C115 ,\nC110_=_C116 ,C110_=_C188 ,C110_=_C426 ,C110_=_C520 ,C111_=_C112 ,C111_=_C113 ,\nC111_=_C114 ,C111_=_C115 ,C111_=_C116 ,C111_=_C428 ,C112_=_C113 ,C112_=_C114 ,\nC112_=_C115 ,C112_=_C116 ,C112_=_C189 ,C113_=_C114 ,C113_=_C115 ,C113_=_C116 ,\nC113_=_C192 ,C114_=_C115 ,C114_=_C116 ,C115_=_C116 ,C146_=_C154 ,C146_=_C183 ,\nC146_=_C184 ,C146_=_C185 ,C146_=_C186 ,C146_=_C187 ,C146_=_C188 ,C146_=_C189 ,\nC146_=_C190 ,C146_=_C191 ,C146_=_C192 ,C146_=_C193 ,C146_=_C194 ,C154_=_C340 ,\nC154_=_C396 ,C154_=_C435 ,C154_=_C499 ,C154_=_C519 ,C154_=_C520 ,C154_=_C521 ,\nC154_=_C522 ,C154_=_C523 ,C154_=_C524 ,C154_=_C525 ,C183_=_C184 ,C183_=_C185 ,\nC183_=_C186 ,C183_=_C187 ,C183_=_C188 ,C183_=_C189 ,C183_=_C190 ,C183_=_C191 ,\nC183_=_C192 ,C183_=_C193 ,C183_=_C194 ,C184_=_C185 ,C184_=_C186 ,C184_=_C187 ,\nC184_=_C188 ,C184_=_C189 ,C184_=_C190 ,C184_=_C191 ,C184_=_C192 ,C184_=_C193 ,\nC184_=_C194 ,C184_=_C340 ,C185_=_C186 ,C185_=_C187 ,C185_=_C188 ,C185_=_C189 ,\nC185_=_C190 ,C185_=_C191 ,C185_=_C192 ,C185_=_C193 ,C185_=_C194 ,C186_=_C187 ,\nC186_=_C188 ,C186_=_C189 ,C186_=_C190 ,C186_=_C191 ,C186_=_C192 ,C186_=_C193 ,\nC186_=_C194 ,C186_=_C499 ,C187_=_C188 ,C187_=_C189 ,C187_=_C190 ,C187_=_C191 ,\nC187_=_C192 ,C187_=_C193 ,C187_=_C194 ,C188_=_C189 ,C188_=_C190 ,C188_=_C191 ,\nC188_=_C192 ,C188_=_C193 ,C188_=_C194 ,C188_=_C426 ,C188_=_C520 ,C189_=_C190 ,\nC189_=_C191 ,C189_=_C192 ,C189_=_C193 ,C189_=_C194 ,C190_=_C191 ,C190_=_C192 ,\nC190_=_C193 ,C190_=_C194 ,C190_=_C430 ,C190_=_C521 ,C191_=_C192 ,C191_=_C193 ,\nC191_=_C194 ,C192_=_C193 ,C192_=_C194 ,C193_=_C194 ,C193_=_C522 ,C194_=_C433 ,\nC242_=_C362 ,C242_=_C422 ,C242_=_C423 ,C242_=_C425 ,C242_=_C426 ,C242_=_C427 ,\nC242_=_C428 ,C242_=_C429 ,C242_=_C430 ,C242_=_C431 ,C242_=_C432 ,C242_=_C433 ,\nC340_=_C396 ,C340_=_C435 ,C340_=_C499 ,C340_=_C519 ,C340_=_C520 ,C340_=_C521 ,\nC340_=_C522 ,C340_=_C523 ,C340_=_C524 ,C340_=_C525 ,C362_=_C422 ,C362_=_C423 ,\nC362_=_C425 ,C362_=_C426 ,C362_=_C427 ,C362_=_C428 ,C362_=_C429 ,C362_=_C430 ,\nC362_=_C431 ,C362_=_C432 ,C362_=_C433 ,C396_=_C435 ,C396_=_C499 ,C396_=_C519 ,\nC396_=_C520 ,C396_=_C521 ,C396_=_C522 ,C396_=_C523 ,C396_=_C524 ,C396_=_C525 ,\nC422_=_C423 ,C422_=_C425 ,C422_=_C426 ,C422_=_C427 ,C422_=_C428 ,C422_=_C429 ,\nC422_=_C430 ,C422_=_C431 ,C422_=_C432 ,C422_=_C433 ,C423_=_C425 ,C423_=_C426 ,\nC423_=_C427 ,C423_=_C428 ,C423_=_C429 ,C423_=_C430 ,C423_=_C431 ,C423_=_C432 ,\nC423_=_C433 ,C425_=_C426 ,C425_=_C427 ,C425_=_C428 ,C425_=_C429 ,C425_=_C430 ,\nC425_=_C431 ,C425_=_C432 ,C425_=_C433 ,C426_=_C427 ,C426_=_C428 ,C426_=_C429 ,\nC426_=_C430 ,C426_=_C431 ,C426_=_C432 ,C426_=_C433 ,C426_=_C520 ,C427_=_C428 ,\nC427_=_C429 ,C427_=_C430 ,C427_=_C431 ,C427_=_C432 ,C427_=_C433 ,C428_=_C429 ,\nC428_=_C430 ,C428_=_C431 ,C428_=_C432 ,C428_=_C433 ,C429_=_C430 ,C429_=_C431 ,\nC429_=_C432 ,C429_=_C433 ,C430_=_C431 ,C430_=_C432 ,C430_=_C433 ,C430_=_C521 ,\nC431_=_C432 ,C431_=_C433 ,C432_=_C433 ,C435_=_C499 ,C435_=_C519 ,C435_=_C520 ,\nC435_=_C521 ,C435_=_C522 ,C435_=_C523 ,C435_=_C524 ,C435_=_C525 ,C499_=_C519 ,\nC499_=_C520 ,C499_=_C521 ,C499_=_C522 ,C499_=_C523 ,C499_=_C524 ,C499_=_C525 ,\nC519_=_C520 ,C519_=_C521 ,C519_=_C522 ,C519_=_C523 ,C519_=_C524 ,C519_=_C525 ,\nC520_=_C521 ,C520_=_C522 ,C520_=_C523 ,C520_=_C524 ,C520_=_C525 ,C521_=_C522 ,\nC521_=_C523 ,C521_=_C524 ,C521_=_C525 ,C522_=_C523 ,C522_=_C524 ,C522_=_C525 ,\nC523_=_C524 ,C523_=_C525 ,C524_=_C525 ,"];43[shape=box, label="id:43 level: 3\n62: C4 C23 C37 C59 C93 \nC135 C158 C160 C183 C185 C207 \nC238 C247 C255 C288 C293 C294 \nC296 C298 C300 C306 C312 C350 \nC351 C352 C353 C354 C355 C356 \nC357 C358 C359 C360 C361 C394 \nC395 C396 C397 C398 C399 C400 \nC401 C402 C403 C404 C405 C427 \nC454 C492 C528 C583 C607 C613 \nC614 C615 C616 C617 C618 C631 \nC632 C633 C634 \n440: C4_=_C255( C4 C255 ) C4_=_C300( C4 C300 ) C4_=_C361( C4 C361 ) C4_=_C394( C4 C394 ) C4_=_C395( C4 C395 ) \nC4_=_C396( C4 C396 ) C4_=_C397( C4 C397 ) C4_=_C398( C4 C398 ) C4_=_C399( C4 C399 ) C4_=_C400( C4 C400 ) C4_=_C401( C4 C401 ) \nC4_=_C402( C4 C402 ) C4_=_C403( C4 C403 ) C4_=_C404( C4 C404 ) C4_=_C405( C4 C405 ) C23_=_C37( C23 C37 ) C23_=_C93( C23 C93 ) \nC23_=_C158( C23 C158 ) C23_=_C247( C23 C247 ) C23_=_C306( C23 C306 ) C23_=_C353( C23 C353 ) C23_=_C400( C23 C400 ) C23_=_C427( C23 C427 ) \nC23_=_C454( C23 C454 ) C23_=_C528( C23 C528 ) C23_=_C607( C23 C607 ) C23_=_C613( C23 C613 ) C23_=_C614( C23 C614 ) C23_=_C615( C23 C615 ) \nC23_=_C616( C23 C616 ) C23_=_C617( C23 C617 ) C37_=_C93( C37 C93 ) C37_=_C158( C37 C158 ) C37_=_C247( C37 C247 ) C37_=_C306( C37 C306 ) \nC37_=_C353( C37 C353 ) C37_=_C400( C37 C400 ) C37_=_C427( C37 C427 ) C37_=_C454( C37 C454 ) C37_=_C528( C37 C528 ) C37_=_C607( C37 C607 ) \nC37_=_C613( C37 C613 ) C37_=_C614( C37 C614 ) C37_=_C615( C37 C615 ) C37_=_C616( C37 C616 ) C37_=_C617( C37 C617 ) C59_=_C160( C59 C160 ) \nC59_=_C288( C59 C288 ) C59_=_C492( C59 C492 ) C59_=_C583( C59 C583 ) C59_=_C618( C59 C618 ) C59_=_C631( C59 C631 ) C59_=_C632( C59 C632 ) \nC59_=_C633( C59 C633 ) C59_=_C634( C59 C634 ) C93_=_C158( C93 C158 ) C93_=_C247( C93 C247 ) C93_=_C306( C93 C306 ) C93_=_C353( C93 C353 ) \nC93_=_C400( C93 C400 ) C93_=_C427( C93 C427 ) C93_=_C454( C93 C454 ) C93_=_C528( C93 C528 ) C93_=_C607( C93 C607 ) C93_=_C613( C93 C613 ) \nC93_=_C614( C93 C614 ) C93_=_C615( C93 C615 ) C93_=_C616( C93 C616 ) C93_=_C617( C93 C617 ) C135_=_C185( C135 C185 ) C135_=_C207( C135 C207 ) \nC135_=_C312( C135 C312 ) C135_=_C350( C135 C350 ) C135_=_C351( C135 C351 ) C135_=_C352( C135 C352 ) C135_=_C353( C135 C353 ) C135_=_C354( C135 C354 ) \nC135_=_C355( C135 C355 ) C135_=_C356( C135 C356 ) C135_=_C357( C135 C357 ) C135_=_C358( C135 C358 ) C135_=_C359( C135 C359 ) C135_=_C360( C135 C360 ) \nC158_=_C160( C158 C160 ) C158_=_C247( C158 C247 ) C158_=_C306( C158 C306 ) C158_=_C353( C158 C353 ) C158_=_C400( C158 C400 ) C158_=_C427( C158 C427 ) \nC158_=_C454( C158 C454 ) C158_=_C528( C158 C528 ) C158_=_C607( C158 C607 ) C158_=_C613( C158 C613 ) C158_=_C614( C158 C614 ) C158_=_C615( C158 C615 ) \nC158_=_C616( C158 C616 ) C158_=_C617( C158 C617 ) C160_=_C288( C160 C288 ) C160_=_C492( C160 C492 ) C160_=_C583( C160 C583 ) C160_=_C618( C160 C618 ) \nC160_=_C631( C160 C631 ) C160_=_C632( C160 C632 ) C160_=_C633( C160 C633 ) C160_=_C634( C160 C634 ) C183_=_C185( C183 C185 ) C183_=_C238( C183 C238 ) \nC183_=_C293( C183 C293 ) C183_=_C294( C183 C294 ) C183_=_C296( C183 C296 ) C183_=_C298( C183 C298 ) C185_=_C207( C185 C207 ) C185_=_C312( C185 C312 ) \nC185_=_C350( C185 C350 ) C185_=_C351( C185 C351 ) C185_=_C352( C185 C352 ) C185_=_C353( C185 C353 ) C185_=_C354( C185 C354 ) C185_=_C355( C185 C355 ) \nC185_=_C356( C185 C356 ) C185_=_C357( C185 C357 ) C185_=_C358( C185 C358 ) C185_=_C359( C185</w:t>
      </w:r>
    </w:p>
    <w:p>
      <w:pPr>
        <w:pStyle w:val="PreformattedText"/>
        <w:bidi w:val="0"/>
        <w:spacing w:before="0" w:after="0"/>
        <w:jc w:val="left"/>
        <w:rPr/>
      </w:pPr>
      <w:r>
        <w:rPr/>
        <w:t xml:space="preserve"> </w:t>
      </w:r>
      <w:r>
        <w:rPr/>
        <w:t>C359 ) C185_=_C360( C185 C360 ) C207_=_C312( C207 C312 ) \nC207_=_C350( C207 C350 ) C207_=_C351( C207 C351 ) C207_=_C352( C207 C352 ) C207_=_C353( C207 C353 ) C207_=_C354( C207 C354 ) C207_=_C355( C207 C355 ) \nC207_=_C356( C207 C356 ) C207_=_C357( C207 C357 ) C207_=_C358( C207 C358 ) C207_=_C359( C207 C359 ) C207_=_C360( C207 C360 ) C238_=_C247( C238 C247 ) \nC238_=_C293( C238 C293 ) C238_=_C294( C238 C294 ) C238_=_C296( C238 C296 ) C238_=_C298( C238 C298 ) C247_=_C306( C247 C306 ) C247_=_C353( C247 C353 ) \nC247_=_C400( C247 C400 ) C247_=_C427( C247 C427 ) C247_=_C454( C247 C454 ) C247_=_C528( C247 C528 ) C247_=_C607( C247 C607 ) C247_=_C613( C247 C613 ) \nC247_=_C614( C247 C614 ) C247_=_C615( C247 C615 ) C247_=_C616( C247 C616 ) C247_=_C617( C247 C617 ) C255_=_C300( C255 C300 ) C255_=_C361( C255 C361 ) \nC255_=_C394( C255 C394 ) C255_=_C395( C255 C395 ) C255_=_C396( C255 C396 ) C255_=_C397( C255 C397 ) C255_=_C398( C255 C398 ) C255_=_C399( C255 C399 ) \nC255_=_C400( C255 C400 ) C255_=_C401( C255 C401 ) C255_=_C402( C255 C402 ) C255_=_C403( C255 C403 ) C255_=_C404( C255 C404 ) C255_=_C405( C255 C405 ) \nC288_=_C492( C288 C492 ) C288_=_C583( C288 C583 ) C288_=_C618( C288 C618 ) C288_=_C631( C288 C631 ) C288_=_C632( C288 C632 ) C288_=_C633( C288 C633 ) \nC288_=_C634( C288 C634 ) C293_=_C294( C293 C294 ) C293_=_C296( C293 C296 ) C293_=_C298( C293 C298 ) C293_=_C312( C293 C312 ) C294_=_C296( C294 C296 ) \nC294_=_C298( C294 C298 ) C294_=_C350( C294 C350 ) C296_=_C298( C296 C298 ) C296_=_C401( C296 C401 ) C296_=_C618( C296 C618 ) C300_=_C306( C300 C306 ) \nC300_=_C361( C300 C361 ) C300_=_C394( C300 C394 ) C300_=_C395( C300 C395 ) C300_=_C396( C300 C396 ) C300_=_C397( C300 C397 ) C300_=_C398( C300 C398 ) \nC300_=_C399( C300 C399 ) C300_=_C400( C300 C400 ) C300_=_C401( C300 C401 ) C300_=_C402( C300 C402 ) C300_=_C403( C300 C403 ) C300_=_C404( C300 C404 ) \nC300_=_C405( C300 C405 ) C306_=_C353( C306 C353 ) C306_=_C400( C306 C400 ) C306_=_C427( C306 C427 ) C306_=_C454( C306 C454 ) C306_=_C528( C306 C528 ) \nC306_=_C607( C306 C607 ) C306_=_C613( C306 C613 ) C306_=_C614( C306 C614 ) C306_=_C615( C306 C615 ) C306_=_C616( C306 C616 ) C306_=_C617( C306 C617 ) \nC312_=_C350( C312 C350 ) C312_=_C351( C312 C351 ) C312_=_C352( C312 C352 ) C312_=_C353( C312 C353 ) C312_=_C354( C312 C354 ) C312_=_C355( C312 C355 ) \nC312_=_C356( C312 C356 ) C312_=_C357( C312 C357 ) C312_=_C358( C312 C358 ) C312_=_C359( C312 C359 ) C312_=_C360( C312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3_=_C400( C353 C400 ) C353_=_C427( C353 C427 ) C353_=_C454( C353 C454 ) \nC353_=_C528( C353 C528 ) C353_=_C607( C353 C607 ) C353_=_C613( C353 C613 ) C353_=_C614( C353 C614 ) C353_=_C615( C353 C615 ) C353_=_C616( C353 C616 ) \nC353_=_C617( C353 C617 ) C354_=_C355( C354 C355 ) C354_=_C356( C354 C356 ) C354_=_C357( C354 C357 ) C354_=_C358( C354 C358 ) C354_=_C359( C354 C359 ) \nC354_=_C360( C354 C360 ) C355_=_C356( C355 C356 ) C355_=_C357( C355 C357 ) C355_=_C358( C355 C358 ) C355_=_C359( C355 C359 ) C355_=_C360( C355 C360 ) \nC355_=_C402( C355 C402 ) C355_=_C632( C355 C632 ) C356_=_C357( C356 C357 ) C356_=_C358( C356 C358 ) C356_=_C359( C356 C359 ) C356_=_C360( C356 C360 ) \nC357_=_C358( C357 C358 ) C357_=_C359( C357 C359 ) C357_=_C360( C357 C360 ) C357_=_C614( C357 C614 ) C358_=_C359( C358 C359 ) C358_=_C360( C358 C360 ) \nC359_=_C360( C359 C360 ) C359_=_C405( C359 C405 ) C359_=_C615( C359 C615 ) C360_=_C616( C360 C616 ) C361_=_C394( C361 C394 ) C361_=_C395( C361 C395 ) \nC361_=_C396( C361 C396 ) C361_=_C397( C361 C397 ) C361_=_C398( C361 C398 ) C361_=_C399( C361 C399 ) C361_=_C400( C361 C400 ) C361_=_C401( C361 C401 ) \nC361_=_C402( C361 C402 ) C361_=_C403( C361 C403 ) C361_=_C404( C361 C404 ) C361_=_C405( C361 C405 ) C394_=_C395( C394 C395 ) C394_=_C396( C394 C396 ) \nC394_=_C397( C394 C397 ) C394_=_C398( C394 C398 ) C394_=_C399( C394 C399 ) C394_=_C400( C394 C400 ) C394_=_C401( C394 C401 ) C394_=_C402( C394 C402 ) \nC394_=_C403( C394 C403 ) C394_=_C404( C394 C404 ) C394_=_C405( C394 C405 ) C395_=_C396( C395 C396 ) C395_=_C397( C395 C397 ) C395_=_C398( C395 C398 ) \nC395_=_C399( C395 C399 ) C395_=_C400( C395 C400 ) C395_=_C401( C395 C401 ) C395_=_C402( C395 C402 ) C395_=_C403( C395 C403 ) C395_=_C404( C395 C404 ) \nC395_=_C405( C395 C405 ) C395_=_C454( C395 C454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399_=_C607( C399 C607 ) C400_=_C401( C400 C401 ) C400_=_C402( C400 C402 ) C400_=_C403( C400 C403 ) \nC400_=_C404( C400 C404 ) C400_=_C405( C400 C405 ) C400_=_C427( C400 C427 ) C400_=_C454( C400 C454 ) C400_=_C528( C400 C528 ) C400_=_C607( C400 C607 ) \nC400_=_C613( C400 C613 ) C400_=_C614( C400 C614 ) C400_=_C615( C400 C615 ) C400_=_C616( C400 C616 ) C400_=_C617( C400 C617 ) C401_=_C402( C401 C402 ) \nC401_=_C403( C401 C403 ) C401_=_C404( C401 C404 ) C401_=_C405( C401 C405 ) C401_=_C618( C401 C618 ) C402_=_C403( C402 C403 ) C402_=_C404( C402 C404 ) \nC402_=_C405( C402 C405 ) C402_=_C632( C402 C632 ) C403_=_C404( C403 C404 ) C403_=_C405( C403 C405 ) C404_=_C405( C404 C405 ) C405_=_C615( C405 C615 ) \nC427_=_C454( C427 C454 ) C427_=_C528( C427 C528 ) C427_=_C607( C427 C607 ) C427_=_C613( C427 C613 ) C427_=_C614( C427 C614 ) C427_=_C615( C427 C615 ) \nC427_=_C616( C427 C616 ) C427_=_C617( C427 C617 ) C454_=_C528( C454 C528 ) C454_=_C607( C454 C607 ) C454_=_C613( C454 C613 ) C454_=_C614( C454 C614 ) \nC454_=_C615( C454 C615 ) C454_=_C616( C454 C616 ) C454_=_C617( C454 C617 ) C492_=_C583( C492 C583 ) C492_=_C618( C492 C618 ) C492_=_C631( C492 C631 ) \nC492_=_C632( C492 C632 ) C492_=_C633( C492 C633 ) C492_=_C634( C492 C634 ) C528_=_C607( C528 C607 ) C528_=_C613( C528 C613 ) C528_=_C614( C528 C614 ) \nC528_=_C615( C528 C615 ) C528_=_C616( C528 C616 ) C528_=_C617( C528 C617 ) C583_=_C618( C583 C618 ) C583_=_C631( C583 C631 ) C583_=_C632( C583 C632 ) \nC583_=_C633( C583 C633 ) C583_=_C634( C583 C634 ) C607_=_C613( C607 C613 ) C607_=_C614( C607 C614 ) C607_=_C615( C607 C615 ) C607_=_C616( C607 C616 ) \nC607_=_C617( C607 C617 ) C613_=_C614( C613 C614 ) C613_=_C615( C613 C615 ) C613_=_C616( C613 C616 ) C613_=_C617( C613 C617 ) C614_=_C615( C614 C615 ) \nC614_=_C616( C614 C616 ) C614_=_C617( C614 C617 ) C615_=_C616( C615 C616 ) C615_=_C617( C615 C617 ) C616_=_C617( C616 C617 ) C618_=_C631( C618 C631 ) \nC618_=_C632( C618 C632 ) C618_=_C633( C618 C633 ) C618_=_C634( C618 C634 ) C631_=_C632( C631 C632 ) C631_=_C633( C631 C633 ) C631_=_C634( C631 C634 ) \nC632_=_C633( C632 C633 ) C632_=_C634( C632 C634 ) C633_=_C634( C633 C634 ) "];36-&gt;43[label="60: C4 C23 C37 C59 C93 \nC135 C158 C160 C183 C185 C207 \nC238 C247 C255 C288 C293 C294 \nC296 C298 C300 C306 C312 C350 \nC351 C352 C354 C355 C356 C357 \nC358 C359 C360 C361 C394 C395 \nC396 C397 C398 C399 C401 C402 \nC403 C404 C405 C427 C454 C492 \nC528 C583 C607 C613 C614 C615 \nC616 C617 C618 C631 C632 C633 \nC634 \n380: C4_=_C255 ,C4_=_C300 ,C4_=_C361 ,C4_=_C394 ,C4_=_C395 ,\nC4_=_C396 ,C4_=_C397 ,C4_=_C398 ,C4_=_C399 ,C4_=_C401 ,C4_=_C402 ,\nC4_=_C403 ,C4_=_C404 ,C4_=_C405 ,C23_=_C37 ,C23_=_C93 ,C23_=_C158 ,\nC23_=_C247 ,C23_=_C306 ,C23_=_C427 ,C23_=_C454 ,C23_=_C528 ,C23_=_C607 ,\nC23_=_C613 ,C23_=_C614 ,C23_=_C615 ,C23_=_C616 ,C23_=_C617 ,C37_=_C93 ,\nC37_=_C158 ,C37_=_C247 ,C37_=_C306 ,C37_=_C427 ,C37_=_C454 ,C37_=_C528 ,\nC37_=_C607 ,C37_=_C613 ,C37_=_C614 ,C37_=_C615 ,C37_=_C616 ,C37_=_C617 ,\nC59_=_C160 ,C59_=_C288 ,C59_=_C492 ,C59_=_C583 ,C59_=_C618 ,C59_=_C631 ,\nC59_=_C632 ,C59_=_C633 ,C59_=_C634 ,C93_=_C158 ,C93_=_C247 ,C93_=_C306 ,\nC93_=_C427 ,C93_=_C454 ,C93_=_C528 ,C93_=_C607 ,C93_=_C613 ,C93_=_C614 ,\nC93_=_C615 ,C93_=_C616 ,C93_=_C617 ,C135_=_C185 ,C135_=_C207 ,C135_=_C312 ,\nC135_=_C350 ,C135_=_C351 ,C135_=_C352 ,C135_=_C354 ,C135_=_C355 ,C135_=_C356 ,\nC135_=_C357 ,C135_=_C358 ,C135_=_C359 ,C135_=_C360 ,C158_=_C160 ,C158_=_C247 ,\nC158_=_C306 ,C158_=_C427 ,C158_=_C454 ,C158_=_C528 ,C158_=_C607 ,C158_=_C613 ,\nC158_=_C614 ,C158_=_C615 ,C158_=_C616 ,C158_=_C617 ,C160_=_C288 ,C160_=_C492 ,\nC160_=_C583 ,C160_=_C618 ,C160_=_C631 ,C160_=_C632 ,C160_=_C633 ,C160_=_C634 ,\nC183_=_C185 ,C183_=_C238 ,C183_=_C293 ,C183_=_C294 ,C183_=_C296 ,C183_=_C298 ,\nC185_=_C207 ,C185_=_C312 ,C185_=_C350 ,C185_=_C351 ,C185_=_C352 ,C185_=_C354 ,\nC185_=_C355 ,C185_=_C356 ,C185_=_C357 ,C185_=_C358 ,C185_=_C359 ,C185_=_C360 ,\nC207_=_C312 ,C207_=_C350 ,C207_=_C351 ,C207_=_C352 ,C207_=_C354 ,C207_=_C355 ,\nC207_=_C356</w:t>
      </w:r>
    </w:p>
    <w:p>
      <w:pPr>
        <w:pStyle w:val="PreformattedText"/>
        <w:bidi w:val="0"/>
        <w:spacing w:before="0" w:after="0"/>
        <w:jc w:val="left"/>
        <w:rPr/>
      </w:pPr>
      <w:r>
        <w:rPr/>
        <w:t xml:space="preserve"> </w:t>
      </w:r>
      <w:r>
        <w:rPr/>
        <w:t>,C207_=_C357 ,C207_=_C358 ,C207_=_C359 ,C207_=_C360 ,C238_=_C247 ,\nC238_=_C293 ,C238_=_C294 ,C238_=_C296 ,C238_=_C298 ,C247_=_C306 ,C247_=_C427 ,\nC247_=_C454 ,C247_=_C528 ,C247_=_C607 ,C247_=_C613 ,C247_=_C614 ,C247_=_C615 ,\nC247_=_C616 ,C247_=_C617 ,C255_=_C300 ,C255_=_C361 ,C255_=_C394 ,C255_=_C395 ,\nC255_=_C396 ,C255_=_C397 ,C255_=_C398 ,C255_=_C399 ,C255_=_C401 ,C255_=_C402 ,\nC255_=_C403 ,C255_=_C404 ,C255_=_C405 ,C288_=_C492 ,C288_=_C583 ,C288_=_C618 ,\nC288_=_C631 ,C288_=_C632 ,C288_=_C633 ,C288_=_C634 ,C293_=_C294 ,C293_=_C296 ,\nC293_=_C298 ,C293_=_C312 ,C294_=_C296 ,C294_=_C298 ,C294_=_C350 ,C296_=_C298 ,\nC296_=_C401 ,C296_=_C618 ,C300_=_C306 ,C300_=_C361 ,C300_=_C394 ,C300_=_C395 ,\nC300_=_C396 ,C300_=_C397 ,C300_=_C398 ,C300_=_C399 ,C300_=_C401 ,C300_=_C402 ,\nC300_=_C403 ,C300_=_C404 ,C300_=_C405 ,C306_=_C427 ,C306_=_C454 ,C306_=_C528 ,\nC306_=_C607 ,C306_=_C613 ,C306_=_C614 ,C306_=_C615 ,C306_=_C616 ,C306_=_C617 ,\nC312_=_C350 ,C312_=_C351 ,C312_=_C352 ,C312_=_C354 ,C312_=_C355 ,C312_=_C356 ,\nC312_=_C357 ,C312_=_C358 ,C312_=_C359 ,C312_=_C360 ,C350_=_C351 ,C350_=_C352 ,\nC350_=_C354 ,C350_=_C355 ,C350_=_C356 ,C350_=_C357 ,C350_=_C358 ,C350_=_C359 ,\nC350_=_C360 ,C351_=_C352 ,C351_=_C354 ,C351_=_C355 ,C351_=_C356 ,C351_=_C357 ,\nC351_=_C358 ,C351_=_C359 ,C351_=_C360 ,C352_=_C354 ,C352_=_C355 ,C352_=_C356 ,\nC352_=_C357 ,C352_=_C358 ,C352_=_C359 ,C352_=_C360 ,C354_=_C355 ,C354_=_C356 ,\nC354_=_C357 ,C354_=_C358 ,C354_=_C359 ,C354_=_C360 ,C355_=_C356 ,C355_=_C357 ,\nC355_=_C358 ,C355_=_C359 ,C355_=_C360 ,C355_=_C402 ,C355_=_C632 ,C356_=_C357 ,\nC356_=_C358 ,C356_=_C359 ,C356_=_C360 ,C357_=_C358 ,C357_=_C359 ,C357_=_C360 ,\nC357_=_C614 ,C358_=_C359 ,C358_=_C360 ,C359_=_C360 ,C359_=_C405 ,C359_=_C615 ,\nC360_=_C616 ,C361_=_C394 ,C361_=_C395 ,C361_=_C396 ,C361_=_C397 ,C361_=_C398 ,\nC361_=_C399 ,C361_=_C401 ,C361_=_C402 ,C361_=_C403 ,C361_=_C404 ,C361_=_C405 ,\nC394_=_C395 ,C394_=_C396 ,C394_=_C397 ,C394_=_C398 ,C394_=_C399 ,C394_=_C401 ,\nC394_=_C402 ,C394_=_C403 ,C394_=_C404 ,C394_=_C405 ,C395_=_C396 ,C395_=_C397 ,\nC395_=_C398 ,C395_=_C399 ,C395_=_C401 ,C395_=_C402 ,C395_=_C403 ,C395_=_C404 ,\nC395_=_C405 ,C395_=_C454 ,C396_=_C397 ,C396_=_C398 ,C396_=_C399 ,C396_=_C401 ,\nC396_=_C402 ,C396_=_C403 ,C396_=_C404 ,C396_=_C405 ,C397_=_C398 ,C397_=_C399 ,\nC397_=_C401 ,C397_=_C402 ,C397_=_C403 ,C397_=_C404 ,C397_=_C405 ,C398_=_C399 ,\nC398_=_C401 ,C398_=_C402 ,C398_=_C403 ,C398_=_C404 ,C398_=_C405 ,C399_=_C401 ,\nC399_=_C402 ,C399_=_C403 ,C399_=_C404 ,C399_=_C405 ,C399_=_C607 ,C401_=_C402 ,\nC401_=_C403 ,C401_=_C404 ,C401_=_C405 ,C401_=_C618 ,C402_=_C403 ,C402_=_C404 ,\nC402_=_C405 ,C402_=_C632 ,C403_=_C404 ,C403_=_C405 ,C404_=_C405 ,C405_=_C615 ,\nC427_=_C454 ,C427_=_C528 ,C427_=_C607 ,C427_=_C613 ,C427_=_C614 ,C427_=_C615 ,\nC427_=_C616 ,C427_=_C617 ,C454_=_C528 ,C454_=_C607 ,C454_=_C613 ,C454_=_C614 ,\nC454_=_C615 ,C454_=_C616 ,C454_=_C617 ,C492_=_C583 ,C492_=_C618 ,C492_=_C631 ,\nC492_=_C632 ,C492_=_C633 ,C492_=_C634 ,C528_=_C607 ,C528_=_C613 ,C528_=_C614 ,\nC528_=_C615 ,C528_=_C616 ,C528_=_C617 ,C583_=_C618 ,C583_=_C631 ,C583_=_C632 ,\nC583_=_C633 ,C583_=_C634 ,C607_=_C613 ,C607_=_C614 ,C607_=_C615 ,C607_=_C616 ,\nC607_=_C617 ,C613_=_C614 ,C613_=_C615 ,C613_=_C616 ,C613_=_C617 ,C614_=_C615 ,\nC614_=_C616 ,C614_=_C617 ,C615_=_C616 ,C615_=_C617 ,C616_=_C617 ,C618_=_C631 ,\nC618_=_C632 ,C618_=_C633 ,C618_=_C634 ,C631_=_C632 ,C631_=_C633 ,C631_=_C634 ,\nC632_=_C633 ,C632_=_C634 ,C633_=_C634 ,"];44[shape=box, label="id:44 level: 3\n66: C10 C45 C58 C68 C75 \nC79 C102 C140 C145 C149 C159 \nC168 C169 C170 C171 C172 C173 \nC174 C175 C176 C177 C179 C180 \nC181 C182 C222 C233 C239 C251 \nC282 C299 C300 C301 C302 C303 \nC304 C305 C306 C308 C309 C310 \nC311 C321 C345 C354 C370 C418 \nC429 C440 C509 C529 C553 C560 \nC582 C600 C613 C626 C627 C628 \nC629 C630 C646 C647 C648 C649 \nC650 \n569: C10_=_C58( C10 C58 ) C10_=_C159( C10 C159 ) C10_=_C321( C10 C321 ) C10_=_C354( C10 C354 ) C10_=_C429( C10 C429 ) \nC10_=_C440( C10 C440 ) C10_=_C509( C10 C509 ) C10_=_C529( C10 C529 ) C10_=_C560( C10 C560 ) C10_=_C582( C10 C582 ) C10_=_C626( C10 C626 ) \nC10_=_C627( C10 C627 ) C10_=_C628( C10 C628 ) C10_=_C629( C10 C629 ) C10_=_C630( C10 C630 ) C45_=_C58( C45 C58 ) C45_=_C149( C45 C149 ) \nC45_=_C168( C45 C168 ) C45_=_C239( C45 C239 ) C45_=_C282( C45 C282 ) C45_=_C299( C45 C299 ) C45_=_C300( C45 C300 ) C45_=_C301( C45 C301 ) \nC45_=_C302( C45 C302 ) C45_=_C303( C45 C303 ) C45_=_C304( C45 C304 ) C45_=_C305( C45 C305 ) C45_=_C306( C45 C306 ) C45_=_C308( C45 C308 ) \nC45_=_C309( C45 C309 ) C45_=_C310( C45 C310 ) C45_=_C311( C45 C311 ) C58_=_C159( C58 C159 ) C58_=_C321( C58 C321 ) C58_=_C354( C58 C354 ) \nC58_=_C429( C58 C429 ) C58_=_C440( C58 C440 ) C58_=_C509( C58 C509 ) C58_=_C529( C58 C529 ) C58_=_C560( C58 C560 ) C58_=_C582( C58 C582 ) \nC58_=_C626( C58 C626 ) C58_=_C627( C58 C627 ) C58_=_C628( C58 C628 ) C58_=_C629( C58 C629 ) C58_=_C630( C58 C630 ) C68_=_C75( C68 C75 ) \nC68_=_C79( C68 C79 ) C68_=_C102( C68 C102 ) C68_=_C145( C68 C145 ) C68_=_C168( C68 C168 ) C68_=_C169( C68 C169 ) C68_=_C170( C68 C170 ) \nC68_=_C171( C68 C171 ) C68_=_C172( C68 C172 ) C68_=_C173( C68 C173 ) C68_=_C174( C68 C174 ) C68_=_C175( C68 C175 ) C68_=_C176( C68 C176 ) \nC68_=_C177( C68 C177 ) C68_=_C179( C68 C179 ) C68_=_C180( C68 C180 ) C68_=_C181( C68 C181 ) C68_=_C182( C68 C182 ) C75_=_C140( C75 C140 ) \nC75_=_C222( C75 C222 ) C75_=_C233( C75 C233 ) C75_=_C251( C75 C251 ) C75_=_C308( C75 C308 ) C75_=_C345( C75 C345 ) C75_=_C370( C75 C370 ) \nC75_=_C418( C75 C418 ) C75_=_C553( C75 C553 ) C75_=_C600( C75 C600 ) C75_=_C613( C75 C613 ) C75_=_C646( C75 C646 ) C75_=_C647( C75 C647 ) \nC75_=_C648( C75 C648 ) C75_=_C649( C75 C649 ) C75_=_C650( C75 C650 ) C79_=_C102( C79 C102 ) C79_=_C145( C79 C145 ) C79_=_C168( C79 C168 ) \nC79_=_C169( C79 C169 ) C79_=_C170( C79 C170 ) C79_=_C171( C79 C171 ) C79_=_C172( C79 C172 ) C79_=_C173( C79 C173 ) C79_=_C174( C79 C174 ) \nC79_=_C175( C79 C175 ) C79_=_C176( C79 C176 ) C79_=_C177( C79 C177 ) C79_=_C179( C79 C179 ) C79_=_C180( C79 C180 ) C79_=_C181( C79 C181 ) \nC79_=_C182( C79 C182 ) C102_=_C145( C102 C145 ) C102_=_C168( C102 C168 ) C102_=_C169( C102 C169 ) C102_=_C170( C102 C170 ) C102_=_C171( C102 C171 ) \nC102_=_C172( C102 C172 ) C102_=_C173( C102 C173 ) C102_=_C174( C102 C174 ) C102_=_C175( C102 C175 ) C102_=_C176( C102 C176 ) C102_=_C177( C102 C177 ) \nC102_=_C179( C102 C179 ) C102_=_C180( C102 C180 ) C102_=_C181( C102 C181 ) C102_=_C182( C102 C182 ) C140_=_C222( C140 C222 ) C140_=_C233( C140 C233 ) \nC140_=_C251( C140 C251 ) C140_=_C308( C140 C308 ) C140_=_C345( C140 C345 ) C140_=_C370( C140 C370 ) C140_=_C418( C140 C418 ) C140_=_C553( C140 C553 ) \nC140_=_C600( C140 C600 ) C140_=_C613( C140 C613 ) C140_=_C646( C140 C646 ) C140_=_C647( C140 C647 ) C140_=_C648( C140 C648 ) C140_=_C649( C140 C649 ) \nC140_=_C650( C140 C650 ) C145_=_C149( C145 C149 ) C145_=_C159( C145 C159 ) C145_=_C168( C145 C168 ) C145_=_C169( C145 C169 ) C145_=_C170( C145 C170 ) \nC145_=_C171( C145 C171 ) C145_=_C172( C145 C172 ) C145_=_C173( C145 C173 ) C145_=_C174( C145 C174 ) C145_=_C175( C145 C175 ) C145_=_C176( C145 C176 ) \nC145_=_C177( C145 C177 ) C145_=_C179( C145 C179 ) C145_=_C180( C145 C180 ) C145_=_C181( C145 C181 ) C145_=_C182( C145 C182 ) C149_=_C159( C149 C159 ) \nC149_=_C168( C149 C168 ) C149_=_C239( C149 C239 ) C149_=_C282( C149 C282 ) C149_=_C299( C149 C299 ) C149_=_C300( C149 C300 ) C149_=_C301( C149 C301 ) \nC149_=_C302( C149 C302 ) C149_=_C303( C149 C303 ) C149_=_C304( C149 C304 ) C149_=_C305( C149 C305 ) C149_=_C306( C149 C306 ) C149_=_C308( C149 C308 ) \nC149_=_C309( C149 C309 ) C149_=_C310( C149 C310 ) C149_=_C311( C149 C311 ) C159_=_C321( C159 C321 ) C159_=_C354( C159 C354 ) C159_=_C429( C159 C429 ) \nC159_=_C440( C159 C440 ) C159_=_C509( C159 C509 ) C159_=_C529( C159 C529 ) C159_=_C560( C159 C560 ) C159_=_C582( C159 C582 ) C159_=_C626( C159 C626 ) \nC159_=_C627( C159 C627 ) C159_=_C628( C159 C628 ) C159_=_C629( C159 C629 ) C159_=_C630( C159 C630 ) C168_=_C169( C168 C169 ) C168_=_C170( C168 C170 ) \nC168_=_C171( C168 C171 ) C168_=_C172( C168 C172 ) C168_=_C173( C168 C173 ) C168_=_C174( C168 C174 ) C168_=_C175( C168 C175 ) C168_=_C176( C168 C176 ) \nC168_=_C177( C168 C177 ) C168_=_C179( C168 C179 ) C168_=_C180( C168 C180 ) C168_=_C181( C168 C181 ) C168_=_C182( C168 C182 ) C168_=_C239( C168 C239 ) \nC168_=_C282( C168 C282 ) C168_=_C299( C168 C299 ) C168_=_C300( C168 C300 ) C168_=_C301( C168 C301 ) C168_=_C302( C168 C302 ) C168_=_C303( C168 C303 ) \nC168_=_C304( C168 C304 ) C168_=_C305( C168 C305 ) C168_=_C306( C168 C306 ) C168_=_C308( C168 C308 ) C168_=_C309( C168 C309 ) C168_=_C310( C168 C310 ) \nC168_=_C311( C168 C311 ) C169_=_C170( C169 C170 ) C169_=_C171( C169 C171 ) C169_=_C172( C169 C172 ) C169_=_C173( C169 C173 ) C169_=_C174( C169 C174 ) \nC169_=_C175( C169 C175 ) C169_=_C176( C169 C176 ) C169_=_C177( C169 C177 ) C169_=_C179( C169 C179 ) C169_=_C180( C169 C180 ) C169_=_C181( C169 C181 ) \nC169_=_C182( C169 C182 ) C170_=_C171( C170 C171 ) C170_=_C172( C170 C172 ) C170_=_C173( C170 C173 ) C170_=_C174( C170 C174 ) C170_=_C175( C170 C175 ) \nC170_=_C176( C170 C176 ) C170_=_C177( C170 C177 ) C170_=_C179( C170 C179 ) C170_=_C180( C170 C180 ) C170_=_C181( C170 C181 ) C170_=_C182( C170 C182 ) \nC170_=_C299( C170 C299 ) C171_=_C172( C171 C172 ) C171_=_C173( C171 C173 ) C171_=_C174( C171 C174 ) C171_=_C175( C171 C175 ) C171_=_C176( C171 C176 ) \nC171_=_C177( C171 C177 ) C171_=_C179( C171 C179 ) C171_=_C180( C171 C180 ) C171_=_C181( C171 C181 ) C171_=_C182( C171 C182 ) C171_=_C302( C171 C302 ) \nC171_=_C440( C171 C440 ) C172_=_C173( C172 C173 ) C172_=_C174( C172 C174 ) C172_=_C175( C172 C175 ) C172_=_C176( C172 C176 ) C172_=_C177( C172 C177 ) \nC172_=_C179( C172 C179 ) C172_=_C180( C172 C180 ) C172_=_C181( C172 C181 ) C172_=_C182( C172 C182 ) C172_=_C303( C172 C303 ) C173_=_C174( C173 C174 ) \nC173_=_C175( C173 C175 ) C173_=_C176(</w:t>
      </w:r>
    </w:p>
    <w:p>
      <w:pPr>
        <w:pStyle w:val="PreformattedText"/>
        <w:bidi w:val="0"/>
        <w:spacing w:before="0" w:after="0"/>
        <w:jc w:val="left"/>
        <w:rPr/>
      </w:pPr>
      <w:r>
        <w:rPr/>
        <w:t xml:space="preserve"> </w:t>
      </w:r>
      <w:r>
        <w:rPr/>
        <w:t>C173 C176 ) C173_=_C177( C173 C177 ) C173_=_C179( C173 C179 ) C173_=_C180( C173 C180 ) C173_=_C181( C173 C181 ) \nC173_=_C182( C173 C182 ) C173_=_C553( C173 C553 ) C174_=_C175( C174 C175 ) C174_=_C176( C174 C176 ) C174_=_C177( C174 C177 ) C174_=_C179( C174 C179 ) \nC174_=_C180( C174 C180 ) C174_=_C181( C174 C181 ) C174_=_C182( C174 C182 ) C174_=_C304( C174 C304 ) C174_=_C560( C174 C560 ) C175_=_C176( C175 C176 ) \nC175_=_C177( C175 C177 ) C175_=_C179( C175 C179 ) C175_=_C180( C175 C180 ) C175_=_C181( C175 C181 ) C175_=_C182( C175 C182 ) C176_=_C177( C176 C177 ) \nC176_=_C179( C176 C179 ) C176_=_C180( C176 C180 ) C176_=_C181( C176 C181 ) C176_=_C182( C176 C182 ) C176_=_C305( C176 C305 ) C177_=_C179( C177 C179 ) \nC177_=_C180( C177 C180 ) C177_=_C181( C177 C181 ) C177_=_C182( C177 C182 ) C179_=_C180( C179 C180 ) C179_=_C181( C179 C181 ) C179_=_C182( C179 C182 ) \nC180_=_C181( C180 C181 ) C180_=_C182( C180 C182 ) C180_=_C646( C180 C646 ) C181_=_C182( C181 C182 ) C222_=_C233( C222 C233 ) C222_=_C251( C222 C251 ) \nC222_=_C308( C222 C308 ) C222_=_C345( C222 C345 ) C222_=_C370( C222 C370 ) C222_=_C418( C222 C418 ) C222_=_C553( C222 C553 ) C222_=_C600( C222 C600 ) \nC222_=_C613( C222 C613 ) C222_=_C646( C222 C646 ) C222_=_C647( C222 C647 ) C222_=_C648( C222 C648 ) C222_=_C649( C222 C649 ) C222_=_C650( C222 C650 ) \nC233_=_C251( C233 C251 ) C233_=_C308( C233 C308 ) C233_=_C345( C233 C345 ) C233_=_C370( C233 C370 ) C233_=_C418( C233 C418 ) C233_=_C553( C233 C553 ) \nC233_=_C600( C233 C600 ) C233_=_C613( C233 C613 ) C233_=_C646( C233 C646 ) C233_=_C647( C233 C647 ) C233_=_C648( C233 C648 ) C233_=_C649( C233 C649 ) \nC233_=_C650( C233 C650 ) C239_=_C251( C239 C251 ) C239_=_C282( C239 C282 ) C239_=_C299( C239 C299 ) C239_=_C300( C239 C300 ) C239_=_C301( C239 C301 ) \nC239_=_C302( C239 C302 ) C239_=_C303( C239 C303 ) C239_=_C304( C239 C304 ) C239_=_C305( C239 C305 ) C239_=_C306( C239 C306 ) C239_=_C308( C239 C308 ) \nC239_=_C309( C239 C309 ) C239_=_C310( C239 C310 ) C239_=_C311( C239 C311 ) C251_=_C308( C251 C308 ) C251_=_C345( C251 C345 ) C251_=_C370( C251 C370 ) \nC251_=_C418( C251 C418 ) C251_=_C553( C251 C553 ) C251_=_C600( C251 C600 ) C251_=_C613( C251 C613 ) C251_=_C646( C251 C646 ) C251_=_C647( C251 C647 ) \nC251_=_C648( C251 C648 ) C251_=_C649( C251 C649 ) C251_=_C650( C251 C650 ) C282_=_C299( C282 C299 ) C282_=_C300( C282 C300 ) C282_=_C301( C282 C301 ) \nC282_=_C302( C282 C302 ) C282_=_C303( C282 C303 ) C282_=_C304( C282 C304 ) C282_=_C305( C282 C305 ) C282_=_C306( C282 C306 ) C282_=_C308( C282 C308 ) \nC282_=_C309( C282 C309 ) C282_=_C310( C282 C310 ) C282_=_C311( C282 C311 ) C299_=_C300( C299 C300 ) C299_=_C301( C299 C301 ) C299_=_C302( C299 C302 ) \nC299_=_C303( C299 C303 ) C299_=_C304( C299 C304 ) C299_=_C305( C299 C305 ) C299_=_C306( C299 C306 ) C299_=_C308( C299 C308 ) C299_=_C309( C299 C309 ) \nC299_=_C310( C299 C310 ) C299_=_C311( C299 C311 ) C300_=_C301( C300 C301 ) C300_=_C302( C300 C302 ) C300_=_C303( C300 C303 ) C300_=_C304( C300 C304 ) \nC300_=_C305( C300 C305 ) C300_=_C306( C300 C306 ) C300_=_C308( C300 C308 ) C300_=_C309( C300 C309 ) C300_=_C310( C300 C310 ) C300_=_C311( C300 C311 ) \nC301_=_C302( C301 C302 ) C301_=_C303( C301 C303 ) C301_=_C304( C301 C304 ) C301_=_C305( C301 C305 ) C301_=_C306( C301 C306 ) C301_=_C308( C301 C308 ) \nC301_=_C309( C301 C309 ) C301_=_C310( C301 C310 ) C301_=_C311( C301 C311 ) C301_=_C418( C301 C418 ) C302_=_C303( C302 C303 ) C302_=_C304( C302 C304 ) \nC302_=_C305( C302 C305 ) C302_=_C306( C302 C306 ) C302_=_C308( C302 C308 ) C302_=_C309( C302 C309 ) C302_=_C310( C302 C310 ) C302_=_C311( C302 C311 ) \nC302_=_C440( C302 C440 ) C303_=_C304( C303 C304 ) C303_=_C305( C303 C305 ) C303_=_C306( C303 C306 ) C303_=_C308( C303 C308 ) C303_=_C309( C303 C309 ) \nC303_=_C310( C303 C310 ) C303_=_C311( C303 C311 ) C304_=_C305( C304 C305 ) C304_=_C306( C304 C306 ) C304_=_C308( C304 C308 ) C304_=_C309( C304 C309 ) \nC304_=_C310( C304 C310 ) C304_=_C311( C304 C311 ) C304_=_C560( C304 C560 ) C305_=_C306( C305 C306 ) C305_=_C308( C305 C308 ) C305_=_C309( C305 C309 ) \nC305_=_C310( C305 C310 ) C305_=_C311( C305 C311 ) C306_=_C308( C306 C308 ) C306_=_C309( C306 C309 ) C306_=_C310( C306 C310 ) C306_=_C311( C306 C311 ) \nC306_=_C613( C306 C613 ) C308_=_C309( C308 C309 ) C308_=_C310( C308 C310 ) C308_=_C311( C308 C311 ) C308_=_C345( C308 C345 ) C308_=_C370( C308 C370 ) \nC308_=_C418( C308 C418 ) C308_=_C553( C308 C553 ) C308_=_C600( C308 C600 ) C308_=_C613( C308 C613 ) C308_=_C646( C308 C646 ) C308_=_C647( C308 C647 ) \nC308_=_C648( C308 C648 ) C308_=_C649( C308 C649 ) C308_=_C650( C308 C650 ) C309_=_C310( C309 C310 ) C309_=_C311( C309 C311 ) C309_=_C626( C309 C626 ) \nC310_=_C311( C310 C311 ) C310_=_C627( C310 C627 ) C310_=_C647( C310 C647 ) C311_=_C628( C311 C628 ) C321_=_C354( C321 C354 ) C321_=_C429( C321 C429 ) \nC321_=_C440( C321 C440 ) C321_=_C509( C321 C509 ) C321_=_C529( C321 C529 ) C321_=_C560( C321 C560 ) C321_=_C582( C321 C582 ) C321_=_C626( C321 C626 ) \nC321_=_C627( C321 C627 ) C321_=_C628( C321 C628 ) C321_=_C629( C321 C629 ) C321_=_C630( C321 C630 ) C345_=_C370( C345 C370 ) C345_=_C418( C345 C418 ) \nC345_=_C553( C345 C553 ) C345_=_C600( C345 C600 ) C345_=_C613( C345 C613 ) C345_=_C646( C345 C646 ) C345_=_C647( C345 C647 ) C345_=_C648( C345 C648 ) \nC345_=_C649( C345 C649 ) C345_=_C650( C345 C650 ) C354_=_C429( C354 C429 ) C354_=_C440( C354 C440 ) C354_=_C509( C354 C509 ) C354_=_C529( C354 C529 ) \nC354_=_C560( C354 C560 ) C354_=_C582( C354 C582 ) C354_=_C626( C354 C626 ) C354_=_C627( C354 C627 ) C354_=_C628( C354 C628 ) C354_=_C629( C354 C629 ) \nC354_=_C630( C354 C630 ) C370_=_C418( C370 C418 ) C370_=_C553( C370 C553 ) C370_=_C600( C370 C600 ) C370_=_C613( C370 C613 ) C370_=_C646( C370 C646 ) \nC370_=_C647( C370 C647 ) C370_=_C648( C370 C648 ) C370_=_C649( C370 C649 ) C370_=_C650( C370 C650 ) C418_=_C553( C418 C553 ) C418_=_C600( C418 C600 ) \nC418_=_C613( C418 C613 ) C418_=_C646( C418 C646 ) C418_=_C647( C418 C647 ) C418_=_C648( C418 C648 ) C418_=_C649( C418 C649 ) C418_=_C650( C418 C650 ) \nC429_=_C440( C429 C440 ) C429_=_C509( C429 C509 ) C429_=_C529( C429 C529 ) C429_=_C560( C429 C560 ) C429_=_C582( C429 C582 ) C429_=_C626( C429 C626 ) \nC429_=_C627( C429 C627 ) C429_=_C628( C429 C628 ) C429_=_C629( C429 C629 ) C429_=_C630( C429 C630 ) C440_=_C509( C440 C509 ) C440_=_C529( C440 C529 ) \nC440_=_C560( C440 C560 ) C440_=_C582( C440 C582 ) C440_=_C626( C440 C626 ) C440_=_C627( C440 C627 ) C440_=_C628( C440 C628 ) C440_=_C629( C440 C629 ) \nC440_=_C630( C440 C630 ) C509_=_C529( C509 C529 ) C509_=_C560( C509 C560 ) C509_=_C582( C509 C582 ) C509_=_C626( C509 C626 ) C509_=_C627( C509 C627 ) \nC509_=_C628( C509 C628 ) C509_=_C629( C509 C629 ) C509_=_C630( C509 C630 ) C529_=_C560( C529 C560 ) C529_=_C582( C529 C582 ) C529_=_C626( C529 C626 ) \nC529_=_C627( C529 C627 ) C529_=_C628( C529 C628 ) C529_=_C629( C529 C629 ) C529_=_C630( C529 C630 ) C553_=_C600( C553 C600 ) C553_=_C613( C553 C613 ) \nC553_=_C646( C553 C646 ) C553_=_C647( C553 C647 ) C553_=_C648( C553 C648 ) C553_=_C649( C553 C649 ) C553_=_C650( C553 C650 ) C560_=_C582( C560 C582 ) \nC560_=_C626( C560 C626 ) C560_=_C627( C560 C627 ) C560_=_C628( C560 C628 ) C560_=_C629( C560 C629 ) C560_=_C630( C560 C630 ) C582_=_C626( C582 C626 ) \nC582_=_C627( C582 C627 ) C582_=_C628( C582 C628 ) C582_=_C629( C582 C629 ) C582_=_C630( C582 C630 ) C600_=_C613( C600 C613 ) C600_=_C646( C600 C646 ) \nC600_=_C647( C600 C647 ) C600_=_C648( C600 C648 ) C600_=_C649( C600 C649 ) C600_=_C650( C600 C650 ) C613_=_C646( C613 C646 ) C613_=_C647( C613 C647 ) \nC613_=_C648( C613 C648 ) C613_=_C649( C613 C649 ) C613_=_C650( C613 C650 ) C626_=_C627( C626 C627 ) C626_=_C628( C626 C628 ) C626_=_C629( C626 C629 ) \nC626_=_C630( C626 C630 ) C627_=_C628( C627 C628 ) C627_=_C629( C627 C629 ) C627_=_C630( C627 C630 ) C627_=_C647( C627 C647 ) C628_=_C629( C628 C629 ) \nC628_=_C630( C628 C630 ) C629_=_C630( C629 C630 ) C646_=_C647( C646 C647 ) C646_=_C648( C646 C648 ) C646_=_C649( C646 C649 ) C646_=_C650( C646 C650 ) \nC647_=_C648( C647 C648 ) C647_=_C649( C647 C649 ) C647_=_C650( C647 C650 ) C648_=_C649( C648 C649 ) C648_=_C650( C648 C650 ) C649_=_C650( C649 C650 ) "];36-&gt;44[label="64: C10 C45 C58 C68 C75 \nC79 C102 C140 C145 C149 C159 \nC169 C170 C171 C172 C173 C174 \nC175 C176 C177 C179 C180 C181 \nC182 C222 C233 C239 C251 C282 \nC299 C300 C301 C302 C303 C304 \nC305 C306 C309 C310 C311 C321 \nC345 C354 C370 C418 C429 C440 \nC509 C529 C553 C560 C582 C600 \nC613 C626 C627 C628 C629 C630 \nC646 C647 C648 C649 C650 \n505: C10_=_C58 ,C10_=_C159 ,C10_=_C321 ,C10_=_C354 ,C10_=_C429 ,\nC10_=_C440 ,C10_=_C509 ,C10_=_C529 ,C10_=_C560 ,C10_=_C582 ,C10_=_C626 ,\nC10_=_C627 ,C10_=_C628 ,C10_=_C629 ,C10_=_C630 ,C45_=_C58 ,C45_=_C149 ,\nC45_=_C239 ,C45_=_C282 ,C45_=_C299 ,C45_=_C300 ,C45_=_C301 ,C45_=_C302 ,\nC45_=_C303 ,C45_=_C304 ,C45_=_C305 ,C45_=_C306 ,C45_=_C309 ,C45_=_C310 ,\nC45_=_C311 ,C58_=_C159 ,C58_=_C321 ,C58_=_C354 ,C58_=_C429 ,C58_=_C440 ,\nC58_=_C509 ,C58_=_C529 ,C58_=_C560 ,C58_=_C582 ,C58_=_C626 ,C58_=_C627 ,\nC58_=_C628 ,C58_=_C629 ,C58_=_C630 ,C68_=_C75 ,C68_=_C79 ,C68_=_C102 ,\nC68_=_C145 ,C68_=_C169 ,C68_=_C170 ,C68_=_C171 ,C68_=_C172 ,C68_=_C173 ,\nC68_=_C174 ,C68_=_C175 ,C68_=_C176 ,C68_=_C177 ,C68_=_C179 ,C68_=_C180 ,\nC68_=_C181 ,C68_=_C182 ,C75_=_C140 ,C75_=_C222 ,C75_=_C233 ,C75_=_C251 ,\nC75_=_C345 ,C75_=_C370 ,C75_=_C418 ,C75_=_C553 ,C75_=_C600 ,C75_=_C613 ,\nC75_=_C646 ,C75_=_C647 ,C75_=_C648 ,C75_=_C649 ,C75_=_C650 ,C79_=_C102 ,\nC79_=_C145 ,C79_=_C169 ,C79_=_C170 ,C79_=_C171 ,C79_=_C172 ,C79_=_C173 ,\nC79_=_C174 ,C79_=_C175 ,C79_=_C176 ,C79_=_C177 ,C79_=_C179 ,C79_=_C180 ,\nC79_=_C181 ,C79_=_C182 ,C102_=_C145 ,C102_=_C169 ,C102_=_C170 ,C102_=_C171 ,\nC102_=_C172 ,C102_=_C173 ,C102_=_C174 ,C102_=_C175 ,C102_=_C176 ,C102_=_C177 ,\nC102_=_C179 ,C102_=_C180 ,C102_=_C181 ,C102_=_C182 ,C140_=_C222 ,C140_=_C233 ,\nC140_=_C251 ,C140_=_C345 ,C140_=_C370</w:t>
      </w:r>
    </w:p>
    <w:p>
      <w:pPr>
        <w:pStyle w:val="PreformattedText"/>
        <w:bidi w:val="0"/>
        <w:spacing w:before="0" w:after="0"/>
        <w:jc w:val="left"/>
        <w:rPr/>
      </w:pPr>
      <w:r>
        <w:rPr/>
        <w:t xml:space="preserve"> </w:t>
      </w:r>
      <w:r>
        <w:rPr/>
        <w:t>,C140_=_C418 ,C140_=_C553 ,C140_=_C600 ,\nC140_=_C613 ,C140_=_C646 ,C140_=_C647 ,C140_=_C648 ,C140_=_C649 ,C140_=_C650 ,\nC145_=_C149 ,C145_=_C159 ,C145_=_C169 ,C145_=_C170 ,C145_=_C171 ,C145_=_C172 ,\nC145_=_C173 ,C145_=_C174 ,C145_=_C175 ,C145_=_C176 ,C145_=_C177 ,C145_=_C179 ,\nC145_=_C180 ,C145_=_C181 ,C145_=_C182 ,C149_=_C159 ,C149_=_C239 ,C149_=_C282 ,\nC149_=_C299 ,C149_=_C300 ,C149_=_C301 ,C149_=_C302 ,C149_=_C303 ,C149_=_C304 ,\nC149_=_C305 ,C149_=_C306 ,C149_=_C309 ,C149_=_C310 ,C149_=_C311 ,C159_=_C321 ,\nC159_=_C354 ,C159_=_C429 ,C159_=_C440 ,C159_=_C509 ,C159_=_C529 ,C159_=_C560 ,\nC159_=_C582 ,C159_=_C626 ,C159_=_C627 ,C159_=_C628 ,C159_=_C629 ,C159_=_C630 ,\nC169_=_C170 ,C169_=_C171 ,C169_=_C172 ,C169_=_C173 ,C169_=_C174 ,C169_=_C175 ,\nC169_=_C176 ,C169_=_C177 ,C169_=_C179 ,C169_=_C180 ,C169_=_C181 ,C169_=_C182 ,\nC170_=_C171 ,C170_=_C172 ,C170_=_C173 ,C170_=_C174 ,C170_=_C175 ,C170_=_C176 ,\nC170_=_C177 ,C170_=_C179 ,C170_=_C180 ,C170_=_C181 ,C170_=_C182 ,C170_=_C299 ,\nC171_=_C172 ,C171_=_C173 ,C171_=_C174 ,C171_=_C175 ,C171_=_C176 ,C171_=_C177 ,\nC171_=_C179 ,C171_=_C180 ,C171_=_C181 ,C171_=_C182 ,C171_=_C302 ,C171_=_C440 ,\nC172_=_C173 ,C172_=_C174 ,C172_=_C175 ,C172_=_C176 ,C172_=_C177 ,C172_=_C179 ,\nC172_=_C180 ,C172_=_C181 ,C172_=_C182 ,C172_=_C303 ,C173_=_C174 ,C173_=_C175 ,\nC173_=_C176 ,C173_=_C177 ,C173_=_C179 ,C173_=_C180 ,C173_=_C181 ,C173_=_C182 ,\nC173_=_C553 ,C174_=_C175 ,C174_=_C176 ,C174_=_C177 ,C174_=_C179 ,C174_=_C180 ,\nC174_=_C181 ,C174_=_C182 ,C174_=_C304 ,C174_=_C560 ,C175_=_C176 ,C175_=_C177 ,\nC175_=_C179 ,C175_=_C180 ,C175_=_C181 ,C175_=_C182 ,C176_=_C177 ,C176_=_C179 ,\nC176_=_C180 ,C176_=_C181 ,C176_=_C182 ,C176_=_C305 ,C177_=_C179 ,C177_=_C180 ,\nC177_=_C181 ,C177_=_C182 ,C179_=_C180 ,C179_=_C181 ,C179_=_C182 ,C180_=_C181 ,\nC180_=_C182 ,C180_=_C646 ,C181_=_C182 ,C222_=_C233 ,C222_=_C251 ,C222_=_C345 ,\nC222_=_C370 ,C222_=_C418 ,C222_=_C553 ,C222_=_C600 ,C222_=_C613 ,C222_=_C646 ,\nC222_=_C647 ,C222_=_C648 ,C222_=_C649 ,C222_=_C650 ,C233_=_C251 ,C233_=_C345 ,\nC233_=_C370 ,C233_=_C418 ,C233_=_C553 ,C233_=_C600 ,C233_=_C613 ,C233_=_C646 ,\nC233_=_C647 ,C233_=_C648 ,C233_=_C649 ,C233_=_C650 ,C239_=_C251 ,C239_=_C282 ,\nC239_=_C299 ,C239_=_C300 ,C239_=_C301 ,C239_=_C302 ,C239_=_C303 ,C239_=_C304 ,\nC239_=_C305 ,C239_=_C306 ,C239_=_C309 ,C239_=_C310 ,C239_=_C311 ,C251_=_C345 ,\nC251_=_C370 ,C251_=_C418 ,C251_=_C553 ,C251_=_C600 ,C251_=_C613 ,C251_=_C646 ,\nC251_=_C647 ,C251_=_C648 ,C251_=_C649 ,C251_=_C650 ,C282_=_C299 ,C282_=_C300 ,\nC282_=_C301 ,C282_=_C302 ,C282_=_C303 ,C282_=_C304 ,C282_=_C305 ,C282_=_C306 ,\nC282_=_C309 ,C282_=_C310 ,C282_=_C311 ,C299_=_C300 ,C299_=_C301 ,C299_=_C302 ,\nC299_=_C303 ,C299_=_C304 ,C299_=_C305 ,C299_=_C306 ,C299_=_C309 ,C299_=_C310 ,\nC299_=_C311 ,C300_=_C301 ,C300_=_C302 ,C300_=_C303 ,C300_=_C304 ,C300_=_C305 ,\nC300_=_C306 ,C300_=_C309 ,C300_=_C310 ,C300_=_C311 ,C301_=_C302 ,C301_=_C303 ,\nC301_=_C304 ,C301_=_C305 ,C301_=_C306 ,C301_=_C309 ,C301_=_C310 ,C301_=_C311 ,\nC301_=_C418 ,C302_=_C303 ,C302_=_C304 ,C302_=_C305 ,C302_=_C306 ,C302_=_C309 ,\nC302_=_C310 ,C302_=_C311 ,C302_=_C440 ,C303_=_C304 ,C303_=_C305 ,C303_=_C306 ,\nC303_=_C309 ,C303_=_C310 ,C303_=_C311 ,C304_=_C305 ,C304_=_C306 ,C304_=_C309 ,\nC304_=_C310 ,C304_=_C311 ,C304_=_C560 ,C305_=_C306 ,C305_=_C309 ,C305_=_C310 ,\nC305_=_C311 ,C306_=_C309 ,C306_=_C310 ,C306_=_C311 ,C306_=_C613 ,C309_=_C310 ,\nC309_=_C311 ,C309_=_C626 ,C310_=_C311 ,C310_=_C627 ,C310_=_C647 ,C311_=_C628 ,\nC321_=_C354 ,C321_=_C429 ,C321_=_C440 ,C321_=_C509 ,C321_=_C529 ,C321_=_C560 ,\nC321_=_C582 ,C321_=_C626 ,C321_=_C627 ,C321_=_C628 ,C321_=_C629 ,C321_=_C630 ,\nC345_=_C370 ,C345_=_C418 ,C345_=_C553 ,C345_=_C600 ,C345_=_C613 ,C345_=_C646 ,\nC345_=_C647 ,C345_=_C648 ,C345_=_C649 ,C345_=_C650 ,C354_=_C429 ,C354_=_C440 ,\nC354_=_C509 ,C354_=_C529 ,C354_=_C560 ,C354_=_C582 ,C354_=_C626 ,C354_=_C627 ,\nC354_=_C628 ,C354_=_C629 ,C354_=_C630 ,C370_=_C418 ,C370_=_C553 ,C370_=_C600 ,\nC370_=_C613 ,C370_=_C646 ,C370_=_C647 ,C370_=_C648 ,C370_=_C649 ,C370_=_C650 ,\nC418_=_C553 ,C418_=_C600 ,C418_=_C613 ,C418_=_C646 ,C418_=_C647 ,C418_=_C648 ,\nC418_=_C649 ,C418_=_C650 ,C429_=_C440 ,C429_=_C509 ,C429_=_C529 ,C429_=_C560 ,\nC429_=_C582 ,C429_=_C626 ,C429_=_C627 ,C429_=_C628 ,C429_=_C629 ,C429_=_C630 ,\nC440_=_C509 ,C440_=_C529 ,C440_=_C560 ,C440_=_C582 ,C440_=_C626 ,C440_=_C627 ,\nC440_=_C628 ,C440_=_C629 ,C440_=_C630 ,C509_=_C529 ,C509_=_C560 ,C509_=_C582 ,\nC509_=_C626 ,C509_=_C627 ,C509_=_C628 ,C509_=_C629 ,C509_=_C630 ,C529_=_C560 ,\nC529_=_C582 ,C529_=_C626 ,C529_=_C627 ,C529_=_C628 ,C529_=_C629 ,C529_=_C630 ,\nC553_=_C600 ,C553_=_C613 ,C553_=_C646 ,C553_=_C647 ,C553_=_C648 ,C553_=_C649 ,\nC553_=_C650 ,C560_=_C582 ,C560_=_C626 ,C560_=_C627 ,C560_=_C628 ,C560_=_C629 ,\nC560_=_C630 ,C582_=_C626 ,C582_=_C627 ,C582_=_C628 ,C582_=_C629 ,C582_=_C630 ,\nC600_=_C613 ,C600_=_C646 ,C600_=_C647 ,C600_=_C648 ,C600_=_C649 ,C600_=_C650 ,\nC613_=_C646 ,C613_=_C647 ,C613_=_C648 ,C613_=_C649 ,C613_=_C650 ,C626_=_C627 ,\nC626_=_C628 ,C626_=_C629 ,C626_=_C630 ,C627_=_C628 ,C627_=_C629 ,C627_=_C630 ,\nC627_=_C647 ,C628_=_C629 ,C628_=_C630 ,C629_=_C630 ,C646_=_C647 ,C646_=_C648 ,\nC646_=_C649 ,C646_=_C650 ,C647_=_C648 ,C647_=_C649 ,C647_=_C650 ,C648_=_C649 ,\nC648_=_C650 ,C649_=_C650 ,"];45[shape=box, label="id:45 level: 3\n91: C1 C17 C25 C38 C39 \nC61 C101 C127 C145 C146 C147 \nC148 C149 C150 C151 C152 C153 \nC154 C155 C156 C157 C158 C159 \nC160 C161 C162 C163 C165 C166 \nC167 C177 C193 C202 C209 C217 \nC232 C284 C294 C310 C322 C337 \nC350 C364 C403 C408 C410 C417 \nC423 C456 C462 C480 C481 C482 \nC484 C485 C486 C503 C505 C506 \nC507 C508 C509 C511 C512 C513 \nC514 C515 C516 C517 C518 C522 \nC547 C554 C573 C575 C579 C584 \nC598 C602 C627 C631 C639 C640 \nC641 C642 C647 C653 C656 C666 \nC667 C668 \n963: C1_=_C17( C1 C17 ) C1_=_C101( C1 C101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5( C1 C165 ) C1_=_C166( C1 C166 ) \nC1_=_C167( C1 C167 ) C17_=_C25( C17 C25 ) C17_=_C101( C17 C101 ) C17_=_C145( C17 C145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3( C17 C163 ) C17_=_C165( C17 C165 ) C17_=_C166( C17 C166 ) \nC17_=_C167( C17 C167 ) C25_=_C39( C25 C39 ) C25_=_C61( C25 C61 ) C25_=_C193( C25 C193 ) C25_=_C202( C25 C202 ) C25_=_C217( C25 C217 ) \nC25_=_C310( C25 C310 ) C25_=_C403( C25 C403 ) C25_=_C503( C25 C503 ) C25_=_C512( C25 C512 ) C25_=_C522( C25 C522 ) C25_=_C554( C25 C554 ) \nC25_=_C575( C25 C575 ) C25_=_C579( C25 C579 ) C25_=_C584( C25 C584 ) C25_=_C602( C25 C602 ) C25_=_C627( C25 C627 ) C25_=_C639( C25 C639 ) \nC25_=_C647( C25 C647 ) C25_=_C653( C25 C653 ) C25_=_C656( C25 C656 ) C25_=_C666( C25 C666 ) C25_=_C667( C25 C667 ) C25_=_C668( C25 C668 ) \nC38_=_C39( C38 C39 ) C38_=_C177( C38 C177 ) C38_=_C322( C38 C322 ) C38_=_C417( C38 C417 ) C38_=_C462( C38 C462 ) C38_=_C547( C38 C547 ) \nC38_=_C573( C38 C573 ) C38_=_C598( C38 C598 ) C38_=_C631( C38 C631 ) C38_=_C639( C38 C639 ) C38_=_C640( C38 C640 ) C38_=_C641( C38 C641 ) \nC38_=_C642( C38 C642 ) C39_=_C61( C39 C61 ) C39_=_C193( C39 C193 ) C39_=_C202( C39 C202 ) C39_=_C217( C39 C217 ) C39_=_C310( C39 C310 ) \nC39_=_C403( C39 C403 ) C39_=_C503( C39 C503 ) C39_=_C512( C39 C512 ) C39_=_C522( C39 C522 ) C39_=_C554( C39 C554 ) C39_=_C575( C39 C575 ) \nC39_=_C579( C39 C579 ) C39_=_C584( C39 C584 ) C39_=_C602( C39 C602 ) C39_=_C627( C39 C627 ) C39_=_C639( C39 C639 ) C39_=_C647( C39 C647 ) \nC39_=_C653( C39 C653 ) C39_=_C656( C39 C656 ) C39_=_C666( C39 C666 ) C39_=_C667( C39 C667 ) C39_=_C668( C39 C668 ) C61_=_C193( C61 C193 ) \nC61_=_C202( C61 C202 ) C61_=_C217( C61 C217 ) C61_=_C310( C61 C310 ) C61_=_C403( C61 C403 ) C61_=_C503( C61 C503 ) C61_=_C512( C61 C512 ) \nC61_=_C522( C61 C522 ) C61_=_C554( C61 C554 ) C61_=_C575( C61 C575 ) C61_=_C579( C61 C579 ) C61_=_C584( C61 C584 ) C61_=_C602( C61 C602 ) \nC61_=_C627( C61 C627 ) C61_=_C639( C61 C639 ) C61_=_C647( C61 C647 ) C61_=_C653( C61 C653 ) C61_=_C656( C61 C656 ) C61_=_C666( C61 C666 ) \nC61_=_C667( C61 C667 ) C61_=_C668( C61 C668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5( C101 C165 ) C101_=_C166( C101 C166 ) C101_=_C167( C101 C167 ) \nC127_=_C153( C127 C153 ) C127_=_C209( C127 C209 ) C127_=_C284( C127 C284 ) C127_=_C294( C127 C294 ) C127_=_C350( C127 C350 ) C127_=_C364( C127 C364 ) \nC127_=_C410( C127 C410 ) C127_=_C456( C127 C456 ) C127_=_C505( C127 C505 ) C127_=_C506( C127 C506 ) C127_=_C507( C127 C507 ) C127_=_C508( C127 C508 ) \nC127_=_C509( C127 C509 ) C127_=_C511( C127 C511 ) C127_=_C512( C127 C512 ) C127_=_C513( C127 C513 ) C127_=_C514( C127 C514 ) C127_=_C515( C127 C515 ) \nC127_=_C516( C127 C516 ) C127_=_C517( C127 C517 ) C127_=_C518( C127 C518 ) C145_=_C146( C145 C146 ) C145_=_C147( C145 C147 ) C145_=_C148( C145 C148 ) \nC145_=_C149( C145 C149 ) C145_=_C150(</w:t>
      </w:r>
    </w:p>
    <w:p>
      <w:pPr>
        <w:pStyle w:val="PreformattedText"/>
        <w:bidi w:val="0"/>
        <w:spacing w:before="0" w:after="0"/>
        <w:jc w:val="left"/>
        <w:rPr/>
      </w:pPr>
      <w:r>
        <w:rPr/>
        <w:t xml:space="preserve"> </w:t>
      </w:r>
      <w:r>
        <w:rPr/>
        <w:t>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5( C145 C165 ) C145_=_C166( C145 C166 ) C145_=_C167( C145 C167 ) \nC145_=_C177( C145 C17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5( C146 C165 ) C146_=_C166( C146 C166 ) C146_=_C167( C146 C167 ) C146_=_C193( C146 C19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5( C147 C165 ) C147_=_C166( C147 C166 ) C147_=_C167( C147 C16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5( C148 C165 ) C148_=_C166( C148 C166 ) C148_=_C167( C148 C16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49_=_C166( C149 C166 ) C149_=_C167( C149 C167 ) C149_=_C310( C149 C31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5( C150 C165 ) C150_=_C166( C150 C166 ) C150_=_C167( C150 C167 ) C150_=_C337( C150 C337 ) C151_=_C152( C151 C152 ) C151_=_C153( C151 C153 ) \nC151_=_C154( C151 C154 ) C151_=_C155( C151 C155 ) C151_=_C156( C151 C156 ) C151_=_C157( C151 C157 ) C151_=_C158( C151 C158 ) C151_=_C159( C151 C159 ) \nC151_=_C160( C151 C160 ) C151_=_C161( C151 C161 ) C151_=_C162( C151 C162 ) C151_=_C163( C151 C163 ) C151_=_C165( C151 C165 ) C151_=_C166( C151 C166 ) \nC151_=_C167( C151 C167 ) C152_=_C153( C152 C153 ) C152_=_C154( C152 C154 ) C152_=_C155( C152 C155 ) C152_=_C156( C152 C156 ) C152_=_C157( C152 C157 ) \nC152_=_C158( C152 C158 ) C152_=_C159( C152 C159 ) C152_=_C160( C152 C160 ) C152_=_C161( C152 C161 ) C152_=_C162( C152 C162 ) C152_=_C163( C152 C163 ) \nC152_=_C165( C152 C165 ) C152_=_C166( C152 C166 ) C152_=_C167( C152 C167 ) C153_=_C154( C153 C154 ) C153_=_C155( C153 C155 ) C153_=_C156( C153 C156 ) \nC153_=_C157( C153 C157 ) C153_=_C158( C153 C158 ) C153_=_C159( C153 C159 ) C153_=_C160( C153 C160 ) C153_=_C161( C153 C161 ) C153_=_C162( C153 C162 ) \nC153_=_C163( C153 C163 ) C153_=_C165( C153 C165 ) C153_=_C166( C153 C166 ) C153_=_C167( C153 C167 ) C153_=_C209( C153 C209 ) C153_=_C284( C153 C284 ) \nC153_=_C294( C153 C294 ) C153_=_C350( C153 C350 ) C153_=_C364( C153 C364 ) C153_=_C410( C153 C410 ) C153_=_C456( C153 C456 ) C153_=_C505( C153 C505 ) \nC153_=_C506( C153 C506 ) C153_=_C507( C153 C507 ) C153_=_C508( C153 C508 ) C153_=_C509( C153 C509 ) C153_=_C511( C153 C511 ) C153_=_C512( C153 C512 ) \nC153_=_C513( C153 C513 ) C153_=_C514( C153 C514 ) C153_=_C515( C153 C515 ) C153_=_C516( C153 C516 ) C153_=_C517( C153 C517 ) C153_=_C518( C153 C518 ) \nC154_=_C155( C154 C155 ) C154_=_C156( C154 C156 ) C154_=_C157( C154 C157 ) C154_=_C158( C154 C158 ) C154_=_C159( C154 C159 ) C154_=_C160( C154 C160 ) \nC154_=_C161( C154 C161 ) C154_=_C162( C154 C162 ) C154_=_C163( C154 C163 ) C154_=_C165( C154 C165 ) C154_=_C166( C154 C166 ) C154_=_C167( C154 C167 ) \nC154_=_C522( C154 C522 ) C155_=_C156( C155 C156 ) C155_=_C157( C155 C157 ) C155_=_C158( C155 C158 ) C155_=_C159( C155 C159 ) C155_=_C160( C155 C160 ) \nC155_=_C161( C155 C161 ) C155_=_C162( C155 C162 ) C155_=_C163( C155 C163 ) C155_=_C165( C155 C165 ) C155_=_C166( C155 C166 ) C155_=_C167( C155 C167 ) \nC155_=_C507( C155 C507 ) C155_=_C554( C155 C554 ) C156_=_C157( C156 C157 ) C156_=_C158( C156 C158 ) C156_=_C159( C156 C159 ) C156_=_C160( C156 C160 ) \nC156_=_C161( C156 C161 ) C156_=_C162( C156 C162 ) C156_=_C163( C156 C163 ) C156_=_C165( C156 C165 ) C156_=_C166( C156 C166 ) C156_=_C167( C156 C167 ) \nC156_=_C480( C156 C480 ) C157_=_C158( C157 C158 ) C157_=_C159( C157 C159 ) C157_=_C160( C157 C160 ) C157_=_C161( C157 C161 ) C157_=_C162( C157 C162 ) \nC157_=_C163( C157 C163 ) C157_=_C165( C157 C165 ) C157_=_C166( C157 C166 ) C157_=_C167( C157 C167 ) C157_=_C584( C157 C584 ) C158_=_C159( C158 C159 ) \nC158_=_C160( C158 C160 ) C158_=_C161( C158 C161 ) C158_=_C162( C158 C162 ) C158_=_C163( C158 C163 ) C158_=_C165( C158 C165 ) C158_=_C166( C158 C166 ) \nC158_=_C167( C158 C167 ) C159_=_C160( C159 C160 ) C159_=_C161( C159 C161 ) C159_=_C162( C159 C162 ) C159_=_C163( C159 C163 ) C159_=_C165( C159 C165 ) \nC159_=_C166( C159 C166 ) C159_=_C167( C159 C167 ) C159_=_C509( C159 C509 ) C159_=_C627( C159 C627 ) C160_=_C161( C160 C161 ) C160_=_C162( C160 C162 ) \nC160_=_C163( C160 C163 ) C160_=_C165( C160 C165 ) C160_=_C166( C160 C166 ) C160_=_C167( C160 C167 ) C160_=_C631( C160 C631 ) C161_=_C162( C161 C162 ) \nC161_=_C163( C161 C163 ) C161_=_C165( C161 C165 ) C161_=_C166( C161 C166 ) C161_=_C167( C161 C167 ) C161_=_C484( C161 C484 ) C162_=_C163( C162 C163 ) \nC162_=_C165( C162 C165 ) C162_=_C166( C162 C166 ) C162_=_C167( C162 C167 ) C162_=_C485( C162 C485 ) C163_=_C165( C163 C165 ) C163_=_C166( C163 C166 ) \nC163_=_C167( C163 C167 ) C163_=_C511( C163 C511 ) C163_=_C656( C163 C656 ) C165_=_C166( C165 C166 ) C165_=_C167( C165 C167 ) C165_=_C514( C165 C514 ) \nC166_=_C167( C166 C167 ) C167_=_C515( C167 C515 ) C177_=_C322( C177 C322 ) C177_=_C417( C177 C417 ) C177_=_C462( C177 C462 ) C177_=_C547( C177 C547 ) \nC177_=_C573( C177 C573 ) C177_=_C598( C177 C598 ) C177_=_C631( C177 C631 ) C177_=_C639( C177 C639 ) C177_=_C640( C177 C640 ) C177_=_C641( C177 C641 ) \nC177_=_C642( C177 C642 ) C193_=_C202( C193 C202 ) C193_=_C217( C193 C217 ) C193_=_C310( C193 C310 ) C193_=_C403( C193 C403 ) C193_=_C503( C193 C503 ) \nC193_=_C512( C193 C512 ) C193_=_C522( C193 C522 ) C193_=_C554( C193 C554 ) C193_=_C575( C193 C575 ) C193_=_C579( C193 C579 ) C193_=_C584( C193 C584 ) \nC193_=_C602( C193 C602 ) C193_=_C627( C193 C627 ) C193_=_C639( C193 C639 ) C193_=_C647( C193 C647 ) C193_=_C653( C193 C653 ) C193_=_C656( C193 C656 ) \nC193_=_C666( C193 C666 ) C193_=_C667( C193 C667 ) C193_=_C668( C193 C668 ) C202_=_C217( C202 C217 ) C202_=_C310( C202 C310 ) C202_=_C403( C202 C403 ) \nC202_=_C503( C202 C503 ) C202_=_C512( C202 C512 ) C202_=_C522( C202 C522 ) C202_=_C554( C202 C554 ) C202_=_C575( C202 C575 ) C202_=_C579( C202 C579 ) \nC202_=_C584( C202 C584 ) C202_=_C602( C202 C602 ) C202_=_C627( C202 C627 ) C202_=_C639( C202 C639 ) C202_=_C647( C202 C647 ) C202_=_C653( C202 C653 ) \nC202_=_C656( C202 C656 ) C202_=_C666( C202 C666 ) C202_=_C667( C202 C667 ) C202_=_C668( C202 C668 ) C209_=_C217( C209 C217 ) C209_=_C284( C209 C284 ) \nC209_=_C294( C209 C294 ) C209_=_C350( C209 C350 ) C209_=_C364( C209 C364 ) C209_=_C410( C209 C410 ) C209_=_C456( C209 C456 ) C209_=_C505( C209 C505 ) \nC209_=_C506( C209 C506 ) C209_=_C507( C209 C507 ) C209_=_C508( C209 C508 ) C209_=_C509( C209 C509 ) C209_=_C511( C209 C511 ) C209_=_C512( C209 C512 ) \nC209_=_C513( C209 C513 ) C209_=_C514( C209 C514 ) C209_=_C515( C209 C515 ) C209_=_C516( C209 C516 ) C209_=_C517( C209 C517 ) C209_=_C518( C209 C518 ) \nC217_=_C310( C217 C310 ) C217_=_C403( C217 C403 ) C217_=_C503( C217 C503 ) C217_=_C512( C217 C512 ) C217_=_C522( C217 C522 ) C217_=_C554( C217 C554 ) \nC217_=_C575( C217 C575 ) C217_=_C579( C217 C579 ) C217_=_C584( C217 C584 ) C217_=_C602( C217 C602 ) C217_=_C627( C217 C627 ) C217_=_C639( C217 C639 ) \nC217_=_C647( C217 C647 ) C217_=_C653( C217 C653 ) C217_=_C656( C217 C656 ) C217_=_C666( C217 C666 ) C217_=_C667( C217 C667 ) C217_=_C668( C217 C668 ) \nC232_=_C337( C232 C337 ) C232_=_C408( C232 C408 ) C232_=_C423( C232 C423 ) C232_=_C480( C232 C480 ) C232_=_C481( C232 C481 ) C232_=_C482( C232 C482 ) \nC232_=_C484( C232 C484 ) C232_=_C485( C232 C485 ) C232_=_C486( C232 C486 ) C284_=_C294( C284 C294 ) C284_=_C350( C284 C350 ) C284_=_C364( C284 C364 ) \nC284_=_C410( C284 C410 ) C284_=_C456( C284 C456 ) C284_=_C505( C284 C505 ) C284_=_C506( C284 C506 ) C284_=_C507( C284 C507 ) C284_=_C508( C284 C508 ) \nC284_=_C509( C284 C509 ) C284_=_C511( C284 C511 ) C284_=_C512( C284 C512 ) C284_=_C513( C284 C513 ) C284_=_C514( C284 C514 ) C284_=_C515( C284 C515 ) \nC284_=_C516( C284 C516 ) C284_=_C517( C284 C517 ) C284_=_C518( C284 C518 ) C294_=_C350( C294 C350 ) C294_=_C364( C294 C364 ) C294_=_C410( C294 C410 ) \nC294_=_C456( C294 C456 ) C294_=_C505( C294 C505 ) C294_=_C506( C294 C506 ) C294_=_C507( C294 C507 ) C294_=_C508( C294 C508 ) C294_=_C509( C294 C509 ) \nC294_=_C511( C294 C511 ) C294_=_C512( C294 C512 ) C294_=_C513(</w:t>
      </w:r>
    </w:p>
    <w:p>
      <w:pPr>
        <w:pStyle w:val="PreformattedText"/>
        <w:bidi w:val="0"/>
        <w:spacing w:before="0" w:after="0"/>
        <w:jc w:val="left"/>
        <w:rPr/>
      </w:pPr>
      <w:r>
        <w:rPr/>
        <w:t xml:space="preserve"> </w:t>
      </w:r>
      <w:r>
        <w:rPr/>
        <w:t>C294 C513 ) C294_=_C514( C294 C514 ) C294_=_C515( C294 C515 ) C294_=_C516( C294 C516 ) \nC294_=_C517( C294 C517 ) C294_=_C518( C294 C518 ) C310_=_C403( C310 C403 ) C310_=_C503( C310 C503 ) C310_=_C512( C310 C512 ) C310_=_C522( C310 C522 ) \nC310_=_C554( C310 C554 ) C310_=_C575( C310 C575 ) C310_=_C579( C310 C579 ) C310_=_C584( C310 C584 ) C310_=_C602( C310 C602 ) C310_=_C627( C310 C627 ) \nC310_=_C639( C310 C639 ) C310_=_C647( C310 C647 ) C310_=_C653( C310 C653 ) C310_=_C656( C310 C656 ) C310_=_C666( C310 C666 ) C310_=_C667( C310 C667 ) \nC310_=_C668( C310 C668 ) C322_=_C417( C322 C417 ) C322_=_C462( C322 C462 ) C322_=_C547( C322 C547 ) C322_=_C573( C322 C573 ) C322_=_C598( C322 C598 ) \nC322_=_C631( C322 C631 ) C322_=_C639( C322 C639 ) C322_=_C640( C322 C640 ) C322_=_C641( C322 C641 ) C322_=_C642( C322 C642 ) C337_=_C408( C337 C408 ) \nC337_=_C423( C337 C423 ) C337_=_C480( C337 C480 ) C337_=_C481( C337 C481 ) C337_=_C482( C337 C482 ) C337_=_C484( C337 C484 ) C337_=_C485( C337 C485 ) \nC337_=_C486( C337 C486 ) C350_=_C364( C350 C364 ) C350_=_C410( C350 C410 ) C350_=_C456( C350 C456 ) C350_=_C505( C350 C505 ) C350_=_C506( C350 C506 ) \nC350_=_C507( C350 C507 ) C350_=_C508( C350 C508 ) C350_=_C509( C350 C509 ) C350_=_C511( C350 C511 ) C350_=_C512( C350 C512 ) C350_=_C513( C350 C513 ) \nC350_=_C514( C350 C514 ) C350_=_C515( C350 C515 ) C350_=_C516( C350 C516 ) C350_=_C517( C350 C517 ) C350_=_C518( C350 C518 ) C364_=_C410( C364 C410 ) \nC364_=_C456( C364 C456 ) C364_=_C505( C364 C505 ) C364_=_C506( C364 C506 ) C364_=_C507( C364 C507 ) C364_=_C508( C364 C508 ) C364_=_C509( C364 C509 ) \nC364_=_C511( C364 C511 ) C364_=_C512( C364 C512 ) C364_=_C513( C364 C513 ) C364_=_C514( C364 C514 ) C364_=_C515( C364 C515 ) C364_=_C516( C364 C516 ) \nC364_=_C517( C364 C517 ) C364_=_C518( C364 C518 ) C403_=_C503( C403 C503 ) C403_=_C512( C403 C512 ) C403_=_C522( C403 C522 ) C403_=_C554( C403 C554 ) \nC403_=_C575( C403 C575 ) C403_=_C579( C403 C579 ) C403_=_C584( C403 C584 ) C403_=_C602( C403 C602 ) C403_=_C627( C403 C627 ) C403_=_C639( C403 C639 ) \nC403_=_C647( C403 C647 ) C403_=_C653( C403 C653 ) C403_=_C656( C403 C656 ) C403_=_C666( C403 C666 ) C403_=_C667( C403 C667 ) C403_=_C668( C403 C668 ) \nC408_=_C410( C408 C410 ) C408_=_C417( C408 C417 ) C408_=_C423( C408 C423 ) C408_=_C480( C408 C480 ) C408_=_C481( C408 C481 ) C408_=_C482( C408 C482 ) \nC408_=_C484( C408 C484 ) C408_=_C485( C408 C485 ) C408_=_C486( C408 C486 ) C410_=_C417( C410 C417 ) C410_=_C456( C410 C456 ) C410_=_C505( C410 C505 ) \nC410_=_C506( C410 C506 ) C410_=_C507( C410 C507 ) C410_=_C508( C410 C508 ) C410_=_C509( C410 C509 ) C410_=_C511( C410 C511 ) C410_=_C512( C410 C512 ) \nC410_=_C513( C410 C513 ) C410_=_C514( C410 C514 ) C410_=_C515( C410 C515 ) C410_=_C516( C410 C516 ) C410_=_C517( C410 C517 ) C410_=_C518( C410 C518 ) \nC417_=_C462( C417 C462 ) C417_=_C547( C417 C547 ) C417_=_C573( C417 C573 ) C417_=_C598( C417 C598 ) C417_=_C631( C417 C631 ) C417_=_C639( C417 C639 ) \nC417_=_C640( C417 C640 ) C417_=_C641( C417 C641 ) C417_=_C642( C417 C642 ) C423_=_C480( C423 C480 ) C423_=_C481( C423 C481 ) C423_=_C482( C423 C482 ) \nC423_=_C484( C423 C484 ) C423_=_C485( C423 C485 ) C423_=_C486( C423 C486 ) C456_=_C462( C456 C462 ) C456_=_C505( C456 C505 ) C456_=_C506( C456 C506 ) \nC456_=_C507( C456 C507 ) C456_=_C508( C456 C508 ) C456_=_C509( C456 C509 ) C456_=_C511( C456 C511 ) C456_=_C512( C456 C512 ) C456_=_C513( C456 C513 ) \nC456_=_C514( C456 C514 ) C456_=_C515( C456 C515 ) C456_=_C516( C456 C516 ) C456_=_C517( C456 C517 ) C456_=_C518( C456 C518 ) C462_=_C547( C462 C547 ) \nC462_=_C573( C462 C573 ) C462_=_C598( C462 C598 ) C462_=_C631( C462 C631 ) C462_=_C639( C462 C639 ) C462_=_C640( C462 C640 ) C462_=_C641( C462 C641 ) \nC462_=_C642( C462 C642 ) C480_=_C481( C480 C481 ) C480_=_C482( C480 C482 ) C480_=_C484( C480 C484 ) C480_=_C485( C480 C485 ) C480_=_C486( C480 C486 ) \nC481_=_C482( C481 C482 ) C481_=_C484( C481 C484 ) C481_=_C485( C481 C485 ) C481_=_C486( C481 C486 ) C482_=_C484( C482 C484 ) C482_=_C485( C482 C485 ) \nC482_=_C486( C482 C486 ) C484_=_C485( C484 C485 ) C484_=_C486( C484 C486 ) C485_=_C486( C485 C486 ) C503_=_C512( C503 C512 ) C503_=_C522( C503 C522 ) \nC503_=_C554( C503 C554 ) C503_=_C575( C503 C575 ) C503_=_C579( C503 C579 ) C503_=_C584( C503 C584 ) C503_=_C602( C503 C602 ) C503_=_C627( C503 C627 ) \nC503_=_C639( C503 C639 ) C503_=_C647( C503 C647 ) C503_=_C653( C503 C653 ) C503_=_C656( C503 C656 ) C503_=_C666( C503 C666 ) C503_=_C667( C503 C667 ) \nC503_=_C668( C503 C668 ) C505_=_C506( C505 C506 ) C505_=_C507( C505 C507 ) C505_=_C508( C505 C508 ) C505_=_C509( C505 C509 ) C505_=_C511( C505 C511 ) \nC505_=_C512( C505 C512 ) C505_=_C513( C505 C513 ) C505_=_C514( C505 C514 ) C505_=_C515( C505 C515 ) C505_=_C516( C505 C516 ) C505_=_C517( C505 C517 ) \nC505_=_C518( C505 C518 ) C506_=_C507( C506 C507 ) C506_=_C508( C506 C508 ) C506_=_C509( C506 C509 ) C506_=_C511( C506 C511 ) C506_=_C512( C506 C512 ) \nC506_=_C513( C506 C513 ) C506_=_C514( C506 C514 ) C506_=_C515( C506 C515 ) C506_=_C516( C506 C516 ) C506_=_C517( C506 C517 ) C506_=_C518( C506 C518 ) \nC507_=_C508( C507 C508 ) C507_=_C509( C507 C509 ) C507_=_C511( C507 C511 ) C507_=_C512( C507 C512 ) C507_=_C513( C507 C513 ) C507_=_C514( C507 C514 ) \nC507_=_C515( C507 C515 ) C507_=_C516( C507 C516 ) C507_=_C517( C507 C517 ) C507_=_C518( C507 C518 ) C507_=_C554( C507 C554 ) C508_=_C509( C508 C509 ) \nC508_=_C511( C508 C511 ) C508_=_C512( C508 C512 ) C508_=_C513( C508 C513 ) C508_=_C514( C508 C514 ) C508_=_C515( C508 C515 ) C508_=_C516( C508 C516 ) \nC508_=_C517( C508 C517 ) C508_=_C518( C508 C518 ) C509_=_C511( C509 C511 ) C509_=_C512( C509 C512 ) C509_=_C513( C509 C513 ) C509_=_C514( C509 C514 ) \nC509_=_C515( C509 C515 ) C509_=_C516( C509 C516 ) C509_=_C517( C509 C517 ) C509_=_C518( C509 C518 ) C509_=_C627( C509 C627 ) C511_=_C512( C511 C512 ) \nC511_=_C513( C511 C513 ) C511_=_C514( C511 C514 ) C511_=_C515( C511 C515 ) C511_=_C516( C511 C516 ) C511_=_C517( C511 C517 ) C511_=_C518( C511 C518 ) \nC511_=_C656( C511 C656 ) C512_=_C513( C512 C513 ) C512_=_C514( C512 C514 ) C512_=_C515( C512 C515 ) C512_=_C516( C512 C516 ) C512_=_C517( C512 C517 ) \nC512_=_C518( C512 C518 ) C512_=_C522( C512 C522 ) C512_=_C554( C512 C554 ) C512_=_C575( C512 C575 ) C512_=_C579( C512 C579 ) C512_=_C584( C512 C584 ) \nC512_=_C602( C512 C602 ) C512_=_C627( C512 C627 ) C512_=_C639( C512 C639 ) C512_=_C647( C512 C647 ) C512_=_C653( C512 C653 ) C512_=_C656( C512 C656 ) \nC512_=_C666( C512 C666 ) C512_=_C667( C512 C667 ) C512_=_C668( C512 C668 ) C513_=_C514( C513 C514 ) C513_=_C515( C513 C515 ) C513_=_C516( C513 C516 ) \nC513_=_C517( C513 C517 ) C513_=_C518( C513 C518 ) C513_=_C666( C513 C666 ) C514_=_C515( C514 C515 ) C514_=_C516( C514 C516 ) C514_=_C517( C514 C517 ) \nC514_=_C518( C514 C518 ) C515_=_C516( C515 C516 ) C515_=_C517( C515 C517 ) C515_=_C518( C515 C518 ) C516_=_C517( C516 C517 ) C516_=_C518( C516 C518 ) \nC517_=_C518( C517 C518 ) C517_=_C642( C517 C642 ) C522_=_C554( C522 C554 ) C522_=_C575( C522 C575 ) C522_=_C579( C522 C579 ) C522_=_C584( C522 C584 ) \nC522_=_C602( C522 C602 ) C522_=_C627( C522 C627 ) C522_=_C639( C522 C639 ) C522_=_C647( C522 C647 ) C522_=_C653( C522 C653 ) C522_=_C656( C522 C656 ) \nC522_=_C666( C522 C666 ) C522_=_C667( C522 C667 ) C522_=_C668( C522 C668 ) C547_=_C573( C547 C573 ) C547_=_C598( C547 C598 ) C547_=_C631( C547 C631 ) \nC547_=_C639( C547 C639 ) C547_=_C640( C547 C640 ) C547_=_C641( C547 C641 ) C547_=_C642( C547 C642 ) C554_=_C575( C554 C575 ) C554_=_C579( C554 C579 ) \nC554_=_C584( C554 C584 ) C554_=_C602( C554 C602 ) C554_=_C627( C554 C627 ) C554_=_C639( C554 C639 ) C554_=_C647( C554 C647 ) C554_=_C653( C554 C653 ) \nC554_=_C656( C554 C656 ) C554_=_C666( C554 C666 ) C554_=_C667( C554 C667 ) C554_=_C668( C554 C668 ) C573_=_C575( C573 C575 ) C573_=_C598( C573 C598 ) \nC573_=_C631( C573 C631 ) C573_=_C639( C573 C639 ) C573_=_C640( C573 C640 ) C573_=_C641( C573 C641 ) C573_=_C642( C573 C642 ) C575_=_C579( C575 C579 ) \nC575_=_C584( C575 C584 ) C575_=_C602( C575 C602 ) C575_=_C627( C575 C627 ) C575_=_C639( C575 C639 ) C575_=_C647( C575 C647 ) C575_=_C653( C575 C653 ) \nC575_=_C656( C575 C656 ) C575_=_C666( C575 C666 ) C575_=_C667( C575 C667 ) C575_=_C668( C575 C668 ) C579_=_C584( C579 C584 ) C579_=_C602( C579 C602 ) \nC579_=_C627( C579 C627 ) C579_=_C639( C579 C639 ) C579_=_C647( C579 C647 ) C579_=_C653( C579 C653 ) C579_=_C656( C579 C656 ) C579_=_C666( C579 C666 ) \nC579_=_C667( C579 C667 ) C579_=_C668( C579 C668 ) C584_=_C602( C584 C602 ) C584_=_C627( C584 C627 ) C584_=_C639( C584 C639 ) C584_=_C647( C584 C647 ) \nC584_=_C653( C584 C653 ) C584_=_C656( C584 C656 ) C584_=_C666( C584 C666 ) C584_=_C667( C584 C667 ) C584_=_C668( C584 C668 ) C598_=_C602( C598 C602 ) \nC598_=_C631( C598 C631 ) C598_=_C639( C598 C639 ) C598_=_C640( C598 C640 ) C598_=_C641( C598 C641 ) C598_=_C642( C598 C642 ) C602_=_C627( C602 C627 ) \nC602_=_C639( C602 C639 ) C602_=_C647( C602 C647 ) C602_=_C653( C602 C653 ) C602_=_C656( C602 C656 ) C602_=_C666( C602 C666 ) C602_=_C667( C602 C667 ) \nC602_=_C668( C602 C668 ) C627_=_C639( C627 C639 ) C627_=_C647( C627 C647 ) C627_=_C653( C627 C653 ) C627_=_C656( C627 C656 ) C627_=_C666( C627 C666 ) \nC627_=_C667( C627 C667 ) C627_=_C668( C627 C668 ) C631_=_C639( C631 C639 ) C631_=_C640( C631 C640 ) C631_=_C641( C631 C641 ) C631_=_C642( C631 C642 ) \nC639_=_C640( C639 C640 ) C639_=_C641( C639 C641 ) C639_=_C642( C639 C642 ) C639_=_C647( C639 C647 ) C639_=_C653( C639 C653 ) C639_=_C656( C639 C656 ) \nC639_=_C666( C639 C666 ) C639_=_C667( C639 C667 ) C639_=_C668( C639 C668 ) C640_=_C641( C640 C641 ) C640_=_C642( C640 C642 ) C641_=_C642( C641 C642 ) \nC641_=_C668( C641 C668 ) C647_=_C653( C647 C653 ) C647_=_C656( C647 C656 ) C647_=_C666( C647 C666 ) C647_=_C667( C647 C667 ) C647_=_C668( C647 C668 ) \nC653_=_C656( C653 C656 ) C653_=_C666( C653 C666 ) C653_=_C667( C653 C667 ) C653_=_C668(</w:t>
      </w:r>
    </w:p>
    <w:p>
      <w:pPr>
        <w:pStyle w:val="PreformattedText"/>
        <w:bidi w:val="0"/>
        <w:spacing w:before="0" w:after="0"/>
        <w:jc w:val="left"/>
        <w:rPr/>
      </w:pPr>
      <w:r>
        <w:rPr/>
        <w:t xml:space="preserve"> </w:t>
      </w:r>
      <w:r>
        <w:rPr/>
        <w:t>C653 C668 ) C656_=_C666( C656 C666 ) C656_=_C667( C656 C667 ) \nC656_=_C668( C656 C668 ) C666_=_C667( C666 C667 ) C666_=_C668( C666 C668 ) C667_=_C668( C667 C668 ) "];37-&gt;45[label="88: C1 C17 C25 C38 C39 \nC61 C101 C127 C145 C146 C147 \nC148 C149 C150 C151 C152 C154 \nC155 C156 C157 C158 C159 C160 \nC161 C162 C163 C165 C166 C167 \nC177 C193 C202 C209 C217 C232 \nC284 C294 C310 C322 C337 C350 \nC364 C403 C408 C410 C417 C423 \nC456 C462 C480 C481 C482 C484 \nC485 C486 C503 C505 C506 C507 \nC508 C509 C511 C513 C514 C515 \nC516 C517 C518 C522 C547 C554 \nC573 C575 C579 C584 C598 C602 \nC627 C631 C640 C641 C642 C647 \nC653 C656 C666 C667 C668 \n841: C1_=_C17 ,C1_=_C101 ,C1_=_C145 ,C1_=_C146 ,C1_=_C147 ,\nC1_=_C148 ,C1_=_C149 ,C1_=_C150 ,C1_=_C151 ,C1_=_C152 ,C1_=_C154 ,\nC1_=_C155 ,C1_=_C156 ,C1_=_C157 ,C1_=_C158 ,C1_=_C159 ,C1_=_C160 ,\nC1_=_C161 ,C1_=_C162 ,C1_=_C163 ,C1_=_C165 ,C1_=_C166 ,C1_=_C167 ,\nC17_=_C25 ,C17_=_C101 ,C17_=_C145 ,C17_=_C146 ,C17_=_C147 ,C17_=_C148 ,\nC17_=_C149 ,C17_=_C150 ,C17_=_C151 ,C17_=_C152 ,C17_=_C154 ,C17_=_C155 ,\nC17_=_C156 ,C17_=_C157 ,C17_=_C158 ,C17_=_C159 ,C17_=_C160 ,C17_=_C161 ,\nC17_=_C162 ,C17_=_C163 ,C17_=_C165 ,C17_=_C166 ,C17_=_C167 ,C25_=_C39 ,\nC25_=_C61 ,C25_=_C193 ,C25_=_C202 ,C25_=_C217 ,C25_=_C310 ,C25_=_C403 ,\nC25_=_C503 ,C25_=_C522 ,C25_=_C554 ,C25_=_C575 ,C25_=_C579 ,C25_=_C584 ,\nC25_=_C602 ,C25_=_C627 ,C25_=_C647 ,C25_=_C653 ,C25_=_C656 ,C25_=_C666 ,\nC25_=_C667 ,C25_=_C668 ,C38_=_C39 ,C38_=_C177 ,C38_=_C322 ,C38_=_C417 ,\nC38_=_C462 ,C38_=_C547 ,C38_=_C573 ,C38_=_C598 ,C38_=_C631 ,C38_=_C640 ,\nC38_=_C641 ,C38_=_C642 ,C39_=_C61 ,C39_=_C193 ,C39_=_C202 ,C39_=_C217 ,\nC39_=_C310 ,C39_=_C403 ,C39_=_C503 ,C39_=_C522 ,C39_=_C554 ,C39_=_C575 ,\nC39_=_C579 ,C39_=_C584 ,C39_=_C602 ,C39_=_C627 ,C39_=_C647 ,C39_=_C653 ,\nC39_=_C656 ,C39_=_C666 ,C39_=_C667 ,C39_=_C668 ,C61_=_C193 ,C61_=_C202 ,\nC61_=_C217 ,C61_=_C310 ,C61_=_C403 ,C61_=_C503 ,C61_=_C522 ,C61_=_C554 ,\nC61_=_C575 ,C61_=_C579 ,C61_=_C584 ,C61_=_C602 ,C61_=_C627 ,C61_=_C647 ,\nC61_=_C653 ,C61_=_C656 ,C61_=_C666 ,C61_=_C667 ,C61_=_C668 ,C101_=_C145 ,\nC101_=_C146 ,C101_=_C147 ,C101_=_C148 ,C101_=_C149 ,C101_=_C150 ,C101_=_C151 ,\nC101_=_C152 ,C101_=_C154 ,C101_=_C155 ,C101_=_C156 ,C101_=_C157 ,C101_=_C158 ,\nC101_=_C159 ,C101_=_C160 ,C101_=_C161 ,C101_=_C162 ,C101_=_C163 ,C101_=_C165 ,\nC101_=_C166 ,C101_=_C167 ,C127_=_C209 ,C127_=_C284 ,C127_=_C294 ,C127_=_C350 ,\nC127_=_C364 ,C127_=_C410 ,C127_=_C456 ,C127_=_C505 ,C127_=_C506 ,C127_=_C507 ,\nC127_=_C508 ,C127_=_C509 ,C127_=_C511 ,C127_=_C513 ,C127_=_C514 ,C127_=_C515 ,\nC127_=_C516 ,C127_=_C517 ,C127_=_C518 ,C145_=_C146 ,C145_=_C147 ,C145_=_C148 ,\nC145_=_C149 ,C145_=_C150 ,C145_=_C151 ,C145_=_C152 ,C145_=_C154 ,C145_=_C155 ,\nC145_=_C156 ,C145_=_C157 ,C145_=_C158 ,C145_=_C159 ,C145_=_C160 ,C145_=_C161 ,\nC145_=_C162 ,C145_=_C163 ,C145_=_C165 ,C145_=_C166 ,C145_=_C167 ,C145_=_C177 ,\nC146_=_C147 ,C146_=_C148 ,C146_=_C149 ,C146_=_C150 ,C146_=_C151 ,C146_=_C152 ,\nC146_=_C154 ,C146_=_C155 ,C146_=_C156 ,C146_=_C157 ,C146_=_C158 ,C146_=_C159 ,\nC146_=_C160 ,C146_=_C161 ,C146_=_C162 ,C146_=_C163 ,C146_=_C165 ,C146_=_C166 ,\nC146_=_C167 ,C146_=_C193 ,C147_=_C148 ,C147_=_C149 ,C147_=_C150 ,C147_=_C151 ,\nC147_=_C152 ,C147_=_C154 ,C147_=_C155 ,C147_=_C156 ,C147_=_C157 ,C147_=_C158 ,\nC147_=_C159 ,C147_=_C160 ,C147_=_C161 ,C147_=_C162 ,C147_=_C163 ,C147_=_C165 ,\nC147_=_C166 ,C147_=_C167 ,C148_=_C149 ,C148_=_C150 ,C148_=_C151 ,C148_=_C152 ,\nC148_=_C154 ,C148_=_C155 ,C148_=_C156 ,C148_=_C157 ,C148_=_C158 ,C148_=_C159 ,\nC148_=_C160 ,C148_=_C161 ,C148_=_C162 ,C148_=_C163 ,C148_=_C165 ,C148_=_C166 ,\nC148_=_C167 ,C149_=_C150 ,C149_=_C151 ,C149_=_C152 ,C149_=_C154 ,C149_=_C155 ,\nC149_=_C156 ,C149_=_C157 ,C149_=_C158 ,C149_=_C159 ,C149_=_C160 ,C149_=_C161 ,\nC149_=_C162 ,C149_=_C163 ,C149_=_C165 ,C149_=_C166 ,C149_=_C167 ,C149_=_C310 ,\nC150_=_C151 ,C150_=_C152 ,C150_=_C154 ,C150_=_C155 ,C150_=_C156 ,C150_=_C157 ,\nC150_=_C158 ,C150_=_C159 ,C150_=_C160 ,C150_=_C161 ,C150_=_C162 ,C150_=_C163 ,\nC150_=_C165 ,C150_=_C166 ,C150_=_C167 ,C150_=_C337 ,C151_=_C152 ,C151_=_C154 ,\nC151_=_C155 ,C151_=_C156 ,C151_=_C157 ,C151_=_C158 ,C151_=_C159 ,C151_=_C160 ,\nC151_=_C161 ,C151_=_C162 ,C151_=_C163 ,C151_=_C165 ,C151_=_C166 ,C151_=_C167 ,\nC152_=_C154 ,C152_=_C155 ,C152_=_C156 ,C152_=_C157 ,C152_=_C158 ,C152_=_C159 ,\nC152_=_C160 ,C152_=_C161 ,C152_=_C162 ,C152_=_C163 ,C152_=_C165 ,C152_=_C166 ,\nC152_=_C167 ,C154_=_C155 ,C154_=_C156 ,C154_=_C157 ,C154_=_C158 ,C154_=_C159 ,\nC154_=_C160 ,C154_=_C161 ,C154_=_C162 ,C154_=_C163 ,C154_=_C165 ,C154_=_C166 ,\nC154_=_C167 ,C154_=_C522 ,C155_=_C156 ,C155_=_C157 ,C155_=_C158 ,C155_=_C159 ,\nC155_=_C160 ,C155_=_C161 ,C155_=_C162 ,C155_=_C163 ,C155_=_C165 ,C155_=_C166 ,\nC155_=_C167 ,C155_=_C507 ,C155_=_C554 ,C156_=_C157 ,C156_=_C158 ,C156_=_C159 ,\nC156_=_C160 ,C156_=_C161 ,C156_=_C162 ,C156_=_C163 ,C156_=_C165 ,C156_=_C166 ,\nC156_=_C167 ,C156_=_C480 ,C157_=_C158 ,C157_=_C159 ,C157_=_C160 ,C157_=_C161 ,\nC157_=_C162 ,C157_=_C163 ,C157_=_C165 ,C157_=_C166 ,C157_=_C167 ,C157_=_C584 ,\nC158_=_C159 ,C158_=_C160 ,C158_=_C161 ,C158_=_C162 ,C158_=_C163 ,C158_=_C165 ,\nC158_=_C166 ,C158_=_C167 ,C159_=_C160 ,C159_=_C161 ,C159_=_C162 ,C159_=_C163 ,\nC159_=_C165 ,C159_=_C166 ,C159_=_C167 ,C159_=_C509 ,C159_=_C627 ,C160_=_C161 ,\nC160_=_C162 ,C160_=_C163 ,C160_=_C165 ,C160_=_C166 ,C160_=_C167 ,C160_=_C631 ,\nC161_=_C162 ,C161_=_C163 ,C161_=_C165 ,C161_=_C166 ,C161_=_C167 ,C161_=_C484 ,\nC162_=_C163 ,C162_=_C165 ,C162_=_C166 ,C162_=_C167 ,C162_=_C485 ,C163_=_C165 ,\nC163_=_C166 ,C163_=_C167 ,C163_=_C511 ,C163_=_C656 ,C165_=_C166 ,C165_=_C167 ,\nC165_=_C514 ,C166_=_C167 ,C167_=_C515 ,C177_=_C322 ,C177_=_C417 ,C177_=_C462 ,\nC177_=_C547 ,C177_=_C573 ,C177_=_C598 ,C177_=_C631 ,C177_=_C640 ,C177_=_C641 ,\nC177_=_C642 ,C193_=_C202 ,C193_=_C217 ,C193_=_C310 ,C193_=_C403 ,C193_=_C503 ,\nC193_=_C522 ,C193_=_C554 ,C193_=_C575 ,C193_=_C579 ,C193_=_C584 ,C193_=_C602 ,\nC193_=_C627 ,C193_=_C647 ,C193_=_C653 ,C193_=_C656 ,C193_=_C666 ,C193_=_C667 ,\nC193_=_C668 ,C202_=_C217 ,C202_=_C310 ,C202_=_C403 ,C202_=_C503 ,C202_=_C522 ,\nC202_=_C554 ,C202_=_C575 ,C202_=_C579 ,C202_=_C584 ,C202_=_C602 ,C202_=_C627 ,\nC202_=_C647 ,C202_=_C653 ,C202_=_C656 ,C202_=_C666 ,C202_=_C667 ,C202_=_C668 ,\nC209_=_C217 ,C209_=_C284 ,C209_=_C294 ,C209_=_C350 ,C209_=_C364 ,C209_=_C410 ,\nC209_=_C456 ,C209_=_C505 ,C209_=_C506 ,C209_=_C507 ,C209_=_C508 ,C209_=_C509 ,\nC209_=_C511 ,C209_=_C513 ,C209_=_C514 ,C209_=_C515 ,C209_=_C516 ,C209_=_C517 ,\nC209_=_C518 ,C217_=_C310 ,C217_=_C403 ,C217_=_C503 ,C217_=_C522 ,C217_=_C554 ,\nC217_=_C575 ,C217_=_C579 ,C217_=_C584 ,C217_=_C602 ,C217_=_C627 ,C217_=_C647 ,\nC217_=_C653 ,C217_=_C656 ,C217_=_C666 ,C217_=_C667 ,C217_=_C668 ,C232_=_C337 ,\nC232_=_C408 ,C232_=_C423 ,C232_=_C480 ,C232_=_C481 ,C232_=_C482 ,C232_=_C484 ,\nC232_=_C485 ,C232_=_C486 ,C284_=_C294 ,C284_=_C350 ,C284_=_C364 ,C284_=_C410 ,\nC284_=_C456 ,C284_=_C505 ,C284_=_C506 ,C284_=_C507 ,C284_=_C508 ,C284_=_C509 ,\nC284_=_C511 ,C284_=_C513 ,C284_=_C514 ,C284_=_C515 ,C284_=_C516 ,C284_=_C517 ,\nC284_=_C518 ,C294_=_C350 ,C294_=_C364 ,C294_=_C410 ,C294_=_C456 ,C294_=_C505 ,\nC294_=_C506 ,C294_=_C507 ,C294_=_C508 ,C294_=_C509 ,C294_=_C511 ,C294_=_C513 ,\nC294_=_C514 ,C294_=_C515 ,C294_=_C516 ,C294_=_C517 ,C294_=_C518 ,C310_=_C403 ,\nC310_=_C503 ,C310_=_C522 ,C310_=_C554 ,C310_=_C575 ,C310_=_C579 ,C310_=_C584 ,\nC310_=_C602 ,C310_=_C627 ,C310_=_C647 ,C310_=_C653 ,C310_=_C656 ,C310_=_C666 ,\nC310_=_C667 ,C310_=_C668 ,C322_=_C417 ,C322_=_C462 ,C322_=_C547 ,C322_=_C573 ,\nC322_=_C598 ,C322_=_C631 ,C322_=_C640 ,C322_=_C641 ,C322_=_C642 ,C337_=_C408 ,\nC337_=_C423 ,C337_=_C480 ,C337_=_C481 ,C337_=_C482 ,C337_=_C484 ,C337_=_C485 ,\nC337_=_C486 ,C350_=_C364 ,C350_=_C410 ,C350_=_C456 ,C350_=_C505 ,C350_=_C506 ,\nC350_=_C507 ,C350_=_C508 ,C350_=_C509 ,C350_=_C511 ,C350_=_C513 ,C350_=_C514 ,\nC350_=_C515 ,C350_=_C516 ,C350_=_C517 ,C350_=_C518 ,C364_=_C410 ,C364_=_C456 ,\nC364_=_C505 ,C364_=_C506 ,C364_=_C507 ,C364_=_C508 ,C364_=_C509 ,C364_=_C511 ,\nC364_=_C513 ,C364_=_C514 ,C364_=_C515 ,C364_=_C516 ,C364_=_C517 ,C364_=_C518 ,\nC403_=_C503 ,C403_=_C522 ,C403_=_C554 ,C403_=_C575 ,C403_=_C579 ,C403_=_C584 ,\nC403_=_C602 ,C403_=_C627 ,C403_=_C647 ,C403_=_C653 ,C403_=_C656 ,C403_=_C666 ,\nC403_=_C667 ,C403_=_C668 ,C408_=_C410 ,C408_=_C417 ,C408_=_C423 ,C408_=_C480 ,\nC408_=_C481 ,C408_=_C482 ,C408_=_C484 ,C408_=_C485 ,C408_=_C486 ,C410_=_C417 ,\nC410_=_C456 ,C410_=_C505 ,C410_=_C506 ,C410_=_C507 ,C410_=_C508 ,C410_=_C509 ,\nC410_=_C511 ,C410_=_C513 ,C410_=_C514 ,C410_=_C515 ,C410_=_C516 ,C410_=_C517 ,\nC410_=_C518 ,C417_=_C462 ,C417_=_C547 ,C417_=_C573 ,C417_=_C598 ,C417_=_C631 ,\nC417_=_C640 ,C417_=_C641 ,C417_=_C642 ,C423_=_C480 ,C423_=_C481 ,C423_=_C482 ,\nC423_=_C484 ,C423_=_C485 ,C423_=_C486 ,C456_=_C462 ,C456_=_C505 ,C456_=_C506 ,\nC456_=_C507 ,C456_=_C508 ,C456_=_C509 ,C456_=_C511 ,C456_=_C513 ,C456_=_C514 ,\nC456_=_C515 ,C456_=_C516 ,C456_=_C517 ,C456_=_C518 ,C462_=_C547 ,C462_=_C573 ,\nC462_=_C598 ,C462_=_C631 ,C462_=_C640 ,C462_=_C641 ,C462_=_C642 ,C480_=_C481 ,\nC480_=_C482 ,C480_=_C484 ,C480_=_C485 ,C480_=_C486 ,C481_=_C482 ,C481_=_C484 ,\nC481_=_C485 ,C481_=_C486 ,C482_=_C484 ,C482_=_C485 ,C482_=_C486 ,C484_=_C485 ,\nC484_=_C486 ,C485_=_C486 ,C503_=_C522 ,C503_=_C554 ,C503_=_C575 ,C503_=_C579 ,\nC503_=_C584 ,C503_=_C602 ,C503_=_C627 ,C503_=_C647 ,C503_=_C653 ,C503_=_C656 ,\nC503_=_C666 ,C503_=_C667 ,C503_=_C668 ,C505_=_C506 ,C505_=_C507 ,C505_=_C508 ,\nC505_=_C509 ,C505_=_C511 ,C505_=_C513 ,C505_=_C514 ,C505_=_C515 ,C505_=_C516 ,\nC505_=_C517 ,C505_=_C518 ,C506_=_C507 ,C506_=_C508 ,C506_=_C509 ,C506_=_C511 ,\nC506_=_C513 ,C506_=_C514 ,C506_=_C515 ,C506_=_C516 ,C506_=_C517 ,C506_=_C518 ,\nC507_=_C508 ,C507_=_C509 ,C507_=_C511 ,C507_=_C513 ,C507_=_C514 ,C507_=_C515 ,\nC507_=_C516 ,C507_=_C517 ,C507_=_C518 ,C507_=_C554 ,C508_=_C509 ,C508_=_C511 ,\nC508_=_C513 ,C508_=_C514 ,C508_=_C515 ,C508_=_C516</w:t>
      </w:r>
    </w:p>
    <w:p>
      <w:pPr>
        <w:pStyle w:val="PreformattedText"/>
        <w:bidi w:val="0"/>
        <w:spacing w:before="0" w:after="0"/>
        <w:jc w:val="left"/>
        <w:rPr/>
      </w:pPr>
      <w:r>
        <w:rPr/>
        <w:t xml:space="preserve"> </w:t>
      </w:r>
      <w:r>
        <w:rPr/>
        <w:t>,C508_=_C517 ,C508_=_C518 ,\nC509_=_C511 ,C509_=_C513 ,C509_=_C514 ,C509_=_C515 ,C509_=_C516 ,C509_=_C517 ,\nC509_=_C518 ,C509_=_C627 ,C511_=_C513 ,C511_=_C514 ,C511_=_C515 ,C511_=_C516 ,\nC511_=_C517 ,C511_=_C518 ,C511_=_C656 ,C513_=_C514 ,C513_=_C515 ,C513_=_C516 ,\nC513_=_C517 ,C513_=_C518 ,C513_=_C666 ,C514_=_C515 ,C514_=_C516 ,C514_=_C517 ,\nC514_=_C518 ,C515_=_C516 ,C515_=_C517 ,C515_=_C518 ,C516_=_C517 ,C516_=_C518 ,\nC517_=_C518 ,C517_=_C642 ,C522_=_C554 ,C522_=_C575 ,C522_=_C579 ,C522_=_C584 ,\nC522_=_C602 ,C522_=_C627 ,C522_=_C647 ,C522_=_C653 ,C522_=_C656 ,C522_=_C666 ,\nC522_=_C667 ,C522_=_C668 ,C547_=_C573 ,C547_=_C598 ,C547_=_C631 ,C547_=_C640 ,\nC547_=_C641 ,C547_=_C642 ,C554_=_C575 ,C554_=_C579 ,C554_=_C584 ,C554_=_C602 ,\nC554_=_C627 ,C554_=_C647 ,C554_=_C653 ,C554_=_C656 ,C554_=_C666 ,C554_=_C667 ,\nC554_=_C668 ,C573_=_C575 ,C573_=_C598 ,C573_=_C631 ,C573_=_C640 ,C573_=_C641 ,\nC573_=_C642 ,C575_=_C579 ,C575_=_C584 ,C575_=_C602 ,C575_=_C627 ,C575_=_C647 ,\nC575_=_C653 ,C575_=_C656 ,C575_=_C666 ,C575_=_C667 ,C575_=_C668 ,C579_=_C584 ,\nC579_=_C602 ,C579_=_C627 ,C579_=_C647 ,C579_=_C653 ,C579_=_C656 ,C579_=_C666 ,\nC579_=_C667 ,C579_=_C668 ,C584_=_C602 ,C584_=_C627 ,C584_=_C647 ,C584_=_C653 ,\nC584_=_C656 ,C584_=_C666 ,C584_=_C667 ,C584_=_C668 ,C598_=_C602 ,C598_=_C631 ,\nC598_=_C640 ,C598_=_C641 ,C598_=_C642 ,C602_=_C627 ,C602_=_C647 ,C602_=_C653 ,\nC602_=_C656 ,C602_=_C666 ,C602_=_C667 ,C602_=_C668 ,C627_=_C647 ,C627_=_C653 ,\nC627_=_C656 ,C627_=_C666 ,C627_=_C667 ,C627_=_C668 ,C631_=_C640 ,C631_=_C641 ,\nC631_=_C642 ,C640_=_C641 ,C640_=_C642 ,C641_=_C642 ,C641_=_C668 ,C647_=_C653 ,\nC647_=_C656 ,C647_=_C666 ,C647_=_C667 ,C647_=_C668 ,C653_=_C656 ,C653_=_C666 ,\nC653_=_C667 ,C653_=_C668 ,C656_=_C666 ,C656_=_C667 ,C656_=_C668 ,C666_=_C667 ,\nC666_=_C668 ,C667_=_C668 ,"];46[shape=box, label="id:46 level: 3\n95: C28 C31 C78 C100 C120 \nC124 C131 C132 C134 C135 C136 \nC138 C139 C140 C141 C142 C143 \nC144 C148 C167 C181 C228 C229 \nC231 C232 C233 C234 C236 C254 \nC260 C262 C263 C273 C274 C275 \nC276 C277 C278 C279 C281 C348 \nC373 C395 C432 C442 C445 C450 \nC451 C452 C453 C454 C468 C469 \nC478 C486 C515 C516 C518 C525 \nC533 C537 C557 C558 C561 C564 \nC571 C585 C594 C596 C610 C617 \nC625 C634 C638 C650 C655 C659 \nC667 C670 C671 C674 C675 C676 \nC679 C680 C683 C685 C687 C689 \nC691 C694 C696 C697 C699 C700 \n575: C28_=_C131( C28 C131 ) C28_=_C348( C28 C348 ) C28_=_C516( C28 C516 ) C28_=_C525( C28 C525 ) C28_=_C571( C28 C571 ) \nC28_=_C625( C28 C625 ) C28_=_C638( C28 C638 ) C28_=_C659( C28 C659 ) C28_=_C680( C28 C680 ) C28_=_C689( C28 C689 ) C28_=_C691( C28 C691 ) \nC31_=_C124( C31 C124 ) C31_=_C395( C31 C395 ) C31_=_C451( C31 C451 ) C31_=_C452( C31 C452 ) C31_=_C453( C31 C453 ) C31_=_C454( C31 C454 ) \nC78_=_C100( C78 C100 ) C78_=_C167( C78 C167 ) C78_=_C254( C78 C254 ) C78_=_C260( C78 C260 ) C78_=_C468( C78 C468 ) C78_=_C515( C78 C515 ) \nC78_=_C594( C78 C594 ) C78_=_C650( C78 C650 ) C78_=_C655( C78 C655 ) C78_=_C674( C78 C674 ) C78_=_C676( C78 C676 ) C78_=_C685( C78 C685 ) \nC78_=_C687( C78 C687 ) C100_=_C167( C100 C167 ) C100_=_C254( C100 C254 ) C100_=_C260( C100 C260 ) C100_=_C468( C100 C468 ) C100_=_C515( C100 C515 ) \nC100_=_C594( C100 C594 ) C100_=_C650( C100 C650 ) C100_=_C655( C100 C655 ) C100_=_C674( C100 C674 ) C100_=_C676( C100 C676 ) C100_=_C685( C100 C685 ) \nC100_=_C687( C100 C687 ) C120_=_C124( C120 C124 ) C120_=_C131( C120 C131 ) C120_=_C148( C120 C148 ) C120_=_C263( C120 C263 ) C120_=_C274( C120 C274 ) \nC120_=_C275( C120 C275 ) C120_=_C276( C120 C276 ) C120_=_C277( C120 C277 ) C120_=_C278( C120 C278 ) C120_=_C279( C120 C279 ) C120_=_C281( C120 C281 ) \nC124_=_C131( C124 C131 ) C124_=_C395( C124 C395 ) C124_=_C451( C124 C451 ) C124_=_C452( C124 C452 ) C124_=_C453( C124 C453 ) C124_=_C454( C124 C454 ) \nC131_=_C348( C131 C348 ) C131_=_C516( C131 C516 ) C131_=_C525( C131 C525 ) C131_=_C571( C131 C571 ) C131_=_C625( C131 C625 ) C131_=_C638( C131 C638 ) \nC131_=_C659( C131 C659 ) C131_=_C680( C131 C680 ) C131_=_C689( C131 C689 ) C131_=_C691( C131 C691 ) C132_=_C134( C132 C134 ) C132_=_C135( C132 C135 ) \nC132_=_C136( C132 C136 ) C132_=_C138( C132 C138 ) C132_=_C139( C132 C139 ) C132_=_C140( C132 C140 ) C132_=_C141( C132 C141 ) C132_=_C142( C132 C142 ) \nC132_=_C143( C132 C143 ) C132_=_C144( C132 C144 ) C134_=_C135( C134 C135 ) C134_=_C136( C134 C136 ) C134_=_C138( C134 C138 ) C134_=_C139( C134 C139 ) \nC134_=_C140( C134 C140 ) C134_=_C141( C134 C141 ) C134_=_C142( C134 C142 ) C134_=_C143( C134 C143 ) C134_=_C144( C134 C144 ) C135_=_C136( C135 C136 ) \nC135_=_C138( C135 C138 ) C135_=_C139( C135 C139 ) C135_=_C140( C135 C140 ) C135_=_C141( C135 C141 ) C135_=_C142( C135 C142 ) C135_=_C143( C135 C143 ) \nC135_=_C144( C135 C144 ) C136_=_C138( C136 C138 ) C136_=_C139( C136 C139 ) C136_=_C140( C136 C140 ) C136_=_C141( C136 C141 ) C136_=_C142( C136 C142 ) \nC136_=_C143( C136 C143 ) C136_=_C144( C136 C144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0_=_C233( C140 C233 ) \nC140_=_C650( C140 C650 ) C141_=_C142( C141 C142 ) C141_=_C143( C141 C143 ) C141_=_C144( C141 C144 ) C141_=_C659( C141 C659 ) C142_=_C143( C142 C143 ) \nC142_=_C144( C142 C144 ) C142_=_C234( C142 C234 ) C142_=_C279( C142 C279 ) C142_=_C670( C142 C670 ) C143_=_C144( C143 C144 ) C143_=_C181( C143 C181 ) \nC143_=_C273( C143 C273 ) C143_=_C445( C143 C445 ) C143_=_C469( C143 C469 ) C143_=_C486( C143 C486 ) C143_=_C557( C143 C557 ) C143_=_C564( C143 C564 ) \nC143_=_C679( C143 C679 ) C143_=_C683( C143 C683 ) C143_=_C694( C143 C694 ) C143_=_C697( C143 C697 ) C143_=_C700( C143 C700 ) C144_=_C262( C144 C262 ) \nC144_=_C281( C144 C281 ) C144_=_C373( C144 C373 ) C144_=_C450( C144 C450 ) C144_=_C478( C144 C478 ) C144_=_C518( C144 C518 ) C144_=_C537( C144 C537 ) \nC144_=_C558( C144 C558 ) C144_=_C596( C144 C596 ) C144_=_C617( C144 C617 ) C144_=_C675( C144 C675 ) C144_=_C696( C144 C696 ) C144_=_C699( C144 C699 ) \nC148_=_C167( C148 C167 ) C148_=_C263( C148 C263 ) C148_=_C274( C148 C274 ) C148_=_C275( C148 C275 ) C148_=_C276( C148 C276 ) C148_=_C277( C148 C277 ) \nC148_=_C278( C148 C278 ) C148_=_C279( C148 C279 ) C148_=_C281( C148 C281 ) C167_=_C254( C167 C254 ) C167_=_C260( C167 C260 ) C167_=_C468( C167 C468 ) \nC167_=_C515( C167 C515 ) C167_=_C594( C167 C594 ) C167_=_C650( C167 C650 ) C167_=_C655( C167 C655 ) C167_=_C674( C167 C674 ) C167_=_C676( C167 C676 ) \nC167_=_C685( C167 C685 ) C167_=_C687( C167 C687 ) C181_=_C273( C181 C273 ) C181_=_C445( C181 C445 ) C181_=_C469( C181 C469 ) C181_=_C486( C181 C486 ) \nC181_=_C557( C181 C557 ) C181_=_C564( C181 C564 ) C181_=_C679( C181 C679 ) C181_=_C683( C181 C683 ) C181_=_C694( C181 C694 ) C181_=_C697( C181 C697 ) \nC181_=_C700( C181 C700 ) C228_=_C229( C228 C229 ) C228_=_C231( C228 C231 ) C228_=_C232( C228 C232 ) C228_=_C233( C228 C233 ) C228_=_C234( C228 C234 ) \nC228_=_C236( C228 C236 ) C228_=_C263( C228 C263 ) C228_=_C273( C228 C273 ) C229_=_C231( C229 C231 ) C229_=_C232( C229 C232 ) C229_=_C233( C229 C233 ) \nC229_=_C234( C229 C234 ) C229_=_C236( C229 C236 ) C229_=_C442( C229 C442 ) C229_=_C445( C229 C445 ) C231_=_C232( C231 C232 ) C231_=_C233( C231 C233 ) \nC231_=_C234( C231 C234 ) C231_=_C236( C231 C236 ) C231_=_C478( C231 C478 ) C232_=_C233( C232 C233 ) C232_=_C234( C232 C234 ) C232_=_C236( C232 C236 ) \nC232_=_C486( C232 C486 ) C233_=_C234( C233 C234 ) C233_=_C236( C233 C236 ) C233_=_C650( C233 C650 ) C234_=_C236( C234 C236 ) C234_=_C279( C234 C279 ) \nC234_=_C670( C234 C670 ) C236_=_C679( C236 C679 ) C254_=_C260( C254 C260 ) C254_=_C468( C254 C468 ) C254_=_C515( C254 C515 ) C254_=_C594( C254 C594 ) \nC254_=_C650( C254 C650 ) C254_=_C655( C254 C655 ) C254_=_C674( C254 C674 ) C254_=_C676( C254 C676 ) C254_=_C685( C254 C685 ) C254_=_C687( C254 C687 ) \nC260_=_C262( C260 C262 ) C260_=_C468( C260 C468 ) C260_=_C515( C260 C515 ) C260_=_C594( C260 C594 ) C260_=_C650( C260 C650 ) C260_=_C655( C260 C655 ) \nC260_=_C674( C260 C674 ) C260_=_C676( C260 C676 ) C260_=_C685( C260 C685 ) C260_=_C687( C260 C687 ) C262_=_C281( C262 C281 ) C262_=_C373( C262 C373 ) \nC262_=_C450( C262 C450 ) C262_=_C478( C262 C478 ) C262_=_C518( C262 C518 ) C262_=_C537( C262 C537 ) C262_=_C558( C262 C558 ) C262_=_C596( C262 C596 ) \nC262_=_C617( C262 C617 ) C262_=_C675( C262 C675 ) C262_=_C696( C262 C696 ) C262_=_C699( C262 C699 ) C263_=_C273( C263 C273 ) C263_=_C274( C263 C274 ) \nC263_=_C275( C263 C275 ) C263_=_C276( C263 C276 ) C263_=_C277( C263 C277 ) C263_=_C278( C263 C278 ) C263_=_C279( C263 C279 ) C263_=_C281( C263 C281 ) \nC273_=_C445( C273 C445 ) C273_=_C469( C273 C469 ) C273_=_C486( C273 C486 ) C273_=_C557( C273 C557 ) C273_=_C564( C273 C564 ) C273_=_C679( C273 C679 ) \nC273_=_C683( C273 C683 ) C273_=_C694( C273 C694 ) C273_=_C697( C273 C697 ) C273_=_C700( C273 C700 ) C274_=_C275( C274 C275 ) C274_=_C276( C274 C276 ) \nC274_=_C277( C274 C277 ) C274_=_C278( C274 C278 ) C274_=_C279( C274 C279 ) C274_=_C281( C274 C281 ) C274_=_C450( C274 C450 ) C275_=_C276( C275 C276 ) \nC275_=_C277( C275 C277 ) C275_=_C278( C275 C278 ) C275_=_C279( C275 C279 ) C275_=_C281( C275 C281 ) C275_=_C468( C275 C468 ) C275_=_C469( C275 C469 ) \nC276_=_C277( C276 C277 ) C276_=_C278( C276 C278 ) C276_=_C279( C276 C279 ) C276_=_C281( C276 C281 ) C276_=_C451( C276 C451 ) C277_=_C278( C277 C278 ) \nC277_=_C279( C277 C279 ) C277_=_C281( C277 C281 ) C278_=_C279( C278 C279 ) C278_=_C281( C278 C281 ) C278_=_C594( C278 C594 ) C278_=_C596( C278 C596 ) \nC279_=_C281( C279 C281 ) C279_=_C670( C279 C670 ) C281_=_C373( C281 C373 ) C281_=_C450( C281 C450 ) C281_=_C478( C281 C478 ) C281_=_C518( C281 C518 ) \nC281_=_C537( C281</w:t>
      </w:r>
    </w:p>
    <w:p>
      <w:pPr>
        <w:pStyle w:val="PreformattedText"/>
        <w:bidi w:val="0"/>
        <w:spacing w:before="0" w:after="0"/>
        <w:jc w:val="left"/>
        <w:rPr/>
      </w:pPr>
      <w:r>
        <w:rPr/>
        <w:t xml:space="preserve"> </w:t>
      </w:r>
      <w:r>
        <w:rPr/>
        <w:t>C537 ) C281_=_C558( C281 C558 ) C281_=_C596( C281 C596 ) C281_=_C617( C281 C617 ) C281_=_C675( C281 C675 ) C281_=_C696( C281 C696 ) \nC281_=_C699( C281 C699 ) C348_=_C516( C348 C516 ) C348_=_C525( C348 C525 ) C348_=_C571( C348 C571 ) C348_=_C625( C348 C625 ) C348_=_C638( C348 C638 ) \nC348_=_C659( C348 C659 ) C348_=_C680( C348 C680 ) C348_=_C689( C348 C689 ) C348_=_C691( C348 C691 ) C373_=_C450( C373 C450 ) C373_=_C478( C373 C478 ) \nC373_=_C518( C373 C518 ) C373_=_C537( C373 C537 ) C373_=_C558( C373 C558 ) C373_=_C596( C373 C596 ) C373_=_C617( C373 C617 ) C373_=_C675( C373 C675 ) \nC373_=_C696( C373 C696 ) C373_=_C699( C373 C699 ) C395_=_C451( C395 C451 ) C395_=_C452( C395 C452 ) C395_=_C453( C395 C453 ) C395_=_C454( C395 C454 ) \nC432_=_C442( C432 C442 ) C432_=_C533( C432 C533 ) C432_=_C561( C432 C561 ) C432_=_C585( C432 C585 ) C432_=_C610( C432 C610 ) C432_=_C634( C432 C634 ) \nC432_=_C667( C432 C667 ) C432_=_C670( C432 C670 ) C432_=_C671( C432 C671 ) C432_=_C675( C432 C675 ) C442_=_C445( C442 C445 ) C442_=_C533( C442 C533 ) \nC442_=_C561( C442 C561 ) C442_=_C585( C442 C585 ) C442_=_C610( C442 C610 ) C442_=_C634( C442 C634 ) C442_=_C667( C442 C667 ) C442_=_C670( C442 C670 ) \nC442_=_C671( C442 C671 ) C442_=_C675( C442 C675 ) C445_=_C469( C445 C469 ) C445_=_C486( C445 C486 ) C445_=_C557( C445 C557 ) C445_=_C564( C445 C564 ) \nC445_=_C679( C445 C679 ) C445_=_C683( C445 C683 ) C445_=_C694( C445 C694 ) C445_=_C697( C445 C697 ) C445_=_C700( C445 C700 ) C450_=_C478( C450 C478 ) \nC450_=_C518( C450 C518 ) C450_=_C537( C450 C537 ) C450_=_C558( C450 C558 ) C450_=_C596( C450 C596 ) C450_=_C617( C450 C617 ) C450_=_C675( C450 C675 ) \nC450_=_C696( C450 C696 ) C450_=_C699( C450 C699 ) C451_=_C452( C451 C452 ) C451_=_C453( C451 C453 ) C451_=_C454( C451 C454 ) C452_=_C453( C452 C453 ) \nC452_=_C454( C452 C454 ) C452_=_C571( C452 C571 ) C453_=_C454( C453 C454 ) C454_=_C617( C454 C617 ) C468_=_C469( C468 C469 ) C468_=_C515( C468 C515 ) \nC468_=_C594( C468 C594 ) C468_=_C650( C468 C650 ) C468_=_C655( C468 C655 ) C468_=_C674( C468 C674 ) C468_=_C676( C468 C676 ) C468_=_C685( C468 C685 ) \nC468_=_C687( C468 C687 ) C469_=_C486( C469 C486 ) C469_=_C557( C469 C557 ) C469_=_C564( C469 C564 ) C469_=_C679( C469 C679 ) C469_=_C683( C469 C683 ) \nC469_=_C694( C469 C694 ) C469_=_C697( C469 C697 ) C469_=_C700( C469 C700 ) C478_=_C518( C478 C518 ) C478_=_C537( C478 C537 ) C478_=_C558( C478 C558 ) \nC478_=_C596( C478 C596 ) C478_=_C617( C478 C617 ) C478_=_C675( C478 C675 ) C478_=_C696( C478 C696 ) C478_=_C699( C478 C699 ) C486_=_C557( C486 C557 ) \nC486_=_C564( C486 C564 ) C486_=_C679( C486 C679 ) C486_=_C683( C486 C683 ) C486_=_C694( C486 C694 ) C486_=_C697( C486 C697 ) C486_=_C700( C486 C700 ) \nC515_=_C516( C515 C516 ) C515_=_C518( C515 C518 ) C515_=_C594( C515 C594 ) C515_=_C650( C515 C650 ) C515_=_C655( C515 C655 ) C515_=_C674( C515 C674 ) \nC515_=_C676( C515 C676 ) C515_=_C685( C515 C685 ) C515_=_C687( C515 C687 ) C516_=_C518( C516 C518 ) C516_=_C525( C516 C525 ) C516_=_C571( C516 C571 ) \nC516_=_C625( C516 C625 ) C516_=_C638( C516 C638 ) C516_=_C659( C516 C659 ) C516_=_C680( C516 C680 ) C516_=_C689( C516 C689 ) C516_=_C691( C516 C691 ) \nC518_=_C537( C518 C537 ) C518_=_C558( C518 C558 ) C518_=_C596( C518 C596 ) C518_=_C617( C518 C617 ) C518_=_C675( C518 C675 ) C518_=_C696( C518 C696 ) \nC518_=_C699( C518 C699 ) C525_=_C571( C525 C571 ) C525_=_C625( C525 C625 ) C525_=_C638( C525 C638 ) C525_=_C659( C525 C659 ) C525_=_C680( C525 C680 ) \nC525_=_C689( C525 C689 ) C525_=_C691( C525 C691 ) C533_=_C537( C533 C537 ) C533_=_C561( C533 C561 ) C533_=_C585( C533 C585 ) C533_=_C610( C533 C610 ) \nC533_=_C634( C533 C634 ) C533_=_C667( C533 C667 ) C533_=_C670( C533 C670 ) C533_=_C671( C533 C671 ) C533_=_C675( C533 C675 ) C537_=_C558( C537 C558 ) \nC537_=_C596( C537 C596 ) C537_=_C617( C537 C617 ) C537_=_C675( C537 C675 ) C537_=_C696( C537 C696 ) C537_=_C699( C537 C699 ) C557_=_C558( C557 C558 ) \nC557_=_C564( C557 C564 ) C557_=_C679( C557 C679 ) C557_=_C683( C557 C683 ) C557_=_C694( C557 C694 ) C557_=_C697( C557 C697 ) C557_=_C700( C557 C700 ) \nC558_=_C596( C558 C596 ) C558_=_C617( C558 C617 ) C558_=_C675( C558 C675 ) C558_=_C696( C558 C696 ) C558_=_C699( C558 C699 ) C561_=_C564( C561 C564 ) \nC561_=_C585( C561 C585 ) C561_=_C610( C561 C610 ) C561_=_C634( C561 C634 ) C561_=_C667( C561 C667 ) C561_=_C670( C561 C670 ) C561_=_C671( C561 C671 ) \nC561_=_C675( C561 C675 ) C564_=_C679( C564 C679 ) C564_=_C683( C564 C683 ) C564_=_C694( C564 C694 ) C564_=_C697( C564 C697 ) C564_=_C700( C564 C700 ) \nC571_=_C625( C571 C625 ) C571_=_C638( C571 C638 ) C571_=_C659( C571 C659 ) C571_=_C680( C571 C680 ) C571_=_C689( C571 C689 ) C571_=_C691( C571 C691 ) \nC585_=_C610( C585 C610 ) C585_=_C634( C585 C634 ) C585_=_C667( C585 C667 ) C585_=_C670( C585 C670 ) C585_=_C671( C585 C671 ) C585_=_C675( C585 C675 ) \nC594_=_C596( C594 C596 ) C594_=_C650( C594 C650 ) C594_=_C655( C594 C655 ) C594_=_C674( C594 C674 ) C594_=_C676( C594 C676 ) C594_=_C685( C594 C685 ) \nC594_=_C687( C594 C687 ) C596_=_C617( C596 C617 ) C596_=_C675( C596 C675 ) C596_=_C696( C596 C696 ) C596_=_C699( C596 C699 ) C610_=_C634( C610 C634 ) \nC610_=_C667( C610 C667 ) C610_=_C670( C610 C670 ) C610_=_C671( C610 C671 ) C610_=_C675( C610 C675 ) C617_=_C675( C617 C675 ) C617_=_C696( C617 C696 ) \nC617_=_C699( C617 C699 ) C625_=_C638( C625 C638 ) C625_=_C659( C625 C659 ) C625_=_C680( C625 C680 ) C625_=_C689( C625 C689 ) C625_=_C691( C625 C691 ) \nC634_=_C667( C634 C667 ) C634_=_C670( C634 C670 ) C634_=_C671( C634 C671 ) C634_=_C675( C634 C675 ) C638_=_C659( C638 C659 ) C638_=_C680( C638 C680 ) \nC638_=_C689( C638 C689 ) C638_=_C691( C638 C691 ) C650_=_C655( C650 C655 ) C650_=_C674( C650 C674 ) C650_=_C676( C650 C676 ) C650_=_C685( C650 C685 ) \nC650_=_C687( C650 C687 ) C655_=_C674( C655 C674 ) C655_=_C676( C655 C676 ) C655_=_C685( C655 C685 ) C655_=_C687( C655 C687 ) C659_=_C680( C659 C680 ) \nC659_=_C689( C659 C689 ) C659_=_C691( C659 C691 ) C667_=_C670( C667 C670 ) C667_=_C671( C667 C671 ) C667_=_C675( C667 C675 ) C670_=_C671( C670 C671 ) \nC670_=_C675( C670 C675 ) C671_=_C674( C671 C674 ) C671_=_C675( C671 C675 ) C674_=_C676( C674 C676 ) C674_=_C685( C674 C685 ) C674_=_C687( C674 C687 ) \nC675_=_C696( C675 C696 ) C675_=_C699( C675 C699 ) C676_=_C685( C676 C685 ) C676_=_C687( C676 C687 ) C679_=_C683( C679 C683 ) C679_=_C694( C679 C694 ) \nC679_=_C697( C679 C697 ) C679_=_C700( C679 C700 ) C680_=_C683( C680 C683 ) C680_=_C689( C680 C689 ) C680_=_C691( C680 C691 ) C683_=_C694( C683 C694 ) \nC683_=_C697( C683 C697 ) C683_=_C700( C683 C700 ) C685_=_C687( C685 C687 ) C685_=_C689( C685 C689 ) C685_=_C694( C685 C694 ) C685_=_C696( C685 C696 ) \nC687_=_C691( C687 C691 ) C687_=_C700( C687 C700 ) C689_=_C691( C689 C691 ) C689_=_C694( C689 C694 ) C689_=_C696( C689 C696 ) C691_=_C700( C691 C700 ) \nC694_=_C696( C694 C696 ) C694_=_C697( C694 C697 ) C694_=_C700( C694 C700 ) C696_=_C699( C696 C699 ) C697_=_C699( C697 C699 ) C697_=_C700( C697 C700 ) "];37-&gt;46[label="91: C28 C31 C78 C100 C120 \nC124 C131 C132 C134 C135 C136 \nC138 C139 C140 C141 C142 C148 \nC167 C181 C228 C229 C231 C232 \nC233 C234 C236 C254 C260 C262 \nC263 C273 C274 C275 C276 C277 \nC278 C279 C348 C373 C395 C432 \nC442 C445 C450 C451 C452 C453 \nC454 C468 C469 C478 C486 C515 \nC516 C518 C525 C533 C537 C557 \nC558 C561 C564 C571 C585 C594 \nC596 C610 C617 C625 C634 C638 \nC650 C655 C659 C667 C670 C671 \nC674 C676 C679 C680 C683 C685 \nC687 C689 C691 C694 C696 C697 \nC699 C700 \n489: C28_=_C131 ,C28_=_C348 ,C28_=_C516 ,C28_=_C525 ,C28_=_C571 ,\nC28_=_C625 ,C28_=_C638 ,C28_=_C659 ,C28_=_C680 ,C28_=_C689 ,C28_=_C691 ,\nC31_=_C124 ,C31_=_C395 ,C31_=_C451 ,C31_=_C452 ,C31_=_C453 ,C31_=_C454 ,\nC78_=_C100 ,C78_=_C167 ,C78_=_C254 ,C78_=_C260 ,C78_=_C468 ,C78_=_C515 ,\nC78_=_C594 ,C78_=_C650 ,C78_=_C655 ,C78_=_C674 ,C78_=_C676 ,C78_=_C685 ,\nC78_=_C687 ,C100_=_C167 ,C100_=_C254 ,C100_=_C260 ,C100_=_C468 ,C100_=_C515 ,\nC100_=_C594 ,C100_=_C650 ,C100_=_C655 ,C100_=_C674 ,C100_=_C676 ,C100_=_C685 ,\nC100_=_C687 ,C120_=_C124 ,C120_=_C131 ,C120_=_C148 ,C120_=_C263 ,C120_=_C274 ,\nC120_=_C275 ,C120_=_C276 ,C120_=_C277 ,C120_=_C278 ,C120_=_C279 ,C124_=_C131 ,\nC124_=_C395 ,C124_=_C451 ,C124_=_C452 ,C124_=_C453 ,C124_=_C454 ,C131_=_C348 ,\nC131_=_C516 ,C131_=_C525 ,C131_=_C571 ,C131_=_C625 ,C131_=_C638 ,C131_=_C659 ,\nC131_=_C680 ,C131_=_C689 ,C131_=_C691 ,C132_=_C134 ,C132_=_C135 ,C132_=_C136 ,\nC132_=_C138 ,C132_=_C139 ,C132_=_C140 ,C132_=_C141 ,C132_=_C142 ,C134_=_C135 ,\nC134_=_C136 ,C134_=_C138 ,C134_=_C139 ,C134_=_C140 ,C134_=_C141 ,C134_=_C142 ,\nC135_=_C136 ,C135_=_C138 ,C135_=_C139 ,C135_=_C140 ,C135_=_C141 ,C135_=_C142 ,\nC136_=_C138 ,C136_=_C139 ,C136_=_C140 ,C136_=_C141 ,C136_=_C142 ,C138_=_C139 ,\nC138_=_C140 ,C138_=_C141 ,C138_=_C142 ,C139_=_C140 ,C139_=_C141 ,C139_=_C142 ,\nC140_=_C141 ,C140_=_C142 ,C140_=_C233 ,C140_=_C650 ,C141_=_C142 ,C141_=_C659 ,\nC142_=_C234 ,C142_=_C279 ,C142_=_C670 ,C148_=_C167 ,C148_=_C263 ,C148_=_C274 ,\nC148_=_C275 ,C148_=_C276 ,C148_=_C277 ,C148_=_C278 ,C148_=_C279 ,C167_=_C254 ,\nC167_=_C260 ,C167_=_C468 ,C167_=_C515 ,C167_=_C594 ,C167_=_C650 ,C167_=_C655 ,\nC167_=_C674 ,C167_=_C676 ,C167_=_C685 ,C167_=_C687 ,C181_=_C273 ,C181_=_C445 ,\nC181_=_C469 ,C181_=_C486 ,C181_=_C557 ,C181_=_C564 ,C181_=_C679 ,C181_=_C683 ,\nC181_=_C694 ,C181_=_C697 ,C181_=_C700 ,C228_=_C229 ,C228_=_C231 ,C228_=_C232 ,\nC228_=_C233 ,C228_=_C234 ,C228_=_C236 ,C228_=_C263 ,C228_=_C273 ,C229_=_C231 ,\nC229_=_C232 ,C229_=_C233 ,C229_=_C234 ,C229_=_C236 ,C229_=_C442 ,C229_=_C445 ,\nC231_=_C232 ,C231_=_C233 ,C231_=_C234 ,C231_=_C236 ,C231_=_C478 ,C232_=_C233 ,\nC232_=_C234 ,C232_=_C236 ,C232_=_C486 ,C233_=_C234 ,C233_=_C236 ,C233_=_C650 ,\nC234_=_C236 ,C234_=_C279 ,C234_=_C670 ,C236_=_C679 ,C254_=_C260 ,C254_=_C468 ,\nC254_=_C515 ,C254_=_C594 ,C254_=_C650 ,C254_=_C655 ,C254_=_C674 ,C254_=_C676 ,\nC254_=_C685 ,C254_=_C687 ,C260_=_C262 ,C260_=_C468 ,C260_=_C515</w:t>
      </w:r>
    </w:p>
    <w:p>
      <w:pPr>
        <w:pStyle w:val="PreformattedText"/>
        <w:bidi w:val="0"/>
        <w:spacing w:before="0" w:after="0"/>
        <w:jc w:val="left"/>
        <w:rPr/>
      </w:pPr>
      <w:r>
        <w:rPr/>
        <w:t xml:space="preserve"> </w:t>
      </w:r>
      <w:r>
        <w:rPr/>
        <w:t>,C260_=_C594 ,\nC260_=_C650 ,C260_=_C655 ,C260_=_C674 ,C260_=_C676 ,C260_=_C685 ,C260_=_C687 ,\nC262_=_C373 ,C262_=_C450 ,C262_=_C478 ,C262_=_C518 ,C262_=_C537 ,C262_=_C558 ,\nC262_=_C596 ,C262_=_C617 ,C262_=_C696 ,C262_=_C699 ,C263_=_C273 ,C263_=_C274 ,\nC263_=_C275 ,C263_=_C276 ,C263_=_C277 ,C263_=_C278 ,C263_=_C279 ,C273_=_C445 ,\nC273_=_C469 ,C273_=_C486 ,C273_=_C557 ,C273_=_C564 ,C273_=_C679 ,C273_=_C683 ,\nC273_=_C694 ,C273_=_C697 ,C273_=_C700 ,C274_=_C275 ,C274_=_C276 ,C274_=_C277 ,\nC274_=_C278 ,C274_=_C279 ,C274_=_C450 ,C275_=_C276 ,C275_=_C277 ,C275_=_C278 ,\nC275_=_C279 ,C275_=_C468 ,C275_=_C469 ,C276_=_C277 ,C276_=_C278 ,C276_=_C279 ,\nC276_=_C451 ,C277_=_C278 ,C277_=_C279 ,C278_=_C279 ,C278_=_C594 ,C278_=_C596 ,\nC279_=_C670 ,C348_=_C516 ,C348_=_C525 ,C348_=_C571 ,C348_=_C625 ,C348_=_C638 ,\nC348_=_C659 ,C348_=_C680 ,C348_=_C689 ,C348_=_C691 ,C373_=_C450 ,C373_=_C478 ,\nC373_=_C518 ,C373_=_C537 ,C373_=_C558 ,C373_=_C596 ,C373_=_C617 ,C373_=_C696 ,\nC373_=_C699 ,C395_=_C451 ,C395_=_C452 ,C395_=_C453 ,C395_=_C454 ,C432_=_C442 ,\nC432_=_C533 ,C432_=_C561 ,C432_=_C585 ,C432_=_C610 ,C432_=_C634 ,C432_=_C667 ,\nC432_=_C670 ,C432_=_C671 ,C442_=_C445 ,C442_=_C533 ,C442_=_C561 ,C442_=_C585 ,\nC442_=_C610 ,C442_=_C634 ,C442_=_C667 ,C442_=_C670 ,C442_=_C671 ,C445_=_C469 ,\nC445_=_C486 ,C445_=_C557 ,C445_=_C564 ,C445_=_C679 ,C445_=_C683 ,C445_=_C694 ,\nC445_=_C697 ,C445_=_C700 ,C450_=_C478 ,C450_=_C518 ,C450_=_C537 ,C450_=_C558 ,\nC450_=_C596 ,C450_=_C617 ,C450_=_C696 ,C450_=_C699 ,C451_=_C452 ,C451_=_C453 ,\nC451_=_C454 ,C452_=_C453 ,C452_=_C454 ,C452_=_C571 ,C453_=_C454 ,C454_=_C617 ,\nC468_=_C469 ,C468_=_C515 ,C468_=_C594 ,C468_=_C650 ,C468_=_C655 ,C468_=_C674 ,\nC468_=_C676 ,C468_=_C685 ,C468_=_C687 ,C469_=_C486 ,C469_=_C557 ,C469_=_C564 ,\nC469_=_C679 ,C469_=_C683 ,C469_=_C694 ,C469_=_C697 ,C469_=_C700 ,C478_=_C518 ,\nC478_=_C537 ,C478_=_C558 ,C478_=_C596 ,C478_=_C617 ,C478_=_C696 ,C478_=_C699 ,\nC486_=_C557 ,C486_=_C564 ,C486_=_C679 ,C486_=_C683 ,C486_=_C694 ,C486_=_C697 ,\nC486_=_C700 ,C515_=_C516 ,C515_=_C518 ,C515_=_C594 ,C515_=_C650 ,C515_=_C655 ,\nC515_=_C674 ,C515_=_C676 ,C515_=_C685 ,C515_=_C687 ,C516_=_C518 ,C516_=_C525 ,\nC516_=_C571 ,C516_=_C625 ,C516_=_C638 ,C516_=_C659 ,C516_=_C680 ,C516_=_C689 ,\nC516_=_C691 ,C518_=_C537 ,C518_=_C558 ,C518_=_C596 ,C518_=_C617 ,C518_=_C696 ,\nC518_=_C699 ,C525_=_C571 ,C525_=_C625 ,C525_=_C638 ,C525_=_C659 ,C525_=_C680 ,\nC525_=_C689 ,C525_=_C691 ,C533_=_C537 ,C533_=_C561 ,C533_=_C585 ,C533_=_C610 ,\nC533_=_C634 ,C533_=_C667 ,C533_=_C670 ,C533_=_C671 ,C537_=_C558 ,C537_=_C596 ,\nC537_=_C617 ,C537_=_C696 ,C537_=_C699 ,C557_=_C558 ,C557_=_C564 ,C557_=_C679 ,\nC557_=_C683 ,C557_=_C694 ,C557_=_C697 ,C557_=_C700 ,C558_=_C596 ,C558_=_C617 ,\nC558_=_C696 ,C558_=_C699 ,C561_=_C564 ,C561_=_C585 ,C561_=_C610 ,C561_=_C634 ,\nC561_=_C667 ,C561_=_C670 ,C561_=_C671 ,C564_=_C679 ,C564_=_C683 ,C564_=_C694 ,\nC564_=_C697 ,C564_=_C700 ,C571_=_C625 ,C571_=_C638 ,C571_=_C659 ,C571_=_C680 ,\nC571_=_C689 ,C571_=_C691 ,C585_=_C610 ,C585_=_C634 ,C585_=_C667 ,C585_=_C670 ,\nC585_=_C671 ,C594_=_C596 ,C594_=_C650 ,C594_=_C655 ,C594_=_C674 ,C594_=_C676 ,\nC594_=_C685 ,C594_=_C687 ,C596_=_C617 ,C596_=_C696 ,C596_=_C699 ,C610_=_C634 ,\nC610_=_C667 ,C610_=_C670 ,C610_=_C671 ,C617_=_C696 ,C617_=_C699 ,C625_=_C638 ,\nC625_=_C659 ,C625_=_C680 ,C625_=_C689 ,C625_=_C691 ,C634_=_C667 ,C634_=_C670 ,\nC634_=_C671 ,C638_=_C659 ,C638_=_C680 ,C638_=_C689 ,C638_=_C691 ,C650_=_C655 ,\nC650_=_C674 ,C650_=_C676 ,C650_=_C685 ,C650_=_C687 ,C655_=_C674 ,C655_=_C676 ,\nC655_=_C685 ,C655_=_C687 ,C659_=_C680 ,C659_=_C689 ,C659_=_C691 ,C667_=_C670 ,\nC667_=_C671 ,C670_=_C671 ,C671_=_C674 ,C674_=_C676 ,C674_=_C685 ,C674_=_C687 ,\nC676_=_C685 ,C676_=_C687 ,C679_=_C683 ,C679_=_C694 ,C679_=_C697 ,C679_=_C700 ,\nC680_=_C683 ,C680_=_C689 ,C680_=_C691 ,C683_=_C694 ,C683_=_C697 ,C683_=_C700 ,\nC685_=_C687 ,C685_=_C689 ,C685_=_C694 ,C685_=_C696 ,C687_=_C691 ,C687_=_C700 ,\nC689_=_C691 ,C689_=_C694 ,C689_=_C696 ,C691_=_C700 ,C694_=_C696 ,C694_=_C697 ,\nC694_=_C700 ,C696_=_C699 ,C697_=_C699 ,C697_=_C700 ,"];47[shape=box, label="id:47 level: 3\n131: C2 C20 C29 C31 C32 \nC33 C34 C36 C37 C38 C39 \nC40 C41 C47 C55 C56 C64 \nC65 C69 C80 C83 C84 C105 \nC107 C117 C119 C122 C132 C147 \nC156 C169 C182 C187 C194 C195 \nC196 C199 C200 C201 C202 C203 \nC213 C218 C227 C237 C243 C255 \nC256 C257 C258 C260 C262 C292 \nC327 C329 C330 C331 C338 C360 \nC361 C362 C364 C365 C366 C367 \nC368 C369 C370 C371 C373 C393 \nC413 C415 C421 C433 C437 C444 \nC446 C452 C453 C458 C459 C467 \nC470 C480 C487 C488 C489 C490 \nC491 C492 C493 C494 C495 C496 \nC500 C517 C535 C536 C545 C566 \nC567 C568 C569 C571 C579 C581 \nC593 C595 C606 C616 C630 C642 \nC645 C660 C665 C677 C680 C681 \nC683 C685 C687 C689 C691 C693 \nC694 C696 C697 C698 C699 C700 \n909: C2_=_C69( C2 C69 ) C2_=_C119( C2 C119 ) C2_=_C147( C2 C147 ) C2_=_C237( C2 C237 ) C2_=_C255( C2 C255 ) \nC2_=_C256( C2 C256 ) C2_=_C257( C2 C257 ) C2_=_C258( C2 C258 ) C2_=_C260( C2 C260 ) C2_=_C262( C2 C262 ) C20_=_C47( C20 C47 ) \nC20_=_C84( C20 C84 ) C20_=_C361( C20 C361 ) C20_=_C362( C20 C362 ) C20_=_C364( C20 C364 ) C20_=_C365( C20 C365 ) C20_=_C366( C20 C366 ) \nC20_=_C367( C20 C367 ) C20_=_C368( C20 C368 ) C20_=_C369( C20 C369 ) C20_=_C370( C20 C370 ) C20_=_C371( C20 C371 ) C20_=_C373( C20 C373 ) \nC29_=_C31( C29 C31 ) C29_=_C32( C29 C32 ) C29_=_C33( C29 C33 ) C29_=_C34( C29 C34 ) C29_=_C36( C29 C36 ) C29_=_C37( C29 C37 ) \nC29_=_C38( C29 C38 ) C29_=_C39( C29 C39 ) C29_=_C40( C29 C40 ) C29_=_C41( C29 C41 ) C29_=_C47( C29 C47 ) C29_=_C55( C29 C55 ) \nC29_=_C56( C29 C56 ) C29_=_C64( C29 C64 ) C29_=_C65( C29 C65 ) C31_=_C32( C31 C32 ) C31_=_C33( C31 C33 ) C31_=_C34( C31 C34 ) \nC31_=_C36( C31 C36 ) C31_=_C37( C31 C37 ) C31_=_C38( C31 C38 ) C31_=_C39( C31 C39 ) C31_=_C40( C31 C40 ) C31_=_C41( C31 C41 ) \nC31_=_C452( C31 C452 ) C31_=_C453( C31 C453 ) C32_=_C33( C32 C33 ) C32_=_C34( C32 C34 ) C32_=_C36( C32 C36 ) C32_=_C37( C32 C37 ) \nC32_=_C38( C32 C38 ) C32_=_C39( C32 C39 ) C32_=_C40( C32 C40 ) C32_=_C41( C32 C41 ) C32_=_C107( C32 C107 ) C32_=_C196( C32 C196 ) \nC32_=_C338( C32 C338 ) C32_=_C470( C32 C470 ) C32_=_C487( C32 C487 ) C32_=_C488( C32 C488 ) C32_=_C489( C32 C489 ) C32_=_C490( C32 C490 ) \nC32_=_C491( C32 C491 ) C32_=_C492( C32 C492 ) C32_=_C493( C32 C493 ) C32_=_C494( C32 C494 ) C32_=_C495( C32 C495 ) C32_=_C496( C32 C496 ) \nC33_=_C34( C33 C34 ) C33_=_C36( C33 C36 ) C33_=_C37( C33 C37 ) C33_=_C38( C33 C38 ) C33_=_C39( C33 C39 ) C33_=_C40( C33 C40 ) \nC33_=_C41( C33 C41 ) C33_=_C535( C33 C535 ) C33_=_C536( C33 C536 ) C34_=_C36( C34 C36 ) C34_=_C37( C34 C37 ) C34_=_C38( C34 C38 ) \nC34_=_C39( C34 C39 ) C34_=_C40( C34 C40 ) C34_=_C41( C34 C41 ) C36_=_C37( C36 C37 ) C36_=_C38( C36 C38 ) C36_=_C39( C36 C39 ) \nC36_=_C40( C36 C40 ) C36_=_C41( C36 C41 ) C36_=_C330( C36 C330 ) C36_=_C488( C36 C488 ) C37_=_C38( C37 C38 ) C37_=_C39( C37 C39 ) \nC37_=_C40( C37 C40 ) C37_=_C41( C37 C41 ) C37_=_C616( C37 C616 ) C38_=_C39( C38 C39 ) C38_=_C40( C38 C40 ) C38_=_C41( C38 C41 ) \nC38_=_C642( C38 C642 ) C39_=_C40( C39 C40 ) C39_=_C41( C39 C41 ) C39_=_C202( C39 C202 ) C39_=_C579( C39 C579 ) C40_=_C41( C40 C41 ) \nC40_=_C495( C40 C495 ) C41_=_C371( C41 C371 ) C41_=_C496( C41 C496 ) C47_=_C55( C47 C55 ) C47_=_C56( C47 C56 ) C47_=_C64( C47 C64 ) \nC47_=_C65( C47 C65 ) C47_=_C84( C47 C84 ) C47_=_C361( C47 C361 ) C47_=_C362( C47 C362 ) C47_=_C364( C47 C364 ) C47_=_C365( C47 C365 ) \nC47_=_C366( C47 C366 ) C47_=_C367( C47 C367 ) C47_=_C368( C47 C368 ) C47_=_C369( C47 C369 ) C47_=_C370( C47 C370 ) C47_=_C371( C47 C371 ) \nC47_=_C373( C47 C373 ) C55_=_C56( C55 C56 ) C55_=_C64( C55 C64 ) C55_=_C65( C55 C65 ) C55_=_C156( C55 C156 ) C55_=_C187( C55 C187 ) \nC55_=_C243( C55 C243 ) C55_=_C365( C55 C365 ) C55_=_C413( C55 C413 ) C55_=_C437( C55 C437 ) C55_=_C446( C55 C446 ) C55_=_C452( C55 C452 ) \nC55_=_C458( C55 C458 ) C55_=_C480( C55 C480 ) C55_=_C487( C55 C487 ) C55_=_C500( C55 C500 ) C55_=_C566( C55 C566 ) C55_=_C567( C55 C567 ) \nC55_=_C568( C55 C568 ) C55_=_C569( C55 C569 ) C55_=_C571( C55 C571 ) C56_=_C64( C56 C64 ) C56_=_C65( C56 C65 ) C56_=_C213( C56 C213 ) \nC56_=_C366( C56 C366 ) C56_=_C415( C56 C415 ) C56_=_C453( C56 C453 ) C56_=_C459( C56 C459 ) C56_=_C545( C56 C545 ) C56_=_C579( C56 C579 ) \nC56_=_C581( C56 C581 ) C64_=_C65( C64 C65 ) C64_=_C194( C64 C194 ) C64_=_C218( C64 C218 ) C64_=_C421( C64 C421 ) C64_=_C433( C64 C433 ) \nC64_=_C517( C64 C517 ) C64_=_C535( C64 C535 ) C64_=_C581( C64 C581 ) C64_=_C642( C64 C642 ) C64_=_C681( C64 C681 ) C64_=_C685( C64 C685 ) \nC64_=_C689( C64 C689 ) C64_=_C693( C64 C693 ) C64_=_C694( C64 C694 ) C64_=_C696( C64 C696 ) C65_=_C182( C65 C182 ) C65_=_C536( C65 C536 ) \nC65_=_C595( C65 C595 ) C65_=_C606( C65 C606 ) C65_=_C645( C65 C645 ) C65_=_C687( C65 C687 ) C65_=_C691( C65 C691 ) C65_=_C698( C65 C698 ) \nC65_=_C700( C65 C700 ) C69_=_C119( C69 C119 ) C69_=_C147( C69 C147 ) C69_=_C237( C69 C237 ) C69_=_C255( C69 C255 ) C69_=_C256( C69 C256 ) \nC69_=_C257( C69 C257 ) C69_=_C258( C69 C258 ) C69_=_C260( C69 C260 ) C69_=_C262( C69 C262 ) C80_=_C83( C80 C83 ) C80_=_C84( C80 C84 ) \nC80_=_C117( C80 C117 ) C80_=_C132( C80 C132 ) C80_=_C195( C80 C195 ) C80_=_C196( C80 C196 ) C80_=_C199( C80 C199 ) C80_=_C200( C80 C200 ) \nC80_=_C201( C80 C201 ) C80_=_C202( C80 C202 ) C80_=_C203( C80 C203 ) C83_=_C84( C83 C84 ) C83_=_C105( C83 C105 ) C83_=_C122( C83 C122 ) \nC83_=_C169( C83 C169 ) C83_=_C327( C83 C327 ) C83_=_C329( C83 C329 ) C83_=_C330( C83 C330 ) C83_=_C331( C83 C331 ) C84_=_C361( C84 C361 ) \nC84_=_C362( C84 C362 ) C84_=_C364( C84 C364 ) C84_=_C365( C84 C365 ) C84_=_C366( C84 C366 ) C84_=_C367( C84 C367 ) C84_=_C368( C84 C368 ) \nC84_=_C369( C84 C369 ) C84_=_C370( C84 C370 ) C84_=_C371( C84 C371 ) C84_=_C373( C84 C373 ) C105_=_C107( C105 C107 ) C105_=_C122( C105 C122 ) \nC105_=_C169( C105 C169 ) C105_=_C327( C105 C327 ) C105_=_C329( C105 C329 ) C105_=_C330( C105 C330 ) C105_=_C331( C105 C331</w:t>
      </w:r>
    </w:p>
    <w:p>
      <w:pPr>
        <w:pStyle w:val="PreformattedText"/>
        <w:bidi w:val="0"/>
        <w:spacing w:before="0" w:after="0"/>
        <w:jc w:val="left"/>
        <w:rPr/>
      </w:pPr>
      <w:r>
        <w:rPr/>
        <w:t xml:space="preserve"> </w:t>
      </w:r>
      <w:r>
        <w:rPr/>
        <w:t>) C107_=_C196( C107 C196 ) \nC107_=_C338( C107 C338 ) C107_=_C470( C107 C470 ) C107_=_C487( C107 C487 ) C107_=_C488( C107 C488 ) C107_=_C489( C107 C489 ) C107_=_C490( C107 C490 ) \nC107_=_C491( C107 C491 ) C107_=_C492( C107 C492 ) C107_=_C493( C107 C493 ) C107_=_C494( C107 C494 ) C107_=_C495( C107 C495 ) C107_=_C496( C107 C496 ) \nC117_=_C119( C117 C119 ) C117_=_C122( C117 C122 ) C117_=_C132( C117 C132 ) C117_=_C195( C117 C195 ) C117_=_C196( C117 C196 ) C117_=_C199( C117 C199 ) \nC117_=_C200( C117 C200 ) C117_=_C201( C117 C201 ) C117_=_C202( C117 C202 ) C117_=_C203( C117 C203 ) C119_=_C122( C119 C122 ) C119_=_C147( C119 C147 ) \nC119_=_C237( C119 C237 ) C119_=_C255( C119 C255 ) C119_=_C256( C119 C256 ) C119_=_C257( C119 C257 ) C119_=_C258( C119 C258 ) C119_=_C260( C119 C260 ) \nC119_=_C262( C119 C262 ) C122_=_C169( C122 C169 ) C122_=_C327( C122 C327 ) C122_=_C329( C122 C329 ) C122_=_C330( C122 C330 ) C122_=_C331( C122 C331 ) \nC132_=_C195( C132 C195 ) C132_=_C196( C132 C196 ) C132_=_C199( C132 C199 ) C132_=_C200( C132 C200 ) C132_=_C201( C132 C201 ) C132_=_C202( C132 C202 ) \nC132_=_C203( C132 C203 ) C147_=_C156( C147 C156 ) C147_=_C237( C147 C237 ) C147_=_C255( C147 C255 ) C147_=_C256( C147 C256 ) C147_=_C257( C147 C257 ) \nC147_=_C258( C147 C258 ) C147_=_C260( C147 C260 ) C147_=_C262( C147 C262 ) C156_=_C187( C156 C187 ) C156_=_C243( C156 C243 ) C156_=_C365( C156 C365 ) \nC156_=_C413( C156 C413 ) C156_=_C437( C156 C437 ) C156_=_C446( C156 C446 ) C156_=_C452( C156 C452 ) C156_=_C458( C156 C458 ) C156_=_C480( C156 C480 ) \nC156_=_C487( C156 C487 ) C156_=_C500( C156 C500 ) C156_=_C566( C156 C566 ) C156_=_C567( C156 C567 ) C156_=_C568( C156 C568 ) C156_=_C569( C156 C569 ) \nC156_=_C571( C156 C571 ) C169_=_C182( C169 C182 ) C169_=_C327( C169 C327 ) C169_=_C329( C169 C329 ) C169_=_C330( C169 C330 ) C169_=_C331( C169 C331 ) \nC182_=_C536( C182 C536 ) C182_=_C595( C182 C595 ) C182_=_C606( C182 C606 ) C182_=_C645( C182 C645 ) C182_=_C687( C182 C687 ) C182_=_C691( C182 C691 ) \nC182_=_C698( C182 C698 ) C182_=_C700( C182 C700 ) C187_=_C194( C187 C194 ) C187_=_C243( C187 C243 ) C187_=_C365( C187 C365 ) C187_=_C413( C187 C413 ) \nC187_=_C437( C187 C437 ) C187_=_C446( C187 C446 ) C187_=_C452( C187 C452 ) C187_=_C458( C187 C458 ) C187_=_C480( C187 C480 ) C187_=_C487( C187 C487 ) \nC187_=_C500( C187 C500 ) C187_=_C566( C187 C566 ) C187_=_C567( C187 C567 ) C187_=_C568( C187 C568 ) C187_=_C569( C187 C569 ) C187_=_C571( C187 C571 ) \nC194_=_C218( C194 C218 ) C194_=_C421( C194 C421 ) C194_=_C433( C194 C433 ) C194_=_C517( C194 C517 ) C194_=_C535( C194 C535 ) C194_=_C581( C194 C581 ) \nC194_=_C642( C194 C642 ) C194_=_C681( C194 C681 ) C194_=_C685( C194 C685 ) C194_=_C689( C194 C689 ) C194_=_C693( C194 C693 ) C194_=_C694( C194 C694 ) \nC194_=_C696( C194 C696 ) C195_=_C196( C195 C196 ) C195_=_C199( C195 C199 ) C195_=_C200( C195 C200 ) C195_=_C201( C195 C201 ) C195_=_C202( C195 C202 ) \nC195_=_C203( C195 C203 ) C195_=_C393( C195 C393 ) C196_=_C199( C196 C199 ) C196_=_C200( C196 C200 ) C196_=_C201( C196 C201 ) C196_=_C202( C196 C202 ) \nC196_=_C203( C196 C203 ) C196_=_C338( C196 C338 ) C196_=_C470( C196 C470 ) C196_=_C487( C196 C487 ) C196_=_C488( C196 C488 ) C196_=_C489( C196 C489 ) \nC196_=_C490( C196 C490 ) C196_=_C491( C196 C491 ) C196_=_C492( C196 C492 ) C196_=_C493( C196 C493 ) C196_=_C494( C196 C494 ) C196_=_C495( C196 C495 ) \nC196_=_C496( C196 C496 ) C199_=_C200( C199 C200 ) C199_=_C201( C199 C201 ) C199_=_C202( C199 C202 ) C199_=_C203( C199 C203 ) C200_=_C201( C200 C201 ) \nC200_=_C202( C200 C202 ) C200_=_C203( C200 C203 ) C200_=_C368( C200 C368 ) C200_=_C491( C200 C491 ) C201_=_C202( C201 C202 ) C201_=_C203( C201 C203 ) \nC201_=_C258( C201 C258 ) C202_=_C203( C202 C203 ) C202_=_C579( C202 C579 ) C203_=_C569( C203 C569 ) C213_=_C218( C213 C218 ) C213_=_C366( C213 C366 ) \nC213_=_C415( C213 C415 ) C213_=_C453( C213 C453 ) C213_=_C459( C213 C459 ) C213_=_C545( C213 C545 ) C213_=_C579( C213 C579 ) C213_=_C581( C213 C581 ) \nC218_=_C421( C218 C421 ) C218_=_C433( C218 C433 ) C218_=_C517( C218 C517 ) C218_=_C535( C218 C535 ) C218_=_C581( C218 C581 ) C218_=_C642( C218 C642 ) \nC218_=_C681( C218 C681 ) C218_=_C685( C218 C685 ) C218_=_C689( C218 C689 ) C218_=_C693( C218 C693 ) C218_=_C694( C218 C694 ) C218_=_C696( C218 C696 ) \nC227_=_C292( C227 C292 ) C227_=_C360( C227 C360 ) C227_=_C616( C227 C616 ) C227_=_C660( C227 C660 ) C227_=_C665( C227 C665 ) C227_=_C677( C227 C677 ) \nC227_=_C693( C227 C693 ) C227_=_C697( C227 C697 ) C227_=_C698( C227 C698 ) C227_=_C699( C227 C699 ) C237_=_C243( C237 C243 ) C237_=_C255( C237 C255 ) \nC237_=_C256( C237 C256 ) C237_=_C257( C237 C257 ) C237_=_C258( C237 C258 ) C237_=_C260( C237 C260 ) C237_=_C262( C237 C262 ) C243_=_C365( C243 C365 ) \nC243_=_C413( C243 C413 ) C243_=_C437( C243 C437 ) C243_=_C446( C243 C446 ) C243_=_C452( C243 C452 ) C243_=_C458( C243 C458 ) C243_=_C480( C243 C480 ) \nC243_=_C487( C243 C487 ) C243_=_C500( C243 C500 ) C243_=_C566( C243 C566 ) C243_=_C567( C243 C567 ) C243_=_C568( C243 C568 ) C243_=_C569( C243 C569 ) \nC243_=_C571( C243 C571 ) C255_=_C256( C255 C256 ) C255_=_C257( C255 C257 ) C255_=_C258( C255 C258 ) C255_=_C260( C255 C260 ) C255_=_C262( C255 C262 ) \nC255_=_C361( C255 C361 ) C256_=_C257( C256 C257 ) C256_=_C258( C256 C258 ) C256_=_C260( C256 C260 ) C256_=_C262( C256 C262 ) C256_=_C458( C256 C458 ) \nC256_=_C459( C256 C459 ) C256_=_C467( C256 C467 ) C257_=_C258( C257 C258 ) C257_=_C260( C257 C260 ) C257_=_C262( C257 C262 ) C257_=_C500( C257 C500 ) \nC258_=_C260( C258 C260 ) C258_=_C262( C258 C262 ) C260_=_C262( C260 C262 ) C260_=_C685( C260 C685 ) C260_=_C687( C260 C687 ) C262_=_C373( C262 C373 ) \nC262_=_C696( C262 C696 ) C262_=_C699( C262 C699 ) C292_=_C360( C292 C360 ) C292_=_C616( C292 C616 ) C292_=_C660( C292 C660 ) C292_=_C665( C292 C665 ) \nC292_=_C677( C292 C677 ) C292_=_C693( C292 C693 ) C292_=_C697( C292 C697 ) C292_=_C698( C292 C698 ) C292_=_C699( C292 C699 ) C327_=_C329( C327 C329 ) \nC327_=_C330( C327 C330 ) C327_=_C331( C327 C331 ) C327_=_C338( C327 C338 ) C329_=_C330( C329 C330 ) C329_=_C331( C329 C331 ) C329_=_C446( C329 C446 ) \nC330_=_C331( C330 C331 ) C330_=_C488( C330 C488 ) C331_=_C393( C331 C393 ) C331_=_C444( C331 C444 ) C331_=_C467( C331 C467 ) C331_=_C593( C331 C593 ) \nC331_=_C630( C331 C630 ) C331_=_C680( C331 C680 ) C331_=_C681( C331 C681 ) C331_=_C683( C331 C683 ) C338_=_C470( C338 C470 ) C338_=_C487( C338 C487 ) \nC338_=_C488( C338 C488 ) C338_=_C489( C338 C489 ) C338_=_C490( C338 C490 ) C338_=_C491( C338 C491 ) C338_=_C492( C338 C492 ) C338_=_C493( C338 C493 ) \nC338_=_C494( C338 C494 ) C338_=_C495( C338 C495 ) C338_=_C496( C338 C496 ) C360_=_C616( C360 C616 ) C360_=_C660( C360 C660 ) C360_=_C665( C360 C665 ) \nC360_=_C677( C360 C677 ) C360_=_C693( C360 C693 ) C360_=_C697( C360 C697 ) C360_=_C698( C360 C698 ) C360_=_C699( C360 C699 ) C361_=_C362( C361 C362 ) \nC361_=_C364( C361 C364 ) C361_=_C365( C361 C365 ) C361_=_C366( C361 C366 ) C361_=_C367( C361 C367 ) C361_=_C368( C361 C368 ) C361_=_C369( C361 C369 ) \nC361_=_C370( C361 C370 ) C361_=_C371( C361 C371 ) C361_=_C373( C361 C373 ) C362_=_C364( C362 C364 ) C362_=_C365( C362 C365 ) C362_=_C366( C362 C366 ) \nC362_=_C367( C362 C367 ) C362_=_C368( C362 C368 ) C362_=_C369( C362 C369 ) C362_=_C370( C362 C370 ) C362_=_C371( C362 C371 ) C362_=_C373( C362 C373 ) \nC362_=_C433( C362 C433 ) C364_=_C365( C364 C365 ) C364_=_C366( C364 C366 ) C364_=_C367( C364 C367 ) C364_=_C368( C364 C368 ) C364_=_C369( C364 C369 ) \nC364_=_C370( C364 C370 ) C364_=_C371( C364 C371 ) C364_=_C373( C364 C373 ) C364_=_C517( C364 C517 ) C365_=_C366( C365 C366 ) C365_=_C367( C365 C367 ) \nC365_=_C368( C365 C368 ) C365_=_C369( C365 C369 ) C365_=_C370( C365 C370 ) C365_=_C371( C365 C371 ) C365_=_C373( C365 C373 ) C365_=_C413( C365 C413 ) \nC365_=_C437( C365 C437 ) C365_=_C446( C365 C446 ) C365_=_C452( C365 C452 ) C365_=_C458( C365 C458 ) C365_=_C480( C365 C480 ) C365_=_C487( C365 C487 ) \nC365_=_C500( C365 C500 ) C365_=_C566( C365 C566 ) C365_=_C567( C365 C567 ) C365_=_C568( C365 C568 ) C365_=_C569( C365 C569 ) C365_=_C571( C365 C571 ) \nC366_=_C367( C366 C367 ) C366_=_C368( C366 C368 ) C366_=_C369( C366 C369 ) C366_=_C370( C366 C370 ) C366_=_C371( C366 C371 ) C366_=_C373( C366 C373 ) \nC366_=_C415( C366 C415 ) C366_=_C453( C366 C453 ) C366_=_C459( C366 C459 ) C366_=_C545( C366 C545 ) C366_=_C579( C366 C579 ) C366_=_C581( C366 C581 ) \nC367_=_C368( C367 C368 ) C367_=_C369( C367 C369 ) C367_=_C370( C367 C370 ) C367_=_C371( C367 C371 ) C367_=_C373( C367 C373 ) C367_=_C489( C367 C489 ) \nC367_=_C593( C367 C593 ) C367_=_C595( C367 C595 ) C368_=_C369( C368 C369 ) C368_=_C370( C368 C370 ) C368_=_C371( C368 C371 ) C368_=_C373( C368 C373 ) \nC368_=_C491( C368 C491 ) C369_=_C370( C369 C370 ) C369_=_C371( C369 C371 ) C369_=_C373( C369 C373 ) C369_=_C645( C369 C645 ) C370_=_C371( C370 C371 ) \nC370_=_C373( C370 C373 ) C371_=_C373( C371 C373 ) C371_=_C496( C371 C496 ) C373_=_C696( C373 C696 ) C373_=_C699( C373 C699 ) C393_=_C444( C393 C444 ) \nC393_=_C467( C393 C467 ) C393_=_C593( C393 C593 ) C393_=_C630( C393 C630 ) C393_=_C680( C393 C680 ) C393_=_C681( C393 C681 ) C393_=_C683( C393 C683 ) \nC413_=_C415( C413 C415 ) C413_=_C421( C413 C421 ) C413_=_C437( C413 C437 ) C413_=_C446( C413 C446 ) C413_=_C452( C413 C452 ) C413_=_C458( C413 C458 ) \nC413_=_C480( C413 C480 ) C413_=_C487( C413 C487 ) C413_=_C500( C413 C500 ) C413_=_C566( C413 C566 ) C413_=_C567( C413 C567 ) C413_=_C568( C413 C568 ) \nC413_=_C569( C413 C569 ) C413_=_C571( C413 C571 ) C415_=_C421( C415 C421 ) C415_=_C453( C415 C453 ) C415_=_C459( C415 C459 ) C415_=_C545( C415 C545 ) \nC415_=_C579( C415 C579 ) C415_=_C581( C415 C581 ) C421_=_C433( C421 C433 ) C421_=_C517( C421 C517 ) C421_=_C535( C421 C535 ) C421_=_C581( C421 C581 ) \nC421_=_C642( C421 C642 ) C421_=_C681( C421 C681 ) C421_=_C685( C421 C685 ) C421_=_C689( C421 C689 ) C421_=_C693( C421 C693 ) C421_=_C694( C421</w:t>
      </w:r>
    </w:p>
    <w:p>
      <w:pPr>
        <w:pStyle w:val="PreformattedText"/>
        <w:bidi w:val="0"/>
        <w:spacing w:before="0" w:after="0"/>
        <w:jc w:val="left"/>
        <w:rPr/>
      </w:pPr>
      <w:r>
        <w:rPr/>
        <w:t xml:space="preserve"> </w:t>
      </w:r>
      <w:r>
        <w:rPr/>
        <w:t>C694 ) \nC421_=_C696( C421 C696 ) C433_=_C517( C433 C517 ) C433_=_C535( C433 C535 ) C433_=_C581( C433 C581 ) C433_=_C642( C433 C642 ) C433_=_C681( C433 C681 ) \nC433_=_C685( C433 C685 ) C433_=_C689( C433 C689 ) C433_=_C693( C433 C693 ) C433_=_C694( C433 C694 ) C433_=_C696( C433 C696 ) C437_=_C444( C437 C444 ) \nC437_=_C446( C437 C446 ) C437_=_C452( C437 C452 ) C437_=_C458( C437 C458 ) C437_=_C480( C437 C480 ) C437_=_C487( C437 C487 ) C437_=_C500( C437 C500 ) \nC437_=_C566( C437 C566 ) C437_=_C567( C437 C567 ) C437_=_C568( C437 C568 ) C437_=_C569( C437 C569 ) C437_=_C571( C437 C571 ) C444_=_C467( C444 C467 ) \nC444_=_C593( C444 C593 ) C444_=_C630( C444 C630 ) C444_=_C680( C444 C680 ) C444_=_C681( C444 C681 ) C444_=_C683( C444 C683 ) C446_=_C452( C446 C452 ) \nC446_=_C458( C446 C458 ) C446_=_C480( C446 C480 ) C446_=_C487( C446 C487 ) C446_=_C500( C446 C500 ) C446_=_C566( C446 C566 ) C446_=_C567( C446 C567 ) \nC446_=_C568( C446 C568 ) C446_=_C569( C446 C569 ) C446_=_C571( C446 C571 ) C452_=_C453( C452 C453 ) C452_=_C458( C452 C458 ) C452_=_C480( C452 C480 ) \nC452_=_C487( C452 C487 ) C452_=_C500( C452 C500 ) C452_=_C566( C452 C566 ) C452_=_C567( C452 C567 ) C452_=_C568( C452 C568 ) C452_=_C569( C452 C569 ) \nC452_=_C571( C452 C571 ) C453_=_C459( C453 C459 ) C453_=_C545( C453 C545 ) C453_=_C579( C453 C579 ) C453_=_C581( C453 C581 ) C458_=_C459( C458 C459 ) \nC458_=_C467( C458 C467 ) C458_=_C480( C458 C480 ) C458_=_C487( C458 C487 ) C458_=_C500( C458 C500 ) C458_=_C566( C458 C566 ) C458_=_C567( C458 C567 ) \nC458_=_C568( C458 C568 ) C458_=_C569( C458 C569 ) C458_=_C571( C458 C571 ) C459_=_C467( C459 C467 ) C459_=_C545( C459 C545 ) C459_=_C579( C459 C579 ) \nC459_=_C581( C459 C581 ) C467_=_C593( C467 C593 ) C467_=_C630( C467 C630 ) C467_=_C680( C467 C680 ) C467_=_C681( C467 C681 ) C467_=_C683( C467 C683 ) \nC470_=_C487( C470 C487 ) C470_=_C488( C470 C488 ) C470_=_C489( C470 C489 ) C470_=_C490( C470 C490 ) C470_=_C491( C470 C491 ) C470_=_C492( C470 C492 ) \nC470_=_C493( C470 C493 ) C470_=_C494( C470 C494 ) C470_=_C495( C470 C495 ) C470_=_C496( C470 C496 ) C480_=_C487( C480 C487 ) C480_=_C500( C480 C500 ) \nC480_=_C566( C480 C566 ) C480_=_C567( C480 C567 ) C480_=_C568( C480 C568 ) C480_=_C569( C480 C569 ) C480_=_C571( C480 C571 ) C487_=_C488( C487 C488 ) \nC487_=_C489( C487 C489 ) C487_=_C490( C487 C490 ) C487_=_C491( C487 C491 ) C487_=_C492( C487 C492 ) C487_=_C493( C487 C493 ) C487_=_C494( C487 C494 ) \nC487_=_C495( C487 C495 ) C487_=_C496( C487 C496 ) C487_=_C500( C487 C500 ) C487_=_C566( C487 C566 ) C487_=_C567( C487 C567 ) C487_=_C568( C487 C568 ) \nC487_=_C569( C487 C569 ) C487_=_C571( C487 C571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 ) C489_=_C593( C489 C593 ) \nC489_=_C595( C489 C595 ) C490_=_C491( C490 C491 ) C490_=_C492( C490 C492 ) C490_=_C493( C490 C493 ) C490_=_C494( C490 C494 ) C490_=_C495( C490 C495 ) \nC490_=_C496( C490 C496 ) C490_=_C606( C490 C606 ) C491_=_C492( C491 C492 ) C491_=_C493( C491 C493 ) C491_=_C494( C491 C494 ) C491_=_C495( C491 C495 ) \nC491_=_C496( C491 C496 ) C492_=_C493( C492 C493 ) C492_=_C494( C492 C494 ) C492_=_C495( C492 C495 ) C492_=_C496( C492 C496 ) C493_=_C494( C493 C494 ) \nC493_=_C495( C493 C495 ) C493_=_C496( C493 C496 ) C493_=_C660( C493 C660 ) C494_=_C495( C494 C495 ) C494_=_C496( C494 C496 ) C494_=_C566( C494 C566 ) \nC494_=_C665( C494 C665 ) C495_=_C496( C495 C496 ) C500_=_C566( C500 C566 ) C500_=_C567( C500 C567 ) C500_=_C568( C500 C568 ) C500_=_C569( C500 C569 ) \nC500_=_C571( C500 C571 ) C517_=_C535( C517 C535 ) C517_=_C581( C517 C581 ) C517_=_C642( C517 C642 ) C517_=_C681( C517 C681 ) C517_=_C685( C517 C685 ) \nC517_=_C689( C517 C689 ) C517_=_C693( C517 C693 ) C517_=_C694( C517 C694 ) C517_=_C696( C517 C696 ) C535_=_C536( C535 C536 ) C535_=_C581( C535 C581 ) \nC535_=_C642( C535 C642 ) C535_=_C681( C535 C681 ) C535_=_C685( C535 C685 ) C535_=_C689( C535 C689 ) C535_=_C693( C535 C693 ) C535_=_C694( C535 C694 ) \nC535_=_C696( C535 C696 ) C536_=_C595( C536 C595 ) C536_=_C606( C536 C606 ) C536_=_C645( C536 C645 ) C536_=_C687( C536 C687 ) C536_=_C691( C536 C691 ) \nC536_=_C698( C536 C698 ) C536_=_C700( C536 C700 ) C545_=_C579( C545 C579 ) C545_=_C581( C545 C581 ) C566_=_C567( C566 C567 ) C566_=_C568( C566 C568 ) \nC566_=_C569( C566 C569 ) C566_=_C571( C566 C571 ) C566_=_C665( C566 C665 ) C567_=_C568( C567 C568 ) C567_=_C569( C567 C569 ) C567_=_C571( C567 C571 ) \nC568_=_C569( C568 C569 ) C568_=_C571( C568 C571 ) C569_=_C571( C569 C571 ) C571_=_C680( C571 C680 ) C571_=_C689( C571 C689 ) C571_=_C691( C571 C691 ) \nC579_=_C581( C579 C581 ) C581_=_C642( C581 C642 ) C581_=_C681( C581 C681 ) C581_=_C685( C581 C685 ) C581_=_C689( C581 C689 ) C581_=_C693( C581 C693 ) \nC581_=_C694( C581 C694 ) C581_=_C696( C581 C696 ) C593_=_C595( C593 C595 ) C593_=_C630( C593 C630 ) C593_=_C680( C593 C680 ) C593_=_C681( C593 C681 ) \nC593_=_C683( C593 C683 ) C595_=_C606( C595 C606 ) C595_=_C645( C595 C645 ) C595_=_C687( C595 C687 ) C595_=_C691( C595 C691 ) C595_=_C698( C595 C698 ) \nC595_=_C700( C595 C700 ) C606_=_C645( C606 C645 ) C606_=_C687( C606 C687 ) C606_=_C691( C606 C691 ) C606_=_C698( C606 C698 ) C606_=_C700( C606 C700 ) \nC616_=_C660( C616 C660 ) C616_=_C665( C616 C665 ) C616_=_C677( C616 C677 ) C616_=_C693( C616 C693 ) C616_=_C697( C616 C697 ) C616_=_C698( C616 C698 ) \nC616_=_C699( C616 C699 ) C630_=_C680( C630 C680 ) C630_=_C681( C630 C681 ) C630_=_C683( C630 C683 ) C642_=_C681( C642 C681 ) C642_=_C685( C642 C685 ) \nC642_=_C689( C642 C689 ) C642_=_C693( C642 C693 ) C642_=_C694( C642 C694 ) C642_=_C696( C642 C696 ) C645_=_C687( C645 C687 ) C645_=_C691( C645 C691 ) \nC645_=_C698( C645 C698 ) C645_=_C700( C645 C700 ) C660_=_C665( C660 C665 ) C660_=_C677( C660 C677 ) C660_=_C693( C660 C693 ) C660_=_C697( C660 C697 ) \nC660_=_C698( C660 C698 ) C660_=_C699( C660 C699 ) C665_=_C677( C665 C677 ) C665_=_C693( C665 C693 ) C665_=_C697( C665 C697 ) C665_=_C698( C665 C698 ) \nC665_=_C699( C665 C699 ) C677_=_C693( C677 C693 ) C677_=_C697( C677 C697 ) C677_=_C698( C677 C698 ) C677_=_C699( C677 C699 ) C680_=_C681( C680 C681 ) \nC680_=_C683( C680 C683 ) C680_=_C689( C680 C689 ) C680_=_C691( C680 C691 ) C681_=_C683( C681 C683 ) C681_=_C685( C681 C685 ) C681_=_C689( C681 C689 ) \nC681_=_C693( C681 C693 ) C681_=_C694( C681 C694 ) C681_=_C696( C681 C696 ) C683_=_C694( C683 C694 ) C683_=_C697( C683 C697 ) C683_=_C700( C683 C700 ) \nC685_=_C687( C685 C687 ) C685_=_C689( C685 C689 ) C685_=_C693( C685 C693 ) C685_=_C694( C685 C694 ) C685_=_C696( C685 C696 ) C687_=_C691( C687 C691 ) \nC687_=_C698( C687 C698 ) C687_=_C700( C687 C700 ) C689_=_C691( C689 C691 ) C689_=_C693( C689 C693 ) C689_=_C694( C689 C694 ) C689_=_C696( C689 C696 ) \nC691_=_C698( C691 C698 ) C691_=_C700( C691 C700 ) C693_=_C694( C693 C694 ) C693_=_C696( C693 C696 ) C693_=_C697( C693 C697 ) C693_=_C698( C693 C698 ) \nC693_=_C699( C693 C699 ) C694_=_C696( C694 C696 ) C694_=_C697( C694 C697 ) C694_=_C700( C694 C700 ) C696_=_C699( C696 C699 ) C697_=_C698( C697 C698 ) \nC697_=_C699( C697 C699 ) C697_=_C700( C697 C700 ) C698_=_C699( C698 C699 ) C698_=_C700( C698 C700 ) "];38-&gt;47[label="121: C2 C20 C29 C31 C33 \nC34 C36 C37 C38 C39 C40 \nC41 C47 C55 C56 C64 C65 \nC69 C80 C83 C84 C105 C107 \nC117 C119 C122 C132 C147 C156 \nC169 C182 C187 C194 C195 C199 \nC200 C201 C202 C203 C213 C218 \nC227 C237 C243 C255 C256 C257 \nC258 C260 C262 C292 C327 C329 \nC330 C338 C360 C361 C362 C364 \nC367 C368 C369 C370 C371 C373 \nC393 C413 C415 C421 C433 C437 \nC444 C446 C452 C453 C458 C459 \nC467 C470 C480 C488 C489 C490 \nC491 C492 C493 C494 C495 C496 \nC500 C517 C535 C536 C545 C566 \nC567 C568 C569 C571 C579 C593 \nC595 C606 C616 C630 C642 C645 \nC660 C665 C677 C680 C683 C685 \nC687 C689 C691 C694 C696 C697 \nC699 C700 \n689: C2_=_C69 ,C2_=_C119 ,C2_=_C147 ,C2_=_C237 ,C2_=_C255 ,\nC2_=_C256 ,C2_=_C257 ,C2_=_C258 ,C2_=_C260 ,C2_=_C262 ,C20_=_C47 ,\nC20_=_C84 ,C20_=_C361 ,C20_=_C362 ,C20_=_C364 ,C20_=_C367 ,C20_=_C368 ,\nC20_=_C369 ,C20_=_C370 ,C20_=_C371 ,C20_=_C373 ,C29_=_C31 ,C29_=_C33 ,\nC29_=_C34 ,C29_=_C36 ,C29_=_C37 ,C29_=_C38 ,C29_=_C39 ,C29_=_C40 ,\nC29_=_C41 ,C29_=_C47 ,C29_=_C55 ,C29_=_C56 ,C29_=_C64 ,C29_=_C65 ,\nC31_=_C33 ,C31_=_C34 ,C31_=_C36 ,C31_=_C37 ,C31_=_C38 ,C31_=_C39 ,\nC31_=_C40 ,C31_=_C41 ,C31_=_C452 ,C31_=_C453 ,C33_=_C34 ,C33_=_C36 ,\nC33_=_C37 ,C33_=_C38 ,C33_=_C39 ,C33_=_C40 ,C33_=_C41 ,C33_=_C535 ,\nC33_=_C536 ,C34_=_C36 ,C34_=_C37 ,C34_=_C38 ,C34_=_C39 ,C34_=_C40 ,\nC34_=_C41 ,C36_=_C37 ,C36_=_C38 ,C36_=_C39 ,C36_=_C40 ,C36_=_C41 ,\nC36_=_C330 ,C36_=_C488 ,C37_=_C38 ,C37_=_C39 ,C37_=_C40 ,C37_=_C41 ,\nC37_=_C616 ,C38_=_C39 ,C38_=_C40 ,C38_=_C41 ,C38_=_C642 ,C39_=_C40 ,\nC39_=_C41 ,C39_=_C202 ,C39_=_C579 ,C40_=_C41 ,C40_=_C495 ,C41_=_C371 ,\nC41_=_C496 ,C47_=_C55 ,C47_=_C56 ,C47_=_C64 ,C47_=_C65 ,C47_=_C84 ,\nC47_=_C361 ,C47_=_C362 ,C47_=_C364 ,C47_=_C367 ,C47_=_C368 ,C47_=_C369 ,\nC47_=_C370 ,C47_=_C371 ,C47_=_C373 ,C55_=_C56 ,C55_=_C64 ,C55_=_C65 ,\nC55_=_C156 ,C55_=_C187 ,C55_=_C243 ,C55_=_C413 ,C55_=_C437 ,C55_=_C446 ,\nC55_=_C452 ,C55_=_C458 ,C55_=_C480 ,C55_=_C500 ,C55_=_C566 ,C55_=_C567 ,\nC55_=_C568 ,C55_=_C569 ,C55_=_C571 ,C56_=_C64 ,C56_=_C65 ,C56_=_C213 ,\nC56_=_C415 ,C56_=_C453 ,C56_=_C459 ,C56_=_C545 ,C56_=_C579 ,C64_=_C65 ,\nC64_=_C194 ,C64_=_C218 ,C64_=_C421 ,C64_=_C433 ,C64_=_C517 ,C64_=_C535 ,\nC64_=_C642 ,C64_=_C685 ,C64_=_C689 ,C64_=_C694 ,C64_=_C696 ,C65_=_C182 ,\nC65_=_C536 ,C65_=_C595 ,C65_=_C606 ,C65_=_C645 ,C65_=_C687 ,C65_=_C691 ,\nC65_=_C700 ,C69_=_C119 ,C69_=_C147 ,C69_=_C237 ,C69_=_C255 ,C69_=_C256 ,\nC69_=_C257 ,C69_=_C258 ,C69_=_C260 ,C69_=_C262 ,C80_=_C83 ,C80_=_C84 ,\nC80_=_C117</w:t>
      </w:r>
    </w:p>
    <w:p>
      <w:pPr>
        <w:pStyle w:val="PreformattedText"/>
        <w:bidi w:val="0"/>
        <w:spacing w:before="0" w:after="0"/>
        <w:jc w:val="left"/>
        <w:rPr/>
      </w:pPr>
      <w:r>
        <w:rPr/>
        <w:t xml:space="preserve"> </w:t>
      </w:r>
      <w:r>
        <w:rPr/>
        <w:t>,C80_=_C132 ,C80_=_C195 ,C80_=_C199 ,C80_=_C200 ,C80_=_C201 ,\nC80_=_C202 ,C80_=_C203 ,C83_=_C84 ,C83_=_C105 ,C83_=_C122 ,C83_=_C169 ,\nC83_=_C327 ,C83_=_C329 ,C83_=_C330 ,C84_=_C361 ,C84_=_C362 ,C84_=_C364 ,\nC84_=_C367 ,C84_=_C368 ,C84_=_C369 ,C84_=_C370 ,C84_=_C371 ,C84_=_C373 ,\nC105_=_C107 ,C105_=_C122 ,C105_=_C169 ,C105_=_C327 ,C105_=_C329 ,C105_=_C330 ,\nC107_=_C338 ,C107_=_C470 ,C107_=_C488 ,C107_=_C489 ,C107_=_C490 ,C107_=_C491 ,\nC107_=_C492 ,C107_=_C493 ,C107_=_C494 ,C107_=_C495 ,C107_=_C496 ,C117_=_C119 ,\nC117_=_C122 ,C117_=_C132 ,C117_=_C195 ,C117_=_C199 ,C117_=_C200 ,C117_=_C201 ,\nC117_=_C202 ,C117_=_C203 ,C119_=_C122 ,C119_=_C147 ,C119_=_C237 ,C119_=_C255 ,\nC119_=_C256 ,C119_=_C257 ,C119_=_C258 ,C119_=_C260 ,C119_=_C262 ,C122_=_C169 ,\nC122_=_C327 ,C122_=_C329 ,C122_=_C330 ,C132_=_C195 ,C132_=_C199 ,C132_=_C200 ,\nC132_=_C201 ,C132_=_C202 ,C132_=_C203 ,C147_=_C156 ,C147_=_C237 ,C147_=_C255 ,\nC147_=_C256 ,C147_=_C257 ,C147_=_C258 ,C147_=_C260 ,C147_=_C262 ,C156_=_C187 ,\nC156_=_C243 ,C156_=_C413 ,C156_=_C437 ,C156_=_C446 ,C156_=_C452 ,C156_=_C458 ,\nC156_=_C480 ,C156_=_C500 ,C156_=_C566 ,C156_=_C567 ,C156_=_C568 ,C156_=_C569 ,\nC156_=_C571 ,C169_=_C182 ,C169_=_C327 ,C169_=_C329 ,C169_=_C330 ,C182_=_C536 ,\nC182_=_C595 ,C182_=_C606 ,C182_=_C645 ,C182_=_C687 ,C182_=_C691 ,C182_=_C700 ,\nC187_=_C194 ,C187_=_C243 ,C187_=_C413 ,C187_=_C437 ,C187_=_C446 ,C187_=_C452 ,\nC187_=_C458 ,C187_=_C480 ,C187_=_C500 ,C187_=_C566 ,C187_=_C567 ,C187_=_C568 ,\nC187_=_C569 ,C187_=_C571 ,C194_=_C218 ,C194_=_C421 ,C194_=_C433 ,C194_=_C517 ,\nC194_=_C535 ,C194_=_C642 ,C194_=_C685 ,C194_=_C689 ,C194_=_C694 ,C194_=_C696 ,\nC195_=_C199 ,C195_=_C200 ,C195_=_C201 ,C195_=_C202 ,C195_=_C203 ,C195_=_C393 ,\nC199_=_C200 ,C199_=_C201 ,C199_=_C202 ,C199_=_C203 ,C200_=_C201 ,C200_=_C202 ,\nC200_=_C203 ,C200_=_C368 ,C200_=_C491 ,C201_=_C202 ,C201_=_C203 ,C201_=_C258 ,\nC202_=_C203 ,C202_=_C579 ,C203_=_C569 ,C213_=_C218 ,C213_=_C415 ,C213_=_C453 ,\nC213_=_C459 ,C213_=_C545 ,C213_=_C579 ,C218_=_C421 ,C218_=_C433 ,C218_=_C517 ,\nC218_=_C535 ,C218_=_C642 ,C218_=_C685 ,C218_=_C689 ,C218_=_C694 ,C218_=_C696 ,\nC227_=_C292 ,C227_=_C360 ,C227_=_C616 ,C227_=_C660 ,C227_=_C665 ,C227_=_C677 ,\nC227_=_C697 ,C227_=_C699 ,C237_=_C243 ,C237_=_C255 ,C237_=_C256 ,C237_=_C257 ,\nC237_=_C258 ,C237_=_C260 ,C237_=_C262 ,C243_=_C413 ,C243_=_C437 ,C243_=_C446 ,\nC243_=_C452 ,C243_=_C458 ,C243_=_C480 ,C243_=_C500 ,C243_=_C566 ,C243_=_C567 ,\nC243_=_C568 ,C243_=_C569 ,C243_=_C571 ,C255_=_C256 ,C255_=_C257 ,C255_=_C258 ,\nC255_=_C260 ,C255_=_C262 ,C255_=_C361 ,C256_=_C257 ,C256_=_C258 ,C256_=_C260 ,\nC256_=_C262 ,C256_=_C458 ,C256_=_C459 ,C256_=_C467 ,C257_=_C258 ,C257_=_C260 ,\nC257_=_C262 ,C257_=_C500 ,C258_=_C260 ,C258_=_C262 ,C260_=_C262 ,C260_=_C685 ,\nC260_=_C687 ,C262_=_C373 ,C262_=_C696 ,C262_=_C699 ,C292_=_C360 ,C292_=_C616 ,\nC292_=_C660 ,C292_=_C665 ,C292_=_C677 ,C292_=_C697 ,C292_=_C699 ,C327_=_C329 ,\nC327_=_C330 ,C327_=_C338 ,C329_=_C330 ,C329_=_C446 ,C330_=_C488 ,C338_=_C470 ,\nC338_=_C488 ,C338_=_C489 ,C338_=_C490 ,C338_=_C491 ,C338_=_C492 ,C338_=_C493 ,\nC338_=_C494 ,C338_=_C495 ,C338_=_C496 ,C360_=_C616 ,C360_=_C660 ,C360_=_C665 ,\nC360_=_C677 ,C360_=_C697 ,C360_=_C699 ,C361_=_C362 ,C361_=_C364 ,C361_=_C367 ,\nC361_=_C368 ,C361_=_C369 ,C361_=_C370 ,C361_=_C371 ,C361_=_C373 ,C362_=_C364 ,\nC362_=_C367 ,C362_=_C368 ,C362_=_C369 ,C362_=_C370 ,C362_=_C371 ,C362_=_C373 ,\nC362_=_C433 ,C364_=_C367 ,C364_=_C368 ,C364_=_C369 ,C364_=_C370 ,C364_=_C371 ,\nC364_=_C373 ,C364_=_C517 ,C367_=_C368 ,C367_=_C369 ,C367_=_C370 ,C367_=_C371 ,\nC367_=_C373 ,C367_=_C489 ,C367_=_C593 ,C367_=_C595 ,C368_=_C369 ,C368_=_C370 ,\nC368_=_C371 ,C368_=_C373 ,C368_=_C491 ,C369_=_C370 ,C369_=_C371 ,C369_=_C373 ,\nC369_=_C645 ,C370_=_C371 ,C370_=_C373 ,C371_=_C373 ,C371_=_C496 ,C373_=_C696 ,\nC373_=_C699 ,C393_=_C444 ,C393_=_C467 ,C393_=_C593 ,C393_=_C630 ,C393_=_C680 ,\nC393_=_C683 ,C413_=_C415 ,C413_=_C421 ,C413_=_C437 ,C413_=_C446 ,C413_=_C452 ,\nC413_=_C458 ,C413_=_C480 ,C413_=_C500 ,C413_=_C566 ,C413_=_C567 ,C413_=_C568 ,\nC413_=_C569 ,C413_=_C571 ,C415_=_C421 ,C415_=_C453 ,C415_=_C459 ,C415_=_C545 ,\nC415_=_C579 ,C421_=_C433 ,C421_=_C517 ,C421_=_C535 ,C421_=_C642 ,C421_=_C685 ,\nC421_=_C689 ,C421_=_C694 ,C421_=_C696 ,C433_=_C517 ,C433_=_C535 ,C433_=_C642 ,\nC433_=_C685 ,C433_=_C689 ,C433_=_C694 ,C433_=_C696 ,C437_=_C444 ,C437_=_C446 ,\nC437_=_C452 ,C437_=_C458 ,C437_=_C480 ,C437_=_C500 ,C437_=_C566 ,C437_=_C567 ,\nC437_=_C568 ,C437_=_C569 ,C437_=_C571 ,C444_=_C467 ,C444_=_C593 ,C444_=_C630 ,\nC444_=_C680 ,C444_=_C683 ,C446_=_C452 ,C446_=_C458 ,C446_=_C480 ,C446_=_C500 ,\nC446_=_C566 ,C446_=_C567 ,C446_=_C568 ,C446_=_C569 ,C446_=_C571 ,C452_=_C453 ,\nC452_=_C458 ,C452_=_C480 ,C452_=_C500 ,C452_=_C566 ,C452_=_C567 ,C452_=_C568 ,\nC452_=_C569 ,C452_=_C571 ,C453_=_C459 ,C453_=_C545 ,C453_=_C579 ,C458_=_C459 ,\nC458_=_C467 ,C458_=_C480 ,C458_=_C500 ,C458_=_C566 ,C458_=_C567 ,C458_=_C568 ,\nC458_=_C569 ,C458_=_C571 ,C459_=_C467 ,C459_=_C545 ,C459_=_C579 ,C467_=_C593 ,\nC467_=_C630 ,C467_=_C680 ,C467_=_C683 ,C470_=_C488 ,C470_=_C489 ,C470_=_C490 ,\nC470_=_C491 ,C470_=_C492 ,C470_=_C493 ,C470_=_C494 ,C470_=_C495 ,C470_=_C496 ,\nC480_=_C500 ,C480_=_C566 ,C480_=_C567 ,C480_=_C568 ,C480_=_C569 ,C480_=_C571 ,\nC488_=_C489 ,C488_=_C490 ,C488_=_C491 ,C488_=_C492 ,C488_=_C493 ,C488_=_C494 ,\nC488_=_C495 ,C488_=_C496 ,C489_=_C490 ,C489_=_C491 ,C489_=_C492 ,C489_=_C493 ,\nC489_=_C494 ,C489_=_C495 ,C489_=_C496 ,C489_=_C593 ,C489_=_C595 ,C490_=_C491 ,\nC490_=_C492 ,C490_=_C493 ,C490_=_C494 ,C490_=_C495 ,C490_=_C496 ,C490_=_C606 ,\nC491_=_C492 ,C491_=_C493 ,C491_=_C494 ,C491_=_C495 ,C491_=_C496 ,C492_=_C493 ,\nC492_=_C494 ,C492_=_C495 ,C492_=_C496 ,C493_=_C494 ,C493_=_C495 ,C493_=_C496 ,\nC493_=_C660 ,C494_=_C495 ,C494_=_C496 ,C494_=_C566 ,C494_=_C665 ,C495_=_C496 ,\nC500_=_C566 ,C500_=_C567 ,C500_=_C568 ,C500_=_C569 ,C500_=_C571 ,C517_=_C535 ,\nC517_=_C642 ,C517_=_C685 ,C517_=_C689 ,C517_=_C694 ,C517_=_C696 ,C535_=_C536 ,\nC535_=_C642 ,C535_=_C685 ,C535_=_C689 ,C535_=_C694 ,C535_=_C696 ,C536_=_C595 ,\nC536_=_C606 ,C536_=_C645 ,C536_=_C687 ,C536_=_C691 ,C536_=_C700 ,C545_=_C579 ,\nC566_=_C567 ,C566_=_C568 ,C566_=_C569 ,C566_=_C571 ,C566_=_C665 ,C567_=_C568 ,\nC567_=_C569 ,C567_=_C571 ,C568_=_C569 ,C568_=_C571 ,C569_=_C571 ,C571_=_C680 ,\nC571_=_C689 ,C571_=_C691 ,C593_=_C595 ,C593_=_C630 ,C593_=_C680 ,C593_=_C683 ,\nC595_=_C606 ,C595_=_C645 ,C595_=_C687 ,C595_=_C691 ,C595_=_C700 ,C606_=_C645 ,\nC606_=_C687 ,C606_=_C691 ,C606_=_C700 ,C616_=_C660 ,C616_=_C665 ,C616_=_C677 ,\nC616_=_C697 ,C616_=_C699 ,C630_=_C680 ,C630_=_C683 ,C642_=_C685 ,C642_=_C689 ,\nC642_=_C694 ,C642_=_C696 ,C645_=_C687 ,C645_=_C691 ,C645_=_C700 ,C660_=_C665 ,\nC660_=_C677 ,C660_=_C697 ,C660_=_C699 ,C665_=_C677 ,C665_=_C697 ,C665_=_C699 ,\nC677_=_C697 ,C677_=_C699 ,C680_=_C683 ,C680_=_C689 ,C680_=_C691 ,C683_=_C694 ,\nC683_=_C697 ,C683_=_C700 ,C685_=_C687 ,C685_=_C689 ,C685_=_C694 ,C685_=_C696 ,\nC687_=_C691 ,C687_=_C700 ,C689_=_C691 ,C689_=_C694 ,C689_=_C696 ,C691_=_C700 ,\nC694_=_C696 ,C694_=_C697 ,C694_=_C700 ,C696_=_C699 ,C697_=_C699 ,C697_=_C700 ,"];48[shape=box, label="id:48 level: 3\n137: C6 C14 C18 C41 C49 \nC60 C62 C63 C70 C87 C96 \nC98 C99 C113 C114 C115 C116 \nC141 C152 C163 C165 C166 C171 \nC180 C192 C203 C206 C216 C224 \nC228 C229 C236 C253 C256 C263 \nC265 C266 C268 C269 C270 C272 \nC273 C275 C277 C283 C286 C301 \nC302 C309 C314 C318 C324 C335 \nC346 C347 C358 C371 C375 C382 \nC390 C394 C398 C404 C406 C408 \nC409 C410 C411 C412 C413 C414 \nC415 C416 C417 C418 C421 C434 \nC435 C436 C437 C438 C439 C440 \nC442 C444 C445 C456 C457 C458 \nC459 C460 C461 C462 C463 C465 \nC466 C467 C468 C469 C477 C493 \nC494 C496 C504 C511 C514 C543 \nC548 C563 C566 C569 C572 C573 \nC575 C576 C578 C591 C611 C624 \nC626 C643 C646 C648 C649 C652 \nC656 C657 C658 C659 C660 C661 \nC662 C663 C665 C673 C678 C679 \n1249: C6_=_C14( C6 C14 ) C6_=_C256( C6 C256 ) C6_=_C275( C6 C275 ) C6_=_C314( C6 C314 ) C6_=_C375( C6 C375 ) \nC6_=_C456( C6 C456 ) C6_=_C457( C6 C457 ) C6_=_C458( C6 C458 ) C6_=_C459( C6 C459 ) C6_=_C460( C6 C460 ) C6_=_C461( C6 C461 ) \nC6_=_C462( C6 C462 ) C6_=_C463( C6 C463 ) C6_=_C465( C6 C465 ) C6_=_C466( C6 C466 ) C6_=_C467( C6 C467 ) C6_=_C468( C6 C468 ) \nC6_=_C469( C6 C469 ) C14_=_C63( C14 C63 ) C14_=_C99( C14 C99 ) C14_=_C116( C14 C116 ) C14_=_C166( C14 C166 ) C14_=_C203( C14 C203 ) \nC14_=_C272( C14 C272 ) C14_=_C504( C14 C504 ) C14_=_C563( C14 C563 ) C14_=_C569( C14 C569 ) C14_=_C578( C14 C578 ) C14_=_C624( C14 C624 ) \nC14_=_C649( C14 C649 ) C14_=_C652( C14 C652 ) C14_=_C658( C14 C658 ) C14_=_C673( C14 C673 ) C14_=_C678( C14 C678 ) C18_=_C206( C18 C206 ) \nC18_=_C228( C18 C228 ) C18_=_C263( C18 C263 ) C18_=_C265( C18 C265 ) C18_=_C266( C18 C266 ) C18_=_C268( C18 C268 ) C18_=_C269( C18 C269 ) \nC18_=_C270( C18 C270 ) C18_=_C272( C18 C272 ) C18_=_C273( C18 C273 ) C41_=_C62( C41 C62 ) C41_=_C98( C41 C98 ) C41_=_C115( C41 C115 ) \nC41_=_C165( C41 C165 ) C41_=_C236( C41 C236 ) C41_=_C347( C41 C347 ) C41_=_C371( C41 C371 ) C41_=_C404( C41 C404 ) C41_=_C466( C41 C466 ) \nC41_=_C496( C41 C496 ) C41_=_C514( C41 C514 ) C41_=_C543( C41 C543 ) C41_=_C591( C41 C591 ) C41_=_C611( C41 C611 ) C41_=_C648( C41 C648 ) \nC41_=_C662( C41 C662 ) C41_=_C678( C41 C678 ) C41_=_C679( C41 C679 ) C49_=_C60( C49 C60 ) C49_=_C62( C49 C62 ) C49_=_C63( C49 C63 ) \nC49_=_C301( C49 C301 ) C49_=_C394( C49 C394 ) C49_=_C406( C49 C406 ) C49_=_C408( C49 C408 ) C49_=_C409( C49 C409 ) C49_=_C410( C49 C410 ) \nC49_=_C411( C49 C411 ) C49_=_C412( C49 C412 ) C49_=_C413( C49 C413 ) C49_=_C414( C49 C414 ) C49_=_C415( C49 C415 ) C49_=_C416( C49 C416 ) \nC49_=_C417( C49 C417 ) C49_=_C418( C49 C418 ) C49_=_C421( C49 C421 ) C60_=_C62( C60 C62 ) C60_=_C63( C60 C63 ) C60_=_C96( C60 C96 ) \nC60_=_C114( C60 C114 ) C60_=_C216( C60 C216 ) C60_=_C309( C60 C309 ) C60_=_C324( C60 C324 ) C60_=_C346( C60 C346 ) C60_=_C382( C60 C382 ) \nC60_=_C390( C60 C390 ) C60_=_C494(</w:t>
      </w:r>
    </w:p>
    <w:p>
      <w:pPr>
        <w:pStyle w:val="PreformattedText"/>
        <w:bidi w:val="0"/>
        <w:spacing w:before="0" w:after="0"/>
        <w:jc w:val="left"/>
        <w:rPr/>
      </w:pPr>
      <w:r>
        <w:rPr/>
        <w:t xml:space="preserve"> </w:t>
      </w:r>
      <w:r>
        <w:rPr/>
        <w:t>C60 C494 ) C60_=_C566( C60 C566 ) C60_=_C626( C60 C626 ) C60_=_C661( C60 C661 ) C60_=_C662( C60 C662 ) \nC60_=_C663( C60 C663 ) C60_=_C665( C60 C665 ) C62_=_C63( C62 C63 ) C62_=_C98( C62 C98 ) C62_=_C115( C62 C115 ) C62_=_C165( C62 C165 ) \nC62_=_C236( C62 C236 ) C62_=_C347( C62 C347 ) C62_=_C371( C62 C371 ) C62_=_C404( C62 C404 ) C62_=_C466( C62 C466 ) C62_=_C496( C62 C496 ) \nC62_=_C514( C62 C514 ) C62_=_C543( C62 C543 ) C62_=_C591( C62 C591 ) C62_=_C611( C62 C611 ) C62_=_C648( C62 C648 ) C62_=_C662( C62 C662 ) \nC62_=_C678( C62 C678 ) C62_=_C679( C62 C679 ) C63_=_C99( C63 C99 ) C63_=_C116( C63 C116 ) C63_=_C166( C63 C166 ) C63_=_C203( C63 C203 ) \nC63_=_C272( C63 C272 ) C63_=_C504( C63 C504 ) C63_=_C563( C63 C563 ) C63_=_C569( C63 C569 ) C63_=_C578( C63 C578 ) C63_=_C624( C63 C624 ) \nC63_=_C649( C63 C649 ) C63_=_C652( C63 C652 ) C63_=_C658( C63 C658 ) C63_=_C673( C63 C673 ) C63_=_C678( C63 C678 ) C70_=_C87( C70 C87 ) \nC70_=_C152( C70 C152 ) C70_=_C171( C70 C171 ) C70_=_C229( C70 C229 ) C70_=_C283( C70 C283 ) C70_=_C302( C70 C302 ) C70_=_C335( C70 C335 ) \nC70_=_C406( C70 C406 ) C70_=_C434( C70 C434 ) C70_=_C435( C70 C435 ) C70_=_C436( C70 C436 ) C70_=_C437( C70 C437 ) C70_=_C438( C70 C438 ) \nC70_=_C439( C70 C439 ) C70_=_C440( C70 C440 ) C70_=_C442( C70 C442 ) C70_=_C444( C70 C444 ) C70_=_C445( C70 C445 ) C87_=_C96( C87 C96 ) \nC87_=_C98( C87 C98 ) C87_=_C99( C87 C99 ) C87_=_C152( C87 C152 ) C87_=_C171( C87 C171 ) C87_=_C229( C87 C229 ) C87_=_C283( C87 C283 ) \nC87_=_C302( C87 C302 ) C87_=_C335( C87 C335 ) C87_=_C406( C87 C406 ) C87_=_C434( C87 C434 ) C87_=_C435( C87 C435 ) C87_=_C436( C87 C436 ) \nC87_=_C437( C87 C437 ) C87_=_C438( C87 C438 ) C87_=_C439( C87 C439 ) C87_=_C440( C87 C440 ) C87_=_C442( C87 C442 ) C87_=_C444( C87 C444 ) \nC87_=_C445( C87 C445 ) C96_=_C98( C96 C98 ) C96_=_C99( C96 C99 ) C96_=_C114( C96 C114 ) C96_=_C216( C96 C216 ) C96_=_C309( C96 C309 ) \nC96_=_C324( C96 C324 ) C96_=_C346( C96 C346 ) C96_=_C382( C96 C382 ) C96_=_C390( C96 C390 ) C96_=_C494( C96 C494 ) C96_=_C566( C96 C566 ) \nC96_=_C626( C96 C626 ) C96_=_C661( C96 C661 ) C96_=_C662( C96 C662 ) C96_=_C663( C96 C663 ) C96_=_C665( C96 C665 ) C98_=_C99( C98 C99 ) \nC98_=_C115( C98 C115 ) C98_=_C165( C98 C165 ) C98_=_C236( C98 C236 ) C98_=_C347( C98 C347 ) C98_=_C371( C98 C371 ) C98_=_C404( C98 C404 ) \nC98_=_C466( C98 C466 ) C98_=_C496( C98 C496 ) C98_=_C514( C98 C514 ) C98_=_C543( C98 C543 ) C98_=_C591( C98 C591 ) C98_=_C611( C98 C611 ) \nC98_=_C648( C98 C648 ) C98_=_C662( C98 C662 ) C98_=_C678( C98 C678 ) C98_=_C679( C98 C679 ) C99_=_C116( C99 C116 ) C99_=_C166( C99 C166 ) \nC99_=_C203( C99 C203 ) C99_=_C272( C99 C272 ) C99_=_C504( C99 C504 ) C99_=_C563( C99 C563 ) C99_=_C569( C99 C569 ) C99_=_C578( C99 C578 ) \nC99_=_C624( C99 C624 ) C99_=_C649( C99 C649 ) C99_=_C652( C99 C652 ) C99_=_C658( C99 C658 ) C99_=_C673( C99 C673 ) C99_=_C678( C99 C678 ) \nC113_=_C114( C113 C114 ) C113_=_C115( C113 C115 ) C113_=_C116( C113 C116 ) C113_=_C141( C113 C141 ) C113_=_C163( C113 C163 ) C113_=_C180( C113 C180 ) \nC113_=_C192( C113 C192 ) C113_=_C224( C113 C224 ) C113_=_C253( C113 C253 ) C113_=_C358( C113 C358 ) C113_=_C477( C113 C477 ) C113_=_C493( C113 C493 ) \nC113_=_C511( C113 C511 ) C113_=_C548( C113 C548 ) C113_=_C643( C113 C643 ) C113_=_C646( C113 C646 ) C113_=_C656( C113 C656 ) C113_=_C657( C113 C657 ) \nC113_=_C658( C113 C658 ) C113_=_C659( C113 C659 ) C113_=_C660( C113 C660 ) C114_=_C115( C114 C115 ) C114_=_C116( C114 C116 ) C114_=_C216( C114 C216 ) \nC114_=_C309( C114 C309 ) C114_=_C324( C114 C324 ) C114_=_C346( C114 C346 ) C114_=_C382( C114 C382 ) C114_=_C390( C114 C390 ) C114_=_C494( C114 C494 ) \nC114_=_C566( C114 C566 ) C114_=_C626( C114 C626 ) C114_=_C661( C114 C661 ) C114_=_C662( C114 C662 ) C114_=_C663( C114 C663 ) C114_=_C665( C114 C665 ) \nC115_=_C116( C115 C116 ) C115_=_C165( C115 C165 ) C115_=_C236( C115 C236 ) C115_=_C347( C115 C347 ) C115_=_C371( C115 C371 ) C115_=_C404( C115 C404 ) \nC115_=_C466( C115 C466 ) C115_=_C496( C115 C496 ) C115_=_C514( C115 C514 ) C115_=_C543( C115 C543 ) C115_=_C591( C115 C591 ) C115_=_C611( C115 C611 ) \nC115_=_C648( C115 C648 ) C115_=_C662( C115 C662 ) C115_=_C678( C115 C678 ) C115_=_C679( C115 C679 ) C116_=_C166( C116 C166 ) C116_=_C203( C116 C203 ) \nC116_=_C272( C116 C272 ) C116_=_C504( C116 C504 ) C116_=_C563( C116 C563 ) C116_=_C569( C116 C569 ) C116_=_C578( C116 C578 ) C116_=_C624( C116 C624 ) \nC116_=_C649( C116 C649 ) C116_=_C652( C116 C652 ) C116_=_C658( C116 C658 ) C116_=_C673( C116 C673 ) C116_=_C678( C116 C678 ) C141_=_C163( C141 C163 ) \nC141_=_C180( C141 C180 ) C141_=_C192( C141 C192 ) C141_=_C224( C141 C224 ) C141_=_C253( C141 C253 ) C141_=_C358( C141 C358 ) C141_=_C477( C141 C477 ) \nC141_=_C493( C141 C493 ) C141_=_C511( C141 C511 ) C141_=_C548( C141 C548 ) C141_=_C643( C141 C643 ) C141_=_C646( C141 C646 ) C141_=_C656( C141 C656 ) \nC141_=_C657( C141 C657 ) C141_=_C658( C141 C658 ) C141_=_C659( C141 C659 ) C141_=_C660( C141 C660 ) C152_=_C163( C152 C163 ) C152_=_C165( C152 C165 ) \nC152_=_C166( C152 C166 ) C152_=_C171( C152 C171 ) C152_=_C229( C152 C229 ) C152_=_C283( C152 C283 ) C152_=_C302( C152 C302 ) C152_=_C335( C152 C335 ) \nC152_=_C406( C152 C406 ) C152_=_C434( C152 C434 ) C152_=_C435( C152 C435 ) C152_=_C436( C152 C436 ) C152_=_C437( C152 C437 ) C152_=_C438( C152 C438 ) \nC152_=_C439( C152 C439 ) C152_=_C440( C152 C440 ) C152_=_C442( C152 C442 ) C152_=_C444( C152 C444 ) C152_=_C445( C152 C445 ) C163_=_C165( C163 C165 ) \nC163_=_C166( C163 C166 ) C163_=_C180( C163 C180 ) C163_=_C192( C163 C192 ) C163_=_C224( C163 C224 ) C163_=_C253( C163 C253 ) C163_=_C358( C163 C358 ) \nC163_=_C477( C163 C477 ) C163_=_C493( C163 C493 ) C163_=_C511( C163 C511 ) C163_=_C548( C163 C548 ) C163_=_C643( C163 C643 ) C163_=_C646( C163 C646 ) \nC163_=_C656( C163 C656 ) C163_=_C657( C163 C657 ) C163_=_C658( C163 C658 ) C163_=_C659( C163 C659 ) C163_=_C660( C163 C660 ) C165_=_C166( C165 C166 ) \nC165_=_C236( C165 C236 ) C165_=_C347( C165 C347 ) C165_=_C371( C165 C371 ) C165_=_C404( C165 C404 ) C165_=_C466( C165 C466 ) C165_=_C496( C165 C496 ) \nC165_=_C514( C165 C514 ) C165_=_C543( C165 C543 ) C165_=_C591( C165 C591 ) C165_=_C611( C165 C611 ) C165_=_C648( C165 C648 ) C165_=_C662( C165 C662 ) \nC165_=_C678( C165 C678 ) C165_=_C679( C165 C679 ) C166_=_C203( C166 C203 ) C166_=_C272( C166 C272 ) C166_=_C504( C166 C504 ) C166_=_C563( C166 C563 ) \nC166_=_C569( C166 C569 ) C166_=_C578( C166 C578 ) C166_=_C624( C166 C624 ) C166_=_C649( C166 C649 ) C166_=_C652( C166 C652 ) C166_=_C658( C166 C658 ) \nC166_=_C673( C166 C673 ) C166_=_C678( C166 C678 ) C171_=_C180( C171 C180 ) C171_=_C229( C171 C229 ) C171_=_C283( C171 C283 ) C171_=_C302( C171 C302 ) \nC171_=_C335( C171 C335 ) C171_=_C406( C171 C406 ) C171_=_C434( C171 C434 ) C171_=_C435( C171 C435 ) C171_=_C436( C171 C436 ) C171_=_C437( C171 C437 ) \nC171_=_C438( C171 C438 ) C171_=_C439( C171 C439 ) C171_=_C440( C171 C440 ) C171_=_C442( C171 C442 ) C171_=_C444( C171 C444 ) C171_=_C445( C171 C445 ) \nC180_=_C192( C180 C192 ) C180_=_C224( C180 C224 ) C180_=_C253( C180 C253 ) C180_=_C358( C180 C358 ) C180_=_C477( C180 C477 ) C180_=_C493( C180 C493 ) \nC180_=_C511( C180 C511 ) C180_=_C548( C180 C548 ) C180_=_C643( C180 C643 ) C180_=_C646( C180 C646 ) C180_=_C656( C180 C656 ) C180_=_C657( C180 C657 ) \nC180_=_C658( C180 C658 ) C180_=_C659( C180 C659 ) C180_=_C660( C180 C660 ) C192_=_C224( C192 C224 ) C192_=_C253( C192 C253 ) C192_=_C358( C192 C358 ) \nC192_=_C477( C192 C477 ) C192_=_C493( C192 C493 ) C192_=_C511( C192 C511 ) C192_=_C548( C192 C548 ) C192_=_C643( C192 C643 ) C192_=_C646( C192 C646 ) \nC192_=_C656( C192 C656 ) C192_=_C657( C192 C657 ) C192_=_C658( C192 C658 ) C192_=_C659( C192 C659 ) C192_=_C660( C192 C660 ) C203_=_C272( C203 C272 ) \nC203_=_C504( C203 C504 ) C203_=_C563( C203 C563 ) C203_=_C569( C203 C569 ) C203_=_C578( C203 C578 ) C203_=_C624( C203 C624 ) C203_=_C649( C203 C649 ) \nC203_=_C652( C203 C652 ) C203_=_C658( C203 C658 ) C203_=_C673( C203 C673 ) C203_=_C678( C203 C678 ) C206_=_C216( C206 C216 ) C206_=_C228( C206 C228 ) \nC206_=_C263( C206 C263 ) C206_=_C265( C206 C265 ) C206_=_C266( C206 C266 ) C206_=_C268( C206 C268 ) C206_=_C269( C206 C269 ) C206_=_C270( C206 C270 ) \nC206_=_C272( C206 C272 ) C206_=_C273( C206 C273 ) C216_=_C309( C216 C309 ) C216_=_C324( C216 C324 ) C216_=_C346( C216 C346 ) C216_=_C382( C216 C382 ) \nC216_=_C390( C216 C390 ) C216_=_C494( C216 C494 ) C216_=_C566( C216 C566 ) C216_=_C626( C216 C626 ) C216_=_C661( C216 C661 ) C216_=_C662( C216 C662 ) \nC216_=_C663( C216 C663 ) C216_=_C665( C216 C665 ) C224_=_C253( C224 C253 ) C224_=_C358( C224 C358 ) C224_=_C477( C224 C477 ) C224_=_C493( C224 C493 ) \nC224_=_C511( C224 C511 ) C224_=_C548( C224 C548 ) C224_=_C643( C224 C643 ) C224_=_C646( C224 C646 ) C224_=_C656( C224 C656 ) C224_=_C657( C224 C657 ) \nC224_=_C658( C224 C658 ) C224_=_C659( C224 C659 ) C224_=_C660( C224 C660 ) C228_=_C229( C228 C229 ) C228_=_C236( C228 C236 ) C228_=_C263( C228 C263 ) \nC228_=_C265( C228 C265 ) C228_=_C266( C228 C266 ) C228_=_C268( C228 C268 ) C228_=_C269( C228 C269 ) C228_=_C270( C228 C270 ) C228_=_C272( C228 C272 ) \nC228_=_C273( C228 C273 ) C229_=_C236( C229 C236 ) C229_=_C283( C229 C283 ) C229_=_C302( C229 C302 ) C229_=_C335( C229 C335 ) C229_=_C406( C229 C406 ) \nC229_=_C434( C229 C434 ) C229_=_C435( C229 C435 ) C229_=_C436( C229 C436 ) C229_=_C437( C229 C437 ) C229_=_C438( C229 C438 ) C229_=_C439( C229 C439 ) \nC229_=_C440( C229 C440 ) C229_=_C442( C229 C442 ) C229_=_C444( C229 C444 ) C229_=_C445( C229 C445 ) C236_=_C347( C236 C347 ) C236_=_C371( C236 C371 ) \nC236_=_C404( C236 C404 ) C236_=_C466( C236 C466 ) C236_=_C496( C236 C496 ) C236_=_C514( C236 C514 ) C236_=_C543( C236 C543 ) C236_=_C591( C236 C591 ) \nC236_=_C611( C236 C611 ) C236_=_C648( C236 C648 ) C236_=_C662( C236 C662 ) C236_=_C678( C236 C678 ) C236_=_C679( C236 C679 ) C253_=_C358( C253 C358 ) \nC253_=_C477( C253 C477</w:t>
      </w:r>
    </w:p>
    <w:p>
      <w:pPr>
        <w:pStyle w:val="PreformattedText"/>
        <w:bidi w:val="0"/>
        <w:spacing w:before="0" w:after="0"/>
        <w:jc w:val="left"/>
        <w:rPr/>
      </w:pPr>
      <w:r>
        <w:rPr/>
        <w:t xml:space="preserve"> </w:t>
      </w:r>
      <w:r>
        <w:rPr/>
        <w:t>) C253_=_C493( C253 C493 ) C253_=_C511( C253 C511 ) C253_=_C548( C253 C548 ) C253_=_C643( C253 C643 ) C253_=_C646( C253 C646 ) \nC253_=_C656( C253 C656 ) C253_=_C657( C253 C657 ) C253_=_C658( C253 C658 ) C253_=_C659( C253 C659 ) C253_=_C660( C253 C660 ) C256_=_C275( C256 C275 ) \nC256_=_C314( C256 C314 ) C256_=_C375( C256 C375 ) C256_=_C456( C256 C456 ) C256_=_C457( C256 C457 ) C256_=_C458( C256 C458 ) C256_=_C459( C256 C459 ) \nC256_=_C460( C256 C460 ) C256_=_C461( C256 C461 ) C256_=_C462( C256 C462 ) C256_=_C463( C256 C463 ) C256_=_C465( C256 C465 ) C256_=_C466( C256 C466 ) \nC256_=_C467( C256 C467 ) C256_=_C468( C256 C468 ) C256_=_C469( C256 C469 ) C263_=_C265( C263 C265 ) C263_=_C266( C263 C266 ) C263_=_C268( C263 C268 ) \nC263_=_C269( C263 C269 ) C263_=_C270( C263 C270 ) C263_=_C272( C263 C272 ) C263_=_C273( C263 C273 ) C263_=_C275( C263 C275 ) C263_=_C277( C263 C277 ) \nC265_=_C266( C265 C266 ) C265_=_C268( C265 C268 ) C265_=_C269( C265 C269 ) C265_=_C270( C265 C270 ) C265_=_C272( C265 C272 ) C265_=_C273( C265 C273 ) \nC265_=_C434( C265 C434 ) C266_=_C268( C266 C268 ) C266_=_C269( C266 C269 ) C266_=_C270( C266 C270 ) C266_=_C272( C266 C272 ) C266_=_C273( C266 C273 ) \nC266_=_C477( C266 C477 ) C268_=_C269( C268 C269 ) C268_=_C270( C268 C270 ) C268_=_C272( C268 C272 ) C268_=_C273( C268 C273 ) C269_=_C270( C269 C270 ) \nC269_=_C272( C269 C272 ) C269_=_C273( C269 C273 ) C269_=_C439( C269 C439 ) C270_=_C272( C270 C272 ) C270_=_C273( C270 C273 ) C270_=_C461( C270 C461 ) \nC272_=_C273( C272 C273 ) C272_=_C504( C272 C504 ) C272_=_C563( C272 C563 ) C272_=_C569( C272 C569 ) C272_=_C578( C272 C578 ) C272_=_C624( C272 C624 ) \nC272_=_C649( C272 C649 ) C272_=_C652( C272 C652 ) C272_=_C658( C272 C658 ) C272_=_C673( C272 C673 ) C272_=_C678( C272 C678 ) C273_=_C445( C273 C445 ) \nC273_=_C469( C273 C469 ) C273_=_C679( C273 C679 ) C275_=_C277( C275 C277 ) C275_=_C314( C275 C314 ) C275_=_C375( C275 C375 ) C275_=_C456( C275 C456 ) \nC275_=_C457( C275 C457 ) C275_=_C458( C275 C458 ) C275_=_C459( C275 C459 ) C275_=_C460( C275 C460 ) C275_=_C461( C275 C461 ) C275_=_C462( C275 C462 ) \nC275_=_C463( C275 C463 ) C275_=_C465( C275 C465 ) C275_=_C466( C275 C466 ) C275_=_C467( C275 C467 ) C275_=_C468( C275 C468 ) C275_=_C469( C275 C469 ) \nC277_=_C286( C277 C286 ) C277_=_C318( C277 C318 ) C277_=_C398( C277 C398 ) C277_=_C414( C277 C414 ) C277_=_C572( C277 C572 ) C277_=_C573( C277 C573 ) \nC277_=_C575( C277 C575 ) C277_=_C576( C277 C576 ) C277_=_C578( C277 C578 ) C283_=_C286( C283 C286 ) C283_=_C302( C283 C302 ) C283_=_C335( C283 C335 ) \nC283_=_C406( C283 C406 ) C283_=_C434( C283 C434 ) C283_=_C435( C283 C435 ) C283_=_C436( C283 C436 ) C283_=_C437( C283 C437 ) C283_=_C438( C283 C438 ) \nC283_=_C439( C283 C439 ) C283_=_C440( C283 C440 ) C283_=_C442( C283 C442 ) C283_=_C444( C283 C444 ) C283_=_C445( C283 C445 ) C286_=_C318( C286 C318 ) \nC286_=_C398( C286 C398 ) C286_=_C414( C286 C414 ) C286_=_C572( C286 C572 ) C286_=_C573( C286 C573 ) C286_=_C575( C286 C575 ) C286_=_C576( C286 C576 ) \nC286_=_C578( C286 C578 ) C301_=_C302( C301 C302 ) C301_=_C309( C301 C309 ) C301_=_C394( C301 C394 ) C301_=_C406( C301 C406 ) C301_=_C408( C301 C408 ) \nC301_=_C409( C301 C409 ) C301_=_C410( C301 C410 ) C301_=_C411( C301 C411 ) C301_=_C412( C301 C412 ) C301_=_C413( C301 C413 ) C301_=_C414( C301 C414 ) \nC301_=_C415( C301 C415 ) C301_=_C416( C301 C416 ) C301_=_C417( C301 C417 ) C301_=_C418( C301 C418 ) C301_=_C421( C301 C421 ) C302_=_C309( C302 C309 ) \nC302_=_C335( C302 C335 ) C302_=_C406( C302 C406 ) C302_=_C434( C302 C434 ) C302_=_C435( C302 C435 ) C302_=_C436( C302 C436 ) C302_=_C437( C302 C437 ) \nC302_=_C438( C302 C438 ) C302_=_C439( C302 C439 ) C302_=_C440( C302 C440 ) C302_=_C442( C302 C442 ) C302_=_C444( C302 C444 ) C302_=_C445( C302 C445 ) \nC309_=_C324( C309 C324 ) C309_=_C346( C309 C346 ) C309_=_C382( C309 C382 ) C309_=_C390( C309 C390 ) C309_=_C494( C309 C494 ) C309_=_C566( C309 C566 ) \nC309_=_C626( C309 C626 ) C309_=_C661( C309 C661 ) C309_=_C662( C309 C662 ) C309_=_C663( C309 C663 ) C309_=_C665( C309 C665 ) C314_=_C318( C314 C318 ) \nC314_=_C324( C314 C324 ) C314_=_C375( C314 C375 ) C314_=_C456( C314 C456 ) C314_=_C457( C314 C457 ) C314_=_C458( C314 C458 ) C314_=_C459( C314 C459 ) \nC314_=_C460( C314 C460 ) C314_=_C461( C314 C461 ) C314_=_C462( C314 C462 ) C314_=_C463( C314 C463 ) C314_=_C465( C314 C465 ) C314_=_C466( C314 C466 ) \nC314_=_C467( C314 C467 ) C314_=_C468( C314 C468 ) C314_=_C469( C314 C469 ) C318_=_C324( C318 C324 ) C318_=_C398( C318 C398 ) C318_=_C414( C318 C414 ) \nC318_=_C572( C318 C572 ) C318_=_C573( C318 C573 ) C318_=_C575( C318 C575 ) C318_=_C576( C318 C576 ) C318_=_C578( C318 C578 ) C324_=_C346( C324 C346 ) \nC324_=_C382( C324 C382 ) C324_=_C390( C324 C390 ) C324_=_C494( C324 C494 ) C324_=_C566( C324 C566 ) C324_=_C626( C324 C626 ) C324_=_C661( C324 C661 ) \nC324_=_C662( C324 C662 ) C324_=_C663( C324 C663 ) C324_=_C665( C324 C665 ) C335_=_C346( C335 C346 ) C335_=_C347( C335 C347 ) C335_=_C406( C335 C406 ) \nC335_=_C434( C335 C434 ) C335_=_C435( C335 C435 ) C335_=_C436( C335 C436 ) C335_=_C437( C335 C437 ) C335_=_C438( C335 C438 ) C335_=_C439( C335 C439 ) \nC335_=_C440( C335 C440 ) C335_=_C442( C335 C442 ) C335_=_C444( C335 C444 ) C335_=_C445( C335 C445 ) C346_=_C347( C346 C347 ) C346_=_C382( C346 C382 ) \nC346_=_C390( C346 C390 ) C346_=_C494( C346 C494 ) C346_=_C566( C346 C566 ) C346_=_C626( C346 C626 ) C346_=_C661( C346 C661 ) C346_=_C662( C346 C662 ) \nC346_=_C663( C346 C663 ) C346_=_C665( C346 C665 ) C347_=_C371( C347 C371 ) C347_=_C404( C347 C404 ) C347_=_C466( C347 C466 ) C347_=_C496( C347 C496 ) \nC347_=_C514( C347 C514 ) C347_=_C543( C347 C543 ) C347_=_C591( C347 C591 ) C347_=_C611( C347 C611 ) C347_=_C648( C347 C648 ) C347_=_C662( C347 C662 ) \nC347_=_C678( C347 C678 ) C347_=_C679( C347 C679 ) C358_=_C477( C358 C477 ) C358_=_C493( C358 C493 ) C358_=_C511( C358 C511 ) C358_=_C548( C358 C548 ) \nC358_=_C643( C358 C643 ) C358_=_C646( C358 C646 ) C358_=_C656( C358 C656 ) C358_=_C657( C358 C657 ) C358_=_C658( C358 C658 ) C358_=_C659( C358 C659 ) \nC358_=_C660( C358 C660 ) C371_=_C404( C371 C404 ) C371_=_C466( C371 C466 ) C371_=_C496( C371 C496 ) C371_=_C514( C371 C514 ) C371_=_C543( C371 C543 ) \nC371_=_C591( C371 C591 ) C371_=_C611( C371 C611 ) C371_=_C648( C371 C648 ) C371_=_C662( C371 C662 ) C371_=_C678( C371 C678 ) C371_=_C679( C371 C679 ) \nC375_=_C382( C375 C382 ) C375_=_C456( C375 C456 ) C375_=_C457( C375 C457 ) C375_=_C458( C375 C458 ) C375_=_C459( C375 C459 ) C375_=_C460( C375 C460 ) \nC375_=_C461( C375 C461 ) C375_=_C462( C375 C462 ) C375_=_C463( C375 C463 ) C375_=_C465( C375 C465 ) C375_=_C466( C375 C466 ) C375_=_C467( C375 C467 ) \nC375_=_C468( C375 C468 ) C375_=_C469( C375 C469 ) C382_=_C390( C382 C390 ) C382_=_C494( C382 C494 ) C382_=_C566( C382 C566 ) C382_=_C626( C382 C626 ) \nC382_=_C661( C382 C661 ) C382_=_C662( C382 C662 ) C382_=_C663( C382 C663 ) C382_=_C665( C382 C665 ) C390_=_C494( C390 C494 ) C390_=_C566( C390 C566 ) \nC390_=_C626( C390 C626 ) C390_=_C661( C390 C661 ) C390_=_C662( C390 C662 ) C390_=_C663( C390 C663 ) C390_=_C665( C390 C665 ) C394_=_C398( C394 C398 ) \nC394_=_C404( C394 C404 ) C394_=_C406( C394 C406 ) C394_=_C408( C394 C408 ) C394_=_C409( C394 C409 ) C394_=_C410( C394 C410 ) C394_=_C411( C394 C411 ) \nC394_=_C412( C394 C412 ) C394_=_C413( C394 C413 ) C394_=_C414( C394 C414 ) C394_=_C415( C394 C415 ) C394_=_C416( C394 C416 ) C394_=_C417( C394 C417 ) \nC394_=_C418( C394 C418 ) C394_=_C421( C394 C421 ) C398_=_C404( C398 C404 ) C398_=_C414( C398 C414 ) C398_=_C572( C398 C572 ) C398_=_C573( C398 C573 ) \nC398_=_C575( C398 C575 ) C398_=_C576( C398 C576 ) C398_=_C578( C398 C578 ) C404_=_C466( C404 C466 ) C404_=_C496( C404 C496 ) C404_=_C514( C404 C514 ) \nC404_=_C543( C404 C543 ) C404_=_C591( C404 C591 ) C404_=_C611( C404 C611 ) C404_=_C648( C404 C648 ) C404_=_C662( C404 C662 ) C404_=_C678( C404 C678 ) \nC404_=_C679( C404 C679 ) C406_=_C408( C406 C408 ) C406_=_C409( C406 C409 ) C406_=_C410( C406 C410 ) C406_=_C411( C406 C411 ) C406_=_C412( C406 C412 ) \nC406_=_C413( C406 C413 ) C406_=_C414( C406 C414 ) C406_=_C415( C406 C415 ) C406_=_C416( C406 C416 ) C406_=_C417( C406 C417 ) C406_=_C418( C406 C418 ) \nC406_=_C421( C406 C421 ) C406_=_C434( C406 C434 ) C406_=_C435( C406 C435 ) C406_=_C436( C406 C436 ) C406_=_C437( C406 C437 ) C406_=_C438( C406 C438 ) \nC406_=_C439( C406 C439 ) C406_=_C440( C406 C440 ) C406_=_C442( C406 C442 ) C406_=_C444( C406 C444 ) C406_=_C445( C406 C445 ) C408_=_C409( C408 C409 ) \nC408_=_C410( C408 C410 ) C408_=_C411( C408 C411 ) C408_=_C412( C408 C412 ) C408_=_C413( C408 C413 ) C408_=_C414( C408 C414 ) C408_=_C415( C408 C415 ) \nC408_=_C416( C408 C416 ) C408_=_C417( C408 C417 ) C408_=_C418( C408 C418 ) C408_=_C421( C408 C421 ) C409_=_C410( C409 C410 ) C409_=_C411( C409 C411 ) \nC409_=_C412( C409 C412 ) C409_=_C413( C409 C413 ) C409_=_C414( C409 C414 ) C409_=_C415( C409 C415 ) C409_=_C416( C409 C416 ) C409_=_C417( C409 C417 ) \nC409_=_C418( C409 C418 ) C409_=_C421( C409 C421 ) C409_=_C504( C409 C504 ) C410_=_C411( C410 C411 ) C410_=_C412( C410 C412 ) C410_=_C413( C410 C413 ) \nC410_=_C414( C410 C414 ) C410_=_C415( C410 C415 ) C410_=_C416( C410 C416 ) C410_=_C417( C410 C417 ) C410_=_C418( C410 C418 ) C410_=_C421( C410 C421 ) \nC410_=_C456( C410 C456 ) C410_=_C511( C410 C511 ) C410_=_C514( C410 C514 ) C411_=_C412( C411 C412 ) C411_=_C413( C411 C413 ) C411_=_C414( C411 C414 ) \nC411_=_C415( C411 C415 ) C411_=_C416( C411 C416 ) C411_=_C417( C411 C417 ) C411_=_C418( C411 C418 ) C411_=_C421( C411 C421 ) C412_=_C413( C412 C413 ) \nC412_=_C414( C412 C414 ) C412_=_C415( C412 C415 ) C412_=_C416( C412 C416 ) C412_=_C417( C412 C417 ) C412_=_C418( C412 C418 ) C412_=_C421( C412 C421 ) \nC412_=_C548( C412 C548 ) C413_=_C414( C413 C414 ) C413_=_C415( C413 C415 ) C413_=_C416( C413 C416 ) C413_=_C417( C413 C417 ) C413_=_C418( C413 C418 ) \nC413_=_C421( C413 C421 ) C413_=_C437( C413</w:t>
      </w:r>
    </w:p>
    <w:p>
      <w:pPr>
        <w:pStyle w:val="PreformattedText"/>
        <w:bidi w:val="0"/>
        <w:spacing w:before="0" w:after="0"/>
        <w:jc w:val="left"/>
        <w:rPr/>
      </w:pPr>
      <w:r>
        <w:rPr/>
        <w:t xml:space="preserve"> </w:t>
      </w:r>
      <w:r>
        <w:rPr/>
        <w:t>C437 ) C413_=_C458( C413 C458 ) C413_=_C566( C413 C566 ) C413_=_C569( C413 C569 ) C414_=_C415( C414 C415 ) \nC414_=_C416( C414 C416 ) C414_=_C417( C414 C417 ) C414_=_C418( C414 C418 ) C414_=_C421( C414 C421 ) C414_=_C572( C414 C572 ) C414_=_C573( C414 C573 ) \nC414_=_C575( C414 C575 ) C414_=_C576( C414 C576 ) C414_=_C578( C414 C578 ) C415_=_C416( C415 C416 ) C415_=_C417( C415 C417 ) C415_=_C418( C415 C418 ) \nC415_=_C421( C415 C421 ) C415_=_C459( C415 C459 ) C416_=_C417( C416 C417 ) C416_=_C418( C416 C418 ) C416_=_C421( C416 C421 ) C416_=_C438( C416 C438 ) \nC416_=_C572( C416 C572 ) C416_=_C591( C416 C591 ) C417_=_C418( C417 C418 ) C417_=_C421( C417 C421 ) C417_=_C462( C417 C462 ) C417_=_C573( C417 C573 ) \nC418_=_C421( C418 C421 ) C418_=_C646( C418 C646 ) C418_=_C648( C418 C648 ) C418_=_C649( C418 C649 ) C434_=_C435( C434 C435 ) C434_=_C436( C434 C436 ) \nC434_=_C437( C434 C437 ) C434_=_C438( C434 C438 ) C434_=_C439( C434 C439 ) C434_=_C440( C434 C440 ) C434_=_C442( C434 C442 ) C434_=_C444( C434 C444 ) \nC434_=_C445( C434 C445 ) C435_=_C436( C435 C436 ) C435_=_C437( C435 C437 ) C435_=_C438( C435 C438 ) C435_=_C439( C435 C439 ) C435_=_C440( C435 C440 ) \nC435_=_C442( C435 C442 ) C435_=_C444( C435 C444 ) C435_=_C445( C435 C445 ) C436_=_C437( C436 C437 ) C436_=_C438( C436 C438 ) C436_=_C439( C436 C439 ) \nC436_=_C440( C436 C440 ) C436_=_C442( C436 C442 ) C436_=_C444( C436 C444 ) C436_=_C445( C436 C445 ) C436_=_C457( C436 C457 ) C436_=_C543( C436 C543 ) \nC437_=_C438( C437 C438 ) C437_=_C439( C437 C439 ) C437_=_C440( C437 C440 ) C437_=_C442( C437 C442 ) C437_=_C444( C437 C444 ) C437_=_C445( C437 C445 ) \nC437_=_C458( C437 C458 ) C437_=_C566( C437 C566 ) C437_=_C569( C437 C569 ) C438_=_C439( C438 C439 ) C438_=_C440( C438 C440 ) C438_=_C442( C438 C442 ) \nC438_=_C444( C438 C444 ) C438_=_C445( C438 C445 ) C438_=_C572( C438 C572 ) C438_=_C591( C438 C591 ) C439_=_C440( C439 C440 ) C439_=_C442( C439 C442 ) \nC439_=_C444( C439 C444 ) C439_=_C445( C439 C445 ) C440_=_C442( C440 C442 ) C440_=_C444( C440 C444 ) C440_=_C445( C440 C445 ) C440_=_C626( C440 C626 ) \nC442_=_C444( C442 C444 ) C442_=_C445( C442 C445 ) C444_=_C445( C444 C445 ) C444_=_C467( C444 C467 ) C445_=_C469( C445 C469 ) C445_=_C679( C445 C679 ) \nC456_=_C457( C456 C457 ) C456_=_C458( C456 C458 ) C456_=_C459( C456 C459 ) C456_=_C460( C456 C460 ) C456_=_C461( C456 C461 ) C456_=_C462( C456 C462 ) \nC456_=_C463( C456 C463 ) C456_=_C465( C456 C465 ) C456_=_C466( C456 C466 ) C456_=_C467( C456 C467 ) C456_=_C468( C456 C468 ) C456_=_C469( C456 C469 ) \nC456_=_C511( C456 C511 ) C456_=_C514( C456 C514 ) C457_=_C458( C457 C458 ) C457_=_C459( C457 C459 ) C457_=_C460( C457 C460 ) C457_=_C461( C457 C461 ) \nC457_=_C462( C457 C462 ) C457_=_C463( C457 C463 ) C457_=_C465( C457 C465 ) C457_=_C466( C457 C466 ) C457_=_C467( C457 C467 ) C457_=_C468( C457 C468 ) \nC457_=_C469( C457 C469 ) C457_=_C543( C457 C543 ) C458_=_C459( C458 C459 ) C458_=_C460( C458 C460 ) C458_=_C461( C458 C461 ) C458_=_C462( C458 C462 ) \nC458_=_C463( C458 C463 ) C458_=_C465( C458 C465 ) C458_=_C466( C458 C466 ) C458_=_C467( C458 C467 ) C458_=_C468( C458 C468 ) C458_=_C469( C458 C469 ) \nC458_=_C566( C458 C566 ) C458_=_C569( C458 C569 ) C459_=_C460( C459 C460 ) C459_=_C461( C459 C461 ) C459_=_C462( C459 C462 ) C459_=_C463( C459 C463 ) \nC459_=_C465( C459 C465 ) C459_=_C466( C459 C466 ) C459_=_C467( C459 C467 ) C459_=_C468( C459 C468 ) C459_=_C469( C459 C469 ) C460_=_C461( C460 C461 ) \nC460_=_C462( C460 C462 ) C460_=_C463( C460 C463 ) C460_=_C465( C460 C465 ) C460_=_C466( C460 C466 ) C460_=_C467( C460 C467 ) C460_=_C468( C460 C468 ) \nC460_=_C469( C460 C469 ) C460_=_C624( C460 C624 ) C461_=_C462( C461 C462 ) C461_=_C463( C461 C463 ) C461_=_C465( C461 C465 ) C461_=_C466( C461 C466 ) \nC461_=_C467( C461 C467 ) C461_=_C468( C461 C468 ) C461_=_C469( C461 C469 ) C462_=_C463( C462 C463 ) C462_=_C465( C462 C465 ) C462_=_C466( C462 C466 ) \nC462_=_C467( C462 C467 ) C462_=_C468( C462 C468 ) C462_=_C469( C462 C469 ) C462_=_C573( C462 C573 ) C463_=_C465( C463 C465 ) C463_=_C466( C463 C466 ) \nC463_=_C467( C463 C467 ) C463_=_C468( C463 C468 ) C463_=_C469( C463 C469 ) C463_=_C643( C463 C643 ) C465_=_C466( C465 C466 ) C465_=_C467( C465 C467 ) \nC465_=_C468( C465 C468 ) C465_=_C469( C465 C469 ) C465_=_C576( C465 C576 ) C465_=_C661( C465 C661 ) C466_=_C467( C466 C467 ) C466_=_C468( C466 C468 ) \nC466_=_C469( C466 C469 ) C466_=_C496( C466 C496 ) C466_=_C514( C466 C514 ) C466_=_C543( C466 C543 ) C466_=_C591( C466 C591 ) C466_=_C611( C466 C611 ) \nC466_=_C648( C466 C648 ) C466_=_C662( C466 C662 ) C466_=_C678( C466 C678 ) C466_=_C679( C466 C679 ) C467_=_C468( C467 C468 ) C467_=_C469( C467 C469 ) \nC468_=_C469( C468 C469 ) C469_=_C679( C469 C679 ) C477_=_C493( C477 C493 ) C477_=_C511( C477 C511 ) C477_=_C548( C477 C548 ) C477_=_C643( C477 C643 ) \nC477_=_C646( C477 C646 ) C477_=_C656( C477 C656 ) C477_=_C657( C477 C657 ) C477_=_C658( C477 C658 ) C477_=_C659( C477 C659 ) C477_=_C660( C477 C660 ) \nC493_=_C494( C493 C494 ) C493_=_C496( C493 C496 ) C493_=_C511( C493 C511 ) C493_=_C548( C493 C548 ) C493_=_C643( C493 C643 ) C493_=_C646( C493 C646 ) \nC493_=_C656( C493 C656 ) C493_=_C657( C493 C657 ) C493_=_C658( C493 C658 ) C493_=_C659( C493 C659 ) C493_=_C660( C493 C660 ) C494_=_C496( C494 C496 ) \nC494_=_C566( C494 C566 ) C494_=_C626( C494 C626 ) C494_=_C661( C494 C661 ) C494_=_C662( C494 C662 ) C494_=_C663( C494 C663 ) C494_=_C665( C494 C665 ) \nC496_=_C514( C496 C514 ) C496_=_C543( C496 C543 ) C496_=_C591( C496 C591 ) C496_=_C611( C496 C611 ) C496_=_C648( C496 C648 ) C496_=_C662( C496 C662 ) \nC496_=_C678( C496 C678 ) C496_=_C679( C496 C679 ) C504_=_C563( C504 C563 ) C504_=_C569( C504 C569 ) C504_=_C578( C504 C578 ) C504_=_C624( C504 C624 ) \nC504_=_C649( C504 C649 ) C504_=_C652( C504 C652 ) C504_=_C658( C504 C658 ) C504_=_C673( C504 C673 ) C504_=_C678( C504 C678 ) C511_=_C514( C511 C514 ) \nC511_=_C548( C511 C548 ) C511_=_C643( C511 C643 ) C511_=_C646( C511 C646 ) C511_=_C656( C511 C656 ) C511_=_C657( C511 C657 ) C511_=_C658( C511 C658 ) \nC511_=_C659( C511 C659 ) C511_=_C660( C511 C660 ) C514_=_C543( C514 C543 ) C514_=_C591( C514 C591 ) C514_=_C611( C514 C611 ) C514_=_C648( C514 C648 ) \nC514_=_C662( C514 C662 ) C514_=_C678( C514 C678 ) C514_=_C679( C514 C679 ) C543_=_C591( C543 C591 ) C543_=_C611( C543 C611 ) C543_=_C648( C543 C648 ) \nC543_=_C662( C543 C662 ) C543_=_C678( C543 C678 ) C543_=_C679( C543 C679 ) C548_=_C643( C548 C643 ) C548_=_C646( C548 C646 ) C548_=_C656( C548 C656 ) \nC548_=_C657( C548 C657 ) C548_=_C658( C548 C658 ) C548_=_C659( C548 C659 ) C548_=_C660( C548 C660 ) C563_=_C569( C563 C569 ) C563_=_C578( C563 C578 ) \nC563_=_C624( C563 C624 ) C563_=_C649( C563 C649 ) C563_=_C652( C563 C652 ) C563_=_C658( C563 C658 ) C563_=_C673( C563 C673 ) C563_=_C678( C563 C678 ) \nC566_=_C569( C566 C569 ) C566_=_C626( C566 C626 ) C566_=_C661( C566 C661 ) C566_=_C662( C566 C662 ) C566_=_C663( C566 C663 ) C566_=_C665( C566 C665 ) \nC569_=_C578( C569 C578 ) C569_=_C624( C569 C624 ) C569_=_C649( C569 C649 ) C569_=_C652( C569 C652 ) C569_=_C658( C569 C658 ) C569_=_C673( C569 C673 ) \nC569_=_C678( C569 C678 ) C572_=_C573( C572 C573 ) C572_=_C575( C572 C575 ) C572_=_C576( C572 C576 ) C572_=_C578( C572 C578 ) C572_=_C591( C572 C591 ) \nC573_=_C575( C573 C575 ) C573_=_C576( C573 C576 ) C573_=_C578( C573 C578 ) C575_=_C576( C575 C576 ) C575_=_C578( C575 C578 ) C575_=_C656( C575 C656 ) \nC576_=_C578( C576 C578 ) C576_=_C661( C576 C661 ) C578_=_C624( C578 C624 ) C578_=_C649( C578 C649 ) C578_=_C652( C578 C652 ) C578_=_C658( C578 C658 ) \nC578_=_C673( C578 C673 ) C578_=_C678( C578 C678 ) C591_=_C611( C591 C611 ) C591_=_C648( C591 C648 ) C591_=_C662( C591 C662 ) C591_=_C678( C591 C678 ) \nC591_=_C679( C591 C679 ) C611_=_C648( C611 C648 ) C611_=_C662( C611 C662 ) C611_=_C678( C611 C678 ) C611_=_C679( C611 C679 ) C624_=_C649( C624 C649 ) \nC624_=_C652( C624 C652 ) C624_=_C658( C624 C658 ) C624_=_C673( C624 C673 ) C624_=_C678( C624 C678 ) C626_=_C661( C626 C661 ) C626_=_C662( C626 C662 ) \nC626_=_C663( C626 C663 ) C626_=_C665( C626 C665 ) C643_=_C646( C643 C646 ) C643_=_C656( C643 C656 ) C643_=_C657( C643 C657 ) C643_=_C658( C643 C658 ) \nC643_=_C659( C643 C659 ) C643_=_C660( C643 C660 ) C646_=_C648( C646 C648 ) C646_=_C649( C646 C649 ) C646_=_C656( C646 C656 ) C646_=_C657( C646 C657 ) \nC646_=_C658( C646 C658 ) C646_=_C659( C646 C659 ) C646_=_C660( C646 C660 ) C648_=_C649( C648 C649 ) C648_=_C662( C648 C662 ) C648_=_C678( C648 C678 ) \nC648_=_C679( C648 C679 ) C649_=_C652( C649 C652 ) C649_=_C658( C649 C658 ) C649_=_C673( C649 C673 ) C649_=_C678( C649 C678 ) C652_=_C658( C652 C658 ) \nC652_=_C673( C652 C673 ) C652_=_C678( C652 C678 ) C656_=_C657( C656 C657 ) C656_=_C658( C656 C658 ) C656_=_C659( C656 C659 ) C656_=_C660( C656 C660 ) \nC657_=_C658( C657 C658 ) C657_=_C659( C657 C659 ) C657_=_C660( C657 C660 ) C657_=_C673( C657 C673 ) C658_=_C659( C658 C659 ) C658_=_C660( C658 C660 ) \nC658_=_C673( C658 C673 ) C658_=_C678( C658 C678 ) C659_=_C660( C659 C660 ) C660_=_C665( C660 C665 ) C661_=_C662( C661 C662 ) C661_=_C663( C661 C663 ) \nC661_=_C665( C661 C665 ) C662_=_C663( C662 C663 ) C662_=_C665( C662 C665 ) C662_=_C678( C662 C678 ) C662_=_C679( C662 C679 ) C663_=_C665( C663 C665 ) \nC673_=_C678( C673 C678 ) C678_=_C679( C678 C679 ) "];38-&gt;48[label="129: C6 C14 C18 C41 C49 \nC60 C62 C63 C70 C87 C96 \nC98 C99 C113 C114 C115 C116 \nC141 C152 C163 C165 C166 C171 \nC180 C192 C203 C206 C216 C224 \nC228 C229 C236 C253 C256 C263 \nC265 C266 C268 C269 C270 C273 \nC275 C277 C283 C286 C301 C302 \nC309 C314 C318 C324 C335 C346 \nC347 C358 C371 C375 C382 C390 \nC394 C398 C404 C408 C409 C410 \nC411 C412 C413 C415 C416 C417 \nC418 C421 C434 C435 C436 C437 \nC438 C439 C440 C442 C444 C445 \nC456 C457 C458 C459 C460 C461 \nC462 C463 C465 C467 C468 C469 \nC477 C493 C494 C496 C504 C511 \nC514 C543 C548 C563 C566 C569 \nC572 C573 C575 C576 C591 C611 \nC624 C626</w:t>
      </w:r>
    </w:p>
    <w:p>
      <w:pPr>
        <w:pStyle w:val="PreformattedText"/>
        <w:bidi w:val="0"/>
        <w:spacing w:before="0" w:after="0"/>
        <w:jc w:val="left"/>
        <w:rPr/>
      </w:pPr>
      <w:r>
        <w:rPr/>
        <w:t xml:space="preserve"> </w:t>
      </w:r>
      <w:r>
        <w:rPr/>
        <w:t>C643 C646 C648 C649 \nC652 C656 C657 C659 C660 C661 \nC663 C665 C673 C679 \n1016: C6_=_C14 ,C6_=_C256 ,C6_=_C275 ,C6_=_C314 ,C6_=_C375 ,\nC6_=_C456 ,C6_=_C457 ,C6_=_C458 ,C6_=_C459 ,C6_=_C460 ,C6_=_C461 ,\nC6_=_C462 ,C6_=_C463 ,C6_=_C465 ,C6_=_C467 ,C6_=_C468 ,C6_=_C469 ,\nC14_=_C63 ,C14_=_C99 ,C14_=_C116 ,C14_=_C166 ,C14_=_C203 ,C14_=_C504 ,\nC14_=_C563 ,C14_=_C569 ,C14_=_C624 ,C14_=_C649 ,C14_=_C652 ,C14_=_C673 ,\nC18_=_C206 ,C18_=_C228 ,C18_=_C263 ,C18_=_C265 ,C18_=_C266 ,C18_=_C268 ,\nC18_=_C269 ,C18_=_C270 ,C18_=_C273 ,C41_=_C62 ,C41_=_C98 ,C41_=_C115 ,\nC41_=_C165 ,C41_=_C236 ,C41_=_C347 ,C41_=_C371 ,C41_=_C404 ,C41_=_C496 ,\nC41_=_C514 ,C41_=_C543 ,C41_=_C591 ,C41_=_C611 ,C41_=_C648 ,C41_=_C679 ,\nC49_=_C60 ,C49_=_C62 ,C49_=_C63 ,C49_=_C301 ,C49_=_C394 ,C49_=_C408 ,\nC49_=_C409 ,C49_=_C410 ,C49_=_C411 ,C49_=_C412 ,C49_=_C413 ,C49_=_C415 ,\nC49_=_C416 ,C49_=_C417 ,C49_=_C418 ,C49_=_C421 ,C60_=_C62 ,C60_=_C63 ,\nC60_=_C96 ,C60_=_C114 ,C60_=_C216 ,C60_=_C309 ,C60_=_C324 ,C60_=_C346 ,\nC60_=_C382 ,C60_=_C390 ,C60_=_C494 ,C60_=_C566 ,C60_=_C626 ,C60_=_C661 ,\nC60_=_C663 ,C60_=_C665 ,C62_=_C63 ,C62_=_C98 ,C62_=_C115 ,C62_=_C165 ,\nC62_=_C236 ,C62_=_C347 ,C62_=_C371 ,C62_=_C404 ,C62_=_C496 ,C62_=_C514 ,\nC62_=_C543 ,C62_=_C591 ,C62_=_C611 ,C62_=_C648 ,C62_=_C679 ,C63_=_C99 ,\nC63_=_C116 ,C63_=_C166 ,C63_=_C203 ,C63_=_C504 ,C63_=_C563 ,C63_=_C569 ,\nC63_=_C624 ,C63_=_C649 ,C63_=_C652 ,C63_=_C673 ,C70_=_C87 ,C70_=_C152 ,\nC70_=_C171 ,C70_=_C229 ,C70_=_C283 ,C70_=_C302 ,C70_=_C335 ,C70_=_C434 ,\nC70_=_C435 ,C70_=_C436 ,C70_=_C437 ,C70_=_C438 ,C70_=_C439 ,C70_=_C440 ,\nC70_=_C442 ,C70_=_C444 ,C70_=_C445 ,C87_=_C96 ,C87_=_C98 ,C87_=_C99 ,\nC87_=_C152 ,C87_=_C171 ,C87_=_C229 ,C87_=_C283 ,C87_=_C302 ,C87_=_C335 ,\nC87_=_C434 ,C87_=_C435 ,C87_=_C436 ,C87_=_C437 ,C87_=_C438 ,C87_=_C439 ,\nC87_=_C440 ,C87_=_C442 ,C87_=_C444 ,C87_=_C445 ,C96_=_C98 ,C96_=_C99 ,\nC96_=_C114 ,C96_=_C216 ,C96_=_C309 ,C96_=_C324 ,C96_=_C346 ,C96_=_C382 ,\nC96_=_C390 ,C96_=_C494 ,C96_=_C566 ,C96_=_C626 ,C96_=_C661 ,C96_=_C663 ,\nC96_=_C665 ,C98_=_C99 ,C98_=_C115 ,C98_=_C165 ,C98_=_C236 ,C98_=_C347 ,\nC98_=_C371 ,C98_=_C404 ,C98_=_C496 ,C98_=_C514 ,C98_=_C543 ,C98_=_C591 ,\nC98_=_C611 ,C98_=_C648 ,C98_=_C679 ,C99_=_C116 ,C99_=_C166 ,C99_=_C203 ,\nC99_=_C504 ,C99_=_C563 ,C99_=_C569 ,C99_=_C624 ,C99_=_C649 ,C99_=_C652 ,\nC99_=_C673 ,C113_=_C114 ,C113_=_C115 ,C113_=_C116 ,C113_=_C141 ,C113_=_C163 ,\nC113_=_C180 ,C113_=_C192 ,C113_=_C224 ,C113_=_C253 ,C113_=_C358 ,C113_=_C477 ,\nC113_=_C493 ,C113_=_C511 ,C113_=_C548 ,C113_=_C643 ,C113_=_C646 ,C113_=_C656 ,\nC113_=_C657 ,C113_=_C659 ,C113_=_C660 ,C114_=_C115 ,C114_=_C116 ,C114_=_C216 ,\nC114_=_C309 ,C114_=_C324 ,C114_=_C346 ,C114_=_C382 ,C114_=_C390 ,C114_=_C494 ,\nC114_=_C566 ,C114_=_C626 ,C114_=_C661 ,C114_=_C663 ,C114_=_C665 ,C115_=_C116 ,\nC115_=_C165 ,C115_=_C236 ,C115_=_C347 ,C115_=_C371 ,C115_=_C404 ,C115_=_C496 ,\nC115_=_C514 ,C115_=_C543 ,C115_=_C591 ,C115_=_C611 ,C115_=_C648 ,C115_=_C679 ,\nC116_=_C166 ,C116_=_C203 ,C116_=_C504 ,C116_=_C563 ,C116_=_C569 ,C116_=_C624 ,\nC116_=_C649 ,C116_=_C652 ,C116_=_C673 ,C141_=_C163 ,C141_=_C180 ,C141_=_C192 ,\nC141_=_C224 ,C141_=_C253 ,C141_=_C358 ,C141_=_C477 ,C141_=_C493 ,C141_=_C511 ,\nC141_=_C548 ,C141_=_C643 ,C141_=_C646 ,C141_=_C656 ,C141_=_C657 ,C141_=_C659 ,\nC141_=_C660 ,C152_=_C163 ,C152_=_C165 ,C152_=_C166 ,C152_=_C171 ,C152_=_C229 ,\nC152_=_C283 ,C152_=_C302 ,C152_=_C335 ,C152_=_C434 ,C152_=_C435 ,C152_=_C436 ,\nC152_=_C437 ,C152_=_C438 ,C152_=_C439 ,C152_=_C440 ,C152_=_C442 ,C152_=_C444 ,\nC152_=_C445 ,C163_=_C165 ,C163_=_C166 ,C163_=_C180 ,C163_=_C192 ,C163_=_C224 ,\nC163_=_C253 ,C163_=_C358 ,C163_=_C477 ,C163_=_C493 ,C163_=_C511 ,C163_=_C548 ,\nC163_=_C643 ,C163_=_C646 ,C163_=_C656 ,C163_=_C657 ,C163_=_C659 ,C163_=_C660 ,\nC165_=_C166 ,C165_=_C236 ,C165_=_C347 ,C165_=_C371 ,C165_=_C404 ,C165_=_C496 ,\nC165_=_C514 ,C165_=_C543 ,C165_=_C591 ,C165_=_C611 ,C165_=_C648 ,C165_=_C679 ,\nC166_=_C203 ,C166_=_C504 ,C166_=_C563 ,C166_=_C569 ,C166_=_C624 ,C166_=_C649 ,\nC166_=_C652 ,C166_=_C673 ,C171_=_C180 ,C171_=_C229 ,C171_=_C283 ,C171_=_C302 ,\nC171_=_C335 ,C171_=_C434 ,C171_=_C435 ,C171_=_C436 ,C171_=_C437 ,C171_=_C438 ,\nC171_=_C439 ,C171_=_C440 ,C171_=_C442 ,C171_=_C444 ,C171_=_C445 ,C180_=_C192 ,\nC180_=_C224 ,C180_=_C253 ,C180_=_C358 ,C180_=_C477 ,C180_=_C493 ,C180_=_C511 ,\nC180_=_C548 ,C180_=_C643 ,C180_=_C646 ,C180_=_C656 ,C180_=_C657 ,C180_=_C659 ,\nC180_=_C660 ,C192_=_C224 ,C192_=_C253 ,C192_=_C358 ,C192_=_C477 ,C192_=_C493 ,\nC192_=_C511 ,C192_=_C548 ,C192_=_C643 ,C192_=_C646 ,C192_=_C656 ,C192_=_C657 ,\nC192_=_C659 ,C192_=_C660 ,C203_=_C504 ,C203_=_C563 ,C203_=_C569 ,C203_=_C624 ,\nC203_=_C649 ,C203_=_C652 ,C203_=_C673 ,C206_=_C216 ,C206_=_C228 ,C206_=_C263 ,\nC206_=_C265 ,C206_=_C266 ,C206_=_C268 ,C206_=_C269 ,C206_=_C270 ,C206_=_C273 ,\nC216_=_C309 ,C216_=_C324 ,C216_=_C346 ,C216_=_C382 ,C216_=_C390 ,C216_=_C494 ,\nC216_=_C566 ,C216_=_C626 ,C216_=_C661 ,C216_=_C663 ,C216_=_C665 ,C224_=_C253 ,\nC224_=_C358 ,C224_=_C477 ,C224_=_C493 ,C224_=_C511 ,C224_=_C548 ,C224_=_C643 ,\nC224_=_C646 ,C224_=_C656 ,C224_=_C657 ,C224_=_C659 ,C224_=_C660 ,C228_=_C229 ,\nC228_=_C236 ,C228_=_C263 ,C228_=_C265 ,C228_=_C266 ,C228_=_C268 ,C228_=_C269 ,\nC228_=_C270 ,C228_=_C273 ,C229_=_C236 ,C229_=_C283 ,C229_=_C302 ,C229_=_C335 ,\nC229_=_C434 ,C229_=_C435 ,C229_=_C436 ,C229_=_C437 ,C229_=_C438 ,C229_=_C439 ,\nC229_=_C440 ,C229_=_C442 ,C229_=_C444 ,C229_=_C445 ,C236_=_C347 ,C236_=_C371 ,\nC236_=_C404 ,C236_=_C496 ,C236_=_C514 ,C236_=_C543 ,C236_=_C591 ,C236_=_C611 ,\nC236_=_C648 ,C236_=_C679 ,C253_=_C358 ,C253_=_C477 ,C253_=_C493 ,C253_=_C511 ,\nC253_=_C548 ,C253_=_C643 ,C253_=_C646 ,C253_=_C656 ,C253_=_C657 ,C253_=_C659 ,\nC253_=_C660 ,C256_=_C275 ,C256_=_C314 ,C256_=_C375 ,C256_=_C456 ,C256_=_C457 ,\nC256_=_C458 ,C256_=_C459 ,C256_=_C460 ,C256_=_C461 ,C256_=_C462 ,C256_=_C463 ,\nC256_=_C465 ,C256_=_C467 ,C256_=_C468 ,C256_=_C469 ,C263_=_C265 ,C263_=_C266 ,\nC263_=_C268 ,C263_=_C269 ,C263_=_C270 ,C263_=_C273 ,C263_=_C275 ,C263_=_C277 ,\nC265_=_C266 ,C265_=_C268 ,C265_=_C269 ,C265_=_C270 ,C265_=_C273 ,C265_=_C434 ,\nC266_=_C268 ,C266_=_C269 ,C266_=_C270 ,C266_=_C273 ,C266_=_C477 ,C268_=_C269 ,\nC268_=_C270 ,C268_=_C273 ,C269_=_C270 ,C269_=_C273 ,C269_=_C439 ,C270_=_C273 ,\nC270_=_C461 ,C273_=_C445 ,C273_=_C469 ,C273_=_C679 ,C275_=_C277 ,C275_=_C314 ,\nC275_=_C375 ,C275_=_C456 ,C275_=_C457 ,C275_=_C458 ,C275_=_C459 ,C275_=_C460 ,\nC275_=_C461 ,C275_=_C462 ,C275_=_C463 ,C275_=_C465 ,C275_=_C467 ,C275_=_C468 ,\nC275_=_C469 ,C277_=_C286 ,C277_=_C318 ,C277_=_C398 ,C277_=_C572 ,C277_=_C573 ,\nC277_=_C575 ,C277_=_C576 ,C283_=_C286 ,C283_=_C302 ,C283_=_C335 ,C283_=_C434 ,\nC283_=_C435 ,C283_=_C436 ,C283_=_C437 ,C283_=_C438 ,C283_=_C439 ,C283_=_C440 ,\nC283_=_C442 ,C283_=_C444 ,C283_=_C445 ,C286_=_C318 ,C286_=_C398 ,C286_=_C572 ,\nC286_=_C573 ,C286_=_C575 ,C286_=_C576 ,C301_=_C302 ,C301_=_C309 ,C301_=_C394 ,\nC301_=_C408 ,C301_=_C409 ,C301_=_C410 ,C301_=_C411 ,C301_=_C412 ,C301_=_C413 ,\nC301_=_C415 ,C301_=_C416 ,C301_=_C417 ,C301_=_C418 ,C301_=_C421 ,C302_=_C309 ,\nC302_=_C335 ,C302_=_C434 ,C302_=_C435 ,C302_=_C436 ,C302_=_C437 ,C302_=_C438 ,\nC302_=_C439 ,C302_=_C440 ,C302_=_C442 ,C302_=_C444 ,C302_=_C445 ,C309_=_C324 ,\nC309_=_C346 ,C309_=_C382 ,C309_=_C390 ,C309_=_C494 ,C309_=_C566 ,C309_=_C626 ,\nC309_=_C661 ,C309_=_C663 ,C309_=_C665 ,C314_=_C318 ,C314_=_C324 ,C314_=_C375 ,\nC314_=_C456 ,C314_=_C457 ,C314_=_C458 ,C314_=_C459 ,C314_=_C460 ,C314_=_C461 ,\nC314_=_C462 ,C314_=_C463 ,C314_=_C465 ,C314_=_C467 ,C314_=_C468 ,C314_=_C469 ,\nC318_=_C324 ,C318_=_C398 ,C318_=_C572 ,C318_=_C573 ,C318_=_C575 ,C318_=_C576 ,\nC324_=_C346 ,C324_=_C382 ,C324_=_C390 ,C324_=_C494 ,C324_=_C566 ,C324_=_C626 ,\nC324_=_C661 ,C324_=_C663 ,C324_=_C665 ,C335_=_C346 ,C335_=_C347 ,C335_=_C434 ,\nC335_=_C435 ,C335_=_C436 ,C335_=_C437 ,C335_=_C438 ,C335_=_C439 ,C335_=_C440 ,\nC335_=_C442 ,C335_=_C444 ,C335_=_C445 ,C346_=_C347 ,C346_=_C382 ,C346_=_C390 ,\nC346_=_C494 ,C346_=_C566 ,C346_=_C626 ,C346_=_C661 ,C346_=_C663 ,C346_=_C665 ,\nC347_=_C371 ,C347_=_C404 ,C347_=_C496 ,C347_=_C514 ,C347_=_C543 ,C347_=_C591 ,\nC347_=_C611 ,C347_=_C648 ,C347_=_C679 ,C358_=_C477 ,C358_=_C493 ,C358_=_C511 ,\nC358_=_C548 ,C358_=_C643 ,C358_=_C646 ,C358_=_C656 ,C358_=_C657 ,C358_=_C659 ,\nC358_=_C660 ,C371_=_C404 ,C371_=_C496 ,C371_=_C514 ,C371_=_C543 ,C371_=_C591 ,\nC371_=_C611 ,C371_=_C648 ,C371_=_C679 ,C375_=_C382 ,C375_=_C456 ,C375_=_C457 ,\nC375_=_C458 ,C375_=_C459 ,C375_=_C460 ,C375_=_C461 ,C375_=_C462 ,C375_=_C463 ,\nC375_=_C465 ,C375_=_C467 ,C375_=_C468 ,C375_=_C469 ,C382_=_C390 ,C382_=_C494 ,\nC382_=_C566 ,C382_=_C626 ,C382_=_C661 ,C382_=_C663 ,C382_=_C665 ,C390_=_C494 ,\nC390_=_C566 ,C390_=_C626 ,C390_=_C661 ,C390_=_C663 ,C390_=_C665 ,C394_=_C398 ,\nC394_=_C404 ,C394_=_C408 ,C394_=_C409 ,C394_=_C410 ,C394_=_C411 ,C394_=_C412 ,\nC394_=_C413 ,C394_=_C415 ,C394_=_C416 ,C394_=_C417 ,C394_=_C418 ,C394_=_C421 ,\nC398_=_C404 ,C398_=_C572 ,C398_=_C573 ,C398_=_C575 ,C398_=_C576 ,C404_=_C496 ,\nC404_=_C514 ,C404_=_C543 ,C404_=_C591 ,C404_=_C611 ,C404_=_C648 ,C404_=_C679 ,\nC408_=_C409 ,C408_=_C410 ,C408_=_C411 ,C408_=_C412 ,C408_=_C413 ,C408_=_C415 ,\nC408_=_C416 ,C408_=_C417 ,C408_=_C418 ,C408_=_C421 ,C409_=_C410 ,C409_=_C411 ,\nC409_=_C412 ,C409_=_C413 ,C409_=_C415 ,C409_=_C416 ,C409_=_C417 ,C409_=_C418 ,\nC409_=_C421 ,C409_=_C504 ,C410_=_C411 ,C410_=_C412 ,C410_=_C413 ,C410_=_C415 ,\nC410_=_C416 ,C410_=_C417 ,C410_=_C418 ,C410_=_C421 ,C410_=_C456 ,C410_=_C511 ,\nC410_=_C514 ,C411_=_C412 ,C411_=_C413 ,C411_=_C415 ,C411_=_C416 ,C411_=_C417 ,\nC411_=_C418 ,C411_=_C421 ,C412_=_C413 ,C412_=_C415 ,C412_=_C416 ,C412_=_C417 ,\nC412_=_C418 ,C412_=_C421 ,C412_=_C548 ,C413_=_C415 ,C413_=_C416 ,C413_=_C417 ,\nC413_=_C418 ,C413_=_C421 ,C413_=_C437 ,C413_=_C458 ,C413_=_C566 ,C413_=_C569 ,\nC415_=_C416 ,C415_=_C417 ,C415_=_C418 ,C415_=_C421 ,C415_=_C459 ,C416_=_C417 ,\nC416_=_C418 ,C416_=_C421 ,C416_=_C438 ,C416_=_C572 ,C416_=_C591</w:t>
      </w:r>
    </w:p>
    <w:p>
      <w:pPr>
        <w:pStyle w:val="PreformattedText"/>
        <w:bidi w:val="0"/>
        <w:spacing w:before="0" w:after="0"/>
        <w:jc w:val="left"/>
        <w:rPr/>
      </w:pPr>
      <w:r>
        <w:rPr/>
        <w:t xml:space="preserve"> </w:t>
      </w:r>
      <w:r>
        <w:rPr/>
        <w:t>,C417_=_C418 ,\nC417_=_C421 ,C417_=_C462 ,C417_=_C573 ,C418_=_C421 ,C418_=_C646 ,C418_=_C648 ,\nC418_=_C649 ,C434_=_C435 ,C434_=_C436 ,C434_=_C437 ,C434_=_C438 ,C434_=_C439 ,\nC434_=_C440 ,C434_=_C442 ,C434_=_C444 ,C434_=_C445 ,C435_=_C436 ,C435_=_C437 ,\nC435_=_C438 ,C435_=_C439 ,C435_=_C440 ,C435_=_C442 ,C435_=_C444 ,C435_=_C445 ,\nC436_=_C437 ,C436_=_C438 ,C436_=_C439 ,C436_=_C440 ,C436_=_C442 ,C436_=_C444 ,\nC436_=_C445 ,C436_=_C457 ,C436_=_C543 ,C437_=_C438 ,C437_=_C439 ,C437_=_C440 ,\nC437_=_C442 ,C437_=_C444 ,C437_=_C445 ,C437_=_C458 ,C437_=_C566 ,C437_=_C569 ,\nC438_=_C439 ,C438_=_C440 ,C438_=_C442 ,C438_=_C444 ,C438_=_C445 ,C438_=_C572 ,\nC438_=_C591 ,C439_=_C440 ,C439_=_C442 ,C439_=_C444 ,C439_=_C445 ,C440_=_C442 ,\nC440_=_C444 ,C440_=_C445 ,C440_=_C626 ,C442_=_C444 ,C442_=_C445 ,C444_=_C445 ,\nC444_=_C467 ,C445_=_C469 ,C445_=_C679 ,C456_=_C457 ,C456_=_C458 ,C456_=_C459 ,\nC456_=_C460 ,C456_=_C461 ,C456_=_C462 ,C456_=_C463 ,C456_=_C465 ,C456_=_C467 ,\nC456_=_C468 ,C456_=_C469 ,C456_=_C511 ,C456_=_C514 ,C457_=_C458 ,C457_=_C459 ,\nC457_=_C460 ,C457_=_C461 ,C457_=_C462 ,C457_=_C463 ,C457_=_C465 ,C457_=_C467 ,\nC457_=_C468 ,C457_=_C469 ,C457_=_C543 ,C458_=_C459 ,C458_=_C460 ,C458_=_C461 ,\nC458_=_C462 ,C458_=_C463 ,C458_=_C465 ,C458_=_C467 ,C458_=_C468 ,C458_=_C469 ,\nC458_=_C566 ,C458_=_C569 ,C459_=_C460 ,C459_=_C461 ,C459_=_C462 ,C459_=_C463 ,\nC459_=_C465 ,C459_=_C467 ,C459_=_C468 ,C459_=_C469 ,C460_=_C461 ,C460_=_C462 ,\nC460_=_C463 ,C460_=_C465 ,C460_=_C467 ,C460_=_C468 ,C460_=_C469 ,C460_=_C624 ,\nC461_=_C462 ,C461_=_C463 ,C461_=_C465 ,C461_=_C467 ,C461_=_C468 ,C461_=_C469 ,\nC462_=_C463 ,C462_=_C465 ,C462_=_C467 ,C462_=_C468 ,C462_=_C469 ,C462_=_C573 ,\nC463_=_C465 ,C463_=_C467 ,C463_=_C468 ,C463_=_C469 ,C463_=_C643 ,C465_=_C467 ,\nC465_=_C468 ,C465_=_C469 ,C465_=_C576 ,C465_=_C661 ,C467_=_C468 ,C467_=_C469 ,\nC468_=_C469 ,C469_=_C679 ,C477_=_C493 ,C477_=_C511 ,C477_=_C548 ,C477_=_C643 ,\nC477_=_C646 ,C477_=_C656 ,C477_=_C657 ,C477_=_C659 ,C477_=_C660 ,C493_=_C494 ,\nC493_=_C496 ,C493_=_C511 ,C493_=_C548 ,C493_=_C643 ,C493_=_C646 ,C493_=_C656 ,\nC493_=_C657 ,C493_=_C659 ,C493_=_C660 ,C494_=_C496 ,C494_=_C566 ,C494_=_C626 ,\nC494_=_C661 ,C494_=_C663 ,C494_=_C665 ,C496_=_C514 ,C496_=_C543 ,C496_=_C591 ,\nC496_=_C611 ,C496_=_C648 ,C496_=_C679 ,C504_=_C563 ,C504_=_C569 ,C504_=_C624 ,\nC504_=_C649 ,C504_=_C652 ,C504_=_C673 ,C511_=_C514 ,C511_=_C548 ,C511_=_C643 ,\nC511_=_C646 ,C511_=_C656 ,C511_=_C657 ,C511_=_C659 ,C511_=_C660 ,C514_=_C543 ,\nC514_=_C591 ,C514_=_C611 ,C514_=_C648 ,C514_=_C679 ,C543_=_C591 ,C543_=_C611 ,\nC543_=_C648 ,C543_=_C679 ,C548_=_C643 ,C548_=_C646 ,C548_=_C656 ,C548_=_C657 ,\nC548_=_C659 ,C548_=_C660 ,C563_=_C569 ,C563_=_C624 ,C563_=_C649 ,C563_=_C652 ,\nC563_=_C673 ,C566_=_C569 ,C566_=_C626 ,C566_=_C661 ,C566_=_C663 ,C566_=_C665 ,\nC569_=_C624 ,C569_=_C649 ,C569_=_C652 ,C569_=_C673 ,C572_=_C573 ,C572_=_C575 ,\nC572_=_C576 ,C572_=_C591 ,C573_=_C575 ,C573_=_C576 ,C575_=_C576 ,C575_=_C656 ,\nC576_=_C661 ,C591_=_C611 ,C591_=_C648 ,C591_=_C679 ,C611_=_C648 ,C611_=_C679 ,\nC624_=_C649 ,C624_=_C652 ,C624_=_C673 ,C626_=_C661 ,C626_=_C663 ,C626_=_C665 ,\nC643_=_C646 ,C643_=_C656 ,C643_=_C657 ,C643_=_C659 ,C643_=_C660 ,C646_=_C648 ,\nC646_=_C649 ,C646_=_C656 ,C646_=_C657 ,C646_=_C659 ,C646_=_C660 ,C648_=_C649 ,\nC648_=_C679 ,C649_=_C652 ,C649_=_C673 ,C652_=_C673 ,C656_=_C657 ,C656_=_C659 ,\nC656_=_C660 ,C657_=_C659 ,C657_=_C660 ,C657_=_C673 ,C659_=_C660 ,C660_=_C665 ,\nC661_=_C663 ,C661_=_C665 ,C663_=_C665 ,"];49[shape=box, label="id:49 level: 3\n72: C3 C36 C40 C54 C74 \nC76 C91 C97 C106 C110 C138 \nC142 C150 C157 C172 C184 C188 \nC211 C220 C234 C268 C279 C298 \nC303 C311 C327 C330 C334 C335 \nC336 C337 C338 C339 C340 C341 \nC342 C344 C345 C346 C347 C348 \nC351 C379 C383 C388 C412 C426 \nC431 C488 C495 C501 C513 C519 \nC520 C544 C545 C546 C547 C548 \nC550 C582 C583 C584 C585 C586 \nC589 C603 C628 C651 C666 C669 \nC670 \n654: C3_=_C106( C3 C106 ) C3_=_C150( C3 C150 ) C3_=_C184( C3 C184 ) C3_=_C327( C3 C327 ) C3_=_C334( C3 C334 ) \nC3_=_C335( C3 C335 ) C3_=_C336( C3 C336 ) C3_=_C337( C3 C337 ) C3_=_C338( C3 C338 ) C3_=_C339( C3 C339 ) C3_=_C340( C3 C340 ) \nC3_=_C341( C3 C341 ) C3_=_C342( C3 C342 ) C3_=_C344( C3 C344 ) C3_=_C345( C3 C345 ) C3_=_C346( C3 C346 ) C3_=_C347( C3 C347 ) \nC3_=_C348( C3 C348 ) C36_=_C40( C36 C40 ) C36_=_C74( C36 C74 ) C36_=_C91( C36 C91 ) C36_=_C110( C36 C110 ) C36_=_C157( C36 C157 ) \nC36_=_C188( C36 C188 ) C36_=_C268( C36 C268 ) C36_=_C330( C36 C330 ) C36_=_C426( C36 C426 ) C36_=_C488( C36 C488 ) C36_=_C501( C36 C501 ) \nC36_=_C520( C36 C520 ) C36_=_C582( C36 C582 ) C36_=_C583( C36 C583 ) C36_=_C584( C36 C584 ) C36_=_C585( C36 C585 ) C36_=_C586( C36 C586 ) \nC40_=_C76( C40 C76 ) C40_=_C97( C40 C97 ) C40_=_C142( C40 C142 ) C40_=_C234( C40 C234 ) C40_=_C279( C40 C279 ) C40_=_C298( C40 C298 ) \nC40_=_C311( C40 C311 ) C40_=_C383( C40 C383 ) C40_=_C431( C40 C431 ) C40_=_C495( C40 C495 ) C40_=_C513( C40 C513 ) C40_=_C589( C40 C589 ) \nC40_=_C603( C40 C603 ) C40_=_C628( C40 C628 ) C40_=_C651( C40 C651 ) C40_=_C666( C40 C666 ) C40_=_C669( C40 C669 ) C40_=_C670( C40 C670 ) \nC54_=_C138( C54 C138 ) C54_=_C172( C54 C172 ) C54_=_C211( C54 C211 ) C54_=_C220( C54 C220 ) C54_=_C303( C54 C303 ) C54_=_C341( C54 C341 ) \nC54_=_C351( C54 C351 ) C54_=_C379( C54 C379 ) C54_=_C388( C54 C388 ) C54_=_C412( C54 C412 ) C54_=_C519( C54 C519 ) C54_=_C544( C54 C544 ) \nC54_=_C545( C54 C545 ) C54_=_C546( C54 C546 ) C54_=_C547( C54 C547 ) C54_=_C548( C54 C548 ) C54_=_C550( C54 C550 ) C74_=_C76( C74 C76 ) \nC74_=_C91( C74 C91 ) C74_=_C110( C74 C110 ) C74_=_C157( C74 C157 ) C74_=_C188( C74 C188 ) C74_=_C268( C74 C268 ) C74_=_C330( C74 C330 ) \nC74_=_C426( C74 C426 ) C74_=_C488( C74 C488 ) C74_=_C501( C74 C501 ) C74_=_C520( C74 C520 ) C74_=_C582( C74 C582 ) C74_=_C583( C74 C583 ) \nC74_=_C584( C74 C584 ) C74_=_C585( C74 C585 ) C74_=_C586( C74 C586 ) C76_=_C97( C76 C97 ) C76_=_C142( C76 C142 ) C76_=_C234( C76 C234 ) \nC76_=_C279( C76 C279 ) C76_=_C298( C76 C298 ) C76_=_C311( C76 C311 ) C76_=_C383( C76 C383 ) C76_=_C431( C76 C431 ) C76_=_C495( C76 C495 ) \nC76_=_C513( C76 C513 ) C76_=_C589( C76 C589 ) C76_=_C603( C76 C603 ) C76_=_C628( C76 C628 ) C76_=_C651( C76 C651 ) C76_=_C666( C76 C666 ) \nC76_=_C669( C76 C669 ) C76_=_C670( C76 C670 ) C91_=_C97( C91 C97 ) C91_=_C110( C91 C110 ) C91_=_C157( C91 C157 ) C91_=_C188( C91 C188 ) \nC91_=_C268( C91 C268 ) C91_=_C330( C91 C330 ) C91_=_C426( C91 C426 ) C91_=_C488( C91 C488 ) C91_=_C501( C91 C501 ) C91_=_C520( C91 C520 ) \nC91_=_C582( C91 C582 ) C91_=_C583( C91 C583 ) C91_=_C584( C91 C584 ) C91_=_C585( C91 C585 ) C91_=_C586( C91 C586 ) C97_=_C142( C97 C142 ) \nC97_=_C234( C97 C234 ) C97_=_C279( C97 C279 ) C97_=_C298( C97 C298 ) C97_=_C311( C97 C311 ) C97_=_C383( C97 C383 ) C97_=_C431( C97 C431 ) \nC97_=_C495( C97 C495 ) C97_=_C513( C97 C513 ) C97_=_C589( C97 C589 ) C97_=_C603( C97 C603 ) C97_=_C628( C97 C628 ) C97_=_C651( C97 C651 ) \nC97_=_C666( C97 C666 ) C97_=_C669( C97 C669 ) C97_=_C670( C97 C670 ) C106_=_C110( C106 C110 ) C106_=_C150( C106 C150 ) C106_=_C184( C106 C184 ) \nC106_=_C327( C106 C327 ) C106_=_C334( C106 C334 ) C106_=_C335( C106 C335 ) C106_=_C336( C106 C336 ) C106_=_C337( C106 C337 ) C106_=_C338( C106 C338 ) \nC106_=_C339( C106 C339 ) C106_=_C340( C106 C340 ) C106_=_C341( C106 C341 ) C106_=_C342( C106 C342 ) C106_=_C344( C106 C344 ) C106_=_C345( C106 C345 ) \nC106_=_C346( C106 C346 ) C106_=_C347( C106 C347 ) C106_=_C348( C106 C348 ) C110_=_C157( C110 C157 ) C110_=_C188( C110 C188 ) C110_=_C268( C110 C268 ) \nC110_=_C330( C110 C330 ) C110_=_C426( C110 C426 ) C110_=_C488( C110 C488 ) C110_=_C501( C110 C501 ) C110_=_C520( C110 C520 ) C110_=_C582( C110 C582 ) \nC110_=_C583( C110 C583 ) C110_=_C584( C110 C584 ) C110_=_C585( C110 C585 ) C110_=_C586( C110 C586 ) C138_=_C142( C138 C142 ) C138_=_C172( C138 C172 ) \nC138_=_C211( C138 C211 ) C138_=_C220( C138 C220 ) C138_=_C303( C138 C303 ) C138_=_C341( C138 C341 ) C138_=_C351( C138 C351 ) C138_=_C379( C138 C379 ) \nC138_=_C388( C138 C388 ) C138_=_C412( C138 C412 ) C138_=_C519( C138 C519 ) C138_=_C544( C138 C544 ) C138_=_C545( C138 C545 ) C138_=_C546( C138 C546 ) \nC138_=_C547( C138 C547 ) C138_=_C548( C138 C548 ) C138_=_C550( C138 C550 ) C142_=_C234( C142 C234 ) C142_=_C279( C142 C279 ) C142_=_C298( C142 C298 ) \nC142_=_C311( C142 C311 ) C142_=_C383( C142 C383 ) C142_=_C431( C142 C431 ) C142_=_C495( C142 C495 ) C142_=_C513( C142 C513 ) C142_=_C589( C142 C589 ) \nC142_=_C603( C142 C603 ) C142_=_C628( C142 C628 ) C142_=_C651( C142 C651 ) C142_=_C666( C142 C666 ) C142_=_C669( C142 C669 ) C142_=_C670( C142 C670 ) \nC150_=_C157( C150 C157 ) C150_=_C184( C150 C184 ) C150_=_C327( C150 C327 ) C150_=_C334( C150 C334 ) C150_=_C335( C150 C335 ) C150_=_C336( C150 C336 ) \nC150_=_C337( C150 C337 ) C150_=_C338( C150 C338 ) C150_=_C339( C150 C339 ) C150_=_C340( C150 C340 ) C150_=_C341( C150 C341 ) C150_=_C342( C150 C342 ) \nC150_=_C344( C150 C344 ) C150_=_C345( C150 C345 ) C150_=_C346( C150 C346 ) C150_=_C347( C150 C347 ) C150_=_C348( C150 C348 ) C157_=_C188( C157 C188 ) \nC157_=_C268( C157 C268 ) C157_=_C330( C157 C330 ) C157_=_C426( C157 C426 ) C157_=_C488( C157 C488 ) C157_=_C501( C157 C501 ) C157_=_C520( C157 C520 ) \nC157_=_C582( C157 C582 ) C157_=_C583( C157 C583 ) C157_=_C584( C157 C584 ) C157_=_C585( C157 C585 ) C157_=_C586( C157 C586 ) C172_=_C211( C172 C211 ) \nC172_=_C220( C172 C220 ) C172_=_C303( C172 C303 ) C172_=_C341( C172 C341 ) C172_=_C351( C172 C351 ) C172_=_C379( C172 C379 ) C172_=_C388( C172 C388 ) \nC172_=_C412( C172 C412 ) C172_=_C519( C172 C519 ) C172_=_C544( C172 C544 ) C172_=_C545( C172 C545 ) C172_=_C546( C172 C546 ) C172_=_C547( C172 C547 ) \nC172_=_C548( C172 C548 ) C172_=_C550( C172 C550 ) C184_=_C188( C184 C188 ) C184_=_C327( C184 C327 ) C184_=_C334( C184 C334 ) C184_=_C335( C184 C335 ) \nC184_=_C336( C184 C336 ) C184_=_C337( C184 C337 ) C184_=_C338( C184 C338 ) C184_=_C339( C184 C339</w:t>
      </w:r>
    </w:p>
    <w:p>
      <w:pPr>
        <w:pStyle w:val="PreformattedText"/>
        <w:bidi w:val="0"/>
        <w:spacing w:before="0" w:after="0"/>
        <w:jc w:val="left"/>
        <w:rPr/>
      </w:pPr>
      <w:r>
        <w:rPr/>
        <w:t xml:space="preserve"> </w:t>
      </w:r>
      <w:r>
        <w:rPr/>
        <w:t>) C184_=_C340( C184 C340 ) C184_=_C341( C184 C341 ) \nC184_=_C342( C184 C342 ) C184_=_C344( C184 C344 ) C184_=_C345( C184 C345 ) C184_=_C346( C184 C346 ) C184_=_C347( C184 C347 ) C184_=_C348( C184 C348 ) \nC188_=_C268( C188 C268 ) C188_=_C330( C188 C330 ) C188_=_C426( C188 C426 ) C188_=_C488( C188 C488 ) C188_=_C501( C188 C501 ) C188_=_C520( C188 C520 ) \nC188_=_C582( C188 C582 ) C188_=_C583( C188 C583 ) C188_=_C584( C188 C584 ) C188_=_C585( C188 C585 ) C188_=_C586( C188 C586 ) C211_=_C220( C211 C220 ) \nC211_=_C303( C211 C303 ) C211_=_C341( C211 C341 ) C211_=_C351( C211 C351 ) C211_=_C379( C211 C379 ) C211_=_C388( C211 C388 ) C211_=_C412( C211 C412 ) \nC211_=_C519( C211 C519 ) C211_=_C544( C211 C544 ) C211_=_C545( C211 C545 ) C211_=_C546( C211 C546 ) C211_=_C547( C211 C547 ) C211_=_C548( C211 C548 ) \nC211_=_C550( C211 C550 ) C220_=_C303( C220 C303 ) C220_=_C341( C220 C341 ) C220_=_C351( C220 C351 ) C220_=_C379( C220 C379 ) C220_=_C388( C220 C388 ) \nC220_=_C412( C220 C412 ) C220_=_C519( C220 C519 ) C220_=_C544( C220 C544 ) C220_=_C545( C220 C545 ) C220_=_C546( C220 C546 ) C220_=_C547( C220 C547 ) \nC220_=_C548( C220 C548 ) C220_=_C550( C220 C550 ) C234_=_C279( C234 C279 ) C234_=_C298( C234 C298 ) C234_=_C311( C234 C311 ) C234_=_C383( C234 C383 ) \nC234_=_C431( C234 C431 ) C234_=_C495( C234 C495 ) C234_=_C513( C234 C513 ) C234_=_C589( C234 C589 ) C234_=_C603( C234 C603 ) C234_=_C628( C234 C628 ) \nC234_=_C651( C234 C651 ) C234_=_C666( C234 C666 ) C234_=_C669( C234 C669 ) C234_=_C670( C234 C670 ) C268_=_C330( C268 C330 ) C268_=_C426( C268 C426 ) \nC268_=_C488( C268 C488 ) C268_=_C501( C268 C501 ) C268_=_C520( C268 C520 ) C268_=_C582( C268 C582 ) C268_=_C583( C268 C583 ) C268_=_C584( C268 C584 ) \nC268_=_C585( C268 C585 ) C268_=_C586( C268 C586 ) C279_=_C298( C279 C298 ) C279_=_C311( C279 C311 ) C279_=_C383( C279 C383 ) C279_=_C431( C279 C431 ) \nC279_=_C495( C279 C495 ) C279_=_C513( C279 C513 ) C279_=_C589( C279 C589 ) C279_=_C603( C279 C603 ) C279_=_C628( C279 C628 ) C279_=_C651( C279 C651 ) \nC279_=_C666( C279 C666 ) C279_=_C669( C279 C669 ) C279_=_C670( C279 C670 ) C298_=_C311( C298 C311 ) C298_=_C383( C298 C383 ) C298_=_C431( C298 C431 ) \nC298_=_C495( C298 C495 ) C298_=_C513( C298 C513 ) C298_=_C589( C298 C589 ) C298_=_C603( C298 C603 ) C298_=_C628( C298 C628 ) C298_=_C651( C298 C651 ) \nC298_=_C666( C298 C666 ) C298_=_C669( C298 C669 ) C298_=_C670( C298 C670 ) C303_=_C311( C303 C311 ) C303_=_C341( C303 C341 ) C303_=_C351( C303 C351 ) \nC303_=_C379( C303 C379 ) C303_=_C388( C303 C388 ) C303_=_C412( C303 C412 ) C303_=_C519( C303 C519 ) C303_=_C544( C303 C544 ) C303_=_C545( C303 C545 ) \nC303_=_C546( C303 C546 ) C303_=_C547( C303 C547 ) C303_=_C548( C303 C548 ) C303_=_C550( C303 C550 ) C311_=_C383( C311 C383 ) C311_=_C431( C311 C431 ) \nC311_=_C495( C311 C495 ) C311_=_C513( C311 C513 ) C311_=_C589( C311 C589 ) C311_=_C603( C311 C603 ) C311_=_C628( C311 C628 ) C311_=_C651( C311 C651 ) \nC311_=_C666( C311 C666 ) C311_=_C669( C311 C669 ) C311_=_C670( C311 C670 ) C327_=_C330( C327 C330 ) C327_=_C334( C327 C334 ) C327_=_C335( C327 C335 ) \nC327_=_C336( C327 C336 ) C327_=_C337( C327 C337 ) C327_=_C338( C327 C338 ) C327_=_C339( C327 C339 ) C327_=_C340( C327 C340 ) C327_=_C341( C327 C341 ) \nC327_=_C342( C327 C342 ) C327_=_C344( C327 C344 ) C327_=_C345( C327 C345 ) C327_=_C346( C327 C346 ) C327_=_C347( C327 C347 ) C327_=_C348( C327 C348 ) \nC330_=_C426( C330 C426 ) C330_=_C488( C330 C488 ) C330_=_C501( C330 C501 ) C330_=_C520( C330 C520 ) C330_=_C582( C330 C582 ) C330_=_C583( C330 C583 ) \nC330_=_C584( C330 C584 ) C330_=_C585( C330 C585 ) C330_=_C586( C330 C586 ) C334_=_C335( C334 C335 ) C334_=_C336( C334 C336 ) C334_=_C337( C334 C337 ) \nC334_=_C338( C334 C338 ) C334_=_C339( C334 C339 ) C334_=_C340( C334 C340 ) C334_=_C341( C334 C341 ) C334_=_C342( C334 C342 ) C334_=_C344( C334 C344 ) \nC334_=_C345( C334 C345 ) C334_=_C346( C334 C346 ) C334_=_C347( C334 C347 ) C334_=_C348( C334 C348 ) C334_=_C388( C334 C388 ) C335_=_C336( C335 C336 ) \nC335_=_C337( C335 C337 ) C335_=_C338( C335 C338 ) C335_=_C339( C335 C339 ) C335_=_C340( C335 C340 ) C335_=_C341( C335 C341 ) C335_=_C342( C335 C342 ) \nC335_=_C344( C335 C344 ) C335_=_C345( C335 C345 ) C335_=_C346( C335 C346 ) C335_=_C347( C335 C347 ) C335_=_C348( C335 C348 ) C336_=_C337( C336 C337 ) \nC336_=_C338( C336 C338 ) C336_=_C339( C336 C339 ) C336_=_C340( C336 C340 ) C336_=_C341( C336 C341 ) C336_=_C342( C336 C342 ) C336_=_C344( C336 C344 ) \nC336_=_C345( C336 C345 ) C336_=_C346( C336 C346 ) C336_=_C347( C336 C347 ) C336_=_C348( C336 C348 ) C337_=_C338( C337 C338 ) C337_=_C339( C337 C339 ) \nC337_=_C340( C337 C340 ) C337_=_C341( C337 C341 ) C337_=_C342( C337 C342 ) C337_=_C344( C337 C344 ) C337_=_C345( C337 C345 ) C337_=_C346( C337 C346 ) \nC337_=_C347( C337 C347 ) C337_=_C348( C337 C348 ) C338_=_C339( C338 C339 ) C338_=_C340( C338 C340 ) C338_=_C341( C338 C341 ) C338_=_C342( C338 C342 ) \nC338_=_C344( C338 C344 ) C338_=_C345( C338 C345 ) C338_=_C346( C338 C346 ) C338_=_C347( C338 C347 ) C338_=_C348( C338 C348 ) C338_=_C488( C338 C488 ) \nC338_=_C495( C338 C495 ) C339_=_C340( C339 C340 ) C339_=_C341( C339 C341 ) C339_=_C342( C339 C342 ) C339_=_C344( C339 C344 ) C339_=_C345( C339 C345 ) \nC339_=_C346( C339 C346 ) C339_=_C347( C339 C347 ) C339_=_C348( C339 C348 ) C339_=_C501( C339 C501 ) C340_=_C341( C340 C341 ) C340_=_C342( C340 C342 ) \nC340_=_C344( C340 C344 ) C340_=_C345( C340 C345 ) C340_=_C346( C340 C346 ) C340_=_C347( C340 C347 ) C340_=_C348( C340 C348 ) C340_=_C519( C340 C519 ) \nC340_=_C520( C340 C520 ) C341_=_C342( C341 C342 ) C341_=_C344( C341 C344 ) C341_=_C345( C341 C345 ) C341_=_C346( C341 C346 ) C341_=_C347( C341 C347 ) \nC341_=_C348( C341 C348 ) C341_=_C351( C341 C351 ) C341_=_C379( C341 C379 ) C341_=_C388( C341 C388 ) C341_=_C412( C341 C412 ) C341_=_C519( C341 C519 ) \nC341_=_C544( C341 C544 ) C341_=_C545( C341 C545 ) C341_=_C546( C341 C546 ) C341_=_C547( C341 C547 ) C341_=_C548( C341 C548 ) C341_=_C550( C341 C550 ) \nC342_=_C344( C342 C344 ) C342_=_C345( C342 C345 ) C342_=_C346( C342 C346 ) C342_=_C347( C342 C347 ) C342_=_C348( C342 C348 ) C344_=_C345( C344 C345 ) \nC344_=_C346( C344 C346 ) C344_=_C347( C344 C347 ) C344_=_C348( C344 C348 ) C344_=_C546( C344 C546 ) C345_=_C346( C345 C346 ) C345_=_C347( C345 C347 ) \nC345_=_C348( C345 C348 ) C346_=_C347( C346 C347 ) C346_=_C348( C346 C348 ) C347_=_C348( C347 C348 ) C351_=_C379( C351 C379 ) C351_=_C388( C351 C388 ) \nC351_=_C412( C351 C412 ) C351_=_C519( C351 C519 ) C351_=_C544( C351 C544 ) C351_=_C545( C351 C545 ) C351_=_C546( C351 C546 ) C351_=_C547( C351 C547 ) \nC351_=_C548( C351 C548 ) C351_=_C550( C351 C550 ) C379_=_C383( C379 C383 ) C379_=_C388( C379 C388 ) C379_=_C412( C379 C412 ) C379_=_C519( C379 C519 ) \nC379_=_C544( C379 C544 ) C379_=_C545( C379 C545 ) C379_=_C546( C379 C546 ) C379_=_C547( C379 C547 ) C379_=_C548( C379 C548 ) C379_=_C550( C379 C550 ) \nC383_=_C431( C383 C431 ) C383_=_C495( C383 C495 ) C383_=_C513( C383 C513 ) C383_=_C589( C383 C589 ) C383_=_C603( C383 C603 ) C383_=_C628( C383 C628 ) \nC383_=_C651( C383 C651 ) C383_=_C666( C383 C666 ) C383_=_C669( C383 C669 ) C383_=_C670( C383 C670 ) C388_=_C412( C388 C412 ) C388_=_C519( C388 C519 ) \nC388_=_C544( C388 C544 ) C388_=_C545( C388 C545 ) C388_=_C546( C388 C546 ) C388_=_C547( C388 C547 ) C388_=_C548( C388 C548 ) C388_=_C550( C388 C550 ) \nC412_=_C519( C412 C519 ) C412_=_C544( C412 C544 ) C412_=_C545( C412 C545 ) C412_=_C546( C412 C546 ) C412_=_C547( C412 C547 ) C412_=_C548( C412 C548 ) \nC412_=_C550( C412 C550 ) C426_=_C431( C426 C431 ) C426_=_C488( C426 C488 ) C426_=_C501( C426 C501 ) C426_=_C520( C426 C520 ) C426_=_C582( C426 C582 ) \nC426_=_C583( C426 C583 ) C426_=_C584( C426 C584 ) C426_=_C585( C426 C585 ) C426_=_C586( C426 C586 ) C431_=_C495( C431 C495 ) C431_=_C513( C431 C513 ) \nC431_=_C589( C431 C589 ) C431_=_C603( C431 C603 ) C431_=_C628( C431 C628 ) C431_=_C651( C431 C651 ) C431_=_C666( C431 C666 ) C431_=_C669( C431 C669 ) \nC431_=_C670( C431 C670 ) C488_=_C495( C488 C495 ) C488_=_C501( C488 C501 ) C488_=_C520( C488 C520 ) C488_=_C582( C488 C582 ) C488_=_C583( C488 C583 ) \nC488_=_C584( C488 C584 ) C488_=_C585( C488 C585 ) C488_=_C586( C488 C586 ) C495_=_C513( C495 C513 ) C495_=_C589( C495 C589 ) C495_=_C603( C495 C603 ) \nC495_=_C628( C495 C628 ) C495_=_C651( C495 C651 ) C495_=_C666( C495 C666 ) C495_=_C669( C495 C669 ) C495_=_C670( C495 C670 ) C501_=_C520( C501 C520 ) \nC501_=_C582( C501 C582 ) C501_=_C583( C501 C583 ) C501_=_C584( C501 C584 ) C501_=_C585( C501 C585 ) C501_=_C586( C501 C586 ) C513_=_C589( C513 C589 ) \nC513_=_C603( C513 C603 ) C513_=_C628( C513 C628 ) C513_=_C651( C513 C651 ) C513_=_C666( C513 C666 ) C513_=_C669( C513 C669 ) C513_=_C670( C513 C670 ) \nC519_=_C520( C519 C520 ) C519_=_C544( C519 C544 ) C519_=_C545( C519 C545 ) C519_=_C546( C519 C546 ) C519_=_C547( C519 C547 ) C519_=_C548( C519 C548 ) \nC519_=_C550( C519 C550 ) C520_=_C582( C520 C582 ) C520_=_C583( C520 C583 ) C520_=_C584( C520 C584 ) C520_=_C585( C520 C585 ) C520_=_C586( C520 C586 ) \nC544_=_C545( C544 C545 ) C544_=_C546( C544 C546 ) C544_=_C547( C544 C547 ) C544_=_C548( C544 C548 ) C544_=_C550( C544 C550 ) C545_=_C546( C545 C546 ) \nC545_=_C547( C545 C547 ) C545_=_C548( C545 C548 ) C545_=_C550( C545 C550 ) C546_=_C547( C546 C547 ) C546_=_C548( C546 C548 ) C546_=_C550( C546 C550 ) \nC547_=_C548( C547 C548 ) C547_=_C550( C547 C550 ) C548_=_C550( C548 C550 ) C582_=_C583( C582 C583 ) C582_=_C584( C582 C584 ) C582_=_C585( C582 C585 ) \nC582_=_C586( C582 C586 ) C582_=_C628( C582 C628 ) C583_=_C584( C583 C584 ) C583_=_C585( C583 C585 ) C583_=_C586( C583 C586 ) C584_=_C585( C584 C585 ) \nC584_=_C586( C584 C586 ) C584_=_C666( C584 C666 ) C585_=_C586( C585 C586 ) C585_=_C670( C585 C670 ) C589_=_C603( C589 C603 ) C589_=_C628( C589 C628 ) \nC589_=_C651( C589 C651 ) C589_=_C666( C589 C666 ) C589_=_C669( C589 C669 ) C589_=_C670( C589 C670 ) C603_=_C628( C603</w:t>
      </w:r>
    </w:p>
    <w:p>
      <w:pPr>
        <w:pStyle w:val="PreformattedText"/>
        <w:bidi w:val="0"/>
        <w:spacing w:before="0" w:after="0"/>
        <w:jc w:val="left"/>
        <w:rPr/>
      </w:pPr>
      <w:r>
        <w:rPr/>
        <w:t xml:space="preserve"> </w:t>
      </w:r>
      <w:r>
        <w:rPr/>
        <w:t>C628 ) C603_=_C651( C603 C651 ) \nC603_=_C666( C603 C666 ) C603_=_C669( C603 C669 ) C603_=_C670( C603 C670 ) C628_=_C651( C628 C651 ) C628_=_C666( C628 C666 ) C628_=_C669( C628 C669 ) \nC628_=_C670( C628 C670 ) C651_=_C666( C651 C666 ) C651_=_C669( C651 C669 ) C651_=_C670( C651 C670 ) C666_=_C669( C666 C669 ) C666_=_C670( C666 C670 ) \nC669_=_C670( C669 C670 ) "];39-&gt;49[label="71: C3 C36 C40 C54 C74 \nC76 C91 C97 C106 C110 C138 \nC142 C150 C157 C172 C184 C188 \nC211 C220 C234 C268 C279 C298 \nC303 C311 C327 C330 C334 C335 \nC336 C337 C338 C339 C340 C342 \nC344 C345 C346 C347 C348 C351 \nC379 C383 C388 C412 C426 C431 \nC488 C495 C501 C513 C519 C520 \nC544 C545 C546 C547 C548 C550 \nC582 C583 C584 C585 C586 C589 \nC603 C628 C651 C666 C669 C670 \n619: C3_=_C106 ,C3_=_C150 ,C3_=_C184 ,C3_=_C327 ,C3_=_C334 ,\nC3_=_C335 ,C3_=_C336 ,C3_=_C337 ,C3_=_C338 ,C3_=_C339 ,C3_=_C340 ,\nC3_=_C342 ,C3_=_C344 ,C3_=_C345 ,C3_=_C346 ,C3_=_C347 ,C3_=_C348 ,\nC36_=_C40 ,C36_=_C74 ,C36_=_C91 ,C36_=_C110 ,C36_=_C157 ,C36_=_C188 ,\nC36_=_C268 ,C36_=_C330 ,C36_=_C426 ,C36_=_C488 ,C36_=_C501 ,C36_=_C520 ,\nC36_=_C582 ,C36_=_C583 ,C36_=_C584 ,C36_=_C585 ,C36_=_C586 ,C40_=_C76 ,\nC40_=_C97 ,C40_=_C142 ,C40_=_C234 ,C40_=_C279 ,C40_=_C298 ,C40_=_C311 ,\nC40_=_C383 ,C40_=_C431 ,C40_=_C495 ,C40_=_C513 ,C40_=_C589 ,C40_=_C603 ,\nC40_=_C628 ,C40_=_C651 ,C40_=_C666 ,C40_=_C669 ,C40_=_C670 ,C54_=_C138 ,\nC54_=_C172 ,C54_=_C211 ,C54_=_C220 ,C54_=_C303 ,C54_=_C351 ,C54_=_C379 ,\nC54_=_C388 ,C54_=_C412 ,C54_=_C519 ,C54_=_C544 ,C54_=_C545 ,C54_=_C546 ,\nC54_=_C547 ,C54_=_C548 ,C54_=_C550 ,C74_=_C76 ,C74_=_C91 ,C74_=_C110 ,\nC74_=_C157 ,C74_=_C188 ,C74_=_C268 ,C74_=_C330 ,C74_=_C426 ,C74_=_C488 ,\nC74_=_C501 ,C74_=_C520 ,C74_=_C582 ,C74_=_C583 ,C74_=_C584 ,C74_=_C585 ,\nC74_=_C586 ,C76_=_C97 ,C76_=_C142 ,C76_=_C234 ,C76_=_C279 ,C76_=_C298 ,\nC76_=_C311 ,C76_=_C383 ,C76_=_C431 ,C76_=_C495 ,C76_=_C513 ,C76_=_C589 ,\nC76_=_C603 ,C76_=_C628 ,C76_=_C651 ,C76_=_C666 ,C76_=_C669 ,C76_=_C670 ,\nC91_=_C97 ,C91_=_C110 ,C91_=_C157 ,C91_=_C188 ,C91_=_C268 ,C91_=_C330 ,\nC91_=_C426 ,C91_=_C488 ,C91_=_C501 ,C91_=_C520 ,C91_=_C582 ,C91_=_C583 ,\nC91_=_C584 ,C91_=_C585 ,C91_=_C586 ,C97_=_C142 ,C97_=_C234 ,C97_=_C279 ,\nC97_=_C298 ,C97_=_C311 ,C97_=_C383 ,C97_=_C431 ,C97_=_C495 ,C97_=_C513 ,\nC97_=_C589 ,C97_=_C603 ,C97_=_C628 ,C97_=_C651 ,C97_=_C666 ,C97_=_C669 ,\nC97_=_C670 ,C106_=_C110 ,C106_=_C150 ,C106_=_C184 ,C106_=_C327 ,C106_=_C334 ,\nC106_=_C335 ,C106_=_C336 ,C106_=_C337 ,C106_=_C338 ,C106_=_C339 ,C106_=_C340 ,\nC106_=_C342 ,C106_=_C344 ,C106_=_C345 ,C106_=_C346 ,C106_=_C347 ,C106_=_C348 ,\nC110_=_C157 ,C110_=_C188 ,C110_=_C268 ,C110_=_C330 ,C110_=_C426 ,C110_=_C488 ,\nC110_=_C501 ,C110_=_C520 ,C110_=_C582 ,C110_=_C583 ,C110_=_C584 ,C110_=_C585 ,\nC110_=_C586 ,C138_=_C142 ,C138_=_C172 ,C138_=_C211 ,C138_=_C220 ,C138_=_C303 ,\nC138_=_C351 ,C138_=_C379 ,C138_=_C388 ,C138_=_C412 ,C138_=_C519 ,C138_=_C544 ,\nC138_=_C545 ,C138_=_C546 ,C138_=_C547 ,C138_=_C548 ,C138_=_C550 ,C142_=_C234 ,\nC142_=_C279 ,C142_=_C298 ,C142_=_C311 ,C142_=_C383 ,C142_=_C431 ,C142_=_C495 ,\nC142_=_C513 ,C142_=_C589 ,C142_=_C603 ,C142_=_C628 ,C142_=_C651 ,C142_=_C666 ,\nC142_=_C669 ,C142_=_C670 ,C150_=_C157 ,C150_=_C184 ,C150_=_C327 ,C150_=_C334 ,\nC150_=_C335 ,C150_=_C336 ,C150_=_C337 ,C150_=_C338 ,C150_=_C339 ,C150_=_C340 ,\nC150_=_C342 ,C150_=_C344 ,C150_=_C345 ,C150_=_C346 ,C150_=_C347 ,C150_=_C348 ,\nC157_=_C188 ,C157_=_C268 ,C157_=_C330 ,C157_=_C426 ,C157_=_C488 ,C157_=_C501 ,\nC157_=_C520 ,C157_=_C582 ,C157_=_C583 ,C157_=_C584 ,C157_=_C585 ,C157_=_C586 ,\nC172_=_C211 ,C172_=_C220 ,C172_=_C303 ,C172_=_C351 ,C172_=_C379 ,C172_=_C388 ,\nC172_=_C412 ,C172_=_C519 ,C172_=_C544 ,C172_=_C545 ,C172_=_C546 ,C172_=_C547 ,\nC172_=_C548 ,C172_=_C550 ,C184_=_C188 ,C184_=_C327 ,C184_=_C334 ,C184_=_C335 ,\nC184_=_C336 ,C184_=_C337 ,C184_=_C338 ,C184_=_C339 ,C184_=_C340 ,C184_=_C342 ,\nC184_=_C344 ,C184_=_C345 ,C184_=_C346 ,C184_=_C347 ,C184_=_C348 ,C188_=_C268 ,\nC188_=_C330 ,C188_=_C426 ,C188_=_C488 ,C188_=_C501 ,C188_=_C520 ,C188_=_C582 ,\nC188_=_C583 ,C188_=_C584 ,C188_=_C585 ,C188_=_C586 ,C211_=_C220 ,C211_=_C303 ,\nC211_=_C351 ,C211_=_C379 ,C211_=_C388 ,C211_=_C412 ,C211_=_C519 ,C211_=_C544 ,\nC211_=_C545 ,C211_=_C546 ,C211_=_C547 ,C211_=_C548 ,C211_=_C550 ,C220_=_C303 ,\nC220_=_C351 ,C220_=_C379 ,C220_=_C388 ,C220_=_C412 ,C220_=_C519 ,C220_=_C544 ,\nC220_=_C545 ,C220_=_C546 ,C220_=_C547 ,C220_=_C548 ,C220_=_C550 ,C234_=_C279 ,\nC234_=_C298 ,C234_=_C311 ,C234_=_C383 ,C234_=_C431 ,C234_=_C495 ,C234_=_C513 ,\nC234_=_C589 ,C234_=_C603 ,C234_=_C628 ,C234_=_C651 ,C234_=_C666 ,C234_=_C669 ,\nC234_=_C670 ,C268_=_C330 ,C268_=_C426 ,C268_=_C488 ,C268_=_C501 ,C268_=_C520 ,\nC268_=_C582 ,C268_=_C583 ,C268_=_C584 ,C268_=_C585 ,C268_=_C586 ,C279_=_C298 ,\nC279_=_C311 ,C279_=_C383 ,C279_=_C431 ,C279_=_C495 ,C279_=_C513 ,C279_=_C589 ,\nC279_=_C603 ,C279_=_C628 ,C279_=_C651 ,C279_=_C666 ,C279_=_C669 ,C279_=_C670 ,\nC298_=_C311 ,C298_=_C383 ,C298_=_C431 ,C298_=_C495 ,C298_=_C513 ,C298_=_C589 ,\nC298_=_C603 ,C298_=_C628 ,C298_=_C651 ,C298_=_C666 ,C298_=_C669 ,C298_=_C670 ,\nC303_=_C311 ,C303_=_C351 ,C303_=_C379 ,C303_=_C388 ,C303_=_C412 ,C303_=_C519 ,\nC303_=_C544 ,C303_=_C545 ,C303_=_C546 ,C303_=_C547 ,C303_=_C548 ,C303_=_C550 ,\nC311_=_C383 ,C311_=_C431 ,C311_=_C495 ,C311_=_C513 ,C311_=_C589 ,C311_=_C603 ,\nC311_=_C628 ,C311_=_C651 ,C311_=_C666 ,C311_=_C669 ,C311_=_C670 ,C327_=_C330 ,\nC327_=_C334 ,C327_=_C335 ,C327_=_C336 ,C327_=_C337 ,C327_=_C338 ,C327_=_C339 ,\nC327_=_C340 ,C327_=_C342 ,C327_=_C344 ,C327_=_C345 ,C327_=_C346 ,C327_=_C347 ,\nC327_=_C348 ,C330_=_C426 ,C330_=_C488 ,C330_=_C501 ,C330_=_C520 ,C330_=_C582 ,\nC330_=_C583 ,C330_=_C584 ,C330_=_C585 ,C330_=_C586 ,C334_=_C335 ,C334_=_C336 ,\nC334_=_C337 ,C334_=_C338 ,C334_=_C339 ,C334_=_C340 ,C334_=_C342 ,C334_=_C344 ,\nC334_=_C345 ,C334_=_C346 ,C334_=_C347 ,C334_=_C348 ,C334_=_C388 ,C335_=_C336 ,\nC335_=_C337 ,C335_=_C338 ,C335_=_C339 ,C335_=_C340 ,C335_=_C342 ,C335_=_C344 ,\nC335_=_C345 ,C335_=_C346 ,C335_=_C347 ,C335_=_C348 ,C336_=_C337 ,C336_=_C338 ,\nC336_=_C339 ,C336_=_C340 ,C336_=_C342 ,C336_=_C344 ,C336_=_C345 ,C336_=_C346 ,\nC336_=_C347 ,C336_=_C348 ,C337_=_C338 ,C337_=_C339 ,C337_=_C340 ,C337_=_C342 ,\nC337_=_C344 ,C337_=_C345 ,C337_=_C346 ,C337_=_C347 ,C337_=_C348 ,C338_=_C339 ,\nC338_=_C340 ,C338_=_C342 ,C338_=_C344 ,C338_=_C345 ,C338_=_C346 ,C338_=_C347 ,\nC338_=_C348 ,C338_=_C488 ,C338_=_C495 ,C339_=_C340 ,C339_=_C342 ,C339_=_C344 ,\nC339_=_C345 ,C339_=_C346 ,C339_=_C347 ,C339_=_C348 ,C339_=_C501 ,C340_=_C342 ,\nC340_=_C344 ,C340_=_C345 ,C340_=_C346 ,C340_=_C347 ,C340_=_C348 ,C340_=_C519 ,\nC340_=_C520 ,C342_=_C344 ,C342_=_C345 ,C342_=_C346 ,C342_=_C347 ,C342_=_C348 ,\nC344_=_C345 ,C344_=_C346 ,C344_=_C347 ,C344_=_C348 ,C344_=_C546 ,C345_=_C346 ,\nC345_=_C347 ,C345_=_C348 ,C346_=_C347 ,C346_=_C348 ,C347_=_C348 ,C351_=_C379 ,\nC351_=_C388 ,C351_=_C412 ,C351_=_C519 ,C351_=_C544 ,C351_=_C545 ,C351_=_C546 ,\nC351_=_C547 ,C351_=_C548 ,C351_=_C550 ,C379_=_C383 ,C379_=_C388 ,C379_=_C412 ,\nC379_=_C519 ,C379_=_C544 ,C379_=_C545 ,C379_=_C546 ,C379_=_C547 ,C379_=_C548 ,\nC379_=_C550 ,C383_=_C431 ,C383_=_C495 ,C383_=_C513 ,C383_=_C589 ,C383_=_C603 ,\nC383_=_C628 ,C383_=_C651 ,C383_=_C666 ,C383_=_C669 ,C383_=_C670 ,C388_=_C412 ,\nC388_=_C519 ,C388_=_C544 ,C388_=_C545 ,C388_=_C546 ,C388_=_C547 ,C388_=_C548 ,\nC388_=_C550 ,C412_=_C519 ,C412_=_C544 ,C412_=_C545 ,C412_=_C546 ,C412_=_C547 ,\nC412_=_C548 ,C412_=_C550 ,C426_=_C431 ,C426_=_C488 ,C426_=_C501 ,C426_=_C520 ,\nC426_=_C582 ,C426_=_C583 ,C426_=_C584 ,C426_=_C585 ,C426_=_C586 ,C431_=_C495 ,\nC431_=_C513 ,C431_=_C589 ,C431_=_C603 ,C431_=_C628 ,C431_=_C651 ,C431_=_C666 ,\nC431_=_C669 ,C431_=_C670 ,C488_=_C495 ,C488_=_C501 ,C488_=_C520 ,C488_=_C582 ,\nC488_=_C583 ,C488_=_C584 ,C488_=_C585 ,C488_=_C586 ,C495_=_C513 ,C495_=_C589 ,\nC495_=_C603 ,C495_=_C628 ,C495_=_C651 ,C495_=_C666 ,C495_=_C669 ,C495_=_C670 ,\nC501_=_C520 ,C501_=_C582 ,C501_=_C583 ,C501_=_C584 ,C501_=_C585 ,C501_=_C586 ,\nC513_=_C589 ,C513_=_C603 ,C513_=_C628 ,C513_=_C651 ,C513_=_C666 ,C513_=_C669 ,\nC513_=_C670 ,C519_=_C520 ,C519_=_C544 ,C519_=_C545 ,C519_=_C546 ,C519_=_C547 ,\nC519_=_C548 ,C519_=_C550 ,C520_=_C582 ,C520_=_C583 ,C520_=_C584 ,C520_=_C585 ,\nC520_=_C586 ,C544_=_C545 ,C544_=_C546 ,C544_=_C547 ,C544_=_C548 ,C544_=_C550 ,\nC545_=_C546 ,C545_=_C547 ,C545_=_C548 ,C545_=_C550 ,C546_=_C547 ,C546_=_C548 ,\nC546_=_C550 ,C547_=_C548 ,C547_=_C550 ,C548_=_C550 ,C582_=_C583 ,C582_=_C584 ,\nC582_=_C585 ,C582_=_C586 ,C582_=_C628 ,C583_=_C584 ,C583_=_C585 ,C583_=_C586 ,\nC584_=_C585 ,C584_=_C586 ,C584_=_C666 ,C585_=_C586 ,C585_=_C670 ,C589_=_C603 ,\nC589_=_C628 ,C589_=_C651 ,C589_=_C666 ,C589_=_C669 ,C589_=_C670 ,C603_=_C628 ,\nC603_=_C651 ,C603_=_C666 ,C603_=_C669 ,C603_=_C670 ,C628_=_C651 ,C628_=_C666 ,\nC628_=_C669 ,C628_=_C670 ,C651_=_C666 ,C651_=_C669 ,C651_=_C670 ,C666_=_C669 ,\nC666_=_C670 ,C669_=_C670 ,"];50[shape=box, label="id:50 level: 3\n82: C7 C12 C16 C22 C27 \nC34 C66 C72 C79 C80 C82 \nC83 C84 C85 C86 C87 C88 \nC89 C90 C91 C92 C93 C94 \nC96 C97 C98 C99 C100 C155 \nC173 C191 C212 C225 C282 C283 \nC284 C285 C286 C287 C288 C289 \nC290 C292 C342 C352 C357 C380 \nC392 C465 C507 C524 C526 C532 \nC534 C541 C542 C550 C551 C552 \nC553 C554 C556 C557 C558 C562 \nC576 C590 C601 C604 C614 C621 \nC629 C636 C641 C653 C654 C655 \nC661 C668 C672 C676 C677 \n763: C7_=_C12( C7 C12 ) C7_=_C22( C7 C22 ) C7_=_C34( C7 C34 ) C7_=_C72( C7 C72 ) C7_=_C90( C7 C90 ) \nC7_=_C155( C7 C155 ) C7_=_C173( C7 C173 ) C7_=_C212( C7 C212 ) C7_=_C285( C7 C285 ) C7_=_C342( C7 C342 ) C7_=_C352( C7 C352 ) \nC7_=_C380( C7 C380 ) C7_=_C507( C7 C507 ) C7_=_C526( C7 C526 ) C7_=_C551( C7 C551 ) C7_=_C552( C7 C552 ) C7_=_C553( C7 C553 ) \nC7_=_C554( C7 C554 ) C7_=_C556( C7 C556 ) C7_=_C557( C7 C557 ) C7_=_C558( C7 C558 ) C12_=_C27( C12 C27 ) C12_=_C225( C12 C225 ) \nC12_=_C392( C12 C392 ) C12_=_C465( C12 C465 ) C12_=_C524( C12 C524 ) C12_=_C534( C12 C534 ) C12_=_C542(</w:t>
      </w:r>
    </w:p>
    <w:p>
      <w:pPr>
        <w:pStyle w:val="PreformattedText"/>
        <w:bidi w:val="0"/>
        <w:spacing w:before="0" w:after="0"/>
        <w:jc w:val="left"/>
        <w:rPr/>
      </w:pPr>
      <w:r>
        <w:rPr/>
        <w:t xml:space="preserve"> </w:t>
      </w:r>
      <w:r>
        <w:rPr/>
        <w:t>C12 C542 ) C12_=_C550( C12 C550 ) \nC12_=_C562( C12 C562 ) C12_=_C576( C12 C576 ) C12_=_C590( C12 C590 ) C12_=_C604( C12 C604 ) C12_=_C629( C12 C629 ) C12_=_C641( C12 C641 ) \nC12_=_C661( C12 C661 ) C12_=_C668( C12 C668 ) C12_=_C672( C12 C672 ) C12_=_C676( C12 C676 ) C12_=_C677( C12 C677 ) C16_=_C22( C16 C22 ) \nC16_=_C27( C16 C27 ) C16_=_C66( C16 C66 ) C16_=_C79( C16 C79 ) C16_=_C80( C16 C80 ) C16_=_C82( C16 C82 ) C16_=_C83( C16 C83 ) \nC16_=_C84( C16 C84 ) C16_=_C85( C16 C85 ) C16_=_C86( C16 C86 ) C16_=_C87( C16 C87 ) C16_=_C88( C16 C88 ) C16_=_C89( C16 C89 ) \nC16_=_C90( C16 C90 ) C16_=_C91( C16 C91 ) C16_=_C92( C16 C92 ) C16_=_C93( C16 C93 ) C16_=_C94( C16 C94 ) C16_=_C96( C16 C96 ) \nC16_=_C97( C16 C97 ) C16_=_C98( C16 C98 ) C16_=_C99( C16 C99 ) C16_=_C100( C16 C100 ) C22_=_C27( C22 C27 ) C22_=_C34( C22 C34 ) \nC22_=_C72( C22 C72 ) C22_=_C90( C22 C90 ) C22_=_C155( C22 C155 ) C22_=_C173( C22 C173 ) C22_=_C212( C22 C212 ) C22_=_C285( C22 C285 ) \nC22_=_C342( C22 C342 ) C22_=_C352( C22 C352 ) C22_=_C380( C22 C380 ) C22_=_C507( C22 C507 ) C22_=_C526( C22 C526 ) C22_=_C551( C22 C551 ) \nC22_=_C552( C22 C552 ) C22_=_C553( C22 C553 ) C22_=_C554( C22 C554 ) C22_=_C556( C22 C556 ) C22_=_C557( C22 C557 ) C22_=_C558( C22 C558 ) \nC27_=_C225( C27 C225 ) C27_=_C392( C27 C392 ) C27_=_C465( C27 C465 ) C27_=_C524( C27 C524 ) C27_=_C534( C27 C534 ) C27_=_C542( C27 C542 ) \nC27_=_C550( C27 C550 ) C27_=_C562( C27 C562 ) C27_=_C576( C27 C576 ) C27_=_C590( C27 C590 ) C27_=_C604( C27 C604 ) C27_=_C629( C27 C629 ) \nC27_=_C641( C27 C641 ) C27_=_C661( C27 C661 ) C27_=_C668( C27 C668 ) C27_=_C672( C27 C672 ) C27_=_C676( C27 C676 ) C27_=_C677( C27 C677 ) \nC34_=_C72( C34 C72 ) C34_=_C90( C34 C90 ) C34_=_C155( C34 C155 ) C34_=_C173( C34 C173 ) C34_=_C212( C34 C212 ) C34_=_C285( C34 C285 ) \nC34_=_C342( C34 C342 ) C34_=_C352( C34 C352 ) C34_=_C380( C34 C380 ) C34_=_C507( C34 C507 ) C34_=_C526( C34 C526 ) C34_=_C551( C34 C551 ) \nC34_=_C552( C34 C552 ) C34_=_C553( C34 C553 ) C34_=_C554( C34 C554 ) C34_=_C556( C34 C556 ) C34_=_C557( C34 C557 ) C34_=_C558( C34 C558 ) \nC66_=_C72( C66 C72 ) C66_=_C79( C66 C79 ) C66_=_C80( C66 C80 ) C66_=_C82( C66 C82 ) C66_=_C83( C66 C83 ) C66_=_C84( C66 C84 ) \nC66_=_C85( C66 C85 ) C66_=_C86( C66 C86 ) C66_=_C87( C66 C87 ) C66_=_C88( C66 C88 ) C66_=_C89( C66 C89 ) C66_=_C90( C66 C90 ) \nC66_=_C91( C66 C91 ) C66_=_C92( C66 C92 ) C66_=_C93( C66 C93 ) C66_=_C94( C66 C94 ) C66_=_C96( C66 C96 ) C66_=_C97( C66 C97 ) \nC66_=_C98( C66 C98 ) C66_=_C99( C66 C99 ) C66_=_C100( C66 C100 ) C72_=_C90( C72 C90 ) C72_=_C155( C72 C155 ) C72_=_C173( C72 C173 ) \nC72_=_C212( C72 C212 ) C72_=_C285( C72 C285 ) C72_=_C342( C72 C342 ) C72_=_C352( C72 C352 ) C72_=_C380( C72 C380 ) C72_=_C507( C72 C507 ) \nC72_=_C526( C72 C526 ) C72_=_C551( C72 C551 ) C72_=_C552( C72 C552 ) C72_=_C553( C72 C553 ) C72_=_C554( C72 C554 ) C72_=_C556( C72 C556 ) \nC72_=_C557( C72 C557 ) C72_=_C558( C72 C558 ) C79_=_C80( C79 C80 ) C79_=_C82( C79 C82 ) C79_=_C83( C79 C83 ) C79_=_C84( C79 C84 ) \nC79_=_C85( C79 C85 ) C79_=_C86( C79 C86 ) C79_=_C87( C79 C87 ) C79_=_C88( C79 C88 ) C79_=_C89( C79 C89 ) C79_=_C90( C79 C90 ) \nC79_=_C91( C79 C91 ) C79_=_C92( C79 C92 ) C79_=_C93( C79 C93 ) C79_=_C94( C79 C94 ) C79_=_C96( C79 C96 ) C79_=_C97( C79 C97 ) \nC79_=_C98( C79 C98 ) C79_=_C99( C79 C99 ) C79_=_C100( C79 C100 ) C79_=_C173( C79 C173 ) C80_=_C82( C80 C82 ) C80_=_C83( C80 C83 ) \nC80_=_C84( C80 C84 ) C80_=_C85( C80 C85 ) C80_=_C86( C80 C86 ) C80_=_C87( C80 C87 ) C80_=_C88( C80 C88 ) C80_=_C89( C80 C89 ) \nC80_=_C90( C80 C90 ) C80_=_C91( C80 C91 ) C80_=_C92( C80 C92 ) C80_=_C93( C80 C93 ) C80_=_C94( C80 C94 ) C80_=_C96( C80 C96 ) \nC80_=_C97( C80 C97 ) C80_=_C98( C80 C98 ) C80_=_C99( C80 C99 ) C80_=_C100( C80 C100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0( C82 C100 ) C83_=_C84( C83 C84 ) C83_=_C85( C83 C85 ) C83_=_C86( C83 C86 ) \nC83_=_C87( C83 C87 ) C83_=_C88( C83 C88 ) C83_=_C89( C83 C89 ) C83_=_C90( C83 C90 ) C83_=_C91( C83 C91 ) C83_=_C92( C83 C92 ) \nC83_=_C93( C83 C93 ) C83_=_C94( C83 C94 ) C83_=_C96( C83 C96 ) C83_=_C97( C83 C97 ) C83_=_C98( C83 C98 ) C83_=_C99( C83 C99 ) \nC83_=_C100( C83 C100 ) C84_=_C85( C84 C85 ) C84_=_C86( C84 C86 ) C84_=_C87( C84 C87 ) C84_=_C88( C84 C88 ) C84_=_C89( C84 C89 ) \nC84_=_C90( C84 C90 ) C84_=_C91( C84 C91 ) C84_=_C92( C84 C92 ) C84_=_C93( C84 C93 ) C84_=_C94( C84 C94 ) C84_=_C96( C84 C96 ) \nC84_=_C97( C84 C97 ) C84_=_C98( C84 C98 ) C84_=_C99( C84 C99 ) C84_=_C100( C84 C100 ) C85_=_C86( C85 C86 ) C85_=_C87( C85 C87 ) \nC85_=_C88( C85 C88 ) C85_=_C89( C85 C89 ) C85_=_C90( C85 C90 ) C85_=_C91( C85 C91 ) C85_=_C92( C85 C92 ) C85_=_C93( C85 C93 ) \nC85_=_C94( C85 C94 ) C85_=_C96( C85 C96 ) C85_=_C97( C85 C97 ) C85_=_C98( C85 C98 ) C85_=_C99( C85 C99 ) C85_=_C100( C85 C100 ) \nC85_=_C380( C85 C380 ) C86_=_C87( C86 C87 ) C86_=_C88( C86 C88 ) C86_=_C89( C86 C89 ) C86_=_C90( C86 C90 ) C86_=_C91( C86 C91 ) \nC86_=_C92( C86 C92 ) C86_=_C93( C86 C93 ) C86_=_C94( C86 C94 ) C86_=_C96( C86 C96 ) C86_=_C97( C86 C97 ) C86_=_C98( C86 C98 ) \nC86_=_C99( C86 C99 ) C86_=_C100( C86 C100 ) C87_=_C88( C87 C88 ) C87_=_C89( C87 C89 ) C87_=_C90( C87 C90 ) C87_=_C91( C87 C91 ) \nC87_=_C92( C87 C92 ) C87_=_C93( C87 C93 ) C87_=_C94( C87 C94 ) C87_=_C96( C87 C96 ) C87_=_C97( C87 C97 ) C87_=_C98( C87 C98 ) \nC87_=_C99( C87 C99 ) C87_=_C100( C87 C100 ) C87_=_C283( C87 C283 ) C88_=_C89( C88 C89 ) C88_=_C90( C88 C90 ) C88_=_C91( C88 C91 ) \nC88_=_C92( C88 C92 ) C88_=_C93( C88 C93 ) C88_=_C94( C88 C94 ) C88_=_C96( C88 C96 ) C88_=_C97( C88 C97 ) C88_=_C98( C88 C98 ) \nC88_=_C99( C88 C99 ) C88_=_C100( C88 C100 ) C89_=_C90( C89 C90 ) C89_=_C91( C89 C91 ) C89_=_C92( C89 C92 ) C89_=_C93( C89 C93 ) \nC89_=_C94( C89 C94 ) C89_=_C96( C89 C96 ) C89_=_C97( C89 C97 ) C89_=_C98( C89 C98 ) C89_=_C99( C89 C99 ) C89_=_C100( C89 C100 ) \nC90_=_C91( C90 C91 ) C90_=_C92( C90 C92 ) C90_=_C93( C90 C93 ) C90_=_C94( C90 C94 ) C90_=_C96( C90 C96 ) C90_=_C97( C90 C97 ) \nC90_=_C98( C90 C98 ) C90_=_C99( C90 C99 ) C90_=_C100( C90 C100 ) C90_=_C155( C90 C155 ) C90_=_C173( C90 C173 ) C90_=_C212( C90 C212 ) \nC90_=_C285( C90 C285 ) C90_=_C342( C90 C342 ) C90_=_C352( C90 C352 ) C90_=_C380( C90 C380 ) C90_=_C507( C90 C507 ) C90_=_C526( C90 C526 ) \nC90_=_C551( C90 C551 ) C90_=_C552( C90 C552 ) C90_=_C553( C90 C553 ) C90_=_C554( C90 C554 ) C90_=_C556( C90 C556 ) C90_=_C557( C90 C557 ) \nC90_=_C558( C90 C558 ) C91_=_C92( C91 C92 ) C91_=_C93( C91 C93 ) C91_=_C94( C91 C94 ) C91_=_C96( C91 C96 ) C91_=_C97( C91 C97 ) \nC91_=_C98( C91 C98 ) C91_=_C99( C91 C99 ) C91_=_C100( C91 C100 ) C92_=_C93( C92 C93 ) C92_=_C94( C92 C94 ) C92_=_C96( C92 C96 ) \nC92_=_C97( C92 C97 ) C92_=_C98( C92 C98 ) C92_=_C99( C92 C99 ) C92_=_C100( C92 C100 ) C92_=_C287( C92 C287 ) C92_=_C590( C92 C590 ) \nC93_=_C94( C93 C94 ) C93_=_C96( C93 C96 ) C93_=_C97( C93 C97 ) C93_=_C98( C93 C98 ) C93_=_C99( C93 C99 ) C93_=_C100( C93 C100 ) \nC93_=_C614( C93 C614 ) C94_=_C96( C94 C96 ) C94_=_C97( C94 C97 ) C94_=_C98( C94 C98 ) C94_=_C99( C94 C99 ) C94_=_C100( C94 C100 ) \nC96_=_C97( C96 C97 ) C96_=_C98( C96 C98 ) C96_=_C99( C96 C99 ) C96_=_C100( C96 C100 ) C96_=_C661( C96 C661 ) C97_=_C98( C97 C98 ) \nC97_=_C99( C97 C99 ) C97_=_C100( C97 C100 ) C98_=_C99( C98 C99 ) C98_=_C100( C98 C100 ) C99_=_C100( C99 C100 ) C100_=_C655( C100 C655 ) \nC100_=_C676( C100 C676 ) C155_=_C173( C155 C173 ) C155_=_C212( C155 C212 ) C155_=_C285( C155 C285 ) C155_=_C342( C155 C342 ) C155_=_C352( C155 C352 ) \nC155_=_C380( C155 C380 ) C155_=_C507( C155 C507 ) C155_=_C526( C155 C526 ) C155_=_C551( C155 C551 ) C155_=_C552( C155 C552 ) C155_=_C553( C155 C553 ) \nC155_=_C554( C155 C554 ) C155_=_C556( C155 C556 ) C155_=_C557( C155 C557 ) C155_=_C558( C155 C558 ) C173_=_C212( C173 C212 ) C173_=_C285( C173 C285 ) \nC173_=_C342( C173 C342 ) C173_=_C352( C173 C352 ) C173_=_C380( C173 C380 ) C173_=_C507( C173 C507 ) C173_=_C526( C173 C526 ) C173_=_C551( C173 C551 ) \nC173_=_C552( C173 C552 ) C173_=_C553( C173 C553 ) C173_=_C554( C173 C554 ) C173_=_C556( C173 C556 ) C173_=_C557( C173 C557 ) C173_=_C558( C173 C558 ) \nC191_=_C357( C191 C357 ) C191_=_C532( C191 C532 ) C191_=_C541( C191 C541 ) C191_=_C601( C191 C601 ) C191_=_C614( C191 C614 ) C191_=_C621( C191 C621 ) \nC191_=_C636( C191 C636 ) C191_=_C653( C191 C653 ) C191_=_C654( C191 C654 ) C191_=_C655( C191 C655 ) C212_=_C285( C212 C285 ) C212_=_C342( C212 C342 ) \nC212_=_C352( C212 C352 ) C212_=_C380( C212 C380 ) C212_=_C507( C212 C507 ) C212_=_C526( C212 C526 ) C212_=_C551( C212 C551 ) C212_=_C552( C212 C552 ) \nC212_=_C553( C212 C553 ) C212_=_C554( C212 C554 ) C212_=_C556( C212 C556 ) C212_=_C557( C212 C557 ) C212_=_C558( C212 C558 ) C225_=_C392( C225 C392 ) \nC225_=_C465( C225 C465 ) C225_=_C524( C225 C524 ) C225_=_C534( C225 C534 ) C225_=_C542( C225 C542 ) C225_=_C550( C225 C550 ) C225_=_C562( C225 C562 ) \nC225_=_C576( C225 C576 ) C225_=_C590( C225 C590 ) C225_=_C604( C225 C604 ) C225_=_C629( C225 C629 ) C225_=_C641( C225 C641 ) C225_=_C661( C225 C661 ) \nC225_=_C668( C225 C668 ) C225_=_C672( C225 C672 ) C225_=_C676( C225 C676 ) C225_=_C677( C225 C677 ) C282_=_C283( C282 C283 ) C282_=_C284( C282 C284 ) \nC282_=_C285( C282 C285 ) C282_=_C286( C282 C286 ) C282_=_C287( C282 C287 ) C282_=_C288( C282 C288 ) C282_=_C289( C282 C289 ) C282_=_C290( C282 C290 ) \nC282_=_C292( C282 C292 ) C283_=_C284( C283 C284 ) C283_=_C285( C283 C285 ) C283_=_C286( C283 C286 ) C283_=_C287( C283 C287 ) C283_=_C288( C283 C288 ) \nC283_=_C289( C283 C289 ) C283_=_C290( C283 C290 ) C283_=_C292( C283 C292 ) C284_=_C285( C284 C285 ) C284_=_C286( C284 C286 ) C284_=_C287( C284 C287 ) \nC284_=_C288( C284 C288 ) C284_=_C289( C284</w:t>
      </w:r>
    </w:p>
    <w:p>
      <w:pPr>
        <w:pStyle w:val="PreformattedText"/>
        <w:bidi w:val="0"/>
        <w:spacing w:before="0" w:after="0"/>
        <w:jc w:val="left"/>
        <w:rPr/>
      </w:pPr>
      <w:r>
        <w:rPr/>
        <w:t xml:space="preserve"> </w:t>
      </w:r>
      <w:r>
        <w:rPr/>
        <w:t>C289 ) C284_=_C290( C284 C290 ) C284_=_C292( C284 C292 ) C284_=_C507( C284 C507 ) C285_=_C286( C285 C286 ) \nC285_=_C287( C285 C287 ) C285_=_C288( C285 C288 ) C285_=_C289( C285 C289 ) C285_=_C290( C285 C290 ) C285_=_C292( C285 C292 ) C285_=_C342( C285 C342 ) \nC285_=_C352( C285 C352 ) C285_=_C380( C285 C380 ) C285_=_C507( C285 C507 ) C285_=_C526( C285 C526 ) C285_=_C551( C285 C551 ) C285_=_C552( C285 C552 ) \nC285_=_C553( C285 C553 ) C285_=_C554( C285 C554 ) C285_=_C556( C285 C556 ) C285_=_C557( C285 C557 ) C285_=_C558( C285 C558 ) C286_=_C287( C286 C287 ) \nC286_=_C288( C286 C288 ) C286_=_C289( C286 C289 ) C286_=_C290( C286 C290 ) C286_=_C292( C286 C292 ) C286_=_C576( C286 C576 ) C287_=_C288( C287 C288 ) \nC287_=_C289( C287 C289 ) C287_=_C290( C287 C290 ) C287_=_C292( C287 C292 ) C287_=_C590( C287 C590 ) C288_=_C289( C288 C289 ) C288_=_C290( C288 C290 ) \nC288_=_C292( C288 C292 ) C289_=_C290( C289 C290 ) C289_=_C292( C289 C292 ) C289_=_C636( C289 C636 ) C290_=_C292( C290 C292 ) C292_=_C677( C292 C677 ) \nC342_=_C352( C342 C352 ) C342_=_C380( C342 C380 ) C342_=_C507( C342 C507 ) C342_=_C526( C342 C526 ) C342_=_C551( C342 C551 ) C342_=_C552( C342 C552 ) \nC342_=_C553( C342 C553 ) C342_=_C554( C342 C554 ) C342_=_C556( C342 C556 ) C342_=_C557( C342 C557 ) C342_=_C558( C342 C558 ) C352_=_C357( C352 C357 ) \nC352_=_C380( C352 C380 ) C352_=_C507( C352 C507 ) C352_=_C526( C352 C526 ) C352_=_C551( C352 C551 ) C352_=_C552( C352 C552 ) C352_=_C553( C352 C553 ) \nC352_=_C554( C352 C554 ) C352_=_C556( C352 C556 ) C352_=_C557( C352 C557 ) C352_=_C558( C352 C558 ) C357_=_C532( C357 C532 ) C357_=_C541( C357 C541 ) \nC357_=_C601( C357 C601 ) C357_=_C614( C357 C614 ) C357_=_C621( C357 C621 ) C357_=_C636( C357 C636 ) C357_=_C653( C357 C653 ) C357_=_C654( C357 C654 ) \nC357_=_C655( C357 C655 ) C380_=_C507( C380 C507 ) C380_=_C526( C380 C526 ) C380_=_C551( C380 C551 ) C380_=_C552( C380 C552 ) C380_=_C553( C380 C553 ) \nC380_=_C554( C380 C554 ) C380_=_C556( C380 C556 ) C380_=_C557( C380 C557 ) C380_=_C558( C380 C558 ) C392_=_C465( C392 C465 ) C392_=_C524( C392 C524 ) \nC392_=_C534( C392 C534 ) C392_=_C542( C392 C542 ) C392_=_C550( C392 C550 ) C392_=_C562( C392 C562 ) C392_=_C576( C392 C576 ) C392_=_C590( C392 C590 ) \nC392_=_C604( C392 C604 ) C392_=_C629( C392 C629 ) C392_=_C641( C392 C641 ) C392_=_C661( C392 C661 ) C392_=_C668( C392 C668 ) C392_=_C672( C392 C672 ) \nC392_=_C676( C392 C676 ) C392_=_C677( C392 C677 ) C465_=_C524( C465 C524 ) C465_=_C534( C465 C534 ) C465_=_C542( C465 C542 ) C465_=_C550( C465 C550 ) \nC465_=_C562( C465 C562 ) C465_=_C576( C465 C576 ) C465_=_C590( C465 C590 ) C465_=_C604( C465 C604 ) C465_=_C629( C465 C629 ) C465_=_C641( C465 C641 ) \nC465_=_C661( C465 C661 ) C465_=_C668( C465 C668 ) C465_=_C672( C465 C672 ) C465_=_C676( C465 C676 ) C465_=_C677( C465 C677 ) C507_=_C526( C507 C526 ) \nC507_=_C551( C507 C551 ) C507_=_C552( C507 C552 ) C507_=_C553( C507 C553 ) C507_=_C554( C507 C554 ) C507_=_C556( C507 C556 ) C507_=_C557( C507 C557 ) \nC507_=_C558( C507 C558 ) C524_=_C534( C524 C534 ) C524_=_C542( C524 C542 ) C524_=_C550( C524 C550 ) C524_=_C562( C524 C562 ) C524_=_C576( C524 C576 ) \nC524_=_C590( C524 C590 ) C524_=_C604( C524 C604 ) C524_=_C629( C524 C629 ) C524_=_C641( C524 C641 ) C524_=_C661( C524 C661 ) C524_=_C668( C524 C668 ) \nC524_=_C672( C524 C672 ) C524_=_C676( C524 C676 ) C524_=_C677( C524 C677 ) C526_=_C532( C526 C532 ) C526_=_C534( C526 C534 ) C526_=_C551( C526 C551 ) \nC526_=_C552( C526 C552 ) C526_=_C553( C526 C553 ) C526_=_C554( C526 C554 ) C526_=_C556( C526 C556 ) C526_=_C557( C526 C557 ) C526_=_C558( C526 C558 ) \nC532_=_C534( C532 C534 ) C532_=_C541( C532 C541 ) C532_=_C601( C532 C601 ) C532_=_C614( C532 C614 ) C532_=_C621( C532 C621 ) C532_=_C636( C532 C636 ) \nC532_=_C653( C532 C653 ) C532_=_C654( C532 C654 ) C532_=_C655( C532 C655 ) C534_=_C542( C534 C542 ) C534_=_C550( C534 C550 ) C534_=_C562( C534 C562 ) \nC534_=_C576( C534 C576 ) C534_=_C590( C534 C590 ) C534_=_C604( C534 C604 ) C534_=_C629( C534 C629 ) C534_=_C641( C534 C641 ) C534_=_C661( C534 C661 ) \nC534_=_C668( C534 C668 ) C534_=_C672( C534 C672 ) C534_=_C676( C534 C676 ) C534_=_C677( C534 C677 ) C541_=_C542( C541 C542 ) C541_=_C601( C541 C601 ) \nC541_=_C614( C541 C614 ) C541_=_C621( C541 C621 ) C541_=_C636( C541 C636 ) C541_=_C653( C541 C653 ) C541_=_C654( C541 C654 ) C541_=_C655( C541 C655 ) \nC542_=_C550( C542 C550 ) C542_=_C562( C542 C562 ) C542_=_C576( C542 C576 ) C542_=_C590( C542 C590 ) C542_=_C604( C542 C604 ) C542_=_C629( C542 C629 ) \nC542_=_C641( C542 C641 ) C542_=_C661( C542 C661 ) C542_=_C668( C542 C668 ) C542_=_C672( C542 C672 ) C542_=_C676( C542 C676 ) C542_=_C677( C542 C677 ) \nC550_=_C562( C550 C562 ) C550_=_C576( C550 C576 ) C550_=_C590( C550 C590 ) C550_=_C604( C550 C604 ) C550_=_C629( C550 C629 ) C550_=_C641( C550 C641 ) \nC550_=_C661( C550 C661 ) C550_=_C668( C550 C668 ) C550_=_C672( C550 C672 ) C550_=_C676( C550 C676 ) C550_=_C677( C550 C677 ) C551_=_C552( C551 C552 ) \nC551_=_C553( C551 C553 ) C551_=_C554( C551 C554 ) C551_=_C556( C551 C556 ) C551_=_C557( C551 C557 ) C551_=_C558( C551 C558 ) C551_=_C562( C551 C562 ) \nC552_=_C553( C552 C553 ) C552_=_C554( C552 C554 ) C552_=_C556( C552 C556 ) C552_=_C557( C552 C557 ) C552_=_C558( C552 C558 ) C552_=_C621( C552 C621 ) \nC553_=_C554( C553 C554 ) C553_=_C556( C553 C556 ) C553_=_C557( C553 C557 ) C553_=_C558( C553 C558 ) C554_=_C556( C554 C556 ) C554_=_C557( C554 C557 ) \nC554_=_C558( C554 C558 ) C554_=_C653( C554 C653 ) C554_=_C668( C554 C668 ) C556_=_C557( C556 C557 ) C556_=_C558( C556 C558 ) C556_=_C654( C556 C654 ) \nC557_=_C558( C557 C558 ) C562_=_C576( C562 C576 ) C562_=_C590( C562 C590 ) C562_=_C604( C562 C604 ) C562_=_C629( C562 C629 ) C562_=_C641( C562 C641 ) \nC562_=_C661( C562 C661 ) C562_=_C668( C562 C668 ) C562_=_C672( C562 C672 ) C562_=_C676( C562 C676 ) C562_=_C677( C562 C677 ) C576_=_C590( C576 C590 ) \nC576_=_C604( C576 C604 ) C576_=_C629( C576 C629 ) C576_=_C641( C576 C641 ) C576_=_C661( C576 C661 ) C576_=_C668( C576 C668 ) C576_=_C672( C576 C672 ) \nC576_=_C676( C576 C676 ) C576_=_C677( C576 C677 ) C590_=_C604( C590 C604 ) C590_=_C629( C590 C629 ) C590_=_C641( C590 C641 ) C590_=_C661( C590 C661 ) \nC590_=_C668( C590 C668 ) C590_=_C672( C590 C672 ) C590_=_C676( C590 C676 ) C590_=_C677( C590 C677 ) C601_=_C604( C601 C604 ) C601_=_C614( C601 C614 ) \nC601_=_C621( C601 C621 ) C601_=_C636( C601 C636 ) C601_=_C653( C601 C653 ) C601_=_C654( C601 C654 ) C601_=_C655( C601 C655 ) C604_=_C629( C604 C629 ) \nC604_=_C641( C604 C641 ) C604_=_C661( C604 C661 ) C604_=_C668( C604 C668 ) C604_=_C672( C604 C672 ) C604_=_C676( C604 C676 ) C604_=_C677( C604 C677 ) \nC614_=_C621( C614 C621 ) C614_=_C636( C614 C636 ) C614_=_C653( C614 C653 ) C614_=_C654( C614 C654 ) C614_=_C655( C614 C655 ) C621_=_C636( C621 C636 ) \nC621_=_C653( C621 C653 ) C621_=_C654( C621 C654 ) C621_=_C655( C621 C655 ) C629_=_C641( C629 C641 ) C629_=_C661( C629 C661 ) C629_=_C668( C629 C668 ) \nC629_=_C672( C629 C672 ) C629_=_C676( C629 C676 ) C629_=_C677( C629 C677 ) C636_=_C653( C636 C653 ) C636_=_C654( C636 C654 ) C636_=_C655( C636 C655 ) \nC641_=_C661( C641 C661 ) C641_=_C668( C641 C668 ) C641_=_C672( C641 C672 ) C641_=_C676( C641 C676 ) C641_=_C677( C641 C677 ) C653_=_C654( C653 C654 ) \nC653_=_C655( C653 C655 ) C653_=_C668( C653 C668 ) C654_=_C655( C654 C655 ) C655_=_C676( C655 C676 ) C661_=_C668( C661 C668 ) C661_=_C672( C661 C672 ) \nC661_=_C676( C661 C676 ) C661_=_C677( C661 C677 ) C668_=_C672( C668 C672 ) C668_=_C676( C668 C676 ) C668_=_C677( C668 C677 ) C672_=_C676( C672 C676 ) \nC672_=_C677( C672 C677 ) C676_=_C677( C676 C677 ) "];39-&gt;50[label="80: C7 C12 C16 C22 C27 \nC34 C66 C72 C79 C80 C82 \nC83 C84 C85 C86 C87 C88 \nC89 C91 C92 C93 C94 C96 \nC97 C98 C99 C100 C155 C173 \nC191 C212 C225 C282 C283 C284 \nC286 C287 C288 C289 C290 C292 \nC342 C352 C357 C380 C392 C465 \nC507 C524 C526 C532 C534 C541 \nC542 C550 C551 C552 C553 C554 \nC556 C557 C558 C562 C576 C590 \nC601 C604 C614 C621 C629 C636 \nC641 C653 C654 C655 C661 C668 \nC672 C676 C677 \n694: C7_=_C12 ,C7_=_C22 ,C7_=_C34 ,C7_=_C72 ,C7_=_C155 ,\nC7_=_C173 ,C7_=_C212 ,C7_=_C342 ,C7_=_C352 ,C7_=_C380 ,C7_=_C507 ,\nC7_=_C526 ,C7_=_C551 ,C7_=_C552 ,C7_=_C553 ,C7_=_C554 ,C7_=_C556 ,\nC7_=_C557 ,C7_=_C558 ,C12_=_C27 ,C12_=_C225 ,C12_=_C392 ,C12_=_C465 ,\nC12_=_C524 ,C12_=_C534 ,C12_=_C542 ,C12_=_C550 ,C12_=_C562 ,C12_=_C576 ,\nC12_=_C590 ,C12_=_C604 ,C12_=_C629 ,C12_=_C641 ,C12_=_C661 ,C12_=_C668 ,\nC12_=_C672 ,C12_=_C676 ,C12_=_C677 ,C16_=_C22 ,C16_=_C27 ,C16_=_C66 ,\nC16_=_C79 ,C16_=_C80 ,C16_=_C82 ,C16_=_C83 ,C16_=_C84 ,C16_=_C85 ,\nC16_=_C86 ,C16_=_C87 ,C16_=_C88 ,C16_=_C89 ,C16_=_C91 ,C16_=_C92 ,\nC16_=_C93 ,C16_=_C94 ,C16_=_C96 ,C16_=_C97 ,C16_=_C98 ,C16_=_C99 ,\nC16_=_C100 ,C22_=_C27 ,C22_=_C34 ,C22_=_C72 ,C22_=_C155 ,C22_=_C173 ,\nC22_=_C212 ,C22_=_C342 ,C22_=_C352 ,C22_=_C380 ,C22_=_C507 ,C22_=_C526 ,\nC22_=_C551 ,C22_=_C552 ,C22_=_C553 ,C22_=_C554 ,C22_=_C556 ,C22_=_C557 ,\nC22_=_C558 ,C27_=_C225 ,C27_=_C392 ,C27_=_C465 ,C27_=_C524 ,C27_=_C534 ,\nC27_=_C542 ,C27_=_C550 ,C27_=_C562 ,C27_=_C576 ,C27_=_C590 ,C27_=_C604 ,\nC27_=_C629 ,C27_=_C641 ,C27_=_C661 ,C27_=_C668 ,C27_=_C672 ,C27_=_C676 ,\nC27_=_C677 ,C34_=_C72 ,C34_=_C155 ,C34_=_C173 ,C34_=_C212 ,C34_=_C342 ,\nC34_=_C352 ,C34_=_C380 ,C34_=_C507 ,C34_=_C526 ,C34_=_C551 ,C34_=_C552 ,\nC34_=_C553 ,C34_=_C554 ,C34_=_C556 ,C34_=_C557 ,C34_=_C558 ,C66_=_C72 ,\nC66_=_C79 ,C66_=_C80 ,C66_=_C82 ,C66_=_C83 ,C66_=_C84 ,C66_=_C85 ,\nC66_=_C86 ,C66_=_C87 ,C66_=_C88 ,C66_=_C89 ,C66_=_C91 ,C66_=_C92 ,\nC66_=_C93 ,C66_=_C94 ,C66_=_C96 ,C66_=_C97 ,C66_=_C98 ,C66_=_C99 ,\nC66_=_C100 ,C72_=_C155 ,C72_=_C173 ,C72_=_C212 ,C72_=_C342 ,C72_=_C352 ,\nC72_=_C380 ,C72_=_C507 ,C72_=_C526 ,C72_=_C551 ,C72_=_C552 ,C72_=_C553 ,\nC72_=_C554 ,C72_=_C556 ,C72_=_C557 ,C72_=_C558 ,C79_=_C80 ,C79_=_C82 ,\nC79_=_C83 ,C79_=_C84 ,C79_=_C85 ,C79_=_C86 ,C79_=_C87 ,C79_=_C88 ,\nC79_=_C89 ,C79_=_C91 ,C79_=_C92</w:t>
      </w:r>
    </w:p>
    <w:p>
      <w:pPr>
        <w:pStyle w:val="PreformattedText"/>
        <w:bidi w:val="0"/>
        <w:spacing w:before="0" w:after="0"/>
        <w:jc w:val="left"/>
        <w:rPr/>
      </w:pPr>
      <w:r>
        <w:rPr/>
        <w:t xml:space="preserve"> </w:t>
      </w:r>
      <w:r>
        <w:rPr/>
        <w:t>,C79_=_C93 ,C79_=_C94 ,C79_=_C96 ,\nC79_=_C97 ,C79_=_C98 ,C79_=_C99 ,C79_=_C100 ,C79_=_C173 ,C80_=_C82 ,\nC80_=_C83 ,C80_=_C84 ,C80_=_C85 ,C80_=_C86 ,C80_=_C87 ,C80_=_C88 ,\nC80_=_C89 ,C80_=_C91 ,C80_=_C92 ,C80_=_C93 ,C80_=_C94 ,C80_=_C96 ,\nC80_=_C97 ,C80_=_C98 ,C80_=_C99 ,C80_=_C100 ,C82_=_C83 ,C82_=_C84 ,\nC82_=_C85 ,C82_=_C86 ,C82_=_C87 ,C82_=_C88 ,C82_=_C89 ,C82_=_C91 ,\nC82_=_C92 ,C82_=_C93 ,C82_=_C94 ,C82_=_C96 ,C82_=_C97 ,C82_=_C98 ,\nC82_=_C99 ,C82_=_C100 ,C83_=_C84 ,C83_=_C85 ,C83_=_C86 ,C83_=_C87 ,\nC83_=_C88 ,C83_=_C89 ,C83_=_C91 ,C83_=_C92 ,C83_=_C93 ,C83_=_C94 ,\nC83_=_C96 ,C83_=_C97 ,C83_=_C98 ,C83_=_C99 ,C83_=_C100 ,C84_=_C85 ,\nC84_=_C86 ,C84_=_C87 ,C84_=_C88 ,C84_=_C89 ,C84_=_C91 ,C84_=_C92 ,\nC84_=_C93 ,C84_=_C94 ,C84_=_C96 ,C84_=_C97 ,C84_=_C98 ,C84_=_C99 ,\nC84_=_C100 ,C85_=_C86 ,C85_=_C87 ,C85_=_C88 ,C85_=_C89 ,C85_=_C91 ,\nC85_=_C92 ,C85_=_C93 ,C85_=_C94 ,C85_=_C96 ,C85_=_C97 ,C85_=_C98 ,\nC85_=_C99 ,C85_=_C100 ,C85_=_C380 ,C86_=_C87 ,C86_=_C88 ,C86_=_C89 ,\nC86_=_C91 ,C86_=_C92 ,C86_=_C93 ,C86_=_C94 ,C86_=_C96 ,C86_=_C97 ,\nC86_=_C98 ,C86_=_C99 ,C86_=_C100 ,C87_=_C88 ,C87_=_C89 ,C87_=_C91 ,\nC87_=_C92 ,C87_=_C93 ,C87_=_C94 ,C87_=_C96 ,C87_=_C97 ,C87_=_C98 ,\nC87_=_C99 ,C87_=_C100 ,C87_=_C283 ,C88_=_C89 ,C88_=_C91 ,C88_=_C92 ,\nC88_=_C93 ,C88_=_C94 ,C88_=_C96 ,C88_=_C97 ,C88_=_C98 ,C88_=_C99 ,\nC88_=_C100 ,C89_=_C91 ,C89_=_C92 ,C89_=_C93 ,C89_=_C94 ,C89_=_C96 ,\nC89_=_C97 ,C89_=_C98 ,C89_=_C99 ,C89_=_C100 ,C91_=_C92 ,C91_=_C93 ,\nC91_=_C94 ,C91_=_C96 ,C91_=_C97 ,C91_=_C98 ,C91_=_C99 ,C91_=_C100 ,\nC92_=_C93 ,C92_=_C94 ,C92_=_C96 ,C92_=_C97 ,C92_=_C98 ,C92_=_C99 ,\nC92_=_C100 ,C92_=_C287 ,C92_=_C590 ,C93_=_C94 ,C93_=_C96 ,C93_=_C97 ,\nC93_=_C98 ,C93_=_C99 ,C93_=_C100 ,C93_=_C614 ,C94_=_C96 ,C94_=_C97 ,\nC94_=_C98 ,C94_=_C99 ,C94_=_C100 ,C96_=_C97 ,C96_=_C98 ,C96_=_C99 ,\nC96_=_C100 ,C96_=_C661 ,C97_=_C98 ,C97_=_C99 ,C97_=_C100 ,C98_=_C99 ,\nC98_=_C100 ,C99_=_C100 ,C100_=_C655 ,C100_=_C676 ,C155_=_C173 ,C155_=_C212 ,\nC155_=_C342 ,C155_=_C352 ,C155_=_C380 ,C155_=_C507 ,C155_=_C526 ,C155_=_C551 ,\nC155_=_C552 ,C155_=_C553 ,C155_=_C554 ,C155_=_C556 ,C155_=_C557 ,C155_=_C558 ,\nC173_=_C212 ,C173_=_C342 ,C173_=_C352 ,C173_=_C380 ,C173_=_C507 ,C173_=_C526 ,\nC173_=_C551 ,C173_=_C552 ,C173_=_C553 ,C173_=_C554 ,C173_=_C556 ,C173_=_C557 ,\nC173_=_C558 ,C191_=_C357 ,C191_=_C532 ,C191_=_C541 ,C191_=_C601 ,C191_=_C614 ,\nC191_=_C621 ,C191_=_C636 ,C191_=_C653 ,C191_=_C654 ,C191_=_C655 ,C212_=_C342 ,\nC212_=_C352 ,C212_=_C380 ,C212_=_C507 ,C212_=_C526 ,C212_=_C551 ,C212_=_C552 ,\nC212_=_C553 ,C212_=_C554 ,C212_=_C556 ,C212_=_C557 ,C212_=_C558 ,C225_=_C392 ,\nC225_=_C465 ,C225_=_C524 ,C225_=_C534 ,C225_=_C542 ,C225_=_C550 ,C225_=_C562 ,\nC225_=_C576 ,C225_=_C590 ,C225_=_C604 ,C225_=_C629 ,C225_=_C641 ,C225_=_C661 ,\nC225_=_C668 ,C225_=_C672 ,C225_=_C676 ,C225_=_C677 ,C282_=_C283 ,C282_=_C284 ,\nC282_=_C286 ,C282_=_C287 ,C282_=_C288 ,C282_=_C289 ,C282_=_C290 ,C282_=_C292 ,\nC283_=_C284 ,C283_=_C286 ,C283_=_C287 ,C283_=_C288 ,C283_=_C289 ,C283_=_C290 ,\nC283_=_C292 ,C284_=_C286 ,C284_=_C287 ,C284_=_C288 ,C284_=_C289 ,C284_=_C290 ,\nC284_=_C292 ,C284_=_C507 ,C286_=_C287 ,C286_=_C288 ,C286_=_C289 ,C286_=_C290 ,\nC286_=_C292 ,C286_=_C576 ,C287_=_C288 ,C287_=_C289 ,C287_=_C290 ,C287_=_C292 ,\nC287_=_C590 ,C288_=_C289 ,C288_=_C290 ,C288_=_C292 ,C289_=_C290 ,C289_=_C292 ,\nC289_=_C636 ,C290_=_C292 ,C292_=_C677 ,C342_=_C352 ,C342_=_C380 ,C342_=_C507 ,\nC342_=_C526 ,C342_=_C551 ,C342_=_C552 ,C342_=_C553 ,C342_=_C554 ,C342_=_C556 ,\nC342_=_C557 ,C342_=_C558 ,C352_=_C357 ,C352_=_C380 ,C352_=_C507 ,C352_=_C526 ,\nC352_=_C551 ,C352_=_C552 ,C352_=_C553 ,C352_=_C554 ,C352_=_C556 ,C352_=_C557 ,\nC352_=_C558 ,C357_=_C532 ,C357_=_C541 ,C357_=_C601 ,C357_=_C614 ,C357_=_C621 ,\nC357_=_C636 ,C357_=_C653 ,C357_=_C654 ,C357_=_C655 ,C380_=_C507 ,C380_=_C526 ,\nC380_=_C551 ,C380_=_C552 ,C380_=_C553 ,C380_=_C554 ,C380_=_C556 ,C380_=_C557 ,\nC380_=_C558 ,C392_=_C465 ,C392_=_C524 ,C392_=_C534 ,C392_=_C542 ,C392_=_C550 ,\nC392_=_C562 ,C392_=_C576 ,C392_=_C590 ,C392_=_C604 ,C392_=_C629 ,C392_=_C641 ,\nC392_=_C661 ,C392_=_C668 ,C392_=_C672 ,C392_=_C676 ,C392_=_C677 ,C465_=_C524 ,\nC465_=_C534 ,C465_=_C542 ,C465_=_C550 ,C465_=_C562 ,C465_=_C576 ,C465_=_C590 ,\nC465_=_C604 ,C465_=_C629 ,C465_=_C641 ,C465_=_C661 ,C465_=_C668 ,C465_=_C672 ,\nC465_=_C676 ,C465_=_C677 ,C507_=_C526 ,C507_=_C551 ,C507_=_C552 ,C507_=_C553 ,\nC507_=_C554 ,C507_=_C556 ,C507_=_C557 ,C507_=_C558 ,C524_=_C534 ,C524_=_C542 ,\nC524_=_C550 ,C524_=_C562 ,C524_=_C576 ,C524_=_C590 ,C524_=_C604 ,C524_=_C629 ,\nC524_=_C641 ,C524_=_C661 ,C524_=_C668 ,C524_=_C672 ,C524_=_C676 ,C524_=_C677 ,\nC526_=_C532 ,C526_=_C534 ,C526_=_C551 ,C526_=_C552 ,C526_=_C553 ,C526_=_C554 ,\nC526_=_C556 ,C526_=_C557 ,C526_=_C558 ,C532_=_C534 ,C532_=_C541 ,C532_=_C601 ,\nC532_=_C614 ,C532_=_C621 ,C532_=_C636 ,C532_=_C653 ,C532_=_C654 ,C532_=_C655 ,\nC534_=_C542 ,C534_=_C550 ,C534_=_C562 ,C534_=_C576 ,C534_=_C590 ,C534_=_C604 ,\nC534_=_C629 ,C534_=_C641 ,C534_=_C661 ,C534_=_C668 ,C534_=_C672 ,C534_=_C676 ,\nC534_=_C677 ,C541_=_C542 ,C541_=_C601 ,C541_=_C614 ,C541_=_C621 ,C541_=_C636 ,\nC541_=_C653 ,C541_=_C654 ,C541_=_C655 ,C542_=_C550 ,C542_=_C562 ,C542_=_C576 ,\nC542_=_C590 ,C542_=_C604 ,C542_=_C629 ,C542_=_C641 ,C542_=_C661 ,C542_=_C668 ,\nC542_=_C672 ,C542_=_C676 ,C542_=_C677 ,C550_=_C562 ,C550_=_C576 ,C550_=_C590 ,\nC550_=_C604 ,C550_=_C629 ,C550_=_C641 ,C550_=_C661 ,C550_=_C668 ,C550_=_C672 ,\nC550_=_C676 ,C550_=_C677 ,C551_=_C552 ,C551_=_C553 ,C551_=_C554 ,C551_=_C556 ,\nC551_=_C557 ,C551_=_C558 ,C551_=_C562 ,C552_=_C553 ,C552_=_C554 ,C552_=_C556 ,\nC552_=_C557 ,C552_=_C558 ,C552_=_C621 ,C553_=_C554 ,C553_=_C556 ,C553_=_C557 ,\nC553_=_C558 ,C554_=_C556 ,C554_=_C557 ,C554_=_C558 ,C554_=_C653 ,C554_=_C668 ,\nC556_=_C557 ,C556_=_C558 ,C556_=_C654 ,C557_=_C558 ,C562_=_C576 ,C562_=_C590 ,\nC562_=_C604 ,C562_=_C629 ,C562_=_C641 ,C562_=_C661 ,C562_=_C668 ,C562_=_C672 ,\nC562_=_C676 ,C562_=_C677 ,C576_=_C590 ,C576_=_C604 ,C576_=_C629 ,C576_=_C641 ,\nC576_=_C661 ,C576_=_C668 ,C576_=_C672 ,C576_=_C676 ,C576_=_C677 ,C590_=_C604 ,\nC590_=_C629 ,C590_=_C641 ,C590_=_C661 ,C590_=_C668 ,C590_=_C672 ,C590_=_C676 ,\nC590_=_C677 ,C601_=_C604 ,C601_=_C614 ,C601_=_C621 ,C601_=_C636 ,C601_=_C653 ,\nC601_=_C654 ,C601_=_C655 ,C604_=_C629 ,C604_=_C641 ,C604_=_C661 ,C604_=_C668 ,\nC604_=_C672 ,C604_=_C676 ,C604_=_C677 ,C614_=_C621 ,C614_=_C636 ,C614_=_C653 ,\nC614_=_C654 ,C614_=_C655 ,C621_=_C636 ,C621_=_C653 ,C621_=_C654 ,C621_=_C655 ,\nC629_=_C641 ,C629_=_C661 ,C629_=_C668 ,C629_=_C672 ,C629_=_C676 ,C629_=_C677 ,\nC636_=_C653 ,C636_=_C654 ,C636_=_C655 ,C641_=_C661 ,C641_=_C668 ,C641_=_C672 ,\nC641_=_C676 ,C641_=_C677 ,C653_=_C654 ,C653_=_C655 ,C653_=_C668 ,C654_=_C655 ,\nC655_=_C676 ,C661_=_C668 ,C661_=_C672 ,C661_=_C676 ,C661_=_C677 ,C668_=_C672 ,\nC668_=_C676 ,C668_=_C677 ,C672_=_C676 ,C672_=_C677 ,C676_=_C677 ,"];51[shape=box, label="id:51 level: 3\n137: C11 C19 C24 C26 C33 \nC44 C46 C77 C82 C94 C112 \nC118 C121 C128 C134 C139 C161 \nC162 C179 C189 C190 C201 C205 \nC210 C215 C220 C221 C222 C224 \nC225 C226 C227 C237 C238 C239 \nC240 C241 C242 C243 C244 C245 \nC246 C247 C248 C250 C251 C253 \nC254 C258 C269 C270 C289 C290 \nC293 C312 C313 C314 C315 C317 \nC318 C319 C320 C321 C322 C323 \nC324 C325 C326 C355 C356 C369 \nC378 C381 C384 C391 C402 C411 \nC430 C439 C461 C463 C472 C474 \nC476 C484 C485 C490 C502 C505 \nC521 C523 C526 C527 C528 C529 \nC531 C532 C533 C534 C535 C536 \nC537 C539 C540 C567 C587 C588 \nC597 C598 C600 C601 C602 C603 \nC604 C605 C606 C608 C609 C619 \nC620 C622 C632 C633 C636 C638 \nC640 C643 C644 C645 C651 C652 \nC657 C669 C671 C672 C673 C674 \n1244: C11_=_C24( C11 C24 ) C11_=_C112( C11 C112 ) C11_=_C189( C11 C189 ) C11_=_C201( C11 C201 ) C11_=_C258( C11 C258 ) \nC11_=_C270( C11 C270 ) C11_=_C289( C11 C289 ) C11_=_C461( C11 C461 ) C11_=_C502( C11 C502 ) C11_=_C540( C11 C540 ) C11_=_C619( C11 C619 ) \nC11_=_C636( C11 C636 ) C11_=_C638( C11 C638 ) C19_=_C24( C19 C24 ) C19_=_C26( C19 C26 ) C19_=_C46( C19 C46 ) C19_=_C82( C19 C82 ) \nC19_=_C121( C19 C121 ) C19_=_C134( C19 C134 ) C19_=_C293( C19 C293 ) C19_=_C312( C19 C312 ) C19_=_C313( C19 C313 ) C19_=_C314( C19 C314 ) \nC19_=_C315( C19 C315 ) C19_=_C317( C19 C317 ) C19_=_C318( C19 C318 ) C19_=_C319( C19 C319 ) C19_=_C320( C19 C320 ) C19_=_C321( C19 C321 ) \nC19_=_C322( C19 C322 ) C19_=_C323( C19 C323 ) C19_=_C324( C19 C324 ) C19_=_C325( C19 C325 ) C19_=_C326( C19 C326 ) C24_=_C26( C24 C26 ) \nC24_=_C112( C24 C112 ) C24_=_C189( C24 C189 ) C24_=_C201( C24 C201 ) C24_=_C258( C24 C258 ) C24_=_C270( C24 C270 ) C24_=_C289( C24 C289 ) \nC24_=_C461( C24 C461 ) C24_=_C502( C24 C502 ) C24_=_C540( C24 C540 ) C24_=_C619( C24 C619 ) C24_=_C636( C24 C636 ) C24_=_C638( C24 C638 ) \nC26_=_C77( C26 C77 ) C26_=_C325( C26 C325 ) C26_=_C384( C26 C384 ) C26_=_C391( C26 C391 ) C26_=_C523( C26 C523 ) C26_=_C567( C26 C567 ) \nC26_=_C609( C26 C609 ) C26_=_C622( C26 C622 ) C26_=_C633( C26 C633 ) C26_=_C640( C26 C640 ) C26_=_C644( C26 C644 ) C26_=_C657( C26 C657 ) \nC26_=_C669( C26 C669 ) C26_=_C671( C26 C671 ) C26_=_C672( C26 C672 ) C26_=_C673( C26 C673 ) C26_=_C674( C26 C674 ) C33_=_C128( C33 C128 ) \nC33_=_C210( C33 C210 ) C33_=_C378( C33 C378 ) C33_=_C411( C33 C411 ) C33_=_C472( C33 C472 ) C33_=_C505( C33 C505 ) C33_=_C526( C33 C526 ) \nC33_=_C527( C33 C527 ) C33_=_C528( C33 C528 ) C33_=_C529( C33 C529 ) C33_=_C531( C33 C531 ) C33_=_C532( C33 C532 ) C33_=_C533( C33 C533 ) \nC33_=_C534( C33 C534 ) C33_=_C535( C33 C535 ) C33_=_C536( C33 C536 ) C33_=_C537( C33 C537 ) C44_=_C46( C44 C46 ) C44_=_C118( C44 C118 ) \nC44_=_C237( C44 C237 ) C44_=_C238( C44 C238 ) C44_=_C239( C44 C239 ) C44_=_C240( C44 C240 ) C44_=_C241( C44 C241 ) C44_=_C242( C44 C242 ) \nC44_=_C243( C44 C243 ) C44_=_C244( C44 C244 ) C44_=_C245( C44 C245 ) C44_=_C246( C44 C246 ) C44_=_C247( C44 C247 ) C44_=_C248( C44 C248 ) \nC44_=_C250( C44 C250 ) C44_=_C251( C44 C251 ) C44_=_C253( C44 C253 ) C44_=_C254( C44 C254</w:t>
      </w:r>
    </w:p>
    <w:p>
      <w:pPr>
        <w:pStyle w:val="PreformattedText"/>
        <w:bidi w:val="0"/>
        <w:spacing w:before="0" w:after="0"/>
        <w:jc w:val="left"/>
        <w:rPr/>
      </w:pPr>
      <w:r>
        <w:rPr/>
        <w:t xml:space="preserve"> </w:t>
      </w:r>
      <w:r>
        <w:rPr/>
        <w:t>) C46_=_C82( C46 C82 ) C46_=_C121( C46 C121 ) \nC46_=_C134( C46 C134 ) C46_=_C293( C46 C293 ) C46_=_C312( C46 C312 ) C46_=_C313( C46 C313 ) C46_=_C314( C46 C314 ) C46_=_C315( C46 C315 ) \nC46_=_C317( C46 C317 ) C46_=_C318( C46 C318 ) C46_=_C319( C46 C319 ) C46_=_C320( C46 C320 ) C46_=_C321( C46 C321 ) C46_=_C322( C46 C322 ) \nC46_=_C323( C46 C323 ) C46_=_C324( C46 C324 ) C46_=_C325( C46 C325 ) C46_=_C326( C46 C326 ) C77_=_C325( C77 C325 ) C77_=_C384( C77 C384 ) \nC77_=_C391( C77 C391 ) C77_=_C523( C77 C523 ) C77_=_C567( C77 C567 ) C77_=_C609( C77 C609 ) C77_=_C622( C77 C622 ) C77_=_C633( C77 C633 ) \nC77_=_C640( C77 C640 ) C77_=_C644( C77 C644 ) C77_=_C657( C77 C657 ) C77_=_C669( C77 C669 ) C77_=_C671( C77 C671 ) C77_=_C672( C77 C672 ) \nC77_=_C673( C77 C673 ) C77_=_C674( C77 C674 ) C82_=_C94( C82 C94 ) C82_=_C121( C82 C121 ) C82_=_C134( C82 C134 ) C82_=_C293( C82 C293 ) \nC82_=_C312( C82 C312 ) C82_=_C313( C82 C313 ) C82_=_C314( C82 C314 ) C82_=_C315( C82 C315 ) C82_=_C317( C82 C317 ) C82_=_C318( C82 C318 ) \nC82_=_C319( C82 C319 ) C82_=_C320( C82 C320 ) C82_=_C321( C82 C321 ) C82_=_C322( C82 C322 ) C82_=_C323( C82 C323 ) C82_=_C324( C82 C324 ) \nC82_=_C325( C82 C325 ) C82_=_C326( C82 C326 ) C94_=_C162( C94 C162 ) C94_=_C179( C94 C179 ) C94_=_C215( C94 C215 ) C94_=_C323( C94 C323 ) \nC94_=_C356( C94 C356 ) C94_=_C485( C94 C485 ) C94_=_C531( C94 C531 ) C94_=_C651( C94 C651 ) C94_=_C652( C94 C652 ) C112_=_C189( C112 C189 ) \nC112_=_C201( C112 C201 ) C112_=_C258( C112 C258 ) C112_=_C270( C112 C270 ) C112_=_C289( C112 C289 ) C112_=_C461( C112 C461 ) C112_=_C502( C112 C502 ) \nC112_=_C540( C112 C540 ) C112_=_C619( C112 C619 ) C112_=_C636( C112 C636 ) C112_=_C638( C112 C638 ) C118_=_C121( C118 C121 ) C118_=_C128( C118 C128 ) \nC118_=_C237( C118 C237 ) C118_=_C238( C118 C238 ) C118_=_C239( C118 C239 ) C118_=_C240( C118 C240 ) C118_=_C241( C118 C241 ) C118_=_C242( C118 C242 ) \nC118_=_C243( C118 C243 ) C118_=_C244( C118 C244 ) C118_=_C245( C118 C245 ) C118_=_C246( C118 C246 ) C118_=_C247( C118 C247 ) C118_=_C248( C118 C248 ) \nC118_=_C250( C118 C250 ) C118_=_C251( C118 C251 ) C118_=_C253( C118 C253 ) C118_=_C254( C118 C254 ) C121_=_C128( C121 C128 ) C121_=_C134( C121 C134 ) \nC121_=_C293( C121 C293 ) C121_=_C312( C121 C312 ) C121_=_C313( C121 C313 ) C121_=_C314( C121 C314 ) C121_=_C315( C121 C315 ) C121_=_C317( C121 C317 ) \nC121_=_C318( C121 C318 ) C121_=_C319( C121 C319 ) C121_=_C320( C121 C320 ) C121_=_C321( C121 C321 ) C121_=_C322( C121 C322 ) C121_=_C323( C121 C323 ) \nC121_=_C324( C121 C324 ) C121_=_C325( C121 C325 ) C121_=_C326( C121 C326 ) C128_=_C210( C128 C210 ) C128_=_C378( C128 C378 ) C128_=_C411( C128 C411 ) \nC128_=_C472( C128 C472 ) C128_=_C505( C128 C505 ) C128_=_C526( C128 C526 ) C128_=_C527( C128 C527 ) C128_=_C528( C128 C528 ) C128_=_C529( C128 C529 ) \nC128_=_C531( C128 C531 ) C128_=_C532( C128 C532 ) C128_=_C533( C128 C533 ) C128_=_C534( C128 C534 ) C128_=_C535( C128 C535 ) C128_=_C536( C128 C536 ) \nC128_=_C537( C128 C537 ) C134_=_C139( C134 C139 ) C134_=_C293( C134 C293 ) C134_=_C312( C134 C312 ) C134_=_C313( C134 C313 ) C134_=_C314( C134 C314 ) \nC134_=_C315( C134 C315 ) C134_=_C317( C134 C317 ) C134_=_C318( C134 C318 ) C134_=_C319( C134 C319 ) C134_=_C320( C134 C320 ) C134_=_C321( C134 C321 ) \nC134_=_C322( C134 C322 ) C134_=_C323( C134 C323 ) C134_=_C324( C134 C324 ) C134_=_C325( C134 C325 ) C134_=_C326( C134 C326 ) C139_=_C245( C139 C245 ) \nC139_=_C269( C139 C269 ) C139_=_C381( C139 C381 ) C139_=_C439( C139 C439 ) C139_=_C474( C139 C474 ) C139_=_C490( C139 C490 ) C139_=_C539( C139 C539 ) \nC139_=_C587( C139 C587 ) C139_=_C597( C139 C597 ) C139_=_C598( C139 C598 ) C139_=_C600( C139 C600 ) C139_=_C601( C139 C601 ) C139_=_C602( C139 C602 ) \nC139_=_C603( C139 C603 ) C139_=_C604( C139 C604 ) C139_=_C605( C139 C605 ) C139_=_C606( C139 C606 ) C161_=_C162( C161 C162 ) C161_=_C190( C161 C190 ) \nC161_=_C250( C161 C250 ) C161_=_C290( C161 C290 ) C161_=_C355( C161 C355 ) C161_=_C369( C161 C369 ) C161_=_C402( C161 C402 ) C161_=_C430( C161 C430 ) \nC161_=_C463( C161 C463 ) C161_=_C476( C161 C476 ) C161_=_C484( C161 C484 ) C161_=_C521( C161 C521 ) C161_=_C588( C161 C588 ) C161_=_C608( C161 C608 ) \nC161_=_C620( C161 C620 ) C161_=_C632( C161 C632 ) C161_=_C643( C161 C643 ) C161_=_C644( C161 C644 ) C161_=_C645( C161 C645 ) C162_=_C179( C162 C179 ) \nC162_=_C215( C162 C215 ) C162_=_C323( C162 C323 ) C162_=_C356( C162 C356 ) C162_=_C485( C162 C485 ) C162_=_C531( C162 C531 ) C162_=_C651( C162 C651 ) \nC162_=_C652( C162 C652 ) C179_=_C215( C179 C215 ) C179_=_C323( C179 C323 ) C179_=_C356( C179 C356 ) C179_=_C485( C179 C485 ) C179_=_C531( C179 C531 ) \nC179_=_C651( C179 C651 ) C179_=_C652( C179 C652 ) C189_=_C190( C189 C190 ) C189_=_C201( C189 C201 ) C189_=_C258( C189 C258 ) C189_=_C270( C189 C270 ) \nC189_=_C289( C189 C289 ) C189_=_C461( C189 C461 ) C189_=_C502( C189 C502 ) C189_=_C540( C189 C540 ) C189_=_C619( C189 C619 ) C189_=_C636( C189 C636 ) \nC189_=_C638( C189 C638 ) C190_=_C250( C190 C250 ) C190_=_C290( C190 C290 ) C190_=_C355( C190 C355 ) C190_=_C369( C190 C369 ) C190_=_C402( C190 C402 ) \nC190_=_C430( C190 C430 ) C190_=_C463( C190 C463 ) C190_=_C476( C190 C476 ) C190_=_C484( C190 C484 ) C190_=_C521( C190 C521 ) C190_=_C588( C190 C588 ) \nC190_=_C608( C190 C608 ) C190_=_C620( C190 C620 ) C190_=_C632( C190 C632 ) C190_=_C643( C190 C643 ) C190_=_C644( C190 C644 ) C190_=_C645( C190 C645 ) \nC201_=_C258( C201 C258 ) C201_=_C270( C201 C270 ) C201_=_C289( C201 C289 ) C201_=_C461( C201 C461 ) C201_=_C502( C201 C502 ) C201_=_C540( C201 C540 ) \nC201_=_C619( C201 C619 ) C201_=_C636( C201 C636 ) C201_=_C638( C201 C638 ) C205_=_C210( C205 C210 ) C205_=_C215( C205 C215 ) C205_=_C220( C205 C220 ) \nC205_=_C221( C205 C221 ) C205_=_C222( C205 C222 ) C205_=_C224( C205 C224 ) C205_=_C225( C205 C225 ) C205_=_C226( C205 C226 ) C205_=_C227( C205 C227 ) \nC210_=_C215( C210 C215 ) C210_=_C378( C210 C378 ) C210_=_C411( C210 C411 ) C210_=_C472( C210 C472 ) C210_=_C505( C210 C505 ) C210_=_C526( C210 C526 ) \nC210_=_C527( C210 C527 ) C210_=_C528( C210 C528 ) C210_=_C529( C210 C529 ) C210_=_C531( C210 C531 ) C210_=_C532( C210 C532 ) C210_=_C533( C210 C533 ) \nC210_=_C534( C210 C534 ) C210_=_C535( C210 C535 ) C210_=_C536( C210 C536 ) C210_=_C537( C210 C537 ) C215_=_C323( C215 C323 ) C215_=_C356( C215 C356 ) \nC215_=_C485( C215 C485 ) C215_=_C531( C215 C531 ) C215_=_C651( C215 C651 ) C215_=_C652( C215 C652 ) C220_=_C221( C220 C221 ) C220_=_C222( C220 C222 ) \nC220_=_C224( C220 C224 ) C220_=_C225( C220 C225 ) C220_=_C226( C220 C226 ) C220_=_C227( C220 C227 ) C221_=_C222( C221 C222 ) C221_=_C224( C221 C224 ) \nC221_=_C225( C221 C225 ) C221_=_C226( C221 C226 ) C221_=_C227( C221 C227 ) C221_=_C244( C221 C244 ) C221_=_C319( C221 C319 ) C221_=_C587( C221 C587 ) \nC221_=_C588( C221 C588 ) C222_=_C224( C222 C224 ) C222_=_C225( C222 C225 ) C222_=_C226( C222 C226 ) C222_=_C227( C222 C227 ) C222_=_C251( C222 C251 ) \nC222_=_C600( C222 C600 ) C224_=_C225( C224 C225 ) C224_=_C226( C224 C226 ) C224_=_C227( C224 C227 ) C224_=_C253( C224 C253 ) C224_=_C643( C224 C643 ) \nC224_=_C657( C224 C657 ) C225_=_C226( C225 C226 ) C225_=_C227( C225 C227 ) C225_=_C534( C225 C534 ) C225_=_C604( C225 C604 ) C225_=_C672( C225 C672 ) \nC226_=_C227( C226 C227 ) C226_=_C326( C226 C326 ) C226_=_C605( C226 C605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53( C237 C253 ) C237_=_C254( C237 C254 ) \nC237_=_C258( C237 C258 ) C238_=_C239( C238 C239 ) C238_=_C240( C238 C240 ) C238_=_C241( C238 C241 ) C238_=_C242( C238 C242 ) C238_=_C243( C238 C243 ) \nC238_=_C244( C238 C244 ) C238_=_C245( C238 C245 ) C238_=_C246( C238 C246 ) C238_=_C247( C238 C247 ) C238_=_C248( C238 C248 ) C238_=_C250( C238 C250 ) \nC238_=_C251( C238 C251 ) C238_=_C253( C238 C253 ) C238_=_C254( C238 C254 ) C238_=_C293( C238 C293 ) C239_=_C240( C239 C240 ) C239_=_C241( C239 C241 ) \nC239_=_C242( C239 C242 ) C239_=_C243( C239 C243 ) C239_=_C244( C239 C244 ) C239_=_C245( C239 C245 ) C239_=_C246( C239 C246 ) C239_=_C247( C239 C247 ) \nC239_=_C248( C239 C248 ) C239_=_C250( C239 C250 ) C239_=_C251( C239 C251 ) C239_=_C253( C239 C253 ) C239_=_C254( C239 C254 ) C240_=_C241( C240 C241 ) \nC240_=_C242( C240 C242 ) C240_=_C243( C240 C243 ) C240_=_C244( C240 C244 ) C240_=_C245( C240 C245 ) C240_=_C246( C240 C246 ) C240_=_C247( C240 C247 ) \nC240_=_C248( C240 C248 ) C240_=_C250( C240 C250 ) C240_=_C251( C240 C251 ) C240_=_C253( C240 C253 ) C240_=_C254( C240 C254 ) C240_=_C313( C240 C313 ) \nC240_=_C378( C240 C378 ) C240_=_C381( C240 C381 ) C240_=_C384( C240 C384 ) C241_=_C242( C241 C242 ) C241_=_C243( C241 C243 ) C241_=_C244( C241 C244 ) \nC241_=_C245( C241 C245 ) C241_=_C246( C241 C246 ) C241_=_C247( C241 C247 ) C241_=_C248( C241 C248 ) C241_=_C250( C241 C250 ) C241_=_C251( C241 C251 ) \nC241_=_C253( C241 C253 ) C241_=_C254( C241 C254 ) C241_=_C391( C241 C391 ) C242_=_C243( C242 C243 ) C242_=_C244( C242 C244 ) C242_=_C245( C242 C245 ) \nC242_=_C246( C242 C246 ) C242_=_C247( C242 C247 ) C242_=_C248( C242 C248 ) C242_=_C250( C242 C250 ) C242_=_C251( C242 C251 ) C242_=_C253( C242 C253 ) \nC242_=_C254( C242 C254 ) C242_=_C430( C242 C430 ) C243_=_C244( C243 C244 ) C243_=_C245( C243 C245 ) C243_=_C246( C243 C246 ) C243_=_C247( C243 C247 ) \nC243_=_C248( C243 C248 ) C243_=_C250( C243 C250 ) C243_=_C251( C243 C251 ) C243_=_C253( C243 C253 ) C243_=_C254( C243 C254 ) C243_=_C567( C243 C567 ) \nC244_=_C245( C244 C245 ) C244_=_C246( C244 C246 ) C244_=_C247( C244 C247 ) C244_=_C248( C244 C248 ) C244_=_C250( C244 C250 ) C244_=_C251( C244 C251 ) \nC244_=_C253( C244 C253 ) C244_=_C254( C244 C254 ) C244_=_C319( C244 C319 ) C244_=_C587( C244</w:t>
      </w:r>
    </w:p>
    <w:p>
      <w:pPr>
        <w:pStyle w:val="PreformattedText"/>
        <w:bidi w:val="0"/>
        <w:spacing w:before="0" w:after="0"/>
        <w:jc w:val="left"/>
        <w:rPr/>
      </w:pPr>
      <w:r>
        <w:rPr/>
        <w:t xml:space="preserve"> </w:t>
      </w:r>
      <w:r>
        <w:rPr/>
        <w:t>C587 ) C244_=_C588( C244 C588 ) C245_=_C246( C245 C246 ) \nC245_=_C247( C245 C247 ) C245_=_C248( C245 C248 ) C245_=_C250( C245 C250 ) C245_=_C251( C245 C251 ) C245_=_C253( C245 C253 ) C245_=_C254( C245 C254 ) \nC245_=_C269( C245 C269 ) C245_=_C381( C245 C381 ) C245_=_C439( C245 C439 ) C245_=_C474( C245 C474 ) C245_=_C490( C245 C490 ) C245_=_C539( C245 C539 ) \nC245_=_C587( C245 C587 ) C245_=_C597( C245 C597 ) C245_=_C598( C245 C598 ) C245_=_C600( C245 C600 ) C245_=_C601( C245 C601 ) C245_=_C602( C245 C602 ) \nC245_=_C603( C245 C603 ) C245_=_C604( C245 C604 ) C245_=_C605( C245 C605 ) C245_=_C606( C245 C606 ) C246_=_C247( C246 C247 ) C246_=_C248( C246 C248 ) \nC246_=_C250( C246 C250 ) C246_=_C251( C246 C251 ) C246_=_C253( C246 C253 ) C246_=_C254( C246 C254 ) C246_=_C320( C246 C320 ) C246_=_C608( C246 C608 ) \nC246_=_C609( C246 C609 ) C247_=_C248( C247 C248 ) C247_=_C250( C247 C250 ) C247_=_C251( C247 C251 ) C247_=_C253( C247 C253 ) C247_=_C254( C247 C254 ) \nC247_=_C528( C247 C528 ) C248_=_C250( C248 C250 ) C248_=_C251( C248 C251 ) C248_=_C253( C248 C253 ) C248_=_C254( C248 C254 ) C248_=_C597( C248 C597 ) \nC248_=_C619( C248 C619 ) C248_=_C620( C248 C620 ) C248_=_C622( C248 C622 ) C250_=_C251( C250 C251 ) C250_=_C253( C250 C253 ) C250_=_C254( C250 C254 ) \nC250_=_C290( C250 C290 ) C250_=_C355( C250 C355 ) C250_=_C369( C250 C369 ) C250_=_C402( C250 C402 ) C250_=_C430( C250 C430 ) C250_=_C463( C250 C463 ) \nC250_=_C476( C250 C476 ) C250_=_C484( C250 C484 ) C250_=_C521( C250 C521 ) C250_=_C588( C250 C588 ) C250_=_C608( C250 C608 ) C250_=_C620( C250 C620 ) \nC250_=_C632( C250 C632 ) C250_=_C643( C250 C643 ) C250_=_C644( C250 C644 ) C250_=_C645( C250 C645 ) C251_=_C253( C251 C253 ) C251_=_C254( C251 C254 ) \nC251_=_C600( C251 C600 ) C253_=_C254( C253 C254 ) C253_=_C643( C253 C643 ) C253_=_C657( C253 C657 ) C254_=_C674( C254 C674 ) C258_=_C270( C258 C270 ) \nC258_=_C289( C258 C289 ) C258_=_C461( C258 C461 ) C258_=_C502( C258 C502 ) C258_=_C540( C258 C540 ) C258_=_C619( C258 C619 ) C258_=_C636( C258 C636 ) \nC258_=_C638( C258 C638 ) C269_=_C270( C269 C270 ) C269_=_C381( C269 C381 ) C269_=_C439( C269 C439 ) C269_=_C474( C269 C474 ) C269_=_C490( C269 C490 ) \nC269_=_C539( C269 C539 ) C269_=_C587( C269 C587 ) C269_=_C597( C269 C597 ) C269_=_C598( C269 C598 ) C269_=_C600( C269 C600 ) C269_=_C601( C269 C601 ) \nC269_=_C602( C269 C602 ) C269_=_C603( C269 C603 ) C269_=_C604( C269 C604 ) C269_=_C605( C269 C605 ) C269_=_C606( C269 C606 ) C270_=_C289( C270 C289 ) \nC270_=_C461( C270 C461 ) C270_=_C502( C270 C502 ) C270_=_C540( C270 C540 ) C270_=_C619( C270 C619 ) C270_=_C636( C270 C636 ) C270_=_C638( C270 C638 ) \nC289_=_C290( C289 C290 ) C289_=_C461( C289 C461 ) C289_=_C502( C289 C502 ) C289_=_C540( C289 C540 ) C289_=_C619( C289 C619 ) C289_=_C636( C289 C636 ) \nC289_=_C638( C289 C638 ) C290_=_C355( C290 C355 ) C290_=_C369( C290 C369 ) C290_=_C402( C290 C402 ) C290_=_C430( C290 C430 ) C290_=_C463( C290 C463 ) \nC290_=_C476( C290 C476 ) C290_=_C484( C290 C484 ) C290_=_C521( C290 C521 ) C290_=_C588( C290 C588 ) C290_=_C608( C290 C608 ) C290_=_C620( C290 C620 ) \nC290_=_C632( C290 C632 ) C290_=_C643( C290 C643 ) C290_=_C644( C290 C644 ) C290_=_C645( C290 C645 ) C293_=_C312( C293 C312 ) C293_=_C313( C293 C313 ) \nC293_=_C314( C293 C314 ) C293_=_C315( C293 C315 ) C293_=_C317( C293 C317 ) C293_=_C318( C293 C318 ) C293_=_C319( C293 C319 ) C293_=_C320( C293 C320 ) \nC293_=_C321( C293 C321 ) C293_=_C322( C293 C322 ) C293_=_C323( C293 C323 ) C293_=_C324( C293 C324 ) C293_=_C325( C293 C325 ) C293_=_C326( C293 C326 ) \nC312_=_C313( C312 C313 ) C312_=_C314( C312 C314 ) C312_=_C315( C312 C315 ) C312_=_C317( C312 C317 ) C312_=_C318( C312 C318 ) C312_=_C319( C312 C319 ) \nC312_=_C320( C312 C320 ) C312_=_C321( C312 C321 ) C312_=_C322( C312 C322 ) C312_=_C323( C312 C323 ) C312_=_C324( C312 C324 ) C312_=_C325( C312 C325 ) \nC312_=_C326( C312 C326 ) C312_=_C355( C312 C355 ) C312_=_C356( C312 C356 ) C313_=_C314( C313 C314 ) C313_=_C315( C313 C315 ) C313_=_C317( C313 C317 ) \nC313_=_C318( C313 C318 ) C313_=_C319( C313 C319 ) C313_=_C320( C313 C320 ) C313_=_C321( C313 C321 ) C313_=_C322( C313 C322 ) C313_=_C323( C313 C323 ) \nC313_=_C324( C313 C324 ) C313_=_C325( C313 C325 ) C313_=_C326( C313 C326 ) C313_=_C378( C313 C378 ) C313_=_C381( C313 C381 ) C313_=_C384( C313 C384 ) \nC314_=_C315( C314 C315 ) C314_=_C317( C314 C317 ) C314_=_C318( C314 C318 ) C314_=_C319( C314 C319 ) C314_=_C320( C314 C320 ) C314_=_C321( C314 C321 ) \nC314_=_C322( C314 C322 ) C314_=_C323( C314 C323 ) C314_=_C324( C314 C324 ) C314_=_C325( C314 C325 ) C314_=_C326( C314 C326 ) C314_=_C461( C314 C461 ) \nC314_=_C463( C314 C463 ) C315_=_C317( C315 C317 ) C315_=_C318( C315 C318 ) C315_=_C319( C315 C319 ) C315_=_C320( C315 C320 ) C315_=_C321( C315 C321 ) \nC315_=_C322( C315 C322 ) C315_=_C323( C315 C323 ) C315_=_C324( C315 C324 ) C315_=_C325( C315 C325 ) C315_=_C326( C315 C326 ) C315_=_C502( C315 C502 ) \nC317_=_C318( C317 C318 ) C317_=_C319( C317 C319 ) C317_=_C320( C317 C320 ) C317_=_C321( C317 C321 ) C317_=_C322( C317 C322 ) C317_=_C323( C317 C323 ) \nC317_=_C324( C317 C324 ) C317_=_C325( C317 C325 ) C317_=_C326( C317 C326 ) C317_=_C527( C317 C527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19_=_C587( C319 C587 ) C319_=_C588( C319 C588 ) C320_=_C321( C320 C321 ) C320_=_C322( C320 C322 ) C320_=_C323( C320 C323 ) \nC320_=_C324( C320 C324 ) C320_=_C325( C320 C325 ) C320_=_C326( C320 C326 ) C320_=_C608( C320 C608 ) C320_=_C609( C320 C609 ) C321_=_C322( C321 C322 ) \nC321_=_C323( C321 C323 ) C321_=_C324( C321 C324 ) C321_=_C325( C321 C325 ) C321_=_C326( C321 C326 ) C321_=_C529( C321 C529 ) C322_=_C323( C322 C323 ) \nC322_=_C324( C322 C324 ) C322_=_C325( C322 C325 ) C322_=_C326( C322 C326 ) C322_=_C598( C322 C598 ) C322_=_C640( C322 C640 ) C323_=_C324( C323 C324 ) \nC323_=_C325( C323 C325 ) C323_=_C326( C323 C326 ) C323_=_C356( C323 C356 ) C323_=_C485( C323 C485 ) C323_=_C531( C323 C531 ) C323_=_C651( C323 C651 ) \nC323_=_C652( C323 C652 ) C324_=_C325( C324 C325 ) C324_=_C326( C324 C326 ) C325_=_C326( C325 C326 ) C325_=_C384( C325 C384 ) C325_=_C391( C325 C391 ) \nC325_=_C523( C325 C523 ) C325_=_C567( C325 C567 ) C325_=_C609( C325 C609 ) C325_=_C622( C325 C622 ) C325_=_C633( C325 C633 ) C325_=_C640( C325 C640 ) \nC325_=_C644( C325 C644 ) C325_=_C657( C325 C657 ) C325_=_C669( C325 C669 ) C325_=_C671( C325 C671 ) C325_=_C672( C325 C672 ) C325_=_C673( C325 C673 ) \nC325_=_C674( C325 C674 ) C326_=_C605( C326 C605 ) C355_=_C356( C355 C356 ) C355_=_C369( C355 C369 ) C355_=_C402( C355 C402 ) C355_=_C430( C355 C430 ) \nC355_=_C463( C355 C463 ) C355_=_C476( C355 C476 ) C355_=_C484( C355 C484 ) C355_=_C521( C355 C521 ) C355_=_C588( C355 C588 ) C355_=_C608( C355 C608 ) \nC355_=_C620( C355 C620 ) C355_=_C632( C355 C632 ) C355_=_C643( C355 C643 ) C355_=_C644( C355 C644 ) C355_=_C645( C355 C645 ) C356_=_C485( C356 C485 ) \nC356_=_C531( C356 C531 ) C356_=_C651( C356 C651 ) C356_=_C652( C356 C652 ) C369_=_C402( C369 C402 ) C369_=_C430( C369 C430 ) C369_=_C463( C369 C463 ) \nC369_=_C476( C369 C476 ) C369_=_C484( C369 C484 ) C369_=_C521( C369 C521 ) C369_=_C588( C369 C588 ) C369_=_C608( C369 C608 ) C369_=_C620( C369 C620 ) \nC369_=_C632( C369 C632 ) C369_=_C643( C369 C643 ) C369_=_C644( C369 C644 ) C369_=_C645( C369 C645 ) C378_=_C381( C378 C381 ) C378_=_C384( C378 C384 ) \nC378_=_C411( C378 C411 ) C378_=_C472( C378 C472 ) C378_=_C505( C378 C505 ) C378_=_C526( C378 C526 ) C378_=_C527( C378 C527 ) C378_=_C528( C378 C528 ) \nC378_=_C529( C378 C529 ) C378_=_C531( C378 C531 ) C378_=_C532( C378 C532 ) C378_=_C533( C378 C533 ) C378_=_C534( C378 C534 ) C378_=_C535( C378 C535 ) \nC378_=_C536( C378 C536 ) C378_=_C537( C378 C537 ) C381_=_C384( C381 C384 ) C381_=_C439( C381 C439 ) C381_=_C474( C381 C474 ) C381_=_C490( C381 C490 ) \nC381_=_C539( C381 C539 ) C381_=_C587( C381 C587 ) C381_=_C597( C381 C597 ) C381_=_C598( C381 C598 ) C381_=_C600( C381 C600 ) C381_=_C601( C381 C601 ) \nC381_=_C602( C381 C602 ) C381_=_C603( C381 C603 ) C381_=_C604( C381 C604 ) C381_=_C605( C381 C605 ) C381_=_C606( C381 C606 ) C384_=_C391( C384 C391 ) \nC384_=_C523( C384 C523 ) C384_=_C567( C384 C567 ) C384_=_C609( C384 C609 ) C384_=_C622( C384 C622 ) C384_=_C633( C384 C633 ) C384_=_C640( C384 C640 ) \nC384_=_C644( C384 C644 ) C384_=_C657( C384 C657 ) C384_=_C669( C384 C669 ) C384_=_C671( C384 C671 ) C384_=_C672( C384 C672 ) C384_=_C673( C384 C673 ) \nC384_=_C674( C384 C674 ) C391_=_C523( C391 C523 ) C391_=_C567( C391 C567 ) C391_=_C609( C391 C609 ) C391_=_C622( C391 C622 ) C391_=_C633( C391 C633 ) \nC391_=_C640( C391 C640 ) C391_=_C644( C391 C644 ) C391_=_C657( C391 C657 ) C391_=_C669( C391 C669 ) C391_=_C671( C391 C671 ) C391_=_C672( C391 C672 ) \nC391_=_C673( C391 C673 ) C391_=_C674( C391 C674 ) C402_=_C430( C402 C430 ) C402_=_C463( C402 C463 ) C402_=_C476( C402 C476 ) C402_=_C484( C402 C484 ) \nC402_=_C521( C402 C521 ) C402_=_C588( C402 C588 ) C402_=_C608( C402 C608 ) C402_=_C620( C402 C620 ) C402_=_C632( C402 C632 ) C402_=_C643( C402 C643 ) \nC402_=_C644( C402 C644 ) C402_=_C645( C402 C645 ) C411_=_C472( C411 C472 ) C411_=_C505( C411 C505 ) C411_=_C526( C411 C526 ) C411_=_C527( C411 C527 ) \nC411_=_C528( C411 C528 ) C411_=_C529( C411 C529 ) C411_=_C531( C411 C531 ) C411_=_C532( C411 C532 ) C411_=_C533( C411 C533 ) C411_=_C534( C411 C534 ) \nC411_=_C535( C411 C535 ) C411_=_C536( C411 C536 ) C411_=_C537( C411 C537 ) C430_=_C463( C430 C463 ) C430_=_C476( C430 C476 ) C430_=_C484( C430 C484 ) \nC430_=_C521( C430 C521 ) C430_=_C588( C430 C588 ) C430_=_C608( C430 C608 ) C430_=_C620( C430 C620 ) C430_=_C632(</w:t>
      </w:r>
    </w:p>
    <w:p>
      <w:pPr>
        <w:pStyle w:val="PreformattedText"/>
        <w:bidi w:val="0"/>
        <w:spacing w:before="0" w:after="0"/>
        <w:jc w:val="left"/>
        <w:rPr/>
      </w:pPr>
      <w:r>
        <w:rPr/>
        <w:t xml:space="preserve"> </w:t>
      </w:r>
      <w:r>
        <w:rPr/>
        <w:t>C430 C632 ) C430_=_C643( C430 C643 ) \nC430_=_C644( C430 C644 ) C430_=_C645( C430 C645 ) C439_=_C474( C439 C474 ) C439_=_C490( C439 C490 ) C439_=_C539( C439 C539 ) C439_=_C587( C439 C587 ) \nC439_=_C597( C439 C597 ) C439_=_C598( C439 C598 ) C439_=_C600( C439 C600 ) C439_=_C601( C439 C601 ) C439_=_C602( C439 C602 ) C439_=_C603( C439 C603 ) \nC439_=_C604( C439 C604 ) C439_=_C605( C439 C605 ) C439_=_C606( C439 C606 ) C461_=_C463( C461 C463 ) C461_=_C502( C461 C502 ) C461_=_C540( C461 C540 ) \nC461_=_C619( C461 C619 ) C461_=_C636( C461 C636 ) C461_=_C638( C461 C638 ) C463_=_C476( C463 C476 ) C463_=_C484( C463 C484 ) C463_=_C521( C463 C521 ) \nC463_=_C588( C463 C588 ) C463_=_C608( C463 C608 ) C463_=_C620( C463 C620 ) C463_=_C632( C463 C632 ) C463_=_C643( C463 C643 ) C463_=_C644( C463 C644 ) \nC463_=_C645( C463 C645 ) C472_=_C474( C472 C474 ) C472_=_C476( C472 C476 ) C472_=_C505( C472 C505 ) C472_=_C526( C472 C526 ) C472_=_C527( C472 C527 ) \nC472_=_C528( C472 C528 ) C472_=_C529( C472 C529 ) C472_=_C531( C472 C531 ) C472_=_C532( C472 C532 ) C472_=_C533( C472 C533 ) C472_=_C534( C472 C534 ) \nC472_=_C535( C472 C535 ) C472_=_C536( C472 C536 ) C472_=_C537( C472 C537 ) C474_=_C476( C474 C476 ) C474_=_C490( C474 C490 ) C474_=_C539( C474 C539 ) \nC474_=_C587( C474 C587 ) C474_=_C597( C474 C597 ) C474_=_C598( C474 C598 ) C474_=_C600( C474 C600 ) C474_=_C601( C474 C601 ) C474_=_C602( C474 C602 ) \nC474_=_C603( C474 C603 ) C474_=_C604( C474 C604 ) C474_=_C605( C474 C605 ) C474_=_C606( C474 C606 ) C476_=_C484( C476 C484 ) C476_=_C521( C476 C521 ) \nC476_=_C588( C476 C588 ) C476_=_C608( C476 C608 ) C476_=_C620( C476 C620 ) C476_=_C632( C476 C632 ) C476_=_C643( C476 C643 ) C476_=_C644( C476 C644 ) \nC476_=_C645( C476 C645 ) C484_=_C485( C484 C485 ) C484_=_C521( C484 C521 ) C484_=_C588( C484 C588 ) C484_=_C608( C484 C608 ) C484_=_C620( C484 C620 ) \nC484_=_C632( C484 C632 ) C484_=_C643( C484 C643 ) C484_=_C644( C484 C644 ) C484_=_C645( C484 C645 ) C485_=_C531( C485 C531 ) C485_=_C651( C485 C651 ) \nC485_=_C652( C485 C652 ) C490_=_C539( C490 C539 ) C490_=_C587( C490 C587 ) C490_=_C597( C490 C597 ) C490_=_C598( C490 C598 ) C490_=_C600( C490 C600 ) \nC490_=_C601( C490 C601 ) C490_=_C602( C490 C602 ) C490_=_C603( C490 C603 ) C490_=_C604( C490 C604 ) C490_=_C605( C490 C605 ) C490_=_C606( C490 C606 ) \nC502_=_C540( C502 C540 ) C502_=_C619( C502 C619 ) C502_=_C636( C502 C636 ) C502_=_C638( C502 C638 ) C505_=_C526( C505 C526 ) C505_=_C527( C505 C527 ) \nC505_=_C528( C505 C528 ) C505_=_C529( C505 C529 ) C505_=_C531( C505 C531 ) C505_=_C532( C505 C532 ) C505_=_C533( C505 C533 ) C505_=_C534( C505 C534 ) \nC505_=_C535( C505 C535 ) C505_=_C536( C505 C536 ) C505_=_C537( C505 C537 ) C521_=_C523( C521 C523 ) C521_=_C588( C521 C588 ) C521_=_C608( C521 C608 ) \nC521_=_C620( C521 C620 ) C521_=_C632( C521 C632 ) C521_=_C643( C521 C643 ) C521_=_C644( C521 C644 ) C521_=_C645( C521 C645 ) C523_=_C567( C523 C567 ) \nC523_=_C609( C523 C609 ) C523_=_C622( C523 C622 ) C523_=_C633( C523 C633 ) C523_=_C640( C523 C640 ) C523_=_C644( C523 C644 ) C523_=_C657( C523 C657 ) \nC523_=_C669( C523 C669 ) C523_=_C671( C523 C671 ) C523_=_C672( C523 C672 ) C523_=_C673( C523 C673 ) C523_=_C674( C523 C674 ) C526_=_C527( C526 C527 ) \nC526_=_C528( C526 C528 ) C526_=_C529( C526 C529 ) C526_=_C531( C526 C531 ) C526_=_C532( C526 C532 ) C526_=_C533( C526 C533 ) C526_=_C534( C526 C534 ) \nC526_=_C535( C526 C535 ) C526_=_C536( C526 C536 ) C526_=_C537( C526 C537 ) C527_=_C528( C527 C528 ) C527_=_C529( C527 C529 ) C527_=_C531( C527 C531 ) \nC527_=_C532( C527 C532 ) C527_=_C533( C527 C533 ) C527_=_C534( C527 C534 ) C527_=_C535( C527 C535 ) C527_=_C536( C527 C536 ) C527_=_C537( C527 C537 ) \nC528_=_C529( C528 C529 ) C528_=_C531( C528 C531 ) C528_=_C532( C528 C532 ) C528_=_C533( C528 C533 ) C528_=_C534( C528 C534 ) C528_=_C535( C528 C535 ) \nC528_=_C536( C528 C536 ) C528_=_C537( C528 C537 ) C529_=_C531( C529 C531 ) C529_=_C532( C529 C532 ) C529_=_C533( C529 C533 ) C529_=_C534( C529 C534 ) \nC529_=_C535( C529 C535 ) C529_=_C536( C529 C536 ) C529_=_C537( C529 C537 ) C531_=_C532( C531 C532 ) C531_=_C533( C531 C533 ) C531_=_C534( C531 C534 ) \nC531_=_C535( C531 C535 ) C531_=_C536( C531 C536 ) C531_=_C537( C531 C537 ) C531_=_C651( C531 C651 ) C531_=_C652( C531 C652 ) C532_=_C533( C532 C533 ) \nC532_=_C534( C532 C534 ) C532_=_C535( C532 C535 ) C532_=_C536( C532 C536 ) C532_=_C537( C532 C537 ) C532_=_C601( C532 C601 ) C532_=_C636( C532 C636 ) \nC533_=_C534( C533 C534 ) C533_=_C535( C533 C535 ) C533_=_C536( C533 C536 ) C533_=_C537( C533 C537 ) C533_=_C671( C533 C671 ) C534_=_C535( C534 C535 ) \nC534_=_C536( C534 C536 ) C534_=_C537( C534 C537 ) C534_=_C604( C534 C604 ) C534_=_C672( C534 C672 ) C535_=_C536( C535 C536 ) C535_=_C537( C535 C537 ) \nC536_=_C537( C536 C537 ) C536_=_C606( C536 C606 ) C536_=_C645( C536 C645 ) C539_=_C540( C539 C540 ) C539_=_C587( C539 C587 ) C539_=_C597( C539 C597 ) \nC539_=_C598( C539 C598 ) C539_=_C600( C539 C600 ) C539_=_C601( C539 C601 ) C539_=_C602( C539 C602 ) C539_=_C603( C539 C603 ) C539_=_C604( C539 C604 ) \nC539_=_C605( C539 C605 ) C539_=_C606( C539 C606 ) C540_=_C619( C540 C619 ) C540_=_C636( C540 C636 ) C540_=_C638( C540 C638 ) C567_=_C609( C567 C609 ) \nC567_=_C622( C567 C622 ) C567_=_C633( C567 C633 ) C567_=_C640( C567 C640 ) C567_=_C644( C567 C644 ) C567_=_C657( C567 C657 ) C567_=_C669( C567 C669 ) \nC567_=_C671( C567 C671 ) C567_=_C672( C567 C672 ) C567_=_C673( C567 C673 ) C567_=_C674( C567 C674 ) C587_=_C588( C587 C588 ) C587_=_C597( C587 C597 ) \nC587_=_C598( C587 C598 ) C587_=_C600( C587 C600 ) C587_=_C601( C587 C601 ) C587_=_C602( C587 C602 ) C587_=_C603( C587 C603 ) C587_=_C604( C587 C604 ) \nC587_=_C605( C587 C605 ) C587_=_C606( C587 C606 ) C588_=_C608( C588 C608 ) C588_=_C620( C588 C620 ) C588_=_C632( C588 C632 ) C588_=_C643( C588 C643 ) \nC588_=_C644( C588 C644 ) C588_=_C645( C588 C645 ) C597_=_C598( C597 C598 ) C597_=_C600( C597 C600 ) C597_=_C601( C597 C601 ) C597_=_C602( C597 C602 ) \nC597_=_C603( C597 C603 ) C597_=_C604( C597 C604 ) C597_=_C605( C597 C605 ) C597_=_C606( C597 C606 ) C597_=_C619( C597 C619 ) C597_=_C620( C597 C620 ) \nC597_=_C622( C597 C622 ) C598_=_C600( C598 C600 ) C598_=_C601( C598 C601 ) C598_=_C602( C598 C602 ) C598_=_C603( C598 C603 ) C598_=_C604( C598 C604 ) \nC598_=_C605( C598 C605 ) C598_=_C606( C598 C606 ) C598_=_C640( C598 C640 ) C600_=_C601( C600 C601 ) C600_=_C602( C600 C602 ) C600_=_C603( C600 C603 ) \nC600_=_C604( C600 C604 ) C600_=_C605( C600 C605 ) C600_=_C606( C600 C606 ) C601_=_C602( C601 C602 ) C601_=_C603( C601 C603 ) C601_=_C604( C601 C604 ) \nC601_=_C605( C601 C605 ) C601_=_C606( C601 C606 ) C601_=_C636( C601 C636 ) C602_=_C603( C602 C603 ) C602_=_C604( C602 C604 ) C602_=_C605( C602 C605 ) \nC602_=_C606( C602 C606 ) C603_=_C604( C603 C604 ) C603_=_C605( C603 C605 ) C603_=_C606( C603 C606 ) C603_=_C651( C603 C651 ) C603_=_C669( C603 C669 ) \nC604_=_C605( C604 C605 ) C604_=_C606( C604 C606 ) C604_=_C672( C604 C672 ) C605_=_C606( C605 C606 ) C606_=_C645( C606 C645 ) C608_=_C609( C608 C609 ) \nC608_=_C620( C608 C620 ) C608_=_C632( C608 C632 ) C608_=_C643( C608 C643 ) C608_=_C644( C608 C644 ) C608_=_C645( C608 C645 ) C609_=_C622( C609 C622 ) \nC609_=_C633( C609 C633 ) C609_=_C640( C609 C640 ) C609_=_C644( C609 C644 ) C609_=_C657( C609 C657 ) C609_=_C669( C609 C669 ) C609_=_C671( C609 C671 ) \nC609_=_C672( C609 C672 ) C609_=_C673( C609 C673 ) C609_=_C674( C609 C674 ) C619_=_C620( C619 C620 ) C619_=_C622( C619 C622 ) C619_=_C636( C619 C636 ) \nC619_=_C638( C619 C638 ) C620_=_C622( C620 C622 ) C620_=_C632( C620 C632 ) C620_=_C643( C620 C643 ) C620_=_C644( C620 C644 ) C620_=_C645( C620 C645 ) \nC622_=_C633( C622 C633 ) C622_=_C640( C622 C640 ) C622_=_C644( C622 C644 ) C622_=_C657( C622 C657 ) C622_=_C669( C622 C669 ) C622_=_C671( C622 C671 ) \nC622_=_C672( C622 C672 ) C622_=_C673( C622 C673 ) C622_=_C674( C622 C674 ) C632_=_C633( C632 C633 ) C632_=_C643( C632 C643 ) C632_=_C644( C632 C644 ) \nC632_=_C645( C632 C645 ) C633_=_C640( C633 C640 ) C633_=_C644( C633 C644 ) C633_=_C657( C633 C657 ) C633_=_C669( C633 C669 ) C633_=_C671( C633 C671 ) \nC633_=_C672( C633 C672 ) C633_=_C673( C633 C673 ) C633_=_C674( C633 C674 ) C636_=_C638( C636 C638 ) C640_=_C644( C640 C644 ) C640_=_C657( C640 C657 ) \nC640_=_C669( C640 C669 ) C640_=_C671( C640 C671 ) C640_=_C672( C640 C672 ) C640_=_C673( C640 C673 ) C640_=_C674( C640 C674 ) C643_=_C644( C643 C644 ) \nC643_=_C645( C643 C645 ) C643_=_C657( C643 C657 ) C644_=_C645( C644 C645 ) C644_=_C657( C644 C657 ) C644_=_C669( C644 C669 ) C644_=_C671( C644 C671 ) \nC644_=_C672( C644 C672 ) C644_=_C673( C644 C673 ) C644_=_C674( C644 C674 ) C651_=_C652( C651 C652 ) C651_=_C669( C651 C669 ) C652_=_C673( C652 C673 ) \nC657_=_C669( C657 C669 ) C657_=_C671( C657 C671 ) C657_=_C672( C657 C672 ) C657_=_C673( C657 C673 ) C657_=_C674( C657 C674 ) C669_=_C671( C669 C671 ) \nC669_=_C672( C669 C672 ) C669_=_C673( C669 C673 ) C669_=_C674( C669 C674 ) C671_=_C672( C671 C672 ) C671_=_C673( C671 C673 ) C671_=_C674( C671 C674 ) \nC672_=_C673( C672 C673 ) C672_=_C674( C672 C674 ) C673_=_C674( C673 C674 ) "];40-&gt;51[label="131: C11 C19 C24 C26 C33 \nC44 C46 C77 C82 C94 C112 \nC118 C121 C128 C134 C139 C161 \nC162 C179 C189 C190 C201 C205 \nC210 C215 C220 C221 C222 C224 \nC225 C226 C227 C237 C238 C239 \nC240 C241 C242 C243 C244 C246 \nC247 C248 C251 C253 C254 C258 \nC269 C270 C289 C290 C293 C312 \nC313 C314 C315 C317 C318 C319 \nC320 C321 C322 C324 C326 C355 \nC356 C369 C378 C381 C384 C391 \nC402 C411 C430 C439 C461 C463 \nC472 C474 C476 C484 C485 C490 \nC502 C505 C521 C523 C526 C527 \nC528 C529 C532 C533 C534 C535 \nC536 C537 C539 C540 C567 C587 \nC588 C597 C598 C600 C601 C602 \nC603 C604 C605 C606 C608 C609 \nC619 C620 C622 C632 C633 C636 \nC638 C640 C643 C645 C651 C652 \nC657 C669 C671 C672 C673 C674 \n1055: C11_=_C24 ,C11_=_C112 ,C11_=_C189 ,C11_=_C201 ,C11_=_C258 ,\nC11_=_C270 ,C11_=_C289 ,C11_=_C461 ,C11_=_C502</w:t>
      </w:r>
    </w:p>
    <w:p>
      <w:pPr>
        <w:pStyle w:val="PreformattedText"/>
        <w:bidi w:val="0"/>
        <w:spacing w:before="0" w:after="0"/>
        <w:jc w:val="left"/>
        <w:rPr/>
      </w:pPr>
      <w:r>
        <w:rPr/>
        <w:t xml:space="preserve"> </w:t>
      </w:r>
      <w:r>
        <w:rPr/>
        <w:t>,C11_=_C540 ,C11_=_C619 ,\nC11_=_C636 ,C11_=_C638 ,C19_=_C24 ,C19_=_C26 ,C19_=_C46 ,C19_=_C82 ,\nC19_=_C121 ,C19_=_C134 ,C19_=_C293 ,C19_=_C312 ,C19_=_C313 ,C19_=_C314 ,\nC19_=_C315 ,C19_=_C317 ,C19_=_C318 ,C19_=_C319 ,C19_=_C320 ,C19_=_C321 ,\nC19_=_C322 ,C19_=_C324 ,C19_=_C326 ,C24_=_C26 ,C24_=_C112 ,C24_=_C189 ,\nC24_=_C201 ,C24_=_C258 ,C24_=_C270 ,C24_=_C289 ,C24_=_C461 ,C24_=_C502 ,\nC24_=_C540 ,C24_=_C619 ,C24_=_C636 ,C24_=_C638 ,C26_=_C77 ,C26_=_C384 ,\nC26_=_C391 ,C26_=_C523 ,C26_=_C567 ,C26_=_C609 ,C26_=_C622 ,C26_=_C633 ,\nC26_=_C640 ,C26_=_C657 ,C26_=_C669 ,C26_=_C671 ,C26_=_C672 ,C26_=_C673 ,\nC26_=_C674 ,C33_=_C128 ,C33_=_C210 ,C33_=_C378 ,C33_=_C411 ,C33_=_C472 ,\nC33_=_C505 ,C33_=_C526 ,C33_=_C527 ,C33_=_C528 ,C33_=_C529 ,C33_=_C532 ,\nC33_=_C533 ,C33_=_C534 ,C33_=_C535 ,C33_=_C536 ,C33_=_C537 ,C44_=_C46 ,\nC44_=_C118 ,C44_=_C237 ,C44_=_C238 ,C44_=_C239 ,C44_=_C240 ,C44_=_C241 ,\nC44_=_C242 ,C44_=_C243 ,C44_=_C244 ,C44_=_C246 ,C44_=_C247 ,C44_=_C248 ,\nC44_=_C251 ,C44_=_C253 ,C44_=_C254 ,C46_=_C82 ,C46_=_C121 ,C46_=_C134 ,\nC46_=_C293 ,C46_=_C312 ,C46_=_C313 ,C46_=_C314 ,C46_=_C315 ,C46_=_C317 ,\nC46_=_C318 ,C46_=_C319 ,C46_=_C320 ,C46_=_C321 ,C46_=_C322 ,C46_=_C324 ,\nC46_=_C326 ,C77_=_C384 ,C77_=_C391 ,C77_=_C523 ,C77_=_C567 ,C77_=_C609 ,\nC77_=_C622 ,C77_=_C633 ,C77_=_C640 ,C77_=_C657 ,C77_=_C669 ,C77_=_C671 ,\nC77_=_C672 ,C77_=_C673 ,C77_=_C674 ,C82_=_C94 ,C82_=_C121 ,C82_=_C134 ,\nC82_=_C293 ,C82_=_C312 ,C82_=_C313 ,C82_=_C314 ,C82_=_C315 ,C82_=_C317 ,\nC82_=_C318 ,C82_=_C319 ,C82_=_C320 ,C82_=_C321 ,C82_=_C322 ,C82_=_C324 ,\nC82_=_C326 ,C94_=_C162 ,C94_=_C179 ,C94_=_C215 ,C94_=_C356 ,C94_=_C485 ,\nC94_=_C651 ,C94_=_C652 ,C112_=_C189 ,C112_=_C201 ,C112_=_C258 ,C112_=_C270 ,\nC112_=_C289 ,C112_=_C461 ,C112_=_C502 ,C112_=_C540 ,C112_=_C619 ,C112_=_C636 ,\nC112_=_C638 ,C118_=_C121 ,C118_=_C128 ,C118_=_C237 ,C118_=_C238 ,C118_=_C239 ,\nC118_=_C240 ,C118_=_C241 ,C118_=_C242 ,C118_=_C243 ,C118_=_C244 ,C118_=_C246 ,\nC118_=_C247 ,C118_=_C248 ,C118_=_C251 ,C118_=_C253 ,C118_=_C254 ,C121_=_C128 ,\nC121_=_C134 ,C121_=_C293 ,C121_=_C312 ,C121_=_C313 ,C121_=_C314 ,C121_=_C315 ,\nC121_=_C317 ,C121_=_C318 ,C121_=_C319 ,C121_=_C320 ,C121_=_C321 ,C121_=_C322 ,\nC121_=_C324 ,C121_=_C326 ,C128_=_C210 ,C128_=_C378 ,C128_=_C411 ,C128_=_C472 ,\nC128_=_C505 ,C128_=_C526 ,C128_=_C527 ,C128_=_C528 ,C128_=_C529 ,C128_=_C532 ,\nC128_=_C533 ,C128_=_C534 ,C128_=_C535 ,C128_=_C536 ,C128_=_C537 ,C134_=_C139 ,\nC134_=_C293 ,C134_=_C312 ,C134_=_C313 ,C134_=_C314 ,C134_=_C315 ,C134_=_C317 ,\nC134_=_C318 ,C134_=_C319 ,C134_=_C320 ,C134_=_C321 ,C134_=_C322 ,C134_=_C324 ,\nC134_=_C326 ,C139_=_C269 ,C139_=_C381 ,C139_=_C439 ,C139_=_C474 ,C139_=_C490 ,\nC139_=_C539 ,C139_=_C587 ,C139_=_C597 ,C139_=_C598 ,C139_=_C600 ,C139_=_C601 ,\nC139_=_C602 ,C139_=_C603 ,C139_=_C604 ,C139_=_C605 ,C139_=_C606 ,C161_=_C162 ,\nC161_=_C190 ,C161_=_C290 ,C161_=_C355 ,C161_=_C369 ,C161_=_C402 ,C161_=_C430 ,\nC161_=_C463 ,C161_=_C476 ,C161_=_C484 ,C161_=_C521 ,C161_=_C588 ,C161_=_C608 ,\nC161_=_C620 ,C161_=_C632 ,C161_=_C643 ,C161_=_C645 ,C162_=_C179 ,C162_=_C215 ,\nC162_=_C356 ,C162_=_C485 ,C162_=_C651 ,C162_=_C652 ,C179_=_C215 ,C179_=_C356 ,\nC179_=_C485 ,C179_=_C651 ,C179_=_C652 ,C189_=_C190 ,C189_=_C201 ,C189_=_C258 ,\nC189_=_C270 ,C189_=_C289 ,C189_=_C461 ,C189_=_C502 ,C189_=_C540 ,C189_=_C619 ,\nC189_=_C636 ,C189_=_C638 ,C190_=_C290 ,C190_=_C355 ,C190_=_C369 ,C190_=_C402 ,\nC190_=_C430 ,C190_=_C463 ,C190_=_C476 ,C190_=_C484 ,C190_=_C521 ,C190_=_C588 ,\nC190_=_C608 ,C190_=_C620 ,C190_=_C632 ,C190_=_C643 ,C190_=_C645 ,C201_=_C258 ,\nC201_=_C270 ,C201_=_C289 ,C201_=_C461 ,C201_=_C502 ,C201_=_C540 ,C201_=_C619 ,\nC201_=_C636 ,C201_=_C638 ,C205_=_C210 ,C205_=_C215 ,C205_=_C220 ,C205_=_C221 ,\nC205_=_C222 ,C205_=_C224 ,C205_=_C225 ,C205_=_C226 ,C205_=_C227 ,C210_=_C215 ,\nC210_=_C378 ,C210_=_C411 ,C210_=_C472 ,C210_=_C505 ,C210_=_C526 ,C210_=_C527 ,\nC210_=_C528 ,C210_=_C529 ,C210_=_C532 ,C210_=_C533 ,C210_=_C534 ,C210_=_C535 ,\nC210_=_C536 ,C210_=_C537 ,C215_=_C356 ,C215_=_C485 ,C215_=_C651 ,C215_=_C652 ,\nC220_=_C221 ,C220_=_C222 ,C220_=_C224 ,C220_=_C225 ,C220_=_C226 ,C220_=_C227 ,\nC221_=_C222 ,C221_=_C224 ,C221_=_C225 ,C221_=_C226 ,C221_=_C227 ,C221_=_C244 ,\nC221_=_C319 ,C221_=_C587 ,C221_=_C588 ,C222_=_C224 ,C222_=_C225 ,C222_=_C226 ,\nC222_=_C227 ,C222_=_C251 ,C222_=_C600 ,C224_=_C225 ,C224_=_C226 ,C224_=_C227 ,\nC224_=_C253 ,C224_=_C643 ,C224_=_C657 ,C225_=_C226 ,C225_=_C227 ,C225_=_C534 ,\nC225_=_C604 ,C225_=_C672 ,C226_=_C227 ,C226_=_C326 ,C226_=_C605 ,C237_=_C238 ,\nC237_=_C239 ,C237_=_C240 ,C237_=_C241 ,C237_=_C242 ,C237_=_C243 ,C237_=_C244 ,\nC237_=_C246 ,C237_=_C247 ,C237_=_C248 ,C237_=_C251 ,C237_=_C253 ,C237_=_C254 ,\nC237_=_C258 ,C238_=_C239 ,C238_=_C240 ,C238_=_C241 ,C238_=_C242 ,C238_=_C243 ,\nC238_=_C244 ,C238_=_C246 ,C238_=_C247 ,C238_=_C248 ,C238_=_C251 ,C238_=_C253 ,\nC238_=_C254 ,C238_=_C293 ,C239_=_C240 ,C239_=_C241 ,C239_=_C242 ,C239_=_C243 ,\nC239_=_C244 ,C239_=_C246 ,C239_=_C247 ,C239_=_C248 ,C239_=_C251 ,C239_=_C253 ,\nC239_=_C254 ,C240_=_C241 ,C240_=_C242 ,C240_=_C243 ,C240_=_C244 ,C240_=_C246 ,\nC240_=_C247 ,C240_=_C248 ,C240_=_C251 ,C240_=_C253 ,C240_=_C254 ,C240_=_C313 ,\nC240_=_C378 ,C240_=_C381 ,C240_=_C384 ,C241_=_C242 ,C241_=_C243 ,C241_=_C244 ,\nC241_=_C246 ,C241_=_C247 ,C241_=_C248 ,C241_=_C251 ,C241_=_C253 ,C241_=_C254 ,\nC241_=_C391 ,C242_=_C243 ,C242_=_C244 ,C242_=_C246 ,C242_=_C247 ,C242_=_C248 ,\nC242_=_C251 ,C242_=_C253 ,C242_=_C254 ,C242_=_C430 ,C243_=_C244 ,C243_=_C246 ,\nC243_=_C247 ,C243_=_C248 ,C243_=_C251 ,C243_=_C253 ,C243_=_C254 ,C243_=_C567 ,\nC244_=_C246 ,C244_=_C247 ,C244_=_C248 ,C244_=_C251 ,C244_=_C253 ,C244_=_C254 ,\nC244_=_C319 ,C244_=_C587 ,C244_=_C588 ,C246_=_C247 ,C246_=_C248 ,C246_=_C251 ,\nC246_=_C253 ,C246_=_C254 ,C246_=_C320 ,C246_=_C608 ,C246_=_C609 ,C247_=_C248 ,\nC247_=_C251 ,C247_=_C253 ,C247_=_C254 ,C247_=_C528 ,C248_=_C251 ,C248_=_C253 ,\nC248_=_C254 ,C248_=_C597 ,C248_=_C619 ,C248_=_C620 ,C248_=_C622 ,C251_=_C253 ,\nC251_=_C254 ,C251_=_C600 ,C253_=_C254 ,C253_=_C643 ,C253_=_C657 ,C254_=_C674 ,\nC258_=_C270 ,C258_=_C289 ,C258_=_C461 ,C258_=_C502 ,C258_=_C540 ,C258_=_C619 ,\nC258_=_C636 ,C258_=_C638 ,C269_=_C270 ,C269_=_C381 ,C269_=_C439 ,C269_=_C474 ,\nC269_=_C490 ,C269_=_C539 ,C269_=_C587 ,C269_=_C597 ,C269_=_C598 ,C269_=_C600 ,\nC269_=_C601 ,C269_=_C602 ,C269_=_C603 ,C269_=_C604 ,C269_=_C605 ,C269_=_C606 ,\nC270_=_C289 ,C270_=_C461 ,C270_=_C502 ,C270_=_C540 ,C270_=_C619 ,C270_=_C636 ,\nC270_=_C638 ,C289_=_C290 ,C289_=_C461 ,C289_=_C502 ,C289_=_C540 ,C289_=_C619 ,\nC289_=_C636 ,C289_=_C638 ,C290_=_C355 ,C290_=_C369 ,C290_=_C402 ,C290_=_C430 ,\nC290_=_C463 ,C290_=_C476 ,C290_=_C484 ,C290_=_C521 ,C290_=_C588 ,C290_=_C608 ,\nC290_=_C620 ,C290_=_C632 ,C290_=_C643 ,C290_=_C645 ,C293_=_C312 ,C293_=_C313 ,\nC293_=_C314 ,C293_=_C315 ,C293_=_C317 ,C293_=_C318 ,C293_=_C319 ,C293_=_C320 ,\nC293_=_C321 ,C293_=_C322 ,C293_=_C324 ,C293_=_C326 ,C312_=_C313 ,C312_=_C314 ,\nC312_=_C315 ,C312_=_C317 ,C312_=_C318 ,C312_=_C319 ,C312_=_C320 ,C312_=_C321 ,\nC312_=_C322 ,C312_=_C324 ,C312_=_C326 ,C312_=_C355 ,C312_=_C356 ,C313_=_C314 ,\nC313_=_C315 ,C313_=_C317 ,C313_=_C318 ,C313_=_C319 ,C313_=_C320 ,C313_=_C321 ,\nC313_=_C322 ,C313_=_C324 ,C313_=_C326 ,C313_=_C378 ,C313_=_C381 ,C313_=_C384 ,\nC314_=_C315 ,C314_=_C317 ,C314_=_C318 ,C314_=_C319 ,C314_=_C320 ,C314_=_C321 ,\nC314_=_C322 ,C314_=_C324 ,C314_=_C326 ,C314_=_C461 ,C314_=_C463 ,C315_=_C317 ,\nC315_=_C318 ,C315_=_C319 ,C315_=_C320 ,C315_=_C321 ,C315_=_C322 ,C315_=_C324 ,\nC315_=_C326 ,C315_=_C502 ,C317_=_C318 ,C317_=_C319 ,C317_=_C320 ,C317_=_C321 ,\nC317_=_C322 ,C317_=_C324 ,C317_=_C326 ,C317_=_C527 ,C318_=_C319 ,C318_=_C320 ,\nC318_=_C321 ,C318_=_C322 ,C318_=_C324 ,C318_=_C326 ,C319_=_C320 ,C319_=_C321 ,\nC319_=_C322 ,C319_=_C324 ,C319_=_C326 ,C319_=_C587 ,C319_=_C588 ,C320_=_C321 ,\nC320_=_C322 ,C320_=_C324 ,C320_=_C326 ,C320_=_C608 ,C320_=_C609 ,C321_=_C322 ,\nC321_=_C324 ,C321_=_C326 ,C321_=_C529 ,C322_=_C324 ,C322_=_C326 ,C322_=_C598 ,\nC322_=_C640 ,C324_=_C326 ,C326_=_C605 ,C355_=_C356 ,C355_=_C369 ,C355_=_C402 ,\nC355_=_C430 ,C355_=_C463 ,C355_=_C476 ,C355_=_C484 ,C355_=_C521 ,C355_=_C588 ,\nC355_=_C608 ,C355_=_C620 ,C355_=_C632 ,C355_=_C643 ,C355_=_C645 ,C356_=_C485 ,\nC356_=_C651 ,C356_=_C652 ,C369_=_C402 ,C369_=_C430 ,C369_=_C463 ,C369_=_C476 ,\nC369_=_C484 ,C369_=_C521 ,C369_=_C588 ,C369_=_C608 ,C369_=_C620 ,C369_=_C632 ,\nC369_=_C643 ,C369_=_C645 ,C378_=_C381 ,C378_=_C384 ,C378_=_C411 ,C378_=_C472 ,\nC378_=_C505 ,C378_=_C526 ,C378_=_C527 ,C378_=_C528 ,C378_=_C529 ,C378_=_C532 ,\nC378_=_C533 ,C378_=_C534 ,C378_=_C535 ,C378_=_C536 ,C378_=_C537 ,C381_=_C384 ,\nC381_=_C439 ,C381_=_C474 ,C381_=_C490 ,C381_=_C539 ,C381_=_C587 ,C381_=_C597 ,\nC381_=_C598 ,C381_=_C600 ,C381_=_C601 ,C381_=_C602 ,C381_=_C603 ,C381_=_C604 ,\nC381_=_C605 ,C381_=_C606 ,C384_=_C391 ,C384_=_C523 ,C384_=_C567 ,C384_=_C609 ,\nC384_=_C622 ,C384_=_C633 ,C384_=_C640 ,C384_=_C657 ,C384_=_C669 ,C384_=_C671 ,\nC384_=_C672 ,C384_=_C673 ,C384_=_C674 ,C391_=_C523 ,C391_=_C567 ,C391_=_C609 ,\nC391_=_C622 ,C391_=_C633 ,C391_=_C640 ,C391_=_C657 ,C391_=_C669 ,C391_=_C671 ,\nC391_=_C672 ,C391_=_C673 ,C391_=_C674 ,C402_=_C430 ,C402_=_C463 ,C402_=_C476 ,\nC402_=_C484 ,C402_=_C521 ,C402_=_C588 ,C402_=_C608 ,C402_=_C620 ,C402_=_C632 ,\nC402_=_C643 ,C402_=_C645 ,C411_=_C472 ,C411_=_C505 ,C411_=_C526 ,C411_=_C527 ,\nC411_=_C528 ,C411_=_C529 ,C411_=_C532 ,C411_=_C533 ,C411_=_C534 ,C411_=_C535 ,\nC411_=_C536 ,C411_=_C537 ,C430_=_C463 ,C430_=_C476 ,C430_=_C484 ,C430_=_C521 ,\nC430_=_C588 ,C430_=_C608 ,C430_=_C620 ,C430_=_C632 ,C430_=_C643 ,C430_=_C645 ,\nC439_=_C474 ,C439_=_C490 ,C439_=_C539 ,C439_=_C587 ,C439_=_C597 ,C439_=_C598 ,\nC439_=_C600 ,C439_=_C601 ,C439_=_C602 ,C439_=_C603 ,C439_=_C604 ,C439_=_C605 ,\nC439_=_C606 ,C461_=_C463 ,C461_=_C502 ,C461_=_C540 ,C461_=_C619 ,C461_=_C636 ,\nC461_=_C638 ,C463_=_C476 ,C463_=_C484 ,C463_=_C521 ,C463_=_C588 ,C463_=_C608 ,\nC463_=_C620 ,C463_=_C632</w:t>
      </w:r>
    </w:p>
    <w:p>
      <w:pPr>
        <w:pStyle w:val="PreformattedText"/>
        <w:bidi w:val="0"/>
        <w:spacing w:before="0" w:after="0"/>
        <w:jc w:val="left"/>
        <w:rPr/>
      </w:pPr>
      <w:r>
        <w:rPr/>
        <w:t xml:space="preserve"> </w:t>
      </w:r>
      <w:r>
        <w:rPr/>
        <w:t>,C463_=_C643 ,C463_=_C645 ,C472_=_C474 ,C472_=_C476 ,\nC472_=_C505 ,C472_=_C526 ,C472_=_C527 ,C472_=_C528 ,C472_=_C529 ,C472_=_C532 ,\nC472_=_C533 ,C472_=_C534 ,C472_=_C535 ,C472_=_C536 ,C472_=_C537 ,C474_=_C476 ,\nC474_=_C490 ,C474_=_C539 ,C474_=_C587 ,C474_=_C597 ,C474_=_C598 ,C474_=_C600 ,\nC474_=_C601 ,C474_=_C602 ,C474_=_C603 ,C474_=_C604 ,C474_=_C605 ,C474_=_C606 ,\nC476_=_C484 ,C476_=_C521 ,C476_=_C588 ,C476_=_C608 ,C476_=_C620 ,C476_=_C632 ,\nC476_=_C643 ,C476_=_C645 ,C484_=_C485 ,C484_=_C521 ,C484_=_C588 ,C484_=_C608 ,\nC484_=_C620 ,C484_=_C632 ,C484_=_C643 ,C484_=_C645 ,C485_=_C651 ,C485_=_C652 ,\nC490_=_C539 ,C490_=_C587 ,C490_=_C597 ,C490_=_C598 ,C490_=_C600 ,C490_=_C601 ,\nC490_=_C602 ,C490_=_C603 ,C490_=_C604 ,C490_=_C605 ,C490_=_C606 ,C502_=_C540 ,\nC502_=_C619 ,C502_=_C636 ,C502_=_C638 ,C505_=_C526 ,C505_=_C527 ,C505_=_C528 ,\nC505_=_C529 ,C505_=_C532 ,C505_=_C533 ,C505_=_C534 ,C505_=_C535 ,C505_=_C536 ,\nC505_=_C537 ,C521_=_C523 ,C521_=_C588 ,C521_=_C608 ,C521_=_C620 ,C521_=_C632 ,\nC521_=_C643 ,C521_=_C645 ,C523_=_C567 ,C523_=_C609 ,C523_=_C622 ,C523_=_C633 ,\nC523_=_C640 ,C523_=_C657 ,C523_=_C669 ,C523_=_C671 ,C523_=_C672 ,C523_=_C673 ,\nC523_=_C674 ,C526_=_C527 ,C526_=_C528 ,C526_=_C529 ,C526_=_C532 ,C526_=_C533 ,\nC526_=_C534 ,C526_=_C535 ,C526_=_C536 ,C526_=_C537 ,C527_=_C528 ,C527_=_C529 ,\nC527_=_C532 ,C527_=_C533 ,C527_=_C534 ,C527_=_C535 ,C527_=_C536 ,C527_=_C537 ,\nC528_=_C529 ,C528_=_C532 ,C528_=_C533 ,C528_=_C534 ,C528_=_C535 ,C528_=_C536 ,\nC528_=_C537 ,C529_=_C532 ,C529_=_C533 ,C529_=_C534 ,C529_=_C535 ,C529_=_C536 ,\nC529_=_C537 ,C532_=_C533 ,C532_=_C534 ,C532_=_C535 ,C532_=_C536 ,C532_=_C537 ,\nC532_=_C601 ,C532_=_C636 ,C533_=_C534 ,C533_=_C535 ,C533_=_C536 ,C533_=_C537 ,\nC533_=_C671 ,C534_=_C535 ,C534_=_C536 ,C534_=_C537 ,C534_=_C604 ,C534_=_C672 ,\nC535_=_C536 ,C535_=_C537 ,C536_=_C537 ,C536_=_C606 ,C536_=_C645 ,C539_=_C540 ,\nC539_=_C587 ,C539_=_C597 ,C539_=_C598 ,C539_=_C600 ,C539_=_C601 ,C539_=_C602 ,\nC539_=_C603 ,C539_=_C604 ,C539_=_C605 ,C539_=_C606 ,C540_=_C619 ,C540_=_C636 ,\nC540_=_C638 ,C567_=_C609 ,C567_=_C622 ,C567_=_C633 ,C567_=_C640 ,C567_=_C657 ,\nC567_=_C669 ,C567_=_C671 ,C567_=_C672 ,C567_=_C673 ,C567_=_C674 ,C587_=_C588 ,\nC587_=_C597 ,C587_=_C598 ,C587_=_C600 ,C587_=_C601 ,C587_=_C602 ,C587_=_C603 ,\nC587_=_C604 ,C587_=_C605 ,C587_=_C606 ,C588_=_C608 ,C588_=_C620 ,C588_=_C632 ,\nC588_=_C643 ,C588_=_C645 ,C597_=_C598 ,C597_=_C600 ,C597_=_C601 ,C597_=_C602 ,\nC597_=_C603 ,C597_=_C604 ,C597_=_C605 ,C597_=_C606 ,C597_=_C619 ,C597_=_C620 ,\nC597_=_C622 ,C598_=_C600 ,C598_=_C601 ,C598_=_C602 ,C598_=_C603 ,C598_=_C604 ,\nC598_=_C605 ,C598_=_C606 ,C598_=_C640 ,C600_=_C601 ,C600_=_C602 ,C600_=_C603 ,\nC600_=_C604 ,C600_=_C605 ,C600_=_C606 ,C601_=_C602 ,C601_=_C603 ,C601_=_C604 ,\nC601_=_C605 ,C601_=_C606 ,C601_=_C636 ,C602_=_C603 ,C602_=_C604 ,C602_=_C605 ,\nC602_=_C606 ,C603_=_C604 ,C603_=_C605 ,C603_=_C606 ,C603_=_C651 ,C603_=_C669 ,\nC604_=_C605 ,C604_=_C606 ,C604_=_C672 ,C605_=_C606 ,C606_=_C645 ,C608_=_C609 ,\nC608_=_C620 ,C608_=_C632 ,C608_=_C643 ,C608_=_C645 ,C609_=_C622 ,C609_=_C633 ,\nC609_=_C640 ,C609_=_C657 ,C609_=_C669 ,C609_=_C671 ,C609_=_C672 ,C609_=_C673 ,\nC609_=_C674 ,C619_=_C620 ,C619_=_C622 ,C619_=_C636 ,C619_=_C638 ,C620_=_C622 ,\nC620_=_C632 ,C620_=_C643 ,C620_=_C645 ,C622_=_C633 ,C622_=_C640 ,C622_=_C657 ,\nC622_=_C669 ,C622_=_C671 ,C622_=_C672 ,C622_=_C673 ,C622_=_C674 ,C632_=_C633 ,\nC632_=_C643 ,C632_=_C645 ,C633_=_C640 ,C633_=_C657 ,C633_=_C669 ,C633_=_C671 ,\nC633_=_C672 ,C633_=_C673 ,C633_=_C674 ,C636_=_C638 ,C640_=_C657 ,C640_=_C669 ,\nC640_=_C671 ,C640_=_C672 ,C640_=_C673 ,C640_=_C674 ,C643_=_C645 ,C643_=_C657 ,\nC651_=_C652 ,C651_=_C669 ,C652_=_C673 ,C657_=_C669 ,C657_=_C671 ,C657_=_C672 ,\nC657_=_C673 ,C657_=_C674 ,C669_=_C671 ,C669_=_C672 ,C669_=_C673 ,C669_=_C674 ,\nC671_=_C672 ,C671_=_C673 ,C671_=_C674 ,C672_=_C673 ,C672_=_C674 ,C673_=_C674 ,"];52[shape=box, label="id:52 level: 3\n187: C0 C1 C2 C3 C4 \nC5 C6 C7 C10 C11 C12 \nC14 C16 C17 C18 C19 C20 \nC22 C23 C24 C25 C26 C27 \nC28 C29 C42 C43 C44 C45 \nC46 C47 C48 C49 C50 C51 \nC52 C53 C54 C55 C56 C58 \nC59 C60 C61 C62 C63 C64 \nC65 C66 C68 C69 C70 C72 \nC74 C75 C76 C77 C78 C85 \nC88 C89 C92 C109 C111 C117 \nC118 C119 C120 C121 C122 C124 \nC127 C128 C130 C131 C174 C175 \nC186 C200 C221 C226 C231 C240 \nC244 C248 C257 C266 C276 C278 \nC287 C296 C304 C313 C315 C317 \nC319 C326 C339 C344 C359 C367 \nC368 C374 C375 C378 C379 C380 \nC381 C382 C383 C384 C386 C387 \nC397 C401 C405 C409 C416 C422 \nC425 C428 C436 C438 C448 C449 \nC451 C457 C460 C470 C472 C474 \nC475 C476 C477 C478 C481 C489 \nC491 C499 C500 C501 C502 C503 \nC504 C506 C508 C527 C539 C540 \nC541 C542 C543 C544 C546 C551 \nC552 C556 C559 C560 C561 C562 \nC563 C564 C568 C572 C586 C587 \nC588 C589 C590 C591 C593 C594 \nC595 C596 C597 C605 C615 C618 \nC619 C620 C621 C622 C624 C625 \nC654 C663 \n1727: C0_=_C1( C0 C1 ) C0_=_C2( C0 C2 ) C0_=_C3( C0 C3 ) C0_=_C4( C0 C4 ) C0_=_C5( C0 C5 ) \nC0_=_C6( C0 C6 ) C0_=_C7( C0 C7 ) C0_=_C10( C0 C10 ) C0_=_C11( C0 C11 ) C0_=_C12( C0 C12 ) C0_=_C14( C0 C14 ) \nC0_=_C66( C0 C66 ) C0_=_C68( C0 C68 ) C0_=_C69( C0 C69 ) C0_=_C70( C0 C70 ) C0_=_C72( C0 C72 ) C0_=_C74( C0 C74 ) \nC0_=_C75( C0 C75 ) C0_=_C76( C0 C76 ) C0_=_C77( C0 C77 ) C0_=_C78( C0 C78 ) C1_=_C2( C1 C2 ) C1_=_C3( C1 C3 ) \nC1_=_C4( C1 C4 ) C1_=_C5( C1 C5 ) C1_=_C6( C1 C6 ) C1_=_C7( C1 C7 ) C1_=_C10( C1 C10 ) C1_=_C11( C1 C11 ) \nC1_=_C12( C1 C12 ) C1_=_C14( C1 C14 ) C1_=_C17( C1 C17 ) C2_=_C3( C2 C3 ) C2_=_C4( C2 C4 ) C2_=_C5( C2 C5 ) \nC2_=_C6( C2 C6 ) C2_=_C7( C2 C7 ) C2_=_C10( C2 C10 ) C2_=_C11( C2 C11 ) C2_=_C12( C2 C12 ) C2_=_C14( C2 C14 ) \nC2_=_C69( C2 C69 ) C2_=_C119( C2 C119 ) C2_=_C257( C2 C257 ) C3_=_C4( C3 C4 ) C3_=_C5( C3 C5 ) C3_=_C6( C3 C6 ) \nC3_=_C7( C3 C7 ) C3_=_C10( C3 C10 ) C3_=_C11( C3 C11 ) C3_=_C12( C3 C12 ) C3_=_C14( C3 C14 ) C3_=_C339( C3 C339 ) \nC3_=_C344( C3 C344 ) C4_=_C5( C4 C5 ) C4_=_C6( C4 C6 ) C4_=_C7( C4 C7 ) C4_=_C10( C4 C10 ) C4_=_C11( C4 C11 ) \nC4_=_C12( C4 C12 ) C4_=_C14( C4 C14 ) C4_=_C397( C4 C397 ) C4_=_C401( C4 C401 ) C4_=_C405( C4 C405 ) C5_=_C6( C5 C6 ) \nC5_=_C7( C5 C7 ) C5_=_C10( C5 C10 ) C5_=_C11( C5 C11 ) C5_=_C12( C5 C12 ) C5_=_C14( C5 C14 ) C5_=_C50( C5 C50 ) \nC5_=_C374( C5 C374 ) C5_=_C448( C5 C448 ) C5_=_C449( C5 C449 ) C6_=_C7( C6 C7 ) C6_=_C10( C6 C10 ) C6_=_C11( C6 C11 ) \nC6_=_C12( C6 C12 ) C6_=_C14( C6 C14 ) C6_=_C375( C6 C375 ) C6_=_C457( C6 C457 ) C6_=_C460( C6 C460 ) C7_=_C10( C7 C10 ) \nC7_=_C11( C7 C11 ) C7_=_C12( C7 C12 ) C7_=_C14( C7 C14 ) C7_=_C22( C7 C22 ) C7_=_C72( C7 C72 ) C7_=_C380( C7 C380 ) \nC7_=_C551( C7 C551 ) C7_=_C552( C7 C552 ) C7_=_C556( C7 C556 ) C10_=_C11( C10 C11 ) C10_=_C12( C10 C12 ) C10_=_C14( C10 C14 ) \nC10_=_C58( C10 C58 ) C10_=_C560( C10 C560 ) C11_=_C12( C11 C12 ) C11_=_C14( C11 C14 ) C11_=_C24( C11 C24 ) C11_=_C502( C11 C502 ) \nC11_=_C540( C11 C540 ) C11_=_C619( C11 C619 ) C12_=_C14( C12 C14 ) C12_=_C27( C12 C27 ) C12_=_C542( C12 C542 ) C12_=_C562( C12 C562 ) \nC12_=_C590( C12 C590 ) C14_=_C63( C14 C63 ) C14_=_C504( C14 C504 ) C14_=_C563( C14 C563 ) C14_=_C624( C14 C624 ) C16_=_C17( C16 C17 ) \nC16_=_C18( C16 C18 ) C16_=_C19( C16 C19 ) C16_=_C20( C16 C20 ) C16_=_C22( C16 C22 ) C16_=_C23( C16 C23 ) C16_=_C24( C16 C24 ) \nC16_=_C25( C16 C25 ) C16_=_C26( C16 C26 ) C16_=_C27( C16 C27 ) C16_=_C28( C16 C28 ) C16_=_C66( C16 C66 ) C16_=_C85( C16 C85 ) \nC16_=_C88( C16 C88 ) C16_=_C89( C16 C89 ) C16_=_C92( C16 C92 ) C17_=_C18( C17 C18 ) C17_=_C19( C17 C19 ) C17_=_C20( C17 C20 ) \nC17_=_C22( C17 C22 ) C17_=_C23( C17 C23 ) C17_=_C24( C17 C24 ) C17_=_C25( C17 C25 ) C17_=_C26( C17 C26 ) C17_=_C27( C17 C27 ) \nC17_=_C28( C17 C28 ) C18_=_C19( C18 C19 ) C18_=_C20( C18 C20 ) C18_=_C22( C18 C22 ) C18_=_C23( C18 C23 ) C18_=_C24( C18 C24 ) \nC18_=_C25( C18 C25 ) C18_=_C26( C18 C26 ) C18_=_C27( C18 C27 ) C18_=_C28( C18 C28 ) C18_=_C266( C18 C266 ) C19_=_C20( C19 C20 ) \nC19_=_C22( C19 C22 ) C19_=_C23( C19 C23 ) C19_=_C24( C19 C24 ) C19_=_C25( C19 C25 ) C19_=_C26( C19 C26 ) C19_=_C27( C19 C27 ) \nC19_=_C28( C19 C28 ) C19_=_C46( C19 C46 ) C19_=_C121( C19 C121 ) C19_=_C313( C19 C313 ) C19_=_C315( C19 C315 ) C19_=_C317( C19 C317 ) \nC19_=_C319( C19 C319 ) C19_=_C326( C19 C326 ) C20_=_C22( C20 C22 ) C20_=_C23( C20 C23 ) C20_=_C24( C20 C24 ) C20_=_C25( C20 C25 ) \nC20_=_C26( C20 C26 ) C20_=_C27( C20 C27 ) C20_=_C28( C20 C28 ) C20_=_C47( C20 C47 ) C20_=_C367( C20 C367 ) C20_=_C368( C20 C368 ) \nC22_=_C23( C22 C23 ) C22_=_C24( C22 C24 ) C22_=_C25( C22 C25 ) C22_=_C26( C22 C26 ) C22_=_C27( C22 C27 ) C22_=_C28( C22 C28 ) \nC22_=_C72( C22 C72 ) C22_=_C380( C22 C380 ) C22_=_C551( C22 C551 ) C22_=_C552( C22 C552 ) C22_=_C556( C22 C556 ) C23_=_C24( C23 C24 ) \nC23_=_C25( C23 C25 ) C23_=_C26( C23 C26 ) C23_=_C27( C23 C27 ) C23_=_C28( C23 C28 ) C23_=_C615( C23 C615 ) C24_=_C25( C24 C25 ) \nC24_=_C26( C24 C26 ) C24_=_C27( C24 C27 ) C24_=_C28( C24 C28 ) C24_=_C502( C24 C502 ) C24_=_C540( C24 C540 ) C24_=_C619( C24 C619 ) \nC25_=_C26( C25 C26 ) C25_=_C27( C25 C27 ) C25_=_C28( C25 C28 ) C25_=_C61( C25 C61 ) C25_=_C503( C25 C503 ) C26_=_C27( C26 C27 ) \nC26_=_C28( C26 C28 ) C26_=_C77( C26 C77 ) C26_=_C384( C26 C384 ) C26_=_C622( C26 C622 ) C27_=_C28( C27 C28 ) C27_=_C542( C27 C542 ) \nC27_=_C562( C27 C562 ) C27_=_C590( C27 C590 ) C28_=_C131( C28 C131 ) C28_=_C625( C28 C625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8( C29 C58 ) C29_=_C59( C29 C59 ) C29_=_C60( C29 C60 ) C29_=_C61( C29 C61 ) C29_=_C62( C29 C62 ) \nC29_=_C63( C29 C63 ) C29_=_C64( C29 C64 ) C29_=_C65( C29 C65 ) C42_=_C43( C42 C43 ) C42_=_C44( C42 C44 ) C42_=_C45( C42 C45 ) \nC42_=_C46( C42 C46 ) C42_=_C47( C42 C47 ) C42_=_C48( C42 C48 ) C42_=_C49(</w:t>
      </w:r>
    </w:p>
    <w:p>
      <w:pPr>
        <w:pStyle w:val="PreformattedText"/>
        <w:bidi w:val="0"/>
        <w:spacing w:before="0" w:after="0"/>
        <w:jc w:val="left"/>
        <w:rPr/>
      </w:pPr>
      <w:r>
        <w:rPr/>
        <w:t xml:space="preserve"> </w:t>
      </w:r>
      <w:r>
        <w:rPr/>
        <w:t>C42 C49 ) C42_=_C50( C42 C50 ) C42_=_C51( C42 C51 ) \nC42_=_C52( C42 C52 ) C42_=_C53( C42 C53 ) C42_=_C54( C42 C54 ) C42_=_C55( C42 C55 ) C42_=_C56( C42 C56 ) C42_=_C58( C42 C58 ) \nC42_=_C59( C42 C59 ) C42_=_C60( C42 C60 ) C42_=_C61( C42 C61 ) C42_=_C62( C42 C62 ) C42_=_C63( C42 C63 ) C42_=_C64( C42 C64 ) \nC42_=_C65( C42 C65 ) C42_=_C117( C42 C117 ) C42_=_C118( C42 C118 ) C42_=_C119( C42 C119 ) C42_=_C120( C42 C120 ) C42_=_C121( C42 C121 ) \nC42_=_C122( C42 C122 ) C42_=_C124( C42 C124 ) C42_=_C127( C42 C127 ) C42_=_C128( C42 C128 ) C42_=_C130( C42 C130 ) C42_=_C131( C42 C131 ) \nC43_=_C44( C43 C44 ) C43_=_C45( C43 C45 ) C43_=_C46( C43 C46 ) C43_=_C47( C43 C47 ) C43_=_C48( C43 C48 ) C43_=_C49( C43 C49 ) \nC43_=_C50( C43 C50 ) C43_=_C51( C43 C51 ) C43_=_C52( C43 C52 ) C43_=_C53( C43 C53 ) C43_=_C54( C43 C54 ) C43_=_C55( C43 C55 ) \nC43_=_C56( C43 C56 ) C43_=_C58( C43 C58 ) C43_=_C59( C43 C59 ) C43_=_C60( C43 C60 ) C43_=_C61( C43 C61 ) C43_=_C62( C43 C62 ) \nC43_=_C63( C43 C63 ) C43_=_C64( C43 C64 ) C43_=_C65( C43 C65 ) C43_=_C186( C43 C186 ) C44_=_C45( C44 C45 ) C44_=_C46( C44 C46 ) \nC44_=_C47( C44 C47 ) C44_=_C48( C44 C48 ) C44_=_C49( C44 C49 ) C44_=_C50( C44 C50 ) C44_=_C51( C44 C51 ) C44_=_C52( C44 C52 ) \nC44_=_C53( C44 C53 ) C44_=_C54( C44 C54 ) C44_=_C55( C44 C55 ) C44_=_C56( C44 C56 ) C44_=_C58( C44 C58 ) C44_=_C59( C44 C59 ) \nC44_=_C60( C44 C60 ) C44_=_C61( C44 C61 ) C44_=_C62( C44 C62 ) C44_=_C63( C44 C63 ) C44_=_C64( C44 C64 ) C44_=_C65( C44 C65 ) \nC44_=_C118( C44 C118 ) C44_=_C240( C44 C240 ) C44_=_C244( C44 C244 ) C44_=_C248( C44 C248 ) C45_=_C46( C45 C46 ) C45_=_C47( C45 C47 ) \nC45_=_C48( C45 C48 ) C45_=_C49( C45 C49 ) C45_=_C50( C45 C50 ) C45_=_C51( C45 C51 ) C45_=_C52( C45 C52 ) C45_=_C53( C45 C53 ) \nC45_=_C54( C45 C54 ) C45_=_C55( C45 C55 ) C45_=_C56( C45 C56 ) C45_=_C58( C45 C58 ) C45_=_C59( C45 C59 ) C45_=_C60( C45 C60 ) \nC45_=_C61( C45 C61 ) C45_=_C62( C45 C62 ) C45_=_C63( C45 C63 ) C45_=_C64( C45 C64 ) C45_=_C65( C45 C65 ) C45_=_C304( C45 C304 ) \nC46_=_C47( C46 C47 ) C46_=_C48( C46 C48 ) C46_=_C49( C46 C49 ) C46_=_C50( C46 C50 ) C46_=_C51( C46 C51 ) C46_=_C52( C46 C52 ) \nC46_=_C53( C46 C53 ) C46_=_C54( C46 C54 ) C46_=_C55( C46 C55 ) C46_=_C56( C46 C56 ) C46_=_C58( C46 C58 ) C46_=_C59( C46 C59 ) \nC46_=_C60( C46 C60 ) C46_=_C61( C46 C61 ) C46_=_C62( C46 C62 ) C46_=_C63( C46 C63 ) C46_=_C64( C46 C64 ) C46_=_C65( C46 C65 ) \nC46_=_C121( C46 C121 ) C46_=_C313( C46 C313 ) C46_=_C315( C46 C315 ) C46_=_C317( C46 C317 ) C46_=_C319( C46 C319 ) C46_=_C326( C46 C326 ) \nC47_=_C48( C47 C48 ) C47_=_C49( C47 C49 ) C47_=_C50( C47 C50 ) C47_=_C51( C47 C51 ) C47_=_C52( C47 C52 ) C47_=_C53( C47 C53 ) \nC47_=_C54( C47 C54 ) C47_=_C55( C47 C55 ) C47_=_C56( C47 C56 ) C47_=_C58( C47 C58 ) C47_=_C59( C47 C59 ) C47_=_C60( C47 C60 ) \nC47_=_C61( C47 C61 ) C47_=_C62( C47 C62 ) C47_=_C63( C47 C63 ) C47_=_C64( C47 C64 ) C47_=_C65( C47 C65 ) C47_=_C367( C47 C367 ) \nC47_=_C368( C47 C368 ) C48_=_C49( C48 C49 ) C48_=_C50( C48 C50 ) C48_=_C51( C48 C51 ) C48_=_C52( C48 C52 ) C48_=_C53( C48 C53 ) \nC48_=_C54( C48 C54 ) C48_=_C55( C48 C55 ) C48_=_C56( C48 C56 ) C48_=_C58( C48 C58 ) C48_=_C59( C48 C59 ) C48_=_C60( C48 C60 ) \nC48_=_C61( C48 C61 ) C48_=_C62( C48 C62 ) C48_=_C63( C48 C63 ) C48_=_C64( C48 C64 ) C48_=_C65( C48 C65 ) C48_=_C85( C48 C85 ) \nC48_=_C240( C48 C240 ) C48_=_C313( C48 C313 ) C48_=_C374( C48 C374 ) C48_=_C375( C48 C375 ) C48_=_C378( C48 C378 ) C48_=_C379( C48 C379 ) \nC48_=_C380( C48 C380 ) C48_=_C381( C48 C381 ) C48_=_C382( C48 C382 ) C48_=_C383( C48 C383 ) C48_=_C384( C48 C384 ) C49_=_C50( C49 C50 ) \nC49_=_C51( C49 C51 ) C49_=_C52( C49 C52 ) C49_=_C53( C49 C53 ) C49_=_C54( C49 C54 ) C49_=_C55( C49 C55 ) C49_=_C56( C49 C56 ) \nC49_=_C58( C49 C58 ) C49_=_C59( C49 C59 ) C49_=_C60( C49 C60 ) C49_=_C61( C49 C61 ) C49_=_C62( C49 C62 ) C49_=_C63( C49 C63 ) \nC49_=_C64( C49 C64 ) C49_=_C65( C49 C65 ) C49_=_C409( C49 C409 ) C49_=_C416( C49 C416 ) C50_=_C51( C50 C51 ) C50_=_C52( C50 C52 ) \nC50_=_C53( C50 C53 ) C50_=_C54( C50 C54 ) C50_=_C55( C50 C55 ) C50_=_C56( C50 C56 ) C50_=_C58( C50 C58 ) C50_=_C59( C50 C59 ) \nC50_=_C60( C50 C60 ) C50_=_C61( C50 C61 ) C50_=_C62( C50 C62 ) C50_=_C63( C50 C63 ) C50_=_C64( C50 C64 ) C50_=_C65( C50 C65 ) \nC50_=_C374( C50 C374 ) C50_=_C448( C50 C448 ) C50_=_C449( C50 C449 ) C51_=_C52( C51 C52 ) C51_=_C53( C51 C53 ) C51_=_C54( C51 C54 ) \nC51_=_C55( C51 C55 ) C51_=_C56( C51 C56 ) C51_=_C58( C51 C58 ) C51_=_C59( C51 C59 ) C51_=_C60( C51 C60 ) C51_=_C61( C51 C61 ) \nC51_=_C62( C51 C62 ) C51_=_C63( C51 C63 ) C51_=_C64( C51 C64 ) C51_=_C65( C51 C65 ) C51_=_C89( C51 C89 ) C51_=_C186( C51 C186 ) \nC51_=_C257( C51 C257 ) C51_=_C276( C51 C276 ) C51_=_C315( C51 C315 ) C51_=_C339( C51 C339 ) C51_=_C387( C51 C387 ) C51_=_C409( C51 C409 ) \nC51_=_C451( C51 C451 ) C51_=_C499( C51 C499 ) C51_=_C500( C51 C500 ) C51_=_C501( C51 C501 ) C51_=_C502( C51 C502 ) C51_=_C503( C51 C503 ) \nC51_=_C504( C51 C504 ) C52_=_C53( C52 C53 ) C52_=_C54( C52 C54 ) C52_=_C55( C52 C55 ) C52_=_C56( C52 C56 ) C52_=_C58( C52 C58 ) \nC52_=_C59( C52 C59 ) C52_=_C60( C52 C60 ) C52_=_C61( C52 C61 ) C52_=_C62( C52 C62 ) C52_=_C63( C52 C63 ) C52_=_C64( C52 C64 ) \nC52_=_C65( C52 C65 ) C52_=_C499( C52 C499 ) C53_=_C54( C53 C54 ) C53_=_C55( C53 C55 ) C53_=_C56( C53 C56 ) C53_=_C58( C53 C58 ) \nC53_=_C59( C53 C59 ) C53_=_C60( C53 C60 ) C53_=_C61( C53 C61 ) C53_=_C62( C53 C62 ) C53_=_C63( C53 C63 ) C53_=_C64( C53 C64 ) \nC53_=_C65( C53 C65 ) C53_=_C109( C53 C109 ) C53_=_C397( C53 C397 ) C53_=_C425( C53 C425 ) C53_=_C436( C53 C436 ) C53_=_C457( C53 C457 ) \nC53_=_C506( C53 C506 ) C53_=_C539( C53 C539 ) C53_=_C540( C53 C540 ) C53_=_C541( C53 C541 ) C53_=_C542( C53 C542 ) C53_=_C543( C53 C543 ) \nC54_=_C55( C54 C55 ) C54_=_C56( C54 C56 ) C54_=_C58( C54 C58 ) C54_=_C59( C54 C59 ) C54_=_C60( C54 C60 ) C54_=_C61( C54 C61 ) \nC54_=_C62( C54 C62 ) C54_=_C63( C54 C63 ) C54_=_C64( C54 C64 ) C54_=_C65( C54 C65 ) C54_=_C379( C54 C379 ) C54_=_C544( C54 C544 ) \nC54_=_C546( C54 C546 ) C55_=_C56( C55 C56 ) C55_=_C58( C55 C58 ) C55_=_C59( C55 C59 ) C55_=_C60( C55 C60 ) C55_=_C61( C55 C61 ) \nC55_=_C62( C55 C62 ) C55_=_C63( C55 C63 ) C55_=_C64( C55 C64 ) C55_=_C65( C55 C65 ) C55_=_C500( C55 C500 ) C55_=_C568( C55 C568 ) \nC56_=_C58( C56 C58 ) C56_=_C59( C56 C59 ) C56_=_C60( C56 C60 ) C56_=_C61( C56 C61 ) C56_=_C62( C56 C62 ) C56_=_C63( C56 C63 ) \nC56_=_C64( C56 C64 ) C56_=_C65( C56 C65 ) C58_=_C59( C58 C59 ) C58_=_C60( C58 C60 ) C58_=_C61( C58 C61 ) C58_=_C62( C58 C62 ) \nC58_=_C63( C58 C63 ) C58_=_C64( C58 C64 ) C58_=_C65( C58 C65 ) C58_=_C560( C58 C560 ) C59_=_C60( C59 C60 ) C59_=_C61( C59 C61 ) \nC59_=_C62( C59 C62 ) C59_=_C63( C59 C63 ) C59_=_C64( C59 C64 ) C59_=_C65( C59 C65 ) C59_=_C618( C59 C618 ) C60_=_C61( C60 C61 ) \nC60_=_C62( C60 C62 ) C60_=_C63( C60 C63 ) C60_=_C64( C60 C64 ) C60_=_C65( C60 C65 ) C60_=_C382( C60 C382 ) C60_=_C663( C60 C663 ) \nC61_=_C62( C61 C62 ) C61_=_C63( C61 C63 ) C61_=_C64( C61 C64 ) C61_=_C65( C61 C65 ) C61_=_C503( C61 C503 ) C62_=_C63( C62 C63 ) \nC62_=_C64( C62 C64 ) C62_=_C65( C62 C65 ) C62_=_C543( C62 C543 ) C62_=_C591( C62 C591 ) C63_=_C64( C63 C64 ) C63_=_C65( C63 C65 ) \nC63_=_C504( C63 C504 ) C63_=_C563( C63 C563 ) C63_=_C624( C63 C624 ) C64_=_C65( C64 C65 ) C65_=_C595( C65 C595 ) C66_=_C68( C66 C68 ) \nC66_=_C69( C66 C69 ) C66_=_C70( C66 C70 ) C66_=_C72( C66 C72 ) C66_=_C74( C66 C74 ) C66_=_C75( C66 C75 ) C66_=_C76( C66 C76 ) \nC66_=_C77( C66 C77 ) C66_=_C78( C66 C78 ) C66_=_C85( C66 C85 ) C66_=_C88( C66 C88 ) C66_=_C89( C66 C89 ) C66_=_C92( C66 C92 ) \nC68_=_C69( C68 C69 ) C68_=_C70( C68 C70 ) C68_=_C72( C68 C72 ) C68_=_C74( C68 C74 ) C68_=_C75( C68 C75 ) C68_=_C76( C68 C76 ) \nC68_=_C77( C68 C77 ) C68_=_C78( C68 C78 ) C68_=_C174( C68 C174 ) C68_=_C175( C68 C175 ) C69_=_C70( C69 C70 ) C69_=_C72( C69 C72 ) \nC69_=_C74( C69 C74 ) C69_=_C75( C69 C75 ) C69_=_C76( C69 C76 ) C69_=_C77( C69 C77 ) C69_=_C78( C69 C78 ) C69_=_C119( C69 C119 ) \nC69_=_C257( C69 C257 ) C70_=_C72( C70 C72 ) C70_=_C74( C70 C74 ) C70_=_C75( C70 C75 ) C70_=_C76( C70 C76 ) C70_=_C77( C70 C77 ) \nC70_=_C78( C70 C78 ) C70_=_C436( C70 C436 ) C70_=_C438( C70 C438 ) C72_=_C74( C72 C74 ) C72_=_C75( C72 C75 ) C72_=_C76( C72 C76 ) \nC72_=_C77( C72 C77 ) C72_=_C78( C72 C78 ) C72_=_C380( C72 C380 ) C72_=_C551( C72 C551 ) C72_=_C552( C72 C552 ) C72_=_C556( C72 C556 ) \nC74_=_C75( C74 C75 ) C74_=_C76( C74 C76 ) C74_=_C77( C74 C77 ) C74_=_C78( C74 C78 ) C74_=_C501( C74 C501 ) C74_=_C586( C74 C586 ) \nC75_=_C76( C75 C76 ) C75_=_C77( C75 C77 ) C75_=_C78( C75 C78 ) C76_=_C77( C76 C77 ) C76_=_C78( C76 C78 ) C76_=_C383( C76 C383 ) \nC76_=_C589( C76 C589 ) C77_=_C78( C77 C78 ) C77_=_C384( C77 C384 ) C77_=_C622( C77 C622 ) C78_=_C594( C78 C594 ) C85_=_C88( C85 C88 ) \nC85_=_C89( C85 C89 ) C85_=_C92( C85 C92 ) C85_=_C240( C85 C240 ) C85_=_C313( C85 C313 ) C85_=_C374( C85 C374 ) C85_=_C375( C85 C375 ) \nC85_=_C378( C85 C378 ) C85_=_C379( C85 C379 ) C85_=_C380( C85 C380 ) C85_=_C381( C85 C381 ) C85_=_C382( C85 C382 ) C85_=_C383( C85 C383 ) \nC85_=_C384( C85 C384 ) C88_=_C89( C88 C89 ) C88_=_C92( C88 C92 ) C88_=_C231( C88 C231 ) C88_=_C266( C88 C266 ) C88_=_C386( C88 C386 ) \nC88_=_C422( C88 C422 ) C88_=_C470( C88 C470 ) C88_=_C472( C88 C472 ) C88_=_C474( C88 C474 ) C88_=_C475( C88 C475 ) C88_=_C476( C88 C476 ) \nC88_=_C477( C88 C477 ) C88_=_C478( C88 C478 ) C89_=_C92( C89 C92 ) C89_=_C186( C89 C186 ) C89_=_C257( C89 C257 ) C89_=_C276( C89 C276 ) \nC89_=_C315( C89 C315 ) C89_=_C339( C89 C339 ) C89_=_C387( C89 C387 ) C89_=_C409( C89 C409 ) C89_=_C451( C89 C451 ) C89_=_C499( C89 C499 ) \nC89_=_C500( C89 C500 ) C89_=_C501( C89 C501 ) C89_=_C502( C89 C502 ) C89_=_C503( C89 C503 ) C89_=_C504( C89 C504 ) C92_=_C175( C92 C175 ) \nC92_=_C221( C92 C221 ) C92_=_C244( C92 C244 ) C92_=_C278( C92 C278 ) C92_=_C287( C92 C287 ) C92_=_C319( C92 C319 ) C92_=_C367( C92 C367 ) \nC92_=_C416( C92 C416 ) C92_=_C438( C92 C438 ) C92_=_C481( C92 C481 ) C92_=_C489( C92 C489</w:t>
      </w:r>
    </w:p>
    <w:p>
      <w:pPr>
        <w:pStyle w:val="PreformattedText"/>
        <w:bidi w:val="0"/>
        <w:spacing w:before="0" w:after="0"/>
        <w:jc w:val="left"/>
        <w:rPr/>
      </w:pPr>
      <w:r>
        <w:rPr/>
        <w:t xml:space="preserve"> </w:t>
      </w:r>
      <w:r>
        <w:rPr/>
        <w:t>) C92_=_C559( C92 C559 ) C92_=_C572( C92 C572 ) \nC92_=_C587( C92 C587 ) C92_=_C588( C92 C588 ) C92_=_C589( C92 C589 ) C92_=_C590( C92 C590 ) C92_=_C591( C92 C591 ) C92_=_C593( C92 C593 ) \nC92_=_C594( C92 C594 ) C92_=_C595( C92 C595 ) C92_=_C596( C92 C596 ) C109_=_C111( C109 C111 ) C109_=_C397( C109 C397 ) C109_=_C425( C109 C425 ) \nC109_=_C436( C109 C436 ) C109_=_C457( C109 C457 ) C109_=_C506( C109 C506 ) C109_=_C539( C109 C539 ) C109_=_C540( C109 C540 ) C109_=_C541( C109 C541 ) \nC109_=_C542( C109 C542 ) C109_=_C543( C109 C543 ) C111_=_C200( C111 C200 ) C111_=_C248( C111 C248 ) C111_=_C296( C111 C296 ) C111_=_C344( C111 C344 ) \nC111_=_C368( C111 C368 ) C111_=_C401( C111 C401 ) C111_=_C428( C111 C428 ) C111_=_C448( C111 C448 ) C111_=_C460( C111 C460 ) C111_=_C475( C111 C475 ) \nC111_=_C491( C111 C491 ) C111_=_C546( C111 C546 ) C111_=_C552( C111 C552 ) C111_=_C597( C111 C597 ) C111_=_C618( C111 C618 ) C111_=_C619( C111 C619 ) \nC111_=_C620( C111 C620 ) C111_=_C621( C111 C621 ) C111_=_C622( C111 C622 ) C111_=_C624( C111 C624 ) C111_=_C625( C111 C625 ) C117_=_C118( C117 C118 ) \nC117_=_C119( C117 C119 ) C117_=_C120( C117 C120 ) C117_=_C121( C117 C121 ) C117_=_C122( C117 C122 ) C117_=_C124( C117 C124 ) C117_=_C127( C117 C127 ) \nC117_=_C128( C117 C128 ) C117_=_C130( C117 C130 ) C117_=_C131( C117 C131 ) C117_=_C200( C117 C200 ) C118_=_C119( C118 C119 ) C118_=_C120( C118 C120 ) \nC118_=_C121( C118 C121 ) C118_=_C122( C118 C122 ) C118_=_C124( C118 C124 ) C118_=_C127( C118 C127 ) C118_=_C128( C118 C128 ) C118_=_C130( C118 C130 ) \nC118_=_C131( C118 C131 ) C118_=_C240( C118 C240 ) C118_=_C244( C118 C244 ) C118_=_C248( C118 C248 ) C119_=_C120( C119 C120 ) C119_=_C121( C119 C121 ) \nC119_=_C122( C119 C122 ) C119_=_C124( C119 C124 ) C119_=_C127( C119 C127 ) C119_=_C128( C119 C128 ) C119_=_C130( C119 C130 ) C119_=_C131( C119 C131 ) \nC119_=_C257( C119 C257 ) C120_=_C121( C120 C121 ) C120_=_C122( C120 C122 ) C120_=_C124( C120 C124 ) C120_=_C127( C120 C127 ) C120_=_C128( C120 C128 ) \nC120_=_C130( C120 C130 ) C120_=_C131( C120 C131 ) C120_=_C276( C120 C276 ) C120_=_C278( C120 C278 ) C121_=_C122( C121 C122 ) C121_=_C124( C121 C124 ) \nC121_=_C127( C121 C127 ) C121_=_C128( C121 C128 ) C121_=_C130( C121 C130 ) C121_=_C131( C121 C131 ) C121_=_C313( C121 C313 ) C121_=_C315( C121 C315 ) \nC121_=_C317( C121 C317 ) C121_=_C319( C121 C319 ) C121_=_C326( C121 C326 ) C122_=_C124( C122 C124 ) C122_=_C127( C122 C127 ) C122_=_C128( C122 C128 ) \nC122_=_C130( C122 C130 ) C122_=_C131( C122 C131 ) C124_=_C127( C124 C127 ) C124_=_C128( C124 C128 ) C124_=_C130( C124 C130 ) C124_=_C131( C124 C131 ) \nC124_=_C451( C124 C451 ) C127_=_C128( C127 C128 ) C127_=_C130( C127 C130 ) C127_=_C131( C127 C131 ) C127_=_C506( C127 C506 ) C127_=_C508( C127 C508 ) \nC128_=_C130( C128 C130 ) C128_=_C131( C128 C131 ) C128_=_C378( C128 C378 ) C128_=_C472( C128 C472 ) C128_=_C527( C128 C527 ) C130_=_C131( C130 C131 ) \nC131_=_C625( C131 C625 ) C174_=_C175( C174 C175 ) C174_=_C304( C174 C304 ) C174_=_C317( C174 C317 ) C174_=_C508( C174 C508 ) C174_=_C527( C174 C527 ) \nC174_=_C544( C174 C544 ) C174_=_C551( C174 C551 ) C174_=_C559( C174 C559 ) C174_=_C560( C174 C560 ) C174_=_C561( C174 C561 ) C174_=_C562( C174 C562 ) \nC174_=_C563( C174 C563 ) C174_=_C564( C174 C564 ) C175_=_C221( C175 C221 ) C175_=_C244( C175 C244 ) C175_=_C278( C175 C278 ) C175_=_C287( C175 C287 ) \nC175_=_C319( C175 C319 ) C175_=_C367( C175 C367 ) C175_=_C416( C175 C416 ) C175_=_C438( C175 C438 ) C175_=_C481( C175 C481 ) C175_=_C489( C175 C489 ) \nC175_=_C559( C175 C559 ) C175_=_C572( C175 C572 ) C175_=_C587( C175 C587 ) C175_=_C588( C175 C588 ) C175_=_C589( C175 C589 ) C175_=_C590( C175 C590 ) \nC175_=_C591( C175 C591 ) C175_=_C593( C175 C593 ) C175_=_C594( C175 C594 ) C175_=_C595( C175 C595 ) C175_=_C596( C175 C596 ) C186_=_C257( C186 C257 ) \nC186_=_C276( C186 C276 ) C186_=_C315( C186 C315 ) C186_=_C339( C186 C339 ) C186_=_C387( C186 C387 ) C186_=_C409( C186 C409 ) C186_=_C451( C186 C451 ) \nC186_=_C499( C186 C499 ) C186_=_C500( C186 C500 ) C186_=_C501( C186 C501 ) C186_=_C502( C186 C502 ) C186_=_C503( C186 C503 ) C186_=_C504( C186 C504 ) \nC200_=_C248( C200 C248 ) C200_=_C296( C200 C296 ) C200_=_C344( C200 C344 ) C200_=_C368( C200 C368 ) C200_=_C401( C200 C401 ) C200_=_C428( C200 C428 ) \nC200_=_C448( C200 C448 ) C200_=_C460( C200 C460 ) C200_=_C475( C200 C475 ) C200_=_C491( C200 C491 ) C200_=_C546( C200 C546 ) C200_=_C552( C200 C552 ) \nC200_=_C597( C200 C597 ) C200_=_C618( C200 C618 ) C200_=_C619( C200 C619 ) C200_=_C620( C200 C620 ) C200_=_C621( C200 C621 ) C200_=_C622( C200 C622 ) \nC200_=_C624( C200 C624 ) C200_=_C625( C200 C625 ) C221_=_C226( C221 C226 ) C221_=_C244( C221 C244 ) C221_=_C278( C221 C278 ) C221_=_C287( C221 C287 ) \nC221_=_C319( C221 C319 ) C221_=_C367( C221 C367 ) C221_=_C416( C221 C416 ) C221_=_C438( C221 C438 ) C221_=_C481( C221 C481 ) C221_=_C489( C221 C489 ) \nC221_=_C559( C221 C559 ) C221_=_C572( C221 C572 ) C221_=_C587( C221 C587 ) C221_=_C588( C221 C588 ) C221_=_C589( C221 C589 ) C221_=_C590( C221 C590 ) \nC221_=_C591( C221 C591 ) C221_=_C593( C221 C593 ) C221_=_C594( C221 C594 ) C221_=_C595( C221 C595 ) C221_=_C596( C221 C596 ) C226_=_C326( C226 C326 ) \nC226_=_C359( C226 C359 ) C226_=_C405( C226 C405 ) C226_=_C449( C226 C449 ) C226_=_C556( C226 C556 ) C226_=_C568( C226 C568 ) C226_=_C586( C226 C586 ) \nC226_=_C605( C226 C605 ) C226_=_C615( C226 C615 ) C226_=_C654( C226 C654 ) C226_=_C663( C226 C663 ) C231_=_C266( C231 C266 ) C231_=_C386( C231 C386 ) \nC231_=_C422( C231 C422 ) C231_=_C470( C231 C470 ) C231_=_C472( C231 C472 ) C231_=_C474( C231 C474 ) C231_=_C475( C231 C475 ) C231_=_C476( C231 C476 ) \nC231_=_C477( C231 C477 ) C231_=_C478( C231 C478 ) C240_=_C244( C240 C244 ) C240_=_C248( C240 C248 ) C240_=_C313( C240 C313 ) C240_=_C374( C240 C374 ) \nC240_=_C375( C240 C375 ) C240_=_C378( C240 C378 ) C240_=_C379( C240 C379 ) C240_=_C380( C240 C380 ) C240_=_C381( C240 C381 ) C240_=_C382( C240 C382 ) \nC240_=_C383( C240 C383 ) C240_=_C384( C240 C384 ) C244_=_C248( C244 C248 ) C244_=_C278( C244 C278 ) C244_=_C287( C244 C287 ) C244_=_C319( C244 C319 ) \nC244_=_C367( C244 C367 ) C244_=_C416( C244 C416 ) C244_=_C438( C244 C438 ) C244_=_C481( C244 C481 ) C244_=_C489( C244 C489 ) C244_=_C559( C244 C559 ) \nC244_=_C572( C244 C572 ) C244_=_C587( C244 C587 ) C244_=_C588( C244 C588 ) C244_=_C589( C244 C589 ) C244_=_C590( C244 C590 ) C244_=_C591( C244 C591 ) \nC244_=_C593( C244 C593 ) C244_=_C594( C244 C594 ) C244_=_C595( C244 C595 ) C244_=_C596( C244 C596 ) C248_=_C296( C248 C296 ) C248_=_C344( C248 C344 ) \nC248_=_C368( C248 C368 ) C248_=_C401( C248 C401 ) C248_=_C428( C248 C428 ) C248_=_C448( C248 C448 ) C248_=_C460( C248 C460 ) C248_=_C475( C248 C475 ) \nC248_=_C491( C248 C491 ) C248_=_C546( C248 C546 ) C248_=_C552( C248 C552 ) C248_=_C597( C248 C597 ) C248_=_C618( C248 C618 ) C248_=_C619( C248 C619 ) \nC248_=_C620( C248 C620 ) C248_=_C621( C248 C621 ) C248_=_C622( C248 C622 ) C248_=_C624( C248 C624 ) C248_=_C625( C248 C625 ) C257_=_C276( C257 C276 ) \nC257_=_C315( C257 C315 ) C257_=_C339( C257 C339 ) C257_=_C387( C257 C387 ) C257_=_C409( C257 C409 ) C257_=_C451( C257 C451 ) C257_=_C499( C257 C499 ) \nC257_=_C500( C257 C500 ) C257_=_C501( C257 C501 ) C257_=_C502( C257 C502 ) C257_=_C503( C257 C503 ) C257_=_C504( C257 C504 ) C266_=_C386( C266 C386 ) \nC266_=_C422( C266 C422 ) C266_=_C470( C266 C470 ) C266_=_C472( C266 C472 ) C266_=_C474( C266 C474 ) C266_=_C475( C266 C475 ) C266_=_C476( C266 C476 ) \nC266_=_C477( C266 C477 ) C266_=_C478( C266 C478 ) C276_=_C278( C276 C278 ) C276_=_C315( C276 C315 ) C276_=_C339( C276 C339 ) C276_=_C387( C276 C387 ) \nC276_=_C409( C276 C409 ) C276_=_C451( C276 C451 ) C276_=_C499( C276 C499 ) C276_=_C500( C276 C500 ) C276_=_C501( C276 C501 ) C276_=_C502( C276 C502 ) \nC276_=_C503( C276 C503 ) C276_=_C504( C276 C504 ) C278_=_C287( C278 C287 ) C278_=_C319( C278 C319 ) C278_=_C367( C278 C367 ) C278_=_C416( C278 C416 ) \nC278_=_C438( C278 C438 ) C278_=_C481( C278 C481 ) C278_=_C489( C278 C489 ) C278_=_C559( C278 C559 ) C278_=_C572( C278 C572 ) C278_=_C587( C278 C587 ) \nC278_=_C588( C278 C588 ) C278_=_C589( C278 C589 ) C278_=_C590( C278 C590 ) C278_=_C591( C278 C591 ) C278_=_C593( C278 C593 ) C278_=_C594( C278 C594 ) \nC278_=_C595( C278 C595 ) C278_=_C596( C278 C596 ) C287_=_C319( C287 C319 ) C287_=_C367( C287 C367 ) C287_=_C416( C287 C416 ) C287_=_C438( C287 C438 ) \nC287_=_C481( C287 C481 ) C287_=_C489( C287 C489 ) C287_=_C559( C287 C559 ) C287_=_C572( C287 C572 ) C287_=_C587( C287 C587 ) C287_=_C588( C287 C588 ) \nC287_=_C589( C287 C589 ) C287_=_C590( C287 C590 ) C287_=_C591( C287 C591 ) C287_=_C593( C287 C593 ) C287_=_C594( C287 C594 ) C287_=_C595( C287 C595 ) \nC287_=_C596( C287 C596 ) C296_=_C344( C296 C344 ) C296_=_C368( C296 C368 ) C296_=_C401( C296 C401 ) C296_=_C428( C296 C428 ) C296_=_C448( C296 C448 ) \nC296_=_C460( C296 C460 ) C296_=_C475( C296 C475 ) C296_=_C491( C296 C491 ) C296_=_C546( C296 C546 ) C296_=_C552( C296 C552 ) C296_=_C597( C296 C597 ) \nC296_=_C618( C296 C618 ) C296_=_C619( C296 C619 ) C296_=_C620( C296 C620 ) C296_=_C621( C296 C621 ) C296_=_C622( C296 C622 ) C296_=_C624( C296 C624 ) \nC296_=_C625( C296 C625 ) C304_=_C317( C304 C317 ) C304_=_C508( C304 C508 ) C304_=_C527( C304 C527 ) C304_=_C544( C304 C544 ) C304_=_C551( C304 C551 ) \nC304_=_C559( C304 C559 ) C304_=_C560( C304 C560 ) C304_=_C561( C304 C561 ) C304_=_C562( C304 C562 ) C304_=_C563( C304 C563 ) C304_=_C564( C304 C564 ) \nC313_=_C315( C313 C315 ) C313_=_C317( C313 C317 ) C313_=_C319( C313 C319 ) C313_=_C326( C313 C326 ) C313_=_C374( C313 C374 ) C313_=_C375( C313 C375 ) \nC313_=_C378( C313 C378 ) C313_=_C379( C313 C379 ) C313_=_C380( C313 C380 ) C313_=_C381( C313 C381 ) C313_=_C382( C313 C382 ) C313_=_C383( C313 C383 ) \nC313_=_C384( C313 C384 ) C315_=_C317( C315 C317 ) C315_=_C319( C315 C319 ) C315_=_C326( C315 C326 ) C315_=_C339( C315 C339 ) C315_=_C387( C315</w:t>
      </w:r>
    </w:p>
    <w:p>
      <w:pPr>
        <w:pStyle w:val="PreformattedText"/>
        <w:bidi w:val="0"/>
        <w:spacing w:before="0" w:after="0"/>
        <w:jc w:val="left"/>
        <w:rPr/>
      </w:pPr>
      <w:r>
        <w:rPr/>
        <w:t xml:space="preserve"> </w:t>
      </w:r>
      <w:r>
        <w:rPr/>
        <w:t>C387 ) \nC315_=_C409( C315 C409 ) C315_=_C451( C315 C451 ) C315_=_C499( C315 C499 ) C315_=_C500( C315 C500 ) C315_=_C501( C315 C501 ) C315_=_C502( C315 C502 ) \nC315_=_C503( C315 C503 ) C315_=_C504( C315 C504 ) C317_=_C319( C317 C319 ) C317_=_C326( C317 C326 ) C317_=_C508( C317 C508 ) C317_=_C527( C317 C527 ) \nC317_=_C544( C317 C544 ) C317_=_C551( C317 C551 ) C317_=_C559( C317 C559 ) C317_=_C560( C317 C560 ) C317_=_C561( C317 C561 ) C317_=_C562( C317 C562 ) \nC317_=_C563( C317 C563 ) C317_=_C564( C317 C564 ) C319_=_C326( C319 C326 ) C319_=_C367( C319 C367 ) C319_=_C416( C319 C416 ) C319_=_C438( C319 C438 ) \nC319_=_C481( C319 C481 ) C319_=_C489( C319 C489 ) C319_=_C559( C319 C559 ) C319_=_C572( C319 C572 ) C319_=_C587( C319 C587 ) C319_=_C588( C319 C588 ) \nC319_=_C589( C319 C589 ) C319_=_C590( C319 C590 ) C319_=_C591( C319 C591 ) C319_=_C593( C319 C593 ) C319_=_C594( C319 C594 ) C319_=_C595( C319 C595 ) \nC319_=_C596( C319 C596 ) C326_=_C359( C326 C359 ) C326_=_C405( C326 C405 ) C326_=_C449( C326 C449 ) C326_=_C556( C326 C556 ) C326_=_C568( C326 C568 ) \nC326_=_C586( C326 C586 ) C326_=_C605( C326 C605 ) C326_=_C615( C326 C615 ) C326_=_C654( C326 C654 ) C326_=_C663( C326 C663 ) C339_=_C344( C339 C344 ) \nC339_=_C387( C339 C387 ) C339_=_C409( C339 C409 ) C339_=_C451( C339 C451 ) C339_=_C499( C339 C499 ) C339_=_C500( C339 C500 ) C339_=_C501( C339 C501 ) \nC339_=_C502( C339 C502 ) C339_=_C503( C339 C503 ) C339_=_C504( C339 C504 ) C344_=_C368( C344 C368 ) C344_=_C401( C344 C401 ) C344_=_C428( C344 C428 ) \nC344_=_C448( C344 C448 ) C344_=_C460( C344 C460 ) C344_=_C475( C344 C475 ) C344_=_C491( C344 C491 ) C344_=_C546( C344 C546 ) C344_=_C552( C344 C552 ) \nC344_=_C597( C344 C597 ) C344_=_C618( C344 C618 ) C344_=_C619( C344 C619 ) C344_=_C620( C344 C620 ) C344_=_C621( C344 C621 ) C344_=_C622( C344 C622 ) \nC344_=_C624( C344 C624 ) C344_=_C625( C344 C625 ) C359_=_C405( C359 C405 ) C359_=_C449( C359 C449 ) C359_=_C556( C359 C556 ) C359_=_C568( C359 C568 ) \nC359_=_C586( C359 C586 ) C359_=_C605( C359 C605 ) C359_=_C615( C359 C615 ) C359_=_C654( C359 C654 ) C359_=_C663( C359 C663 ) C367_=_C368( C367 C368 ) \nC367_=_C416( C367 C416 ) C367_=_C438( C367 C438 ) C367_=_C481( C367 C481 ) C367_=_C489( C367 C489 ) C367_=_C559( C367 C559 ) C367_=_C572( C367 C572 ) \nC367_=_C587( C367 C587 ) C367_=_C588( C367 C588 ) C367_=_C589( C367 C589 ) C367_=_C590( C367 C590 ) C367_=_C591( C367 C591 ) C367_=_C593( C367 C593 ) \nC367_=_C594( C367 C594 ) C367_=_C595( C367 C595 ) C367_=_C596( C367 C596 ) C368_=_C401( C368 C401 ) C368_=_C428( C368 C428 ) C368_=_C448( C368 C448 ) \nC368_=_C460( C368 C460 ) C368_=_C475( C368 C475 ) C368_=_C491( C368 C491 ) C368_=_C546( C368 C546 ) C368_=_C552( C368 C552 ) C368_=_C597( C368 C597 ) \nC368_=_C618( C368 C618 ) C368_=_C619( C368 C619 ) C368_=_C620( C368 C620 ) C368_=_C621( C368 C621 ) C368_=_C622( C368 C622 ) C368_=_C624( C368 C624 ) \nC368_=_C625( C368 C625 ) C374_=_C375( C374 C375 ) C374_=_C378( C374 C378 ) C374_=_C379( C374 C379 ) C374_=_C380( C374 C380 ) C374_=_C381( C374 C381 ) \nC374_=_C382( C374 C382 ) C374_=_C383( C374 C383 ) C374_=_C384( C374 C384 ) C374_=_C448( C374 C448 ) C374_=_C449( C374 C449 ) C375_=_C378( C375 C378 ) \nC375_=_C379( C375 C379 ) C375_=_C380( C375 C380 ) C375_=_C381( C375 C381 ) C375_=_C382( C375 C382 ) C375_=_C383( C375 C383 ) C375_=_C384( C375 C384 ) \nC375_=_C457( C375 C457 ) C375_=_C460( C375 C460 ) C378_=_C379( C378 C379 ) C378_=_C380( C378 C380 ) C378_=_C381( C378 C381 ) C378_=_C382( C378 C382 ) \nC378_=_C383( C378 C383 ) C378_=_C384( C378 C384 ) C378_=_C472( C378 C472 ) C378_=_C527( C378 C527 ) C379_=_C380( C379 C380 ) C379_=_C381( C379 C381 ) \nC379_=_C382( C379 C382 ) C379_=_C383( C379 C383 ) C379_=_C384( C379 C384 ) C379_=_C544( C379 C544 ) C379_=_C546( C379 C546 ) C380_=_C381( C380 C381 ) \nC380_=_C382( C380 C382 ) C380_=_C383( C380 C383 ) C380_=_C384( C380 C384 ) C380_=_C551( C380 C551 ) C380_=_C552( C380 C552 ) C380_=_C556( C380 C556 ) \nC381_=_C382( C381 C382 ) C381_=_C383( C381 C383 ) C381_=_C384( C381 C384 ) C381_=_C474( C381 C474 ) C381_=_C539( C381 C539 ) C381_=_C587( C381 C587 ) \nC381_=_C597( C381 C597 ) C381_=_C605( C381 C605 ) C382_=_C383( C382 C383 ) C382_=_C384( C382 C384 ) C382_=_C663( C382 C663 ) C383_=_C384( C383 C384 ) \nC383_=_C589( C383 C589 ) C384_=_C622( C384 C622 ) C386_=_C387( C386 C387 ) C386_=_C422( C386 C422 ) C386_=_C470( C386 C470 ) C386_=_C472( C386 C472 ) \nC386_=_C474( C386 C474 ) C386_=_C475( C386 C475 ) C386_=_C476( C386 C476 ) C386_=_C477( C386 C477 ) C386_=_C478( C386 C478 ) C387_=_C409( C387 C409 ) \nC387_=_C451( C387 C451 ) C387_=_C499( C387 C499 ) C387_=_C500( C387 C500 ) C387_=_C501( C387 C501 ) C387_=_C502( C387 C502 ) C387_=_C503( C387 C503 ) \nC387_=_C504( C387 C504 ) C397_=_C401( C397 C401 ) C397_=_C405( C397 C405 ) C397_=_C425( C397 C425 ) C397_=_C436( C397 C436 ) C397_=_C457( C397 C457 ) \nC397_=_C506( C397 C506 ) C397_=_C539( C397 C539 ) C397_=_C540( C397 C540 ) C397_=_C541( C397 C541 ) C397_=_C542( C397 C542 ) C397_=_C543( C397 C543 ) \nC401_=_C405( C401 C405 ) C401_=_C428( C401 C428 ) C401_=_C448( C401 C448 ) C401_=_C460( C401 C460 ) C401_=_C475( C401 C475 ) C401_=_C491( C401 C491 ) \nC401_=_C546( C401 C546 ) C401_=_C552( C401 C552 ) C401_=_C597( C401 C597 ) C401_=_C618( C401 C618 ) C401_=_C619( C401 C619 ) C401_=_C620( C401 C620 ) \nC401_=_C621( C401 C621 ) C401_=_C622( C401 C622 ) C401_=_C624( C401 C624 ) C401_=_C625( C401 C625 ) C405_=_C449( C405 C449 ) C405_=_C556( C405 C556 ) \nC405_=_C568( C405 C568 ) C405_=_C586( C405 C586 ) C405_=_C605( C405 C605 ) C405_=_C615( C405 C615 ) C405_=_C654( C405 C654 ) C405_=_C663( C405 C663 ) \nC409_=_C416( C409 C416 ) C409_=_C451( C409 C451 ) C409_=_C499( C409 C499 ) C409_=_C500( C409 C500 ) C409_=_C501( C409 C501 ) C409_=_C502( C409 C502 ) \nC409_=_C503( C409 C503 ) C409_=_C504( C409 C504 ) C416_=_C438( C416 C438 ) C416_=_C481( C416 C481 ) C416_=_C489( C416 C489 ) C416_=_C559( C416 C559 ) \nC416_=_C572( C416 C572 ) C416_=_C587( C416 C587 ) C416_=_C588( C416 C588 ) C416_=_C589( C416 C589 ) C416_=_C590( C416 C590 ) C416_=_C591( C416 C591 ) \nC416_=_C593( C416 C593 ) C416_=_C594( C416 C594 ) C416_=_C595( C416 C595 ) C416_=_C596( C416 C596 ) C422_=_C425( C422 C425 ) C422_=_C428( C422 C428 ) \nC422_=_C470( C422 C470 ) C422_=_C472( C422 C472 ) C422_=_C474( C422 C474 ) C422_=_C475( C422 C475 ) C422_=_C476( C422 C476 ) C422_=_C477( C422 C477 ) \nC422_=_C478( C422 C478 ) C425_=_C428( C425 C428 ) C425_=_C436( C425 C436 ) C425_=_C457( C425 C457 ) C425_=_C506( C425 C506 ) C425_=_C539( C425 C539 ) \nC425_=_C540( C425 C540 ) C425_=_C541( C425 C541 ) C425_=_C542( C425 C542 ) C425_=_C543( C425 C543 ) C428_=_C448( C428 C448 ) C428_=_C460( C428 C460 ) \nC428_=_C475( C428 C475 ) C428_=_C491( C428 C491 ) C428_=_C546( C428 C546 ) C428_=_C552( C428 C552 ) C428_=_C597( C428 C597 ) C428_=_C618( C428 C618 ) \nC428_=_C619( C428 C619 ) C428_=_C620( C428 C620 ) C428_=_C621( C428 C621 ) C428_=_C622( C428 C622 ) C428_=_C624( C428 C624 ) C428_=_C625( C428 C625 ) \nC436_=_C438( C436 C438 ) C436_=_C457( C436 C457 ) C436_=_C506( C436 C506 ) C436_=_C539( C436 C539 ) C436_=_C540( C436 C540 ) C436_=_C541( C436 C541 ) \nC436_=_C542( C436 C542 ) C436_=_C543( C436 C543 ) C438_=_C481( C438 C481 ) C438_=_C489( C438 C489 ) C438_=_C559( C438 C559 ) C438_=_C572( C438 C572 ) \nC438_=_C587( C438 C587 ) C438_=_C588( C438 C588 ) C438_=_C589( C438 C589 ) C438_=_C590( C438 C590 ) C438_=_C591( C438 C591 ) C438_=_C593( C438 C593 ) \nC438_=_C594( C438 C594 ) C438_=_C595( C438 C595 ) C438_=_C596( C438 C596 ) C448_=_C449( C448 C449 ) C448_=_C460( C448 C460 ) C448_=_C475( C448 C475 ) \nC448_=_C491( C448 C491 ) C448_=_C546( C448 C546 ) C448_=_C552( C448 C552 ) C448_=_C597( C448 C597 ) C448_=_C618( C448 C618 ) C448_=_C619( C448 C619 ) \nC448_=_C620( C448 C620 ) C448_=_C621( C448 C621 ) C448_=_C622( C448 C622 ) C448_=_C624( C448 C624 ) C448_=_C625( C448 C625 ) C449_=_C556( C449 C556 ) \nC449_=_C568( C449 C568 ) C449_=_C586( C449 C586 ) C449_=_C605( C449 C605 ) C449_=_C615( C449 C615 ) C449_=_C654( C449 C654 ) C449_=_C663( C449 C663 ) \nC451_=_C499( C451 C499 ) C451_=_C500( C451 C500 ) C451_=_C501( C451 C501 ) C451_=_C502( C451 C502 ) C451_=_C503( C451 C503 ) C451_=_C504( C451 C504 ) \nC457_=_C460( C457 C460 ) C457_=_C506( C457 C506 ) C457_=_C539( C457 C539 ) C457_=_C540( C457 C540 ) C457_=_C541( C457 C541 ) C457_=_C542( C457 C542 ) \nC457_=_C543( C457 C543 ) C460_=_C475( C460 C475 ) C460_=_C491( C460 C491 ) C460_=_C546( C460 C546 ) C460_=_C552( C460 C552 ) C460_=_C597( C460 C597 ) \nC460_=_C618( C460 C618 ) C460_=_C619( C460 C619 ) C460_=_C620( C460 C620 ) C460_=_C621( C460 C621 ) C460_=_C622( C460 C622 ) C460_=_C624( C460 C624 ) \nC460_=_C625( C460 C625 ) C470_=_C472( C470 C472 ) C470_=_C474( C470 C474 ) C470_=_C475( C470 C475 ) C470_=_C476( C470 C476 ) C470_=_C477( C470 C477 ) \nC470_=_C478( C470 C478 ) C470_=_C489( C470 C489 ) C470_=_C491( C470 C491 ) C472_=_C474( C472 C474 ) C472_=_C475( C472 C475 ) C472_=_C476( C472 C476 ) \nC472_=_C477( C472 C477 ) C472_=_C478( C472 C478 ) C472_=_C527( C472 C527 ) C474_=_C475( C474 C475 ) C474_=_C476( C474 C476 ) C474_=_C477( C474 C477 ) \nC474_=_C478( C474 C478 ) C474_=_C539( C474 C539 ) C474_=_C587( C474 C587 ) C474_=_C597( C474 C597 ) C474_=_C605( C474 C605 ) C475_=_C476( C475 C476 ) \nC475_=_C477( C475 C477 ) C475_=_C478( C475 C478 ) C475_=_C491( C475 C491 ) C475_=_C546( C475 C546 ) C475_=_C552( C475 C552 ) C475_=_C597( C475 C597 ) \nC475_=_C618( C475 C618 ) C475_=_C619( C475 C619 ) C475_=_C620( C475 C620 ) C475_=_C621( C475 C621 ) C475_=_C622( C475 C622 ) C475_=_C624( C475 C624 ) \nC475_=_C625( C475 C625 ) C476_=_C477( C476 C477 ) C476_=_C478( C476 C478 ) C476_=_C588( C476 C588 ) C476_=_C620( C476 C620 ) C477_=_C478( C477 C478 ) \nC478_=_C596( C478 C596 ) C481_=_C489( C481 C489 ) C481_=_C559( C481 C559 ) C481_=_C572( C481 C572 ) C481_=_C587( C481 C587 ) C481_=_C588( C481 C588 ) \nC481_=_C589(</w:t>
      </w:r>
    </w:p>
    <w:p>
      <w:pPr>
        <w:pStyle w:val="PreformattedText"/>
        <w:bidi w:val="0"/>
        <w:spacing w:before="0" w:after="0"/>
        <w:jc w:val="left"/>
        <w:rPr/>
      </w:pPr>
      <w:r>
        <w:rPr/>
        <w:t xml:space="preserve"> </w:t>
      </w:r>
      <w:r>
        <w:rPr/>
        <w:t>C481 C589 ) C481_=_C590( C481 C590 ) C481_=_C591( C481 C591 ) C481_=_C593( C481 C593 ) C481_=_C594( C481 C594 ) C481_=_C595( C481 C595 ) \nC481_=_C596( C481 C596 ) C489_=_C491( C489 C491 ) C489_=_C559( C489 C559 ) C489_=_C572( C489 C572 ) C489_=_C587( C489 C587 ) C489_=_C588( C489 C588 ) \nC489_=_C589( C489 C589 ) C489_=_C590( C489 C590 ) C489_=_C591( C489 C591 ) C489_=_C593( C489 C593 ) C489_=_C594( C489 C594 ) C489_=_C595( C489 C595 ) \nC489_=_C596( C489 C596 ) C491_=_C546( C491 C546 ) C491_=_C552( C491 C552 ) C491_=_C597( C491 C597 ) C491_=_C618( C491 C618 ) C491_=_C619( C491 C619 ) \nC491_=_C620( C491 C620 ) C491_=_C621( C491 C621 ) C491_=_C622( C491 C622 ) C491_=_C624( C491 C624 ) C491_=_C625( C491 C625 ) C499_=_C500( C499 C500 ) \nC499_=_C501( C499 C501 ) C499_=_C502( C499 C502 ) C499_=_C503( C499 C503 ) C499_=_C504( C499 C504 ) C500_=_C501( C500 C501 ) C500_=_C502( C500 C502 ) \nC500_=_C503( C500 C503 ) C500_=_C504( C500 C504 ) C500_=_C568( C500 C568 ) C501_=_C502( C501 C502 ) C501_=_C503( C501 C503 ) C501_=_C504( C501 C504 ) \nC501_=_C586( C501 C586 ) C502_=_C503( C502 C503 ) C502_=_C504( C502 C504 ) C502_=_C540( C502 C540 ) C502_=_C619( C502 C619 ) C503_=_C504( C503 C504 ) \nC504_=_C563( C504 C563 ) C504_=_C624( C504 C624 ) C506_=_C508( C506 C508 ) C506_=_C539( C506 C539 ) C506_=_C540( C506 C540 ) C506_=_C541( C506 C541 ) \nC506_=_C542( C506 C542 ) C506_=_C543( C506 C543 ) C508_=_C527( C508 C527 ) C508_=_C544( C508 C544 ) C508_=_C551( C508 C551 ) C508_=_C559( C508 C559 ) \nC508_=_C560( C508 C560 ) C508_=_C561( C508 C561 ) C508_=_C562( C508 C562 ) C508_=_C563( C508 C563 ) C508_=_C564( C508 C564 ) C527_=_C544( C527 C544 ) \nC527_=_C551( C527 C551 ) C527_=_C559( C527 C559 ) C527_=_C560( C527 C560 ) C527_=_C561( C527 C561 ) C527_=_C562( C527 C562 ) C527_=_C563( C527 C563 ) \nC527_=_C564( C527 C564 ) C539_=_C540( C539 C540 ) C539_=_C541( C539 C541 ) C539_=_C542( C539 C542 ) C539_=_C543( C539 C543 ) C539_=_C587( C539 C587 ) \nC539_=_C597( C539 C597 ) C539_=_C605( C539 C605 ) C540_=_C541( C540 C541 ) C540_=_C542( C540 C542 ) C540_=_C543( C540 C543 ) C540_=_C619( C540 C619 ) \nC541_=_C542( C541 C542 ) C541_=_C543( C541 C543 ) C541_=_C621( C541 C621 ) C541_=_C654( C541 C654 ) C542_=_C543( C542 C543 ) C542_=_C562( C542 C562 ) \nC542_=_C590( C542 C590 ) C543_=_C591( C543 C591 ) C544_=_C546( C544 C546 ) C544_=_C551( C544 C551 ) C544_=_C559( C544 C559 ) C544_=_C560( C544 C560 ) \nC544_=_C561( C544 C561 ) C544_=_C562( C544 C562 ) C544_=_C563( C544 C563 ) C544_=_C564( C544 C564 ) C546_=_C552( C546 C552 ) C546_=_C597( C546 C597 ) \nC546_=_C618( C546 C618 ) C546_=_C619( C546 C619 ) C546_=_C620( C546 C620 ) C546_=_C621( C546 C621 ) C546_=_C622( C546 C622 ) C546_=_C624( C546 C624 ) \nC546_=_C625( C546 C625 ) C551_=_C552( C551 C552 ) C551_=_C556( C551 C556 ) C551_=_C559( C551 C559 ) C551_=_C560( C551 C560 ) C551_=_C561( C551 C561 ) \nC551_=_C562( C551 C562 ) C551_=_C563( C551 C563 ) C551_=_C564( C551 C564 ) C552_=_C556( C552 C556 ) C552_=_C597( C552 C597 ) C552_=_C618( C552 C618 ) \nC552_=_C619( C552 C619 ) C552_=_C620( C552 C620 ) C552_=_C621( C552 C621 ) C552_=_C622( C552 C622 ) C552_=_C624( C552 C624 ) C552_=_C625( C552 C625 ) \nC556_=_C568( C556 C568 ) C556_=_C586( C556 C586 ) C556_=_C605( C556 C605 ) C556_=_C615( C556 C615 ) C556_=_C654( C556 C654 ) C556_=_C663( C556 C663 ) \nC559_=_C560( C559 C560 ) C559_=_C561( C559 C561 ) C559_=_C562( C559 C562 ) C559_=_C563( C559 C563 ) C559_=_C564( C559 C564 ) C559_=_C572( C559 C572 ) \nC559_=_C587( C559 C587 ) C559_=_C588( C559 C588 ) C559_=_C589( C559 C589 ) C559_=_C590( C559 C590 ) C559_=_C591( C559 C591 ) C559_=_C593( C559 C593 ) \nC559_=_C594( C559 C594 ) C559_=_C595( C559 C595 ) C559_=_C596( C559 C596 ) C560_=_C561( C560 C561 ) C560_=_C562( C560 C562 ) C560_=_C563( C560 C563 ) \nC560_=_C564( C560 C564 ) C561_=_C562( C561 C562 ) C561_=_C563( C561 C563 ) C561_=_C564( C561 C564 ) C562_=_C563( C562 C563 ) C562_=_C564( C562 C564 ) \nC562_=_C590( C562 C590 ) C563_=_C564( C563 C564 ) C563_=_C624( C563 C624 ) C568_=_C586( C568 C586 ) C568_=_C605( C568 C605 ) C568_=_C615( C568 C615 ) \nC568_=_C654( C568 C654 ) C568_=_C663( C568 C663 ) C572_=_C587( C572 C587 ) C572_=_C588( C572 C588 ) C572_=_C589( C572 C589 ) C572_=_C590( C572 C590 ) \nC572_=_C591( C572 C591 ) C572_=_C593( C572 C593 ) C572_=_C594( C572 C594 ) C572_=_C595( C572 C595 ) C572_=_C596( C572 C596 ) C586_=_C605( C586 C605 ) \nC586_=_C615( C586 C615 ) C586_=_C654( C586 C654 ) C586_=_C663( C586 C663 ) C587_=_C588( C587 C588 ) C587_=_C589( C587 C589 ) C587_=_C590( C587 C590 ) \nC587_=_C591( C587 C591 ) C587_=_C593( C587 C593 ) C587_=_C594( C587 C594 ) C587_=_C595( C587 C595 ) C587_=_C596( C587 C596 ) C587_=_C597( C587 C597 ) \nC587_=_C605( C587 C605 ) C588_=_C589( C588 C589 ) C588_=_C590( C588 C590 ) C588_=_C591( C588 C591 ) C588_=_C593( C588 C593 ) C588_=_C594( C588 C594 ) \nC588_=_C595( C588 C595 ) C588_=_C596( C588 C596 ) C588_=_C620( C588 C620 ) C589_=_C590( C589 C590 ) C589_=_C591( C589 C591 ) C589_=_C593( C589 C593 ) \nC589_=_C594( C589 C594 ) C589_=_C595( C589 C595 ) C589_=_C596( C589 C596 ) C590_=_C591( C590 C591 ) C590_=_C593( C590 C593 ) C590_=_C594( C590 C594 ) \nC590_=_C595( C590 C595 ) C590_=_C596( C590 C596 ) C591_=_C593( C591 C593 ) C591_=_C594( C591 C594 ) C591_=_C595( C591 C595 ) C591_=_C596( C591 C596 ) \nC593_=_C594( C593 C594 ) C593_=_C595( C593 C595 ) C593_=_C596( C593 C596 ) C594_=_C595( C594 C595 ) C594_=_C596( C594 C596 ) C595_=_C596( C595 C596 ) \nC597_=_C605( C597 C605 ) C597_=_C618( C597 C618 ) C597_=_C619( C597 C619 ) C597_=_C620( C597 C620 ) C597_=_C621( C597 C621 ) C597_=_C622( C597 C622 ) \nC597_=_C624( C597 C624 ) C597_=_C625( C597 C625 ) C605_=_C615( C605 C615 ) C605_=_C654( C605 C654 ) C605_=_C663( C605 C663 ) C615_=_C654( C615 C654 ) \nC615_=_C663( C615 C663 ) C618_=_C619( C618 C619 ) C618_=_C620( C618 C620 ) C618_=_C621( C618 C621 ) C618_=_C622( C618 C622 ) C618_=_C624( C618 C624 ) \nC618_=_C625( C618 C625 ) C619_=_C620( C619 C620 ) C619_=_C621( C619 C621 ) C619_=_C622( C619 C622 ) C619_=_C624( C619 C624 ) C619_=_C625( C619 C625 ) \nC620_=_C621( C620 C621 ) C620_=_C622( C620 C622 ) C620_=_C624( C620 C624 ) C620_=_C625( C620 C625 ) C621_=_C622( C621 C622 ) C621_=_C624( C621 C624 ) \nC621_=_C625( C621 C625 ) C621_=_C654( C621 C654 ) C622_=_C624( C622 C624 ) C622_=_C625( C622 C625 ) C624_=_C625( C624 C625 ) C654_=_C663( C654 C663 ) "];40-&gt;52[label="180: C1 C2 C3 C4 C5 \nC6 C7 C10 C11 C12 C14 \nC16 C17 C18 C19 C20 C22 \nC23 C24 C25 C26 C27 C28 \nC29 C43 C44 C45 C46 C47 \nC49 C50 C52 C54 C55 C56 \nC58 C59 C60 C61 C62 C63 \nC64 C65 C66 C68 C69 C70 \nC72 C74 C75 C76 C77 C78 \nC85 C88 C89 C92 C109 C111 \nC117 C118 C119 C120 C121 C122 \nC124 C127 C128 C130 C131 C174 \nC175 C186 C200 C221 C226 C231 \nC240 C244 C248 C257 C266 C276 \nC278 C287 C296 C304 C313 C315 \nC317 C319 C326 C339 C344 C359 \nC367 C368 C374 C375 C378 C379 \nC380 C381 C382 C383 C384 C386 \nC387 C397 C401 C405 C409 C416 \nC422 C425 C428 C436 C438 C448 \nC449 C451 C457 C460 C470 C472 \nC474 C476 C477 C478 C481 C489 \nC491 C499 C500 C501 C502 C503 \nC504 C506 C508 C527 C539 C540 \nC541 C542 C543 C544 C546 C551 \nC552 C556 C560 C561 C562 C563 \nC564 C568 C572 C586 C587 C588 \nC589 C590 C591 C593 C594 C595 \nC596 C597 C605 C615 C618 C619 \nC620 C621 C622 C624 C625 C654 \nC663 \n1505: C1_=_C2 ,C1_=_C3 ,C1_=_C4 ,C1_=_C5 ,C1_=_C6 ,\nC1_=_C7 ,C1_=_C10 ,C1_=_C11 ,C1_=_C12 ,C1_=_C14 ,C1_=_C17 ,\nC2_=_C3 ,C2_=_C4 ,C2_=_C5 ,C2_=_C6 ,C2_=_C7 ,C2_=_C10 ,\nC2_=_C11 ,C2_=_C12 ,C2_=_C14 ,C2_=_C69 ,C2_=_C119 ,C2_=_C257 ,\nC3_=_C4 ,C3_=_C5 ,C3_=_C6 ,C3_=_C7 ,C3_=_C10 ,C3_=_C11 ,\nC3_=_C12 ,C3_=_C14 ,C3_=_C339 ,C3_=_C344 ,C4_=_C5 ,C4_=_C6 ,\nC4_=_C7 ,C4_=_C10 ,C4_=_C11 ,C4_=_C12 ,C4_=_C14 ,C4_=_C397 ,\nC4_=_C401 ,C4_=_C405 ,C5_=_C6 ,C5_=_C7 ,C5_=_C10 ,C5_=_C11 ,\nC5_=_C12 ,C5_=_C14 ,C5_=_C50 ,C5_=_C374 ,C5_=_C448 ,C5_=_C449 ,\nC6_=_C7 ,C6_=_C10 ,C6_=_C11 ,C6_=_C12 ,C6_=_C14 ,C6_=_C375 ,\nC6_=_C457 ,C6_=_C460 ,C7_=_C10 ,C7_=_C11 ,C7_=_C12 ,C7_=_C14 ,\nC7_=_C22 ,C7_=_C72 ,C7_=_C380 ,C7_=_C551 ,C7_=_C552 ,C7_=_C556 ,\nC10_=_C11 ,C10_=_C12 ,C10_=_C14 ,C10_=_C58 ,C10_=_C560 ,C11_=_C12 ,\nC11_=_C14 ,C11_=_C24 ,C11_=_C502 ,C11_=_C540 ,C11_=_C619 ,C12_=_C14 ,\nC12_=_C27 ,C12_=_C542 ,C12_=_C562 ,C12_=_C590 ,C14_=_C63 ,C14_=_C504 ,\nC14_=_C563 ,C14_=_C624 ,C16_=_C17 ,C16_=_C18 ,C16_=_C19 ,C16_=_C20 ,\nC16_=_C22 ,C16_=_C23 ,C16_=_C24 ,C16_=_C25 ,C16_=_C26 ,C16_=_C27 ,\nC16_=_C28 ,C16_=_C66 ,C16_=_C85 ,C16_=_C88 ,C16_=_C89 ,C16_=_C92 ,\nC17_=_C18 ,C17_=_C19 ,C17_=_C20 ,C17_=_C22 ,C17_=_C23 ,C17_=_C24 ,\nC17_=_C25 ,C17_=_C26 ,C17_=_C27 ,C17_=_C28 ,C18_=_C19 ,C18_=_C20 ,\nC18_=_C22 ,C18_=_C23 ,C18_=_C24 ,C18_=_C25 ,C18_=_C26 ,C18_=_C27 ,\nC18_=_C28 ,C18_=_C266 ,C19_=_C20 ,C19_=_C22 ,C19_=_C23 ,C19_=_C24 ,\nC19_=_C25 ,C19_=_C26 ,C19_=_C27 ,C19_=_C28 ,C19_=_C46 ,C19_=_C121 ,\nC19_=_C313 ,C19_=_C315 ,C19_=_C317 ,C19_=_C319 ,C19_=_C326 ,C20_=_C22 ,\nC20_=_C23 ,C20_=_C24 ,C20_=_C25 ,C20_=_C26 ,C20_=_C27 ,C20_=_C28 ,\nC20_=_C47 ,C20_=_C367 ,C20_=_C368 ,C22_=_C23 ,C22_=_C24 ,C22_=_C25 ,\nC22_=_C26 ,C22_=_C27 ,C22_=_C28 ,C22_=_C72 ,C22_=_C380 ,C22_=_C551 ,\nC22_=_C552 ,C22_=_C556 ,C23_=_C24 ,C23_=_C25 ,C23_=_C26 ,C23_=_C27 ,\nC23_=_C28 ,C23_=_C615 ,C24_=_C25 ,C24_=_C26 ,C24_=_C27 ,C24_=_C28 ,\nC24_=_C502 ,C24_=_C540 ,C24_=_C619 ,C25_=_C26 ,C25_=_C27 ,C25_=_C28 ,\nC25_=_C61 ,C25_=_C503 ,C26_=_C27 ,C26_=_C28 ,C26_=_C77 ,C26_=_C384 ,\nC26_=_C622 ,C27_=_C28 ,C27_=_C542 ,C27_=_C562 ,C27_=_C590 ,C28_=_C131 ,\nC28_=_C625 ,C29_=_C43 ,C29_=_C44 ,C29_=_C45 ,C29_=_C46 ,C29_=_C47 ,\nC29_=_C49 ,C29_=_C50 ,C29_=_C52 ,C29_=_C54 ,C29_=_C55 ,C29_=_C56 ,\nC29_=_C58 ,C29_=_C59 ,C29_=_C60 ,C29_=_C61 ,C29_=_C62 ,C29_=_C63 ,\nC29_=_C64 ,C29_=_C65 ,C43_=_C44 ,C43_=_C45 ,C43_=_C46 ,C43_=_C47 ,\nC43_=_C49 ,C43_=_C50 ,C43_=_C52 ,C43_=_C54 ,C43_=_C55 ,C43_=_C56 ,\nC43_=_C58 ,C43_=_C59 ,C43_=_C60 ,C43_=_C61 ,C43_=_C62 ,C43_=_C63 ,\nC43_=_C64 ,C43_=_C65 ,C43_=_C186 ,C44_=_C45 ,C44_=_C46 ,C44_=_C47 ,\nC44_=_C49</w:t>
      </w:r>
    </w:p>
    <w:p>
      <w:pPr>
        <w:pStyle w:val="PreformattedText"/>
        <w:bidi w:val="0"/>
        <w:spacing w:before="0" w:after="0"/>
        <w:jc w:val="left"/>
        <w:rPr/>
      </w:pPr>
      <w:r>
        <w:rPr/>
        <w:t xml:space="preserve"> </w:t>
      </w:r>
      <w:r>
        <w:rPr/>
        <w:t>,C44_=_C50 ,C44_=_C52 ,C44_=_C54 ,C44_=_C55 ,C44_=_C56 ,\nC44_=_C58 ,C44_=_C59 ,C44_=_C60 ,C44_=_C61 ,C44_=_C62 ,C44_=_C63 ,\nC44_=_C64 ,C44_=_C65 ,C44_=_C118 ,C44_=_C240 ,C44_=_C244 ,C44_=_C248 ,\nC45_=_C46 ,C45_=_C47 ,C45_=_C49 ,C45_=_C50 ,C45_=_C52 ,C45_=_C54 ,\nC45_=_C55 ,C45_=_C56 ,C45_=_C58 ,C45_=_C59 ,C45_=_C60 ,C45_=_C61 ,\nC45_=_C62 ,C45_=_C63 ,C45_=_C64 ,C45_=_C65 ,C45_=_C304 ,C46_=_C47 ,\nC46_=_C49 ,C46_=_C50 ,C46_=_C52 ,C46_=_C54 ,C46_=_C55 ,C46_=_C56 ,\nC46_=_C58 ,C46_=_C59 ,C46_=_C60 ,C46_=_C61 ,C46_=_C62 ,C46_=_C63 ,\nC46_=_C64 ,C46_=_C65 ,C46_=_C121 ,C46_=_C313 ,C46_=_C315 ,C46_=_C317 ,\nC46_=_C319 ,C46_=_C326 ,C47_=_C49 ,C47_=_C50 ,C47_=_C52 ,C47_=_C54 ,\nC47_=_C55 ,C47_=_C56 ,C47_=_C58 ,C47_=_C59 ,C47_=_C60 ,C47_=_C61 ,\nC47_=_C62 ,C47_=_C63 ,C47_=_C64 ,C47_=_C65 ,C47_=_C367 ,C47_=_C368 ,\nC49_=_C50 ,C49_=_C52 ,C49_=_C54 ,C49_=_C55 ,C49_=_C56 ,C49_=_C58 ,\nC49_=_C59 ,C49_=_C60 ,C49_=_C61 ,C49_=_C62 ,C49_=_C63 ,C49_=_C64 ,\nC49_=_C65 ,C49_=_C409 ,C49_=_C416 ,C50_=_C52 ,C50_=_C54 ,C50_=_C55 ,\nC50_=_C56 ,C50_=_C58 ,C50_=_C59 ,C50_=_C60 ,C50_=_C61 ,C50_=_C62 ,\nC50_=_C63 ,C50_=_C64 ,C50_=_C65 ,C50_=_C374 ,C50_=_C448 ,C50_=_C449 ,\nC52_=_C54 ,C52_=_C55 ,C52_=_C56 ,C52_=_C58 ,C52_=_C59 ,C52_=_C60 ,\nC52_=_C61 ,C52_=_C62 ,C52_=_C63 ,C52_=_C64 ,C52_=_C65 ,C52_=_C499 ,\nC54_=_C55 ,C54_=_C56 ,C54_=_C58 ,C54_=_C59 ,C54_=_C60 ,C54_=_C61 ,\nC54_=_C62 ,C54_=_C63 ,C54_=_C64 ,C54_=_C65 ,C54_=_C379 ,C54_=_C544 ,\nC54_=_C546 ,C55_=_C56 ,C55_=_C58 ,C55_=_C59 ,C55_=_C60 ,C55_=_C61 ,\nC55_=_C62 ,C55_=_C63 ,C55_=_C64 ,C55_=_C65 ,C55_=_C500 ,C55_=_C568 ,\nC56_=_C58 ,C56_=_C59 ,C56_=_C60 ,C56_=_C61 ,C56_=_C62 ,C56_=_C63 ,\nC56_=_C64 ,C56_=_C65 ,C58_=_C59 ,C58_=_C60 ,C58_=_C61 ,C58_=_C62 ,\nC58_=_C63 ,C58_=_C64 ,C58_=_C65 ,C58_=_C560 ,C59_=_C60 ,C59_=_C61 ,\nC59_=_C62 ,C59_=_C63 ,C59_=_C64 ,C59_=_C65 ,C59_=_C618 ,C60_=_C61 ,\nC60_=_C62 ,C60_=_C63 ,C60_=_C64 ,C60_=_C65 ,C60_=_C382 ,C60_=_C663 ,\nC61_=_C62 ,C61_=_C63 ,C61_=_C64 ,C61_=_C65 ,C61_=_C503 ,C62_=_C63 ,\nC62_=_C64 ,C62_=_C65 ,C62_=_C543 ,C62_=_C591 ,C63_=_C64 ,C63_=_C65 ,\nC63_=_C504 ,C63_=_C563 ,C63_=_C624 ,C64_=_C65 ,C65_=_C595 ,C66_=_C68 ,\nC66_=_C69 ,C66_=_C70 ,C66_=_C72 ,C66_=_C74 ,C66_=_C75 ,C66_=_C76 ,\nC66_=_C77 ,C66_=_C78 ,C66_=_C85 ,C66_=_C88 ,C66_=_C89 ,C66_=_C92 ,\nC68_=_C69 ,C68_=_C70 ,C68_=_C72 ,C68_=_C74 ,C68_=_C75 ,C68_=_C76 ,\nC68_=_C77 ,C68_=_C78 ,C68_=_C174 ,C68_=_C175 ,C69_=_C70 ,C69_=_C72 ,\nC69_=_C74 ,C69_=_C75 ,C69_=_C76 ,C69_=_C77 ,C69_=_C78 ,C69_=_C119 ,\nC69_=_C257 ,C70_=_C72 ,C70_=_C74 ,C70_=_C75 ,C70_=_C76 ,C70_=_C77 ,\nC70_=_C78 ,C70_=_C436 ,C70_=_C438 ,C72_=_C74 ,C72_=_C75 ,C72_=_C76 ,\nC72_=_C77 ,C72_=_C78 ,C72_=_C380 ,C72_=_C551 ,C72_=_C552 ,C72_=_C556 ,\nC74_=_C75 ,C74_=_C76 ,C74_=_C77 ,C74_=_C78 ,C74_=_C501 ,C74_=_C586 ,\nC75_=_C76 ,C75_=_C77 ,C75_=_C78 ,C76_=_C77 ,C76_=_C78 ,C76_=_C383 ,\nC76_=_C589 ,C77_=_C78 ,C77_=_C384 ,C77_=_C622 ,C78_=_C594 ,C85_=_C88 ,\nC85_=_C89 ,C85_=_C92 ,C85_=_C240 ,C85_=_C313 ,C85_=_C374 ,C85_=_C375 ,\nC85_=_C378 ,C85_=_C379 ,C85_=_C380 ,C85_=_C381 ,C85_=_C382 ,C85_=_C383 ,\nC85_=_C384 ,C88_=_C89 ,C88_=_C92 ,C88_=_C231 ,C88_=_C266 ,C88_=_C386 ,\nC88_=_C422 ,C88_=_C470 ,C88_=_C472 ,C88_=_C474 ,C88_=_C476 ,C88_=_C477 ,\nC88_=_C478 ,C89_=_C92 ,C89_=_C186 ,C89_=_C257 ,C89_=_C276 ,C89_=_C315 ,\nC89_=_C339 ,C89_=_C387 ,C89_=_C409 ,C89_=_C451 ,C89_=_C499 ,C89_=_C500 ,\nC89_=_C501 ,C89_=_C502 ,C89_=_C503 ,C89_=_C504 ,C92_=_C175 ,C92_=_C221 ,\nC92_=_C244 ,C92_=_C278 ,C92_=_C287 ,C92_=_C319 ,C92_=_C367 ,C92_=_C416 ,\nC92_=_C438 ,C92_=_C481 ,C92_=_C489 ,C92_=_C572 ,C92_=_C587 ,C92_=_C588 ,\nC92_=_C589 ,C92_=_C590 ,C92_=_C591 ,C92_=_C593 ,C92_=_C594 ,C92_=_C595 ,\nC92_=_C596 ,C109_=_C111 ,C109_=_C397 ,C109_=_C425 ,C109_=_C436 ,C109_=_C457 ,\nC109_=_C506 ,C109_=_C539 ,C109_=_C540 ,C109_=_C541 ,C109_=_C542 ,C109_=_C543 ,\nC111_=_C200 ,C111_=_C248 ,C111_=_C296 ,C111_=_C344 ,C111_=_C368 ,C111_=_C401 ,\nC111_=_C428 ,C111_=_C448 ,C111_=_C460 ,C111_=_C491 ,C111_=_C546 ,C111_=_C552 ,\nC111_=_C597 ,C111_=_C618 ,C111_=_C619 ,C111_=_C620 ,C111_=_C621 ,C111_=_C622 ,\nC111_=_C624 ,C111_=_C625 ,C117_=_C118 ,C117_=_C119 ,C117_=_C120 ,C117_=_C121 ,\nC117_=_C122 ,C117_=_C124 ,C117_=_C127 ,C117_=_C128 ,C117_=_C130 ,C117_=_C131 ,\nC117_=_C200 ,C118_=_C119 ,C118_=_C120 ,C118_=_C121 ,C118_=_C122 ,C118_=_C124 ,\nC118_=_C127 ,C118_=_C128 ,C118_=_C130 ,C118_=_C131 ,C118_=_C240 ,C118_=_C244 ,\nC118_=_C248 ,C119_=_C120 ,C119_=_C121 ,C119_=_C122 ,C119_=_C124 ,C119_=_C127 ,\nC119_=_C128 ,C119_=_C130 ,C119_=_C131 ,C119_=_C257 ,C120_=_C121 ,C120_=_C122 ,\nC120_=_C124 ,C120_=_C127 ,C120_=_C128 ,C120_=_C130 ,C120_=_C131 ,C120_=_C276 ,\nC120_=_C278 ,C121_=_C122 ,C121_=_C124 ,C121_=_C127 ,C121_=_C128 ,C121_=_C130 ,\nC121_=_C131 ,C121_=_C313 ,C121_=_C315 ,C121_=_C317 ,C121_=_C319 ,C121_=_C326 ,\nC122_=_C124 ,C122_=_C127 ,C122_=_C128 ,C122_=_C130 ,C122_=_C131 ,C124_=_C127 ,\nC124_=_C128 ,C124_=_C130 ,C124_=_C131 ,C124_=_C451 ,C127_=_C128 ,C127_=_C130 ,\nC127_=_C131 ,C127_=_C506 ,C127_=_C508 ,C128_=_C130 ,C128_=_C131 ,C128_=_C378 ,\nC128_=_C472 ,C128_=_C527 ,C130_=_C131 ,C131_=_C625 ,C174_=_C175 ,C174_=_C304 ,\nC174_=_C317 ,C174_=_C508 ,C174_=_C527 ,C174_=_C544 ,C174_=_C551 ,C174_=_C560 ,\nC174_=_C561 ,C174_=_C562 ,C174_=_C563 ,C174_=_C564 ,C175_=_C221 ,C175_=_C244 ,\nC175_=_C278 ,C175_=_C287 ,C175_=_C319 ,C175_=_C367 ,C175_=_C416 ,C175_=_C438 ,\nC175_=_C481 ,C175_=_C489 ,C175_=_C572 ,C175_=_C587 ,C175_=_C588 ,C175_=_C589 ,\nC175_=_C590 ,C175_=_C591 ,C175_=_C593 ,C175_=_C594 ,C175_=_C595 ,C175_=_C596 ,\nC186_=_C257 ,C186_=_C276 ,C186_=_C315 ,C186_=_C339 ,C186_=_C387 ,C186_=_C409 ,\nC186_=_C451 ,C186_=_C499 ,C186_=_C500 ,C186_=_C501 ,C186_=_C502 ,C186_=_C503 ,\nC186_=_C504 ,C200_=_C248 ,C200_=_C296 ,C200_=_C344 ,C200_=_C368 ,C200_=_C401 ,\nC200_=_C428 ,C200_=_C448 ,C200_=_C460 ,C200_=_C491 ,C200_=_C546 ,C200_=_C552 ,\nC200_=_C597 ,C200_=_C618 ,C200_=_C619 ,C200_=_C620 ,C200_=_C621 ,C200_=_C622 ,\nC200_=_C624 ,C200_=_C625 ,C221_=_C226 ,C221_=_C244 ,C221_=_C278 ,C221_=_C287 ,\nC221_=_C319 ,C221_=_C367 ,C221_=_C416 ,C221_=_C438 ,C221_=_C481 ,C221_=_C489 ,\nC221_=_C572 ,C221_=_C587 ,C221_=_C588 ,C221_=_C589 ,C221_=_C590 ,C221_=_C591 ,\nC221_=_C593 ,C221_=_C594 ,C221_=_C595 ,C221_=_C596 ,C226_=_C326 ,C226_=_C359 ,\nC226_=_C405 ,C226_=_C449 ,C226_=_C556 ,C226_=_C568 ,C226_=_C586 ,C226_=_C605 ,\nC226_=_C615 ,C226_=_C654 ,C226_=_C663 ,C231_=_C266 ,C231_=_C386 ,C231_=_C422 ,\nC231_=_C470 ,C231_=_C472 ,C231_=_C474 ,C231_=_C476 ,C231_=_C477 ,C231_=_C478 ,\nC240_=_C244 ,C240_=_C248 ,C240_=_C313 ,C240_=_C374 ,C240_=_C375 ,C240_=_C378 ,\nC240_=_C379 ,C240_=_C380 ,C240_=_C381 ,C240_=_C382 ,C240_=_C383 ,C240_=_C384 ,\nC244_=_C248 ,C244_=_C278 ,C244_=_C287 ,C244_=_C319 ,C244_=_C367 ,C244_=_C416 ,\nC244_=_C438 ,C244_=_C481 ,C244_=_C489 ,C244_=_C572 ,C244_=_C587 ,C244_=_C588 ,\nC244_=_C589 ,C244_=_C590 ,C244_=_C591 ,C244_=_C593 ,C244_=_C594 ,C244_=_C595 ,\nC244_=_C596 ,C248_=_C296 ,C248_=_C344 ,C248_=_C368 ,C248_=_C401 ,C248_=_C428 ,\nC248_=_C448 ,C248_=_C460 ,C248_=_C491 ,C248_=_C546 ,C248_=_C552 ,C248_=_C597 ,\nC248_=_C618 ,C248_=_C619 ,C248_=_C620 ,C248_=_C621 ,C248_=_C622 ,C248_=_C624 ,\nC248_=_C625 ,C257_=_C276 ,C257_=_C315 ,C257_=_C339 ,C257_=_C387 ,C257_=_C409 ,\nC257_=_C451 ,C257_=_C499 ,C257_=_C500 ,C257_=_C501 ,C257_=_C502 ,C257_=_C503 ,\nC257_=_C504 ,C266_=_C386 ,C266_=_C422 ,C266_=_C470 ,C266_=_C472 ,C266_=_C474 ,\nC266_=_C476 ,C266_=_C477 ,C266_=_C478 ,C276_=_C278 ,C276_=_C315 ,C276_=_C339 ,\nC276_=_C387 ,C276_=_C409 ,C276_=_C451 ,C276_=_C499 ,C276_=_C500 ,C276_=_C501 ,\nC276_=_C502 ,C276_=_C503 ,C276_=_C504 ,C278_=_C287 ,C278_=_C319 ,C278_=_C367 ,\nC278_=_C416 ,C278_=_C438 ,C278_=_C481 ,C278_=_C489 ,C278_=_C572 ,C278_=_C587 ,\nC278_=_C588 ,C278_=_C589 ,C278_=_C590 ,C278_=_C591 ,C278_=_C593 ,C278_=_C594 ,\nC278_=_C595 ,C278_=_C596 ,C287_=_C319 ,C287_=_C367 ,C287_=_C416 ,C287_=_C438 ,\nC287_=_C481 ,C287_=_C489 ,C287_=_C572 ,C287_=_C587 ,C287_=_C588 ,C287_=_C589 ,\nC287_=_C590 ,C287_=_C591 ,C287_=_C593 ,C287_=_C594 ,C287_=_C595 ,C287_=_C596 ,\nC296_=_C344 ,C296_=_C368 ,C296_=_C401 ,C296_=_C428 ,C296_=_C448 ,C296_=_C460 ,\nC296_=_C491 ,C296_=_C546 ,C296_=_C552 ,C296_=_C597 ,C296_=_C618 ,C296_=_C619 ,\nC296_=_C620 ,C296_=_C621 ,C296_=_C622 ,C296_=_C624 ,C296_=_C625 ,C304_=_C317 ,\nC304_=_C508 ,C304_=_C527 ,C304_=_C544 ,C304_=_C551 ,C304_=_C560 ,C304_=_C561 ,\nC304_=_C562 ,C304_=_C563 ,C304_=_C564 ,C313_=_C315 ,C313_=_C317 ,C313_=_C319 ,\nC313_=_C326 ,C313_=_C374 ,C313_=_C375 ,C313_=_C378 ,C313_=_C379 ,C313_=_C380 ,\nC313_=_C381 ,C313_=_C382 ,C313_=_C383 ,C313_=_C384 ,C315_=_C317 ,C315_=_C319 ,\nC315_=_C326 ,C315_=_C339 ,C315_=_C387 ,C315_=_C409 ,C315_=_C451 ,C315_=_C499 ,\nC315_=_C500 ,C315_=_C501 ,C315_=_C502 ,C315_=_C503 ,C315_=_C504 ,C317_=_C319 ,\nC317_=_C326 ,C317_=_C508 ,C317_=_C527 ,C317_=_C544 ,C317_=_C551 ,C317_=_C560 ,\nC317_=_C561 ,C317_=_C562 ,C317_=_C563 ,C317_=_C564 ,C319_=_C326 ,C319_=_C367 ,\nC319_=_C416 ,C319_=_C438 ,C319_=_C481 ,C319_=_C489 ,C319_=_C572 ,C319_=_C587 ,\nC319_=_C588 ,C319_=_C589 ,C319_=_C590 ,C319_=_C591 ,C319_=_C593 ,C319_=_C594 ,\nC319_=_C595 ,C319_=_C596 ,C326_=_C359 ,C326_=_C405 ,C326_=_C449 ,C326_=_C556 ,\nC326_=_C568 ,C326_=_C586 ,C326_=_C605 ,C326_=_C615 ,C326_=_C654 ,C326_=_C663 ,\nC339_=_C344 ,C339_=_C387 ,C339_=_C409 ,C339_=_C451 ,C339_=_C499 ,C339_=_C500 ,\nC339_=_C501 ,C339_=_C502 ,C339_=_C503 ,C339_=_C504 ,C344_=_C368 ,C344_=_C401 ,\nC344_=_C428 ,C344_=_C448 ,C344_=_C460 ,C344_=_C491 ,C344_=_C546 ,C344_=_C552 ,\nC344_=_C597 ,C344_=_C618 ,C344_=_C619 ,C344_=_C620 ,C344_=_C621 ,C344_=_C622 ,\nC344_=_C624 ,C344_=_C625 ,C359_=_C405 ,C359_=_C449 ,C359_=_C556 ,C359_=_C568 ,\nC359_=_C586 ,C359_=_C605 ,C359_=_C615 ,C359_=_C654 ,C359_=_C663 ,C367_=_C368 ,\nC367_=_C416 ,C367_=_C438 ,C367_=_C481 ,C367_=_C489 ,C367_=_C572 ,C367_=_C587 ,\nC367_=_C588 ,C367_=_C589 ,C367_=_C590 ,C367_=_C591 ,C367_=_C593 ,C367_=_C594 ,\nC367_=_C595 ,C367_=_C596 ,C368_=_C401 ,C368_=_C428 ,C368_=_C448 ,C368_=_C460 ,\nC368_=_C491 ,C368_=_C546 ,C368_=_C552</w:t>
      </w:r>
    </w:p>
    <w:p>
      <w:pPr>
        <w:pStyle w:val="PreformattedText"/>
        <w:bidi w:val="0"/>
        <w:spacing w:before="0" w:after="0"/>
        <w:jc w:val="left"/>
        <w:rPr/>
      </w:pPr>
      <w:r>
        <w:rPr/>
        <w:t xml:space="preserve"> </w:t>
      </w:r>
      <w:r>
        <w:rPr/>
        <w:t>,C368_=_C597 ,C368_=_C618 ,C368_=_C619 ,\nC368_=_C620 ,C368_=_C621 ,C368_=_C622 ,C368_=_C624 ,C368_=_C625 ,C374_=_C375 ,\nC374_=_C378 ,C374_=_C379 ,C374_=_C380 ,C374_=_C381 ,C374_=_C382 ,C374_=_C383 ,\nC374_=_C384 ,C374_=_C448 ,C374_=_C449 ,C375_=_C378 ,C375_=_C379 ,C375_=_C380 ,\nC375_=_C381 ,C375_=_C382 ,C375_=_C383 ,C375_=_C384 ,C375_=_C457 ,C375_=_C460 ,\nC378_=_C379 ,C378_=_C380 ,C378_=_C381 ,C378_=_C382 ,C378_=_C383 ,C378_=_C384 ,\nC378_=_C472 ,C378_=_C527 ,C379_=_C380 ,C379_=_C381 ,C379_=_C382 ,C379_=_C383 ,\nC379_=_C384 ,C379_=_C544 ,C379_=_C546 ,C380_=_C381 ,C380_=_C382 ,C380_=_C383 ,\nC380_=_C384 ,C380_=_C551 ,C380_=_C552 ,C380_=_C556 ,C381_=_C382 ,C381_=_C383 ,\nC381_=_C384 ,C381_=_C474 ,C381_=_C539 ,C381_=_C587 ,C381_=_C597 ,C381_=_C605 ,\nC382_=_C383 ,C382_=_C384 ,C382_=_C663 ,C383_=_C384 ,C383_=_C589 ,C384_=_C622 ,\nC386_=_C387 ,C386_=_C422 ,C386_=_C470 ,C386_=_C472 ,C386_=_C474 ,C386_=_C476 ,\nC386_=_C477 ,C386_=_C478 ,C387_=_C409 ,C387_=_C451 ,C387_=_C499 ,C387_=_C500 ,\nC387_=_C501 ,C387_=_C502 ,C387_=_C503 ,C387_=_C504 ,C397_=_C401 ,C397_=_C405 ,\nC397_=_C425 ,C397_=_C436 ,C397_=_C457 ,C397_=_C506 ,C397_=_C539 ,C397_=_C540 ,\nC397_=_C541 ,C397_=_C542 ,C397_=_C543 ,C401_=_C405 ,C401_=_C428 ,C401_=_C448 ,\nC401_=_C460 ,C401_=_C491 ,C401_=_C546 ,C401_=_C552 ,C401_=_C597 ,C401_=_C618 ,\nC401_=_C619 ,C401_=_C620 ,C401_=_C621 ,C401_=_C622 ,C401_=_C624 ,C401_=_C625 ,\nC405_=_C449 ,C405_=_C556 ,C405_=_C568 ,C405_=_C586 ,C405_=_C605 ,C405_=_C615 ,\nC405_=_C654 ,C405_=_C663 ,C409_=_C416 ,C409_=_C451 ,C409_=_C499 ,C409_=_C500 ,\nC409_=_C501 ,C409_=_C502 ,C409_=_C503 ,C409_=_C504 ,C416_=_C438 ,C416_=_C481 ,\nC416_=_C489 ,C416_=_C572 ,C416_=_C587 ,C416_=_C588 ,C416_=_C589 ,C416_=_C590 ,\nC416_=_C591 ,C416_=_C593 ,C416_=_C594 ,C416_=_C595 ,C416_=_C596 ,C422_=_C425 ,\nC422_=_C428 ,C422_=_C470 ,C422_=_C472 ,C422_=_C474 ,C422_=_C476 ,C422_=_C477 ,\nC422_=_C478 ,C425_=_C428 ,C425_=_C436 ,C425_=_C457 ,C425_=_C506 ,C425_=_C539 ,\nC425_=_C540 ,C425_=_C541 ,C425_=_C542 ,C425_=_C543 ,C428_=_C448 ,C428_=_C460 ,\nC428_=_C491 ,C428_=_C546 ,C428_=_C552 ,C428_=_C597 ,C428_=_C618 ,C428_=_C619 ,\nC428_=_C620 ,C428_=_C621 ,C428_=_C622 ,C428_=_C624 ,C428_=_C625 ,C436_=_C438 ,\nC436_=_C457 ,C436_=_C506 ,C436_=_C539 ,C436_=_C540 ,C436_=_C541 ,C436_=_C542 ,\nC436_=_C543 ,C438_=_C481 ,C438_=_C489 ,C438_=_C572 ,C438_=_C587 ,C438_=_C588 ,\nC438_=_C589 ,C438_=_C590 ,C438_=_C591 ,C438_=_C593 ,C438_=_C594 ,C438_=_C595 ,\nC438_=_C596 ,C448_=_C449 ,C448_=_C460 ,C448_=_C491 ,C448_=_C546 ,C448_=_C552 ,\nC448_=_C597 ,C448_=_C618 ,C448_=_C619 ,C448_=_C620 ,C448_=_C621 ,C448_=_C622 ,\nC448_=_C624 ,C448_=_C625 ,C449_=_C556 ,C449_=_C568 ,C449_=_C586 ,C449_=_C605 ,\nC449_=_C615 ,C449_=_C654 ,C449_=_C663 ,C451_=_C499 ,C451_=_C500 ,C451_=_C501 ,\nC451_=_C502 ,C451_=_C503 ,C451_=_C504 ,C457_=_C460 ,C457_=_C506 ,C457_=_C539 ,\nC457_=_C540 ,C457_=_C541 ,C457_=_C542 ,C457_=_C543 ,C460_=_C491 ,C460_=_C546 ,\nC460_=_C552 ,C460_=_C597 ,C460_=_C618 ,C460_=_C619 ,C460_=_C620 ,C460_=_C621 ,\nC460_=_C622 ,C460_=_C624 ,C460_=_C625 ,C470_=_C472 ,C470_=_C474 ,C470_=_C476 ,\nC470_=_C477 ,C470_=_C478 ,C470_=_C489 ,C470_=_C491 ,C472_=_C474 ,C472_=_C476 ,\nC472_=_C477 ,C472_=_C478 ,C472_=_C527 ,C474_=_C476 ,C474_=_C477 ,C474_=_C478 ,\nC474_=_C539 ,C474_=_C587 ,C474_=_C597 ,C474_=_C605 ,C476_=_C477 ,C476_=_C478 ,\nC476_=_C588 ,C476_=_C620 ,C477_=_C478 ,C478_=_C596 ,C481_=_C489 ,C481_=_C572 ,\nC481_=_C587 ,C481_=_C588 ,C481_=_C589 ,C481_=_C590 ,C481_=_C591 ,C481_=_C593 ,\nC481_=_C594 ,C481_=_C595 ,C481_=_C596 ,C489_=_C491 ,C489_=_C572 ,C489_=_C587 ,\nC489_=_C588 ,C489_=_C589 ,C489_=_C590 ,C489_=_C591 ,C489_=_C593 ,C489_=_C594 ,\nC489_=_C595 ,C489_=_C596 ,C491_=_C546 ,C491_=_C552 ,C491_=_C597 ,C491_=_C618 ,\nC491_=_C619 ,C491_=_C620 ,C491_=_C621 ,C491_=_C622 ,C491_=_C624 ,C491_=_C625 ,\nC499_=_C500 ,C499_=_C501 ,C499_=_C502 ,C499_=_C503 ,C499_=_C504 ,C500_=_C501 ,\nC500_=_C502 ,C500_=_C503 ,C500_=_C504 ,C500_=_C568 ,C501_=_C502 ,C501_=_C503 ,\nC501_=_C504 ,C501_=_C586 ,C502_=_C503 ,C502_=_C504 ,C502_=_C540 ,C502_=_C619 ,\nC503_=_C504 ,C504_=_C563 ,C504_=_C624 ,C506_=_C508 ,C506_=_C539 ,C506_=_C540 ,\nC506_=_C541 ,C506_=_C542 ,C506_=_C543 ,C508_=_C527 ,C508_=_C544 ,C508_=_C551 ,\nC508_=_C560 ,C508_=_C561 ,C508_=_C562 ,C508_=_C563 ,C508_=_C564 ,C527_=_C544 ,\nC527_=_C551 ,C527_=_C560 ,C527_=_C561 ,C527_=_C562 ,C527_=_C563 ,C527_=_C564 ,\nC539_=_C540 ,C539_=_C541 ,C539_=_C542 ,C539_=_C543 ,C539_=_C587 ,C539_=_C597 ,\nC539_=_C605 ,C540_=_C541 ,C540_=_C542 ,C540_=_C543 ,C540_=_C619 ,C541_=_C542 ,\nC541_=_C543 ,C541_=_C621 ,C541_=_C654 ,C542_=_C543 ,C542_=_C562 ,C542_=_C590 ,\nC543_=_C591 ,C544_=_C546 ,C544_=_C551 ,C544_=_C560 ,C544_=_C561 ,C544_=_C562 ,\nC544_=_C563 ,C544_=_C564 ,C546_=_C552 ,C546_=_C597 ,C546_=_C618 ,C546_=_C619 ,\nC546_=_C620 ,C546_=_C621 ,C546_=_C622 ,C546_=_C624 ,C546_=_C625 ,C551_=_C552 ,\nC551_=_C556 ,C551_=_C560 ,C551_=_C561 ,C551_=_C562 ,C551_=_C563 ,C551_=_C564 ,\nC552_=_C556 ,C552_=_C597 ,C552_=_C618 ,C552_=_C619 ,C552_=_C620 ,C552_=_C621 ,\nC552_=_C622 ,C552_=_C624 ,C552_=_C625 ,C556_=_C568 ,C556_=_C586 ,C556_=_C605 ,\nC556_=_C615 ,C556_=_C654 ,C556_=_C663 ,C560_=_C561 ,C560_=_C562 ,C560_=_C563 ,\nC560_=_C564 ,C561_=_C562 ,C561_=_C563 ,C561_=_C564 ,C562_=_C563 ,C562_=_C564 ,\nC562_=_C590 ,C563_=_C564 ,C563_=_C624 ,C568_=_C586 ,C568_=_C605 ,C568_=_C615 ,\nC568_=_C654 ,C568_=_C663 ,C572_=_C587 ,C572_=_C588 ,C572_=_C589 ,C572_=_C590 ,\nC572_=_C591 ,C572_=_C593 ,C572_=_C594 ,C572_=_C595 ,C572_=_C596 ,C586_=_C605 ,\nC586_=_C615 ,C586_=_C654 ,C586_=_C663 ,C587_=_C588 ,C587_=_C589 ,C587_=_C590 ,\nC587_=_C591 ,C587_=_C593 ,C587_=_C594 ,C587_=_C595 ,C587_=_C596 ,C587_=_C597 ,\nC587_=_C605 ,C588_=_C589 ,C588_=_C590 ,C588_=_C591 ,C588_=_C593 ,C588_=_C594 ,\nC588_=_C595 ,C588_=_C596 ,C588_=_C620 ,C589_=_C590 ,C589_=_C591 ,C589_=_C593 ,\nC589_=_C594 ,C589_=_C595 ,C589_=_C596 ,C590_=_C591 ,C590_=_C593 ,C590_=_C594 ,\nC590_=_C595 ,C590_=_C596 ,C591_=_C593 ,C591_=_C594 ,C591_=_C595 ,C591_=_C596 ,\nC593_=_C594 ,C593_=_C595 ,C593_=_C596 ,C594_=_C595 ,C594_=_C596 ,C595_=_C596 ,\nC597_=_C605 ,C597_=_C618 ,C597_=_C619 ,C597_=_C620 ,C597_=_C621 ,C597_=_C622 ,\nC597_=_C624 ,C597_=_C625 ,C605_=_C615 ,C605_=_C654 ,C605_=_C663 ,C615_=_C654 ,\nC615_=_C663 ,C618_=_C619 ,C618_=_C620 ,C618_=_C621 ,C618_=_C622 ,C618_=_C624 ,\nC618_=_C625 ,C619_=_C620 ,C619_=_C621 ,C619_=_C622 ,C619_=_C624 ,C619_=_C625 ,\nC620_=_C621 ,C620_=_C622 ,C620_=_C624 ,C620_=_C625 ,C621_=_C622 ,C621_=_C624 ,\nC621_=_C625 ,C621_=_C654 ,C622_=_C624 ,C622_=_C625 ,C624_=_C625 ,C654_=_C663 ,"];53[shape=box, label="id:53 level: 4\n29: C5 C50 C104 C205 C206 \nC207 C208 C209 C210 C211 C212 \nC213 C214 C215 C216 C217 C218 \nC265 C274 C329 C336 C374 C385 \nC434 C446 C447 C448 C449 C450 \n212: C5_=_C50( C5 C50 ) C5_=_C208( C5 C208 ) C5_=_C265( C5 C265 ) C5_=_C274( C5 C274 ) C5_=_C329( C5 C329 ) \nC5_=_C336( C5 C336 ) C5_=_C374( C5 C374 ) C5_=_C385( C5 C385 ) C5_=_C434( C5 C434 ) C5_=_C446( C5 C446 ) C5_=_C447( C5 C447 ) \nC5_=_C448( C5 C448 ) C5_=_C449( C5 C449 ) C5_=_C450( C5 C450 ) C50_=_C208( C50 C208 ) C50_=_C265( C50 C265 ) C50_=_C274( C50 C274 ) \nC50_=_C329( C50 C329 ) C50_=_C336( C50 C336 ) C50_=_C374( C50 C374 ) C50_=_C385( C50 C385 ) C50_=_C434( C50 C434 ) C50_=_C446( C50 C446 ) \nC50_=_C447( C50 C447 ) C50_=_C448( C50 C448 ) C50_=_C449( C50 C449 ) C50_=_C450( C50 C450 ) C104_=_C205( C104 C205 ) C104_=_C206( C104 C206 ) \nC104_=_C207( C104 C207 ) C104_=_C208( C104 C208 ) C104_=_C209( C104 C209 ) C104_=_C210( C104 C210 ) C104_=_C211( C104 C211 ) C104_=_C212( C104 C212 ) \nC104_=_C213( C104 C213 ) C104_=_C214( C104 C214 ) C104_=_C215( C104 C215 ) C104_=_C216( C104 C216 ) C104_=_C217( C104 C217 ) C104_=_C218( C104 C21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6_=_C207( C206 C207 ) C206_=_C208( C206 C208 ) C206_=_C209( C206 C209 ) C206_=_C210( C206 C210 ) C206_=_C211( C206 C211 ) \nC206_=_C212( C206 C212 ) C206_=_C213( C206 C213 ) C206_=_C214( C206 C214 ) C206_=_C215( C206 C215 ) C206_=_C216( C206 C216 ) C206_=_C217( C206 C217 ) \nC206_=_C218( C206 C218 ) C206_=_C265( C206 C265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8_=_C214( C208 C214 ) C208_=_C215( C208 C215 ) C208_=_C216( C208 C216 ) C208_=_C217( C208 C217 ) C208_=_C218( C208 C218 ) C208_=_C265( C208 C265 ) \nC208_=_C274( C208 C274 ) C208_=_C329( C208 C329 ) C208_=_C336( C208 C336 ) C208_=_C374( C208 C374 ) C208_=_C385( C208 C385 ) C208_=_C434( C208 C434 ) \nC208_=_C446( C208 C446 ) C208_=_C447( C208 C447 ) C208_=_C448( C208 C448 ) C208_=_C449( C208 C449 ) C208_=_C450( C208 C450 ) C209_=_C210( C209 C210 ) \nC209_=_C211( C209 C211 ) C209_=_C212( C209 C212 ) C209_=_C213( C209 C213 ) C209_=_C214( C209 C214 ) C209_=_C215( C209 C215 ) C209_=_C216( C209 C216 ) \nC209_=_C217( C209 C217 ) C209_=_C218( C209 C21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2_=_C213( C212 C213 ) \nC212_=_C214( C212 C214 ) C212_=_C215( C212 C215 ) C212_=_C216( C212 C216 ) C212_=_C217( C212 C217</w:t>
      </w:r>
    </w:p>
    <w:p>
      <w:pPr>
        <w:pStyle w:val="PreformattedText"/>
        <w:bidi w:val="0"/>
        <w:spacing w:before="0" w:after="0"/>
        <w:jc w:val="left"/>
        <w:rPr/>
      </w:pPr>
      <w:r>
        <w:rPr/>
        <w:t xml:space="preserve"> </w:t>
      </w:r>
      <w:r>
        <w:rPr/>
        <w:t>) C212_=_C218( C212 C218 ) C213_=_C214( C213 C214 ) \nC213_=_C215( C213 C215 ) C213_=_C216( C213 C216 ) C213_=_C217( C213 C217 ) C213_=_C218( C213 C218 ) C214_=_C215( C214 C215 ) C214_=_C216( C214 C216 ) \nC214_=_C217( C214 C217 ) C214_=_C218( C214 C218 ) C214_=_C447( C214 C447 ) C215_=_C216( C215 C216 ) C215_=_C217( C215 C217 ) C215_=_C218( C215 C218 ) \nC216_=_C217( C216 C217 ) C216_=_C218( C216 C218 ) C217_=_C218( C217 C218 ) C265_=_C274( C265 C274 ) C265_=_C329( C265 C329 ) C265_=_C336( C265 C336 ) \nC265_=_C374( C265 C374 ) C265_=_C385( C265 C385 ) C265_=_C434( C265 C434 ) C265_=_C446( C265 C446 ) C265_=_C447( C265 C447 ) C265_=_C448( C265 C448 ) \nC265_=_C449( C265 C449 ) C265_=_C450( C265 C450 ) C274_=_C329( C274 C329 ) C274_=_C336( C274 C336 ) C274_=_C374( C274 C374 ) C274_=_C385( C274 C385 ) \nC274_=_C434( C274 C434 ) C274_=_C446( C274 C446 ) C274_=_C447( C274 C447 ) C274_=_C448( C274 C448 ) C274_=_C449( C274 C449 ) C274_=_C450( C274 C450 ) \nC329_=_C336( C329 C336 ) C329_=_C374( C329 C374 ) C329_=_C385( C329 C385 ) C329_=_C434( C329 C434 ) C329_=_C446( C329 C446 ) C329_=_C447( C329 C447 ) \nC329_=_C448( C329 C448 ) C329_=_C449( C329 C449 ) C329_=_C450( C329 C450 ) C336_=_C374( C336 C374 ) C336_=_C385( C336 C385 ) C336_=_C434( C336 C434 ) \nC336_=_C446( C336 C446 ) C336_=_C447( C336 C447 ) C336_=_C448( C336 C448 ) C336_=_C449( C336 C449 ) C336_=_C450( C336 C450 ) C374_=_C385( C374 C385 ) \nC374_=_C434( C374 C434 ) C374_=_C446( C374 C446 ) C374_=_C447( C374 C447 ) C374_=_C448( C374 C448 ) C374_=_C449( C374 C449 ) C374_=_C450( C374 C450 ) \nC385_=_C434( C385 C434 ) C385_=_C446( C385 C446 ) C385_=_C447( C385 C447 ) C385_=_C448( C385 C448 ) C385_=_C449( C385 C449 ) C385_=_C450( C385 C450 ) \nC434_=_C446( C434 C446 ) C434_=_C447( C434 C447 ) C434_=_C448( C434 C448 ) C434_=_C449( C434 C449 ) C434_=_C450( C434 C450 ) C446_=_C447( C446 C447 ) \nC446_=_C448( C446 C448 ) C446_=_C449( C446 C449 ) C446_=_C450( C446 C450 ) C447_=_C448( C447 C448 ) C447_=_C449( C447 C449 ) C447_=_C450( C447 C450 ) \nC448_=_C449( C448 C449 ) C448_=_C450( C448 C450 ) C449_=_C450( C449 C450 ) "];41-&gt;53[label="28: C5 C50 C104 C205 C206 \nC207 C209 C210 C211 C212 C213 \nC214 C215 C216 C217 C218 C265 \nC274 C329 C336 C374 C385 C434 \nC446 C447 C448 C449 C450 \n184: C5_=_C50 ,C5_=_C265 ,C5_=_C274 ,C5_=_C329 ,C5_=_C336 ,\nC5_=_C374 ,C5_=_C385 ,C5_=_C434 ,C5_=_C446 ,C5_=_C447 ,C5_=_C448 ,\nC5_=_C449 ,C5_=_C450 ,C50_=_C265 ,C50_=_C274 ,C50_=_C329 ,C50_=_C336 ,\nC50_=_C374 ,C50_=_C385 ,C50_=_C434 ,C50_=_C446 ,C50_=_C447 ,C50_=_C448 ,\nC50_=_C449 ,C50_=_C450 ,C104_=_C205 ,C104_=_C206 ,C104_=_C207 ,C104_=_C209 ,\nC104_=_C210 ,C104_=_C211 ,C104_=_C212 ,C104_=_C213 ,C104_=_C214 ,C104_=_C215 ,\nC104_=_C216 ,C104_=_C217 ,C104_=_C218 ,C205_=_C206 ,C205_=_C207 ,C205_=_C209 ,\nC205_=_C210 ,C205_=_C211 ,C205_=_C212 ,C205_=_C213 ,C205_=_C214 ,C205_=_C215 ,\nC205_=_C216 ,C205_=_C217 ,C205_=_C218 ,C206_=_C207 ,C206_=_C209 ,C206_=_C210 ,\nC206_=_C211 ,C206_=_C212 ,C206_=_C213 ,C206_=_C214 ,C206_=_C215 ,C206_=_C216 ,\nC206_=_C217 ,C206_=_C218 ,C206_=_C265 ,C207_=_C209 ,C207_=_C210 ,C207_=_C211 ,\nC207_=_C212 ,C207_=_C213 ,C207_=_C214 ,C207_=_C215 ,C207_=_C216 ,C207_=_C217 ,\nC207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4_=_C447 ,C215_=_C216 ,\nC215_=_C217 ,C215_=_C218 ,C216_=_C217 ,C216_=_C218 ,C217_=_C218 ,C265_=_C274 ,\nC265_=_C329 ,C265_=_C336 ,C265_=_C374 ,C265_=_C385 ,C265_=_C434 ,C265_=_C446 ,\nC265_=_C447 ,C265_=_C448 ,C265_=_C449 ,C265_=_C450 ,C274_=_C329 ,C274_=_C336 ,\nC274_=_C374 ,C274_=_C385 ,C274_=_C434 ,C274_=_C446 ,C274_=_C447 ,C274_=_C448 ,\nC274_=_C449 ,C274_=_C450 ,C329_=_C336 ,C329_=_C374 ,C329_=_C385 ,C329_=_C434 ,\nC329_=_C446 ,C329_=_C447 ,C329_=_C448 ,C329_=_C449 ,C329_=_C450 ,C336_=_C374 ,\nC336_=_C385 ,C336_=_C434 ,C336_=_C446 ,C336_=_C447 ,C336_=_C448 ,C336_=_C449 ,\nC336_=_C450 ,C374_=_C385 ,C374_=_C434 ,C374_=_C446 ,C374_=_C447 ,C374_=_C448 ,\nC374_=_C449 ,C374_=_C450 ,C385_=_C434 ,C385_=_C446 ,C385_=_C447 ,C385_=_C448 ,\nC385_=_C449 ,C385_=_C450 ,C434_=_C446 ,C434_=_C447 ,C434_=_C448 ,C434_=_C449 ,\nC434_=_C450 ,C446_=_C447 ,C446_=_C448 ,C446_=_C449 ,C446_=_C450 ,C447_=_C448 ,\nC447_=_C449 ,C447_=_C450 ,C448_=_C449 ,C448_=_C450 ,C449_=_C450 ,"];54[shape=box, label="id:54 level: 4\n31: C130 C136 C151 C170 C176 \nC195 C199 C214 C241 C246 C299 \nC305 C320 C334 C385 C386 C387 \nC388 C389 C390 C391 C392 C393 \nC399 C447 C482 C607 C608 C609 \nC610 C611 \n246: C130_=_C176( C130 C176 ) C130_=_C199( C130 C199 ) C130_=_C214( C130 C214 ) C130_=_C246( C130 C246 ) C130_=_C305( C130 C305 ) \nC130_=_C320( C130 C320 ) C130_=_C389( C130 C389 ) C130_=_C399( C130 C399 ) C130_=_C447( C130 C447 ) C130_=_C482( C130 C482 ) C130_=_C607( C130 C607 ) \nC130_=_C608( C130 C608 ) C130_=_C609( C130 C609 ) C130_=_C610( C130 C610 ) C130_=_C611( C130 C611 ) C136_=_C151( C136 C151 ) C136_=_C170( C136 C170 ) \nC136_=_C195( C136 C195 ) C136_=_C241( C136 C241 ) C136_=_C299( C136 C299 ) C136_=_C334( C136 C334 ) C136_=_C385( C136 C385 ) C136_=_C386( C136 C386 ) \nC136_=_C387( C136 C387 ) C136_=_C388( C136 C388 ) C136_=_C389( C136 C389 ) C136_=_C390( C136 C390 ) C136_=_C391( C136 C391 ) C136_=_C392( C136 C392 ) \nC136_=_C393( C136 C393 ) C151_=_C170( C151 C170 ) C151_=_C195( C151 C195 ) C151_=_C241( C151 C241 ) C151_=_C299( C151 C299 ) C151_=_C334( C151 C334 ) \nC151_=_C385( C151 C385 ) C151_=_C386( C151 C386 ) C151_=_C387( C151 C387 ) C151_=_C388( C151 C388 ) C151_=_C389( C151 C389 ) C151_=_C390( C151 C390 ) \nC151_=_C391( C151 C391 ) C151_=_C392( C151 C392 ) C151_=_C393( C151 C393 ) C170_=_C176( C170 C176 ) C170_=_C195( C170 C195 ) C170_=_C241( C170 C241 ) \nC170_=_C299( C170 C299 ) C170_=_C334( C170 C334 ) C170_=_C385( C170 C385 ) C170_=_C386( C170 C386 ) C170_=_C387( C170 C387 ) C170_=_C388( C170 C388 ) \nC170_=_C389( C170 C389 ) C170_=_C390( C170 C390 ) C170_=_C391( C170 C391 ) C170_=_C392( C170 C392 ) C170_=_C393( C170 C393 ) C176_=_C199( C176 C199 ) \nC176_=_C214( C176 C214 ) C176_=_C246( C176 C246 ) C176_=_C305( C176 C305 ) C176_=_C320( C176 C320 ) C176_=_C389( C176 C389 ) C176_=_C399( C176 C399 ) \nC176_=_C447( C176 C447 ) C176_=_C482( C176 C482 ) C176_=_C607( C176 C607 ) C176_=_C608( C176 C608 ) C176_=_C609( C176 C609 ) C176_=_C610( C176 C610 ) \nC176_=_C611( C176 C611 ) C195_=_C199( C195 C199 ) C195_=_C241( C195 C241 ) C195_=_C299( C195 C299 ) C195_=_C334( C195 C334 ) C195_=_C385( C195 C385 ) \nC195_=_C386( C195 C386 ) C195_=_C387( C195 C387 ) C195_=_C388( C195 C388 ) C195_=_C389( C195 C389 ) C195_=_C390( C195 C390 ) C195_=_C391( C195 C391 ) \nC195_=_C392( C195 C392 ) C195_=_C393( C195 C393 ) C199_=_C214( C199 C214 ) C199_=_C246( C199 C246 ) C199_=_C305( C199 C305 ) C199_=_C320( C199 C320 ) \nC199_=_C389( C199 C389 ) C199_=_C399( C199 C399 ) C199_=_C447( C199 C447 ) C199_=_C482( C199 C482 ) C199_=_C607( C199 C607 ) C199_=_C608( C199 C608 ) \nC199_=_C609( C199 C609 ) C199_=_C610( C199 C610 ) C199_=_C611( C199 C611 ) C214_=_C246( C214 C246 ) C214_=_C305( C214 C305 ) C214_=_C320( C214 C320 ) \nC214_=_C389( C214 C389 ) C214_=_C399( C214 C399 ) C214_=_C447( C214 C447 ) C214_=_C482( C214 C482 ) C214_=_C607( C214 C607 ) C214_=_C608( C214 C608 ) \nC214_=_C609( C214 C609 ) C214_=_C610( C214 C610 ) C214_=_C611( C214 C611 ) C241_=_C246( C241 C246 ) C241_=_C299( C241 C299 ) C241_=_C334( C241 C334 ) \nC241_=_C385( C241 C385 ) C241_=_C386( C241 C386 ) C241_=_C387( C241 C387 ) C241_=_C388( C241 C388 ) C241_=_C389( C241 C389 ) C241_=_C390( C241 C390 ) \nC241_=_C391( C241 C391 ) C241_=_C392( C241 C392 ) C241_=_C393( C241 C393 ) C246_=_C305( C246 C305 ) C246_=_C320( C246 C320 ) C246_=_C389( C246 C389 ) \nC246_=_C399( C246 C399 ) C246_=_C447( C246 C447 ) C246_=_C482( C246 C482 ) C246_=_C607( C246 C607 ) C246_=_C608( C246 C608 ) C246_=_C609( C246 C609 ) \nC246_=_C610( C246 C610 ) C246_=_C611( C246 C611 ) C299_=_C305( C299 C305 ) C299_=_C334( C299 C334 ) C299_=_C385( C299 C385 ) C299_=_C386( C299 C386 ) \nC299_=_C387( C299 C387 ) C299_=_C388( C299 C388 ) C299_=_C389( C299 C389 ) C299_=_C390( C299 C390 ) C299_=_C391( C299 C391 ) C299_=_C392( C299 C392 ) \nC299_=_C393( C299 C393 ) C305_=_C320( C305 C320 ) C305_=_C389( C305 C389 ) C305_=_C399( C305 C399 ) C305_=_C447( C305 C447 ) C305_=_C482( C305 C482 ) \nC305_=_C607( C305 C607 ) C305_=_C608( C305 C608 ) C305_=_C609( C305 C609 ) C305_=_C610( C305 C610 ) C305_=_C611( C305 C611 ) C320_=_C389( C320 C389 ) \nC320_=_C399( C320 C399 ) C320_=_C447( C320 C447 ) C320_=_C482( C320 C482 ) C320_=_C607( C320 C607 ) C320_=_C608( C320 C608 ) C320_=_C609( C320 C609 ) \nC320_=_C610( C320 C610 ) C320_=_C611( C320 C611 ) C334_=_C385( C334 C385 ) C334_=_C386( C334 C386 ) C334_=_C387( C334 C387 ) C334_=_C388( C334 C388 ) \nC334_=_C389( C334 C389 ) C334_=_C390( C334 C390 ) C334_=_C391( C334 C391 ) C334_=_C392( C334 C392 ) C334_=_C393( C334 C393 ) C385_=_C386( C385 C386 ) \nC385_=_C387( C385 C387 ) C385_=_C388( C385 C388 ) C385_=_C389( C385 C389 ) C385_=_C390( C385 C390 ) C385_=_C391( C385 C391 ) C385_=_C392( C385 C392 ) \nC385_=_C393( C385 C393 ) C385_=_C447( C385 C447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w:t>
      </w:r>
    </w:p>
    <w:p>
      <w:pPr>
        <w:pStyle w:val="PreformattedText"/>
        <w:bidi w:val="0"/>
        <w:spacing w:before="0" w:after="0"/>
        <w:jc w:val="left"/>
        <w:rPr/>
      </w:pPr>
      <w:r>
        <w:rPr/>
        <w:t xml:space="preserve"> </w:t>
      </w:r>
      <w:r>
        <w:rPr/>
        <w:t>C388 C392 ) C388_=_C393( C388 C393 ) C389_=_C390( C389 C390 ) C389_=_C391( C389 C391 ) C389_=_C392( C389 C392 ) C389_=_C393( C389 C393 ) \nC389_=_C399( C389 C399 ) C389_=_C447( C389 C447 ) C389_=_C482( C389 C482 ) C389_=_C607( C389 C607 ) C389_=_C608( C389 C608 ) C389_=_C609( C389 C609 ) \nC389_=_C610( C389 C610 ) C389_=_C611( C389 C611 ) C390_=_C391( C390 C391 ) C390_=_C392( C390 C392 ) C390_=_C393( C390 C393 ) C391_=_C392( C391 C392 ) \nC391_=_C393( C391 C393 ) C391_=_C609( C391 C609 ) C392_=_C393( C392 C393 ) C399_=_C447( C399 C447 ) C399_=_C482( C399 C482 ) C399_=_C607( C399 C607 ) \nC399_=_C608( C399 C608 ) C399_=_C609( C399 C609 ) C399_=_C610( C399 C610 ) C399_=_C611( C399 C611 ) C447_=_C482( C447 C482 ) C447_=_C607( C447 C607 ) \nC447_=_C608( C447 C608 ) C447_=_C609( C447 C609 ) C447_=_C610( C447 C610 ) C447_=_C611( C447 C611 ) C482_=_C607( C482 C607 ) C482_=_C608( C482 C608 ) \nC482_=_C609( C482 C609 ) C482_=_C610( C482 C610 ) C482_=_C611( C482 C611 ) C607_=_C608( C607 C608 ) C607_=_C609( C607 C609 ) C607_=_C610( C607 C610 ) \nC607_=_C611( C607 C611 ) C608_=_C609( C608 C609 ) C608_=_C610( C608 C610 ) C608_=_C611( C608 C611 ) C609_=_C610( C609 C610 ) C609_=_C611( C609 C611 ) \nC610_=_C611( C610 C611 ) "];41-&gt;54[label="30: C130 C136 C151 C170 C176 \nC195 C199 C214 C241 C246 C299 \nC305 C320 C334 C385 C386 C387 \nC388 C390 C391 C392 C393 C399 \nC447 C482 C607 C608 C609 C610 \nC611 \n216: C130_=_C176 ,C130_=_C199 ,C130_=_C214 ,C130_=_C246 ,C130_=_C305 ,\nC130_=_C320 ,C130_=_C399 ,C130_=_C447 ,C130_=_C482 ,C130_=_C607 ,C130_=_C608 ,\nC130_=_C609 ,C130_=_C610 ,C130_=_C611 ,C136_=_C151 ,C136_=_C170 ,C136_=_C195 ,\nC136_=_C241 ,C136_=_C299 ,C136_=_C334 ,C136_=_C385 ,C136_=_C386 ,C136_=_C387 ,\nC136_=_C388 ,C136_=_C390 ,C136_=_C391 ,C136_=_C392 ,C136_=_C393 ,C151_=_C170 ,\nC151_=_C195 ,C151_=_C241 ,C151_=_C299 ,C151_=_C334 ,C151_=_C385 ,C151_=_C386 ,\nC151_=_C387 ,C151_=_C388 ,C151_=_C390 ,C151_=_C391 ,C151_=_C392 ,C151_=_C393 ,\nC170_=_C176 ,C170_=_C195 ,C170_=_C241 ,C170_=_C299 ,C170_=_C334 ,C170_=_C385 ,\nC170_=_C386 ,C170_=_C387 ,C170_=_C388 ,C170_=_C390 ,C170_=_C391 ,C170_=_C392 ,\nC170_=_C393 ,C176_=_C199 ,C176_=_C214 ,C176_=_C246 ,C176_=_C305 ,C176_=_C320 ,\nC176_=_C399 ,C176_=_C447 ,C176_=_C482 ,C176_=_C607 ,C176_=_C608 ,C176_=_C609 ,\nC176_=_C610 ,C176_=_C611 ,C195_=_C199 ,C195_=_C241 ,C195_=_C299 ,C195_=_C334 ,\nC195_=_C385 ,C195_=_C386 ,C195_=_C387 ,C195_=_C388 ,C195_=_C390 ,C195_=_C391 ,\nC195_=_C392 ,C195_=_C393 ,C199_=_C214 ,C199_=_C246 ,C199_=_C305 ,C199_=_C320 ,\nC199_=_C399 ,C199_=_C447 ,C199_=_C482 ,C199_=_C607 ,C199_=_C608 ,C199_=_C609 ,\nC199_=_C610 ,C199_=_C611 ,C214_=_C246 ,C214_=_C305 ,C214_=_C320 ,C214_=_C399 ,\nC214_=_C447 ,C214_=_C482 ,C214_=_C607 ,C214_=_C608 ,C214_=_C609 ,C214_=_C610 ,\nC214_=_C611 ,C241_=_C246 ,C241_=_C299 ,C241_=_C334 ,C241_=_C385 ,C241_=_C386 ,\nC241_=_C387 ,C241_=_C388 ,C241_=_C390 ,C241_=_C391 ,C241_=_C392 ,C241_=_C393 ,\nC246_=_C305 ,C246_=_C320 ,C246_=_C399 ,C246_=_C447 ,C246_=_C482 ,C246_=_C607 ,\nC246_=_C608 ,C246_=_C609 ,C246_=_C610 ,C246_=_C611 ,C299_=_C305 ,C299_=_C334 ,\nC299_=_C385 ,C299_=_C386 ,C299_=_C387 ,C299_=_C388 ,C299_=_C390 ,C299_=_C391 ,\nC299_=_C392 ,C299_=_C393 ,C305_=_C320 ,C305_=_C399 ,C305_=_C447 ,C305_=_C482 ,\nC305_=_C607 ,C305_=_C608 ,C305_=_C609 ,C305_=_C610 ,C305_=_C611 ,C320_=_C399 ,\nC320_=_C447 ,C320_=_C482 ,C320_=_C607 ,C320_=_C608 ,C320_=_C609 ,C320_=_C610 ,\nC320_=_C611 ,C334_=_C385 ,C334_=_C386 ,C334_=_C387 ,C334_=_C388 ,C334_=_C390 ,\nC334_=_C391 ,C334_=_C392 ,C334_=_C393 ,C385_=_C386 ,C385_=_C387 ,C385_=_C388 ,\nC385_=_C390 ,C385_=_C391 ,C385_=_C392 ,C385_=_C393 ,C385_=_C447 ,C386_=_C387 ,\nC386_=_C388 ,C386_=_C390 ,C386_=_C391 ,C386_=_C392 ,C386_=_C393 ,C387_=_C388 ,\nC387_=_C390 ,C387_=_C391 ,C387_=_C392 ,C387_=_C393 ,C388_=_C390 ,C388_=_C391 ,\nC388_=_C392 ,C388_=_C393 ,C390_=_C391 ,C390_=_C392 ,C390_=_C393 ,C391_=_C392 ,\nC391_=_C393 ,C391_=_C609 ,C392_=_C393 ,C399_=_C447 ,C399_=_C482 ,C399_=_C607 ,\nC399_=_C608 ,C399_=_C609 ,C399_=_C610 ,C399_=_C611 ,C447_=_C482 ,C447_=_C607 ,\nC447_=_C608 ,C447_=_C609 ,C447_=_C610 ,C447_=_C611 ,C482_=_C607 ,C482_=_C608 ,\nC482_=_C609 ,C482_=_C610 ,C482_=_C611 ,C607_=_C608 ,C607_=_C609 ,C607_=_C610 ,\nC607_=_C611 ,C608_=_C609 ,C608_=_C610 ,C608_=_C611 ,C609_=_C610 ,C609_=_C611 ,\nC610_=_C611 ,"];55[shape=box, label="id:55 level: 4\n29: C52 C86 C108 C154 C242 \nC340 C362 C396 C422 C423 C424 \nC425 C426 C427 C428 C429 C430 \nC431 C432 C433 C435 C499 C519 \nC520 C521 C522 C523 C524 C525 \n212: C52_=_C108( C52 C108 ) C52_=_C154( C52 C154 ) C52_=_C340( C52 C340 ) C52_=_C396( C52 C396 ) C52_=_C424( C52 C424 ) \nC52_=_C435( C52 C435 ) C52_=_C499( C52 C499 ) C52_=_C519( C52 C519 ) C52_=_C520( C52 C520 ) C52_=_C521( C52 C521 ) C52_=_C522( C52 C522 ) \nC52_=_C523( C52 C523 ) C52_=_C524( C52 C524 ) C52_=_C525( C52 C525 ) C86_=_C242( C86 C242 ) C86_=_C362( C86 C362 ) C86_=_C422( C86 C422 ) \nC86_=_C423( C86 C423 ) C86_=_C424( C86 C424 ) C86_=_C425( C86 C425 ) C86_=_C426( C86 C426 ) C86_=_C427( C86 C427 ) C86_=_C428( C86 C428 ) \nC86_=_C429( C86 C429 ) C86_=_C430( C86 C430 ) C86_=_C431( C86 C431 ) C86_=_C432( C86 C432 ) C86_=_C433( C86 C433 ) C108_=_C154( C108 C154 ) \nC108_=_C340( C108 C340 ) C108_=_C396( C108 C396 ) C108_=_C424( C108 C424 ) C108_=_C435( C108 C435 ) C108_=_C499( C108 C499 ) C108_=_C519( C108 C519 ) \nC108_=_C520( C108 C520 ) C108_=_C521( C108 C521 ) C108_=_C522( C108 C522 ) C108_=_C523( C108 C523 ) C108_=_C524( C108 C524 ) C108_=_C525( C108 C525 ) \nC154_=_C340( C154 C340 ) C154_=_C396( C154 C396 ) C154_=_C424( C154 C424 ) C154_=_C435( C154 C435 ) C154_=_C499( C154 C499 ) C154_=_C519( C154 C519 ) \nC154_=_C520( C154 C520 ) C154_=_C521( C154 C521 ) C154_=_C522( C154 C522 ) C154_=_C523( C154 C523 ) C154_=_C524( C154 C524 ) C154_=_C525( C154 C525 ) \nC242_=_C362( C242 C362 ) C242_=_C422( C242 C422 ) C242_=_C423( C242 C423 ) C242_=_C424( C242 C424 ) C242_=_C425( C242 C425 ) C242_=_C426( C242 C426 ) \nC242_=_C427( C242 C427 ) C242_=_C428( C242 C428 ) C242_=_C429( C242 C429 ) C242_=_C430( C242 C430 ) C242_=_C431( C242 C431 ) C242_=_C432( C242 C432 ) \nC242_=_C433( C242 C433 ) C340_=_C396( C340 C396 ) C340_=_C424( C340 C424 ) C340_=_C435( C340 C435 ) C340_=_C499( C340 C499 ) C340_=_C519( C340 C519 ) \nC340_=_C520( C340 C520 ) C340_=_C521( C340 C521 ) C340_=_C522( C340 C522 ) C340_=_C523( C340 C523 ) C340_=_C524( C340 C524 ) C340_=_C525( C340 C525 ) \nC362_=_C422( C362 C422 ) C362_=_C423( C362 C423 ) C362_=_C424( C362 C424 ) C362_=_C425( C362 C425 ) C362_=_C426( C362 C426 ) C362_=_C427( C362 C427 ) \nC362_=_C428( C362 C428 ) C362_=_C429( C362 C429 ) C362_=_C430( C362 C430 ) C362_=_C431( C362 C431 ) C362_=_C432( C362 C432 ) C362_=_C433( C362 C433 ) \nC396_=_C424( C396 C424 ) C396_=_C435( C396 C435 ) C396_=_C499( C396 C499 ) C396_=_C519( C396 C519 ) C396_=_C520( C396 C520 ) C396_=_C521( C396 C521 ) \nC396_=_C522( C396 C522 ) C396_=_C523( C396 C523 ) C396_=_C524( C396 C524 ) C396_=_C525( C396 C525 ) C422_=_C423( C422 C423 ) C422_=_C424( C422 C424 ) \nC422_=_C425( C422 C425 ) C422_=_C426( C422 C426 ) C422_=_C427( C422 C427 ) C422_=_C428( C422 C428 ) C422_=_C429( C422 C429 ) C422_=_C430( C422 C430 ) \nC422_=_C431( C422 C431 ) C422_=_C432( C422 C432 ) C422_=_C433( C422 C433 ) C423_=_C424( C423 C424 ) C423_=_C425( C423 C425 ) C423_=_C426( C423 C426 ) \nC423_=_C427( C423 C427 ) C423_=_C428( C423 C428 ) C423_=_C429( C423 C429 ) C423_=_C430( C423 C430 ) C423_=_C431( C423 C431 ) C423_=_C432( C423 C432 ) \nC423_=_C433( C423 C433 ) C424_=_C425( C424 C425 ) C424_=_C426( C424 C426 ) C424_=_C427( C424 C427 ) C424_=_C428( C424 C428 ) C424_=_C429( C424 C429 ) \nC424_=_C430( C424 C430 ) C424_=_C431( C424 C431 ) C424_=_C432( C424 C432 ) C424_=_C433( C424 C433 ) C424_=_C435( C424 C435 ) C424_=_C499( C424 C499 ) \nC424_=_C519( C424 C519 ) C424_=_C520( C424 C520 ) C424_=_C521( C424 C521 ) C424_=_C522( C424 C522 ) C424_=_C523( C424 C523 ) C424_=_C524( C424 C524 ) \nC424_=_C525( C424 C525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6_=_C520( C426 C520 ) C427_=_C428( C427 C428 ) \nC427_=_C429( C427 C429 ) C427_=_C430( C427 C430 ) C427_=_C431( C427 C431 ) C427_=_C432( C427 C432 ) C427_=_C433( C427 C433 ) C428_=_C429( C428 C429 ) \nC428_=_C430( C428 C430 ) C428_=_C431( C428 C431 ) C428_=_C432( C428 C432 ) C428_=_C433( C428 C433 ) C429_=_C430( C429 C430 ) C429_=_C431( C429 C431 ) \nC429_=_C432( C429 C432 ) C429_=_C433( C429 C433 ) C430_=_C431( C430 C431 ) C430_=_C432( C430 C432 ) C430_=_C433( C430 C433 ) C430_=_C521( C430 C521 ) \nC431_=_C432( C431 C432 ) C431_=_C433( C431 C433 ) C432_=_C433( C432 C433 ) C435_=_C499( C435 C499 ) C435_=_C519( C435 C519 ) C435_=_C520( C435 C520 ) \nC435_=_C521( C435 C521 ) C435_=_C522( C435 C522 ) C435_=_C523( C435 C523 ) C435_=_C524( C435 C524 ) C435_=_C525( C435 C525 ) C499_=_C519( C499 C519 ) \nC499_=_C520( C499 C520 ) C499_=_C521( C499 C521 ) C499_=_C522( C499 C522 ) C499_=_C523( C499 C523 ) C499_=_C524( C499 C524 ) C499_=_C525( C499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42-&gt;55[label="28: C52 C86 C108 C154 C242 \nC340 C362 C396 C422 C423 C425 \nC426 C427</w:t>
      </w:r>
    </w:p>
    <w:p>
      <w:pPr>
        <w:pStyle w:val="PreformattedText"/>
        <w:bidi w:val="0"/>
        <w:spacing w:before="0" w:after="0"/>
        <w:jc w:val="left"/>
        <w:rPr/>
      </w:pPr>
      <w:r>
        <w:rPr/>
        <w:t xml:space="preserve"> </w:t>
      </w:r>
      <w:r>
        <w:rPr/>
        <w:t>C428 C429 C430 C431 \nC432 C433 C435 C499 C519 C520 \nC521 C522 C523 C524 C525 \n184: C52_=_C108 ,C52_=_C154 ,C52_=_C340 ,C52_=_C396 ,C52_=_C435 ,\nC52_=_C499 ,C52_=_C519 ,C52_=_C520 ,C52_=_C521 ,C52_=_C522 ,C52_=_C523 ,\nC52_=_C524 ,C52_=_C525 ,C86_=_C242 ,C86_=_C362 ,C86_=_C422 ,C86_=_C423 ,\nC86_=_C425 ,C86_=_C426 ,C86_=_C427 ,C86_=_C428 ,C86_=_C429 ,C86_=_C430 ,\nC86_=_C431 ,C86_=_C432 ,C86_=_C433 ,C108_=_C154 ,C108_=_C340 ,C108_=_C396 ,\nC108_=_C435 ,C108_=_C499 ,C108_=_C519 ,C108_=_C520 ,C108_=_C521 ,C108_=_C522 ,\nC108_=_C523 ,C108_=_C524 ,C108_=_C525 ,C154_=_C340 ,C154_=_C396 ,C154_=_C435 ,\nC154_=_C499 ,C154_=_C519 ,C154_=_C520 ,C154_=_C521 ,C154_=_C522 ,C154_=_C523 ,\nC154_=_C524 ,C154_=_C525 ,C242_=_C362 ,C242_=_C422 ,C242_=_C423 ,C242_=_C425 ,\nC242_=_C426 ,C242_=_C427 ,C242_=_C428 ,C242_=_C429 ,C242_=_C430 ,C242_=_C431 ,\nC242_=_C432 ,C242_=_C433 ,C340_=_C396 ,C340_=_C435 ,C340_=_C499 ,C340_=_C519 ,\nC340_=_C520 ,C340_=_C521 ,C340_=_C522 ,C340_=_C523 ,C340_=_C524 ,C340_=_C525 ,\nC362_=_C422 ,C362_=_C423 ,C362_=_C425 ,C362_=_C426 ,C362_=_C427 ,C362_=_C428 ,\nC362_=_C429 ,C362_=_C430 ,C362_=_C431 ,C362_=_C432 ,C362_=_C433 ,C396_=_C435 ,\nC396_=_C499 ,C396_=_C519 ,C396_=_C520 ,C396_=_C521 ,C396_=_C522 ,C396_=_C523 ,\nC396_=_C524 ,C396_=_C525 ,C422_=_C423 ,C422_=_C425 ,C422_=_C426 ,C422_=_C427 ,\nC422_=_C428 ,C422_=_C429 ,C422_=_C430 ,C422_=_C431 ,C422_=_C432 ,C422_=_C433 ,\nC423_=_C425 ,C423_=_C426 ,C423_=_C427 ,C423_=_C428 ,C423_=_C429 ,C423_=_C430 ,\nC423_=_C431 ,C423_=_C432 ,C423_=_C433 ,C425_=_C426 ,C425_=_C427 ,C425_=_C428 ,\nC425_=_C429 ,C425_=_C430 ,C425_=_C431 ,C425_=_C432 ,C425_=_C433 ,C426_=_C427 ,\nC426_=_C428 ,C426_=_C429 ,C426_=_C430 ,C426_=_C431 ,C426_=_C432 ,C426_=_C433 ,\nC426_=_C520 ,C427_=_C428 ,C427_=_C429 ,C427_=_C430 ,C427_=_C431 ,C427_=_C432 ,\nC427_=_C433 ,C428_=_C429 ,C428_=_C430 ,C428_=_C431 ,C428_=_C432 ,C428_=_C433 ,\nC429_=_C430 ,C429_=_C431 ,C429_=_C432 ,C429_=_C433 ,C430_=_C431 ,C430_=_C432 ,\nC430_=_C433 ,C430_=_C521 ,C431_=_C432 ,C431_=_C433 ,C432_=_C433 ,C435_=_C499 ,\nC435_=_C519 ,C435_=_C520 ,C435_=_C521 ,C435_=_C522 ,C435_=_C523 ,C435_=_C524 ,\nC435_=_C525 ,C499_=_C519 ,C499_=_C520 ,C499_=_C521 ,C499_=_C522 ,C499_=_C523 ,\nC499_=_C524 ,C499_=_C525 ,C519_=_C520 ,C519_=_C521 ,C519_=_C522 ,C519_=_C523 ,\nC519_=_C524 ,C519_=_C525 ,C520_=_C521 ,C520_=_C522 ,C520_=_C523 ,C520_=_C524 ,\nC520_=_C525 ,C521_=_C522 ,C521_=_C523 ,C521_=_C524 ,C521_=_C525 ,C522_=_C523 ,\nC522_=_C524 ,C522_=_C525 ,C523_=_C524 ,C523_=_C525 ,C524_=_C525 ,"];56[shape=box, label="id:56 level: 4\n30: C43 C101 C102 C103 C104 \nC105 C106 C107 C108 C109 C110 \nC111 C112 C113 C114 C115 C116 \nC146 C183 C184 C185 C186 C187 \nC188 C189 C190 C191 C192 C193 \nC194 \n230: C43_=_C103( C43 C103 ) C43_=_C146( C43 C146 ) C43_=_C183( C43 C183 ) C43_=_C184( C43 C184 ) C43_=_C185( C43 C185 ) \nC43_=_C186( C43 C186 ) C43_=_C187( C43 C187 ) C43_=_C188( C43 C188 ) C43_=_C189( C43 C189 ) C43_=_C190( C43 C190 ) C43_=_C191( C43 C191 ) \nC43_=_C192( C43 C192 ) C43_=_C193( C43 C193 ) C43_=_C194( C43 C194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46( C101 C14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46( C103 C146 ) C103_=_C183( C103 C183 ) \nC103_=_C184( C103 C184 ) C103_=_C185( C103 C185 ) C103_=_C186( C103 C186 ) C103_=_C187( C103 C187 ) C103_=_C188( C103 C188 ) C103_=_C189( C103 C189 ) \nC103_=_C190( C103 C190 ) C103_=_C191( C103 C191 ) C103_=_C192( C103 C192 ) C103_=_C193( C103 C193 ) C103_=_C194( C103 C194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6_=_C184( C106 C184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0_=_C188( C110 C188 ) C111_=_C112( C111 C112 ) C111_=_C113( C111 C113 ) \nC111_=_C114( C111 C114 ) C111_=_C115( C111 C115 ) C111_=_C116( C111 C116 ) C112_=_C113( C112 C113 ) C112_=_C114( C112 C114 ) C112_=_C115( C112 C115 ) \nC112_=_C116( C112 C116 ) C112_=_C189( C112 C189 ) C113_=_C114( C113 C114 ) C113_=_C115( C113 C115 ) C113_=_C116( C113 C116 ) C113_=_C192( C113 C192 ) \nC114_=_C115( C114 C115 ) C114_=_C116( C114 C116 ) C115_=_C116( C115 C116 ) C146_=_C183( C146 C183 ) C146_=_C184( C146 C184 ) C146_=_C185( C146 C185 ) \nC146_=_C186( C146 C186 ) C146_=_C187( C146 C187 ) C146_=_C188( C146 C188 ) C146_=_C189( C146 C189 ) C146_=_C190( C146 C190 ) C146_=_C191( C146 C191 ) \nC146_=_C192( C146 C192 ) C146_=_C193( C146 C193 ) C146_=_C194( C146 C194 ) C183_=_C184( C183 C184 ) C183_=_C185( C183 C185 ) C183_=_C186( C183 C186 ) \nC183_=_C187( C183 C187 ) C183_=_C188( C183 C188 ) C183_=_C189( C183 C189 ) C183_=_C190( C183 C190 ) C183_=_C191( C183 C191 ) C183_=_C192( C183 C192 ) \nC183_=_C193( C183 C193 ) C183_=_C194( C183 C194 ) C184_=_C185( C184 C185 ) C184_=_C186( C184 C186 ) C184_=_C187( C184 C187 ) C184_=_C188( C184 C188 ) \nC184_=_C189( C184 C189 ) C184_=_C190( C184 C190 ) C184_=_C191( C184 C191 ) C184_=_C192( C184 C192 ) C184_=_C193( C184 C193 ) C184_=_C194( C184 C194 ) \nC185_=_C186( C185 C186 ) C185_=_C187( C185 C187 ) C185_=_C188( C185 C188 ) C185_=_C189( C185 C189 ) C185_=_C190( C185 C190 ) C185_=_C191( C185 C191 ) \nC185_=_C192( C185 C192 ) C185_=_C193( C185 C193 ) C185_=_C194( C185 C194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9_=_C190( C189 C190 ) C189_=_C191( C189 C191 ) C189_=_C192( C189 C192 ) C189_=_C193( C189 C193 ) C189_=_C194( C189 C194 ) C190_=_C191( C190 C191 ) \nC190_=_C192( C190 C192 ) C190_=_C193( C190 C193 ) C190_=_C194( C190 C194 ) C191_=_C192( C191 C192 ) C191_=_C193( C191 C193 ) C191_=_C194( C191 C194 ) \nC192_=_C193( C192 C193 ) C192_=_C194( C192 C194 ) C193_=_C194( C193 C194 ) "];42-&gt;56[label="29: C43 C101 C102 C104 C105 \nC106 C107 C108 C109 C110 C111 \nC112 C113 C114 C115 C116 C146 \nC183 C184 C185 C186 C187 C188 \nC189 C190 C191 C192 C193 C194 \n201: C43_=_C146 ,C43_=_C183 ,C43_=_C184 ,C43_=_C185 ,C43_=_C186 ,\nC43_=_C187 ,C43_=_C188 ,C43_=_C189 ,C43_=_C190 ,C43_=_C191 ,C43_=_C192 ,\nC43_=_C193 ,C43_=_C194 ,C101_=_C102 ,C101_=_C104 ,C101_=_C105 ,C101_=_C106 ,\nC101_=_C107 ,C101_=_C108 ,C101_=_C109 ,C101_=_C110 ,C101_=_C111 ,C101_=_C112 ,\nC101_=_C113 ,C101_=_C114 ,C101_=_C115 ,C101_=_C116 ,C101_=_C146 ,C102_=_C104 ,\nC102_=_C105 ,C102_=_C106 ,C102_=_C107 ,C102_=_C108 ,C102_=_C109 ,C102_=_C110 ,\nC102_=_C111 ,C102_=_C112 ,C102_=_C113 ,C102_=_C114 ,C102_=_C115 ,C102_=_C116 ,\nC104_=_C105 ,C104_=_C106 ,C104_=_C107 ,C104_=_C108 ,C104_=_C109 ,C104_=_C110 ,\nC104_=_C111 ,C104_=_C112 ,C104_=_C113 ,C104_=_C114 ,C104_=_C115 ,C104_=_C116 ,\nC105_=_C106 ,C105_=_C107 ,C105_=_C108 ,C105_=_C109 ,C105_=_C110 ,C105_=_C111 ,\nC105_=_C112 ,C105_=_C113 ,C105_=_C114 ,C105_=_C115 ,C105_=_C116 ,C106_=_C107 ,\nC106_=_C108 ,C106_=_C109 ,C106_=_C110 ,C106_=_C111 ,C106_=_C112 ,C106_=_C113 ,\nC106_=_C114 ,C106_=_C115 ,C106_=_C116 ,C106_=_C184 ,C107_=_C108 ,C107_=_C109 ,\nC107_=_C110 ,C107_=_C111 ,C107_=_C112 ,C107_=_C113 ,C107_=_C114 ,C107_=_C115 ,\nC107_=_C116 ,C108_=_C109 ,C108_=_C110 ,C108_=_C111 ,C108_=_C112 ,C108_=_C113 ,\nC108_=_C114 ,C108_=_C115 ,C108_=_C116</w:t>
      </w:r>
    </w:p>
    <w:p>
      <w:pPr>
        <w:pStyle w:val="PreformattedText"/>
        <w:bidi w:val="0"/>
        <w:spacing w:before="0" w:after="0"/>
        <w:jc w:val="left"/>
        <w:rPr/>
      </w:pPr>
      <w:r>
        <w:rPr/>
        <w:t xml:space="preserve"> </w:t>
      </w:r>
      <w:r>
        <w:rPr/>
        <w:t>,C109_=_C110 ,C109_=_C111 ,C109_=_C112 ,\nC109_=_C113 ,C109_=_C114 ,C109_=_C115 ,C109_=_C116 ,C110_=_C111 ,C110_=_C112 ,\nC110_=_C113 ,C110_=_C114 ,C110_=_C115 ,C110_=_C116 ,C110_=_C188 ,C111_=_C112 ,\nC111_=_C113 ,C111_=_C114 ,C111_=_C115 ,C111_=_C116 ,C112_=_C113 ,C112_=_C114 ,\nC112_=_C115 ,C112_=_C116 ,C112_=_C189 ,C113_=_C114 ,C113_=_C115 ,C113_=_C116 ,\nC113_=_C192 ,C114_=_C115 ,C114_=_C116 ,C115_=_C116 ,C146_=_C183 ,C146_=_C184 ,\nC146_=_C185 ,C146_=_C186 ,C146_=_C187 ,C146_=_C188 ,C146_=_C189 ,C146_=_C190 ,\nC146_=_C191 ,C146_=_C192 ,C146_=_C193 ,C146_=_C194 ,C183_=_C184 ,C183_=_C185 ,\nC183_=_C186 ,C183_=_C187 ,C183_=_C188 ,C183_=_C189 ,C183_=_C190 ,C183_=_C191 ,\nC183_=_C192 ,C183_=_C193 ,C183_=_C194 ,C184_=_C185 ,C184_=_C186 ,C184_=_C187 ,\nC184_=_C188 ,C184_=_C189 ,C184_=_C190 ,C184_=_C191 ,C184_=_C192 ,C184_=_C193 ,\nC184_=_C194 ,C185_=_C186 ,C185_=_C187 ,C185_=_C188 ,C185_=_C189 ,C185_=_C190 ,\nC185_=_C191 ,C185_=_C192 ,C185_=_C193 ,C185_=_C194 ,C186_=_C187 ,C186_=_C188 ,\nC186_=_C189 ,C186_=_C190 ,C186_=_C191 ,C186_=_C192 ,C186_=_C193 ,C186_=_C194 ,\nC187_=_C188 ,C187_=_C189 ,C187_=_C190 ,C187_=_C191 ,C187_=_C192 ,C187_=_C193 ,\nC187_=_C194 ,C188_=_C189 ,C188_=_C190 ,C188_=_C191 ,C188_=_C192 ,C188_=_C193 ,\nC188_=_C194 ,C189_=_C190 ,C189_=_C191 ,C189_=_C192 ,C189_=_C193 ,C189_=_C194 ,\nC190_=_C191 ,C190_=_C192 ,C190_=_C193 ,C190_=_C194 ,C191_=_C192 ,C191_=_C193 ,\nC191_=_C194 ,C192_=_C193 ,C192_=_C194 ,C193_=_C194 ,"];57[shape=box, label="id:57 level: 4\n32: C4 C135 C185 C207 C255 \nC300 C312 C349 C350 C351 C352 \nC353 C354 C355 C356 C357 C358 \nC359 C360 C361 C394 C395 C396 \nC397 C398 C399 C400 C401 C402 \nC403 C404 C405 \n259: C4_=_C255( C4 C255 ) C4_=_C300( C4 C300 ) C4_=_C349( C4 C349 ) C4_=_C361( C4 C361 ) C4_=_C394( C4 C394 ) \nC4_=_C395( C4 C395 ) C4_=_C396( C4 C396 ) C4_=_C397( C4 C397 ) C4_=_C398( C4 C398 ) C4_=_C399( C4 C399 ) C4_=_C400( C4 C400 ) \nC4_=_C401( C4 C401 ) C4_=_C402( C4 C402 ) C4_=_C403( C4 C403 ) C4_=_C404( C4 C404 ) C4_=_C405( C4 C405 ) C135_=_C185( C135 C185 ) \nC135_=_C207( C135 C207 ) C135_=_C312( C135 C312 ) C135_=_C349( C135 C349 ) C135_=_C350( C135 C350 ) C135_=_C351( C135 C351 ) C135_=_C352( C135 C352 ) \nC135_=_C353( C135 C353 ) C135_=_C354( C135 C354 ) C135_=_C355( C135 C355 ) C135_=_C356( C135 C356 ) C135_=_C357( C135 C357 ) C135_=_C358( C135 C358 ) \nC135_=_C359( C135 C359 ) C135_=_C360( C135 C360 ) C185_=_C207( C185 C207 ) C185_=_C312( C185 C312 ) C185_=_C349( C185 C349 ) C185_=_C350( C185 C350 ) \nC185_=_C351( C185 C351 ) C185_=_C352( C185 C352 ) C185_=_C353( C185 C353 ) C185_=_C354( C185 C354 ) C185_=_C355( C185 C355 ) C185_=_C356( C185 C356 ) \nC185_=_C357( C185 C357 ) C185_=_C358( C185 C358 ) C185_=_C359( C185 C359 ) C185_=_C360( C185 C360 ) C207_=_C312( C207 C312 ) C207_=_C349( C207 C349 ) \nC207_=_C350( C207 C350 ) C207_=_C351( C207 C351 ) C207_=_C352( C207 C352 ) C207_=_C353( C207 C353 ) C207_=_C354( C207 C354 ) C207_=_C355( C207 C355 ) \nC207_=_C356( C207 C356 ) C207_=_C357( C207 C357 ) C207_=_C358( C207 C358 ) C207_=_C359( C207 C359 ) C207_=_C360( C207 C360 ) C255_=_C300( C255 C300 ) \nC255_=_C349( C255 C349 ) C255_=_C361( C255 C361 ) C255_=_C394( C255 C394 ) C255_=_C395( C255 C395 ) C255_=_C396( C255 C396 ) C255_=_C397( C255 C397 ) \nC255_=_C398( C255 C398 ) C255_=_C399( C255 C399 ) C255_=_C400( C255 C400 ) C255_=_C401( C255 C401 ) C255_=_C402( C255 C402 ) C255_=_C403( C255 C403 ) \nC255_=_C404( C255 C404 ) C255_=_C405( C255 C405 ) C300_=_C349( C300 C349 ) C300_=_C361( C300 C361 ) C300_=_C394( C300 C394 ) C300_=_C395( C300 C395 ) \nC300_=_C396( C300 C396 ) C300_=_C397( C300 C397 ) C300_=_C398( C300 C398 ) C300_=_C399( C300 C399 ) C300_=_C400( C300 C400 ) C300_=_C401( C300 C401 ) \nC300_=_C402( C300 C402 ) C300_=_C403( C300 C403 ) C300_=_C404( C300 C404 ) C300_=_C405( C300 C405 ) C312_=_C349( C312 C349 ) C312_=_C350( C312 C350 ) \nC312_=_C351( C312 C351 ) C312_=_C352( C312 C352 ) C312_=_C353( C312 C353 ) C312_=_C354( C312 C354 ) C312_=_C355( C312 C355 ) C312_=_C356( C312 C356 ) \nC312_=_C357( C312 C357 ) C312_=_C358( C312 C358 ) C312_=_C359( C312 C359 ) C312_=_C360( C312 C360 ) C349_=_C350( C349 C350 ) C349_=_C351( C349 C351 ) \nC349_=_C352( C349 C352 ) C349_=_C353( C349 C353 ) C349_=_C354( C349 C354 ) C349_=_C355( C349 C355 ) C349_=_C356( C349 C356 ) C349_=_C357( C349 C357 ) \nC349_=_C358( C349 C358 ) C349_=_C359( C349 C359 ) C349_=_C360( C349 C360 ) C349_=_C361( C349 C361 ) C349_=_C394( C349 C394 ) C349_=_C395( C349 C395 ) \nC349_=_C396( C349 C396 ) C349_=_C397( C349 C397 ) C349_=_C398( C349 C398 ) C349_=_C399( C349 C399 ) C349_=_C400( C349 C400 ) C349_=_C401( C349 C401 ) \nC349_=_C402( C349 C402 ) C349_=_C403( C349 C403 ) C349_=_C404( C349 C404 ) C349_=_C405( C349 C405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3_=_C400( C353 C400 ) C354_=_C355( C354 C355 ) C354_=_C356( C354 C356 ) C354_=_C357( C354 C357 ) \nC354_=_C358( C354 C358 ) C354_=_C359( C354 C359 ) C354_=_C360( C354 C360 ) C355_=_C356( C355 C356 ) C355_=_C357( C355 C357 ) C355_=_C358( C355 C358 ) \nC355_=_C359( C355 C359 ) C355_=_C360( C355 C360 ) C355_=_C402( C355 C402 ) C356_=_C357( C356 C357 ) C356_=_C358( C356 C358 ) C356_=_C359( C356 C359 ) \nC356_=_C360( C356 C360 ) C357_=_C358( C357 C358 ) C357_=_C359( C357 C359 ) C357_=_C360( C357 C360 ) C358_=_C359( C358 C359 ) C358_=_C360( C358 C360 ) \nC359_=_C360( C359 C360 ) C359_=_C405( C359 C405 ) C361_=_C394( C361 C394 ) C361_=_C395( C361 C395 ) C361_=_C396( C361 C396 ) C361_=_C397( C361 C397 ) \nC361_=_C398( C361 C398 ) C361_=_C399( C361 C399 ) C361_=_C400( C361 C400 ) C361_=_C401( C361 C401 ) C361_=_C402( C361 C402 ) C361_=_C403( C361 C403 ) \nC361_=_C404( C361 C404 ) C361_=_C405( C361 C405 ) C394_=_C395( C394 C395 ) C394_=_C396( C394 C396 ) C394_=_C397( C394 C397 ) C394_=_C398( C394 C398 ) \nC394_=_C399( C394 C399 ) C394_=_C400( C394 C400 ) C394_=_C401( C394 C401 ) C394_=_C402( C394 C402 ) C394_=_C403( C394 C403 ) C394_=_C404( C394 C404 ) \nC394_=_C405( C394 C405 ) C395_=_C396( C395 C396 ) C395_=_C397( C395 C397 ) C395_=_C398( C395 C398 ) C395_=_C399( C395 C399 ) C395_=_C400( C395 C400 ) \nC395_=_C401( C395 C401 ) C395_=_C402( C395 C402 ) C395_=_C403( C395 C403 ) C395_=_C404( C395 C404 ) C395_=_C405( C395 C405 ) C396_=_C397( C396 C397 ) \nC396_=_C398( C396 C398 ) C396_=_C399( C396 C399 ) C396_=_C400( C396 C400 ) C396_=_C401( C396 C401 ) C396_=_C402( C396 C402 ) C396_=_C403( C396 C403 ) \nC396_=_C404( C396 C404 ) C396_=_C405( C396 C405 ) C397_=_C398( C397 C398 ) C397_=_C399( C397 C399 ) C397_=_C400( C397 C400 ) C397_=_C401( C397 C401 ) \nC397_=_C402( C397 C402 ) C397_=_C403( C397 C403 ) C397_=_C404( C397 C404 ) C397_=_C405( C397 C405 ) C398_=_C399( C398 C399 ) C398_=_C400( C398 C400 ) \nC398_=_C401( C398 C401 ) C398_=_C402( C398 C402 ) C398_=_C403( C398 C403 ) C398_=_C404( C398 C404 ) C398_=_C405( C398 C405 ) C399_=_C400( C399 C400 ) \nC399_=_C401( C399 C401 ) C399_=_C402( C399 C402 ) C399_=_C403( C399 C403 ) C399_=_C404( C399 C404 ) C399_=_C405( C399 C405 ) C400_=_C401( C400 C401 ) \nC400_=_C402( C400 C402 ) C400_=_C403( C400 C403 ) C400_=_C404( C400 C404 ) C400_=_C405( C400 C405 ) C401_=_C402( C401 C402 ) C401_=_C403( C401 C403 ) \nC401_=_C404( C401 C404 ) C401_=_C405( C401 C405 ) C402_=_C403( C402 C403 ) C402_=_C404( C402 C404 ) C402_=_C405( C402 C405 ) C403_=_C404( C403 C404 ) \nC403_=_C405( C403 C405 ) C404_=_C405( C404 C405 ) "];43-&gt;57[label="31: C4 C135 C185 C207 C255 \nC300 C312 C350 C351 C352 C353 \nC354 C355 C356 C357 C358 C359 \nC360 C361 C394 C395 C396 C397 \nC398 C399 C400 C401 C402 C403 \nC404 C405 \n228: C4_=_C255 ,C4_=_C300 ,C4_=_C361 ,C4_=_C394 ,C4_=_C395 ,\nC4_=_C396 ,C4_=_C397 ,C4_=_C398 ,C4_=_C399 ,C4_=_C400 ,C4_=_C401 ,\nC4_=_C402 ,C4_=_C403 ,C4_=_C404 ,C4_=_C405 ,C135_=_C185 ,C135_=_C207 ,\nC135_=_C312 ,C135_=_C350 ,C135_=_C351 ,C135_=_C352 ,C135_=_C353 ,C135_=_C354 ,\nC135_=_C355 ,C135_=_C356 ,C135_=_C357 ,C135_=_C358 ,C135_=_C359 ,C135_=_C360 ,\nC185_=_C207 ,C185_=_C312 ,C185_=_C350 ,C185_=_C351 ,C185_=_C352 ,C185_=_C353 ,\nC185_=_C354 ,C185_=_C355 ,C185_=_C356 ,C185_=_C357 ,C185_=_C358 ,C185_=_C359 ,\nC185_=_C360 ,C207_=_C312 ,C207_=_C350 ,C207_=_C351 ,C207_=_C352 ,C207_=_C353 ,\nC207_=_C354 ,C207_=_C355 ,C207_=_C356 ,C207_=_C357 ,C207_=_C358 ,C207_=_C359 ,\nC207_=_C360 ,C255_=_C300 ,C255_=_C361 ,C255_=_C394 ,C255_=_C395 ,C255_=_C396 ,\nC255_=_C397 ,C255_=_C398 ,C255_=_C399 ,C255_=_C400 ,C255_=_C401 ,C255_=_C402 ,\nC255_=_C403 ,C255_=_C404 ,C255_=_C405 ,C300_=_C361 ,C300_=_C394 ,C300_=_C395 ,\nC300_=_C396 ,C300_=_C397 ,C300_=_C398 ,C300_=_C399 ,C300_=_C400 ,C300_=_C401 ,\nC300_=_C402 ,C300_=_C403 ,C300_=_C404 ,C300_=_C405 ,C312_=_C350 ,C312_=_C351 ,\nC312_=_C352 ,C312_=_C353 ,C312_=_C354 ,C312_=_C355 ,C312_=_C356 ,C312_=_C357 ,\nC312_=_C358 ,C312_=_C359 ,C312_=_C360 ,C350_=_C351 ,C350_=_C352 ,C350_=_C353 ,\nC350_=_C354 ,C350_=_C355 ,C350_=_C356 ,C350_=_C357 ,C350_=_C358 ,C350_=_C359 ,\nC350_=_C360 ,C351_=_C352 ,C351_=_C353 ,C351_=_C354 ,C351_=_C355 ,C351_=_C356 ,\nC351_=_C357 ,C351_=_C358 ,C351_=_C359 ,C351_=_C360 ,C352_=_C353 ,C352_=_C354 ,\nC352_=_C355 ,C352_=_C356 ,C352_=_C357 ,C352_=_C358 ,C352_=_C359</w:t>
      </w:r>
    </w:p>
    <w:p>
      <w:pPr>
        <w:pStyle w:val="PreformattedText"/>
        <w:bidi w:val="0"/>
        <w:spacing w:before="0" w:after="0"/>
        <w:jc w:val="left"/>
        <w:rPr/>
      </w:pPr>
      <w:r>
        <w:rPr/>
        <w:t xml:space="preserve"> </w:t>
      </w:r>
      <w:r>
        <w:rPr/>
        <w:t>,C352_=_C360 ,\nC353_=_C354 ,C353_=_C355 ,C353_=_C356 ,C353_=_C357 ,C353_=_C358 ,C353_=_C359 ,\nC353_=_C360 ,C353_=_C400 ,C354_=_C355 ,C354_=_C356 ,C354_=_C357 ,C354_=_C358 ,\nC354_=_C359 ,C354_=_C360 ,C355_=_C356 ,C355_=_C357 ,C355_=_C358 ,C355_=_C359 ,\nC355_=_C360 ,C355_=_C402 ,C356_=_C357 ,C356_=_C358 ,C356_=_C359 ,C356_=_C360 ,\nC357_=_C358 ,C357_=_C359 ,C357_=_C360 ,C358_=_C359 ,C358_=_C360 ,C359_=_C360 ,\nC359_=_C405 ,C361_=_C394 ,C361_=_C395 ,C361_=_C396 ,C361_=_C397 ,C361_=_C398 ,\nC361_=_C399 ,C361_=_C400 ,C361_=_C401 ,C361_=_C402 ,C361_=_C403 ,C361_=_C404 ,\nC361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58[shape=box, label="id:58 level: 4\n35: C23 C37 C59 C93 C158 \nC160 C183 C238 C247 C288 C293 \nC294 C295 C296 C298 C306 C353 \nC400 C427 C454 C492 C528 C583 \nC607 C612 C613 C614 C615 C616 \nC617 C618 C631 C632 C633 C634 \n250: C23_=_C37( C23 C37 ) C23_=_C93( C23 C93 ) C23_=_C158( C23 C158 ) C23_=_C247( C23 C247 ) C23_=_C295( C23 C295 ) \nC23_=_C306( C23 C306 ) C23_=_C353( C23 C353 ) C23_=_C400( C23 C400 ) C23_=_C427( C23 C427 ) C23_=_C454( C23 C454 ) C23_=_C528( C23 C528 ) \nC23_=_C607( C23 C607 ) C23_=_C612( C23 C612 ) C23_=_C613( C23 C613 ) C23_=_C614( C23 C614 ) C23_=_C615( C23 C615 ) C23_=_C616( C23 C616 ) \nC23_=_C617( C23 C617 ) C37_=_C93( C37 C93 ) C37_=_C158( C37 C158 ) C37_=_C247( C37 C247 ) C37_=_C295( C37 C295 ) C37_=_C306( C37 C306 ) \nC37_=_C353( C37 C353 ) C37_=_C400( C37 C400 ) C37_=_C427( C37 C427 ) C37_=_C454( C37 C454 ) C37_=_C528( C37 C528 ) C37_=_C607( C37 C607 ) \nC37_=_C612( C37 C612 ) C37_=_C613( C37 C613 ) C37_=_C614( C37 C614 ) C37_=_C615( C37 C615 ) C37_=_C616( C37 C616 ) C37_=_C617( C37 C617 ) \nC59_=_C160( C59 C160 ) C59_=_C288( C59 C288 ) C59_=_C492( C59 C492 ) C59_=_C583( C59 C583 ) C59_=_C612( C59 C612 ) C59_=_C618( C59 C618 ) \nC59_=_C631( C59 C631 ) C59_=_C632( C59 C632 ) C59_=_C633( C59 C633 ) C59_=_C634( C59 C634 ) C93_=_C158( C93 C158 ) C93_=_C247( C93 C247 ) \nC93_=_C295( C93 C295 ) C93_=_C306( C93 C306 ) C93_=_C353( C93 C353 ) C93_=_C400( C93 C400 ) C93_=_C427( C93 C427 ) C93_=_C454( C93 C454 ) \nC93_=_C528( C93 C528 ) C93_=_C607( C93 C607 ) C93_=_C612( C93 C612 ) C93_=_C613( C93 C613 ) C93_=_C614( C93 C614 ) C93_=_C615( C93 C615 ) \nC93_=_C616( C93 C616 ) C93_=_C617( C93 C617 ) C158_=_C160( C158 C160 ) C158_=_C247( C158 C247 ) C158_=_C295( C158 C295 ) C158_=_C306( C158 C306 ) \nC158_=_C353( C158 C353 ) C158_=_C400( C158 C400 ) C158_=_C427( C158 C427 ) C158_=_C454( C158 C454 ) C158_=_C528( C158 C528 ) C158_=_C607( C158 C607 ) \nC158_=_C612( C158 C612 ) C158_=_C613( C158 C613 ) C158_=_C614( C158 C614 ) C158_=_C615( C158 C615 ) C158_=_C616( C158 C616 ) C158_=_C617( C158 C617 ) \nC160_=_C288( C160 C288 ) C160_=_C492( C160 C492 ) C160_=_C583( C160 C583 ) C160_=_C612( C160 C612 ) C160_=_C618( C160 C618 ) C160_=_C631( C160 C631 ) \nC160_=_C632( C160 C632 ) C160_=_C633( C160 C633 ) C160_=_C634( C160 C634 ) C183_=_C238( C183 C238 ) C183_=_C293( C183 C293 ) C183_=_C294( C183 C294 ) \nC183_=_C295( C183 C295 ) C183_=_C296( C183 C296 ) C183_=_C298( C183 C298 ) C238_=_C247( C238 C247 ) C238_=_C293( C238 C293 ) C238_=_C294( C238 C294 ) \nC238_=_C295( C238 C295 ) C238_=_C296( C238 C296 ) C238_=_C298( C238 C298 ) C247_=_C295( C247 C295 ) C247_=_C306( C247 C306 ) C247_=_C353( C247 C353 ) \nC247_=_C400( C247 C400 ) C247_=_C427( C247 C427 ) C247_=_C454( C247 C454 ) C247_=_C528( C247 C528 ) C247_=_C607( C247 C607 ) C247_=_C612( C247 C612 ) \nC247_=_C613( C247 C613 ) C247_=_C614( C247 C614 ) C247_=_C615( C247 C615 ) C247_=_C616( C247 C616 ) C247_=_C617( C247 C617 ) C288_=_C492( C288 C492 ) \nC288_=_C583( C288 C583 ) C288_=_C612( C288 C612 ) C288_=_C618( C288 C618 ) C288_=_C631( C288 C631 ) C288_=_C632( C288 C632 ) C288_=_C633( C288 C633 ) \nC288_=_C634( C288 C634 ) C293_=_C294( C293 C294 ) C293_=_C295( C293 C295 ) C293_=_C296( C293 C296 ) C293_=_C298( C293 C298 ) C294_=_C295( C294 C295 ) \nC294_=_C296( C294 C296 ) C294_=_C298( C294 C298 ) C295_=_C296( C295 C296 ) C295_=_C298( C295 C298 ) C295_=_C306( C295 C306 ) C295_=_C353( C295 C353 ) \nC295_=_C400( C295 C400 ) C295_=_C427( C295 C427 ) C295_=_C454( C295 C454 ) C295_=_C528( C295 C528 ) C295_=_C607( C295 C607 ) C295_=_C612( C295 C612 ) \nC295_=_C613( C295 C613 ) C295_=_C614( C295 C614 ) C295_=_C615( C295 C615 ) C295_=_C616( C295 C616 ) C295_=_C617( C295 C617 ) C296_=_C298( C296 C298 ) \nC296_=_C618( C296 C618 ) C306_=_C353( C306 C353 ) C306_=_C400( C306 C400 ) C306_=_C427( C306 C427 ) C306_=_C454( C306 C454 ) C306_=_C528( C306 C528 ) \nC306_=_C607( C306 C607 ) C306_=_C612( C306 C612 ) C306_=_C613( C306 C613 ) C306_=_C614( C306 C614 ) C306_=_C615( C306 C615 ) C306_=_C616( C306 C616 ) \nC306_=_C617( C306 C617 ) C353_=_C400( C353 C400 ) C353_=_C427( C353 C427 ) C353_=_C454( C353 C454 ) C353_=_C528( C353 C528 ) C353_=_C607( C353 C607 ) \nC353_=_C612( C353 C612 ) C353_=_C613( C353 C613 ) C353_=_C614( C353 C614 ) C353_=_C615( C353 C615 ) C353_=_C616( C353 C616 ) C353_=_C617( C353 C617 ) \nC400_=_C427( C400 C427 ) C400_=_C454( C400 C454 ) C400_=_C528( C400 C528 ) C400_=_C607( C400 C607 ) C400_=_C612( C400 C612 ) C400_=_C613( C400 C613 ) \nC400_=_C614( C400 C614 ) C400_=_C615( C400 C615 ) C400_=_C616( C400 C616 ) C400_=_C617( C400 C617 ) C427_=_C454( C427 C454 ) C427_=_C528( C427 C528 ) \nC427_=_C607( C427 C607 ) C427_=_C612( C427 C612 ) C427_=_C613( C427 C613 ) C427_=_C614( C427 C614 ) C427_=_C615( C427 C615 ) C427_=_C616( C427 C616 ) \nC427_=_C617( C427 C617 ) C454_=_C528( C454 C528 ) C454_=_C607( C454 C607 ) C454_=_C612( C454 C612 ) C454_=_C613( C454 C613 ) C454_=_C614( C454 C614 ) \nC454_=_C615( C454 C615 ) C454_=_C616( C454 C616 ) C454_=_C617( C454 C617 ) C492_=_C583( C492 C583 ) C492_=_C612( C492 C612 ) C492_=_C618( C492 C618 ) \nC492_=_C631( C492 C631 ) C492_=_C632( C492 C632 ) C492_=_C633( C492 C633 ) C492_=_C634( C492 C634 ) C528_=_C607( C528 C607 ) C528_=_C612( C528 C612 ) \nC528_=_C613( C528 C613 ) C528_=_C614( C528 C614 ) C528_=_C615( C528 C615 ) C528_=_C616( C528 C616 ) C528_=_C617( C528 C617 ) C583_=_C612( C583 C612 ) \nC583_=_C618( C583 C618 ) C583_=_C631( C583 C631 ) C583_=_C632( C583 C632 ) C583_=_C633( C583 C633 ) C583_=_C634( C583 C634 ) C607_=_C612( C607 C612 ) \nC607_=_C613( C607 C613 ) C607_=_C614( C607 C614 ) C607_=_C615( C607 C615 ) C607_=_C616( C607 C616 ) C607_=_C617( C607 C617 ) C612_=_C613( C612 C613 ) \nC612_=_C614( C612 C614 ) C612_=_C615( C612 C615 ) C612_=_C616( C612 C616 ) C612_=_C617( C612 C617 ) C612_=_C618( C612 C618 ) C612_=_C631( C612 C631 ) \nC612_=_C632( C612 C632 ) C612_=_C633( C612 C633 ) C612_=_C634( C612 C634 ) C613_=_C614( C613 C614 ) C613_=_C615( C613 C615 ) C613_=_C616( C613 C616 ) \nC613_=_C617( C613 C617 ) C614_=_C615( C614 C615 ) C614_=_C616( C614 C616 ) C614_=_C617( C614 C617 ) C615_=_C616( C615 C616 ) C615_=_C617( C615 C617 ) \nC616_=_C617( C616 C617 ) C618_=_C631( C618 C631 ) C618_=_C632( C618 C632 ) C618_=_C633( C618 C633 ) C618_=_C634( C618 C634 ) C631_=_C632( C631 C632 ) \nC631_=_C633( C631 C633 ) C631_=_C634( C631 C634 ) C632_=_C633( C632 C633 ) C632_=_C634( C632 C634 ) C633_=_C634( C633 C634 ) "];43-&gt;58[label="33: C23 C37 C59 C93 C158 \nC160 C183 C238 C247 C288 C293 \nC294 C296 C298 C306 C353 C400 \nC427 C454 C492 C528 C583 C607 \nC613 C614 C615 C616 C617 C618 \nC631 C632 C633 C634 \n199: C23_=_C37 ,C23_=_C93 ,C23_=_C158 ,C23_=_C247 ,C23_=_C306 ,\nC23_=_C353 ,C23_=_C400 ,C23_=_C427 ,C23_=_C454 ,C23_=_C528 ,C23_=_C607 ,\nC23_=_C613 ,C23_=_C614 ,C23_=_C615 ,C23_=_C616 ,C23_=_C617 ,C37_=_C93 ,\nC37_=_C158 ,C37_=_C247 ,C37_=_C306 ,C37_=_C353 ,C37_=_C400 ,C37_=_C427 ,\nC37_=_C454 ,C37_=_C528 ,C37_=_C607 ,C37_=_C613 ,C37_=_C614 ,C37_=_C615 ,\nC37_=_C616 ,C37_=_C617 ,C59_=_C160 ,C59_=_C288 ,C59_=_C492 ,C59_=_C583 ,\nC59_=_C618 ,C59_=_C631 ,C59_=_C632 ,C59_=_C633 ,C59_=_C634 ,C93_=_C158 ,\nC93_=_C247 ,C93_=_C306 ,C93_=_C353 ,C93_=_C400 ,C93_=_C427 ,C93_=_C454 ,\nC93_=_C528 ,C93_=_C607 ,C93_=_C613 ,C93_=_C614 ,C93_=_C615 ,C93_=_C616 ,\nC93_=_C617 ,C158_=_C160 ,C158_=_C247 ,C158_=_C306 ,C158_=_C353 ,C158_=_C400 ,\nC158_=_C427 ,C158_=_C454 ,C158_=_C528 ,C158_=_C607 ,C158_=_C613 ,C158_=_C614 ,\nC158_=_C615 ,C158_=_C616 ,C158_=_C617 ,C160_=_C288 ,C160_=_C492 ,C160_=_C583 ,\nC160_=_C618 ,C160_=_C631 ,C160_=_C632 ,C160_=_C633 ,C160_=_C634 ,C183_=_C238 ,\nC183_=_C293 ,C183_=_C294 ,C183_=_C296 ,C183_=_C298 ,C238_=_C247 ,C238_=_C293 ,\nC238_=_C294 ,C238_=_C296 ,C238_=_C298 ,C247_=_C306 ,C247_=_C353 ,C247_=_C400 ,\nC247_=_C427 ,C247_=_C454 ,C247_=_C528 ,C247_=_C607 ,C247_=_C613 ,C247_=_C614 ,\nC247_=_C615 ,C247_=_C616 ,C247_=_C617 ,C288_=_C492 ,C288_=_C583 ,C288_=_C618 ,\nC288_=_C631 ,C288_=_C632 ,C288_=_C633 ,C288_=_C634 ,C293_=_C294 ,C293_=_C296 ,\nC293_=_C298 ,C294_=_C296 ,C294_=_C298 ,C296_=_C298 ,C296_=_C618 ,C306_=_C353 ,\nC306_=_C400 ,C306_=_C427 ,C306_=_C454 ,C306_=_C528 ,C306_=_C607 ,C306_=_C613 ,\nC306_=_C614 ,C306_=_C615 ,C306_=_C616 ,C306_=_C617 ,C353_=_C400 ,C353_=_C427 ,\nC353_=_C454 ,C353_=_C528 ,C353_=_C607 ,C353_=_C613 ,C353_=_C614 ,C353_=_C615 ,\nC353_=_C616 ,C353_=_C617 ,C400_=_C427 ,C400_=_C454 ,C400_=_C528 ,C400_=_C607 ,\nC400_=_C613 ,C400_=_C614 ,C400_=_C615</w:t>
      </w:r>
    </w:p>
    <w:p>
      <w:pPr>
        <w:pStyle w:val="PreformattedText"/>
        <w:bidi w:val="0"/>
        <w:spacing w:before="0" w:after="0"/>
        <w:jc w:val="left"/>
        <w:rPr/>
      </w:pPr>
      <w:r>
        <w:rPr/>
        <w:t xml:space="preserve"> </w:t>
      </w:r>
      <w:r>
        <w:rPr/>
        <w:t>,C400_=_C616 ,C400_=_C617 ,C427_=_C454 ,\nC427_=_C528 ,C427_=_C607 ,C427_=_C613 ,C427_=_C614 ,C427_=_C615 ,C427_=_C616 ,\nC427_=_C617 ,C454_=_C528 ,C454_=_C607 ,C454_=_C613 ,C454_=_C614 ,C454_=_C615 ,\nC454_=_C616 ,C454_=_C617 ,C492_=_C583 ,C492_=_C618 ,C492_=_C631 ,C492_=_C632 ,\nC492_=_C633 ,C492_=_C634 ,C528_=_C607 ,C528_=_C613 ,C528_=_C614 ,C528_=_C615 ,\nC528_=_C616 ,C528_=_C617 ,C583_=_C618 ,C583_=_C631 ,C583_=_C632 ,C583_=_C633 ,\nC583_=_C634 ,C607_=_C613 ,C607_=_C614 ,C607_=_C615 ,C607_=_C616 ,C607_=_C617 ,\nC613_=_C614 ,C613_=_C615 ,C613_=_C616 ,C613_=_C617 ,C614_=_C615 ,C614_=_C616 ,\nC614_=_C617 ,C615_=_C616 ,C615_=_C617 ,C616_=_C617 ,C618_=_C631 ,C618_=_C632 ,\nC618_=_C633 ,C618_=_C634 ,C631_=_C632 ,C631_=_C633 ,C631_=_C634 ,C632_=_C633 ,\nC632_=_C634 ,C633_=_C634 ,"];59[shape=box, label="id:59 level: 4\n34: C10 C45 C58 C149 C159 \nC168 C239 C282 C299 C300 C301 \nC302 C303 C304 C305 C306 C307 \nC308 C309 C310 C311 C321 C354 \nC429 C440 C509 C529 C560 C582 \nC626 C627 C628 C629 C630 \n296: C10_=_C58( C10 C58 ) C10_=_C159( C10 C159 ) C10_=_C307( C10 C307 ) C10_=_C321( C10 C321 ) C10_=_C354( C10 C354 ) \nC10_=_C429( C10 C429 ) C10_=_C440( C10 C440 ) C10_=_C509( C10 C509 ) C10_=_C529( C10 C529 ) C10_=_C560( C10 C560 ) C10_=_C582( C10 C582 ) \nC10_=_C626( C10 C626 ) C10_=_C627( C10 C627 ) C10_=_C628( C10 C628 ) C10_=_C629( C10 C629 ) C10_=_C630( C10 C630 ) C45_=_C58( C45 C58 ) \nC45_=_C149( C45 C149 ) C45_=_C168( C45 C168 ) C45_=_C239( C45 C239 ) C45_=_C282( C45 C282 ) C45_=_C299( C45 C299 ) C45_=_C300( C45 C300 ) \nC45_=_C301( C45 C301 ) C45_=_C302( C45 C302 ) C45_=_C303( C45 C303 ) C45_=_C304( C45 C304 ) C45_=_C305( C45 C305 ) C45_=_C306( C45 C306 ) \nC45_=_C307( C45 C307 ) C45_=_C308( C45 C308 ) C45_=_C309( C45 C309 ) C45_=_C310( C45 C310 ) C45_=_C311( C45 C311 ) C58_=_C159( C58 C159 ) \nC58_=_C307( C58 C307 ) C58_=_C321( C58 C321 ) C58_=_C354( C58 C354 ) C58_=_C429( C58 C429 ) C58_=_C440( C58 C440 ) C58_=_C509( C58 C509 ) \nC58_=_C529( C58 C529 ) C58_=_C560( C58 C560 ) C58_=_C582( C58 C582 ) C58_=_C626( C58 C626 ) C58_=_C627( C58 C627 ) C58_=_C628( C58 C628 ) \nC58_=_C629( C58 C629 ) C58_=_C630( C58 C630 ) C149_=_C159( C149 C159 ) C149_=_C168( C149 C168 ) C149_=_C239( C149 C239 ) C149_=_C282( C149 C282 ) \nC149_=_C299( C149 C299 ) C149_=_C300( C149 C300 ) C149_=_C301( C149 C301 ) C149_=_C302( C149 C302 ) C149_=_C303( C149 C303 ) C149_=_C304( C149 C304 ) \nC149_=_C305( C149 C305 ) C149_=_C306( C149 C306 ) C149_=_C307( C149 C307 ) C149_=_C308( C149 C308 ) C149_=_C309( C149 C309 ) C149_=_C310( C149 C310 ) \nC149_=_C311( C149 C311 ) C159_=_C307( C159 C307 ) C159_=_C321( C159 C321 ) C159_=_C354( C159 C354 ) C159_=_C429( C159 C429 ) C159_=_C440( C159 C440 ) \nC159_=_C509( C159 C509 ) C159_=_C529( C159 C529 ) C159_=_C560( C159 C560 ) C159_=_C582( C159 C582 ) C159_=_C626( C159 C626 ) C159_=_C627( C159 C627 ) \nC159_=_C628( C159 C628 ) C159_=_C629( C159 C629 ) C159_=_C630( C159 C630 ) C168_=_C239( C168 C239 ) C168_=_C282( C168 C282 ) C168_=_C299( C168 C299 ) \nC168_=_C300( C168 C300 ) C168_=_C301( C168 C301 ) C168_=_C302( C168 C302 ) C168_=_C303( C168 C303 ) C168_=_C304( C168 C304 ) C168_=_C305( C168 C305 ) \nC168_=_C306( C168 C306 ) C168_=_C307( C168 C307 ) C168_=_C308( C168 C308 ) C168_=_C309( C168 C309 ) C168_=_C310( C168 C310 ) C168_=_C311( C168 C311 ) \nC239_=_C282( C239 C282 ) C239_=_C299( C239 C299 ) C239_=_C300( C239 C300 ) C239_=_C301( C239 C301 ) C239_=_C302( C239 C302 ) C239_=_C303( C239 C303 ) \nC239_=_C304( C239 C304 ) C239_=_C305( C239 C305 ) C239_=_C306( C239 C306 ) C239_=_C307( C239 C307 ) C239_=_C308( C239 C308 ) C239_=_C309( C239 C309 ) \nC239_=_C310( C239 C310 ) C239_=_C311( C239 C311 ) C282_=_C299( C282 C299 ) C282_=_C300( C282 C300 ) C282_=_C301( C282 C301 ) C282_=_C302( C282 C302 ) \nC282_=_C303( C282 C303 ) C282_=_C304( C282 C304 ) C282_=_C305( C282 C305 ) C282_=_C306( C282 C306 ) C282_=_C307( C282 C307 ) C282_=_C308( C282 C308 ) \nC282_=_C309( C282 C309 ) C282_=_C310( C282 C310 ) C282_=_C311( C282 C311 ) C299_=_C300( C299 C300 ) C299_=_C301( C299 C301 ) C299_=_C302( C299 C302 ) \nC299_=_C303( C299 C303 ) C299_=_C304( C299 C304 ) C299_=_C305( C299 C305 ) C299_=_C306( C299 C306 ) C299_=_C307( C299 C307 ) C299_=_C308( C299 C308 ) \nC299_=_C309( C299 C309 ) C299_=_C310( C299 C310 ) C299_=_C311( C299 C311 ) C300_=_C301( C300 C301 ) C300_=_C302( C300 C302 ) C300_=_C303( C300 C303 ) \nC300_=_C304( C300 C304 ) C300_=_C305( C300 C305 ) C300_=_C306( C300 C306 ) C300_=_C307( C300 C307 ) C300_=_C308( C300 C308 ) C300_=_C309( C300 C309 ) \nC300_=_C310( C300 C310 ) C300_=_C311( C300 C311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2_=_C440( C302 C440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4_=_C560( C304 C560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7_=_C321( C307 C321 ) \nC307_=_C354( C307 C354 ) C307_=_C429( C307 C429 ) C307_=_C440( C307 C440 ) C307_=_C509( C307 C509 ) C307_=_C529( C307 C529 ) C307_=_C560( C307 C560 ) \nC307_=_C582( C307 C582 ) C307_=_C626( C307 C626 ) C307_=_C627( C307 C627 ) C307_=_C628( C307 C628 ) C307_=_C629( C307 C629 ) C307_=_C630( C307 C630 ) \nC308_=_C309( C308 C309 ) C308_=_C310( C308 C310 ) C308_=_C311( C308 C311 ) C309_=_C310( C309 C310 ) C309_=_C311( C309 C311 ) C309_=_C626( C309 C626 ) \nC310_=_C311( C310 C311 ) C310_=_C627( C310 C627 ) C311_=_C628( C311 C628 ) C321_=_C354( C321 C354 ) C321_=_C429( C321 C429 ) C321_=_C440( C321 C440 ) \nC321_=_C509( C321 C509 ) C321_=_C529( C321 C529 ) C321_=_C560( C321 C560 ) C321_=_C582( C321 C582 ) C321_=_C626( C321 C626 ) C321_=_C627( C321 C627 ) \nC321_=_C628( C321 C628 ) C321_=_C629( C321 C629 ) C321_=_C630( C321 C630 ) C354_=_C429( C354 C429 ) C354_=_C440( C354 C440 ) C354_=_C509( C354 C509 ) \nC354_=_C529( C354 C529 ) C354_=_C560( C354 C560 ) C354_=_C582( C354 C582 ) C354_=_C626( C354 C626 ) C354_=_C627( C354 C627 ) C354_=_C628( C354 C628 ) \nC354_=_C629( C354 C629 ) C354_=_C630( C354 C630 ) C429_=_C440( C429 C440 ) C429_=_C509( C429 C509 ) C429_=_C529( C429 C529 ) C429_=_C560( C429 C560 ) \nC429_=_C582( C429 C582 ) C429_=_C626( C429 C626 ) C429_=_C627( C429 C627 ) C429_=_C628( C429 C628 ) C429_=_C629( C429 C629 ) C429_=_C630( C429 C630 ) \nC440_=_C509( C440 C509 ) C440_=_C529( C440 C529 ) C440_=_C560( C440 C560 ) C440_=_C582( C440 C582 ) C440_=_C626( C440 C626 ) C440_=_C627( C440 C627 ) \nC440_=_C628( C440 C628 ) C440_=_C629( C440 C629 ) C440_=_C630( C440 C630 ) C509_=_C529( C509 C529 ) C509_=_C560( C509 C560 ) C509_=_C582( C509 C582 ) \nC509_=_C626( C509 C626 ) C509_=_C627( C509 C627 ) C509_=_C628( C509 C628 ) C509_=_C629( C509 C629 ) C509_=_C630( C509 C630 ) C529_=_C560( C529 C560 ) \nC529_=_C582( C529 C582 ) C529_=_C626( C529 C626 ) C529_=_C627( C529 C627 ) C529_=_C628( C529 C628 ) C529_=_C629( C529 C629 ) C529_=_C630( C529 C630 ) \nC560_=_C582( C560 C582 ) C560_=_C626( C560 C626 ) C560_=_C627( C560 C627 ) C560_=_C628( C560 C628 ) C560_=_C629( C560 C629 ) C560_=_C630( C560 C630 ) \nC582_=_C626( C582 C626 ) C582_=_C627( C582 C627 ) C582_=_C628( C582 C628 ) C582_=_C629( C582 C629 ) C582_=_C630( C582 C630 ) C626_=_C627( C626 C627 ) \nC626_=_C628( C626 C628 ) C626_=_C629( C626 C629 ) C626_=_C630( C626 C630 ) C627_=_C628( C627 C628 ) C627_=_C629( C627 C629 ) C627_=_C630( C627 C630 ) \nC628_=_C629( C628 C629 ) C628_=_C630( C628 C630 ) C629_=_C630( C629 C630 ) "];44-&gt;59[label="33: C10 C45 C58 C149 C159 \nC168 C239 C282 C299 C300 C301 \nC302 C303 C304 C305 C306 C308 \nC309 C310 C311 C321 C354 C429 \nC440 C509 C529 C560 C582 C626 \nC627 C628 C629 C630 \n263: C10_=_C58 ,C10_=_C159 ,C10_=_C321 ,C10_=_C354 ,C10_=_C429 ,\nC10_=_C440 ,C10_=_C509 ,C10_=_C529 ,C10_=_C560 ,C10_=_C582 ,C10_=_C626 ,\nC10_=_C627 ,C10_=_C628 ,C10_=_C629 ,C10_=_C630 ,C45_=_C58 ,C45_=_C149 ,\nC45_=_C168 ,C45_=_C239 ,C45_=_C282 ,C45_=_C299 ,C45_=_C300 ,C45_=_C301 ,\nC45_=_C302 ,C45_=_C303 ,C45_=_C304 ,C45_=_C305 ,C45_=_C306 ,C45_=_C308 ,\nC45_=_C309 ,C45_=_C310 ,C45_=_C311 ,C58_=_C159 ,C58_=_C321 ,C58_=_C354 ,\nC58_=_C429 ,C58_=_C440 ,C58_=_C509 ,C58_=_C529 ,C58_=_C560 ,C58_=_C582 ,\nC58_=_C626 ,C58_=_C627 ,C58_=_C628 ,C58_=_C629 ,C58_=_C630 ,C149_=_C159 ,\nC149_=_C168 ,C149_=_C239 ,C149_=_C282 ,C149_=_C299 ,C149_=_C300 ,C149_=_C301 ,\nC149_=_C302 ,C149_=_C303 ,C149_=_C304 ,C149_=_C305 ,C149_=_C306 ,C149_=_C308 ,\nC149_=_C309 ,C149_=_C310 ,C149_=_C311 ,C159_=_C321 ,C159_=_C354 ,C159_=_C429 ,\nC159_=_C440 ,C159_=_C509 ,C159_=_C529 ,C159_=_C560 ,C159_=_C582 ,C159_=_C626 ,\nC159_=_C627 ,C159_=_C628 ,C159_=_C629 ,C159_=_C630 ,C168_=_C239 ,C168_=_C282 ,\nC168_=_C299 ,C168_=_C300 ,C168_=_C301 ,C168_=_C302 ,C168_=_C303 ,C168_=_C304 ,\nC168_=_C305 ,C168_=_C306 ,C168_=_C308 ,C168_=_C309 ,C168_=_C310 ,C168_=_C311 ,\nC239_=_C282 ,C239_=_C299 ,C239_=_C300 ,C239_=_C301 ,C239_=_C302 ,C239_=_C303 ,\nC239_=_C304 ,C239_=_C305 ,C239_=_C306 ,C239_=_C308 ,C239_=_C309 ,C239_=_C310</w:t>
      </w:r>
    </w:p>
    <w:p>
      <w:pPr>
        <w:pStyle w:val="PreformattedText"/>
        <w:bidi w:val="0"/>
        <w:spacing w:before="0" w:after="0"/>
        <w:jc w:val="left"/>
        <w:rPr/>
      </w:pPr>
      <w:r>
        <w:rPr/>
        <w:t xml:space="preserve"> </w:t>
      </w:r>
      <w:r>
        <w:rPr/>
        <w:t>,\nC239_=_C311 ,C282_=_C299 ,C282_=_C300 ,C282_=_C301 ,C282_=_C302 ,C282_=_C303 ,\nC282_=_C304 ,C282_=_C305 ,C282_=_C306 ,C282_=_C308 ,C282_=_C309 ,C282_=_C310 ,\nC282_=_C311 ,C299_=_C300 ,C299_=_C301 ,C299_=_C302 ,C299_=_C303 ,C299_=_C304 ,\nC299_=_C305 ,C299_=_C306 ,C299_=_C308 ,C299_=_C309 ,C299_=_C310 ,C299_=_C311 ,\nC300_=_C301 ,C300_=_C302 ,C300_=_C303 ,C300_=_C304 ,C300_=_C305 ,C300_=_C306 ,\nC300_=_C308 ,C300_=_C309 ,C300_=_C310 ,C300_=_C311 ,C301_=_C302 ,C301_=_C303 ,\nC301_=_C304 ,C301_=_C305 ,C301_=_C306 ,C301_=_C308 ,C301_=_C309 ,C301_=_C310 ,\nC301_=_C311 ,C302_=_C303 ,C302_=_C304 ,C302_=_C305 ,C302_=_C306 ,C302_=_C308 ,\nC302_=_C309 ,C302_=_C310 ,C302_=_C311 ,C302_=_C440 ,C303_=_C304 ,C303_=_C305 ,\nC303_=_C306 ,C303_=_C308 ,C303_=_C309 ,C303_=_C310 ,C303_=_C311 ,C304_=_C305 ,\nC304_=_C306 ,C304_=_C308 ,C304_=_C309 ,C304_=_C310 ,C304_=_C311 ,C304_=_C560 ,\nC305_=_C306 ,C305_=_C308 ,C305_=_C309 ,C305_=_C310 ,C305_=_C311 ,C306_=_C308 ,\nC306_=_C309 ,C306_=_C310 ,C306_=_C311 ,C308_=_C309 ,C308_=_C310 ,C308_=_C311 ,\nC309_=_C310 ,C309_=_C311 ,C309_=_C626 ,C310_=_C311 ,C310_=_C627 ,C311_=_C628 ,\nC321_=_C354 ,C321_=_C429 ,C321_=_C440 ,C321_=_C509 ,C321_=_C529 ,C321_=_C560 ,\nC321_=_C582 ,C321_=_C626 ,C321_=_C627 ,C321_=_C628 ,C321_=_C629 ,C321_=_C630 ,\nC354_=_C429 ,C354_=_C440 ,C354_=_C509 ,C354_=_C529 ,C354_=_C560 ,C354_=_C582 ,\nC354_=_C626 ,C354_=_C627 ,C354_=_C628 ,C354_=_C629 ,C354_=_C630 ,C429_=_C440 ,\nC429_=_C509 ,C429_=_C529 ,C429_=_C560 ,C429_=_C582 ,C429_=_C626 ,C429_=_C627 ,\nC429_=_C628 ,C429_=_C629 ,C429_=_C630 ,C440_=_C509 ,C440_=_C529 ,C440_=_C560 ,\nC440_=_C582 ,C440_=_C626 ,C440_=_C627 ,C440_=_C628 ,C440_=_C629 ,C440_=_C630 ,\nC509_=_C529 ,C509_=_C560 ,C509_=_C582 ,C509_=_C626 ,C509_=_C627 ,C509_=_C628 ,\nC509_=_C629 ,C509_=_C630 ,C529_=_C560 ,C529_=_C582 ,C529_=_C626 ,C529_=_C627 ,\nC529_=_C628 ,C529_=_C629 ,C529_=_C630 ,C560_=_C582 ,C560_=_C626 ,C560_=_C627 ,\nC560_=_C628 ,C560_=_C629 ,C560_=_C630 ,C582_=_C626 ,C582_=_C627 ,C582_=_C628 ,\nC582_=_C629 ,C582_=_C630 ,C626_=_C627 ,C626_=_C628 ,C626_=_C629 ,C626_=_C630 ,\nC627_=_C628 ,C627_=_C629 ,C627_=_C630 ,C628_=_C629 ,C628_=_C630 ,C629_=_C630 ,"];60[shape=box, label="id:60 level: 4\n36: C68 C75 C79 C102 C140 \nC145 C168 C169 C170 C171 C172 \nC173 C174 C175 C176 C177 C178 \nC179 C180 C181 C182 C222 C233 \nC251 C308 C345 C370 C418 C553 \nC600 C613 C646 C647 C648 C649 \nC650 \n328: C68_=_C75( C68 C75 ) C68_=_C79( C68 C79 ) C68_=_C102( C68 C102 ) C68_=_C145( C68 C145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75_=_C140( C75 C140 ) C75_=_C178( C75 C178 ) C75_=_C222( C75 C222 ) C75_=_C233( C75 C233 ) \nC75_=_C251( C75 C251 ) C75_=_C308( C75 C308 ) C75_=_C345( C75 C345 ) C75_=_C370( C75 C370 ) C75_=_C418( C75 C418 ) C75_=_C553( C75 C553 ) \nC75_=_C600( C75 C600 ) C75_=_C613( C75 C613 ) C75_=_C646( C75 C646 ) C75_=_C647( C75 C647 ) C75_=_C648( C75 C648 ) C75_=_C649( C75 C649 ) \nC75_=_C650( C75 C650 ) C79_=_C102( C79 C102 ) C79_=_C145( C79 C145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102_=_C145( C102 C145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40_=_C178( C140 C178 ) C140_=_C222( C140 C222 ) \nC140_=_C233( C140 C233 ) C140_=_C251( C140 C251 ) C140_=_C308( C140 C308 ) C140_=_C345( C140 C345 ) C140_=_C370( C140 C370 ) C140_=_C418( C140 C418 ) \nC140_=_C553( C140 C553 ) C140_=_C600( C140 C600 ) C140_=_C613( C140 C613 ) C140_=_C646( C140 C646 ) C140_=_C647( C140 C647 ) C140_=_C648( C140 C648 ) \nC140_=_C649( C140 C649 ) C140_=_C650( C140 C650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308( C168 C30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2_=_C173( C172 C173 ) C172_=_C174( C172 C174 ) C172_=_C175( C172 C175 ) C172_=_C176( C172 C176 ) \nC172_=_C177( C172 C177 ) C172_=_C178( C172 C178 ) C172_=_C179( C172 C179 ) C172_=_C180( C172 C180 ) C172_=_C181( C172 C181 ) C172_=_C182( C172 C182 ) \nC173_=_C174( C173 C174 ) C173_=_C175( C173 C175 ) C173_=_C176( C173 C176 ) C173_=_C177( C173 C177 ) C173_=_C178( C173 C178 ) C173_=_C179( C173 C179 ) \nC173_=_C180( C173 C180 ) C173_=_C181( C173 C181 ) C173_=_C182( C173 C182 ) C173_=_C553( C173 C553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8_=_C222( C178 C222 ) C178_=_C233( C178 C233 ) \nC178_=_C251( C178 C251 ) C178_=_C308( C178 C308 ) C178_=_C345( C178 C345 ) C178_=_C370( C178 C370 ) C178_=_C418( C178 C418 ) C178_=_C553( C178 C553 ) \nC178_=_C600( C178 C600 ) C178_=_C613( C178 C613 ) C178_=_C646( C178 C646 ) C178_=_C647( C178 C647 ) C178_=_C648( C178 C648 ) C178_=_C649( C178 C649 ) \nC178_=_C650( C178 C650 ) C179_=_C180( C179 C180 ) C179_=_C181( C179 C181 ) C179_=_C182( C179 C182 ) C180_=_C181( C180 C181 ) C180_=_C182( C180 C182 ) \nC180_=_C646( C180 C646 ) C181_=_C182( C181 C182 ) C222_=_C233( C222 C233 ) C222_=_C251( C222 C251 ) C222_=_C308( C222 C308 ) C222_=_C345( C222 C345 ) \nC222_=_C370( C222 C370 ) C222_=_C418( C222 C418 ) C222_=_C553( C222 C553 ) C222_=_C600( C222 C600 ) C222_=_C613( C222 C613 ) C222_=_C646( C222 C646 ) \nC222_=_C647( C222 C647 ) C222_=_C648( C222 C648 ) C222_=_C649( C222 C649 ) C222_=_C650( C222 C650 ) C233_=_C251( C233 C251 ) C233_=_C308( C233 C308 ) \nC233_=_C345( C233 C345 ) C233_=_C370( C233 C370 ) C233_=_C418( C233 C418 ) C233_=_C553( C233 C553 ) C233_=_C600( C233 C600 ) C233_=_C613( C233 C613 ) \nC233_=_C646( C233 C646 ) C233_=_C647( C233 C647 ) C233_=_C648( C233 C648 ) C233_=_C649( C233 C649 ) C233_=_C650( C233 C650 ) C251_=_C308( C251 C308 ) \nC251_=_C345( C251 C345 ) C251_=_C370( C251 C370 ) C251_=_C418( C251 C418 ) C251_=_C553( C251 C553 ) C251_=_C600( C251 C600 ) C251_=_C613( C251 C613 ) \nC251_=_C646( C251 C646 ) C251_=_C647( C251 C647 ) C251_=_C648( C251 C648 ) C251_=_C649( C251 C649 ) C251_=_C650( C251 C650 ) C308_=_C345( C308 C345 ) \nC308_=_C370( C308 C370 ) C308_=_C418( C308 C418 ) C308_=_C553( C308 C553 ) C308_=_C600( C308 C600 ) C308_=_C613( C308 C613 ) C308_=_C646( C308 C646 ) \nC308_=_C647( C308 C647 ) C308_=_C648( C308 C648 ) C308_=_C649( C308 C649 ) C308_=_C650( C308 C650 ) C345_=_C370( C345 C370 ) C345_=_C418( C345 C418 ) \nC345_=_C553( C345 C553 ) C345_=_C600( C345 C600 ) C345_=_C613( C345 C613 ) C345_=_C646( C345 C646 ) C345_=_C647( C345 C647 ) C345_=_C648( C345 C648 ) \nC345_=_C649( C345 C649 ) C345_=_C650( C345 C650 ) C370_=_C418( C370 C418 ) C370_=_C553( C370 C553 ) C370_=_C600( C370 C600 ) C370_=_C613( C370 C613 ) \nC370_=_C646( C370 C646 ) C370_=_C647( C370 C647 ) C370_=_C648( C370 C648 ) C370_=_C649( C370 C649 ) C370_=_C650( C370 C650 ) C418_=_C553( C418 C553 ) \nC418_=_C600( C418 C600 ) C418_=_C613( C418 C613 ) C418_=_C646( C418 C646 ) C418_=_C647( C418 C647 ) C418_=_C648( C418 C648 ) C418_=_C649( C418 C649 ) \nC418_=_C650( C418 C650 ) C553_=_C600(</w:t>
      </w:r>
    </w:p>
    <w:p>
      <w:pPr>
        <w:pStyle w:val="PreformattedText"/>
        <w:bidi w:val="0"/>
        <w:spacing w:before="0" w:after="0"/>
        <w:jc w:val="left"/>
        <w:rPr/>
      </w:pPr>
      <w:r>
        <w:rPr/>
        <w:t xml:space="preserve"> </w:t>
      </w:r>
      <w:r>
        <w:rPr/>
        <w:t>C553 C600 ) C553_=_C613( C553 C613 ) C553_=_C646( C553 C646 ) C553_=_C647( C553 C647 ) C553_=_C648( C553 C648 ) \nC553_=_C649( C553 C649 ) C553_=_C650( C553 C650 ) C600_=_C613( C600 C613 ) C600_=_C646( C600 C646 ) C600_=_C647( C600 C647 ) C600_=_C648( C600 C648 ) \nC600_=_C649( C600 C649 ) C600_=_C650( C600 C650 ) C613_=_C646( C613 C646 ) C613_=_C647( C613 C647 ) C613_=_C648( C613 C648 ) C613_=_C649( C613 C649 ) \nC613_=_C650( C613 C650 ) C646_=_C647( C646 C647 ) C646_=_C648( C646 C648 ) C646_=_C649( C646 C649 ) C646_=_C650( C646 C650 ) C647_=_C648( C647 C648 ) \nC647_=_C649( C647 C649 ) C647_=_C650( C647 C650 ) C648_=_C649( C648 C649 ) C648_=_C650( C648 C650 ) C649_=_C650( C649 C650 ) "];44-&gt;60[label="35: C68 C75 C79 C102 C140 \nC145 C168 C169 C170 C171 C172 \nC173 C174 C175 C176 C177 C179 \nC180 C181 C182 C222 C233 C251 \nC308 C345 C370 C418 C553 C600 \nC613 C646 C647 C648 C649 C650 \n293: C68_=_C75 ,C68_=_C79 ,C68_=_C102 ,C68_=_C145 ,C68_=_C168 ,\nC68_=_C169 ,C68_=_C170 ,C68_=_C171 ,C68_=_C172 ,C68_=_C173 ,C68_=_C174 ,\nC68_=_C175 ,C68_=_C176 ,C68_=_C177 ,C68_=_C179 ,C68_=_C180 ,C68_=_C181 ,\nC68_=_C182 ,C75_=_C140 ,C75_=_C222 ,C75_=_C233 ,C75_=_C251 ,C75_=_C308 ,\nC75_=_C345 ,C75_=_C370 ,C75_=_C418 ,C75_=_C553 ,C75_=_C600 ,C75_=_C613 ,\nC75_=_C646 ,C75_=_C647 ,C75_=_C648 ,C75_=_C649 ,C75_=_C650 ,C79_=_C102 ,\nC79_=_C145 ,C79_=_C168 ,C79_=_C169 ,C79_=_C170 ,C79_=_C171 ,C79_=_C172 ,\nC79_=_C173 ,C79_=_C174 ,C79_=_C175 ,C79_=_C176 ,C79_=_C177 ,C79_=_C179 ,\nC79_=_C180 ,C79_=_C181 ,C79_=_C182 ,C102_=_C145 ,C102_=_C168 ,C102_=_C169 ,\nC102_=_C170 ,C102_=_C171 ,C102_=_C172 ,C102_=_C173 ,C102_=_C174 ,C102_=_C175 ,\nC102_=_C176 ,C102_=_C177 ,C102_=_C179 ,C102_=_C180 ,C102_=_C181 ,C102_=_C182 ,\nC140_=_C222 ,C140_=_C233 ,C140_=_C251 ,C140_=_C308 ,C140_=_C345 ,C140_=_C370 ,\nC140_=_C418 ,C140_=_C553 ,C140_=_C600 ,C140_=_C613 ,C140_=_C646 ,C140_=_C647 ,\nC140_=_C648 ,C140_=_C649 ,C140_=_C650 ,C145_=_C168 ,C145_=_C169 ,C145_=_C170 ,\nC145_=_C171 ,C145_=_C172 ,C145_=_C173 ,C145_=_C174 ,C145_=_C175 ,C145_=_C176 ,\nC145_=_C177 ,C145_=_C179 ,C145_=_C180 ,C145_=_C181 ,C145_=_C182 ,C168_=_C169 ,\nC168_=_C170 ,C168_=_C171 ,C168_=_C172 ,C168_=_C173 ,C168_=_C174 ,C168_=_C175 ,\nC168_=_C176 ,C168_=_C177 ,C168_=_C179 ,C168_=_C180 ,C168_=_C181 ,C168_=_C182 ,\nC168_=_C308 ,C169_=_C170 ,C169_=_C171 ,C169_=_C172 ,C169_=_C173 ,C169_=_C174 ,\nC169_=_C175 ,C169_=_C176 ,C169_=_C177 ,C169_=_C179 ,C169_=_C180 ,C169_=_C181 ,\nC169_=_C182 ,C170_=_C171 ,C170_=_C172 ,C170_=_C173 ,C170_=_C174 ,C170_=_C175 ,\nC170_=_C176 ,C170_=_C177 ,C170_=_C179 ,C170_=_C180 ,C170_=_C181 ,C170_=_C182 ,\nC171_=_C172 ,C171_=_C173 ,C171_=_C174 ,C171_=_C175 ,C171_=_C176 ,C171_=_C177 ,\nC171_=_C179 ,C171_=_C180 ,C171_=_C181 ,C171_=_C182 ,C172_=_C173 ,C172_=_C174 ,\nC172_=_C175 ,C172_=_C176 ,C172_=_C177 ,C172_=_C179 ,C172_=_C180 ,C172_=_C181 ,\nC172_=_C182 ,C173_=_C174 ,C173_=_C175 ,C173_=_C176 ,C173_=_C177 ,C173_=_C179 ,\nC173_=_C180 ,C173_=_C181 ,C173_=_C182 ,C173_=_C553 ,C174_=_C175 ,C174_=_C176 ,\nC174_=_C177 ,C174_=_C179 ,C174_=_C180 ,C174_=_C181 ,C174_=_C182 ,C175_=_C176 ,\nC175_=_C177 ,C175_=_C179 ,C175_=_C180 ,C175_=_C181 ,C175_=_C182 ,C176_=_C177 ,\nC176_=_C179 ,C176_=_C180 ,C176_=_C181 ,C176_=_C182 ,C177_=_C179 ,C177_=_C180 ,\nC177_=_C181 ,C177_=_C182 ,C179_=_C180 ,C179_=_C181 ,C179_=_C182 ,C180_=_C181 ,\nC180_=_C182 ,C180_=_C646 ,C181_=_C182 ,C222_=_C233 ,C222_=_C251 ,C222_=_C308 ,\nC222_=_C345 ,C222_=_C370 ,C222_=_C418 ,C222_=_C553 ,C222_=_C600 ,C222_=_C613 ,\nC222_=_C646 ,C222_=_C647 ,C222_=_C648 ,C222_=_C649 ,C222_=_C650 ,C233_=_C251 ,\nC233_=_C308 ,C233_=_C345 ,C233_=_C370 ,C233_=_C418 ,C233_=_C553 ,C233_=_C600 ,\nC233_=_C613 ,C233_=_C646 ,C233_=_C647 ,C233_=_C648 ,C233_=_C649 ,C233_=_C650 ,\nC251_=_C308 ,C251_=_C345 ,C251_=_C370 ,C251_=_C418 ,C251_=_C553 ,C251_=_C600 ,\nC251_=_C613 ,C251_=_C646 ,C251_=_C647 ,C251_=_C648 ,C251_=_C649 ,C251_=_C650 ,\nC308_=_C345 ,C308_=_C370 ,C308_=_C418 ,C308_=_C553 ,C308_=_C600 ,C308_=_C613 ,\nC308_=_C646 ,C308_=_C647 ,C308_=_C648 ,C308_=_C649 ,C308_=_C650 ,C345_=_C370 ,\nC345_=_C418 ,C345_=_C553 ,C345_=_C600 ,C345_=_C613 ,C345_=_C646 ,C345_=_C647 ,\nC345_=_C648 ,C345_=_C649 ,C345_=_C650 ,C370_=_C418 ,C370_=_C553 ,C370_=_C600 ,\nC370_=_C613 ,C370_=_C646 ,C370_=_C647 ,C370_=_C648 ,C370_=_C649 ,C370_=_C650 ,\nC418_=_C553 ,C418_=_C600 ,C418_=_C613 ,C418_=_C646 ,C418_=_C647 ,C418_=_C648 ,\nC418_=_C649 ,C418_=_C650 ,C553_=_C600 ,C553_=_C613 ,C553_=_C646 ,C553_=_C647 ,\nC553_=_C648 ,C553_=_C649 ,C553_=_C650 ,C600_=_C613 ,C600_=_C646 ,C600_=_C647 ,\nC600_=_C648 ,C600_=_C649 ,C600_=_C650 ,C613_=_C646 ,C613_=_C647 ,C613_=_C648 ,\nC613_=_C649 ,C613_=_C650 ,C646_=_C647 ,C646_=_C648 ,C646_=_C649 ,C646_=_C650 ,\nC647_=_C648 ,C647_=_C649 ,C647_=_C650 ,C648_=_C649 ,C648_=_C650 ,C649_=_C650 ,"];61[shape=box, label="id:61 level: 4\n47: C38 C127 C153 C177 C209 \nC232 C284 C294 C322 C337 C350 \nC364 C408 C410 C417 C423 C456 \nC462 C479 C480 C481 C482 C484 \nC485 C486 C505 C506 C507 C508 \nC509 C510 C511 C512 C513 C514 \nC515 C516 C517 C518 C547 C573 \nC598 C631 C639 C640 C641 C642 \n428: C38_=_C177( C38 C177 ) C38_=_C322( C38 C322 ) C38_=_C417( C38 C417 ) C38_=_C462( C38 C462 ) C38_=_C510( C38 C510 ) \nC38_=_C547( C38 C547 ) C38_=_C573( C38 C573 ) C38_=_C598( C38 C598 ) C38_=_C631( C38 C631 ) C38_=_C639( C38 C639 ) C38_=_C640( C38 C640 ) \nC38_=_C641( C38 C641 ) C38_=_C642( C38 C642 ) C127_=_C153( C127 C153 ) C127_=_C209( C127 C209 ) C127_=_C284( C127 C284 ) C127_=_C294( C127 C294 ) \nC127_=_C350( C127 C350 ) C127_=_C364( C127 C364 ) C127_=_C410( C127 C410 ) C127_=_C456( C127 C456 ) C127_=_C479( C127 C479 ) C127_=_C505( C127 C505 ) \nC127_=_C506( C127 C506 ) C127_=_C507( C127 C507 ) C127_=_C508( C127 C508 ) C127_=_C509( C127 C509 ) C127_=_C510( C127 C510 ) C127_=_C511( C127 C511 ) \nC127_=_C512( C127 C512 ) C127_=_C513( C127 C513 ) C127_=_C514( C127 C514 ) C127_=_C515( C127 C515 ) C127_=_C516( C127 C516 ) C127_=_C517( C127 C517 ) \nC127_=_C518( C127 C518 ) C153_=_C209( C153 C209 ) C153_=_C284( C153 C284 ) C153_=_C294( C153 C294 ) C153_=_C350( C153 C350 ) C153_=_C364( C153 C364 ) \nC153_=_C410( C153 C410 ) C153_=_C456( C153 C456 ) C153_=_C479( C153 C479 ) C153_=_C505( C153 C505 ) C153_=_C506( C153 C506 ) C153_=_C507( C153 C507 ) \nC153_=_C508( C153 C508 ) C153_=_C509( C153 C509 ) C153_=_C510( C153 C510 ) C153_=_C511( C153 C511 ) C153_=_C512( C153 C512 ) C153_=_C513( C153 C513 ) \nC153_=_C514( C153 C514 ) C153_=_C515( C153 C515 ) C153_=_C516( C153 C516 ) C153_=_C517( C153 C517 ) C153_=_C518( C153 C518 ) C177_=_C322( C177 C322 ) \nC177_=_C417( C177 C417 ) C177_=_C462( C177 C462 ) C177_=_C510( C177 C510 ) C177_=_C547( C177 C547 ) C177_=_C573( C177 C573 ) C177_=_C598( C177 C598 ) \nC177_=_C631( C177 C631 ) C177_=_C639( C177 C639 ) C177_=_C640( C177 C640 ) C177_=_C641( C177 C641 ) C177_=_C642( C177 C642 ) C209_=_C284( C209 C284 ) \nC209_=_C294( C209 C294 ) C209_=_C350( C209 C350 ) C209_=_C364( C209 C364 ) C209_=_C410( C209 C410 ) C209_=_C456( C209 C456 ) C209_=_C479( C209 C479 ) \nC209_=_C505( C209 C505 ) C209_=_C506( C209 C506 ) C209_=_C507( C209 C507 ) C209_=_C508( C209 C508 ) C209_=_C509( C209 C509 ) C209_=_C510( C209 C510 ) \nC209_=_C511( C209 C511 ) C209_=_C512( C209 C512 ) C209_=_C513( C209 C513 ) C209_=_C514( C209 C514 ) C209_=_C515( C209 C515 ) C209_=_C516( C209 C516 ) \nC209_=_C517( C209 C517 ) C209_=_C518( C209 C518 ) C232_=_C337( C232 C337 ) C232_=_C408( C232 C408 ) C232_=_C423( C232 C423 ) C232_=_C479( C232 C479 ) \nC232_=_C480( C232 C480 ) C232_=_C481( C232 C481 ) C232_=_C482( C232 C482 ) C232_=_C484( C232 C484 ) C232_=_C485( C232 C485 ) C232_=_C486( C232 C486 ) \nC284_=_C294( C284 C294 ) C284_=_C350( C284 C350 ) C284_=_C364( C284 C364 ) C284_=_C410( C284 C410 ) C284_=_C456( C284 C456 ) C284_=_C479( C284 C479 ) \nC284_=_C505( C284 C505 ) C284_=_C506( C284 C506 ) C284_=_C507( C284 C507 ) C284_=_C508( C284 C508 ) C284_=_C509( C284 C509 ) C284_=_C510( C284 C510 ) \nC284_=_C511( C284 C511 ) C284_=_C512( C284 C512 ) C284_=_C513( C284 C513 ) C284_=_C514( C284 C514 ) C284_=_C515( C284 C515 ) C284_=_C516( C284 C516 ) \nC284_=_C517( C284 C517 ) C284_=_C518( C284 C518 ) C294_=_C350( C294 C350 ) C294_=_C364( C294 C364 ) C294_=_C410( C294 C410 ) C294_=_C456( C294 C456 ) \nC294_=_C479( C294 C479 ) C294_=_C505( C294 C505 ) C294_=_C506( C294 C506 ) C294_=_C507( C294 C507 ) C294_=_C508( C294 C508 ) C294_=_C509( C294 C509 ) \nC294_=_C510( C294 C510 ) C294_=_C511( C294 C511 ) C294_=_C512( C294 C512 ) C294_=_C513( C294 C513 ) C294_=_C514( C294 C514 ) C294_=_C515( C294 C515 ) \nC294_=_C516( C294 C516 ) C294_=_C517( C294 C517 ) C294_=_C518( C294 C518 ) C322_=_C417( C322 C417 ) C322_=_C462( C322 C462 ) C322_=_C510( C322 C510 ) \nC322_=_C547( C322 C547 ) C322_=_C573( C322 C573 ) C322_=_C598( C322 C598 ) C322_=_C631( C322 C631 ) C322_=_C639( C322 C639 ) C322_=_C640( C322 C640 ) \nC322_=_C641( C322 C641 ) C322_=_C642( C322 C642 ) C337_=_C408( C337 C408 ) C337_=_C423( C337 C423 ) C337_=_C479( C337 C479 ) C337_=_C480( C337 C480 ) \nC337_=_C481( C337 C481 ) C337_=_C482( C337 C482 ) C337_=_C484( C337 C484 ) C337_=_C485( C337 C485 ) C337_=_C486( C337 C486 ) C350_=_C364( C350 C364 ) \nC350_=_C410( C350 C410 ) C350_=_C456( C350 C456 ) C350_=_C479( C350 C479 ) C350_=_C505( C350 C505 ) C350_=_C506( C350 C506 ) C350_=_C507( C350 C507 ) \nC350_=_C508( C350 C508 ) C350_=_C509( C350 C509 ) C350_=_C510( C350 C510 ) C350_=_C511( C350 C511 ) C350_=_C512( C350 C512 ) C350_=_C513( C350 C513 ) \nC350_=_C514( C350 C514 ) C350_=_C515( C350 C515 ) C350_=_C516( C350 C516 ) C350_=_C517( C350 C517 ) C350_=_C518( C350 C518 ) C364_=_C410( C364 C410 ) \nC364_=_C456( C364 C456 ) C364_=_C479( C364 C479 ) C364_=_C505( C364 C505 ) C364_=_C506( C364 C506 ) C364_=_C507( C364 C507 ) C364_=_C508( C364 C508 ) \nC364_=_C509( C364 C509 ) C364_=_C510( C364 C510 ) C364_=_C511( C364 C511 ) C364_=_C512( C364 C512 ) C364_=_C513( C364 C513 ) C364_=_C514( C364 C514 ) \nC364_=_C515( C364 C515 ) C364_=_C516(</w:t>
      </w:r>
    </w:p>
    <w:p>
      <w:pPr>
        <w:pStyle w:val="PreformattedText"/>
        <w:bidi w:val="0"/>
        <w:spacing w:before="0" w:after="0"/>
        <w:jc w:val="left"/>
        <w:rPr/>
      </w:pPr>
      <w:r>
        <w:rPr/>
        <w:t xml:space="preserve"> </w:t>
      </w:r>
      <w:r>
        <w:rPr/>
        <w:t>C364 C516 ) C364_=_C517( C364 C517 ) C364_=_C518( C364 C518 ) C408_=_C410( C408 C410 ) C408_=_C417( C408 C417 ) \nC408_=_C423( C408 C423 ) C408_=_C479( C408 C479 ) C408_=_C480( C408 C480 ) C408_=_C481( C408 C481 ) C408_=_C482( C408 C482 ) C408_=_C484( C408 C484 ) \nC408_=_C485( C408 C485 ) C408_=_C486( C408 C486 ) C410_=_C417( C410 C417 ) C410_=_C456( C410 C456 ) C410_=_C479( C410 C479 ) C410_=_C505( C410 C505 ) \nC410_=_C506( C410 C506 ) C410_=_C507( C410 C507 ) C410_=_C508( C410 C508 ) C410_=_C509( C410 C509 ) C410_=_C510( C410 C510 ) C410_=_C511( C410 C511 ) \nC410_=_C512( C410 C512 ) C410_=_C513( C410 C513 ) C410_=_C514( C410 C514 ) C410_=_C515( C410 C515 ) C410_=_C516( C410 C516 ) C410_=_C517( C410 C517 ) \nC410_=_C518( C410 C518 ) C417_=_C462( C417 C462 ) C417_=_C510( C417 C510 ) C417_=_C547( C417 C547 ) C417_=_C573( C417 C573 ) C417_=_C598( C417 C598 ) \nC417_=_C631( C417 C631 ) C417_=_C639( C417 C639 ) C417_=_C640( C417 C640 ) C417_=_C641( C417 C641 ) C417_=_C642( C417 C642 ) C423_=_C479( C423 C479 ) \nC423_=_C480( C423 C480 ) C423_=_C481( C423 C481 ) C423_=_C482( C423 C482 ) C423_=_C484( C423 C484 ) C423_=_C485( C423 C485 ) C423_=_C486( C423 C486 ) \nC456_=_C462( C456 C462 ) C456_=_C479( C456 C479 ) C456_=_C505( C456 C505 ) C456_=_C506( C456 C506 ) C456_=_C507( C456 C507 ) C456_=_C508( C456 C508 ) \nC456_=_C509( C456 C509 ) C456_=_C510( C456 C510 ) C456_=_C511( C456 C511 ) C456_=_C512( C456 C512 ) C456_=_C513( C456 C513 ) C456_=_C514( C456 C514 ) \nC456_=_C515( C456 C515 ) C456_=_C516( C456 C516 ) C456_=_C517( C456 C517 ) C456_=_C518( C456 C518 ) C462_=_C510( C462 C510 ) C462_=_C547( C462 C547 ) \nC462_=_C573( C462 C573 ) C462_=_C598( C462 C598 ) C462_=_C631( C462 C631 ) C462_=_C639( C462 C639 ) C462_=_C640( C462 C640 ) C462_=_C641( C462 C641 ) \nC462_=_C642( C462 C642 ) C479_=_C480( C479 C480 ) C479_=_C481( C479 C481 ) C479_=_C482( C479 C482 ) C479_=_C484( C479 C484 ) C479_=_C485( C479 C485 ) \nC479_=_C486( C479 C486 ) C479_=_C505( C479 C505 ) C479_=_C506( C479 C506 ) C479_=_C507( C479 C507 ) C479_=_C508( C479 C508 ) C479_=_C509( C479 C509 ) \nC479_=_C510( C479 C510 ) C479_=_C511( C479 C511 ) C479_=_C512( C479 C512 ) C479_=_C513( C479 C513 ) C479_=_C514( C479 C514 ) C479_=_C515( C479 C515 ) \nC479_=_C516( C479 C516 ) C479_=_C517( C479 C517 ) C479_=_C518( C479 C518 ) C480_=_C481( C480 C481 ) C480_=_C482( C480 C482 ) C480_=_C484( C480 C484 ) \nC480_=_C485( C480 C485 ) C480_=_C486( C480 C486 ) C481_=_C482( C481 C482 ) C481_=_C484( C481 C484 ) C481_=_C485( C481 C485 ) C481_=_C486( C481 C486 ) \nC482_=_C484( C482 C484 ) C482_=_C485( C482 C485 ) C482_=_C486( C482 C486 ) C484_=_C485( C484 C485 ) C484_=_C486( C484 C486 ) C485_=_C486( C485 C48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6_=_C507( C506 C507 ) C506_=_C508( C506 C508 ) C506_=_C509( C506 C509 ) C506_=_C510( C506 C510 ) C506_=_C511( C506 C511 ) \nC506_=_C512( C506 C512 ) C506_=_C513( C506 C513 ) C506_=_C514( C506 C514 ) C506_=_C515( C506 C515 ) C506_=_C516( C506 C516 ) C506_=_C517( C506 C517 ) \nC506_=_C518( C506 C518 ) C507_=_C508( C507 C508 ) C507_=_C509( C507 C509 ) C507_=_C510( C507 C510 ) C507_=_C511( C507 C511 ) C507_=_C512( C507 C512 ) \nC507_=_C513( C507 C513 ) C507_=_C514( C507 C514 ) C507_=_C515( C507 C515 ) C507_=_C516( C507 C516 ) C507_=_C517( C507 C517 ) C507_=_C518( C507 C518 ) \nC508_=_C509( C508 C509 ) C508_=_C510( C508 C510 ) C508_=_C511( C508 C511 ) C508_=_C512( C508 C512 ) C508_=_C513( C508 C513 ) C508_=_C514( C508 C514 ) \nC508_=_C515( C508 C515 ) C508_=_C516( C508 C516 ) C508_=_C517( C508 C517 ) C508_=_C518( C508 C518 ) C509_=_C510( C509 C510 ) C509_=_C511( C509 C511 ) \nC509_=_C512( C509 C512 ) C509_=_C513( C509 C513 ) C509_=_C514( C509 C514 ) C509_=_C515( C509 C515 ) C509_=_C516( C509 C516 ) C509_=_C517( C509 C517 ) \nC509_=_C518( C509 C518 ) C510_=_C511( C510 C511 ) C510_=_C512( C510 C512 ) C510_=_C513( C510 C513 ) C510_=_C514( C510 C514 ) C510_=_C515( C510 C515 ) \nC510_=_C516( C510 C516 ) C510_=_C517( C510 C517 ) C510_=_C518( C510 C518 ) C510_=_C547( C510 C547 ) C510_=_C573( C510 C573 ) C510_=_C598( C510 C598 ) \nC510_=_C631( C510 C631 ) C510_=_C639( C510 C639 ) C510_=_C640( C510 C640 ) C510_=_C641( C510 C641 ) C510_=_C642( C510 C642 ) C511_=_C512( C511 C512 ) \nC511_=_C513( C511 C513 ) C511_=_C514( C511 C514 ) C511_=_C515( C511 C515 ) C511_=_C516( C511 C516 ) C511_=_C517( C511 C517 ) C511_=_C518( C511 C518 ) \nC512_=_C513( C512 C513 ) C512_=_C514( C512 C514 ) C512_=_C515( C512 C515 ) C512_=_C516( C512 C516 ) C512_=_C517( C512 C517 ) C512_=_C518( C512 C518 ) \nC512_=_C639( C512 C639 ) C513_=_C514( C513 C514 ) C513_=_C515( C513 C515 ) C513_=_C516( C513 C516 ) C513_=_C517( C513 C517 ) C513_=_C518( C513 C518 ) \nC514_=_C515( C514 C515 ) C514_=_C516( C514 C516 ) C514_=_C517( C514 C517 ) C514_=_C518( C514 C518 ) C515_=_C516( C515 C516 ) C515_=_C517( C515 C517 ) \nC515_=_C518( C515 C518 ) C516_=_C517( C516 C517 ) C516_=_C518( C516 C518 ) C517_=_C518( C517 C518 ) C517_=_C642( C517 C642 ) C547_=_C573( C547 C573 ) \nC547_=_C598( C547 C598 ) C547_=_C631( C547 C631 ) C547_=_C639( C547 C639 ) C547_=_C640( C547 C640 ) C547_=_C641( C547 C641 ) C547_=_C642( C547 C642 ) \nC573_=_C598( C573 C598 ) C573_=_C631( C573 C631 ) C573_=_C639( C573 C639 ) C573_=_C640( C573 C640 ) C573_=_C641( C573 C641 ) C573_=_C642( C573 C642 ) \nC598_=_C631( C598 C631 ) C598_=_C639( C598 C639 ) C598_=_C640( C598 C640 ) C598_=_C641( C598 C641 ) C598_=_C642( C598 C642 ) C631_=_C639( C631 C639 ) \nC631_=_C640( C631 C640 ) C631_=_C641( C631 C641 ) C631_=_C642( C631 C642 ) C639_=_C640( C639 C640 ) C639_=_C641( C639 C641 ) C639_=_C642( C639 C642 ) \nC640_=_C641( C640 C641 ) C640_=_C642( C640 C642 ) C641_=_C642( C641 C642 ) "];45-&gt;61[label="45: C38 C127 C153 C177 C209 \nC232 C284 C294 C322 C337 C350 \nC364 C408 C410 C417 C423 C456 \nC462 C480 C481 C482 C484 C485 \nC486 C505 C506 C507 C508 C509 \nC511 C512 C513 C514 C515 C516 \nC517 C518 C547 C573 C598 C631 \nC639 C640 C641 C642 \n360: C38_=_C177 ,C38_=_C322 ,C38_=_C417 ,C38_=_C462 ,C38_=_C547 ,\nC38_=_C573 ,C38_=_C598 ,C38_=_C631 ,C38_=_C639 ,C38_=_C640 ,C38_=_C641 ,\nC38_=_C642 ,C127_=_C153 ,C127_=_C209 ,C127_=_C284 ,C127_=_C294 ,C127_=_C350 ,\nC127_=_C364 ,C127_=_C410 ,C127_=_C456 ,C127_=_C505 ,C127_=_C506 ,C127_=_C507 ,\nC127_=_C508 ,C127_=_C509 ,C127_=_C511 ,C127_=_C512 ,C127_=_C513 ,C127_=_C514 ,\nC127_=_C515 ,C127_=_C516 ,C127_=_C517 ,C127_=_C518 ,C153_=_C209 ,C153_=_C284 ,\nC153_=_C294 ,C153_=_C350 ,C153_=_C364 ,C153_=_C410 ,C153_=_C456 ,C153_=_C505 ,\nC153_=_C506 ,C153_=_C507 ,C153_=_C508 ,C153_=_C509 ,C153_=_C511 ,C153_=_C512 ,\nC153_=_C513 ,C153_=_C514 ,C153_=_C515 ,C153_=_C516 ,C153_=_C517 ,C153_=_C518 ,\nC177_=_C322 ,C177_=_C417 ,C177_=_C462 ,C177_=_C547 ,C177_=_C573 ,C177_=_C598 ,\nC177_=_C631 ,C177_=_C639 ,C177_=_C640 ,C177_=_C641 ,C177_=_C642 ,C209_=_C284 ,\nC209_=_C294 ,C209_=_C350 ,C209_=_C364 ,C209_=_C410 ,C209_=_C456 ,C209_=_C505 ,\nC209_=_C506 ,C209_=_C507 ,C209_=_C508 ,C209_=_C509 ,C209_=_C511 ,C209_=_C512 ,\nC209_=_C513 ,C209_=_C514 ,C209_=_C515 ,C209_=_C516 ,C209_=_C517 ,C209_=_C518 ,\nC232_=_C337 ,C232_=_C408 ,C232_=_C423 ,C232_=_C480 ,C232_=_C481 ,C232_=_C482 ,\nC232_=_C484 ,C232_=_C485 ,C232_=_C486 ,C284_=_C294 ,C284_=_C350 ,C284_=_C364 ,\nC284_=_C410 ,C284_=_C456 ,C284_=_C505 ,C284_=_C506 ,C284_=_C507 ,C284_=_C508 ,\nC284_=_C509 ,C284_=_C511 ,C284_=_C512 ,C284_=_C513 ,C284_=_C514 ,C284_=_C515 ,\nC284_=_C516 ,C284_=_C517 ,C284_=_C518 ,C294_=_C350 ,C294_=_C364 ,C294_=_C410 ,\nC294_=_C456 ,C294_=_C505 ,C294_=_C506 ,C294_=_C507 ,C294_=_C508 ,C294_=_C509 ,\nC294_=_C511 ,C294_=_C512 ,C294_=_C513 ,C294_=_C514 ,C294_=_C515 ,C294_=_C516 ,\nC294_=_C517 ,C294_=_C518 ,C322_=_C417 ,C322_=_C462 ,C322_=_C547 ,C322_=_C573 ,\nC322_=_C598 ,C322_=_C631 ,C322_=_C639 ,C322_=_C640 ,C322_=_C641 ,C322_=_C642 ,\nC337_=_C408 ,C337_=_C423 ,C337_=_C480 ,C337_=_C481 ,C337_=_C482 ,C337_=_C484 ,\nC337_=_C485 ,C337_=_C486 ,C350_=_C364 ,C350_=_C410 ,C350_=_C456 ,C350_=_C505 ,\nC350_=_C506 ,C350_=_C507 ,C350_=_C508 ,C350_=_C509 ,C350_=_C511 ,C350_=_C512 ,\nC350_=_C513 ,C350_=_C514 ,C350_=_C515 ,C350_=_C516 ,C350_=_C517 ,C350_=_C518 ,\nC364_=_C410 ,C364_=_C456 ,C364_=_C505 ,C364_=_C506 ,C364_=_C507 ,C364_=_C508 ,\nC364_=_C509 ,C364_=_C511 ,C364_=_C512 ,C364_=_C513 ,C364_=_C514 ,C364_=_C515 ,\nC364_=_C516 ,C364_=_C517 ,C364_=_C518 ,C408_=_C410 ,C408_=_C417 ,C408_=_C423 ,\nC408_=_C480 ,C408_=_C481 ,C408_=_C482 ,C408_=_C484 ,C408_=_C485 ,C408_=_C486 ,\nC410_=_C417 ,C410_=_C456 ,C410_=_C505 ,C410_=_C506 ,C410_=_C507 ,C410_=_C508 ,\nC410_=_C509 ,C410_=_C511 ,C410_=_C512 ,C410_=_C513 ,C410_=_C514 ,C410_=_C515 ,\nC410_=_C516 ,C410_=_C517 ,C410_=_C518 ,C417_=_C462 ,C417_=_C547 ,C417_=_C573 ,\nC417_=_C598 ,C417_=_C631 ,C417_=_C639 ,C417_=_C640 ,C417_=_C641 ,C417_=_C642 ,\nC423_=_C480 ,C423_=_C481 ,C423_=_C482 ,C423_=_C484 ,C423_=_C485 ,C423_=_C486 ,\nC456_=_C462 ,C456_=_C505 ,C456_=_C506 ,C456_=_C507 ,C456_=_C508 ,C456_=_C509 ,\nC456_=_C511 ,C456_=_C512 ,C456_=_C513 ,C456_=_C514 ,C456_=_C515 ,C456_=_C516 ,\nC456_=_C517 ,C456_=_C518 ,C462_=_C547 ,C462_=_C573 ,C462_=_C598 ,C462_=_C631 ,\nC462_=_C639 ,C462_=_C640 ,C462_=_C641 ,C462_=_C642 ,C480_=_C481 ,C480_=_C482 ,\nC480_=_C484 ,C480_=_C485 ,C480_=_C486 ,C481_=_C482 ,C481_=_C484 ,C481_=_C485 ,\nC481_=_C486 ,C482_=_C484 ,C482_=_C485 ,C482_=_C486 ,C484_=_C485 ,C484_=_C486 ,\nC485_=_C486 ,C505_=_C506 ,C505_=_C507 ,C505_=_C508 ,C505_=_C509 ,C505_=_C511 ,\nC505_=_C512 ,C505_=_C513 ,C505_=_C514 ,C505_=_C515 ,C505_=_C516 ,C505_=_C517 ,\nC505_=_C518 ,C506_=_C507 ,C506_=_C508 ,C506_=_C509 ,C506_=_C511 ,C506_=_C512 ,\nC506_=_C513 ,C506_=_C514 ,C506_=_C515 ,C506_=_C516 ,C506_=_C517 ,C506_=_C518 ,\nC507_=_C508 ,C507_=_C509</w:t>
      </w:r>
    </w:p>
    <w:p>
      <w:pPr>
        <w:pStyle w:val="PreformattedText"/>
        <w:bidi w:val="0"/>
        <w:spacing w:before="0" w:after="0"/>
        <w:jc w:val="left"/>
        <w:rPr/>
      </w:pPr>
      <w:r>
        <w:rPr/>
        <w:t xml:space="preserve"> </w:t>
      </w:r>
      <w:r>
        <w:rPr/>
        <w:t>,C507_=_C511 ,C507_=_C512 ,C507_=_C513 ,C507_=_C514 ,\nC507_=_C515 ,C507_=_C516 ,C507_=_C517 ,C507_=_C518 ,C508_=_C509 ,C508_=_C511 ,\nC508_=_C512 ,C508_=_C513 ,C508_=_C514 ,C508_=_C515 ,C508_=_C516 ,C508_=_C517 ,\nC508_=_C518 ,C509_=_C511 ,C509_=_C512 ,C509_=_C513 ,C509_=_C514 ,C509_=_C515 ,\nC509_=_C516 ,C509_=_C517 ,C509_=_C518 ,C511_=_C512 ,C511_=_C513 ,C511_=_C514 ,\nC511_=_C515 ,C511_=_C516 ,C511_=_C517 ,C511_=_C518 ,C512_=_C513 ,C512_=_C514 ,\nC512_=_C515 ,C512_=_C516 ,C512_=_C517 ,C512_=_C518 ,C512_=_C639 ,C513_=_C514 ,\nC513_=_C515 ,C513_=_C516 ,C513_=_C517 ,C513_=_C518 ,C514_=_C515 ,C514_=_C516 ,\nC514_=_C517 ,C514_=_C518 ,C515_=_C516 ,C515_=_C517 ,C515_=_C518 ,C516_=_C517 ,\nC516_=_C518 ,C517_=_C518 ,C517_=_C642 ,C547_=_C573 ,C547_=_C598 ,C547_=_C631 ,\nC547_=_C639 ,C547_=_C640 ,C547_=_C641 ,C547_=_C642 ,C573_=_C598 ,C573_=_C631 ,\nC573_=_C639 ,C573_=_C640 ,C573_=_C641 ,C573_=_C642 ,C598_=_C631 ,C598_=_C639 ,\nC598_=_C640 ,C598_=_C641 ,C598_=_C642 ,C631_=_C639 ,C631_=_C640 ,C631_=_C641 ,\nC631_=_C642 ,C639_=_C640 ,C639_=_C641 ,C639_=_C642 ,C640_=_C641 ,C640_=_C642 ,\nC641_=_C642 ,"];62[shape=box, label="id:62 level: 4\n50: C1 C17 C25 C39 C61 \nC101 C145 C146 C147 C148 C149 \nC150 C151 C152 C153 C154 C155 \nC156 C157 C158 C159 C160 C161 \nC162 C163 C164 C165 C166 C167 \nC193 C202 C217 C310 C403 C503 \nC512 C522 C554 C575 C579 C584 \nC602 C627 C639 C647 C653 C656 \nC666 C667 C668 \n634: C1_=_C17( C1 C17 ) C1_=_C101( C1 C101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7_=_C25( C17 C25 ) C17_=_C101( C17 C101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1( C17 C161 ) C17_=_C162( C17 C162 ) C17_=_C163( C17 C163 ) C17_=_C164( C17 C164 ) \nC17_=_C165( C17 C165 ) C17_=_C166( C17 C166 ) C17_=_C167( C17 C167 ) C25_=_C39( C25 C39 ) C25_=_C61( C25 C61 ) C25_=_C164( C25 C164 ) \nC25_=_C193( C25 C193 ) C25_=_C202( C25 C202 ) C25_=_C217( C25 C217 ) C25_=_C310( C25 C310 ) C25_=_C403( C25 C403 ) C25_=_C503( C25 C503 ) \nC25_=_C512( C25 C512 ) C25_=_C522( C25 C522 ) C25_=_C554( C25 C554 ) C25_=_C575( C25 C575 ) C25_=_C579( C25 C579 ) C25_=_C584( C25 C584 ) \nC25_=_C602( C25 C602 ) C25_=_C627( C25 C627 ) C25_=_C639( C25 C639 ) C25_=_C647( C25 C647 ) C25_=_C653( C25 C653 ) C25_=_C656( C25 C656 ) \nC25_=_C666( C25 C666 ) C25_=_C667( C25 C667 ) C25_=_C668( C25 C668 ) C39_=_C61( C39 C61 ) C39_=_C164( C39 C164 ) C39_=_C193( C39 C193 ) \nC39_=_C202( C39 C202 ) C39_=_C217( C39 C217 ) C39_=_C310( C39 C310 ) C39_=_C403( C39 C403 ) C39_=_C503( C39 C503 ) C39_=_C512( C39 C512 ) \nC39_=_C522( C39 C522 ) C39_=_C554( C39 C554 ) C39_=_C575( C39 C575 ) C39_=_C579( C39 C579 ) C39_=_C584( C39 C584 ) C39_=_C602( C39 C602 ) \nC39_=_C627( C39 C627 ) C39_=_C639( C39 C639 ) C39_=_C647( C39 C647 ) C39_=_C653( C39 C653 ) C39_=_C656( C39 C656 ) C39_=_C666( C39 C666 ) \nC39_=_C667( C39 C667 ) C39_=_C668( C39 C668 ) C61_=_C164( C61 C164 ) C61_=_C193( C61 C193 ) C61_=_C202( C61 C202 ) C61_=_C217( C61 C217 ) \nC61_=_C310( C61 C310 ) C61_=_C403( C61 C403 ) C61_=_C503( C61 C503 ) C61_=_C512( C61 C512 ) C61_=_C522( C61 C522 ) C61_=_C554( C61 C554 ) \nC61_=_C575( C61 C575 ) C61_=_C579( C61 C579 ) C61_=_C584( C61 C584 ) C61_=_C602( C61 C602 ) C61_=_C627( C61 C627 ) C61_=_C639( C61 C639 ) \nC61_=_C647( C61 C647 ) C61_=_C653( C61 C653 ) C61_=_C656( C61 C656 ) C61_=_C666( C61 C666 ) C61_=_C667( C61 C667 ) C61_=_C668( C61 C668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93( C146 C193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310( C149 C31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512( C153 C51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522( C154 C522 ) C155_=_C156( C155 C156 ) C155_=_C157( C155 C157 ) \nC155_=_C158( C155 C158 ) C155_=_C159( C155 C159 ) C155_=_C160( C155 C160 ) C155_=_C161( C155 C161 ) C155_=_C162( C155 C162 ) C155_=_C163( C155 C163 ) \nC155_=_C164( C155 C164 ) C155_=_C165( C155 C165 ) C155_=_C166( C155 C166 ) C155_=_C167( C155 C167 ) C155_=_C554( C155 C554 ) C156_=_C157( C156 C157 ) \nC156_=_C158( C156 C158 ) C156_=_C159( C156 C159 ) C156_=_C160( C156 C160 ) C156_=_C161( C156 C161 ) C156_=_C162( C156 C162 ) C156_=_C163( C156 C163 ) \nC156_=_C164( C156 C164 ) C156_=_C165( C156 C165 ) C156_=_C166( C156 C166 ) C156_=_C167( C156 C167 ) C157_=_C158( C157 C158 ) C157_=_C159( C157</w:t>
      </w:r>
    </w:p>
    <w:p>
      <w:pPr>
        <w:pStyle w:val="PreformattedText"/>
        <w:bidi w:val="0"/>
        <w:spacing w:before="0" w:after="0"/>
        <w:jc w:val="left"/>
        <w:rPr/>
      </w:pPr>
      <w:r>
        <w:rPr/>
        <w:t xml:space="preserve"> </w:t>
      </w:r>
      <w:r>
        <w:rPr/>
        <w:t>C159 ) \nC157_=_C160( C157 C160 ) C157_=_C161( C157 C161 ) C157_=_C162( C157 C162 ) C157_=_C163( C157 C163 ) C157_=_C164( C157 C164 ) C157_=_C165( C157 C165 ) \nC157_=_C166( C157 C166 ) C157_=_C167( C157 C167 ) C157_=_C584( C157 C584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59_=_C627( C159 C62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3_=_C656( C163 C656 ) C164_=_C165( C164 C165 ) C164_=_C166( C164 C166 ) C164_=_C167( C164 C167 ) C164_=_C193( C164 C193 ) \nC164_=_C202( C164 C202 ) C164_=_C217( C164 C217 ) C164_=_C310( C164 C310 ) C164_=_C403( C164 C403 ) C164_=_C503( C164 C503 ) C164_=_C512( C164 C512 ) \nC164_=_C522( C164 C522 ) C164_=_C554( C164 C554 ) C164_=_C575( C164 C575 ) C164_=_C579( C164 C579 ) C164_=_C584( C164 C584 ) C164_=_C602( C164 C602 ) \nC164_=_C627( C164 C627 ) C164_=_C639( C164 C639 ) C164_=_C647( C164 C647 ) C164_=_C653( C164 C653 ) C164_=_C656( C164 C656 ) C164_=_C666( C164 C666 ) \nC164_=_C667( C164 C667 ) C164_=_C668( C164 C668 ) C165_=_C166( C165 C166 ) C165_=_C167( C165 C167 ) C166_=_C167( C166 C167 ) C193_=_C202( C193 C202 ) \nC193_=_C217( C193 C217 ) C193_=_C310( C193 C310 ) C193_=_C403( C193 C403 ) C193_=_C503( C193 C503 ) C193_=_C512( C193 C512 ) C193_=_C522( C193 C522 ) \nC193_=_C554( C193 C554 ) C193_=_C575( C193 C575 ) C193_=_C579( C193 C579 ) C193_=_C584( C193 C584 ) C193_=_C602( C193 C602 ) C193_=_C627( C193 C627 ) \nC193_=_C639( C193 C639 ) C193_=_C647( C193 C647 ) C193_=_C653( C193 C653 ) C193_=_C656( C193 C656 ) C193_=_C666( C193 C666 ) C193_=_C667( C193 C667 ) \nC193_=_C668( C193 C668 ) C202_=_C217( C202 C217 ) C202_=_C310( C202 C310 ) C202_=_C403( C202 C403 ) C202_=_C503( C202 C503 ) C202_=_C512( C202 C512 ) \nC202_=_C522( C202 C522 ) C202_=_C554( C202 C554 ) C202_=_C575( C202 C575 ) C202_=_C579( C202 C579 ) C202_=_C584( C202 C584 ) C202_=_C602( C202 C602 ) \nC202_=_C627( C202 C627 ) C202_=_C639( C202 C639 ) C202_=_C647( C202 C647 ) C202_=_C653( C202 C653 ) C202_=_C656( C202 C656 ) C202_=_C666( C202 C666 ) \nC202_=_C667( C202 C667 ) C202_=_C668( C202 C668 ) C217_=_C310( C217 C310 ) C217_=_C403( C217 C403 ) C217_=_C503( C217 C503 ) C217_=_C512( C217 C512 ) \nC217_=_C522( C217 C522 ) C217_=_C554( C217 C554 ) C217_=_C575( C217 C575 ) C217_=_C579( C217 C579 ) C217_=_C584( C217 C584 ) C217_=_C602( C217 C602 ) \nC217_=_C627( C217 C627 ) C217_=_C639( C217 C639 ) C217_=_C647( C217 C647 ) C217_=_C653( C217 C653 ) C217_=_C656( C217 C656 ) C217_=_C666( C217 C666 ) \nC217_=_C667( C217 C667 ) C217_=_C668( C217 C668 ) C310_=_C403( C310 C403 ) C310_=_C503( C310 C503 ) C310_=_C512( C310 C512 ) C310_=_C522( C310 C522 ) \nC310_=_C554( C310 C554 ) C310_=_C575( C310 C575 ) C310_=_C579( C310 C579 ) C310_=_C584( C310 C584 ) C310_=_C602( C310 C602 ) C310_=_C627( C310 C627 ) \nC310_=_C639( C310 C639 ) C310_=_C647( C310 C647 ) C310_=_C653( C310 C653 ) C310_=_C656( C310 C656 ) C310_=_C666( C310 C666 ) C310_=_C667( C310 C667 ) \nC310_=_C668( C310 C668 ) C403_=_C503( C403 C503 ) C403_=_C512( C403 C512 ) C403_=_C522( C403 C522 ) C403_=_C554( C403 C554 ) C403_=_C575( C403 C575 ) \nC403_=_C579( C403 C579 ) C403_=_C584( C403 C584 ) C403_=_C602( C403 C602 ) C403_=_C627( C403 C627 ) C403_=_C639( C403 C639 ) C403_=_C647( C403 C647 ) \nC403_=_C653( C403 C653 ) C403_=_C656( C403 C656 ) C403_=_C666( C403 C666 ) C403_=_C667( C403 C667 ) C403_=_C668( C403 C668 ) C503_=_C512( C503 C512 ) \nC503_=_C522( C503 C522 ) C503_=_C554( C503 C554 ) C503_=_C575( C503 C575 ) C503_=_C579( C503 C579 ) C503_=_C584( C503 C584 ) C503_=_C602( C503 C602 ) \nC503_=_C627( C503 C627 ) C503_=_C639( C503 C639 ) C503_=_C647( C503 C647 ) C503_=_C653( C503 C653 ) C503_=_C656( C503 C656 ) C503_=_C666( C503 C666 ) \nC503_=_C667( C503 C667 ) C503_=_C668( C503 C668 ) C512_=_C522( C512 C522 ) C512_=_C554( C512 C554 ) C512_=_C575( C512 C575 ) C512_=_C579( C512 C579 ) \nC512_=_C584( C512 C584 ) C512_=_C602( C512 C602 ) C512_=_C627( C512 C627 ) C512_=_C639( C512 C639 ) C512_=_C647( C512 C647 ) C512_=_C653( C512 C653 ) \nC512_=_C656( C512 C656 ) C512_=_C666( C512 C666 ) C512_=_C667( C512 C667 ) C512_=_C668( C512 C668 ) C522_=_C554( C522 C554 ) C522_=_C575( C522 C575 ) \nC522_=_C579( C522 C579 ) C522_=_C584( C522 C584 ) C522_=_C602( C522 C602 ) C522_=_C627( C522 C627 ) C522_=_C639( C522 C639 ) C522_=_C647( C522 C647 ) \nC522_=_C653( C522 C653 ) C522_=_C656( C522 C656 ) C522_=_C666( C522 C666 ) C522_=_C667( C522 C667 ) C522_=_C668( C522 C668 ) C554_=_C575( C554 C575 ) \nC554_=_C579( C554 C579 ) C554_=_C584( C554 C584 ) C554_=_C602( C554 C602 ) C554_=_C627( C554 C627 ) C554_=_C639( C554 C639 ) C554_=_C647( C554 C647 ) \nC554_=_C653( C554 C653 ) C554_=_C656( C554 C656 ) C554_=_C666( C554 C666 ) C554_=_C667( C554 C667 ) C554_=_C668( C554 C668 ) C575_=_C579( C575 C579 ) \nC575_=_C584( C575 C584 ) C575_=_C602( C575 C602 ) C575_=_C627( C575 C627 ) C575_=_C639( C575 C639 ) C575_=_C647( C575 C647 ) C575_=_C653( C575 C653 ) \nC575_=_C656( C575 C656 ) C575_=_C666( C575 C666 ) C575_=_C667( C575 C667 ) C575_=_C668( C575 C668 ) C579_=_C584( C579 C584 ) C579_=_C602( C579 C602 ) \nC579_=_C627( C579 C627 ) C579_=_C639( C579 C639 ) C579_=_C647( C579 C647 ) C579_=_C653( C579 C653 ) C579_=_C656( C579 C656 ) C579_=_C666( C579 C666 ) \nC579_=_C667( C579 C667 ) C579_=_C668( C579 C668 ) C584_=_C602( C584 C602 ) C584_=_C627( C584 C627 ) C584_=_C639( C584 C639 ) C584_=_C647( C584 C647 ) \nC584_=_C653( C584 C653 ) C584_=_C656( C584 C656 ) C584_=_C666( C584 C666 ) C584_=_C667( C584 C667 ) C584_=_C668( C584 C668 ) C602_=_C627( C602 C627 ) \nC602_=_C639( C602 C639 ) C602_=_C647( C602 C647 ) C602_=_C653( C602 C653 ) C602_=_C656( C602 C656 ) C602_=_C666( C602 C666 ) C602_=_C667( C602 C667 ) \nC602_=_C668( C602 C668 ) C627_=_C639( C627 C639 ) C627_=_C647( C627 C647 ) C627_=_C653( C627 C653 ) C627_=_C656( C627 C656 ) C627_=_C666( C627 C666 ) \nC627_=_C667( C627 C667 ) C627_=_C668( C627 C668 ) C639_=_C647( C639 C647 ) C639_=_C653( C639 C653 ) C639_=_C656( C639 C656 ) C639_=_C666( C639 C666 ) \nC639_=_C667( C639 C667 ) C639_=_C668( C639 C668 ) C647_=_C653( C647 C653 ) C647_=_C656( C647 C656 ) C647_=_C666( C647 C666 ) C647_=_C667( C647 C667 ) \nC647_=_C668( C647 C668 ) C653_=_C656( C653 C656 ) C653_=_C666( C653 C666 ) C653_=_C667( C653 C667 ) C653_=_C668( C653 C668 ) C656_=_C666( C656 C666 ) \nC656_=_C667( C656 C667 ) C656_=_C668( C656 C668 ) C666_=_C667( C666 C667 ) C666_=_C668( C666 C668 ) C667_=_C668( C667 C668 ) "];45-&gt;62[label="49: C1 C17 C25 C39 C61 \nC101 C145 C146 C147 C148 C149 \nC150 C151 C152 C153 C154 C155 \nC156 C157 C158 C159 C160 C161 \nC162 C163 C165 C166 C167 C193 \nC202 C217 C310 C403 C503 C512 \nC522 C554 C575 C579 C584 C602 \nC627 C639 C647 C653 C656 C666 \nC667 C668 \n585: C1_=_C17 ,C1_=_C101 ,C1_=_C145 ,C1_=_C146 ,C1_=_C147 ,\nC1_=_C148 ,C1_=_C149 ,C1_=_C150 ,C1_=_C151 ,C1_=_C152 ,C1_=_C153 ,\nC1_=_C154 ,C1_=_C155 ,C1_=_C156 ,C1_=_C157 ,C1_=_C158 ,C1_=_C159 ,\nC1_=_C160 ,C1_=_C161 ,C1_=_C162 ,C1_=_C163 ,C1_=_C165 ,C1_=_C166 ,\nC1_=_C167 ,C17_=_C25 ,C17_=_C101 ,C17_=_C145 ,C17_=_C146 ,C17_=_C147 ,\nC17_=_C148 ,C17_=_C149 ,C17_=_C150 ,C17_=_C151 ,C17_=_C152 ,C17_=_C153 ,\nC17_=_C154 ,C17_=_C155 ,C17_=_C156 ,C17_=_C157 ,C17_=_C158 ,C17_=_C159 ,\nC17_=_C160 ,C17_=_C161 ,C17_=_C162 ,C17_=_C163 ,C17_=_C165 ,C17_=_C166 ,\nC17_=_C167 ,C25_=_C39 ,C25_=_C61 ,C25_=_C193 ,C25_=_C202 ,C25_=_C217 ,\nC25_=_C310 ,C25_=_C403 ,C25_=_C503 ,C25_=_C512 ,C25_=_C522 ,C25_=_C554 ,\nC25_=_C575 ,C25_=_C579 ,C25_=_C584 ,C25_=_C602 ,C25_=_C627 ,C25_=_C639 ,\nC25_=_C647 ,C25_=_C653 ,C25_=_C656 ,C25_=_C666 ,C25_=_C667 ,C25_=_C668 ,\nC39_=_C61 ,C39_=_C193 ,C39_=_C202 ,C39_=_C217 ,C39_=_C310 ,C39_=_C403 ,\nC39_=_C503 ,C39_=_C512 ,C39_=_C522 ,C39_=_C554 ,C39_=_C575 ,C39_=_C579 ,\nC39_=_C584 ,C39_=_C602 ,C39_=_C627 ,C39_=_C639 ,C39_=_C647 ,C39_=_C653 ,\nC39_=_C656 ,C39_=_C666 ,C39_=_C667 ,C39_=_C668 ,C61_=_C193 ,C61_=_C202 ,\nC61_=_C217 ,C61_=_C310 ,C61_=_C403 ,C61_=_C503 ,C61_=_C512 ,C61_=_C522 ,\nC61_=_C554 ,C61_=_C575 ,C61_=_C579 ,C61_=_C584 ,C61_=_C602 ,C61_=_C627 ,\nC61_=_C639 ,C61_=_C647 ,C61_=_C653 ,C61_=_C656 ,C61_=_C666 ,C61_=_C667 ,\nC61_=_C668 ,C101_=_C145 ,C101_=_C146 ,C101_=_C147 ,C101_=_C148 ,C101_=_C149 ,\nC101_=_C150 ,C101_=_C151 ,C101_=_C152 ,C101_=_C153 ,C101_=_C154 ,C101_=_C155 ,\nC101_=_C156 ,C101_=_C157 ,C101_=_C158 ,C101_=_C159 ,C101_=_C160 ,C101_=_C161 ,\nC101_=_C162 ,C101_=_C163 ,C101_=_C165 ,C101_=_C166 ,C101_=_C167 ,C145_=_C146 ,\nC145_=_C147 ,C145_=_C148 ,C145_=_C149 ,C145_=_C150 ,C145_=_C151 ,C145_=_C152 ,\nC145_=_C153 ,C145_=_C154 ,C145_=_C155 ,C145_=_C156 ,C145_=_C157 ,C145_=_C158 ,\nC145_=_C159 ,C145_=_C160 ,C145_=_C161 ,C145_=_C162 ,C145_=_C163 ,C145_=_C165 ,\nC145_=_C166 ,C145_=_C167 ,C146_=_C147 ,C146_=_C148 ,C146_=_C149 ,C146_=_C150 ,\nC146_=_C151 ,C146_=_C152 ,C146_=_C153 ,C146_=_C154 ,C146_=_C155 ,C146_=_C156 ,\nC146_=_C157 ,C146_=_C158 ,C146_=_C159 ,C146_=_C160 ,C146_=_C161 ,C146_=_C162 ,\nC146_=_C163 ,C146_=_C165 ,C146_=_C166 ,C146_=_C167 ,C146_=_C193 ,C147_=_C148 ,\nC147_=_C149 ,C147_=_C150 ,C147_=_C151 ,C147_=_C152 ,C147_=_C153 ,C147_=_C154 ,\nC147_=_C155 ,C147_=_C156</w:t>
      </w:r>
    </w:p>
    <w:p>
      <w:pPr>
        <w:pStyle w:val="PreformattedText"/>
        <w:bidi w:val="0"/>
        <w:spacing w:before="0" w:after="0"/>
        <w:jc w:val="left"/>
        <w:rPr/>
      </w:pPr>
      <w:r>
        <w:rPr/>
        <w:t xml:space="preserve"> </w:t>
      </w:r>
      <w:r>
        <w:rPr/>
        <w:t>,C147_=_C157 ,C147_=_C158 ,C147_=_C159 ,C147_=_C160 ,\nC147_=_C161 ,C147_=_C162 ,C147_=_C163 ,C147_=_C165 ,C147_=_C166 ,C147_=_C167 ,\nC148_=_C149 ,C148_=_C150 ,C148_=_C151 ,C148_=_C152 ,C148_=_C153 ,C148_=_C154 ,\nC148_=_C155 ,C148_=_C156 ,C148_=_C157 ,C148_=_C158 ,C148_=_C159 ,C148_=_C160 ,\nC148_=_C161 ,C148_=_C162 ,C148_=_C163 ,C148_=_C165 ,C148_=_C166 ,C148_=_C167 ,\nC149_=_C150 ,C149_=_C151 ,C149_=_C152 ,C149_=_C153 ,C149_=_C154 ,C149_=_C155 ,\nC149_=_C156 ,C149_=_C157 ,C149_=_C158 ,C149_=_C159 ,C149_=_C160 ,C149_=_C161 ,\nC149_=_C162 ,C149_=_C163 ,C149_=_C165 ,C149_=_C166 ,C149_=_C167 ,C149_=_C310 ,\nC150_=_C151 ,C150_=_C152 ,C150_=_C153 ,C150_=_C154 ,C150_=_C155 ,C150_=_C156 ,\nC150_=_C157 ,C150_=_C158 ,C150_=_C159 ,C150_=_C160 ,C150_=_C161 ,C150_=_C162 ,\nC150_=_C163 ,C150_=_C165 ,C150_=_C166 ,C150_=_C167 ,C151_=_C152 ,C151_=_C153 ,\nC151_=_C154 ,C151_=_C155 ,C151_=_C156 ,C151_=_C157 ,C151_=_C158 ,C151_=_C159 ,\nC151_=_C160 ,C151_=_C161 ,C151_=_C162 ,C151_=_C163 ,C151_=_C165 ,C151_=_C166 ,\nC151_=_C167 ,C152_=_C153 ,C152_=_C154 ,C152_=_C155 ,C152_=_C156 ,C152_=_C157 ,\nC152_=_C158 ,C152_=_C159 ,C152_=_C160 ,C152_=_C161 ,C152_=_C162 ,C152_=_C163 ,\nC152_=_C165 ,C152_=_C166 ,C152_=_C167 ,C153_=_C154 ,C153_=_C155 ,C153_=_C156 ,\nC153_=_C157 ,C153_=_C158 ,C153_=_C159 ,C153_=_C160 ,C153_=_C161 ,C153_=_C162 ,\nC153_=_C163 ,C153_=_C165 ,C153_=_C166 ,C153_=_C167 ,C153_=_C512 ,C154_=_C155 ,\nC154_=_C156 ,C154_=_C157 ,C154_=_C158 ,C154_=_C159 ,C154_=_C160 ,C154_=_C161 ,\nC154_=_C162 ,C154_=_C163 ,C154_=_C165 ,C154_=_C166 ,C154_=_C167 ,C154_=_C522 ,\nC155_=_C156 ,C155_=_C157 ,C155_=_C158 ,C155_=_C159 ,C155_=_C160 ,C155_=_C161 ,\nC155_=_C162 ,C155_=_C163 ,C155_=_C165 ,C155_=_C166 ,C155_=_C167 ,C155_=_C554 ,\nC156_=_C157 ,C156_=_C158 ,C156_=_C159 ,C156_=_C160 ,C156_=_C161 ,C156_=_C162 ,\nC156_=_C163 ,C156_=_C165 ,C156_=_C166 ,C156_=_C167 ,C157_=_C158 ,C157_=_C159 ,\nC157_=_C160 ,C157_=_C161 ,C157_=_C162 ,C157_=_C163 ,C157_=_C165 ,C157_=_C166 ,\nC157_=_C167 ,C157_=_C584 ,C158_=_C159 ,C158_=_C160 ,C158_=_C161 ,C158_=_C162 ,\nC158_=_C163 ,C158_=_C165 ,C158_=_C166 ,C158_=_C167 ,C159_=_C160 ,C159_=_C161 ,\nC159_=_C162 ,C159_=_C163 ,C159_=_C165 ,C159_=_C166 ,C159_=_C167 ,C159_=_C627 ,\nC160_=_C161 ,C160_=_C162 ,C160_=_C163 ,C160_=_C165 ,C160_=_C166 ,C160_=_C167 ,\nC161_=_C162 ,C161_=_C163 ,C161_=_C165 ,C161_=_C166 ,C161_=_C167 ,C162_=_C163 ,\nC162_=_C165 ,C162_=_C166 ,C162_=_C167 ,C163_=_C165 ,C163_=_C166 ,C163_=_C167 ,\nC163_=_C656 ,C165_=_C166 ,C165_=_C167 ,C166_=_C167 ,C193_=_C202 ,C193_=_C217 ,\nC193_=_C310 ,C193_=_C403 ,C193_=_C503 ,C193_=_C512 ,C193_=_C522 ,C193_=_C554 ,\nC193_=_C575 ,C193_=_C579 ,C193_=_C584 ,C193_=_C602 ,C193_=_C627 ,C193_=_C639 ,\nC193_=_C647 ,C193_=_C653 ,C193_=_C656 ,C193_=_C666 ,C193_=_C667 ,C193_=_C668 ,\nC202_=_C217 ,C202_=_C310 ,C202_=_C403 ,C202_=_C503 ,C202_=_C512 ,C202_=_C522 ,\nC202_=_C554 ,C202_=_C575 ,C202_=_C579 ,C202_=_C584 ,C202_=_C602 ,C202_=_C627 ,\nC202_=_C639 ,C202_=_C647 ,C202_=_C653 ,C202_=_C656 ,C202_=_C666 ,C202_=_C667 ,\nC202_=_C668 ,C217_=_C310 ,C217_=_C403 ,C217_=_C503 ,C217_=_C512 ,C217_=_C522 ,\nC217_=_C554 ,C217_=_C575 ,C217_=_C579 ,C217_=_C584 ,C217_=_C602 ,C217_=_C627 ,\nC217_=_C639 ,C217_=_C647 ,C217_=_C653 ,C217_=_C656 ,C217_=_C666 ,C217_=_C667 ,\nC217_=_C668 ,C310_=_C403 ,C310_=_C503 ,C310_=_C512 ,C310_=_C522 ,C310_=_C554 ,\nC310_=_C575 ,C310_=_C579 ,C310_=_C584 ,C310_=_C602 ,C310_=_C627 ,C310_=_C639 ,\nC310_=_C647 ,C310_=_C653 ,C310_=_C656 ,C310_=_C666 ,C310_=_C667 ,C310_=_C668 ,\nC403_=_C503 ,C403_=_C512 ,C403_=_C522 ,C403_=_C554 ,C403_=_C575 ,C403_=_C579 ,\nC403_=_C584 ,C403_=_C602 ,C403_=_C627 ,C403_=_C639 ,C403_=_C647 ,C403_=_C653 ,\nC403_=_C656 ,C403_=_C666 ,C403_=_C667 ,C403_=_C668 ,C503_=_C512 ,C503_=_C522 ,\nC503_=_C554 ,C503_=_C575 ,C503_=_C579 ,C503_=_C584 ,C503_=_C602 ,C503_=_C627 ,\nC503_=_C639 ,C503_=_C647 ,C503_=_C653 ,C503_=_C656 ,C503_=_C666 ,C503_=_C667 ,\nC503_=_C668 ,C512_=_C522 ,C512_=_C554 ,C512_=_C575 ,C512_=_C579 ,C512_=_C584 ,\nC512_=_C602 ,C512_=_C627 ,C512_=_C639 ,C512_=_C647 ,C512_=_C653 ,C512_=_C656 ,\nC512_=_C666 ,C512_=_C667 ,C512_=_C668 ,C522_=_C554 ,C522_=_C575 ,C522_=_C579 ,\nC522_=_C584 ,C522_=_C602 ,C522_=_C627 ,C522_=_C639 ,C522_=_C647 ,C522_=_C653 ,\nC522_=_C656 ,C522_=_C666 ,C522_=_C667 ,C522_=_C668 ,C554_=_C575 ,C554_=_C579 ,\nC554_=_C584 ,C554_=_C602 ,C554_=_C627 ,C554_=_C639 ,C554_=_C647 ,C554_=_C653 ,\nC554_=_C656 ,C554_=_C666 ,C554_=_C667 ,C554_=_C668 ,C575_=_C579 ,C575_=_C584 ,\nC575_=_C602 ,C575_=_C627 ,C575_=_C639 ,C575_=_C647 ,C575_=_C653 ,C575_=_C656 ,\nC575_=_C666 ,C575_=_C667 ,C575_=_C668 ,C579_=_C584 ,C579_=_C602 ,C579_=_C627 ,\nC579_=_C639 ,C579_=_C647 ,C579_=_C653 ,C579_=_C656 ,C579_=_C666 ,C579_=_C667 ,\nC579_=_C668 ,C584_=_C602 ,C584_=_C627 ,C584_=_C639 ,C584_=_C647 ,C584_=_C653 ,\nC584_=_C656 ,C584_=_C666 ,C584_=_C667 ,C584_=_C668 ,C602_=_C627 ,C602_=_C639 ,\nC602_=_C647 ,C602_=_C653 ,C602_=_C656 ,C602_=_C666 ,C602_=_C667 ,C602_=_C668 ,\nC627_=_C639 ,C627_=_C647 ,C627_=_C653 ,C627_=_C656 ,C627_=_C666 ,C627_=_C667 ,\nC627_=_C668 ,C639_=_C647 ,C639_=_C653 ,C639_=_C656 ,C639_=_C666 ,C639_=_C667 ,\nC639_=_C668 ,C647_=_C653 ,C647_=_C656 ,C647_=_C666 ,C647_=_C667 ,C647_=_C668 ,\nC653_=_C656 ,C653_=_C666 ,C653_=_C667 ,C653_=_C668 ,C656_=_C666 ,C656_=_C667 ,\nC656_=_C668 ,C666_=_C667 ,C666_=_C668 ,C667_=_C668 ,"];63[shape=box, label="id:63 level: 4\n48: C31 C120 C124 C132 C134 \nC135 C136 C137 C138 C139 C140 \nC141 C142 C143 C144 C148 C228 \nC229 C231 C232 C233 C234 C236 \nC263 C274 C275 C276 C277 C278 \nC279 C280 C281 C395 C432 C442 \nC451 C452 C453 C454 C533 C561 \nC585 C610 C634 C667 C670 C671 \nC675 \n250: C31_=_C124( C31 C124 ) C31_=_C137( C31 C137 ) C31_=_C395( C31 C395 ) C31_=_C451( C31 C451 ) C31_=_C452( C31 C452 ) \nC31_=_C453( C31 C453 ) C31_=_C454( C31 C454 ) C120_=_C124( C120 C124 ) C120_=_C148( C120 C148 ) C120_=_C263( C120 C263 ) C120_=_C274( C120 C274 ) \nC120_=_C275( C120 C275 ) C120_=_C276( C120 C276 ) C120_=_C277( C120 C277 ) C120_=_C278( C120 C278 ) C120_=_C279( C120 C279 ) C120_=_C280( C120 C280 ) \nC120_=_C281( C120 C281 ) C124_=_C137( C124 C137 ) C124_=_C395( C124 C395 ) C124_=_C451( C124 C451 ) C124_=_C452( C124 C452 ) C124_=_C453( C124 C453 ) \nC124_=_C454( C124 C454 ) C132_=_C134( C132 C134 ) C132_=_C135( C132 C135 ) C132_=_C136( C132 C136 ) C132_=_C137( C132 C137 ) C132_=_C138( C132 C138 ) \nC132_=_C139( C132 C139 ) C132_=_C140( C132 C140 ) C132_=_C141( C132 C141 ) C132_=_C142( C132 C142 ) C132_=_C143( C132 C143 ) C132_=_C144( C132 C144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7_=_C395( C137 C395 ) C137_=_C451( C137 C451 ) \nC137_=_C452( C137 C452 ) C137_=_C453( C137 C453 ) C137_=_C454( C137 C45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0_=_C233( C140 C233 ) C141_=_C142( C141 C142 ) C141_=_C143( C141 C143 ) C141_=_C144( C141 C144 ) C142_=_C143( C142 C143 ) C142_=_C144( C142 C144 ) \nC142_=_C234( C142 C234 ) C142_=_C279( C142 C279 ) C142_=_C670( C142 C670 ) C143_=_C144( C143 C144 ) C144_=_C281( C144 C281 ) C144_=_C675( C144 C675 ) \nC148_=_C263( C148 C263 ) C148_=_C274( C148 C274 ) C148_=_C275( C148 C275 ) C148_=_C276( C148 C276 ) C148_=_C277( C148 C277 ) C148_=_C278( C148 C278 ) \nC148_=_C279( C148 C279 ) C148_=_C280( C148 C280 ) C148_=_C281( C148 C281 ) C228_=_C229( C228 C229 ) C228_=_C231( C228 C231 ) C228_=_C232( C228 C232 ) \nC228_=_C233( C228 C233 ) C228_=_C234( C228 C234 ) C228_=_C236( C228 C236 ) C228_=_C263( C228 C263 ) C229_=_C231( C229 C231 ) C229_=_C232( C229 C232 ) \nC229_=_C233( C229 C233 ) C229_=_C234( C229 C234 ) C229_=_C236( C229 C236 ) C229_=_C442( C229 C442 ) C231_=_C232( C231 C232 ) C231_=_C233( C231 C233 ) \nC231_=_C234( C231 C234 ) C231_=_C236( C231 C236 ) C232_=_C233( C232 C233 ) C232_=_C234( C232 C234 ) C232_=_C236( C232 C236 ) C233_=_C234( C233 C234 ) \nC233_=_C236( C233 C236 ) C234_=_C236( C234 C236 ) C234_=_C279( C234 C279 ) C234_=_C670( C234 C670 ) C263_=_C274( C263 C274 ) C263_=_C275( C263 C275 ) \nC263_=_C276( C263 C276 ) C263_=_C277( C263 C277 ) C263_=_C278( C263 C278 ) C263_=_C279( C263 C279 ) C263_=_C280( C263 C280 ) C263_=_C281( C26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6_=_C451( C276 C451 ) C277_=_C278( C277 C278 ) C277_=_C279( C277 C279 ) C277_=_C280( C277 C280 ) C277_=_C281( C277 C281 ) C278_=_C279( C278 C279 ) \nC278_=_C280( C278 C280 ) C278_=_C281( C278 C281 ) C279_=_C280( C279 C280</w:t>
      </w:r>
    </w:p>
    <w:p>
      <w:pPr>
        <w:pStyle w:val="PreformattedText"/>
        <w:bidi w:val="0"/>
        <w:spacing w:before="0" w:after="0"/>
        <w:jc w:val="left"/>
        <w:rPr/>
      </w:pPr>
      <w:r>
        <w:rPr/>
        <w:t xml:space="preserve"> </w:t>
      </w:r>
      <w:r>
        <w:rPr/>
        <w:t>) C279_=_C281( C279 C281 ) C279_=_C670( C279 C670 ) C280_=_C281( C280 C281 ) \nC280_=_C432( C280 C432 ) C280_=_C442( C280 C442 ) C280_=_C533( C280 C533 ) C280_=_C561( C280 C561 ) C280_=_C585( C280 C585 ) C280_=_C610( C280 C610 ) \nC280_=_C634( C280 C634 ) C280_=_C667( C280 C667 ) C280_=_C670( C280 C670 ) C280_=_C671( C280 C671 ) C280_=_C675( C280 C675 ) C281_=_C675( C281 C675 ) \nC395_=_C451( C395 C451 ) C395_=_C452( C395 C452 ) C395_=_C453( C395 C453 ) C395_=_C454( C395 C454 ) C432_=_C442( C432 C442 ) C432_=_C533( C432 C533 ) \nC432_=_C561( C432 C561 ) C432_=_C585( C432 C585 ) C432_=_C610( C432 C610 ) C432_=_C634( C432 C634 ) C432_=_C667( C432 C667 ) C432_=_C670( C432 C670 ) \nC432_=_C671( C432 C671 ) C432_=_C675( C432 C675 ) C442_=_C533( C442 C533 ) C442_=_C561( C442 C561 ) C442_=_C585( C442 C585 ) C442_=_C610( C442 C610 ) \nC442_=_C634( C442 C634 ) C442_=_C667( C442 C667 ) C442_=_C670( C442 C670 ) C442_=_C671( C442 C671 ) C442_=_C675( C442 C675 ) C451_=_C452( C451 C452 ) \nC451_=_C453( C451 C453 ) C451_=_C454( C451 C454 ) C452_=_C453( C452 C453 ) C452_=_C454( C452 C454 ) C453_=_C454( C453 C454 ) C533_=_C561( C533 C561 ) \nC533_=_C585( C533 C585 ) C533_=_C610( C533 C610 ) C533_=_C634( C533 C634 ) C533_=_C667( C533 C667 ) C533_=_C670( C533 C670 ) C533_=_C671( C533 C671 ) \nC533_=_C675( C533 C675 ) C561_=_C585( C561 C585 ) C561_=_C610( C561 C610 ) C561_=_C634( C561 C634 ) C561_=_C667( C561 C667 ) C561_=_C670( C561 C670 ) \nC561_=_C671( C561 C671 ) C561_=_C675( C561 C675 ) C585_=_C610( C585 C610 ) C585_=_C634( C585 C634 ) C585_=_C667( C585 C667 ) C585_=_C670( C585 C670 ) \nC585_=_C671( C585 C671 ) C585_=_C675( C585 C675 ) C610_=_C634( C610 C634 ) C610_=_C667( C610 C667 ) C610_=_C670( C610 C670 ) C610_=_C671( C610 C671 ) \nC610_=_C675( C610 C675 ) C634_=_C667( C634 C667 ) C634_=_C670( C634 C670 ) C634_=_C671( C634 C671 ) C634_=_C675( C634 C675 ) C667_=_C670( C667 C670 ) \nC667_=_C671( C667 C671 ) C667_=_C675( C667 C675 ) C670_=_C671( C670 C671 ) C670_=_C675( C670 C675 ) C671_=_C675( C671 C675 ) "];46-&gt;63[label="46: C31 C120 C124 C132 C134 \nC135 C136 C138 C139 C140 C141 \nC142 C143 C144 C148 C228 C229 \nC231 C232 C233 C234 C236 C263 \nC274 C275 C276 C277 C278 C279 \nC281 C395 C432 C442 C451 C452 \nC453 C454 C533 C561 C585 C610 \nC634 C667 C670 C671 C675 \n211: C31_=_C124 ,C31_=_C395 ,C31_=_C451 ,C31_=_C452 ,C31_=_C453 ,\nC31_=_C454 ,C120_=_C124 ,C120_=_C148 ,C120_=_C263 ,C120_=_C274 ,C120_=_C275 ,\nC120_=_C276 ,C120_=_C277 ,C120_=_C278 ,C120_=_C279 ,C120_=_C281 ,C124_=_C395 ,\nC124_=_C451 ,C124_=_C452 ,C124_=_C453 ,C124_=_C454 ,C132_=_C134 ,C132_=_C135 ,\nC132_=_C136 ,C132_=_C138 ,C132_=_C139 ,C132_=_C140 ,C132_=_C141 ,C132_=_C142 ,\nC132_=_C143 ,C132_=_C144 ,C134_=_C135 ,C134_=_C136 ,C134_=_C138 ,C134_=_C139 ,\nC134_=_C140 ,C134_=_C141 ,C134_=_C142 ,C134_=_C143 ,C134_=_C144 ,C135_=_C136 ,\nC135_=_C138 ,C135_=_C139 ,C135_=_C140 ,C135_=_C141 ,C135_=_C142 ,C135_=_C143 ,\nC135_=_C144 ,C136_=_C138 ,C136_=_C139 ,C136_=_C140 ,C136_=_C141 ,C136_=_C142 ,\nC136_=_C143 ,C136_=_C144 ,C138_=_C139 ,C138_=_C140 ,C138_=_C141 ,C138_=_C142 ,\nC138_=_C143 ,C138_=_C144 ,C139_=_C140 ,C139_=_C141 ,C139_=_C142 ,C139_=_C143 ,\nC139_=_C144 ,C140_=_C141 ,C140_=_C142 ,C140_=_C143 ,C140_=_C144 ,C140_=_C233 ,\nC141_=_C142 ,C141_=_C143 ,C141_=_C144 ,C142_=_C143 ,C142_=_C144 ,C142_=_C234 ,\nC142_=_C279 ,C142_=_C670 ,C143_=_C144 ,C144_=_C281 ,C144_=_C675 ,C148_=_C263 ,\nC148_=_C274 ,C148_=_C275 ,C148_=_C276 ,C148_=_C277 ,C148_=_C278 ,C148_=_C279 ,\nC148_=_C281 ,C228_=_C229 ,C228_=_C231 ,C228_=_C232 ,C228_=_C233 ,C228_=_C234 ,\nC228_=_C236 ,C228_=_C263 ,C229_=_C231 ,C229_=_C232 ,C229_=_C233 ,C229_=_C234 ,\nC229_=_C236 ,C229_=_C442 ,C231_=_C232 ,C231_=_C233 ,C231_=_C234 ,C231_=_C236 ,\nC232_=_C233 ,C232_=_C234 ,C232_=_C236 ,C233_=_C234 ,C233_=_C236 ,C234_=_C236 ,\nC234_=_C279 ,C234_=_C670 ,C263_=_C274 ,C263_=_C275 ,C263_=_C276 ,C263_=_C277 ,\nC263_=_C278 ,C263_=_C279 ,C263_=_C281 ,C274_=_C275 ,C274_=_C276 ,C274_=_C277 ,\nC274_=_C278 ,C274_=_C279 ,C274_=_C281 ,C275_=_C276 ,C275_=_C277 ,C275_=_C278 ,\nC275_=_C279 ,C275_=_C281 ,C276_=_C277 ,C276_=_C278 ,C276_=_C279 ,C276_=_C281 ,\nC276_=_C451 ,C277_=_C278 ,C277_=_C279 ,C277_=_C281 ,C278_=_C279 ,C278_=_C281 ,\nC279_=_C281 ,C279_=_C670 ,C281_=_C675 ,C395_=_C451 ,C395_=_C452 ,C395_=_C453 ,\nC395_=_C454 ,C432_=_C442 ,C432_=_C533 ,C432_=_C561 ,C432_=_C585 ,C432_=_C610 ,\nC432_=_C634 ,C432_=_C667 ,C432_=_C670 ,C432_=_C671 ,C432_=_C675 ,C442_=_C533 ,\nC442_=_C561 ,C442_=_C585 ,C442_=_C610 ,C442_=_C634 ,C442_=_C667 ,C442_=_C670 ,\nC442_=_C671 ,C442_=_C675 ,C451_=_C452 ,C451_=_C453 ,C451_=_C454 ,C452_=_C453 ,\nC452_=_C454 ,C453_=_C454 ,C533_=_C561 ,C533_=_C585 ,C533_=_C610 ,C533_=_C634 ,\nC533_=_C667 ,C533_=_C670 ,C533_=_C671 ,C533_=_C675 ,C561_=_C585 ,C561_=_C610 ,\nC561_=_C634 ,C561_=_C667 ,C561_=_C670 ,C561_=_C671 ,C561_=_C675 ,C585_=_C610 ,\nC585_=_C634 ,C585_=_C667 ,C585_=_C670 ,C585_=_C671 ,C585_=_C675 ,C610_=_C634 ,\nC610_=_C667 ,C610_=_C670 ,C610_=_C671 ,C610_=_C675 ,C634_=_C667 ,C634_=_C670 ,\nC634_=_C671 ,C634_=_C675 ,C667_=_C670 ,C667_=_C671 ,C667_=_C675 ,C670_=_C671 ,\nC670_=_C675 ,C671_=_C675 ,"];64[shape=box, label="id:64 level: 4\n57: C28 C78 C100 C131 C143 \nC144 C167 C181 C254 C260 C262 \nC273 C281 C348 C373 C445 C450 \nC468 C469 C478 C486 C515 C516 \nC518 C525 C537 C557 C558 C564 \nC571 C594 C596 C617 C625 C638 \nC650 C655 C659 C674 C675 C676 \nC679 C680 C683 C684 C685 C686 \nC687 C689 C691 C692 C694 C696 \nC697 C699 C700 C701 \n455: C28_=_C131( C28 C131 ) C28_=_C348( C28 C348 ) C28_=_C516( C28 C516 ) C28_=_C525( C28 C525 ) C28_=_C571( C28 C571 ) \nC28_=_C625( C28 C625 ) C28_=_C638( C28 C638 ) C28_=_C659( C28 C659 ) C28_=_C680( C28 C680 ) C28_=_C684( C28 C684 ) C28_=_C689( C28 C689 ) \nC28_=_C691( C28 C691 ) C28_=_C692( C28 C692 ) C78_=_C100( C78 C100 ) C78_=_C167( C78 C167 ) C78_=_C254( C78 C254 ) C78_=_C260( C78 C260 ) \nC78_=_C468( C78 C468 ) C78_=_C515( C78 C515 ) C78_=_C594( C78 C594 ) C78_=_C650( C78 C650 ) C78_=_C655( C78 C655 ) C78_=_C674( C78 C674 ) \nC78_=_C676( C78 C676 ) C78_=_C684( C78 C684 ) C78_=_C685( C78 C685 ) C78_=_C686( C78 C686 ) C78_=_C687( C78 C687 ) C100_=_C167( C100 C167 ) \nC100_=_C254( C100 C254 ) C100_=_C260( C100 C260 ) C100_=_C468( C100 C468 ) C100_=_C515( C100 C515 ) C100_=_C594( C100 C594 ) C100_=_C650( C100 C650 ) \nC100_=_C655( C100 C655 ) C100_=_C674( C100 C674 ) C100_=_C676( C100 C676 ) C100_=_C684( C100 C684 ) C100_=_C685( C100 C685 ) C100_=_C686( C100 C686 ) \nC100_=_C687( C100 C687 ) C131_=_C348( C131 C348 ) C131_=_C516( C131 C516 ) C131_=_C525( C131 C525 ) C131_=_C571( C131 C571 ) C131_=_C625( C131 C625 ) \nC131_=_C638( C131 C638 ) C131_=_C659( C131 C659 ) C131_=_C680( C131 C680 ) C131_=_C684( C131 C684 ) C131_=_C689( C131 C689 ) C131_=_C691( C131 C691 ) \nC131_=_C692( C131 C692 ) C143_=_C144( C143 C144 ) C143_=_C181( C143 C181 ) C143_=_C273( C143 C273 ) C143_=_C445( C143 C445 ) C143_=_C469( C143 C469 ) \nC143_=_C486( C143 C486 ) C143_=_C557( C143 C557 ) C143_=_C564( C143 C564 ) C143_=_C679( C143 C679 ) C143_=_C683( C143 C683 ) C143_=_C686( C143 C686 ) \nC143_=_C694( C143 C694 ) C143_=_C697( C143 C697 ) C143_=_C700( C143 C700 ) C143_=_C701( C143 C701 ) C144_=_C262( C144 C262 ) C144_=_C281( C144 C281 ) \nC144_=_C373( C144 C373 ) C144_=_C450( C144 C450 ) C144_=_C478( C144 C478 ) C144_=_C518( C144 C518 ) C144_=_C537( C144 C537 ) C144_=_C558( C144 C558 ) \nC144_=_C596( C144 C596 ) C144_=_C617( C144 C617 ) C144_=_C675( C144 C675 ) C144_=_C692( C144 C692 ) C144_=_C696( C144 C696 ) C144_=_C699( C144 C699 ) \nC144_=_C701( C144 C701 ) C167_=_C254( C167 C254 ) C167_=_C260( C167 C260 ) C167_=_C468( C167 C468 ) C167_=_C515( C167 C515 ) C167_=_C594( C167 C594 ) \nC167_=_C650( C167 C650 ) C167_=_C655( C167 C655 ) C167_=_C674( C167 C674 ) C167_=_C676( C167 C676 ) C167_=_C684( C167 C684 ) C167_=_C685( C167 C685 ) \nC167_=_C686( C167 C686 ) C167_=_C687( C167 C687 ) C181_=_C273( C181 C273 ) C181_=_C445( C181 C445 ) C181_=_C469( C181 C469 ) C181_=_C486( C181 C486 ) \nC181_=_C557( C181 C557 ) C181_=_C564( C181 C564 ) C181_=_C679( C181 C679 ) C181_=_C683( C181 C683 ) C181_=_C686( C181 C686 ) C181_=_C694( C181 C694 ) \nC181_=_C697( C181 C697 ) C181_=_C700( C181 C700 ) C181_=_C701( C181 C701 ) C254_=_C260( C254 C260 ) C254_=_C468( C254 C468 ) C254_=_C515( C254 C515 ) \nC254_=_C594( C254 C594 ) C254_=_C650( C254 C650 ) C254_=_C655( C254 C655 ) C254_=_C674( C254 C674 ) C254_=_C676( C254 C676 ) C254_=_C684( C254 C684 ) \nC254_=_C685( C254 C685 ) C254_=_C686( C254 C686 ) C254_=_C687( C254 C687 ) C260_=_C262( C260 C262 ) C260_=_C468( C260 C468 ) C260_=_C515( C260 C515 ) \nC260_=_C594( C260 C594 ) C260_=_C650( C260 C650 ) C260_=_C655( C260 C655 ) C260_=_C674( C260 C674 ) C260_=_C676( C260 C676 ) C260_=_C684( C260 C684 ) \nC260_=_C685( C260 C685 ) C260_=_C686( C260 C686 ) C260_=_C687( C260 C687 ) C262_=_C281( C262 C281 ) C262_=_C373( C262 C373 ) C262_=_C450( C262 C450 ) \nC262_=_C478( C262 C478 ) C262_=_C518( C262 C518 ) C262_=_C537( C262 C537 ) C262_=_C558( C262 C558 ) C262_=_C596( C262 C596 ) C262_=_C617( C262 C617 ) \nC262_=_C675( C262 C675 ) C262_=_C692( C262 C692 ) C262_=_C696( C262 C696 ) C262_=_C699( C262 C699 ) C262_=_C701( C262 C701 ) C273_=_C445( C273 C445 ) \nC273_=_C469( C273 C469 ) C273_=_C486( C273 C486 ) C273_=_C557( C273 C557 ) C273_=_C564( C273 C564 ) C273_=_C679( C273 C679 ) C273_=_C683( C273 C683 ) \nC273_=_C686( C273 C686 ) C273_=_C694( C273 C694 ) C273_=_C697( C273 C697 ) C273_=_C700( C273 C700 ) C273_=_C701( C273 C701 ) C281_=_C373( C281 C373 ) \nC281_=_C450( C281 C450 ) C281_=_C478( C281 C478 ) C281_=_C518( C281 C518 ) C281_=_C537( C281 C537 ) C281_=_C558( C281 C558 ) C281_=_C596( C281 C596 ) \nC281_=_C617( C281 C617 ) C281_=_C675( C281 C675 ) C281_=_C692( C281 C692 ) C281_=_C696( C281 C696 ) C281_=_C699( C281 C699 ) C281_=_C701( C281 C701 ) \nC348_=_C516( C348 C516 ) C348_=_C525( C348 C525 ) C348_=_C571( C348 C571 ) C348_=_C625( C348 C625 ) C348_=_C638( C348</w:t>
      </w:r>
    </w:p>
    <w:p>
      <w:pPr>
        <w:pStyle w:val="PreformattedText"/>
        <w:bidi w:val="0"/>
        <w:spacing w:before="0" w:after="0"/>
        <w:jc w:val="left"/>
        <w:rPr/>
      </w:pPr>
      <w:r>
        <w:rPr/>
        <w:t xml:space="preserve"> </w:t>
      </w:r>
      <w:r>
        <w:rPr/>
        <w:t>C638 ) C348_=_C659( C348 C659 ) \nC348_=_C680( C348 C680 ) C348_=_C684( C348 C684 ) C348_=_C689( C348 C689 ) C348_=_C691( C348 C691 ) C348_=_C692( C348 C692 ) C373_=_C450( C373 C450 ) \nC373_=_C478( C373 C478 ) C373_=_C518( C373 C518 ) C373_=_C537( C373 C537 ) C373_=_C558( C373 C558 ) C373_=_C596( C373 C596 ) C373_=_C617( C373 C617 ) \nC373_=_C675( C373 C675 ) C373_=_C692( C373 C692 ) C373_=_C696( C373 C696 ) C373_=_C699( C373 C699 ) C373_=_C701( C373 C701 ) C445_=_C469( C445 C469 ) \nC445_=_C486( C445 C486 ) C445_=_C557( C445 C557 ) C445_=_C564( C445 C564 ) C445_=_C679( C445 C679 ) C445_=_C683( C445 C683 ) C445_=_C686( C445 C686 ) \nC445_=_C694( C445 C694 ) C445_=_C697( C445 C697 ) C445_=_C700( C445 C700 ) C445_=_C701( C445 C701 ) C450_=_C478( C450 C478 ) C450_=_C518( C450 C518 ) \nC450_=_C537( C450 C537 ) C450_=_C558( C450 C558 ) C450_=_C596( C450 C596 ) C450_=_C617( C450 C617 ) C450_=_C675( C450 C675 ) C450_=_C692( C450 C692 ) \nC450_=_C696( C450 C696 ) C450_=_C699( C450 C699 ) C450_=_C701( C450 C701 ) C468_=_C469( C468 C469 ) C468_=_C515( C468 C515 ) C468_=_C594( C468 C594 ) \nC468_=_C650( C468 C650 ) C468_=_C655( C468 C655 ) C468_=_C674( C468 C674 ) C468_=_C676( C468 C676 ) C468_=_C684( C468 C684 ) C468_=_C685( C468 C685 ) \nC468_=_C686( C468 C686 ) C468_=_C687( C468 C687 ) C469_=_C486( C469 C486 ) C469_=_C557( C469 C557 ) C469_=_C564( C469 C564 ) C469_=_C679( C469 C679 ) \nC469_=_C683( C469 C683 ) C469_=_C686( C469 C686 ) C469_=_C694( C469 C694 ) C469_=_C697( C469 C697 ) C469_=_C700( C469 C700 ) C469_=_C701( C469 C701 ) \nC478_=_C518( C478 C518 ) C478_=_C537( C478 C537 ) C478_=_C558( C478 C558 ) C478_=_C596( C478 C596 ) C478_=_C617( C478 C617 ) C478_=_C675( C478 C675 ) \nC478_=_C692( C478 C692 ) C478_=_C696( C478 C696 ) C478_=_C699( C478 C699 ) C478_=_C701( C478 C701 ) C486_=_C557( C486 C557 ) C486_=_C564( C486 C564 ) \nC486_=_C679( C486 C679 ) C486_=_C683( C486 C683 ) C486_=_C686( C486 C686 ) C486_=_C694( C486 C694 ) C486_=_C697( C486 C697 ) C486_=_C700( C486 C700 ) \nC486_=_C701( C486 C701 ) C515_=_C516( C515 C516 ) C515_=_C518( C515 C518 ) C515_=_C594( C515 C594 ) C515_=_C650( C515 C650 ) C515_=_C655( C515 C655 ) \nC515_=_C674( C515 C674 ) C515_=_C676( C515 C676 ) C515_=_C684( C515 C684 ) C515_=_C685( C515 C685 ) C515_=_C686( C515 C686 ) C515_=_C687( C515 C687 ) \nC516_=_C518( C516 C518 ) C516_=_C525( C516 C525 ) C516_=_C571( C516 C571 ) C516_=_C625( C516 C625 ) C516_=_C638( C516 C638 ) C516_=_C659( C516 C659 ) \nC516_=_C680( C516 C680 ) C516_=_C684( C516 C684 ) C516_=_C689( C516 C689 ) C516_=_C691( C516 C691 ) C516_=_C692( C516 C692 ) C518_=_C537( C518 C537 ) \nC518_=_C558( C518 C558 ) C518_=_C596( C518 C596 ) C518_=_C617( C518 C617 ) C518_=_C675( C518 C675 ) C518_=_C692( C518 C692 ) C518_=_C696( C518 C696 ) \nC518_=_C699( C518 C699 ) C518_=_C701( C518 C701 ) C525_=_C571( C525 C571 ) C525_=_C625( C525 C625 ) C525_=_C638( C525 C638 ) C525_=_C659( C525 C659 ) \nC525_=_C680( C525 C680 ) C525_=_C684( C525 C684 ) C525_=_C689( C525 C689 ) C525_=_C691( C525 C691 ) C525_=_C692( C525 C692 ) C537_=_C558( C537 C558 ) \nC537_=_C596( C537 C596 ) C537_=_C617( C537 C617 ) C537_=_C675( C537 C675 ) C537_=_C692( C537 C692 ) C537_=_C696( C537 C696 ) C537_=_C699( C537 C699 ) \nC537_=_C701( C537 C701 ) C557_=_C558( C557 C558 ) C557_=_C564( C557 C564 ) C557_=_C679( C557 C679 ) C557_=_C683( C557 C683 ) C557_=_C686( C557 C686 ) \nC557_=_C694( C557 C694 ) C557_=_C697( C557 C697 ) C557_=_C700( C557 C700 ) C557_=_C701( C557 C701 ) C558_=_C596( C558 C596 ) C558_=_C617( C558 C617 ) \nC558_=_C675( C558 C675 ) C558_=_C692( C558 C692 ) C558_=_C696( C558 C696 ) C558_=_C699( C558 C699 ) C558_=_C701( C558 C701 ) C564_=_C679( C564 C679 ) \nC564_=_C683( C564 C683 ) C564_=_C686( C564 C686 ) C564_=_C694( C564 C694 ) C564_=_C697( C564 C697 ) C564_=_C700( C564 C700 ) C564_=_C701( C564 C701 ) \nC571_=_C625( C571 C625 ) C571_=_C638( C571 C638 ) C571_=_C659( C571 C659 ) C571_=_C680( C571 C680 ) C571_=_C684( C571 C684 ) C571_=_C689( C571 C689 ) \nC571_=_C691( C571 C691 ) C571_=_C692( C571 C692 ) C594_=_C596( C594 C596 ) C594_=_C650( C594 C650 ) C594_=_C655( C594 C655 ) C594_=_C674( C594 C674 ) \nC594_=_C676( C594 C676 ) C594_=_C684( C594 C684 ) C594_=_C685( C594 C685 ) C594_=_C686( C594 C686 ) C594_=_C687( C594 C687 ) C596_=_C617( C596 C617 ) \nC596_=_C675( C596 C675 ) C596_=_C692( C596 C692 ) C596_=_C696( C596 C696 ) C596_=_C699( C596 C699 ) C596_=_C701( C596 C701 ) C617_=_C675( C617 C675 ) \nC617_=_C692( C617 C692 ) C617_=_C696( C617 C696 ) C617_=_C699( C617 C699 ) C617_=_C701( C617 C701 ) C625_=_C638( C625 C638 ) C625_=_C659( C625 C659 ) \nC625_=_C680( C625 C680 ) C625_=_C684( C625 C684 ) C625_=_C689( C625 C689 ) C625_=_C691( C625 C691 ) C625_=_C692( C625 C692 ) C638_=_C659( C638 C659 ) \nC638_=_C680( C638 C680 ) C638_=_C684( C638 C684 ) C638_=_C689( C638 C689 ) C638_=_C691( C638 C691 ) C638_=_C692( C638 C692 ) C650_=_C655( C650 C655 ) \nC650_=_C674( C650 C674 ) C650_=_C676( C650 C676 ) C650_=_C684( C650 C684 ) C650_=_C685( C650 C685 ) C650_=_C686( C650 C686 ) C650_=_C687( C650 C687 ) \nC655_=_C674( C655 C674 ) C655_=_C676( C655 C676 ) C655_=_C684( C655 C684 ) C655_=_C685( C655 C685 ) C655_=_C686( C655 C686 ) C655_=_C687( C655 C687 ) \nC659_=_C680( C659 C680 ) C659_=_C684( C659 C684 ) C659_=_C689( C659 C689 ) C659_=_C691( C659 C691 ) C659_=_C692( C659 C692 ) C674_=_C676( C674 C676 ) \nC674_=_C684( C674 C684 ) C674_=_C685( C674 C685 ) C674_=_C686( C674 C686 ) C674_=_C687( C674 C687 ) C675_=_C692( C675 C692 ) C675_=_C696( C675 C696 ) \nC675_=_C699( C675 C699 ) C675_=_C701( C675 C701 ) C676_=_C684( C676 C684 ) C676_=_C685( C676 C685 ) C676_=_C686( C676 C686 ) C676_=_C687( C676 C687 ) \nC679_=_C683( C679 C683 ) C679_=_C686( C679 C686 ) C679_=_C694( C679 C694 ) C679_=_C697( C679 C697 ) C679_=_C700( C679 C700 ) C679_=_C701( C679 C701 ) \nC680_=_C683( C680 C683 ) C680_=_C684( C680 C684 ) C680_=_C689( C680 C689 ) C680_=_C691( C680 C691 ) C680_=_C692( C680 C692 ) C683_=_C686( C683 C686 ) \nC683_=_C694( C683 C694 ) C683_=_C697( C683 C697 ) C683_=_C700( C683 C700 ) C683_=_C701( C683 C701 ) C684_=_C685( C684 C685 ) C684_=_C686( C684 C686 ) \nC684_=_C687( C684 C687 ) C684_=_C689( C684 C689 ) C684_=_C691( C684 C691 ) C684_=_C692( C684 C692 ) C685_=_C686( C685 C686 ) C685_=_C687( C685 C687 ) \nC685_=_C689( C685 C689 ) C685_=_C694( C685 C694 ) C685_=_C696( C685 C696 ) C686_=_C687( C686 C687 ) C686_=_C694( C686 C694 ) C686_=_C697( C686 C697 ) \nC686_=_C700( C686 C700 ) C686_=_C701( C686 C701 ) C687_=_C691( C687 C691 ) C687_=_C700( C687 C700 ) C689_=_C691( C689 C691 ) C689_=_C692( C689 C692 ) \nC689_=_C694( C689 C694 ) C689_=_C696( C689 C696 ) C691_=_C692( C691 C692 ) C691_=_C700( C691 C700 ) C692_=_C696( C692 C696 ) C692_=_C699( C692 C699 ) \nC692_=_C701( C692 C701 ) C694_=_C696( C694 C696 ) C694_=_C697( C694 C697 ) C694_=_C700( C694 C700 ) C694_=_C701( C694 C701 ) C696_=_C699( C696 C699 ) \nC696_=_C701( C696 C701 ) C697_=_C699( C697 C699 ) C697_=_C700( C697 C700 ) C697_=_C701( C697 C701 ) C699_=_C701( C699 C701 ) C700_=_C701( C700 C701 ) "];46-&gt;64[label="53: C28 C78 C100 C131 C143 \nC144 C167 C181 C254 C260 C262 \nC273 C281 C348 C373 C445 C450 \nC468 C469 C478 C486 C515 C516 \nC518 C525 C537 C557 C558 C564 \nC571 C594 C596 C617 C625 C638 \nC650 C655 C659 C674 C675 C676 \nC679 C680 C683 C685 C687 C689 \nC691 C694 C696 C697 C699 C700 \n345: C28_=_C131 ,C28_=_C348 ,C28_=_C516 ,C28_=_C525 ,C28_=_C571 ,\nC28_=_C625 ,C28_=_C638 ,C28_=_C659 ,C28_=_C680 ,C28_=_C689 ,C28_=_C691 ,\nC78_=_C100 ,C78_=_C167 ,C78_=_C254 ,C78_=_C260 ,C78_=_C468 ,C78_=_C515 ,\nC78_=_C594 ,C78_=_C650 ,C78_=_C655 ,C78_=_C674 ,C78_=_C676 ,C78_=_C685 ,\nC78_=_C687 ,C100_=_C167 ,C100_=_C254 ,C100_=_C260 ,C100_=_C468 ,C100_=_C515 ,\nC100_=_C594 ,C100_=_C650 ,C100_=_C655 ,C100_=_C674 ,C100_=_C676 ,C100_=_C685 ,\nC100_=_C687 ,C131_=_C348 ,C131_=_C516 ,C131_=_C525 ,C131_=_C571 ,C131_=_C625 ,\nC131_=_C638 ,C131_=_C659 ,C131_=_C680 ,C131_=_C689 ,C131_=_C691 ,C143_=_C144 ,\nC143_=_C181 ,C143_=_C273 ,C143_=_C445 ,C143_=_C469 ,C143_=_C486 ,C143_=_C557 ,\nC143_=_C564 ,C143_=_C679 ,C143_=_C683 ,C143_=_C694 ,C143_=_C697 ,C143_=_C700 ,\nC144_=_C262 ,C144_=_C281 ,C144_=_C373 ,C144_=_C450 ,C144_=_C478 ,C144_=_C518 ,\nC144_=_C537 ,C144_=_C558 ,C144_=_C596 ,C144_=_C617 ,C144_=_C675 ,C144_=_C696 ,\nC144_=_C699 ,C167_=_C254 ,C167_=_C260 ,C167_=_C468 ,C167_=_C515 ,C167_=_C594 ,\nC167_=_C650 ,C167_=_C655 ,C167_=_C674 ,C167_=_C676 ,C167_=_C685 ,C167_=_C687 ,\nC181_=_C273 ,C181_=_C445 ,C181_=_C469 ,C181_=_C486 ,C181_=_C557 ,C181_=_C564 ,\nC181_=_C679 ,C181_=_C683 ,C181_=_C694 ,C181_=_C697 ,C181_=_C700 ,C254_=_C260 ,\nC254_=_C468 ,C254_=_C515 ,C254_=_C594 ,C254_=_C650 ,C254_=_C655 ,C254_=_C674 ,\nC254_=_C676 ,C254_=_C685 ,C254_=_C687 ,C260_=_C262 ,C260_=_C468 ,C260_=_C515 ,\nC260_=_C594 ,C260_=_C650 ,C260_=_C655 ,C260_=_C674 ,C260_=_C676 ,C260_=_C685 ,\nC260_=_C687 ,C262_=_C281 ,C262_=_C373 ,C262_=_C450 ,C262_=_C478 ,C262_=_C518 ,\nC262_=_C537 ,C262_=_C558 ,C262_=_C596 ,C262_=_C617 ,C262_=_C675 ,C262_=_C696 ,\nC262_=_C699 ,C273_=_C445 ,C273_=_C469 ,C273_=_C486 ,C273_=_C557 ,C273_=_C564 ,\nC273_=_C679 ,C273_=_C683 ,C273_=_C694 ,C273_=_C697 ,C273_=_C700 ,C281_=_C373 ,\nC281_=_C450 ,C281_=_C478 ,C281_=_C518 ,C281_=_C537 ,C281_=_C558 ,C281_=_C596 ,\nC281_=_C617 ,C281_=_C675 ,C281_=_C696 ,C281_=_C699 ,C348_=_C516 ,C348_=_C525 ,\nC348_=_C571 ,C348_=_C625 ,C348_=_C638 ,C348_=_C659 ,C348_=_C680 ,C348_=_C689 ,\nC348_=_C691 ,C373_=_C450 ,C373_=_C478 ,C373_=_C518 ,C373_=_C537 ,C373_=_C558 ,\nC373_=_C596 ,C373_=_C617 ,C373_=_C675 ,C373_=_C696 ,C373_=_C699 ,C445_=_C469 ,\nC445_=_C486 ,C445_=_C557 ,C445_=_C564 ,C445_=_C679 ,C445_=_C683 ,C445_=_C694 ,\nC445_=_C697 ,C445_=_C700 ,C450_=_C478 ,C450_=_C518 ,C450_=_C537 ,C450_=_C558 ,\nC450_=_C596 ,C450_=_C617 ,C450_=_C675 ,C450_=_C696 ,C450_=_C699 ,C468_=_C469 ,\nC468_=_C515 ,C468_=_C594 ,C468_=_C650 ,C468_=_C655 ,C468_=_C674 ,C468_=_C676 ,\nC468_=_C685 ,C468_=_C687 ,C469_=_C486 ,C469_=_C557</w:t>
      </w:r>
    </w:p>
    <w:p>
      <w:pPr>
        <w:pStyle w:val="PreformattedText"/>
        <w:bidi w:val="0"/>
        <w:spacing w:before="0" w:after="0"/>
        <w:jc w:val="left"/>
        <w:rPr/>
      </w:pPr>
      <w:r>
        <w:rPr/>
        <w:t xml:space="preserve"> </w:t>
      </w:r>
      <w:r>
        <w:rPr/>
        <w:t>,C469_=_C564 ,C469_=_C679 ,\nC469_=_C683 ,C469_=_C694 ,C469_=_C697 ,C469_=_C700 ,C478_=_C518 ,C478_=_C537 ,\nC478_=_C558 ,C478_=_C596 ,C478_=_C617 ,C478_=_C675 ,C478_=_C696 ,C478_=_C699 ,\nC486_=_C557 ,C486_=_C564 ,C486_=_C679 ,C486_=_C683 ,C486_=_C694 ,C486_=_C697 ,\nC486_=_C700 ,C515_=_C516 ,C515_=_C518 ,C515_=_C594 ,C515_=_C650 ,C515_=_C655 ,\nC515_=_C674 ,C515_=_C676 ,C515_=_C685 ,C515_=_C687 ,C516_=_C518 ,C516_=_C525 ,\nC516_=_C571 ,C516_=_C625 ,C516_=_C638 ,C516_=_C659 ,C516_=_C680 ,C516_=_C689 ,\nC516_=_C691 ,C518_=_C537 ,C518_=_C558 ,C518_=_C596 ,C518_=_C617 ,C518_=_C675 ,\nC518_=_C696 ,C518_=_C699 ,C525_=_C571 ,C525_=_C625 ,C525_=_C638 ,C525_=_C659 ,\nC525_=_C680 ,C525_=_C689 ,C525_=_C691 ,C537_=_C558 ,C537_=_C596 ,C537_=_C617 ,\nC537_=_C675 ,C537_=_C696 ,C537_=_C699 ,C557_=_C558 ,C557_=_C564 ,C557_=_C679 ,\nC557_=_C683 ,C557_=_C694 ,C557_=_C697 ,C557_=_C700 ,C558_=_C596 ,C558_=_C617 ,\nC558_=_C675 ,C558_=_C696 ,C558_=_C699 ,C564_=_C679 ,C564_=_C683 ,C564_=_C694 ,\nC564_=_C697 ,C564_=_C700 ,C571_=_C625 ,C571_=_C638 ,C571_=_C659 ,C571_=_C680 ,\nC571_=_C689 ,C571_=_C691 ,C594_=_C596 ,C594_=_C650 ,C594_=_C655 ,C594_=_C674 ,\nC594_=_C676 ,C594_=_C685 ,C594_=_C687 ,C596_=_C617 ,C596_=_C675 ,C596_=_C696 ,\nC596_=_C699 ,C617_=_C675 ,C617_=_C696 ,C617_=_C699 ,C625_=_C638 ,C625_=_C659 ,\nC625_=_C680 ,C625_=_C689 ,C625_=_C691 ,C638_=_C659 ,C638_=_C680 ,C638_=_C689 ,\nC638_=_C691 ,C650_=_C655 ,C650_=_C674 ,C650_=_C676 ,C650_=_C685 ,C650_=_C687 ,\nC655_=_C674 ,C655_=_C676 ,C655_=_C685 ,C655_=_C687 ,C659_=_C680 ,C659_=_C689 ,\nC659_=_C691 ,C674_=_C676 ,C674_=_C685 ,C674_=_C687 ,C675_=_C696 ,C675_=_C699 ,\nC676_=_C685 ,C676_=_C687 ,C679_=_C683 ,C679_=_C694 ,C679_=_C697 ,C679_=_C700 ,\nC680_=_C683 ,C680_=_C689 ,C680_=_C691 ,C683_=_C694 ,C683_=_C697 ,C683_=_C700 ,\nC685_=_C687 ,C685_=_C689 ,C685_=_C694 ,C685_=_C696 ,C687_=_C691 ,C687_=_C700 ,\nC689_=_C691 ,C689_=_C694 ,C689_=_C696 ,C691_=_C700 ,C694_=_C696 ,C694_=_C697 ,\nC694_=_C700 ,C696_=_C699 ,C697_=_C699 ,C697_=_C700 ,"];65[shape=box, label="id:65 level: 4\n66: C20 C32 C47 C64 C65 \nC83 C84 C105 C107 C122 C169 \nC182 C194 C196 C218 C327 C328 \nC329 C330 C331 C338 C361 C362 \nC364 C365 C366 C367 C368 C369 \nC370 C371 C372 C373 C421 C433 \nC470 C487 C488 C489 C490 C491 \nC492 C493 C494 C495 C496 C497 \nC498 C517 C535 C536 C581 C595 \nC606 C642 C645 C681 C685 C687 \nC689 C691 C693 C694 C696 C698 \nC700 \n509: C20_=_C47( C20 C47 ) C20_=_C84( C20 C84 ) C20_=_C328( C20 C328 ) C20_=_C361( C20 C361 ) C20_=_C362( C20 C362 ) \nC20_=_C364( C20 C364 ) C20_=_C365( C20 C365 ) C20_=_C366( C20 C366 ) C20_=_C367( C20 C367 ) C20_=_C368( C20 C368 ) C20_=_C369( C20 C369 ) \nC20_=_C370( C20 C370 ) C20_=_C371( C20 C371 ) C20_=_C372( C20 C372 ) C20_=_C373( C20 C373 ) C32_=_C107( C32 C107 ) C32_=_C196( C32 C196 ) \nC32_=_C338( C32 C338 ) C32_=_C470( C32 C470 ) C32_=_C487( C32 C487 ) C32_=_C488( C32 C488 ) C32_=_C489( C32 C489 ) C32_=_C490( C32 C490 ) \nC32_=_C491( C32 C491 ) C32_=_C492( C32 C492 ) C32_=_C493( C32 C493 ) C32_=_C494( C32 C494 ) C32_=_C495( C32 C495 ) C32_=_C496( C32 C496 ) \nC32_=_C497( C32 C497 ) C32_=_C498( C32 C498 ) C47_=_C64( C47 C64 ) C47_=_C65( C47 C65 ) C47_=_C84( C47 C84 ) C47_=_C328( C47 C328 ) \nC47_=_C361( C47 C361 ) C47_=_C362( C47 C362 ) C47_=_C364( C47 C364 ) C47_=_C365( C47 C365 ) C47_=_C366( C47 C366 ) C47_=_C367( C47 C367 ) \nC47_=_C368( C47 C368 ) C47_=_C369( C47 C369 ) C47_=_C370( C47 C370 ) C47_=_C371( C47 C371 ) C47_=_C372( C47 C372 ) C47_=_C373( C47 C373 ) \nC64_=_C65( C64 C65 ) C64_=_C194( C64 C194 ) C64_=_C218( C64 C218 ) C64_=_C372( C64 C372 ) C64_=_C421( C64 C421 ) C64_=_C433( C64 C433 ) \nC64_=_C497( C64 C497 ) C64_=_C517( C64 C517 ) C64_=_C535( C64 C535 ) C64_=_C581( C64 C581 ) C64_=_C642( C64 C642 ) C64_=_C681( C64 C681 ) \nC64_=_C685( C64 C685 ) C64_=_C689( C64 C689 ) C64_=_C693( C64 C693 ) C64_=_C694( C64 C694 ) C64_=_C696( C64 C696 ) C65_=_C182( C65 C182 ) \nC65_=_C498( C65 C498 ) C65_=_C536( C65 C536 ) C65_=_C595( C65 C595 ) C65_=_C606( C65 C606 ) C65_=_C645( C65 C645 ) C65_=_C687( C65 C687 ) \nC65_=_C691( C65 C691 ) C65_=_C698( C65 C698 ) C65_=_C700( C65 C700 ) C83_=_C84( C83 C84 ) C83_=_C105( C83 C105 ) C83_=_C122( C83 C122 ) \nC83_=_C169( C83 C169 ) C83_=_C327( C83 C327 ) C83_=_C328( C83 C328 ) C83_=_C329( C83 C329 ) C83_=_C330( C83 C330 ) C83_=_C331( C83 C331 ) \nC84_=_C328( C84 C328 ) C84_=_C361( C84 C361 ) C84_=_C362( C84 C362 ) C84_=_C364( C84 C364 ) C84_=_C365( C84 C365 ) C84_=_C366( C84 C366 ) \nC84_=_C367( C84 C367 ) C84_=_C368( C84 C368 ) C84_=_C369( C84 C369 ) C84_=_C370( C84 C370 ) C84_=_C371( C84 C371 ) C84_=_C372( C84 C372 ) \nC84_=_C373( C84 C373 ) C105_=_C107( C105 C107 ) C105_=_C122( C105 C122 ) C105_=_C169( C105 C169 ) C105_=_C327( C105 C327 ) C105_=_C328( C105 C328 ) \nC105_=_C329( C105 C329 ) C105_=_C330( C105 C330 ) C105_=_C331( C105 C331 ) C107_=_C196( C107 C196 ) C107_=_C338( C107 C338 ) C107_=_C470( C107 C470 ) \nC107_=_C487( C107 C487 ) C107_=_C488( C107 C488 ) C107_=_C489( C107 C489 ) C107_=_C490( C107 C490 ) C107_=_C491( C107 C491 ) C107_=_C492( C107 C492 ) \nC107_=_C493( C107 C493 ) C107_=_C494( C107 C494 ) C107_=_C495( C107 C495 ) C107_=_C496( C107 C496 ) C107_=_C497( C107 C497 ) C107_=_C498( C107 C498 ) \nC122_=_C169( C122 C169 ) C122_=_C327( C122 C327 ) C122_=_C328( C122 C328 ) C122_=_C329( C122 C329 ) C122_=_C330( C122 C330 ) C122_=_C331( C122 C331 ) \nC169_=_C182( C169 C182 ) C169_=_C327( C169 C327 ) C169_=_C328( C169 C328 ) C169_=_C329( C169 C329 ) C169_=_C330( C169 C330 ) C169_=_C331( C169 C331 ) \nC182_=_C498( C182 C498 ) C182_=_C536( C182 C536 ) C182_=_C595( C182 C595 ) C182_=_C606( C182 C606 ) C182_=_C645( C182 C645 ) C182_=_C687( C182 C687 ) \nC182_=_C691( C182 C691 ) C182_=_C698( C182 C698 ) C182_=_C700( C182 C700 ) C194_=_C218( C194 C218 ) C194_=_C372( C194 C372 ) C194_=_C421( C194 C421 ) \nC194_=_C433( C194 C433 ) C194_=_C497( C194 C497 ) C194_=_C517( C194 C517 ) C194_=_C535( C194 C535 ) C194_=_C581( C194 C581 ) C194_=_C642( C194 C642 ) \nC194_=_C681( C194 C681 ) C194_=_C685( C194 C685 ) C194_=_C689( C194 C689 ) C194_=_C693( C194 C693 ) C194_=_C694( C194 C694 ) C194_=_C696( C194 C696 ) \nC196_=_C338( C196 C338 ) C196_=_C470( C196 C470 ) C196_=_C487( C196 C487 ) C196_=_C488( C196 C488 ) C196_=_C489( C196 C489 ) C196_=_C490( C196 C490 ) \nC196_=_C491( C196 C491 ) C196_=_C492( C196 C492 ) C196_=_C493( C196 C493 ) C196_=_C494( C196 C494 ) C196_=_C495( C196 C495 ) C196_=_C496( C196 C496 ) \nC196_=_C497( C196 C497 ) C196_=_C498( C196 C498 ) C218_=_C372( C218 C372 ) C218_=_C421( C218 C421 ) C218_=_C433( C218 C433 ) C218_=_C497( C218 C497 ) \nC218_=_C517( C218 C517 ) C218_=_C535( C218 C535 ) C218_=_C581( C218 C581 ) C218_=_C642( C218 C642 ) C218_=_C681( C218 C681 ) C218_=_C685( C218 C685 ) \nC218_=_C689( C218 C689 ) C218_=_C693( C218 C693 ) C218_=_C694( C218 C694 ) C218_=_C696( C218 C696 ) C327_=_C328( C327 C328 ) C327_=_C329( C327 C329 ) \nC327_=_C330( C327 C330 ) C327_=_C331( C327 C331 ) C327_=_C338( C327 C338 ) C328_=_C329( C328 C329 ) C328_=_C330( C328 C330 ) C328_=_C331( C328 C331 ) \nC328_=_C361( C328 C361 ) C328_=_C362( C328 C362 ) C328_=_C364( C328 C364 ) C328_=_C365( C328 C365 ) C328_=_C366( C328 C366 ) C328_=_C367( C328 C367 ) \nC328_=_C368( C328 C368 ) C328_=_C369( C328 C369 ) C328_=_C370( C328 C370 ) C328_=_C371( C328 C371 ) C328_=_C372( C328 C372 ) C328_=_C373( C328 C373 ) \nC329_=_C330( C329 C330 ) C329_=_C331( C329 C331 ) C330_=_C331( C330 C331 ) C330_=_C488( C330 C488 ) C331_=_C681( C331 C681 ) C338_=_C470( C338 C470 ) \nC338_=_C487( C338 C487 ) C338_=_C488( C338 C488 ) C338_=_C489( C338 C489 ) C338_=_C490( C338 C490 ) C338_=_C491( C338 C491 ) C338_=_C492( C338 C492 ) \nC338_=_C493( C338 C493 ) C338_=_C494( C338 C494 ) C338_=_C495( C338 C495 ) C338_=_C496( C338 C496 ) C338_=_C497( C338 C497 ) C338_=_C498( C338 C498 ) \nC361_=_C362( C361 C362 ) C361_=_C364( C361 C364 ) C361_=_C365( C361 C365 ) C361_=_C366( C361 C366 ) C361_=_C367( C361 C367 ) C361_=_C368( C361 C368 ) \nC361_=_C369( C361 C369 ) C361_=_C370( C361 C370 ) C361_=_C371( C361 C371 ) C361_=_C372( C361 C372 ) C361_=_C373( C361 C373 ) C362_=_C364( C362 C364 ) \nC362_=_C365( C362 C365 ) C362_=_C366( C362 C366 ) C362_=_C367( C362 C367 ) C362_=_C368( C362 C368 ) C362_=_C369( C362 C369 ) C362_=_C370( C362 C370 ) \nC362_=_C371( C362 C371 ) C362_=_C372( C362 C372 ) C362_=_C373( C362 C373 ) C362_=_C433( C362 C433 ) C364_=_C365( C364 C365 ) C364_=_C366( C364 C366 ) \nC364_=_C367( C364 C367 ) C364_=_C368( C364 C368 ) C364_=_C369( C364 C369 ) C364_=_C370( C364 C370 ) C364_=_C371( C364 C371 ) C364_=_C372( C364 C372 ) \nC364_=_C373( C364 C373 ) C364_=_C517( C364 C517 ) C365_=_C366( C365 C366 ) C365_=_C367( C365 C367 ) C365_=_C368( C365 C368 ) C365_=_C369( C365 C369 ) \nC365_=_C370( C365 C370 ) C365_=_C371( C365 C371 ) C365_=_C372( C365 C372 ) C365_=_C373( C365 C373 ) C365_=_C487( C365 C487 ) C366_=_C367( C366 C367 ) \nC366_=_C368( C366 C368 ) C366_=_C369( C366 C369 ) C366_=_C370( C366 C370 ) C366_=_C371( C366 C371 ) C366_=_C372( C366 C372 ) C366_=_C373( C366 C373 ) \nC366_=_C581( C366 C581 ) C367_=_C368( C367 C368 ) C367_=_C369( C367 C369 ) C367_=_C370( C367 C370 ) C367_=_C371( C367 C371 ) C367_=_C372( C367 C372 ) \nC367_=_C373( C367 C373 ) C367_=_C489( C367 C489 ) C367_=_C595( C367 C595 ) C368_=_C369( C368 C369 ) C368_=_C370( C368 C370 ) C368_=_C371( C368 C371 ) \nC368_=_C372( C368 C372 ) C368_=_C373( C368 C373 ) C368_=_C491( C368 C491 ) C369_=_C370( C369 C370 ) C369_=_C371( C369 C371 ) C369_=_C372( C369 C372 ) \nC369_=_C373( C369 C373 ) C369_=_C645( C369 C645 ) C370_=_C371( C370 C371 ) C370_=_C372( C370 C372 ) C370_=_C373( C370 C373 ) C371_=_C372( C371 C372 ) \nC371_=_C373( C371 C373 ) C371_=_C496( C371 C496 ) C372_=_C373( C372 C373 ) C372_=_C421( C372 C421 ) C372_=_C433( C372 C433 ) C372_=_C497( C372 C497 ) \nC372_=_C517( C372 C517 ) C372_=_C535( C372 C535 ) C372_=_C581( C372 C581 ) C372_=_C642( C372 C642 ) C372_=_C681( C372 C681 ) C372_=_C685(</w:t>
      </w:r>
    </w:p>
    <w:p>
      <w:pPr>
        <w:pStyle w:val="PreformattedText"/>
        <w:bidi w:val="0"/>
        <w:spacing w:before="0" w:after="0"/>
        <w:jc w:val="left"/>
        <w:rPr/>
      </w:pPr>
      <w:r>
        <w:rPr/>
        <w:t xml:space="preserve"> </w:t>
      </w:r>
      <w:r>
        <w:rPr/>
        <w:t>C372 C685 ) \nC372_=_C689( C372 C689 ) C372_=_C693( C372 C693 ) C372_=_C694( C372 C694 ) C372_=_C696( C372 C696 ) C373_=_C696( C373 C696 ) C421_=_C433( C421 C433 ) \nC421_=_C497( C421 C497 ) C421_=_C517( C421 C517 ) C421_=_C535( C421 C535 ) C421_=_C581( C421 C581 ) C421_=_C642( C421 C642 ) C421_=_C681( C421 C681 ) \nC421_=_C685( C421 C685 ) C421_=_C689( C421 C689 ) C421_=_C693( C421 C693 ) C421_=_C694( C421 C694 ) C421_=_C696( C421 C696 ) C433_=_C497( C433 C497 ) \nC433_=_C517( C433 C517 ) C433_=_C535( C433 C535 ) C433_=_C581( C433 C581 ) C433_=_C642( C433 C642 ) C433_=_C681( C433 C681 ) C433_=_C685( C433 C685 ) \nC433_=_C689( C433 C689 ) C433_=_C693( C433 C693 ) C433_=_C694( C433 C694 ) C433_=_C696( C433 C696 ) C470_=_C487( C470 C487 ) C470_=_C488( C470 C488 ) \nC470_=_C489( C470 C489 ) C470_=_C490( C470 C490 ) C470_=_C491( C470 C491 ) C470_=_C492( C470 C492 ) C470_=_C493( C470 C493 ) C470_=_C494( C470 C494 ) \nC470_=_C495( C470 C495 ) C470_=_C496( C470 C496 ) C470_=_C497( C470 C497 ) C470_=_C498( C470 C498 ) C487_=_C488( C487 C488 ) C487_=_C489( C487 C489 ) \nC487_=_C490( C487 C490 ) C487_=_C491( C487 C491 ) C487_=_C492( C487 C492 ) C487_=_C493( C487 C493 ) C487_=_C494( C487 C494 ) C487_=_C495( C487 C495 ) \nC487_=_C496( C487 C496 ) C487_=_C497( C487 C497 ) C487_=_C498( C487 C498 ) C488_=_C489( C488 C489 ) C488_=_C490( C488 C490 ) C488_=_C491( C488 C491 ) \nC488_=_C492( C488 C492 ) C488_=_C493( C488 C493 ) C488_=_C494( C488 C494 ) C488_=_C495( C488 C495 ) C488_=_C496( C488 C496 ) C488_=_C497( C488 C497 ) \nC488_=_C498( C488 C498 ) C489_=_C490( C489 C490 ) C489_=_C491( C489 C491 ) C489_=_C492( C489 C492 ) C489_=_C493( C489 C493 ) C489_=_C494( C489 C494 ) \nC489_=_C495( C489 C495 ) C489_=_C496( C489 C496 ) C489_=_C497( C489 C497 ) C489_=_C498( C489 C498 ) C489_=_C595( C489 C595 ) C490_=_C491( C490 C491 ) \nC490_=_C492( C490 C492 ) C490_=_C493( C490 C493 ) C490_=_C494( C490 C494 ) C490_=_C495( C490 C495 ) C490_=_C496( C490 C496 ) C490_=_C497( C490 C497 ) \nC490_=_C498( C490 C498 ) C490_=_C606( C490 C606 ) C491_=_C492( C491 C492 ) C491_=_C493( C491 C493 ) C491_=_C494( C491 C494 ) C491_=_C495( C491 C495 ) \nC491_=_C496( C491 C496 ) C491_=_C497( C491 C497 ) C491_=_C498( C491 C498 ) C492_=_C493( C492 C493 ) C492_=_C494( C492 C494 ) C492_=_C495( C492 C495 ) \nC492_=_C496( C492 C496 ) C492_=_C497( C492 C497 ) C492_=_C498( C492 C498 ) C493_=_C494( C493 C494 ) C493_=_C495( C493 C495 ) C493_=_C496( C493 C496 ) \nC493_=_C497( C493 C497 ) C493_=_C498( C493 C498 ) C494_=_C495( C494 C495 ) C494_=_C496( C494 C496 ) C494_=_C497( C494 C497 ) C494_=_C498( C494 C498 ) \nC495_=_C496( C495 C496 ) C495_=_C497( C495 C497 ) C495_=_C498( C495 C498 ) C496_=_C497( C496 C497 ) C496_=_C498( C496 C498 ) C497_=_C498( C497 C498 ) \nC497_=_C517( C497 C517 ) C497_=_C535( C497 C535 ) C497_=_C581( C497 C581 ) C497_=_C642( C497 C642 ) C497_=_C681( C497 C681 ) C497_=_C685( C497 C685 ) \nC497_=_C689( C497 C689 ) C497_=_C693( C497 C693 ) C497_=_C694( C497 C694 ) C497_=_C696( C497 C696 ) C498_=_C536( C498 C536 ) C498_=_C595( C498 C595 ) \nC498_=_C606( C498 C606 ) C498_=_C645( C498 C645 ) C498_=_C687( C498 C687 ) C498_=_C691( C498 C691 ) C498_=_C698( C498 C698 ) C498_=_C700( C498 C700 ) \nC517_=_C535( C517 C535 ) C517_=_C581( C517 C581 ) C517_=_C642( C517 C642 ) C517_=_C681( C517 C681 ) C517_=_C685( C517 C685 ) C517_=_C689( C517 C689 ) \nC517_=_C693( C517 C693 ) C517_=_C694( C517 C694 ) C517_=_C696( C517 C696 ) C535_=_C536( C535 C536 ) C535_=_C581( C535 C581 ) C535_=_C642( C535 C642 ) \nC535_=_C681( C535 C681 ) C535_=_C685( C535 C685 ) C535_=_C689( C535 C689 ) C535_=_C693( C535 C693 ) C535_=_C694( C535 C694 ) C535_=_C696( C535 C696 ) \nC536_=_C595( C536 C595 ) C536_=_C606( C536 C606 ) C536_=_C645( C536 C645 ) C536_=_C687( C536 C687 ) C536_=_C691( C536 C691 ) C536_=_C698( C536 C698 ) \nC536_=_C700( C536 C700 ) C581_=_C642( C581 C642 ) C581_=_C681( C581 C681 ) C581_=_C685( C581 C685 ) C581_=_C689( C581 C689 ) C581_=_C693( C581 C693 ) \nC581_=_C694( C581 C694 ) C581_=_C696( C581 C696 ) C595_=_C606( C595 C606 ) C595_=_C645( C595 C645 ) C595_=_C687( C595 C687 ) C595_=_C691( C595 C691 ) \nC595_=_C698( C595 C698 ) C595_=_C700( C595 C700 ) C606_=_C645( C606 C645 ) C606_=_C687( C606 C687 ) C606_=_C691( C606 C691 ) C606_=_C698( C606 C698 ) \nC606_=_C700( C606 C700 ) C642_=_C681( C642 C681 ) C642_=_C685( C642 C685 ) C642_=_C689( C642 C689 ) C642_=_C693( C642 C693 ) C642_=_C694( C642 C694 ) \nC642_=_C696( C642 C696 ) C645_=_C687( C645 C687 ) C645_=_C691( C645 C691 ) C645_=_C698( C645 C698 ) C645_=_C700( C645 C700 ) C681_=_C685( C681 C685 ) \nC681_=_C689( C681 C689 ) C681_=_C693( C681 C693 ) C681_=_C694( C681 C694 ) C681_=_C696( C681 C696 ) C685_=_C687( C685 C687 ) C685_=_C689( C685 C689 ) \nC685_=_C693( C685 C693 ) C685_=_C694( C685 C694 ) C685_=_C696( C685 C696 ) C687_=_C691( C687 C691 ) C687_=_C698( C687 C698 ) C687_=_C700( C687 C700 ) \nC689_=_C691( C689 C691 ) C689_=_C693( C689 C693 ) C689_=_C694( C689 C694 ) C689_=_C696( C689 C696 ) C691_=_C698( C691 C698 ) C691_=_C700( C691 C700 ) \nC693_=_C694( C693 C694 ) C693_=_C696( C693 C696 ) C693_=_C698( C693 C698 ) C694_=_C696( C694 C696 ) C694_=_C700( C694 C700 ) C698_=_C700( C698 C700 ) "];47-&gt;65[label="62: C20 C32 C47 C64 C65 \nC83 C84 C105 C107 C122 C169 \nC182 C194 C196 C218 C327 C329 \nC330 C331 C338 C361 C362 C364 \nC365 C366 C367 C368 C369 C370 \nC371 C373 C421 C433 C470 C487 \nC488 C489 C490 C491 C492 C493 \nC494 C495 C496 C517 C535 C536 \nC581 C595 C606 C642 C645 C681 \nC685 C687 C689 C691 C693 C694 \nC696 C698 C700 \n400: C20_=_C47 ,C20_=_C84 ,C20_=_C361 ,C20_=_C362 ,C20_=_C364 ,\nC20_=_C365 ,C20_=_C366 ,C20_=_C367 ,C20_=_C368 ,C20_=_C369 ,C20_=_C370 ,\nC20_=_C371 ,C20_=_C373 ,C32_=_C107 ,C32_=_C196 ,C32_=_C338 ,C32_=_C470 ,\nC32_=_C487 ,C32_=_C488 ,C32_=_C489 ,C32_=_C490 ,C32_=_C491 ,C32_=_C492 ,\nC32_=_C493 ,C32_=_C494 ,C32_=_C495 ,C32_=_C496 ,C47_=_C64 ,C47_=_C65 ,\nC47_=_C84 ,C47_=_C361 ,C47_=_C362 ,C47_=_C364 ,C47_=_C365 ,C47_=_C366 ,\nC47_=_C367 ,C47_=_C368 ,C47_=_C369 ,C47_=_C370 ,C47_=_C371 ,C47_=_C373 ,\nC64_=_C65 ,C64_=_C194 ,C64_=_C218 ,C64_=_C421 ,C64_=_C433 ,C64_=_C517 ,\nC64_=_C535 ,C64_=_C581 ,C64_=_C642 ,C64_=_C681 ,C64_=_C685 ,C64_=_C689 ,\nC64_=_C693 ,C64_=_C694 ,C64_=_C696 ,C65_=_C182 ,C65_=_C536 ,C65_=_C595 ,\nC65_=_C606 ,C65_=_C645 ,C65_=_C687 ,C65_=_C691 ,C65_=_C698 ,C65_=_C700 ,\nC83_=_C84 ,C83_=_C105 ,C83_=_C122 ,C83_=_C169 ,C83_=_C327 ,C83_=_C329 ,\nC83_=_C330 ,C83_=_C331 ,C84_=_C361 ,C84_=_C362 ,C84_=_C364 ,C84_=_C365 ,\nC84_=_C366 ,C84_=_C367 ,C84_=_C368 ,C84_=_C369 ,C84_=_C370 ,C84_=_C371 ,\nC84_=_C373 ,C105_=_C107 ,C105_=_C122 ,C105_=_C169 ,C105_=_C327 ,C105_=_C329 ,\nC105_=_C330 ,C105_=_C331 ,C107_=_C196 ,C107_=_C338 ,C107_=_C470 ,C107_=_C487 ,\nC107_=_C488 ,C107_=_C489 ,C107_=_C490 ,C107_=_C491 ,C107_=_C492 ,C107_=_C493 ,\nC107_=_C494 ,C107_=_C495 ,C107_=_C496 ,C122_=_C169 ,C122_=_C327 ,C122_=_C329 ,\nC122_=_C330 ,C122_=_C331 ,C169_=_C182 ,C169_=_C327 ,C169_=_C329 ,C169_=_C330 ,\nC169_=_C331 ,C182_=_C536 ,C182_=_C595 ,C182_=_C606 ,C182_=_C645 ,C182_=_C687 ,\nC182_=_C691 ,C182_=_C698 ,C182_=_C700 ,C194_=_C218 ,C194_=_C421 ,C194_=_C433 ,\nC194_=_C517 ,C194_=_C535 ,C194_=_C581 ,C194_=_C642 ,C194_=_C681 ,C194_=_C685 ,\nC194_=_C689 ,C194_=_C693 ,C194_=_C694 ,C194_=_C696 ,C196_=_C338 ,C196_=_C470 ,\nC196_=_C487 ,C196_=_C488 ,C196_=_C489 ,C196_=_C490 ,C196_=_C491 ,C196_=_C492 ,\nC196_=_C493 ,C196_=_C494 ,C196_=_C495 ,C196_=_C496 ,C218_=_C421 ,C218_=_C433 ,\nC218_=_C517 ,C218_=_C535 ,C218_=_C581 ,C218_=_C642 ,C218_=_C681 ,C218_=_C685 ,\nC218_=_C689 ,C218_=_C693 ,C218_=_C694 ,C218_=_C696 ,C327_=_C329 ,C327_=_C330 ,\nC327_=_C331 ,C327_=_C338 ,C329_=_C330 ,C329_=_C331 ,C330_=_C331 ,C330_=_C488 ,\nC331_=_C681 ,C338_=_C470 ,C338_=_C487 ,C338_=_C488 ,C338_=_C489 ,C338_=_C490 ,\nC338_=_C491 ,C338_=_C492 ,C338_=_C493 ,C338_=_C494 ,C338_=_C495 ,C338_=_C496 ,\nC361_=_C362 ,C361_=_C364 ,C361_=_C365 ,C361_=_C366 ,C361_=_C367 ,C361_=_C368 ,\nC361_=_C369 ,C361_=_C370 ,C361_=_C371 ,C361_=_C373 ,C362_=_C364 ,C362_=_C365 ,\nC362_=_C366 ,C362_=_C367 ,C362_=_C368 ,C362_=_C369 ,C362_=_C370 ,C362_=_C371 ,\nC362_=_C373 ,C362_=_C433 ,C364_=_C365 ,C364_=_C366 ,C364_=_C367 ,C364_=_C368 ,\nC364_=_C369 ,C364_=_C370 ,C364_=_C371 ,C364_=_C373 ,C364_=_C517 ,C365_=_C366 ,\nC365_=_C367 ,C365_=_C368 ,C365_=_C369 ,C365_=_C370 ,C365_=_C371 ,C365_=_C373 ,\nC365_=_C487 ,C366_=_C367 ,C366_=_C368 ,C366_=_C369 ,C366_=_C370 ,C366_=_C371 ,\nC366_=_C373 ,C366_=_C581 ,C367_=_C368 ,C367_=_C369 ,C367_=_C370 ,C367_=_C371 ,\nC367_=_C373 ,C367_=_C489 ,C367_=_C595 ,C368_=_C369 ,C368_=_C370 ,C368_=_C371 ,\nC368_=_C373 ,C368_=_C491 ,C369_=_C370 ,C369_=_C371 ,C369_=_C373 ,C369_=_C645 ,\nC370_=_C371 ,C370_=_C373 ,C371_=_C373 ,C371_=_C496 ,C373_=_C696 ,C421_=_C433 ,\nC421_=_C517 ,C421_=_C535 ,C421_=_C581 ,C421_=_C642 ,C421_=_C681 ,C421_=_C685 ,\nC421_=_C689 ,C421_=_C693 ,C421_=_C694 ,C421_=_C696 ,C433_=_C517 ,C433_=_C535 ,\nC433_=_C581 ,C433_=_C642 ,C433_=_C681 ,C433_=_C685 ,C433_=_C689 ,C433_=_C693 ,\nC433_=_C694 ,C433_=_C696 ,C470_=_C487 ,C470_=_C488 ,C470_=_C489 ,C470_=_C490 ,\nC470_=_C491 ,C470_=_C492 ,C470_=_C493 ,C470_=_C494 ,C470_=_C495 ,C470_=_C496 ,\nC487_=_C488 ,C487_=_C489 ,C487_=_C490 ,C487_=_C491 ,C487_=_C492 ,C487_=_C493 ,\nC487_=_C494 ,C487_=_C495 ,C487_=_C496 ,C488_=_C489 ,C488_=_C490 ,C488_=_C491 ,\nC488_=_C492 ,C488_=_C493 ,C488_=_C494 ,C488_=_C495 ,C488_=_C496 ,C489_=_C490 ,\nC489_=_C491 ,C489_=_C492 ,C489_=_C493 ,C489_=_C494 ,C489_=_C495 ,C489_=_C496 ,\nC489_=_C595 ,C490_=_C491 ,C490_=_C492 ,C490_=_C493 ,C490_=_C494 ,C490_=_C495 ,\nC490_=_C496 ,C490_=_C606 ,C491_=_C492 ,C491_=_C493 ,C491_=_C494 ,C491_=_C495 ,\nC491_=_C496 ,C492_=_C493 ,C492_=_C494 ,C492_=_C495 ,C492_=_C496 ,C493_=_C494 ,\nC493_=_C495 ,C493_=_C496 ,C494_=_C495 ,C494_=_C496 ,C495_=_C496 ,C517_=_C535 ,\nC517_=_C581 ,C517_=_C642 ,C517_=_C681 ,C517_=_C685 ,C517_=_C689 ,C517_=_C693 ,\nC517_=_C694 ,C517_=_C696 ,C535_=_C536 ,C535_=_C581 ,C535_=_C642 ,C535_=_C681</w:t>
      </w:r>
    </w:p>
    <w:p>
      <w:pPr>
        <w:pStyle w:val="PreformattedText"/>
        <w:bidi w:val="0"/>
        <w:spacing w:before="0" w:after="0"/>
        <w:jc w:val="left"/>
        <w:rPr/>
      </w:pPr>
      <w:r>
        <w:rPr/>
        <w:t xml:space="preserve"> </w:t>
      </w:r>
      <w:r>
        <w:rPr/>
        <w:t>,\nC535_=_C685 ,C535_=_C689 ,C535_=_C693 ,C535_=_C694 ,C535_=_C696 ,C536_=_C595 ,\nC536_=_C606 ,C536_=_C645 ,C536_=_C687 ,C536_=_C691 ,C536_=_C698 ,C536_=_C700 ,\nC581_=_C642 ,C581_=_C681 ,C581_=_C685 ,C581_=_C689 ,C581_=_C693 ,C581_=_C694 ,\nC581_=_C696 ,C595_=_C606 ,C595_=_C645 ,C595_=_C687 ,C595_=_C691 ,C595_=_C698 ,\nC595_=_C700 ,C606_=_C645 ,C606_=_C687 ,C606_=_C691 ,C606_=_C698 ,C606_=_C700 ,\nC642_=_C681 ,C642_=_C685 ,C642_=_C689 ,C642_=_C693 ,C642_=_C694 ,C642_=_C696 ,\nC645_=_C687 ,C645_=_C691 ,C645_=_C698 ,C645_=_C700 ,C681_=_C685 ,C681_=_C689 ,\nC681_=_C693 ,C681_=_C694 ,C681_=_C696 ,C685_=_C687 ,C685_=_C689 ,C685_=_C693 ,\nC685_=_C694 ,C685_=_C696 ,C687_=_C691 ,C687_=_C698 ,C687_=_C700 ,C689_=_C691 ,\nC689_=_C693 ,C689_=_C694 ,C689_=_C696 ,C691_=_C698 ,C691_=_C700 ,C693_=_C694 ,\nC693_=_C696 ,C693_=_C698 ,C694_=_C696 ,C694_=_C700 ,C698_=_C700 ,"];66[shape=box, label="id:66 level: 4\n83: C2 C29 C31 C32 C33 \nC34 C35 C36 C37 C38 C39 \nC40 C41 C55 C56 C69 C80 \nC117 C119 C132 C147 C156 C187 \nC195 C196 C199 C200 C201 C202 \nC203 C204 C213 C227 C237 C243 \nC255 C256 C257 C258 C260 C262 \nC292 C331 C360 C365 C366 C393 \nC413 C415 C437 C444 C446 C452 \nC453 C458 C459 C467 C480 C487 \nC500 C545 C566 C567 C568 C569 \nC570 C571 C579 C580 C581 C593 \nC616 C630 C660 C665 C677 C680 \nC681 C683 C693 C697 C698 C699 \n559: C2_=_C69( C2 C69 ) C2_=_C119( C2 C119 ) C2_=_C147( C2 C147 ) C2_=_C237( C2 C237 ) C2_=_C255( C2 C255 ) \nC2_=_C256( C2 C256 ) C2_=_C257( C2 C257 ) C2_=_C258( C2 C258 ) C2_=_C260( C2 C260 ) C2_=_C262( C2 C262 ) C29_=_C31( C29 C31 ) \nC29_=_C32( C29 C32 ) C29_=_C33( C29 C33 ) C29_=_C34( C29 C34 ) C29_=_C35( C29 C35 ) C29_=_C36( C29 C36 ) C29_=_C37( C29 C37 ) \nC29_=_C38( C29 C38 ) C29_=_C39( C29 C39 ) C29_=_C40( C29 C40 ) C29_=_C41( C29 C41 ) C29_=_C55( C29 C55 ) C29_=_C56( C29 C56 ) \nC31_=_C32( C31 C32 ) C31_=_C33( C31 C33 ) C31_=_C34( C31 C34 ) C31_=_C35( C31 C35 ) C31_=_C36( C31 C36 ) C31_=_C37( C31 C37 ) \nC31_=_C38( C31 C38 ) C31_=_C39( C31 C39 ) C31_=_C40( C31 C40 ) C31_=_C41( C31 C41 ) C31_=_C452( C31 C452 ) C31_=_C453( C31 C453 ) \nC32_=_C33( C32 C33 ) C32_=_C34( C32 C34 ) C32_=_C35( C32 C35 ) C32_=_C36( C32 C36 ) C32_=_C37( C32 C37 ) C32_=_C38( C32 C38 ) \nC32_=_C39( C32 C39 ) C32_=_C40( C32 C40 ) C32_=_C41( C32 C41 ) C32_=_C196( C32 C196 ) C32_=_C487( C32 C487 ) C33_=_C34( C33 C34 ) \nC33_=_C35( C33 C35 ) C33_=_C36( C33 C36 ) C33_=_C37( C33 C37 ) C33_=_C38( C33 C38 ) C33_=_C39( C33 C39 ) C33_=_C40( C33 C40 ) \nC33_=_C41( C33 C41 ) C34_=_C35( C34 C35 ) C34_=_C36( C34 C36 ) C34_=_C37( C34 C37 ) C34_=_C38( C34 C38 ) C34_=_C39( C34 C39 ) \nC34_=_C40( C34 C40 ) C34_=_C41( C34 C41 ) C35_=_C36( C35 C36 ) C35_=_C37( C35 C37 ) C35_=_C38( C35 C38 ) C35_=_C39( C35 C39 ) \nC35_=_C40( C35 C40 ) C35_=_C41( C35 C41 ) C35_=_C56( C35 C56 ) C35_=_C213( C35 C213 ) C35_=_C366( C35 C366 ) C35_=_C415( C35 C415 ) \nC35_=_C453( C35 C453 ) C35_=_C459( C35 C459 ) C35_=_C545( C35 C545 ) C35_=_C579( C35 C579 ) C35_=_C580( C35 C580 ) C35_=_C581( C35 C581 ) \nC36_=_C37( C36 C37 ) C36_=_C38( C36 C38 ) C36_=_C39( C36 C39 ) C36_=_C40( C36 C40 ) C36_=_C41( C36 C41 ) C37_=_C38( C37 C38 ) \nC37_=_C39( C37 C39 ) C37_=_C40( C37 C40 ) C37_=_C41( C37 C41 ) C37_=_C616( C37 C616 ) C38_=_C39( C38 C39 ) C38_=_C40( C38 C40 ) \nC38_=_C41( C38 C41 ) C39_=_C40( C39 C40 ) C39_=_C41( C39 C41 ) C39_=_C202( C39 C202 ) C39_=_C579( C39 C579 ) C40_=_C41( C40 C41 ) \nC55_=_C56( C55 C56 ) C55_=_C156( C55 C156 ) C55_=_C187( C55 C187 ) C55_=_C243( C55 C243 ) C55_=_C365( C55 C365 ) C55_=_C413( C55 C413 ) \nC55_=_C437( C55 C437 ) C55_=_C446( C55 C446 ) C55_=_C452( C55 C452 ) C55_=_C458( C55 C458 ) C55_=_C480( C55 C480 ) C55_=_C487( C55 C487 ) \nC55_=_C500( C55 C500 ) C55_=_C566( C55 C566 ) C55_=_C567( C55 C567 ) C55_=_C568( C55 C568 ) C55_=_C569( C55 C569 ) C55_=_C570( C55 C570 ) \nC55_=_C571( C55 C571 ) C56_=_C213( C56 C213 ) C56_=_C366( C56 C366 ) C56_=_C415( C56 C415 ) C56_=_C453( C56 C453 ) C56_=_C459( C56 C459 ) \nC56_=_C545( C56 C545 ) C56_=_C579( C56 C579 ) C56_=_C580( C56 C580 ) C56_=_C581( C56 C581 ) C69_=_C119( C69 C119 ) C69_=_C147( C69 C147 ) \nC69_=_C237( C69 C237 ) C69_=_C255( C69 C255 ) C69_=_C256( C69 C256 ) C69_=_C257( C69 C257 ) C69_=_C258( C69 C258 ) C69_=_C260( C69 C260 ) \nC69_=_C262( C69 C262 ) C80_=_C117( C80 C117 ) C80_=_C132( C80 C132 ) C80_=_C195( C80 C195 ) C80_=_C196( C80 C196 ) C80_=_C199( C80 C199 ) \nC80_=_C200( C80 C200 ) C80_=_C201( C80 C201 ) C80_=_C202( C80 C202 ) C80_=_C203( C80 C203 ) C80_=_C204( C80 C204 ) C117_=_C119( C117 C119 ) \nC117_=_C132( C117 C132 ) C117_=_C195( C117 C195 ) C117_=_C196( C117 C196 ) C117_=_C199( C117 C199 ) C117_=_C200( C117 C200 ) C117_=_C201( C117 C201 ) \nC117_=_C202( C117 C202 ) C117_=_C203( C117 C203 ) C117_=_C204( C117 C204 ) C119_=_C147( C119 C147 ) C119_=_C237( C119 C237 ) C119_=_C255( C119 C255 ) \nC119_=_C256( C119 C256 ) C119_=_C257( C119 C257 ) C119_=_C258( C119 C258 ) C119_=_C260( C119 C260 ) C119_=_C262( C119 C262 ) C132_=_C195( C132 C195 ) \nC132_=_C196( C132 C196 ) C132_=_C199( C132 C199 ) C132_=_C200( C132 C200 ) C132_=_C201( C132 C201 ) C132_=_C202( C132 C202 ) C132_=_C203( C132 C203 ) \nC132_=_C204( C132 C204 ) C147_=_C156( C147 C156 ) C147_=_C237( C147 C237 ) C147_=_C255( C147 C255 ) C147_=_C256( C147 C256 ) C147_=_C257( C147 C257 ) \nC147_=_C258( C147 C258 ) C147_=_C260( C147 C260 ) C147_=_C262( C147 C262 ) C156_=_C187( C156 C187 ) C156_=_C243( C156 C243 ) C156_=_C365( C156 C365 ) \nC156_=_C413( C156 C413 ) C156_=_C437( C156 C437 ) C156_=_C446( C156 C446 ) C156_=_C452( C156 C452 ) C156_=_C458( C156 C458 ) C156_=_C480( C156 C480 ) \nC156_=_C487( C156 C487 ) C156_=_C500( C156 C500 ) C156_=_C566( C156 C566 ) C156_=_C567( C156 C567 ) C156_=_C568( C156 C568 ) C156_=_C569( C156 C569 ) \nC156_=_C570( C156 C570 ) C156_=_C571( C156 C571 ) C187_=_C243( C187 C243 ) C187_=_C365( C187 C365 ) C187_=_C413( C187 C413 ) C187_=_C437( C187 C437 ) \nC187_=_C446( C187 C446 ) C187_=_C452( C187 C452 ) C187_=_C458( C187 C458 ) C187_=_C480( C187 C480 ) C187_=_C487( C187 C487 ) C187_=_C500( C187 C500 ) \nC187_=_C566( C187 C566 ) C187_=_C567( C187 C567 ) C187_=_C568( C187 C568 ) C187_=_C569( C187 C569 ) C187_=_C570( C187 C570 ) C187_=_C571( C187 C571 ) \nC195_=_C196( C195 C196 ) C195_=_C199( C195 C199 ) C195_=_C200( C195 C200 ) C195_=_C201( C195 C201 ) C195_=_C202( C195 C202 ) C195_=_C203( C195 C203 ) \nC195_=_C204( C195 C204 ) C195_=_C393( C195 C393 ) C196_=_C199( C196 C199 ) C196_=_C200( C196 C200 ) C196_=_C201( C196 C201 ) C196_=_C202( C196 C202 ) \nC196_=_C203( C196 C203 ) C196_=_C204( C196 C204 ) C196_=_C487( C196 C487 ) C199_=_C200( C199 C200 ) C199_=_C201( C199 C201 ) C199_=_C202( C199 C202 ) \nC199_=_C203( C199 C203 ) C199_=_C204( C199 C204 ) C200_=_C201( C200 C201 ) C200_=_C202( C200 C202 ) C200_=_C203( C200 C203 ) C200_=_C204( C200 C204 ) \nC201_=_C202( C201 C202 ) C201_=_C203( C201 C203 ) C201_=_C204( C201 C204 ) C201_=_C258( C201 C258 ) C202_=_C203( C202 C203 ) C202_=_C204( C202 C204 ) \nC202_=_C579( C202 C579 ) C203_=_C204( C203 C204 ) C203_=_C569( C203 C569 ) C204_=_C331( C204 C331 ) C204_=_C393( C204 C393 ) C204_=_C444( C204 C444 ) \nC204_=_C467( C204 C467 ) C204_=_C570( C204 C570 ) C204_=_C580( C204 C580 ) C204_=_C593( C204 C593 ) C204_=_C630( C204 C630 ) C204_=_C680( C204 C680 ) \nC204_=_C681( C204 C681 ) C204_=_C683( C204 C683 ) C213_=_C366( C213 C366 ) C213_=_C415( C213 C415 ) C213_=_C453( C213 C453 ) C213_=_C459( C213 C459 ) \nC213_=_C545( C213 C545 ) C213_=_C579( C213 C579 ) C213_=_C580( C213 C580 ) C213_=_C581( C213 C581 ) C227_=_C292( C227 C292 ) C227_=_C360( C227 C360 ) \nC227_=_C616( C227 C616 ) C227_=_C660( C227 C660 ) C227_=_C665( C227 C665 ) C227_=_C677( C227 C677 ) C227_=_C693( C227 C693 ) C227_=_C697( C227 C697 ) \nC227_=_C698( C227 C698 ) C227_=_C699( C227 C699 ) C237_=_C243( C237 C243 ) C237_=_C255( C237 C255 ) C237_=_C256( C237 C256 ) C237_=_C257( C237 C257 ) \nC237_=_C258( C237 C258 ) C237_=_C260( C237 C260 ) C237_=_C262( C237 C262 ) C243_=_C365( C243 C365 ) C243_=_C413( C243 C413 ) C243_=_C437( C243 C437 ) \nC243_=_C446( C243 C446 ) C243_=_C452( C243 C452 ) C243_=_C458( C243 C458 ) C243_=_C480( C243 C480 ) C243_=_C487( C243 C487 ) C243_=_C500( C243 C500 ) \nC243_=_C566( C243 C566 ) C243_=_C567( C243 C567 ) C243_=_C568( C243 C568 ) C243_=_C569( C243 C569 ) C243_=_C570( C243 C570 ) C243_=_C571( C243 C571 ) \nC255_=_C256( C255 C256 ) C255_=_C257( C255 C257 ) C255_=_C258( C255 C258 ) C255_=_C260( C255 C260 ) C255_=_C262( C255 C262 ) C256_=_C257( C256 C257 ) \nC256_=_C258( C256 C258 ) C256_=_C260( C256 C260 ) C256_=_C262( C256 C262 ) C256_=_C458( C256 C458 ) C256_=_C459( C256 C459 ) C256_=_C467( C256 C467 ) \nC257_=_C258( C257 C258 ) C257_=_C260( C257 C260 ) C257_=_C262( C257 C262 ) C257_=_C500( C257 C500 ) C258_=_C260( C258 C260 ) C258_=_C262( C258 C262 ) \nC260_=_C262( C260 C262 ) C262_=_C699( C262 C699 ) C292_=_C360( C292 C360 ) C292_=_C616( C292 C616 ) C292_=_C660( C292 C660 ) C292_=_C665( C292 C665 ) \nC292_=_C677( C292 C677 ) C292_=_C693( C292 C693 ) C292_=_C697( C292 C697 ) C292_=_C698( C292 C698 ) C292_=_C699( C292 C699 ) C331_=_C393( C331 C393 ) \nC331_=_C444( C331 C444 ) C331_=_C467( C331 C467 ) C331_=_C570( C331 C570 ) C331_=_C580( C331 C580 ) C331_=_C593( C331 C593 ) C331_=_C630( C331 C630 ) \nC331_=_C680( C331 C680 ) C331_=_C681( C331 C681 ) C331_=_C683( C331 C683 ) C360_=_C616( C360 C616 ) C360_=_C660( C360 C660 ) C360_=_C665( C360 C665 ) \nC360_=_C677( C360 C677 ) C360_=_C693( C360 C693 ) C360_=_C697( C360 C697 ) C360_=_C698( C360 C698 ) C360_=_C699( C360 C699 ) C365_=_C366( C365 C366 ) \nC365_=_C413( C365 C413 ) C365_=_C437( C365 C437 ) C365_=_C446( C365 C446 ) C365_=_C452( C365 C452 ) C365_=_C458( C365 C458 ) C365_=_C480( C365 C480 ) \nC365_=_C487( C365 C487 ) C365_=_C500( C365 C500 ) C365_=_C566( C365 C566 ) C365_=_C567( C365 C567 ) C365_=_C568( C365 C568 ) C365_=_C569( C365 C569 ) \nC365_=_C570( C365 C570 ) C365_=_C571( C365 C571 ) C366_=_C415(</w:t>
      </w:r>
    </w:p>
    <w:p>
      <w:pPr>
        <w:pStyle w:val="PreformattedText"/>
        <w:bidi w:val="0"/>
        <w:spacing w:before="0" w:after="0"/>
        <w:jc w:val="left"/>
        <w:rPr/>
      </w:pPr>
      <w:r>
        <w:rPr/>
        <w:t xml:space="preserve"> </w:t>
      </w:r>
      <w:r>
        <w:rPr/>
        <w:t>C366 C415 ) C366_=_C453( C366 C453 ) C366_=_C459( C366 C459 ) C366_=_C545( C366 C545 ) \nC366_=_C579( C366 C579 ) C366_=_C580( C366 C580 ) C366_=_C581( C366 C581 ) C393_=_C444( C393 C444 ) C393_=_C467( C393 C467 ) C393_=_C570( C393 C570 ) \nC393_=_C580( C393 C580 ) C393_=_C593( C393 C593 ) C393_=_C630( C393 C630 ) C393_=_C680( C393 C680 ) C393_=_C681( C393 C681 ) C393_=_C683( C393 C683 ) \nC413_=_C415( C413 C415 ) C413_=_C437( C413 C437 ) C413_=_C446( C413 C446 ) C413_=_C452( C413 C452 ) C413_=_C458( C413 C458 ) C413_=_C480( C413 C480 ) \nC413_=_C487( C413 C487 ) C413_=_C500( C413 C500 ) C413_=_C566( C413 C566 ) C413_=_C567( C413 C567 ) C413_=_C568( C413 C568 ) C413_=_C569( C413 C569 ) \nC413_=_C570( C413 C570 ) C413_=_C571( C413 C571 ) C415_=_C453( C415 C453 ) C415_=_C459( C415 C459 ) C415_=_C545( C415 C545 ) C415_=_C579( C415 C579 ) \nC415_=_C580( C415 C580 ) C415_=_C581( C415 C581 ) C437_=_C444( C437 C444 ) C437_=_C446( C437 C446 ) C437_=_C452( C437 C452 ) C437_=_C458( C437 C458 ) \nC437_=_C480( C437 C480 ) C437_=_C487( C437 C487 ) C437_=_C500( C437 C500 ) C437_=_C566( C437 C566 ) C437_=_C567( C437 C567 ) C437_=_C568( C437 C568 ) \nC437_=_C569( C437 C569 ) C437_=_C570( C437 C570 ) C437_=_C571( C437 C571 ) C444_=_C467( C444 C467 ) C444_=_C570( C444 C570 ) C444_=_C580( C444 C580 ) \nC444_=_C593( C444 C593 ) C444_=_C630( C444 C630 ) C444_=_C680( C444 C680 ) C444_=_C681( C444 C681 ) C444_=_C683( C444 C683 ) C446_=_C452( C446 C452 ) \nC446_=_C458( C446 C458 ) C446_=_C480( C446 C480 ) C446_=_C487( C446 C487 ) C446_=_C500( C446 C500 ) C446_=_C566( C446 C566 ) C446_=_C567( C446 C567 ) \nC446_=_C568( C446 C568 ) C446_=_C569( C446 C569 ) C446_=_C570( C446 C570 ) C446_=_C571( C446 C571 ) C452_=_C453( C452 C453 ) C452_=_C458( C452 C458 ) \nC452_=_C480( C452 C480 ) C452_=_C487( C452 C487 ) C452_=_C500( C452 C500 ) C452_=_C566( C452 C566 ) C452_=_C567( C452 C567 ) C452_=_C568( C452 C568 ) \nC452_=_C569( C452 C569 ) C452_=_C570( C452 C570 ) C452_=_C571( C452 C571 ) C453_=_C459( C453 C459 ) C453_=_C545( C453 C545 ) C453_=_C579( C453 C579 ) \nC453_=_C580( C453 C580 ) C453_=_C581( C453 C581 ) C458_=_C459( C458 C459 ) C458_=_C467( C458 C467 ) C458_=_C480( C458 C480 ) C458_=_C487( C458 C487 ) \nC458_=_C500( C458 C500 ) C458_=_C566( C458 C566 ) C458_=_C567( C458 C567 ) C458_=_C568( C458 C568 ) C458_=_C569( C458 C569 ) C458_=_C570( C458 C570 ) \nC458_=_C571( C458 C571 ) C459_=_C467( C459 C467 ) C459_=_C545( C459 C545 ) C459_=_C579( C459 C579 ) C459_=_C580( C459 C580 ) C459_=_C581( C459 C581 ) \nC467_=_C570( C467 C570 ) C467_=_C580( C467 C580 ) C467_=_C593( C467 C593 ) C467_=_C630( C467 C630 ) C467_=_C680( C467 C680 ) C467_=_C681( C467 C681 ) \nC467_=_C683( C467 C683 ) C480_=_C487( C480 C487 ) C480_=_C500( C480 C500 ) C480_=_C566( C480 C566 ) C480_=_C567( C480 C567 ) C480_=_C568( C480 C568 ) \nC480_=_C569( C480 C569 ) C480_=_C570( C480 C570 ) C480_=_C571( C480 C571 ) C487_=_C500( C487 C500 ) C487_=_C566( C487 C566 ) C487_=_C567( C487 C567 ) \nC487_=_C568( C487 C568 ) C487_=_C569( C487 C569 ) C487_=_C570( C487 C570 ) C487_=_C571( C487 C571 ) C500_=_C566( C500 C566 ) C500_=_C567( C500 C567 ) \nC500_=_C568( C500 C568 ) C500_=_C569( C500 C569 ) C500_=_C570( C500 C570 ) C500_=_C571( C500 C571 ) C545_=_C579( C545 C579 ) C545_=_C580( C545 C580 ) \nC545_=_C581( C545 C581 ) C566_=_C567( C566 C567 ) C566_=_C568( C566 C568 ) C566_=_C569( C566 C569 ) C566_=_C570( C566 C570 ) C566_=_C571( C566 C571 ) \nC566_=_C665( C566 C665 ) C567_=_C568( C567 C568 ) C567_=_C569( C567 C569 ) C567_=_C570( C567 C570 ) C567_=_C571( C567 C571 ) C568_=_C569( C568 C569 ) \nC568_=_C570( C568 C570 ) C568_=_C571( C568 C571 ) C569_=_C570( C569 C570 ) C569_=_C571( C569 C571 ) C570_=_C571( C570 C571 ) C570_=_C580( C570 C580 ) \nC570_=_C593( C570 C593 ) C570_=_C630( C570 C630 ) C570_=_C680( C570 C680 ) C570_=_C681( C570 C681 ) C570_=_C683( C570 C683 ) C571_=_C680( C571 C680 ) \nC579_=_C580( C579 C580 ) C579_=_C581( C579 C581 ) C580_=_C581( C580 C581 ) C580_=_C593( C580 C593 ) C580_=_C630( C580 C630 ) C580_=_C680( C580 C680 ) \nC580_=_C681( C580 C681 ) C580_=_C683( C580 C683 ) C581_=_C681( C581 C681 ) C581_=_C693( C581 C693 ) C593_=_C630( C593 C630 ) C593_=_C680( C593 C680 ) \nC593_=_C681( C593 C681 ) C593_=_C683( C593 C683 ) C616_=_C660( C616 C660 ) C616_=_C665( C616 C665 ) C616_=_C677( C616 C677 ) C616_=_C693( C616 C693 ) \nC616_=_C697( C616 C697 ) C616_=_C698( C616 C698 ) C616_=_C699( C616 C699 ) C630_=_C680( C630 C680 ) C630_=_C681( C630 C681 ) C630_=_C683( C630 C683 ) \nC660_=_C665( C660 C665 ) C660_=_C677( C660 C677 ) C660_=_C693( C660 C693 ) C660_=_C697( C660 C697 ) C660_=_C698( C660 C698 ) C660_=_C699( C660 C699 ) \nC665_=_C677( C665 C677 ) C665_=_C693( C665 C693 ) C665_=_C697( C665 C697 ) C665_=_C698( C665 C698 ) C665_=_C699( C665 C699 ) C677_=_C693( C677 C693 ) \nC677_=_C697( C677 C697 ) C677_=_C698( C677 C698 ) C677_=_C699( C677 C699 ) C680_=_C681( C680 C681 ) C680_=_C683( C680 C683 ) C681_=_C683( C681 C683 ) \nC681_=_C693( C681 C693 ) C683_=_C697( C683 C697 ) C693_=_C697( C693 C697 ) C693_=_C698( C693 C698 ) C693_=_C699( C693 C699 ) C697_=_C698( C697 C698 ) \nC697_=_C699( C697 C699 ) C698_=_C699( C698 C699 ) "];47-&gt;66[label="79: C2 C29 C31 C32 C33 \nC34 C36 C37 C38 C39 C40 \nC41 C55 C56 C69 C80 C117 \nC119 C132 C147 C156 C187 C195 \nC196 C199 C200 C201 C202 C203 \nC213 C227 C237 C243 C255 C256 \nC257 C258 C260 C262 C292 C331 \nC360 C365 C366 C393 C413 C415 \nC437 C444 C446 C452 C453 C458 \nC459 C467 C480 C487 C500 C545 \nC566 C567 C568 C569 C571 C579 \nC581 C593 C616 C630 C660 C665 \nC677 C680 C681 C683 C693 C697 \nC698 C699 \n471: C2_=_C69 ,C2_=_C119 ,C2_=_C147 ,C2_=_C237 ,C2_=_C255 ,\nC2_=_C256 ,C2_=_C257 ,C2_=_C258 ,C2_=_C260 ,C2_=_C262 ,C29_=_C31 ,\nC29_=_C32 ,C29_=_C33 ,C29_=_C34 ,C29_=_C36 ,C29_=_C37 ,C29_=_C38 ,\nC29_=_C39 ,C29_=_C40 ,C29_=_C41 ,C29_=_C55 ,C29_=_C56 ,C31_=_C32 ,\nC31_=_C33 ,C31_=_C34 ,C31_=_C36 ,C31_=_C37 ,C31_=_C38 ,C31_=_C39 ,\nC31_=_C40 ,C31_=_C41 ,C31_=_C452 ,C31_=_C453 ,C32_=_C33 ,C32_=_C34 ,\nC32_=_C36 ,C32_=_C37 ,C32_=_C38 ,C32_=_C39 ,C32_=_C40 ,C32_=_C41 ,\nC32_=_C196 ,C32_=_C487 ,C33_=_C34 ,C33_=_C36 ,C33_=_C37 ,C33_=_C38 ,\nC33_=_C39 ,C33_=_C40 ,C33_=_C41 ,C34_=_C36 ,C34_=_C37 ,C34_=_C38 ,\nC34_=_C39 ,C34_=_C40 ,C34_=_C41 ,C36_=_C37 ,C36_=_C38 ,C36_=_C39 ,\nC36_=_C40 ,C36_=_C41 ,C37_=_C38 ,C37_=_C39 ,C37_=_C40 ,C37_=_C41 ,\nC37_=_C616 ,C38_=_C39 ,C38_=_C40 ,C38_=_C41 ,C39_=_C40 ,C39_=_C41 ,\nC39_=_C202 ,C39_=_C579 ,C40_=_C41 ,C55_=_C56 ,C55_=_C156 ,C55_=_C187 ,\nC55_=_C243 ,C55_=_C365 ,C55_=_C413 ,C55_=_C437 ,C55_=_C446 ,C55_=_C452 ,\nC55_=_C458 ,C55_=_C480 ,C55_=_C487 ,C55_=_C500 ,C55_=_C566 ,C55_=_C567 ,\nC55_=_C568 ,C55_=_C569 ,C55_=_C571 ,C56_=_C213 ,C56_=_C366 ,C56_=_C415 ,\nC56_=_C453 ,C56_=_C459 ,C56_=_C545 ,C56_=_C579 ,C56_=_C581 ,C69_=_C119 ,\nC69_=_C147 ,C69_=_C237 ,C69_=_C255 ,C69_=_C256 ,C69_=_C257 ,C69_=_C258 ,\nC69_=_C260 ,C69_=_C262 ,C80_=_C117 ,C80_=_C132 ,C80_=_C195 ,C80_=_C196 ,\nC80_=_C199 ,C80_=_C200 ,C80_=_C201 ,C80_=_C202 ,C80_=_C203 ,C117_=_C119 ,\nC117_=_C132 ,C117_=_C195 ,C117_=_C196 ,C117_=_C199 ,C117_=_C200 ,C117_=_C201 ,\nC117_=_C202 ,C117_=_C203 ,C119_=_C147 ,C119_=_C237 ,C119_=_C255 ,C119_=_C256 ,\nC119_=_C257 ,C119_=_C258 ,C119_=_C260 ,C119_=_C262 ,C132_=_C195 ,C132_=_C196 ,\nC132_=_C199 ,C132_=_C200 ,C132_=_C201 ,C132_=_C202 ,C132_=_C203 ,C147_=_C156 ,\nC147_=_C237 ,C147_=_C255 ,C147_=_C256 ,C147_=_C257 ,C147_=_C258 ,C147_=_C260 ,\nC147_=_C262 ,C156_=_C187 ,C156_=_C243 ,C156_=_C365 ,C156_=_C413 ,C156_=_C437 ,\nC156_=_C446 ,C156_=_C452 ,C156_=_C458 ,C156_=_C480 ,C156_=_C487 ,C156_=_C500 ,\nC156_=_C566 ,C156_=_C567 ,C156_=_C568 ,C156_=_C569 ,C156_=_C571 ,C187_=_C243 ,\nC187_=_C365 ,C187_=_C413 ,C187_=_C437 ,C187_=_C446 ,C187_=_C452 ,C187_=_C458 ,\nC187_=_C480 ,C187_=_C487 ,C187_=_C500 ,C187_=_C566 ,C187_=_C567 ,C187_=_C568 ,\nC187_=_C569 ,C187_=_C571 ,C195_=_C196 ,C195_=_C199 ,C195_=_C200 ,C195_=_C201 ,\nC195_=_C202 ,C195_=_C203 ,C195_=_C393 ,C196_=_C199 ,C196_=_C200 ,C196_=_C201 ,\nC196_=_C202 ,C196_=_C203 ,C196_=_C487 ,C199_=_C200 ,C199_=_C201 ,C199_=_C202 ,\nC199_=_C203 ,C200_=_C201 ,C200_=_C202 ,C200_=_C203 ,C201_=_C202 ,C201_=_C203 ,\nC201_=_C258 ,C202_=_C203 ,C202_=_C579 ,C203_=_C569 ,C213_=_C366 ,C213_=_C415 ,\nC213_=_C453 ,C213_=_C459 ,C213_=_C545 ,C213_=_C579 ,C213_=_C581 ,C227_=_C292 ,\nC227_=_C360 ,C227_=_C616 ,C227_=_C660 ,C227_=_C665 ,C227_=_C677 ,C227_=_C693 ,\nC227_=_C697 ,C227_=_C698 ,C227_=_C699 ,C237_=_C243 ,C237_=_C255 ,C237_=_C256 ,\nC237_=_C257 ,C237_=_C258 ,C237_=_C260 ,C237_=_C262 ,C243_=_C365 ,C243_=_C413 ,\nC243_=_C437 ,C243_=_C446 ,C243_=_C452 ,C243_=_C458 ,C243_=_C480 ,C243_=_C487 ,\nC243_=_C500 ,C243_=_C566 ,C243_=_C567 ,C243_=_C568 ,C243_=_C569 ,C243_=_C571 ,\nC255_=_C256 ,C255_=_C257 ,C255_=_C258 ,C255_=_C260 ,C255_=_C262 ,C256_=_C257 ,\nC256_=_C258 ,C256_=_C260 ,C256_=_C262 ,C256_=_C458 ,C256_=_C459 ,C256_=_C467 ,\nC257_=_C258 ,C257_=_C260 ,C257_=_C262 ,C257_=_C500 ,C258_=_C260 ,C258_=_C262 ,\nC260_=_C262 ,C262_=_C699 ,C292_=_C360 ,C292_=_C616 ,C292_=_C660 ,C292_=_C665 ,\nC292_=_C677 ,C292_=_C693 ,C292_=_C697 ,C292_=_C698 ,C292_=_C699 ,C331_=_C393 ,\nC331_=_C444 ,C331_=_C467 ,C331_=_C593 ,C331_=_C630 ,C331_=_C680 ,C331_=_C681 ,\nC331_=_C683 ,C360_=_C616 ,C360_=_C660 ,C360_=_C665 ,C360_=_C677 ,C360_=_C693 ,\nC360_=_C697 ,C360_=_C698 ,C360_=_C699 ,C365_=_C366 ,C365_=_C413 ,C365_=_C437 ,\nC365_=_C446 ,C365_=_C452 ,C365_=_C458 ,C365_=_C480 ,C365_=_C487 ,C365_=_C500 ,\nC365_=_C566 ,C365_=_C567 ,C365_=_C568 ,C365_=_C569 ,C365_=_C571 ,C366_=_C415 ,\nC366_=_C453 ,C366_=_C459 ,C366_=_C545 ,C366_=_C579 ,C366_=_C581 ,C393_=_C444 ,\nC393_=_C467 ,C393_=_C593 ,C393_=_C630 ,C393_=_C680 ,C393_=_C681 ,C393_=_C683 ,\nC413_=_C415 ,C413_=_C437 ,C413_=_C446 ,C413_=_C452 ,C413_=_C458 ,C413_=_C480 ,\nC413_=_C487 ,C413_=_C500 ,C413_=_C566 ,C413_=_C567 ,C413_=_C568 ,C413_=_C569 ,\nC413_=_C571 ,C415_=_C453 ,C415_=_C459 ,C415_=_C545 ,C415_=_C579 ,C415_=_C581 ,\nC437_=_C444 ,C437_=_C446 ,C437_=_C452</w:t>
      </w:r>
    </w:p>
    <w:p>
      <w:pPr>
        <w:pStyle w:val="PreformattedText"/>
        <w:bidi w:val="0"/>
        <w:spacing w:before="0" w:after="0"/>
        <w:jc w:val="left"/>
        <w:rPr/>
      </w:pPr>
      <w:r>
        <w:rPr/>
        <w:t xml:space="preserve"> </w:t>
      </w:r>
      <w:r>
        <w:rPr/>
        <w:t>,C437_=_C458 ,C437_=_C480 ,C437_=_C487 ,\nC437_=_C500 ,C437_=_C566 ,C437_=_C567 ,C437_=_C568 ,C437_=_C569 ,C437_=_C571 ,\nC444_=_C467 ,C444_=_C593 ,C444_=_C630 ,C444_=_C680 ,C444_=_C681 ,C444_=_C683 ,\nC446_=_C452 ,C446_=_C458 ,C446_=_C480 ,C446_=_C487 ,C446_=_C500 ,C446_=_C566 ,\nC446_=_C567 ,C446_=_C568 ,C446_=_C569 ,C446_=_C571 ,C452_=_C453 ,C452_=_C458 ,\nC452_=_C480 ,C452_=_C487 ,C452_=_C500 ,C452_=_C566 ,C452_=_C567 ,C452_=_C568 ,\nC452_=_C569 ,C452_=_C571 ,C453_=_C459 ,C453_=_C545 ,C453_=_C579 ,C453_=_C581 ,\nC458_=_C459 ,C458_=_C467 ,C458_=_C480 ,C458_=_C487 ,C458_=_C500 ,C458_=_C566 ,\nC458_=_C567 ,C458_=_C568 ,C458_=_C569 ,C458_=_C571 ,C459_=_C467 ,C459_=_C545 ,\nC459_=_C579 ,C459_=_C581 ,C467_=_C593 ,C467_=_C630 ,C467_=_C680 ,C467_=_C681 ,\nC467_=_C683 ,C480_=_C487 ,C480_=_C500 ,C480_=_C566 ,C480_=_C567 ,C480_=_C568 ,\nC480_=_C569 ,C480_=_C571 ,C487_=_C500 ,C487_=_C566 ,C487_=_C567 ,C487_=_C568 ,\nC487_=_C569 ,C487_=_C571 ,C500_=_C566 ,C500_=_C567 ,C500_=_C568 ,C500_=_C569 ,\nC500_=_C571 ,C545_=_C579 ,C545_=_C581 ,C566_=_C567 ,C566_=_C568 ,C566_=_C569 ,\nC566_=_C571 ,C566_=_C665 ,C567_=_C568 ,C567_=_C569 ,C567_=_C571 ,C568_=_C569 ,\nC568_=_C571 ,C569_=_C571 ,C571_=_C680 ,C579_=_C581 ,C581_=_C681 ,C581_=_C693 ,\nC593_=_C630 ,C593_=_C680 ,C593_=_C681 ,C593_=_C683 ,C616_=_C660 ,C616_=_C665 ,\nC616_=_C677 ,C616_=_C693 ,C616_=_C697 ,C616_=_C698 ,C616_=_C699 ,C630_=_C680 ,\nC630_=_C681 ,C630_=_C683 ,C660_=_C665 ,C660_=_C677 ,C660_=_C693 ,C660_=_C697 ,\nC660_=_C698 ,C660_=_C699 ,C665_=_C677 ,C665_=_C693 ,C665_=_C697 ,C665_=_C698 ,\nC665_=_C699 ,C677_=_C693 ,C677_=_C697 ,C677_=_C698 ,C677_=_C699 ,C680_=_C681 ,\nC680_=_C683 ,C681_=_C683 ,C681_=_C693 ,C683_=_C697 ,C693_=_C697 ,C693_=_C698 ,\nC693_=_C699 ,C697_=_C698 ,C697_=_C699 ,C698_=_C699 ,"];67[shape=box, label="id:67 level: 4\n70: C6 C14 C49 C60 C63 \nC96 C99 C114 C116 C166 C203 \nC216 C256 C272 C275 C301 C309 \nC314 C324 C346 C375 C382 C390 \nC394 C406 C407 C408 C409 C410 \nC411 C412 C413 C414 C415 C416 \nC417 C418 C419 C421 C456 C457 \nC458 C459 C460 C461 C462 C463 \nC465 C466 C467 C468 C469 C494 \nC504 C563 C566 C569 C578 C624 \nC626 C649 C652 C658 C661 C662 \nC663 C664 C665 C673 C678 \n656: C6_=_C14( C6 C14 ) C6_=_C256( C6 C256 ) C6_=_C275( C6 C275 ) C6_=_C314( C6 C314 ) C6_=_C375( C6 C375 ) \nC6_=_C407( C6 C407 ) C6_=_C456( C6 C456 ) C6_=_C457( C6 C457 ) C6_=_C458( C6 C458 ) C6_=_C459( C6 C459 ) C6_=_C460( C6 C460 ) \nC6_=_C461( C6 C461 ) C6_=_C462( C6 C462 ) C6_=_C463( C6 C463 ) C6_=_C465( C6 C465 ) C6_=_C466( C6 C466 ) C6_=_C467( C6 C467 ) \nC6_=_C468( C6 C468 ) C6_=_C469( C6 C469 ) C14_=_C63( C14 C63 ) C14_=_C99( C14 C99 ) C14_=_C116( C14 C116 ) C14_=_C166( C14 C166 ) \nC14_=_C203( C14 C203 ) C14_=_C272( C14 C272 ) C14_=_C504( C14 C504 ) C14_=_C563( C14 C563 ) C14_=_C569( C14 C569 ) C14_=_C578( C14 C578 ) \nC14_=_C624( C14 C624 ) C14_=_C649( C14 C649 ) C14_=_C652( C14 C652 ) C14_=_C658( C14 C658 ) C14_=_C664( C14 C664 ) C14_=_C673( C14 C673 ) \nC14_=_C678( C14 C678 ) C49_=_C60( C49 C60 ) C49_=_C63( C49 C63 ) C49_=_C301( C49 C301 ) C49_=_C394( C49 C394 ) C49_=_C406( C49 C406 ) \nC49_=_C407( C49 C407 ) C49_=_C408( C49 C408 ) C49_=_C409( C49 C409 ) C49_=_C410( C49 C410 ) C49_=_C411( C49 C411 ) C49_=_C412( C49 C412 ) \nC49_=_C413( C49 C413 ) C49_=_C414( C49 C414 ) C49_=_C415( C49 C415 ) C49_=_C416( C49 C416 ) C49_=_C417( C49 C417 ) C49_=_C418( C49 C418 ) \nC49_=_C419( C49 C419 ) C49_=_C421( C49 C421 ) C60_=_C63( C60 C63 ) C60_=_C96( C60 C96 ) C60_=_C114( C60 C114 ) C60_=_C216( C60 C216 ) \nC60_=_C309( C60 C309 ) C60_=_C324( C60 C324 ) C60_=_C346( C60 C346 ) C60_=_C382( C60 C382 ) C60_=_C390( C60 C390 ) C60_=_C419( C60 C419 ) \nC60_=_C494( C60 C494 ) C60_=_C566( C60 C566 ) C60_=_C626( C60 C626 ) C60_=_C661( C60 C661 ) C60_=_C662( C60 C662 ) C60_=_C663( C60 C663 ) \nC60_=_C664( C60 C664 ) C60_=_C665( C60 C665 ) C63_=_C99( C63 C99 ) C63_=_C116( C63 C116 ) C63_=_C166( C63 C166 ) C63_=_C203( C63 C203 ) \nC63_=_C272( C63 C272 ) C63_=_C504( C63 C504 ) C63_=_C563( C63 C563 ) C63_=_C569( C63 C569 ) C63_=_C578( C63 C578 ) C63_=_C624( C63 C624 ) \nC63_=_C649( C63 C649 ) C63_=_C652( C63 C652 ) C63_=_C658( C63 C658 ) C63_=_C664( C63 C664 ) C63_=_C673( C63 C673 ) C63_=_C678( C63 C678 ) \nC96_=_C99( C96 C99 ) C96_=_C114( C96 C114 ) C96_=_C216( C96 C216 ) C96_=_C309( C96 C309 ) C96_=_C324( C96 C324 ) C96_=_C346( C96 C346 ) \nC96_=_C382( C96 C382 ) C96_=_C390( C96 C390 ) C96_=_C419( C96 C419 ) C96_=_C494( C96 C494 ) C96_=_C566( C96 C566 ) C96_=_C626( C96 C626 ) \nC96_=_C661( C96 C661 ) C96_=_C662( C96 C662 ) C96_=_C663( C96 C663 ) C96_=_C664( C96 C664 ) C96_=_C665( C96 C665 ) C99_=_C116( C99 C116 ) \nC99_=_C166( C99 C166 ) C99_=_C203( C99 C203 ) C99_=_C272( C99 C272 ) C99_=_C504( C99 C504 ) C99_=_C563( C99 C563 ) C99_=_C569( C99 C569 ) \nC99_=_C578( C99 C578 ) C99_=_C624( C99 C624 ) C99_=_C649( C99 C649 ) C99_=_C652( C99 C652 ) C99_=_C658( C99 C658 ) C99_=_C664( C99 C664 ) \nC99_=_C673( C99 C673 ) C99_=_C678( C99 C678 ) C114_=_C116( C114 C116 ) C114_=_C216( C114 C216 ) C114_=_C309( C114 C309 ) C114_=_C324( C114 C324 ) \nC114_=_C346( C114 C346 ) C114_=_C382( C114 C382 ) C114_=_C390( C114 C390 ) C114_=_C419( C114 C419 ) C114_=_C494( C114 C494 ) C114_=_C566( C114 C566 ) \nC114_=_C626( C114 C626 ) C114_=_C661( C114 C661 ) C114_=_C662( C114 C662 ) C114_=_C663( C114 C663 ) C114_=_C664( C114 C664 ) C114_=_C665( C114 C665 ) \nC116_=_C166( C116 C166 ) C116_=_C203( C116 C203 ) C116_=_C272( C116 C272 ) C116_=_C504( C116 C504 ) C116_=_C563( C116 C563 ) C116_=_C569( C116 C569 ) \nC116_=_C578( C116 C578 ) C116_=_C624( C116 C624 ) C116_=_C649( C116 C649 ) C116_=_C652( C116 C652 ) C116_=_C658( C116 C658 ) C116_=_C664( C116 C664 ) \nC116_=_C673( C116 C673 ) C116_=_C678( C116 C678 ) C166_=_C203( C166 C203 ) C166_=_C272( C166 C272 ) C166_=_C504( C166 C504 ) C166_=_C563( C166 C563 ) \nC166_=_C569( C166 C569 ) C166_=_C578( C166 C578 ) C166_=_C624( C166 C624 ) C166_=_C649( C166 C649 ) C166_=_C652( C166 C652 ) C166_=_C658( C166 C658 ) \nC166_=_C664( C166 C664 ) C166_=_C673( C166 C673 ) C166_=_C678( C166 C678 ) C203_=_C272( C203 C272 ) C203_=_C504( C203 C504 ) C203_=_C563( C203 C563 ) \nC203_=_C569( C203 C569 ) C203_=_C578( C203 C578 ) C203_=_C624( C203 C624 ) C203_=_C649( C203 C649 ) C203_=_C652( C203 C652 ) C203_=_C658( C203 C658 ) \nC203_=_C664( C203 C664 ) C203_=_C673( C203 C673 ) C203_=_C678( C203 C678 ) C216_=_C309( C216 C309 ) C216_=_C324( C216 C324 ) C216_=_C346( C216 C346 ) \nC216_=_C382( C216 C382 ) C216_=_C390( C216 C390 ) C216_=_C419( C216 C419 ) C216_=_C494( C216 C494 ) C216_=_C566( C216 C566 ) C216_=_C626( C216 C626 ) \nC216_=_C661( C216 C661 ) C216_=_C662( C216 C662 ) C216_=_C663( C216 C663 ) C216_=_C664( C216 C664 ) C216_=_C665( C216 C665 ) C256_=_C275( C256 C275 ) \nC256_=_C314( C256 C314 ) C256_=_C375( C256 C375 ) C256_=_C407( C256 C407 ) C256_=_C456( C256 C456 ) C256_=_C457( C256 C457 ) C256_=_C458( C256 C458 ) \nC256_=_C459( C256 C459 ) C256_=_C460( C256 C460 ) C256_=_C461( C256 C461 ) C256_=_C462( C256 C462 ) C256_=_C463( C256 C463 ) C256_=_C465( C256 C465 ) \nC256_=_C466( C256 C466 ) C256_=_C467( C256 C467 ) C256_=_C468( C256 C468 ) C256_=_C469( C256 C469 ) C272_=_C504( C272 C504 ) C272_=_C563( C272 C563 ) \nC272_=_C569( C272 C569 ) C272_=_C578( C272 C578 ) C272_=_C624( C272 C624 ) C272_=_C649( C272 C649 ) C272_=_C652( C272 C652 ) C272_=_C658( C272 C658 ) \nC272_=_C664( C272 C664 ) C272_=_C673( C272 C673 ) C272_=_C678( C272 C678 ) C275_=_C314( C275 C314 ) C275_=_C375( C275 C375 ) C275_=_C407( C275 C407 ) \nC275_=_C456( C275 C456 ) C275_=_C457( C275 C457 ) C275_=_C458( C275 C458 ) C275_=_C459( C275 C459 ) C275_=_C460( C275 C460 ) C275_=_C461( C275 C461 ) \nC275_=_C462( C275 C462 ) C275_=_C463( C275 C463 ) C275_=_C465( C275 C465 ) C275_=_C466( C275 C466 ) C275_=_C467( C275 C467 ) C275_=_C468( C275 C468 ) \nC275_=_C469( C275 C469 ) C301_=_C309( C301 C309 ) C301_=_C394( C301 C394 ) C301_=_C406( C301 C406 ) C301_=_C407( C301 C407 ) C301_=_C408( C301 C408 ) \nC301_=_C409( C301 C409 ) C301_=_C410( C301 C410 ) C301_=_C411( C301 C411 ) C301_=_C412( C301 C412 ) C301_=_C413( C301 C413 ) C301_=_C414( C301 C414 ) \nC301_=_C415( C301 C415 ) C301_=_C416( C301 C416 ) C301_=_C417( C301 C417 ) C301_=_C418( C301 C418 ) C301_=_C419( C301 C419 ) C301_=_C421( C301 C421 ) \nC309_=_C324( C309 C324 ) C309_=_C346( C309 C346 ) C309_=_C382( C309 C382 ) C309_=_C390( C309 C390 ) C309_=_C419( C309 C419 ) C309_=_C494( C309 C494 ) \nC309_=_C566( C309 C566 ) C309_=_C626( C309 C626 ) C309_=_C661( C309 C661 ) C309_=_C662( C309 C662 ) C309_=_C663( C309 C663 ) C309_=_C664( C309 C664 ) \nC309_=_C665( C309 C665 ) C314_=_C324( C314 C324 ) C314_=_C375( C314 C375 ) C314_=_C407( C314 C407 ) C314_=_C456( C314 C456 ) C314_=_C457( C314 C457 ) \nC314_=_C458( C314 C458 ) C314_=_C459( C314 C459 ) C314_=_C460( C314 C460 ) C314_=_C461( C314 C461 ) C314_=_C462( C314 C462 ) C314_=_C463( C314 C463 ) \nC314_=_C465( C314 C465 ) C314_=_C466( C314 C466 ) C314_=_C467( C314 C467 ) C314_=_C468( C314 C468 ) C314_=_C469( C314 C469 ) C324_=_C346( C324 C346 ) \nC324_=_C382( C324 C382 ) C324_=_C390( C324 C390 ) C324_=_C419( C324 C419 ) C324_=_C494( C324 C494 ) C324_=_C566( C324 C566 ) C324_=_C626( C324 C626 ) \nC324_=_C661( C324 C661 ) C324_=_C662( C324 C662 ) C324_=_C663( C324 C663 ) C324_=_C664( C324 C664 ) C324_=_C665( C324 C665 ) C346_=_C382( C346 C382 ) \nC346_=_C390( C346 C390 ) C346_=_C419( C346 C419 ) C346_=_C494( C346 C494 ) C346_=_C566( C346 C566 ) C346_=_C626( C346 C626 ) C346_=_C661( C346 C661 ) \nC346_=_C662( C346 C662 ) C346_=_C663( C346 C663 ) C346_=_C664( C346 C664 ) C346_=_C665( C346 C665 ) C375_=_C382( C375 C382 ) C375_=_C407( C375 C407 ) \nC375_=_C456( C375 C456 ) C375_=_C457( C375 C457 ) C375_=_C458( C375 C458 ) C375_=_C459( C375 C459 ) C375_=_C460( C375 C460 ) C375_=_C461( C375 C461 ) \nC375_=_C462( C375 C462 ) C375_=_C463( C375 C463 ) C375_=_C465( C375 C465 ) C375_=_C466( C375 C466 ) C375_=_C467( C375 C467 ) C375_=_C468(</w:t>
      </w:r>
    </w:p>
    <w:p>
      <w:pPr>
        <w:pStyle w:val="PreformattedText"/>
        <w:bidi w:val="0"/>
        <w:spacing w:before="0" w:after="0"/>
        <w:jc w:val="left"/>
        <w:rPr/>
      </w:pPr>
      <w:r>
        <w:rPr/>
        <w:t xml:space="preserve"> </w:t>
      </w:r>
      <w:r>
        <w:rPr/>
        <w:t>C375 C468 ) \nC375_=_C469( C375 C469 ) C382_=_C390( C382 C390 ) C382_=_C419( C382 C419 ) C382_=_C494( C382 C494 ) C382_=_C566( C382 C566 ) C382_=_C626( C382 C626 ) \nC382_=_C661( C382 C661 ) C382_=_C662( C382 C662 ) C382_=_C663( C382 C663 ) C382_=_C664( C382 C664 ) C382_=_C665( C382 C665 ) C390_=_C419( C390 C419 ) \nC390_=_C494( C390 C494 ) C390_=_C566( C390 C566 ) C390_=_C626( C390 C626 ) C390_=_C661( C390 C661 ) C390_=_C662( C390 C662 ) C390_=_C663( C390 C663 ) \nC390_=_C664( C390 C664 ) C390_=_C665( C390 C66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1( C394 C42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1( C407 C421 ) C407_=_C456( C407 C456 ) C407_=_C457( C407 C457 ) C407_=_C458( C407 C458 ) C407_=_C459( C407 C459 ) \nC407_=_C460( C407 C460 ) C407_=_C461( C407 C461 ) C407_=_C462( C407 C462 ) C407_=_C463( C407 C463 ) C407_=_C465( C407 C465 ) C407_=_C466( C407 C466 ) \nC407_=_C467( C407 C467 ) C407_=_C468( C407 C468 ) C407_=_C469( C407 C469 ) C408_=_C409( C408 C409 ) C408_=_C410( C408 C410 ) C408_=_C411( C408 C411 ) \nC408_=_C412( C408 C412 ) C408_=_C413( C408 C413 ) C408_=_C414( C408 C414 ) C408_=_C415( C408 C415 ) C408_=_C416( C408 C416 ) C408_=_C417( C408 C417 ) \nC408_=_C418( C408 C418 ) C408_=_C419( C408 C419 ) C408_=_C421( C408 C421 ) C409_=_C410( C409 C410 ) C409_=_C411( C409 C411 ) C409_=_C412( C409 C412 ) \nC409_=_C413( C409 C413 ) C409_=_C414( C409 C414 ) C409_=_C415( C409 C415 ) C409_=_C416( C409 C416 ) C409_=_C417( C409 C417 ) C409_=_C418( C409 C418 ) \nC409_=_C419( C409 C419 ) C409_=_C421( C409 C421 ) C409_=_C504( C409 C504 ) C410_=_C411( C410 C411 ) C410_=_C412( C410 C412 ) C410_=_C413( C410 C413 ) \nC410_=_C414( C410 C414 ) C410_=_C415( C410 C415 ) C410_=_C416( C410 C416 ) C410_=_C417( C410 C417 ) C410_=_C418( C410 C418 ) C410_=_C419( C410 C419 ) \nC410_=_C421( C410 C421 ) C410_=_C456( C410 C456 ) C411_=_C412( C411 C412 ) C411_=_C413( C411 C413 ) C411_=_C414( C411 C414 ) C411_=_C415( C411 C415 ) \nC411_=_C416( C411 C416 ) C411_=_C417( C411 C417 ) C411_=_C418( C411 C418 ) C411_=_C419( C411 C419 ) C411_=_C421( C411 C421 ) C412_=_C413( C412 C413 ) \nC412_=_C414( C412 C414 ) C412_=_C415( C412 C415 ) C412_=_C416( C412 C416 ) C412_=_C417( C412 C417 ) C412_=_C418( C412 C418 ) C412_=_C419( C412 C419 ) \nC412_=_C421( C412 C421 ) C413_=_C414( C413 C414 ) C413_=_C415( C413 C415 ) C413_=_C416( C413 C416 ) C413_=_C417( C413 C417 ) C413_=_C418( C413 C418 ) \nC413_=_C419( C413 C419 ) C413_=_C421( C413 C421 ) C413_=_C458( C413 C458 ) C413_=_C566( C413 C566 ) C413_=_C569( C413 C569 ) C414_=_C415( C414 C415 ) \nC414_=_C416( C414 C416 ) C414_=_C417( C414 C417 ) C414_=_C418( C414 C418 ) C414_=_C419( C414 C419 ) C414_=_C421( C414 C421 ) C414_=_C578( C414 C578 ) \nC415_=_C416( C415 C416 ) C415_=_C417( C415 C417 ) C415_=_C418( C415 C418 ) C415_=_C419( C415 C419 ) C415_=_C421( C415 C421 ) C415_=_C459( C415 C459 ) \nC416_=_C417( C416 C417 ) C416_=_C418( C416 C418 ) C416_=_C419( C416 C419 ) C416_=_C421( C416 C421 ) C417_=_C418( C417 C418 ) C417_=_C419( C417 C419 ) \nC417_=_C421( C417 C421 ) C417_=_C462( C417 C462 ) C418_=_C419( C418 C419 ) C418_=_C421( C418 C421 ) C418_=_C649( C418 C649 ) C419_=_C421( C419 C421 ) \nC419_=_C494( C419 C494 ) C419_=_C566( C419 C566 ) C419_=_C626( C419 C626 ) C419_=_C661( C419 C661 ) C419_=_C662( C419 C662 ) C419_=_C663( C419 C663 ) \nC419_=_C664( C419 C664 ) C419_=_C665( C419 C665 ) C456_=_C457( C456 C457 ) C456_=_C458( C456 C458 ) C456_=_C459( C456 C459 ) C456_=_C460( C456 C460 ) \nC456_=_C461( C456 C461 ) C456_=_C462( C456 C462 ) C456_=_C463( C456 C463 ) C456_=_C465( C456 C465 ) C456_=_C466( C456 C466 ) C456_=_C467( C456 C467 ) \nC456_=_C468( C456 C468 ) C456_=_C469( C456 C469 ) C457_=_C458( C457 C458 ) C457_=_C459( C457 C459 ) C457_=_C460( C457 C460 ) C457_=_C461( C457 C461 ) \nC457_=_C462( C457 C462 ) C457_=_C463( C457 C463 ) C457_=_C465( C457 C465 ) C457_=_C466( C457 C466 ) C457_=_C467( C457 C467 ) C457_=_C468( C457 C468 ) \nC457_=_C469( C457 C469 ) C458_=_C459( C458 C459 ) C458_=_C460( C458 C460 ) C458_=_C461( C458 C461 ) C458_=_C462( C458 C462 ) C458_=_C463( C458 C463 ) \nC458_=_C465( C458 C465 ) C458_=_C466( C458 C466 ) C458_=_C467( C458 C467 ) C458_=_C468( C458 C468 ) C458_=_C469( C458 C469 ) C458_=_C566( C458 C566 ) \nC458_=_C569( C458 C569 ) C459_=_C460( C459 C460 ) C459_=_C461( C459 C461 ) C459_=_C462( C459 C462 ) C459_=_C463( C459 C463 ) C459_=_C465( C459 C465 ) \nC459_=_C466( C459 C466 ) C459_=_C467( C459 C467 ) C459_=_C468( C459 C468 ) C459_=_C469( C459 C469 ) C460_=_C461( C460 C461 ) C460_=_C462( C460 C462 ) \nC460_=_C463( C460 C463 ) C460_=_C465( C460 C465 ) C460_=_C466( C460 C466 ) C460_=_C467( C460 C467 ) C460_=_C468( C460 C468 ) C460_=_C469( C460 C469 ) \nC460_=_C624( C460 C624 ) C461_=_C462( C461 C462 ) C461_=_C463( C461 C463 ) C461_=_C465( C461 C465 ) C461_=_C466( C461 C466 ) C461_=_C467( C461 C467 ) \nC461_=_C468( C461 C468 ) C461_=_C469( C461 C469 ) C462_=_C463( C462 C463 ) C462_=_C465( C462 C465 ) C462_=_C466( C462 C466 ) C462_=_C467( C462 C467 ) \nC462_=_C468( C462 C468 ) C462_=_C469( C462 C469 ) C463_=_C465( C463 C465 ) C463_=_C466( C463 C466 ) C463_=_C467( C463 C467 ) C463_=_C468( C463 C468 ) \nC463_=_C469( C463 C469 ) C465_=_C466( C465 C466 ) C465_=_C467( C465 C467 ) C465_=_C468( C465 C468 ) C465_=_C469( C465 C469 ) C465_=_C661( C465 C661 ) \nC466_=_C467( C466 C467 ) C466_=_C468( C466 C468 ) C466_=_C469( C466 C469 ) C466_=_C662( C466 C662 ) C466_=_C678( C466 C678 ) C467_=_C468( C467 C468 ) \nC467_=_C469( C467 C469 ) C468_=_C469( C468 C469 ) C494_=_C566( C494 C566 ) C494_=_C626( C494 C626 ) C494_=_C661( C494 C661 ) C494_=_C662( C494 C662 ) \nC494_=_C663( C494 C663 ) C494_=_C664( C494 C664 ) C494_=_C665( C494 C665 ) C504_=_C563( C504 C563 ) C504_=_C569( C504 C569 ) C504_=_C578( C504 C578 ) \nC504_=_C624( C504 C624 ) C504_=_C649( C504 C649 ) C504_=_C652( C504 C652 ) C504_=_C658( C504 C658 ) C504_=_C664( C504 C664 ) C504_=_C673( C504 C673 ) \nC504_=_C678( C504 C678 ) C563_=_C569( C563 C569 ) C563_=_C578( C563 C578 ) C563_=_C624( C563 C624 ) C563_=_C649( C563 C649 ) C563_=_C652( C563 C652 ) \nC563_=_C658( C563 C658 ) C563_=_C664( C563 C664 ) C563_=_C673( C563 C673 ) C563_=_C678( C563 C678 ) C566_=_C569( C566 C569 ) C566_=_C626( C566 C626 ) \nC566_=_C661( C566 C661 ) C566_=_C662( C566 C662 ) C566_=_C663( C566 C663 ) C566_=_C664( C566 C664 ) C566_=_C665( C566 C665 ) C569_=_C578( C569 C578 ) \nC569_=_C624( C569 C624 ) C569_=_C649( C569 C649 ) C569_=_C652( C569 C652 ) C569_=_C658( C569 C658 ) C569_=_C664( C569 C664 ) C569_=_C673( C569 C673 ) \nC569_=_C678( C569 C678 ) C578_=_C624( C578 C624 ) C578_=_C649( C578 C649 ) C578_=_C652( C578 C652 ) C578_=_C658( C578 C658 ) C578_=_C664( C578 C664 ) \nC578_=_C673( C578 C673 ) C578_=_C678( C578 C678 ) C624_=_C649( C624 C649 ) C624_=_C652( C624 C652 ) C624_=_C658( C624 C658 ) C624_=_C664( C624 C664 ) \nC624_=_C673( C624 C673 ) C624_=_C678( C624 C678 ) C626_=_C661( C626 C661 ) C626_=_C662( C626 C662 ) C626_=_C663( C626 C663 ) C626_=_C664( C626 C664 ) \nC626_=_C665( C626 C665 ) C649_=_C652( C649 C652 ) C649_=_C658( C649 C658 ) C649_=_C664( C649 C664 ) C649_=_C673( C649 C673 ) C649_=_C678( C649 C678 ) \nC652_=_C658( C652 C658 ) C652_=_C664( C652 C664 ) C652_=_C673( C652 C673 ) C652_=_C678( C652 C678 ) C658_=_C664( C658 C664 ) C658_=_C673( C658 C673 ) \nC658_=_C678( C658 C678 ) C661_=_C662( C661 C662 ) C661_=_C663( C661 C663 ) C661_=_C664( C661 C664 ) C661_=_C665( C661 C665 ) C662_=_C663( C662 C663 ) \nC662_=_C664( C662 C664 ) C662_=_C665( C662 C665 ) C662_=_C678( C662 C678 ) C663_=_C664( C663 C664 ) C663_=_C665( C663 C665 ) C664_=_C665( C664 C665 ) \nC664_=_C673( C664 C673 ) C664_=_C678( C664 C678 ) C673_=_C678( C673 C678 ) "];48-&gt;67[label="67: C6 C14 C49 C60 C63 \nC96 C99 C114 C116 C166 C203 \nC216 C256 C272 C275 C301 C309 \nC314 C324 C346 C375 C382 C390 \nC394 C406 C408 C409 C410 C411 \nC412 C413 C414 C415 C416 C417 \nC418 C421 C456 C457 C458 C459 \nC460 C461 C462 C463 C465 C466 \nC467 C468 C469 C494 C504 C563 \nC566 C569 C578 C624 C626 C649 \nC652 C658 C661 C662 C663 C665 \nC673 C678 \n555: C6_=_C14 ,C6_=_C256 ,C6_=_C275 ,C6_=_C314 ,C6_=_C375 ,\nC6_=_C456 ,C6_=_C457 ,C6_=_C458 ,C6_=_C459 ,C6_=_C460 ,C6_=_C461 ,\nC6_=_C462 ,C6_=_C463 ,C6_=_C465 ,C6_=_C466 ,C6_=_C467 ,C6_=_C468 ,\nC6_=_C469 ,C14_=_C63 ,C14_=_C99 ,C14_=_C116 ,C14_=_C166 ,C14_=_C203 ,\nC14_=_C272 ,C14_=_C504 ,C14_=_C563 ,C14_=_C569 ,C14_=_C578 ,C14_=_C624 ,\nC14_=_C649 ,C14_=_C652 ,C14_=_C658 ,C14_=_C673 ,C14_=_C678 ,C49_=_C60 ,\nC49_=_C63 ,C49_=_C301 ,C49_=_C394 ,C49_=_C406 ,C49_=_C408 ,C49_=_C409 ,\nC49_=_C410 ,C49_=_C411 ,C49_=_C412 ,C49_=_C413 ,C49_=_C414 ,C49_=_C415 ,\nC49_=_C416 ,C49_=_C417 ,C49_=_C418 ,C49_=_C421 ,C60_=_C63 ,C60_=_C96 ,\nC60_=_C114 ,C60_=_C216 ,C60_=_C309 ,C60_=_C324 ,C60_=_C346 ,C60_=_C382 ,\nC60_=_C390 ,C60_=_C494 ,C60_=_C566 ,C60_=_C626 ,C60_=_C661 ,C60_=_C662 ,\nC60_=_C663 ,C60_=_C665 ,C63_=_C99 ,C63_=_C116 ,C63_=_C166 ,C63_=_C203 ,\nC63_=_C272 ,C63_=_C504 ,C63_=_C563 ,C63_=_C569 ,C63_=_C578 ,C63_=_C624 ,\nC63_=_C649</w:t>
      </w:r>
    </w:p>
    <w:p>
      <w:pPr>
        <w:pStyle w:val="PreformattedText"/>
        <w:bidi w:val="0"/>
        <w:spacing w:before="0" w:after="0"/>
        <w:jc w:val="left"/>
        <w:rPr/>
      </w:pPr>
      <w:r>
        <w:rPr/>
        <w:t xml:space="preserve"> </w:t>
      </w:r>
      <w:r>
        <w:rPr/>
        <w:t>,C63_=_C652 ,C63_=_C658 ,C63_=_C673 ,C63_=_C678 ,C96_=_C99 ,\nC96_=_C114 ,C96_=_C216 ,C96_=_C309 ,C96_=_C324 ,C96_=_C346 ,C96_=_C382 ,\nC96_=_C390 ,C96_=_C494 ,C96_=_C566 ,C96_=_C626 ,C96_=_C661 ,C96_=_C662 ,\nC96_=_C663 ,C96_=_C665 ,C99_=_C116 ,C99_=_C166 ,C99_=_C203 ,C99_=_C272 ,\nC99_=_C504 ,C99_=_C563 ,C99_=_C569 ,C99_=_C578 ,C99_=_C624 ,C99_=_C649 ,\nC99_=_C652 ,C99_=_C658 ,C99_=_C673 ,C99_=_C678 ,C114_=_C116 ,C114_=_C216 ,\nC114_=_C309 ,C114_=_C324 ,C114_=_C346 ,C114_=_C382 ,C114_=_C390 ,C114_=_C494 ,\nC114_=_C566 ,C114_=_C626 ,C114_=_C661 ,C114_=_C662 ,C114_=_C663 ,C114_=_C665 ,\nC116_=_C166 ,C116_=_C203 ,C116_=_C272 ,C116_=_C504 ,C116_=_C563 ,C116_=_C569 ,\nC116_=_C578 ,C116_=_C624 ,C116_=_C649 ,C116_=_C652 ,C116_=_C658 ,C116_=_C673 ,\nC116_=_C678 ,C166_=_C203 ,C166_=_C272 ,C166_=_C504 ,C166_=_C563 ,C166_=_C569 ,\nC166_=_C578 ,C166_=_C624 ,C166_=_C649 ,C166_=_C652 ,C166_=_C658 ,C166_=_C673 ,\nC166_=_C678 ,C203_=_C272 ,C203_=_C504 ,C203_=_C563 ,C203_=_C569 ,C203_=_C578 ,\nC203_=_C624 ,C203_=_C649 ,C203_=_C652 ,C203_=_C658 ,C203_=_C673 ,C203_=_C678 ,\nC216_=_C309 ,C216_=_C324 ,C216_=_C346 ,C216_=_C382 ,C216_=_C390 ,C216_=_C494 ,\nC216_=_C566 ,C216_=_C626 ,C216_=_C661 ,C216_=_C662 ,C216_=_C663 ,C216_=_C665 ,\nC256_=_C275 ,C256_=_C314 ,C256_=_C375 ,C256_=_C456 ,C256_=_C457 ,C256_=_C458 ,\nC256_=_C459 ,C256_=_C460 ,C256_=_C461 ,C256_=_C462 ,C256_=_C463 ,C256_=_C465 ,\nC256_=_C466 ,C256_=_C467 ,C256_=_C468 ,C256_=_C469 ,C272_=_C504 ,C272_=_C563 ,\nC272_=_C569 ,C272_=_C578 ,C272_=_C624 ,C272_=_C649 ,C272_=_C652 ,C272_=_C658 ,\nC272_=_C673 ,C272_=_C678 ,C275_=_C314 ,C275_=_C375 ,C275_=_C456 ,C275_=_C457 ,\nC275_=_C458 ,C275_=_C459 ,C275_=_C460 ,C275_=_C461 ,C275_=_C462 ,C275_=_C463 ,\nC275_=_C465 ,C275_=_C466 ,C275_=_C467 ,C275_=_C468 ,C275_=_C469 ,C301_=_C309 ,\nC301_=_C394 ,C301_=_C406 ,C301_=_C408 ,C301_=_C409 ,C301_=_C410 ,C301_=_C411 ,\nC301_=_C412 ,C301_=_C413 ,C301_=_C414 ,C301_=_C415 ,C301_=_C416 ,C301_=_C417 ,\nC301_=_C418 ,C301_=_C421 ,C309_=_C324 ,C309_=_C346 ,C309_=_C382 ,C309_=_C390 ,\nC309_=_C494 ,C309_=_C566 ,C309_=_C626 ,C309_=_C661 ,C309_=_C662 ,C309_=_C663 ,\nC309_=_C665 ,C314_=_C324 ,C314_=_C375 ,C314_=_C456 ,C314_=_C457 ,C314_=_C458 ,\nC314_=_C459 ,C314_=_C460 ,C314_=_C461 ,C314_=_C462 ,C314_=_C463 ,C314_=_C465 ,\nC314_=_C466 ,C314_=_C467 ,C314_=_C468 ,C314_=_C469 ,C324_=_C346 ,C324_=_C382 ,\nC324_=_C390 ,C324_=_C494 ,C324_=_C566 ,C324_=_C626 ,C324_=_C661 ,C324_=_C662 ,\nC324_=_C663 ,C324_=_C665 ,C346_=_C382 ,C346_=_C390 ,C346_=_C494 ,C346_=_C566 ,\nC346_=_C626 ,C346_=_C661 ,C346_=_C662 ,C346_=_C663 ,C346_=_C665 ,C375_=_C382 ,\nC375_=_C456 ,C375_=_C457 ,C375_=_C458 ,C375_=_C459 ,C375_=_C460 ,C375_=_C461 ,\nC375_=_C462 ,C375_=_C463 ,C375_=_C465 ,C375_=_C466 ,C375_=_C467 ,C375_=_C468 ,\nC375_=_C469 ,C382_=_C390 ,C382_=_C494 ,C382_=_C566 ,C382_=_C626 ,C382_=_C661 ,\nC382_=_C662 ,C382_=_C663 ,C382_=_C665 ,C390_=_C494 ,C390_=_C566 ,C390_=_C626 ,\nC390_=_C661 ,C390_=_C662 ,C390_=_C663 ,C390_=_C665 ,C394_=_C406 ,C394_=_C408 ,\nC394_=_C409 ,C394_=_C410 ,C394_=_C411 ,C394_=_C412 ,C394_=_C413 ,C394_=_C414 ,\nC394_=_C415 ,C394_=_C416 ,C394_=_C417 ,C394_=_C418 ,C394_=_C421 ,C406_=_C408 ,\nC406_=_C409 ,C406_=_C410 ,C406_=_C411 ,C406_=_C412 ,C406_=_C413 ,C406_=_C414 ,\nC406_=_C415 ,C406_=_C416 ,C406_=_C417 ,C406_=_C418 ,C406_=_C421 ,C408_=_C409 ,\nC408_=_C410 ,C408_=_C411 ,C408_=_C412 ,C408_=_C413 ,C408_=_C414 ,C408_=_C415 ,\nC408_=_C416 ,C408_=_C417 ,C408_=_C418 ,C408_=_C421 ,C409_=_C410 ,C409_=_C411 ,\nC409_=_C412 ,C409_=_C413 ,C409_=_C414 ,C409_=_C415 ,C409_=_C416 ,C409_=_C417 ,\nC409_=_C418 ,C409_=_C421 ,C409_=_C504 ,C410_=_C411 ,C410_=_C412 ,C410_=_C413 ,\nC410_=_C414 ,C410_=_C415 ,C410_=_C416 ,C410_=_C417 ,C410_=_C418 ,C410_=_C421 ,\nC410_=_C456 ,C411_=_C412 ,C411_=_C413 ,C411_=_C414 ,C411_=_C415 ,C411_=_C416 ,\nC411_=_C417 ,C411_=_C418 ,C411_=_C421 ,C412_=_C413 ,C412_=_C414 ,C412_=_C415 ,\nC412_=_C416 ,C412_=_C417 ,C412_=_C418 ,C412_=_C421 ,C413_=_C414 ,C413_=_C415 ,\nC413_=_C416 ,C413_=_C417 ,C413_=_C418 ,C413_=_C421 ,C413_=_C458 ,C413_=_C566 ,\nC413_=_C569 ,C414_=_C415 ,C414_=_C416 ,C414_=_C417 ,C414_=_C418 ,C414_=_C421 ,\nC414_=_C578 ,C415_=_C416 ,C415_=_C417 ,C415_=_C418 ,C415_=_C421 ,C415_=_C459 ,\nC416_=_C417 ,C416_=_C418 ,C416_=_C421 ,C417_=_C418 ,C417_=_C421 ,C417_=_C462 ,\nC418_=_C421 ,C418_=_C649 ,C456_=_C457 ,C456_=_C458 ,C456_=_C459 ,C456_=_C460 ,\nC456_=_C461 ,C456_=_C462 ,C456_=_C463 ,C456_=_C465 ,C456_=_C466 ,C456_=_C467 ,\nC456_=_C468 ,C456_=_C469 ,C457_=_C458 ,C457_=_C459 ,C457_=_C460 ,C457_=_C461 ,\nC457_=_C462 ,C457_=_C463 ,C457_=_C465 ,C457_=_C466 ,C457_=_C467 ,C457_=_C468 ,\nC457_=_C469 ,C458_=_C459 ,C458_=_C460 ,C458_=_C461 ,C458_=_C462 ,C458_=_C463 ,\nC458_=_C465 ,C458_=_C466 ,C458_=_C467 ,C458_=_C468 ,C458_=_C469 ,C458_=_C566 ,\nC458_=_C569 ,C459_=_C460 ,C459_=_C461 ,C459_=_C462 ,C459_=_C463 ,C459_=_C465 ,\nC459_=_C466 ,C459_=_C467 ,C459_=_C468 ,C459_=_C469 ,C460_=_C461 ,C460_=_C462 ,\nC460_=_C463 ,C460_=_C465 ,C460_=_C466 ,C460_=_C467 ,C460_=_C468 ,C460_=_C469 ,\nC460_=_C624 ,C461_=_C462 ,C461_=_C463 ,C461_=_C465 ,C461_=_C466 ,C461_=_C467 ,\nC461_=_C468 ,C461_=_C469 ,C462_=_C463 ,C462_=_C465 ,C462_=_C466 ,C462_=_C467 ,\nC462_=_C468 ,C462_=_C469 ,C463_=_C465 ,C463_=_C466 ,C463_=_C467 ,C463_=_C468 ,\nC463_=_C469 ,C465_=_C466 ,C465_=_C467 ,C465_=_C468 ,C465_=_C469 ,C465_=_C661 ,\nC466_=_C467 ,C466_=_C468 ,C466_=_C469 ,C466_=_C662 ,C466_=_C678 ,C467_=_C468 ,\nC467_=_C469 ,C468_=_C469 ,C494_=_C566 ,C494_=_C626 ,C494_=_C661 ,C494_=_C662 ,\nC494_=_C663 ,C494_=_C665 ,C504_=_C563 ,C504_=_C569 ,C504_=_C578 ,C504_=_C624 ,\nC504_=_C649 ,C504_=_C652 ,C504_=_C658 ,C504_=_C673 ,C504_=_C678 ,C563_=_C569 ,\nC563_=_C578 ,C563_=_C624 ,C563_=_C649 ,C563_=_C652 ,C563_=_C658 ,C563_=_C673 ,\nC563_=_C678 ,C566_=_C569 ,C566_=_C626 ,C566_=_C661 ,C566_=_C662 ,C566_=_C663 ,\nC566_=_C665 ,C569_=_C578 ,C569_=_C624 ,C569_=_C649 ,C569_=_C652 ,C569_=_C658 ,\nC569_=_C673 ,C569_=_C678 ,C578_=_C624 ,C578_=_C649 ,C578_=_C652 ,C578_=_C658 ,\nC578_=_C673 ,C578_=_C678 ,C624_=_C649 ,C624_=_C652 ,C624_=_C658 ,C624_=_C673 ,\nC624_=_C678 ,C626_=_C661 ,C626_=_C662 ,C626_=_C663 ,C626_=_C665 ,C649_=_C652 ,\nC649_=_C658 ,C649_=_C673 ,C649_=_C678 ,C652_=_C658 ,C652_=_C673 ,C652_=_C678 ,\nC658_=_C673 ,C658_=_C678 ,C661_=_C662 ,C661_=_C663 ,C661_=_C665 ,C662_=_C663 ,\nC662_=_C665 ,C662_=_C678 ,C663_=_C665 ,C673_=_C678 ,"];68[shape=box, label="id:68 level: 4\n81: C18 C41 C62 C70 C87 \nC98 C113 C115 C141 C152 C163 \nC165 C171 C180 C192 C206 C224 \nC228 C229 C236 C253 C263 C264 \nC265 C266 C268 C269 C270 C272 \nC273 C277 C283 C286 C302 C318 \nC335 C347 C358 C371 C398 C404 \nC406 C414 C434 C435 C436 C437 \nC438 C439 C440 C442 C443 C444 \nC445 C466 C477 C493 C496 C511 \nC514 C543 C548 C572 C573 C574 \nC575 C576 C578 C591 C611 C643 \nC646 C648 C656 C657 C658 C659 \nC660 C662 C678 C679 \n745: C18_=_C206( C18 C206 ) C18_=_C228( C18 C228 ) C18_=_C263( C18 C263 ) C18_=_C264( C18 C264 ) C18_=_C265( C18 C265 ) \nC18_=_C266( C18 C266 ) C18_=_C268( C18 C268 ) C18_=_C269( C18 C269 ) C18_=_C270( C18 C270 ) C18_=_C272( C18 C272 ) C18_=_C273( C18 C273 ) \nC41_=_C62( C41 C62 ) C41_=_C98( C41 C98 ) C41_=_C115( C41 C115 ) C41_=_C165( C41 C165 ) C41_=_C236( C41 C236 ) C41_=_C347( C41 C347 ) \nC41_=_C371( C41 C371 ) C41_=_C404( C41 C404 ) C41_=_C443( C41 C443 ) C41_=_C466( C41 C466 ) C41_=_C496( C41 C496 ) C41_=_C514( C41 C514 ) \nC41_=_C543( C41 C543 ) C41_=_C591( C41 C591 ) C41_=_C611( C41 C611 ) C41_=_C648( C41 C648 ) C41_=_C662( C41 C662 ) C41_=_C678( C41 C678 ) \nC41_=_C679( C41 C679 ) C62_=_C98( C62 C98 ) C62_=_C115( C62 C115 ) C62_=_C165( C62 C165 ) C62_=_C236( C62 C236 ) C62_=_C347( C62 C347 ) \nC62_=_C371( C62 C371 ) C62_=_C404( C62 C404 ) C62_=_C443( C62 C443 ) C62_=_C466( C62 C466 ) C62_=_C496( C62 C496 ) C62_=_C514( C62 C514 ) \nC62_=_C543( C62 C543 ) C62_=_C591( C62 C591 ) C62_=_C611( C62 C611 ) C62_=_C648( C62 C648 ) C62_=_C662( C62 C662 ) C62_=_C678( C62 C678 ) \nC62_=_C679( C62 C679 ) C70_=_C87( C70 C87 ) C70_=_C152( C70 C152 ) C70_=_C171( C70 C171 ) C70_=_C229( C70 C229 ) C70_=_C264( C70 C264 ) \nC70_=_C283( C70 C283 ) C70_=_C302( C70 C302 ) C70_=_C335( C70 C335 ) C70_=_C406( C70 C406 ) C70_=_C434( C70 C434 ) C70_=_C435( C70 C435 ) \nC70_=_C436( C70 C436 ) C70_=_C437( C70 C437 ) C70_=_C438( C70 C438 ) C70_=_C439( C70 C439 ) C70_=_C440( C70 C440 ) C70_=_C442( C70 C442 ) \nC70_=_C443( C70 C443 ) C70_=_C444( C70 C444 ) C70_=_C445( C70 C445 ) C87_=_C98( C87 C98 ) C87_=_C152( C87 C152 ) C87_=_C171( C87 C171 ) \nC87_=_C229( C87 C229 ) C87_=_C264( C87 C264 ) C87_=_C283( C87 C283 ) C87_=_C302( C87 C302 ) C87_=_C335( C87 C335 ) C87_=_C406( C87 C406 ) \nC87_=_C434( C87 C434 ) C87_=_C435( C87 C435 ) C87_=_C436( C87 C436 ) C87_=_C437( C87 C437 ) C87_=_C438( C87 C438 ) C87_=_C439( C87 C439 ) \nC87_=_C440( C87 C440 ) C87_=_C442( C87 C442 ) C87_=_C443( C87 C443 ) C87_=_C444( C87 C444 ) C87_=_C445( C87 C445 ) C98_=_C115( C98 C115 ) \nC98_=_C165( C98 C165 ) C98_=_C236( C98 C236 ) C98_=_C347( C98 C347 ) C98_=_C371( C98 C371 ) C98_=_C404( C98 C404 ) C98_=_C443( C98 C443 ) \nC98_=_C466( C98 C466 ) C98_=_C496( C98 C496 ) C98_=_C514( C98 C514 ) C98_=_C543( C98 C543 ) C98_=_C591( C98 C591 ) C98_=_C611( C98 C611 ) \nC98_=_C648( C98 C648 ) C98_=_C662( C98 C662 ) C98_=_C678( C98 C678 ) C98_=_C679( C98 C679 ) C113_=_C115( C113 C115 ) C113_=_C141( C113 C141 ) \nC113_=_C163( C113 C163 ) C113_=_C180( C113 C180 ) C113_=_C192( C113 C192 ) C113_=_C224( C113 C224 ) C113_=_C253( C113 C253 ) C113_=_C358( C113 C358 ) \nC113_=_C477( C113 C477 ) C113_=_C493( C113 C493 ) C113_=_C511( C113 C511 ) C113_=_C548( C113 C548 ) C113_=_C574( C113 C574 ) C113_=_C643( C113 C643 ) \nC113_=_C646( C113 C646 ) C113_=_C656( C113 C656 ) C113_=_C657( C113 C657 ) C113_=_C658( C113 C658 ) C113_=_C659( C113 C659 ) C113_=_C660( C113 C660 ) \nC115_=_C165( C115 C165 ) C115_=_C236( C115 C236 ) C115_=_C347( C115 C347 ) C115_=_C371( C115 C371 ) C115_=_C404( C115 C404 ) C115_=_C443( C115 C443 ) \nC115_=_C466(</w:t>
      </w:r>
    </w:p>
    <w:p>
      <w:pPr>
        <w:pStyle w:val="PreformattedText"/>
        <w:bidi w:val="0"/>
        <w:spacing w:before="0" w:after="0"/>
        <w:jc w:val="left"/>
        <w:rPr/>
      </w:pPr>
      <w:r>
        <w:rPr/>
        <w:t xml:space="preserve"> </w:t>
      </w:r>
      <w:r>
        <w:rPr/>
        <w:t>C115 C466 ) C115_=_C496( C115 C496 ) C115_=_C514( C115 C514 ) C115_=_C543( C115 C543 ) C115_=_C591( C115 C591 ) C115_=_C611( C115 C611 ) \nC115_=_C648( C115 C648 ) C115_=_C662( C115 C662 ) C115_=_C678( C115 C678 ) C115_=_C679( C115 C679 ) C141_=_C163( C141 C163 ) C141_=_C180( C141 C180 ) \nC141_=_C192( C141 C192 ) C141_=_C224( C141 C224 ) C141_=_C253( C141 C253 ) C141_=_C358( C141 C358 ) C141_=_C477( C141 C477 ) C141_=_C493( C141 C493 ) \nC141_=_C511( C141 C511 ) C141_=_C548( C141 C548 ) C141_=_C574( C141 C574 ) C141_=_C643( C141 C643 ) C141_=_C646( C141 C646 ) C141_=_C656( C141 C656 ) \nC141_=_C657( C141 C657 ) C141_=_C658( C141 C658 ) C141_=_C659( C141 C659 ) C141_=_C660( C141 C660 ) C152_=_C163( C152 C163 ) C152_=_C165( C152 C165 ) \nC152_=_C171( C152 C171 ) C152_=_C229( C152 C229 ) C152_=_C264( C152 C264 ) C152_=_C283( C152 C283 ) C152_=_C302( C152 C302 ) C152_=_C335( C152 C335 ) \nC152_=_C406( C152 C406 ) C152_=_C434( C152 C434 ) C152_=_C435( C152 C435 ) C152_=_C436( C152 C436 ) C152_=_C437( C152 C437 ) C152_=_C438( C152 C438 ) \nC152_=_C439( C152 C439 ) C152_=_C440( C152 C440 ) C152_=_C442( C152 C442 ) C152_=_C443( C152 C443 ) C152_=_C444( C152 C444 ) C152_=_C445( C152 C445 ) \nC163_=_C165( C163 C165 ) C163_=_C180( C163 C180 ) C163_=_C192( C163 C192 ) C163_=_C224( C163 C224 ) C163_=_C253( C163 C253 ) C163_=_C358( C163 C358 ) \nC163_=_C477( C163 C477 ) C163_=_C493( C163 C493 ) C163_=_C511( C163 C511 ) C163_=_C548( C163 C548 ) C163_=_C574( C163 C574 ) C163_=_C643( C163 C643 ) \nC163_=_C646( C163 C646 ) C163_=_C656( C163 C656 ) C163_=_C657( C163 C657 ) C163_=_C658( C163 C658 ) C163_=_C659( C163 C659 ) C163_=_C660( C163 C660 ) \nC165_=_C236( C165 C236 ) C165_=_C347( C165 C347 ) C165_=_C371( C165 C371 ) C165_=_C404( C165 C404 ) C165_=_C443( C165 C443 ) C165_=_C466( C165 C466 ) \nC165_=_C496( C165 C496 ) C165_=_C514( C165 C514 ) C165_=_C543( C165 C543 ) C165_=_C591( C165 C591 ) C165_=_C611( C165 C611 ) C165_=_C648( C165 C648 ) \nC165_=_C662( C165 C662 ) C165_=_C678( C165 C678 ) C165_=_C679( C165 C679 ) C171_=_C180( C171 C180 ) C171_=_C229( C171 C229 ) C171_=_C264( C171 C264 ) \nC171_=_C283( C171 C283 ) C171_=_C302( C171 C302 ) C171_=_C335( C171 C335 ) C171_=_C406( C171 C406 ) C171_=_C434( C171 C434 ) C171_=_C435( C171 C435 ) \nC171_=_C436( C171 C436 ) C171_=_C437( C171 C437 ) C171_=_C438( C171 C438 ) C171_=_C439( C171 C439 ) C171_=_C440( C171 C440 ) C171_=_C442( C171 C442 ) \nC171_=_C443( C171 C443 ) C171_=_C444( C171 C444 ) C171_=_C445( C171 C445 ) C180_=_C192( C180 C192 ) C180_=_C224( C180 C224 ) C180_=_C253( C180 C253 ) \nC180_=_C358( C180 C358 ) C180_=_C477( C180 C477 ) C180_=_C493( C180 C493 ) C180_=_C511( C180 C511 ) C180_=_C548( C180 C548 ) C180_=_C574( C180 C574 ) \nC180_=_C643( C180 C643 ) C180_=_C646( C180 C646 ) C180_=_C656( C180 C656 ) C180_=_C657( C180 C657 ) C180_=_C658( C180 C658 ) C180_=_C659( C180 C659 ) \nC180_=_C660( C180 C660 ) C192_=_C224( C192 C224 ) C192_=_C253( C192 C253 ) C192_=_C358( C192 C358 ) C192_=_C477( C192 C477 ) C192_=_C493( C192 C493 ) \nC192_=_C511( C192 C511 ) C192_=_C548( C192 C548 ) C192_=_C574( C192 C574 ) C192_=_C643( C192 C643 ) C192_=_C646( C192 C646 ) C192_=_C656( C192 C656 ) \nC192_=_C657( C192 C657 ) C192_=_C658( C192 C658 ) C192_=_C659( C192 C659 ) C192_=_C660( C192 C660 ) C206_=_C228( C206 C228 ) C206_=_C263( C206 C263 ) \nC206_=_C264( C206 C264 ) C206_=_C265( C206 C265 ) C206_=_C266( C206 C266 ) C206_=_C268( C206 C268 ) C206_=_C269( C206 C269 ) C206_=_C270( C206 C270 ) \nC206_=_C272( C206 C272 ) C206_=_C273( C206 C273 ) C224_=_C253( C224 C253 ) C224_=_C358( C224 C358 ) C224_=_C477( C224 C477 ) C224_=_C493( C224 C493 ) \nC224_=_C511( C224 C511 ) C224_=_C548( C224 C548 ) C224_=_C574( C224 C574 ) C224_=_C643( C224 C643 ) C224_=_C646( C224 C646 ) C224_=_C656( C224 C656 ) \nC224_=_C657( C224 C657 ) C224_=_C658( C224 C658 ) C224_=_C659( C224 C659 ) C224_=_C660( C224 C660 ) C228_=_C229( C228 C229 ) C228_=_C236( C228 C236 ) \nC228_=_C263( C228 C263 ) C228_=_C264( C228 C264 ) C228_=_C265( C228 C265 ) C228_=_C266( C228 C266 ) C228_=_C268( C228 C268 ) C228_=_C269( C228 C269 ) \nC228_=_C270( C228 C270 ) C228_=_C272( C228 C272 ) C228_=_C273( C228 C273 ) C229_=_C236( C229 C236 ) C229_=_C264( C229 C264 ) C229_=_C283( C229 C283 ) \nC229_=_C302( C229 C302 ) C229_=_C335( C229 C335 ) C229_=_C406( C229 C406 ) C229_=_C434( C229 C434 ) C229_=_C435( C229 C435 ) C229_=_C436( C229 C436 ) \nC229_=_C437( C229 C437 ) C229_=_C438( C229 C438 ) C229_=_C439( C229 C439 ) C229_=_C440( C229 C440 ) C229_=_C442( C229 C442 ) C229_=_C443( C229 C443 ) \nC229_=_C444( C229 C444 ) C229_=_C445( C229 C445 ) C236_=_C347( C236 C347 ) C236_=_C371( C236 C371 ) C236_=_C404( C236 C404 ) C236_=_C443( C236 C443 ) \nC236_=_C466( C236 C466 ) C236_=_C496( C236 C496 ) C236_=_C514( C236 C514 ) C236_=_C543( C236 C543 ) C236_=_C591( C236 C591 ) C236_=_C611( C236 C611 ) \nC236_=_C648( C236 C648 ) C236_=_C662( C236 C662 ) C236_=_C678( C236 C678 ) C236_=_C679( C236 C679 ) C253_=_C358( C253 C358 ) C253_=_C477( C253 C477 ) \nC253_=_C493( C253 C493 ) C253_=_C511( C253 C511 ) C253_=_C548( C253 C548 ) C253_=_C574( C253 C574 ) C253_=_C643( C253 C643 ) C253_=_C646( C253 C646 ) \nC253_=_C656( C253 C656 ) C253_=_C657( C253 C657 ) C253_=_C658( C253 C658 ) C253_=_C659( C253 C659 ) C253_=_C660( C253 C660 ) C263_=_C264( C263 C264 ) \nC263_=_C265( C263 C265 ) C263_=_C266( C263 C266 ) C263_=_C268( C263 C268 ) C263_=_C269( C263 C269 ) C263_=_C270( C263 C270 ) C263_=_C272( C263 C272 ) \nC263_=_C273( C263 C273 ) C263_=_C277( C263 C277 ) C264_=_C265( C264 C265 ) C264_=_C266( C264 C266 ) C264_=_C268( C264 C268 ) C264_=_C269( C264 C269 ) \nC264_=_C270( C264 C270 ) C264_=_C272( C264 C272 ) C264_=_C273( C264 C273 ) C264_=_C283( C264 C283 ) C264_=_C302( C264 C302 ) C264_=_C335( C264 C335 ) \nC264_=_C406( C264 C406 ) C264_=_C434( C264 C434 ) C264_=_C435( C264 C435 ) C264_=_C436( C264 C436 ) C264_=_C437( C264 C437 ) C264_=_C438( C264 C438 ) \nC264_=_C439( C264 C439 ) C264_=_C440( C264 C440 ) C264_=_C442( C264 C442 ) C264_=_C443( C264 C443 ) C264_=_C444( C264 C444 ) C264_=_C445( C264 C445 ) \nC265_=_C266( C265 C266 ) C265_=_C268( C265 C268 ) C265_=_C269( C265 C269 ) C265_=_C270( C265 C270 ) C265_=_C272( C265 C272 ) C265_=_C273( C265 C273 ) \nC265_=_C434( C265 C434 ) C266_=_C268( C266 C268 ) C266_=_C269( C266 C269 ) C266_=_C270( C266 C270 ) C266_=_C272( C266 C272 ) C266_=_C273( C266 C273 ) \nC266_=_C477( C266 C477 ) C268_=_C269( C268 C269 ) C268_=_C270( C268 C270 ) C268_=_C272( C268 C272 ) C268_=_C273( C268 C273 ) C269_=_C270( C269 C270 ) \nC269_=_C272( C269 C272 ) C269_=_C273( C269 C273 ) C269_=_C439( C269 C439 ) C270_=_C272( C270 C272 ) C270_=_C273( C270 C273 ) C272_=_C273( C272 C273 ) \nC272_=_C578( C272 C578 ) C272_=_C658( C272 C658 ) C272_=_C678( C272 C678 ) C273_=_C445( C273 C445 ) C273_=_C679( C273 C679 ) C277_=_C286( C277 C286 ) \nC277_=_C318( C277 C318 ) C277_=_C398( C277 C398 ) C277_=_C414( C277 C414 ) C277_=_C572( C277 C572 ) C277_=_C573( C277 C573 ) C277_=_C574( C277 C574 ) \nC277_=_C575( C277 C575 ) C277_=_C576( C277 C576 ) C277_=_C578( C277 C578 ) C283_=_C286( C283 C286 ) C283_=_C302( C283 C302 ) C283_=_C335( C283 C335 ) \nC283_=_C406( C283 C406 ) C283_=_C434( C283 C434 ) C283_=_C435( C283 C435 ) C283_=_C436( C283 C436 ) C283_=_C437( C283 C437 ) C283_=_C438( C283 C438 ) \nC283_=_C439( C283 C439 ) C283_=_C440( C283 C440 ) C283_=_C442( C283 C442 ) C283_=_C443( C283 C443 ) C283_=_C444( C283 C444 ) C283_=_C445( C283 C445 ) \nC286_=_C318( C286 C318 ) C286_=_C398( C286 C398 ) C286_=_C414( C286 C414 ) C286_=_C572( C286 C572 ) C286_=_C573( C286 C573 ) C286_=_C574( C286 C574 ) \nC286_=_C575( C286 C575 ) C286_=_C576( C286 C576 ) C286_=_C578( C286 C578 ) C302_=_C335( C302 C335 ) C302_=_C406( C302 C406 ) C302_=_C434( C302 C434 ) \nC302_=_C435( C302 C435 ) C302_=_C436( C302 C436 ) C302_=_C437( C302 C437 ) C302_=_C438( C302 C438 ) C302_=_C439( C302 C439 ) C302_=_C440( C302 C440 ) \nC302_=_C442( C302 C442 ) C302_=_C443( C302 C443 ) C302_=_C444( C302 C444 ) C302_=_C445( C302 C445 ) C318_=_C398( C318 C398 ) C318_=_C414( C318 C414 ) \nC318_=_C572( C318 C572 ) C318_=_C573( C318 C573 ) C318_=_C574( C318 C574 ) C318_=_C575( C318 C575 ) C318_=_C576( C318 C576 ) C318_=_C578( C318 C578 ) \nC335_=_C347( C335 C347 ) C335_=_C406( C335 C406 ) C335_=_C434( C335 C434 ) C335_=_C435( C335 C435 ) C335_=_C436( C335 C436 ) C335_=_C437( C335 C437 ) \nC335_=_C438( C335 C438 ) C335_=_C439( C335 C439 ) C335_=_C440( C335 C440 ) C335_=_C442( C335 C442 ) C335_=_C443( C335 C443 ) C335_=_C444( C335 C444 ) \nC335_=_C445( C335 C445 ) C347_=_C371( C347 C371 ) C347_=_C404( C347 C404 ) C347_=_C443( C347 C443 ) C347_=_C466( C347 C466 ) C347_=_C496( C347 C496 ) \nC347_=_C514( C347 C514 ) C347_=_C543( C347 C543 ) C347_=_C591( C347 C591 ) C347_=_C611( C347 C611 ) C347_=_C648( C347 C648 ) C347_=_C662( C347 C662 ) \nC347_=_C678( C347 C678 ) C347_=_C679( C347 C679 ) C358_=_C477( C358 C477 ) C358_=_C493( C358 C493 ) C358_=_C511( C358 C511 ) C358_=_C548( C358 C548 ) \nC358_=_C574( C358 C574 ) C358_=_C643( C358 C643 ) C358_=_C646( C358 C646 ) C358_=_C656( C358 C656 ) C358_=_C657( C358 C657 ) C358_=_C658( C358 C658 ) \nC358_=_C659( C358 C659 ) C358_=_C660( C358 C660 ) C371_=_C404( C371 C404 ) C371_=_C443( C371 C443 ) C371_=_C466( C371 C466 ) C371_=_C496( C371 C496 ) \nC371_=_C514( C371 C514 ) C371_=_C543( C371 C543 ) C371_=_C591( C371 C591 ) C371_=_C611( C371 C611 ) C371_=_C648( C371 C648 ) C371_=_C662( C371 C662 ) \nC371_=_C678( C371 C678 ) C371_=_C679( C371 C679 ) C398_=_C404( C398 C404 ) C398_=_C414( C398 C414 ) C398_=_C572( C398 C572 ) C398_=_C573( C398 C573 ) \nC398_=_C574( C398 C574 ) C398_=_C575( C398 C575 ) C398_=_C576( C398 C576 ) C398_=_C578( C398 C578 ) C404_=_C443( C404 C443 ) C404_=_C466( C404 C466 ) \nC404_=_C496( C404 C496 ) C404_=_C514( C404 C514 ) C404_=_C543( C404 C543 ) C404_=_C591( C404 C591 ) C404_=_C611( C404 C611 ) C404_=_C648( C404 C648 ) \nC404_=_C662( C404 C662 ) C404_=_C678(</w:t>
      </w:r>
    </w:p>
    <w:p>
      <w:pPr>
        <w:pStyle w:val="PreformattedText"/>
        <w:bidi w:val="0"/>
        <w:spacing w:before="0" w:after="0"/>
        <w:jc w:val="left"/>
        <w:rPr/>
      </w:pPr>
      <w:r>
        <w:rPr/>
        <w:t xml:space="preserve"> </w:t>
      </w:r>
      <w:r>
        <w:rPr/>
        <w:t>C404 C678 ) C404_=_C679( C404 C679 ) C406_=_C414( C406 C414 ) C406_=_C434( C406 C434 ) C406_=_C435( C406 C435 ) \nC406_=_C436( C406 C436 ) C406_=_C437( C406 C437 ) C406_=_C438( C406 C438 ) C406_=_C439( C406 C439 ) C406_=_C440( C406 C440 ) C406_=_C442( C406 C442 ) \nC406_=_C443( C406 C443 ) C406_=_C444( C406 C444 ) C406_=_C445( C406 C445 ) C414_=_C572( C414 C572 ) C414_=_C573( C414 C573 ) C414_=_C574( C414 C574 ) \nC414_=_C575( C414 C575 ) C414_=_C576( C414 C576 ) C414_=_C578( C414 C578 ) C434_=_C435( C434 C435 ) C434_=_C436( C434 C436 ) C434_=_C437( C434 C437 ) \nC434_=_C438( C434 C438 ) C434_=_C439( C434 C439 ) C434_=_C440( C434 C440 ) C434_=_C442( C434 C442 ) C434_=_C443( C434 C443 ) C434_=_C444( C434 C444 ) \nC434_=_C445( C434 C445 ) C435_=_C436( C435 C436 ) C435_=_C437( C435 C437 ) C435_=_C438( C435 C438 ) C435_=_C439( C435 C439 ) C435_=_C440( C435 C440 ) \nC435_=_C442( C435 C442 ) C435_=_C443( C435 C443 ) C435_=_C444( C435 C444 ) C435_=_C445( C435 C445 ) C436_=_C437( C436 C437 ) C436_=_C438( C436 C438 ) \nC436_=_C439( C436 C439 ) C436_=_C440( C436 C440 ) C436_=_C442( C436 C442 ) C436_=_C443( C436 C443 ) C436_=_C444( C436 C444 ) C436_=_C445( C436 C445 ) \nC436_=_C543( C436 C543 ) C437_=_C438( C437 C438 ) C437_=_C439( C437 C439 ) C437_=_C440( C437 C440 ) C437_=_C442( C437 C442 ) C437_=_C443( C437 C443 ) \nC437_=_C444( C437 C444 ) C437_=_C445( C437 C445 ) C438_=_C439( C438 C439 ) C438_=_C440( C438 C440 ) C438_=_C442( C438 C442 ) C438_=_C443( C438 C443 ) \nC438_=_C444( C438 C444 ) C438_=_C445( C438 C445 ) C438_=_C572( C438 C572 ) C438_=_C591( C438 C591 ) C439_=_C440( C439 C440 ) C439_=_C442( C439 C442 ) \nC439_=_C443( C439 C443 ) C439_=_C444( C439 C444 ) C439_=_C445( C439 C445 ) C440_=_C442( C440 C442 ) C440_=_C443( C440 C443 ) C440_=_C444( C440 C444 ) \nC440_=_C445( C440 C445 ) C442_=_C443( C442 C443 ) C442_=_C444( C442 C444 ) C442_=_C445( C442 C445 ) C443_=_C444( C443 C444 ) C443_=_C445( C443 C445 ) \nC443_=_C466( C443 C466 ) C443_=_C496( C443 C496 ) C443_=_C514( C443 C514 ) C443_=_C543( C443 C543 ) C443_=_C591( C443 C591 ) C443_=_C611( C443 C611 ) \nC443_=_C648( C443 C648 ) C443_=_C662( C443 C662 ) C443_=_C678( C443 C678 ) C443_=_C679( C443 C679 ) C444_=_C445( C444 C445 ) C445_=_C679( C445 C679 ) \nC466_=_C496( C466 C496 ) C466_=_C514( C466 C514 ) C466_=_C543( C466 C543 ) C466_=_C591( C466 C591 ) C466_=_C611( C466 C611 ) C466_=_C648( C466 C648 ) \nC466_=_C662( C466 C662 ) C466_=_C678( C466 C678 ) C466_=_C679( C466 C679 ) C477_=_C493( C477 C493 ) C477_=_C511( C477 C511 ) C477_=_C548( C477 C548 ) \nC477_=_C574( C477 C574 ) C477_=_C643( C477 C643 ) C477_=_C646( C477 C646 ) C477_=_C656( C477 C656 ) C477_=_C657( C477 C657 ) C477_=_C658( C477 C658 ) \nC477_=_C659( C477 C659 ) C477_=_C660( C477 C660 ) C493_=_C496( C493 C496 ) C493_=_C511( C493 C511 ) C493_=_C548( C493 C548 ) C493_=_C574( C493 C574 ) \nC493_=_C643( C493 C643 ) C493_=_C646( C493 C646 ) C493_=_C656( C493 C656 ) C493_=_C657( C493 C657 ) C493_=_C658( C493 C658 ) C493_=_C659( C493 C659 ) \nC493_=_C660( C493 C660 ) C496_=_C514( C496 C514 ) C496_=_C543( C496 C543 ) C496_=_C591( C496 C591 ) C496_=_C611( C496 C611 ) C496_=_C648( C496 C648 ) \nC496_=_C662( C496 C662 ) C496_=_C678( C496 C678 ) C496_=_C679( C496 C679 ) C511_=_C514( C511 C514 ) C511_=_C548( C511 C548 ) C511_=_C574( C511 C574 ) \nC511_=_C643( C511 C643 ) C511_=_C646( C511 C646 ) C511_=_C656( C511 C656 ) C511_=_C657( C511 C657 ) C511_=_C658( C511 C658 ) C511_=_C659( C511 C659 ) \nC511_=_C660( C511 C660 ) C514_=_C543( C514 C543 ) C514_=_C591( C514 C591 ) C514_=_C611( C514 C611 ) C514_=_C648( C514 C648 ) C514_=_C662( C514 C662 ) \nC514_=_C678( C514 C678 ) C514_=_C679( C514 C679 ) C543_=_C591( C543 C591 ) C543_=_C611( C543 C611 ) C543_=_C648( C543 C648 ) C543_=_C662( C543 C662 ) \nC543_=_C678( C543 C678 ) C543_=_C679( C543 C679 ) C548_=_C574( C548 C574 ) C548_=_C643( C548 C643 ) C548_=_C646( C548 C646 ) C548_=_C656( C548 C656 ) \nC548_=_C657( C548 C657 ) C548_=_C658( C548 C658 ) C548_=_C659( C548 C659 ) C548_=_C660( C548 C660 ) C572_=_C573( C572 C573 ) C572_=_C574( C572 C574 ) \nC572_=_C575( C572 C575 ) C572_=_C576( C572 C576 ) C572_=_C578( C572 C578 ) C572_=_C591( C572 C591 ) C573_=_C574( C573 C574 ) C573_=_C575( C573 C575 ) \nC573_=_C576( C573 C576 ) C573_=_C578( C573 C578 ) C574_=_C575( C574 C575 ) C574_=_C576( C574 C576 ) C574_=_C578( C574 C578 ) C574_=_C643( C574 C643 ) \nC574_=_C646( C574 C646 ) C574_=_C656( C574 C656 ) C574_=_C657( C574 C657 ) C574_=_C658( C574 C658 ) C574_=_C659( C574 C659 ) C574_=_C660( C574 C660 ) \nC575_=_C576( C575 C576 ) C575_=_C578( C575 C578 ) C575_=_C656( C575 C656 ) C576_=_C578( C576 C578 ) C578_=_C658( C578 C658 ) C578_=_C678( C578 C678 ) \nC591_=_C611( C591 C611 ) C591_=_C648( C591 C648 ) C591_=_C662( C591 C662 ) C591_=_C678( C591 C678 ) C591_=_C679( C591 C679 ) C611_=_C648( C611 C648 ) \nC611_=_C662( C611 C662 ) C611_=_C678( C611 C678 ) C611_=_C679( C611 C679 ) C643_=_C646( C643 C646 ) C643_=_C656( C643 C656 ) C643_=_C657( C643 C657 ) \nC643_=_C658( C643 C658 ) C643_=_C659( C643 C659 ) C643_=_C660( C643 C660 ) C646_=_C648( C646 C648 ) C646_=_C656( C646 C656 ) C646_=_C657( C646 C657 ) \nC646_=_C658( C646 C658 ) C646_=_C659( C646 C659 ) C646_=_C660( C646 C660 ) C648_=_C662( C648 C662 ) C648_=_C678( C648 C678 ) C648_=_C679( C648 C679 ) \nC656_=_C657( C656 C657 ) C656_=_C658( C656 C658 ) C656_=_C659( C656 C659 ) C656_=_C660( C656 C660 ) C657_=_C658( C657 C658 ) C657_=_C659( C657 C659 ) \nC657_=_C660( C657 C660 ) C658_=_C659( C658 C659 ) C658_=_C660( C658 C660 ) C658_=_C678( C658 C678 ) C659_=_C660( C659 C660 ) C662_=_C678( C662 C678 ) \nC662_=_C679( C662 C679 ) C678_=_C679( C678 C679 ) "];48-&gt;68[label="78: C18 C41 C62 C70 C87 \nC98 C113 C115 C141 C152 C163 \nC165 C171 C180 C192 C206 C224 \nC228 C229 C236 C253 C263 C265 \nC266 C268 C269 C270 C272 C273 \nC277 C283 C286 C302 C318 C335 \nC347 C358 C371 C398 C404 C406 \nC414 C434 C435 C436 C437 C438 \nC439 C440 C442 C444 C445 C466 \nC477 C493 C496 C511 C514 C543 \nC548 C572 C573 C575 C576 C578 \nC591 C611 C643 C646 C648 C656 \nC657 C658 C659 C660 C662 C678 \nC679 \n647: C18_=_C206 ,C18_=_C228 ,C18_=_C263 ,C18_=_C265 ,C18_=_C266 ,\nC18_=_C268 ,C18_=_C269 ,C18_=_C270 ,C18_=_C272 ,C18_=_C273 ,C41_=_C62 ,\nC41_=_C98 ,C41_=_C115 ,C41_=_C165 ,C41_=_C236 ,C41_=_C347 ,C41_=_C371 ,\nC41_=_C404 ,C41_=_C466 ,C41_=_C496 ,C41_=_C514 ,C41_=_C543 ,C41_=_C591 ,\nC41_=_C611 ,C41_=_C648 ,C41_=_C662 ,C41_=_C678 ,C41_=_C679 ,C62_=_C98 ,\nC62_=_C115 ,C62_=_C165 ,C62_=_C236 ,C62_=_C347 ,C62_=_C371 ,C62_=_C404 ,\nC62_=_C466 ,C62_=_C496 ,C62_=_C514 ,C62_=_C543 ,C62_=_C591 ,C62_=_C611 ,\nC62_=_C648 ,C62_=_C662 ,C62_=_C678 ,C62_=_C679 ,C70_=_C87 ,C70_=_C152 ,\nC70_=_C171 ,C70_=_C229 ,C70_=_C283 ,C70_=_C302 ,C70_=_C335 ,C70_=_C406 ,\nC70_=_C434 ,C70_=_C435 ,C70_=_C436 ,C70_=_C437 ,C70_=_C438 ,C70_=_C439 ,\nC70_=_C440 ,C70_=_C442 ,C70_=_C444 ,C70_=_C445 ,C87_=_C98 ,C87_=_C152 ,\nC87_=_C171 ,C87_=_C229 ,C87_=_C283 ,C87_=_C302 ,C87_=_C335 ,C87_=_C406 ,\nC87_=_C434 ,C87_=_C435 ,C87_=_C436 ,C87_=_C437 ,C87_=_C438 ,C87_=_C439 ,\nC87_=_C440 ,C87_=_C442 ,C87_=_C444 ,C87_=_C445 ,C98_=_C115 ,C98_=_C165 ,\nC98_=_C236 ,C98_=_C347 ,C98_=_C371 ,C98_=_C404 ,C98_=_C466 ,C98_=_C496 ,\nC98_=_C514 ,C98_=_C543 ,C98_=_C591 ,C98_=_C611 ,C98_=_C648 ,C98_=_C662 ,\nC98_=_C678 ,C98_=_C679 ,C113_=_C115 ,C113_=_C141 ,C113_=_C163 ,C113_=_C180 ,\nC113_=_C192 ,C113_=_C224 ,C113_=_C253 ,C113_=_C358 ,C113_=_C477 ,C113_=_C493 ,\nC113_=_C511 ,C113_=_C548 ,C113_=_C643 ,C113_=_C646 ,C113_=_C656 ,C113_=_C657 ,\nC113_=_C658 ,C113_=_C659 ,C113_=_C660 ,C115_=_C165 ,C115_=_C236 ,C115_=_C347 ,\nC115_=_C371 ,C115_=_C404 ,C115_=_C466 ,C115_=_C496 ,C115_=_C514 ,C115_=_C543 ,\nC115_=_C591 ,C115_=_C611 ,C115_=_C648 ,C115_=_C662 ,C115_=_C678 ,C115_=_C679 ,\nC141_=_C163 ,C141_=_C180 ,C141_=_C192 ,C141_=_C224 ,C141_=_C253 ,C141_=_C358 ,\nC141_=_C477 ,C141_=_C493 ,C141_=_C511 ,C141_=_C548 ,C141_=_C643 ,C141_=_C646 ,\nC141_=_C656 ,C141_=_C657 ,C141_=_C658 ,C141_=_C659 ,C141_=_C660 ,C152_=_C163 ,\nC152_=_C165 ,C152_=_C171 ,C152_=_C229 ,C152_=_C283 ,C152_=_C302 ,C152_=_C335 ,\nC152_=_C406 ,C152_=_C434 ,C152_=_C435 ,C152_=_C436 ,C152_=_C437 ,C152_=_C438 ,\nC152_=_C439 ,C152_=_C440 ,C152_=_C442 ,C152_=_C444 ,C152_=_C445 ,C163_=_C165 ,\nC163_=_C180 ,C163_=_C192 ,C163_=_C224 ,C163_=_C253 ,C163_=_C358 ,C163_=_C477 ,\nC163_=_C493 ,C163_=_C511 ,C163_=_C548 ,C163_=_C643 ,C163_=_C646 ,C163_=_C656 ,\nC163_=_C657 ,C163_=_C658 ,C163_=_C659 ,C163_=_C660 ,C165_=_C236 ,C165_=_C347 ,\nC165_=_C371 ,C165_=_C404 ,C165_=_C466 ,C165_=_C496 ,C165_=_C514 ,C165_=_C543 ,\nC165_=_C591 ,C165_=_C611 ,C165_=_C648 ,C165_=_C662 ,C165_=_C678 ,C165_=_C679 ,\nC171_=_C180 ,C171_=_C229 ,C171_=_C283 ,C171_=_C302 ,C171_=_C335 ,C171_=_C406 ,\nC171_=_C434 ,C171_=_C435 ,C171_=_C436 ,C171_=_C437 ,C171_=_C438 ,C171_=_C439 ,\nC171_=_C440 ,C171_=_C442 ,C171_=_C444 ,C171_=_C445 ,C180_=_C192 ,C180_=_C224 ,\nC180_=_C253 ,C180_=_C358 ,C180_=_C477 ,C180_=_C493 ,C180_=_C511 ,C180_=_C548 ,\nC180_=_C643 ,C180_=_C646 ,C180_=_C656 ,C180_=_C657 ,C180_=_C658 ,C180_=_C659 ,\nC180_=_C660 ,C192_=_C224 ,C192_=_C253 ,C192_=_C358 ,C192_=_C477 ,C192_=_C493 ,\nC192_=_C511 ,C192_=_C548 ,C192_=_C643 ,C192_=_C646 ,C192_=_C656 ,C192_=_C657 ,\nC192_=_C658 ,C192_=_C659 ,C192_=_C660 ,C206_=_C228 ,C206_=_C263 ,C206_=_C265 ,\nC206_=_C266 ,C206_=_C268 ,C206_=_C269 ,C206_=_C270 ,C206_=_C272 ,C206_=_C273 ,\nC224_=_C253 ,C224_=_C358 ,C224_=_C477 ,C224_=_C493 ,C224_=_C511 ,C224_=_C548 ,\nC224_=_C643 ,C224_=_C646 ,C224_=_C656 ,C224_=_C657 ,C224_=_C658 ,C224_=_C659 ,\nC224_=_C660 ,C228_=_C229 ,C228_=_C236 ,C228_=_C263 ,C228_=_C265 ,C228_=_C266 ,\nC228_=_C268 ,C228_=_C269 ,C228_=_C270 ,C228_=_C272 ,C228_=_C273 ,C229_=_C236 ,\nC229_=_C283 ,C229_=_C302 ,C229_=_C335 ,C229_=_C406 ,C229_=_C434 ,C229_=_C435 ,\nC229_=_C436 ,C229_=_C437 ,C229_=_C438 ,C229_=_C439 ,C229_=_C440 ,C229_=_C442 ,\nC229_=_C444 ,C229_=_C445 ,C236_=_C347 ,C236_=_C371 ,C236_=_C404 ,C236_=_C466 ,\nC236_=_C496 ,C236_=_C514</w:t>
      </w:r>
    </w:p>
    <w:p>
      <w:pPr>
        <w:pStyle w:val="PreformattedText"/>
        <w:bidi w:val="0"/>
        <w:spacing w:before="0" w:after="0"/>
        <w:jc w:val="left"/>
        <w:rPr/>
      </w:pPr>
      <w:r>
        <w:rPr/>
        <w:t xml:space="preserve"> </w:t>
      </w:r>
      <w:r>
        <w:rPr/>
        <w:t>,C236_=_C543 ,C236_=_C591 ,C236_=_C611 ,C236_=_C648 ,\nC236_=_C662 ,C236_=_C678 ,C236_=_C679 ,C253_=_C358 ,C253_=_C477 ,C253_=_C493 ,\nC253_=_C511 ,C253_=_C548 ,C253_=_C643 ,C253_=_C646 ,C253_=_C656 ,C253_=_C657 ,\nC253_=_C658 ,C253_=_C659 ,C253_=_C660 ,C263_=_C265 ,C263_=_C266 ,C263_=_C268 ,\nC263_=_C269 ,C263_=_C270 ,C263_=_C272 ,C263_=_C273 ,C263_=_C277 ,C265_=_C266 ,\nC265_=_C268 ,C265_=_C269 ,C265_=_C270 ,C265_=_C272 ,C265_=_C273 ,C265_=_C434 ,\nC266_=_C268 ,C266_=_C269 ,C266_=_C270 ,C266_=_C272 ,C266_=_C273 ,C266_=_C477 ,\nC268_=_C269 ,C268_=_C270 ,C268_=_C272 ,C268_=_C273 ,C269_=_C270 ,C269_=_C272 ,\nC269_=_C273 ,C269_=_C439 ,C270_=_C272 ,C270_=_C273 ,C272_=_C273 ,C272_=_C578 ,\nC272_=_C658 ,C272_=_C678 ,C273_=_C445 ,C273_=_C679 ,C277_=_C286 ,C277_=_C318 ,\nC277_=_C398 ,C277_=_C414 ,C277_=_C572 ,C277_=_C573 ,C277_=_C575 ,C277_=_C576 ,\nC277_=_C578 ,C283_=_C286 ,C283_=_C302 ,C283_=_C335 ,C283_=_C406 ,C283_=_C434 ,\nC283_=_C435 ,C283_=_C436 ,C283_=_C437 ,C283_=_C438 ,C283_=_C439 ,C283_=_C440 ,\nC283_=_C442 ,C283_=_C444 ,C283_=_C445 ,C286_=_C318 ,C286_=_C398 ,C286_=_C414 ,\nC286_=_C572 ,C286_=_C573 ,C286_=_C575 ,C286_=_C576 ,C286_=_C578 ,C302_=_C335 ,\nC302_=_C406 ,C302_=_C434 ,C302_=_C435 ,C302_=_C436 ,C302_=_C437 ,C302_=_C438 ,\nC302_=_C439 ,C302_=_C440 ,C302_=_C442 ,C302_=_C444 ,C302_=_C445 ,C318_=_C398 ,\nC318_=_C414 ,C318_=_C572 ,C318_=_C573 ,C318_=_C575 ,C318_=_C576 ,C318_=_C578 ,\nC335_=_C347 ,C335_=_C406 ,C335_=_C434 ,C335_=_C435 ,C335_=_C436 ,C335_=_C437 ,\nC335_=_C438 ,C335_=_C439 ,C335_=_C440 ,C335_=_C442 ,C335_=_C444 ,C335_=_C445 ,\nC347_=_C371 ,C347_=_C404 ,C347_=_C466 ,C347_=_C496 ,C347_=_C514 ,C347_=_C543 ,\nC347_=_C591 ,C347_=_C611 ,C347_=_C648 ,C347_=_C662 ,C347_=_C678 ,C347_=_C679 ,\nC358_=_C477 ,C358_=_C493 ,C358_=_C511 ,C358_=_C548 ,C358_=_C643 ,C358_=_C646 ,\nC358_=_C656 ,C358_=_C657 ,C358_=_C658 ,C358_=_C659 ,C358_=_C660 ,C371_=_C404 ,\nC371_=_C466 ,C371_=_C496 ,C371_=_C514 ,C371_=_C543 ,C371_=_C591 ,C371_=_C611 ,\nC371_=_C648 ,C371_=_C662 ,C371_=_C678 ,C371_=_C679 ,C398_=_C404 ,C398_=_C414 ,\nC398_=_C572 ,C398_=_C573 ,C398_=_C575 ,C398_=_C576 ,C398_=_C578 ,C404_=_C466 ,\nC404_=_C496 ,C404_=_C514 ,C404_=_C543 ,C404_=_C591 ,C404_=_C611 ,C404_=_C648 ,\nC404_=_C662 ,C404_=_C678 ,C404_=_C679 ,C406_=_C414 ,C406_=_C434 ,C406_=_C435 ,\nC406_=_C436 ,C406_=_C437 ,C406_=_C438 ,C406_=_C439 ,C406_=_C440 ,C406_=_C442 ,\nC406_=_C444 ,C406_=_C445 ,C414_=_C572 ,C414_=_C573 ,C414_=_C575 ,C414_=_C576 ,\nC414_=_C578 ,C434_=_C435 ,C434_=_C436 ,C434_=_C437 ,C434_=_C438 ,C434_=_C439 ,\nC434_=_C440 ,C434_=_C442 ,C434_=_C444 ,C434_=_C445 ,C435_=_C436 ,C435_=_C437 ,\nC435_=_C438 ,C435_=_C439 ,C435_=_C440 ,C435_=_C442 ,C435_=_C444 ,C435_=_C445 ,\nC436_=_C437 ,C436_=_C438 ,C436_=_C439 ,C436_=_C440 ,C436_=_C442 ,C436_=_C444 ,\nC436_=_C445 ,C436_=_C543 ,C437_=_C438 ,C437_=_C439 ,C437_=_C440 ,C437_=_C442 ,\nC437_=_C444 ,C437_=_C445 ,C438_=_C439 ,C438_=_C440 ,C438_=_C442 ,C438_=_C444 ,\nC438_=_C445 ,C438_=_C572 ,C438_=_C591 ,C439_=_C440 ,C439_=_C442 ,C439_=_C444 ,\nC439_=_C445 ,C440_=_C442 ,C440_=_C444 ,C440_=_C445 ,C442_=_C444 ,C442_=_C445 ,\nC444_=_C445 ,C445_=_C679 ,C466_=_C496 ,C466_=_C514 ,C466_=_C543 ,C466_=_C591 ,\nC466_=_C611 ,C466_=_C648 ,C466_=_C662 ,C466_=_C678 ,C466_=_C679 ,C477_=_C493 ,\nC477_=_C511 ,C477_=_C548 ,C477_=_C643 ,C477_=_C646 ,C477_=_C656 ,C477_=_C657 ,\nC477_=_C658 ,C477_=_C659 ,C477_=_C660 ,C493_=_C496 ,C493_=_C511 ,C493_=_C548 ,\nC493_=_C643 ,C493_=_C646 ,C493_=_C656 ,C493_=_C657 ,C493_=_C658 ,C493_=_C659 ,\nC493_=_C660 ,C496_=_C514 ,C496_=_C543 ,C496_=_C591 ,C496_=_C611 ,C496_=_C648 ,\nC496_=_C662 ,C496_=_C678 ,C496_=_C679 ,C511_=_C514 ,C511_=_C548 ,C511_=_C643 ,\nC511_=_C646 ,C511_=_C656 ,C511_=_C657 ,C511_=_C658 ,C511_=_C659 ,C511_=_C660 ,\nC514_=_C543 ,C514_=_C591 ,C514_=_C611 ,C514_=_C648 ,C514_=_C662 ,C514_=_C678 ,\nC514_=_C679 ,C543_=_C591 ,C543_=_C611 ,C543_=_C648 ,C543_=_C662 ,C543_=_C678 ,\nC543_=_C679 ,C548_=_C643 ,C548_=_C646 ,C548_=_C656 ,C548_=_C657 ,C548_=_C658 ,\nC548_=_C659 ,C548_=_C660 ,C572_=_C573 ,C572_=_C575 ,C572_=_C576 ,C572_=_C578 ,\nC572_=_C591 ,C573_=_C575 ,C573_=_C576 ,C573_=_C578 ,C575_=_C576 ,C575_=_C578 ,\nC575_=_C656 ,C576_=_C578 ,C578_=_C658 ,C578_=_C678 ,C591_=_C611 ,C591_=_C648 ,\nC591_=_C662 ,C591_=_C678 ,C591_=_C679 ,C611_=_C648 ,C611_=_C662 ,C611_=_C678 ,\nC611_=_C679 ,C643_=_C646 ,C643_=_C656 ,C643_=_C657 ,C643_=_C658 ,C643_=_C659 ,\nC643_=_C660 ,C646_=_C648 ,C646_=_C656 ,C646_=_C657 ,C646_=_C658 ,C646_=_C659 ,\nC646_=_C660 ,C648_=_C662 ,C648_=_C678 ,C648_=_C679 ,C656_=_C657 ,C656_=_C658 ,\nC656_=_C659 ,C656_=_C660 ,C657_=_C658 ,C657_=_C659 ,C657_=_C660 ,C658_=_C659 ,\nC658_=_C660 ,C658_=_C678 ,C659_=_C660 ,C662_=_C678 ,C662_=_C679 ,C678_=_C679 ,"];69[shape=box, label="id:69 level: 4\n37: C3 C36 C74 C91 C106 \nC110 C150 C157 C184 C188 C268 \nC327 C330 C334 C335 C336 C337 \nC338 C339 C340 C341 C342 C343 \nC344 C345 C346 C347 C348 C426 \nC488 C501 C520 C582 C583 C584 \nC585 C586 \n350: C3_=_C106( C3 C106 ) C3_=_C150( C3 C150 ) C3_=_C184( C3 C184 ) C3_=_C327( C3 C327 ) C3_=_C334( C3 C334 ) \nC3_=_C335( C3 C335 ) C3_=_C336( C3 C336 ) C3_=_C337( C3 C337 ) C3_=_C338( C3 C338 ) C3_=_C339( C3 C339 ) C3_=_C340( C3 C340 ) \nC3_=_C341( C3 C341 ) C3_=_C342( C3 C342 ) C3_=_C343( C3 C343 ) C3_=_C344( C3 C344 ) C3_=_C345( C3 C345 ) C3_=_C346( C3 C346 ) \nC3_=_C347( C3 C347 ) C3_=_C348( C3 C348 ) C36_=_C74( C36 C74 ) C36_=_C91( C36 C91 ) C36_=_C110( C36 C110 ) C36_=_C157( C36 C157 ) \nC36_=_C188( C36 C188 ) C36_=_C268( C36 C268 ) C36_=_C330( C36 C330 ) C36_=_C343( C36 C343 ) C36_=_C426( C36 C426 ) C36_=_C488( C36 C488 ) \nC36_=_C501( C36 C501 ) C36_=_C520( C36 C520 ) C36_=_C582( C36 C582 ) C36_=_C583( C36 C583 ) C36_=_C584( C36 C584 ) C36_=_C585( C36 C585 ) \nC36_=_C586( C36 C586 ) C74_=_C91( C74 C91 ) C74_=_C110( C74 C110 ) C74_=_C157( C74 C157 ) C74_=_C188( C74 C188 ) C74_=_C268( C74 C268 ) \nC74_=_C330( C74 C330 ) C74_=_C343( C74 C343 ) C74_=_C426( C74 C426 ) C74_=_C488( C74 C488 ) C74_=_C501( C74 C501 ) C74_=_C520( C74 C520 ) \nC74_=_C582( C74 C582 ) C74_=_C583( C74 C583 ) C74_=_C584( C74 C584 ) C74_=_C585( C74 C585 ) C74_=_C586( C74 C586 ) C91_=_C110( C91 C110 ) \nC91_=_C157( C91 C157 ) C91_=_C188( C91 C188 ) C91_=_C268( C91 C268 ) C91_=_C330( C91 C330 ) C91_=_C343( C91 C343 ) C91_=_C426( C91 C426 ) \nC91_=_C488( C91 C488 ) C91_=_C501( C91 C501 ) C91_=_C520( C91 C520 ) C91_=_C582( C91 C582 ) C91_=_C583( C91 C583 ) C91_=_C584( C91 C584 ) \nC91_=_C585( C91 C585 ) C91_=_C586( C91 C586 ) C106_=_C110( C106 C110 ) C106_=_C150( C106 C150 ) C106_=_C184( C106 C184 ) C106_=_C327( C106 C327 ) \nC106_=_C334( C106 C334 ) C106_=_C335( C106 C335 ) C106_=_C336( C106 C336 ) C106_=_C337( C106 C337 ) C106_=_C338( C106 C338 ) C106_=_C339( C106 C339 ) \nC106_=_C340( C106 C340 ) C106_=_C341( C106 C341 ) C106_=_C342( C106 C342 ) C106_=_C343( C106 C343 ) C106_=_C344( C106 C344 ) C106_=_C345( C106 C345 ) \nC106_=_C346( C106 C346 ) C106_=_C347( C106 C347 ) C106_=_C348( C106 C348 ) C110_=_C157( C110 C157 ) C110_=_C188( C110 C188 ) C110_=_C268( C110 C268 ) \nC110_=_C330( C110 C330 ) C110_=_C343( C110 C343 ) C110_=_C426( C110 C426 ) C110_=_C488( C110 C488 ) C110_=_C501( C110 C501 ) C110_=_C520( C110 C520 ) \nC110_=_C582( C110 C582 ) C110_=_C583( C110 C583 ) C110_=_C584( C110 C584 ) C110_=_C585( C110 C585 ) C110_=_C586( C110 C586 ) C150_=_C157( C150 C157 ) \nC150_=_C184( C150 C184 ) C150_=_C327( C150 C327 ) C150_=_C334( C150 C334 ) C150_=_C335( C150 C335 ) C150_=_C336( C150 C336 ) C150_=_C337( C150 C337 ) \nC150_=_C338( C150 C338 ) C150_=_C339( C150 C339 ) C150_=_C340( C150 C340 ) C150_=_C341( C150 C341 ) C150_=_C342( C150 C342 ) C150_=_C343( C150 C343 ) \nC150_=_C344( C150 C344 ) C150_=_C345( C150 C345 ) C150_=_C346( C150 C346 ) C150_=_C347( C150 C347 ) C150_=_C348( C150 C348 ) C157_=_C188( C157 C188 ) \nC157_=_C268( C157 C268 ) C157_=_C330( C157 C330 ) C157_=_C343( C157 C343 ) C157_=_C426( C157 C426 ) C157_=_C488( C157 C488 ) C157_=_C501( C157 C501 ) \nC157_=_C520( C157 C520 ) C157_=_C582( C157 C582 ) C157_=_C583( C157 C583 ) C157_=_C584( C157 C584 ) C157_=_C585( C157 C585 ) C157_=_C586( C157 C586 ) \nC184_=_C188( C184 C188 ) C184_=_C327( C184 C327 ) C184_=_C334( C184 C334 ) C184_=_C335( C184 C335 ) C184_=_C336( C184 C336 ) C184_=_C337( C184 C337 ) \nC184_=_C338( C184 C338 ) C184_=_C339( C184 C339 ) C184_=_C340( C184 C340 ) C184_=_C341( C184 C341 ) C184_=_C342( C184 C342 ) C184_=_C343( C184 C343 ) \nC184_=_C344( C184 C344 ) C184_=_C345( C184 C345 ) C184_=_C346( C184 C346 ) C184_=_C347( C184 C347 ) C184_=_C348( C184 C348 ) C188_=_C268( C188 C268 ) \nC188_=_C330( C188 C330 ) C188_=_C343( C188 C343 ) C188_=_C426( C188 C426 ) C188_=_C488( C188 C488 ) C188_=_C501( C188 C501 ) C188_=_C520( C188 C520 ) \nC188_=_C582( C188 C582 ) C188_=_C583( C188 C583 ) C188_=_C584( C188 C584 ) C188_=_C585( C188 C585 ) C188_=_C586( C188 C586 ) C268_=_C330( C268 C330 ) \nC268_=_C343( C268 C343 ) C268_=_C426( C268 C426 ) C268_=_C488( C268 C488 ) C268_=_C501( C268 C501 ) C268_=_C520( C268 C520 ) C268_=_C582( C268 C582 ) \nC268_=_C583( C268 C583 ) C268_=_C584( C268 C584 ) C268_=_C585( C268 C585 ) C268_=_C586( C268 C586 ) C327_=_C330( C327 C330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30_=_C343( C330 C343 ) C330_=_C426( C330 C426 ) C330_=_C488( C330 C488 ) C330_=_C501( C330 C501 ) \nC330_=_C520( C330 C520 ) C330_=_C582( C330 C582 ) C330_=_C583( C330 C583 ) C330_=_C584( C330 C584 ) C330_=_C585( C330 C585 ) C330_=_C586( C330 C586 ) \nC334_=_C335( C334 C335 ) C334_=_C336( C334 C336 ) C334_=_C337( C334 C337 ) C334_=_C338( C334 C338 ) C334_=_C339( C334 C339 ) C334_=_C340( C334 C340 ) \nC334_=_C341(</w:t>
      </w:r>
    </w:p>
    <w:p>
      <w:pPr>
        <w:pStyle w:val="PreformattedText"/>
        <w:bidi w:val="0"/>
        <w:spacing w:before="0" w:after="0"/>
        <w:jc w:val="left"/>
        <w:rPr/>
      </w:pPr>
      <w:r>
        <w:rPr/>
        <w:t xml:space="preserve"> </w:t>
      </w:r>
      <w:r>
        <w:rPr/>
        <w:t>C334 C341 ) C334_=_C342( C334 C342 ) C334_=_C343( C334 C343 ) C334_=_C344( C334 C344 ) C334_=_C345( C334 C345 ) C334_=_C346( C334 C346 ) \nC334_=_C347( C334 C347 ) C334_=_C348( C334 C34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6_=_C337( C336 C337 ) C336_=_C338( C336 C338 ) C336_=_C339( C336 C339 ) \nC336_=_C340( C336 C340 ) C336_=_C341( C336 C341 ) C336_=_C342( C336 C342 ) C336_=_C343( C336 C343 ) C336_=_C344( C336 C344 ) C336_=_C345( C336 C345 ) \nC336_=_C346( C336 C346 ) C336_=_C347( C336 C347 ) C336_=_C348( C336 C348 ) C337_=_C338( C337 C338 ) C337_=_C339( C337 C339 ) C337_=_C340( C337 C340 ) \nC337_=_C341( C337 C341 ) C337_=_C342( C337 C342 ) C337_=_C343( C337 C343 ) C337_=_C344( C337 C344 ) C337_=_C345( C337 C345 ) C337_=_C346( C337 C346 ) \nC337_=_C347( C337 C347 ) C337_=_C348( C337 C348 ) C338_=_C339( C338 C339 ) C338_=_C340( C338 C340 ) C338_=_C341( C338 C341 ) C338_=_C342( C338 C342 ) \nC338_=_C343( C338 C343 ) C338_=_C344( C338 C344 ) C338_=_C345( C338 C345 ) C338_=_C346( C338 C346 ) C338_=_C347( C338 C347 ) C338_=_C348( C338 C348 ) \nC338_=_C488( C338 C488 ) C339_=_C340( C339 C340 ) C339_=_C341( C339 C341 ) C339_=_C342( C339 C342 ) C339_=_C343( C339 C343 ) C339_=_C344( C339 C344 ) \nC339_=_C345( C339 C345 ) C339_=_C346( C339 C346 ) C339_=_C347( C339 C347 ) C339_=_C348( C339 C348 ) C339_=_C501( C339 C501 ) C340_=_C341( C340 C341 ) \nC340_=_C342( C340 C342 ) C340_=_C343( C340 C343 ) C340_=_C344( C340 C344 ) C340_=_C345( C340 C345 ) C340_=_C346( C340 C346 ) C340_=_C347( C340 C347 ) \nC340_=_C348( C340 C348 ) C340_=_C520( C340 C520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3_=_C426( C343 C426 ) C343_=_C488( C343 C488 ) C343_=_C501( C343 C501 ) C343_=_C520( C343 C520 ) \nC343_=_C582( C343 C582 ) C343_=_C583( C343 C583 ) C343_=_C584( C343 C584 ) C343_=_C585( C343 C585 ) C343_=_C586( C343 C586 ) C344_=_C345( C344 C345 ) \nC344_=_C346( C344 C346 ) C344_=_C347( C344 C347 ) C344_=_C348( C344 C348 ) C345_=_C346( C345 C346 ) C345_=_C347( C345 C347 ) C345_=_C348( C345 C348 ) \nC346_=_C347( C346 C347 ) C346_=_C348( C346 C348 ) C347_=_C348( C347 C348 ) C426_=_C488( C426 C488 ) C426_=_C501( C426 C501 ) C426_=_C520( C426 C520 ) \nC426_=_C582( C426 C582 ) C426_=_C583( C426 C583 ) C426_=_C584( C426 C584 ) C426_=_C585( C426 C585 ) C426_=_C586( C426 C586 ) C488_=_C501( C488 C501 ) \nC488_=_C520( C488 C520 ) C488_=_C582( C488 C582 ) C488_=_C583( C488 C583 ) C488_=_C584( C488 C584 ) C488_=_C585( C488 C585 ) C488_=_C586( C488 C586 ) \nC501_=_C520( C501 C520 ) C501_=_C582( C501 C582 ) C501_=_C583( C501 C583 ) C501_=_C584( C501 C584 ) C501_=_C585( C501 C585 ) C501_=_C586( C501 C586 ) \nC520_=_C582( C520 C582 ) C520_=_C583( C520 C583 ) C520_=_C584( C520 C584 ) C520_=_C585( C520 C585 ) C520_=_C586( C520 C586 ) C582_=_C583( C582 C583 ) \nC582_=_C584( C582 C584 ) C582_=_C585( C582 C585 ) C582_=_C586( C582 C586 ) C583_=_C584( C583 C584 ) C583_=_C585( C583 C585 ) C583_=_C586( C583 C586 ) \nC584_=_C585( C584 C585 ) C584_=_C586( C584 C586 ) C585_=_C586( C585 C586 ) "];49-&gt;69[label="36: C3 C36 C74 C91 C106 \nC110 C150 C157 C184 C188 C268 \nC327 C330 C334 C335 C336 C337 \nC338 C339 C340 C341 C342 C344 \nC345 C346 C347 C348 C426 C488 \nC501 C520 C582 C583 C584 C585 \nC586 \n314: C3_=_C106 ,C3_=_C150 ,C3_=_C184 ,C3_=_C327 ,C3_=_C334 ,\nC3_=_C335 ,C3_=_C336 ,C3_=_C337 ,C3_=_C338 ,C3_=_C339 ,C3_=_C340 ,\nC3_=_C341 ,C3_=_C342 ,C3_=_C344 ,C3_=_C345 ,C3_=_C346 ,C3_=_C347 ,\nC3_=_C348 ,C36_=_C74 ,C36_=_C91 ,C36_=_C110 ,C36_=_C157 ,C36_=_C188 ,\nC36_=_C268 ,C36_=_C330 ,C36_=_C426 ,C36_=_C488 ,C36_=_C501 ,C36_=_C520 ,\nC36_=_C582 ,C36_=_C583 ,C36_=_C584 ,C36_=_C585 ,C36_=_C586 ,C74_=_C91 ,\nC74_=_C110 ,C74_=_C157 ,C74_=_C188 ,C74_=_C268 ,C74_=_C330 ,C74_=_C426 ,\nC74_=_C488 ,C74_=_C501 ,C74_=_C520 ,C74_=_C582 ,C74_=_C583 ,C74_=_C584 ,\nC74_=_C585 ,C74_=_C586 ,C91_=_C110 ,C91_=_C157 ,C91_=_C188 ,C91_=_C268 ,\nC91_=_C330 ,C91_=_C426 ,C91_=_C488 ,C91_=_C501 ,C91_=_C520 ,C91_=_C582 ,\nC91_=_C583 ,C91_=_C584 ,C91_=_C585 ,C91_=_C586 ,C106_=_C110 ,C106_=_C150 ,\nC106_=_C184 ,C106_=_C327 ,C106_=_C334 ,C106_=_C335 ,C106_=_C336 ,C106_=_C337 ,\nC106_=_C338 ,C106_=_C339 ,C106_=_C340 ,C106_=_C341 ,C106_=_C342 ,C106_=_C344 ,\nC106_=_C345 ,C106_=_C346 ,C106_=_C347 ,C106_=_C348 ,C110_=_C157 ,C110_=_C188 ,\nC110_=_C268 ,C110_=_C330 ,C110_=_C426 ,C110_=_C488 ,C110_=_C501 ,C110_=_C520 ,\nC110_=_C582 ,C110_=_C583 ,C110_=_C584 ,C110_=_C585 ,C110_=_C586 ,C150_=_C157 ,\nC150_=_C184 ,C150_=_C327 ,C150_=_C334 ,C150_=_C335 ,C150_=_C336 ,C150_=_C337 ,\nC150_=_C338 ,C150_=_C339 ,C150_=_C340 ,C150_=_C341 ,C150_=_C342 ,C150_=_C344 ,\nC150_=_C345 ,C150_=_C346 ,C150_=_C347 ,C150_=_C348 ,C157_=_C188 ,C157_=_C268 ,\nC157_=_C330 ,C157_=_C426 ,C157_=_C488 ,C157_=_C501 ,C157_=_C520 ,C157_=_C582 ,\nC157_=_C583 ,C157_=_C584 ,C157_=_C585 ,C157_=_C586 ,C184_=_C188 ,C184_=_C327 ,\nC184_=_C334 ,C184_=_C335 ,C184_=_C336 ,C184_=_C337 ,C184_=_C338 ,C184_=_C339 ,\nC184_=_C340 ,C184_=_C341 ,C184_=_C342 ,C184_=_C344 ,C184_=_C345 ,C184_=_C346 ,\nC184_=_C347 ,C184_=_C348 ,C188_=_C268 ,C188_=_C330 ,C188_=_C426 ,C188_=_C488 ,\nC188_=_C501 ,C188_=_C520 ,C188_=_C582 ,C188_=_C583 ,C188_=_C584 ,C188_=_C585 ,\nC188_=_C586 ,C268_=_C330 ,C268_=_C426 ,C268_=_C488 ,C268_=_C501 ,C268_=_C520 ,\nC268_=_C582 ,C268_=_C583 ,C268_=_C584 ,C268_=_C585 ,C268_=_C586 ,C327_=_C330 ,\nC327_=_C334 ,C327_=_C335 ,C327_=_C336 ,C327_=_C337 ,C327_=_C338 ,C327_=_C339 ,\nC327_=_C340 ,C327_=_C341 ,C327_=_C342 ,C327_=_C344 ,C327_=_C345 ,C327_=_C346 ,\nC327_=_C347 ,C327_=_C348 ,C330_=_C426 ,C330_=_C488 ,C330_=_C501 ,C330_=_C520 ,\nC330_=_C582 ,C330_=_C583 ,C330_=_C584 ,C330_=_C585 ,C330_=_C586 ,C334_=_C335 ,\nC334_=_C336 ,C334_=_C337 ,C334_=_C338 ,C334_=_C339 ,C334_=_C340 ,C334_=_C341 ,\nC334_=_C342 ,C334_=_C344 ,C334_=_C345 ,C334_=_C346 ,C334_=_C347 ,C334_=_C348 ,\nC335_=_C336 ,C335_=_C337 ,C335_=_C338 ,C335_=_C339 ,C335_=_C340 ,C335_=_C341 ,\nC335_=_C342 ,C335_=_C344 ,C335_=_C345 ,C335_=_C346 ,C335_=_C347 ,C335_=_C348 ,\nC336_=_C337 ,C336_=_C338 ,C336_=_C339 ,C336_=_C340 ,C336_=_C341 ,C336_=_C342 ,\nC336_=_C344 ,C336_=_C345 ,C336_=_C346 ,C336_=_C347 ,C336_=_C348 ,C337_=_C338 ,\nC337_=_C339 ,C337_=_C340 ,C337_=_C341 ,C337_=_C342 ,C337_=_C344 ,C337_=_C345 ,\nC337_=_C346 ,C337_=_C347 ,C337_=_C348 ,C338_=_C339 ,C338_=_C340 ,C338_=_C341 ,\nC338_=_C342 ,C338_=_C344 ,C338_=_C345 ,C338_=_C346 ,C338_=_C347 ,C338_=_C348 ,\nC338_=_C488 ,C339_=_C340 ,C339_=_C341 ,C339_=_C342 ,C339_=_C344 ,C339_=_C345 ,\nC339_=_C346 ,C339_=_C347 ,C339_=_C348 ,C339_=_C501 ,C340_=_C341 ,C340_=_C342 ,\nC340_=_C344 ,C340_=_C345 ,C340_=_C346 ,C340_=_C347 ,C340_=_C348 ,C340_=_C520 ,\nC341_=_C342 ,C341_=_C344 ,C341_=_C345 ,C341_=_C346 ,C341_=_C347 ,C341_=_C348 ,\nC342_=_C344 ,C342_=_C345 ,C342_=_C346 ,C342_=_C347 ,C342_=_C348 ,C344_=_C345 ,\nC344_=_C346 ,C344_=_C347 ,C344_=_C348 ,C345_=_C346 ,C345_=_C347 ,C345_=_C348 ,\nC346_=_C347 ,C346_=_C348 ,C347_=_C348 ,C426_=_C488 ,C426_=_C501 ,C426_=_C520 ,\nC426_=_C582 ,C426_=_C583 ,C426_=_C584 ,C426_=_C585 ,C426_=_C586 ,C488_=_C501 ,\nC488_=_C520 ,C488_=_C582 ,C488_=_C583 ,C488_=_C584 ,C488_=_C585 ,C488_=_C586 ,\nC501_=_C520 ,C501_=_C582 ,C501_=_C583 ,C501_=_C584 ,C501_=_C585 ,C501_=_C586 ,\nC520_=_C582 ,C520_=_C583 ,C520_=_C584 ,C520_=_C585 ,C520_=_C586 ,C582_=_C583 ,\nC582_=_C584 ,C582_=_C585 ,C582_=_C586 ,C583_=_C584 ,C583_=_C585 ,C583_=_C586 ,\nC584_=_C585 ,C584_=_C586 ,C585_=_C586 ,"];70[shape=box, label="id:70 level: 4\n38: C40 C54 C76 C97 C138 \nC142 C172 C211 C220 C234 C279 \nC298 C303 C311 C341 C351 C379 \nC383 C388 C412 C431 C495 C513 \nC519 C544 C545 C546 C547 C548 \nC549 C550 C589 C603 C628 C651 \nC666 C669 C670 \n364: C40_=_C76( C40 C76 ) C40_=_C97( C40 C97 ) C40_=_C142( C40 C142 ) C40_=_C234( C40 C234 ) C40_=_C279( C40 C279 ) \nC40_=_C298( C40 C298 ) C40_=_C311( C40 C311 ) C40_=_C383( C40 C383 ) C40_=_C431( C40 C431 ) C40_=_C495( C40 C495 ) C40_=_C513( C40 C513 ) \nC40_=_C549( C40 C549 ) C40_=_C589( C40 C589 ) C40_=_C603( C40 C603 ) C40_=_C628( C40 C628 ) C40_=_C651( C40 C651 ) C40_=_C666( C40 C666 ) \nC40_=_C669( C40 C669 ) C40_=_C670( C40 C670 ) C54_=_C138( C54 C138 ) C54_=_C172( C54 C172 ) C54_=_C211( C54 C211 ) C54_=_C220( C54 C220 ) \nC54_=_C303( C54 C303 ) C54_=_C341( C54 C341 ) C54_=_C351( C54 C351 ) C54_=_C379( C54 C379 ) C54_=_C388( C54 C388 ) C54_=_C412( C54 C412 ) \nC54_=_C519( C54 C519 ) C54_=_C544( C54 C544 ) C54_=_C545( C54 C545 ) C54_=_C546( C54 C546 ) C54_=_C547( C54 C547 ) C54_=_C548( C54 C548 ) \nC54_=_C549( C54 C549 ) C54_=_C550( C54 C550 ) C76_=_C97( C76 C97 ) C76_=_C142( C76 C142 ) C76_=_C234( C76 C234 ) C76_=_C279( C76 C279 ) \nC76_=_C298( C76 C298 ) C76_=_C311( C76 C311 ) C76_=_C383( C76 C383 ) C76_=_C431( C76 C431 ) C76_=_C495( C76 C495 ) C76_=_C513( C76 C513 ) \nC76_=_C549( C76 C549 ) C76_=_C589( C76 C589 ) C76_=_C603( C76 C603 ) C76_=_C628( C76 C628 ) C76_=_C651( C76 C651 ) C76_=_C666( C76 C666 ) \nC76_=_C669( C76 C669 ) C76_=_C670( C76 C670 ) C97_=_C142( C97 C142 ) C97_=_C234( C97 C234 ) C97_=_C279( C97 C279 ) C97_=_C298( C97 C298 ) \nC97_=_C311( C97 C311 ) C97_=_C383( C97 C383 ) C97_=_C431( C97 C431 ) C97_=_C495( C97 C495 ) C97_=_C513( C97 C513 ) C97_=_C549( C97 C549 ) \nC97_=_C589( C97 C589 ) C97_=_C603( C97 C603 ) C97_=_C628( C97 C628 ) C97_=_C651( C97 C651 ) C97_=_C666( C97 C666</w:t>
      </w:r>
    </w:p>
    <w:p>
      <w:pPr>
        <w:pStyle w:val="PreformattedText"/>
        <w:bidi w:val="0"/>
        <w:spacing w:before="0" w:after="0"/>
        <w:jc w:val="left"/>
        <w:rPr/>
      </w:pPr>
      <w:r>
        <w:rPr/>
        <w:t xml:space="preserve"> </w:t>
      </w:r>
      <w:r>
        <w:rPr/>
        <w:t>) C97_=_C669( C97 C669 ) \nC97_=_C670( C97 C670 ) C138_=_C142( C138 C142 ) C138_=_C172( C138 C172 ) C138_=_C211( C138 C211 ) C138_=_C220( C138 C220 ) C138_=_C303( C138 C303 ) \nC138_=_C341( C138 C341 ) C138_=_C351( C138 C351 ) C138_=_C379( C138 C379 ) C138_=_C388( C138 C388 ) C138_=_C412( C138 C412 ) C138_=_C519( C138 C519 ) \nC138_=_C544( C138 C544 ) C138_=_C545( C138 C545 ) C138_=_C546( C138 C546 ) C138_=_C547( C138 C547 ) C138_=_C548( C138 C548 ) C138_=_C549( C138 C549 ) \nC138_=_C550( C138 C550 ) C142_=_C234( C142 C234 ) C142_=_C279( C142 C279 ) C142_=_C298( C142 C298 ) C142_=_C311( C142 C311 ) C142_=_C383( C142 C383 ) \nC142_=_C431( C142 C431 ) C142_=_C495( C142 C495 ) C142_=_C513( C142 C513 ) C142_=_C549( C142 C549 ) C142_=_C589( C142 C589 ) C142_=_C603( C142 C603 ) \nC142_=_C628( C142 C628 ) C142_=_C651( C142 C651 ) C142_=_C666( C142 C666 ) C142_=_C669( C142 C669 ) C142_=_C670( C142 C670 ) C172_=_C211( C172 C211 ) \nC172_=_C220( C172 C220 ) C172_=_C303( C172 C303 ) C172_=_C341( C172 C341 ) C172_=_C351( C172 C351 ) C172_=_C379( C172 C379 ) C172_=_C388( C172 C388 ) \nC172_=_C412( C172 C412 ) C172_=_C519( C172 C519 ) C172_=_C544( C172 C544 ) C172_=_C545( C172 C545 ) C172_=_C546( C172 C546 ) C172_=_C547( C172 C547 ) \nC172_=_C548( C172 C548 ) C172_=_C549( C172 C549 ) C172_=_C550( C172 C550 ) C211_=_C220( C211 C220 ) C211_=_C303( C211 C303 ) C211_=_C341( C211 C341 ) \nC211_=_C351( C211 C351 ) C211_=_C379( C211 C379 ) C211_=_C388( C211 C388 ) C211_=_C412( C211 C412 ) C211_=_C519( C211 C519 ) C211_=_C544( C211 C544 ) \nC211_=_C545( C211 C545 ) C211_=_C546( C211 C546 ) C211_=_C547( C211 C547 ) C211_=_C548( C211 C548 ) C211_=_C549( C211 C549 ) C211_=_C550( C211 C550 ) \nC220_=_C303( C220 C303 ) C220_=_C341( C220 C341 ) C220_=_C351( C220 C351 ) C220_=_C379( C220 C379 ) C220_=_C388( C220 C388 ) C220_=_C412( C220 C412 ) \nC220_=_C519( C220 C519 ) C220_=_C544( C220 C544 ) C220_=_C545( C220 C545 ) C220_=_C546( C220 C546 ) C220_=_C547( C220 C547 ) C220_=_C548( C220 C548 ) \nC220_=_C549( C220 C549 ) C220_=_C550( C220 C550 ) C234_=_C279( C234 C279 ) C234_=_C298( C234 C298 ) C234_=_C311( C234 C311 ) C234_=_C383( C234 C383 ) \nC234_=_C431( C234 C431 ) C234_=_C495( C234 C495 ) C234_=_C513( C234 C513 ) C234_=_C549( C234 C549 ) C234_=_C589( C234 C589 ) C234_=_C603( C234 C603 ) \nC234_=_C628( C234 C628 ) C234_=_C651( C234 C651 ) C234_=_C666( C234 C666 ) C234_=_C669( C234 C669 ) C234_=_C670( C234 C670 ) C279_=_C298( C279 C298 ) \nC279_=_C311( C279 C311 ) C279_=_C383( C279 C383 ) C279_=_C431( C279 C431 ) C279_=_C495( C279 C495 ) C279_=_C513( C279 C513 ) C279_=_C549( C279 C549 ) \nC279_=_C589( C279 C589 ) C279_=_C603( C279 C603 ) C279_=_C628( C279 C628 ) C279_=_C651( C279 C651 ) C279_=_C666( C279 C666 ) C279_=_C669( C279 C669 ) \nC279_=_C670( C279 C670 ) C298_=_C311( C298 C311 ) C298_=_C383( C298 C383 ) C298_=_C431( C298 C431 ) C298_=_C495( C298 C495 ) C298_=_C513( C298 C513 ) \nC298_=_C549( C298 C549 ) C298_=_C589( C298 C589 ) C298_=_C603( C298 C603 ) C298_=_C628( C298 C628 ) C298_=_C651( C298 C651 ) C298_=_C666( C298 C666 ) \nC298_=_C669( C298 C669 ) C298_=_C670( C298 C670 ) C303_=_C311( C303 C311 ) C303_=_C341( C303 C341 ) C303_=_C351( C303 C351 ) C303_=_C379( C303 C379 ) \nC303_=_C388( C303 C388 ) C303_=_C412( C303 C412 ) C303_=_C519( C303 C519 ) C303_=_C544( C303 C544 ) C303_=_C545( C303 C545 ) C303_=_C546( C303 C546 ) \nC303_=_C547( C303 C547 ) C303_=_C548( C303 C548 ) C303_=_C549( C303 C549 ) C303_=_C550( C303 C550 ) C311_=_C383( C311 C383 ) C311_=_C431( C311 C431 ) \nC311_=_C495( C311 C495 ) C311_=_C513( C311 C513 ) C311_=_C549( C311 C549 ) C311_=_C589( C311 C589 ) C311_=_C603( C311 C603 ) C311_=_C628( C311 C628 ) \nC311_=_C651( C311 C651 ) C311_=_C666( C311 C666 ) C311_=_C669( C311 C669 ) C311_=_C670( C311 C670 ) C341_=_C351( C341 C351 ) C341_=_C379( C341 C379 ) \nC341_=_C388( C341 C388 ) C341_=_C412( C341 C412 ) C341_=_C519( C341 C519 ) C341_=_C544( C341 C544 ) C341_=_C545( C341 C545 ) C341_=_C546( C341 C546 ) \nC341_=_C547( C341 C547 ) C341_=_C548( C341 C548 ) C341_=_C549( C341 C549 ) C341_=_C550( C341 C550 ) C351_=_C379( C351 C379 ) C351_=_C388( C351 C388 ) \nC351_=_C412( C351 C412 ) C351_=_C519( C351 C519 ) C351_=_C544( C351 C544 ) C351_=_C545( C351 C545 ) C351_=_C546( C351 C546 ) C351_=_C547( C351 C547 ) \nC351_=_C548( C351 C548 ) C351_=_C549( C351 C549 ) C351_=_C550( C351 C550 ) C379_=_C383( C379 C383 ) C379_=_C388( C379 C388 ) C379_=_C412( C379 C412 ) \nC379_=_C519( C379 C519 ) C379_=_C544( C379 C544 ) C379_=_C545( C379 C545 ) C379_=_C546( C379 C546 ) C379_=_C547( C379 C547 ) C379_=_C548( C379 C548 ) \nC379_=_C549( C379 C549 ) C379_=_C550( C379 C550 ) C383_=_C431( C383 C431 ) C383_=_C495( C383 C495 ) C383_=_C513( C383 C513 ) C383_=_C549( C383 C549 ) \nC383_=_C589( C383 C589 ) C383_=_C603( C383 C603 ) C383_=_C628( C383 C628 ) C383_=_C651( C383 C651 ) C383_=_C666( C383 C666 ) C383_=_C669( C383 C669 ) \nC383_=_C670( C383 C670 ) C388_=_C412( C388 C412 ) C388_=_C519( C388 C519 ) C388_=_C544( C388 C544 ) C388_=_C545( C388 C545 ) C388_=_C546( C388 C546 ) \nC388_=_C547( C388 C547 ) C388_=_C548( C388 C548 ) C388_=_C549( C388 C549 ) C388_=_C550( C388 C550 ) C412_=_C519( C412 C519 ) C412_=_C544( C412 C544 ) \nC412_=_C545( C412 C545 ) C412_=_C546( C412 C546 ) C412_=_C547( C412 C547 ) C412_=_C548( C412 C548 ) C412_=_C549( C412 C549 ) C412_=_C550( C412 C550 ) \nC431_=_C495( C431 C495 ) C431_=_C513( C431 C513 ) C431_=_C549( C431 C549 ) C431_=_C589( C431 C589 ) C431_=_C603( C431 C603 ) C431_=_C628( C431 C628 ) \nC431_=_C651( C431 C651 ) C431_=_C666( C431 C666 ) C431_=_C669( C431 C669 ) C431_=_C670( C431 C670 ) C495_=_C513( C495 C513 ) C495_=_C549( C495 C549 ) \nC495_=_C589( C495 C589 ) C495_=_C603( C495 C603 ) C495_=_C628( C495 C628 ) C495_=_C651( C495 C651 ) C495_=_C666( C495 C666 ) C495_=_C669( C495 C669 ) \nC495_=_C670( C495 C670 ) C513_=_C549( C513 C549 ) C513_=_C589( C513 C589 ) C513_=_C603( C513 C603 ) C513_=_C628( C513 C628 ) C513_=_C651( C513 C651 ) \nC513_=_C666( C513 C666 ) C513_=_C669( C513 C669 ) C513_=_C670( C513 C670 ) C519_=_C544( C519 C544 ) C519_=_C545( C519 C545 ) C519_=_C546( C519 C546 ) \nC519_=_C547( C519 C547 ) C519_=_C548( C519 C548 ) C519_=_C549( C519 C549 ) C519_=_C550( C519 C550 ) C544_=_C545( C544 C545 ) C544_=_C546( C544 C546 ) \nC544_=_C547( C544 C547 ) C544_=_C548( C544 C548 ) C544_=_C549( C544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 C548 C549 ) C548_=_C550( C548 C550 ) \nC549_=_C550( C549 C550 ) C549_=_C589( C549 C589 ) C549_=_C603( C549 C603 ) C549_=_C628( C549 C628 ) C549_=_C651( C549 C651 ) C549_=_C666( C549 C666 ) \nC549_=_C669( C549 C669 ) C549_=_C670( C549 C670 ) C589_=_C603( C589 C603 ) C589_=_C628( C589 C628 ) C589_=_C651( C589 C651 ) C589_=_C666( C589 C666 ) \nC589_=_C669( C589 C669 ) C589_=_C670( C589 C670 ) C603_=_C628( C603 C628 ) C603_=_C651( C603 C651 ) C603_=_C666( C603 C666 ) C603_=_C669( C603 C669 ) \nC603_=_C670( C603 C670 ) C628_=_C651( C628 C651 ) C628_=_C666( C628 C666 ) C628_=_C669( C628 C669 ) C628_=_C670( C628 C670 ) C651_=_C666( C651 C666 ) \nC651_=_C669( C651 C669 ) C651_=_C670( C651 C670 ) C666_=_C669( C666 C669 ) C666_=_C670( C666 C670 ) C669_=_C670( C669 C670 ) "];49-&gt;70[label="37: C40 C54 C76 C97 C138 \nC142 C172 C211 C220 C234 C279 \nC298 C303 C311 C341 C351 C379 \nC383 C388 C412 C431 C495 C513 \nC519 C544 C545 C546 C547 C548 \nC550 C589 C603 C628 C651 C666 \nC669 C670 \n327: C40_=_C76 ,C40_=_C97 ,C40_=_C142 ,C40_=_C234 ,C40_=_C279 ,\nC40_=_C298 ,C40_=_C311 ,C40_=_C383 ,C40_=_C431 ,C40_=_C495 ,C40_=_C513 ,\nC40_=_C589 ,C40_=_C603 ,C40_=_C628 ,C40_=_C651 ,C40_=_C666 ,C40_=_C669 ,\nC40_=_C670 ,C54_=_C138 ,C54_=_C172 ,C54_=_C211 ,C54_=_C220 ,C54_=_C303 ,\nC54_=_C341 ,C54_=_C351 ,C54_=_C379 ,C54_=_C388 ,C54_=_C412 ,C54_=_C519 ,\nC54_=_C544 ,C54_=_C545 ,C54_=_C546 ,C54_=_C547 ,C54_=_C548 ,C54_=_C550 ,\nC76_=_C97 ,C76_=_C142 ,C76_=_C234 ,C76_=_C279 ,C76_=_C298 ,C76_=_C311 ,\nC76_=_C383 ,C76_=_C431 ,C76_=_C495 ,C76_=_C513 ,C76_=_C589 ,C76_=_C603 ,\nC76_=_C628 ,C76_=_C651 ,C76_=_C666 ,C76_=_C669 ,C76_=_C670 ,C97_=_C142 ,\nC97_=_C234 ,C97_=_C279 ,C97_=_C298 ,C97_=_C311 ,C97_=_C383 ,C97_=_C431 ,\nC97_=_C495 ,C97_=_C513 ,C97_=_C589 ,C97_=_C603 ,C97_=_C628 ,C97_=_C651 ,\nC97_=_C666 ,C97_=_C669 ,C97_=_C670 ,C138_=_C142 ,C138_=_C172 ,C138_=_C211 ,\nC138_=_C220 ,C138_=_C303 ,C138_=_C341 ,C138_=_C351 ,C138_=_C379 ,C138_=_C388 ,\nC138_=_C412 ,C138_=_C519 ,C138_=_C544 ,C138_=_C545 ,C138_=_C546 ,C138_=_C547 ,\nC138_=_C548 ,C138_=_C550 ,C142_=_C234 ,C142_=_C279 ,C142_=_C298 ,C142_=_C311 ,\nC142_=_C383 ,C142_=_C431 ,C142_=_C495 ,C142_=_C513 ,C142_=_C589 ,C142_=_C603 ,\nC142_=_C628 ,C142_=_C651 ,C142_=_C666 ,C142_=_C669 ,C142_=_C670 ,C172_=_C211 ,\nC172_=_C220 ,C172_=_C303 ,C172_=_C341 ,C172_=_C351 ,C172_=_C379 ,C172_=_C388 ,\nC172_=_C412 ,C172_=_C519 ,C172_=_C544 ,C172_=_C545 ,C172_=_C546 ,C172_=_C547 ,\nC172_=_C548 ,C172_=_C550 ,C211_=_C220 ,C211_=_C303 ,C211_=_C341 ,C211_=_C351 ,\nC211_=_C379 ,C211_=_C388 ,C211_=_C412 ,C211_=_C519 ,C211_=_C544 ,C211_=_C545 ,\nC211_=_C546 ,C211_=_C547 ,C211_=_C548 ,C211_=_C550 ,C220_=_C303 ,C220_=_C341 ,\nC220_=_C351 ,C220_=_C379 ,C220_=_C388 ,C220_=_C412 ,C220_=_C519 ,C220_=_C544 ,\nC220_=_C545 ,C220_=_C546 ,C220_=_C547 ,C220_=_C548 ,C220_=_C550 ,C234_=_C279 ,\nC234_=_C298 ,C234_=_C311 ,C234_=_C383 ,C234_=_C431 ,C234_=_C495 ,C234_=_C513 ,\nC234_=_C589 ,C234_=_C603 ,C234_=_C628 ,C234_=_C651 ,C234_=_C666 ,C234_=_C669 ,\nC234_=_C670 ,C279_=_C298 ,C279_=_C311 ,C279_=_C383 ,C279_=_C431 ,C279_=_C495 ,\nC279_=_C513 ,C279_=_C589 ,C279_=_C603 ,C279_=_C628 ,C279_=_C651 ,C279_=_C666 ,\nC279_=_C669 ,C279_=_C670 ,C298_=_C311 ,C298_=_C383 ,C298_=_C431 ,C298_=_C495</w:t>
      </w:r>
    </w:p>
    <w:p>
      <w:pPr>
        <w:pStyle w:val="PreformattedText"/>
        <w:bidi w:val="0"/>
        <w:spacing w:before="0" w:after="0"/>
        <w:jc w:val="left"/>
        <w:rPr/>
      </w:pPr>
      <w:r>
        <w:rPr/>
        <w:t xml:space="preserve"> </w:t>
      </w:r>
      <w:r>
        <w:rPr/>
        <w:t>,\nC298_=_C513 ,C298_=_C589 ,C298_=_C603 ,C298_=_C628 ,C298_=_C651 ,C298_=_C666 ,\nC298_=_C669 ,C298_=_C670 ,C303_=_C311 ,C303_=_C341 ,C303_=_C351 ,C303_=_C379 ,\nC303_=_C388 ,C303_=_C412 ,C303_=_C519 ,C303_=_C544 ,C303_=_C545 ,C303_=_C546 ,\nC303_=_C547 ,C303_=_C548 ,C303_=_C550 ,C311_=_C383 ,C311_=_C431 ,C311_=_C495 ,\nC311_=_C513 ,C311_=_C589 ,C311_=_C603 ,C311_=_C628 ,C311_=_C651 ,C311_=_C666 ,\nC311_=_C669 ,C311_=_C670 ,C341_=_C351 ,C341_=_C379 ,C341_=_C388 ,C341_=_C412 ,\nC341_=_C519 ,C341_=_C544 ,C341_=_C545 ,C341_=_C546 ,C341_=_C547 ,C341_=_C548 ,\nC341_=_C550 ,C351_=_C379 ,C351_=_C388 ,C351_=_C412 ,C351_=_C519 ,C351_=_C544 ,\nC351_=_C545 ,C351_=_C546 ,C351_=_C547 ,C351_=_C548 ,C351_=_C550 ,C379_=_C383 ,\nC379_=_C388 ,C379_=_C412 ,C379_=_C519 ,C379_=_C544 ,C379_=_C545 ,C379_=_C546 ,\nC379_=_C547 ,C379_=_C548 ,C379_=_C550 ,C383_=_C431 ,C383_=_C495 ,C383_=_C513 ,\nC383_=_C589 ,C383_=_C603 ,C383_=_C628 ,C383_=_C651 ,C383_=_C666 ,C383_=_C669 ,\nC383_=_C670 ,C388_=_C412 ,C388_=_C519 ,C388_=_C544 ,C388_=_C545 ,C388_=_C546 ,\nC388_=_C547 ,C388_=_C548 ,C388_=_C550 ,C412_=_C519 ,C412_=_C544 ,C412_=_C545 ,\nC412_=_C546 ,C412_=_C547 ,C412_=_C548 ,C412_=_C550 ,C431_=_C495 ,C431_=_C513 ,\nC431_=_C589 ,C431_=_C603 ,C431_=_C628 ,C431_=_C651 ,C431_=_C666 ,C431_=_C669 ,\nC431_=_C670 ,C495_=_C513 ,C495_=_C589 ,C495_=_C603 ,C495_=_C628 ,C495_=_C651 ,\nC495_=_C666 ,C495_=_C669 ,C495_=_C670 ,C513_=_C589 ,C513_=_C603 ,C513_=_C628 ,\nC513_=_C651 ,C513_=_C666 ,C513_=_C669 ,C513_=_C670 ,C519_=_C544 ,C519_=_C545 ,\nC519_=_C546 ,C519_=_C547 ,C519_=_C548 ,C519_=_C550 ,C544_=_C545 ,C544_=_C546 ,\nC544_=_C547 ,C544_=_C548 ,C544_=_C550 ,C545_=_C546 ,C545_=_C547 ,C545_=_C548 ,\nC545_=_C550 ,C546_=_C547 ,C546_=_C548 ,C546_=_C550 ,C547_=_C548 ,C547_=_C550 ,\nC548_=_C550 ,C589_=_C603 ,C589_=_C628 ,C589_=_C651 ,C589_=_C666 ,C589_=_C669 ,\nC589_=_C670 ,C603_=_C628 ,C603_=_C651 ,C603_=_C666 ,C603_=_C669 ,C603_=_C670 ,\nC628_=_C651 ,C628_=_C666 ,C628_=_C669 ,C628_=_C670 ,C651_=_C666 ,C651_=_C669 ,\nC651_=_C670 ,C666_=_C669 ,C666_=_C670 ,C669_=_C670 ,"];71[shape=box, label="id:71 level: 4\n42: C7 C12 C22 C27 C34 \nC72 C90 C155 C173 C212 C225 \nC285 C342 C352 C380 C392 C465 \nC507 C524 C526 C534 C542 C550 \nC551 C552 C553 C554 C555 C556 \nC557 C558 C562 C576 C590 C604 \nC629 C641 C661 C668 C672 C676 \nC677 \n446: C7_=_C12( C7 C12 ) C7_=_C22( C7 C22 ) C7_=_C34( C7 C34 ) C7_=_C72( C7 C72 ) C7_=_C90( C7 C90 ) \nC7_=_C155( C7 C155 ) C7_=_C173( C7 C173 ) C7_=_C212( C7 C212 ) C7_=_C285( C7 C285 ) C7_=_C342( C7 C342 ) C7_=_C352( C7 C352 ) \nC7_=_C380( C7 C380 ) C7_=_C507( C7 C507 ) C7_=_C526( C7 C526 ) C7_=_C551( C7 C551 ) C7_=_C552( C7 C552 ) C7_=_C553( C7 C553 ) \nC7_=_C554( C7 C554 ) C7_=_C555( C7 C555 ) C7_=_C556( C7 C556 ) C7_=_C557( C7 C557 ) C7_=_C558( C7 C558 ) C12_=_C27( C12 C27 ) \nC12_=_C225( C12 C225 ) C12_=_C392( C12 C392 ) C12_=_C465( C12 C465 ) C12_=_C524( C12 C524 ) C12_=_C534( C12 C534 ) C12_=_C542( C12 C542 ) \nC12_=_C550( C12 C550 ) C12_=_C555( C12 C555 ) C12_=_C562( C12 C562 ) C12_=_C576( C12 C576 ) C12_=_C590( C12 C590 ) C12_=_C604( C12 C604 ) \nC12_=_C629( C12 C629 ) C12_=_C641( C12 C641 ) C12_=_C661( C12 C661 ) C12_=_C668( C12 C668 ) C12_=_C672( C12 C672 ) C12_=_C676( C12 C676 ) \nC12_=_C677( C12 C677 ) C22_=_C27( C22 C27 ) C22_=_C34( C22 C34 ) C22_=_C72( C22 C72 ) C22_=_C90( C22 C90 ) C22_=_C155( C22 C155 ) \nC22_=_C173( C22 C173 ) C22_=_C212( C22 C212 ) C22_=_C285( C22 C285 ) C22_=_C342( C22 C342 ) C22_=_C352( C22 C352 ) C22_=_C380( C22 C380 ) \nC22_=_C507( C22 C507 ) C22_=_C526( C22 C526 ) C22_=_C551( C22 C551 ) C22_=_C552( C22 C552 ) C22_=_C553( C22 C553 ) C22_=_C554( C22 C554 ) \nC22_=_C555( C22 C555 ) C22_=_C556( C22 C556 ) C22_=_C557( C22 C557 ) C22_=_C558( C22 C558 ) C27_=_C225( C27 C225 ) C27_=_C392( C27 C392 ) \nC27_=_C465( C27 C465 ) C27_=_C524( C27 C524 ) C27_=_C534( C27 C534 ) C27_=_C542( C27 C542 ) C27_=_C550( C27 C550 ) C27_=_C555( C27 C555 ) \nC27_=_C562( C27 C562 ) C27_=_C576( C27 C576 ) C27_=_C590( C27 C590 ) C27_=_C604( C27 C604 ) C27_=_C629( C27 C629 ) C27_=_C641( C27 C641 ) \nC27_=_C661( C27 C661 ) C27_=_C668( C27 C668 ) C27_=_C672( C27 C672 ) C27_=_C676( C27 C676 ) C27_=_C677( C27 C677 ) C34_=_C72( C34 C72 ) \nC34_=_C90( C34 C90 ) C34_=_C155( C34 C155 ) C34_=_C173( C34 C173 ) C34_=_C212( C34 C212 ) C34_=_C285( C34 C285 ) C34_=_C342( C34 C342 ) \nC34_=_C352( C34 C352 ) C34_=_C380( C34 C380 ) C34_=_C507( C34 C507 ) C34_=_C526( C34 C526 ) C34_=_C551( C34 C551 ) C34_=_C552( C34 C552 ) \nC34_=_C553( C34 C553 ) C34_=_C554( C34 C554 ) C34_=_C555( C34 C555 ) C34_=_C556( C34 C556 ) C34_=_C557( C34 C557 ) C34_=_C558( C34 C558 ) \nC72_=_C90( C72 C90 ) C72_=_C155( C72 C155 ) C72_=_C173( C72 C173 ) C72_=_C212( C72 C212 ) C72_=_C285( C72 C285 ) C72_=_C342( C72 C342 ) \nC72_=_C352( C72 C352 ) C72_=_C380( C72 C380 ) C72_=_C507( C72 C507 ) C72_=_C526( C72 C526 ) C72_=_C551( C72 C551 ) C72_=_C552( C72 C552 ) \nC72_=_C553( C72 C553 ) C72_=_C554( C72 C554 ) C72_=_C555( C72 C555 ) C72_=_C556( C72 C556 ) C72_=_C557( C72 C557 ) C72_=_C558( C72 C558 ) \nC90_=_C155( C90 C155 ) C90_=_C173( C90 C173 ) C90_=_C212( C90 C212 ) C90_=_C285( C90 C285 ) C90_=_C342( C90 C342 ) C90_=_C352( C90 C352 ) \nC90_=_C380( C90 C380 ) C90_=_C507( C90 C507 ) C90_=_C526( C90 C526 ) C90_=_C551( C90 C551 ) C90_=_C552( C90 C552 ) C90_=_C553( C90 C553 ) \nC90_=_C554( C90 C554 ) C90_=_C555( C90 C555 ) C90_=_C556( C90 C556 ) C90_=_C557( C90 C557 ) C90_=_C558( C90 C558 ) C155_=_C173( C155 C173 ) \nC155_=_C212( C155 C212 ) C155_=_C285( C155 C285 ) C155_=_C342( C155 C342 ) C155_=_C352( C155 C352 ) C155_=_C380( C155 C380 ) C155_=_C507( C155 C507 ) \nC155_=_C526( C155 C526 ) C155_=_C551( C155 C551 ) C155_=_C552( C155 C552 ) C155_=_C553( C155 C553 ) C155_=_C554( C155 C554 ) C155_=_C555( C155 C555 ) \nC155_=_C556( C155 C556 ) C155_=_C557( C155 C557 ) C155_=_C558( C155 C558 ) C173_=_C212( C173 C212 ) C173_=_C285( C173 C285 ) C173_=_C342( C173 C342 ) \nC173_=_C352( C173 C352 ) C173_=_C380( C173 C380 ) C173_=_C507( C173 C507 ) C173_=_C526( C173 C526 ) C173_=_C551( C173 C551 ) C173_=_C552( C173 C552 ) \nC173_=_C553( C173 C553 ) C173_=_C554( C173 C554 ) C173_=_C555( C173 C555 ) C173_=_C556( C173 C556 ) C173_=_C557( C173 C557 ) C173_=_C558( C173 C558 ) \nC212_=_C285( C212 C285 ) C212_=_C342( C212 C342 ) C212_=_C352( C212 C352 ) C212_=_C380( C212 C380 ) C212_=_C507( C212 C507 ) C212_=_C526( C212 C526 ) \nC212_=_C551( C212 C551 ) C212_=_C552( C212 C552 ) C212_=_C553( C212 C553 ) C212_=_C554( C212 C554 ) C212_=_C555( C212 C555 ) C212_=_C556( C212 C556 ) \nC212_=_C557( C212 C557 ) C212_=_C558( C212 C558 ) C225_=_C392( C225 C392 ) C225_=_C465( C225 C465 ) C225_=_C524( C225 C524 ) C225_=_C534( C225 C534 ) \nC225_=_C542( C225 C542 ) C225_=_C550( C225 C550 ) C225_=_C555( C225 C555 ) C225_=_C562( C225 C562 ) C225_=_C576( C225 C576 ) C225_=_C590( C225 C590 ) \nC225_=_C604( C225 C604 ) C225_=_C629( C225 C629 ) C225_=_C641( C225 C641 ) C225_=_C661( C225 C661 ) C225_=_C668( C225 C668 ) C225_=_C672( C225 C672 ) \nC225_=_C676( C225 C676 ) C225_=_C677( C225 C677 ) C285_=_C342( C285 C342 ) C285_=_C352( C285 C352 ) C285_=_C380( C285 C380 ) C285_=_C507( C285 C507 ) \nC285_=_C526( C285 C526 ) C285_=_C551( C285 C551 ) C285_=_C552( C285 C552 ) C285_=_C553( C285 C553 ) C285_=_C554( C285 C554 ) C285_=_C555( C285 C555 ) \nC285_=_C556( C285 C556 ) C285_=_C557( C285 C557 ) C285_=_C558( C285 C558 ) C342_=_C352( C342 C352 ) C342_=_C380( C342 C380 ) C342_=_C507( C342 C507 ) \nC342_=_C526( C342 C526 ) C342_=_C551( C342 C551 ) C342_=_C552( C342 C552 ) C342_=_C553( C342 C553 ) C342_=_C554( C342 C554 ) C342_=_C555( C342 C555 ) \nC342_=_C556( C342 C556 ) C342_=_C557( C342 C557 ) C342_=_C558( C342 C558 ) C352_=_C380( C352 C380 ) C352_=_C507( C352 C507 ) C352_=_C526( C352 C526 ) \nC352_=_C551( C352 C551 ) C352_=_C552( C352 C552 ) C352_=_C553( C352 C553 ) C352_=_C554( C352 C554 ) C352_=_C555( C352 C555 ) C352_=_C556( C352 C556 ) \nC352_=_C557( C352 C557 ) C352_=_C558( C352 C558 ) C380_=_C507( C380 C507 ) C380_=_C526( C380 C526 ) C380_=_C551( C380 C551 ) C380_=_C552( C380 C552 ) \nC380_=_C553( C380 C553 ) C380_=_C554( C380 C554 ) C380_=_C555( C380 C555 ) C380_=_C556( C380 C556 ) C380_=_C557( C380 C557 ) C380_=_C558( C380 C558 ) \nC392_=_C465( C392 C465 ) C392_=_C524( C392 C524 ) C392_=_C534( C392 C534 ) C392_=_C542( C392 C542 ) C392_=_C550( C392 C550 ) C392_=_C555( C392 C555 ) \nC392_=_C562( C392 C562 ) C392_=_C576( C392 C576 ) C392_=_C590( C392 C590 ) C392_=_C604( C392 C604 ) C392_=_C629( C392 C629 ) C392_=_C641( C392 C641 ) \nC392_=_C661( C392 C661 ) C392_=_C668( C392 C668 ) C392_=_C672( C392 C672 ) C392_=_C676( C392 C676 ) C392_=_C677( C392 C677 ) C465_=_C524( C465 C524 ) \nC465_=_C534( C465 C534 ) C465_=_C542( C465 C542 ) C465_=_C550( C465 C550 ) C465_=_C555( C465 C555 ) C465_=_C562( C465 C562 ) C465_=_C576( C465 C576 ) \nC465_=_C590( C465 C590 ) C465_=_C604( C465 C604 ) C465_=_C629( C465 C629 ) C465_=_C641( C465 C641 ) C465_=_C661( C465 C661 ) C465_=_C668( C465 C668 ) \nC465_=_C672( C465 C672 ) C465_=_C676( C465 C676 ) C465_=_C677( C465 C677 ) C507_=_C526( C507 C526 ) C507_=_C551( C507 C551 ) C507_=_C552( C507 C552 ) \nC507_=_C553( C507 C553 ) C507_=_C554( C507 C554 ) C507_=_C555( C507 C555 ) C507_=_C556( C507 C556 ) C507_=_C557( C507 C557 ) C507_=_C558( C507 C558 ) \nC524_=_C534( C524 C534 ) C524_=_C542( C524 C542 ) C524_=_C550( C524 C550 ) C524_=_C555( C524 C555 ) C524_=_C562( C524 C562 ) C524_=_C576( C524 C576 ) \nC524_=_C590( C524 C590 ) C524_=_C604( C524 C604 ) C524_=_C629( C524 C629 ) C524_=_C641( C524 C641 ) C524_=_C661( C524 C661 ) C524_=_C668( C524 C668 ) \nC524_=_C672( C524 C672 ) C524_=_C676( C524 C676 ) C524_=_C677( C524 C677 ) C526_=_C534( C526 C534 ) C526_=_C551( C526 C551 ) C526_=_C552( C526 C552 ) \nC526_=_C553( C526 C553 ) C526_=_C554( C526 C554 ) C526_=_C555( C526 C555 ) C526_=_C556( C526 C556 ) C526_=_C557( C526 C557 ) C526_=_C558( C526 C558 ) \nC534_=_C542( C534 C542 ) C534_=_C550( C534</w:t>
      </w:r>
    </w:p>
    <w:p>
      <w:pPr>
        <w:pStyle w:val="PreformattedText"/>
        <w:bidi w:val="0"/>
        <w:spacing w:before="0" w:after="0"/>
        <w:jc w:val="left"/>
        <w:rPr/>
      </w:pPr>
      <w:r>
        <w:rPr/>
        <w:t xml:space="preserve"> </w:t>
      </w:r>
      <w:r>
        <w:rPr/>
        <w:t>C550 ) C534_=_C555( C534 C555 ) C534_=_C562( C534 C562 ) C534_=_C576( C534 C576 ) C534_=_C590( C534 C590 ) \nC534_=_C604( C534 C604 ) C534_=_C629( C534 C629 ) C534_=_C641( C534 C641 ) C534_=_C661( C534 C661 ) C534_=_C668( C534 C668 ) C534_=_C672( C534 C672 ) \nC534_=_C676( C534 C676 ) C534_=_C677( C534 C677 ) C542_=_C550( C542 C550 ) C542_=_C555( C542 C555 ) C542_=_C562( C542 C562 ) C542_=_C576( C542 C576 ) \nC542_=_C590( C542 C590 ) C542_=_C604( C542 C604 ) C542_=_C629( C542 C629 ) C542_=_C641( C542 C641 ) C542_=_C661( C542 C661 ) C542_=_C668( C542 C668 ) \nC542_=_C672( C542 C672 ) C542_=_C676( C542 C676 ) C542_=_C677( C542 C677 ) C550_=_C555( C550 C555 ) C550_=_C562( C550 C562 ) C550_=_C576( C550 C576 ) \nC550_=_C590( C550 C590 ) C550_=_C604( C550 C604 ) C550_=_C629( C550 C629 ) C550_=_C641( C550 C641 ) C550_=_C661( C550 C661 ) C550_=_C668( C550 C668 ) \nC550_=_C672( C550 C672 ) C550_=_C676( C550 C676 ) C550_=_C677( C550 C677 ) C551_=_C552( C551 C552 ) C551_=_C553( C551 C553 ) C551_=_C554( C551 C554 ) \nC551_=_C555( C551 C555 ) C551_=_C556( C551 C556 ) C551_=_C557( C551 C557 ) C551_=_C558( C551 C558 ) C551_=_C562( C551 C562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4_=_C668( C554 C668 ) C555_=_C556( C555 C556 ) C555_=_C557( C555 C557 ) C555_=_C558( C555 C558 ) \nC555_=_C562( C555 C562 ) C555_=_C576( C555 C576 ) C555_=_C590( C555 C590 ) C555_=_C604( C555 C604 ) C555_=_C629( C555 C629 ) C555_=_C641( C555 C641 ) \nC555_=_C661( C555 C661 ) C555_=_C668( C555 C668 ) C555_=_C672( C555 C672 ) C555_=_C676( C555 C676 ) C555_=_C677( C555 C677 ) C556_=_C557( C556 C557 ) \nC556_=_C558( C556 C558 ) C557_=_C558( C557 C558 ) C562_=_C576( C562 C576 ) C562_=_C590( C562 C590 ) C562_=_C604( C562 C604 ) C562_=_C629( C562 C629 ) \nC562_=_C641( C562 C641 ) C562_=_C661( C562 C661 ) C562_=_C668( C562 C668 ) C562_=_C672( C562 C672 ) C562_=_C676( C562 C676 ) C562_=_C677( C562 C677 ) \nC576_=_C590( C576 C590 ) C576_=_C604( C576 C604 ) C576_=_C629( C576 C629 ) C576_=_C641( C576 C641 ) C576_=_C661( C576 C661 ) C576_=_C668( C576 C668 ) \nC576_=_C672( C576 C672 ) C576_=_C676( C576 C676 ) C576_=_C677( C576 C677 ) C590_=_C604( C590 C604 ) C590_=_C629( C590 C629 ) C590_=_C641( C590 C641 ) \nC590_=_C661( C590 C661 ) C590_=_C668( C590 C668 ) C590_=_C672( C590 C672 ) C590_=_C676( C590 C676 ) C590_=_C677( C590 C677 ) C604_=_C629( C604 C629 ) \nC604_=_C641( C604 C641 ) C604_=_C661( C604 C661 ) C604_=_C668( C604 C668 ) C604_=_C672( C604 C672 ) C604_=_C676( C604 C676 ) C604_=_C677( C604 C677 ) \nC629_=_C641( C629 C641 ) C629_=_C661( C629 C661 ) C629_=_C668( C629 C668 ) C629_=_C672( C629 C672 ) C629_=_C676( C629 C676 ) C629_=_C677( C629 C677 ) \nC641_=_C661( C641 C661 ) C641_=_C668( C641 C668 ) C641_=_C672( C641 C672 ) C641_=_C676( C641 C676 ) C641_=_C677( C641 C677 ) C661_=_C668( C661 C668 ) \nC661_=_C672( C661 C672 ) C661_=_C676( C661 C676 ) C661_=_C677( C661 C677 ) C668_=_C672( C668 C672 ) C668_=_C676( C668 C676 ) C668_=_C677( C668 C677 ) \nC672_=_C676( C672 C676 ) C672_=_C677( C672 C677 ) C676_=_C677( C676 C677 ) "];50-&gt;71[label="41: C7 C12 C22 C27 C34 \nC72 C90 C155 C173 C212 C225 \nC285 C342 C352 C380 C392 C465 \nC507 C524 C526 C534 C542 C550 \nC551 C552 C553 C554 C556 C557 \nC558 C562 C576 C590 C604 C629 \nC641 C661 C668 C672 C676 C677 \n405: C7_=_C12 ,C7_=_C22 ,C7_=_C34 ,C7_=_C72 ,C7_=_C90 ,\nC7_=_C155 ,C7_=_C173 ,C7_=_C212 ,C7_=_C285 ,C7_=_C342 ,C7_=_C352 ,\nC7_=_C380 ,C7_=_C507 ,C7_=_C526 ,C7_=_C551 ,C7_=_C552 ,C7_=_C553 ,\nC7_=_C554 ,C7_=_C556 ,C7_=_C557 ,C7_=_C558 ,C12_=_C27 ,C12_=_C225 ,\nC12_=_C392 ,C12_=_C465 ,C12_=_C524 ,C12_=_C534 ,C12_=_C542 ,C12_=_C550 ,\nC12_=_C562 ,C12_=_C576 ,C12_=_C590 ,C12_=_C604 ,C12_=_C629 ,C12_=_C641 ,\nC12_=_C661 ,C12_=_C668 ,C12_=_C672 ,C12_=_C676 ,C12_=_C677 ,C22_=_C27 ,\nC22_=_C34 ,C22_=_C72 ,C22_=_C90 ,C22_=_C155 ,C22_=_C173 ,C22_=_C212 ,\nC22_=_C285 ,C22_=_C342 ,C22_=_C352 ,C22_=_C380 ,C22_=_C507 ,C22_=_C526 ,\nC22_=_C551 ,C22_=_C552 ,C22_=_C553 ,C22_=_C554 ,C22_=_C556 ,C22_=_C557 ,\nC22_=_C558 ,C27_=_C225 ,C27_=_C392 ,C27_=_C465 ,C27_=_C524 ,C27_=_C534 ,\nC27_=_C542 ,C27_=_C550 ,C27_=_C562 ,C27_=_C576 ,C27_=_C590 ,C27_=_C604 ,\nC27_=_C629 ,C27_=_C641 ,C27_=_C661 ,C27_=_C668 ,C27_=_C672 ,C27_=_C676 ,\nC27_=_C677 ,C34_=_C72 ,C34_=_C90 ,C34_=_C155 ,C34_=_C173 ,C34_=_C212 ,\nC34_=_C285 ,C34_=_C342 ,C34_=_C352 ,C34_=_C380 ,C34_=_C507 ,C34_=_C526 ,\nC34_=_C551 ,C34_=_C552 ,C34_=_C553 ,C34_=_C554 ,C34_=_C556 ,C34_=_C557 ,\nC34_=_C558 ,C72_=_C90 ,C72_=_C155 ,C72_=_C173 ,C72_=_C212 ,C72_=_C285 ,\nC72_=_C342 ,C72_=_C352 ,C72_=_C380 ,C72_=_C507 ,C72_=_C526 ,C72_=_C551 ,\nC72_=_C552 ,C72_=_C553 ,C72_=_C554 ,C72_=_C556 ,C72_=_C557 ,C72_=_C558 ,\nC90_=_C155 ,C90_=_C173 ,C90_=_C212 ,C90_=_C285 ,C90_=_C342 ,C90_=_C352 ,\nC90_=_C380 ,C90_=_C507 ,C90_=_C526 ,C90_=_C551 ,C90_=_C552 ,C90_=_C553 ,\nC90_=_C554 ,C90_=_C556 ,C90_=_C557 ,C90_=_C558 ,C155_=_C173 ,C155_=_C212 ,\nC155_=_C285 ,C155_=_C342 ,C155_=_C352 ,C155_=_C380 ,C155_=_C507 ,C155_=_C526 ,\nC155_=_C551 ,C155_=_C552 ,C155_=_C553 ,C155_=_C554 ,C155_=_C556 ,C155_=_C557 ,\nC155_=_C558 ,C173_=_C212 ,C173_=_C285 ,C173_=_C342 ,C173_=_C352 ,C173_=_C380 ,\nC173_=_C507 ,C173_=_C526 ,C173_=_C551 ,C173_=_C552 ,C173_=_C553 ,C173_=_C554 ,\nC173_=_C556 ,C173_=_C557 ,C173_=_C558 ,C212_=_C285 ,C212_=_C342 ,C212_=_C352 ,\nC212_=_C380 ,C212_=_C507 ,C212_=_C526 ,C212_=_C551 ,C212_=_C552 ,C212_=_C553 ,\nC212_=_C554 ,C212_=_C556 ,C212_=_C557 ,C212_=_C558 ,C225_=_C392 ,C225_=_C465 ,\nC225_=_C524 ,C225_=_C534 ,C225_=_C542 ,C225_=_C550 ,C225_=_C562 ,C225_=_C576 ,\nC225_=_C590 ,C225_=_C604 ,C225_=_C629 ,C225_=_C641 ,C225_=_C661 ,C225_=_C668 ,\nC225_=_C672 ,C225_=_C676 ,C225_=_C677 ,C285_=_C342 ,C285_=_C352 ,C285_=_C380 ,\nC285_=_C507 ,C285_=_C526 ,C285_=_C551 ,C285_=_C552 ,C285_=_C553 ,C285_=_C554 ,\nC285_=_C556 ,C285_=_C557 ,C285_=_C558 ,C342_=_C352 ,C342_=_C380 ,C342_=_C507 ,\nC342_=_C526 ,C342_=_C551 ,C342_=_C552 ,C342_=_C553 ,C342_=_C554 ,C342_=_C556 ,\nC342_=_C557 ,C342_=_C558 ,C352_=_C380 ,C352_=_C507 ,C352_=_C526 ,C352_=_C551 ,\nC352_=_C552 ,C352_=_C553 ,C352_=_C554 ,C352_=_C556 ,C352_=_C557 ,C352_=_C558 ,\nC380_=_C507 ,C380_=_C526 ,C380_=_C551 ,C380_=_C552 ,C380_=_C553 ,C380_=_C554 ,\nC380_=_C556 ,C380_=_C557 ,C380_=_C558 ,C392_=_C465 ,C392_=_C524 ,C392_=_C534 ,\nC392_=_C542 ,C392_=_C550 ,C392_=_C562 ,C392_=_C576 ,C392_=_C590 ,C392_=_C604 ,\nC392_=_C629 ,C392_=_C641 ,C392_=_C661 ,C392_=_C668 ,C392_=_C672 ,C392_=_C676 ,\nC392_=_C677 ,C465_=_C524 ,C465_=_C534 ,C465_=_C542 ,C465_=_C550 ,C465_=_C562 ,\nC465_=_C576 ,C465_=_C590 ,C465_=_C604 ,C465_=_C629 ,C465_=_C641 ,C465_=_C661 ,\nC465_=_C668 ,C465_=_C672 ,C465_=_C676 ,C465_=_C677 ,C507_=_C526 ,C507_=_C551 ,\nC507_=_C552 ,C507_=_C553 ,C507_=_C554 ,C507_=_C556 ,C507_=_C557 ,C507_=_C558 ,\nC524_=_C534 ,C524_=_C542 ,C524_=_C550 ,C524_=_C562 ,C524_=_C576 ,C524_=_C590 ,\nC524_=_C604 ,C524_=_C629 ,C524_=_C641 ,C524_=_C661 ,C524_=_C668 ,C524_=_C672 ,\nC524_=_C676 ,C524_=_C677 ,C526_=_C534 ,C526_=_C551 ,C526_=_C552 ,C526_=_C553 ,\nC526_=_C554 ,C526_=_C556 ,C526_=_C557 ,C526_=_C558 ,C534_=_C542 ,C534_=_C550 ,\nC534_=_C562 ,C534_=_C576 ,C534_=_C590 ,C534_=_C604 ,C534_=_C629 ,C534_=_C641 ,\nC534_=_C661 ,C534_=_C668 ,C534_=_C672 ,C534_=_C676 ,C534_=_C677 ,C542_=_C550 ,\nC542_=_C562 ,C542_=_C576 ,C542_=_C590 ,C542_=_C604 ,C542_=_C629 ,C542_=_C641 ,\nC542_=_C661 ,C542_=_C668 ,C542_=_C672 ,C542_=_C676 ,C542_=_C677 ,C550_=_C562 ,\nC550_=_C576 ,C550_=_C590 ,C550_=_C604 ,C550_=_C629 ,C550_=_C641 ,C550_=_C661 ,\nC550_=_C668 ,C550_=_C672 ,C550_=_C676 ,C550_=_C677 ,C551_=_C552 ,C551_=_C553 ,\nC551_=_C554 ,C551_=_C556 ,C551_=_C557 ,C551_=_C558 ,C551_=_C562 ,C552_=_C553 ,\nC552_=_C554 ,C552_=_C556 ,C552_=_C557 ,C552_=_C558 ,C553_=_C554 ,C553_=_C556 ,\nC553_=_C557 ,C553_=_C558 ,C554_=_C556 ,C554_=_C557 ,C554_=_C558 ,C554_=_C668 ,\nC556_=_C557 ,C556_=_C558 ,C557_=_C558 ,C562_=_C576 ,C562_=_C590 ,C562_=_C604 ,\nC562_=_C629 ,C562_=_C641 ,C562_=_C661 ,C562_=_C668 ,C562_=_C672 ,C562_=_C676 ,\nC562_=_C677 ,C576_=_C590 ,C576_=_C604 ,C576_=_C629 ,C576_=_C641 ,C576_=_C661 ,\nC576_=_C668 ,C576_=_C672 ,C576_=_C676 ,C576_=_C677 ,C590_=_C604 ,C590_=_C629 ,\nC590_=_C641 ,C590_=_C661 ,C590_=_C668 ,C590_=_C672 ,C590_=_C676 ,C590_=_C677 ,\nC604_=_C629 ,C604_=_C641 ,C604_=_C661 ,C604_=_C668 ,C604_=_C672 ,C604_=_C676 ,\nC604_=_C677 ,C629_=_C641 ,C629_=_C661 ,C629_=_C668 ,C629_=_C672 ,C629_=_C676 ,\nC629_=_C677 ,C641_=_C661 ,C641_=_C668 ,C641_=_C672 ,C641_=_C676 ,C641_=_C677 ,\nC661_=_C668 ,C661_=_C672 ,C661_=_C676 ,C661_=_C677 ,C668_=_C672 ,C668_=_C676 ,\nC668_=_C677 ,C672_=_C676 ,C672_=_C677 ,C676_=_C677 ,"];72[shape=box, label="id:72 level: 4\n45: C16 C66 C79 C80 C81 \nC82 C83 C84 C85 C86 C87 \nC88 C89 C90 C91 C92 C93 \nC94 C95 C96 C97 C98 C99 \nC100 C191 C282 C283 C284 C285 \nC286 C287 C288 C289 C290 C292 \nC357 C532 C541 C601 C614 C621 \nC636 C653 C654 C655 \n403: C16_=_C66( C16 C66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66_=_C79( C66 C79 ) C66_=_C80( C66 C80 ) C66_=_C81( C66 C81 ) C66_=_C82( C66 C82 ) C66_=_C83( C66 C83 ) C66_=_C84( C66 C84 ) \nC66_=_C85( C66 C85 ) C66_=_C86( C66 C86 ) C66_=_C87( C66 C87 ) C66_=_C88( C66 C88 ) C66_=_C89( C66 C89 ) C66_=_C90( C66 C90 ) \nC66_=_C91( C66 C91 ) C66_=_C92( C66</w:t>
      </w:r>
    </w:p>
    <w:p>
      <w:pPr>
        <w:pStyle w:val="PreformattedText"/>
        <w:bidi w:val="0"/>
        <w:spacing w:before="0" w:after="0"/>
        <w:jc w:val="left"/>
        <w:rPr/>
      </w:pPr>
      <w:r>
        <w:rPr/>
        <w:t xml:space="preserve"> </w:t>
      </w:r>
      <w:r>
        <w:rPr/>
        <w:t>C92 ) C66_=_C93( C66 C93 ) C66_=_C94( C66 C94 ) C66_=_C95( C66 C95 ) C66_=_C96( C66 C96 ) \nC66_=_C97( C66 C97 ) C66_=_C98( C66 C98 ) C66_=_C99( C66 C99 ) C66_=_C100( C66 C100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282( C81 C282 ) C81_=_C283( C81 C283 ) \nC81_=_C284( C81 C284 ) C81_=_C285( C81 C285 ) C81_=_C286( C81 C286 ) C81_=_C287( C81 C287 ) C81_=_C288( C81 C288 ) C81_=_C289( C81 C289 ) \nC81_=_C290( C81 C290 ) C81_=_C292( C81 C292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6_=_C87( C86 C87 ) C86_=_C88( C86 C88 ) C86_=_C89( C86 C89 ) C86_=_C90( C86 C90 ) \nC86_=_C91( C86 C91 ) C86_=_C92( C86 C92 ) C86_=_C93( C86 C93 ) C86_=_C94( C86 C94 ) C86_=_C95( C86 C95 ) C86_=_C96( C86 C96 ) \nC86_=_C97( C86 C97 ) C86_=_C98( C86 C98 ) C86_=_C99( C86 C99 ) C86_=_C100( C86 C100 ) C87_=_C88( C87 C88 ) C87_=_C89( C87 C89 ) \nC87_=_C90( C87 C90 ) C87_=_C91( C87 C91 ) C87_=_C92( C87 C92 ) C87_=_C93( C87 C93 ) C87_=_C94( C87 C94 ) C87_=_C95( C87 C95 ) \nC87_=_C96( C87 C96 ) C87_=_C97( C87 C97 ) C87_=_C98( C87 C98 ) C87_=_C99( C87 C99 ) C87_=_C100( C87 C100 ) C87_=_C283( C87 C283 ) \nC88_=_C89( C88 C89 ) C88_=_C90( C88 C90 ) C88_=_C91( C88 C91 ) C88_=_C92( C88 C92 ) C88_=_C93( C88 C93 ) C88_=_C94( C88 C94 ) \nC88_=_C95( C88 C95 ) C88_=_C96( C88 C96 ) C88_=_C97( C88 C97 ) C88_=_C98( C88 C98 ) C88_=_C99( C88 C99 ) C88_=_C100( C88 C100 ) \nC89_=_C90( C89 C90 ) C89_=_C91( C89 C91 ) C89_=_C92( C89 C92 ) C89_=_C93( C89 C93 ) C89_=_C94( C89 C94 ) C89_=_C95( C89 C95 ) \nC89_=_C96( C89 C96 ) C89_=_C97( C89 C97 ) C89_=_C98( C89 C98 ) C89_=_C99( C89 C99 ) C89_=_C100( C89 C100 ) C90_=_C91( C90 C91 ) \nC90_=_C92( C90 C92 ) C90_=_C93( C90 C93 ) C90_=_C94( C90 C94 ) C90_=_C95( C90 C95 ) C90_=_C96( C90 C96 ) C90_=_C97( C90 C97 ) \nC90_=_C98( C90 C98 ) C90_=_C99( C90 C99 ) C90_=_C100( C90 C100 ) C90_=_C285( C90 C285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2_=_C287( C92 C287 ) C93_=_C94( C93 C94 ) C93_=_C95( C93 C95 ) \nC93_=_C96( C93 C96 ) C93_=_C97( C93 C97 ) C93_=_C98( C93 C98 ) C93_=_C99( C93 C99 ) C93_=_C100( C93 C100 ) C93_=_C614( C93 C614 ) \nC94_=_C95( C94 C95 ) C94_=_C96( C94 C96 ) C94_=_C97( C94 C97 ) C94_=_C98( C94 C98 ) C94_=_C99( C94 C99 ) C94_=_C100( C94 C100 ) \nC95_=_C96( C95 C96 ) C95_=_C97( C95 C97 ) C95_=_C98( C95 C98 ) C95_=_C99( C95 C99 ) C95_=_C100( C95 C100 ) C95_=_C191( C95 C191 ) \nC95_=_C357( C95 C357 ) C95_=_C532( C95 C532 ) C95_=_C541( C95 C541 ) C95_=_C601( C95 C601 ) C95_=_C614( C95 C614 ) C95_=_C621( C95 C621 ) \nC95_=_C636( C95 C636 ) C95_=_C653( C95 C653 ) C95_=_C654( C95 C654 ) C95_=_C655( C95 C655 ) C96_=_C97( C96 C97 ) C96_=_C98( C96 C98 ) \nC96_=_C99( C96 C99 ) C96_=_C100( C96 C100 ) C97_=_C98( C97 C98 ) C97_=_C99( C97 C99 ) C97_=_C100( C97 C100 ) C98_=_C99( C98 C99 ) \nC98_=_C100( C98 C100 ) C99_=_C100( C99 C100 ) C100_=_C655( C100 C655 ) C191_=_C357( C191 C357 ) C191_=_C532( C191 C532 ) C191_=_C541( C191 C541 ) \nC191_=_C601( C191 C601 ) C191_=_C614( C191 C614 ) C191_=_C621( C191 C621 ) C191_=_C636( C191 C636 ) C191_=_C653( C191 C653 ) C191_=_C654( C191 C654 ) \nC191_=_C655( C191 C655 ) C282_=_C283( C282 C283 ) C282_=_C284( C282 C284 ) C282_=_C285( C282 C285 ) C282_=_C286( C282 C286 ) C282_=_C287( C282 C287 ) \nC282_=_C288( C282 C288 ) C282_=_C289( C282 C289 ) C282_=_C290( C282 C290 ) C282_=_C292( C282 C292 ) C283_=_C284( C283 C284 ) C283_=_C285( C283 C285 ) \nC283_=_C286( C283 C286 ) C283_=_C287( C283 C287 ) C283_=_C288( C283 C288 ) C283_=_C289( C283 C289 ) C283_=_C290( C283 C290 ) C283_=_C292( C283 C292 ) \nC284_=_C285( C284 C285 ) C284_=_C286( C284 C286 ) C284_=_C287( C284 C287 ) C284_=_C288( C284 C288 ) C284_=_C289( C284 C289 ) C284_=_C290( C284 C290 ) \nC284_=_C292( C284 C292 ) C285_=_C286( C285 C286 ) C285_=_C287( C285 C287 ) C285_=_C288( C285 C288 ) C285_=_C289( C285 C289 ) C285_=_C290( C285 C290 ) \nC285_=_C292( C285 C292 ) C286_=_C287( C286 C287 ) C286_=_C288( C286 C288 ) C286_=_C289( C286 C289 ) C286_=_C290( C286 C290 ) C286_=_C292( C286 C292 ) \nC287_=_C288( C287 C288 ) C287_=_C289( C287 C289 ) C287_=_C290( C287 C290 ) C287_=_C292( C287 C292 ) C288_=_C289( C288 C289 ) C288_=_C290( C288 C290 ) \nC288_=_C292( C288 C292 ) C289_=_C290( C289 C290 ) C289_=_C292( C289 C292 ) C289_=_C636( C289 C636 ) C290_=_C292( C290 C292 ) C357_=_C532( C357 C532 ) \nC357_=_C541( C357 C541 ) C357_=_C601( C357 C601 ) C357_=_C614( C357 C614 ) C357_=_C621( C357 C621 ) C357_=_C636( C357 C636 ) C357_=_C653( C357 C653 ) \nC357_=_C654( C357 C654 ) C357_=_C655( C357 C655 ) C532_=_C541( C532 C541 ) C532_=_C601( C532 C601 ) C532_=_C614( C532 C614 ) C532_=_C621( C532 C621 ) \nC532_=_C636( C532 C636 ) C532_=_C653( C532 C653 ) C532_=_C654( C532 C654 ) C532_=_C655( C532 C655 ) C541_=_C601( C541 C601 ) C541_=_C614( C541 C614 ) \nC541_=_C621( C541 C621 ) C541_=_C636( C541 C636 ) C541_=_C653( C541 C653 ) C541_=_C654( C541 C654 ) C541_=_C655( C541 C655 ) C601_=_C614( C601 C614 ) \nC601_=_C621( C601 C621 ) C601_=_C636( C601 C636 ) C601_=_C653( C601 C653 ) C601_=_C654( C601 C654 ) C601_=_C655( C601 C655 ) C614_=_C621( C614 C621 ) \nC614_=_C636( C614 C636 ) C614_=_C653( C614 C653 ) C614_=_C654( C614 C654 ) C614_=_C655( C614 C655 ) C621_=_C636( C621 C636 ) C621_=_C653( C621 C653 ) \nC621_=_C654( C621 C654 ) C621_=_C655( C621 C655 ) C636_=_C653( C636 C653 ) C636_=_C654( C636 C654 ) C636_=_C655( C636 C655 ) C653_=_C654( C653 C654 ) \nC653_=_C655( C653 C655 ) C654_=_C655( C654 C655 ) "];50-&gt;72[label="43: C16 C66 C79 C80 C82 \nC83 C84 C85 C86 C87 C88 \nC89 C90 C91 C92 C93 C94 \nC96 C97 C98 C99 C100 C191 \nC282 C283 C284 C285 C286 C287 \nC288 C289 C290 C292 C357 C532 \nC541 C601 C614 C621 C636 C653 \nC654 C655 \n337: C16_=_C66 ,C16_=_C79 ,C16_=_C80 ,C16_=_C82 ,C16_=_C83 ,\nC16_=_C84 ,C16_=_C85 ,C16_=_C86 ,C16_=_C87 ,C16_=_C88 ,C16_=_C89 ,\nC16_=_C90 ,C16_=_C91 ,C16_=_C92 ,C16_=_C93 ,C16_=_C94 ,C16_=_C96 ,\nC16_=_C97 ,C16_=_C98 ,C16_=_C99 ,C16_=_C100 ,C66_=_C79 ,C66_=_C80 ,\nC66_=_C82 ,C66_=_C83 ,C66_=_C84 ,C66_=_C85 ,C66_=_C86 ,C66_=_C87 ,\nC66_=_C88 ,C66_=_C89 ,C66_=_C90 ,C66_=_C91 ,C66_=_C92 ,C66_=_C93 ,\nC66_=_C94 ,C66_=_C96 ,C66_=_C97 ,C66_=_C98 ,C66_=_C99 ,C66_=_C100 ,\nC79_=_C80 ,C79_=_C82 ,C79_=_C83 ,C79_=_C84 ,C79_=_C85 ,C79_=_C86 ,\nC79_=_C87 ,C79_=_C88 ,C79_=_C89 ,C79_=_C90 ,C79_=_C91 ,C79_=_C92 ,\nC79_=_C93 ,C79_=_C94 ,C79_=_C96 ,C79_=_C97 ,C79_=_C98 ,C79_=_C99 ,\nC79_=_C100 ,C80_=_C82 ,C80_=_C83 ,C80_=_C84 ,C80_=_C85 ,C80_=_C86 ,\nC80_=_C87 ,C80_=_C88 ,C80_=_C89 ,C80_=_C90 ,C80_=_C91 ,C80_=_C92 ,\nC80_=_C93 ,C80_=_C94 ,C80_=_C96 ,C80_=_C97 ,C80_=_C98 ,C80_=_C99 ,\nC80_=_C100 ,C82_=_C83 ,C82_=_C84 ,C82_=_C85 ,C82_=_C86 ,C82_=_C87 ,\nC82_=_C88 ,C82_=_C89 ,C82_=_C90 ,C82_=_C91 ,C82_=_C92 ,C82_=_C93 ,\nC82_=_C94 ,C82_=_C96 ,C82_=_C97 ,C82_=_C98 ,C82_=_C99 ,C82_=_C100 ,\nC83_=_C84 ,C83_=_C85 ,C83_=_C86 ,C83_=_C87 ,C83_=_C88 ,C83_=_C89 ,\nC83_=_C90 ,C83_=_C91 ,C83_=_C92 ,C83_=_C93 ,C83_=_C94 ,C83_=_C96 ,\nC83_=_C97 ,C83_=_C98 ,C83_=_C99 ,C83_=_C100 ,C84_=_C85 ,C84_=_C86 ,\nC84_=_C87 ,C84_=_C88 ,C84_=_C89 ,C84_=_C90 ,C84_=_C91 ,C84_=_C92</w:t>
      </w:r>
    </w:p>
    <w:p>
      <w:pPr>
        <w:pStyle w:val="PreformattedText"/>
        <w:bidi w:val="0"/>
        <w:spacing w:before="0" w:after="0"/>
        <w:jc w:val="left"/>
        <w:rPr/>
      </w:pPr>
      <w:r>
        <w:rPr/>
        <w:t xml:space="preserve"> </w:t>
      </w:r>
      <w:r>
        <w:rPr/>
        <w:t>,\nC84_=_C93 ,C84_=_C94 ,C84_=_C96 ,C84_=_C97 ,C84_=_C98 ,C84_=_C99 ,\nC84_=_C100 ,C85_=_C86 ,C85_=_C87 ,C85_=_C88 ,C85_=_C89 ,C85_=_C90 ,\nC85_=_C91 ,C85_=_C92 ,C85_=_C93 ,C85_=_C94 ,C85_=_C96 ,C85_=_C97 ,\nC85_=_C98 ,C85_=_C99 ,C85_=_C100 ,C86_=_C87 ,C86_=_C88 ,C86_=_C89 ,\nC86_=_C90 ,C86_=_C91 ,C86_=_C92 ,C86_=_C93 ,C86_=_C94 ,C86_=_C96 ,\nC86_=_C97 ,C86_=_C98 ,C86_=_C99 ,C86_=_C100 ,C87_=_C88 ,C87_=_C89 ,\nC87_=_C90 ,C87_=_C91 ,C87_=_C92 ,C87_=_C93 ,C87_=_C94 ,C87_=_C96 ,\nC87_=_C97 ,C87_=_C98 ,C87_=_C99 ,C87_=_C100 ,C87_=_C283 ,C88_=_C89 ,\nC88_=_C90 ,C88_=_C91 ,C88_=_C92 ,C88_=_C93 ,C88_=_C94 ,C88_=_C96 ,\nC88_=_C97 ,C88_=_C98 ,C88_=_C99 ,C88_=_C100 ,C89_=_C90 ,C89_=_C91 ,\nC89_=_C92 ,C89_=_C93 ,C89_=_C94 ,C89_=_C96 ,C89_=_C97 ,C89_=_C98 ,\nC89_=_C99 ,C89_=_C100 ,C90_=_C91 ,C90_=_C92 ,C90_=_C93 ,C90_=_C94 ,\nC90_=_C96 ,C90_=_C97 ,C90_=_C98 ,C90_=_C99 ,C90_=_C100 ,C90_=_C285 ,\nC91_=_C92 ,C91_=_C93 ,C91_=_C94 ,C91_=_C96 ,C91_=_C97 ,C91_=_C98 ,\nC91_=_C99 ,C91_=_C100 ,C92_=_C93 ,C92_=_C94 ,C92_=_C96 ,C92_=_C97 ,\nC92_=_C98 ,C92_=_C99 ,C92_=_C100 ,C92_=_C287 ,C93_=_C94 ,C93_=_C96 ,\nC93_=_C97 ,C93_=_C98 ,C93_=_C99 ,C93_=_C100 ,C93_=_C614 ,C94_=_C96 ,\nC94_=_C97 ,C94_=_C98 ,C94_=_C99 ,C94_=_C100 ,C96_=_C97 ,C96_=_C98 ,\nC96_=_C99 ,C96_=_C100 ,C97_=_C98 ,C97_=_C99 ,C97_=_C100 ,C98_=_C99 ,\nC98_=_C100 ,C99_=_C100 ,C100_=_C655 ,C191_=_C357 ,C191_=_C532 ,C191_=_C541 ,\nC191_=_C601 ,C191_=_C614 ,C191_=_C621 ,C191_=_C636 ,C191_=_C653 ,C191_=_C654 ,\nC191_=_C655 ,C282_=_C283 ,C282_=_C284 ,C282_=_C285 ,C282_=_C286 ,C282_=_C287 ,\nC282_=_C288 ,C282_=_C289 ,C282_=_C290 ,C282_=_C292 ,C283_=_C284 ,C283_=_C285 ,\nC283_=_C286 ,C283_=_C287 ,C283_=_C288 ,C283_=_C289 ,C283_=_C290 ,C283_=_C292 ,\nC284_=_C285 ,C284_=_C286 ,C284_=_C287 ,C284_=_C288 ,C284_=_C289 ,C284_=_C290 ,\nC284_=_C292 ,C285_=_C286 ,C285_=_C287 ,C285_=_C288 ,C285_=_C289 ,C285_=_C290 ,\nC285_=_C292 ,C286_=_C287 ,C286_=_C288 ,C286_=_C289 ,C286_=_C290 ,C286_=_C292 ,\nC287_=_C288 ,C287_=_C289 ,C287_=_C290 ,C287_=_C292 ,C288_=_C289 ,C288_=_C290 ,\nC288_=_C292 ,C289_=_C290 ,C289_=_C292 ,C289_=_C636 ,C290_=_C292 ,C357_=_C532 ,\nC357_=_C541 ,C357_=_C601 ,C357_=_C614 ,C357_=_C621 ,C357_=_C636 ,C357_=_C653 ,\nC357_=_C654 ,C357_=_C655 ,C532_=_C541 ,C532_=_C601 ,C532_=_C614 ,C532_=_C621 ,\nC532_=_C636 ,C532_=_C653 ,C532_=_C654 ,C532_=_C655 ,C541_=_C601 ,C541_=_C614 ,\nC541_=_C621 ,C541_=_C636 ,C541_=_C653 ,C541_=_C654 ,C541_=_C655 ,C601_=_C614 ,\nC601_=_C621 ,C601_=_C636 ,C601_=_C653 ,C601_=_C654 ,C601_=_C655 ,C614_=_C621 ,\nC614_=_C636 ,C614_=_C653 ,C614_=_C654 ,C614_=_C655 ,C621_=_C636 ,C621_=_C653 ,\nC621_=_C654 ,C621_=_C655 ,C636_=_C653 ,C636_=_C654 ,C636_=_C655 ,C653_=_C654 ,\nC653_=_C655 ,C654_=_C655 ,"];73[shape=box, label="id:73 level: 4\n70: C11 C24 C26 C44 C77 \nC94 C112 C118 C162 C179 C189 \nC201 C205 C215 C220 C221 C222 \nC224 C225 C226 C227 C237 C238 \nC239 C240 C241 C242 C243 C244 \nC245 C246 C247 C248 C249 C250 \nC251 C253 C254 C258 C270 C289 \nC323 C325 C356 C384 C391 C461 \nC485 C502 C523 C531 C540 C567 \nC609 C619 C622 C633 C635 C636 \nC638 C640 C644 C651 C652 C657 \nC669 C671 C672 C673 C674 \n548: C11_=_C24( C11 C24 ) C11_=_C112( C11 C112 ) C11_=_C189( C11 C189 ) C11_=_C201( C11 C201 ) C11_=_C249( C11 C249 ) \nC11_=_C258( C11 C258 ) C11_=_C270( C11 C270 ) C11_=_C289( C11 C289 ) C11_=_C461( C11 C461 ) C11_=_C502( C11 C502 ) C11_=_C540( C11 C540 ) \nC11_=_C619( C11 C619 ) C11_=_C635( C11 C635 ) C11_=_C636( C11 C636 ) C11_=_C638( C11 C638 ) C24_=_C26( C24 C26 ) C24_=_C112( C24 C112 ) \nC24_=_C189( C24 C189 ) C24_=_C201( C24 C201 ) C24_=_C249( C24 C249 ) C24_=_C258( C24 C258 ) C24_=_C270( C24 C270 ) C24_=_C289( C24 C289 ) \nC24_=_C461( C24 C461 ) C24_=_C502( C24 C502 ) C24_=_C540( C24 C540 ) C24_=_C619( C24 C619 ) C24_=_C635( C24 C635 ) C24_=_C636( C24 C636 ) \nC24_=_C638( C24 C638 ) C26_=_C77( C26 C77 ) C26_=_C325( C26 C325 ) C26_=_C384( C26 C384 ) C26_=_C391( C26 C391 ) C26_=_C523( C26 C523 ) \nC26_=_C567( C26 C567 ) C26_=_C609( C26 C609 ) C26_=_C622( C26 C622 ) C26_=_C633( C26 C633 ) C26_=_C640( C26 C640 ) C26_=_C644( C26 C644 ) \nC26_=_C657( C26 C657 ) C26_=_C669( C26 C669 ) C26_=_C671( C26 C671 ) C26_=_C672( C26 C672 ) C26_=_C673( C26 C673 ) C26_=_C674( C26 C674 ) \nC44_=_C118( C44 C118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44_=_C251( C44 C251 ) C44_=_C253( C44 C253 ) C44_=_C254( C44 C254 ) \nC77_=_C325( C77 C325 ) C77_=_C384( C77 C384 ) C77_=_C391( C77 C391 ) C77_=_C523( C77 C523 ) C77_=_C567( C77 C567 ) C77_=_C609( C77 C609 ) \nC77_=_C622( C77 C622 ) C77_=_C633( C77 C633 ) C77_=_C640( C77 C640 ) C77_=_C644( C77 C644 ) C77_=_C657( C77 C657 ) C77_=_C669( C77 C669 ) \nC77_=_C671( C77 C671 ) C77_=_C672( C77 C672 ) C77_=_C673( C77 C673 ) C77_=_C674( C77 C674 ) C94_=_C162( C94 C162 ) C94_=_C179( C94 C179 ) \nC94_=_C215( C94 C215 ) C94_=_C323( C94 C323 ) C94_=_C356( C94 C356 ) C94_=_C485( C94 C485 ) C94_=_C531( C94 C531 ) C94_=_C635( C94 C635 ) \nC94_=_C651( C94 C651 ) C94_=_C652( C94 C652 ) C112_=_C189( C112 C189 ) C112_=_C201( C112 C201 ) C112_=_C249( C112 C249 ) C112_=_C258( C112 C258 ) \nC112_=_C270( C112 C270 ) C112_=_C289( C112 C289 ) C112_=_C461( C112 C461 ) C112_=_C502( C112 C502 ) C112_=_C540( C112 C540 ) C112_=_C619( C112 C619 ) \nC112_=_C635( C112 C635 ) C112_=_C636( C112 C636 ) C112_=_C638( C112 C638 ) C118_=_C237( C118 C237 ) C118_=_C238( C118 C238 ) C118_=_C239( C118 C239 ) \nC118_=_C240( C118 C240 ) C118_=_C241( C118 C241 ) C118_=_C242( C118 C242 ) C118_=_C243( C118 C243 ) C118_=_C244( C118 C244 ) C118_=_C245( C118 C245 ) \nC118_=_C246( C118 C246 ) C118_=_C247( C118 C247 ) C118_=_C248( C118 C248 ) C118_=_C249( C118 C249 ) C118_=_C250( C118 C250 ) C118_=_C251( C118 C251 ) \nC118_=_C253( C118 C253 ) C118_=_C254( C118 C254 ) C162_=_C179( C162 C179 ) C162_=_C215( C162 C215 ) C162_=_C323( C162 C323 ) C162_=_C356( C162 C356 ) \nC162_=_C485( C162 C485 ) C162_=_C531( C162 C531 ) C162_=_C635( C162 C635 ) C162_=_C651( C162 C651 ) C162_=_C652( C162 C652 ) C179_=_C215( C179 C215 ) \nC179_=_C323( C179 C323 ) C179_=_C356( C179 C356 ) C179_=_C485( C179 C485 ) C179_=_C531( C179 C531 ) C179_=_C635( C179 C635 ) C179_=_C651( C179 C651 ) \nC179_=_C652( C179 C652 ) C189_=_C201( C189 C201 ) C189_=_C249( C189 C249 ) C189_=_C258( C189 C258 ) C189_=_C270( C189 C270 ) C189_=_C289( C189 C289 ) \nC189_=_C461( C189 C461 ) C189_=_C502( C189 C502 ) C189_=_C540( C189 C540 ) C189_=_C619( C189 C619 ) C189_=_C635( C189 C635 ) C189_=_C636( C189 C636 ) \nC189_=_C638( C189 C638 ) C201_=_C249( C201 C249 ) C201_=_C258( C201 C258 ) C201_=_C270( C201 C270 ) C201_=_C289( C201 C289 ) C201_=_C461( C201 C461 ) \nC201_=_C502( C201 C502 ) C201_=_C540( C201 C540 ) C201_=_C619( C201 C619 ) C201_=_C635( C201 C635 ) C201_=_C636( C201 C636 ) C201_=_C638( C201 C638 ) \nC205_=_C215( C205 C215 ) C205_=_C220( C205 C220 ) C205_=_C221( C205 C221 ) C205_=_C222( C205 C222 ) C205_=_C224( C205 C224 ) C205_=_C225( C205 C225 ) \nC205_=_C226( C205 C226 ) C205_=_C227( C205 C227 ) C215_=_C323( C215 C323 ) C215_=_C356( C215 C356 ) C215_=_C485( C215 C485 ) C215_=_C531( C215 C531 ) \nC215_=_C635( C215 C635 ) C215_=_C651( C215 C651 ) C215_=_C652( C215 C652 ) C220_=_C221( C220 C221 ) C220_=_C222( C220 C222 ) C220_=_C224( C220 C224 ) \nC220_=_C225( C220 C225 ) C220_=_C226( C220 C226 ) C220_=_C227( C220 C227 ) C221_=_C222( C221 C222 ) C221_=_C224( C221 C224 ) C221_=_C225( C221 C225 ) \nC221_=_C226( C221 C226 ) C221_=_C227( C221 C227 ) C221_=_C244( C221 C244 ) C222_=_C224( C222 C224 ) C222_=_C225( C222 C225 ) C222_=_C226( C222 C226 ) \nC222_=_C227( C222 C227 ) C222_=_C251( C222 C251 ) C224_=_C225( C224 C225 ) C224_=_C226( C224 C226 ) C224_=_C227( C224 C227 ) C224_=_C253( C224 C253 ) \nC224_=_C657( C224 C657 ) C225_=_C226( C225 C226 ) C225_=_C227( C225 C227 ) C225_=_C672( C225 C672 ) C226_=_C227( C226 C22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3( C237 C253 ) C237_=_C254( C237 C254 ) C237_=_C258( C237 C258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3( C239 C253 ) C239_=_C254( C239 C254 ) C240_=_C241( C240 C241 ) C240_=_C242( C240 C242 ) C240_=_C243( C240 C243 ) \nC240_=_C244( C240 C244 ) C240_=_C245( C240 C245 ) C240_=_C246( C240 C246 ) C240_=_C247( C240 C247 ) C240_=_C248( C240 C248 ) C240_=_C249( C240 C249 ) \nC240_=_C250( C240 C250 ) C240_=_C251( C240 C251 ) C240_=_C253( C240 C253 ) C240_=_C254( C240 C254 ) C240_=_C384( C240 C384 ) C241_=_C242( C241 C242 ) \nC241_=_C243( C241 C243 ) C241_=_C244( C241 C244 ) C241_=_C245( C241 C245 ) C241_=_C246( C241 C246 ) C241_=_C247( C241 C247 ) C241_=_C248( C241 C248 ) \nC241_=_C249( C241 C249 ) C241_=_C250( C241 C250 ) C241_=_C251( C241 C251 ) C241_=_C253( C241 C253 ) C241_=_C254( C241 C254 ) C241_=_C391( C241 C391 ) \nC242_=_C243(</w:t>
      </w:r>
    </w:p>
    <w:p>
      <w:pPr>
        <w:pStyle w:val="PreformattedText"/>
        <w:bidi w:val="0"/>
        <w:spacing w:before="0" w:after="0"/>
        <w:jc w:val="left"/>
        <w:rPr/>
      </w:pPr>
      <w:r>
        <w:rPr/>
        <w:t xml:space="preserve"> </w:t>
      </w:r>
      <w:r>
        <w:rPr/>
        <w:t>C242 C243 ) C242_=_C244( C242 C244 ) C242_=_C245( C242 C245 ) C242_=_C246( C242 C246 ) C242_=_C247( C242 C247 ) C242_=_C248( C242 C248 ) \nC242_=_C249( C242 C249 ) C242_=_C250( C242 C250 ) C242_=_C251( C242 C251 ) C242_=_C253( C242 C253 ) C242_=_C254( C242 C254 ) C243_=_C244( C243 C244 ) \nC243_=_C245( C243 C245 ) C243_=_C246( C243 C246 ) C243_=_C247( C243 C247 ) C243_=_C248( C243 C248 ) C243_=_C249( C243 C249 ) C243_=_C250( C243 C250 ) \nC243_=_C251( C243 C251 ) C243_=_C253( C243 C253 ) C243_=_C254( C243 C254 ) C243_=_C567( C243 C567 ) C244_=_C245( C244 C245 ) C244_=_C246( C244 C246 ) \nC244_=_C247( C244 C247 ) C244_=_C248( C244 C248 ) C244_=_C249( C244 C249 ) C244_=_C250( C244 C250 ) C244_=_C251( C244 C251 ) C244_=_C253( C244 C253 ) \nC244_=_C254( C244 C254 ) C245_=_C246( C245 C246 ) C245_=_C247( C245 C247 ) C245_=_C248( C245 C248 ) C245_=_C249( C245 C249 ) C245_=_C250( C245 C250 ) \nC245_=_C251( C245 C251 ) C245_=_C253( C245 C253 ) C245_=_C254( C245 C254 ) C246_=_C247( C246 C247 ) C246_=_C248( C246 C248 ) C246_=_C249( C246 C249 ) \nC246_=_C250( C246 C250 ) C246_=_C251( C246 C251 ) C246_=_C253( C246 C253 ) C246_=_C254( C246 C254 ) C246_=_C609( C246 C609 ) C247_=_C248( C247 C248 ) \nC247_=_C249( C247 C249 ) C247_=_C250( C247 C250 ) C247_=_C251( C247 C251 ) C247_=_C253( C247 C253 ) C247_=_C254( C247 C254 ) C248_=_C249( C248 C249 ) \nC248_=_C250( C248 C250 ) C248_=_C251( C248 C251 ) C248_=_C253( C248 C253 ) C248_=_C254( C248 C254 ) C248_=_C619( C248 C619 ) C248_=_C622( C248 C622 ) \nC249_=_C250( C249 C250 ) C249_=_C251( C249 C251 ) C249_=_C253( C249 C253 ) C249_=_C254( C249 C254 ) C249_=_C258( C249 C258 ) C249_=_C270( C249 C270 ) \nC249_=_C289( C249 C289 ) C249_=_C461( C249 C461 ) C249_=_C502( C249 C502 ) C249_=_C540( C249 C540 ) C249_=_C619( C249 C619 ) C249_=_C635( C249 C635 ) \nC249_=_C636( C249 C636 ) C249_=_C638( C249 C638 ) C250_=_C251( C250 C251 ) C250_=_C253( C250 C253 ) C250_=_C254( C250 C254 ) C250_=_C644( C250 C644 ) \nC251_=_C253( C251 C253 ) C251_=_C254( C251 C254 ) C253_=_C254( C253 C254 ) C253_=_C657( C253 C657 ) C254_=_C674( C254 C674 ) C258_=_C270( C258 C270 ) \nC258_=_C289( C258 C289 ) C258_=_C461( C258 C461 ) C258_=_C502( C258 C502 ) C258_=_C540( C258 C540 ) C258_=_C619( C258 C619 ) C258_=_C635( C258 C635 ) \nC258_=_C636( C258 C636 ) C258_=_C638( C258 C638 ) C270_=_C289( C270 C289 ) C270_=_C461( C270 C461 ) C270_=_C502( C270 C502 ) C270_=_C540( C270 C540 ) \nC270_=_C619( C270 C619 ) C270_=_C635( C270 C635 ) C270_=_C636( C270 C636 ) C270_=_C638( C270 C638 ) C289_=_C461( C289 C461 ) C289_=_C502( C289 C502 ) \nC289_=_C540( C289 C540 ) C289_=_C619( C289 C619 ) C289_=_C635( C289 C635 ) C289_=_C636( C289 C636 ) C289_=_C638( C289 C638 ) C323_=_C325( C323 C325 ) \nC323_=_C356( C323 C356 ) C323_=_C485( C323 C485 ) C323_=_C531( C323 C531 ) C323_=_C635( C323 C635 ) C323_=_C651( C323 C651 ) C323_=_C652( C323 C652 ) \nC325_=_C384( C325 C384 ) C325_=_C391( C325 C391 ) C325_=_C523( C325 C523 ) C325_=_C567( C325 C567 ) C325_=_C609( C325 C609 ) C325_=_C622( C325 C622 ) \nC325_=_C633( C325 C633 ) C325_=_C640( C325 C640 ) C325_=_C644( C325 C644 ) C325_=_C657( C325 C657 ) C325_=_C669( C325 C669 ) C325_=_C671( C325 C671 ) \nC325_=_C672( C325 C672 ) C325_=_C673( C325 C673 ) C325_=_C674( C325 C674 ) C356_=_C485( C356 C485 ) C356_=_C531( C356 C531 ) C356_=_C635( C356 C635 ) \nC356_=_C651( C356 C651 ) C356_=_C652( C356 C652 ) C384_=_C391( C384 C391 ) C384_=_C523( C384 C523 ) C384_=_C567( C384 C567 ) C384_=_C609( C384 C609 ) \nC384_=_C622( C384 C622 ) C384_=_C633( C384 C633 ) C384_=_C640( C384 C640 ) C384_=_C644( C384 C644 ) C384_=_C657( C384 C657 ) C384_=_C669( C384 C669 ) \nC384_=_C671( C384 C671 ) C384_=_C672( C384 C672 ) C384_=_C673( C384 C673 ) C384_=_C674( C384 C674 ) C391_=_C523( C391 C523 ) C391_=_C567( C391 C567 ) \nC391_=_C609( C391 C609 ) C391_=_C622( C391 C622 ) C391_=_C633( C391 C633 ) C391_=_C640( C391 C640 ) C391_=_C644( C391 C644 ) C391_=_C657( C391 C657 ) \nC391_=_C669( C391 C669 ) C391_=_C671( C391 C671 ) C391_=_C672( C391 C672 ) C391_=_C673( C391 C673 ) C391_=_C674( C391 C674 ) C461_=_C502( C461 C502 ) \nC461_=_C540( C461 C540 ) C461_=_C619( C461 C619 ) C461_=_C635( C461 C635 ) C461_=_C636( C461 C636 ) C461_=_C638( C461 C638 ) C485_=_C531( C485 C531 ) \nC485_=_C635( C485 C635 ) C485_=_C651( C485 C651 ) C485_=_C652( C485 C652 ) C502_=_C540( C502 C540 ) C502_=_C619( C502 C619 ) C502_=_C635( C502 C635 ) \nC502_=_C636( C502 C636 ) C502_=_C638( C502 C638 ) C523_=_C567( C523 C567 ) C523_=_C609( C523 C609 ) C523_=_C622( C523 C622 ) C523_=_C633( C523 C633 ) \nC523_=_C640( C523 C640 ) C523_=_C644( C523 C644 ) C523_=_C657( C523 C657 ) C523_=_C669( C523 C669 ) C523_=_C671( C523 C671 ) C523_=_C672( C523 C672 ) \nC523_=_C673( C523 C673 ) C523_=_C674( C523 C674 ) C531_=_C635( C531 C635 ) C531_=_C651( C531 C651 ) C531_=_C652( C531 C652 ) C540_=_C619( C540 C619 ) \nC540_=_C635( C540 C635 ) C540_=_C636( C540 C636 ) C540_=_C638( C540 C638 ) C567_=_C609( C567 C609 ) C567_=_C622( C567 C622 ) C567_=_C633( C567 C633 ) \nC567_=_C640( C567 C640 ) C567_=_C644( C567 C644 ) C567_=_C657( C567 C657 ) C567_=_C669( C567 C669 ) C567_=_C671( C567 C671 ) C567_=_C672( C567 C672 ) \nC567_=_C673( C567 C673 ) C567_=_C674( C567 C674 ) C609_=_C622( C609 C622 ) C609_=_C633( C609 C633 ) C609_=_C640( C609 C640 ) C609_=_C644( C609 C644 ) \nC609_=_C657( C609 C657 ) C609_=_C669( C609 C669 ) C609_=_C671( C609 C671 ) C609_=_C672( C609 C672 ) C609_=_C673( C609 C673 ) C609_=_C674( C609 C674 ) \nC619_=_C622( C619 C622 ) C619_=_C635( C619 C635 ) C619_=_C636( C619 C636 ) C619_=_C638( C619 C638 ) C622_=_C633( C622 C633 ) C622_=_C640( C622 C640 ) \nC622_=_C644( C622 C644 ) C622_=_C657( C622 C657 ) C622_=_C669( C622 C669 ) C622_=_C671( C622 C671 ) C622_=_C672( C622 C672 ) C622_=_C673( C622 C673 ) \nC622_=_C674( C622 C674 ) C633_=_C640( C633 C640 ) C633_=_C644( C633 C644 ) C633_=_C657( C633 C657 ) C633_=_C669( C633 C669 ) C633_=_C671( C633 C671 ) \nC633_=_C672( C633 C672 ) C633_=_C673( C633 C673 ) C633_=_C674( C633 C674 ) C635_=_C636( C635 C636 ) C635_=_C638( C635 C638 ) C635_=_C651( C635 C651 ) \nC635_=_C652( C635 C652 ) C636_=_C638( C636 C638 ) C640_=_C644( C640 C644 ) C640_=_C657( C640 C657 ) C640_=_C669( C640 C669 ) C640_=_C671( C640 C671 ) \nC640_=_C672( C640 C672 ) C640_=_C673( C640 C673 ) C640_=_C674( C640 C674 ) C644_=_C657( C644 C657 ) C644_=_C669( C644 C669 ) C644_=_C671( C644 C671 ) \nC644_=_C672( C644 C672 ) C644_=_C673( C644 C673 ) C644_=_C674( C644 C674 ) C651_=_C652( C651 C652 ) C651_=_C669( C651 C669 ) C652_=_C673( C652 C673 ) \nC657_=_C669( C657 C669 ) C657_=_C671( C657 C671 ) C657_=_C672( C657 C672 ) C657_=_C673( C657 C673 ) C657_=_C674( C657 C674 ) C669_=_C671( C669 C671 ) \nC669_=_C672( C669 C672 ) C669_=_C673( C669 C673 ) C669_=_C674( C669 C674 ) C671_=_C672( C671 C672 ) C671_=_C673( C671 C673 ) C671_=_C674( C671 C674 ) \nC672_=_C673( C672 C673 ) C672_=_C674( C672 C674 ) C673_=_C674( C673 C674 ) "];51-&gt;73[label="68: C11 C24 C26 C44 C77 \nC94 C112 C118 C162 C179 C189 \nC201 C205 C215 C220 C221 C222 \nC224 C225 C226 C227 C237 C238 \nC239 C240 C241 C242 C243 C244 \nC245 C246 C247 C248 C250 C251 \nC253 C254 C258 C270 C289 C323 \nC325 C356 C384 C391 C461 C485 \nC502 C523 C531 C540 C567 C609 \nC619 C622 C633 C636 C638 C640 \nC644 C651 C652 C657 C669 C671 \nC672 C673 C674 \n491: C11_=_C24 ,C11_=_C112 ,C11_=_C189 ,C11_=_C201 ,C11_=_C258 ,\nC11_=_C270 ,C11_=_C289 ,C11_=_C461 ,C11_=_C502 ,C11_=_C540 ,C11_=_C619 ,\nC11_=_C636 ,C11_=_C638 ,C24_=_C26 ,C24_=_C112 ,C24_=_C189 ,C24_=_C201 ,\nC24_=_C258 ,C24_=_C270 ,C24_=_C289 ,C24_=_C461 ,C24_=_C502 ,C24_=_C540 ,\nC24_=_C619 ,C24_=_C636 ,C24_=_C638 ,C26_=_C77 ,C26_=_C325 ,C26_=_C384 ,\nC26_=_C391 ,C26_=_C523 ,C26_=_C567 ,C26_=_C609 ,C26_=_C622 ,C26_=_C633 ,\nC26_=_C640 ,C26_=_C644 ,C26_=_C657 ,C26_=_C669 ,C26_=_C671 ,C26_=_C672 ,\nC26_=_C673 ,C26_=_C674 ,C44_=_C118 ,C44_=_C237 ,C44_=_C238 ,C44_=_C239 ,\nC44_=_C240 ,C44_=_C241 ,C44_=_C242 ,C44_=_C243 ,C44_=_C244 ,C44_=_C245 ,\nC44_=_C246 ,C44_=_C247 ,C44_=_C248 ,C44_=_C250 ,C44_=_C251 ,C44_=_C253 ,\nC44_=_C254 ,C77_=_C325 ,C77_=_C384 ,C77_=_C391 ,C77_=_C523 ,C77_=_C567 ,\nC77_=_C609 ,C77_=_C622 ,C77_=_C633 ,C77_=_C640 ,C77_=_C644 ,C77_=_C657 ,\nC77_=_C669 ,C77_=_C671 ,C77_=_C672 ,C77_=_C673 ,C77_=_C674 ,C94_=_C162 ,\nC94_=_C179 ,C94_=_C215 ,C94_=_C323 ,C94_=_C356 ,C94_=_C485 ,C94_=_C531 ,\nC94_=_C651 ,C94_=_C652 ,C112_=_C189 ,C112_=_C201 ,C112_=_C258 ,C112_=_C270 ,\nC112_=_C289 ,C112_=_C461 ,C112_=_C502 ,C112_=_C540 ,C112_=_C619 ,C112_=_C636 ,\nC112_=_C638 ,C118_=_C237 ,C118_=_C238 ,C118_=_C239 ,C118_=_C240 ,C118_=_C241 ,\nC118_=_C242 ,C118_=_C243 ,C118_=_C244 ,C118_=_C245 ,C118_=_C246 ,C118_=_C247 ,\nC118_=_C248 ,C118_=_C250 ,C118_=_C251 ,C118_=_C253 ,C118_=_C254 ,C162_=_C179 ,\nC162_=_C215 ,C162_=_C323 ,C162_=_C356 ,C162_=_C485 ,C162_=_C531 ,C162_=_C651 ,\nC162_=_C652 ,C179_=_C215 ,C179_=_C323 ,C179_=_C356 ,C179_=_C485 ,C179_=_C531 ,\nC179_=_C651 ,C179_=_C652 ,C189_=_C201 ,C189_=_C258 ,C189_=_C270 ,C189_=_C289 ,\nC189_=_C461 ,C189_=_C502 ,C189_=_C540 ,C189_=_C619 ,C189_=_C636 ,C189_=_C638 ,\nC201_=_C258 ,C201_=_C270 ,C201_=_C289 ,C201_=_C461 ,C201_=_C502 ,C201_=_C540 ,\nC201_=_C619 ,C201_=_C636 ,C201_=_C638 ,C205_=_C215 ,C205_=_C220 ,C205_=_C221 ,\nC205_=_C222 ,C205_=_C224 ,C205_=_C225 ,C205_=_C226 ,C205_=_C227 ,C215_=_C323 ,\nC215_=_C356 ,C215_=_C485 ,C215_=_C531 ,C215_=_C651 ,C215_=_C652 ,C220_=_C221 ,\nC220_=_C222 ,C220_=_C224 ,C220_=_C225 ,C220_=_C226 ,C220_=_C227 ,C221_=_C222 ,\nC221_=_C224 ,C221_=_C225 ,C221_=_C226 ,C221_=_C227 ,C221_=_C244 ,C222_=_C224 ,\nC222_=_C225 ,C222_=_C226 ,C222_=_C227 ,C222_=_C251 ,C224_=_C225 ,C224_=_C226 ,\nC224_=_C227 ,C224_=_C253 ,C224_=_C657 ,C225_=_C226 ,C225_=_C227 ,C225_=_C672 ,\nC226_=_C227 ,C237_=_C238 ,C237_=_C239 ,C237_=_C240 ,C237_=_C241 ,C237_=_C242 ,\nC237_=_C243 ,C237_=_C244 ,C237_=_C245 ,C237_=_C246 ,C237_=_C247 ,C237_=_C248 ,\nC237_=_C250 ,C237_=_C251 ,C237_=_C253 ,C237_=_C254 ,C237_=_C258 ,C238_=_C239</w:t>
      </w:r>
    </w:p>
    <w:p>
      <w:pPr>
        <w:pStyle w:val="PreformattedText"/>
        <w:bidi w:val="0"/>
        <w:spacing w:before="0" w:after="0"/>
        <w:jc w:val="left"/>
        <w:rPr/>
      </w:pPr>
      <w:r>
        <w:rPr/>
        <w:t xml:space="preserve"> </w:t>
      </w:r>
      <w:r>
        <w:rPr/>
        <w:t>,\nC238_=_C240 ,C238_=_C241 ,C238_=_C242 ,C238_=_C243 ,C238_=_C244 ,C238_=_C245 ,\nC238_=_C246 ,C238_=_C247 ,C238_=_C248 ,C238_=_C250 ,C238_=_C251 ,C238_=_C253 ,\nC238_=_C254 ,C239_=_C240 ,C239_=_C241 ,C239_=_C242 ,C239_=_C243 ,C239_=_C244 ,\nC239_=_C245 ,C239_=_C246 ,C239_=_C247 ,C239_=_C248 ,C239_=_C250 ,C239_=_C251 ,\nC239_=_C253 ,C239_=_C254 ,C240_=_C241 ,C240_=_C242 ,C240_=_C243 ,C240_=_C244 ,\nC240_=_C245 ,C240_=_C246 ,C240_=_C247 ,C240_=_C248 ,C240_=_C250 ,C240_=_C251 ,\nC240_=_C253 ,C240_=_C254 ,C240_=_C384 ,C241_=_C242 ,C241_=_C243 ,C241_=_C244 ,\nC241_=_C245 ,C241_=_C246 ,C241_=_C247 ,C241_=_C248 ,C241_=_C250 ,C241_=_C251 ,\nC241_=_C253 ,C241_=_C254 ,C241_=_C391 ,C242_=_C243 ,C242_=_C244 ,C242_=_C245 ,\nC242_=_C246 ,C242_=_C247 ,C242_=_C248 ,C242_=_C250 ,C242_=_C251 ,C242_=_C253 ,\nC242_=_C254 ,C243_=_C244 ,C243_=_C245 ,C243_=_C246 ,C243_=_C247 ,C243_=_C248 ,\nC243_=_C250 ,C243_=_C251 ,C243_=_C253 ,C243_=_C254 ,C243_=_C567 ,C244_=_C245 ,\nC244_=_C246 ,C244_=_C247 ,C244_=_C248 ,C244_=_C250 ,C244_=_C251 ,C244_=_C253 ,\nC244_=_C254 ,C245_=_C246 ,C245_=_C247 ,C245_=_C248 ,C245_=_C250 ,C245_=_C251 ,\nC245_=_C253 ,C245_=_C254 ,C246_=_C247 ,C246_=_C248 ,C246_=_C250 ,C246_=_C251 ,\nC246_=_C253 ,C246_=_C254 ,C246_=_C609 ,C247_=_C248 ,C247_=_C250 ,C247_=_C251 ,\nC247_=_C253 ,C247_=_C254 ,C248_=_C250 ,C248_=_C251 ,C248_=_C253 ,C248_=_C254 ,\nC248_=_C619 ,C248_=_C622 ,C250_=_C251 ,C250_=_C253 ,C250_=_C254 ,C250_=_C644 ,\nC251_=_C253 ,C251_=_C254 ,C253_=_C254 ,C253_=_C657 ,C254_=_C674 ,C258_=_C270 ,\nC258_=_C289 ,C258_=_C461 ,C258_=_C502 ,C258_=_C540 ,C258_=_C619 ,C258_=_C636 ,\nC258_=_C638 ,C270_=_C289 ,C270_=_C461 ,C270_=_C502 ,C270_=_C540 ,C270_=_C619 ,\nC270_=_C636 ,C270_=_C638 ,C289_=_C461 ,C289_=_C502 ,C289_=_C540 ,C289_=_C619 ,\nC289_=_C636 ,C289_=_C638 ,C323_=_C325 ,C323_=_C356 ,C323_=_C485 ,C323_=_C531 ,\nC323_=_C651 ,C323_=_C652 ,C325_=_C384 ,C325_=_C391 ,C325_=_C523 ,C325_=_C567 ,\nC325_=_C609 ,C325_=_C622 ,C325_=_C633 ,C325_=_C640 ,C325_=_C644 ,C325_=_C657 ,\nC325_=_C669 ,C325_=_C671 ,C325_=_C672 ,C325_=_C673 ,C325_=_C674 ,C356_=_C485 ,\nC356_=_C531 ,C356_=_C651 ,C356_=_C652 ,C384_=_C391 ,C384_=_C523 ,C384_=_C567 ,\nC384_=_C609 ,C384_=_C622 ,C384_=_C633 ,C384_=_C640 ,C384_=_C644 ,C384_=_C657 ,\nC384_=_C669 ,C384_=_C671 ,C384_=_C672 ,C384_=_C673 ,C384_=_C674 ,C391_=_C523 ,\nC391_=_C567 ,C391_=_C609 ,C391_=_C622 ,C391_=_C633 ,C391_=_C640 ,C391_=_C644 ,\nC391_=_C657 ,C391_=_C669 ,C391_=_C671 ,C391_=_C672 ,C391_=_C673 ,C391_=_C674 ,\nC461_=_C502 ,C461_=_C540 ,C461_=_C619 ,C461_=_C636 ,C461_=_C638 ,C485_=_C531 ,\nC485_=_C651 ,C485_=_C652 ,C502_=_C540 ,C502_=_C619 ,C502_=_C636 ,C502_=_C638 ,\nC523_=_C567 ,C523_=_C609 ,C523_=_C622 ,C523_=_C633 ,C523_=_C640 ,C523_=_C644 ,\nC523_=_C657 ,C523_=_C669 ,C523_=_C671 ,C523_=_C672 ,C523_=_C673 ,C523_=_C674 ,\nC531_=_C651 ,C531_=_C652 ,C540_=_C619 ,C540_=_C636 ,C540_=_C638 ,C567_=_C609 ,\nC567_=_C622 ,C567_=_C633 ,C567_=_C640 ,C567_=_C644 ,C567_=_C657 ,C567_=_C669 ,\nC567_=_C671 ,C567_=_C672 ,C567_=_C673 ,C567_=_C674 ,C609_=_C622 ,C609_=_C633 ,\nC609_=_C640 ,C609_=_C644 ,C609_=_C657 ,C609_=_C669 ,C609_=_C671 ,C609_=_C672 ,\nC609_=_C673 ,C609_=_C674 ,C619_=_C622 ,C619_=_C636 ,C619_=_C638 ,C622_=_C633 ,\nC622_=_C640 ,C622_=_C644 ,C622_=_C657 ,C622_=_C669 ,C622_=_C671 ,C622_=_C672 ,\nC622_=_C673 ,C622_=_C674 ,C633_=_C640 ,C633_=_C644 ,C633_=_C657 ,C633_=_C669 ,\nC633_=_C671 ,C633_=_C672 ,C633_=_C673 ,C633_=_C674 ,C636_=_C638 ,C640_=_C644 ,\nC640_=_C657 ,C640_=_C669 ,C640_=_C671 ,C640_=_C672 ,C640_=_C673 ,C640_=_C674 ,\nC644_=_C657 ,C644_=_C669 ,C644_=_C671 ,C644_=_C672 ,C644_=_C673 ,C644_=_C674 ,\nC651_=_C652 ,C651_=_C669 ,C652_=_C673 ,C657_=_C669 ,C657_=_C671 ,C657_=_C672 ,\nC657_=_C673 ,C657_=_C674 ,C669_=_C671 ,C669_=_C672 ,C669_=_C673 ,C669_=_C674 ,\nC671_=_C672 ,C671_=_C673 ,C671_=_C674 ,C672_=_C673 ,C672_=_C674 ,C673_=_C674 ,"];74[shape=box, label="id:74 level: 4\n76: C19 C33 C46 C82 C121 \nC128 C134 C139 C161 C190 C210 \nC245 C250 C269 C290 C293 C312 \nC313 C314 C315 C317 C318 C319 \nC320 C321 C322 C323 C324 C325 \nC326 C355 C369 C378 C381 C402 \nC411 C430 C439 C463 C472 C474 \nC476 C484 C490 C505 C521 C526 \nC527 C528 C529 C530 C531 C532 \nC533 C534 C535 C536 C537 C539 \nC587 C588 C597 C598 C600 C601 \nC602 C603 C604 C605 C606 C608 \nC620 C632 C643 C644 C645 \n731: C19_=_C46( C19 C46 ) C19_=_C82( C19 C82 ) C19_=_C121( C19 C121 ) C19_=_C134( C19 C134 ) C19_=_C293( C19 C293 ) \nC19_=_C312( C19 C312 ) C19_=_C313( C19 C313 ) C19_=_C314( C19 C314 ) C19_=_C315( C19 C315 ) C19_=_C317( C19 C317 ) C19_=_C318( C19 C318 ) \nC19_=_C319( C19 C319 ) C19_=_C320( C19 C320 ) C19_=_C321( C19 C321 ) C19_=_C322( C19 C322 ) C19_=_C323( C19 C323 ) C19_=_C324( C19 C324 ) \nC19_=_C325( C19 C325 ) C19_=_C326( C19 C326 ) C33_=_C128( C33 C128 ) C33_=_C210( C33 C210 ) C33_=_C378( C33 C378 ) C33_=_C411( C33 C411 ) \nC33_=_C472( C33 C472 ) C33_=_C505( C33 C505 ) C33_=_C526( C33 C526 ) C33_=_C527( C33 C527 ) C33_=_C528( C33 C528 ) C33_=_C529( C33 C529 ) \nC33_=_C530( C33 C530 ) C33_=_C531( C33 C531 ) C33_=_C532( C33 C532 ) C33_=_C533( C33 C533 ) C33_=_C534( C33 C534 ) C33_=_C535( C33 C535 ) \nC33_=_C536( C33 C536 ) C33_=_C537( C33 C537 ) C46_=_C82( C46 C82 ) C46_=_C121( C46 C121 ) C46_=_C134( C46 C134 ) C46_=_C293( C46 C293 ) \nC46_=_C312( C46 C312 ) C46_=_C313( C46 C313 ) C46_=_C314( C46 C314 ) C46_=_C315( C46 C315 ) C46_=_C317( C46 C317 ) C46_=_C318( C46 C318 ) \nC46_=_C319( C46 C319 ) C46_=_C320( C46 C320 ) C46_=_C321( C46 C321 ) C46_=_C322( C46 C322 ) C46_=_C323( C46 C323 ) C46_=_C324( C46 C324 ) \nC46_=_C325( C46 C325 ) C46_=_C326( C46 C326 ) C82_=_C121( C82 C121 ) C82_=_C134( C82 C134 ) C82_=_C293( C82 C293 ) C82_=_C312( C82 C312 ) \nC82_=_C313( C82 C313 ) C82_=_C314( C82 C314 ) C82_=_C315( C82 C315 ) C82_=_C317( C82 C317 ) C82_=_C318( C82 C318 ) C82_=_C319( C82 C319 ) \nC82_=_C320( C82 C320 ) C82_=_C321( C82 C321 ) C82_=_C322( C82 C322 ) C82_=_C323( C82 C323 ) C82_=_C324( C82 C324 ) C82_=_C325( C82 C325 ) \nC82_=_C326( C82 C326 ) C121_=_C128( C121 C128 ) C121_=_C134( C121 C134 ) C121_=_C293( C121 C293 ) C121_=_C312( C121 C312 ) C121_=_C313( C121 C313 ) \nC121_=_C314( C121 C314 ) C121_=_C315( C121 C315 ) C121_=_C317( C121 C317 ) C121_=_C318( C121 C318 ) C121_=_C319( C121 C319 ) C121_=_C320( C121 C320 ) \nC121_=_C321( C121 C321 ) C121_=_C322( C121 C322 ) C121_=_C323( C121 C323 ) C121_=_C324( C121 C324 ) C121_=_C325( C121 C325 ) C121_=_C326( C121 C326 ) \nC128_=_C210( C128 C210 ) C128_=_C378( C128 C378 ) C128_=_C411( C128 C411 ) C128_=_C472( C128 C472 ) C128_=_C505( C128 C505 ) C128_=_C526( C128 C526 ) \nC128_=_C527( C128 C527 ) C128_=_C528( C128 C528 ) C128_=_C529( C128 C529 ) C128_=_C530( C128 C530 ) C128_=_C531( C128 C531 ) C128_=_C532( C128 C532 ) \nC128_=_C533( C128 C533 ) C128_=_C534( C128 C534 ) C128_=_C535( C128 C535 ) C128_=_C536( C128 C536 ) C128_=_C537( C128 C537 ) C134_=_C139( C134 C139 ) \nC134_=_C293( C134 C293 ) C134_=_C312( C134 C312 ) C134_=_C313( C134 C313 ) C134_=_C314( C134 C314 ) C134_=_C315( C134 C315 ) C134_=_C317( C134 C317 ) \nC134_=_C318( C134 C318 ) C134_=_C319( C134 C319 ) C134_=_C320( C134 C320 ) C134_=_C321( C134 C321 ) C134_=_C322( C134 C322 ) C134_=_C323( C134 C323 ) \nC134_=_C324( C134 C324 ) C134_=_C325( C134 C325 ) C134_=_C326( C134 C326 ) C139_=_C245( C139 C245 ) C139_=_C269( C139 C269 ) C139_=_C381( C139 C381 ) \nC139_=_C439( C139 C439 ) C139_=_C474( C139 C474 ) C139_=_C490( C139 C490 ) C139_=_C539( C139 C539 ) C139_=_C587( C139 C587 ) C139_=_C597( C139 C597 ) \nC139_=_C598( C139 C598 ) C139_=_C600( C139 C600 ) C139_=_C601( C139 C601 ) C139_=_C602( C139 C602 ) C139_=_C603( C139 C603 ) C139_=_C604( C139 C604 ) \nC139_=_C605( C139 C605 ) C139_=_C606( C139 C606 ) C161_=_C190( C161 C190 ) C161_=_C250( C161 C250 ) C161_=_C290( C161 C290 ) C161_=_C355( C161 C355 ) \nC161_=_C369( C161 C369 ) C161_=_C402( C161 C402 ) C161_=_C430( C161 C430 ) C161_=_C463( C161 C463 ) C161_=_C476( C161 C476 ) C161_=_C484( C161 C484 ) \nC161_=_C521( C161 C521 ) C161_=_C530( C161 C530 ) C161_=_C588( C161 C588 ) C161_=_C608( C161 C608 ) C161_=_C620( C161 C620 ) C161_=_C632( C161 C632 ) \nC161_=_C643( C161 C643 ) C161_=_C644( C161 C644 ) C161_=_C645( C161 C645 ) C190_=_C250( C190 C250 ) C190_=_C290( C190 C290 ) C190_=_C355( C190 C355 ) \nC190_=_C369( C190 C369 ) C190_=_C402( C190 C402 ) C190_=_C430( C190 C430 ) C190_=_C463( C190 C463 ) C190_=_C476( C190 C476 ) C190_=_C484( C190 C484 ) \nC190_=_C521( C190 C521 ) C190_=_C530( C190 C530 ) C190_=_C588( C190 C588 ) C190_=_C608( C190 C608 ) C190_=_C620( C190 C620 ) C190_=_C632( C190 C632 ) \nC190_=_C643( C190 C643 ) C190_=_C644( C190 C644 ) C190_=_C645( C190 C645 ) C210_=_C378( C210 C378 ) C210_=_C411( C210 C411 ) C210_=_C472( C210 C472 ) \nC210_=_C505( C210 C505 ) C210_=_C526( C210 C526 ) C210_=_C527( C210 C527 ) C210_=_C528( C210 C528 ) C210_=_C529( C210 C529 ) C210_=_C530( C210 C530 ) \nC210_=_C531( C210 C531 ) C210_=_C532( C210 C532 ) C210_=_C533( C210 C533 ) C210_=_C534( C210 C534 ) C210_=_C535( C210 C535 ) C210_=_C536( C210 C536 ) \nC210_=_C537( C210 C537 ) C245_=_C250( C245 C250 ) C245_=_C269( C245 C269 ) C245_=_C381( C245 C381 ) C245_=_C439( C245 C439 ) C245_=_C474( C245 C474 ) \nC245_=_C490( C245 C490 ) C245_=_C539( C245 C539 ) C245_=_C587( C245 C587 ) C245_=_C597( C245 C597 ) C245_=_C598( C245 C598 ) C245_=_C600( C245 C600 ) \nC245_=_C601( C245 C601 ) C245_=_C602( C245 C602 ) C245_=_C603( C245 C603 ) C245_=_C604( C245 C604 ) C245_=_C605( C245 C605 ) C245_=_C606( C245 C606 ) \nC250_=_C290( C250 C290 ) C250_=_C355( C250 C355 ) C250_=_C369( C250 C369 ) C250_=_C402( C250 C402 ) C250_=_C430( C250 C430 ) C250_=_C463( C250 C463 ) \nC250_=_C476( C250 C476 ) C250_=_C484( C250 C484 ) C250_=_C521( C250 C521 ) C250_=_C530( C250 C530 ) C250_=_C588( C250 C588 ) C250_=_C608( C250 C608 ) \nC250_=_C620( C250 C620 ) C250_=_C632( C250 C632 ) C250_=_C643( C250 C643 ) C250_=_C644( C250 C644 ) C250_=_C645( C250 C645 ) C269_=_C381( C269 C381 ) \nC269_=_C439(</w:t>
      </w:r>
    </w:p>
    <w:p>
      <w:pPr>
        <w:pStyle w:val="PreformattedText"/>
        <w:bidi w:val="0"/>
        <w:spacing w:before="0" w:after="0"/>
        <w:jc w:val="left"/>
        <w:rPr/>
      </w:pPr>
      <w:r>
        <w:rPr/>
        <w:t xml:space="preserve"> </w:t>
      </w:r>
      <w:r>
        <w:rPr/>
        <w:t>C269 C439 ) C269_=_C474( C269 C474 ) C269_=_C490( C269 C490 ) C269_=_C539( C269 C539 ) C269_=_C587( C269 C587 ) C269_=_C597( C269 C597 ) \nC269_=_C598( C269 C598 ) C269_=_C600( C269 C600 ) C269_=_C601( C269 C601 ) C269_=_C602( C269 C602 ) C269_=_C603( C269 C603 ) C269_=_C604( C269 C604 ) \nC269_=_C605( C269 C605 ) C269_=_C606( C269 C606 ) C290_=_C355( C290 C355 ) C290_=_C369( C290 C369 ) C290_=_C402( C290 C402 ) C290_=_C430( C290 C430 ) \nC290_=_C463( C290 C463 ) C290_=_C476( C290 C476 ) C290_=_C484( C290 C484 ) C290_=_C521( C290 C521 ) C290_=_C530( C290 C530 ) C290_=_C588( C290 C588 ) \nC290_=_C608( C290 C608 ) C290_=_C620( C290 C620 ) C290_=_C632( C290 C632 ) C290_=_C643( C290 C643 ) C290_=_C644( C290 C644 ) C290_=_C645( C290 C645 ) \nC293_=_C312( C293 C312 ) C293_=_C313( C293 C313 ) C293_=_C314( C293 C314 ) C293_=_C315( C293 C315 ) C293_=_C317( C293 C317 ) C293_=_C318( C293 C318 ) \nC293_=_C319( C293 C319 ) C293_=_C320( C293 C320 ) C293_=_C321( C293 C321 ) C293_=_C322( C293 C322 ) C293_=_C323( C293 C323 ) C293_=_C324( C293 C324 ) \nC293_=_C325( C293 C325 ) C293_=_C326( C293 C326 ) C312_=_C313( C312 C313 ) C312_=_C314( C312 C314 ) C312_=_C315( C312 C315 ) C312_=_C317( C312 C317 ) \nC312_=_C318( C312 C318 ) C312_=_C319( C312 C319 ) C312_=_C320( C312 C320 ) C312_=_C321( C312 C321 ) C312_=_C322( C312 C322 ) C312_=_C323( C312 C323 ) \nC312_=_C324( C312 C324 ) C312_=_C325( C312 C325 ) C312_=_C326( C312 C326 ) C312_=_C355( C312 C355 ) C313_=_C314( C313 C314 ) C313_=_C315( C313 C315 ) \nC313_=_C317( C313 C317 ) C313_=_C318( C313 C318 ) C313_=_C319( C313 C319 ) C313_=_C320( C313 C320 ) C313_=_C321( C313 C321 ) C313_=_C322( C313 C322 ) \nC313_=_C323( C313 C323 ) C313_=_C324( C313 C324 ) C313_=_C325( C313 C325 ) C313_=_C326( C313 C326 ) C313_=_C378( C313 C378 ) C313_=_C381( C313 C381 ) \nC314_=_C315( C314 C315 ) C314_=_C317( C314 C317 ) C314_=_C318( C314 C318 ) C314_=_C319( C314 C319 ) C314_=_C320( C314 C320 ) C314_=_C321( C314 C321 ) \nC314_=_C322( C314 C322 ) C314_=_C323( C314 C323 ) C314_=_C324( C314 C324 ) C314_=_C325( C314 C325 ) C314_=_C326( C314 C326 ) C314_=_C463( C314 C463 ) \nC315_=_C317( C315 C317 ) C315_=_C318( C315 C318 ) C315_=_C319( C315 C319 ) C315_=_C320( C315 C320 ) C315_=_C321( C315 C321 ) C315_=_C322( C315 C322 ) \nC315_=_C323( C315 C323 ) C315_=_C324( C315 C324 ) C315_=_C325( C315 C325 ) C315_=_C326( C315 C326 ) C317_=_C318( C317 C318 ) C317_=_C319( C317 C319 ) \nC317_=_C320( C317 C320 ) C317_=_C321( C317 C321 ) C317_=_C322( C317 C322 ) C317_=_C323( C317 C323 ) C317_=_C324( C317 C324 ) C317_=_C325( C317 C325 ) \nC317_=_C326( C317 C326 ) C317_=_C527( C317 C527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19_=_C587( C319 C587 ) \nC319_=_C588( C319 C588 ) C320_=_C321( C320 C321 ) C320_=_C322( C320 C322 ) C320_=_C323( C320 C323 ) C320_=_C324( C320 C324 ) C320_=_C325( C320 C325 ) \nC320_=_C326( C320 C326 ) C320_=_C608( C320 C608 ) C321_=_C322( C321 C322 ) C321_=_C323( C321 C323 ) C321_=_C324( C321 C324 ) C321_=_C325( C321 C325 ) \nC321_=_C326( C321 C326 ) C321_=_C529( C321 C529 ) C322_=_C323( C322 C323 ) C322_=_C324( C322 C324 ) C322_=_C325( C322 C325 ) C322_=_C326( C322 C326 ) \nC322_=_C598( C322 C598 ) C323_=_C324( C323 C324 ) C323_=_C325( C323 C325 ) C323_=_C326( C323 C326 ) C323_=_C531( C323 C531 ) C324_=_C325( C324 C325 ) \nC324_=_C326( C324 C326 ) C325_=_C326( C325 C326 ) C325_=_C644( C325 C644 ) C326_=_C605( C326 C605 ) C355_=_C369( C355 C369 ) C355_=_C402( C355 C402 ) \nC355_=_C430( C355 C430 ) C355_=_C463( C355 C463 ) C355_=_C476( C355 C476 ) C355_=_C484( C355 C484 ) C355_=_C521( C355 C521 ) C355_=_C530( C355 C530 ) \nC355_=_C588( C355 C588 ) C355_=_C608( C355 C608 ) C355_=_C620( C355 C620 ) C355_=_C632( C355 C632 ) C355_=_C643( C355 C643 ) C355_=_C644( C355 C644 ) \nC355_=_C645( C355 C645 ) C369_=_C402( C369 C402 ) C369_=_C430( C369 C430 ) C369_=_C463( C369 C463 ) C369_=_C476( C369 C476 ) C369_=_C484( C369 C484 ) \nC369_=_C521( C369 C521 ) C369_=_C530( C369 C530 ) C369_=_C588( C369 C588 ) C369_=_C608( C369 C608 ) C369_=_C620( C369 C620 ) C369_=_C632( C369 C632 ) \nC369_=_C643( C369 C643 ) C369_=_C644( C369 C644 ) C369_=_C645( C369 C645 ) C378_=_C381( C378 C381 ) C378_=_C411( C378 C411 ) C378_=_C472( C378 C472 ) \nC378_=_C505( C378 C505 ) C378_=_C526( C378 C526 ) C378_=_C527( C378 C527 ) C378_=_C528( C378 C528 ) C378_=_C529( C378 C529 ) C378_=_C530( C378 C530 ) \nC378_=_C531( C378 C531 ) C378_=_C532( C378 C532 ) C378_=_C533( C378 C533 ) C378_=_C534( C378 C534 ) C378_=_C535( C378 C535 ) C378_=_C536( C378 C536 ) \nC378_=_C537( C378 C537 ) C381_=_C439( C381 C439 ) C381_=_C474( C381 C474 ) C381_=_C490( C381 C490 ) C381_=_C539( C381 C539 ) C381_=_C587( C381 C587 ) \nC381_=_C597( C381 C597 ) C381_=_C598( C381 C598 ) C381_=_C600( C381 C600 ) C381_=_C601( C381 C601 ) C381_=_C602( C381 C602 ) C381_=_C603( C381 C603 ) \nC381_=_C604( C381 C604 ) C381_=_C605( C381 C605 ) C381_=_C606( C381 C606 ) C402_=_C430( C402 C430 ) C402_=_C463( C402 C463 ) C402_=_C476( C402 C476 ) \nC402_=_C484( C402 C484 ) C402_=_C521( C402 C521 ) C402_=_C530( C402 C530 ) C402_=_C588( C402 C588 ) C402_=_C608( C402 C608 ) C402_=_C620( C402 C620 ) \nC402_=_C632( C402 C632 ) C402_=_C643( C402 C643 ) C402_=_C644( C402 C644 ) C402_=_C645( C402 C645 ) C411_=_C472( C411 C472 ) C411_=_C505( C411 C505 ) \nC411_=_C526( C411 C526 ) C411_=_C527( C411 C527 ) C411_=_C528( C411 C528 ) C411_=_C529( C411 C529 ) C411_=_C530( C411 C530 ) C411_=_C531( C411 C531 ) \nC411_=_C532( C411 C532 ) C411_=_C533( C411 C533 ) C411_=_C534( C411 C534 ) C411_=_C535( C411 C535 ) C411_=_C536( C411 C536 ) C411_=_C537( C411 C537 ) \nC430_=_C463( C430 C463 ) C430_=_C476( C430 C476 ) C430_=_C484( C430 C484 ) C430_=_C521( C430 C521 ) C430_=_C530( C430 C530 ) C430_=_C588( C430 C588 ) \nC430_=_C608( C430 C608 ) C430_=_C620( C430 C620 ) C430_=_C632( C430 C632 ) C430_=_C643( C430 C643 ) C430_=_C644( C430 C644 ) C430_=_C645( C430 C645 ) \nC439_=_C474( C439 C474 ) C439_=_C490( C439 C490 ) C439_=_C539( C439 C539 ) C439_=_C587( C439 C587 ) C439_=_C597( C439 C597 ) C439_=_C598( C439 C598 ) \nC439_=_C600( C439 C600 ) C439_=_C601( C439 C601 ) C439_=_C602( C439 C602 ) C439_=_C603( C439 C603 ) C439_=_C604( C439 C604 ) C439_=_C605( C439 C605 ) \nC439_=_C606( C439 C606 ) C463_=_C476( C463 C476 ) C463_=_C484( C463 C484 ) C463_=_C521( C463 C521 ) C463_=_C530( C463 C530 ) C463_=_C588( C463 C588 ) \nC463_=_C608( C463 C608 ) C463_=_C620( C463 C620 ) C463_=_C632( C463 C632 ) C463_=_C643( C463 C643 ) C463_=_C644( C463 C644 ) C463_=_C645( C463 C645 ) \nC472_=_C474( C472 C474 ) C472_=_C476( C472 C476 ) C472_=_C505( C472 C505 ) C472_=_C526( C472 C526 ) C472_=_C527( C472 C527 ) C472_=_C528( C472 C528 ) \nC472_=_C529( C472 C529 ) C472_=_C530( C472 C530 ) C472_=_C531( C472 C531 ) C472_=_C532( C472 C532 ) C472_=_C533( C472 C533 ) C472_=_C534( C472 C534 ) \nC472_=_C535( C472 C535 ) C472_=_C536( C472 C536 ) C472_=_C537( C472 C537 ) C474_=_C476( C474 C476 ) C474_=_C490( C474 C490 ) C474_=_C539( C474 C539 ) \nC474_=_C587( C474 C587 ) C474_=_C597( C474 C597 ) C474_=_C598( C474 C598 ) C474_=_C600( C474 C600 ) C474_=_C601( C474 C601 ) C474_=_C602( C474 C602 ) \nC474_=_C603( C474 C603 ) C474_=_C604( C474 C604 ) C474_=_C605( C474 C605 ) C474_=_C606( C474 C606 ) C476_=_C484( C476 C484 ) C476_=_C521( C476 C521 ) \nC476_=_C530( C476 C530 ) C476_=_C588( C476 C588 ) C476_=_C608( C476 C608 ) C476_=_C620( C476 C620 ) C476_=_C632( C476 C632 ) C476_=_C643( C476 C643 ) \nC476_=_C644( C476 C644 ) C476_=_C645( C476 C645 ) C484_=_C521( C484 C521 ) C484_=_C530( C484 C530 ) C484_=_C588( C484 C588 ) C484_=_C608( C484 C608 ) \nC484_=_C620( C484 C620 ) C484_=_C632( C484 C632 ) C484_=_C643( C484 C643 ) C484_=_C644( C484 C644 ) C484_=_C645( C484 C645 ) C490_=_C539( C490 C539 ) \nC490_=_C587( C490 C587 ) C490_=_C597( C490 C597 ) C490_=_C598( C490 C598 ) C490_=_C600( C490 C600 ) C490_=_C601( C490 C601 ) C490_=_C602( C490 C602 ) \nC490_=_C603( C490 C603 ) C490_=_C604( C490 C604 ) C490_=_C605( C490 C605 ) C490_=_C606( C490 C606 ) C505_=_C526( C505 C526 ) C505_=_C527( C505 C527 ) \nC505_=_C528( C505 C528 ) C505_=_C529( C505 C529 ) C505_=_C530( C505 C530 ) C505_=_C531( C505 C531 ) C505_=_C532( C505 C532 ) C505_=_C533( C505 C533 ) \nC505_=_C534( C505 C534 ) C505_=_C535( C505 C535 ) C505_=_C536( C505 C536 ) C505_=_C537( C505 C537 ) C521_=_C530( C521 C530 ) C521_=_C588( C521 C588 ) \nC521_=_C608( C521 C608 ) C521_=_C620( C521 C620 ) C521_=_C632( C521 C632 ) C521_=_C643( C521 C643 ) C521_=_C644( C521 C644 ) C521_=_C645( C521 C645 ) \nC526_=_C527( C526 C527 ) C526_=_C528( C526 C528 ) C526_=_C529( C526 C529 ) C526_=_C530( C526 C530 ) C526_=_C531( C526 C531 ) C526_=_C532( C526 C532 ) \nC526_=_C533( C526 C533 ) C526_=_C534( C526 C534 ) C526_=_C535( C526 C535 ) C526_=_C536( C526 C536 ) C526_=_C537( C526 C537 ) C527_=_C528( C527 C528 ) \nC527_=_C529( C527 C529 ) C527_=_C530( C527 C530 ) C527_=_C531( C527 C531 ) C527_=_C532( C527 C532 ) C527_=_C533( C527 C533 ) C527_=_C534( C527 C534 ) \nC527_=_C535( C527 C535 ) C527_=_C536( C527 C536 ) C527_=_C537( C527 C537 ) C528_=_C529( C528 C529 ) C528_=_C530( C528 C530 ) C528_=_C531( C528 C531 ) \nC528_=_C532( C528 C532 ) C528_=_C533( C528 C533 ) C528_=_C534( C528 C534 ) C528_=_C535( C528 C535 ) C528_=_C536( C528 C536 ) C528_=_C537( C528 C537 ) \nC529_=_C530( C529 C530 ) C529_=_C531( C529 C531 ) C529_=_C532( C529 C532 ) C529_=_C533( C529 C533 ) C529_=_C534( C529 C534 ) C529_=_C535( C529 C535 ) \nC529_=_C536( C529 C536 ) C529_=_C537( C529 C537 ) C530_=_C531( C530 C531 ) C530_=_C532( C530 C532 ) C530_=_C533( C530 C533 ) C530_=_C534( C530 C534 ) \nC530_=_C535( C530 C535 ) C530_=_C536(</w:t>
      </w:r>
    </w:p>
    <w:p>
      <w:pPr>
        <w:pStyle w:val="PreformattedText"/>
        <w:bidi w:val="0"/>
        <w:spacing w:before="0" w:after="0"/>
        <w:jc w:val="left"/>
        <w:rPr/>
      </w:pPr>
      <w:r>
        <w:rPr/>
        <w:t xml:space="preserve"> </w:t>
      </w:r>
      <w:r>
        <w:rPr/>
        <w:t>C530 C536 ) C530_=_C537( C530 C537 ) C530_=_C588( C530 C588 ) C530_=_C608( C530 C608 ) C530_=_C620( C530 C620 ) \nC530_=_C632( C530 C632 ) C530_=_C643( C530 C643 ) C530_=_C644( C530 C644 ) C530_=_C645( C530 C645 ) C531_=_C532( C531 C532 ) C531_=_C533( C531 C533 ) \nC531_=_C534( C531 C534 ) C531_=_C535( C531 C535 ) C531_=_C536( C531 C536 ) C531_=_C537( C531 C537 ) C532_=_C533( C532 C533 ) C532_=_C534( C532 C534 ) \nC532_=_C535( C532 C535 ) C532_=_C536( C532 C536 ) C532_=_C537( C532 C537 ) C532_=_C601( C532 C601 ) C533_=_C534( C533 C534 ) C533_=_C535( C533 C535 ) \nC533_=_C536( C533 C536 ) C533_=_C537( C533 C537 ) C534_=_C535( C534 C535 ) C534_=_C536( C534 C536 ) C534_=_C537( C534 C537 ) C534_=_C604( C534 C604 ) \nC535_=_C536( C535 C536 ) C535_=_C537( C535 C537 ) C536_=_C537( C536 C537 ) C536_=_C606( C536 C606 ) C536_=_C645( C536 C645 ) C539_=_C587( C539 C587 ) \nC539_=_C597( C539 C597 ) C539_=_C598( C539 C598 ) C539_=_C600( C539 C600 ) C539_=_C601( C539 C601 ) C539_=_C602( C539 C602 ) C539_=_C603( C539 C603 ) \nC539_=_C604( C539 C604 ) C539_=_C605( C539 C605 ) C539_=_C606( C539 C606 ) C587_=_C588( C587 C588 ) C587_=_C597( C587 C597 ) C587_=_C598( C587 C598 ) \nC587_=_C600( C587 C600 ) C587_=_C601( C587 C601 ) C587_=_C602( C587 C602 ) C587_=_C603( C587 C603 ) C587_=_C604( C587 C604 ) C587_=_C605( C587 C605 ) \nC587_=_C606( C587 C606 ) C588_=_C608( C588 C608 ) C588_=_C620( C588 C620 ) C588_=_C632( C588 C632 ) C588_=_C643( C588 C643 ) C588_=_C644( C588 C644 ) \nC588_=_C645( C588 C645 ) C597_=_C598( C597 C598 ) C597_=_C600( C597 C600 ) C597_=_C601( C597 C601 ) C597_=_C602( C597 C602 ) C597_=_C603( C597 C603 ) \nC597_=_C604( C597 C604 ) C597_=_C605( C597 C605 ) C597_=_C606( C597 C606 ) C597_=_C620( C597 C620 ) C598_=_C600( C598 C600 ) C598_=_C601( C598 C601 ) \nC598_=_C602( C598 C602 ) C598_=_C603( C598 C603 ) C598_=_C604( C598 C604 ) C598_=_C605( C598 C605 ) C598_=_C606( C598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5_=_C606( C605 C606 ) C606_=_C645( C606 C645 ) C608_=_C620( C608 C620 ) C608_=_C632( C608 C632 ) C608_=_C643( C608 C643 ) \nC608_=_C644( C608 C644 ) C608_=_C645( C608 C645 ) C620_=_C632( C620 C632 ) C620_=_C643( C620 C643 ) C620_=_C644( C620 C644 ) C620_=_C645( C620 C645 ) \nC632_=_C643( C632 C643 ) C632_=_C644( C632 C644 ) C632_=_C645( C632 C645 ) C643_=_C644( C643 C644 ) C643_=_C645( C643 C645 ) C644_=_C645( C644 C645 ) "];51-&gt;74[label="75: C19 C33 C46 C82 C121 \nC128 C134 C139 C161 C190 C210 \nC245 C250 C269 C290 C293 C312 \nC313 C314 C315 C317 C318 C319 \nC320 C321 C322 C323 C324 C325 \nC326 C355 C369 C378 C381 C402 \nC411 C430 C439 C463 C472 C474 \nC476 C484 C490 C505 C521 C526 \nC527 C528 C529 C531 C532 C533 \nC534 C535 C536 C537 C539 C587 \nC588 C597 C598 C600 C601 C602 \nC603 C604 C605 C606 C608 C620 \nC632 C643 C644 C645 \n694: C19_=_C46 ,C19_=_C82 ,C19_=_C121 ,C19_=_C134 ,C19_=_C293 ,\nC19_=_C312 ,C19_=_C313 ,C19_=_C314 ,C19_=_C315 ,C19_=_C317 ,C19_=_C318 ,\nC19_=_C319 ,C19_=_C320 ,C19_=_C321 ,C19_=_C322 ,C19_=_C323 ,C19_=_C324 ,\nC19_=_C325 ,C19_=_C326 ,C33_=_C128 ,C33_=_C210 ,C33_=_C378 ,C33_=_C411 ,\nC33_=_C472 ,C33_=_C505 ,C33_=_C526 ,C33_=_C527 ,C33_=_C528 ,C33_=_C529 ,\nC33_=_C531 ,C33_=_C532 ,C33_=_C533 ,C33_=_C534 ,C33_=_C535 ,C33_=_C536 ,\nC33_=_C537 ,C46_=_C82 ,C46_=_C121 ,C46_=_C134 ,C46_=_C293 ,C46_=_C312 ,\nC46_=_C313 ,C46_=_C314 ,C46_=_C315 ,C46_=_C317 ,C46_=_C318 ,C46_=_C319 ,\nC46_=_C320 ,C46_=_C321 ,C46_=_C322 ,C46_=_C323 ,C46_=_C324 ,C46_=_C325 ,\nC46_=_C326 ,C82_=_C121 ,C82_=_C134 ,C82_=_C293 ,C82_=_C312 ,C82_=_C313 ,\nC82_=_C314 ,C82_=_C315 ,C82_=_C317 ,C82_=_C318 ,C82_=_C319 ,C82_=_C320 ,\nC82_=_C321 ,C82_=_C322 ,C82_=_C323 ,C82_=_C324 ,C82_=_C325 ,C82_=_C326 ,\nC121_=_C128 ,C121_=_C134 ,C121_=_C293 ,C121_=_C312 ,C121_=_C313 ,C121_=_C314 ,\nC121_=_C315 ,C121_=_C317 ,C121_=_C318 ,C121_=_C319 ,C121_=_C320 ,C121_=_C321 ,\nC121_=_C322 ,C121_=_C323 ,C121_=_C324 ,C121_=_C325 ,C121_=_C326 ,C128_=_C210 ,\nC128_=_C378 ,C128_=_C411 ,C128_=_C472 ,C128_=_C505 ,C128_=_C526 ,C128_=_C527 ,\nC128_=_C528 ,C128_=_C529 ,C128_=_C531 ,C128_=_C532 ,C128_=_C533 ,C128_=_C534 ,\nC128_=_C535 ,C128_=_C536 ,C128_=_C537 ,C134_=_C139 ,C134_=_C293 ,C134_=_C312 ,\nC134_=_C313 ,C134_=_C314 ,C134_=_C315 ,C134_=_C317 ,C134_=_C318 ,C134_=_C319 ,\nC134_=_C320 ,C134_=_C321 ,C134_=_C322 ,C134_=_C323 ,C134_=_C324 ,C134_=_C325 ,\nC134_=_C326 ,C139_=_C245 ,C139_=_C269 ,C139_=_C381 ,C139_=_C439 ,C139_=_C474 ,\nC139_=_C490 ,C139_=_C539 ,C139_=_C587 ,C139_=_C597 ,C139_=_C598 ,C139_=_C600 ,\nC139_=_C601 ,C139_=_C602 ,C139_=_C603 ,C139_=_C604 ,C139_=_C605 ,C139_=_C606 ,\nC161_=_C190 ,C161_=_C250 ,C161_=_C290 ,C161_=_C355 ,C161_=_C369 ,C161_=_C402 ,\nC161_=_C430 ,C161_=_C463 ,C161_=_C476 ,C161_=_C484 ,C161_=_C521 ,C161_=_C588 ,\nC161_=_C608 ,C161_=_C620 ,C161_=_C632 ,C161_=_C643 ,C161_=_C644 ,C161_=_C645 ,\nC190_=_C250 ,C190_=_C290 ,C190_=_C355 ,C190_=_C369 ,C190_=_C402 ,C190_=_C430 ,\nC190_=_C463 ,C190_=_C476 ,C190_=_C484 ,C190_=_C521 ,C190_=_C588 ,C190_=_C608 ,\nC190_=_C620 ,C190_=_C632 ,C190_=_C643 ,C190_=_C644 ,C190_=_C645 ,C210_=_C378 ,\nC210_=_C411 ,C210_=_C472 ,C210_=_C505 ,C210_=_C526 ,C210_=_C527 ,C210_=_C528 ,\nC210_=_C529 ,C210_=_C531 ,C210_=_C532 ,C210_=_C533 ,C210_=_C534 ,C210_=_C535 ,\nC210_=_C536 ,C210_=_C537 ,C245_=_C250 ,C245_=_C269 ,C245_=_C381 ,C245_=_C439 ,\nC245_=_C474 ,C245_=_C490 ,C245_=_C539 ,C245_=_C587 ,C245_=_C597 ,C245_=_C598 ,\nC245_=_C600 ,C245_=_C601 ,C245_=_C602 ,C245_=_C603 ,C245_=_C604 ,C245_=_C605 ,\nC245_=_C606 ,C250_=_C290 ,C250_=_C355 ,C250_=_C369 ,C250_=_C402 ,C250_=_C430 ,\nC250_=_C463 ,C250_=_C476 ,C250_=_C484 ,C250_=_C521 ,C250_=_C588 ,C250_=_C608 ,\nC250_=_C620 ,C250_=_C632 ,C250_=_C643 ,C250_=_C644 ,C250_=_C645 ,C269_=_C381 ,\nC269_=_C439 ,C269_=_C474 ,C269_=_C490 ,C269_=_C539 ,C269_=_C587 ,C269_=_C597 ,\nC269_=_C598 ,C269_=_C600 ,C269_=_C601 ,C269_=_C602 ,C269_=_C603 ,C269_=_C604 ,\nC269_=_C605 ,C269_=_C606 ,C290_=_C355 ,C290_=_C369 ,C290_=_C402 ,C290_=_C430 ,\nC290_=_C463 ,C290_=_C476 ,C290_=_C484 ,C290_=_C521 ,C290_=_C588 ,C290_=_C608 ,\nC290_=_C620 ,C290_=_C632 ,C290_=_C643 ,C290_=_C644 ,C290_=_C645 ,C293_=_C312 ,\nC293_=_C313 ,C293_=_C314 ,C293_=_C315 ,C293_=_C317 ,C293_=_C318 ,C293_=_C319 ,\nC293_=_C320 ,C293_=_C321 ,C293_=_C322 ,C293_=_C323 ,C293_=_C324 ,C293_=_C325 ,\nC293_=_C326 ,C312_=_C313 ,C312_=_C314 ,C312_=_C315 ,C312_=_C317 ,C312_=_C318 ,\nC312_=_C319 ,C312_=_C320 ,C312_=_C321 ,C312_=_C322 ,C312_=_C323 ,C312_=_C324 ,\nC312_=_C325 ,C312_=_C326 ,C312_=_C355 ,C313_=_C314 ,C313_=_C315 ,C313_=_C317 ,\nC313_=_C318 ,C313_=_C319 ,C313_=_C320 ,C313_=_C321 ,C313_=_C322 ,C313_=_C323 ,\nC313_=_C324 ,C313_=_C325 ,C313_=_C326 ,C313_=_C378 ,C313_=_C381 ,C314_=_C315 ,\nC314_=_C317 ,C314_=_C318 ,C314_=_C319 ,C314_=_C320 ,C314_=_C321 ,C314_=_C322 ,\nC314_=_C323 ,C314_=_C324 ,C314_=_C325 ,C314_=_C326 ,C314_=_C463 ,C315_=_C317 ,\nC315_=_C318 ,C315_=_C319 ,C315_=_C320 ,C315_=_C321 ,C315_=_C322 ,C315_=_C323 ,\nC315_=_C324 ,C315_=_C325 ,C315_=_C326 ,C317_=_C318 ,C317_=_C319 ,C317_=_C320 ,\nC317_=_C321 ,C317_=_C322 ,C317_=_C323 ,C317_=_C324 ,C317_=_C325 ,C317_=_C326 ,\nC317_=_C527 ,C318_=_C319 ,C318_=_C320 ,C318_=_C321 ,C318_=_C322 ,C318_=_C323 ,\nC318_=_C324 ,C318_=_C325 ,C318_=_C326 ,C319_=_C320 ,C319_=_C321 ,C319_=_C322 ,\nC319_=_C323 ,C319_=_C324 ,C319_=_C325 ,C319_=_C326 ,C319_=_C587 ,C319_=_C588 ,\nC320_=_C321 ,C320_=_C322 ,C320_=_C323 ,C320_=_C324 ,C320_=_C325 ,C320_=_C326 ,\nC320_=_C608 ,C321_=_C322 ,C321_=_C323 ,C321_=_C324 ,C321_=_C325 ,C321_=_C326 ,\nC321_=_C529 ,C322_=_C323 ,C322_=_C324 ,C322_=_C325 ,C322_=_C326 ,C322_=_C598 ,\nC323_=_C324 ,C323_=_C325 ,C323_=_C326 ,C323_=_C531 ,C324_=_C325 ,C324_=_C326 ,\nC325_=_C326 ,C325_=_C644 ,C326_=_C605 ,C355_=_C369 ,C355_=_C402 ,C355_=_C430 ,\nC355_=_C463 ,C355_=_C476 ,C355_=_C484 ,C355_=_C521 ,C355_=_C588 ,C355_=_C608 ,\nC355_=_C620 ,C355_=_C632 ,C355_=_C643 ,C355_=_C644 ,C355_=_C645 ,C369_=_C402 ,\nC369_=_C430 ,C369_=_C463 ,C369_=_C476 ,C369_=_C484 ,C369_=_C521 ,C369_=_C588 ,\nC369_=_C608 ,C369_=_C620 ,C369_=_C632 ,C369_=_C643 ,C369_=_C644 ,C369_=_C645 ,\nC378_=_C381 ,C378_=_C411 ,C378_=_C472 ,C378_=_C505 ,C378_=_C526 ,C378_=_C527 ,\nC378_=_C528 ,C378_=_C529 ,C378_=_C531 ,C378_=_C532 ,C378_=_C533 ,C378_=_C534 ,\nC378_=_C535 ,C378_=_C536 ,C378_=_C537 ,C381_=_C439 ,C381_=_C474 ,C381_=_C490 ,\nC381_=_C539 ,C381_=_C587 ,C381_=_C597 ,C381_=_C598 ,C381_=_C600 ,C381_=_C601 ,\nC381_=_C602 ,C381_=_C603 ,C381_=_C604 ,C381_=_C605 ,C381_=_C606 ,C402_=_C430 ,\nC402_=_C463 ,C402_=_C476 ,C402_=_C484 ,C402_=_C521 ,C402_=_C588 ,C402_=_C608 ,\nC402_=_C620 ,C402_=_C632 ,C402_=_C643 ,C402_=_C644 ,C402_=_C645 ,C411_=_C472 ,\nC411_=_C505 ,C411_=_C526 ,C411_=_C527 ,C411_=_C528 ,C411_=_C529 ,C411_=_C531 ,\nC411_=_C532 ,C411_=_C533 ,C411_=_C534 ,C411_=_C535 ,C411_=_C536 ,C411_=_C537 ,\nC430_=_C463 ,C430_=_C476 ,C430_=_C484 ,C430_=_C521 ,C430_=_C588 ,C430_=_C608 ,\nC430_=_C620 ,C430_=_C632 ,C430_=_C643 ,C430_=_C644 ,C430_=_C645 ,C439_=_C474 ,\nC439_=_C490 ,C439_=_C539 ,C439_=_C587 ,C439_=_C597 ,C439_=_C598 ,C439_=_C600 ,\nC439_=_C601 ,C439_=_C602 ,C439_=_C603 ,C439_=_C604 ,C439_=_C605 ,C439_=_C606 ,\nC463_=_C476 ,C463_=_C484 ,C463_=_C521 ,C463_=_C588 ,C463_=_C608 ,C463_=_C620 ,\nC463_=_C632 ,C463_=_C643 ,C463_=_C644 ,C463_=_C645 ,C472_=_C474 ,C472_=_C476 ,\nC472_=_C505 ,C472_=_C526 ,C472_=_C527 ,C472_=_C528 ,C472_=_C529 ,C472_=_C531 ,\nC472_=_C532 ,C472_=_C533 ,C472_=_C534 ,C472_=_C535 ,C472_=_C536 ,C472_=_C537 ,\nC474_=_C476 ,C474_=_C490 ,C474_=_C539 ,C474_=_C587 ,C474_=_C597 ,C474_=_C598</w:t>
      </w:r>
    </w:p>
    <w:p>
      <w:pPr>
        <w:pStyle w:val="PreformattedText"/>
        <w:bidi w:val="0"/>
        <w:spacing w:before="0" w:after="0"/>
        <w:jc w:val="left"/>
        <w:rPr/>
      </w:pPr>
      <w:r>
        <w:rPr/>
        <w:t xml:space="preserve"> </w:t>
      </w:r>
      <w:r>
        <w:rPr/>
        <w:t>,\nC474_=_C600 ,C474_=_C601 ,C474_=_C602 ,C474_=_C603 ,C474_=_C604 ,C474_=_C605 ,\nC474_=_C606 ,C476_=_C484 ,C476_=_C521 ,C476_=_C588 ,C476_=_C608 ,C476_=_C620 ,\nC476_=_C632 ,C476_=_C643 ,C476_=_C644 ,C476_=_C645 ,C484_=_C521 ,C484_=_C588 ,\nC484_=_C608 ,C484_=_C620 ,C484_=_C632 ,C484_=_C643 ,C484_=_C644 ,C484_=_C645 ,\nC490_=_C539 ,C490_=_C587 ,C490_=_C597 ,C490_=_C598 ,C490_=_C600 ,C490_=_C601 ,\nC490_=_C602 ,C490_=_C603 ,C490_=_C604 ,C490_=_C605 ,C490_=_C606 ,C505_=_C526 ,\nC505_=_C527 ,C505_=_C528 ,C505_=_C529 ,C505_=_C531 ,C505_=_C532 ,C505_=_C533 ,\nC505_=_C534 ,C505_=_C535 ,C505_=_C536 ,C505_=_C537 ,C521_=_C588 ,C521_=_C608 ,\nC521_=_C620 ,C521_=_C632 ,C521_=_C643 ,C521_=_C644 ,C521_=_C645 ,C526_=_C527 ,\nC526_=_C528 ,C526_=_C529 ,C526_=_C531 ,C526_=_C532 ,C526_=_C533 ,C526_=_C534 ,\nC526_=_C535 ,C526_=_C536 ,C526_=_C537 ,C527_=_C528 ,C527_=_C529 ,C527_=_C531 ,\nC527_=_C532 ,C527_=_C533 ,C527_=_C534 ,C527_=_C535 ,C527_=_C536 ,C527_=_C537 ,\nC528_=_C529 ,C528_=_C531 ,C528_=_C532 ,C528_=_C533 ,C528_=_C534 ,C528_=_C535 ,\nC528_=_C536 ,C528_=_C537 ,C529_=_C531 ,C529_=_C532 ,C529_=_C533 ,C529_=_C534 ,\nC529_=_C535 ,C529_=_C536 ,C529_=_C537 ,C531_=_C532 ,C531_=_C533 ,C531_=_C534 ,\nC531_=_C535 ,C531_=_C536 ,C531_=_C537 ,C532_=_C533 ,C532_=_C534 ,C532_=_C535 ,\nC532_=_C536 ,C532_=_C537 ,C532_=_C601 ,C533_=_C534 ,C533_=_C535 ,C533_=_C536 ,\nC533_=_C537 ,C534_=_C535 ,C534_=_C536 ,C534_=_C537 ,C534_=_C604 ,C535_=_C536 ,\nC535_=_C537 ,C536_=_C537 ,C536_=_C606 ,C536_=_C645 ,C539_=_C587 ,C539_=_C597 ,\nC539_=_C598 ,C539_=_C600 ,C539_=_C601 ,C539_=_C602 ,C539_=_C603 ,C539_=_C604 ,\nC539_=_C605 ,C539_=_C606 ,C587_=_C588 ,C587_=_C597 ,C587_=_C598 ,C587_=_C600 ,\nC587_=_C601 ,C587_=_C602 ,C587_=_C603 ,C587_=_C604 ,C587_=_C605 ,C587_=_C606 ,\nC588_=_C608 ,C588_=_C620 ,C588_=_C632 ,C588_=_C643 ,C588_=_C644 ,C588_=_C645 ,\nC597_=_C598 ,C597_=_C600 ,C597_=_C601 ,C597_=_C602 ,C597_=_C603 ,C597_=_C604 ,\nC597_=_C605 ,C597_=_C606 ,C597_=_C620 ,C598_=_C600 ,C598_=_C601 ,C598_=_C602 ,\nC598_=_C603 ,C598_=_C604 ,C598_=_C605 ,C598_=_C606 ,C600_=_C601 ,C600_=_C602 ,\nC600_=_C603 ,C600_=_C604 ,C600_=_C605 ,C600_=_C606 ,C601_=_C602 ,C601_=_C603 ,\nC601_=_C604 ,C601_=_C605 ,C601_=_C606 ,C602_=_C603 ,C602_=_C604 ,C602_=_C605 ,\nC602_=_C606 ,C603_=_C604 ,C603_=_C605 ,C603_=_C606 ,C604_=_C605 ,C604_=_C606 ,\nC605_=_C606 ,C606_=_C645 ,C608_=_C620 ,C608_=_C632 ,C608_=_C643 ,C608_=_C644 ,\nC608_=_C645 ,C620_=_C632 ,C620_=_C643 ,C620_=_C644 ,C620_=_C645 ,C632_=_C643 ,\nC632_=_C644 ,C632_=_C645 ,C643_=_C644 ,C643_=_C645 ,C644_=_C645 ,"];75[shape=box, label="id:75 level: 4\n95: C0 C1 C2 C3 C4 \nC5 C6 C7 C9 C10 C11 \nC12 C14 C29 C42 C43 C44 \nC45 C46 C47 C48 C49 C50 \nC51 C52 C53 C54 C55 C56 \nC58 C59 C60 C61 C62 C63 \nC64 C65 C92 C111 C175 C200 \nC221 C226 C244 C248 C278 C287 \nC296 C319 C326 C344 C359 C367 \nC368 C401 C405 C416 C428 C438 \nC448 C449 C460 C475 C481 C489 \nC491 C546 C552 C556 C559 C568 \nC572 C586 C587 C588 C589 C590 \nC591 C593 C594 C595 C596 C597 \nC605 C615 C618 C619 C620 C621 \nC622 C623 C624 C625 C654 C663 \n1004: C0_=_C1( C0 C1 ) C0_=_C2( C0 C2 ) C0_=_C3( C0 C3 ) C0_=_C4( C0 C4 ) C0_=_C5( C0 C5 ) \nC0_=_C6( C0 C6 ) C0_=_C7( C0 C7 ) C0_=_C9( C0 C9 ) C0_=_C10( C0 C10 ) C0_=_C11( C0 C11 ) C0_=_C12( C0 C12 ) \nC0_=_C14( C0 C14 ) C1_=_C2( C1 C2 ) C1_=_C3( C1 C3 ) C1_=_C4( C1 C4 ) C1_=_C5( C1 C5 ) C1_=_C6( C1 C6 ) \nC1_=_C7( C1 C7 ) C1_=_C9( C1 C9 ) C1_=_C10( C1 C10 ) C1_=_C11( C1 C11 ) C1_=_C12( C1 C12 ) C1_=_C14( C1 C14 ) \nC2_=_C3( C2 C3 ) C2_=_C4( C2 C4 ) C2_=_C5( C2 C5 ) C2_=_C6( C2 C6 ) C2_=_C7( C2 C7 ) C2_=_C9( C2 C9 ) \nC2_=_C10( C2 C10 ) C2_=_C11( C2 C11 ) C2_=_C12( C2 C12 ) C2_=_C14( C2 C14 ) C3_=_C4( C3 C4 ) C3_=_C5( C3 C5 ) \nC3_=_C6( C3 C6 ) C3_=_C7( C3 C7 ) C3_=_C9( C3 C9 ) C3_=_C10( C3 C10 ) C3_=_C11( C3 C11 ) C3_=_C12( C3 C12 ) \nC3_=_C14( C3 C14 ) C3_=_C344( C3 C344 ) C4_=_C5( C4 C5 ) C4_=_C6( C4 C6 ) C4_=_C7( C4 C7 ) C4_=_C9( C4 C9 ) \nC4_=_C10( C4 C10 ) C4_=_C11( C4 C11 ) C4_=_C12( C4 C12 ) C4_=_C14( C4 C14 ) C4_=_C401( C4 C401 ) C4_=_C405( C4 C405 ) \nC5_=_C6( C5 C6 ) C5_=_C7( C5 C7 ) C5_=_C9( C5 C9 ) C5_=_C10( C5 C10 ) C5_=_C11( C5 C11 ) C5_=_C12( C5 C12 ) \nC5_=_C14( C5 C14 ) C5_=_C50( C5 C50 ) C5_=_C448( C5 C448 ) C5_=_C449( C5 C449 ) C6_=_C7( C6 C7 ) C6_=_C9( C6 C9 ) \nC6_=_C10( C6 C10 ) C6_=_C11( C6 C11 ) C6_=_C12( C6 C12 ) C6_=_C14( C6 C14 ) C6_=_C460( C6 C460 ) C7_=_C9( C7 C9 ) \nC7_=_C10( C7 C10 ) C7_=_C11( C7 C11 ) C7_=_C12( C7 C12 ) C7_=_C14( C7 C14 ) C7_=_C552( C7 C552 ) C7_=_C556( C7 C556 ) \nC9_=_C10( C9 C10 ) C9_=_C11( C9 C11 ) C9_=_C12( C9 C12 ) C9_=_C14( C9 C14 ) C9_=_C111( C9 C111 ) C9_=_C200( C9 C200 ) \nC9_=_C248( C9 C248 ) C9_=_C296( C9 C296 ) C9_=_C344( C9 C344 ) C9_=_C368( C9 C368 ) C9_=_C401( C9 C401 ) C9_=_C428( C9 C428 ) \nC9_=_C448( C9 C448 ) C9_=_C460( C9 C460 ) C9_=_C475( C9 C475 ) C9_=_C491( C9 C491 ) C9_=_C546( C9 C546 ) C9_=_C552( C9 C552 ) \nC9_=_C597( C9 C597 ) C9_=_C618( C9 C618 ) C9_=_C619( C9 C619 ) C9_=_C620( C9 C620 ) C9_=_C621( C9 C621 ) C9_=_C622( C9 C622 ) \nC9_=_C623( C9 C623 ) C9_=_C624( C9 C624 ) C9_=_C625( C9 C625 ) C10_=_C11( C10 C11 ) C10_=_C12( C10 C12 ) C10_=_C14( C10 C14 ) \nC10_=_C58( C10 C58 ) C11_=_C12( C11 C12 ) C11_=_C14( C11 C14 ) C11_=_C619( C11 C619 ) C12_=_C14( C12 C14 ) C12_=_C590( C12 C590 ) \nC14_=_C63( C14 C63 ) C14_=_C624( C14 C624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8( C29 C58 ) \nC29_=_C59( C29 C59 ) C29_=_C60( C29 C60 ) C29_=_C61( C29 C61 ) C29_=_C62( C29 C62 ) C29_=_C63( C29 C63 ) C29_=_C64( C29 C64 ) \nC29_=_C65( C29 C65 ) C42_=_C43( C42 C43 ) C42_=_C44( C42 C44 ) C42_=_C45( C42 C45 ) C42_=_C46( C42 C46 ) C42_=_C47( C42 C47 ) \nC42_=_C48( C42 C48 ) C42_=_C49( C42 C49 ) C42_=_C50( C42 C50 ) C42_=_C51( C42 C51 ) C42_=_C52( C42 C52 ) C42_=_C53( C42 C53 ) \nC42_=_C54( C42 C54 ) C42_=_C55( C42 C55 ) C42_=_C56( C42 C56 ) C42_=_C58( C42 C58 ) C42_=_C59( C42 C59 ) C42_=_C60( C42 C60 ) \nC42_=_C61( C42 C61 ) C42_=_C62( C42 C62 ) C42_=_C63( C42 C63 ) C42_=_C64( C42 C64 ) C42_=_C65( C42 C65 ) C43_=_C44( C43 C44 ) \nC43_=_C45( C43 C45 ) C43_=_C46( C43 C46 ) C43_=_C47( C43 C47 ) C43_=_C48( C43 C48 ) C43_=_C49( C43 C49 ) C43_=_C50( C43 C50 ) \nC43_=_C51( C43 C51 ) C43_=_C52( C43 C52 ) C43_=_C53( C43 C53 ) C43_=_C54( C43 C54 ) C43_=_C55( C43 C55 ) C43_=_C56( C43 C56 ) \nC43_=_C58( C43 C58 ) C43_=_C59( C43 C59 ) C43_=_C60( C43 C60 ) C43_=_C61( C43 C61 ) C43_=_C62( C43 C62 ) C43_=_C63( C43 C63 ) \nC43_=_C64( C43 C64 ) C43_=_C65( C43 C65 ) C44_=_C45( C44 C45 ) C44_=_C46( C44 C46 ) C44_=_C47( C44 C47 ) C44_=_C48( C44 C48 ) \nC44_=_C49( C44 C49 ) C44_=_C50( C44 C50 ) C44_=_C51( C44 C51 ) C44_=_C52( C44 C52 ) C44_=_C53( C44 C53 ) C44_=_C54( C44 C54 ) \nC44_=_C55( C44 C55 ) C44_=_C56( C44 C56 ) C44_=_C58( C44 C58 ) C44_=_C59( C44 C59 ) C44_=_C60( C44 C60 ) C44_=_C61( C44 C61 ) \nC44_=_C62( C44 C62 ) C44_=_C63( C44 C63 ) C44_=_C64( C44 C64 ) C44_=_C65( C44 C65 ) C44_=_C244( C44 C244 ) C44_=_C248( C44 C248 ) \nC45_=_C46( C45 C46 ) C45_=_C47( C45 C47 ) C45_=_C48( C45 C48 ) C45_=_C49( C45 C49 ) C45_=_C50( C45 C50 ) C45_=_C51( C45 C51 ) \nC45_=_C52( C45 C52 ) C45_=_C53( C45 C53 ) C45_=_C54( C45 C54 ) C45_=_C55( C45 C55 ) C45_=_C56( C45 C56 ) C45_=_C58( C45 C58 ) \nC45_=_C59( C45 C59 ) C45_=_C60( C45 C60 ) C45_=_C61( C45 C61 ) C45_=_C62( C45 C62 ) C45_=_C63( C45 C63 ) C45_=_C64( C45 C64 ) \nC45_=_C65( C45 C65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4( C46 C64 ) \nC46_=_C65( C46 C65 ) C46_=_C319( C46 C319 ) C46_=_C326( C46 C326 ) C47_=_C48( C47 C48 ) C47_=_C49( C47 C49 ) C47_=_C50( C47 C50 ) \nC47_=_C51( C47 C51 ) C47_=_C52( C47 C52 ) C47_=_C53( C47 C53 ) C47_=_C54( C47 C54 ) C47_=_C55( C47 C55 ) C47_=_C56( C47 C56 ) \nC47_=_C58( C47 C58 ) C47_=_C59( C47 C59 ) C47_=_C60( C47 C60 ) C47_=_C61( C47 C61 ) C47_=_C62( C47 C62 ) C47_=_C63( C47 C63 ) \nC47_=_C64( C47 C64 ) C47_=_C65( C47 C65 ) C47_=_C367( C47 C367 ) C47_=_C368( C47 C368 ) C48_=_C49( C48 C49 ) C48_=_C50( C48 C50 ) \nC48_=_C51( C48 C51 ) C48_=_C52( C48 C52 ) C48_=_C53( C48 C53 ) C48_=_C54( C48 C54 ) C48_=_C55( C48 C55 ) C48_=_C56( C48 C56 ) \nC48_=_C58( C48 C58 ) C48_=_C59( C48 C59 ) C48_=_C60( C48 C60 ) C48_=_C61( C48 C61 ) C48_=_C62( C48 C62 ) C48_=_C63( C48 C63 ) \nC48_=_C64( C48 C64 ) C48_=_C65( C48 C65 ) C49_=_C50( C49 C50 ) C49_=_C51( C49 C51 ) C49_=_C52( C49 C52 ) C49_=_C53( C49 C53 ) \nC49_=_C54( C49 C54 ) C49_=_C55( C49 C55 ) C49_=_C56( C49 C56 ) C49_=_C58( C49 C58 ) C49_=_C59( C49 C59 ) C49_=_C60( C49 C60 ) \nC49_=_C61( C49 C61 ) C49_=_C62( C49 C62 ) C49_=_C63( C49 C63 ) C49_=_C64( C49 C64 ) C49_=_C65( C49 C65 ) C49_=_C416( C49 C416 ) \nC50_=_C51( C50 C51 ) C50_=_C52( C50 C52 ) C50_=_C53( C50 C53 ) C50_=_C54( C50 C54 ) C50_=_C55( C50 C55 ) C50_=_C56( C50 C56 ) \nC50_=_C58( C50 C58 ) C50_=_C59( C50 C59 ) C50_=_C60( C50 C60 ) C50_=_C61( C50 C61 ) C50_=_C62( C50 C62 ) C50_=_C63( C50 C63 ) \nC50_=_C64( C50 C64 ) C50_=_C65( C50 C65 ) C50_=_C448( C50 C448 ) C50_=_C449( C50 C449 ) C51_=_C52( C51 C52 ) C51_=_C53( C51 C53 ) \nC51_=_C54( C51 C54 ) C51_=_C55( C51 C55 ) C51_=_C56( C51 C56 ) C51_=_C58( C51 C58 ) C51_=_C59( C51 C59 ) C51_=_C60( C51 C60 ) \nC51_=_C61( C51 C61 ) C51_=_C62( C51 C62 ) C51_=_C63( C51 C63 ) C51_=_C64( C51 C64 ) C51_=_C65( C51 C65 ) C52_=_C53( C52 C53 ) \nC52_=_C54( C52 C54 ) C52_=_C55( C52 C55 ) C52_=_C56( C52 C56 ) C52_=_C58( C52 C58 ) C52_=_C59( C52 C59 ) C52_=_C60( C52 C60 ) \nC52_=_C61( C52 C61</w:t>
      </w:r>
    </w:p>
    <w:p>
      <w:pPr>
        <w:pStyle w:val="PreformattedText"/>
        <w:bidi w:val="0"/>
        <w:spacing w:before="0" w:after="0"/>
        <w:jc w:val="left"/>
        <w:rPr/>
      </w:pPr>
      <w:r>
        <w:rPr/>
        <w:t xml:space="preserve"> </w:t>
      </w:r>
      <w:r>
        <w:rPr/>
        <w:t>) C52_=_C62( C52 C62 ) C52_=_C63( C52 C63 ) C52_=_C64( C52 C64 ) C52_=_C65( C52 C65 ) C53_=_C54( C53 C54 ) \nC53_=_C55( C53 C55 ) C53_=_C56( C53 C56 ) C53_=_C58( C53 C58 ) C53_=_C59( C53 C59 ) C53_=_C60( C53 C60 ) C53_=_C61( C53 C61 ) \nC53_=_C62( C53 C62 ) C53_=_C63( C53 C63 ) C53_=_C64( C53 C64 ) C53_=_C65( C53 C65 ) C54_=_C55( C54 C55 ) C54_=_C56( C54 C56 ) \nC54_=_C58( C54 C58 ) C54_=_C59( C54 C59 ) C54_=_C60( C54 C60 ) C54_=_C61( C54 C61 ) C54_=_C62( C54 C62 ) C54_=_C63( C54 C63 ) \nC54_=_C64( C54 C64 ) C54_=_C65( C54 C65 ) C54_=_C546( C54 C546 ) C55_=_C56( C55 C56 ) C55_=_C58( C55 C58 ) C55_=_C59( C55 C59 ) \nC55_=_C60( C55 C60 ) C55_=_C61( C55 C61 ) C55_=_C62( C55 C62 ) C55_=_C63( C55 C63 ) C55_=_C64( C55 C64 ) C55_=_C65( C55 C65 ) \nC55_=_C568( C55 C568 ) C56_=_C58( C56 C58 ) C56_=_C59( C56 C59 ) C56_=_C60( C56 C60 ) C56_=_C61( C56 C61 ) C56_=_C62( C56 C62 ) \nC56_=_C63( C56 C63 ) C56_=_C64( C56 C64 ) C56_=_C65( C56 C65 ) C58_=_C59( C58 C59 ) C58_=_C60( C58 C60 ) C58_=_C61( C58 C61 ) \nC58_=_C62( C58 C62 ) C58_=_C63( C58 C63 ) C58_=_C64( C58 C64 ) C58_=_C65( C58 C65 ) C59_=_C60( C59 C60 ) C59_=_C61( C59 C61 ) \nC59_=_C62( C59 C62 ) C59_=_C63( C59 C63 ) C59_=_C64( C59 C64 ) C59_=_C65( C59 C65 ) C59_=_C618( C59 C618 ) C60_=_C61( C60 C61 ) \nC60_=_C62( C60 C62 ) C60_=_C63( C60 C63 ) C60_=_C64( C60 C64 ) C60_=_C65( C60 C65 ) C60_=_C663( C60 C663 ) C61_=_C62( C61 C62 ) \nC61_=_C63( C61 C63 ) C61_=_C64( C61 C64 ) C61_=_C65( C61 C65 ) C62_=_C63( C62 C63 ) C62_=_C64( C62 C64 ) C62_=_C65( C62 C65 ) \nC62_=_C591( C62 C591 ) C63_=_C64( C63 C64 ) C63_=_C65( C63 C65 ) C63_=_C624( C63 C624 ) C64_=_C65( C64 C65 ) C65_=_C595( C65 C595 ) \nC92_=_C175( C92 C175 ) C92_=_C221( C92 C221 ) C92_=_C244( C92 C244 ) C92_=_C278( C92 C278 ) C92_=_C287( C92 C287 ) C92_=_C319( C92 C319 ) \nC92_=_C367( C92 C367 ) C92_=_C416( C92 C416 ) C92_=_C438( C92 C438 ) C92_=_C481( C92 C481 ) C92_=_C489( C92 C489 ) C92_=_C559( C92 C559 ) \nC92_=_C572( C92 C572 ) C92_=_C587( C92 C587 ) C92_=_C588( C92 C588 ) C92_=_C589( C92 C589 ) C92_=_C590( C92 C590 ) C92_=_C591( C92 C591 ) \nC92_=_C593( C92 C593 ) C92_=_C594( C92 C594 ) C92_=_C595( C92 C595 ) C92_=_C596( C92 C596 ) C111_=_C200( C111 C200 ) C111_=_C248( C111 C248 ) \nC111_=_C296( C111 C296 ) C111_=_C344( C111 C344 ) C111_=_C368( C111 C368 ) C111_=_C401( C111 C401 ) C111_=_C428( C111 C428 ) C111_=_C448( C111 C448 ) \nC111_=_C460( C111 C460 ) C111_=_C475( C111 C475 ) C111_=_C491( C111 C491 ) C111_=_C546( C111 C546 ) C111_=_C552( C111 C552 ) C111_=_C597( C111 C597 ) \nC111_=_C618( C111 C618 ) C111_=_C619( C111 C619 ) C111_=_C620( C111 C620 ) C111_=_C621( C111 C621 ) C111_=_C622( C111 C622 ) C111_=_C623( C111 C623 ) \nC111_=_C624( C111 C624 ) C111_=_C625( C111 C625 ) C175_=_C221( C175 C221 ) C175_=_C244( C175 C244 ) C175_=_C278( C175 C278 ) C175_=_C287( C175 C287 ) \nC175_=_C319( C175 C319 ) C175_=_C367( C175 C367 ) C175_=_C416( C175 C416 ) C175_=_C438( C175 C438 ) C175_=_C481( C175 C481 ) C175_=_C489( C175 C489 ) \nC175_=_C559( C175 C559 ) C175_=_C572( C175 C572 ) C175_=_C587( C175 C587 ) C175_=_C588( C175 C588 ) C175_=_C589( C175 C589 ) C175_=_C590( C175 C590 ) \nC175_=_C591( C175 C591 ) C175_=_C593( C175 C593 ) C175_=_C594( C175 C594 ) C175_=_C595( C175 C595 ) C175_=_C596( C175 C596 ) C200_=_C248( C200 C248 ) \nC200_=_C296( C200 C296 ) C200_=_C344( C200 C344 ) C200_=_C368( C200 C368 ) C200_=_C401( C200 C401 ) C200_=_C428( C200 C428 ) C200_=_C448( C200 C448 ) \nC200_=_C460( C200 C460 ) C200_=_C475( C200 C475 ) C200_=_C491( C200 C491 ) C200_=_C546( C200 C546 ) C200_=_C552( C200 C552 ) C200_=_C597( C200 C597 ) \nC200_=_C618( C200 C618 ) C200_=_C619( C200 C619 ) C200_=_C620( C200 C620 ) C200_=_C621( C200 C621 ) C200_=_C622( C200 C622 ) C200_=_C623( C200 C623 ) \nC200_=_C624( C200 C624 ) C200_=_C625( C200 C625 ) C221_=_C226( C221 C226 ) C221_=_C244( C221 C244 ) C221_=_C278( C221 C278 ) C221_=_C287( C221 C287 ) \nC221_=_C319( C221 C319 ) C221_=_C367( C221 C367 ) C221_=_C416( C221 C416 ) C221_=_C438( C221 C438 ) C221_=_C481( C221 C481 ) C221_=_C489( C221 C489 ) \nC221_=_C559( C221 C559 ) C221_=_C572( C221 C572 ) C221_=_C587( C221 C587 ) C221_=_C588( C221 C588 ) C221_=_C589( C221 C589 ) C221_=_C590( C221 C590 ) \nC221_=_C591( C221 C591 ) C221_=_C593( C221 C593 ) C221_=_C594( C221 C594 ) C221_=_C595( C221 C595 ) C221_=_C596( C221 C596 ) C226_=_C326( C226 C326 ) \nC226_=_C359( C226 C359 ) C226_=_C405( C226 C405 ) C226_=_C449( C226 C449 ) C226_=_C556( C226 C556 ) C226_=_C568( C226 C568 ) C226_=_C586( C226 C586 ) \nC226_=_C605( C226 C605 ) C226_=_C615( C226 C615 ) C226_=_C623( C226 C623 ) C226_=_C654( C226 C654 ) C226_=_C663( C226 C663 ) C244_=_C248( C244 C248 ) \nC244_=_C278( C244 C278 ) C244_=_C287( C244 C287 ) C244_=_C319( C244 C319 ) C244_=_C367( C244 C367 ) C244_=_C416( C244 C416 ) C244_=_C438( C244 C438 ) \nC244_=_C481( C244 C481 ) C244_=_C489( C244 C489 ) C244_=_C559( C244 C559 ) C244_=_C572( C244 C572 ) C244_=_C587( C244 C587 ) C244_=_C588( C244 C588 ) \nC244_=_C589( C244 C589 ) C244_=_C590( C244 C590 ) C244_=_C591( C244 C591 ) C244_=_C593( C244 C593 ) C244_=_C594( C244 C594 ) C244_=_C595( C244 C595 ) \nC244_=_C596( C244 C596 ) C248_=_C296( C248 C296 ) C248_=_C344( C248 C344 ) C248_=_C368( C248 C368 ) C248_=_C401( C248 C401 ) C248_=_C428( C248 C428 ) \nC248_=_C448( C248 C448 ) C248_=_C460( C248 C460 ) C248_=_C475( C248 C475 ) C248_=_C491( C248 C491 ) C248_=_C546( C248 C546 ) C248_=_C552( C248 C552 ) \nC248_=_C597( C248 C597 ) C248_=_C618( C248 C618 ) C248_=_C619( C248 C619 ) C248_=_C620( C248 C620 ) C248_=_C621( C248 C621 ) C248_=_C622( C248 C622 ) \nC248_=_C623( C248 C623 ) C248_=_C624( C248 C624 ) C248_=_C625( C248 C625 ) C278_=_C287( C278 C287 ) C278_=_C319( C278 C319 ) C278_=_C367( C278 C367 ) \nC278_=_C416( C278 C416 ) C278_=_C438( C278 C438 ) C278_=_C481( C278 C481 ) C278_=_C489( C278 C489 ) C278_=_C559( C278 C559 ) C278_=_C572( C278 C572 ) \nC278_=_C587( C278 C587 ) C278_=_C588( C278 C588 ) C278_=_C589( C278 C589 ) C278_=_C590( C278 C590 ) C278_=_C591( C278 C591 ) C278_=_C593( C278 C593 ) \nC278_=_C594( C278 C594 ) C278_=_C595( C278 C595 ) C278_=_C596( C278 C596 ) C287_=_C319( C287 C319 ) C287_=_C367( C287 C367 ) C287_=_C416( C287 C416 ) \nC287_=_C438( C287 C438 ) C287_=_C481( C287 C481 ) C287_=_C489( C287 C489 ) C287_=_C559( C287 C559 ) C287_=_C572( C287 C572 ) C287_=_C587( C287 C587 ) \nC287_=_C588( C287 C588 ) C287_=_C589( C287 C589 ) C287_=_C590( C287 C590 ) C287_=_C591( C287 C591 ) C287_=_C593( C287 C593 ) C287_=_C594( C287 C594 ) \nC287_=_C595( C287 C595 ) C287_=_C596( C287 C596 ) C296_=_C344( C296 C344 ) C296_=_C368( C296 C368 ) C296_=_C401( C296 C401 ) C296_=_C428( C296 C428 ) \nC296_=_C448( C296 C448 ) C296_=_C460( C296 C460 ) C296_=_C475( C296 C475 ) C296_=_C491( C296 C491 ) C296_=_C546( C296 C546 ) C296_=_C552( C296 C552 ) \nC296_=_C597( C296 C597 ) C296_=_C618( C296 C618 ) C296_=_C619( C296 C619 ) C296_=_C620( C296 C620 ) C296_=_C621( C296 C621 ) C296_=_C622( C296 C622 ) \nC296_=_C623( C296 C623 ) C296_=_C624( C296 C624 ) C296_=_C625( C296 C625 ) C319_=_C326( C319 C326 ) C319_=_C367( C319 C367 ) C319_=_C416( C319 C416 ) \nC319_=_C438( C319 C438 ) C319_=_C481( C319 C481 ) C319_=_C489( C319 C489 ) C319_=_C559( C319 C559 ) C319_=_C572( C319 C572 ) C319_=_C587( C319 C587 ) \nC319_=_C588( C319 C588 ) C319_=_C589( C319 C589 ) C319_=_C590( C319 C590 ) C319_=_C591( C319 C591 ) C319_=_C593( C319 C593 ) C319_=_C594( C319 C594 ) \nC319_=_C595( C319 C595 ) C319_=_C596( C319 C596 ) C326_=_C359( C326 C359 ) C326_=_C405( C326 C405 ) C326_=_C449( C326 C449 ) C326_=_C556( C326 C556 ) \nC326_=_C568( C326 C568 ) C326_=_C586( C326 C586 ) C326_=_C605( C326 C605 ) C326_=_C615( C326 C615 ) C326_=_C623( C326 C623 ) C326_=_C654( C326 C654 ) \nC326_=_C663( C326 C663 ) C344_=_C368( C344 C368 ) C344_=_C401( C344 C401 ) C344_=_C428( C344 C428 ) C344_=_C448( C344 C448 ) C344_=_C460( C344 C460 ) \nC344_=_C475( C344 C475 ) C344_=_C491( C344 C491 ) C344_=_C546( C344 C546 ) C344_=_C552( C344 C552 ) C344_=_C597( C344 C597 ) C344_=_C618( C344 C618 ) \nC344_=_C619( C344 C619 ) C344_=_C620( C344 C620 ) C344_=_C621( C344 C621 ) C344_=_C622( C344 C622 ) C344_=_C623( C344 C623 ) C344_=_C624( C344 C624 ) \nC344_=_C625( C344 C625 ) C359_=_C405( C359 C405 ) C359_=_C449( C359 C449 ) C359_=_C556( C359 C556 ) C359_=_C568( C359 C568 ) C359_=_C586( C359 C586 ) \nC359_=_C605( C359 C605 ) C359_=_C615( C359 C615 ) C359_=_C623( C359 C623 ) C359_=_C654( C359 C654 ) C359_=_C663( C359 C663 ) C367_=_C368( C367 C368 ) \nC367_=_C416( C367 C416 ) C367_=_C438( C367 C438 ) C367_=_C481( C367 C481 ) C367_=_C489( C367 C489 ) C367_=_C559( C367 C559 ) C367_=_C572( C367 C572 ) \nC367_=_C587( C367 C587 ) C367_=_C588( C367 C588 ) C367_=_C589( C367 C589 ) C367_=_C590( C367 C590 ) C367_=_C591( C367 C591 ) C367_=_C593( C367 C593 ) \nC367_=_C594( C367 C594 ) C367_=_C595( C367 C595 ) C367_=_C596( C367 C596 ) C368_=_C401( C368 C401 ) C368_=_C428( C368 C428 ) C368_=_C448( C368 C448 ) \nC368_=_C460( C368 C460 ) C368_=_C475( C368 C475 ) C368_=_C491( C368 C491 ) C368_=_C546( C368 C546 ) C368_=_C552( C368 C552 ) C368_=_C597( C368 C597 ) \nC368_=_C618( C368 C618 ) C368_=_C619( C368 C619 ) C368_=_C620( C368 C620 ) C368_=_C621( C368 C621 ) C368_=_C622( C368 C622 ) C368_=_C623( C368 C623 ) \nC368_=_C624( C368 C624 ) C368_=_C625( C368 C625 ) C401_=_C405( C401 C405 ) C401_=_C428( C401 C428 ) C401_=_C448( C401 C448 ) C401_=_C460( C401 C460 ) \nC401_=_C475( C401 C475 ) C401_=_C491( C401 C491 ) C401_=_C546( C401 C546 ) C401_=_C552( C401 C552 ) C401_=_C597( C401 C597 ) C401_=_C618( C401 C618 ) \nC401_=_C619( C401 C619 ) C401_=_C620( C401 C620 ) C401_=_C621( C401 C621 ) C401_=_C622( C401 C622 ) C401_=_C623( C401 C623 ) C401_=_C624( C401 C624 ) \nC401_=_C625( C401 C625 ) C405_=_C449( C405 C449 ) C405_=_C556( C405 C556 ) C405_=_C568( C405 C568 ) C405_=_C586( C405 C586 ) C405_=_C605( C405 C605 ) \nC405_=_C615( C405 C615 ) C405_=_C623( C405 C623 ) C405_=_C654( C405 C654 ) C405_=_C663(</w:t>
      </w:r>
    </w:p>
    <w:p>
      <w:pPr>
        <w:pStyle w:val="PreformattedText"/>
        <w:bidi w:val="0"/>
        <w:spacing w:before="0" w:after="0"/>
        <w:jc w:val="left"/>
        <w:rPr/>
      </w:pPr>
      <w:r>
        <w:rPr/>
        <w:t xml:space="preserve"> </w:t>
      </w:r>
      <w:r>
        <w:rPr/>
        <w:t>C405 C663 ) C416_=_C438( C416 C438 ) C416_=_C481( C416 C481 ) \nC416_=_C489( C416 C489 ) C416_=_C559( C416 C559 ) C416_=_C572( C416 C572 ) C416_=_C587( C416 C587 ) C416_=_C588( C416 C588 ) C416_=_C589( C416 C589 ) \nC416_=_C590( C416 C590 ) C416_=_C591( C416 C591 ) C416_=_C593( C416 C593 ) C416_=_C594( C416 C594 ) C416_=_C595( C416 C595 ) C416_=_C596( C416 C596 ) \nC428_=_C448( C428 C448 ) C428_=_C460( C428 C460 ) C428_=_C475( C428 C475 ) C428_=_C491( C428 C491 ) C428_=_C546( C428 C546 ) C428_=_C552( C428 C552 ) \nC428_=_C597( C428 C597 ) C428_=_C618( C428 C618 ) C428_=_C619( C428 C619 ) C428_=_C620( C428 C620 ) C428_=_C621( C428 C621 ) C428_=_C622( C428 C622 ) \nC428_=_C623( C428 C623 ) C428_=_C624( C428 C624 ) C428_=_C625( C428 C625 ) C438_=_C481( C438 C481 ) C438_=_C489( C438 C489 ) C438_=_C559( C438 C559 ) \nC438_=_C572( C438 C572 ) C438_=_C587( C438 C587 ) C438_=_C588( C438 C588 ) C438_=_C589( C438 C589 ) C438_=_C590( C438 C590 ) C438_=_C591( C438 C591 ) \nC438_=_C593( C438 C593 ) C438_=_C594( C438 C594 ) C438_=_C595( C438 C595 ) C438_=_C596( C438 C596 ) C448_=_C449( C448 C449 ) C448_=_C460( C448 C460 ) \nC448_=_C475( C448 C475 ) C448_=_C491( C448 C491 ) C448_=_C546( C448 C546 ) C448_=_C552( C448 C552 ) C448_=_C597( C448 C597 ) C448_=_C618( C448 C618 ) \nC448_=_C619( C448 C619 ) C448_=_C620( C448 C620 ) C448_=_C621( C448 C621 ) C448_=_C622( C448 C622 ) C448_=_C623( C448 C623 ) C448_=_C624( C448 C624 ) \nC448_=_C625( C448 C625 ) C449_=_C556( C449 C556 ) C449_=_C568( C449 C568 ) C449_=_C586( C449 C586 ) C449_=_C605( C449 C605 ) C449_=_C615( C449 C615 ) \nC449_=_C623( C449 C623 ) C449_=_C654( C449 C654 ) C449_=_C663( C449 C663 ) C460_=_C475( C460 C475 ) C460_=_C491( C460 C491 ) C460_=_C546( C460 C546 ) \nC460_=_C552( C460 C552 ) C460_=_C597( C460 C597 ) C460_=_C618( C460 C618 ) C460_=_C619( C460 C619 ) C460_=_C620( C460 C620 ) C460_=_C621( C460 C621 ) \nC460_=_C622( C460 C622 ) C460_=_C623( C460 C623 ) C460_=_C624( C460 C624 ) C460_=_C625( C460 C625 ) C475_=_C491( C475 C491 ) C475_=_C546( C475 C546 ) \nC475_=_C552( C475 C552 ) C475_=_C597( C475 C597 ) C475_=_C618( C475 C618 ) C475_=_C619( C475 C619 ) C475_=_C620( C475 C620 ) C475_=_C621( C475 C621 ) \nC475_=_C622( C475 C622 ) C475_=_C623( C475 C623 ) C475_=_C624( C475 C624 ) C475_=_C625( C475 C625 ) C481_=_C489( C481 C489 ) C481_=_C559( C481 C559 ) \nC481_=_C572( C481 C572 ) C481_=_C587( C481 C587 ) C481_=_C588( C481 C588 ) C481_=_C589( C481 C589 ) C481_=_C590( C481 C590 ) C481_=_C591( C481 C591 ) \nC481_=_C593( C481 C593 ) C481_=_C594( C481 C594 ) C481_=_C595( C481 C595 ) C481_=_C596( C481 C596 ) C489_=_C491( C489 C491 ) C489_=_C559( C489 C559 ) \nC489_=_C572( C489 C572 ) C489_=_C587( C489 C587 ) C489_=_C588( C489 C588 ) C489_=_C589( C489 C589 ) C489_=_C590( C489 C590 ) C489_=_C591( C489 C591 ) \nC489_=_C593( C489 C593 ) C489_=_C594( C489 C594 ) C489_=_C595( C489 C595 ) C489_=_C596( C489 C596 ) C491_=_C546( C491 C546 ) C491_=_C552( C491 C552 ) \nC491_=_C597( C491 C597 ) C491_=_C618( C491 C618 ) C491_=_C619( C491 C619 ) C491_=_C620( C491 C620 ) C491_=_C621( C491 C621 ) C491_=_C622( C491 C622 ) \nC491_=_C623( C491 C623 ) C491_=_C624( C491 C624 ) C491_=_C625( C491 C625 ) C546_=_C552( C546 C552 ) C546_=_C597( C546 C597 ) C546_=_C618( C546 C618 ) \nC546_=_C619( C546 C619 ) C546_=_C620( C546 C620 ) C546_=_C621( C546 C621 ) C546_=_C622( C546 C622 ) C546_=_C623( C546 C623 ) C546_=_C624( C546 C624 ) \nC546_=_C625( C546 C625 ) C552_=_C556( C552 C556 ) C552_=_C597( C552 C597 ) C552_=_C618( C552 C618 ) C552_=_C619( C552 C619 ) C552_=_C620( C552 C620 ) \nC552_=_C621( C552 C621 ) C552_=_C622( C552 C622 ) C552_=_C623( C552 C623 ) C552_=_C624( C552 C624 ) C552_=_C625( C552 C625 ) C556_=_C568( C556 C568 ) \nC556_=_C586( C556 C586 ) C556_=_C605( C556 C605 ) C556_=_C615( C556 C615 ) C556_=_C623( C556 C623 ) C556_=_C654( C556 C654 ) C556_=_C663( C556 C663 ) \nC559_=_C572( C559 C572 ) C559_=_C587( C559 C587 ) C559_=_C588( C559 C588 ) C559_=_C589( C559 C589 ) C559_=_C590( C559 C590 ) C559_=_C591( C559 C591 ) \nC559_=_C593( C559 C593 ) C559_=_C594( C559 C594 ) C559_=_C595( C559 C595 ) C559_=_C596( C559 C596 ) C568_=_C586( C568 C586 ) C568_=_C605( C568 C605 ) \nC568_=_C615( C568 C615 ) C568_=_C623( C568 C623 ) C568_=_C654( C568 C654 ) C568_=_C663( C568 C663 ) C572_=_C587( C572 C587 ) C572_=_C588( C572 C588 ) \nC572_=_C589( C572 C589 ) C572_=_C590( C572 C590 ) C572_=_C591( C572 C591 ) C572_=_C593( C572 C593 ) C572_=_C594( C572 C594 ) C572_=_C595( C572 C595 ) \nC572_=_C596( C572 C596 ) C586_=_C605( C586 C605 ) C586_=_C615( C586 C615 ) C586_=_C623( C586 C623 ) C586_=_C654( C586 C654 ) C586_=_C663( C586 C663 ) \nC587_=_C588( C587 C588 ) C587_=_C589( C587 C589 ) C587_=_C590( C587 C590 ) C587_=_C591( C587 C591 ) C587_=_C593( C587 C593 ) C587_=_C594( C587 C594 ) \nC587_=_C595( C587 C595 ) C587_=_C596( C587 C596 ) C587_=_C597( C587 C597 ) C587_=_C605( C587 C605 ) C588_=_C589( C588 C589 ) C588_=_C590( C588 C590 ) \nC588_=_C591( C588 C591 ) C588_=_C593( C588 C593 ) C588_=_C594( C588 C594 ) C588_=_C595( C588 C595 ) C588_=_C596( C588 C596 ) C588_=_C620( C588 C620 ) \nC589_=_C590( C589 C590 ) C589_=_C591( C589 C591 ) C589_=_C593( C589 C593 ) C589_=_C594( C589 C594 ) C589_=_C595( C589 C595 ) C589_=_C596( C589 C596 ) \nC590_=_C591( C590 C591 ) C590_=_C593( C590 C593 ) C590_=_C594( C590 C594 ) C590_=_C595( C590 C595 ) C590_=_C596( C590 C596 ) C591_=_C593( C591 C593 ) \nC591_=_C594( C591 C594 ) C591_=_C595( C591 C595 ) C591_=_C596( C591 C596 ) C593_=_C594( C593 C594 ) C593_=_C595( C593 C595 ) C593_=_C596( C593 C596 ) \nC594_=_C595( C594 C595 ) C594_=_C596( C594 C596 ) C595_=_C596( C595 C596 ) C597_=_C605( C597 C605 ) C597_=_C618( C597 C618 ) C597_=_C619( C597 C619 ) \nC597_=_C620( C597 C620 ) C597_=_C621( C597 C621 ) C597_=_C622( C597 C622 ) C597_=_C623( C597 C623 ) C597_=_C624( C597 C624 ) C597_=_C625( C597 C625 ) \nC605_=_C615( C605 C615 ) C605_=_C623( C605 C623 ) C605_=_C654( C605 C654 ) C605_=_C663( C605 C663 ) C615_=_C623( C615 C623 ) C615_=_C654( C615 C654 ) \nC615_=_C663( C615 C663 ) C618_=_C619( C618 C619 ) C618_=_C620( C618 C620 ) C618_=_C621( C618 C621 ) C618_=_C622( C618 C622 ) C618_=_C623( C618 C623 ) \nC618_=_C624( C618 C624 ) C618_=_C625( C618 C625 ) C619_=_C620( C619 C620 ) C619_=_C621( C619 C621 ) C619_=_C622( C619 C622 ) C619_=_C623( C619 C623 ) \nC619_=_C624( C619 C624 ) C619_=_C625( C619 C625 ) C620_=_C621( C620 C621 ) C620_=_C622( C620 C622 ) C620_=_C623( C620 C623 ) C620_=_C624( C620 C624 ) \nC620_=_C625( C620 C625 ) C621_=_C622( C621 C622 ) C621_=_C623( C621 C623 ) C621_=_C624( C621 C624 ) C621_=_C625( C621 C625 ) C621_=_C654( C621 C654 ) \nC622_=_C623( C622 C623 ) C622_=_C624( C622 C624 ) C622_=_C625( C622 C625 ) C623_=_C624( C623 C624 ) C623_=_C625( C623 C625 ) C623_=_C654( C623 C654 ) \nC623_=_C663( C623 C663 ) C624_=_C625( C624 C625 ) C654_=_C663( C654 C663 ) "];52-&gt;75[label="93: C0 C1 C2 C3 C4 \nC5 C6 C7 C10 C11 C12 \nC14 C29 C42 C43 C44 C45 \nC46 C47 C48 C49 C50 C51 \nC52 C53 C54 C55 C56 C58 \nC59 C60 C61 C62 C63 C64 \nC65 C92 C111 C175 C200 C221 \nC226 C244 C248 C278 C287 C296 \nC319 C326 C344 C359 C367 C368 \nC401 C405 C416 C428 C438 C448 \nC449 C460 C475 C481 C489 C491 \nC546 C552 C556 C559 C568 C572 \nC586 C587 C588 C589 C590 C591 \nC593 C594 C595 C596 C597 C605 \nC615 C618 C619 C620 C621 C622 \nC624 C625 C654 C663 \n935: C0_=_C1 ,C0_=_C2 ,C0_=_C3 ,C0_=_C4 ,C0_=_C5 ,\nC0_=_C6 ,C0_=_C7 ,C0_=_C10 ,C0_=_C11 ,C0_=_C12 ,C0_=_C14 ,\nC1_=_C2 ,C1_=_C3 ,C1_=_C4 ,C1_=_C5 ,C1_=_C6 ,C1_=_C7 ,\nC1_=_C10 ,C1_=_C11 ,C1_=_C12 ,C1_=_C14 ,C2_=_C3 ,C2_=_C4 ,\nC2_=_C5 ,C2_=_C6 ,C2_=_C7 ,C2_=_C10 ,C2_=_C11 ,C2_=_C12 ,\nC2_=_C14 ,C3_=_C4 ,C3_=_C5 ,C3_=_C6 ,C3_=_C7 ,C3_=_C10 ,\nC3_=_C11 ,C3_=_C12 ,C3_=_C14 ,C3_=_C344 ,C4_=_C5 ,C4_=_C6 ,\nC4_=_C7 ,C4_=_C10 ,C4_=_C11 ,C4_=_C12 ,C4_=_C14 ,C4_=_C401 ,\nC4_=_C405 ,C5_=_C6 ,C5_=_C7 ,C5_=_C10 ,C5_=_C11 ,C5_=_C12 ,\nC5_=_C14 ,C5_=_C50 ,C5_=_C448 ,C5_=_C449 ,C6_=_C7 ,C6_=_C10 ,\nC6_=_C11 ,C6_=_C12 ,C6_=_C14 ,C6_=_C460 ,C7_=_C10 ,C7_=_C11 ,\nC7_=_C12 ,C7_=_C14 ,C7_=_C552 ,C7_=_C556 ,C10_=_C11 ,C10_=_C12 ,\nC10_=_C14 ,C10_=_C58 ,C11_=_C12 ,C11_=_C14 ,C11_=_C619 ,C12_=_C14 ,\nC12_=_C590 ,C14_=_C63 ,C14_=_C624 ,C29_=_C42 ,C29_=_C43 ,C29_=_C44 ,\nC29_=_C45 ,C29_=_C46 ,C29_=_C47 ,C29_=_C48 ,C29_=_C49 ,C29_=_C50 ,\nC29_=_C51 ,C29_=_C52 ,C29_=_C53 ,C29_=_C54 ,C29_=_C55 ,C29_=_C56 ,\nC29_=_C58 ,C29_=_C59 ,C29_=_C60 ,C29_=_C61 ,C29_=_C62 ,C29_=_C63 ,\nC29_=_C64 ,C29_=_C65 ,C42_=_C43 ,C42_=_C44 ,C42_=_C45 ,C42_=_C46 ,\nC42_=_C47 ,C42_=_C48 ,C42_=_C49 ,C42_=_C50 ,C42_=_C51 ,C42_=_C52 ,\nC42_=_C53 ,C42_=_C54 ,C42_=_C55 ,C42_=_C56 ,C42_=_C58 ,C42_=_C59 ,\nC42_=_C60 ,C42_=_C61 ,C42_=_C62 ,C42_=_C63 ,C42_=_C64 ,C42_=_C65 ,\nC43_=_C44 ,C43_=_C45 ,C43_=_C46 ,C43_=_C47 ,C43_=_C48 ,C43_=_C49 ,\nC43_=_C50 ,C43_=_C51 ,C43_=_C52 ,C43_=_C53 ,C43_=_C54 ,C43_=_C55 ,\nC43_=_C56 ,C43_=_C58 ,C43_=_C59 ,C43_=_C60 ,C43_=_C61 ,C43_=_C62 ,\nC43_=_C63 ,C43_=_C64 ,C43_=_C65 ,C44_=_C45 ,C44_=_C46 ,C44_=_C47 ,\nC44_=_C48 ,C44_=_C49 ,C44_=_C50 ,C44_=_C51 ,C44_=_C52 ,C44_=_C53 ,\nC44_=_C54 ,C44_=_C55 ,C44_=_C56 ,C44_=_C58 ,C44_=_C59 ,C44_=_C60 ,\nC44_=_C61 ,C44_=_C62 ,C44_=_C63 ,C44_=_C64 ,C44_=_C65 ,C44_=_C244 ,\nC44_=_C248 ,C45_=_C46 ,C45_=_C47 ,C45_=_C48 ,C45_=_C49 ,C45_=_C50 ,\nC45_=_C51 ,C45_=_C52 ,C45_=_C53 ,C45_=_C54 ,C45_=_C55 ,C45_=_C56 ,\nC45_=_C58 ,C45_=_C59 ,C45_=_C60 ,C45_=_C61 ,C45_=_C62 ,C45_=_C63 ,\nC45_=_C64 ,C45_=_C65 ,C46_=_C47 ,C46_=_C48 ,C46_=_C49 ,C46_=_C50 ,\nC46_=_C51 ,C46_=_C52 ,C46_=_C53 ,C46_=_C54 ,C46_=_C55 ,C46_=_C56 ,\nC46_=_C58 ,C46_=_C59 ,C46_=_C60 ,C46_=_C61 ,C46_=_C62 ,C46_=_C63 ,\nC46_=_C64 ,C46_=_C65 ,C46_=_C319 ,C46_=_C326 ,C47_=_C48 ,C47_=_C49 ,\nC47_=_C50 ,C47_=_C51 ,C47_=_C52 ,C47_=_C53 ,C47_=_C54 ,C47_=_C55 ,\nC47_=_C56 ,C47_=_C58 ,C47_=_C59 ,C47_=_C60 ,C47_=_C61 ,C47_=_C62 ,\nC47_=_C63 ,C47_=_C64 ,C47_=_C65 ,C47_=_C367 ,C47_=_C368 ,C48_=_C49 ,\nC48_=_C50 ,C48_=_C51 ,C48_=_C52 ,C48_=_C53 ,C48_=_C54 ,C48_=_C55 ,\nC48_=_C56 ,C48_=_C58 ,C48_=_C59 ,C48_=_C60</w:t>
      </w:r>
    </w:p>
    <w:p>
      <w:pPr>
        <w:pStyle w:val="PreformattedText"/>
        <w:bidi w:val="0"/>
        <w:spacing w:before="0" w:after="0"/>
        <w:jc w:val="left"/>
        <w:rPr/>
      </w:pPr>
      <w:r>
        <w:rPr/>
        <w:t xml:space="preserve"> </w:t>
      </w:r>
      <w:r>
        <w:rPr/>
        <w:t>,C48_=_C61 ,C48_=_C62 ,\nC48_=_C63 ,C48_=_C64 ,C48_=_C65 ,C49_=_C50 ,C49_=_C51 ,C49_=_C52 ,\nC49_=_C53 ,C49_=_C54 ,C49_=_C55 ,C49_=_C56 ,C49_=_C58 ,C49_=_C59 ,\nC49_=_C60 ,C49_=_C61 ,C49_=_C62 ,C49_=_C63 ,C49_=_C64 ,C49_=_C65 ,\nC49_=_C416 ,C50_=_C51 ,C50_=_C52 ,C50_=_C53 ,C50_=_C54 ,C50_=_C55 ,\nC50_=_C56 ,C50_=_C58 ,C50_=_C59 ,C50_=_C60 ,C50_=_C61 ,C50_=_C62 ,\nC50_=_C63 ,C50_=_C64 ,C50_=_C65 ,C50_=_C448 ,C50_=_C449 ,C51_=_C52 ,\nC51_=_C53 ,C51_=_C54 ,C51_=_C55 ,C51_=_C56 ,C51_=_C58 ,C51_=_C59 ,\nC51_=_C60 ,C51_=_C61 ,C51_=_C62 ,C51_=_C63 ,C51_=_C64 ,C51_=_C65 ,\nC52_=_C53 ,C52_=_C54 ,C52_=_C55 ,C52_=_C56 ,C52_=_C58 ,C52_=_C59 ,\nC52_=_C60 ,C52_=_C61 ,C52_=_C62 ,C52_=_C63 ,C52_=_C64 ,C52_=_C65 ,\nC53_=_C54 ,C53_=_C55 ,C53_=_C56 ,C53_=_C58 ,C53_=_C59 ,C53_=_C60 ,\nC53_=_C61 ,C53_=_C62 ,C53_=_C63 ,C53_=_C64 ,C53_=_C65 ,C54_=_C55 ,\nC54_=_C56 ,C54_=_C58 ,C54_=_C59 ,C54_=_C60 ,C54_=_C61 ,C54_=_C62 ,\nC54_=_C63 ,C54_=_C64 ,C54_=_C65 ,C54_=_C546 ,C55_=_C56 ,C55_=_C58 ,\nC55_=_C59 ,C55_=_C60 ,C55_=_C61 ,C55_=_C62 ,C55_=_C63 ,C55_=_C64 ,\nC55_=_C65 ,C55_=_C568 ,C56_=_C58 ,C56_=_C59 ,C56_=_C60 ,C56_=_C61 ,\nC56_=_C62 ,C56_=_C63 ,C56_=_C64 ,C56_=_C65 ,C58_=_C59 ,C58_=_C60 ,\nC58_=_C61 ,C58_=_C62 ,C58_=_C63 ,C58_=_C64 ,C58_=_C65 ,C59_=_C60 ,\nC59_=_C61 ,C59_=_C62 ,C59_=_C63 ,C59_=_C64 ,C59_=_C65 ,C59_=_C618 ,\nC60_=_C61 ,C60_=_C62 ,C60_=_C63 ,C60_=_C64 ,C60_=_C65 ,C60_=_C663 ,\nC61_=_C62 ,C61_=_C63 ,C61_=_C64 ,C61_=_C65 ,C62_=_C63 ,C62_=_C64 ,\nC62_=_C65 ,C62_=_C591 ,C63_=_C64 ,C63_=_C65 ,C63_=_C624 ,C64_=_C65 ,\nC65_=_C595 ,C92_=_C175 ,C92_=_C221 ,C92_=_C244 ,C92_=_C278 ,C92_=_C287 ,\nC92_=_C319 ,C92_=_C367 ,C92_=_C416 ,C92_=_C438 ,C92_=_C481 ,C92_=_C489 ,\nC92_=_C559 ,C92_=_C572 ,C92_=_C587 ,C92_=_C588 ,C92_=_C589 ,C92_=_C590 ,\nC92_=_C591 ,C92_=_C593 ,C92_=_C594 ,C92_=_C595 ,C92_=_C596 ,C111_=_C200 ,\nC111_=_C248 ,C111_=_C296 ,C111_=_C344 ,C111_=_C368 ,C111_=_C401 ,C111_=_C428 ,\nC111_=_C448 ,C111_=_C460 ,C111_=_C475 ,C111_=_C491 ,C111_=_C546 ,C111_=_C552 ,\nC111_=_C597 ,C111_=_C618 ,C111_=_C619 ,C111_=_C620 ,C111_=_C621 ,C111_=_C622 ,\nC111_=_C624 ,C111_=_C625 ,C175_=_C221 ,C175_=_C244 ,C175_=_C278 ,C175_=_C287 ,\nC175_=_C319 ,C175_=_C367 ,C175_=_C416 ,C175_=_C438 ,C175_=_C481 ,C175_=_C489 ,\nC175_=_C559 ,C175_=_C572 ,C175_=_C587 ,C175_=_C588 ,C175_=_C589 ,C175_=_C590 ,\nC175_=_C591 ,C175_=_C593 ,C175_=_C594 ,C175_=_C595 ,C175_=_C596 ,C200_=_C248 ,\nC200_=_C296 ,C200_=_C344 ,C200_=_C368 ,C200_=_C401 ,C200_=_C428 ,C200_=_C448 ,\nC200_=_C460 ,C200_=_C475 ,C200_=_C491 ,C200_=_C546 ,C200_=_C552 ,C200_=_C597 ,\nC200_=_C618 ,C200_=_C619 ,C200_=_C620 ,C200_=_C621 ,C200_=_C622 ,C200_=_C624 ,\nC200_=_C625 ,C221_=_C226 ,C221_=_C244 ,C221_=_C278 ,C221_=_C287 ,C221_=_C319 ,\nC221_=_C367 ,C221_=_C416 ,C221_=_C438 ,C221_=_C481 ,C221_=_C489 ,C221_=_C559 ,\nC221_=_C572 ,C221_=_C587 ,C221_=_C588 ,C221_=_C589 ,C221_=_C590 ,C221_=_C591 ,\nC221_=_C593 ,C221_=_C594 ,C221_=_C595 ,C221_=_C596 ,C226_=_C326 ,C226_=_C359 ,\nC226_=_C405 ,C226_=_C449 ,C226_=_C556 ,C226_=_C568 ,C226_=_C586 ,C226_=_C605 ,\nC226_=_C615 ,C226_=_C654 ,C226_=_C663 ,C244_=_C248 ,C244_=_C278 ,C244_=_C287 ,\nC244_=_C319 ,C244_=_C367 ,C244_=_C416 ,C244_=_C438 ,C244_=_C481 ,C244_=_C489 ,\nC244_=_C559 ,C244_=_C572 ,C244_=_C587 ,C244_=_C588 ,C244_=_C589 ,C244_=_C590 ,\nC244_=_C591 ,C244_=_C593 ,C244_=_C594 ,C244_=_C595 ,C244_=_C596 ,C248_=_C296 ,\nC248_=_C344 ,C248_=_C368 ,C248_=_C401 ,C248_=_C428 ,C248_=_C448 ,C248_=_C460 ,\nC248_=_C475 ,C248_=_C491 ,C248_=_C546 ,C248_=_C552 ,C248_=_C597 ,C248_=_C618 ,\nC248_=_C619 ,C248_=_C620 ,C248_=_C621 ,C248_=_C622 ,C248_=_C624 ,C248_=_C625 ,\nC278_=_C287 ,C278_=_C319 ,C278_=_C367 ,C278_=_C416 ,C278_=_C438 ,C278_=_C481 ,\nC278_=_C489 ,C278_=_C559 ,C278_=_C572 ,C278_=_C587 ,C278_=_C588 ,C278_=_C589 ,\nC278_=_C590 ,C278_=_C591 ,C278_=_C593 ,C278_=_C594 ,C278_=_C595 ,C278_=_C596 ,\nC287_=_C319 ,C287_=_C367 ,C287_=_C416 ,C287_=_C438 ,C287_=_C481 ,C287_=_C489 ,\nC287_=_C559 ,C287_=_C572 ,C287_=_C587 ,C287_=_C588 ,C287_=_C589 ,C287_=_C590 ,\nC287_=_C591 ,C287_=_C593 ,C287_=_C594 ,C287_=_C595 ,C287_=_C596 ,C296_=_C344 ,\nC296_=_C368 ,C296_=_C401 ,C296_=_C428 ,C296_=_C448 ,C296_=_C460 ,C296_=_C475 ,\nC296_=_C491 ,C296_=_C546 ,C296_=_C552 ,C296_=_C597 ,C296_=_C618 ,C296_=_C619 ,\nC296_=_C620 ,C296_=_C621 ,C296_=_C622 ,C296_=_C624 ,C296_=_C625 ,C319_=_C326 ,\nC319_=_C367 ,C319_=_C416 ,C319_=_C438 ,C319_=_C481 ,C319_=_C489 ,C319_=_C559 ,\nC319_=_C572 ,C319_=_C587 ,C319_=_C588 ,C319_=_C589 ,C319_=_C590 ,C319_=_C591 ,\nC319_=_C593 ,C319_=_C594 ,C319_=_C595 ,C319_=_C596 ,C326_=_C359 ,C326_=_C405 ,\nC326_=_C449 ,C326_=_C556 ,C326_=_C568 ,C326_=_C586 ,C326_=_C605 ,C326_=_C615 ,\nC326_=_C654 ,C326_=_C663 ,C344_=_C368 ,C344_=_C401 ,C344_=_C428 ,C344_=_C448 ,\nC344_=_C460 ,C344_=_C475 ,C344_=_C491 ,C344_=_C546 ,C344_=_C552 ,C344_=_C597 ,\nC344_=_C618 ,C344_=_C619 ,C344_=_C620 ,C344_=_C621 ,C344_=_C622 ,C344_=_C624 ,\nC344_=_C625 ,C359_=_C405 ,C359_=_C449 ,C359_=_C556 ,C359_=_C568 ,C359_=_C586 ,\nC359_=_C605 ,C359_=_C615 ,C359_=_C654 ,C359_=_C663 ,C367_=_C368 ,C367_=_C416 ,\nC367_=_C438 ,C367_=_C481 ,C367_=_C489 ,C367_=_C559 ,C367_=_C572 ,C367_=_C587 ,\nC367_=_C588 ,C367_=_C589 ,C367_=_C590 ,C367_=_C591 ,C367_=_C593 ,C367_=_C594 ,\nC367_=_C595 ,C367_=_C596 ,C368_=_C401 ,C368_=_C428 ,C368_=_C448 ,C368_=_C460 ,\nC368_=_C475 ,C368_=_C491 ,C368_=_C546 ,C368_=_C552 ,C368_=_C597 ,C368_=_C618 ,\nC368_=_C619 ,C368_=_C620 ,C368_=_C621 ,C368_=_C622 ,C368_=_C624 ,C368_=_C625 ,\nC401_=_C405 ,C401_=_C428 ,C401_=_C448 ,C401_=_C460 ,C401_=_C475 ,C401_=_C491 ,\nC401_=_C546 ,C401_=_C552 ,C401_=_C597 ,C401_=_C618 ,C401_=_C619 ,C401_=_C620 ,\nC401_=_C621 ,C401_=_C622 ,C401_=_C624 ,C401_=_C625 ,C405_=_C449 ,C405_=_C556 ,\nC405_=_C568 ,C405_=_C586 ,C405_=_C605 ,C405_=_C615 ,C405_=_C654 ,C405_=_C663 ,\nC416_=_C438 ,C416_=_C481 ,C416_=_C489 ,C416_=_C559 ,C416_=_C572 ,C416_=_C587 ,\nC416_=_C588 ,C416_=_C589 ,C416_=_C590 ,C416_=_C591 ,C416_=_C593 ,C416_=_C594 ,\nC416_=_C595 ,C416_=_C596 ,C428_=_C448 ,C428_=_C460 ,C428_=_C475 ,C428_=_C491 ,\nC428_=_C546 ,C428_=_C552 ,C428_=_C597 ,C428_=_C618 ,C428_=_C619 ,C428_=_C620 ,\nC428_=_C621 ,C428_=_C622 ,C428_=_C624 ,C428_=_C625 ,C438_=_C481 ,C438_=_C489 ,\nC438_=_C559 ,C438_=_C572 ,C438_=_C587 ,C438_=_C588 ,C438_=_C589 ,C438_=_C590 ,\nC438_=_C591 ,C438_=_C593 ,C438_=_C594 ,C438_=_C595 ,C438_=_C596 ,C448_=_C449 ,\nC448_=_C460 ,C448_=_C475 ,C448_=_C491 ,C448_=_C546 ,C448_=_C552 ,C448_=_C597 ,\nC448_=_C618 ,C448_=_C619 ,C448_=_C620 ,C448_=_C621 ,C448_=_C622 ,C448_=_C624 ,\nC448_=_C625 ,C449_=_C556 ,C449_=_C568 ,C449_=_C586 ,C449_=_C605 ,C449_=_C615 ,\nC449_=_C654 ,C449_=_C663 ,C460_=_C475 ,C460_=_C491 ,C460_=_C546 ,C460_=_C552 ,\nC460_=_C597 ,C460_=_C618 ,C460_=_C619 ,C460_=_C620 ,C460_=_C621 ,C460_=_C622 ,\nC460_=_C624 ,C460_=_C625 ,C475_=_C491 ,C475_=_C546 ,C475_=_C552 ,C475_=_C597 ,\nC475_=_C618 ,C475_=_C619 ,C475_=_C620 ,C475_=_C621 ,C475_=_C622 ,C475_=_C624 ,\nC475_=_C625 ,C481_=_C489 ,C481_=_C559 ,C481_=_C572 ,C481_=_C587 ,C481_=_C588 ,\nC481_=_C589 ,C481_=_C590 ,C481_=_C591 ,C481_=_C593 ,C481_=_C594 ,C481_=_C595 ,\nC481_=_C596 ,C489_=_C491 ,C489_=_C559 ,C489_=_C572 ,C489_=_C587 ,C489_=_C588 ,\nC489_=_C589 ,C489_=_C590 ,C489_=_C591 ,C489_=_C593 ,C489_=_C594 ,C489_=_C595 ,\nC489_=_C596 ,C491_=_C546 ,C491_=_C552 ,C491_=_C597 ,C491_=_C618 ,C491_=_C619 ,\nC491_=_C620 ,C491_=_C621 ,C491_=_C622 ,C491_=_C624 ,C491_=_C625 ,C546_=_C552 ,\nC546_=_C597 ,C546_=_C618 ,C546_=_C619 ,C546_=_C620 ,C546_=_C621 ,C546_=_C622 ,\nC546_=_C624 ,C546_=_C625 ,C552_=_C556 ,C552_=_C597 ,C552_=_C618 ,C552_=_C619 ,\nC552_=_C620 ,C552_=_C621 ,C552_=_C622 ,C552_=_C624 ,C552_=_C625 ,C556_=_C568 ,\nC556_=_C586 ,C556_=_C605 ,C556_=_C615 ,C556_=_C654 ,C556_=_C663 ,C559_=_C572 ,\nC559_=_C587 ,C559_=_C588 ,C559_=_C589 ,C559_=_C590 ,C559_=_C591 ,C559_=_C593 ,\nC559_=_C594 ,C559_=_C595 ,C559_=_C596 ,C568_=_C586 ,C568_=_C605 ,C568_=_C615 ,\nC568_=_C654 ,C568_=_C663 ,C572_=_C587 ,C572_=_C588 ,C572_=_C589 ,C572_=_C590 ,\nC572_=_C591 ,C572_=_C593 ,C572_=_C594 ,C572_=_C595 ,C572_=_C596 ,C586_=_C605 ,\nC586_=_C615 ,C586_=_C654 ,C586_=_C663 ,C587_=_C588 ,C587_=_C589 ,C587_=_C590 ,\nC587_=_C591 ,C587_=_C593 ,C587_=_C594 ,C587_=_C595 ,C587_=_C596 ,C587_=_C597 ,\nC587_=_C605 ,C588_=_C589 ,C588_=_C590 ,C588_=_C591 ,C588_=_C593 ,C588_=_C594 ,\nC588_=_C595 ,C588_=_C596 ,C588_=_C620 ,C589_=_C590 ,C589_=_C591 ,C589_=_C593 ,\nC589_=_C594 ,C589_=_C595 ,C589_=_C596 ,C590_=_C591 ,C590_=_C593 ,C590_=_C594 ,\nC590_=_C595 ,C590_=_C596 ,C591_=_C593 ,C591_=_C594 ,C591_=_C595 ,C591_=_C596 ,\nC593_=_C594 ,C593_=_C595 ,C593_=_C596 ,C594_=_C595 ,C594_=_C596 ,C595_=_C596 ,\nC597_=_C605 ,C597_=_C618 ,C597_=_C619 ,C597_=_C620 ,C597_=_C621 ,C597_=_C622 ,\nC597_=_C624 ,C597_=_C625 ,C605_=_C615 ,C605_=_C654 ,C605_=_C663 ,C615_=_C654 ,\nC615_=_C663 ,C618_=_C619 ,C618_=_C620 ,C618_=_C621 ,C618_=_C622 ,C618_=_C624 ,\nC618_=_C625 ,C619_=_C620 ,C619_=_C621 ,C619_=_C622 ,C619_=_C624 ,C619_=_C625 ,\nC620_=_C621 ,C620_=_C622 ,C620_=_C624 ,C620_=_C625 ,C621_=_C622 ,C621_=_C624 ,\nC621_=_C625 ,C621_=_C654 ,C622_=_C624 ,C622_=_C625 ,C624_=_C625 ,C654_=_C663 ,"];76[shape=box, label="id:76 level: 4\n105: C0 C16 C17 C18 C19 \nC20 C22 C23 C24 C25 C26 \nC27 C28 C42 C48 C51 C53 \nC66 C67 C68 C69 C70 C71 \nC72 C74 C75 C76 C77 C78 \nC85 C88 C89 C109 C117 C118 \nC119 C120 C121 C122 C124 C127 \nC128 C129 C130 C131 C174 C186 \nC231 C240 C257 C266 C276 C304 \nC313 C315 C317 C339 C374 C375 \nC378 C379 C380 C381 C382 C383 \nC384 C386 C387 C397 C409 C422 \nC425 C436 C451 C457 C470 C472 \nC473 C474 C475 C476 C477 C478 \nC499 C500 C501 C502 C503 C504 \nC506 C508 C527 C539 C540 C541 \nC542 C543 C544 C551 C559 C560 \nC561 C562 C563 C564 \n764: C0_=_C66( C0 C66 ) C0_=_C67( C0 C67 ) C0_=_C68( C0 C68 ) C0_=_C69( C0 C69 ) C0_=_C70( C0 C70 ) \nC0_=_C71( C0 C71 ) C0_=_C72( C0 C72 ) C0_=_C74( C0 C74 ) C0_=_C75( C0 C75 ) C0_=_C76( C0 C76 ) C0_=_C77( C0 C77 ) \nC0_=_C78( C0 C78 ) C16_=_C17( C16 C17 ) C16_=_C18( C16 C18 ) C16_=_C19( C16 C19 ) C16_=_C20(</w:t>
      </w:r>
    </w:p>
    <w:p>
      <w:pPr>
        <w:pStyle w:val="PreformattedText"/>
        <w:bidi w:val="0"/>
        <w:spacing w:before="0" w:after="0"/>
        <w:jc w:val="left"/>
        <w:rPr/>
      </w:pPr>
      <w:r>
        <w:rPr/>
        <w:t xml:space="preserve"> </w:t>
      </w:r>
      <w:r>
        <w:rPr/>
        <w:t>C16 C20 ) C16_=_C22( C16 C22 ) \nC16_=_C23( C16 C23 ) C16_=_C24( C16 C24 ) C16_=_C25( C16 C25 ) C16_=_C26( C16 C26 ) C16_=_C27( C16 C27 ) C16_=_C28( C16 C28 ) \nC16_=_C66( C16 C66 ) C16_=_C85( C16 C85 ) C16_=_C88( C16 C88 ) C16_=_C89( C16 C89 ) C17_=_C18( C17 C18 ) C17_=_C19( C17 C19 ) \nC17_=_C20( C17 C20 ) C17_=_C22( C17 C22 ) C17_=_C23( C17 C23 ) C17_=_C24( C17 C24 ) C17_=_C25( C17 C25 ) C17_=_C26( C17 C26 ) \nC17_=_C27( C17 C27 ) C17_=_C28( C17 C28 ) C18_=_C19( C18 C19 ) C18_=_C20( C18 C20 ) C18_=_C22( C18 C22 ) C18_=_C23( C18 C23 ) \nC18_=_C24( C18 C24 ) C18_=_C25( C18 C25 ) C18_=_C26( C18 C26 ) C18_=_C27( C18 C27 ) C18_=_C28( C18 C28 ) C18_=_C266( C18 C266 ) \nC19_=_C20( C19 C20 ) C19_=_C22( C19 C22 ) C19_=_C23( C19 C23 ) C19_=_C24( C19 C24 ) C19_=_C25( C19 C25 ) C19_=_C26( C19 C26 ) \nC19_=_C27( C19 C27 ) C19_=_C28( C19 C28 ) C19_=_C121( C19 C121 ) C19_=_C313( C19 C313 ) C19_=_C315( C19 C315 ) C19_=_C317( C19 C317 ) \nC20_=_C22( C20 C22 ) C20_=_C23( C20 C23 ) C20_=_C24( C20 C24 ) C20_=_C25( C20 C25 ) C20_=_C26( C20 C26 ) C20_=_C27( C20 C27 ) \nC20_=_C28( C20 C28 ) C22_=_C23( C22 C23 ) C22_=_C24( C22 C24 ) C22_=_C25( C22 C25 ) C22_=_C26( C22 C26 ) C22_=_C27( C22 C27 ) \nC22_=_C28( C22 C28 ) C22_=_C72( C22 C72 ) C22_=_C380( C22 C380 ) C22_=_C551( C22 C551 ) C23_=_C24( C23 C24 ) C23_=_C25( C23 C25 ) \nC23_=_C26( C23 C26 ) C23_=_C27( C23 C27 ) C23_=_C28( C23 C28 ) C24_=_C25( C24 C25 ) C24_=_C26( C24 C26 ) C24_=_C27( C24 C27 ) \nC24_=_C28( C24 C28 ) C24_=_C502( C24 C502 ) C24_=_C540( C24 C540 ) C25_=_C26( C25 C26 ) C25_=_C27( C25 C27 ) C25_=_C28( C25 C28 ) \nC25_=_C503( C25 C503 ) C26_=_C27( C26 C27 ) C26_=_C28( C26 C28 ) C26_=_C77( C26 C77 ) C26_=_C384( C26 C384 ) C27_=_C28( C27 C28 ) \nC27_=_C542( C27 C542 ) C27_=_C562( C27 C562 ) C28_=_C131( C28 C131 ) C42_=_C48( C42 C48 ) C42_=_C51( C42 C51 ) C42_=_C53( C42 C53 ) \nC42_=_C67( C42 C67 ) C42_=_C117( C42 C117 ) C42_=_C118( C42 C118 ) C42_=_C119( C42 C119 ) C42_=_C120( C42 C120 ) C42_=_C121( C42 C121 ) \nC42_=_C122( C42 C122 ) C42_=_C124( C42 C124 ) C42_=_C127( C42 C127 ) C42_=_C128( C42 C128 ) C42_=_C129( C42 C129 ) C42_=_C130( C42 C130 ) \nC42_=_C131( C42 C131 ) C48_=_C51( C48 C51 ) C48_=_C53( C48 C53 ) C48_=_C85( C48 C85 ) C48_=_C240( C48 C240 ) C48_=_C313( C48 C313 ) \nC48_=_C374( C48 C374 ) C48_=_C375( C48 C375 ) C48_=_C378( C48 C378 ) C48_=_C379( C48 C379 ) C48_=_C380( C48 C380 ) C48_=_C381( C48 C381 ) \nC48_=_C382( C48 C382 ) C48_=_C383( C48 C383 ) C48_=_C384( C48 C384 ) C51_=_C53( C51 C53 ) C51_=_C89( C51 C89 ) C51_=_C186( C51 C186 ) \nC51_=_C257( C51 C257 ) C51_=_C276( C51 C276 ) C51_=_C315( C51 C315 ) C51_=_C339( C51 C339 ) C51_=_C387( C51 C387 ) C51_=_C409( C51 C409 ) \nC51_=_C451( C51 C451 ) C51_=_C499( C51 C499 ) C51_=_C500( C51 C500 ) C51_=_C501( C51 C501 ) C51_=_C502( C51 C502 ) C51_=_C503( C51 C503 ) \nC51_=_C504( C51 C504 ) C53_=_C109( C53 C109 ) C53_=_C129( C53 C129 ) C53_=_C397( C53 C397 ) C53_=_C425( C53 C425 ) C53_=_C436( C53 C436 ) \nC53_=_C457( C53 C457 ) C53_=_C473( C53 C473 ) C53_=_C506( C53 C506 ) C53_=_C539( C53 C539 ) C53_=_C540( C53 C540 ) C53_=_C541( C53 C541 ) \nC53_=_C542( C53 C542 ) C53_=_C543( C53 C543 ) C66_=_C67( C66 C67 ) C66_=_C68( C66 C68 ) C66_=_C69( C66 C69 ) C66_=_C70( C66 C70 ) \nC66_=_C71( C66 C71 ) C66_=_C72( C66 C72 ) C66_=_C74( C66 C74 ) C66_=_C75( C66 C75 ) C66_=_C76( C66 C76 ) C66_=_C77( C66 C77 ) \nC66_=_C78( C66 C78 ) C66_=_C85( C66 C85 ) C66_=_C88( C66 C88 ) C66_=_C89( C66 C89 ) C67_=_C68( C67 C68 ) C67_=_C69( C67 C69 ) \nC67_=_C70( C67 C70 ) C67_=_C71( C67 C71 ) C67_=_C72( C67 C72 ) C67_=_C74( C67 C74 ) C67_=_C75( C67 C75 ) C67_=_C76( C67 C76 ) \nC67_=_C77( C67 C77 ) C67_=_C78( C67 C78 ) C67_=_C117( C67 C117 ) C67_=_C118( C67 C118 ) C67_=_C119( C67 C119 ) C67_=_C120( C67 C120 ) \nC67_=_C121( C67 C121 ) C67_=_C122( C67 C122 ) C67_=_C124( C67 C124 ) C67_=_C127( C67 C127 ) C67_=_C128( C67 C128 ) C67_=_C129( C67 C129 ) \nC67_=_C130( C67 C130 ) C67_=_C131( C67 C131 ) C68_=_C69( C68 C69 ) C68_=_C70( C68 C70 ) C68_=_C71( C68 C71 ) C68_=_C72( C68 C72 ) \nC68_=_C74( C68 C74 ) C68_=_C75( C68 C75 ) C68_=_C76( C68 C76 ) C68_=_C77( C68 C77 ) C68_=_C78( C68 C78 ) C68_=_C174( C68 C174 ) \nC69_=_C70( C69 C70 ) C69_=_C71( C69 C71 ) C69_=_C72( C69 C72 ) C69_=_C74( C69 C74 ) C69_=_C75( C69 C75 ) C69_=_C76( C69 C76 ) \nC69_=_C77( C69 C77 ) C69_=_C78( C69 C78 ) C69_=_C119( C69 C119 ) C69_=_C257( C69 C257 ) C70_=_C71( C70 C71 ) C70_=_C72( C70 C72 ) \nC70_=_C74( C70 C74 ) C70_=_C75( C70 C75 ) C70_=_C76( C70 C76 ) C70_=_C77( C70 C77 ) C70_=_C78( C70 C78 ) C70_=_C436( C70 C436 ) \nC71_=_C72( C71 C72 ) C71_=_C74( C71 C74 ) C71_=_C75( C71 C75 ) C71_=_C76( C71 C76 ) C71_=_C77( C71 C77 ) C71_=_C78( C71 C78 ) \nC71_=_C88( C71 C88 ) C71_=_C231( C71 C231 ) C71_=_C266( C71 C266 ) C71_=_C386( C71 C386 ) C71_=_C422( C71 C422 ) C71_=_C470( C71 C470 ) \nC71_=_C472( C71 C472 ) C71_=_C473( C71 C473 ) C71_=_C474( C71 C474 ) C71_=_C475( C71 C475 ) C71_=_C476( C71 C476 ) C71_=_C477( C71 C477 ) \nC71_=_C478( C71 C478 ) C72_=_C74( C72 C74 ) C72_=_C75( C72 C75 ) C72_=_C76( C72 C76 ) C72_=_C77( C72 C77 ) C72_=_C78( C72 C78 ) \nC72_=_C380( C72 C380 ) C72_=_C551( C72 C551 ) C74_=_C75( C74 C75 ) C74_=_C76( C74 C76 ) C74_=_C77( C74 C77 ) C74_=_C78( C74 C78 ) \nC74_=_C501( C74 C501 ) C75_=_C76( C75 C76 ) C75_=_C77( C75 C77 ) C75_=_C78( C75 C78 ) C76_=_C77( C76 C77 ) C76_=_C78( C76 C78 ) \nC76_=_C383( C76 C383 ) C77_=_C78( C77 C78 ) C77_=_C384( C77 C384 ) C85_=_C88( C85 C88 ) C85_=_C89( C85 C89 ) C85_=_C240( C85 C240 ) \nC85_=_C313( C85 C313 ) C85_=_C374( C85 C374 ) C85_=_C375( C85 C375 ) C85_=_C378( C85 C378 ) C85_=_C379( C85 C379 ) C85_=_C380( C85 C380 ) \nC85_=_C381( C85 C381 ) C85_=_C382( C85 C382 ) C85_=_C383( C85 C383 ) C85_=_C384( C85 C384 ) C88_=_C89( C88 C89 ) C88_=_C231( C88 C231 ) \nC88_=_C266( C88 C266 ) C88_=_C386( C88 C386 ) C88_=_C422( C88 C422 ) C88_=_C470( C88 C470 ) C88_=_C472( C88 C472 ) C88_=_C473( C88 C473 ) \nC88_=_C474( C88 C474 ) C88_=_C475( C88 C475 ) C88_=_C476( C88 C476 ) C88_=_C477( C88 C477 ) C88_=_C478( C88 C478 ) C89_=_C186( C89 C186 ) \nC89_=_C257( C89 C257 ) C89_=_C276( C89 C276 ) C89_=_C315( C89 C315 ) C89_=_C339( C89 C339 ) C89_=_C387( C89 C387 ) C89_=_C409( C89 C409 ) \nC89_=_C451( C89 C451 ) C89_=_C499( C89 C499 ) C89_=_C500( C89 C500 ) C89_=_C501( C89 C501 ) C89_=_C502( C89 C502 ) C89_=_C503( C89 C503 ) \nC89_=_C504( C89 C504 ) C109_=_C129( C109 C129 ) C109_=_C397( C109 C397 ) C109_=_C425( C109 C425 ) C109_=_C436( C109 C436 ) C109_=_C457( C109 C457 ) \nC109_=_C473( C109 C473 ) C109_=_C506( C109 C506 ) C109_=_C539( C109 C539 ) C109_=_C540( C109 C540 ) C109_=_C541( C109 C541 ) C109_=_C542( C109 C542 ) \nC109_=_C543( C109 C543 ) C117_=_C118( C117 C118 ) C117_=_C119( C117 C119 ) C117_=_C120( C117 C120 ) C117_=_C121( C117 C121 ) C117_=_C122( C117 C122 ) \nC117_=_C124( C117 C124 ) C117_=_C127( C117 C127 ) C117_=_C128( C117 C128 ) C117_=_C129( C117 C129 ) C117_=_C130( C117 C130 ) C117_=_C131( C117 C131 ) \nC118_=_C119( C118 C119 ) C118_=_C120( C118 C120 ) C118_=_C121( C118 C121 ) C118_=_C122( C118 C122 ) C118_=_C124( C118 C124 ) C118_=_C127( C118 C127 ) \nC118_=_C128( C118 C128 ) C118_=_C129( C118 C129 ) C118_=_C130( C118 C130 ) C118_=_C131( C118 C131 ) C118_=_C240( C118 C240 ) C119_=_C120( C119 C120 ) \nC119_=_C121( C119 C121 ) C119_=_C122( C119 C122 ) C119_=_C124( C119 C124 ) C119_=_C127( C119 C127 ) C119_=_C128( C119 C128 ) C119_=_C129( C119 C129 ) \nC119_=_C130( C119 C130 ) C119_=_C131( C119 C131 ) C119_=_C257( C119 C257 ) C120_=_C121( C120 C121 ) C120_=_C122( C120 C122 ) C120_=_C124( C120 C124 ) \nC120_=_C127( C120 C127 ) C120_=_C128( C120 C128 ) C120_=_C129( C120 C129 ) C120_=_C130( C120 C130 ) C120_=_C131( C120 C131 ) C120_=_C276( C120 C276 ) \nC121_=_C122( C121 C122 ) C121_=_C124( C121 C124 ) C121_=_C127( C121 C127 ) C121_=_C128( C121 C128 ) C121_=_C129( C121 C129 ) C121_=_C130( C121 C130 ) \nC121_=_C131( C121 C131 ) C121_=_C313( C121 C313 ) C121_=_C315( C121 C315 ) C121_=_C317( C121 C317 ) C122_=_C124( C122 C124 ) C122_=_C127( C122 C127 ) \nC122_=_C128( C122 C128 ) C122_=_C129( C122 C129 ) C122_=_C130( C122 C130 ) C122_=_C131( C122 C131 ) C124_=_C127( C124 C127 ) C124_=_C128( C124 C128 ) \nC124_=_C129( C124 C129 ) C124_=_C130( C124 C130 ) C124_=_C131( C124 C131 ) C124_=_C451( C124 C451 ) C127_=_C128( C127 C128 ) C127_=_C129( C127 C129 ) \nC127_=_C130( C127 C130 ) C127_=_C131( C127 C131 ) C127_=_C506( C127 C506 ) C127_=_C508( C127 C508 ) C128_=_C129( C128 C129 ) C128_=_C130( C128 C130 ) \nC128_=_C131( C128 C131 ) C128_=_C378( C128 C378 ) C128_=_C472( C128 C472 ) C128_=_C527( C128 C527 ) C129_=_C130( C129 C130 ) C129_=_C131( C129 C131 ) \nC129_=_C397( C129 C397 ) C129_=_C425( C129 C425 ) C129_=_C436( C129 C436 ) C129_=_C457( C129 C457 ) C129_=_C473( C129 C473 ) C129_=_C506( C129 C506 ) \nC129_=_C539( C129 C539 ) C129_=_C540( C129 C540 ) C129_=_C541( C129 C541 ) C129_=_C542( C129 C542 ) C129_=_C543( C129 C543 ) C130_=_C131( C130 C131 ) \nC174_=_C304( C174 C304 ) C174_=_C317( C174 C317 ) C174_=_C508( C174 C508 ) C174_=_C527( C174 C527 ) C174_=_C544( C174 C544 ) C174_=_C551( C174 C551 ) \nC174_=_C559( C174 C559 ) C174_=_C560( C174 C560 ) C174_=_C561( C174 C561 ) C174_=_C562( C174 C562 ) C174_=_C563( C174 C563 ) C174_=_C564( C174 C564 ) \nC186_=_C257( C186 C257 ) C186_=_C276( C186 C276 ) C186_=_C315( C186 C315 ) C186_=_C339( C186 C339 ) C186_=_C387( C186 C387 ) C186_=_C409( C186 C409 ) \nC186_=_C451( C186 C451 ) C186_=_C499( C186 C499 ) C186_=_C500( C186 C500 ) C186_=_C501( C186 C501 ) C186_=_C502( C186 C502 ) C186_=_C503( C186 C503 ) \nC186_=_C504( C186 C504 ) C231_=_C266( C231 C266 ) C231_=_C386( C231 C386 ) C231_=_C422( C231 C422 ) C231_=_C470( C231 C470 ) C231_=_C472( C231 C472 ) \nC231_=_C473( C231 C473 ) C231_=_C474( C231 C474 ) C231_=_C475( C231 C475 ) C231_=_C476( C231 C476 ) C231_=_C477( C231 C477 ) C231_=_C478( C231 C478 ) \nC240_=_C313( C240 C313 ) C240_=_C374( C240 C374 ) C240_=_C375( C240 C375 ) C240_=_C378( C240</w:t>
      </w:r>
    </w:p>
    <w:p>
      <w:pPr>
        <w:pStyle w:val="PreformattedText"/>
        <w:bidi w:val="0"/>
        <w:spacing w:before="0" w:after="0"/>
        <w:jc w:val="left"/>
        <w:rPr/>
      </w:pPr>
      <w:r>
        <w:rPr/>
        <w:t xml:space="preserve"> </w:t>
      </w:r>
      <w:r>
        <w:rPr/>
        <w:t>C378 ) C240_=_C379( C240 C379 ) C240_=_C380( C240 C380 ) \nC240_=_C381( C240 C381 ) C240_=_C382( C240 C382 ) C240_=_C383( C240 C383 ) C240_=_C384( C240 C384 ) C257_=_C276( C257 C276 ) C257_=_C315( C257 C315 ) \nC257_=_C339( C257 C339 ) C257_=_C387( C257 C387 ) C257_=_C409( C257 C409 ) C257_=_C451( C257 C451 ) C257_=_C499( C257 C499 ) C257_=_C500( C257 C500 ) \nC257_=_C501( C257 C501 ) C257_=_C502( C257 C502 ) C257_=_C503( C257 C503 ) C257_=_C504( C257 C504 ) C266_=_C386( C266 C386 ) C266_=_C422( C266 C422 ) \nC266_=_C470( C266 C470 ) C266_=_C472( C266 C472 ) C266_=_C473( C266 C473 ) C266_=_C474( C266 C474 ) C266_=_C475( C266 C475 ) C266_=_C476( C266 C476 ) \nC266_=_C477( C266 C477 ) C266_=_C478( C266 C478 ) C276_=_C315( C276 C315 ) C276_=_C339( C276 C339 ) C276_=_C387( C276 C387 ) C276_=_C409( C276 C409 ) \nC276_=_C451( C276 C451 ) C276_=_C499( C276 C499 ) C276_=_C500( C276 C500 ) C276_=_C501( C276 C501 ) C276_=_C502( C276 C502 ) C276_=_C503( C276 C503 ) \nC276_=_C504( C276 C504 ) C304_=_C317( C304 C317 ) C304_=_C508( C304 C508 ) C304_=_C527( C304 C527 ) C304_=_C544( C304 C544 ) C304_=_C551( C304 C551 ) \nC304_=_C559( C304 C559 ) C304_=_C560( C304 C560 ) C304_=_C561( C304 C561 ) C304_=_C562( C304 C562 ) C304_=_C563( C304 C563 ) C304_=_C564( C304 C564 ) \nC313_=_C315( C313 C315 ) C313_=_C317( C313 C317 ) C313_=_C374( C313 C374 ) C313_=_C375( C313 C375 ) C313_=_C378( C313 C378 ) C313_=_C379( C313 C379 ) \nC313_=_C380( C313 C380 ) C313_=_C381( C313 C381 ) C313_=_C382( C313 C382 ) C313_=_C383( C313 C383 ) C313_=_C384( C313 C384 ) C315_=_C317( C315 C317 ) \nC315_=_C339( C315 C339 ) C315_=_C387( C315 C387 ) C315_=_C409( C315 C409 ) C315_=_C451( C315 C451 ) C315_=_C499( C315 C499 ) C315_=_C500( C315 C500 ) \nC315_=_C501( C315 C501 ) C315_=_C502( C315 C502 ) C315_=_C503( C315 C503 ) C315_=_C504( C315 C504 ) C317_=_C508( C317 C508 ) C317_=_C527( C317 C527 ) \nC317_=_C544( C317 C544 ) C317_=_C551( C317 C551 ) C317_=_C559( C317 C559 ) C317_=_C560( C317 C560 ) C317_=_C561( C317 C561 ) C317_=_C562( C317 C562 ) \nC317_=_C563( C317 C563 ) C317_=_C564( C317 C564 ) C339_=_C387( C339 C387 ) C339_=_C409( C339 C409 ) C339_=_C451( C339 C451 ) C339_=_C499( C339 C499 ) \nC339_=_C500( C339 C500 ) C339_=_C501( C339 C501 ) C339_=_C502( C339 C502 ) C339_=_C503( C339 C503 ) C339_=_C504( C339 C504 ) C374_=_C375( C374 C375 ) \nC374_=_C378( C374 C378 ) C374_=_C379( C374 C379 ) C374_=_C380( C374 C380 ) C374_=_C381( C374 C381 ) C374_=_C382( C374 C382 ) C374_=_C383( C374 C383 ) \nC374_=_C384( C374 C384 ) C375_=_C378( C375 C378 ) C375_=_C379( C375 C379 ) C375_=_C380( C375 C380 ) C375_=_C381( C375 C381 ) C375_=_C382( C375 C382 ) \nC375_=_C383( C375 C383 ) C375_=_C384( C375 C384 ) C375_=_C457( C375 C457 ) C378_=_C379( C378 C379 ) C378_=_C380( C378 C380 ) C378_=_C381( C378 C381 ) \nC378_=_C382( C378 C382 ) C378_=_C383( C378 C383 ) C378_=_C384( C378 C384 ) C378_=_C472( C378 C472 ) C378_=_C527( C378 C527 ) C379_=_C380( C379 C380 ) \nC379_=_C381( C379 C381 ) C379_=_C382( C379 C382 ) C379_=_C383( C379 C383 ) C379_=_C384( C379 C384 ) C379_=_C544( C379 C544 ) C380_=_C381( C380 C381 ) \nC380_=_C382( C380 C382 ) C380_=_C383( C380 C383 ) C380_=_C384( C380 C384 ) C380_=_C551( C380 C551 ) C381_=_C382( C381 C382 ) C381_=_C383( C381 C383 ) \nC381_=_C384( C381 C384 ) C381_=_C474( C381 C474 ) C381_=_C539( C381 C539 ) C382_=_C383( C382 C383 ) C382_=_C384( C382 C384 ) C383_=_C384( C383 C384 ) \nC386_=_C387( C386 C387 ) C386_=_C422( C386 C422 ) C386_=_C470( C386 C470 ) C386_=_C472( C386 C472 ) C386_=_C473( C386 C473 ) C386_=_C474( C386 C474 ) \nC386_=_C475( C386 C475 ) C386_=_C476( C386 C476 ) C386_=_C477( C386 C477 ) C386_=_C478( C386 C478 ) C387_=_C409( C387 C409 ) C387_=_C451( C387 C451 ) \nC387_=_C499( C387 C499 ) C387_=_C500( C387 C500 ) C387_=_C501( C387 C501 ) C387_=_C502( C387 C502 ) C387_=_C503( C387 C503 ) C387_=_C504( C387 C504 ) \nC397_=_C425( C397 C425 ) C397_=_C436( C397 C436 ) C397_=_C457( C397 C457 ) C397_=_C473( C397 C473 ) C397_=_C506( C397 C506 ) C397_=_C539( C397 C539 ) \nC397_=_C540( C397 C540 ) C397_=_C541( C397 C541 ) C397_=_C542( C397 C542 ) C397_=_C543( C397 C543 ) C409_=_C451( C409 C451 ) C409_=_C499( C409 C499 ) \nC409_=_C500( C409 C500 ) C409_=_C501( C409 C501 ) C409_=_C502( C409 C502 ) C409_=_C503( C409 C503 ) C409_=_C504( C409 C504 ) C422_=_C425( C422 C425 ) \nC422_=_C470( C422 C470 ) C422_=_C472( C422 C472 ) C422_=_C473( C422 C473 ) C422_=_C474( C422 C474 ) C422_=_C475( C422 C475 ) C422_=_C476( C422 C476 ) \nC422_=_C477( C422 C477 ) C422_=_C478( C422 C478 ) C425_=_C436( C425 C436 ) C425_=_C457( C425 C457 ) C425_=_C473( C425 C473 ) C425_=_C506( C425 C506 ) \nC425_=_C539( C425 C539 ) C425_=_C540( C425 C540 ) C425_=_C541( C425 C541 ) C425_=_C542( C425 C542 ) C425_=_C543( C425 C543 ) C436_=_C457( C436 C457 ) \nC436_=_C473( C436 C473 ) C436_=_C506( C436 C506 ) C436_=_C539( C436 C539 ) C436_=_C540( C436 C540 ) C436_=_C541( C436 C541 ) C436_=_C542( C436 C542 ) \nC436_=_C543( C436 C543 ) C451_=_C499( C451 C499 ) C451_=_C500( C451 C500 ) C451_=_C501( C451 C501 ) C451_=_C502( C451 C502 ) C451_=_C503( C451 C503 ) \nC451_=_C504( C451 C504 ) C457_=_C473( C457 C473 ) C457_=_C506( C457 C506 ) C457_=_C539( C457 C539 ) C457_=_C540( C457 C540 ) C457_=_C541( C457 C541 ) \nC457_=_C542( C457 C542 ) C457_=_C543( C457 C543 ) C470_=_C472( C470 C472 ) C470_=_C473( C470 C473 ) C470_=_C474( C470 C474 ) C470_=_C475( C470 C475 ) \nC470_=_C476( C470 C476 ) C470_=_C477( C470 C477 ) C470_=_C478( C470 C478 ) C472_=_C473( C472 C473 ) C472_=_C474( C472 C474 ) C472_=_C475( C472 C475 ) \nC472_=_C476( C472 C476 ) C472_=_C477( C472 C477 ) C472_=_C478( C472 C478 ) C472_=_C527( C472 C527 ) C473_=_C474( C473 C474 ) C473_=_C475( C473 C475 ) \nC473_=_C476( C473 C476 ) C473_=_C477( C473 C477 ) C473_=_C478( C473 C478 ) C473_=_C506( C473 C506 ) C473_=_C539( C473 C539 ) C473_=_C540( C473 C540 ) \nC473_=_C541( C473 C541 ) C473_=_C542( C473 C542 ) C473_=_C543( C473 C543 ) C474_=_C475( C474 C475 ) C474_=_C476( C474 C476 ) C474_=_C477( C474 C477 ) \nC474_=_C478( C474 C478 ) C474_=_C539( C474 C539 ) C475_=_C476( C475 C476 ) C475_=_C477( C475 C477 ) C475_=_C478( C475 C478 ) C476_=_C477( C476 C477 ) \nC476_=_C478( C476 C478 ) C477_=_C478( C477 C478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2_=_C540( C502 C540 ) C503_=_C504( C503 C504 ) \nC504_=_C563( C504 C563 ) C506_=_C508( C506 C508 ) C506_=_C539( C506 C539 ) C506_=_C540( C506 C540 ) C506_=_C541( C506 C541 ) C506_=_C542( C506 C542 ) \nC506_=_C543( C506 C543 ) C508_=_C527( C508 C527 ) C508_=_C544( C508 C544 ) C508_=_C551( C508 C551 ) C508_=_C559( C508 C559 ) C508_=_C560( C508 C560 ) \nC508_=_C561( C508 C561 ) C508_=_C562( C508 C562 ) C508_=_C563( C508 C563 ) C508_=_C564( C508 C564 ) C527_=_C544( C527 C544 ) C527_=_C551( C527 C551 ) \nC527_=_C559( C527 C559 ) C527_=_C560( C527 C560 ) C527_=_C561( C527 C561 ) C527_=_C562( C527 C562 ) C527_=_C563( C527 C563 ) C527_=_C564( C527 C564 ) \nC539_=_C540( C539 C540 ) C539_=_C541( C539 C541 ) C539_=_C542( C539 C542 ) C539_=_C543( C539 C543 ) C540_=_C541( C540 C541 ) C540_=_C542( C540 C542 ) \nC540_=_C543( C540 C543 ) C541_=_C542( C541 C542 ) C541_=_C543( C541 C543 ) C542_=_C543( C542 C543 ) C542_=_C562( C542 C562 ) C544_=_C551( C544 C551 ) \nC544_=_C559( C544 C559 ) C544_=_C560( C544 C560 ) C544_=_C561( C544 C561 ) C544_=_C562( C544 C562 ) C544_=_C563( C544 C563 ) C544_=_C564( C544 C564 ) \nC551_=_C559( C551 C559 ) C551_=_C560( C551 C560 ) C551_=_C561( C551 C561 ) C551_=_C562( C551 C562 ) C551_=_C563( C551 C563 ) C551_=_C564( C551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52-&gt;76[label="101: C0 C16 C17 C18 C19 \nC20 C22 C23 C24 C25 C26 \nC27 C28 C42 C48 C51 C53 \nC66 C68 C69 C70 C72 C74 \nC75 C76 C77 C78 C85 C88 \nC89 C109 C117 C118 C119 C120 \nC121 C122 C124 C127 C128 C130 \nC131 C174 C186 C231 C240 C257 \nC266 C276 C304 C313 C315 C317 \nC339 C374 C375 C378 C379 C380 \nC381 C382 C383 C384 C386 C387 \nC397 C409 C422 C425 C436 C451 \nC457 C470 C472 C474 C475 C476 \nC477 C478 C499 C500 C501 C502 \nC503 C504 C506 C508 C527 C539 \nC540 C541 C542 C543 C544 C551 \nC559 C560 C561 C562 C563 C564 \n666: C0_=_C66 ,C0_=_C68 ,C0_=_C69 ,C0_=_C70 ,C0_=_C72 ,\nC0_=_C74 ,C0_=_C75 ,C0_=_C76 ,C0_=_C77 ,C0_=_C78 ,C16_=_C17 ,\nC16_=_C18 ,C16_=_C19 ,C16_=_C20 ,C16_=_C22 ,C16_=_C23 ,C16_=_C24 ,\nC16_=_C25 ,C16_=_C26 ,C16_=_C27 ,C16_=_C28 ,C16_=_C66 ,C16_=_C85 ,\nC16_=_C88 ,C16_=_C89 ,C17_=_C18 ,C17_=_C19 ,C17_=_C20 ,C17_=_C22 ,\nC17_=_C23 ,C17_=_C24 ,C17_=_C25 ,C17_=_C26 ,C17_=_C27 ,C17_=_C28 ,\nC18_=_C19 ,C18_=_C20 ,C18_=_C22 ,C18_=_C23 ,C18_=_C24 ,C18_=_C25 ,\nC18_=_C26 ,C18_=_C27 ,C18_=_C28 ,C18_=_C266 ,C19_=_C20 ,C19_=_C22 ,\nC19_=_C23 ,C19_=_C24 ,C19_=_C25 ,C19_=_C26 ,C19_=_C27 ,C19_=_C28 ,\nC19_=_C121 ,C19_=_C313 ,C19_=_C315 ,C19_=_C317 ,C20_=_C22 ,C20_=_C23 ,\nC20_=_C24 ,C20_=_C25 ,C20_=_C26 ,C20_=_C27 ,C20_=_C28 ,C22_=_C23 ,\nC22_=_C24 ,C22_=_C25 ,C22_=_C26 ,C22_=_C27 ,C22_=_C28 ,C22_=_C72 ,\nC22_=_C380 ,C22_=_C551 ,C23_=_C24 ,C23_=_C25 ,C23_=_C26 ,C23_=_C27 ,\nC23_=_C28 ,C24_=_C25 ,C24_=_C26 ,C24_=_C27 ,C24_=_C28 ,C24_=_C502 ,\nC24_=_C540 ,C25_=_C26 ,C25_=_C27 ,C25_=_C28 ,C25_=_C503 ,C26_=_C27 ,\nC26_=_C28 ,C26_=_C77 ,C26_=_C384 ,C27_=_C28 ,C27_=_C542 ,C27_=_C562 ,\nC28_=_C131 ,C42_=_C48 ,C42_=_C51 ,C42_=_C53 ,C42_=_C117 ,C42_=_C118 ,\nC42_=_C119 ,C42_=_C120 ,C42_=_C121</w:t>
      </w:r>
    </w:p>
    <w:p>
      <w:pPr>
        <w:pStyle w:val="PreformattedText"/>
        <w:bidi w:val="0"/>
        <w:spacing w:before="0" w:after="0"/>
        <w:jc w:val="left"/>
        <w:rPr/>
      </w:pPr>
      <w:r>
        <w:rPr/>
        <w:t xml:space="preserve"> </w:t>
      </w:r>
      <w:r>
        <w:rPr/>
        <w:t>,C42_=_C122 ,C42_=_C124 ,C42_=_C127 ,\nC42_=_C128 ,C42_=_C130 ,C42_=_C131 ,C48_=_C51 ,C48_=_C53 ,C48_=_C85 ,\nC48_=_C240 ,C48_=_C313 ,C48_=_C374 ,C48_=_C375 ,C48_=_C378 ,C48_=_C379 ,\nC48_=_C380 ,C48_=_C381 ,C48_=_C382 ,C48_=_C383 ,C48_=_C384 ,C51_=_C53 ,\nC51_=_C89 ,C51_=_C186 ,C51_=_C257 ,C51_=_C276 ,C51_=_C315 ,C51_=_C339 ,\nC51_=_C387 ,C51_=_C409 ,C51_=_C451 ,C51_=_C499 ,C51_=_C500 ,C51_=_C501 ,\nC51_=_C502 ,C51_=_C503 ,C51_=_C504 ,C53_=_C109 ,C53_=_C397 ,C53_=_C425 ,\nC53_=_C436 ,C53_=_C457 ,C53_=_C506 ,C53_=_C539 ,C53_=_C540 ,C53_=_C541 ,\nC53_=_C542 ,C53_=_C543 ,C66_=_C68 ,C66_=_C69 ,C66_=_C70 ,C66_=_C72 ,\nC66_=_C74 ,C66_=_C75 ,C66_=_C76 ,C66_=_C77 ,C66_=_C78 ,C66_=_C85 ,\nC66_=_C88 ,C66_=_C89 ,C68_=_C69 ,C68_=_C70 ,C68_=_C72 ,C68_=_C74 ,\nC68_=_C75 ,C68_=_C76 ,C68_=_C77 ,C68_=_C78 ,C68_=_C174 ,C69_=_C70 ,\nC69_=_C72 ,C69_=_C74 ,C69_=_C75 ,C69_=_C76 ,C69_=_C77 ,C69_=_C78 ,\nC69_=_C119 ,C69_=_C257 ,C70_=_C72 ,C70_=_C74 ,C70_=_C75 ,C70_=_C76 ,\nC70_=_C77 ,C70_=_C78 ,C70_=_C436 ,C72_=_C74 ,C72_=_C75 ,C72_=_C76 ,\nC72_=_C77 ,C72_=_C78 ,C72_=_C380 ,C72_=_C551 ,C74_=_C75 ,C74_=_C76 ,\nC74_=_C77 ,C74_=_C78 ,C74_=_C501 ,C75_=_C76 ,C75_=_C77 ,C75_=_C78 ,\nC76_=_C77 ,C76_=_C78 ,C76_=_C383 ,C77_=_C78 ,C77_=_C384 ,C85_=_C88 ,\nC85_=_C89 ,C85_=_C240 ,C85_=_C313 ,C85_=_C374 ,C85_=_C375 ,C85_=_C378 ,\nC85_=_C379 ,C85_=_C380 ,C85_=_C381 ,C85_=_C382 ,C85_=_C383 ,C85_=_C384 ,\nC88_=_C89 ,C88_=_C231 ,C88_=_C266 ,C88_=_C386 ,C88_=_C422 ,C88_=_C470 ,\nC88_=_C472 ,C88_=_C474 ,C88_=_C475 ,C88_=_C476 ,C88_=_C477 ,C88_=_C478 ,\nC89_=_C186 ,C89_=_C257 ,C89_=_C276 ,C89_=_C315 ,C89_=_C339 ,C89_=_C387 ,\nC89_=_C409 ,C89_=_C451 ,C89_=_C499 ,C89_=_C500 ,C89_=_C501 ,C89_=_C502 ,\nC89_=_C503 ,C89_=_C504 ,C109_=_C397 ,C109_=_C425 ,C109_=_C436 ,C109_=_C457 ,\nC109_=_C506 ,C109_=_C539 ,C109_=_C540 ,C109_=_C541 ,C109_=_C542 ,C109_=_C543 ,\nC117_=_C118 ,C117_=_C119 ,C117_=_C120 ,C117_=_C121 ,C117_=_C122 ,C117_=_C124 ,\nC117_=_C127 ,C117_=_C128 ,C117_=_C130 ,C117_=_C131 ,C118_=_C119 ,C118_=_C120 ,\nC118_=_C121 ,C118_=_C122 ,C118_=_C124 ,C118_=_C127 ,C118_=_C128 ,C118_=_C130 ,\nC118_=_C131 ,C118_=_C240 ,C119_=_C120 ,C119_=_C121 ,C119_=_C122 ,C119_=_C124 ,\nC119_=_C127 ,C119_=_C128 ,C119_=_C130 ,C119_=_C131 ,C119_=_C257 ,C120_=_C121 ,\nC120_=_C122 ,C120_=_C124 ,C120_=_C127 ,C120_=_C128 ,C120_=_C130 ,C120_=_C131 ,\nC120_=_C276 ,C121_=_C122 ,C121_=_C124 ,C121_=_C127 ,C121_=_C128 ,C121_=_C130 ,\nC121_=_C131 ,C121_=_C313 ,C121_=_C315 ,C121_=_C317 ,C122_=_C124 ,C122_=_C127 ,\nC122_=_C128 ,C122_=_C130 ,C122_=_C131 ,C124_=_C127 ,C124_=_C128 ,C124_=_C130 ,\nC124_=_C131 ,C124_=_C451 ,C127_=_C128 ,C127_=_C130 ,C127_=_C131 ,C127_=_C506 ,\nC127_=_C508 ,C128_=_C130 ,C128_=_C131 ,C128_=_C378 ,C128_=_C472 ,C128_=_C527 ,\nC130_=_C131 ,C174_=_C304 ,C174_=_C317 ,C174_=_C508 ,C174_=_C527 ,C174_=_C544 ,\nC174_=_C551 ,C174_=_C559 ,C174_=_C560 ,C174_=_C561 ,C174_=_C562 ,C174_=_C563 ,\nC174_=_C564 ,C186_=_C257 ,C186_=_C276 ,C186_=_C315 ,C186_=_C339 ,C186_=_C387 ,\nC186_=_C409 ,C186_=_C451 ,C186_=_C499 ,C186_=_C500 ,C186_=_C501 ,C186_=_C502 ,\nC186_=_C503 ,C186_=_C504 ,C231_=_C266 ,C231_=_C386 ,C231_=_C422 ,C231_=_C470 ,\nC231_=_C472 ,C231_=_C474 ,C231_=_C475 ,C231_=_C476 ,C231_=_C477 ,C231_=_C478 ,\nC240_=_C313 ,C240_=_C374 ,C240_=_C375 ,C240_=_C378 ,C240_=_C379 ,C240_=_C380 ,\nC240_=_C381 ,C240_=_C382 ,C240_=_C383 ,C240_=_C384 ,C257_=_C276 ,C257_=_C315 ,\nC257_=_C339 ,C257_=_C387 ,C257_=_C409 ,C257_=_C451 ,C257_=_C499 ,C257_=_C500 ,\nC257_=_C501 ,C257_=_C502 ,C257_=_C503 ,C257_=_C504 ,C266_=_C386 ,C266_=_C422 ,\nC266_=_C470 ,C266_=_C472 ,C266_=_C474 ,C266_=_C475 ,C266_=_C476 ,C266_=_C477 ,\nC266_=_C478 ,C276_=_C315 ,C276_=_C339 ,C276_=_C387 ,C276_=_C409 ,C276_=_C451 ,\nC276_=_C499 ,C276_=_C500 ,C276_=_C501 ,C276_=_C502 ,C276_=_C503 ,C276_=_C504 ,\nC304_=_C317 ,C304_=_C508 ,C304_=_C527 ,C304_=_C544 ,C304_=_C551 ,C304_=_C559 ,\nC304_=_C560 ,C304_=_C561 ,C304_=_C562 ,C304_=_C563 ,C304_=_C564 ,C313_=_C315 ,\nC313_=_C317 ,C313_=_C374 ,C313_=_C375 ,C313_=_C378 ,C313_=_C379 ,C313_=_C380 ,\nC313_=_C381 ,C313_=_C382 ,C313_=_C383 ,C313_=_C384 ,C315_=_C317 ,C315_=_C339 ,\nC315_=_C387 ,C315_=_C409 ,C315_=_C451 ,C315_=_C499 ,C315_=_C500 ,C315_=_C501 ,\nC315_=_C502 ,C315_=_C503 ,C315_=_C504 ,C317_=_C508 ,C317_=_C527 ,C317_=_C544 ,\nC317_=_C551 ,C317_=_C559 ,C317_=_C560 ,C317_=_C561 ,C317_=_C562 ,C317_=_C563 ,\nC317_=_C564 ,C339_=_C387 ,C339_=_C409 ,C339_=_C451 ,C339_=_C499 ,C339_=_C500 ,\nC339_=_C501 ,C339_=_C502 ,C339_=_C503 ,C339_=_C504 ,C374_=_C375 ,C374_=_C378 ,\nC374_=_C379 ,C374_=_C380 ,C374_=_C381 ,C374_=_C382 ,C374_=_C383 ,C374_=_C384 ,\nC375_=_C378 ,C375_=_C379 ,C375_=_C380 ,C375_=_C381 ,C375_=_C382 ,C375_=_C383 ,\nC375_=_C384 ,C375_=_C457 ,C378_=_C379 ,C378_=_C380 ,C378_=_C381 ,C378_=_C382 ,\nC378_=_C383 ,C378_=_C384 ,C378_=_C472 ,C378_=_C527 ,C379_=_C380 ,C379_=_C381 ,\nC379_=_C382 ,C379_=_C383 ,C379_=_C384 ,C379_=_C544 ,C380_=_C381 ,C380_=_C382 ,\nC380_=_C383 ,C380_=_C384 ,C380_=_C551 ,C381_=_C382 ,C381_=_C383 ,C381_=_C384 ,\nC381_=_C474 ,C381_=_C539 ,C382_=_C383 ,C382_=_C384 ,C383_=_C384 ,C386_=_C387 ,\nC386_=_C422 ,C386_=_C470 ,C386_=_C472 ,C386_=_C474 ,C386_=_C475 ,C386_=_C476 ,\nC386_=_C477 ,C386_=_C478 ,C387_=_C409 ,C387_=_C451 ,C387_=_C499 ,C387_=_C500 ,\nC387_=_C501 ,C387_=_C502 ,C387_=_C503 ,C387_=_C504 ,C397_=_C425 ,C397_=_C436 ,\nC397_=_C457 ,C397_=_C506 ,C397_=_C539 ,C397_=_C540 ,C397_=_C541 ,C397_=_C542 ,\nC397_=_C543 ,C409_=_C451 ,C409_=_C499 ,C409_=_C500 ,C409_=_C501 ,C409_=_C502 ,\nC409_=_C503 ,C409_=_C504 ,C422_=_C425 ,C422_=_C470 ,C422_=_C472 ,C422_=_C474 ,\nC422_=_C475 ,C422_=_C476 ,C422_=_C477 ,C422_=_C478 ,C425_=_C436 ,C425_=_C457 ,\nC425_=_C506 ,C425_=_C539 ,C425_=_C540 ,C425_=_C541 ,C425_=_C542 ,C425_=_C543 ,\nC436_=_C457 ,C436_=_C506 ,C436_=_C539 ,C436_=_C540 ,C436_=_C541 ,C436_=_C542 ,\nC436_=_C543 ,C451_=_C499 ,C451_=_C500 ,C451_=_C501 ,C451_=_C502 ,C451_=_C503 ,\nC451_=_C504 ,C457_=_C506 ,C457_=_C539 ,C457_=_C540 ,C457_=_C541 ,C457_=_C542 ,\nC457_=_C543 ,C470_=_C472 ,C470_=_C474 ,C470_=_C475 ,C470_=_C476 ,C470_=_C477 ,\nC470_=_C478 ,C472_=_C474 ,C472_=_C475 ,C472_=_C476 ,C472_=_C477 ,C472_=_C478 ,\nC472_=_C527 ,C474_=_C475 ,C474_=_C476 ,C474_=_C477 ,C474_=_C478 ,C474_=_C539 ,\nC475_=_C476 ,C475_=_C477 ,C475_=_C478 ,C476_=_C477 ,C476_=_C478 ,C477_=_C478 ,\nC499_=_C500 ,C499_=_C501 ,C499_=_C502 ,C499_=_C503 ,C499_=_C504 ,C500_=_C501 ,\nC500_=_C502 ,C500_=_C503 ,C500_=_C504 ,C501_=_C502 ,C501_=_C503 ,C501_=_C504 ,\nC502_=_C503 ,C502_=_C504 ,C502_=_C540 ,C503_=_C504 ,C504_=_C563 ,C506_=_C508 ,\nC506_=_C539 ,C506_=_C540 ,C506_=_C541 ,C506_=_C542 ,C506_=_C543 ,C508_=_C527 ,\nC508_=_C544 ,C508_=_C551 ,C508_=_C559 ,C508_=_C560 ,C508_=_C561 ,C508_=_C562 ,\nC508_=_C563 ,C508_=_C564 ,C527_=_C544 ,C527_=_C551 ,C527_=_C559 ,C527_=_C560 ,\nC527_=_C561 ,C527_=_C562 ,C527_=_C563 ,C527_=_C564 ,C539_=_C540 ,C539_=_C541 ,\nC539_=_C542 ,C539_=_C543 ,C540_=_C541 ,C540_=_C542 ,C540_=_C543 ,C541_=_C542 ,\nC541_=_C543 ,C542_=_C543 ,C542_=_C562 ,C544_=_C551 ,C544_=_C559 ,C544_=_C560 ,\nC544_=_C561 ,C544_=_C562 ,C544_=_C563 ,C544_=_C564 ,C551_=_C559 ,C551_=_C560 ,\nC551_=_C561 ,C551_=_C562 ,C551_=_C563 ,C551_=_C564 ,C559_=_C560 ,C559_=_C561 ,\nC559_=_C562 ,C559_=_C563 ,C559_=_C564 ,C560_=_C561 ,C560_=_C562 ,C560_=_C563 ,\nC560_=_C564 ,C561_=_C562 ,C561_=_C563 ,C561_=_C564 ,C562_=_C563 ,C562_=_C564 ,\nC563_=_C564 ,"];77[shape=box, label="id:77 level: 5\n19: C59 C160 C183 C238 C288 \nC293 C294 C295 C296 C297 C298 \nC492 C583 C612 C618 C631 C632 \nC633 C634 \n96: C59_=_C160( C59 C160 ) C59_=_C288( C59 C288 ) C59_=_C297( C59 C297 ) C59_=_C492( C59 C492 ) C59_=_C583( C59 C583 ) \nC59_=_C612( C59 C612 ) C59_=_C618( C59 C618 ) C59_=_C631( C59 C631 ) C59_=_C632( C59 C632 ) C59_=_C633( C59 C633 ) C59_=_C634( C59 C634 ) \nC160_=_C288( C160 C288 ) C160_=_C297( C160 C297 ) C160_=_C492( C160 C492 ) C160_=_C583( C160 C583 ) C160_=_C612( C160 C612 ) C160_=_C618( C160 C618 ) \nC160_=_C631( C160 C631 ) C160_=_C632( C160 C632 ) C160_=_C633( C160 C633 ) C160_=_C634( C160 C634 ) C183_=_C238( C183 C238 ) C183_=_C293( C183 C293 ) \nC183_=_C294( C183 C294 ) C183_=_C295( C183 C295 ) C183_=_C296( C183 C296 ) C183_=_C297( C183 C297 ) C183_=_C298( C183 C298 ) C238_=_C293( C238 C293 ) \nC238_=_C294( C238 C294 ) C238_=_C295( C238 C295 ) C238_=_C296( C238 C296 ) C238_=_C297( C238 C297 ) C238_=_C298( C238 C298 ) C288_=_C297( C288 C297 ) \nC288_=_C492( C288 C492 ) C288_=_C583( C288 C583 ) C288_=_C612( C288 C612 ) C288_=_C618( C288 C618 ) C288_=_C631( C288 C631 ) C288_=_C632( C288 C632 ) \nC288_=_C633( C288 C633 ) C288_=_C634( C288 C634 ) C293_=_C294( C293 C294 ) C293_=_C295( C293 C295 ) C293_=_C296( C293 C296 ) C293_=_C297( C293 C297 ) \nC293_=_C298( C293 C298 ) C294_=_C295( C294 C295 ) C294_=_C296( C294 C296 ) C294_=_C297( C294 C297 ) C294_=_C298( C294 C298 ) C295_=_C296( C295 C296 ) \nC295_=_C297( C295 C297 ) C295_=_C298( C295 C298 ) C295_=_C612( C295 C612 ) C296_=_C297( C296 C297 ) C296_=_C298( C296 C298 ) C296_=_C618( C296 C618 ) \nC297_=_C298( C297 C298 ) C297_=_C492( C297 C492 ) C297_=_C583( C297 C583 ) C297_=_C612( C297 C612 ) C297_=_C618( C297 C618 ) C297_=_C631( C297 C631 ) \nC297_=_C632( C297 C632 ) C297_=_C633( C297 C633 ) C297_=_C634( C297 C634 ) C492_=_C583( C492 C583 ) C492_=_C612( C492 C612 ) C492_=_C618( C492 C618 ) \nC492_=_C631( C492 C631 ) C492_=_C632( C492 C632 ) C492_=_C633( C492 C633 ) C492_=_C634( C492 C634 ) C583_=_C612( C583 C612 ) C583_=_C618( C583 C618 ) \nC583_=_C631( C583 C631 ) C583_=_C632( C583 C632 ) C583_=_C633( C583 C633 ) C583_=_C634( C583 C634 ) C612_=_C618( C612 C618 ) C612_=_C631( C612 C631 ) \nC612_=_C632( C612 C632 ) C612_=_C633( C612 C633 ) C612_=_C634( C612 C634 ) C618_=_C631( C618 C631 ) C618_=_C632( C618 C632 ) C618_=_C633( C618 C633 ) \nC618_=_C634( C618 C634 ) C631_=_C632( C631 C632 ) C631_=_C633( C631 C633 ) C631_=_C634( C631 C634 ) C632_=_C633( C632 C633 ) C632_=_C634( C632 C634 ) \nC633_=_C634( C633 C634 ) "];58-&gt;77[label="18: C59 C160 C183 C238 C288</w:t>
      </w:r>
    </w:p>
    <w:p>
      <w:pPr>
        <w:pStyle w:val="PreformattedText"/>
        <w:bidi w:val="0"/>
        <w:spacing w:before="0" w:after="0"/>
        <w:jc w:val="left"/>
        <w:rPr/>
      </w:pPr>
      <w:r>
        <w:rPr/>
        <w:t xml:space="preserve"> </w:t>
      </w:r>
      <w:r>
        <w:rPr/>
        <w:t>\nC293 C294 C295 C296 C298 C492 \nC583 C612 C618 C631 C632 C633 \nC634 \n78: C59_=_C160 ,C59_=_C288 ,C59_=_C492 ,C59_=_C583 ,C59_=_C612 ,\nC59_=_C618 ,C59_=_C631 ,C59_=_C632 ,C59_=_C633 ,C59_=_C634 ,C160_=_C288 ,\nC160_=_C492 ,C160_=_C583 ,C160_=_C612 ,C160_=_C618 ,C160_=_C631 ,C160_=_C632 ,\nC160_=_C633 ,C160_=_C634 ,C183_=_C238 ,C183_=_C293 ,C183_=_C294 ,C183_=_C295 ,\nC183_=_C296 ,C183_=_C298 ,C238_=_C293 ,C238_=_C294 ,C238_=_C295 ,C238_=_C296 ,\nC238_=_C298 ,C288_=_C492 ,C288_=_C583 ,C288_=_C612 ,C288_=_C618 ,C288_=_C631 ,\nC288_=_C632 ,C288_=_C633 ,C288_=_C634 ,C293_=_C294 ,C293_=_C295 ,C293_=_C296 ,\nC293_=_C298 ,C294_=_C295 ,C294_=_C296 ,C294_=_C298 ,C295_=_C296 ,C295_=_C298 ,\nC295_=_C612 ,C296_=_C298 ,C296_=_C618 ,C492_=_C583 ,C492_=_C612 ,C492_=_C618 ,\nC492_=_C631 ,C492_=_C632 ,C492_=_C633 ,C492_=_C634 ,C583_=_C612 ,C583_=_C618 ,\nC583_=_C631 ,C583_=_C632 ,C583_=_C633 ,C583_=_C634 ,C612_=_C618 ,C612_=_C631 ,\nC612_=_C632 ,C612_=_C633 ,C612_=_C634 ,C618_=_C631 ,C618_=_C632 ,C618_=_C633 ,\nC618_=_C634 ,C631_=_C632 ,C631_=_C633 ,C631_=_C634 ,C632_=_C633 ,C632_=_C634 ,\nC633_=_C634 ,"];78[shape=box, label="id:78 level: 5\n26: C38 C177 C232 C322 C337 \nC408 C417 C423 C462 C479 C480 \nC481 C482 C483 C484 C485 C486 \nC510 C547 C573 C598 C631 C639 \nC640 C641 C642 \n173: C38_=_C177( C38 C177 ) C38_=_C322( C38 C322 ) C38_=_C417( C38 C417 ) C38_=_C462( C38 C462 ) C38_=_C483( C38 C483 ) \nC38_=_C510( C38 C510 ) C38_=_C547( C38 C547 ) C38_=_C573( C38 C573 ) C38_=_C598( C38 C598 ) C38_=_C631( C38 C631 ) C38_=_C639( C38 C639 ) \nC38_=_C640( C38 C640 ) C38_=_C641( C38 C641 ) C38_=_C642( C38 C642 ) C177_=_C322( C177 C322 ) C177_=_C417( C177 C417 ) C177_=_C462( C177 C462 ) \nC177_=_C483( C177 C483 ) C177_=_C510( C177 C510 ) C177_=_C547( C177 C547 ) C177_=_C573( C177 C573 ) C177_=_C598( C177 C598 ) C177_=_C631( C177 C631 ) \nC177_=_C639( C177 C639 ) C177_=_C640( C177 C640 ) C177_=_C641( C177 C641 ) C177_=_C642( C177 C642 ) C232_=_C337( C232 C337 ) C232_=_C408( C232 C408 ) \nC232_=_C423( C232 C423 ) C232_=_C479( C232 C479 ) C232_=_C480( C232 C480 ) C232_=_C481( C232 C481 ) C232_=_C482( C232 C482 ) C232_=_C483( C232 C483 ) \nC232_=_C484( C232 C484 ) C232_=_C485( C232 C485 ) C232_=_C486( C232 C486 ) C322_=_C417( C322 C417 ) C322_=_C462( C322 C462 ) C322_=_C483( C322 C483 ) \nC322_=_C510( C322 C510 ) C322_=_C547( C322 C547 ) C322_=_C573( C322 C573 ) C322_=_C598( C322 C598 ) C322_=_C631( C322 C631 ) C322_=_C639( C322 C639 ) \nC322_=_C640( C322 C640 ) C322_=_C641( C322 C641 ) C322_=_C642( C322 C642 ) C337_=_C408( C337 C408 ) C337_=_C423( C337 C423 ) C337_=_C479( C337 C479 ) \nC337_=_C480( C337 C480 ) C337_=_C481( C337 C481 ) C337_=_C482( C337 C482 ) C337_=_C483( C337 C483 ) C337_=_C484( C337 C484 ) C337_=_C485( C337 C485 ) \nC337_=_C486( C337 C486 ) C408_=_C417( C408 C417 ) C408_=_C423( C408 C423 ) C408_=_C479( C408 C479 ) C408_=_C480( C408 C480 ) C408_=_C481( C408 C481 ) \nC408_=_C482( C408 C482 ) C408_=_C483( C408 C483 ) C408_=_C484( C408 C484 ) C408_=_C485( C408 C485 ) C408_=_C486( C408 C486 ) C417_=_C462( C417 C462 ) \nC417_=_C483( C417 C483 ) C417_=_C510( C417 C510 ) C417_=_C547( C417 C547 ) C417_=_C573( C417 C573 ) C417_=_C598( C417 C598 ) C417_=_C631( C417 C631 ) \nC417_=_C639( C417 C639 ) C417_=_C640( C417 C640 ) C417_=_C641( C417 C641 ) C417_=_C642( C417 C642 ) C423_=_C479( C423 C479 ) C423_=_C480( C423 C480 ) \nC423_=_C481( C423 C481 ) C423_=_C482( C423 C482 ) C423_=_C483( C423 C483 ) C423_=_C484( C423 C484 ) C423_=_C485( C423 C485 ) C423_=_C486( C423 C486 ) \nC462_=_C483( C462 C483 ) C462_=_C510( C462 C510 ) C462_=_C547( C462 C547 ) C462_=_C573( C462 C573 ) C462_=_C598( C462 C598 ) C462_=_C631( C462 C631 ) \nC462_=_C639( C462 C639 ) C462_=_C640( C462 C640 ) C462_=_C641( C462 C641 ) C462_=_C642( C462 C642 ) C479_=_C480( C479 C480 ) C479_=_C481( C479 C481 ) \nC479_=_C482( C479 C482 ) C479_=_C483( C479 C483 ) C479_=_C484( C479 C484 ) C479_=_C485( C479 C485 ) C479_=_C486( C479 C486 ) C479_=_C510( C479 C510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3_=_C510( C483 C510 ) C483_=_C547( C483 C547 ) C483_=_C573( C483 C573 ) C483_=_C598( C483 C598 ) C483_=_C631( C483 C631 ) C483_=_C639( C483 C639 ) \nC483_=_C640( C483 C640 ) C483_=_C641( C483 C641 ) C483_=_C642( C483 C642 ) C484_=_C485( C484 C485 ) C484_=_C486( C484 C486 ) C485_=_C486( C485 C486 ) \nC510_=_C547( C510 C547 ) C510_=_C573( C510 C573 ) C510_=_C598( C510 C598 ) C510_=_C631( C510 C631 ) C510_=_C639( C510 C639 ) C510_=_C640( C510 C640 ) \nC510_=_C641( C510 C641 ) C510_=_C642( C510 C642 ) C547_=_C573( C547 C573 ) C547_=_C598( C547 C598 ) C547_=_C631( C547 C631 ) C547_=_C639( C547 C639 ) \nC547_=_C640( C547 C640 ) C547_=_C641( C547 C641 ) C547_=_C642( C547 C642 ) C573_=_C598( C573 C598 ) C573_=_C631( C573 C631 ) C573_=_C639( C573 C639 ) \nC573_=_C640( C573 C640 ) C573_=_C641( C573 C641 ) C573_=_C642( C573 C642 ) C598_=_C631( C598 C631 ) C598_=_C639( C598 C639 ) C598_=_C640( C598 C640 ) \nC598_=_C641( C598 C641 ) C598_=_C642( C598 C642 ) C631_=_C639( C631 C639 ) C631_=_C640( C631 C640 ) C631_=_C641( C631 C641 ) C631_=_C642( C631 C642 ) \nC639_=_C640( C639 C640 ) C639_=_C641( C639 C641 ) C639_=_C642( C639 C642 ) C640_=_C641( C640 C641 ) C640_=_C642( C640 C642 ) C641_=_C642( C641 C642 ) "];61-&gt;78[label="25: C38 C177 C232 C322 C337 \nC408 C417 C423 C462 C479 C480 \nC481 C482 C484 C485 C486 C510 \nC547 C573 C598 C631 C639 C640 \nC641 C642 \n148: C38_=_C177 ,C38_=_C322 ,C38_=_C417 ,C38_=_C462 ,C38_=_C510 ,\nC38_=_C547 ,C38_=_C573 ,C38_=_C598 ,C38_=_C631 ,C38_=_C639 ,C38_=_C640 ,\nC38_=_C641 ,C38_=_C642 ,C177_=_C322 ,C177_=_C417 ,C177_=_C462 ,C177_=_C510 ,\nC177_=_C547 ,C177_=_C573 ,C177_=_C598 ,C177_=_C631 ,C177_=_C639 ,C177_=_C640 ,\nC177_=_C641 ,C177_=_C642 ,C232_=_C337 ,C232_=_C408 ,C232_=_C423 ,C232_=_C479 ,\nC232_=_C480 ,C232_=_C481 ,C232_=_C482 ,C232_=_C484 ,C232_=_C485 ,C232_=_C486 ,\nC322_=_C417 ,C322_=_C462 ,C322_=_C510 ,C322_=_C547 ,C322_=_C573 ,C322_=_C598 ,\nC322_=_C631 ,C322_=_C639 ,C322_=_C640 ,C322_=_C641 ,C322_=_C642 ,C337_=_C408 ,\nC337_=_C423 ,C337_=_C479 ,C337_=_C480 ,C337_=_C481 ,C337_=_C482 ,C337_=_C484 ,\nC337_=_C485 ,C337_=_C486 ,C408_=_C417 ,C408_=_C423 ,C408_=_C479 ,C408_=_C480 ,\nC408_=_C481 ,C408_=_C482 ,C408_=_C484 ,C408_=_C485 ,C408_=_C486 ,C417_=_C462 ,\nC417_=_C510 ,C417_=_C547 ,C417_=_C573 ,C417_=_C598 ,C417_=_C631 ,C417_=_C639 ,\nC417_=_C640 ,C417_=_C641 ,C417_=_C642 ,C423_=_C479 ,C423_=_C480 ,C423_=_C481 ,\nC423_=_C482 ,C423_=_C484 ,C423_=_C485 ,C423_=_C486 ,C462_=_C510 ,C462_=_C547 ,\nC462_=_C573 ,C462_=_C598 ,C462_=_C631 ,C462_=_C639 ,C462_=_C640 ,C462_=_C641 ,\nC462_=_C642 ,C479_=_C480 ,C479_=_C481 ,C479_=_C482 ,C479_=_C484 ,C479_=_C485 ,\nC479_=_C486 ,C479_=_C510 ,C480_=_C481 ,C480_=_C482 ,C480_=_C484 ,C480_=_C485 ,\nC480_=_C486 ,C481_=_C482 ,C481_=_C484 ,C481_=_C485 ,C481_=_C486 ,C482_=_C484 ,\nC482_=_C485 ,C482_=_C486 ,C484_=_C485 ,C484_=_C486 ,C485_=_C486 ,C510_=_C547 ,\nC510_=_C573 ,C510_=_C598 ,C510_=_C631 ,C510_=_C639 ,C510_=_C640 ,C510_=_C641 ,\nC510_=_C642 ,C547_=_C573 ,C547_=_C598 ,C547_=_C631 ,C547_=_C639 ,C547_=_C640 ,\nC547_=_C641 ,C547_=_C642 ,C573_=_C598 ,C573_=_C631 ,C573_=_C639 ,C573_=_C640 ,\nC573_=_C641 ,C573_=_C642 ,C598_=_C631 ,C598_=_C639 ,C598_=_C640 ,C598_=_C641 ,\nC598_=_C642 ,C631_=_C639 ,C631_=_C640 ,C631_=_C641 ,C631_=_C642 ,C639_=_C640 ,\nC639_=_C641 ,C639_=_C642 ,C640_=_C641 ,C640_=_C642 ,C641_=_C642 ,"];79[shape=box, label="id:79 level: 5\n24: C120 C132 C133 C134 C135 \nC136 C137 C138 C139 C140 C141 \nC142 C143 C144 C148 C263 C274 \nC275 C276 C277 C278 C279 C280 \nC281 \n146: C120_=_C133( C120 C133 ) C120_=_C148( C120 C148 ) C120_=_C263( C120 C263 ) C120_=_C274( C120 C274 ) C120_=_C275( C120 C275 ) \nC120_=_C276( C120 C276 ) C120_=_C277( C120 C277 ) C120_=_C278( C120 C278 ) C120_=_C279( C120 C279 ) C120_=_C280( C120 C280 ) C120_=_C281( C120 C281 ) \nC132_=_C133( C132 C133 ) C132_=_C134( C132 C134 ) C132_=_C135( C132 C135 ) C132_=_C136( C132 C136 ) C132_=_C137( C132 C137 ) C132_=_C138( C132 C138 ) \nC132_=_C139( C132 C139 ) C132_=_C140( C132 C140 ) C132_=_C141( C132 C141 ) C132_=_C142( C132 C142 ) C132_=_C143( C132 C143 ) C132_=_C144( C132 C144 ) \nC133_=_C134( C133 C134 ) C133_=_C135( C133 C135 ) C133_=_C136( C133 C136 ) C133_=_C137( C133 C137 ) C133_=_C138( C133 C138 ) C133_=_C139( C133 C139 ) \nC133_=_C140( C133 C140 ) C133_=_C141( C133 C141 ) C133_=_C142( C133 C142 ) C133_=_C143( C133 C143 ) C133_=_C144( C133 C144 ) C133_=_C148( C133 C148 ) \nC133_=_C263( C133 C263 ) C133_=_C274( C133 C274 ) C133_=_C275( C133 C275 ) C133_=_C276( C133 C276 ) C133_=_C277( C133 C277 ) C133_=_C278( C133 C278 ) \nC133_=_C279( C133 C279 ) C133_=_C280( C133 C280 ) C133_=_C281( C133 C281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w:t>
      </w:r>
    </w:p>
    <w:p>
      <w:pPr>
        <w:pStyle w:val="PreformattedText"/>
        <w:bidi w:val="0"/>
        <w:spacing w:before="0" w:after="0"/>
        <w:jc w:val="left"/>
        <w:rPr/>
      </w:pPr>
      <w:r>
        <w:rPr/>
        <w:t xml:space="preserve"> </w:t>
      </w:r>
      <w:r>
        <w:rPr/>
        <w:t>C137 C144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2_=_C143( C142 C143 ) C142_=_C144( C142 C144 ) C142_=_C279( C142 C279 ) C143_=_C144( C143 C144 ) C144_=_C281( C144 C281 ) \nC148_=_C263( C148 C263 ) C148_=_C274( C148 C274 ) C148_=_C275( C148 C275 ) C148_=_C276( C148 C276 ) C148_=_C277( C148 C277 ) C148_=_C278( C148 C278 ) \nC148_=_C279( C148 C279 ) C148_=_C280( C148 C280 ) C148_=_C281( C148 C281 ) C263_=_C274( C263 C274 ) C263_=_C275( C263 C275 ) C263_=_C276( C263 C276 ) \nC263_=_C277( C263 C277 ) C263_=_C278( C263 C278 ) C263_=_C279( C263 C279 ) C263_=_C280( C263 C280 ) C263_=_C281( C263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63-&gt;79[label="23: C120 C132 C134 C135 C136 \nC137 C138 C139 C140 C141 C142 \nC143 C144 C148 C263 C274 C275 \nC276 C277 C278 C279 C280 C281 \n123: C120_=_C148 ,C120_=_C263 ,C120_=_C274 ,C120_=_C275 ,C120_=_C276 ,\nC120_=_C277 ,C120_=_C278 ,C120_=_C279 ,C120_=_C280 ,C120_=_C281 ,C132_=_C134 ,\nC132_=_C135 ,C132_=_C136 ,C132_=_C137 ,C132_=_C138 ,C132_=_C139 ,C132_=_C140 ,\nC132_=_C141 ,C132_=_C142 ,C132_=_C143 ,C132_=_C144 ,C134_=_C135 ,C134_=_C136 ,\nC134_=_C137 ,C134_=_C138 ,C134_=_C139 ,C134_=_C140 ,C134_=_C141 ,C134_=_C142 ,\nC134_=_C143 ,C134_=_C144 ,C135_=_C136 ,C135_=_C137 ,C135_=_C138 ,C135_=_C139 ,\nC135_=_C140 ,C135_=_C141 ,C135_=_C142 ,C135_=_C143 ,C135_=_C144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40_=_C141 ,C140_=_C142 ,C140_=_C143 ,C140_=_C144 ,C141_=_C142 ,\nC141_=_C143 ,C141_=_C144 ,C142_=_C143 ,C142_=_C144 ,C142_=_C279 ,C143_=_C144 ,\nC144_=_C281 ,C148_=_C263 ,C148_=_C274 ,C148_=_C275 ,C148_=_C276 ,C148_=_C277 ,\nC148_=_C278 ,C148_=_C279 ,C148_=_C280 ,C148_=_C281 ,C263_=_C274 ,C263_=_C275 ,\nC263_=_C276 ,C263_=_C277 ,C263_=_C278 ,C263_=_C279 ,C263_=_C280 ,C263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80[shape=box, label="id:80 level: 5\n29: C31 C124 C137 C228 C229 \nC231 C232 C233 C234 C235 C236 \nC280 C395 C432 C442 C451 C452 \nC453 C454 C455 C533 C561 C585 \nC610 C634 C667 C670 C671 C675 \n157: C31_=_C124( C31 C124 ) C31_=_C137( C31 C137 ) C31_=_C395( C31 C395 ) C31_=_C451( C31 C451 ) C31_=_C452( C31 C452 ) \nC31_=_C453( C31 C453 ) C31_=_C454( C31 C454 ) C31_=_C455( C31 C455 ) C124_=_C137( C124 C137 ) C124_=_C395( C124 C395 ) C124_=_C451( C124 C451 ) \nC124_=_C452( C124 C452 ) C124_=_C453( C124 C453 ) C124_=_C454( C124 C454 ) C124_=_C455( C124 C455 ) C137_=_C395( C137 C395 ) C137_=_C451( C137 C451 ) \nC137_=_C452( C137 C452 ) C137_=_C453( C137 C453 ) C137_=_C454( C137 C454 ) C137_=_C455( C137 C455 ) C228_=_C229( C228 C229 ) C228_=_C231( C228 C231 ) \nC228_=_C232( C228 C232 ) C228_=_C233( C228 C233 ) C228_=_C234( C228 C234 ) C228_=_C235( C228 C235 ) C228_=_C236( C228 C236 ) C229_=_C231( C229 C231 ) \nC229_=_C232( C229 C232 ) C229_=_C233( C229 C233 ) C229_=_C234( C229 C234 ) C229_=_C235( C229 C235 ) C229_=_C236( C229 C236 ) C229_=_C442( C229 C442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4_=_C670( C234 C670 ) C235_=_C236( C235 C236 ) C235_=_C280( C235 C280 ) C235_=_C432( C235 C432 ) \nC235_=_C442( C235 C442 ) C235_=_C455( C235 C455 ) C235_=_C533( C235 C533 ) C235_=_C561( C235 C561 ) C235_=_C585( C235 C585 ) C235_=_C610( C235 C610 ) \nC235_=_C634( C235 C634 ) C235_=_C667( C235 C667 ) C235_=_C670( C235 C670 ) C235_=_C671( C235 C671 ) C235_=_C675( C235 C675 ) C280_=_C432( C280 C432 ) \nC280_=_C442( C280 C442 ) C280_=_C455( C280 C455 ) C280_=_C533( C280 C533 ) C280_=_C561( C280 C561 ) C280_=_C585( C280 C585 ) C280_=_C610( C280 C610 ) \nC280_=_C634( C280 C634 ) C280_=_C667( C280 C667 ) C280_=_C670( C280 C670 ) C280_=_C671( C280 C671 ) C280_=_C675( C280 C675 ) C395_=_C451( C395 C451 ) \nC395_=_C452( C395 C452 ) C395_=_C453( C395 C453 ) C395_=_C454( C395 C454 ) C395_=_C455( C395 C455 ) C432_=_C442( C432 C442 ) C432_=_C455( C432 C455 ) \nC432_=_C533( C432 C533 ) C432_=_C561( C432 C561 ) C432_=_C585( C432 C585 ) C432_=_C610( C432 C610 ) C432_=_C634( C432 C634 ) C432_=_C667( C432 C667 ) \nC432_=_C670( C432 C670 ) C432_=_C671( C432 C671 ) C432_=_C675( C432 C675 ) C442_=_C455( C442 C455 ) C442_=_C533( C442 C533 ) C442_=_C561( C442 C561 ) \nC442_=_C585( C442 C585 ) C442_=_C610( C442 C610 ) C442_=_C634( C442 C634 ) C442_=_C667( C442 C667 ) C442_=_C670( C442 C670 ) C442_=_C671( C442 C671 ) \nC442_=_C675( C442 C675 ) C451_=_C452( C451 C452 ) C451_=_C453( C451 C453 ) C451_=_C454( C451 C454 ) C451_=_C455( C451 C455 ) C452_=_C453( C452 C453 ) \nC452_=_C454( C452 C454 ) C452_=_C455( C452 C455 ) C453_=_C454( C453 C454 ) C453_=_C455( C453 C455 ) C454_=_C455( C454 C455 ) C455_=_C533( C455 C533 ) \nC455_=_C561( C455 C561 ) C455_=_C585( C455 C585 ) C455_=_C610( C455 C610 ) C455_=_C634( C455 C634 ) C455_=_C667( C455 C667 ) C455_=_C670( C455 C670 ) \nC455_=_C671( C455 C671 ) C455_=_C675( C455 C675 ) C533_=_C561( C533 C561 ) C533_=_C585( C533 C585 ) C533_=_C610( C533 C610 ) C533_=_C634( C533 C634 ) \nC533_=_C667( C533 C667 ) C533_=_C670( C533 C670 ) C533_=_C671( C533 C671 ) C533_=_C675( C533 C675 ) C561_=_C585( C561 C585 ) C561_=_C610( C561 C610 ) \nC561_=_C634( C561 C634 ) C561_=_C667( C561 C667 ) C561_=_C670( C561 C670 ) C561_=_C671( C561 C671 ) C561_=_C675( C561 C675 ) C585_=_C610( C585 C610 ) \nC585_=_C634( C585 C634 ) C585_=_C667( C585 C667 ) C585_=_C670( C585 C670 ) C585_=_C671( C585 C671 ) C585_=_C675( C585 C675 ) C610_=_C634( C610 C634 ) \nC610_=_C667( C610 C667 ) C610_=_C670( C610 C670 ) C610_=_C671( C610 C671 ) C610_=_C675( C610 C675 ) C634_=_C667( C634 C667 ) C634_=_C670( C634 C670 ) \nC634_=_C671( C634 C671 ) C634_=_C675( C634 C675 ) C667_=_C670( C667 C670 ) C667_=_C671( C667 C671 ) C667_=_C675( C667 C675 ) C670_=_C671( C670 C671 ) \nC670_=_C675( C670 C675 ) C671_=_C675( C671 C675 ) "];63-&gt;80[label="27: C31 C124 C137 C228 C229 \nC231 C232 C233 C234 C236 C280 \nC395 C432 C442 C451 C452 C453 \nC454 C533 C561 C585 C610 C634 \nC667 C670 C671 C675 \n117: C31_=_C124 ,C31_=_C137 ,C31_=_C395 ,C31_=_C451 ,C31_=_C452 ,\nC31_=_C453 ,C31_=_C454 ,C124_=_C137 ,C124_=_C395 ,C124_=_C451 ,C124_=_C452 ,\nC124_=_C453 ,C124_=_C454 ,C137_=_C395 ,C137_=_C451 ,C137_=_C452 ,C137_=_C453 ,\nC137_=_C454 ,C228_=_C229 ,C228_=_C231 ,C228_=_C232 ,C228_=_C233 ,C228_=_C234 ,\nC228_=_C236 ,C229_=_C231 ,C229_=_C232 ,C229_=_C233 ,C229_=_C234 ,C229_=_C236 ,\nC229_=_C442 ,C231_=_C232 ,C231_=_C233 ,C231_=_C234 ,C231_=_C236 ,C232_=_C233 ,\nC232_=_C234 ,C232_=_C236 ,C233_=_C234 ,C233_=_C236 ,C234_=_C236 ,C234_=_C670 ,\nC280_=_C432 ,C280_=_C442 ,C280_=_C533 ,C280_=_C561 ,C280_=_C585 ,C280_=_C610 ,\nC280_=_C634 ,C280_=_C667 ,C280_=_C670 ,C280_=_C671 ,C280_=_C675 ,C395_=_C451 ,\nC395_=_C452 ,C395_=_C453 ,C395_=_C454 ,C432_=_C442 ,C432_=_C533 ,C432_=_C561 ,\nC432_=_C585 ,C432_=_C610 ,C432_=_C634 ,C432_=_C667 ,C432_=_C670 ,C432_=_C671 ,\nC432_=_C675 ,C442_=_C533 ,C442_=_C561 ,C442_=_C585 ,C442_=_C610 ,C442_=_C634 ,\nC442_=_C667 ,C442_=_C670 ,C442_=_C671 ,C442_=_C675 ,C451_=_C452 ,C451_=_C453 ,\nC451_=_C454 ,C452_=_C453 ,C452_=_C454 ,C453_=_C454 ,C533_=_C561 ,C533_=_C585 ,\nC533_=_C610 ,C533_=_C634 ,C533_=_C667 ,C533_=_C670 ,C533_=_C671 ,C533_=_C675 ,\nC561_=_C585 ,C561_=_C610 ,C561_=_C634 ,C561_=_C667 ,C561_=_C670 ,C561_=_C671 ,\nC561_=_C675 ,C585_=_C610 ,C585_=_C634 ,C585_=_C667 ,C585_=_C670 ,C585_=_C671 ,\nC585_=_C675 ,C610_=_C634 ,C610_=_C667 ,C610_=_C670 ,C610_=_C671 ,C610_=_C675 ,\nC634_=_C667 ,C634_=_C670 ,C634_=_C671 ,C634_=_C675 ,C667_=_C670 ,C667_=_C671 ,\nC667_=_C675 ,C670_=_C671 ,C670_=_C675 ,C671_=_C675 ,"];81[shape=box, label="id:81 level: 5\n30: C28 C131 C143 C181 C273 \nC348 C445 C469 C486 C516 C525 \nC557 C564 C571 C625 C638 C659 \nC679 C680 C683 C684 C686 C689 \nC690 C691 C692 C694 C697 C700 \nC701 \n230: C28_=_C131( C28 C131 ) C28_=_C348( C28 C348 ) C28_=_C516( C28 C516 ) C28_=_C525( C28 C525 ) C28_=_C571( C28 C571 ) \nC28_=_C625( C28 C625 ) C28_=_C638( C28 C638 ) C28_=_C659( C28 C659 ) C28_=_C680( C28 C680 ) C28_=_C684( C28 C684 ) C28_=_C689( C28 C689 ) \nC28_=_C690( C28 C690 ) C28_=_C691(</w:t>
      </w:r>
    </w:p>
    <w:p>
      <w:pPr>
        <w:pStyle w:val="PreformattedText"/>
        <w:bidi w:val="0"/>
        <w:spacing w:before="0" w:after="0"/>
        <w:jc w:val="left"/>
        <w:rPr/>
      </w:pPr>
      <w:r>
        <w:rPr/>
        <w:t xml:space="preserve"> </w:t>
      </w:r>
      <w:r>
        <w:rPr/>
        <w:t>C28 C691 ) C28_=_C692( C28 C692 ) C131_=_C348( C131 C348 ) C131_=_C516( C131 C516 ) C131_=_C525( C131 C525 ) \nC131_=_C571( C131 C571 ) C131_=_C625( C131 C625 ) C131_=_C638( C131 C638 ) C131_=_C659( C131 C659 ) C131_=_C680( C131 C680 ) C131_=_C684( C131 C684 ) \nC131_=_C689( C131 C689 ) C131_=_C690( C131 C690 ) C131_=_C691( C131 C691 ) C131_=_C692( C131 C692 ) C143_=_C181( C143 C181 ) C143_=_C273( C143 C273 ) \nC143_=_C445( C143 C445 ) C143_=_C469( C143 C469 ) C143_=_C486( C143 C486 ) C143_=_C557( C143 C557 ) C143_=_C564( C143 C564 ) C143_=_C679( C143 C679 ) \nC143_=_C683( C143 C683 ) C143_=_C686( C143 C686 ) C143_=_C690( C143 C690 ) C143_=_C694( C143 C694 ) C143_=_C697( C143 C697 ) C143_=_C700( C143 C700 ) \nC143_=_C701( C143 C701 ) C181_=_C273( C181 C273 ) C181_=_C445( C181 C445 ) C181_=_C469( C181 C469 ) C181_=_C486( C181 C486 ) C181_=_C557( C181 C557 ) \nC181_=_C564( C181 C564 ) C181_=_C679( C181 C679 ) C181_=_C683( C181 C683 ) C181_=_C686( C181 C686 ) C181_=_C690( C181 C690 ) C181_=_C694( C181 C694 ) \nC181_=_C697( C181 C697 ) C181_=_C700( C181 C700 ) C181_=_C701( C181 C701 ) C273_=_C445( C273 C445 ) C273_=_C469( C273 C469 ) C273_=_C486( C273 C486 ) \nC273_=_C557( C273 C557 ) C273_=_C564( C273 C564 ) C273_=_C679( C273 C679 ) C273_=_C683( C273 C683 ) C273_=_C686( C273 C686 ) C273_=_C690( C273 C690 ) \nC273_=_C694( C273 C694 ) C273_=_C697( C273 C697 ) C273_=_C700( C273 C700 ) C273_=_C701( C273 C701 ) C348_=_C516( C348 C516 ) C348_=_C525( C348 C525 ) \nC348_=_C571( C348 C571 ) C348_=_C625( C348 C625 ) C348_=_C638( C348 C638 ) C348_=_C659( C348 C659 ) C348_=_C680( C348 C680 ) C348_=_C684( C348 C684 ) \nC348_=_C689( C348 C689 ) C348_=_C690( C348 C690 ) C348_=_C691( C348 C691 ) C348_=_C692( C348 C692 ) C445_=_C469( C445 C469 ) C445_=_C486( C445 C486 ) \nC445_=_C557( C445 C557 ) C445_=_C564( C445 C564 ) C445_=_C679( C445 C679 ) C445_=_C683( C445 C683 ) C445_=_C686( C445 C686 ) C445_=_C690( C445 C690 ) \nC445_=_C694( C445 C694 ) C445_=_C697( C445 C697 ) C445_=_C700( C445 C700 ) C445_=_C701( C445 C701 ) C469_=_C486( C469 C486 ) C469_=_C557( C469 C557 ) \nC469_=_C564( C469 C564 ) C469_=_C679( C469 C679 ) C469_=_C683( C469 C683 ) C469_=_C686( C469 C686 ) C469_=_C690( C469 C690 ) C469_=_C694( C469 C694 ) \nC469_=_C697( C469 C697 ) C469_=_C700( C469 C700 ) C469_=_C701( C469 C701 ) C486_=_C557( C486 C557 ) C486_=_C564( C486 C564 ) C486_=_C679( C486 C679 ) \nC486_=_C683( C486 C683 ) C486_=_C686( C486 C686 ) C486_=_C690( C486 C690 ) C486_=_C694( C486 C694 ) C486_=_C697( C486 C697 ) C486_=_C700( C486 C700 ) \nC486_=_C701( C486 C701 ) C516_=_C525( C516 C525 ) C516_=_C571( C516 C571 ) C516_=_C625( C516 C625 ) C516_=_C638( C516 C638 ) C516_=_C659( C516 C659 ) \nC516_=_C680( C516 C680 ) C516_=_C684( C516 C684 ) C516_=_C689( C516 C689 ) C516_=_C690( C516 C690 ) C516_=_C691( C516 C691 ) C516_=_C692( C516 C692 ) \nC525_=_C571( C525 C571 ) C525_=_C625( C525 C625 ) C525_=_C638( C525 C638 ) C525_=_C659( C525 C659 ) C525_=_C680( C525 C680 ) C525_=_C684( C525 C684 ) \nC525_=_C689( C525 C689 ) C525_=_C690( C525 C690 ) C525_=_C691( C525 C691 ) C525_=_C692( C525 C692 ) C557_=_C564( C557 C564 ) C557_=_C679( C557 C679 ) \nC557_=_C683( C557 C683 ) C557_=_C686( C557 C686 ) C557_=_C690( C557 C690 ) C557_=_C694( C557 C694 ) C557_=_C697( C557 C697 ) C557_=_C700( C557 C700 ) \nC557_=_C701( C557 C701 ) C564_=_C679( C564 C679 ) C564_=_C683( C564 C683 ) C564_=_C686( C564 C686 ) C564_=_C690( C564 C690 ) C564_=_C694( C564 C694 ) \nC564_=_C697( C564 C697 ) C564_=_C700( C564 C700 ) C564_=_C701( C564 C701 ) C571_=_C625( C571 C625 ) C571_=_C638( C571 C638 ) C571_=_C659( C571 C659 ) \nC571_=_C680( C571 C680 ) C571_=_C684( C571 C684 ) C571_=_C689( C571 C689 ) C571_=_C690( C571 C690 ) C571_=_C691( C571 C691 ) C571_=_C692( C571 C692 ) \nC625_=_C638( C625 C638 ) C625_=_C659( C625 C659 ) C625_=_C680( C625 C680 ) C625_=_C684( C625 C684 ) C625_=_C689( C625 C689 ) C625_=_C690( C625 C690 ) \nC625_=_C691( C625 C691 ) C625_=_C692( C625 C692 ) C638_=_C659( C638 C659 ) C638_=_C680( C638 C680 ) C638_=_C684( C638 C684 ) C638_=_C689( C638 C689 ) \nC638_=_C690( C638 C690 ) C638_=_C691( C638 C691 ) C638_=_C692( C638 C692 ) C659_=_C680( C659 C680 ) C659_=_C684( C659 C684 ) C659_=_C689( C659 C689 ) \nC659_=_C690( C659 C690 ) C659_=_C691( C659 C691 ) C659_=_C692( C659 C692 ) C679_=_C683( C679 C683 ) C679_=_C686( C679 C686 ) C679_=_C690( C679 C690 ) \nC679_=_C694( C679 C694 ) C679_=_C697( C679 C697 ) C679_=_C700( C679 C700 ) C679_=_C701( C679 C701 ) C680_=_C683( C680 C683 ) C680_=_C684( C680 C684 ) \nC680_=_C689( C680 C689 ) C680_=_C690( C680 C690 ) C680_=_C691( C680 C691 ) C680_=_C692( C680 C692 ) C683_=_C686( C683 C686 ) C683_=_C690( C683 C690 ) \nC683_=_C694( C683 C694 ) C683_=_C697( C683 C697 ) C683_=_C700( C683 C700 ) C683_=_C701( C683 C701 ) C684_=_C686( C684 C686 ) C684_=_C689( C684 C689 ) \nC684_=_C690( C684 C690 ) C684_=_C691( C684 C691 ) C684_=_C692( C684 C692 ) C686_=_C690( C686 C690 ) C686_=_C694( C686 C694 ) C686_=_C697( C686 C697 ) \nC686_=_C700( C686 C700 ) C686_=_C701( C686 C701 ) C689_=_C690( C689 C690 ) C689_=_C691( C689 C691 ) C689_=_C692( C689 C692 ) C689_=_C694( C689 C694 ) \nC690_=_C691( C690 C691 ) C690_=_C692( C690 C692 ) C690_=_C694( C690 C694 ) C690_=_C697( C690 C697 ) C690_=_C700( C690 C700 ) C690_=_C701( C690 C701 ) \nC691_=_C692( C691 C692 ) C691_=_C700( C691 C700 ) C692_=_C701( C692 C701 ) C694_=_C697( C694 C697 ) C694_=_C700( C694 C700 ) C694_=_C701( C694 C701 ) \nC697_=_C700( C697 C700 ) C697_=_C701( C697 C701 ) C700_=_C701( C700 C701 ) "];64-&gt;81[label="29: C28 C131 C143 C181 C273 \nC348 C445 C469 C486 C516 C525 \nC557 C564 C571 C625 C638 C659 \nC679 C680 C683 C684 C686 C689 \nC691 C692 C694 C697 C700 C701 \n201: C28_=_C131 ,C28_=_C348 ,C28_=_C516 ,C28_=_C525 ,C28_=_C571 ,\nC28_=_C625 ,C28_=_C638 ,C28_=_C659 ,C28_=_C680 ,C28_=_C684 ,C28_=_C689 ,\nC28_=_C691 ,C28_=_C692 ,C131_=_C348 ,C131_=_C516 ,C131_=_C525 ,C131_=_C571 ,\nC131_=_C625 ,C131_=_C638 ,C131_=_C659 ,C131_=_C680 ,C131_=_C684 ,C131_=_C689 ,\nC131_=_C691 ,C131_=_C692 ,C143_=_C181 ,C143_=_C273 ,C143_=_C445 ,C143_=_C469 ,\nC143_=_C486 ,C143_=_C557 ,C143_=_C564 ,C143_=_C679 ,C143_=_C683 ,C143_=_C686 ,\nC143_=_C694 ,C143_=_C697 ,C143_=_C700 ,C143_=_C701 ,C181_=_C273 ,C181_=_C445 ,\nC181_=_C469 ,C181_=_C486 ,C181_=_C557 ,C181_=_C564 ,C181_=_C679 ,C181_=_C683 ,\nC181_=_C686 ,C181_=_C694 ,C181_=_C697 ,C181_=_C700 ,C181_=_C701 ,C273_=_C445 ,\nC273_=_C469 ,C273_=_C486 ,C273_=_C557 ,C273_=_C564 ,C273_=_C679 ,C273_=_C683 ,\nC273_=_C686 ,C273_=_C694 ,C273_=_C697 ,C273_=_C700 ,C273_=_C701 ,C348_=_C516 ,\nC348_=_C525 ,C348_=_C571 ,C348_=_C625 ,C348_=_C638 ,C348_=_C659 ,C348_=_C680 ,\nC348_=_C684 ,C348_=_C689 ,C348_=_C691 ,C348_=_C692 ,C445_=_C469 ,C445_=_C486 ,\nC445_=_C557 ,C445_=_C564 ,C445_=_C679 ,C445_=_C683 ,C445_=_C686 ,C445_=_C694 ,\nC445_=_C697 ,C445_=_C700 ,C445_=_C701 ,C469_=_C486 ,C469_=_C557 ,C469_=_C564 ,\nC469_=_C679 ,C469_=_C683 ,C469_=_C686 ,C469_=_C694 ,C469_=_C697 ,C469_=_C700 ,\nC469_=_C701 ,C486_=_C557 ,C486_=_C564 ,C486_=_C679 ,C486_=_C683 ,C486_=_C686 ,\nC486_=_C694 ,C486_=_C697 ,C486_=_C700 ,C486_=_C701 ,C516_=_C525 ,C516_=_C571 ,\nC516_=_C625 ,C516_=_C638 ,C516_=_C659 ,C516_=_C680 ,C516_=_C684 ,C516_=_C689 ,\nC516_=_C691 ,C516_=_C692 ,C525_=_C571 ,C525_=_C625 ,C525_=_C638 ,C525_=_C659 ,\nC525_=_C680 ,C525_=_C684 ,C525_=_C689 ,C525_=_C691 ,C525_=_C692 ,C557_=_C564 ,\nC557_=_C679 ,C557_=_C683 ,C557_=_C686 ,C557_=_C694 ,C557_=_C697 ,C557_=_C700 ,\nC557_=_C701 ,C564_=_C679 ,C564_=_C683 ,C564_=_C686 ,C564_=_C694 ,C564_=_C697 ,\nC564_=_C700 ,C564_=_C701 ,C571_=_C625 ,C571_=_C638 ,C571_=_C659 ,C571_=_C680 ,\nC571_=_C684 ,C571_=_C689 ,C571_=_C691 ,C571_=_C692 ,C625_=_C638 ,C625_=_C659 ,\nC625_=_C680 ,C625_=_C684 ,C625_=_C689 ,C625_=_C691 ,C625_=_C692 ,C638_=_C659 ,\nC638_=_C680 ,C638_=_C684 ,C638_=_C689 ,C638_=_C691 ,C638_=_C692 ,C659_=_C680 ,\nC659_=_C684 ,C659_=_C689 ,C659_=_C691 ,C659_=_C692 ,C679_=_C683 ,C679_=_C686 ,\nC679_=_C694 ,C679_=_C697 ,C679_=_C700 ,C679_=_C701 ,C680_=_C683 ,C680_=_C684 ,\nC680_=_C689 ,C680_=_C691 ,C680_=_C692 ,C683_=_C686 ,C683_=_C694 ,C683_=_C697 ,\nC683_=_C700 ,C683_=_C701 ,C684_=_C686 ,C684_=_C689 ,C684_=_C691 ,C684_=_C692 ,\nC686_=_C694 ,C686_=_C697 ,C686_=_C700 ,C686_=_C701 ,C689_=_C691 ,C689_=_C692 ,\nC689_=_C694 ,C691_=_C692 ,C691_=_C700 ,C692_=_C701 ,C694_=_C697 ,C694_=_C700 ,\nC694_=_C701 ,C697_=_C700 ,C697_=_C701 ,C700_=_C701 ,"];82[shape=box, label="id:82 level: 5\n33: C78 C100 C144 C167 C254 \nC260 C262 C281 C373 C450 C468 \nC478 C515 C518 C537 C558 C594 \nC596 C617 C650 C655 C674 C675 \nC676 C684 C685 C686 C687 C688 \nC692 C696 C699 C701 \n278: C78_=_C100( C78 C100 ) C78_=_C167( C78 C167 ) C78_=_C254( C78 C254 ) C78_=_C260( C78 C260 ) C78_=_C468( C78 C468 ) \nC78_=_C515( C78 C515 ) C78_=_C594( C78 C594 ) C78_=_C650( C78 C650 ) C78_=_C655( C78 C655 ) C78_=_C674( C78 C674 ) C78_=_C676( C78 C676 ) \nC78_=_C684( C78 C684 ) C78_=_C685( C78 C685 ) C78_=_C686( C78 C686 ) C78_=_C687( C78 C687 ) C78_=_C688( C78 C688 ) C100_=_C167( C100 C167 ) \nC100_=_C254( C100 C254 ) C100_=_C260( C100 C260 ) C100_=_C468( C100 C468 ) C100_=_C515( C100 C515 ) C100_=_C594( C100 C594 ) C100_=_C650( C100 C650 ) \nC100_=_C655( C100 C655 ) C100_=_C674( C100 C674 ) C100_=_C676( C100 C676 ) C100_=_C684( C100 C684 ) C100_=_C685( C100 C685 ) C100_=_C686( C100 C686 ) \nC100_=_C687( C100 C687 ) C100_=_C688( C100 C688 ) C144_=_C262( C144 C262 ) C144_=_C281( C144 C281 ) C144_=_C373( C144 C373 ) C144_=_C450( C144 C450 ) \nC144_=_C478( C144 C478 ) C144_=_C518( C144 C518 ) C144_=_C537( C144 C537 ) C144_=_C558( C144 C558 ) C144_=_C596( C144 C596 ) C144_=_C617( C144 C617 ) \nC144_=_C675( C144 C675 ) C144_=_C688( C144 C688 ) C144_=_C692( C144 C692 ) C144_=_C696( C144 C696 ) C144_=_C699( C144 C699 ) C144_=_C701( C144 C701 ) \nC167_=_C254( C167 C254 ) C167_=_C260( C167 C260 ) C167_=_C468( C167 C468 ) C167_=_C515( C167 C515 ) C167_=_C594( C167 C594 ) C167_=_C650( C167 C650 ) \nC167_=_C655(</w:t>
      </w:r>
    </w:p>
    <w:p>
      <w:pPr>
        <w:pStyle w:val="PreformattedText"/>
        <w:bidi w:val="0"/>
        <w:spacing w:before="0" w:after="0"/>
        <w:jc w:val="left"/>
        <w:rPr/>
      </w:pPr>
      <w:r>
        <w:rPr/>
        <w:t xml:space="preserve"> </w:t>
      </w:r>
      <w:r>
        <w:rPr/>
        <w:t>C167 C655 ) C167_=_C674( C167 C674 ) C167_=_C676( C167 C676 ) C167_=_C684( C167 C684 ) C167_=_C685( C167 C685 ) C167_=_C686( C167 C686 ) \nC167_=_C687( C167 C687 ) C167_=_C688( C167 C688 ) C254_=_C260( C254 C260 ) C254_=_C468( C254 C468 ) C254_=_C515( C254 C515 ) C254_=_C594( C254 C594 ) \nC254_=_C650( C254 C650 ) C254_=_C655( C254 C655 ) C254_=_C674( C254 C674 ) C254_=_C676( C254 C676 ) C254_=_C684( C254 C684 ) C254_=_C685( C254 C685 ) \nC254_=_C686( C254 C686 ) C254_=_C687( C254 C687 ) C254_=_C688( C254 C688 ) C260_=_C262( C260 C262 ) C260_=_C468( C260 C468 ) C260_=_C515( C260 C515 ) \nC260_=_C594( C260 C594 ) C260_=_C650( C260 C650 ) C260_=_C655( C260 C655 ) C260_=_C674( C260 C674 ) C260_=_C676( C260 C676 ) C260_=_C684( C260 C684 ) \nC260_=_C685( C260 C685 ) C260_=_C686( C260 C686 ) C260_=_C687( C260 C687 ) C260_=_C688( C260 C688 ) C262_=_C281( C262 C281 ) C262_=_C373( C262 C373 ) \nC262_=_C450( C262 C450 ) C262_=_C478( C262 C478 ) C262_=_C518( C262 C518 ) C262_=_C537( C262 C537 ) C262_=_C558( C262 C558 ) C262_=_C596( C262 C596 ) \nC262_=_C617( C262 C617 ) C262_=_C675( C262 C675 ) C262_=_C688( C262 C688 ) C262_=_C692( C262 C692 ) C262_=_C696( C262 C696 ) C262_=_C699( C262 C699 ) \nC262_=_C701( C262 C701 ) C281_=_C373( C281 C373 ) C281_=_C450( C281 C450 ) C281_=_C478( C281 C478 ) C281_=_C518( C281 C518 ) C281_=_C537( C281 C537 ) \nC281_=_C558( C281 C558 ) C281_=_C596( C281 C596 ) C281_=_C617( C281 C617 ) C281_=_C675( C281 C675 ) C281_=_C688( C281 C688 ) C281_=_C692( C281 C692 ) \nC281_=_C696( C281 C696 ) C281_=_C699( C281 C699 ) C281_=_C701( C281 C701 ) C373_=_C450( C373 C450 ) C373_=_C478( C373 C478 ) C373_=_C518( C373 C518 ) \nC373_=_C537( C373 C537 ) C373_=_C558( C373 C558 ) C373_=_C596( C373 C596 ) C373_=_C617( C373 C617 ) C373_=_C675( C373 C675 ) C373_=_C688( C373 C688 ) \nC373_=_C692( C373 C692 ) C373_=_C696( C373 C696 ) C373_=_C699( C373 C699 ) C373_=_C701( C373 C701 ) C450_=_C478( C450 C478 ) C450_=_C518( C450 C518 ) \nC450_=_C537( C450 C537 ) C450_=_C558( C450 C558 ) C450_=_C596( C450 C596 ) C450_=_C617( C450 C617 ) C450_=_C675( C450 C675 ) C450_=_C688( C450 C688 ) \nC450_=_C692( C450 C692 ) C450_=_C696( C450 C696 ) C450_=_C699( C450 C699 ) C450_=_C701( C450 C701 ) C468_=_C515( C468 C515 ) C468_=_C594( C468 C594 ) \nC468_=_C650( C468 C650 ) C468_=_C655( C468 C655 ) C468_=_C674( C468 C674 ) C468_=_C676( C468 C676 ) C468_=_C684( C468 C684 ) C468_=_C685( C468 C685 ) \nC468_=_C686( C468 C686 ) C468_=_C687( C468 C687 ) C468_=_C688( C468 C688 ) C478_=_C518( C478 C518 ) C478_=_C537( C478 C537 ) C478_=_C558( C478 C558 ) \nC478_=_C596( C478 C596 ) C478_=_C617( C478 C617 ) C478_=_C675( C478 C675 ) C478_=_C688( C478 C688 ) C478_=_C692( C478 C692 ) C478_=_C696( C478 C696 ) \nC478_=_C699( C478 C699 ) C478_=_C701( C478 C701 ) C515_=_C518( C515 C518 ) C515_=_C594( C515 C594 ) C515_=_C650( C515 C650 ) C515_=_C655( C515 C655 ) \nC515_=_C674( C515 C674 ) C515_=_C676( C515 C676 ) C515_=_C684( C515 C684 ) C515_=_C685( C515 C685 ) C515_=_C686( C515 C686 ) C515_=_C687( C515 C687 ) \nC515_=_C688( C515 C688 ) C518_=_C537( C518 C537 ) C518_=_C558( C518 C558 ) C518_=_C596( C518 C596 ) C518_=_C617( C518 C617 ) C518_=_C675( C518 C675 ) \nC518_=_C688( C518 C688 ) C518_=_C692( C518 C692 ) C518_=_C696( C518 C696 ) C518_=_C699( C518 C699 ) C518_=_C701( C518 C701 ) C537_=_C558( C537 C558 ) \nC537_=_C596( C537 C596 ) C537_=_C617( C537 C617 ) C537_=_C675( C537 C675 ) C537_=_C688( C537 C688 ) C537_=_C692( C537 C692 ) C537_=_C696( C537 C696 ) \nC537_=_C699( C537 C699 ) C537_=_C701( C537 C701 ) C558_=_C596( C558 C596 ) C558_=_C617( C558 C617 ) C558_=_C675( C558 C675 ) C558_=_C688( C558 C688 ) \nC558_=_C692( C558 C692 ) C558_=_C696( C558 C696 ) C558_=_C699( C558 C699 ) C558_=_C701( C558 C701 ) C594_=_C596( C594 C596 ) C594_=_C650( C594 C650 ) \nC594_=_C655( C594 C655 ) C594_=_C674( C594 C674 ) C594_=_C676( C594 C676 ) C594_=_C684( C594 C684 ) C594_=_C685( C594 C685 ) C594_=_C686( C594 C686 ) \nC594_=_C687( C594 C687 ) C594_=_C688( C594 C688 ) C596_=_C617( C596 C617 ) C596_=_C675( C596 C675 ) C596_=_C688( C596 C688 ) C596_=_C692( C596 C692 ) \nC596_=_C696( C596 C696 ) C596_=_C699( C596 C699 ) C596_=_C701( C596 C701 ) C617_=_C675( C617 C675 ) C617_=_C688( C617 C688 ) C617_=_C692( C617 C692 ) \nC617_=_C696( C617 C696 ) C617_=_C699( C617 C699 ) C617_=_C701( C617 C701 ) C650_=_C655( C650 C655 ) C650_=_C674( C650 C674 ) C650_=_C676( C650 C676 ) \nC650_=_C684( C650 C684 ) C650_=_C685( C650 C685 ) C650_=_C686( C650 C686 ) C650_=_C687( C650 C687 ) C650_=_C688( C650 C688 ) C655_=_C674( C655 C674 ) \nC655_=_C676( C655 C676 ) C655_=_C684( C655 C684 ) C655_=_C685( C655 C685 ) C655_=_C686( C655 C686 ) C655_=_C687( C655 C687 ) C655_=_C688( C655 C688 ) \nC674_=_C676( C674 C676 ) C674_=_C684( C674 C684 ) C674_=_C685( C674 C685 ) C674_=_C686( C674 C686 ) C674_=_C687( C674 C687 ) C674_=_C688( C674 C688 ) \nC675_=_C688( C675 C688 ) C675_=_C692( C675 C692 ) C675_=_C696( C675 C696 ) C675_=_C699( C675 C699 ) C675_=_C701( C675 C701 ) C676_=_C684( C676 C684 ) \nC676_=_C685( C676 C685 ) C676_=_C686( C676 C686 ) C676_=_C687( C676 C687 ) C676_=_C688( C676 C688 ) C684_=_C685( C684 C685 ) C684_=_C686( C684 C686 ) \nC684_=_C687( C684 C687 ) C684_=_C688( C684 C688 ) C684_=_C692( C684 C692 ) C685_=_C686( C685 C686 ) C685_=_C687( C685 C687 ) C685_=_C688( C685 C688 ) \nC685_=_C696( C685 C696 ) C686_=_C687( C686 C687 ) C686_=_C688( C686 C688 ) C686_=_C701( C686 C701 ) C687_=_C688( C687 C688 ) C688_=_C692( C688 C692 ) \nC688_=_C696( C688 C696 ) C688_=_C699( C688 C699 ) C688_=_C701( C688 C701 ) C692_=_C696( C692 C696 ) C692_=_C699( C692 C699 ) C692_=_C701( C692 C701 ) \nC696_=_C699( C696 C699 ) C696_=_C701( C696 C701 ) C699_=_C701( C699 C701 ) "];64-&gt;82[label="32: C78 C100 C144 C167 C254 \nC260 C262 C281 C373 C450 C468 \nC478 C515 C518 C537 C558 C594 \nC596 C617 C650 C655 C674 C675 \nC676 C684 C685 C686 C687 C692 \nC696 C699 C701 \n246: C78_=_C100 ,C78_=_C167 ,C78_=_C254 ,C78_=_C260 ,C78_=_C468 ,\nC78_=_C515 ,C78_=_C594 ,C78_=_C650 ,C78_=_C655 ,C78_=_C674 ,C78_=_C676 ,\nC78_=_C684 ,C78_=_C685 ,C78_=_C686 ,C78_=_C687 ,C100_=_C167 ,C100_=_C254 ,\nC100_=_C260 ,C100_=_C468 ,C100_=_C515 ,C100_=_C594 ,C100_=_C650 ,C100_=_C655 ,\nC100_=_C674 ,C100_=_C676 ,C100_=_C684 ,C100_=_C685 ,C100_=_C686 ,C100_=_C687 ,\nC144_=_C262 ,C144_=_C281 ,C144_=_C373 ,C144_=_C450 ,C144_=_C478 ,C144_=_C518 ,\nC144_=_C537 ,C144_=_C558 ,C144_=_C596 ,C144_=_C617 ,C144_=_C675 ,C144_=_C692 ,\nC144_=_C696 ,C144_=_C699 ,C144_=_C701 ,C167_=_C254 ,C167_=_C260 ,C167_=_C468 ,\nC167_=_C515 ,C167_=_C594 ,C167_=_C650 ,C167_=_C655 ,C167_=_C674 ,C167_=_C676 ,\nC167_=_C684 ,C167_=_C685 ,C167_=_C686 ,C167_=_C687 ,C254_=_C260 ,C254_=_C468 ,\nC254_=_C515 ,C254_=_C594 ,C254_=_C650 ,C254_=_C655 ,C254_=_C674 ,C254_=_C676 ,\nC254_=_C684 ,C254_=_C685 ,C254_=_C686 ,C254_=_C687 ,C260_=_C262 ,C260_=_C468 ,\nC260_=_C515 ,C260_=_C594 ,C260_=_C650 ,C260_=_C655 ,C260_=_C674 ,C260_=_C676 ,\nC260_=_C684 ,C260_=_C685 ,C260_=_C686 ,C260_=_C687 ,C262_=_C281 ,C262_=_C373 ,\nC262_=_C450 ,C262_=_C478 ,C262_=_C518 ,C262_=_C537 ,C262_=_C558 ,C262_=_C596 ,\nC262_=_C617 ,C262_=_C675 ,C262_=_C692 ,C262_=_C696 ,C262_=_C699 ,C262_=_C701 ,\nC281_=_C373 ,C281_=_C450 ,C281_=_C478 ,C281_=_C518 ,C281_=_C537 ,C281_=_C558 ,\nC281_=_C596 ,C281_=_C617 ,C281_=_C675 ,C281_=_C692 ,C281_=_C696 ,C281_=_C699 ,\nC281_=_C701 ,C373_=_C450 ,C373_=_C478 ,C373_=_C518 ,C373_=_C537 ,C373_=_C558 ,\nC373_=_C596 ,C373_=_C617 ,C373_=_C675 ,C373_=_C692 ,C373_=_C696 ,C373_=_C699 ,\nC373_=_C701 ,C450_=_C478 ,C450_=_C518 ,C450_=_C537 ,C450_=_C558 ,C450_=_C596 ,\nC450_=_C617 ,C450_=_C675 ,C450_=_C692 ,C450_=_C696 ,C450_=_C699 ,C450_=_C701 ,\nC468_=_C515 ,C468_=_C594 ,C468_=_C650 ,C468_=_C655 ,C468_=_C674 ,C468_=_C676 ,\nC468_=_C684 ,C468_=_C685 ,C468_=_C686 ,C468_=_C687 ,C478_=_C518 ,C478_=_C537 ,\nC478_=_C558 ,C478_=_C596 ,C478_=_C617 ,C478_=_C675 ,C478_=_C692 ,C478_=_C696 ,\nC478_=_C699 ,C478_=_C701 ,C515_=_C518 ,C515_=_C594 ,C515_=_C650 ,C515_=_C655 ,\nC515_=_C674 ,C515_=_C676 ,C515_=_C684 ,C515_=_C685 ,C515_=_C686 ,C515_=_C687 ,\nC518_=_C537 ,C518_=_C558 ,C518_=_C596 ,C518_=_C617 ,C518_=_C675 ,C518_=_C692 ,\nC518_=_C696 ,C518_=_C699 ,C518_=_C701 ,C537_=_C558 ,C537_=_C596 ,C537_=_C617 ,\nC537_=_C675 ,C537_=_C692 ,C537_=_C696 ,C537_=_C699 ,C537_=_C701 ,C558_=_C596 ,\nC558_=_C617 ,C558_=_C675 ,C558_=_C692 ,C558_=_C696 ,C558_=_C699 ,C558_=_C701 ,\nC594_=_C596 ,C594_=_C650 ,C594_=_C655 ,C594_=_C674 ,C594_=_C676 ,C594_=_C684 ,\nC594_=_C685 ,C594_=_C686 ,C594_=_C687 ,C596_=_C617 ,C596_=_C675 ,C596_=_C692 ,\nC596_=_C696 ,C596_=_C699 ,C596_=_C701 ,C617_=_C675 ,C617_=_C692 ,C617_=_C696 ,\nC617_=_C699 ,C617_=_C701 ,C650_=_C655 ,C650_=_C674 ,C650_=_C676 ,C650_=_C684 ,\nC650_=_C685 ,C650_=_C686 ,C650_=_C687 ,C655_=_C674 ,C655_=_C676 ,C655_=_C684 ,\nC655_=_C685 ,C655_=_C686 ,C655_=_C687 ,C674_=_C676 ,C674_=_C684 ,C674_=_C685 ,\nC674_=_C686 ,C674_=_C687 ,C675_=_C692 ,C675_=_C696 ,C675_=_C699 ,C675_=_C701 ,\nC676_=_C684 ,C676_=_C685 ,C676_=_C686 ,C676_=_C687 ,C684_=_C685 ,C684_=_C686 ,\nC684_=_C687 ,C684_=_C692 ,C685_=_C686 ,C685_=_C687 ,C685_=_C696 ,C686_=_C687 ,\nC686_=_C701 ,C692_=_C696 ,C692_=_C699 ,C692_=_C701 ,C696_=_C699 ,C696_=_C701 ,\nC699_=_C701 ,"];83[shape=box, label="id:83 level: 5\n34: C20 C32 C47 C84 C107 \nC196 C328 C338 C361 C362 C363 \nC364 C365 C366 C367 C368 C369 \nC370 C371 C372 C373 C470 C487 \nC488 C489 C490 C491 C492 C493 \nC494 C495 C496 C497 C498 \n294: C20_=_C47( C20 C47 ) C20_=_C84( C20 C84 ) C20_=_C328( C20 C328 ) C20_=_C361( C20 C361 ) C20_=_C362( C20 C362 ) \nC20_=_C363( C20 C363 ) C20_=_C364( C20 C364 ) C20_=_C365( C20 C365 ) C20_=_C366( C20 C366 ) C20_=_C367( C20 C367 ) C20_=_C368( C20 C368 ) \nC20_=_C369( C20 C369 ) C20_=_C370( C20 C370 ) C20_=_C371( C20 C371 ) C20_=_C372( C20 C372 ) C20_=_C373( C20 C373 ) C32_=_C107( C32 C107 ) \nC32_=_C196( C32 C196 ) C32_=_C338( C32 C338 ) C32_=_C363( C32 C363 ) C32_=_C470( C32 C470 ) C32_=_C487( C32 C487 ) C32_=_C488( C32 C488</w:t>
      </w:r>
    </w:p>
    <w:p>
      <w:pPr>
        <w:pStyle w:val="PreformattedText"/>
        <w:bidi w:val="0"/>
        <w:spacing w:before="0" w:after="0"/>
        <w:jc w:val="left"/>
        <w:rPr/>
      </w:pPr>
      <w:r>
        <w:rPr/>
        <w:t xml:space="preserve"> </w:t>
      </w:r>
      <w:r>
        <w:rPr/>
        <w:t>) \nC32_=_C489( C32 C489 ) C32_=_C490( C32 C490 ) C32_=_C491( C32 C491 ) C32_=_C492( C32 C492 ) C32_=_C493( C32 C493 ) C32_=_C494( C32 C494 ) \nC32_=_C495( C32 C495 ) C32_=_C496( C32 C496 ) C32_=_C497( C32 C497 ) C32_=_C498( C32 C498 ) C47_=_C84( C47 C84 ) C47_=_C328( C47 C328 ) \nC47_=_C361( C47 C361 ) C47_=_C362( C47 C362 ) C47_=_C363( C47 C363 ) C47_=_C364( C47 C364 ) C47_=_C365( C47 C365 ) C47_=_C366( C47 C366 ) \nC47_=_C367( C47 C367 ) C47_=_C368( C47 C368 ) C47_=_C369( C47 C369 ) C47_=_C370( C47 C370 ) C47_=_C371( C47 C371 ) C47_=_C372( C47 C372 ) \nC47_=_C373( C47 C373 ) C84_=_C328( C84 C328 ) C84_=_C361( C84 C361 ) C84_=_C362( C84 C362 ) C84_=_C363( C84 C363 ) C84_=_C364( C84 C364 ) \nC84_=_C365( C84 C365 ) C84_=_C366( C84 C366 ) C84_=_C367( C84 C367 ) C84_=_C368( C84 C368 ) C84_=_C369( C84 C369 ) C84_=_C370( C84 C370 ) \nC84_=_C371( C84 C371 ) C84_=_C372( C84 C372 ) C84_=_C373( C84 C373 ) C107_=_C196( C107 C196 ) C107_=_C338( C107 C338 ) C107_=_C363( C107 C363 ) \nC107_=_C470( C107 C470 ) C107_=_C487( C107 C487 ) C107_=_C488( C107 C488 ) C107_=_C489( C107 C489 ) C107_=_C490( C107 C490 ) C107_=_C491( C107 C491 ) \nC107_=_C492( C107 C492 ) C107_=_C493( C107 C493 ) C107_=_C494( C107 C494 ) C107_=_C495( C107 C495 ) C107_=_C496( C107 C496 ) C107_=_C497( C107 C497 ) \nC107_=_C498( C107 C498 ) C196_=_C338( C196 C338 ) C196_=_C363( C196 C363 ) C196_=_C470( C196 C470 ) C196_=_C487( C196 C487 ) C196_=_C488( C196 C488 ) \nC196_=_C489( C196 C489 ) C196_=_C490( C196 C490 ) C196_=_C491( C196 C491 ) C196_=_C492( C196 C492 ) C196_=_C493( C196 C493 ) C196_=_C494( C196 C494 ) \nC196_=_C495( C196 C495 ) C196_=_C496( C196 C496 ) C196_=_C497( C196 C497 ) C196_=_C498( C196 C498 ) C328_=_C361( C328 C361 ) C328_=_C362( C328 C362 ) \nC328_=_C363( C328 C363 ) C328_=_C364( C328 C364 ) C328_=_C365( C328 C365 ) C328_=_C366( C328 C366 ) C328_=_C367( C328 C367 ) C328_=_C368( C328 C368 ) \nC328_=_C369( C328 C369 ) C328_=_C370( C328 C370 ) C328_=_C371( C328 C371 ) C328_=_C372( C328 C372 ) C328_=_C373( C328 C373 ) C338_=_C363( C338 C363 ) \nC338_=_C470( C338 C470 ) C338_=_C487( C338 C487 ) C338_=_C488( C338 C488 ) C338_=_C489( C338 C489 ) C338_=_C490( C338 C490 ) C338_=_C491( C338 C491 ) \nC338_=_C492( C338 C492 ) C338_=_C493( C338 C493 ) C338_=_C494( C338 C494 ) C338_=_C495( C338 C495 ) C338_=_C496( C338 C496 ) C338_=_C497( C338 C497 ) \nC338_=_C498( C338 C498 ) C361_=_C362( C361 C362 ) C361_=_C363( C361 C363 ) C361_=_C364( C361 C364 ) C361_=_C365( C361 C365 ) C361_=_C366( C361 C366 ) \nC361_=_C367( C361 C367 ) C361_=_C368( C361 C368 ) C361_=_C369( C361 C369 ) C361_=_C370( C361 C370 ) C361_=_C371( C361 C371 ) C361_=_C372( C361 C372 ) \nC361_=_C373( C361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3_=_C470( C363 C470 ) C363_=_C487( C363 C487 ) \nC363_=_C488( C363 C488 ) C363_=_C489( C363 C489 ) C363_=_C490( C363 C490 ) C363_=_C491( C363 C491 ) C363_=_C492( C363 C492 ) C363_=_C493( C363 C493 ) \nC363_=_C494( C363 C494 ) C363_=_C495( C363 C495 ) C363_=_C496( C363 C496 ) C363_=_C497( C363 C497 ) C363_=_C498( C363 C498 ) C364_=_C365( C364 C365 ) \nC364_=_C366( C364 C366 ) C364_=_C367( 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5_=_C487( C365 C487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7_=_C489( C367 C489 ) C368_=_C369( C368 C369 ) C368_=_C370( C368 C370 ) C368_=_C371( C368 C371 ) C368_=_C372( C368 C372 ) C368_=_C373( C368 C373 ) \nC368_=_C491( C368 C491 ) C369_=_C370( C369 C370 ) C369_=_C371( C369 C371 ) C369_=_C372( C369 C372 ) C369_=_C373( C369 C373 ) C370_=_C371( C370 C371 ) \nC370_=_C372( C370 C372 ) C370_=_C373( C370 C373 ) C371_=_C372( C371 C372 ) C371_=_C373( C371 C373 ) C371_=_C496( C371 C496 ) C372_=_C373( C372 C373 ) \nC372_=_C497( C372 C497 ) C470_=_C487( C470 C487 ) C470_=_C488( C470 C488 ) C470_=_C489( C470 C489 ) C470_=_C490( C470 C490 ) C470_=_C491( C470 C491 ) \nC470_=_C492( C470 C492 ) C470_=_C493( C470 C493 ) C470_=_C494( C470 C494 ) C470_=_C495( C470 C495 ) C470_=_C496( C470 C496 ) C470_=_C497( C470 C497 ) \nC470_=_C498( C470 C498 ) C487_=_C488( C487 C488 ) C487_=_C489( C487 C489 ) C487_=_C490( C487 C490 ) C487_=_C491( C487 C491 ) C487_=_C492( C487 C492 ) \nC487_=_C493( C487 C493 ) C487_=_C494( C487 C494 ) C487_=_C495( C487 C495 ) C487_=_C496( C487 C496 ) C487_=_C497( C487 C497 ) C487_=_C498( C487 C498 ) \nC488_=_C489( C488 C489 ) C488_=_C490( C488 C490 ) C488_=_C491( C488 C491 ) C488_=_C492( C488 C492 ) C488_=_C493( C488 C493 ) C488_=_C494( C488 C494 ) \nC488_=_C495( C488 C495 ) C488_=_C496( C488 C496 ) C488_=_C497( C488 C497 ) C488_=_C498( C488 C498 ) C489_=_C490( C489 C490 ) C489_=_C491( C489 C491 ) \nC489_=_C492( C489 C492 ) C489_=_C493( C489 C493 ) C489_=_C494( C489 C494 ) C489_=_C495( C489 C495 ) C489_=_C496( C489 C496 ) C489_=_C497( C489 C497 ) \nC489_=_C498( C489 C498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65-&gt;83[label="33: C20 C32 C47 C84 C107 \nC196 C328 C338 C361 C362 C364 \nC365 C366 C367 C368 C369 C370 \nC371 C372 C373 C470 C487 C488 \nC489 C490 C491 C492 C493 C494 \nC495 C496 C497 C498 \n261: C20_=_C47 ,C20_=_C84 ,C20_=_C328 ,C20_=_C361 ,C20_=_C362 ,\nC20_=_C364 ,C20_=_C365 ,C20_=_C366 ,C20_=_C367 ,C20_=_C368 ,C20_=_C369 ,\nC20_=_C370 ,C20_=_C371 ,C20_=_C372 ,C20_=_C373 ,C32_=_C107 ,C32_=_C196 ,\nC32_=_C338 ,C32_=_C470 ,C32_=_C487 ,C32_=_C488 ,C32_=_C489 ,C32_=_C490 ,\nC32_=_C491 ,C32_=_C492 ,C32_=_C493 ,C32_=_C494 ,C32_=_C495 ,C32_=_C496 ,\nC32_=_C497 ,C32_=_C498 ,C47_=_C84 ,C47_=_C328 ,C47_=_C361 ,C47_=_C362 ,\nC47_=_C364 ,C47_=_C365 ,C47_=_C366 ,C47_=_C367 ,C47_=_C368 ,C47_=_C369 ,\nC47_=_C370 ,C47_=_C371 ,C47_=_C372 ,C47_=_C373 ,C84_=_C328 ,C84_=_C361 ,\nC84_=_C362 ,C84_=_C364 ,C84_=_C365 ,C84_=_C366 ,C84_=_C367 ,C84_=_C368 ,\nC84_=_C369 ,C84_=_C370 ,C84_=_C371 ,C84_=_C372 ,C84_=_C373 ,C107_=_C196 ,\nC107_=_C338 ,C107_=_C470 ,C107_=_C487 ,C107_=_C488 ,C107_=_C489 ,C107_=_C490 ,\nC107_=_C491 ,C107_=_C492 ,C107_=_C493 ,C107_=_C494 ,C107_=_C495 ,C107_=_C496 ,\nC107_=_C497 ,C107_=_C498 ,C196_=_C338 ,C196_=_C470 ,C196_=_C487 ,C196_=_C488 ,\nC196_=_C489 ,C196_=_C490 ,C196_=_C491 ,C196_=_C492 ,C196_=_C493 ,C196_=_C494 ,\nC196_=_C495 ,C196_=_C496 ,C196_=_C497 ,C196_=_C498 ,C328_=_C361 ,C328_=_C362 ,\nC328_=_C364 ,C328_=_C365 ,C328_=_C366 ,C328_=_C367 ,C328_=_C368 ,C328_=_C369 ,\nC328_=_C370 ,C328_=_C371 ,C328_=_C372 ,C328_=_C373 ,C338_=_C470 ,C338_=_C487 ,\nC338_=_C488 ,C338_=_C489 ,C338_=_C490 ,C338_=_C491 ,C338_=_C492 ,C338_=_C493 ,\nC338_=_C494 ,C338_=_C495 ,C338_=_C496 ,C338_=_C497 ,C338_=_C498 ,C361_=_C362 ,\nC361_=_C364 ,C361_=_C365 ,C361_=_C366 ,C361_=_C367 ,C361_=_C368 ,C361_=_C369 ,\nC361_=_C370 ,C361_=_C371 ,C361_=_C372 ,C361_=_C373 ,C362_=_C364 ,C362_=_C365 ,\nC362_=_C366 ,C362_=_C367 ,C362_=_C368 ,C362_=_C369 ,C362_=_C370 ,C362_=_C371 ,\nC362_=_C372 ,C362_=_C373 ,C364_=_C365 ,C364_=_C366 ,C364_=_C367 ,C364_=_C368 ,\nC364_=_C369 ,C364_=_C370 ,C364_=_C371 ,C364_=_C372 ,C364_=_C373 ,C365_=_C366 ,\nC365_=_C367 ,C365_=_C368 ,C365_=_C369 ,C365_=_C370 ,C365_=_C371 ,C365_=_C372 ,\nC365_=_C373 ,C365_=_C487 ,C366_=_C367 ,C366_=_C368 ,C366_=_C369 ,C366_=_C370 ,\nC366_=_C371 ,C366_=_C372 ,C366_=_C373 ,C367_=_C368 ,C367_=_C369 ,C367_=_C370 ,\nC367_=_C371 ,C367_=_C372 ,C367_=_C373 ,C367_=_C489 ,C368_=_C369 ,C368_=_C370 ,\nC368_=_C371 ,C368_=_C372 ,C368_=_C373 ,C368_=_C491 ,C369_=_C370 ,C369_=_C371 ,\nC369_=_C372 ,C369_=_C373 ,C370_=_C371 ,C370_=_C372 ,C370_=_C373 ,C371_=_C372 ,\nC371_=_C373 ,C371_=_C496 ,C372_=_C373 ,C372_=_C497 ,C470_=_C487 ,C470_=_C488 ,\nC470_=_C489 ,C470_=_C490 ,C470_=_C491 ,C470_=_C492 ,C470_=_C493 ,C470_=_C494 ,\nC470_=_C495 ,C470_=_C496 ,C470_=_C497 ,C470_=_C498 ,C487_=_C488 ,C487_=_C489 ,\nC487_=_C490 ,C487_=_C491 ,C487_=_C492 ,C487_=_C493 ,C487_=_C494 ,C487_=_C495 ,\nC487_=_C496 ,C487_=_C497 ,C487_=_C498 ,C488_=_C489 ,C488_=_C490 ,C488_=_C491 ,\nC488_=_C492 ,C488_=_C493 ,C488_=_C494 ,C488_=_C495 ,C488_=_C496 ,C488_=_C497 ,\nC488_=_C498 ,C489_=_C490 ,C489_=_C491 ,C489_=_C492 ,C489_=_C493 ,C489_=_C494 ,\nC489_=_C495 ,C489_=_C496 ,C489_=_C497</w:t>
      </w:r>
    </w:p>
    <w:p>
      <w:pPr>
        <w:pStyle w:val="PreformattedText"/>
        <w:bidi w:val="0"/>
        <w:spacing w:before="0" w:after="0"/>
        <w:jc w:val="left"/>
        <w:rPr/>
      </w:pPr>
      <w:r>
        <w:rPr/>
        <w:t xml:space="preserve"> </w:t>
      </w:r>
      <w:r>
        <w:rPr/>
        <w:t>,C489_=_C498 ,C490_=_C491 ,C490_=_C492 ,\nC490_=_C493 ,C490_=_C494 ,C490_=_C495 ,C490_=_C496 ,C490_=_C497 ,C490_=_C498 ,\nC491_=_C492 ,C491_=_C493 ,C491_=_C494 ,C491_=_C495 ,C491_=_C496 ,C491_=_C497 ,\nC491_=_C498 ,C492_=_C493 ,C492_=_C494 ,C492_=_C495 ,C492_=_C496 ,C492_=_C497 ,\nC492_=_C498 ,C493_=_C494 ,C493_=_C495 ,C493_=_C496 ,C493_=_C497 ,C493_=_C498 ,\nC494_=_C495 ,C494_=_C496 ,C494_=_C497 ,C494_=_C498 ,C495_=_C496 ,C495_=_C497 ,\nC495_=_C498 ,C496_=_C497 ,C496_=_C498 ,C497_=_C498 ,"];84[shape=box, label="id:84 level: 5\n39: C64 C65 C83 C105 C122 \nC169 C182 C194 C218 C327 C328 \nC329 C330 C331 C332 C372 C421 \nC433 C497 C498 C517 C535 C536 \nC581 C595 C606 C642 C645 C681 \nC685 C687 C689 C691 C693 C694 \nC695 C696 C698 C700 \n292: C64_=_C65( C64 C65 ) C64_=_C194( C64 C194 ) C64_=_C218( C64 C218 ) C64_=_C332( C64 C332 ) C64_=_C372( C64 C372 ) \nC64_=_C421( C64 C421 ) C64_=_C433( C64 C433 ) C64_=_C497( C64 C497 ) C64_=_C517( C64 C517 ) C64_=_C535( C64 C535 ) C64_=_C581( C64 C581 ) \nC64_=_C642( C64 C642 ) C64_=_C681( C64 C681 ) C64_=_C685( C64 C685 ) C64_=_C689( C64 C689 ) C64_=_C693( C64 C693 ) C64_=_C694( C64 C694 ) \nC64_=_C695( C64 C695 ) C64_=_C696( C64 C696 ) C65_=_C182( C65 C182 ) C65_=_C498( C65 C498 ) C65_=_C536( C65 C536 ) C65_=_C595( C65 C595 ) \nC65_=_C606( C65 C606 ) C65_=_C645( C65 C645 ) C65_=_C687( C65 C687 ) C65_=_C691( C65 C691 ) C65_=_C695( C65 C695 ) C65_=_C698( C65 C698 ) \nC65_=_C700( C65 C700 ) C83_=_C105( C83 C105 ) C83_=_C122( C83 C122 ) C83_=_C169( C83 C169 ) C83_=_C327( C83 C327 ) C83_=_C328( C83 C328 ) \nC83_=_C329( C83 C329 ) C83_=_C330( C83 C330 ) C83_=_C331( C83 C331 ) C83_=_C332( C83 C332 ) C105_=_C122( C105 C122 ) C105_=_C169( C105 C169 ) \nC105_=_C327( C105 C327 ) C105_=_C328( C105 C328 ) C105_=_C329( C105 C329 ) C105_=_C330( C105 C330 ) C105_=_C331( C105 C331 ) C105_=_C332( C105 C332 ) \nC122_=_C169( C122 C169 ) C122_=_C327( C122 C327 ) C122_=_C328( C122 C328 ) C122_=_C329( C122 C329 ) C122_=_C330( C122 C330 ) C122_=_C331( C122 C331 ) \nC122_=_C332( C122 C332 ) C169_=_C182( C169 C182 ) C169_=_C327( C169 C327 ) C169_=_C328( C169 C328 ) C169_=_C329( C169 C329 ) C169_=_C330( C169 C330 ) \nC169_=_C331( C169 C331 ) C169_=_C332( C169 C332 ) C182_=_C498( C182 C498 ) C182_=_C536( C182 C536 ) C182_=_C595( C182 C595 ) C182_=_C606( C182 C606 ) \nC182_=_C645( C182 C645 ) C182_=_C687( C182 C687 ) C182_=_C691( C182 C691 ) C182_=_C695( C182 C695 ) C182_=_C698( C182 C698 ) C182_=_C700( C182 C700 ) \nC194_=_C218( C194 C218 ) C194_=_C332( C194 C332 ) C194_=_C372( C194 C372 ) C194_=_C421( C194 C421 ) C194_=_C433( C194 C433 ) C194_=_C497( C194 C497 ) \nC194_=_C517( C194 C517 ) C194_=_C535( C194 C535 ) C194_=_C581( C194 C581 ) C194_=_C642( C194 C642 ) C194_=_C681( C194 C681 ) C194_=_C685( C194 C685 ) \nC194_=_C689( C194 C689 ) C194_=_C693( C194 C693 ) C194_=_C694( C194 C694 ) C194_=_C695( C194 C695 ) C194_=_C696( C194 C696 ) C218_=_C332( C218 C332 ) \nC218_=_C372( C218 C372 ) C218_=_C421( C218 C421 ) C218_=_C433( C218 C433 ) C218_=_C497( C218 C497 ) C218_=_C517( C218 C517 ) C218_=_C535( C218 C535 ) \nC218_=_C581( C218 C581 ) C218_=_C642( C218 C642 ) C218_=_C681( C218 C681 ) C218_=_C685( C218 C685 ) C218_=_C689( C218 C689 ) C218_=_C693( C218 C693 ) \nC218_=_C694( C218 C694 ) C218_=_C695( C218 C695 ) C218_=_C696( C218 C696 ) C327_=_C328( C327 C328 ) C327_=_C329( C327 C329 ) C327_=_C330( C327 C330 ) \nC327_=_C331( C327 C331 ) C327_=_C332( C327 C332 ) C328_=_C329( C328 C329 ) C328_=_C330( C328 C330 ) C328_=_C331( C328 C331 ) C328_=_C332( C328 C332 ) \nC328_=_C372( C328 C372 ) C329_=_C330( C329 C330 ) C329_=_C331( C329 C331 ) C329_=_C332( C329 C332 ) C330_=_C331( C330 C331 ) C330_=_C332( C330 C332 ) \nC331_=_C332( C331 C332 ) C331_=_C681( C331 C681 ) C332_=_C372( C332 C372 ) C332_=_C421( C332 C421 ) C332_=_C433( C332 C433 ) C332_=_C497( C332 C497 ) \nC332_=_C517( C332 C517 ) C332_=_C535( C332 C535 ) C332_=_C581( C332 C581 ) C332_=_C642( C332 C642 ) C332_=_C681( C332 C681 ) C332_=_C685( C332 C685 ) \nC332_=_C689( C332 C689 ) C332_=_C693( C332 C693 ) C332_=_C694( C332 C694 ) C332_=_C695( C332 C695 ) C332_=_C696( C332 C696 ) C372_=_C421( C372 C421 ) \nC372_=_C433( C372 C433 ) C372_=_C497( C372 C497 ) C372_=_C517( C372 C517 ) C372_=_C535( C372 C535 ) C372_=_C581( C372 C581 ) C372_=_C642( C372 C642 ) \nC372_=_C681( C372 C681 ) C372_=_C685( C372 C685 ) C372_=_C689( C372 C689 ) C372_=_C693( C372 C693 ) C372_=_C694( C372 C694 ) C372_=_C695( C372 C695 ) \nC372_=_C696( C372 C696 ) C421_=_C433( C421 C433 ) C421_=_C497( C421 C497 ) C421_=_C517( C421 C517 ) C421_=_C535( C421 C535 ) C421_=_C581( C421 C581 ) \nC421_=_C642( C421 C642 ) C421_=_C681( C421 C681 ) C421_=_C685( C421 C685 ) C421_=_C689( C421 C689 ) C421_=_C693( C421 C693 ) C421_=_C694( C421 C694 ) \nC421_=_C695( C421 C695 ) C421_=_C696( C421 C696 ) C433_=_C497( C433 C497 ) C433_=_C517( C433 C517 ) C433_=_C535( C433 C535 ) C433_=_C581( C433 C581 ) \nC433_=_C642( C433 C642 ) C433_=_C681( C433 C681 ) C433_=_C685( C433 C685 ) C433_=_C689( C433 C689 ) C433_=_C693( C433 C693 ) C433_=_C694( C433 C694 ) \nC433_=_C695( C433 C695 ) C433_=_C696( C433 C696 ) C497_=_C498( C497 C498 ) C497_=_C517( C497 C517 ) C497_=_C535( C497 C535 ) C497_=_C581( C497 C581 ) \nC497_=_C642( C497 C642 ) C497_=_C681( C497 C681 ) C497_=_C685( C497 C685 ) C497_=_C689( C497 C689 ) C497_=_C693( C497 C693 ) C497_=_C694( C497 C694 ) \nC497_=_C695( C497 C695 ) C497_=_C696( C497 C696 ) C498_=_C536( C498 C536 ) C498_=_C595( C498 C595 ) C498_=_C606( C498 C606 ) C498_=_C645( C498 C645 ) \nC498_=_C687( C498 C687 ) C498_=_C691( C498 C691 ) C498_=_C695( C498 C695 ) C498_=_C698( C498 C698 ) C498_=_C700( C498 C700 ) C517_=_C535( C517 C535 ) \nC517_=_C581( C517 C581 ) C517_=_C642( C517 C642 ) C517_=_C681( C517 C681 ) C517_=_C685( C517 C685 ) C517_=_C689( C517 C689 ) C517_=_C693( C517 C693 ) \nC517_=_C694( C517 C694 ) C517_=_C695( C517 C695 ) C517_=_C696( C517 C696 ) C535_=_C536( C535 C536 ) C535_=_C581( C535 C581 ) C535_=_C642( C535 C642 ) \nC535_=_C681( C535 C681 ) C535_=_C685( C535 C685 ) C535_=_C689( C535 C689 ) C535_=_C693( C535 C693 ) C535_=_C694( C535 C694 ) C535_=_C695( C535 C695 ) \nC535_=_C696( C535 C696 ) C536_=_C595( C536 C595 ) C536_=_C606( C536 C606 ) C536_=_C645( C536 C645 ) C536_=_C687( C536 C687 ) C536_=_C691( C536 C691 ) \nC536_=_C695( C536 C695 ) C536_=_C698( C536 C698 ) C536_=_C700( C536 C700 ) C581_=_C642( C581 C642 ) C581_=_C681( C581 C681 ) C581_=_C685( C581 C685 ) \nC581_=_C689( C581 C689 ) C581_=_C693( C581 C693 ) C581_=_C694( C581 C694 ) C581_=_C695( C581 C695 ) C581_=_C696( C581 C696 ) C595_=_C606( C595 C606 ) \nC595_=_C645( C595 C645 ) C595_=_C687( C595 C687 ) C595_=_C691( C595 C691 ) C595_=_C695( C595 C695 ) C595_=_C698( C595 C698 ) C595_=_C700( C595 C700 ) \nC606_=_C645( C606 C645 ) C606_=_C687( C606 C687 ) C606_=_C691( C606 C691 ) C606_=_C695( C606 C695 ) C606_=_C698( C606 C698 ) C606_=_C700( C606 C700 ) \nC642_=_C681( C642 C681 ) C642_=_C685( C642 C685 ) C642_=_C689( C642 C689 ) C642_=_C693( C642 C693 ) C642_=_C694( C642 C694 ) C642_=_C695( C642 C695 ) \nC642_=_C696( C642 C696 ) C645_=_C687( C645 C687 ) C645_=_C691( C645 C691 ) C645_=_C695( C645 C695 ) C645_=_C698( C645 C698 ) C645_=_C700( C645 C700 ) \nC681_=_C685( C681 C685 ) C681_=_C689( C681 C689 ) C681_=_C693( C681 C693 ) C681_=_C694( C681 C694 ) C681_=_C695( C681 C695 ) C681_=_C696( C681 C696 ) \nC685_=_C687( C685 C687 ) C685_=_C689( C685 C689 ) C685_=_C693( C685 C693 ) C685_=_C694( C685 C694 ) C685_=_C695( C685 C695 ) C685_=_C696( C685 C696 ) \nC687_=_C691( C687 C691 ) C687_=_C695( C687 C695 ) C687_=_C698( C687 C698 ) C687_=_C700( C687 C700 ) C689_=_C691( C689 C691 ) C689_=_C693( C689 C693 ) \nC689_=_C694( C689 C694 ) C689_=_C695( C689 C695 ) C689_=_C696( C689 C696 ) C691_=_C695( C691 C695 ) C691_=_C698( C691 C698 ) C691_=_C700( C691 C700 ) \nC693_=_C694( C693 C694 ) C693_=_C695( C693 C695 ) C693_=_C696( C693 C696 ) C693_=_C698( C693 C698 ) C694_=_C695( C694 C695 ) C694_=_C696( C694 C696 ) \nC694_=_C700( C694 C700 ) C695_=_C696( C695 C696 ) C695_=_C698( C695 C698 ) C695_=_C700( C695 C700 ) C698_=_C700( C698 C700 ) "];65-&gt;84[label="37: C64 C65 C83 C105 C122 \nC169 C182 C194 C218 C327 C328 \nC329 C330 C331 C372 C421 C433 \nC497 C498 C517 C535 C536 C581 \nC595 C606 C642 C645 C681 C685 \nC687 C689 C691 C693 C694 C696 \nC698 C700 \n237: C64_=_C65 ,C64_=_C194 ,C64_=_C218 ,C64_=_C372 ,C64_=_C421 ,\nC64_=_C433 ,C64_=_C497 ,C64_=_C517 ,C64_=_C535 ,C64_=_C581 ,C64_=_C642 ,\nC64_=_C681 ,C64_=_C685 ,C64_=_C689 ,C64_=_C693 ,C64_=_C694 ,C64_=_C696 ,\nC65_=_C182 ,C65_=_C498 ,C65_=_C536 ,C65_=_C595 ,C65_=_C606 ,C65_=_C645 ,\nC65_=_C687 ,C65_=_C691 ,C65_=_C698 ,C65_=_C700 ,C83_=_C105 ,C83_=_C122 ,\nC83_=_C169 ,C83_=_C327 ,C83_=_C328 ,C83_=_C329 ,C83_=_C330 ,C83_=_C331 ,\nC105_=_C122 ,C105_=_C169 ,C105_=_C327 ,C105_=_C328 ,C105_=_C329 ,C105_=_C330 ,\nC105_=_C331 ,C122_=_C169 ,C122_=_C327 ,C122_=_C328 ,C122_=_C329 ,C122_=_C330 ,\nC122_=_C331 ,C169_=_C182 ,C169_=_C327 ,C169_=_C328 ,C169_=_C329 ,C169_=_C330 ,\nC169_=_C331 ,C182_=_C498 ,C182_=_C536 ,C182_=_C595 ,C182_=_C606 ,C182_=_C645 ,\nC182_=_C687 ,C182_=_C691 ,C182_=_C698 ,C182_=_C700 ,C194_=_C218 ,C194_=_C372 ,\nC194_=_C421 ,C194_=_C433 ,C194_=_C497 ,C194_=_C517 ,C194_=_C535 ,C194_=_C581 ,\nC194_=_C642 ,C194_=_C681 ,C194_=_C685 ,C194_=_C689 ,C194_=_C693 ,C194_=_C694 ,\nC194_=_C696 ,C218_=_C372 ,C218_=_C421 ,C218_=_C433 ,C218_=_C497 ,C218_=_C517 ,\nC218_=_C535 ,C218_=_C581 ,C218_=_C642 ,C218_=_C681 ,C218_=_C685 ,C218_=_C689 ,\nC218_=_C693 ,C218_=_C694 ,C218_=_C696 ,C327_=_C328 ,C327_=_C329 ,C327_=_C330 ,\nC327_=_C331 ,C328_=_C329 ,C328_=_C330 ,C328_=_C331 ,C328_=_C372 ,C329_=_C330 ,\nC329_=_C331 ,C330_=_C331 ,C331_=_C681 ,C372_=_C421 ,C372_=_C433 ,C372_=_C497 ,\nC372_=_C517 ,C372_=_C535 ,C372_=_C581 ,C372_=_C642 ,C372_=_C681 ,C372_=_C685 ,\nC372_=_C689 ,C372_=_C693 ,C372_=_C694 ,C372_=_C696 ,C421_=_C433 ,C421_=_C497 ,\nC421_=_C517 ,C421_=_C535 ,C421_=_C581 ,C421_=_C642 ,C421_=_C681</w:t>
      </w:r>
    </w:p>
    <w:p>
      <w:pPr>
        <w:pStyle w:val="PreformattedText"/>
        <w:bidi w:val="0"/>
        <w:spacing w:before="0" w:after="0"/>
        <w:jc w:val="left"/>
        <w:rPr/>
      </w:pPr>
      <w:r>
        <w:rPr/>
        <w:t xml:space="preserve"> </w:t>
      </w:r>
      <w:r>
        <w:rPr/>
        <w:t>,C421_=_C685 ,\nC421_=_C689 ,C421_=_C693 ,C421_=_C694 ,C421_=_C696 ,C433_=_C497 ,C433_=_C517 ,\nC433_=_C535 ,C433_=_C581 ,C433_=_C642 ,C433_=_C681 ,C433_=_C685 ,C433_=_C689 ,\nC433_=_C693 ,C433_=_C694 ,C433_=_C696 ,C497_=_C498 ,C497_=_C517 ,C497_=_C535 ,\nC497_=_C581 ,C497_=_C642 ,C497_=_C681 ,C497_=_C685 ,C497_=_C689 ,C497_=_C693 ,\nC497_=_C694 ,C497_=_C696 ,C498_=_C536 ,C498_=_C595 ,C498_=_C606 ,C498_=_C645 ,\nC498_=_C687 ,C498_=_C691 ,C498_=_C698 ,C498_=_C700 ,C517_=_C535 ,C517_=_C581 ,\nC517_=_C642 ,C517_=_C681 ,C517_=_C685 ,C517_=_C689 ,C517_=_C693 ,C517_=_C694 ,\nC517_=_C696 ,C535_=_C536 ,C535_=_C581 ,C535_=_C642 ,C535_=_C681 ,C535_=_C685 ,\nC535_=_C689 ,C535_=_C693 ,C535_=_C694 ,C535_=_C696 ,C536_=_C595 ,C536_=_C606 ,\nC536_=_C645 ,C536_=_C687 ,C536_=_C691 ,C536_=_C698 ,C536_=_C700 ,C581_=_C642 ,\nC581_=_C681 ,C581_=_C685 ,C581_=_C689 ,C581_=_C693 ,C581_=_C694 ,C581_=_C696 ,\nC595_=_C606 ,C595_=_C645 ,C595_=_C687 ,C595_=_C691 ,C595_=_C698 ,C595_=_C700 ,\nC606_=_C645 ,C606_=_C687 ,C606_=_C691 ,C606_=_C698 ,C606_=_C700 ,C642_=_C681 ,\nC642_=_C685 ,C642_=_C689 ,C642_=_C693 ,C642_=_C694 ,C642_=_C696 ,C645_=_C687 ,\nC645_=_C691 ,C645_=_C698 ,C645_=_C700 ,C681_=_C685 ,C681_=_C689 ,C681_=_C693 ,\nC681_=_C694 ,C681_=_C696 ,C685_=_C687 ,C685_=_C689 ,C685_=_C693 ,C685_=_C694 ,\nC685_=_C696 ,C687_=_C691 ,C687_=_C698 ,C687_=_C700 ,C689_=_C691 ,C689_=_C693 ,\nC689_=_C694 ,C689_=_C696 ,C691_=_C698 ,C691_=_C700 ,C693_=_C694 ,C693_=_C696 ,\nC693_=_C698 ,C694_=_C696 ,C694_=_C700 ,C698_=_C700 ,"];85[shape=box, label="id:85 level: 5\n43: C35 C55 C56 C80 C117 \nC132 C156 C187 C195 C196 C197 \nC199 C200 C201 C202 C203 C204 \nC213 C243 C365 C366 C413 C415 \nC437 C446 C452 C453 C458 C459 \nC480 C487 C500 C545 C565 C566 \nC567 C568 C569 C570 C571 C579 \nC580 C581 \n353: C35_=_C56( C35 C56 ) C35_=_C213( C35 C213 ) C35_=_C366( C35 C366 ) C35_=_C415( C35 C415 ) C35_=_C453( C35 C453 ) \nC35_=_C459( C35 C459 ) C35_=_C545( C35 C545 ) C35_=_C565( C35 C565 ) C35_=_C579( C35 C579 ) C35_=_C580( C35 C580 ) C35_=_C581( C35 C581 ) \nC55_=_C56( C55 C56 ) C55_=_C156( C55 C156 ) C55_=_C187( C55 C187 ) C55_=_C197( C55 C197 ) C55_=_C243( C55 C243 ) C55_=_C365( C55 C365 ) \nC55_=_C413( C55 C413 ) C55_=_C437( C55 C437 ) C55_=_C446( C55 C446 ) C55_=_C452( C55 C452 ) C55_=_C458( C55 C458 ) C55_=_C480( C55 C480 ) \nC55_=_C487( C55 C487 ) C55_=_C500( C55 C500 ) C55_=_C565( C55 C565 ) C55_=_C566( C55 C566 ) C55_=_C567( C55 C567 ) C55_=_C568( C55 C568 ) \nC55_=_C569( C55 C569 ) C55_=_C570( C55 C570 ) C55_=_C571( C55 C571 ) C56_=_C213( C56 C213 ) C56_=_C366( C56 C366 ) C56_=_C415( C56 C415 ) \nC56_=_C453( C56 C453 ) C56_=_C459( C56 C459 ) C56_=_C545( C56 C545 ) C56_=_C565( C56 C565 ) C56_=_C579( C56 C579 ) C56_=_C580( C56 C580 ) \nC56_=_C581( C56 C581 ) C80_=_C117( C80 C117 ) C80_=_C132( C80 C132 ) C80_=_C195( C80 C195 ) C80_=_C196( C80 C196 ) C80_=_C197( C80 C197 ) \nC80_=_C199( C80 C199 ) C80_=_C200( C80 C200 ) C80_=_C201( C80 C201 ) C80_=_C202( C80 C202 ) C80_=_C203( C80 C203 ) C80_=_C204( C80 C204 ) \nC117_=_C132( C117 C132 ) C117_=_C195( C117 C195 ) C117_=_C196( C117 C196 ) C117_=_C197( C117 C197 ) C117_=_C199( C117 C199 ) C117_=_C200( C117 C200 ) \nC117_=_C201( C117 C201 ) C117_=_C202( C117 C202 ) C117_=_C203( C117 C203 ) C117_=_C204( C117 C204 ) C132_=_C195( C132 C195 ) C132_=_C196( C132 C196 ) \nC132_=_C197( C132 C197 ) C132_=_C199( C132 C199 ) C132_=_C200( C132 C200 ) C132_=_C201( C132 C201 ) C132_=_C202( C132 C202 ) C132_=_C203( C132 C203 ) \nC132_=_C204( C132 C204 ) C156_=_C187( C156 C187 ) C156_=_C197( C156 C197 ) C156_=_C243( C156 C243 ) C156_=_C365( C156 C365 ) C156_=_C413( C156 C413 ) \nC156_=_C437( C156 C437 ) C156_=_C446( C156 C446 ) C156_=_C452( C156 C452 ) C156_=_C458( C156 C458 ) C156_=_C480( C156 C480 ) C156_=_C487( C156 C487 ) \nC156_=_C500( C156 C500 ) C156_=_C565( C156 C565 ) C156_=_C566( C156 C566 ) C156_=_C567( C156 C567 ) C156_=_C568( C156 C568 ) C156_=_C569( C156 C569 ) \nC156_=_C570( C156 C570 ) C156_=_C571( C156 C571 ) C187_=_C197( C187 C197 ) C187_=_C243( C187 C243 ) C187_=_C365( C187 C365 ) C187_=_C413( C187 C413 ) \nC187_=_C437( C187 C437 ) C187_=_C446( C187 C446 ) C187_=_C452( C187 C452 ) C187_=_C458( C187 C458 ) C187_=_C480( C187 C480 ) C187_=_C487( C187 C487 ) \nC187_=_C500( C187 C500 ) C187_=_C565( C187 C565 ) C187_=_C566( C187 C566 ) C187_=_C567( C187 C567 ) C187_=_C568( C187 C568 ) C187_=_C569( C187 C569 ) \nC187_=_C570( C187 C570 ) C187_=_C571( C187 C571 ) C195_=_C196( C195 C196 ) C195_=_C197( C195 C197 ) C195_=_C199( C195 C199 ) C195_=_C200( C195 C200 ) \nC195_=_C201( C195 C201 ) C195_=_C202( C195 C202 ) C195_=_C203( C195 C203 ) C195_=_C204( C195 C204 ) C196_=_C197( C196 C197 ) C196_=_C199( C196 C199 ) \nC196_=_C200( C196 C200 ) C196_=_C201( C196 C201 ) C196_=_C202( C196 C202 ) C196_=_C203( C196 C203 ) C196_=_C204( C196 C204 ) C196_=_C487( C196 C487 ) \nC197_=_C199( C197 C199 ) C197_=_C200( C197 C200 ) C197_=_C201( C197 C201 ) C197_=_C202( C197 C202 ) C197_=_C203( C197 C203 ) C197_=_C204( C197 C204 ) \nC197_=_C243( C197 C243 ) C197_=_C365( C197 C365 ) C197_=_C413( C197 C413 ) C197_=_C437( C197 C437 ) C197_=_C446( C197 C446 ) C197_=_C452( C197 C452 ) \nC197_=_C458( C197 C458 ) C197_=_C480( C197 C480 ) C197_=_C487( C197 C487 ) C197_=_C500( C197 C500 ) C197_=_C565( C197 C565 ) C197_=_C566( C197 C566 ) \nC197_=_C567( C197 C567 ) C197_=_C568( C197 C568 ) C197_=_C569( C197 C569 ) C197_=_C570( C197 C570 ) C197_=_C571( C197 C571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2_=_C579( C202 C579 ) C203_=_C204( C203 C204 ) C203_=_C569( C203 C569 ) C204_=_C570( C204 C570 ) C204_=_C580( C204 C580 ) \nC213_=_C366( C213 C366 ) C213_=_C415( C213 C415 ) C213_=_C453( C213 C453 ) C213_=_C459( C213 C459 ) C213_=_C545( C213 C545 ) C213_=_C565( C213 C565 ) \nC213_=_C579( C213 C579 ) C213_=_C580( C213 C580 ) C213_=_C581( C213 C581 ) C243_=_C365( C243 C365 ) C243_=_C413( C243 C413 ) C243_=_C437( C243 C437 ) \nC243_=_C446( C243 C446 ) C243_=_C452( C243 C452 ) C243_=_C458( C243 C458 ) C243_=_C480( C243 C480 ) C243_=_C487( C243 C487 ) C243_=_C500( C243 C500 ) \nC243_=_C565( C243 C565 ) C243_=_C566( C243 C566 ) C243_=_C567( C243 C567 ) C243_=_C568( C243 C568 ) C243_=_C569( C243 C569 ) C243_=_C570( C243 C570 ) \nC243_=_C571( C243 C571 ) C365_=_C366( C365 C366 ) C365_=_C413( C365 C413 ) C365_=_C437( C365 C437 ) C365_=_C446( C365 C446 ) C365_=_C452( C365 C452 ) \nC365_=_C458( C365 C458 ) C365_=_C480( C365 C480 ) C365_=_C487( C365 C487 ) C365_=_C500( C365 C500 ) C365_=_C565( C365 C565 ) C365_=_C566( C365 C566 ) \nC365_=_C567( C365 C567 ) C365_=_C568( C365 C568 ) C365_=_C569( C365 C569 ) C365_=_C570( C365 C570 ) C365_=_C571( C365 C571 ) C366_=_C415( C366 C415 ) \nC366_=_C453( C366 C453 ) C366_=_C459( C366 C459 ) C366_=_C545( C366 C545 ) C366_=_C565( C366 C565 ) C366_=_C579( C366 C579 ) C366_=_C580( C366 C580 ) \nC366_=_C581( C366 C581 ) C413_=_C415( C413 C415 ) C413_=_C437( C413 C437 ) C413_=_C446( C413 C446 ) C413_=_C452( C413 C452 ) C413_=_C458( C413 C458 ) \nC413_=_C480( C413 C480 ) C413_=_C487( C413 C487 ) C413_=_C500( C413 C500 ) C413_=_C565( C413 C565 ) C413_=_C566( C413 C566 ) C413_=_C567( C413 C567 ) \nC413_=_C568( C413 C568 ) C413_=_C569( C413 C569 ) C413_=_C570( C413 C570 ) C413_=_C571( C413 C571 ) C415_=_C453( C415 C453 ) C415_=_C459( C415 C459 ) \nC415_=_C545( C415 C545 ) C415_=_C565( C415 C565 ) C415_=_C579( C415 C579 ) C415_=_C580( C415 C580 ) C415_=_C581( C415 C581 ) C437_=_C446( C437 C446 ) \nC437_=_C452( C437 C452 ) C437_=_C458( C437 C458 ) C437_=_C480( C437 C480 ) C437_=_C487( C437 C487 ) C437_=_C500( C437 C500 ) C437_=_C565( C437 C565 ) \nC437_=_C566( C437 C566 ) C437_=_C567( C437 C567 ) C437_=_C568( C437 C568 ) C437_=_C569( C437 C569 ) C437_=_C570( C437 C570 ) C437_=_C571( C437 C571 ) \nC446_=_C452( C446 C452 ) C446_=_C458( C446 C458 ) C446_=_C480( C446 C480 ) C446_=_C487( C446 C487 ) C446_=_C500( C446 C500 ) C446_=_C565( C446 C565 ) \nC446_=_C566( C446 C566 ) C446_=_C567( C446 C567 ) C446_=_C568( C446 C568 ) C446_=_C569( C446 C569 ) C446_=_C570( C446 C570 ) C446_=_C571( C446 C571 ) \nC452_=_C453( C452 C453 ) C452_=_C458( C452 C458 ) C452_=_C480( C452 C480 ) C452_=_C487( C452 C487 ) C452_=_C500( C452 C500 ) C452_=_C565( C452 C565 ) \nC452_=_C566( C452 C566 ) C452_=_C567( C452 C567 ) C452_=_C568( C452 C568 ) C452_=_C569( C452 C569 ) C452_=_C570( C452 C570 ) C452_=_C571( C452 C571 ) \nC453_=_C459( C453 C459 ) C453_=_C545( C453 C545 ) C453_=_C565( C453 C565 ) C453_=_C579( C453 C579 ) C453_=_C580( C453 C580 ) C453_=_C581( C453 C581 ) \nC458_=_C459( C458 C459 ) C458_=_C480( C458 C480 ) C458_=_C487( C458 C487 ) C458_=_C500( C458 C500 ) C458_=_C565( C458 C565 ) C458_=_C566( C458 C566 ) \nC458_=_C567( C458 C567 ) C458_=_C568( C458 C568 ) C458_=_C569( C458 C569 ) C458_=_C570( C458 C570 ) C458_=_C571( C458 C571 ) C459_=_C545( C459 C545 ) \nC459_=_C565( C459 C565 ) C459_=_C579( C459 C579 ) C459_=_C580( C459 C580 ) C459_=_C581( C459 C581 ) C480_=_C487( C480 C487 ) C480_=_C500( C480 C500 ) \nC480_=_C565( C480 C565 ) C480_=_C566( C480 C566 ) C480_=_C567( C480 C567 ) C480_=_C568( C480 C568 ) C480_=_C569( C480 C569 ) C480_=_C570( C480 C570 ) \nC480_=_C571( C480 C571 ) C487_=_C500( C487 C500 ) C487_=_C565( C487 C565 ) C487_=_C566( C487 C566 ) C487_=_C567( C487 C567 ) C487_=_C568( C487 C568 ) \nC487_=_C569( C487 C569 ) C487_=_C570( C487 C570 ) C487_=_C571( C487 C571 ) C500_=_C565( C500 C565 ) C500_=_C566( C500 C566 ) C500_=_C567( C500 C567 ) \nC500_=_C568( C500 C568 ) C500_=_C569( C500 C569 ) C500_=_C570( C500 C570 ) C500_=_C571( C500 C571 ) C545_=_C565( C545 C565 ) C545_=_C579( C545 C579 ) \nC545_=_C580( C545 C580 ) C545_=_C581( C545</w:t>
      </w:r>
    </w:p>
    <w:p>
      <w:pPr>
        <w:pStyle w:val="PreformattedText"/>
        <w:bidi w:val="0"/>
        <w:spacing w:before="0" w:after="0"/>
        <w:jc w:val="left"/>
        <w:rPr/>
      </w:pPr>
      <w:r>
        <w:rPr/>
        <w:t xml:space="preserve"> </w:t>
      </w:r>
      <w:r>
        <w:rPr/>
        <w:t>C581 ) C565_=_C566( C565 C566 ) C565_=_C567( C565 C567 ) C565_=_C568( C565 C568 ) C565_=_C569( C565 C569 ) \nC565_=_C570( C565 C570 ) C565_=_C571( C565 C571 ) C565_=_C579( C565 C579 ) C565_=_C580( C565 C580 ) C565_=_C581( C565 C581 ) C566_=_C567( C566 C567 ) \nC566_=_C568( C566 C568 ) C566_=_C569( C566 C569 ) C566_=_C570( C566 C570 ) C566_=_C571( C566 C571 ) C567_=_C568( C567 C568 ) C567_=_C569( C567 C569 ) \nC567_=_C570( C567 C570 ) C567_=_C571( C567 C571 ) C568_=_C569( C568 C569 ) C568_=_C570( C568 C570 ) C568_=_C571( C568 C571 ) C569_=_C570( C569 C570 ) \nC569_=_C571( C569 C571 ) C570_=_C571( C570 C571 ) C570_=_C580( C570 C580 ) C579_=_C580( C579 C580 ) C579_=_C581( C579 C581 ) C580_=_C581( C580 C581 ) "];66-&gt;85[label="41: C35 C55 C56 C80 C117 \nC132 C156 C187 C195 C196 C199 \nC200 C201 C202 C203 C204 C213 \nC243 C365 C366 C413 C415 C437 \nC446 C452 C453 C458 C459 C480 \nC487 C500 C545 C566 C567 C568 \nC569 C570 C571 C579 C580 C581 \n292: C35_=_C56 ,C35_=_C213 ,C35_=_C366 ,C35_=_C415 ,C35_=_C453 ,\nC35_=_C459 ,C35_=_C545 ,C35_=_C579 ,C35_=_C580 ,C35_=_C581 ,C55_=_C56 ,\nC55_=_C156 ,C55_=_C187 ,C55_=_C243 ,C55_=_C365 ,C55_=_C413 ,C55_=_C437 ,\nC55_=_C446 ,C55_=_C452 ,C55_=_C458 ,C55_=_C480 ,C55_=_C487 ,C55_=_C500 ,\nC55_=_C566 ,C55_=_C567 ,C55_=_C568 ,C55_=_C569 ,C55_=_C570 ,C55_=_C571 ,\nC56_=_C213 ,C56_=_C366 ,C56_=_C415 ,C56_=_C453 ,C56_=_C459 ,C56_=_C545 ,\nC56_=_C579 ,C56_=_C580 ,C56_=_C581 ,C80_=_C117 ,C80_=_C132 ,C80_=_C195 ,\nC80_=_C196 ,C80_=_C199 ,C80_=_C200 ,C80_=_C201 ,C80_=_C202 ,C80_=_C203 ,\nC80_=_C204 ,C117_=_C132 ,C117_=_C195 ,C117_=_C196 ,C117_=_C199 ,C117_=_C200 ,\nC117_=_C201 ,C117_=_C202 ,C117_=_C203 ,C117_=_C204 ,C132_=_C195 ,C132_=_C196 ,\nC132_=_C199 ,C132_=_C200 ,C132_=_C201 ,C132_=_C202 ,C132_=_C203 ,C132_=_C204 ,\nC156_=_C187 ,C156_=_C243 ,C156_=_C365 ,C156_=_C413 ,C156_=_C437 ,C156_=_C446 ,\nC156_=_C452 ,C156_=_C458 ,C156_=_C480 ,C156_=_C487 ,C156_=_C500 ,C156_=_C566 ,\nC156_=_C567 ,C156_=_C568 ,C156_=_C569 ,C156_=_C570 ,C156_=_C571 ,C187_=_C243 ,\nC187_=_C365 ,C187_=_C413 ,C187_=_C437 ,C187_=_C446 ,C187_=_C452 ,C187_=_C458 ,\nC187_=_C480 ,C187_=_C487 ,C187_=_C500 ,C187_=_C566 ,C187_=_C567 ,C187_=_C568 ,\nC187_=_C569 ,C187_=_C570 ,C187_=_C571 ,C195_=_C196 ,C195_=_C199 ,C195_=_C200 ,\nC195_=_C201 ,C195_=_C202 ,C195_=_C203 ,C195_=_C204 ,C196_=_C199 ,C196_=_C200 ,\nC196_=_C201 ,C196_=_C202 ,C196_=_C203 ,C196_=_C204 ,C196_=_C487 ,C199_=_C200 ,\nC199_=_C201 ,C199_=_C202 ,C199_=_C203 ,C199_=_C204 ,C200_=_C201 ,C200_=_C202 ,\nC200_=_C203 ,C200_=_C204 ,C201_=_C202 ,C201_=_C203 ,C201_=_C204 ,C202_=_C203 ,\nC202_=_C204 ,C202_=_C579 ,C203_=_C204 ,C203_=_C569 ,C204_=_C570 ,C204_=_C580 ,\nC213_=_C366 ,C213_=_C415 ,C213_=_C453 ,C213_=_C459 ,C213_=_C545 ,C213_=_C579 ,\nC213_=_C580 ,C213_=_C581 ,C243_=_C365 ,C243_=_C413 ,C243_=_C437 ,C243_=_C446 ,\nC243_=_C452 ,C243_=_C458 ,C243_=_C480 ,C243_=_C487 ,C243_=_C500 ,C243_=_C566 ,\nC243_=_C567 ,C243_=_C568 ,C243_=_C569 ,C243_=_C570 ,C243_=_C571 ,C365_=_C366 ,\nC365_=_C413 ,C365_=_C437 ,C365_=_C446 ,C365_=_C452 ,C365_=_C458 ,C365_=_C480 ,\nC365_=_C487 ,C365_=_C500 ,C365_=_C566 ,C365_=_C567 ,C365_=_C568 ,C365_=_C569 ,\nC365_=_C570 ,C365_=_C571 ,C366_=_C415 ,C366_=_C453 ,C366_=_C459 ,C366_=_C545 ,\nC366_=_C579 ,C366_=_C580 ,C366_=_C581 ,C413_=_C415 ,C413_=_C437 ,C413_=_C446 ,\nC413_=_C452 ,C413_=_C458 ,C413_=_C480 ,C413_=_C487 ,C413_=_C500 ,C413_=_C566 ,\nC413_=_C567 ,C413_=_C568 ,C413_=_C569 ,C413_=_C570 ,C413_=_C571 ,C415_=_C453 ,\nC415_=_C459 ,C415_=_C545 ,C415_=_C579 ,C415_=_C580 ,C415_=_C581 ,C437_=_C446 ,\nC437_=_C452 ,C437_=_C458 ,C437_=_C480 ,C437_=_C487 ,C437_=_C500 ,C437_=_C566 ,\nC437_=_C567 ,C437_=_C568 ,C437_=_C569 ,C437_=_C570 ,C437_=_C571 ,C446_=_C452 ,\nC446_=_C458 ,C446_=_C480 ,C446_=_C487 ,C446_=_C500 ,C446_=_C566 ,C446_=_C567 ,\nC446_=_C568 ,C446_=_C569 ,C446_=_C570 ,C446_=_C571 ,C452_=_C453 ,C452_=_C458 ,\nC452_=_C480 ,C452_=_C487 ,C452_=_C500 ,C452_=_C566 ,C452_=_C567 ,C452_=_C568 ,\nC452_=_C569 ,C452_=_C570 ,C452_=_C571 ,C453_=_C459 ,C453_=_C545 ,C453_=_C579 ,\nC453_=_C580 ,C453_=_C581 ,C458_=_C459 ,C458_=_C480 ,C458_=_C487 ,C458_=_C500 ,\nC458_=_C566 ,C458_=_C567 ,C458_=_C568 ,C458_=_C569 ,C458_=_C570 ,C458_=_C571 ,\nC459_=_C545 ,C459_=_C579 ,C459_=_C580 ,C459_=_C581 ,C480_=_C487 ,C480_=_C500 ,\nC480_=_C566 ,C480_=_C567 ,C480_=_C568 ,C480_=_C569 ,C480_=_C570 ,C480_=_C571 ,\nC487_=_C500 ,C487_=_C566 ,C487_=_C567 ,C487_=_C568 ,C487_=_C569 ,C487_=_C570 ,\nC487_=_C571 ,C500_=_C566 ,C500_=_C567 ,C500_=_C568 ,C500_=_C569 ,C500_=_C570 ,\nC500_=_C571 ,C545_=_C579 ,C545_=_C580 ,C545_=_C581 ,C566_=_C567 ,C566_=_C568 ,\nC566_=_C569 ,C566_=_C570 ,C566_=_C571 ,C567_=_C568 ,C567_=_C569 ,C567_=_C570 ,\nC567_=_C571 ,C568_=_C569 ,C568_=_C570 ,C568_=_C571 ,C569_=_C570 ,C569_=_C571 ,\nC570_=_C571 ,C570_=_C580 ,C579_=_C580 ,C579_=_C581 ,C580_=_C581 ,"];86[shape=box, label="id:86 level: 5\n48: C2 C29 C31 C32 C33 \nC34 C35 C36 C37 C38 C39 \nC40 C41 C69 C119 C147 C204 \nC227 C237 C255 C256 C257 C258 \nC259 C260 C261 C262 C292 C331 \nC360 C393 C444 C467 C570 C580 \nC593 C616 C630 C660 C665 C677 \nC680 C681 C683 C693 C697 C698 \nC699 \n294: C2_=_C69( C2 C69 ) C2_=_C119( C2 C119 ) C2_=_C147( C2 C147 ) C2_=_C237( C2 C237 ) C2_=_C255( C2 C255 ) \nC2_=_C256( C2 C256 ) C2_=_C257( C2 C257 ) C2_=_C258( C2 C258 ) C2_=_C259( C2 C259 ) C2_=_C260( C2 C260 ) C2_=_C261( C2 C261 ) \nC2_=_C262( C2 C262 ) C29_=_C31( C29 C31 ) C29_=_C32( C29 C32 ) C29_=_C33( C29 C33 ) C29_=_C34( C29 C34 ) C29_=_C35( C29 C35 ) \nC29_=_C36( C29 C36 ) C29_=_C37( C29 C37 ) C29_=_C38( C29 C38 ) C29_=_C39( C29 C39 ) C29_=_C40( C29 C40 ) C29_=_C41( C29 C41 ) \nC31_=_C32( C31 C32 ) C31_=_C33( C31 C33 ) C31_=_C34( C31 C34 ) C31_=_C35( C31 C35 ) C31_=_C36( C31 C36 ) C31_=_C37( C31 C37 ) \nC31_=_C38( C31 C38 ) C31_=_C39( C31 C39 ) C31_=_C40( C31 C40 ) C31_=_C41( C31 C41 ) C32_=_C33( C32 C33 ) C32_=_C34( C32 C34 ) \nC32_=_C35( C32 C35 ) C32_=_C36( C32 C36 ) C32_=_C37( C32 C37 ) C32_=_C38( C32 C38 ) C32_=_C39( C32 C39 ) C32_=_C40( C32 C40 ) \nC32_=_C41( C32 C41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580( C35 C580 ) C36_=_C37( C36 C37 ) \nC36_=_C38( C36 C38 ) C36_=_C39( C36 C39 ) C36_=_C40( C36 C40 ) C36_=_C41( C36 C41 ) C37_=_C38( C37 C38 ) C37_=_C39( C37 C39 ) \nC37_=_C40( C37 C40 ) C37_=_C41( C37 C41 ) C37_=_C616( C37 C616 ) C38_=_C39( C38 C39 ) C38_=_C40( C38 C40 ) C38_=_C41( C38 C41 ) \nC39_=_C40( C39 C40 ) C39_=_C41( C39 C41 ) C40_=_C41( C40 C41 ) C69_=_C119( C69 C119 ) C69_=_C147( C69 C147 ) C69_=_C237( C69 C237 ) \nC69_=_C255( C69 C255 ) C69_=_C256( C69 C256 ) C69_=_C257( C69 C257 ) C69_=_C258( C69 C258 ) C69_=_C259( C69 C259 ) C69_=_C260( C69 C260 ) \nC69_=_C261( C69 C261 ) C69_=_C262( C69 C262 ) C119_=_C147( C119 C147 ) C119_=_C237( C119 C237 ) C119_=_C255( C119 C255 ) C119_=_C256( C119 C256 ) \nC119_=_C257( C119 C257 ) C119_=_C258( C119 C258 ) C119_=_C259( C119 C259 ) C119_=_C260( C119 C260 ) C119_=_C261( C119 C261 ) C119_=_C262( C119 C262 ) \nC147_=_C237( C147 C237 ) C147_=_C255( C147 C255 ) C147_=_C256( C147 C256 ) C147_=_C257( C147 C257 ) C147_=_C258( C147 C258 ) C147_=_C259( C147 C259 ) \nC147_=_C260( C147 C260 ) C147_=_C261( C147 C261 ) C147_=_C262( C147 C262 ) C204_=_C259( C204 C259 ) C204_=_C331( C204 C331 ) C204_=_C393( C204 C393 ) \nC204_=_C444( C204 C444 ) C204_=_C467( C204 C467 ) C204_=_C570( C204 C570 ) C204_=_C580( C204 C580 ) C204_=_C593( C204 C593 ) C204_=_C630( C204 C630 ) \nC204_=_C680( C204 C680 ) C204_=_C681( C204 C681 ) C204_=_C683( C204 C683 ) C227_=_C261( C227 C261 ) C227_=_C292( C227 C292 ) C227_=_C360( C227 C360 ) \nC227_=_C616( C227 C616 ) C227_=_C660( C227 C660 ) C227_=_C665( C227 C665 ) C227_=_C677( C227 C677 ) C227_=_C693( C227 C693 ) C227_=_C697( C227 C697 ) \nC227_=_C698( C227 C698 ) C227_=_C699( C227 C699 ) C237_=_C255( C237 C255 ) C237_=_C256( C237 C256 ) C237_=_C257( C237 C257 ) C237_=_C258( C237 C258 ) \nC237_=_C259( C237 C259 ) C237_=_C260( C237 C260 ) C237_=_C261( C237 C261 ) C237_=_C262( C237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6_=_C467( C256 C467 ) \nC257_=_C258( C257 C258 ) C257_=_C259( C257 C259 ) C257_=_C260( C257 C260 ) C257_=_C261( C257 C261 ) C257_=_C262( C257 C262 ) C258_=_C259( C258 C259 ) \nC258_=_C260( C258 C260 ) C258_=_C261( C258 C261 ) C258_=_C262( C258 C262 ) C259_=_C260( C259 C260 ) C259_=_C261( C259 C261 ) C259_=_C262( C259 C262 ) \nC259_=_C331( C259 C331 ) C259_=_C393( C259 C393 ) C259_=_C444( C259 C444 ) C259_=_C467( C259 C467 ) C259_=_C570( C259 C570 ) C259_=_C580( C259 C580 ) \nC259_=_C593( C259 C593 ) C259_=_C630( C259 C630 ) C259_=_C680( C259 C680 ) C259_=_C681( C259 C681 ) C259_=_C683( C259 C683 ) C260_=_C261( C260 C261 ) \nC260_=_C262( C260 C262 ) C261_=_C262( C261 C262 ) C261_=_C292( C261 C292 ) C261_=_C360( C261 C360 ) C261_=_C616( C261 C616 ) C261_=_C660( C261 C660 ) \nC261_=_C665( C261 C665 ) C261_=_C677( C261 C677 ) C261_=_C693( C261 C693 ) C261_=_C697( C261 C697 ) C261_=_C698( C261 C698 ) C261_=_C699( C261 C699 ) \nC262_=_C699( C262 C699 ) C292_=_C360( C292 C360 ) C292_=_C616( C292 C616 ) C292_=_C660( C292 C660 ) C292_=_C665( C292 C665 ) C292_=_C677( C292 C677 ) \nC292_=_C693( C292 C693 ) C292_=_C697( C292 C697 ) C292_=_C698( C292 C698 ) C292_=_C699( C292 C699 ) C331_=_C393( C331 C393 ) C331_=_C444( C331 C444 ) \nC331_=_C467(</w:t>
      </w:r>
    </w:p>
    <w:p>
      <w:pPr>
        <w:pStyle w:val="PreformattedText"/>
        <w:bidi w:val="0"/>
        <w:spacing w:before="0" w:after="0"/>
        <w:jc w:val="left"/>
        <w:rPr/>
      </w:pPr>
      <w:r>
        <w:rPr/>
        <w:t xml:space="preserve"> </w:t>
      </w:r>
      <w:r>
        <w:rPr/>
        <w:t>C331 C467 ) C331_=_C570( C331 C570 ) C331_=_C580( C331 C580 ) C331_=_C593( C331 C593 ) C331_=_C630( C331 C630 ) C331_=_C680( C331 C680 ) \nC331_=_C681( C331 C681 ) C331_=_C683( C331 C683 ) C360_=_C616( C360 C616 ) C360_=_C660( C360 C660 ) C360_=_C665( C360 C665 ) C360_=_C677( C360 C677 ) \nC360_=_C693( C360 C693 ) C360_=_C697( C360 C697 ) C360_=_C698( C360 C698 ) C360_=_C699( C360 C699 ) C393_=_C444( C393 C444 ) C393_=_C467( C393 C467 ) \nC393_=_C570( C393 C570 ) C393_=_C580( C393 C580 ) C393_=_C593( C393 C593 ) C393_=_C630( C393 C630 ) C393_=_C680( C393 C680 ) C393_=_C681( C393 C681 ) \nC393_=_C683( C393 C683 ) C444_=_C467( C444 C467 ) C444_=_C570( C444 C570 ) C444_=_C580( C444 C580 ) C444_=_C593( C444 C593 ) C444_=_C630( C444 C630 ) \nC444_=_C680( C444 C680 ) C444_=_C681( C444 C681 ) C444_=_C683( C444 C683 ) C467_=_C570( C467 C570 ) C467_=_C580( C467 C580 ) C467_=_C593( C467 C593 ) \nC467_=_C630( C467 C630 ) C467_=_C680( C467 C680 ) C467_=_C681( C467 C681 ) C467_=_C683( C467 C683 ) C570_=_C580( C570 C580 ) C570_=_C593( C570 C593 ) \nC570_=_C630( C570 C630 ) C570_=_C680( C570 C680 ) C570_=_C681( C570 C681 ) C570_=_C683( C570 C683 ) C580_=_C593( C580 C593 ) C580_=_C630( C580 C630 ) \nC580_=_C680( C580 C680 ) C580_=_C681( C580 C681 ) C580_=_C683( C580 C683 ) C593_=_C630( C593 C630 ) C593_=_C680( C593 C680 ) C593_=_C681( C593 C681 ) \nC593_=_C683( C593 C683 ) C616_=_C660( C616 C660 ) C616_=_C665( C616 C665 ) C616_=_C677( C616 C677 ) C616_=_C693( C616 C693 ) C616_=_C697( C616 C697 ) \nC616_=_C698( C616 C698 ) C616_=_C699( C616 C699 ) C630_=_C680( C630 C680 ) C630_=_C681( C630 C681 ) C630_=_C683( C630 C683 ) C660_=_C665( C660 C665 ) \nC660_=_C677( C660 C677 ) C660_=_C693( C660 C693 ) C660_=_C697( C660 C697 ) C660_=_C698( C660 C698 ) C660_=_C699( C660 C699 ) C665_=_C677( C665 C677 ) \nC665_=_C693( C665 C693 ) C665_=_C697( C665 C697 ) C665_=_C698( C665 C698 ) C665_=_C699( C665 C699 ) C677_=_C693( C677 C693 ) C677_=_C697( C677 C697 ) \nC677_=_C698( C677 C698 ) C677_=_C699( C677 C699 ) C680_=_C681( C680 C681 ) C680_=_C683( C680 C683 ) C681_=_C683( C681 C683 ) C681_=_C693( C681 C693 ) \nC683_=_C697( C683 C697 ) C693_=_C697( C693 C697 ) C693_=_C698( C693 C698 ) C693_=_C699( C693 C699 ) C697_=_C698( C697 C698 ) C697_=_C699( C697 C699 ) \nC698_=_C699( C698 C699 ) "];66-&gt;86[label="46: C2 C29 C31 C32 C33 \nC34 C35 C36 C37 C38 C39 \nC40 C41 C69 C119 C147 C204 \nC227 C237 C255 C256 C257 C258 \nC260 C262 C292 C331 C360 C393 \nC444 C467 C570 C580 C593 C616 \nC630 C660 C665 C677 C680 C681 \nC683 C693 C697 C698 C699 \n248: C2_=_C69 ,C2_=_C119 ,C2_=_C147 ,C2_=_C237 ,C2_=_C255 ,\nC2_=_C256 ,C2_=_C257 ,C2_=_C258 ,C2_=_C260 ,C2_=_C262 ,C29_=_C31 ,\nC29_=_C32 ,C29_=_C33 ,C29_=_C34 ,C29_=_C35 ,C29_=_C36 ,C29_=_C37 ,\nC29_=_C38 ,C29_=_C39 ,C29_=_C40 ,C29_=_C41 ,C31_=_C32 ,C31_=_C33 ,\nC31_=_C34 ,C31_=_C35 ,C31_=_C36 ,C31_=_C37 ,C31_=_C38 ,C31_=_C39 ,\nC31_=_C40 ,C31_=_C41 ,C32_=_C33 ,C32_=_C34 ,C32_=_C35 ,C32_=_C36 ,\nC32_=_C37 ,C32_=_C38 ,C32_=_C39 ,C32_=_C40 ,C32_=_C41 ,C33_=_C34 ,\nC33_=_C35 ,C33_=_C36 ,C33_=_C37 ,C33_=_C38 ,C33_=_C39 ,C33_=_C40 ,\nC33_=_C41 ,C34_=_C35 ,C34_=_C36 ,C34_=_C37 ,C34_=_C38 ,C34_=_C39 ,\nC34_=_C40 ,C34_=_C41 ,C35_=_C36 ,C35_=_C37 ,C35_=_C38 ,C35_=_C39 ,\nC35_=_C40 ,C35_=_C41 ,C35_=_C580 ,C36_=_C37 ,C36_=_C38 ,C36_=_C39 ,\nC36_=_C40 ,C36_=_C41 ,C37_=_C38 ,C37_=_C39 ,C37_=_C40 ,C37_=_C41 ,\nC37_=_C616 ,C38_=_C39 ,C38_=_C40 ,C38_=_C41 ,C39_=_C40 ,C39_=_C41 ,\nC40_=_C41 ,C69_=_C119 ,C69_=_C147 ,C69_=_C237 ,C69_=_C255 ,C69_=_C256 ,\nC69_=_C257 ,C69_=_C258 ,C69_=_C260 ,C69_=_C262 ,C119_=_C147 ,C119_=_C237 ,\nC119_=_C255 ,C119_=_C256 ,C119_=_C257 ,C119_=_C258 ,C119_=_C260 ,C119_=_C262 ,\nC147_=_C237 ,C147_=_C255 ,C147_=_C256 ,C147_=_C257 ,C147_=_C258 ,C147_=_C260 ,\nC147_=_C262 ,C204_=_C331 ,C204_=_C393 ,C204_=_C444 ,C204_=_C467 ,C204_=_C570 ,\nC204_=_C580 ,C204_=_C593 ,C204_=_C630 ,C204_=_C680 ,C204_=_C681 ,C204_=_C683 ,\nC227_=_C292 ,C227_=_C360 ,C227_=_C616 ,C227_=_C660 ,C227_=_C665 ,C227_=_C677 ,\nC227_=_C693 ,C227_=_C697 ,C227_=_C698 ,C227_=_C699 ,C237_=_C255 ,C237_=_C256 ,\nC237_=_C257 ,C237_=_C258 ,C237_=_C260 ,C237_=_C262 ,C255_=_C256 ,C255_=_C257 ,\nC255_=_C258 ,C255_=_C260 ,C255_=_C262 ,C256_=_C257 ,C256_=_C258 ,C256_=_C260 ,\nC256_=_C262 ,C256_=_C467 ,C257_=_C258 ,C257_=_C260 ,C257_=_C262 ,C258_=_C260 ,\nC258_=_C262 ,C260_=_C262 ,C262_=_C699 ,C292_=_C360 ,C292_=_C616 ,C292_=_C660 ,\nC292_=_C665 ,C292_=_C677 ,C292_=_C693 ,C292_=_C697 ,C292_=_C698 ,C292_=_C699 ,\nC331_=_C393 ,C331_=_C444 ,C331_=_C467 ,C331_=_C570 ,C331_=_C580 ,C331_=_C593 ,\nC331_=_C630 ,C331_=_C680 ,C331_=_C681 ,C331_=_C683 ,C360_=_C616 ,C360_=_C660 ,\nC360_=_C665 ,C360_=_C677 ,C360_=_C693 ,C360_=_C697 ,C360_=_C698 ,C360_=_C699 ,\nC393_=_C444 ,C393_=_C467 ,C393_=_C570 ,C393_=_C580 ,C393_=_C593 ,C393_=_C630 ,\nC393_=_C680 ,C393_=_C681 ,C393_=_C683 ,C444_=_C467 ,C444_=_C570 ,C444_=_C580 ,\nC444_=_C593 ,C444_=_C630 ,C444_=_C680 ,C444_=_C681 ,C444_=_C683 ,C467_=_C570 ,\nC467_=_C580 ,C467_=_C593 ,C467_=_C630 ,C467_=_C680 ,C467_=_C681 ,C467_=_C683 ,\nC570_=_C580 ,C570_=_C593 ,C570_=_C630 ,C570_=_C680 ,C570_=_C681 ,C570_=_C683 ,\nC580_=_C593 ,C580_=_C630 ,C580_=_C680 ,C580_=_C681 ,C580_=_C683 ,C593_=_C630 ,\nC593_=_C680 ,C593_=_C681 ,C593_=_C683 ,C616_=_C660 ,C616_=_C665 ,C616_=_C677 ,\nC616_=_C693 ,C616_=_C697 ,C616_=_C698 ,C616_=_C699 ,C630_=_C680 ,C630_=_C681 ,\nC630_=_C683 ,C660_=_C665 ,C660_=_C677 ,C660_=_C693 ,C660_=_C697 ,C660_=_C698 ,\nC660_=_C699 ,C665_=_C677 ,C665_=_C693 ,C665_=_C697 ,C665_=_C698 ,C665_=_C699 ,\nC677_=_C693 ,C677_=_C697 ,C677_=_C698 ,C677_=_C699 ,C680_=_C681 ,C680_=_C683 ,\nC681_=_C683 ,C681_=_C693 ,C683_=_C697 ,C693_=_C697 ,C693_=_C698 ,C693_=_C699 ,\nC697_=_C698 ,C697_=_C699 ,C698_=_C699 ,"];87[shape=box, label="id:87 level: 5\n37: C14 C49 C63 C99 C116 \nC166 C203 C272 C301 C394 C406 \nC407 C408 C409 C410 C411 C412 \nC413 C414 C415 C416 C417 C418 \nC419 C420 C421 C504 C563 C569 \nC578 C624 C649 C652 C658 C664 \nC673 C678 \n348: C14_=_C63( C14 C63 ) C14_=_C99( C14 C99 ) C14_=_C116( C14 C116 ) C14_=_C166( C14 C166 ) C14_=_C203( C14 C203 ) \nC14_=_C272( C14 C272 ) C14_=_C420( C14 C420 ) C14_=_C504( C14 C504 ) C14_=_C563( C14 C563 ) C14_=_C569( C14 C569 ) C14_=_C578( C14 C578 ) \nC14_=_C624( C14 C624 ) C14_=_C649( C14 C649 ) C14_=_C652( C14 C652 ) C14_=_C658( C14 C658 ) C14_=_C664( C14 C664 ) C14_=_C673( C14 C673 ) \nC14_=_C678( C14 C678 ) C49_=_C63( C49 C63 ) C49_=_C301( C49 C301 ) C49_=_C394( C49 C394 ) C49_=_C406( C49 C406 ) C49_=_C407( C49 C407 ) \nC49_=_C408( C49 C408 ) C49_=_C409( C49 C409 ) C49_=_C410( C49 C410 ) C49_=_C411( C49 C411 ) C49_=_C412( C49 C412 ) C49_=_C413( C49 C413 ) \nC49_=_C414( C49 C414 ) C49_=_C415( C49 C415 ) C49_=_C416( C49 C416 ) C49_=_C417( C49 C417 ) C49_=_C418( C49 C418 ) C49_=_C419( C49 C419 ) \nC49_=_C420( C49 C420 ) C49_=_C421( C49 C421 ) C63_=_C99( C63 C99 ) C63_=_C116( C63 C116 ) C63_=_C166( C63 C166 ) C63_=_C203( C63 C203 ) \nC63_=_C272( C63 C272 ) C63_=_C420( C63 C420 ) C63_=_C504( C63 C504 ) C63_=_C563( C63 C563 ) C63_=_C569( C63 C569 ) C63_=_C578( C63 C578 ) \nC63_=_C624( C63 C624 ) C63_=_C649( C63 C649 ) C63_=_C652( C63 C652 ) C63_=_C658( C63 C658 ) C63_=_C664( C63 C664 ) C63_=_C673( C63 C673 ) \nC63_=_C678( C63 C678 ) C99_=_C116( C99 C116 ) C99_=_C166( C99 C166 ) C99_=_C203( C99 C203 ) C99_=_C272( C99 C272 ) C99_=_C420( C99 C420 ) \nC99_=_C504( C99 C504 ) C99_=_C563( C99 C563 ) C99_=_C569( C99 C569 ) C99_=_C578( C99 C578 ) C99_=_C624( C99 C624 ) C99_=_C649( C99 C649 ) \nC99_=_C652( C99 C652 ) C99_=_C658( C99 C658 ) C99_=_C664( C99 C664 ) C99_=_C673( C99 C673 ) C99_=_C678( C99 C678 ) C116_=_C166( C116 C166 ) \nC116_=_C203( C116 C203 ) C116_=_C272( C116 C272 ) C116_=_C420( C116 C420 ) C116_=_C504( C116 C504 ) C116_=_C563( C116 C563 ) C116_=_C569( C116 C569 ) \nC116_=_C578( C116 C578 ) C116_=_C624( C116 C624 ) C116_=_C649( C116 C649 ) C116_=_C652( C116 C652 ) C116_=_C658( C116 C658 ) C116_=_C664( C116 C664 ) \nC116_=_C673( C116 C673 ) C116_=_C678( C116 C678 ) C166_=_C203( C166 C203 ) C166_=_C272( C166 C272 ) C166_=_C420( C166 C420 ) C166_=_C504( C166 C504 ) \nC166_=_C563( C166 C563 ) C166_=_C569( C166 C569 ) C166_=_C578( C166 C578 ) C166_=_C624( C166 C624 ) C166_=_C649( C166 C649 ) C166_=_C652( C166 C652 ) \nC166_=_C658( C166 C658 ) C166_=_C664( C166 C664 ) C166_=_C673( C166 C673 ) C166_=_C678( C166 C678 ) C203_=_C272( C203 C272 ) C203_=_C420( C203 C420 ) \nC203_=_C504( C203 C504 ) C203_=_C563( C203 C563 ) C203_=_C569( C203 C569 ) C203_=_C578( C203 C578 ) C203_=_C624( C203 C624 ) C203_=_C649( C203 C649 ) \nC203_=_C652( C203 C652 ) C203_=_C658( C203 C658 ) C203_=_C664( C203 C664 ) C203_=_C673( C203 C673 ) C203_=_C678( C203 C678 ) C272_=_C420( C272 C420 ) \nC272_=_C504( C272 C504 ) C272_=_C563( C272 C563 ) C272_=_C569( C272 C569 ) C272_=_C578( C272 C578 ) C272_=_C624( C272 C624 ) C272_=_C649( C272 C649 ) \nC272_=_C652( C272 C652 ) C272_=_C658( C272 C658 ) C272_=_C664( C272 C664 ) C272_=_C673( C272 C673 ) C272_=_C678( C272 C678 ) C301_=_C394( C301 C394 ) \nC301_=_C406( C301 C406 ) C301_=_C407( C301 C407 ) C301_=_C408( C301 C408 ) C301_=_C409( C301 C409 ) C301_=_C410( C301 C410 ) C301_=_C411( C301 C411 ) \nC301_=_C412( C301 C412 ) C301_=_C413( C301 C413 ) C301_=_C414( C301 C414 ) C301_=_C415( C301 C415 ) C301_=_C416( C301 C416 ) C301_=_C417( C301 C417 ) \nC301_=_C418( C301 C418 ) C301_=_C419( C301 C419 ) C301_=_C420( C301 C420 ) C301_=_C421( C301 C421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406_=_C407( C406 C407 ) C406_=_C408( C406 C408 ) C406_=_C409( C406 C409 ) C406_=_C410( C406 C410 ) \nC406_=_C411( C406 C411 ) C406_=_C412(</w:t>
      </w:r>
    </w:p>
    <w:p>
      <w:pPr>
        <w:pStyle w:val="PreformattedText"/>
        <w:bidi w:val="0"/>
        <w:spacing w:before="0" w:after="0"/>
        <w:jc w:val="left"/>
        <w:rPr/>
      </w:pPr>
      <w:r>
        <w:rPr/>
        <w:t xml:space="preserve"> </w:t>
      </w:r>
      <w:r>
        <w:rPr/>
        <w:t>C406 C412 ) C406_=_C413( C406 C413 ) C406_=_C414( C406 C414 ) C406_=_C415( C406 C415 ) C406_=_C416( C406 C416 ) \nC406_=_C417( C406 C417 ) C406_=_C418( C406 C418 ) C406_=_C419( C406 C419 ) C406_=_C420( C406 C420 ) C406_=_C421( C406 C421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9_=_C410( C409 C410 ) C409_=_C411( C409 C411 ) C409_=_C412( C409 C412 ) C409_=_C413( C409 C413 ) \nC409_=_C414( C409 C414 ) C409_=_C415( C409 C415 ) C409_=_C416( C409 C416 ) C409_=_C417( C409 C417 ) C409_=_C418( C409 C418 ) C409_=_C419( C409 C419 ) \nC409_=_C420( C409 C420 ) C409_=_C421( C409 C421 ) C409_=_C504( C409 C504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3_=_C569( C413 C569 ) \nC414_=_C415( C414 C415 ) C414_=_C416( C414 C416 ) C414_=_C417( C414 C417 ) C414_=_C418( C414 C418 ) C414_=_C419( C414 C419 ) C414_=_C420( C414 C420 ) \nC414_=_C421( C414 C421 ) C414_=_C578( C414 C578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8_=_C649( C418 C649 ) C419_=_C420( C419 C420 ) C419_=_C421( C419 C421 ) C419_=_C664( C419 C664 ) \nC420_=_C421( C420 C421 ) C420_=_C504( C420 C504 ) C420_=_C563( C420 C563 ) C420_=_C569( C420 C569 ) C420_=_C578( C420 C578 ) C420_=_C624( C420 C624 ) \nC420_=_C649( C420 C649 ) C420_=_C652( C420 C652 ) C420_=_C658( C420 C658 ) C420_=_C664( C420 C664 ) C420_=_C673( C420 C673 ) C420_=_C678( C420 C678 ) \nC504_=_C563( C504 C563 ) C504_=_C569( C504 C569 ) C504_=_C578( C504 C578 ) C504_=_C624( C504 C624 ) C504_=_C649( C504 C649 ) C504_=_C652( C504 C652 ) \nC504_=_C658( C504 C658 ) C504_=_C664( C504 C664 ) C504_=_C673( C504 C673 ) C504_=_C678( C504 C678 ) C563_=_C569( C563 C569 ) C563_=_C578( C563 C578 ) \nC563_=_C624( C563 C624 ) C563_=_C649( C563 C649 ) C563_=_C652( C563 C652 ) C563_=_C658( C563 C658 ) C563_=_C664( C563 C664 ) C563_=_C673( C563 C673 ) \nC563_=_C678( C563 C678 ) C569_=_C578( C569 C578 ) C569_=_C624( C569 C624 ) C569_=_C649( C569 C649 ) C569_=_C652( C569 C652 ) C569_=_C658( C569 C658 ) \nC569_=_C664( C569 C664 ) C569_=_C673( C569 C673 ) C569_=_C678( C569 C678 ) C578_=_C624( C578 C624 ) C578_=_C649( C578 C649 ) C578_=_C652( C578 C652 ) \nC578_=_C658( C578 C658 ) C578_=_C664( C578 C664 ) C578_=_C673( C578 C673 ) C578_=_C678( C578 C678 ) C624_=_C649( C624 C649 ) C624_=_C652( C624 C652 ) \nC624_=_C658( C624 C658 ) C624_=_C664( C624 C664 ) C624_=_C673( C624 C673 ) C624_=_C678( C624 C678 ) C649_=_C652( C649 C652 ) C649_=_C658( C649 C658 ) \nC649_=_C664( C649 C664 ) C649_=_C673( C649 C673 ) C649_=_C678( C649 C678 ) C652_=_C658( C652 C658 ) C652_=_C664( C652 C664 ) C652_=_C673( C652 C673 ) \nC652_=_C678( C652 C678 ) C658_=_C664( C658 C664 ) C658_=_C673( C658 C673 ) C658_=_C678( C658 C678 ) C664_=_C673( C664 C673 ) C664_=_C678( C664 C678 ) \nC673_=_C678( C673 C678 ) "];67-&gt;87[label="36: C14 C49 C63 C99 C116 \nC166 C203 C272 C301 C394 C406 \nC407 C408 C409 C410 C411 C412 \nC413 C414 C415 C416 C417 C418 \nC419 C421 C504 C563 C569 C578 \nC624 C649 C652 C658 C664 C673 \nC678 \n312: C14_=_C63 ,C14_=_C99 ,C14_=_C116 ,C14_=_C166 ,C14_=_C203 ,\nC14_=_C272 ,C14_=_C504 ,C14_=_C563 ,C14_=_C569 ,C14_=_C578 ,C14_=_C624 ,\nC14_=_C649 ,C14_=_C652 ,C14_=_C658 ,C14_=_C664 ,C14_=_C673 ,C14_=_C678 ,\nC49_=_C63 ,C49_=_C301 ,C49_=_C394 ,C49_=_C406 ,C49_=_C407 ,C49_=_C408 ,\nC49_=_C409 ,C49_=_C410 ,C49_=_C411 ,C49_=_C412 ,C49_=_C413 ,C49_=_C414 ,\nC49_=_C415 ,C49_=_C416 ,C49_=_C417 ,C49_=_C418 ,C49_=_C419 ,C49_=_C421 ,\nC63_=_C99 ,C63_=_C116 ,C63_=_C166 ,C63_=_C203 ,C63_=_C272 ,C63_=_C504 ,\nC63_=_C563 ,C63_=_C569 ,C63_=_C578 ,C63_=_C624 ,C63_=_C649 ,C63_=_C652 ,\nC63_=_C658 ,C63_=_C664 ,C63_=_C673 ,C63_=_C678 ,C99_=_C116 ,C99_=_C166 ,\nC99_=_C203 ,C99_=_C272 ,C99_=_C504 ,C99_=_C563 ,C99_=_C569 ,C99_=_C578 ,\nC99_=_C624 ,C99_=_C649 ,C99_=_C652 ,C99_=_C658 ,C99_=_C664 ,C99_=_C673 ,\nC99_=_C678 ,C116_=_C166 ,C116_=_C203 ,C116_=_C272 ,C116_=_C504 ,C116_=_C563 ,\nC116_=_C569 ,C116_=_C578 ,C116_=_C624 ,C116_=_C649 ,C116_=_C652 ,C116_=_C658 ,\nC116_=_C664 ,C116_=_C673 ,C116_=_C678 ,C166_=_C203 ,C166_=_C272 ,C166_=_C504 ,\nC166_=_C563 ,C166_=_C569 ,C166_=_C578 ,C166_=_C624 ,C166_=_C649 ,C166_=_C652 ,\nC166_=_C658 ,C166_=_C664 ,C166_=_C673 ,C166_=_C678 ,C203_=_C272 ,C203_=_C504 ,\nC203_=_C563 ,C203_=_C569 ,C203_=_C578 ,C203_=_C624 ,C203_=_C649 ,C203_=_C652 ,\nC203_=_C658 ,C203_=_C664 ,C203_=_C673 ,C203_=_C678 ,C272_=_C504 ,C272_=_C563 ,\nC272_=_C569 ,C272_=_C578 ,C272_=_C624 ,C272_=_C649 ,C272_=_C652 ,C272_=_C658 ,\nC272_=_C664 ,C272_=_C673 ,C272_=_C678 ,C301_=_C394 ,C301_=_C406 ,C301_=_C407 ,\nC301_=_C408 ,C301_=_C409 ,C301_=_C410 ,C301_=_C411 ,C301_=_C412 ,C301_=_C413 ,\nC301_=_C414 ,C301_=_C415 ,C301_=_C416 ,C301_=_C417 ,C301_=_C418 ,C301_=_C419 ,\nC301_=_C421 ,C394_=_C406 ,C394_=_C407 ,C394_=_C408 ,C394_=_C409 ,C394_=_C410 ,\nC394_=_C411 ,C394_=_C412 ,C394_=_C413 ,C394_=_C414 ,C394_=_C415 ,C394_=_C416 ,\nC394_=_C417 ,C394_=_C418 ,C394_=_C419 ,C394_=_C421 ,C406_=_C407 ,C406_=_C408 ,\nC406_=_C409 ,C406_=_C410 ,C406_=_C411 ,C406_=_C412 ,C406_=_C413 ,C406_=_C414 ,\nC406_=_C415 ,C406_=_C416 ,C406_=_C417 ,C406_=_C418 ,C406_=_C419 ,C406_=_C421 ,\nC407_=_C408 ,C407_=_C409 ,C407_=_C410 ,C407_=_C411 ,C407_=_C412 ,C407_=_C413 ,\nC407_=_C414 ,C407_=_C415 ,C407_=_C416 ,C407_=_C417 ,C407_=_C418 ,C407_=_C419 ,\nC407_=_C421 ,C408_=_C409 ,C408_=_C410 ,C408_=_C411 ,C408_=_C412 ,C408_=_C413 ,\nC408_=_C414 ,C408_=_C415 ,C408_=_C416 ,C408_=_C417 ,C408_=_C418 ,C408_=_C419 ,\nC408_=_C421 ,C409_=_C410 ,C409_=_C411 ,C409_=_C412 ,C409_=_C413 ,C409_=_C414 ,\nC409_=_C415 ,C409_=_C416 ,C409_=_C417 ,C409_=_C418 ,C409_=_C419 ,C409_=_C421 ,\nC409_=_C504 ,C410_=_C411 ,C410_=_C412 ,C410_=_C413 ,C410_=_C414 ,C410_=_C415 ,\nC410_=_C416 ,C410_=_C417 ,C410_=_C418 ,C410_=_C419 ,C410_=_C421 ,C411_=_C412 ,\nC411_=_C413 ,C411_=_C414 ,C411_=_C415 ,C411_=_C416 ,C411_=_C417 ,C411_=_C418 ,\nC411_=_C419 ,C411_=_C421 ,C412_=_C413 ,C412_=_C414 ,C412_=_C415 ,C412_=_C416 ,\nC412_=_C417 ,C412_=_C418 ,C412_=_C419 ,C412_=_C421 ,C413_=_C414 ,C413_=_C415 ,\nC413_=_C416 ,C413_=_C417 ,C413_=_C418 ,C413_=_C419 ,C413_=_C421 ,C413_=_C569 ,\nC414_=_C415 ,C414_=_C416 ,C414_=_C417 ,C414_=_C418 ,C414_=_C419 ,C414_=_C421 ,\nC414_=_C578 ,C415_=_C416 ,C415_=_C417 ,C415_=_C418 ,C415_=_C419 ,C415_=_C421 ,\nC416_=_C417 ,C416_=_C418 ,C416_=_C419 ,C416_=_C421 ,C417_=_C418 ,C417_=_C419 ,\nC417_=_C421 ,C418_=_C419 ,C418_=_C421 ,C418_=_C649 ,C419_=_C421 ,C419_=_C664 ,\nC504_=_C563 ,C504_=_C569 ,C504_=_C578 ,C504_=_C624 ,C504_=_C649 ,C504_=_C652 ,\nC504_=_C658 ,C504_=_C664 ,C504_=_C673 ,C504_=_C678 ,C563_=_C569 ,C563_=_C578 ,\nC563_=_C624 ,C563_=_C649 ,C563_=_C652 ,C563_=_C658 ,C563_=_C664 ,C563_=_C673 ,\nC563_=_C678 ,C569_=_C578 ,C569_=_C624 ,C569_=_C649 ,C569_=_C652 ,C569_=_C658 ,\nC569_=_C664 ,C569_=_C673 ,C569_=_C678 ,C578_=_C624 ,C578_=_C649 ,C578_=_C652 ,\nC578_=_C658 ,C578_=_C664 ,C578_=_C673 ,C578_=_C678 ,C624_=_C649 ,C624_=_C652 ,\nC624_=_C658 ,C624_=_C664 ,C624_=_C673 ,C624_=_C678 ,C649_=_C652 ,C649_=_C658 ,\nC649_=_C664 ,C649_=_C673 ,C649_=_C678 ,C652_=_C658 ,C652_=_C664 ,C652_=_C673 ,\nC652_=_C678 ,C658_=_C664 ,C658_=_C673 ,C658_=_C678 ,C664_=_C673 ,C664_=_C678 ,\nC673_=_C678 ,"];88[shape=box, label="id:88 level: 5\n38: C6 C60 C96 C114 C216 \nC256 C275 C309 C314 C324 C346 \nC375 C382 C390 C407 C419 C456 \nC457 C458 C459 C460 C461 C462 \nC463 C464 C465 C466 C467 C468 \nC469 C494 C566 C626 C661 C662 \nC663 C664 C665 \n367: C6_=_C256( C6 C256 ) C6_=_C275( C6 C275 ) C6_=_C314( C6 C314 ) C6_=_C375( C6 C375 ) C6_=_C407( C6 C407 ) \nC6_=_C456( C6 C456 ) C6_=_C457( C6 C457 ) C6_=_C458( C6 C458 ) C6_=_C459( C6 C459 ) C6_=_C460( C6 C460 ) C6_=_C461( C6 C461 ) \nC6_=_C462( C6 C462 ) C6_=_C463( C6 C463 ) C6_=_C464( C6 C464 ) C6_=_C465( C6 C465 ) C6_=_C466( C6 C466 ) C6_=_C467( C6 C467 ) \nC6_=_C468( C6 C468 ) C6_=_C469( C6 C469 ) C60_=_C96( C60 C96 ) C60_=_C114( C60 C114 ) C60_=_C216( C60 C216 ) C60_=_C309( C60 C309 ) \nC60_=_C324( C60 C324 ) C60_=_C346( C60 C346 ) C60_=_C382( C60 C382 ) C60_=_C390( C60 C390 ) C60_=_C419( C60 C419 ) C60_=_C464( C60 C464 ) \nC60_=_C494(</w:t>
      </w:r>
    </w:p>
    <w:p>
      <w:pPr>
        <w:pStyle w:val="PreformattedText"/>
        <w:bidi w:val="0"/>
        <w:spacing w:before="0" w:after="0"/>
        <w:jc w:val="left"/>
        <w:rPr/>
      </w:pPr>
      <w:r>
        <w:rPr/>
        <w:t xml:space="preserve"> </w:t>
      </w:r>
      <w:r>
        <w:rPr/>
        <w:t>C60 C494 ) C60_=_C566( C60 C566 ) C60_=_C626( C60 C626 ) C60_=_C661( C60 C661 ) C60_=_C662( C60 C662 ) C60_=_C663( C60 C663 ) \nC60_=_C664( C60 C664 ) C60_=_C665( C60 C665 ) C96_=_C114( C96 C114 ) C96_=_C216( C96 C216 ) C96_=_C309( C96 C309 ) C96_=_C324( C96 C324 ) \nC96_=_C346( C96 C346 ) C96_=_C382( C96 C382 ) C96_=_C390( C96 C390 ) C96_=_C419( C96 C419 ) C96_=_C464( C96 C464 ) C96_=_C494( C96 C494 ) \nC96_=_C566( C96 C566 ) C96_=_C626( C96 C626 ) C96_=_C661( C96 C661 ) C96_=_C662( C96 C662 ) C96_=_C663( C96 C663 ) C96_=_C664( C96 C664 ) \nC96_=_C665( C96 C665 ) C114_=_C216( C114 C216 ) C114_=_C309( C114 C309 ) C114_=_C324( C114 C324 ) C114_=_C346( C114 C346 ) C114_=_C382( C114 C382 ) \nC114_=_C390( C114 C390 ) C114_=_C419( C114 C419 ) C114_=_C464( C114 C464 ) C114_=_C494( C114 C494 ) C114_=_C566( C114 C566 ) C114_=_C626( C114 C626 ) \nC114_=_C661( C114 C661 ) C114_=_C662( C114 C662 ) C114_=_C663( C114 C663 ) C114_=_C664( C114 C664 ) C114_=_C665( C114 C665 ) C216_=_C309( C216 C309 ) \nC216_=_C324( C216 C324 ) C216_=_C346( C216 C346 ) C216_=_C382( C216 C382 ) C216_=_C390( C216 C390 ) C216_=_C419( C216 C419 ) C216_=_C464( C216 C464 ) \nC216_=_C494( C216 C494 ) C216_=_C566( C216 C566 ) C216_=_C626( C216 C626 ) C216_=_C661( C216 C661 ) C216_=_C662( C216 C662 ) C216_=_C663( C216 C663 ) \nC216_=_C664( C216 C664 ) C216_=_C665( C216 C665 ) C256_=_C275( C256 C275 ) C256_=_C314( C256 C314 ) C256_=_C375( C256 C375 ) C256_=_C407( C256 C407 ) \nC256_=_C456( C256 C456 ) C256_=_C457( C256 C457 ) C256_=_C458( C256 C458 ) C256_=_C459( C256 C459 ) C256_=_C460( C256 C460 ) C256_=_C461( C256 C461 ) \nC256_=_C462( C256 C462 ) C256_=_C463( C256 C463 ) C256_=_C464( C256 C464 ) C256_=_C465( C256 C465 ) C256_=_C466( C256 C466 ) C256_=_C467( C256 C467 ) \nC256_=_C468( C256 C468 ) C256_=_C469( C256 C469 ) C275_=_C314( C275 C314 ) C275_=_C375( C275 C375 ) C275_=_C407( C275 C407 ) C275_=_C456( C275 C456 ) \nC275_=_C457( C275 C457 ) C275_=_C458( C275 C458 ) C275_=_C459( C275 C459 ) C275_=_C460( C275 C460 ) C275_=_C461( C275 C461 ) C275_=_C462( C275 C462 ) \nC275_=_C463( C275 C463 ) C275_=_C464( C275 C464 ) C275_=_C465( C275 C465 ) C275_=_C466( C275 C466 ) C275_=_C467( C275 C467 ) C275_=_C468( C275 C468 ) \nC275_=_C469( C275 C469 ) C309_=_C324( C309 C324 ) C309_=_C346( C309 C346 ) C309_=_C382( C309 C382 ) C309_=_C390( C309 C390 ) C309_=_C419( C309 C419 ) \nC309_=_C464( C309 C464 ) C309_=_C494( C309 C494 ) C309_=_C566( C309 C566 ) C309_=_C626( C309 C626 ) C309_=_C661( C309 C661 ) C309_=_C662( C309 C662 ) \nC309_=_C663( C309 C663 ) C309_=_C664( C309 C664 ) C309_=_C665( C309 C665 ) C314_=_C324( C314 C324 ) C314_=_C375( C314 C375 ) C314_=_C407( C314 C407 ) \nC314_=_C456( C314 C456 ) C314_=_C457( C314 C457 ) C314_=_C458( C314 C458 ) C314_=_C459( C314 C459 ) C314_=_C460( C314 C460 ) C314_=_C461( C314 C461 ) \nC314_=_C462( C314 C462 ) C314_=_C463( C314 C463 ) C314_=_C464( C314 C464 ) C314_=_C465( C314 C465 ) C314_=_C466( C314 C466 ) C314_=_C467( C314 C467 ) \nC314_=_C468( C314 C468 ) C314_=_C469( C314 C469 ) C324_=_C346( C324 C346 ) C324_=_C382( C324 C382 ) C324_=_C390( C324 C390 ) C324_=_C419( C324 C419 ) \nC324_=_C464( C324 C464 ) C324_=_C494( C324 C494 ) C324_=_C566( C324 C566 ) C324_=_C626( C324 C626 ) C324_=_C661( C324 C661 ) C324_=_C662( C324 C662 ) \nC324_=_C663( C324 C663 ) C324_=_C664( C324 C664 ) C324_=_C665( C324 C665 ) C346_=_C382( C346 C382 ) C346_=_C390( C346 C390 ) C346_=_C419( C346 C419 ) \nC346_=_C464( C346 C464 ) C346_=_C494( C346 C494 ) C346_=_C566( C346 C566 ) C346_=_C626( C346 C626 ) C346_=_C661( C346 C661 ) C346_=_C662( C346 C662 ) \nC346_=_C663( C346 C663 ) C346_=_C664( C346 C664 ) C346_=_C665( C346 C665 ) C375_=_C382( C375 C382 ) C375_=_C407( C375 C407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82_=_C390( C382 C390 ) C382_=_C419( C382 C419 ) C382_=_C464( C382 C464 ) C382_=_C494( C382 C494 ) C382_=_C566( C382 C566 ) \nC382_=_C626( C382 C626 ) C382_=_C661( C382 C661 ) C382_=_C662( C382 C662 ) C382_=_C663( C382 C663 ) C382_=_C664( C382 C664 ) C382_=_C665( C382 C665 ) \nC390_=_C419( C390 C419 ) C390_=_C464( C390 C464 ) C390_=_C494( C390 C494 ) C390_=_C566( C390 C566 ) C390_=_C626( C390 C626 ) C390_=_C661( C390 C661 ) \nC390_=_C662( C390 C662 ) C390_=_C663( C390 C663 ) C390_=_C664( C390 C664 ) C390_=_C665( C390 C665 ) C407_=_C419( C407 C419 ) C407_=_C456( C407 C456 ) \nC407_=_C457( C407 C457 ) C407_=_C458( C407 C458 ) C407_=_C459( C407 C459 ) C407_=_C460( C407 C460 ) C407_=_C461( C407 C461 ) C407_=_C462( C407 C462 ) \nC407_=_C463( C407 C463 ) C407_=_C464( C407 C464 ) C407_=_C465( C407 C465 ) C407_=_C466( C407 C466 ) C407_=_C467( C407 C467 ) C407_=_C468( C407 C468 ) \nC407_=_C469( C407 C469 ) C419_=_C464( C419 C464 ) C419_=_C494( C419 C494 ) C419_=_C566( C419 C566 ) C419_=_C626( C419 C626 ) C419_=_C661( C419 C661 ) \nC419_=_C662( C419 C662 ) C419_=_C663( C419 C663 ) C419_=_C664( C419 C664 ) C419_=_C665( C419 C665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7_=_C458( C457 C458 ) \nC457_=_C459( C457 C459 ) C457_=_C460( C457 C460 ) C457_=_C461( C457 C461 ) C457_=_C462( C457 C462 ) C457_=_C463( C457 C463 ) C457_=_C464( C457 C464 ) \nC457_=_C465( C457 C465 ) C457_=_C466( C457 C466 ) C457_=_C467( C457 C467 ) C457_=_C468( C457 C468 ) C457_=_C469( C457 C469 ) C458_=_C459( C458 C459 ) \nC458_=_C460( C458 C460 ) C458_=_C461( C458 C461 ) C458_=_C462( C458 C462 ) C458_=_C463( C458 C463 ) C458_=_C464( C458 C464 ) C458_=_C465( C458 C465 ) \nC458_=_C466( C458 C466 ) C458_=_C467( C458 C467 ) C458_=_C468( C458 C468 ) C458_=_C469( C458 C469 ) C458_=_C566( C458 C566 ) C459_=_C460( C459 C460 ) \nC459_=_C461( C459 C461 ) C459_=_C462( C459 C462 ) C459_=_C463( C459 C463 ) C459_=_C464( C459 C464 ) C459_=_C465( C459 C465 ) C459_=_C466( C459 C466 ) \nC459_=_C467( C459 C467 ) C459_=_C468( C459 C468 ) C459_=_C469( C459 C469 ) C460_=_C461( C460 C461 ) C460_=_C462( C460 C462 ) C460_=_C463( C460 C463 ) \nC460_=_C464( C460 C464 ) C460_=_C465( C460 C465 ) C460_=_C466( C460 C466 ) C460_=_C467( C460 C467 ) C460_=_C468( C460 C468 ) C460_=_C469( C460 C469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4_=_C494( C464 C494 ) C464_=_C566( C464 C566 ) C464_=_C626( C464 C626 ) C464_=_C661( C464 C661 ) \nC464_=_C662( C464 C662 ) C464_=_C663( C464 C663 ) C464_=_C664( C464 C664 ) C464_=_C665( C464 C665 ) C465_=_C466( C465 C466 ) C465_=_C467( C465 C467 ) \nC465_=_C468( C465 C468 ) C465_=_C469( C465 C469 ) C465_=_C661( C465 C661 ) C466_=_C467( C466 C467 ) C466_=_C468( C466 C468 ) C466_=_C469( C466 C469 ) \nC466_=_C662( C466 C662 ) C467_=_C468( C467 C468 ) C467_=_C469( C467 C469 ) C468_=_C469( C468 C469 ) C494_=_C566( C494 C566 ) C494_=_C626( C494 C626 ) \nC494_=_C661( C494 C661 ) C494_=_C662( C494 C662 ) C494_=_C663( C494 C663 ) C494_=_C664( C494 C664 ) C494_=_C665( C494 C665 ) C566_=_C626( C566 C626 ) \nC566_=_C661( C566 C661 ) C566_=_C662( C566 C662 ) C566_=_C663( C566 C663 ) C566_=_C664( C566 C664 ) C566_=_C665( C566 C665 ) C626_=_C661( C626 C661 ) \nC626_=_C662( C626 C662 ) C626_=_C663( C626 C663 ) C626_=_C664( C626 C664 ) C626_=_C665( C626 C665 ) C661_=_C662( C661 C662 ) C661_=_C663( C661 C663 ) \nC661_=_C664( C661 C664 ) C661_=_C665( C661 C665 ) C662_=_C663( C662 C663 ) C662_=_C664( C662 C664 ) C662_=_C665( C662 C665 ) C663_=_C664( C663 C664 ) \nC663_=_C665( C663 C665 ) C664_=_C665( C664 C665 ) "];67-&gt;88[label="37: C6 C60 C96 C114 C216 \nC256 C275 C309 C314 C324 C346 \nC375 C382 C390 C407 C419 C456 \nC457 C458 C459 C460 C461 C462 \nC463 C465 C466 C467 C468 C469 \nC494 C566 C626 C661 C662 C663 \nC664 C665 \n330: C6_=_C256 ,C6_=_C275 ,C6_=_C314 ,C6_=_C375 ,C6_=_C407 ,\nC6_=_C456 ,C6_=_C457 ,C6_=_C458 ,C6_=_C459 ,C6_=_C460 ,C6_=_C461 ,\nC6_=_C462 ,C6_=_C463 ,C6_=_C465 ,C6_=_C466 ,C6_=_C467 ,C6_=_C468 ,\nC6_=_C469 ,C60_=_C96 ,C60_=_C114 ,C60_=_C216 ,C60_=_C309 ,C60_=_C324 ,\nC60_=_C346 ,C60_=_C382 ,C60_=_C390 ,C60_=_C419 ,C60_=_C494 ,C60_=_C566 ,\nC60_=_C626 ,C60_=_C661 ,C60_=_C662 ,C60_=_C663 ,C60_=_C664 ,C60_=_C665 ,\nC96_=_C114 ,C96_=_C216 ,C96_=_C309 ,C96_=_C324 ,C96_=_C346 ,C96_=_C382 ,\nC96_=_C390 ,C96_=_C419 ,C96_=_C494 ,C96_=_C566 ,C96_=_C626 ,C96_=_C661 ,\nC96_=_C662 ,C96_=_C663 ,C96_=_C664 ,C96_=_C665 ,C114_=_C216 ,C114_=_C309 ,\nC114_=_C324 ,C114_=_C346 ,C114_=_C382 ,C114_=_C390 ,C114_=_C419 ,C114_=_C494 ,\nC114_=_C566 ,C114_=_C626 ,C114_=_C661 ,C114_=_C662 ,C114_=_C663 ,C114_=_C664 ,\nC114_=_C665 ,C216_=_C309 ,C216_=_C324 ,C216_=_C346 ,C216_=_C382 ,C216_=_C390 ,\nC216_=_C419 ,C216_=_C494 ,C216_=_C566 ,C216_=_C626 ,C216_=_C661 ,C216_=_C662 ,\nC216_=_C663 ,C216_=_C664 ,C216_=_C665 ,C256_=_C275 ,C256_=_C314 ,C256_=_C375 ,\nC256_=_C407 ,C256_=_C456 ,C256_=_C457 ,C256_=_C458 ,C256_=_C459 ,C256_=_C460 ,\nC256_=_C461 ,C256_=_C462 ,C256_=_C463 ,C256_=_C465 ,C256_=_C466</w:t>
      </w:r>
    </w:p>
    <w:p>
      <w:pPr>
        <w:pStyle w:val="PreformattedText"/>
        <w:bidi w:val="0"/>
        <w:spacing w:before="0" w:after="0"/>
        <w:jc w:val="left"/>
        <w:rPr/>
      </w:pPr>
      <w:r>
        <w:rPr/>
        <w:t xml:space="preserve"> </w:t>
      </w:r>
      <w:r>
        <w:rPr/>
        <w:t>,C256_=_C467 ,\nC256_=_C468 ,C256_=_C469 ,C275_=_C314 ,C275_=_C375 ,C275_=_C407 ,C275_=_C456 ,\nC275_=_C457 ,C275_=_C458 ,C275_=_C459 ,C275_=_C460 ,C275_=_C461 ,C275_=_C462 ,\nC275_=_C463 ,C275_=_C465 ,C275_=_C466 ,C275_=_C467 ,C275_=_C468 ,C275_=_C469 ,\nC309_=_C324 ,C309_=_C346 ,C309_=_C382 ,C309_=_C390 ,C309_=_C419 ,C309_=_C494 ,\nC309_=_C566 ,C309_=_C626 ,C309_=_C661 ,C309_=_C662 ,C309_=_C663 ,C309_=_C664 ,\nC309_=_C665 ,C314_=_C324 ,C314_=_C375 ,C314_=_C407 ,C314_=_C456 ,C314_=_C457 ,\nC314_=_C458 ,C314_=_C459 ,C314_=_C460 ,C314_=_C461 ,C314_=_C462 ,C314_=_C463 ,\nC314_=_C465 ,C314_=_C466 ,C314_=_C467 ,C314_=_C468 ,C314_=_C469 ,C324_=_C346 ,\nC324_=_C382 ,C324_=_C390 ,C324_=_C419 ,C324_=_C494 ,C324_=_C566 ,C324_=_C626 ,\nC324_=_C661 ,C324_=_C662 ,C324_=_C663 ,C324_=_C664 ,C324_=_C665 ,C346_=_C382 ,\nC346_=_C390 ,C346_=_C419 ,C346_=_C494 ,C346_=_C566 ,C346_=_C626 ,C346_=_C661 ,\nC346_=_C662 ,C346_=_C663 ,C346_=_C664 ,C346_=_C665 ,C375_=_C382 ,C375_=_C407 ,\nC375_=_C456 ,C375_=_C457 ,C375_=_C458 ,C375_=_C459 ,C375_=_C460 ,C375_=_C461 ,\nC375_=_C462 ,C375_=_C463 ,C375_=_C465 ,C375_=_C466 ,C375_=_C467 ,C375_=_C468 ,\nC375_=_C469 ,C382_=_C390 ,C382_=_C419 ,C382_=_C494 ,C382_=_C566 ,C382_=_C626 ,\nC382_=_C661 ,C382_=_C662 ,C382_=_C663 ,C382_=_C664 ,C382_=_C665 ,C390_=_C419 ,\nC390_=_C494 ,C390_=_C566 ,C390_=_C626 ,C390_=_C661 ,C390_=_C662 ,C390_=_C663 ,\nC390_=_C664 ,C390_=_C665 ,C407_=_C419 ,C407_=_C456 ,C407_=_C457 ,C407_=_C458 ,\nC407_=_C459 ,C407_=_C460 ,C407_=_C461 ,C407_=_C462 ,C407_=_C463 ,C407_=_C465 ,\nC407_=_C466 ,C407_=_C467 ,C407_=_C468 ,C407_=_C469 ,C419_=_C494 ,C419_=_C566 ,\nC419_=_C626 ,C419_=_C661 ,C419_=_C662 ,C419_=_C663 ,C419_=_C664 ,C419_=_C665 ,\nC456_=_C457 ,C456_=_C458 ,C456_=_C459 ,C456_=_C460 ,C456_=_C461 ,C456_=_C462 ,\nC456_=_C463 ,C456_=_C465 ,C456_=_C466 ,C456_=_C467 ,C456_=_C468 ,C456_=_C469 ,\nC457_=_C458 ,C457_=_C459 ,C457_=_C460 ,C457_=_C461 ,C457_=_C462 ,C457_=_C463 ,\nC457_=_C465 ,C457_=_C466 ,C457_=_C467 ,C457_=_C468 ,C457_=_C469 ,C458_=_C459 ,\nC458_=_C460 ,C458_=_C461 ,C458_=_C462 ,C458_=_C463 ,C458_=_C465 ,C458_=_C466 ,\nC458_=_C467 ,C458_=_C468 ,C458_=_C469 ,C458_=_C566 ,C459_=_C460 ,C459_=_C461 ,\nC459_=_C462 ,C459_=_C463 ,C459_=_C465 ,C459_=_C466 ,C459_=_C467 ,C459_=_C468 ,\nC459_=_C469 ,C460_=_C461 ,C460_=_C462 ,C460_=_C463 ,C460_=_C465 ,C460_=_C466 ,\nC460_=_C467 ,C460_=_C468 ,C460_=_C469 ,C461_=_C462 ,C461_=_C463 ,C461_=_C465 ,\nC461_=_C466 ,C461_=_C467 ,C461_=_C468 ,C461_=_C469 ,C462_=_C463 ,C462_=_C465 ,\nC462_=_C466 ,C462_=_C467 ,C462_=_C468 ,C462_=_C469 ,C463_=_C465 ,C463_=_C466 ,\nC463_=_C467 ,C463_=_C468 ,C463_=_C469 ,C465_=_C466 ,C465_=_C467 ,C465_=_C468 ,\nC465_=_C469 ,C465_=_C661 ,C466_=_C467 ,C466_=_C468 ,C466_=_C469 ,C466_=_C662 ,\nC467_=_C468 ,C467_=_C469 ,C468_=_C469 ,C494_=_C566 ,C494_=_C626 ,C494_=_C661 ,\nC494_=_C662 ,C494_=_C663 ,C494_=_C664 ,C494_=_C665 ,C566_=_C626 ,C566_=_C661 ,\nC566_=_C662 ,C566_=_C663 ,C566_=_C664 ,C566_=_C665 ,C626_=_C661 ,C626_=_C662 ,\nC626_=_C663 ,C626_=_C664 ,C626_=_C665 ,C661_=_C662 ,C661_=_C663 ,C661_=_C664 ,\nC661_=_C665 ,C662_=_C663 ,C662_=_C664 ,C662_=_C665 ,C663_=_C664 ,C663_=_C665 ,\nC664_=_C665 ,"];89[shape=box, label="id:89 level: 5\n42: C70 C87 C113 C141 C152 \nC163 C171 C180 C192 C224 C229 \nC253 C264 C283 C302 C335 C358 \nC406 C434 C435 C436 C437 C438 \nC439 C440 C441 C442 C443 C444 \nC445 C477 C493 C511 C548 C574 \nC643 C646 C656 C657 C658 C659 \nC660 \n443: C70_=_C87( C70 C87 ) C70_=_C152( C70 C152 ) C70_=_C171( C70 C171 ) C70_=_C229( C70 C229 ) C70_=_C264( C70 C264 ) \nC70_=_C283( C70 C283 ) C70_=_C302( C70 C302 ) C70_=_C335( C70 C335 ) C70_=_C406( C70 C406 ) C70_=_C434( C70 C434 ) C70_=_C435( C70 C435 ) \nC70_=_C436( C70 C436 ) C70_=_C437( C70 C437 ) C70_=_C438( C70 C438 ) C70_=_C439( C70 C439 ) C70_=_C440( C70 C440 ) C70_=_C441( C70 C441 ) \nC70_=_C442( C70 C442 ) C70_=_C443( C70 C443 ) C70_=_C444( C70 C444 ) C70_=_C445( C70 C445 ) C87_=_C152( C87 C152 ) C87_=_C171( C87 C171 ) \nC87_=_C229( C87 C229 ) C87_=_C264( C87 C264 ) C87_=_C283( C87 C283 ) C87_=_C302( C87 C302 ) C87_=_C335( C87 C335 ) C87_=_C406( C87 C406 ) \nC87_=_C434( C87 C434 ) C87_=_C435( C87 C435 ) C87_=_C436( C87 C436 ) C87_=_C437( C87 C437 ) C87_=_C438( C87 C438 ) C87_=_C439( C87 C439 ) \nC87_=_C440( C87 C440 ) C87_=_C441( C87 C441 ) C87_=_C442( C87 C442 ) C87_=_C443( C87 C443 ) C87_=_C444( C87 C444 ) C87_=_C445( C87 C445 ) \nC113_=_C141( C113 C141 ) C113_=_C163( C113 C163 ) C113_=_C180( C113 C180 ) C113_=_C192( C113 C192 ) C113_=_C224( C113 C224 ) C113_=_C253( C113 C253 ) \nC113_=_C358( C113 C358 ) C113_=_C441( C113 C441 ) C113_=_C477( C113 C477 ) C113_=_C493( C113 C493 ) C113_=_C511( C113 C511 ) C113_=_C548( C113 C548 ) \nC113_=_C574( C113 C574 ) C113_=_C643( C113 C643 ) C113_=_C646( C113 C646 ) C113_=_C656( C113 C656 ) C113_=_C657( C113 C657 ) C113_=_C658( C113 C658 ) \nC113_=_C659( C113 C659 ) C113_=_C660( C113 C660 ) C141_=_C163( C141 C163 ) C141_=_C180( C141 C180 ) C141_=_C192( C141 C192 ) C141_=_C224( C141 C224 ) \nC141_=_C253( C141 C253 ) C141_=_C358( C141 C358 ) C141_=_C441( C141 C441 ) C141_=_C477( C141 C477 ) C141_=_C493( C141 C493 ) C141_=_C511( C141 C511 ) \nC141_=_C548( C141 C548 ) C141_=_C574( C141 C574 ) C141_=_C643( C141 C643 ) C141_=_C646( C141 C646 ) C141_=_C656( C141 C656 ) C141_=_C657( C141 C657 ) \nC141_=_C658( C141 C658 ) C141_=_C659( C141 C659 ) C141_=_C660( C141 C660 ) C152_=_C163( C152 C163 ) C152_=_C171( C152 C171 ) C152_=_C229( C152 C229 ) \nC152_=_C264( C152 C264 ) C152_=_C283( C152 C283 ) C152_=_C302( C152 C302 ) C152_=_C335( C152 C335 ) C152_=_C406( C152 C406 ) C152_=_C434( C152 C434 ) \nC152_=_C435( C152 C435 ) C152_=_C436( C152 C436 ) C152_=_C437( C152 C437 ) C152_=_C438( C152 C438 ) C152_=_C439( C152 C439 ) C152_=_C440( C152 C440 ) \nC152_=_C441( C152 C441 ) C152_=_C442( C152 C442 ) C152_=_C443( C152 C443 ) C152_=_C444( C152 C444 ) C152_=_C445( C152 C445 ) C163_=_C180( C163 C180 ) \nC163_=_C192( C163 C192 ) C163_=_C224( C163 C224 ) C163_=_C253( C163 C253 ) C163_=_C358( C163 C358 ) C163_=_C441( C163 C441 ) C163_=_C477( C163 C477 ) \nC163_=_C493( C163 C493 ) C163_=_C511( C163 C511 ) C163_=_C548( C163 C548 ) C163_=_C574( C163 C574 ) C163_=_C643( C163 C643 ) C163_=_C646( C163 C646 ) \nC163_=_C656( C163 C656 ) C163_=_C657( C163 C657 ) C163_=_C658( C163 C658 ) C163_=_C659( C163 C659 ) C163_=_C660( C163 C660 ) C171_=_C180( C171 C180 ) \nC171_=_C229( C171 C229 ) C171_=_C264( C171 C264 ) C171_=_C283( C171 C283 ) C171_=_C302( C171 C302 ) C171_=_C335( C171 C335 ) C171_=_C406( C171 C406 ) \nC171_=_C434( C171 C434 ) C171_=_C435( C171 C435 ) C171_=_C436( C171 C436 ) C171_=_C437( C171 C437 ) C171_=_C438( C171 C438 ) C171_=_C439( C171 C439 ) \nC171_=_C440( C171 C440 ) C171_=_C441( C171 C441 ) C171_=_C442( C171 C442 ) C171_=_C443( C171 C443 ) C171_=_C444( C171 C444 ) C171_=_C445( C171 C445 ) \nC180_=_C192( C180 C192 ) C180_=_C224( C180 C224 ) C180_=_C253( C180 C253 ) C180_=_C358( C180 C358 ) C180_=_C441( C180 C441 ) C180_=_C477( C180 C477 ) \nC180_=_C493( C180 C493 ) C180_=_C511( C180 C511 ) C180_=_C548( C180 C548 ) C180_=_C574( C180 C574 ) C180_=_C643( C180 C643 ) C180_=_C646( C180 C646 ) \nC180_=_C656( C180 C656 ) C180_=_C657( C180 C657 ) C180_=_C658( C180 C658 ) C180_=_C659( C180 C659 ) C180_=_C660( C180 C660 ) C192_=_C224( C192 C224 ) \nC192_=_C253( C192 C253 ) C192_=_C358( C192 C358 ) C192_=_C441( C192 C441 ) C192_=_C477( C192 C477 ) C192_=_C493( C192 C493 ) C192_=_C511( C192 C511 ) \nC192_=_C548( C192 C548 ) C192_=_C574( C192 C574 ) C192_=_C643( C192 C643 ) C192_=_C646( C192 C646 ) C192_=_C656( C192 C656 ) C192_=_C657( C192 C657 ) \nC192_=_C658( C192 C658 ) C192_=_C659( C192 C659 ) C192_=_C660( C192 C660 ) C224_=_C253( C224 C253 ) C224_=_C358( C224 C358 ) C224_=_C441( C224 C441 ) \nC224_=_C477( C224 C477 ) C224_=_C493( C224 C493 ) C224_=_C511( C224 C511 ) C224_=_C548( C224 C548 ) C224_=_C574( C224 C574 ) C224_=_C643( C224 C643 ) \nC224_=_C646( C224 C646 ) C224_=_C656( C224 C656 ) C224_=_C657( C224 C657 ) C224_=_C658( C224 C658 ) C224_=_C659( C224 C659 ) C224_=_C660( C224 C660 ) \nC229_=_C264( C229 C264 ) C229_=_C283( C229 C283 ) C229_=_C302( C229 C302 ) C229_=_C335( C229 C335 ) C229_=_C406( C229 C406 ) C229_=_C434( C229 C434 ) \nC229_=_C435( C229 C435 ) C229_=_C436( C229 C436 ) C229_=_C437( C229 C437 ) C229_=_C438( C229 C438 ) C229_=_C439( C229 C439 ) C229_=_C440( C229 C440 ) \nC229_=_C441( C229 C441 ) C229_=_C442( C229 C442 ) C229_=_C443( C229 C443 ) C229_=_C444( C229 C444 ) C229_=_C445( C229 C445 ) C253_=_C358( C253 C358 ) \nC253_=_C441( C253 C441 ) C253_=_C477( C253 C477 ) C253_=_C493( C253 C493 ) C253_=_C511( C253 C511 ) C253_=_C548( C253 C548 ) C253_=_C574( C253 C574 ) \nC253_=_C643( C253 C643 ) C253_=_C646( C253 C646 ) C253_=_C656( C253 C656 ) C253_=_C657( C253 C657 ) C253_=_C658( C253 C658 ) C253_=_C659( C253 C659 ) \nC253_=_C660( C253 C660 ) C264_=_C283( C264 C283 ) C264_=_C302( C264 C302 ) C264_=_C335( C264 C335 ) C264_=_C406( C264 C406 ) C264_=_C434( C264 C434 ) \nC264_=_C435( C264 C435 ) C264_=_C436( C264 C436 ) C264_=_C437( C264 C437 ) C264_=_C438( C264 C438 ) C264_=_C439( C264 C439 ) C264_=_C440( C264 C440 ) \nC264_=_C441( C264 C441 ) C264_=_C442( C264 C442 ) C264_=_C443( C264 C443 ) C264_=_C444( C264 C444 ) C264_=_C445( C264 C445 ) C283_=_C302( C283 C302 ) \nC283_=_C335( C283 C335 ) C283_=_C406( C283 C406 ) C283_=_C434( C283 C434 ) C283_=_C435( C283 C435 ) C283_=_C436( C283 C436 ) C283_=_C437( C283 C437 ) \nC283_=_C438( C283 C438 ) C283_=_C439( C283 C439 ) C283_=_C440( C283 C440 ) C283_=_C441( C283 C441 ) C283_=_C442( C283 C442 ) C283_=_C443( C283 C443 ) \nC283_=_C444( C283 C444 ) C283_=_C445( C283 C445 ) C302_=_C335( C302 C335 ) C302_=_C406( C302 C406 ) C302_=_C434( C302 C434 ) C302_=_C435( C302 C435 ) \nC302_=_C436( C302 C436 ) C302_=_C437( C302 C437 ) C302_=_C438( C302 C438 ) C302_=_C439( C302 C439 ) C302_=_C440( C302 C440 ) C302_=_C441( C302 C441 ) \nC302_=_C442( C302 C442 ) C302_=_C443( C302 C443 ) C302_=_C444(</w:t>
      </w:r>
    </w:p>
    <w:p>
      <w:pPr>
        <w:pStyle w:val="PreformattedText"/>
        <w:bidi w:val="0"/>
        <w:spacing w:before="0" w:after="0"/>
        <w:jc w:val="left"/>
        <w:rPr/>
      </w:pPr>
      <w:r>
        <w:rPr/>
        <w:t xml:space="preserve"> </w:t>
      </w:r>
      <w:r>
        <w:rPr/>
        <w:t>C302 C444 ) C302_=_C445( C302 C445 ) C335_=_C406( C335 C406 ) C335_=_C434( C335 C434 ) \nC335_=_C435( C335 C435 ) C335_=_C436( C335 C436 ) C335_=_C437( C335 C437 ) C335_=_C438( C335 C438 ) C335_=_C439( C335 C439 ) C335_=_C440( C335 C440 ) \nC335_=_C441( C335 C441 ) C335_=_C442( C335 C442 ) C335_=_C443( C335 C443 ) C335_=_C444( C335 C444 ) C335_=_C445( C335 C445 ) C358_=_C441( C358 C441 ) \nC358_=_C477( C358 C477 ) C358_=_C493( C358 C493 ) C358_=_C511( C358 C511 ) C358_=_C548( C358 C548 ) C358_=_C574( C358 C574 ) C358_=_C643( C358 C643 ) \nC358_=_C646( C358 C646 ) C358_=_C656( C358 C656 ) C358_=_C657( C358 C657 ) C358_=_C658( C358 C658 ) C358_=_C659( C358 C659 ) C358_=_C660( C358 C660 ) \nC406_=_C434( C406 C434 ) C406_=_C435( C406 C435 ) C406_=_C436( C406 C436 ) C406_=_C437( C406 C437 ) C406_=_C438( C406 C438 ) C406_=_C439( C406 C439 ) \nC406_=_C440( C406 C440 ) C406_=_C441( C406 C441 ) C406_=_C442( C406 C442 ) C406_=_C443( C406 C443 ) C406_=_C444( C406 C444 ) C406_=_C445( C406 C445 ) \nC434_=_C435( C434 C435 ) C434_=_C436( C434 C436 ) C434_=_C437( C434 C437 ) C434_=_C438( C434 C438 ) C434_=_C439( C434 C439 ) C434_=_C440( C434 C440 ) \nC434_=_C441( C434 C441 ) C434_=_C442( C434 C442 ) C434_=_C443( C434 C443 ) C434_=_C444( C434 C444 ) C434_=_C445( C434 C445 ) C435_=_C436( C435 C436 ) \nC435_=_C437( C435 C437 ) C435_=_C438( C435 C438 ) C435_=_C439( C435 C439 ) C435_=_C440( C435 C440 ) C435_=_C441( C435 C441 ) C435_=_C442( C435 C442 ) \nC435_=_C443( C435 C443 ) C435_=_C444( C435 C444 ) C435_=_C445( C435 C445 ) C436_=_C437( C436 C437 ) C436_=_C438( C436 C438 ) C436_=_C439( C436 C439 ) \nC436_=_C440( C436 C440 ) C436_=_C441( C436 C441 ) C436_=_C442( C436 C442 ) C436_=_C443( C436 C443 ) C436_=_C444( C436 C444 ) C436_=_C445( C436 C445 ) \nC437_=_C438( C437 C438 ) C437_=_C439( C437 C439 ) C437_=_C440( C437 C440 ) C437_=_C441( C437 C441 ) C437_=_C442( C437 C442 ) C437_=_C443( C437 C443 ) \nC437_=_C444( C437 C444 ) C437_=_C445( C437 C445 ) C438_=_C439( C438 C439 ) C438_=_C440( C438 C440 ) C438_=_C441( C438 C441 ) C438_=_C442( C438 C442 ) \nC438_=_C443( C438 C443 ) C438_=_C444( C438 C444 ) C438_=_C445( C438 C445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1_=_C477( C441 C477 ) C441_=_C493( C441 C493 ) C441_=_C511( C441 C511 ) C441_=_C548( C441 C548 ) C441_=_C574( C441 C574 ) C441_=_C643( C441 C643 ) \nC441_=_C646( C441 C646 ) C441_=_C656( C441 C656 ) C441_=_C657( C441 C657 ) C441_=_C658( C441 C658 ) C441_=_C659( C441 C659 ) C441_=_C660( C441 C660 ) \nC442_=_C443( C442 C443 ) C442_=_C444( C442 C444 ) C442_=_C445( C442 C445 ) C443_=_C444( C443 C444 ) C443_=_C445( C443 C445 ) C444_=_C445( C444 C445 ) \nC477_=_C493( C477 C493 ) C477_=_C511( C477 C511 ) C477_=_C548( C477 C548 ) C477_=_C574( C477 C574 ) C477_=_C643( C477 C643 ) C477_=_C646( C477 C646 ) \nC477_=_C656( C477 C656 ) C477_=_C657( C477 C657 ) C477_=_C658( C477 C658 ) C477_=_C659( C477 C659 ) C477_=_C660( C477 C660 ) C493_=_C511( C493 C511 ) \nC493_=_C548( C493 C548 ) C493_=_C574( C493 C574 ) C493_=_C643( C493 C643 ) C493_=_C646( C493 C646 ) C493_=_C656( C493 C656 ) C493_=_C657( C493 C657 ) \nC493_=_C658( C493 C658 ) C493_=_C659( C493 C659 ) C493_=_C660( C493 C660 ) C511_=_C548( C511 C548 ) C511_=_C574( C511 C574 ) C511_=_C643( C511 C643 ) \nC511_=_C646( C511 C646 ) C511_=_C656( C511 C656 ) C511_=_C657( C511 C657 ) C511_=_C658( C511 C658 ) C511_=_C659( C511 C659 ) C511_=_C660( C511 C660 ) \nC548_=_C574( C548 C574 ) C548_=_C643( C548 C643 ) C548_=_C646( C548 C646 ) C548_=_C656( C548 C656 ) C548_=_C657( C548 C657 ) C548_=_C658( C548 C658 ) \nC548_=_C659( C548 C659 ) C548_=_C660( C548 C660 ) C574_=_C643( C574 C643 ) C574_=_C646( C574 C646 ) C574_=_C656( C574 C656 ) C574_=_C657( C574 C657 ) \nC574_=_C658( C574 C658 ) C574_=_C659( C574 C659 ) C574_=_C660( C574 C660 ) C643_=_C646( C643 C646 ) C643_=_C656( C643 C656 ) C643_=_C657( C643 C657 ) \nC643_=_C658( C643 C658 ) C643_=_C659( C643 C659 ) C643_=_C660( C643 C660 ) C646_=_C656( C646 C656 ) C646_=_C657( C646 C657 ) C646_=_C658( C646 C658 ) \nC646_=_C659( C646 C659 ) C646_=_C660( C646 C660 ) C656_=_C657( C656 C657 ) C656_=_C658( C656 C658 ) C656_=_C659( C656 C659 ) C656_=_C660( C656 C660 ) \nC657_=_C658( C657 C658 ) C657_=_C659( C657 C659 ) C657_=_C660( C657 C660 ) C658_=_C659( C658 C659 ) C658_=_C660( C658 C660 ) C659_=_C660( C659 C660 ) "];68-&gt;89[label="41: C70 C87 C113 C141 C152 \nC163 C171 C180 C192 C224 C229 \nC253 C264 C283 C302 C335 C358 \nC406 C434 C435 C436 C437 C438 \nC439 C440 C442 C443 C444 C445 \nC477 C493 C511 C548 C574 C643 \nC646 C656 C657 C658 C659 C660 \n402: C70_=_C87 ,C70_=_C152 ,C70_=_C171 ,C70_=_C229 ,C70_=_C264 ,\nC70_=_C283 ,C70_=_C302 ,C70_=_C335 ,C70_=_C406 ,C70_=_C434 ,C70_=_C435 ,\nC70_=_C436 ,C70_=_C437 ,C70_=_C438 ,C70_=_C439 ,C70_=_C440 ,C70_=_C442 ,\nC70_=_C443 ,C70_=_C444 ,C70_=_C445 ,C87_=_C152 ,C87_=_C171 ,C87_=_C229 ,\nC87_=_C264 ,C87_=_C283 ,C87_=_C302 ,C87_=_C335 ,C87_=_C406 ,C87_=_C434 ,\nC87_=_C435 ,C87_=_C436 ,C87_=_C437 ,C87_=_C438 ,C87_=_C439 ,C87_=_C440 ,\nC87_=_C442 ,C87_=_C443 ,C87_=_C444 ,C87_=_C445 ,C113_=_C141 ,C113_=_C163 ,\nC113_=_C180 ,C113_=_C192 ,C113_=_C224 ,C113_=_C253 ,C113_=_C358 ,C113_=_C477 ,\nC113_=_C493 ,C113_=_C511 ,C113_=_C548 ,C113_=_C574 ,C113_=_C643 ,C113_=_C646 ,\nC113_=_C656 ,C113_=_C657 ,C113_=_C658 ,C113_=_C659 ,C113_=_C660 ,C141_=_C163 ,\nC141_=_C180 ,C141_=_C192 ,C141_=_C224 ,C141_=_C253 ,C141_=_C358 ,C141_=_C477 ,\nC141_=_C493 ,C141_=_C511 ,C141_=_C548 ,C141_=_C574 ,C141_=_C643 ,C141_=_C646 ,\nC141_=_C656 ,C141_=_C657 ,C141_=_C658 ,C141_=_C659 ,C141_=_C660 ,C152_=_C163 ,\nC152_=_C171 ,C152_=_C229 ,C152_=_C264 ,C152_=_C283 ,C152_=_C302 ,C152_=_C335 ,\nC152_=_C406 ,C152_=_C434 ,C152_=_C435 ,C152_=_C436 ,C152_=_C437 ,C152_=_C438 ,\nC152_=_C439 ,C152_=_C440 ,C152_=_C442 ,C152_=_C443 ,C152_=_C444 ,C152_=_C445 ,\nC163_=_C180 ,C163_=_C192 ,C163_=_C224 ,C163_=_C253 ,C163_=_C358 ,C163_=_C477 ,\nC163_=_C493 ,C163_=_C511 ,C163_=_C548 ,C163_=_C574 ,C163_=_C643 ,C163_=_C646 ,\nC163_=_C656 ,C163_=_C657 ,C163_=_C658 ,C163_=_C659 ,C163_=_C660 ,C171_=_C180 ,\nC171_=_C229 ,C171_=_C264 ,C171_=_C283 ,C171_=_C302 ,C171_=_C335 ,C171_=_C406 ,\nC171_=_C434 ,C171_=_C435 ,C171_=_C436 ,C171_=_C437 ,C171_=_C438 ,C171_=_C439 ,\nC171_=_C440 ,C171_=_C442 ,C171_=_C443 ,C171_=_C444 ,C171_=_C445 ,C180_=_C192 ,\nC180_=_C224 ,C180_=_C253 ,C180_=_C358 ,C180_=_C477 ,C180_=_C493 ,C180_=_C511 ,\nC180_=_C548 ,C180_=_C574 ,C180_=_C643 ,C180_=_C646 ,C180_=_C656 ,C180_=_C657 ,\nC180_=_C658 ,C180_=_C659 ,C180_=_C660 ,C192_=_C224 ,C192_=_C253 ,C192_=_C358 ,\nC192_=_C477 ,C192_=_C493 ,C192_=_C511 ,C192_=_C548 ,C192_=_C574 ,C192_=_C643 ,\nC192_=_C646 ,C192_=_C656 ,C192_=_C657 ,C192_=_C658 ,C192_=_C659 ,C192_=_C660 ,\nC224_=_C253 ,C224_=_C358 ,C224_=_C477 ,C224_=_C493 ,C224_=_C511 ,C224_=_C548 ,\nC224_=_C574 ,C224_=_C643 ,C224_=_C646 ,C224_=_C656 ,C224_=_C657 ,C224_=_C658 ,\nC224_=_C659 ,C224_=_C660 ,C229_=_C264 ,C229_=_C283 ,C229_=_C302 ,C229_=_C335 ,\nC229_=_C406 ,C229_=_C434 ,C229_=_C435 ,C229_=_C436 ,C229_=_C437 ,C229_=_C438 ,\nC229_=_C439 ,C229_=_C440 ,C229_=_C442 ,C229_=_C443 ,C229_=_C444 ,C229_=_C445 ,\nC253_=_C358 ,C253_=_C477 ,C253_=_C493 ,C253_=_C511 ,C253_=_C548 ,C253_=_C574 ,\nC253_=_C643 ,C253_=_C646 ,C253_=_C656 ,C253_=_C657 ,C253_=_C658 ,C253_=_C659 ,\nC253_=_C660 ,C264_=_C283 ,C264_=_C302 ,C264_=_C335 ,C264_=_C406 ,C264_=_C434 ,\nC264_=_C435 ,C264_=_C436 ,C264_=_C437 ,C264_=_C438 ,C264_=_C439 ,C264_=_C440 ,\nC264_=_C442 ,C264_=_C443 ,C264_=_C444 ,C264_=_C445 ,C283_=_C302 ,C283_=_C335 ,\nC283_=_C406 ,C283_=_C434 ,C283_=_C435 ,C283_=_C436 ,C283_=_C437 ,C283_=_C438 ,\nC283_=_C439 ,C283_=_C440 ,C283_=_C442 ,C283_=_C443 ,C283_=_C444 ,C283_=_C445 ,\nC302_=_C335 ,C302_=_C406 ,C302_=_C434 ,C302_=_C435 ,C302_=_C436 ,C302_=_C437 ,\nC302_=_C438 ,C302_=_C439 ,C302_=_C440 ,C302_=_C442 ,C302_=_C443 ,C302_=_C444 ,\nC302_=_C445 ,C335_=_C406 ,C335_=_C434 ,C335_=_C435 ,C335_=_C436 ,C335_=_C437 ,\nC335_=_C438 ,C335_=_C439 ,C335_=_C440 ,C335_=_C442 ,C335_=_C443 ,C335_=_C444 ,\nC335_=_C445 ,C358_=_C477 ,C358_=_C493 ,C358_=_C511 ,C358_=_C548 ,C358_=_C574 ,\nC358_=_C643 ,C358_=_C646 ,C358_=_C656 ,C358_=_C657 ,C358_=_C658 ,C358_=_C659 ,\nC358_=_C660 ,C406_=_C434 ,C406_=_C435 ,C406_=_C436 ,C406_=_C437 ,C406_=_C438 ,\nC406_=_C439 ,C406_=_C440 ,C406_=_C442 ,C406_=_C443 ,C406_=_C444 ,C406_=_C445 ,\nC434_=_C435 ,C434_=_C436 ,C434_=_C437 ,C434_=_C438 ,C434_=_C439 ,C434_=_C440 ,\nC434_=_C442 ,C434_=_C443 ,C434_=_C444 ,C434_=_C445 ,C435_=_C436 ,C435_=_C437 ,\nC435_=_C438 ,C435_=_C439 ,C435_=_C440 ,C435_=_C442 ,C435_=_C443 ,C435_=_C444 ,\nC435_=_C445 ,C436_=_C437 ,C436_=_C438 ,C436_=_C439 ,C436_=_C440 ,C436_=_C442 ,\nC436_=_C443 ,C436_=_C444 ,C436_=_C445 ,C437_=_C438 ,C437_=_C439 ,C437_=_C440 ,\nC437_=_C442 ,C437_=_C443 ,C437_=_C444 ,C437_=_C445 ,C438_=_C439 ,C438_=_C440 ,\nC438_=_C442 ,C438_=_C443 ,C438_=_C444 ,C438_=_C445 ,C439_=_C440 ,C439_=_C442 ,\nC439_=_C443 ,C439_=_C444 ,C439_=_C445 ,C440_=_C442 ,C440_=_C443 ,C440_=_C444 ,\nC440_=_C445 ,C442_=_C443 ,C442_=_C444 ,C442_=_C445 ,C443_=_C444 ,C443_=_C445 ,\nC444_=_C445 ,C477_=_C493 ,C477_=_C511 ,C477_=_C548 ,C477_=_C574 ,C477_=_C643 ,\nC477_=_C646 ,C477_=_C656 ,C477_=_C657 ,C477_=_C658 ,C477_=_C659 ,C477_=_C660 ,\nC493_=_C511 ,C493_=_C548 ,C493_=_C574 ,C493_=_C643 ,C493_=_C646 ,C493_=_C656 ,\nC493_=_C657 ,C493_=_C658 ,C493_=_C659 ,C493_=_C660 ,C511_=_C548 ,C511_=_C574 ,\nC511_=_C643 ,C511_=_C646 ,C511_=_C656 ,C511_=_C657 ,C511_=_C658 ,C511_=_C659 ,\nC511_=_C660 ,C548_=_C574 ,C548_=_C643 ,C548_=_C646 ,C548_=_C656 ,C548_=_C657 ,\nC548_=_C658 ,C548_=_C659 ,C548_=_C660 ,C574_=_C643 ,C574_=_C646 ,C574_=_C656 ,\nC574_=_C657 ,C574_=_C658</w:t>
      </w:r>
    </w:p>
    <w:p>
      <w:pPr>
        <w:pStyle w:val="PreformattedText"/>
        <w:bidi w:val="0"/>
        <w:spacing w:before="0" w:after="0"/>
        <w:jc w:val="left"/>
        <w:rPr/>
      </w:pPr>
      <w:r>
        <w:rPr/>
        <w:t xml:space="preserve"> </w:t>
      </w:r>
      <w:r>
        <w:rPr/>
        <w:t>,C574_=_C659 ,C574_=_C660 ,C643_=_C646 ,C643_=_C656 ,\nC643_=_C657 ,C643_=_C658 ,C643_=_C659 ,C643_=_C660 ,C646_=_C656 ,C646_=_C657 ,\nC646_=_C658 ,C646_=_C659 ,C646_=_C660 ,C656_=_C657 ,C656_=_C658 ,C656_=_C659 ,\nC656_=_C660 ,C657_=_C658 ,C657_=_C659 ,C657_=_C660 ,C658_=_C659 ,C658_=_C660 ,\nC659_=_C660 ,"];90[shape=box, label="id:90 level: 5\n45: C18 C41 C62 C98 C115 \nC165 C206 C228 C236 C263 C264 \nC265 C266 C268 C269 C270 C271 \nC272 C273 C277 C286 C318 C347 \nC371 C398 C404 C414 C443 C466 \nC496 C514 C543 C572 C573 C574 \nC575 C576 C577 C578 C591 C611 \nC648 C662 C678 C679 \n384: C18_=_C206( C18 C206 ) C18_=_C228( C18 C228 ) C18_=_C263( C18 C263 ) C18_=_C264( C18 C264 ) C18_=_C265( C18 C265 ) \nC18_=_C266( C18 C266 ) C18_=_C268( C18 C268 ) C18_=_C269( C18 C269 ) C18_=_C270( C18 C270 ) C18_=_C271( C18 C271 ) C18_=_C272( C18 C272 ) \nC18_=_C273( C18 C273 ) C41_=_C62( C41 C62 ) C41_=_C98( C41 C98 ) C41_=_C115( C41 C115 ) C41_=_C165( C41 C165 ) C41_=_C236( C41 C236 ) \nC41_=_C271( C41 C271 ) C41_=_C347( C41 C347 ) C41_=_C371( C41 C371 ) C41_=_C404( C41 C404 ) C41_=_C443( C41 C443 ) C41_=_C466( C41 C466 ) \nC41_=_C496( C41 C496 ) C41_=_C514( C41 C514 ) C41_=_C543( C41 C543 ) C41_=_C577( C41 C577 ) C41_=_C591( C41 C591 ) C41_=_C611( C41 C611 ) \nC41_=_C648( C41 C648 ) C41_=_C662( C41 C662 ) C41_=_C678( C41 C678 ) C41_=_C679( C41 C679 ) C62_=_C98( C62 C98 ) C62_=_C115( C62 C115 ) \nC62_=_C165( C62 C165 ) C62_=_C236( C62 C236 ) C62_=_C271( C62 C271 ) C62_=_C347( C62 C347 ) C62_=_C371( C62 C371 ) C62_=_C404( C62 C404 ) \nC62_=_C443( C62 C443 ) C62_=_C466( C62 C466 ) C62_=_C496( C62 C496 ) C62_=_C514( C62 C514 ) C62_=_C543( C62 C543 ) C62_=_C577( C62 C577 ) \nC62_=_C591( C62 C591 ) C62_=_C611( C62 C611 ) C62_=_C648( C62 C648 ) C62_=_C662( C62 C662 ) C62_=_C678( C62 C678 ) C62_=_C679( C62 C679 ) \nC98_=_C115( C98 C115 ) C98_=_C165( C98 C165 ) C98_=_C236( C98 C236 ) C98_=_C271( C98 C271 ) C98_=_C347( C98 C347 ) C98_=_C371( C98 C371 ) \nC98_=_C404( C98 C404 ) C98_=_C443( C98 C443 ) C98_=_C466( C98 C466 ) C98_=_C496( C98 C496 ) C98_=_C514( C98 C514 ) C98_=_C543( C98 C543 ) \nC98_=_C577( C98 C577 ) C98_=_C591( C98 C591 ) C98_=_C611( C98 C611 ) C98_=_C648( C98 C648 ) C98_=_C662( C98 C662 ) C98_=_C678( C98 C678 ) \nC98_=_C679( C98 C679 ) C115_=_C165( C115 C165 ) C115_=_C236( C115 C236 ) C115_=_C271( C115 C271 ) C115_=_C347( C115 C347 ) C115_=_C371( C115 C371 ) \nC115_=_C404( C115 C404 ) C115_=_C443( C115 C443 ) C115_=_C466( C115 C466 ) C115_=_C496( C115 C496 ) C115_=_C514( C115 C514 ) C115_=_C543( C115 C543 ) \nC115_=_C577( C115 C577 ) C115_=_C591( C115 C591 ) C115_=_C611( C115 C611 ) C115_=_C648( C115 C648 ) C115_=_C662( C115 C662 ) C115_=_C678( C115 C678 ) \nC115_=_C679( C115 C679 ) C165_=_C236( C165 C236 ) C165_=_C271( C165 C271 ) C165_=_C347( C165 C347 ) C165_=_C371( C165 C371 ) C165_=_C404( C165 C404 ) \nC165_=_C443( C165 C443 ) C165_=_C466( C165 C466 ) C165_=_C496( C165 C496 ) C165_=_C514( C165 C514 ) C165_=_C543( C165 C543 ) C165_=_C577( C165 C577 ) \nC165_=_C591( C165 C591 ) C165_=_C611( C165 C611 ) C165_=_C648( C165 C648 ) C165_=_C662( C165 C662 ) C165_=_C678( C165 C678 ) C165_=_C679( C165 C679 ) \nC206_=_C228( C206 C228 ) C206_=_C263( C206 C263 ) C206_=_C264( C206 C264 ) C206_=_C265( C206 C265 ) C206_=_C266( C206 C266 ) C206_=_C268( C206 C268 ) \nC206_=_C269( C206 C269 ) C206_=_C270( C206 C270 ) C206_=_C271( C206 C271 ) C206_=_C272( C206 C272 ) C206_=_C273( C206 C273 ) C228_=_C236( C228 C236 ) \nC228_=_C263( C228 C263 ) C228_=_C264( C228 C264 ) C228_=_C265( C228 C265 ) C228_=_C266( C228 C266 ) C228_=_C268( C228 C268 ) C228_=_C269( C228 C269 ) \nC228_=_C270( C228 C270 ) C228_=_C271( C228 C271 ) C228_=_C272( C228 C272 ) C228_=_C273( C228 C273 ) C236_=_C271( C236 C271 ) C236_=_C347( C236 C347 ) \nC236_=_C371( C236 C371 ) C236_=_C404( C236 C404 ) C236_=_C443( C236 C443 ) C236_=_C466( C236 C466 ) C236_=_C496( C236 C496 ) C236_=_C514( C236 C514 ) \nC236_=_C543( C236 C543 ) C236_=_C577( C236 C577 ) C236_=_C591( C236 C591 ) C236_=_C611( C236 C611 ) C236_=_C648( C236 C648 ) C236_=_C662( C236 C662 ) \nC236_=_C678( C236 C678 ) C236_=_C679( C236 C679 ) C263_=_C264( C263 C264 ) C263_=_C265( C263 C265 ) C263_=_C266( C263 C266 ) C263_=_C268( C263 C268 ) \nC263_=_C269( C263 C269 ) C263_=_C270( C263 C270 ) C263_=_C271( C263 C271 ) C263_=_C272( C263 C272 ) C263_=_C273( C263 C273 ) C263_=_C277( C263 C277 ) \nC264_=_C265( C264 C265 ) C264_=_C266( C264 C266 ) C264_=_C268( C264 C268 ) C264_=_C269( C264 C269 ) C264_=_C270( C264 C270 ) C264_=_C271( C264 C271 ) \nC264_=_C272( C264 C272 ) C264_=_C273( C264 C273 ) C264_=_C443( C264 C443 ) C265_=_C266( C265 C266 ) C265_=_C268( C265 C268 ) C265_=_C269( C265 C269 ) \nC265_=_C270( C265 C270 ) C265_=_C271( C265 C271 ) C265_=_C272( C265 C272 ) C265_=_C273( C265 C273 ) C266_=_C268( C266 C268 ) C266_=_C269( C266 C269 ) \nC266_=_C270( C266 C270 ) C266_=_C271( C266 C271 ) C266_=_C272( C266 C272 ) C266_=_C273( C266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1_=_C347( C271 C347 ) C271_=_C371( C271 C371 ) C271_=_C404( C271 C404 ) C271_=_C443( C271 C443 ) C271_=_C466( C271 C466 ) C271_=_C496( C271 C496 ) \nC271_=_C514( C271 C514 ) C271_=_C543( C271 C543 ) C271_=_C577( C271 C577 ) C271_=_C591( C271 C591 ) C271_=_C611( C271 C611 ) C271_=_C648( C271 C648 ) \nC271_=_C662( C271 C662 ) C271_=_C678( C271 C678 ) C271_=_C679( C271 C679 ) C272_=_C273( C272 C273 ) C272_=_C578( C272 C578 ) C272_=_C678( C272 C678 ) \nC273_=_C679( C273 C679 ) C277_=_C286( C277 C286 ) C277_=_C318( C277 C318 ) C277_=_C398( C277 C398 ) C277_=_C414( C277 C414 ) C277_=_C572( C277 C572 ) \nC277_=_C573( C277 C573 ) C277_=_C574( C277 C574 ) C277_=_C575( C277 C575 ) C277_=_C576( C277 C576 ) C277_=_C577( C277 C577 ) C277_=_C578( C277 C578 ) \nC286_=_C318( C286 C318 ) C286_=_C398( C286 C398 ) C286_=_C414( C286 C414 ) C286_=_C572( C286 C572 ) C286_=_C573( C286 C573 ) C286_=_C574( C286 C574 ) \nC286_=_C575( C286 C575 ) C286_=_C576( C286 C576 ) C286_=_C577( C286 C577 ) C286_=_C578( C286 C578 ) C318_=_C398( C318 C398 ) C318_=_C414( C318 C414 ) \nC318_=_C572( C318 C572 ) C318_=_C573( C318 C573 ) C318_=_C574( C318 C574 ) C318_=_C575( C318 C575 ) C318_=_C576( C318 C576 ) C318_=_C577( C318 C577 ) \nC318_=_C578( C318 C578 ) C347_=_C371( C347 C371 ) C347_=_C404( C347 C404 ) C347_=_C443( C347 C443 ) C347_=_C466( C347 C466 ) C347_=_C496( C347 C496 ) \nC347_=_C514( C347 C514 ) C347_=_C543( C347 C543 ) C347_=_C577( C347 C577 ) C347_=_C591( C347 C591 ) C347_=_C611( C347 C611 ) C347_=_C648( C347 C648 ) \nC347_=_C662( C347 C662 ) C347_=_C678( C347 C678 ) C347_=_C679( C347 C679 ) C371_=_C404( C371 C404 ) C371_=_C443( C371 C443 ) C371_=_C466( C371 C466 ) \nC371_=_C496( C371 C496 ) C371_=_C514( C371 C514 ) C371_=_C543( C371 C543 ) C371_=_C577( C371 C577 ) C371_=_C591( C371 C591 ) C371_=_C611( C371 C611 ) \nC371_=_C648( C371 C648 ) C371_=_C662( C371 C662 ) C371_=_C678( C371 C678 ) C371_=_C679( C371 C679 ) C398_=_C404( C398 C404 ) C398_=_C414( C398 C414 ) \nC398_=_C572( C398 C572 ) C398_=_C573( C398 C573 ) C398_=_C574( C398 C574 ) C398_=_C575( C398 C575 ) C398_=_C576( C398 C576 ) C398_=_C577( C398 C577 ) \nC398_=_C578( C398 C578 ) C404_=_C443( C404 C443 ) C404_=_C466( C404 C466 ) C404_=_C496( C404 C496 ) C404_=_C514( C404 C514 ) C404_=_C543( C404 C543 ) \nC404_=_C577( C404 C577 ) C404_=_C591( C404 C591 ) C404_=_C611( C404 C611 ) C404_=_C648( C404 C648 ) C404_=_C662( C404 C662 ) C404_=_C678( C404 C678 ) \nC404_=_C679( C404 C679 ) C414_=_C572( C414 C572 ) C414_=_C573( C414 C573 ) C414_=_C574( C414 C574 ) C414_=_C575( C414 C575 ) C414_=_C576( C414 C576 ) \nC414_=_C577( C414 C577 ) C414_=_C578( C414 C578 ) C443_=_C466( C443 C466 ) C443_=_C496( C443 C496 ) C443_=_C514( C443 C514 ) C443_=_C543( C443 C543 ) \nC443_=_C577( C443 C577 ) C443_=_C591( C443 C591 ) C443_=_C611( C443 C611 ) C443_=_C648( C443 C648 ) C443_=_C662( C443 C662 ) C443_=_C678( C443 C678 ) \nC443_=_C679( C443 C679 ) C466_=_C496( C466 C496 ) C466_=_C514( C466 C514 ) C466_=_C543( C466 C543 ) C466_=_C577( C466 C577 ) C466_=_C591( C466 C591 ) \nC466_=_C611( C466 C611 ) C466_=_C648( C466 C648 ) C466_=_C662( C466 C662 ) C466_=_C678( C466 C678 ) C466_=_C679( C466 C679 ) C496_=_C514( C496 C514 ) \nC496_=_C543( C496 C543 ) C496_=_C577( C496 C577 ) C496_=_C591( C496 C591 ) C496_=_C611( C496 C611 ) C496_=_C648( C496 C648 ) C496_=_C662( C496 C662 ) \nC496_=_C678( C496 C678 ) C496_=_C679( C496 C679 ) C514_=_C543( C514 C543 ) C514_=_C577( C514 C577 ) C514_=_C591( C514 C591 ) C514_=_C611( C514 C611 ) \nC514_=_C648( C514 C648 ) C514_=_C662( C514 C662 ) C514_=_C678( C514 C678 ) C514_=_C679( C514 C679 ) C543_=_C577( C543 C577 ) C543_=_C591( C543 C591 ) \nC543_=_C611( C543 C611 ) C543_=_C648( C543 C648 ) C543_=_C662( C543 C662 ) C543_=_C678( C543 C678 ) C543_=_C679( C543 C679 ) C572_=_C573( C572 C573 ) \nC572_=_C574( C572 C574 ) C572_=_C575( C572 C575 ) C572_=_C576( C572 C576 ) C572_=_C577( C572 C577 ) C572_=_C578( C572 C578 ) C572_=_C591( C572 C591 ) \nC573_=_C574( C573 C574 ) C573_=_C575( C573 C575 ) C573_=_C576( C573 C576 ) C573_=_C577( C573 C577 ) C573_=_C578( C573 C578 ) C574_=_C575( C574 C575 ) \nC574_=_C576( C574 C576 ) C574_=_C577( C574 C577 ) C574_=_C578( C574 C578 ) C575_=_C576( C575 C576 ) C575_=_C577( C575 C577 ) C575_=_C578( C575 C578 ) \nC576_=_C577( C576 C577 ) C576_=_C578( C576 C578 ) C577_=_C578( C577 C578 ) C577_=_C591( C577 C591 ) C577_=_C611( C577 C611 ) C577_=_C648( C577 C648 ) \nC577_=_C662( C577 C662 ) C577_=_C678( C577 C678 ) C577_=_C679( C577 C679 ) C578_=_C678( C578 C678 ) C591_=_C611( C591 C611 ) C591_=_C648( C591 C648 ) \nC591_=_C662( C591 C662 ) C591_=_C678( C591 C678 ) C591_=_C679(</w:t>
      </w:r>
    </w:p>
    <w:p>
      <w:pPr>
        <w:pStyle w:val="PreformattedText"/>
        <w:bidi w:val="0"/>
        <w:spacing w:before="0" w:after="0"/>
        <w:jc w:val="left"/>
        <w:rPr/>
      </w:pPr>
      <w:r>
        <w:rPr/>
        <w:t xml:space="preserve"> </w:t>
      </w:r>
      <w:r>
        <w:rPr/>
        <w:t>C591 C679 ) C611_=_C648( C611 C648 ) C611_=_C662( C611 C662 ) C611_=_C678( C611 C678 ) \nC611_=_C679( C611 C679 ) C648_=_C662( C648 C662 ) C648_=_C678( C648 C678 ) C648_=_C679( C648 C679 ) C662_=_C678( C662 C678 ) C662_=_C679( C662 C679 ) \nC678_=_C679( C678 C679 ) "];68-&gt;90[label="43: C18 C41 C62 C98 C115 \nC165 C206 C228 C236 C263 C264 \nC265 C266 C268 C269 C270 C272 \nC273 C277 C286 C318 C347 C371 \nC398 C404 C414 C443 C466 C496 \nC514 C543 C572 C573 C574 C575 \nC576 C578 C591 C611 C648 C662 \nC678 C679 \n320: C18_=_C206 ,C18_=_C228 ,C18_=_C263 ,C18_=_C264 ,C18_=_C265 ,\nC18_=_C266 ,C18_=_C268 ,C18_=_C269 ,C18_=_C270 ,C18_=_C272 ,C18_=_C273 ,\nC41_=_C62 ,C41_=_C98 ,C41_=_C115 ,C41_=_C165 ,C41_=_C236 ,C41_=_C347 ,\nC41_=_C371 ,C41_=_C404 ,C41_=_C443 ,C41_=_C466 ,C41_=_C496 ,C41_=_C514 ,\nC41_=_C543 ,C41_=_C591 ,C41_=_C611 ,C41_=_C648 ,C41_=_C662 ,C41_=_C678 ,\nC41_=_C679 ,C62_=_C98 ,C62_=_C115 ,C62_=_C165 ,C62_=_C236 ,C62_=_C347 ,\nC62_=_C371 ,C62_=_C404 ,C62_=_C443 ,C62_=_C466 ,C62_=_C496 ,C62_=_C514 ,\nC62_=_C543 ,C62_=_C591 ,C62_=_C611 ,C62_=_C648 ,C62_=_C662 ,C62_=_C678 ,\nC62_=_C679 ,C98_=_C115 ,C98_=_C165 ,C98_=_C236 ,C98_=_C347 ,C98_=_C371 ,\nC98_=_C404 ,C98_=_C443 ,C98_=_C466 ,C98_=_C496 ,C98_=_C514 ,C98_=_C543 ,\nC98_=_C591 ,C98_=_C611 ,C98_=_C648 ,C98_=_C662 ,C98_=_C678 ,C98_=_C679 ,\nC115_=_C165 ,C115_=_C236 ,C115_=_C347 ,C115_=_C371 ,C115_=_C404 ,C115_=_C443 ,\nC115_=_C466 ,C115_=_C496 ,C115_=_C514 ,C115_=_C543 ,C115_=_C591 ,C115_=_C611 ,\nC115_=_C648 ,C115_=_C662 ,C115_=_C678 ,C115_=_C679 ,C165_=_C236 ,C165_=_C347 ,\nC165_=_C371 ,C165_=_C404 ,C165_=_C443 ,C165_=_C466 ,C165_=_C496 ,C165_=_C514 ,\nC165_=_C543 ,C165_=_C591 ,C165_=_C611 ,C165_=_C648 ,C165_=_C662 ,C165_=_C678 ,\nC165_=_C679 ,C206_=_C228 ,C206_=_C263 ,C206_=_C264 ,C206_=_C265 ,C206_=_C266 ,\nC206_=_C268 ,C206_=_C269 ,C206_=_C270 ,C206_=_C272 ,C206_=_C273 ,C228_=_C236 ,\nC228_=_C263 ,C228_=_C264 ,C228_=_C265 ,C228_=_C266 ,C228_=_C268 ,C228_=_C269 ,\nC228_=_C270 ,C228_=_C272 ,C228_=_C273 ,C236_=_C347 ,C236_=_C371 ,C236_=_C404 ,\nC236_=_C443 ,C236_=_C466 ,C236_=_C496 ,C236_=_C514 ,C236_=_C543 ,C236_=_C591 ,\nC236_=_C611 ,C236_=_C648 ,C236_=_C662 ,C236_=_C678 ,C236_=_C679 ,C263_=_C264 ,\nC263_=_C265 ,C263_=_C266 ,C263_=_C268 ,C263_=_C269 ,C263_=_C270 ,C263_=_C272 ,\nC263_=_C273 ,C263_=_C277 ,C264_=_C265 ,C264_=_C266 ,C264_=_C268 ,C264_=_C269 ,\nC264_=_C270 ,C264_=_C272 ,C264_=_C273 ,C264_=_C443 ,C265_=_C266 ,C265_=_C268 ,\nC265_=_C269 ,C265_=_C270 ,C265_=_C272 ,C265_=_C273 ,C266_=_C268 ,C266_=_C269 ,\nC266_=_C270 ,C266_=_C272 ,C266_=_C273 ,C268_=_C269 ,C268_=_C270 ,C268_=_C272 ,\nC268_=_C273 ,C269_=_C270 ,C269_=_C272 ,C269_=_C273 ,C270_=_C272 ,C270_=_C273 ,\nC272_=_C273 ,C272_=_C578 ,C272_=_C678 ,C273_=_C679 ,C277_=_C286 ,C277_=_C318 ,\nC277_=_C398 ,C277_=_C414 ,C277_=_C572 ,C277_=_C573 ,C277_=_C574 ,C277_=_C575 ,\nC277_=_C576 ,C277_=_C578 ,C286_=_C318 ,C286_=_C398 ,C286_=_C414 ,C286_=_C572 ,\nC286_=_C573 ,C286_=_C574 ,C286_=_C575 ,C286_=_C576 ,C286_=_C578 ,C318_=_C398 ,\nC318_=_C414 ,C318_=_C572 ,C318_=_C573 ,C318_=_C574 ,C318_=_C575 ,C318_=_C576 ,\nC318_=_C578 ,C347_=_C371 ,C347_=_C404 ,C347_=_C443 ,C347_=_C466 ,C347_=_C496 ,\nC347_=_C514 ,C347_=_C543 ,C347_=_C591 ,C347_=_C611 ,C347_=_C648 ,C347_=_C662 ,\nC347_=_C678 ,C347_=_C679 ,C371_=_C404 ,C371_=_C443 ,C371_=_C466 ,C371_=_C496 ,\nC371_=_C514 ,C371_=_C543 ,C371_=_C591 ,C371_=_C611 ,C371_=_C648 ,C371_=_C662 ,\nC371_=_C678 ,C371_=_C679 ,C398_=_C404 ,C398_=_C414 ,C398_=_C572 ,C398_=_C573 ,\nC398_=_C574 ,C398_=_C575 ,C398_=_C576 ,C398_=_C578 ,C404_=_C443 ,C404_=_C466 ,\nC404_=_C496 ,C404_=_C514 ,C404_=_C543 ,C404_=_C591 ,C404_=_C611 ,C404_=_C648 ,\nC404_=_C662 ,C404_=_C678 ,C404_=_C679 ,C414_=_C572 ,C414_=_C573 ,C414_=_C574 ,\nC414_=_C575 ,C414_=_C576 ,C414_=_C578 ,C443_=_C466 ,C443_=_C496 ,C443_=_C514 ,\nC443_=_C543 ,C443_=_C591 ,C443_=_C611 ,C443_=_C648 ,C443_=_C662 ,C443_=_C678 ,\nC443_=_C679 ,C466_=_C496 ,C466_=_C514 ,C466_=_C543 ,C466_=_C591 ,C466_=_C611 ,\nC466_=_C648 ,C466_=_C662 ,C466_=_C678 ,C466_=_C679 ,C496_=_C514 ,C496_=_C543 ,\nC496_=_C591 ,C496_=_C611 ,C496_=_C648 ,C496_=_C662 ,C496_=_C678 ,C496_=_C679 ,\nC514_=_C543 ,C514_=_C591 ,C514_=_C611 ,C514_=_C648 ,C514_=_C662 ,C514_=_C678 ,\nC514_=_C679 ,C543_=_C591 ,C543_=_C611 ,C543_=_C648 ,C543_=_C662 ,C543_=_C678 ,\nC543_=_C679 ,C572_=_C573 ,C572_=_C574 ,C572_=_C575 ,C572_=_C576 ,C572_=_C578 ,\nC572_=_C591 ,C573_=_C574 ,C573_=_C575 ,C573_=_C576 ,C573_=_C578 ,C574_=_C575 ,\nC574_=_C576 ,C574_=_C578 ,C575_=_C576 ,C575_=_C578 ,C576_=_C578 ,C578_=_C678 ,\nC591_=_C611 ,C591_=_C648 ,C591_=_C662 ,C591_=_C678 ,C591_=_C679 ,C611_=_C648 ,\nC611_=_C662 ,C611_=_C678 ,C611_=_C679 ,C648_=_C662 ,C648_=_C678 ,C648_=_C679 ,\nC662_=_C678 ,C662_=_C679 ,C678_=_C679 ,"];91[shape=box, label="id:91 level: 5\n24: C81 C95 C191 C282 C283 \nC284 C285 C286 C287 C288 C289 \nC290 C291 C292 C357 C532 C541 \nC601 C614 C621 C636 C653 C654 \nC655 \n146: C81_=_C95( C81 C95 ) C81_=_C282( C81 C282 ) C81_=_C283( C81 C283 ) C81_=_C284( C81 C284 ) C81_=_C285( C81 C285 ) \nC81_=_C286( C81 C286 ) C81_=_C287( C81 C287 ) C81_=_C288( C81 C288 ) C81_=_C289( C81 C289 ) C81_=_C290( C81 C290 ) C81_=_C291( C81 C291 ) \nC81_=_C292( C81 C292 ) C95_=_C191( C95 C191 ) C95_=_C291( C95 C291 ) C95_=_C357( C95 C357 ) C95_=_C532( C95 C532 ) C95_=_C541( C95 C541 ) \nC95_=_C601( C95 C601 ) C95_=_C614( C95 C614 ) C95_=_C621( C95 C621 ) C95_=_C636( C95 C636 ) C95_=_C653( C95 C653 ) C95_=_C654( C95 C654 ) \nC95_=_C655( C95 C655 ) C191_=_C291( C191 C291 ) C191_=_C357( C191 C357 ) C191_=_C532( C191 C532 ) C191_=_C541( C191 C541 ) C191_=_C601( C191 C601 ) \nC191_=_C614( C191 C614 ) C191_=_C621( C191 C621 ) C191_=_C636( C191 C636 ) C191_=_C653( C191 C653 ) C191_=_C654( C191 C654 ) C191_=_C655( C191 C655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89_=_C636( C289 C636 ) C290_=_C291( C290 C291 ) \nC290_=_C292( C290 C292 ) C291_=_C292( C291 C292 ) C291_=_C357( C291 C357 ) C291_=_C532( C291 C532 ) C291_=_C541( C291 C541 ) C291_=_C601( C291 C601 ) \nC291_=_C614( C291 C614 ) C291_=_C621( C291 C621 ) C291_=_C636( C291 C636 ) C291_=_C653( C291 C653 ) C291_=_C654( C291 C654 ) C291_=_C655( C291 C655 ) \nC357_=_C532( C357 C532 ) C357_=_C541( C357 C541 ) C357_=_C601( C357 C601 ) C357_=_C614( C357 C614 ) C357_=_C621( C357 C621 ) C357_=_C636( C357 C636 ) \nC357_=_C653( C357 C653 ) C357_=_C654( C357 C654 ) C357_=_C655( C357 C655 ) C532_=_C541( C532 C541 ) C532_=_C601( C532 C601 ) C532_=_C614( C532 C614 ) \nC532_=_C621( C532 C621 ) C532_=_C636( C532 C636 ) C532_=_C653( C532 C653 ) C532_=_C654( C532 C654 ) C532_=_C655( C532 C655 ) C541_=_C601( C541 C601 ) \nC541_=_C614( C541 C614 ) C541_=_C621( C541 C621 ) C541_=_C636( C541 C636 ) C541_=_C653( C541 C653 ) C541_=_C654( C541 C654 ) C541_=_C655( C541 C655 ) \nC601_=_C614( C601 C614 ) C601_=_C621( C601 C621 ) C601_=_C636( C601 C636 ) C601_=_C653( C601 C653 ) C601_=_C654( C601 C654 ) C601_=_C655( C601 C655 ) \nC614_=_C621( C614 C621 ) C614_=_C636( C614 C636 ) C614_=_C653( C614 C653 ) C614_=_C654( C614 C654 ) C614_=_C655( C614 C655 ) C621_=_C636( C621 C636 ) \nC621_=_C653( C621 C653 ) C621_=_C654( C621 C654 ) C621_=_C655( C621 C655 ) C636_=_C653( C636 C653 ) C636_=_C654( C636 C654 ) C636_=_C655( C636 C655 ) \nC653_=_C654( C653 C654 ) C653_=_C655( C653 C655 ) C654_=_C655( C654 C655 ) "];72-&gt;91[label="23: C81 C95 C191 C282 C283 \nC284 C285 C286 C287 C288 C289 \nC290 C292 C357 C532 C541 C601 \nC614 C621 C636 C653 C654 C655 \n123: C81_=_C95 ,C81_=_C282 ,C81_=_C283 ,C81_=_C284 ,C81_=_C285 ,\nC81_=_C286 ,C81_=_C287 ,C81_=_C288 ,C81_=_C289 ,C81_=_C290 ,C81_=_C292 ,\nC95_=_C191 ,C95_=_C357 ,C95_=_C532 ,C95_=_C541 ,C95_=_C601 ,C95_=_C614 ,\nC95_=_C621 ,C95_=_C636 ,C95_=_C653 ,C95_=_C654 ,C95_=_C655 ,C191_=_C357 ,\nC191_=_C532 ,C191_=_C541 ,C191_=_C601 ,C191_=_C614 ,C191_=_C621 ,C191_=_C636 ,\nC191_=_C653 ,C191_=_C654 ,C191_=_C655 ,C282_=_C283 ,C282_=_C284 ,C282_=_C285 ,\nC282_=_C286 ,C282_=_C287 ,C282_=_C288 ,C282_=_C289 ,C282_=_C290 ,C282_=_C292 ,\nC283_=_C284 ,C283_=_C285 ,C283_=_C286 ,C283_=_C287 ,C283_=_C288 ,C283_=_C289 ,\nC283_=_C290 ,C283_=_C292 ,C284_=_C285 ,C284_=_C286 ,C284_=_C287 ,C284_=_C288 ,\nC284_=_C289 ,C284_=_C290 ,C284_=_C292 ,C285_=_C286 ,C285_=_C287 ,C285_=_C288 ,\nC285_=_C289 ,C285_=_C290 ,C285_=_C292 ,C286_=_C287 ,C286_=_C288 ,C286_=_C289 ,\nC286_=_C290 ,C286_=_C292 ,C287_=_C288 ,C287_=_C289 ,C287_=_C290 ,C287_=_C292 ,\nC288_=_C289 ,C288_=_C290 ,C288_=_C292 ,C289_=_C290 ,C289_=_C292 ,C289_=_C636 ,\nC290_=_C292 ,C357_=_C532 ,C357_=_C541 ,C357_=_C601 ,C357_=_C614 ,C357_=_C621 ,\nC357_=_C636 ,C357_=_C653 ,C357_=_C654 ,C357_=_C655 ,C532_=_C541 ,C532_=_C601 ,\nC532_=_C614 ,C532_=_C621 ,C532_=_C636 ,C532_=_C653</w:t>
      </w:r>
    </w:p>
    <w:p>
      <w:pPr>
        <w:pStyle w:val="PreformattedText"/>
        <w:bidi w:val="0"/>
        <w:spacing w:before="0" w:after="0"/>
        <w:jc w:val="left"/>
        <w:rPr/>
      </w:pPr>
      <w:r>
        <w:rPr/>
        <w:t xml:space="preserve"> </w:t>
      </w:r>
      <w:r>
        <w:rPr/>
        <w:t>,C532_=_C654 ,C532_=_C655 ,\nC541_=_C601 ,C541_=_C614 ,C541_=_C621 ,C541_=_C636 ,C541_=_C653 ,C541_=_C654 ,\nC541_=_C655 ,C601_=_C614 ,C601_=_C621 ,C601_=_C636 ,C601_=_C653 ,C601_=_C654 ,\nC601_=_C655 ,C614_=_C621 ,C614_=_C636 ,C614_=_C653 ,C614_=_C654 ,C614_=_C655 ,\nC621_=_C636 ,C621_=_C653 ,C621_=_C654 ,C621_=_C655 ,C636_=_C653 ,C636_=_C654 ,\nC636_=_C655 ,C653_=_C654 ,C653_=_C655 ,C654_=_C655 ,"];92[shape=box, label="id:92 level: 5\n35: C11 C24 C26 C77 C112 \nC189 C201 C249 C258 C270 C289 \nC325 C384 C391 C461 C502 C523 \nC540 C567 C609 C619 C622 C633 \nC635 C636 C637 C638 C640 C644 \nC657 C669 C671 C672 C673 C674 \n309: C11_=_C24( C11 C24 ) C11_=_C112( C11 C112 ) C11_=_C189( C11 C189 ) C11_=_C201( C11 C201 ) C11_=_C249( C11 C249 ) \nC11_=_C258( C11 C258 ) C11_=_C270( C11 C270 ) C11_=_C289( C11 C289 ) C11_=_C461( C11 C461 ) C11_=_C502( C11 C502 ) C11_=_C540( C11 C540 ) \nC11_=_C619( C11 C619 ) C11_=_C635( C11 C635 ) C11_=_C636( C11 C636 ) C11_=_C637( C11 C637 ) C11_=_C638( C11 C638 ) C24_=_C26( C24 C26 ) \nC24_=_C112( C24 C112 ) C24_=_C189( C24 C189 ) C24_=_C201( C24 C201 ) C24_=_C249( C24 C249 ) C24_=_C258( C24 C258 ) C24_=_C270( C24 C270 ) \nC24_=_C289( C24 C289 ) C24_=_C461( C24 C461 ) C24_=_C502( C24 C502 ) C24_=_C540( C24 C540 ) C24_=_C619( C24 C619 ) C24_=_C635( C24 C635 ) \nC24_=_C636( C24 C636 ) C24_=_C637( C24 C637 ) C24_=_C638( C24 C638 ) C26_=_C77( C26 C77 ) C26_=_C325( C26 C325 ) C26_=_C384( C26 C384 ) \nC26_=_C391( C26 C391 ) C26_=_C523( C26 C523 ) C26_=_C567( C26 C567 ) C26_=_C609( C26 C609 ) C26_=_C622( C26 C622 ) C26_=_C633( C26 C633 ) \nC26_=_C637( C26 C637 ) C26_=_C640( C26 C640 ) C26_=_C644( C26 C644 ) C26_=_C657( C26 C657 ) C26_=_C669( C26 C669 ) C26_=_C671( C26 C671 ) \nC26_=_C672( C26 C672 ) C26_=_C673( C26 C673 ) C26_=_C674( C26 C674 ) C77_=_C325( C77 C325 ) C77_=_C384( C77 C384 ) C77_=_C391( C77 C391 ) \nC77_=_C523( C77 C523 ) C77_=_C567( C77 C567 ) C77_=_C609( C77 C609 ) C77_=_C622( C77 C622 ) C77_=_C633( C77 C633 ) C77_=_C637( C77 C637 ) \nC77_=_C640( C77 C640 ) C77_=_C644( C77 C644 ) C77_=_C657( C77 C657 ) C77_=_C669( C77 C669 ) C77_=_C671( C77 C671 ) C77_=_C672( C77 C672 ) \nC77_=_C673( C77 C673 ) C77_=_C674( C77 C674 ) C112_=_C189( C112 C189 ) C112_=_C201( C112 C201 ) C112_=_C249( C112 C249 ) C112_=_C258( C112 C258 ) \nC112_=_C270( C112 C270 ) C112_=_C289( C112 C289 ) C112_=_C461( C112 C461 ) C112_=_C502( C112 C502 ) C112_=_C540( C112 C540 ) C112_=_C619( C112 C619 ) \nC112_=_C635( C112 C635 ) C112_=_C636( C112 C636 ) C112_=_C637( C112 C637 ) C112_=_C638( C112 C638 ) C189_=_C201( C189 C201 ) C189_=_C249( C189 C249 ) \nC189_=_C258( C189 C258 ) C189_=_C270( C189 C270 ) C189_=_C289( C189 C289 ) C189_=_C461( C189 C461 ) C189_=_C502( C189 C502 ) C189_=_C540( C189 C540 ) \nC189_=_C619( C189 C619 ) C189_=_C635( C189 C635 ) C189_=_C636( C189 C636 ) C189_=_C637( C189 C637 ) C189_=_C638( C189 C638 ) C201_=_C249( C201 C249 ) \nC201_=_C258( C201 C258 ) C201_=_C270( C201 C270 ) C201_=_C289( C201 C289 ) C201_=_C461( C201 C461 ) C201_=_C502( C201 C502 ) C201_=_C540( C201 C540 ) \nC201_=_C619( C201 C619 ) C201_=_C635( C201 C635 ) C201_=_C636( C201 C636 ) C201_=_C637( C201 C637 ) C201_=_C638( C201 C638 ) C249_=_C258( C249 C258 ) \nC249_=_C270( C249 C270 ) C249_=_C289( C249 C289 ) C249_=_C461( C249 C461 ) C249_=_C502( C249 C502 ) C249_=_C540( C249 C540 ) C249_=_C619( C249 C619 ) \nC249_=_C635( C249 C635 ) C249_=_C636( C249 C636 ) C249_=_C637( C249 C637 ) C249_=_C638( C249 C638 ) C258_=_C270( C258 C270 ) C258_=_C289( C258 C289 ) \nC258_=_C461( C258 C461 ) C258_=_C502( C258 C502 ) C258_=_C540( C258 C540 ) C258_=_C619( C258 C619 ) C258_=_C635( C258 C635 ) C258_=_C636( C258 C636 ) \nC258_=_C637( C258 C637 ) C258_=_C638( C258 C638 ) C270_=_C289( C270 C289 ) C270_=_C461( C270 C461 ) C270_=_C502( C270 C502 ) C270_=_C540( C270 C540 ) \nC270_=_C619( C270 C619 ) C270_=_C635( C270 C635 ) C270_=_C636( C270 C636 ) C270_=_C637( C270 C637 ) C270_=_C638( C270 C638 ) C289_=_C461( C289 C461 ) \nC289_=_C502( C289 C502 ) C289_=_C540( C289 C540 ) C289_=_C619( C289 C619 ) C289_=_C635( C289 C635 ) C289_=_C636( C289 C636 ) C289_=_C637( C289 C637 ) \nC289_=_C638( C289 C638 ) C325_=_C384( C325 C384 ) C325_=_C391( C325 C391 ) C325_=_C523( C325 C523 ) C325_=_C567( C325 C567 ) C325_=_C609( C325 C609 ) \nC325_=_C622( C325 C622 ) C325_=_C633( C325 C633 ) C325_=_C637( C325 C637 ) C325_=_C640( C325 C640 ) C325_=_C644( C325 C644 ) C325_=_C657( C325 C657 ) \nC325_=_C669( C325 C669 ) C325_=_C671( C325 C671 ) C325_=_C672( C325 C672 ) C325_=_C673( C325 C673 ) C325_=_C674( C325 C674 ) C384_=_C391( C384 C391 ) \nC384_=_C523( C384 C523 ) C384_=_C567( C384 C567 ) C384_=_C609( C384 C609 ) C384_=_C622( C384 C622 ) C384_=_C633( C384 C633 ) C384_=_C637( C384 C637 ) \nC384_=_C640( C384 C640 ) C384_=_C644( C384 C644 ) C384_=_C657( C384 C657 ) C384_=_C669( C384 C669 ) C384_=_C671( C384 C671 ) C384_=_C672( C384 C672 ) \nC384_=_C673( C384 C673 ) C384_=_C674( C384 C674 ) C391_=_C523( C391 C523 ) C391_=_C567( C391 C567 ) C391_=_C609( C391 C609 ) C391_=_C622( C391 C622 ) \nC391_=_C633( C391 C633 ) C391_=_C637( C391 C637 ) C391_=_C640( C391 C640 ) C391_=_C644( C391 C644 ) C391_=_C657( C391 C657 ) C391_=_C669( C391 C669 ) \nC391_=_C671( C391 C671 ) C391_=_C672( C391 C672 ) C391_=_C673( C391 C673 ) C391_=_C674( C391 C674 ) C461_=_C502( C461 C502 ) C461_=_C540( C461 C540 ) \nC461_=_C619( C461 C619 ) C461_=_C635( C461 C635 ) C461_=_C636( C461 C636 ) C461_=_C637( C461 C637 ) C461_=_C638( C461 C638 ) C502_=_C540( C502 C540 ) \nC502_=_C619( C502 C619 ) C502_=_C635( C502 C635 ) C502_=_C636( C502 C636 ) C502_=_C637( C502 C637 ) C502_=_C638( C502 C638 ) C523_=_C567( C523 C567 ) \nC523_=_C609( C523 C609 ) C523_=_C622( C523 C622 ) C523_=_C633( C523 C633 ) C523_=_C637( C523 C637 ) C523_=_C640( C523 C640 ) C523_=_C644( C523 C644 ) \nC523_=_C657( C523 C657 ) C523_=_C669( C523 C669 ) C523_=_C671( C523 C671 ) C523_=_C672( C523 C672 ) C523_=_C673( C523 C673 ) C523_=_C674( C523 C674 ) \nC540_=_C619( C540 C619 ) C540_=_C635( C540 C635 ) C540_=_C636( C540 C636 ) C540_=_C637( C540 C637 ) C540_=_C638( C540 C638 ) C567_=_C609( C567 C609 ) \nC567_=_C622( C567 C622 ) C567_=_C633( C567 C633 ) C567_=_C637( C567 C637 ) C567_=_C640( C567 C640 ) C567_=_C644( C567 C644 ) C567_=_C657( C567 C657 ) \nC567_=_C669( C567 C669 ) C567_=_C671( C567 C671 ) C567_=_C672( C567 C672 ) C567_=_C673( C567 C673 ) C567_=_C674( C567 C674 ) C609_=_C622( C609 C622 ) \nC609_=_C633( C609 C633 ) C609_=_C637( C609 C637 ) C609_=_C640( C609 C640 ) C609_=_C644( C609 C644 ) C609_=_C657( C609 C657 ) C609_=_C669( C609 C669 ) \nC609_=_C671( C609 C671 ) C609_=_C672( C609 C672 ) C609_=_C673( C609 C673 ) C609_=_C674( C609 C674 ) C619_=_C622( C619 C622 ) C619_=_C635( C619 C635 ) \nC619_=_C636( C619 C636 ) C619_=_C637( C619 C637 ) C619_=_C638( C619 C638 ) C622_=_C633( C622 C633 ) C622_=_C637( C622 C637 ) C622_=_C640( C622 C640 ) \nC622_=_C644( C622 C644 ) C622_=_C657( C622 C657 ) C622_=_C669( C622 C669 ) C622_=_C671( C622 C671 ) C622_=_C672( C622 C672 ) C622_=_C673( C622 C673 ) \nC622_=_C674( C622 C674 ) C633_=_C637( C633 C637 ) C633_=_C640( C633 C640 ) C633_=_C644( C633 C644 ) C633_=_C657( C633 C657 ) C633_=_C669( C633 C669 ) \nC633_=_C671( C633 C671 ) C633_=_C672( C633 C672 ) C633_=_C673( C633 C673 ) C633_=_C674( C633 C674 ) C635_=_C636( C635 C636 ) C635_=_C637( C635 C637 ) \nC635_=_C638( C635 C638 ) C636_=_C637( C636 C637 ) C636_=_C638( C636 C638 ) C637_=_C638( C637 C638 ) C637_=_C640( C637 C640 ) C637_=_C644( C637 C644 ) \nC637_=_C657( C637 C657 ) C637_=_C669( C637 C669 ) C637_=_C671( C637 C671 ) C637_=_C672( C637 C672 ) C637_=_C673( C637 C673 ) C637_=_C674( C637 C674 ) \nC640_=_C644( C640 C644 ) C640_=_C657( C640 C657 ) C640_=_C669( C640 C669 ) C640_=_C671( C640 C671 ) C640_=_C672( C640 C672 ) C640_=_C673( C640 C673 ) \nC640_=_C674( C640 C674 ) C644_=_C657( C644 C657 ) C644_=_C669( C644 C669 ) C644_=_C671( C644 C671 ) C644_=_C672( C644 C672 ) C644_=_C673( C644 C673 ) \nC644_=_C674( C644 C674 ) C657_=_C669( C657 C669 ) C657_=_C671( C657 C671 ) C657_=_C672( C657 C672 ) C657_=_C673( C657 C673 ) C657_=_C674( C657 C674 ) \nC669_=_C671( C669 C671 ) C669_=_C672( C669 C672 ) C669_=_C673( C669 C673 ) C669_=_C674( C669 C674 ) C671_=_C672( C671 C672 ) C671_=_C673( C671 C673 ) \nC671_=_C674( C671 C674 ) C672_=_C673( C672 C673 ) C672_=_C674( C672 C674 ) C673_=_C674( C673 C674 ) "];73-&gt;92[label="34: C11 C24 C26 C77 C112 \nC189 C201 C249 C258 C270 C289 \nC325 C384 C391 C461 C502 C523 \nC540 C567 C609 C619 C622 C633 \nC635 C636 C638 C640 C644 C657 \nC669 C671 C672 C673 C674 \n275: C11_=_C24 ,C11_=_C112 ,C11_=_C189 ,C11_=_C201 ,C11_=_C249 ,\nC11_=_C258 ,C11_=_C270 ,C11_=_C289 ,C11_=_C461 ,C11_=_C502 ,C11_=_C540 ,\nC11_=_C619 ,C11_=_C635 ,C11_=_C636 ,C11_=_C638 ,C24_=_C26 ,C24_=_C112 ,\nC24_=_C189 ,C24_=_C201 ,C24_=_C249 ,C24_=_C258 ,C24_=_C270 ,C24_=_C289 ,\nC24_=_C461 ,C24_=_C502 ,C24_=_C540 ,C24_=_C619 ,C24_=_C635 ,C24_=_C636 ,\nC24_=_C638 ,C26_=_C77 ,C26_=_C325 ,C26_=_C384 ,C26_=_C391 ,C26_=_C523 ,\nC26_=_C567 ,C26_=_C609 ,C26_=_C622 ,C26_=_C633 ,C26_=_C640 ,C26_=_C644 ,\nC26_=_C657 ,C26_=_C669 ,C26_=_C671 ,C26_=_C672 ,C26_=_C673 ,C26_=_C674 ,\nC77_=_C325 ,C77_=_C384 ,C77_=_C391 ,C77_=_C523 ,C77_=_C567 ,C77_=_C609 ,\nC77_=_C622 ,C77_=_C633 ,C77_=_C640 ,C77_=_C644 ,C77_=_C657 ,C77_=_C669 ,\nC77_=_C671 ,C77_=_C672 ,C77_=_C673 ,C77_=_C674 ,C112_=_C189 ,C112_=_C201 ,\nC112_=_C249 ,C112_=_C258 ,C112_=_C270 ,C112_=_C289 ,C112_=_C461 ,C112_=_C502 ,\nC112_=_C540 ,C112_=_C619 ,C112_=_C635 ,C112_=_C636 ,C112_=_C638 ,C189_=_C201 ,\nC189_=_C249 ,C189_=_C258 ,C189_=_C270 ,C189_=_C289 ,C189_=_C461 ,C189_=_C502 ,\nC189_=_C540 ,C189_=_C619 ,C189_=_C635 ,C189_=_C636 ,C189_=_C638 ,C201_=_C249 ,\nC201_=_C258 ,C201_=_C270 ,C201_=_C289 ,C201_=_C461 ,C201_=_C502 ,C201_=_C540 ,\nC201_=_C619 ,C201_=_C635 ,C201_=_C636 ,C201_=_C638 ,C249_=_C258 ,C249_=_C270 ,\nC249_=_C289 ,C249_=_C461 ,C249_=_C502 ,C249_=_C540 ,C249_=_C619 ,C249_=_C635 ,\nC249_=_C636 ,C249_=_C638</w:t>
      </w:r>
    </w:p>
    <w:p>
      <w:pPr>
        <w:pStyle w:val="PreformattedText"/>
        <w:bidi w:val="0"/>
        <w:spacing w:before="0" w:after="0"/>
        <w:jc w:val="left"/>
        <w:rPr/>
      </w:pPr>
      <w:r>
        <w:rPr/>
        <w:t xml:space="preserve"> </w:t>
      </w:r>
      <w:r>
        <w:rPr/>
        <w:t>,C258_=_C270 ,C258_=_C289 ,C258_=_C461 ,C258_=_C502 ,\nC258_=_C540 ,C258_=_C619 ,C258_=_C635 ,C258_=_C636 ,C258_=_C638 ,C270_=_C289 ,\nC270_=_C461 ,C270_=_C502 ,C270_=_C540 ,C270_=_C619 ,C270_=_C635 ,C270_=_C636 ,\nC270_=_C638 ,C289_=_C461 ,C289_=_C502 ,C289_=_C540 ,C289_=_C619 ,C289_=_C635 ,\nC289_=_C636 ,C289_=_C638 ,C325_=_C384 ,C325_=_C391 ,C325_=_C523 ,C325_=_C567 ,\nC325_=_C609 ,C325_=_C622 ,C325_=_C633 ,C325_=_C640 ,C325_=_C644 ,C325_=_C657 ,\nC325_=_C669 ,C325_=_C671 ,C325_=_C672 ,C325_=_C673 ,C325_=_C674 ,C384_=_C391 ,\nC384_=_C523 ,C384_=_C567 ,C384_=_C609 ,C384_=_C622 ,C384_=_C633 ,C384_=_C640 ,\nC384_=_C644 ,C384_=_C657 ,C384_=_C669 ,C384_=_C671 ,C384_=_C672 ,C384_=_C673 ,\nC384_=_C674 ,C391_=_C523 ,C391_=_C567 ,C391_=_C609 ,C391_=_C622 ,C391_=_C633 ,\nC391_=_C640 ,C391_=_C644 ,C391_=_C657 ,C391_=_C669 ,C391_=_C671 ,C391_=_C672 ,\nC391_=_C673 ,C391_=_C674 ,C461_=_C502 ,C461_=_C540 ,C461_=_C619 ,C461_=_C635 ,\nC461_=_C636 ,C461_=_C638 ,C502_=_C540 ,C502_=_C619 ,C502_=_C635 ,C502_=_C636 ,\nC502_=_C638 ,C523_=_C567 ,C523_=_C609 ,C523_=_C622 ,C523_=_C633 ,C523_=_C640 ,\nC523_=_C644 ,C523_=_C657 ,C523_=_C669 ,C523_=_C671 ,C523_=_C672 ,C523_=_C673 ,\nC523_=_C674 ,C540_=_C619 ,C540_=_C635 ,C540_=_C636 ,C540_=_C638 ,C567_=_C609 ,\nC567_=_C622 ,C567_=_C633 ,C567_=_C640 ,C567_=_C644 ,C567_=_C657 ,C567_=_C669 ,\nC567_=_C671 ,C567_=_C672 ,C567_=_C673 ,C567_=_C674 ,C609_=_C622 ,C609_=_C633 ,\nC609_=_C640 ,C609_=_C644 ,C609_=_C657 ,C609_=_C669 ,C609_=_C671 ,C609_=_C672 ,\nC609_=_C673 ,C609_=_C674 ,C619_=_C622 ,C619_=_C635 ,C619_=_C636 ,C619_=_C638 ,\nC622_=_C633 ,C622_=_C640 ,C622_=_C644 ,C622_=_C657 ,C622_=_C669 ,C622_=_C671 ,\nC622_=_C672 ,C622_=_C673 ,C622_=_C674 ,C633_=_C640 ,C633_=_C644 ,C633_=_C657 ,\nC633_=_C669 ,C633_=_C671 ,C633_=_C672 ,C633_=_C673 ,C633_=_C674 ,C635_=_C636 ,\nC635_=_C638 ,C636_=_C638 ,C640_=_C644 ,C640_=_C657 ,C640_=_C669 ,C640_=_C671 ,\nC640_=_C672 ,C640_=_C673 ,C640_=_C674 ,C644_=_C657 ,C644_=_C669 ,C644_=_C671 ,\nC644_=_C672 ,C644_=_C673 ,C644_=_C674 ,C657_=_C669 ,C657_=_C671 ,C657_=_C672 ,\nC657_=_C673 ,C657_=_C674 ,C669_=_C671 ,C669_=_C672 ,C669_=_C673 ,C669_=_C674 ,\nC671_=_C672 ,C671_=_C673 ,C671_=_C674 ,C672_=_C673 ,C672_=_C674 ,C673_=_C674 ,"];93[shape=box, label="id:93 level: 5\n40: C44 C94 C118 C162 C179 \nC205 C215 C219 C220 C221 C222 \nC224 C225 C226 C227 C237 C238 \nC239 C240 C241 C242 C243 C244 \nC245 C246 C247 C248 C249 C250 \nC251 C252 C253 C254 C323 C356 \nC485 C531 C635 C651 C652 \n317: C44_=_C118( C44 C118 ) C44_=_C219( C44 C219 ) C44_=_C237( C44 C237 ) C44_=_C238( C44 C238 ) C44_=_C239( C44 C239 ) \nC44_=_C240( C44 C240 ) C44_=_C241( C44 C241 ) C44_=_C242( C44 C242 ) C44_=_C243( C44 C243 ) C44_=_C244( C44 C244 ) C44_=_C245( C44 C245 ) \nC44_=_C246( C44 C246 ) C44_=_C247( C44 C247 ) C44_=_C248( C44 C248 ) C44_=_C249( C44 C249 ) C44_=_C250( C44 C250 ) C44_=_C251( C44 C251 ) \nC44_=_C252( C44 C252 ) C44_=_C253( C44 C253 ) C44_=_C254( C44 C254 ) C94_=_C162( C94 C162 ) C94_=_C179( C94 C179 ) C94_=_C215( C94 C215 ) \nC94_=_C252( C94 C252 ) C94_=_C323( C94 C323 ) C94_=_C356( C94 C356 ) C94_=_C485( C94 C485 ) C94_=_C531( C94 C531 ) C94_=_C635( C94 C635 ) \nC94_=_C651( C94 C651 ) C94_=_C652( C94 C652 ) C118_=_C219( C118 C219 ) C118_=_C237( C118 C237 ) C118_=_C238( C118 C238 ) C118_=_C239( C118 C239 ) \nC118_=_C240( C118 C240 ) C118_=_C241( C118 C241 ) C118_=_C242( C118 C242 ) C118_=_C243( C118 C243 ) C118_=_C244( C118 C244 ) C118_=_C245( C118 C245 ) \nC118_=_C246( C118 C246 ) C118_=_C247( C118 C247 ) C118_=_C248( C118 C248 ) C118_=_C249( C118 C249 ) C118_=_C250( C118 C250 ) C118_=_C251( C118 C251 ) \nC118_=_C252( C118 C252 ) C118_=_C253( C118 C253 ) C118_=_C254( C118 C254 ) C162_=_C179( C162 C179 ) C162_=_C215( C162 C215 ) C162_=_C252( C162 C252 ) \nC162_=_C323( C162 C323 ) C162_=_C356( C162 C356 ) C162_=_C485( C162 C485 ) C162_=_C531( C162 C531 ) C162_=_C635( C162 C635 ) C162_=_C651( C162 C651 ) \nC162_=_C652( C162 C652 ) C179_=_C215( C179 C215 ) C179_=_C252( C179 C252 ) C179_=_C323( C179 C323 ) C179_=_C356( C179 C356 ) C179_=_C485( C179 C485 ) \nC179_=_C531( C179 C531 ) C179_=_C635( C179 C635 ) C179_=_C651( C179 C651 ) C179_=_C652( C179 C652 ) C205_=_C215( C205 C215 ) C205_=_C219( C205 C219 ) \nC205_=_C220( C205 C220 ) C205_=_C221( C205 C221 ) C205_=_C222( C205 C222 ) C205_=_C224( C205 C224 ) C205_=_C225( C205 C225 ) C205_=_C226( C205 C226 ) \nC205_=_C227( C205 C227 ) C215_=_C252( C215 C252 ) C215_=_C323( C215 C323 ) C215_=_C356( C215 C356 ) C215_=_C485( C215 C485 ) C215_=_C531( C215 C531 ) \nC215_=_C635( C215 C635 ) C215_=_C651( C215 C651 ) C215_=_C652( C215 C652 ) C219_=_C220( C219 C220 ) C219_=_C221( C219 C221 ) C219_=_C222( C219 C222 ) \nC219_=_C224( C219 C224 ) C219_=_C225( C219 C225 ) C219_=_C226( C219 C226 ) C219_=_C227( C219 C227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20_=_C221( C220 C221 ) C220_=_C222( C220 C222 ) \nC220_=_C224( C220 C224 ) C220_=_C225( C220 C225 ) C220_=_C226( C220 C226 ) C220_=_C227( C220 C227 ) C221_=_C222( C221 C222 ) C221_=_C224( C221 C224 ) \nC221_=_C225( C221 C225 ) C221_=_C226( C221 C226 ) C221_=_C227( C221 C227 ) C221_=_C244( C221 C244 ) C222_=_C224( C222 C224 ) C222_=_C225( C222 C225 ) \nC222_=_C226( C222 C226 ) C222_=_C227( C222 C227 ) C222_=_C251( C222 C251 ) C224_=_C225( C224 C225 ) C224_=_C226( C224 C226 ) C224_=_C227( C224 C227 ) \nC224_=_C253( C224 C253 ) C225_=_C226( C225 C226 ) C225_=_C227( C225 C227 ) C226_=_C227( C226 C227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49_=_C635( C249 C635 ) C250_=_C251( C250 C251 ) C250_=_C252( C250 C252 ) \nC250_=_C253( C250 C253 ) C250_=_C254( C250 C254 ) C251_=_C252( C251 C252 ) C251_=_C253( C251 C253 ) C251_=_C254( C251 C254 ) C252_=_C253( C252 C253 ) \nC252_=_C254( C252 C254 ) C252_=_C323( C252 C323 ) C252_=_C356( C252 C356 ) C252_=_C485( C252 C485 ) C252_=_C531( C252 C531 ) C252_=_C635( C252 C635 ) \nC252_=_C651( C252 C651 ) C252_=_C652( C252 C652 ) C253_=_C254( C253</w:t>
      </w:r>
    </w:p>
    <w:p>
      <w:pPr>
        <w:pStyle w:val="PreformattedText"/>
        <w:bidi w:val="0"/>
        <w:spacing w:before="0" w:after="0"/>
        <w:jc w:val="left"/>
        <w:rPr/>
      </w:pPr>
      <w:r>
        <w:rPr/>
        <w:t xml:space="preserve"> </w:t>
      </w:r>
      <w:r>
        <w:rPr/>
        <w:t>C254 ) C323_=_C356( C323 C356 ) C323_=_C485( C323 C485 ) C323_=_C531( C323 C531 ) \nC323_=_C635( C323 C635 ) C323_=_C651( C323 C651 ) C323_=_C652( C323 C652 ) C356_=_C485( C356 C485 ) C356_=_C531( C356 C531 ) C356_=_C635( C356 C635 ) \nC356_=_C651( C356 C651 ) C356_=_C652( C356 C652 ) C485_=_C531( C485 C531 ) C485_=_C635( C485 C635 ) C485_=_C651( C485 C651 ) C485_=_C652( C485 C652 ) \nC531_=_C635( C531 C635 ) C531_=_C651( C531 C651 ) C531_=_C652( C531 C652 ) C635_=_C651( C635 C651 ) C635_=_C652( C635 C652 ) C651_=_C652( C651 C652 ) "];73-&gt;93[label="38: C44 C94 C118 C162 C179 \nC205 C215 C220 C221 C222 C224 \nC225 C226 C227 C237 C238 C239 \nC240 C241 C242 C243 C244 C245 \nC246 C247 C248 C249 C250 C251 \nC253 C254 C323 C356 C485 C531 \nC635 C651 C652 \n259: C44_=_C118 ,C44_=_C237 ,C44_=_C238 ,C44_=_C239 ,C44_=_C240 ,\nC44_=_C241 ,C44_=_C242 ,C44_=_C243 ,C44_=_C244 ,C44_=_C245 ,C44_=_C246 ,\nC44_=_C247 ,C44_=_C248 ,C44_=_C249 ,C44_=_C250 ,C44_=_C251 ,C44_=_C253 ,\nC44_=_C254 ,C94_=_C162 ,C94_=_C179 ,C94_=_C215 ,C94_=_C323 ,C94_=_C356 ,\nC94_=_C485 ,C94_=_C531 ,C94_=_C635 ,C94_=_C651 ,C94_=_C652 ,C118_=_C237 ,\nC118_=_C238 ,C118_=_C239 ,C118_=_C240 ,C118_=_C241 ,C118_=_C242 ,C118_=_C243 ,\nC118_=_C244 ,C118_=_C245 ,C118_=_C246 ,C118_=_C247 ,C118_=_C248 ,C118_=_C249 ,\nC118_=_C250 ,C118_=_C251 ,C118_=_C253 ,C118_=_C254 ,C162_=_C179 ,C162_=_C215 ,\nC162_=_C323 ,C162_=_C356 ,C162_=_C485 ,C162_=_C531 ,C162_=_C635 ,C162_=_C651 ,\nC162_=_C652 ,C179_=_C215 ,C179_=_C323 ,C179_=_C356 ,C179_=_C485 ,C179_=_C531 ,\nC179_=_C635 ,C179_=_C651 ,C179_=_C652 ,C205_=_C215 ,C205_=_C220 ,C205_=_C221 ,\nC205_=_C222 ,C205_=_C224 ,C205_=_C225 ,C205_=_C226 ,C205_=_C227 ,C215_=_C323 ,\nC215_=_C356 ,C215_=_C485 ,C215_=_C531 ,C215_=_C635 ,C215_=_C651 ,C215_=_C652 ,\nC220_=_C221 ,C220_=_C222 ,C220_=_C224 ,C220_=_C225 ,C220_=_C226 ,C220_=_C227 ,\nC221_=_C222 ,C221_=_C224 ,C221_=_C225 ,C221_=_C226 ,C221_=_C227 ,C221_=_C244 ,\nC222_=_C224 ,C222_=_C225 ,C222_=_C226 ,C222_=_C227 ,C222_=_C251 ,C224_=_C225 ,\nC224_=_C226 ,C224_=_C227 ,C224_=_C253 ,C225_=_C226 ,C225_=_C227 ,C226_=_C227 ,\nC237_=_C238 ,C237_=_C239 ,C237_=_C240 ,C237_=_C241 ,C237_=_C242 ,C237_=_C243 ,\nC237_=_C244 ,C237_=_C245 ,C237_=_C246 ,C237_=_C247 ,C237_=_C248 ,C237_=_C249 ,\nC237_=_C250 ,C237_=_C251 ,C237_=_C253 ,C237_=_C254 ,C238_=_C239 ,C238_=_C240 ,\nC238_=_C241 ,C238_=_C242 ,C238_=_C243 ,C238_=_C244 ,C238_=_C245 ,C238_=_C246 ,\nC238_=_C247 ,C238_=_C248 ,C238_=_C249 ,C238_=_C250 ,C238_=_C251 ,C238_=_C253 ,\nC238_=_C254 ,C239_=_C240 ,C239_=_C241 ,C239_=_C242 ,C239_=_C243 ,C239_=_C244 ,\nC239_=_C245 ,C239_=_C246 ,C239_=_C247 ,C239_=_C248 ,C239_=_C249 ,C239_=_C250 ,\nC239_=_C251 ,C239_=_C253 ,C239_=_C254 ,C240_=_C241 ,C240_=_C242 ,C240_=_C243 ,\nC240_=_C244 ,C240_=_C245 ,C240_=_C246 ,C240_=_C247 ,C240_=_C248 ,C240_=_C249 ,\nC240_=_C250 ,C240_=_C251 ,C240_=_C253 ,C240_=_C254 ,C241_=_C242 ,C241_=_C243 ,\nC241_=_C244 ,C241_=_C245 ,C241_=_C246 ,C241_=_C247 ,C241_=_C248 ,C241_=_C249 ,\nC241_=_C250 ,C241_=_C251 ,C241_=_C253 ,C241_=_C254 ,C242_=_C243 ,C242_=_C244 ,\nC242_=_C245 ,C242_=_C246 ,C242_=_C247 ,C242_=_C248 ,C242_=_C249 ,C242_=_C250 ,\nC242_=_C251 ,C242_=_C253 ,C242_=_C254 ,C243_=_C244 ,C243_=_C245 ,C243_=_C246 ,\nC243_=_C247 ,C243_=_C248 ,C243_=_C249 ,C243_=_C250 ,C243_=_C251 ,C243_=_C253 ,\nC243_=_C254 ,C244_=_C245 ,C244_=_C246 ,C244_=_C247 ,C244_=_C248 ,C244_=_C249 ,\nC244_=_C250 ,C244_=_C251 ,C244_=_C253 ,C244_=_C254 ,C245_=_C246 ,C245_=_C247 ,\nC245_=_C248 ,C245_=_C249 ,C245_=_C250 ,C245_=_C251 ,C245_=_C253 ,C245_=_C254 ,\nC246_=_C247 ,C246_=_C248 ,C246_=_C249 ,C246_=_C250 ,C246_=_C251 ,C246_=_C253 ,\nC246_=_C254 ,C247_=_C248 ,C247_=_C249 ,C247_=_C250 ,C247_=_C251 ,C247_=_C253 ,\nC247_=_C254 ,C248_=_C249 ,C248_=_C250 ,C248_=_C251 ,C248_=_C253 ,C248_=_C254 ,\nC249_=_C250 ,C249_=_C251 ,C249_=_C253 ,C249_=_C254 ,C249_=_C635 ,C250_=_C251 ,\nC250_=_C253 ,C250_=_C254 ,C251_=_C253 ,C251_=_C254 ,C253_=_C254 ,C323_=_C356 ,\nC323_=_C485 ,C323_=_C531 ,C323_=_C635 ,C323_=_C651 ,C323_=_C652 ,C356_=_C485 ,\nC356_=_C531 ,C356_=_C635 ,C356_=_C651 ,C356_=_C652 ,C485_=_C531 ,C485_=_C635 ,\nC485_=_C651 ,C485_=_C652 ,C531_=_C635 ,C531_=_C651 ,C531_=_C652 ,C635_=_C651 ,\nC635_=_C652 ,C651_=_C652 ,"];94[shape=box, label="id:94 level: 5\n39: C139 C161 C190 C245 C250 \nC269 C290 C355 C369 C381 C402 \nC430 C439 C463 C474 C476 C484 \nC490 C521 C530 C539 C587 C588 \nC597 C598 C599 C600 C601 C602 \nC603 C604 C605 C606 C608 C620 \nC632 C643 C644 C645 \n386: C139_=_C245( C139 C245 ) C139_=_C269( C139 C269 ) C139_=_C381( C139 C381 ) C139_=_C439( C139 C439 ) C139_=_C474( C139 C474 ) \nC139_=_C490( C139 C490 ) C139_=_C539( C139 C539 ) C139_=_C587( C139 C587 ) C139_=_C597( C139 C597 ) C139_=_C598( C139 C598 ) C139_=_C599( C139 C599 ) \nC139_=_C600( C139 C600 ) C139_=_C601( C139 C601 ) C139_=_C602( C139 C602 ) C139_=_C603( C139 C603 ) C139_=_C604( C139 C604 ) C139_=_C605( C139 C605 ) \nC139_=_C606( C139 C606 ) C161_=_C190( C161 C190 ) C161_=_C250( C161 C250 ) C161_=_C290( C161 C290 ) C161_=_C355( C161 C355 ) C161_=_C369( C161 C369 ) \nC161_=_C402( C161 C402 ) C161_=_C430( C161 C430 ) C161_=_C463( C161 C463 ) C161_=_C476( C161 C476 ) C161_=_C484( C161 C484 ) C161_=_C521( C161 C521 ) \nC161_=_C530( C161 C530 ) C161_=_C588( C161 C588 ) C161_=_C599( C161 C599 ) C161_=_C608( C161 C608 ) C161_=_C620( C161 C620 ) C161_=_C632( C161 C632 ) \nC161_=_C643( C161 C643 ) C161_=_C644( C161 C644 ) C161_=_C645( C161 C645 ) C190_=_C250( C190 C250 ) C190_=_C290( C190 C290 ) C190_=_C355( C190 C355 ) \nC190_=_C369( C190 C369 ) C190_=_C402( C190 C402 ) C190_=_C430( C190 C430 ) C190_=_C463( C190 C463 ) C190_=_C476( C190 C476 ) C190_=_C484( C190 C484 ) \nC190_=_C521( C190 C521 ) C190_=_C530( C190 C530 ) C190_=_C588( C190 C588 ) C190_=_C599( C190 C599 ) C190_=_C608( C190 C608 ) C190_=_C620( C190 C620 ) \nC190_=_C632( C190 C632 ) C190_=_C643( C190 C643 ) C190_=_C644( C190 C644 ) C190_=_C645( C190 C645 ) C245_=_C250( C245 C250 ) C245_=_C269( C245 C269 ) \nC245_=_C381( C245 C381 ) C245_=_C439( C245 C439 ) C245_=_C474( C245 C474 ) C245_=_C490( C245 C490 ) C245_=_C539( C245 C539 ) C245_=_C587( C245 C587 ) \nC245_=_C597( C245 C597 ) C245_=_C598( C245 C598 ) C245_=_C599( C245 C599 ) C245_=_C600( C245 C600 ) C245_=_C601( C245 C601 ) C245_=_C602( C245 C602 ) \nC245_=_C603( C245 C603 ) C245_=_C604( C245 C604 ) C245_=_C605( C245 C605 ) C245_=_C606( C245 C606 ) C250_=_C290( C250 C290 ) C250_=_C355( C250 C355 ) \nC250_=_C369( C250 C369 ) C250_=_C402( C250 C402 ) C250_=_C430( C250 C430 ) C250_=_C463( C250 C463 ) C250_=_C476( C250 C476 ) C250_=_C484( C250 C484 ) \nC250_=_C521( C250 C521 ) C250_=_C530( C250 C530 ) C250_=_C588( C250 C588 ) C250_=_C599( C250 C599 ) C250_=_C608( C250 C608 ) C250_=_C620( C250 C620 ) \nC250_=_C632( C250 C632 ) C250_=_C643( C250 C643 ) C250_=_C644( C250 C644 ) C250_=_C645( C250 C645 ) C269_=_C381( C269 C381 ) C269_=_C439( C269 C439 ) \nC269_=_C474( C269 C474 ) C269_=_C490( C269 C490 ) C269_=_C539( C269 C539 ) C269_=_C587( C269 C587 ) C269_=_C597( C269 C597 ) C269_=_C598( C269 C598 ) \nC269_=_C599( C269 C599 ) C269_=_C600( C269 C600 ) C269_=_C601( C269 C601 ) C269_=_C602( C269 C602 ) C269_=_C603( C269 C603 ) C269_=_C604( C269 C604 ) \nC269_=_C605( C269 C605 ) C269_=_C606( C269 C606 ) C290_=_C355( C290 C355 ) C290_=_C369( C290 C369 ) C290_=_C402( C290 C402 ) C290_=_C430( C290 C430 ) \nC290_=_C463( C290 C463 ) C290_=_C476( C290 C476 ) C290_=_C484( C290 C484 ) C290_=_C521( C290 C521 ) C290_=_C530( C290 C530 ) C290_=_C588( C290 C588 ) \nC290_=_C599( C290 C599 ) C290_=_C608( C290 C608 ) C290_=_C620( C290 C620 ) C290_=_C632( C290 C632 ) C290_=_C643( C290 C643 ) C290_=_C644( C290 C644 ) \nC290_=_C645( C290 C645 ) C355_=_C369( C355 C369 ) C355_=_C402( C355 C402 ) C355_=_C430( C355 C430 ) C355_=_C463( C355 C463 ) C355_=_C476( C355 C476 ) \nC355_=_C484( C355 C484 ) C355_=_C521( C355 C521 ) C355_=_C530( C355 C530 ) C355_=_C588( C355 C588 ) C355_=_C599( C355 C599 ) C355_=_C608( C355 C608 ) \nC355_=_C620( C355 C620 ) C355_=_C632( C355 C632 ) C355_=_C643( C355 C643 ) C355_=_C644( C355 C644 ) C355_=_C645( C355 C645 ) C369_=_C402( C369 C402 ) \nC369_=_C430( C369 C430 ) C369_=_C463( C369 C463 ) C369_=_C476( C369 C476 ) C369_=_C484( C369 C484 ) C369_=_C521( C369 C521 ) C369_=_C530( C369 C530 ) \nC369_=_C588( C369 C588 ) C369_=_C599( C369 C599 ) C369_=_C608( C369 C608 ) C369_=_C620( C369 C620 ) C369_=_C632( C369 C632 ) C369_=_C643( C369 C643 ) \nC369_=_C644( C369 C644 ) C369_=_C645( C369 C645 ) C381_=_C439( C381 C439 ) C381_=_C474( C381 C474 ) C381_=_C490( C381 C490 ) C381_=_C539( C381 C539 ) \nC381_=_C587( C381 C587 ) C381_=_C597( C381 C597 ) C381_=_C598( C381 C598 ) C381_=_C599( C381 C599 ) C381_=_C600( C381 C600 ) C381_=_C601( C381 C601 ) \nC381_=_C602( C381 C602 ) C381_=_C603( C381 C603 ) C381_=_C604( C381 C604 ) C381_=_C605( C381 C605 ) C381_=_C606( C381 C606 ) C402_=_C430( C402 C430 ) \nC402_=_C463( C402 C463 ) C402_=_C476( C402 C476 ) C402_=_C484( C402 C484 ) C402_=_C521( C402 C521 ) C402_=_C530( C402 C530 ) C402_=_C588( C402 C588 ) \nC402_=_C599( C402 C599 ) C402_=_C608( C402 C608 ) C402_=_C620( C402 C620 ) C402_=_C632( C402 C632 ) C402_=_C643( C402 C643 ) C402_=_C644( C402 C644 ) \nC402_=_C645( C402 C645 ) C430_=_C463( C430 C463 ) C430_=_C476( C430 C476 ) C430_=_C484( C430 C484 ) C430_=_C521( C430 C521 ) C430_=_C530( C430 C530 ) \nC430_=_C588( C430 C588 ) C430_=_C599( C430 C599 ) C430_=_C608( C430 C608 ) C430_=_C620( C430 C620 ) C430_=_C632( C430 C632 ) C430_=_C643( C430 C643 ) \nC430_=_C644( C430 C644 ) C430_=_C645( C430 C645 ) C439_=_C474( C439 C474 ) C439_=_C490( C439 C490 ) C439_=_C539( C439 C539 ) C439_=_C587( C439 C587 ) \nC439_=_C597( C439 C597 ) C439_=_C598( C439 C598 ) C439_=_C599( C439 C599 ) C439_=_C600( C439 C600 ) C439_=_C601( C439 C601 ) C439_=_C602( C439 C602 ) \nC439_=_C603( C439 C603 ) C439_=_C604( C439 C604 ) C439_=_C605( C439 C605 ) C439_=_C606( C439 C606 ) C463_=_C476( C463 C476 ) C463_=_C484( C463 C484 ) \nC463_=_C521(</w:t>
      </w:r>
    </w:p>
    <w:p>
      <w:pPr>
        <w:pStyle w:val="PreformattedText"/>
        <w:bidi w:val="0"/>
        <w:spacing w:before="0" w:after="0"/>
        <w:jc w:val="left"/>
        <w:rPr/>
      </w:pPr>
      <w:r>
        <w:rPr/>
        <w:t xml:space="preserve"> </w:t>
      </w:r>
      <w:r>
        <w:rPr/>
        <w:t>C463 C521 ) C463_=_C530( C463 C530 ) C463_=_C588( C463 C588 ) C463_=_C599( C463 C599 ) C463_=_C608( C463 C608 ) C463_=_C620( C463 C620 ) \nC463_=_C632( C463 C632 ) C463_=_C643( C463 C643 ) C463_=_C644( C463 C644 ) C463_=_C645( C463 C645 ) C474_=_C476( C474 C476 ) C474_=_C490( C474 C490 ) \nC474_=_C539( C474 C539 ) C474_=_C587( C474 C587 ) C474_=_C597( C474 C597 ) C474_=_C598( C474 C598 ) C474_=_C599( C474 C599 ) C474_=_C600( C474 C600 ) \nC474_=_C601( C474 C601 ) C474_=_C602( C474 C602 ) C474_=_C603( C474 C603 ) C474_=_C604( C474 C604 ) C474_=_C605( C474 C605 ) C474_=_C606( C474 C606 ) \nC476_=_C484( C476 C484 ) C476_=_C521( C476 C521 ) C476_=_C530( C476 C530 ) C476_=_C588( C476 C588 ) C476_=_C599( C476 C599 ) C476_=_C608( C476 C608 ) \nC476_=_C620( C476 C620 ) C476_=_C632( C476 C632 ) C476_=_C643( C476 C643 ) C476_=_C644( C476 C644 ) C476_=_C645( C476 C645 ) C484_=_C521( C484 C521 ) \nC484_=_C530( C484 C530 ) C484_=_C588( C484 C588 ) C484_=_C599( C484 C599 ) C484_=_C608( C484 C608 ) C484_=_C620( C484 C620 ) C484_=_C632( C484 C632 ) \nC484_=_C643( C484 C643 ) C484_=_C644( C484 C644 ) C484_=_C645( C484 C645 ) C490_=_C539( C490 C539 ) C490_=_C587( C490 C587 ) C490_=_C597( C490 C597 ) \nC490_=_C598( C490 C598 ) C490_=_C599( C490 C599 ) C490_=_C600( C490 C600 ) C490_=_C601( C490 C601 ) C490_=_C602( C490 C602 ) C490_=_C603( C490 C603 ) \nC490_=_C604( C490 C604 ) C490_=_C605( C490 C605 ) C490_=_C606( C490 C606 ) C521_=_C530( C521 C530 ) C521_=_C588( C521 C588 ) C521_=_C599( C521 C599 ) \nC521_=_C608( C521 C608 ) C521_=_C620( C521 C620 ) C521_=_C632( C521 C632 ) C521_=_C643( C521 C643 ) C521_=_C644( C521 C644 ) C521_=_C645( C521 C645 ) \nC530_=_C588( C530 C588 ) C530_=_C599( C530 C599 ) C530_=_C608( C530 C608 ) C530_=_C620( C530 C620 ) C530_=_C632( C530 C632 ) C530_=_C643( C530 C643 ) \nC530_=_C644( C530 C644 ) C530_=_C645( C530 C645 ) C539_=_C587( C539 C587 ) C539_=_C597( C539 C597 ) C539_=_C598( C539 C598 ) C539_=_C599( C539 C599 ) \nC539_=_C600( C539 C600 ) C539_=_C601( C539 C601 ) C539_=_C602( C539 C602 ) C539_=_C603( C539 C603 ) C539_=_C604( C539 C604 ) C539_=_C605( C539 C605 ) \nC539_=_C606( C539 C606 ) C587_=_C588( C587 C588 ) C587_=_C597( C587 C597 ) C587_=_C598( C587 C598 ) C587_=_C599( C587 C599 ) C587_=_C600( C587 C600 ) \nC587_=_C601( C587 C601 ) C587_=_C602( C587 C602 ) C587_=_C603( C587 C603 ) C587_=_C604( C587 C604 ) C587_=_C605( C587 C605 ) C587_=_C606( C587 C606 ) \nC588_=_C599( C588 C599 ) C588_=_C608( C588 C608 ) C588_=_C620( C588 C620 ) C588_=_C632( C588 C632 ) C588_=_C643( C588 C643 ) C588_=_C644( C588 C644 ) \nC588_=_C645( C588 C645 ) C597_=_C598( C597 C598 ) C597_=_C599( C597 C599 ) C597_=_C600( C597 C600 ) C597_=_C601( C597 C601 ) C597_=_C602( C597 C602 ) \nC597_=_C603( C597 C603 ) C597_=_C604( C597 C604 ) C597_=_C605( C597 C605 ) C597_=_C606( C597 C606 ) C597_=_C620( C597 C620 ) C598_=_C599( C598 C599 ) \nC598_=_C600( C598 C600 ) C598_=_C601( C598 C601 ) C598_=_C602( C598 C602 ) C598_=_C603( C598 C603 ) C598_=_C604( C598 C604 ) C598_=_C605( C598 C605 ) \nC598_=_C606( C598 C606 ) C599_=_C600( C599 C600 ) C599_=_C601( C599 C601 ) C599_=_C602( C599 C602 ) C599_=_C603( C599 C603 ) C599_=_C604( C599 C604 ) \nC599_=_C605( C599 C605 ) C599_=_C606( C599 C606 ) C599_=_C608( C599 C608 ) C599_=_C620( C599 C620 ) C599_=_C632( C599 C632 ) C599_=_C643( C599 C643 ) \nC599_=_C644( C599 C644 ) C599_=_C645( C599 C645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C606_=_C645( C606 C645 ) \nC608_=_C620( C608 C620 ) C608_=_C632( C608 C632 ) C608_=_C643( C608 C643 ) C608_=_C644( C608 C644 ) C608_=_C645( C608 C645 ) C620_=_C632( C620 C632 ) \nC620_=_C643( C620 C643 ) C620_=_C644( C620 C644 ) C620_=_C645( C620 C645 ) C632_=_C643( C632 C643 ) C632_=_C644( C632 C644 ) C632_=_C645( C632 C645 ) \nC643_=_C644( C643 C644 ) C643_=_C645( C643 C645 ) C644_=_C645( C644 C645 ) "];74-&gt;94[label="38: C139 C161 C190 C245 C250 \nC269 C290 C355 C369 C381 C402 \nC430 C439 C463 C474 C476 C484 \nC490 C521 C530 C539 C587 C588 \nC597 C598 C600 C601 C602 C603 \nC604 C605 C606 C608 C620 C632 \nC643 C644 C645 \n348: C139_=_C245 ,C139_=_C269 ,C139_=_C381 ,C139_=_C439 ,C139_=_C474 ,\nC139_=_C490 ,C139_=_C539 ,C139_=_C587 ,C139_=_C597 ,C139_=_C598 ,C139_=_C600 ,\nC139_=_C601 ,C139_=_C602 ,C139_=_C603 ,C139_=_C604 ,C139_=_C605 ,C139_=_C606 ,\nC161_=_C190 ,C161_=_C250 ,C161_=_C290 ,C161_=_C355 ,C161_=_C369 ,C161_=_C402 ,\nC161_=_C430 ,C161_=_C463 ,C161_=_C476 ,C161_=_C484 ,C161_=_C521 ,C161_=_C530 ,\nC161_=_C588 ,C161_=_C608 ,C161_=_C620 ,C161_=_C632 ,C161_=_C643 ,C161_=_C644 ,\nC161_=_C645 ,C190_=_C250 ,C190_=_C290 ,C190_=_C355 ,C190_=_C369 ,C190_=_C402 ,\nC190_=_C430 ,C190_=_C463 ,C190_=_C476 ,C190_=_C484 ,C190_=_C521 ,C190_=_C530 ,\nC190_=_C588 ,C190_=_C608 ,C190_=_C620 ,C190_=_C632 ,C190_=_C643 ,C190_=_C644 ,\nC190_=_C645 ,C245_=_C250 ,C245_=_C269 ,C245_=_C381 ,C245_=_C439 ,C245_=_C474 ,\nC245_=_C490 ,C245_=_C539 ,C245_=_C587 ,C245_=_C597 ,C245_=_C598 ,C245_=_C600 ,\nC245_=_C601 ,C245_=_C602 ,C245_=_C603 ,C245_=_C604 ,C245_=_C605 ,C245_=_C606 ,\nC250_=_C290 ,C250_=_C355 ,C250_=_C369 ,C250_=_C402 ,C250_=_C430 ,C250_=_C463 ,\nC250_=_C476 ,C250_=_C484 ,C250_=_C521 ,C250_=_C530 ,C250_=_C588 ,C250_=_C608 ,\nC250_=_C620 ,C250_=_C632 ,C250_=_C643 ,C250_=_C644 ,C250_=_C645 ,C269_=_C381 ,\nC269_=_C439 ,C269_=_C474 ,C269_=_C490 ,C269_=_C539 ,C269_=_C587 ,C269_=_C597 ,\nC269_=_C598 ,C269_=_C600 ,C269_=_C601 ,C269_=_C602 ,C269_=_C603 ,C269_=_C604 ,\nC269_=_C605 ,C269_=_C606 ,C290_=_C355 ,C290_=_C369 ,C290_=_C402 ,C290_=_C430 ,\nC290_=_C463 ,C290_=_C476 ,C290_=_C484 ,C290_=_C521 ,C290_=_C530 ,C290_=_C588 ,\nC290_=_C608 ,C290_=_C620 ,C290_=_C632 ,C290_=_C643 ,C290_=_C644 ,C290_=_C645 ,\nC355_=_C369 ,C355_=_C402 ,C355_=_C430 ,C355_=_C463 ,C355_=_C476 ,C355_=_C484 ,\nC355_=_C521 ,C355_=_C530 ,C355_=_C588 ,C355_=_C608 ,C355_=_C620 ,C355_=_C632 ,\nC355_=_C643 ,C355_=_C644 ,C355_=_C645 ,C369_=_C402 ,C369_=_C430 ,C369_=_C463 ,\nC369_=_C476 ,C369_=_C484 ,C369_=_C521 ,C369_=_C530 ,C369_=_C588 ,C369_=_C608 ,\nC369_=_C620 ,C369_=_C632 ,C369_=_C643 ,C369_=_C644 ,C369_=_C645 ,C381_=_C439 ,\nC381_=_C474 ,C381_=_C490 ,C381_=_C539 ,C381_=_C587 ,C381_=_C597 ,C381_=_C598 ,\nC381_=_C600 ,C381_=_C601 ,C381_=_C602 ,C381_=_C603 ,C381_=_C604 ,C381_=_C605 ,\nC381_=_C606 ,C402_=_C430 ,C402_=_C463 ,C402_=_C476 ,C402_=_C484 ,C402_=_C521 ,\nC402_=_C530 ,C402_=_C588 ,C402_=_C608 ,C402_=_C620 ,C402_=_C632 ,C402_=_C643 ,\nC402_=_C644 ,C402_=_C645 ,C430_=_C463 ,C430_=_C476 ,C430_=_C484 ,C430_=_C521 ,\nC430_=_C530 ,C430_=_C588 ,C430_=_C608 ,C430_=_C620 ,C430_=_C632 ,C430_=_C643 ,\nC430_=_C644 ,C430_=_C645 ,C439_=_C474 ,C439_=_C490 ,C439_=_C539 ,C439_=_C587 ,\nC439_=_C597 ,C439_=_C598 ,C439_=_C600 ,C439_=_C601 ,C439_=_C602 ,C439_=_C603 ,\nC439_=_C604 ,C439_=_C605 ,C439_=_C606 ,C463_=_C476 ,C463_=_C484 ,C463_=_C521 ,\nC463_=_C530 ,C463_=_C588 ,C463_=_C608 ,C463_=_C620 ,C463_=_C632 ,C463_=_C643 ,\nC463_=_C644 ,C463_=_C645 ,C474_=_C476 ,C474_=_C490 ,C474_=_C539 ,C474_=_C587 ,\nC474_=_C597 ,C474_=_C598 ,C474_=_C600 ,C474_=_C601 ,C474_=_C602 ,C474_=_C603 ,\nC474_=_C604 ,C474_=_C605 ,C474_=_C606 ,C476_=_C484 ,C476_=_C521 ,C476_=_C530 ,\nC476_=_C588 ,C476_=_C608 ,C476_=_C620 ,C476_=_C632 ,C476_=_C643 ,C476_=_C644 ,\nC476_=_C645 ,C484_=_C521 ,C484_=_C530 ,C484_=_C588 ,C484_=_C608 ,C484_=_C620 ,\nC484_=_C632 ,C484_=_C643 ,C484_=_C644 ,C484_=_C645 ,C490_=_C539 ,C490_=_C587 ,\nC490_=_C597 ,C490_=_C598 ,C490_=_C600 ,C490_=_C601 ,C490_=_C602 ,C490_=_C603 ,\nC490_=_C604 ,C490_=_C605 ,C490_=_C606 ,C521_=_C530 ,C521_=_C588 ,C521_=_C608 ,\nC521_=_C620 ,C521_=_C632 ,C521_=_C643 ,C521_=_C644 ,C521_=_C645 ,C530_=_C588 ,\nC530_=_C608 ,C530_=_C620 ,C530_=_C632 ,C530_=_C643 ,C530_=_C644 ,C530_=_C645 ,\nC539_=_C587 ,C539_=_C597 ,C539_=_C598 ,C539_=_C600 ,C539_=_C601 ,C539_=_C602 ,\nC539_=_C603 ,C539_=_C604 ,C539_=_C605 ,C539_=_C606 ,C587_=_C588 ,C587_=_C597 ,\nC587_=_C598 ,C587_=_C600 ,C587_=_C601 ,C587_=_C602 ,C587_=_C603 ,C587_=_C604 ,\nC587_=_C605 ,C587_=_C606 ,C588_=_C608 ,C588_=_C620 ,C588_=_C632 ,C588_=_C643 ,\nC588_=_C644 ,C588_=_C645 ,C597_=_C598 ,C597_=_C600 ,C597_=_C601 ,C597_=_C602 ,\nC597_=_C603 ,C597_=_C604 ,C597_=_C605 ,C597_=_C606 ,C597_=_C620 ,C598_=_C600 ,\nC598_=_C601 ,C598_=_C602 ,C598_=_C603 ,C598_=_C604 ,C598_=_C605 ,C598_=_C606 ,\nC600_=_C601 ,C600_=_C602 ,C600_=_C603 ,C600_=_C604 ,C600_=_C605 ,C600_=_C606 ,\nC601_=_C602 ,C601_=_C603 ,C601_=_C604 ,C601_=_C605 ,C601_=_C606 ,C602_=_C603 ,\nC602_=_C604 ,C602_=_C605 ,C602_=_C606 ,C603_=_C604 ,C603_=_C605 ,C603_=_C606 ,\nC604_=_C605 ,C604_=_C606 ,C605_=_C606 ,C606_=_C645 ,C608_=_C620 ,C608_=_C632 ,\nC608_=_C643 ,C608_=_C644 ,C608_=_C645 ,C620_=_C632 ,C620_=_C643 ,C620_=_C644 ,\nC620_=_C645 ,C632_=_C643 ,C632_=_C644 ,C632_=_C645 ,C643_=_C644 ,C643_=_C645 ,\nC644_=_C645 ,"];95[shape=box, label="id:95 level: 5\n40: C19 C33 C46 C82 C121 \nC128 C134 C210 C293 C312 C313 \nC314 C315 C316 C317 C318 C319 \nC320 C321 C322 C323 C324 C325 \nC326 C378 C411 C472 C505 C526 \nC527 C528 C529 C530 C531 C532 \nC533 C534 C535 C536 C537 \n405: C19_=_C46( C19 C46 ) C19_=_C82( C19 C82 ) C19_=_C121( C19 C121 ) C19_=_C134( C19 C134 ) C19_=_C293( C19 C293 ) \nC19_=_C312( C19 C312 ) C19_=_C313( C19 C313 ) C19_=_C314( C19 C314 ) C19_=_C315( C19 C315 ) C19_=_C316( C19 C316 ) C19_=_C317( C19 C317 ) \nC19_=_C318( C19 C318 ) C19_=_C319( C19 C319 ) C19_=_C320( C19 C320 ) C19_=_C321( C19 C321 ) C19_=_C322( C19 C322 ) C19_=_C323( C19 C323 ) \nC19_=_C324( C19 C324 ) C19_=_C325( C19 C325 ) C19_=_C326( C19</w:t>
      </w:r>
    </w:p>
    <w:p>
      <w:pPr>
        <w:pStyle w:val="PreformattedText"/>
        <w:bidi w:val="0"/>
        <w:spacing w:before="0" w:after="0"/>
        <w:jc w:val="left"/>
        <w:rPr/>
      </w:pPr>
      <w:r>
        <w:rPr/>
        <w:t xml:space="preserve"> </w:t>
      </w:r>
      <w:r>
        <w:rPr/>
        <w:t>C326 ) C33_=_C128( C33 C128 ) C33_=_C210( C33 C210 ) C33_=_C316( C33 C316 ) \nC33_=_C378( C33 C378 ) C33_=_C411( C33 C411 ) C33_=_C472( C33 C472 ) C33_=_C505( C33 C505 ) C33_=_C526( C33 C526 ) C33_=_C527( C33 C527 ) \nC33_=_C528( C33 C528 ) C33_=_C529( C33 C529 ) C33_=_C530( C33 C530 ) C33_=_C531( C33 C531 ) C33_=_C532( C33 C532 ) C33_=_C533( C33 C533 ) \nC33_=_C534( C33 C534 ) C33_=_C535( C33 C535 ) C33_=_C536( C33 C536 ) C33_=_C537( C33 C537 ) C46_=_C82( C46 C82 ) C46_=_C121( C46 C121 ) \nC46_=_C134( C46 C134 ) C46_=_C293( C46 C293 ) C46_=_C312( C46 C312 ) C46_=_C313( C46 C313 ) C46_=_C314( C46 C314 ) C46_=_C315( C46 C315 ) \nC46_=_C316( C46 C316 ) C46_=_C317( C46 C317 ) C46_=_C318( C46 C318 ) C46_=_C319( C46 C319 ) C46_=_C320( C46 C320 ) C46_=_C321( C46 C321 ) \nC46_=_C322( C46 C322 ) C46_=_C323( C46 C323 ) C46_=_C324( C46 C324 ) C46_=_C325( C46 C325 ) C46_=_C326( C46 C326 ) C82_=_C121( C82 C121 ) \nC82_=_C134( C82 C134 ) C82_=_C293( C82 C293 ) C82_=_C312( C82 C312 ) C82_=_C313( C82 C313 ) C82_=_C314( C82 C314 ) C82_=_C315( C82 C315 ) \nC82_=_C316( C82 C316 ) C82_=_C317( C82 C317 ) C82_=_C318( C82 C318 ) C82_=_C319( C82 C319 ) C82_=_C320( C82 C320 ) C82_=_C321( C82 C321 ) \nC82_=_C322( C82 C322 ) C82_=_C323( C82 C323 ) C82_=_C324( C82 C324 ) C82_=_C325( C82 C325 ) C82_=_C326( C82 C326 ) C121_=_C128( C121 C128 ) \nC121_=_C134( C121 C134 ) C121_=_C293( C121 C293 ) C121_=_C312( C121 C312 ) C121_=_C313( C121 C313 ) C121_=_C314( C121 C314 ) C121_=_C315( C121 C315 ) \nC121_=_C316( C121 C316 ) C121_=_C317( C121 C317 ) C121_=_C318( C121 C318 ) C121_=_C319( C121 C319 ) C121_=_C320( C121 C320 ) C121_=_C321( C121 C321 ) \nC121_=_C322( C121 C322 ) C121_=_C323( C121 C323 ) C121_=_C324( C121 C324 ) C121_=_C325( C121 C325 ) C121_=_C326( C121 C326 ) C128_=_C210( C128 C210 ) \nC128_=_C316( C128 C316 ) C128_=_C378( C128 C378 ) C128_=_C411( C128 C411 ) C128_=_C472( C128 C472 ) C128_=_C505( C128 C505 ) C128_=_C526( C128 C526 ) \nC128_=_C527( C128 C527 ) C128_=_C528( C128 C528 ) C128_=_C529( C128 C529 ) C128_=_C530( C128 C530 ) C128_=_C531( C128 C531 ) C128_=_C532( C128 C532 ) \nC128_=_C533( C128 C533 ) C128_=_C534( C128 C534 ) C128_=_C535( C128 C535 ) C128_=_C536( C128 C536 ) C128_=_C537( C128 C537 ) C134_=_C293( C134 C293 ) \nC134_=_C312( C134 C312 ) C134_=_C313( C134 C313 ) C134_=_C314( C134 C314 ) C134_=_C315( C134 C315 ) C134_=_C316( C134 C316 ) C134_=_C317( C134 C317 ) \nC134_=_C318( C134 C318 ) C134_=_C319( C134 C319 ) C134_=_C320( C134 C320 ) C134_=_C321( C134 C321 ) C134_=_C322( C134 C322 ) C134_=_C323( C134 C323 ) \nC134_=_C324( C134 C324 ) C134_=_C325( C134 C325 ) C134_=_C326( C134 C326 ) C210_=_C316( C210 C316 ) C210_=_C378( C210 C378 ) C210_=_C411( C210 C411 ) \nC210_=_C472( C210 C472 ) C210_=_C505( C210 C505 ) C210_=_C526( C210 C526 ) C210_=_C527( C210 C527 ) C210_=_C528( C210 C528 ) C210_=_C529( C210 C529 ) \nC210_=_C530( C210 C530 ) C210_=_C531( C210 C531 ) C210_=_C532( C210 C532 ) C210_=_C533( C210 C533 ) C210_=_C534( C210 C534 ) C210_=_C535( C210 C535 ) \nC210_=_C536( C210 C536 ) C210_=_C537( C210 C537 ) C293_=_C312( C293 C312 ) C293_=_C313( C293 C313 ) C293_=_C314( C293 C314 ) C293_=_C315( C293 C315 ) \nC293_=_C316( C293 C316 ) C293_=_C317( C293 C317 ) C293_=_C318( C293 C318 ) C293_=_C319( C293 C319 ) C293_=_C320( C293 C320 ) C293_=_C321( C293 C321 ) \nC293_=_C322( C293 C322 ) C293_=_C323( C293 C323 ) C293_=_C324( C293 C324 ) C293_=_C325( C293 C325 ) C293_=_C326( C293 C326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78( C313 C378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6_=_C378( C316 C378 ) C316_=_C411( C316 C411 ) C316_=_C472( C316 C472 ) C316_=_C505( C316 C505 ) C316_=_C526( C316 C526 ) C316_=_C527( C316 C527 ) \nC316_=_C528( C316 C528 ) C316_=_C529( C316 C529 ) C316_=_C530( C316 C530 ) C316_=_C531( C316 C531 ) C316_=_C532( C316 C532 ) C316_=_C533( C316 C533 ) \nC316_=_C534( C316 C534 ) C316_=_C535( C316 C535 ) C316_=_C536( C316 C536 ) C316_=_C537( C316 C537 ) C317_=_C318( C317 C318 ) C317_=_C319( C317 C319 ) \nC317_=_C320( C317 C320 ) C317_=_C321( C317 C321 ) C317_=_C322( C317 C322 ) C317_=_C323( C317 C323 ) C317_=_C324( C317 C324 ) C317_=_C325( C317 C325 ) \nC317_=_C326( C317 C326 ) C317_=_C527( C317 C527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1_=_C529( C321 C529 ) C322_=_C323( C322 C323 ) \nC322_=_C324( C322 C324 ) C322_=_C325( C322 C325 ) C322_=_C326( C322 C326 ) C323_=_C324( C323 C324 ) C323_=_C325( C323 C325 ) C323_=_C326( C323 C326 ) \nC323_=_C531( C323 C531 ) C324_=_C325( C324 C325 ) C324_=_C326( C324 C326 ) C325_=_C326( C325 C326 ) C378_=_C411( C378 C411 ) C378_=_C472( C378 C472 ) \nC378_=_C505( C378 C505 ) C378_=_C526( C378 C526 ) C378_=_C527( C378 C527 ) C378_=_C528( C378 C528 ) C378_=_C529( C378 C529 ) C378_=_C530( C378 C530 ) \nC378_=_C531( C378 C531 ) C378_=_C532( C378 C532 ) C378_=_C533( C378 C533 ) C378_=_C534( C378 C534 ) C378_=_C535( C378 C535 ) C378_=_C536( C378 C536 ) \nC378_=_C537( C378 C537 ) C411_=_C472( C411 C472 ) C411_=_C505( C411 C505 ) C411_=_C526( C411 C526 ) C411_=_C527( C411 C527 ) C411_=_C528( C411 C528 ) \nC411_=_C529( C411 C529 ) C411_=_C530( C411 C530 ) C411_=_C531( C411 C531 ) C411_=_C532( C411 C532 ) C411_=_C533( C411 C533 ) C411_=_C534( C411 C534 ) \nC411_=_C535( C411 C535 ) C411_=_C536( C411 C536 ) C411_=_C537( C411 C537 ) C472_=_C505( C472 C505 ) C472_=_C526( C472 C526 ) C472_=_C527( C472 C527 ) \nC472_=_C528( C472 C528 ) C472_=_C529( C472 C529 ) C472_=_C530( C472 C530 ) C472_=_C531( C472 C531 ) C472_=_C532( C472 C532 ) C472_=_C533( C472 C533 ) \nC472_=_C534( C472 C534 ) C472_=_C535( C472 C535 ) C472_=_C536( C472 C536 ) C472_=_C537( C472 C537 ) C505_=_C526( C505 C526 ) C505_=_C527( C505 C527 ) \nC505_=_C528( C505 C528 ) C505_=_C529( C505 C529 ) C505_=_C530( C505 C530 ) C505_=_C531( C505 C531 ) C505_=_C532( C505 C532 ) C505_=_C533( C505 C533 ) \nC505_=_C534( C505 C534 ) C505_=_C535( C505 C535 ) C505_=_C536( C505 C536 ) C505_=_C537( C505 C537 ) C526_=_C527( C526 C527 ) C526_=_C528( C526 C528 ) \nC526_=_C529( C526 C529 ) C526_=_C530( C526 C530 ) C526_=_C531( C526 C531 ) C526_=_C532( C526 C532 ) C526_=_C533( C526 C533 ) C526_=_C534( C526 C534 ) \nC526_=_C535( C526 C535 ) C526_=_C536( C526 C536 ) C526_=_C537( C526 C537 ) C527_=_C528( C527 C528 ) C527_=_C529( C527 C529 ) C527_=_C530( C527 C530 ) \nC527_=_C531( C527 C531 ) C527_=_C532( C527 C532 ) C527_=_C533( C527 C533 ) C527_=_C534( C527 C534 ) C527_=_C535( C527 C535 ) C527_=_C536( C527 C536 ) \nC527_=_C537( C527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74-&gt;95[label="39: C19 C33 C46 C82 C121 \nC128 C134 C210 C293 C312 C313 \nC314 C315 C317 C318 C319 C320 \nC321 C322 C323 C324 C325 C326 \nC378 C411 C472 C505 C526 C527 \nC528 C529 C530 C531 C532 C533 \nC534 C535 C536 C537 \n366: C19_=_C46 ,C19_=_C82 ,C19_=_C121</w:t>
      </w:r>
    </w:p>
    <w:p>
      <w:pPr>
        <w:pStyle w:val="PreformattedText"/>
        <w:bidi w:val="0"/>
        <w:spacing w:before="0" w:after="0"/>
        <w:jc w:val="left"/>
        <w:rPr/>
      </w:pPr>
      <w:r>
        <w:rPr/>
        <w:t xml:space="preserve"> </w:t>
      </w:r>
      <w:r>
        <w:rPr/>
        <w:t>,C19_=_C134 ,C19_=_C293 ,\nC19_=_C312 ,C19_=_C313 ,C19_=_C314 ,C19_=_C315 ,C19_=_C317 ,C19_=_C318 ,\nC19_=_C319 ,C19_=_C320 ,C19_=_C321 ,C19_=_C322 ,C19_=_C323 ,C19_=_C324 ,\nC19_=_C325 ,C19_=_C326 ,C33_=_C128 ,C33_=_C210 ,C33_=_C378 ,C33_=_C411 ,\nC33_=_C472 ,C33_=_C505 ,C33_=_C526 ,C33_=_C527 ,C33_=_C528 ,C33_=_C529 ,\nC33_=_C530 ,C33_=_C531 ,C33_=_C532 ,C33_=_C533 ,C33_=_C534 ,C33_=_C535 ,\nC33_=_C536 ,C33_=_C537 ,C46_=_C82 ,C46_=_C121 ,C46_=_C134 ,C46_=_C293 ,\nC46_=_C312 ,C46_=_C313 ,C46_=_C314 ,C46_=_C315 ,C46_=_C317 ,C46_=_C318 ,\nC46_=_C319 ,C46_=_C320 ,C46_=_C321 ,C46_=_C322 ,C46_=_C323 ,C46_=_C324 ,\nC46_=_C325 ,C46_=_C326 ,C82_=_C121 ,C82_=_C134 ,C82_=_C293 ,C82_=_C312 ,\nC82_=_C313 ,C82_=_C314 ,C82_=_C315 ,C82_=_C317 ,C82_=_C318 ,C82_=_C319 ,\nC82_=_C320 ,C82_=_C321 ,C82_=_C322 ,C82_=_C323 ,C82_=_C324 ,C82_=_C325 ,\nC82_=_C326 ,C121_=_C128 ,C121_=_C134 ,C121_=_C293 ,C121_=_C312 ,C121_=_C313 ,\nC121_=_C314 ,C121_=_C315 ,C121_=_C317 ,C121_=_C318 ,C121_=_C319 ,C121_=_C320 ,\nC121_=_C321 ,C121_=_C322 ,C121_=_C323 ,C121_=_C324 ,C121_=_C325 ,C121_=_C326 ,\nC128_=_C210 ,C128_=_C378 ,C128_=_C411 ,C128_=_C472 ,C128_=_C505 ,C128_=_C526 ,\nC128_=_C527 ,C128_=_C528 ,C128_=_C529 ,C128_=_C530 ,C128_=_C531 ,C128_=_C532 ,\nC128_=_C533 ,C128_=_C534 ,C128_=_C535 ,C128_=_C536 ,C128_=_C537 ,C134_=_C293 ,\nC134_=_C312 ,C134_=_C313 ,C134_=_C314 ,C134_=_C315 ,C134_=_C317 ,C134_=_C318 ,\nC134_=_C319 ,C134_=_C320 ,C134_=_C321 ,C134_=_C322 ,C134_=_C323 ,C134_=_C324 ,\nC134_=_C325 ,C134_=_C326 ,C210_=_C378 ,C210_=_C411 ,C210_=_C472 ,C210_=_C505 ,\nC210_=_C526 ,C210_=_C527 ,C210_=_C528 ,C210_=_C529 ,C210_=_C530 ,C210_=_C531 ,\nC210_=_C532 ,C210_=_C533 ,C210_=_C534 ,C210_=_C535 ,C210_=_C536 ,C210_=_C537 ,\nC293_=_C312 ,C293_=_C313 ,C293_=_C314 ,C293_=_C315 ,C293_=_C317 ,C293_=_C318 ,\nC293_=_C319 ,C293_=_C320 ,C293_=_C321 ,C293_=_C322 ,C293_=_C323 ,C293_=_C324 ,\nC293_=_C325 ,C293_=_C326 ,C312_=_C313 ,C312_=_C314 ,C312_=_C315 ,C312_=_C317 ,\nC312_=_C318 ,C312_=_C319 ,C312_=_C320 ,C312_=_C321 ,C312_=_C322 ,C312_=_C323 ,\nC312_=_C324 ,C312_=_C325 ,C312_=_C326 ,C313_=_C314 ,C313_=_C315 ,C313_=_C317 ,\nC313_=_C318 ,C313_=_C319 ,C313_=_C320 ,C313_=_C321 ,C313_=_C322 ,C313_=_C323 ,\nC313_=_C324 ,C313_=_C325 ,C313_=_C326 ,C313_=_C378 ,C314_=_C315 ,C314_=_C317 ,\nC314_=_C318 ,C314_=_C319 ,C314_=_C320 ,C314_=_C321 ,C314_=_C322 ,C314_=_C323 ,\nC314_=_C324 ,C314_=_C325 ,C314_=_C326 ,C315_=_C317 ,C315_=_C318 ,C315_=_C319 ,\nC315_=_C320 ,C315_=_C321 ,C315_=_C322 ,C315_=_C323 ,C315_=_C324 ,C315_=_C325 ,\nC315_=_C326 ,C317_=_C318 ,C317_=_C319 ,C317_=_C320 ,C317_=_C321 ,C317_=_C322 ,\nC317_=_C323 ,C317_=_C324 ,C317_=_C325 ,C317_=_C326 ,C317_=_C527 ,C318_=_C319 ,\nC318_=_C320 ,C318_=_C321 ,C318_=_C322 ,C318_=_C323 ,C318_=_C324 ,C318_=_C325 ,\nC318_=_C326 ,C319_=_C320 ,C319_=_C321 ,C319_=_C322 ,C319_=_C323 ,C319_=_C324 ,\nC319_=_C325 ,C319_=_C326 ,C320_=_C321 ,C320_=_C322 ,C320_=_C323 ,C320_=_C324 ,\nC320_=_C325 ,C320_=_C326 ,C321_=_C322 ,C321_=_C323 ,C321_=_C324 ,C321_=_C325 ,\nC321_=_C326 ,C321_=_C529 ,C322_=_C323 ,C322_=_C324 ,C322_=_C325 ,C322_=_C326 ,\nC323_=_C324 ,C323_=_C325 ,C323_=_C326 ,C323_=_C531 ,C324_=_C325 ,C324_=_C326 ,\nC325_=_C326 ,C378_=_C411 ,C378_=_C472 ,C378_=_C505 ,C378_=_C526 ,C378_=_C527 ,\nC378_=_C528 ,C378_=_C529 ,C378_=_C530 ,C378_=_C531 ,C378_=_C532 ,C378_=_C533 ,\nC378_=_C534 ,C378_=_C535 ,C378_=_C536 ,C378_=_C537 ,C411_=_C472 ,C411_=_C505 ,\nC411_=_C526 ,C411_=_C527 ,C411_=_C528 ,C411_=_C529 ,C411_=_C530 ,C411_=_C531 ,\nC411_=_C532 ,C411_=_C533 ,C411_=_C534 ,C411_=_C535 ,C411_=_C536 ,C411_=_C537 ,\nC472_=_C505 ,C472_=_C526 ,C472_=_C527 ,C472_=_C528 ,C472_=_C529 ,C472_=_C530 ,\nC472_=_C531 ,C472_=_C532 ,C472_=_C533 ,C472_=_C534 ,C472_=_C535 ,C472_=_C536 ,\nC472_=_C537 ,C505_=_C526 ,C505_=_C527 ,C505_=_C528 ,C505_=_C529 ,C505_=_C530 ,\nC505_=_C531 ,C505_=_C532 ,C505_=_C533 ,C505_=_C534 ,C505_=_C535 ,C505_=_C536 ,\nC505_=_C537 ,C526_=_C527 ,C526_=_C528 ,C526_=_C529 ,C526_=_C530 ,C526_=_C531 ,\nC526_=_C532 ,C526_=_C533 ,C526_=_C534 ,C526_=_C535 ,C526_=_C536 ,C526_=_C537 ,\nC527_=_C528 ,C527_=_C529 ,C527_=_C530 ,C527_=_C531 ,C527_=_C532 ,C527_=_C533 ,\nC527_=_C534 ,C527_=_C535 ,C527_=_C536 ,C527_=_C537 ,C528_=_C529 ,C528_=_C530 ,\nC528_=_C531 ,C528_=_C532 ,C528_=_C533 ,C528_=_C534 ,C528_=_C535 ,C528_=_C536 ,\nC528_=_C537 ,C529_=_C530 ,C529_=_C531 ,C529_=_C532 ,C529_=_C533 ,C529_=_C534 ,\nC529_=_C535 ,C529_=_C536 ,C529_=_C537 ,C530_=_C531 ,C530_=_C532 ,C530_=_C533 ,\nC530_=_C534 ,C530_=_C535 ,C530_=_C536 ,C530_=_C537 ,C531_=_C532 ,C531_=_C533 ,\nC531_=_C534 ,C531_=_C535 ,C531_=_C536 ,C531_=_C537 ,C532_=_C533 ,C532_=_C534 ,\nC532_=_C535 ,C532_=_C536 ,C532_=_C537 ,C533_=_C534 ,C533_=_C535 ,C533_=_C536 ,\nC533_=_C537 ,C534_=_C535 ,C534_=_C536 ,C534_=_C537 ,C535_=_C536 ,C535_=_C537 ,\nC536_=_C537 ,"];96[shape=box, label="id:96 level: 5\n49: C9 C29 C42 C43 C44 \nC45 C46 C47 C48 C49 C50 \nC51 C52 C53 C54 C55 C56 \nC57 C58 C59 C60 C61 C62 \nC63 C64 C65 C111 C200 C248 \nC296 C344 C368 C401 C428 C448 \nC460 C475 C491 C546 C552 C597 \nC618 C619 C620 C621 C622 C623 \nC624 C625 \n606: C9_=_C57( C9 C57 ) C9_=_C111( C9 C111 ) C9_=_C200( C9 C200 ) C9_=_C248( C9 C248 ) C9_=_C296( C9 C296 ) \nC9_=_C344( C9 C344 ) C9_=_C368( C9 C368 ) C9_=_C401( C9 C401 ) C9_=_C428( C9 C428 ) C9_=_C448( C9 C448 ) C9_=_C460( C9 C460 ) \nC9_=_C475( C9 C475 ) C9_=_C491( C9 C491 ) C9_=_C546( C9 C546 ) C9_=_C552( C9 C552 ) C9_=_C597( C9 C597 ) C9_=_C618( C9 C618 ) \nC9_=_C619( C9 C619 ) C9_=_C620( C9 C620 ) C9_=_C621( C9 C621 ) C9_=_C622( C9 C622 ) C9_=_C623( C9 C623 ) C9_=_C624( C9 C624 ) \nC9_=_C625( C9 C625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248( C44 C248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368( C47 C36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448( C50 C448 ) C51_=_C52( C51 C52 ) C51_=_C53( C51 C53 ) C51_=_C54( C51 C54 ) C51_=_C55( C51 C55 ) C51_=_C56( C51 C56</w:t>
      </w:r>
    </w:p>
    <w:p>
      <w:pPr>
        <w:pStyle w:val="PreformattedText"/>
        <w:bidi w:val="0"/>
        <w:spacing w:before="0" w:after="0"/>
        <w:jc w:val="left"/>
        <w:rPr/>
      </w:pPr>
      <w:r>
        <w:rPr/>
        <w:t xml:space="preserve"> </w:t>
      </w:r>
      <w:r>
        <w:rPr/>
        <w:t>)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4_=_C546( C54 C546 ) C55_=_C56( C55 C56 ) C55_=_C57( C55 C57 ) \nC55_=_C58( C55 C58 ) C55_=_C59( C55 C59 ) C55_=_C60( C55 C60 ) C55_=_C61( C55 C61 ) C55_=_C62( C55 C62 ) C55_=_C63( C55 C63 ) \nC55_=_C64( C55 C64 ) C55_=_C65( C55 C65 ) C56_=_C57( C56 C57 ) C56_=_C58( C56 C58 ) C56_=_C59( C56 C59 ) C56_=_C60( C56 C60 ) \nC56_=_C61( C56 C61 ) C56_=_C62( C56 C62 ) C56_=_C63( C56 C63 ) C56_=_C64( C56 C64 ) C56_=_C65( C56 C65 ) C57_=_C58( C57 C58 ) \nC57_=_C59( C57 C59 ) C57_=_C60( C57 C60 ) C57_=_C61( C57 C61 ) C57_=_C62( C57 C62 ) C57_=_C63( C57 C63 ) C57_=_C64( C57 C64 ) \nC57_=_C65( C57 C65 ) C57_=_C111( C57 C111 ) C57_=_C200( C57 C200 ) C57_=_C248( C57 C248 ) C57_=_C296( C57 C296 ) C57_=_C344( C57 C344 ) \nC57_=_C368( C57 C368 ) C57_=_C401( C57 C401 ) C57_=_C428( C57 C428 ) C57_=_C448( C57 C448 ) C57_=_C460( C57 C460 ) C57_=_C475( C57 C475 ) \nC57_=_C491( C57 C491 ) C57_=_C546( C57 C546 ) C57_=_C552( C57 C552 ) C57_=_C597( C57 C597 ) C57_=_C618( C57 C618 ) C57_=_C619( C57 C619 ) \nC57_=_C620( C57 C620 ) C57_=_C621( C57 C621 ) C57_=_C622( C57 C622 ) C57_=_C623( C57 C623 ) C57_=_C624( C57 C624 ) C57_=_C625( C57 C625 ) \nC58_=_C59( C58 C59 ) C58_=_C60( C58 C60 ) C58_=_C61( C58 C61 ) C58_=_C62( C58 C62 ) C58_=_C63( C58 C63 ) C58_=_C64( C58 C64 ) \nC58_=_C65( C58 C65 ) C59_=_C60( C59 C60 ) C59_=_C61( C59 C61 ) C59_=_C62( C59 C62 ) C59_=_C63( C59 C63 ) C59_=_C64( C59 C64 ) \nC59_=_C65( C59 C65 ) C59_=_C618( C59 C618 ) C60_=_C61( C60 C61 ) C60_=_C62( C60 C62 ) C60_=_C63( C60 C63 ) C60_=_C64( C60 C64 ) \nC60_=_C65( C60 C65 ) C61_=_C62( C61 C62 ) C61_=_C63( C61 C63 ) C61_=_C64( C61 C64 ) C61_=_C65( C61 C65 ) C62_=_C63( C62 C63 ) \nC62_=_C64( C62 C64 ) C62_=_C65( C62 C65 ) C63_=_C64( C63 C64 ) C63_=_C65( C63 C65 ) C63_=_C624( C63 C624 ) C64_=_C65( C64 C65 ) \nC111_=_C200( C111 C200 ) C111_=_C248( C111 C248 ) C111_=_C296( C111 C296 ) C111_=_C344( C111 C344 ) C111_=_C368( C111 C368 ) C111_=_C401( C111 C401 ) \nC111_=_C428( C111 C428 ) C111_=_C448( C111 C448 ) C111_=_C460( C111 C460 ) C111_=_C475( C111 C475 ) C111_=_C491( C111 C491 ) C111_=_C546( C111 C546 ) \nC111_=_C552( C111 C552 ) C111_=_C597( C111 C597 ) C111_=_C618( C111 C618 ) C111_=_C619( C111 C619 ) C111_=_C620( C111 C620 ) C111_=_C621( C111 C621 ) \nC111_=_C622( C111 C622 ) C111_=_C623( C111 C623 ) C111_=_C624( C111 C624 ) C111_=_C625( C111 C625 ) C200_=_C248( C200 C248 ) C200_=_C296( C200 C296 ) \nC200_=_C344( C200 C344 ) C200_=_C368( C200 C368 ) C200_=_C401( C200 C401 ) C200_=_C428( C200 C428 ) C200_=_C448( C200 C448 ) C200_=_C460( C200 C460 ) \nC200_=_C475( C200 C475 ) C200_=_C491( C200 C491 ) C200_=_C546( C200 C546 ) C200_=_C552( C200 C552 ) C200_=_C597( C200 C597 ) C200_=_C618( C200 C618 ) \nC200_=_C619( C200 C619 ) C200_=_C620( C200 C620 ) C200_=_C621( C200 C621 ) C200_=_C622( C200 C622 ) C200_=_C623( C200 C623 ) C200_=_C624( C200 C624 ) \nC200_=_C625( C200 C625 ) C248_=_C296( C248 C296 ) C248_=_C344( C248 C344 ) C248_=_C368( C248 C368 ) C248_=_C401( C248 C401 ) C248_=_C428( C248 C428 ) \nC248_=_C448( C248 C448 ) C248_=_C460( C248 C460 ) C248_=_C475( C248 C475 ) C248_=_C491( C248 C491 ) C248_=_C546( C248 C546 ) C248_=_C552( C248 C552 ) \nC248_=_C597( C248 C597 ) C248_=_C618( C248 C618 ) C248_=_C619( C248 C619 ) C248_=_C620( C248 C620 ) C248_=_C621( C248 C621 ) C248_=_C622( C248 C622 ) \nC248_=_C623( C248 C623 ) C248_=_C624( C248 C624 ) C248_=_C625( C248 C625 ) C296_=_C344( C296 C344 ) C296_=_C368( C296 C368 ) C296_=_C401( C296 C401 ) \nC296_=_C428( C296 C428 ) C296_=_C448( C296 C448 ) C296_=_C460( C296 C460 ) C296_=_C475( C296 C475 ) C296_=_C491( C296 C491 ) C296_=_C546( C296 C546 ) \nC296_=_C552( C296 C552 ) C296_=_C597( C296 C597 ) C296_=_C618( C296 C618 ) C296_=_C619( C296 C619 ) C296_=_C620( C296 C620 ) C296_=_C621( C296 C621 ) \nC296_=_C622( C296 C622 ) C296_=_C623( C296 C623 ) C296_=_C624( C296 C624 ) C296_=_C625( C296 C625 ) C344_=_C368( C344 C368 ) C344_=_C401( C344 C401 ) \nC344_=_C428( C344 C428 ) C344_=_C448( C344 C448 ) C344_=_C460( C344 C460 ) C344_=_C475( C344 C475 ) C344_=_C491( C344 C491 ) C344_=_C546( C344 C546 ) \nC344_=_C552( C344 C552 ) C344_=_C597( C344 C597 ) C344_=_C618( C344 C618 ) C344_=_C619( C344 C619 ) C344_=_C620( C344 C620 ) C344_=_C621( C344 C621 ) \nC344_=_C622( C344 C622 ) C344_=_C623( C344 C623 ) C344_=_C624( C344 C624 ) C344_=_C625( C344 C625 ) C368_=_C401( C368 C401 ) C368_=_C428( C368 C428 ) \nC368_=_C448( C368 C448 ) C368_=_C460( C368 C460 ) C368_=_C475( C368 C475 ) C368_=_C491( C368 C491 ) C368_=_C546( C368 C546 ) C368_=_C552( C368 C552 ) \nC368_=_C597( C368 C597 ) C368_=_C618( C368 C618 ) C368_=_C619( C368 C619 ) C368_=_C620( C368 C620 ) C368_=_C621( C368 C621 ) C368_=_C622( C368 C622 ) \nC368_=_C623( C368 C623 ) C368_=_C624( C368 C624 ) C368_=_C625( C368 C625 ) C401_=_C428( C401 C428 ) C401_=_C448( C401 C448 ) C401_=_C460( C401 C460 ) \nC401_=_C475( C401 C475 ) C401_=_C491( C401 C491 ) C401_=_C546( C401 C546 ) C401_=_C552( C401 C552 ) C401_=_C597( C401 C597 ) C401_=_C618( C401 C618 ) \nC401_=_C619( C401 C619 ) C401_=_C620( C401 C620 ) C401_=_C621( C401 C621 ) C401_=_C622( C401 C622 ) C401_=_C623( C401 C623 ) C401_=_C624( C401 C624 ) \nC401_=_C625( C401 C625 ) C428_=_C448( C428 C448 ) C428_=_C460( C428 C460 ) C428_=_C475( C428 C475 ) C428_=_C491( C428 C491 ) C428_=_C546( C428 C546 ) \nC428_=_C552( C428 C552 ) C428_=_C597( C428 C597 ) C428_=_C618( C428 C618 ) C428_=_C619( C428 C619 ) C428_=_C620( C428 C620 ) C428_=_C621( C428 C621 ) \nC428_=_C622( C428 C622 ) C428_=_C623( C428 C623 ) C428_=_C624( C428 C624 ) C428_=_C625( C428 C625 ) C448_=_C460( C448 C460 ) C448_=_C475( C448 C475 ) \nC448_=_C491( C448 C491 ) C448_=_C546( C448 C546 ) C448_=_C552( C448 C552 ) C448_=_C597( C448 C597 ) C448_=_C618( C448 C618 ) C448_=_C619( C448 C619 ) \nC448_=_C620( C448 C620 ) C448_=_C621( C448 C621 ) C448_=_C622( C448 C622 ) C448_=_C623( C448 C623 ) C448_=_C624( C448 C624 ) C448_=_C625( C448 C625 ) \nC460_=_C475( C460 C475 ) C460_=_C491( C460 C491 ) C460_=_C546( C460 C546 ) C460_=_C552( C460 C552 ) C460_=_C597( C460 C597 ) C460_=_C618( C460 C618 ) \nC460_=_C619( C460 C619 ) C460_=_C620( C460 C620 ) C460_=_C621( C460 C621 ) C460_=_C622( C460 C622 ) C460_=_C623( C460 C623 ) C460_=_C624( C460 C624 ) \nC460_=_C625( C460 C625 ) C475_=_C491( C475 C491 ) C475_=_C546( C475 C546 ) C475_=_C552( C475 C552 ) C475_=_C597( C475 C597 ) C475_=_C618( C475 C618 ) \nC475_=_C619( C475 C619 ) C475_=_C620( C475 C620 ) C475_=_C621( C475 C621 ) C475_=_C622( C475 C622 ) C475_=_C623( C475 C623 ) C475_=_C624( C475 C624 ) \nC475_=_C625( C475 C625 ) C491_=_C546( C491 C546 ) C491_=_C552( C491 C552 ) C491_=_C597( C491 C597 ) C491_=_C618( C491 C618 ) C491_=_C619( C491 C619 ) \nC491_=_C620( C491 C620 ) C491_=_C621( C491 C621 ) C491_=_C622( C491 C622 ) C491_=_C623( C491 C623 ) C491_=_C624( C491 C624 ) C491_=_C625( C491 C625 ) \nC546_=_C552( C546 C552 ) C546_=_C597( C546 C597 ) C546_=_C618( C546 C618 ) C546_=_C619( C546 C619 ) C546_=_C620( C546 C620 ) C546_=_C621( C546 C621 ) \nC546_=_C622( C546 C622 ) C546_=_C623( C546 C623 ) C546_=_C624( C546 C624 ) C546_=_C625( C546 C625 ) C552_=_C597( C552 C597 ) C552_=_C618( C552 C618 ) \nC552_=_C619( C552 C619 ) C552_=_C620( C552 C620 ) C552_=_C621( C552 C621 ) C552_=_C622( C552 C622 ) C552_=_C623( C552 C623 ) C552_=_C624( C552 C624 ) \nC552_=_C625( C552 C625 ) C597_=_C618( C597 C618 ) C597_=_C619( C597 C619 ) C597_=_C620( C597 C620 ) C597_=_C621( C597 C621 ) C597_=_C622( C597 C622 ) \nC597_=_C623( C597 C623 ) C597_=_C624( C597 C624 ) C597_=_C625( C597 C625 ) C618_=_C619( C618 C619 ) C618_=_C620( C618 C620 ) C618_=_C621( C618 C621 ) \nC618_=_C622( C618 C622 ) C618_=_C623( C618 C623 ) C618_=_C624( C618 C624 ) C618_=_C625( C618 C625 ) C619_=_C620( C619 C620 ) C619_=_C621( C619 C621 ) \nC619_=_C622( C619 C622 ) C619_=_C623( C619 C623 ) C619_=_C624( C619 C624 ) C619_=_C625( C619 C625 ) C620_=_C621( C620 C621 ) C620_=_C622( C620 C622 ) \nC620_=_C623( C620 C623 ) C620_=_C624( C620 C624 ) C620_=_C625( C620 C625 ) C621_=_C622( C621 C622 ) C621_=_C623( C621 C623 ) C621_=_C624( C621 C624 ) \nC621_=_C625( C621 C625 ) C622_=_C623( C622 C623 ) C622_=_C624( C622 C624 ) C622_=_C625( C622 C625 ) C623_=_C624( C623 C624 ) C623_=_C625( C623 C625 ) \nC624_=_C625( C624 C625 ) "];75-&gt;96[label="48: C9 C29 C42 C43 C44 \nC45 C46 C47 C48 C49 C50 \nC51 C52 C53 C54 C55 C56 \nC58 C59 C60 C61 C62 C63 \nC64 C65 C111 C200 C248 C296 \nC344 C368 C401 C428 C448 C460 \nC475 C491 C546 C552 C597 C618 \nC619 C620 C621 C622 C623 C624 \nC625 \n558: C9_=_C111 ,C9_=_C200 ,C9_=_C248 ,C9_=_C296 ,C9_=_C344 ,\nC9_=_C368 ,C9_=_C401 ,C9_=_C428 ,C9_=_C448 ,C9_=_C460 ,C9_=_C475 ,\nC9_=_C491 ,C9_=_C546 ,C9_=_C552 ,C9_=_C597 ,C9_=_C618 ,C9_=_C619 ,\nC9_=_C620 ,C9_=_C621 ,C9_=_C622 ,C9_=_C623 ,C9_=_C624 ,C9_=_C625 ,\nC29_=_C42 ,C29_=_C43 ,C29_=_C44 ,C29_=_C45 ,C29_=_C46 ,C29_=_C47 ,\nC29_=_C48 ,C29_=_C49 ,C29_=_C50 ,C29_=_C51 ,C29_=_C52 ,C29_=_C53 ,\nC29_=_C54 ,C29_=_C55 ,C29_=_C56 ,C29_=_C58 ,C29_=_C59 ,C29_=_C60 ,\nC29_=_C61 ,C29_=_C62 ,C29_=_C63</w:t>
      </w:r>
    </w:p>
    <w:p>
      <w:pPr>
        <w:pStyle w:val="PreformattedText"/>
        <w:bidi w:val="0"/>
        <w:spacing w:before="0" w:after="0"/>
        <w:jc w:val="left"/>
        <w:rPr/>
      </w:pPr>
      <w:r>
        <w:rPr/>
        <w:t xml:space="preserve"> </w:t>
      </w:r>
      <w:r>
        <w:rPr/>
        <w:t>,C29_=_C64 ,C29_=_C65 ,C42_=_C43 ,\nC42_=_C44 ,C42_=_C45 ,C42_=_C46 ,C42_=_C47 ,C42_=_C48 ,C42_=_C49 ,\nC42_=_C50 ,C42_=_C51 ,C42_=_C52 ,C42_=_C53 ,C42_=_C54 ,C42_=_C55 ,\nC42_=_C56 ,C42_=_C58 ,C42_=_C59 ,C42_=_C60 ,C42_=_C61 ,C42_=_C62 ,\nC42_=_C63 ,C42_=_C64 ,C42_=_C65 ,C43_=_C44 ,C43_=_C45 ,C43_=_C46 ,\nC43_=_C47 ,C43_=_C48 ,C43_=_C49 ,C43_=_C50 ,C43_=_C51 ,C43_=_C52 ,\nC43_=_C53 ,C43_=_C54 ,C43_=_C55 ,C43_=_C56 ,C43_=_C58 ,C43_=_C59 ,\nC43_=_C60 ,C43_=_C61 ,C43_=_C62 ,C43_=_C63 ,C43_=_C64 ,C43_=_C65 ,\nC44_=_C45 ,C44_=_C46 ,C44_=_C47 ,C44_=_C48 ,C44_=_C49 ,C44_=_C50 ,\nC44_=_C51 ,C44_=_C52 ,C44_=_C53 ,C44_=_C54 ,C44_=_C55 ,C44_=_C56 ,\nC44_=_C58 ,C44_=_C59 ,C44_=_C60 ,C44_=_C61 ,C44_=_C62 ,C44_=_C63 ,\nC44_=_C64 ,C44_=_C65 ,C44_=_C248 ,C45_=_C46 ,C45_=_C47 ,C45_=_C48 ,\nC45_=_C49 ,C45_=_C50 ,C45_=_C51 ,C45_=_C52 ,C45_=_C53 ,C45_=_C54 ,\nC45_=_C55 ,C45_=_C56 ,C45_=_C58 ,C45_=_C59 ,C45_=_C60 ,C45_=_C61 ,\nC45_=_C62 ,C45_=_C63 ,C45_=_C64 ,C45_=_C65 ,C46_=_C47 ,C46_=_C48 ,\nC46_=_C49 ,C46_=_C50 ,C46_=_C51 ,C46_=_C52 ,C46_=_C53 ,C46_=_C54 ,\nC46_=_C55 ,C46_=_C56 ,C46_=_C58 ,C46_=_C59 ,C46_=_C60 ,C46_=_C61 ,\nC46_=_C62 ,C46_=_C63 ,C46_=_C64 ,C46_=_C65 ,C47_=_C48 ,C47_=_C49 ,\nC47_=_C50 ,C47_=_C51 ,C47_=_C52 ,C47_=_C53 ,C47_=_C54 ,C47_=_C55 ,\nC47_=_C56 ,C47_=_C58 ,C47_=_C59 ,C47_=_C60 ,C47_=_C61 ,C47_=_C62 ,\nC47_=_C63 ,C47_=_C64 ,C47_=_C65 ,C47_=_C368 ,C48_=_C49 ,C48_=_C50 ,\nC48_=_C51 ,C48_=_C52 ,C48_=_C53 ,C48_=_C54 ,C48_=_C55 ,C48_=_C56 ,\nC48_=_C58 ,C48_=_C59 ,C48_=_C60 ,C48_=_C61 ,C48_=_C62 ,C48_=_C63 ,\nC48_=_C64 ,C48_=_C65 ,C49_=_C50 ,C49_=_C51 ,C49_=_C52 ,C49_=_C53 ,\nC49_=_C54 ,C49_=_C55 ,C49_=_C56 ,C49_=_C58 ,C49_=_C59 ,C49_=_C60 ,\nC49_=_C61 ,C49_=_C62 ,C49_=_C63 ,C49_=_C64 ,C49_=_C65 ,C50_=_C51 ,\nC50_=_C52 ,C50_=_C53 ,C50_=_C54 ,C50_=_C55 ,C50_=_C56 ,C50_=_C58 ,\nC50_=_C59 ,C50_=_C60 ,C50_=_C61 ,C50_=_C62 ,C50_=_C63 ,C50_=_C64 ,\nC50_=_C65 ,C50_=_C448 ,C51_=_C52 ,C51_=_C53 ,C51_=_C54 ,C51_=_C55 ,\nC51_=_C56 ,C51_=_C58 ,C51_=_C59 ,C51_=_C60 ,C51_=_C61 ,C51_=_C62 ,\nC51_=_C63 ,C51_=_C64 ,C51_=_C65 ,C52_=_C53 ,C52_=_C54 ,C52_=_C55 ,\nC52_=_C56 ,C52_=_C58 ,C52_=_C59 ,C52_=_C60 ,C52_=_C61 ,C52_=_C62 ,\nC52_=_C63 ,C52_=_C64 ,C52_=_C65 ,C53_=_C54 ,C53_=_C55 ,C53_=_C56 ,\nC53_=_C58 ,C53_=_C59 ,C53_=_C60 ,C53_=_C61 ,C53_=_C62 ,C53_=_C63 ,\nC53_=_C64 ,C53_=_C65 ,C54_=_C55 ,C54_=_C56 ,C54_=_C58 ,C54_=_C59 ,\nC54_=_C60 ,C54_=_C61 ,C54_=_C62 ,C54_=_C63 ,C54_=_C64 ,C54_=_C65 ,\nC54_=_C546 ,C55_=_C56 ,C55_=_C58 ,C55_=_C59 ,C55_=_C60 ,C55_=_C61 ,\nC55_=_C62 ,C55_=_C63 ,C55_=_C64 ,C55_=_C65 ,C56_=_C58 ,C56_=_C59 ,\nC56_=_C60 ,C56_=_C61 ,C56_=_C62 ,C56_=_C63 ,C56_=_C64 ,C56_=_C65 ,\nC58_=_C59 ,C58_=_C60 ,C58_=_C61 ,C58_=_C62 ,C58_=_C63 ,C58_=_C64 ,\nC58_=_C65 ,C59_=_C60 ,C59_=_C61 ,C59_=_C62 ,C59_=_C63 ,C59_=_C64 ,\nC59_=_C65 ,C59_=_C618 ,C60_=_C61 ,C60_=_C62 ,C60_=_C63 ,C60_=_C64 ,\nC60_=_C65 ,C61_=_C62 ,C61_=_C63 ,C61_=_C64 ,C61_=_C65 ,C62_=_C63 ,\nC62_=_C64 ,C62_=_C65 ,C63_=_C64 ,C63_=_C65 ,C63_=_C624 ,C64_=_C65 ,\nC111_=_C200 ,C111_=_C248 ,C111_=_C296 ,C111_=_C344 ,C111_=_C368 ,C111_=_C401 ,\nC111_=_C428 ,C111_=_C448 ,C111_=_C460 ,C111_=_C475 ,C111_=_C491 ,C111_=_C546 ,\nC111_=_C552 ,C111_=_C597 ,C111_=_C618 ,C111_=_C619 ,C111_=_C620 ,C111_=_C621 ,\nC111_=_C622 ,C111_=_C623 ,C111_=_C624 ,C111_=_C625 ,C200_=_C248 ,C200_=_C296 ,\nC200_=_C344 ,C200_=_C368 ,C200_=_C401 ,C200_=_C428 ,C200_=_C448 ,C200_=_C460 ,\nC200_=_C475 ,C200_=_C491 ,C200_=_C546 ,C200_=_C552 ,C200_=_C597 ,C200_=_C618 ,\nC200_=_C619 ,C200_=_C620 ,C200_=_C621 ,C200_=_C622 ,C200_=_C623 ,C200_=_C624 ,\nC200_=_C625 ,C248_=_C296 ,C248_=_C344 ,C248_=_C368 ,C248_=_C401 ,C248_=_C428 ,\nC248_=_C448 ,C248_=_C460 ,C248_=_C475 ,C248_=_C491 ,C248_=_C546 ,C248_=_C552 ,\nC248_=_C597 ,C248_=_C618 ,C248_=_C619 ,C248_=_C620 ,C248_=_C621 ,C248_=_C622 ,\nC248_=_C623 ,C248_=_C624 ,C248_=_C625 ,C296_=_C344 ,C296_=_C368 ,C296_=_C401 ,\nC296_=_C428 ,C296_=_C448 ,C296_=_C460 ,C296_=_C475 ,C296_=_C491 ,C296_=_C546 ,\nC296_=_C552 ,C296_=_C597 ,C296_=_C618 ,C296_=_C619 ,C296_=_C620 ,C296_=_C621 ,\nC296_=_C622 ,C296_=_C623 ,C296_=_C624 ,C296_=_C625 ,C344_=_C368 ,C344_=_C401 ,\nC344_=_C428 ,C344_=_C448 ,C344_=_C460 ,C344_=_C475 ,C344_=_C491 ,C344_=_C546 ,\nC344_=_C552 ,C344_=_C597 ,C344_=_C618 ,C344_=_C619 ,C344_=_C620 ,C344_=_C621 ,\nC344_=_C622 ,C344_=_C623 ,C344_=_C624 ,C344_=_C625 ,C368_=_C401 ,C368_=_C428 ,\nC368_=_C448 ,C368_=_C460 ,C368_=_C475 ,C368_=_C491 ,C368_=_C546 ,C368_=_C552 ,\nC368_=_C597 ,C368_=_C618 ,C368_=_C619 ,C368_=_C620 ,C368_=_C621 ,C368_=_C622 ,\nC368_=_C623 ,C368_=_C624 ,C368_=_C625 ,C401_=_C428 ,C401_=_C448 ,C401_=_C460 ,\nC401_=_C475 ,C401_=_C491 ,C401_=_C546 ,C401_=_C552 ,C401_=_C597 ,C401_=_C618 ,\nC401_=_C619 ,C401_=_C620 ,C401_=_C621 ,C401_=_C622 ,C401_=_C623 ,C401_=_C624 ,\nC401_=_C625 ,C428_=_C448 ,C428_=_C460 ,C428_=_C475 ,C428_=_C491 ,C428_=_C546 ,\nC428_=_C552 ,C428_=_C597 ,C428_=_C618 ,C428_=_C619 ,C428_=_C620 ,C428_=_C621 ,\nC428_=_C622 ,C428_=_C623 ,C428_=_C624 ,C428_=_C625 ,C448_=_C460 ,C448_=_C475 ,\nC448_=_C491 ,C448_=_C546 ,C448_=_C552 ,C448_=_C597 ,C448_=_C618 ,C448_=_C619 ,\nC448_=_C620 ,C448_=_C621 ,C448_=_C622 ,C448_=_C623 ,C448_=_C624 ,C448_=_C625 ,\nC460_=_C475 ,C460_=_C491 ,C460_=_C546 ,C460_=_C552 ,C460_=_C597 ,C460_=_C618 ,\nC460_=_C619 ,C460_=_C620 ,C460_=_C621 ,C460_=_C622 ,C460_=_C623 ,C460_=_C624 ,\nC460_=_C625 ,C475_=_C491 ,C475_=_C546 ,C475_=_C552 ,C475_=_C597 ,C475_=_C618 ,\nC475_=_C619 ,C475_=_C620 ,C475_=_C621 ,C475_=_C622 ,C475_=_C623 ,C475_=_C624 ,\nC475_=_C625 ,C491_=_C546 ,C491_=_C552 ,C491_=_C597 ,C491_=_C618 ,C491_=_C619 ,\nC491_=_C620 ,C491_=_C621 ,C491_=_C622 ,C491_=_C623 ,C491_=_C624 ,C491_=_C625 ,\nC546_=_C552 ,C546_=_C597 ,C546_=_C618 ,C546_=_C619 ,C546_=_C620 ,C546_=_C621 ,\nC546_=_C622 ,C546_=_C623 ,C546_=_C624 ,C546_=_C625 ,C552_=_C597 ,C552_=_C618 ,\nC552_=_C619 ,C552_=_C620 ,C552_=_C621 ,C552_=_C622 ,C552_=_C623 ,C552_=_C624 ,\nC552_=_C625 ,C597_=_C618 ,C597_=_C619 ,C597_=_C620 ,C597_=_C621 ,C597_=_C622 ,\nC597_=_C623 ,C597_=_C624 ,C597_=_C625 ,C618_=_C619 ,C618_=_C620 ,C618_=_C621 ,\nC618_=_C622 ,C618_=_C623 ,C618_=_C624 ,C618_=_C625 ,C619_=_C620 ,C619_=_C621 ,\nC619_=_C622 ,C619_=_C623 ,C619_=_C624 ,C619_=_C625 ,C620_=_C621 ,C620_=_C622 ,\nC620_=_C623 ,C620_=_C624 ,C620_=_C625 ,C621_=_C622 ,C621_=_C623 ,C621_=_C624 ,\nC621_=_C625 ,C622_=_C623 ,C622_=_C624 ,C622_=_C625 ,C623_=_C624 ,C623_=_C625 ,\nC624_=_C625 ,"];97[shape=box, label="id:97 level: 5\n51: C0 C1 C2 C3 C4 \nC5 C6 C7 C8 C9 C10 \nC11 C12 C14 C92 C175 C221 \nC226 C244 C278 C287 C319 C326 \nC359 C367 C405 C416 C438 C449 \nC481 C489 C556 C559 C568 C572 \nC586 C587 C588 C589 C590 C591 \nC592 C593 C594 C595 C596 C605 \nC615 C623 C654 C663 \n490: C0_=_C1( C0 C1 ) C0_=_C2( C0 C2 ) C0_=_C3( C0 C3 ) C0_=_C4( C0 C4 ) C0_=_C5( C0 C5 ) \nC0_=_C6( C0 C6 ) C0_=_C7( C0 C7 ) C0_=_C8( C0 C8 ) C0_=_C9( C0 C9 ) C0_=_C10( C0 C10 ) C0_=_C11( C0 C11 ) \nC0_=_C12( C0 C12 ) C0_=_C14( C0 C14 ) C1_=_C2( C1 C2 ) C1_=_C3( C1 C3 ) C1_=_C4( C1 C4 ) C1_=_C5( C1 C5 ) \nC1_=_C6( C1 C6 ) C1_=_C7( C1 C7 ) C1_=_C8( C1 C8 ) C1_=_C9( C1 C9 ) C1_=_C10( C1 C10 ) C1_=_C11( C1 C11 ) \nC1_=_C12( C1 C12 ) C1_=_C14( C1 C14 ) C2_=_C3( C2 C3 ) C2_=_C4( C2 C4 ) C2_=_C5( C2 C5 ) C2_=_C6( C2 C6 ) \nC2_=_C7( C2 C7 ) C2_=_C8( C2 C8 ) C2_=_C9( C2 C9 ) C2_=_C10( C2 C10 ) C2_=_C11( C2 C11 ) C2_=_C12( C2 C12 ) \nC2_=_C14( C2 C14 ) C3_=_C4( C3 C4 ) C3_=_C5( C3 C5 ) C3_=_C6( C3 C6 ) C3_=_C7( C3 C7 ) C3_=_C8( C3 C8 ) \nC3_=_C9( C3 C9 ) C3_=_C10( C3 C10 ) C3_=_C11( C3 C11 ) C3_=_C12( C3 C12 ) C3_=_C14( C3 C14 ) C4_=_C5( C4 C5 ) \nC4_=_C6( C4 C6 ) C4_=_C7( C4 C7 ) C4_=_C8( C4 C8 ) C4_=_C9( C4 C9 ) C4_=_C10( C4 C10 ) C4_=_C11( C4 C11 ) \nC4_=_C12( C4 C12 ) C4_=_C14( C4 C14 ) C4_=_C405( C4 C405 ) C5_=_C6( C5 C6 ) C5_=_C7( C5 C7 ) C5_=_C8( C5 C8 ) \nC5_=_C9( C5 C9 ) C5_=_C10( C5 C10 ) C5_=_C11( C5 C11 ) C5_=_C12( C5 C12 ) C5_=_C14( C5 C14 ) C5_=_C449( C5 C449 ) \nC6_=_C7( C6 C7 ) C6_=_C8( C6 C8 ) C6_=_C9( C6 C9 ) C6_=_C10( C6 C10 ) C6_=_C11( C6 C11 ) C6_=_C12( C6 C12 ) \nC6_=_C14( C6 C14 ) C7_=_C8( C7 C8 ) C7_=_C9( C7 C9 ) C7_=_C10( C7 C10 ) C7_=_C11( C7 C11 ) C7_=_C12( C7 C12 ) \nC7_=_C14( C7 C14 ) C7_=_C556( C7 C556 ) C8_=_C9( C8 C9 ) C8_=_C10( C8 C10 ) C8_=_C11( C8 C11 ) C8_=_C12( C8 C12 ) \nC8_=_C14( C8 C14 ) C8_=_C92( C8 C92 ) C8_=_C175( C8 C175 ) C8_=_C221( C8 C221 ) C8_=_C244( C8 C244 ) C8_=_C278( C8 C278 ) \nC8_=_C287( C8 C287 ) C8_=_C319( C8 C319 ) C8_=_C367( C8 C367 ) C8_=_C416( C8 C416 ) C8_=_C438( C8 C438 ) C8_=_C481( C8 C481 ) \nC8_=_C489( C8 C489 ) C8_=_C559( C8 C559 ) C8_=_C572( C8 C572 ) C8_=_C587( C8 C587 ) C8_=_C588( C8 C588 ) C8_=_C589( C8 C589 ) \nC8_=_C590( C8 C590 ) C8_=_C591( C8 C591 ) C8_=_C592( C8 C592 ) C8_=_C593( C8 C593 ) C8_=_C594( C8 C594 ) C8_=_C595( C8 C595 ) \nC8_=_C596( C8 C596 ) C9_=_C10( C9 C10 ) C9_=_C11( C9 C11 ) C9_=_C12( C9 C12 ) C9_=_C14( C9 C14 ) C9_=_C623( C9 C623 ) \nC10_=_C11( C10 C11 ) C10_=_C12( C10 C12 ) C10_=_C14( C10 C14 ) C11_=_C12( C11 C12 ) C11_=_C14( C11 C14 ) C12_=_C14( C12 C14 ) \nC12_=_C590( C12 C590 ) C92_=_C175( C92 C175 ) C92_=_C221( C92 C221 ) C92_=_C244( C92 C244 ) C92_=_C278( C92 C278 ) C92_=_C287( C92 C287 ) \nC92_=_C319( C92 C319 ) C92_=_C367( C92 C367 ) C92_=_C416( C92 C416 ) C92_=_C438( C92 C438 ) C92_=_C481( C92 C481 ) C92_=_C489( C92 C489 ) \nC92_=_C559( C92 C559 ) C92_=_C572( C92 C572 ) C92_=_C587( C92 C587 ) C92_=_C588( C92 C588 ) C92_=_C589( C92 C589 ) C92_=_C590( C92 C590 ) \nC92_=_C591( C92 C591 ) C92_=_C592( C92 C592 ) C92_=_C593( C92 C593 ) C92_=_C594( C92 C594 ) C92_=_C595( C92 C595 ) C92_=_C596( C92 C596 ) \nC175_=_C221( C175 C221 ) C175_=_C244( C175 C244 ) C175_=_C278( C175 C278 ) C175_=_C287( C175 C287 ) C175_=_C319( C175 C319 ) C175_=_C367( C175 C367 ) \nC175_=_C416( C175 C416 ) C175_=_C438( C175 C438 ) C175_=_C481( C175 C481 ) C175_=_C489( C175 C489 ) C175_=_C559( C175 C559 ) C175_=_C572( C175 C572 ) \nC175_=_C587( C175 C587 ) C175_=_C588( C175 C588 ) C175_=_C589( C175 C589 ) C175_=_C590( C175 C590 ) C175_=_C591( C175 C591</w:t>
      </w:r>
    </w:p>
    <w:p>
      <w:pPr>
        <w:pStyle w:val="PreformattedText"/>
        <w:bidi w:val="0"/>
        <w:spacing w:before="0" w:after="0"/>
        <w:jc w:val="left"/>
        <w:rPr/>
      </w:pPr>
      <w:r>
        <w:rPr/>
        <w:t xml:space="preserve"> </w:t>
      </w:r>
      <w:r>
        <w:rPr/>
        <w:t>) C175_=_C592( C175 C592 ) \nC175_=_C593( C175 C593 ) C175_=_C594( C175 C594 ) C175_=_C595( C175 C595 ) C175_=_C596( C175 C596 ) C221_=_C226( C221 C226 ) C221_=_C244( C221 C244 ) \nC221_=_C278( C221 C278 ) C221_=_C287( C221 C287 ) C221_=_C319( C221 C319 ) C221_=_C367( C221 C367 ) C221_=_C416( C221 C416 ) C221_=_C438( C221 C438 ) \nC221_=_C481( C221 C481 ) C221_=_C489( C221 C489 ) C221_=_C559( C221 C559 ) C221_=_C572( C221 C572 ) C221_=_C587( C221 C587 ) C221_=_C588( C221 C588 ) \nC221_=_C589( C221 C589 ) C221_=_C590( C221 C590 ) C221_=_C591( C221 C591 ) C221_=_C592( C221 C592 ) C221_=_C593( C221 C593 ) C221_=_C594( C221 C594 ) \nC221_=_C595( C221 C595 ) C221_=_C596( C221 C596 ) C226_=_C326( C226 C326 ) C226_=_C359( C226 C359 ) C226_=_C405( C226 C405 ) C226_=_C449( C226 C449 ) \nC226_=_C556( C226 C556 ) C226_=_C568( C226 C568 ) C226_=_C586( C226 C586 ) C226_=_C592( C226 C592 ) C226_=_C605( C226 C605 ) C226_=_C615( C226 C615 ) \nC226_=_C623( C226 C623 ) C226_=_C654( C226 C654 ) C226_=_C663( C226 C663 ) C244_=_C278( C244 C278 ) C244_=_C287( C244 C287 ) C244_=_C319( C244 C319 ) \nC244_=_C367( C244 C367 ) C244_=_C416( C244 C416 ) C244_=_C438( C244 C438 ) C244_=_C481( C244 C481 ) C244_=_C489( C244 C489 ) C244_=_C559( C244 C559 ) \nC244_=_C572( C244 C572 ) C244_=_C587( C244 C587 ) C244_=_C588( C244 C588 ) C244_=_C589( C244 C589 ) C244_=_C590( C244 C590 ) C244_=_C591( C244 C591 ) \nC244_=_C592( C244 C592 ) C244_=_C593( C244 C593 ) C244_=_C594( C244 C594 ) C244_=_C595( C244 C595 ) C244_=_C596( C244 C596 ) C278_=_C287( C278 C287 ) \nC278_=_C319( C278 C319 ) C278_=_C367( C278 C367 ) C278_=_C416( C278 C416 ) C278_=_C438( C278 C438 ) C278_=_C481( C278 C481 ) C278_=_C489( C278 C489 ) \nC278_=_C559( C278 C559 ) C278_=_C572( C278 C572 ) C278_=_C587( C278 C587 ) C278_=_C588( C278 C588 ) C278_=_C589( C278 C589 ) C278_=_C590( C278 C590 ) \nC278_=_C591( C278 C591 ) C278_=_C592( C278 C592 ) C278_=_C593( C278 C593 ) C278_=_C594( C278 C594 ) C278_=_C595( C278 C595 ) C278_=_C596( C278 C596 ) \nC287_=_C319( C287 C319 ) C287_=_C367( C287 C367 ) C287_=_C416( C287 C416 ) C287_=_C438( C287 C438 ) C287_=_C481( C287 C481 ) C287_=_C489( C287 C489 ) \nC287_=_C559( C287 C559 ) C287_=_C572( C287 C572 ) C287_=_C587( C287 C587 ) C287_=_C588( C287 C588 ) C287_=_C589( C287 C589 ) C287_=_C590( C287 C590 ) \nC287_=_C591( C287 C591 ) C287_=_C592( C287 C592 ) C287_=_C593( C287 C593 ) C287_=_C594( C287 C594 ) C287_=_C595( C287 C595 ) C287_=_C596( C287 C596 ) \nC319_=_C326( C319 C326 ) C319_=_C367( C319 C367 ) C319_=_C416( C319 C416 ) C319_=_C438( C319 C438 ) C319_=_C481( C319 C481 ) C319_=_C489( C319 C489 ) \nC319_=_C559( C319 C559 ) C319_=_C572( C319 C572 ) C319_=_C587( C319 C587 ) C319_=_C588( C319 C588 ) C319_=_C589( C319 C589 ) C319_=_C590( C319 C590 ) \nC319_=_C591( C319 C591 ) C319_=_C592( C319 C592 ) C319_=_C593( C319 C593 ) C319_=_C594( C319 C594 ) C319_=_C595( C319 C595 ) C319_=_C596( C319 C596 ) \nC326_=_C359( C326 C359 ) C326_=_C405( C326 C405 ) C326_=_C449( C326 C449 ) C326_=_C556( C326 C556 ) C326_=_C568( C326 C568 ) C326_=_C586( C326 C586 ) \nC326_=_C592( C326 C592 ) C326_=_C605( C326 C605 ) C326_=_C615( C326 C615 ) C326_=_C623( C326 C623 ) C326_=_C654( C326 C654 ) C326_=_C663( C326 C663 ) \nC359_=_C405( C359 C405 ) C359_=_C449( C359 C449 ) C359_=_C556( C359 C556 ) C359_=_C568( C359 C568 ) C359_=_C586( C359 C586 ) C359_=_C592( C359 C592 ) \nC359_=_C605( C359 C605 ) C359_=_C615( C359 C615 ) C359_=_C623( C359 C623 ) C359_=_C654( C359 C654 ) C359_=_C663( C359 C663 ) C367_=_C416( C367 C416 ) \nC367_=_C438( C367 C438 ) C367_=_C481( C367 C481 ) C367_=_C489( C367 C489 ) C367_=_C559( C367 C559 ) C367_=_C572( C367 C572 ) C367_=_C587( C367 C587 ) \nC367_=_C588( C367 C588 ) C367_=_C589( C367 C589 ) C367_=_C590( C367 C590 ) C367_=_C591( C367 C591 ) C367_=_C592( C367 C592 ) C367_=_C593( C367 C593 ) \nC367_=_C594( C367 C594 ) C367_=_C595( C367 C595 ) C367_=_C596( C367 C596 ) C405_=_C449( C405 C449 ) C405_=_C556( C405 C556 ) C405_=_C568( C405 C568 ) \nC405_=_C586( C405 C586 ) C405_=_C592( C405 C592 ) C405_=_C605( C405 C605 ) C405_=_C615( C405 C615 ) C405_=_C623( C405 C623 ) C405_=_C654( C405 C654 ) \nC405_=_C663( C405 C663 ) C416_=_C438( C416 C438 ) C416_=_C481( C416 C481 ) C416_=_C489( C416 C489 ) C416_=_C559( C416 C559 ) C416_=_C572( C416 C572 ) \nC416_=_C587( C416 C587 ) C416_=_C588( C416 C588 ) C416_=_C589( C416 C589 ) C416_=_C590( C416 C590 ) C416_=_C591( C416 C591 ) C416_=_C592( C416 C592 ) \nC416_=_C593( C416 C593 ) C416_=_C594( C416 C594 ) C416_=_C595( C416 C595 ) C416_=_C596( C416 C596 ) C438_=_C481( C438 C481 ) C438_=_C489( C438 C489 ) \nC438_=_C559( C438 C559 ) C438_=_C572( C438 C572 ) C438_=_C587( C438 C587 ) C438_=_C588( C438 C588 ) C438_=_C589( C438 C589 ) C438_=_C590( C438 C590 ) \nC438_=_C591( C438 C591 ) C438_=_C592( C438 C592 ) C438_=_C593( C438 C593 ) C438_=_C594( C438 C594 ) C438_=_C595( C438 C595 ) C438_=_C596( C438 C596 ) \nC449_=_C556( C449 C556 ) C449_=_C568( C449 C568 ) C449_=_C586( C449 C586 ) C449_=_C592( C449 C592 ) C449_=_C605( C449 C605 ) C449_=_C615( C449 C615 ) \nC449_=_C623( C449 C623 ) C449_=_C654( C449 C654 ) C449_=_C663( C449 C663 ) C481_=_C489( C481 C489 ) C481_=_C559( C481 C559 ) C481_=_C572( C481 C572 ) \nC481_=_C587( C481 C587 ) C481_=_C588( C481 C588 ) C481_=_C589( C481 C589 ) C481_=_C590( C481 C590 ) C481_=_C591( C481 C591 ) C481_=_C592( C481 C592 ) \nC481_=_C593( C481 C593 ) C481_=_C594( C481 C594 ) C481_=_C595( C481 C595 ) C481_=_C596( C481 C596 ) C489_=_C559( C489 C559 ) C489_=_C572( C489 C572 ) \nC489_=_C587( C489 C587 ) C489_=_C588( C489 C588 ) C489_=_C589( C489 C589 ) C489_=_C590( C489 C590 ) C489_=_C591( C489 C591 ) C489_=_C592( C489 C592 ) \nC489_=_C593( C489 C593 ) C489_=_C594( C489 C594 ) C489_=_C595( C489 C595 ) C489_=_C596( C489 C596 ) C556_=_C568( C556 C568 ) C556_=_C586( C556 C586 ) \nC556_=_C592( C556 C592 ) C556_=_C605( C556 C605 ) C556_=_C615( C556 C615 ) C556_=_C623( C556 C623 ) C556_=_C654( C556 C654 ) C556_=_C663( C556 C663 ) \nC559_=_C572( C559 C572 ) C559_=_C587( C559 C587 ) C559_=_C588( C559 C588 ) C559_=_C589( C559 C589 ) C559_=_C590( C559 C590 ) C559_=_C591( C559 C591 ) \nC559_=_C592( C559 C592 ) C559_=_C593( C559 C593 ) C559_=_C594( C559 C594 ) C559_=_C595( C559 C595 ) C559_=_C596( C559 C596 ) C568_=_C586( C568 C586 ) \nC568_=_C592( C568 C592 ) C568_=_C605( C568 C605 ) C568_=_C615( C568 C615 ) C568_=_C623( C568 C623 ) C568_=_C654( C568 C654 ) C568_=_C663( C568 C663 ) \nC572_=_C587( C572 C587 ) C572_=_C588( C572 C588 ) C572_=_C589( C572 C589 ) C572_=_C590( C572 C590 ) C572_=_C591( C572 C591 ) C572_=_C592( C572 C592 ) \nC572_=_C593( C572 C593 ) C572_=_C594( C572 C594 ) C572_=_C595( C572 C595 ) C572_=_C596( C572 C596 ) C586_=_C592( C586 C592 ) C586_=_C605( C586 C605 ) \nC586_=_C615( C586 C615 ) C586_=_C623( C586 C623 ) C586_=_C654( C586 C654 ) C586_=_C663( C586 C663 ) C587_=_C588( C587 C588 ) C587_=_C589( C587 C589 ) \nC587_=_C590( C587 C590 ) C587_=_C591( C587 C591 ) C587_=_C592( C587 C592 ) C587_=_C593( C587 C593 ) C587_=_C594( C587 C594 ) C587_=_C595( C587 C595 ) \nC587_=_C596( C587 C596 ) C587_=_C605( C587 C605 ) C588_=_C589( C588 C589 ) C588_=_C590( C588 C590 ) C588_=_C591( C588 C591 ) C588_=_C592( C588 C592 ) \nC588_=_C593( C588 C593 ) C588_=_C594( C588 C594 ) C588_=_C595( C588 C595 ) C588_=_C596( C588 C596 ) C589_=_C590( C589 C590 ) C589_=_C591( C589 C591 ) \nC589_=_C592( C589 C592 ) C589_=_C593( C589 C593 ) C589_=_C594( C589 C594 ) C589_=_C595( C589 C595 ) C589_=_C596( C589 C596 ) C590_=_C591( C590 C591 ) \nC590_=_C592( C590 C592 ) C590_=_C593( C590 C593 ) C590_=_C594( C590 C594 ) C590_=_C595( C590 C595 ) C590_=_C596( C590 C596 ) C591_=_C592( C591 C592 ) \nC591_=_C593( C591 C593 ) C591_=_C594( C591 C594 ) C591_=_C595( C591 C595 ) C591_=_C596( C591 C596 ) C592_=_C593( C592 C593 ) C592_=_C594( C592 C594 ) \nC592_=_C595( C592 C595 ) C592_=_C596( C592 C596 ) C592_=_C605( C592 C605 ) C592_=_C615( C592 C615 ) C592_=_C623( C592 C623 ) C592_=_C654( C592 C654 ) \nC592_=_C663( C592 C663 ) C593_=_C594( C593 C594 ) C593_=_C595( C593 C595 ) C593_=_C596( C593 C596 ) C594_=_C595( C594 C595 ) C594_=_C596( C594 C596 ) \nC595_=_C596( C595 C596 ) C605_=_C615( C605 C615 ) C605_=_C623( C605 C623 ) C605_=_C654( C605 C654 ) C605_=_C663( C605 C663 ) C615_=_C623( C615 C623 ) \nC615_=_C654( C615 C654 ) C615_=_C663( C615 C663 ) C623_=_C654( C623 C654 ) C623_=_C663( C623 C663 ) C654_=_C663( C654 C663 ) "];75-&gt;97[label="49: C0 C1 C2 C3 C4 \nC5 C6 C7 C9 C10 C11 \nC12 C14 C92 C175 C221 C226 \nC244 C278 C287 C319 C326 C359 \nC367 C405 C416 C438 C449 C481 \nC489 C556 C559 C568 C572 C586 \nC587 C588 C589 C590 C591 C593 \nC594 C595 C596 C605 C615 C623 \nC654 C663 \n417: C0_=_C1 ,C0_=_C2 ,C0_=_C3 ,C0_=_C4 ,C0_=_C5 ,\nC0_=_C6 ,C0_=_C7 ,C0_=_C9 ,C0_=_C10 ,C0_=_C11 ,C0_=_C12 ,\nC0_=_C14 ,C1_=_C2 ,C1_=_C3 ,C1_=_C4 ,C1_=_C5 ,C1_=_C6 ,\nC1_=_C7 ,C1_=_C9 ,C1_=_C10 ,C1_=_C11 ,C1_=_C12 ,C1_=_C14 ,\nC2_=_C3 ,C2_=_C4 ,C2_=_C5 ,C2_=_C6 ,C2_=_C7 ,C2_=_C9 ,\nC2_=_C10 ,C2_=_C11 ,C2_=_C12 ,C2_=_C14 ,C3_=_C4 ,C3_=_C5 ,\nC3_=_C6 ,C3_=_C7 ,C3_=_C9 ,C3_=_C10 ,C3_=_C11 ,C3_=_C12 ,\nC3_=_C14 ,C4_=_C5 ,C4_=_C6 ,C4_=_C7 ,C4_=_C9 ,C4_=_C10 ,\nC4_=_C11 ,C4_=_C12 ,C4_=_C14 ,C4_=_C405 ,C5_=_C6 ,C5_=_C7 ,\nC5_=_C9 ,C5_=_C10 ,C5_=_C11 ,C5_=_C12 ,C5_=_C14 ,C5_=_C449 ,\nC6_=_C7 ,C6_=_C9 ,C6_=_C10 ,C6_=_C11 ,C6_=_C12 ,C6_=_C14 ,\nC7_=_C9 ,C7_=_C10 ,C7_=_C11 ,C7_=_C12 ,C7_=_C14 ,C7_=_C556 ,\nC9_=_C10 ,C9_=_C11 ,C9_=_C12 ,C9_=_C14 ,C9_=_C623 ,C10_=_C11 ,\nC10_=_C12 ,C10_=_C14 ,C11_=_C12 ,C11_=_C14 ,C12_=_C14 ,C12_=_C590 ,\nC92_=_C175 ,C92_=_C221 ,C92_=_C244 ,C92_=_C278 ,C92_=_C287 ,C92_=_C319 ,\nC92_=_C367 ,C92_=_C416 ,C92_=_C438 ,C92_=_C481 ,C92_=_C489 ,C92_=_C559 ,\nC92_=_C572 ,C92_=_C587 ,C92_=_C588 ,C92_=_C589 ,C92_=_C590 ,C92_=_C591 ,\nC92_=_C593 ,C92_=_C594 ,C92_=_C595 ,C92_=_C596 ,C175_=_C221 ,C175_=_C244 ,\nC175_=_C278 ,C175_=_C287 ,C175_=_C319 ,C175_=_C367 ,C175_=_C416 ,C175_=_C438 ,\nC175_=_C481 ,C175_=_C489 ,C175_=_C559 ,C175_=_C572 ,C175_=_C587</w:t>
      </w:r>
    </w:p>
    <w:p>
      <w:pPr>
        <w:pStyle w:val="PreformattedText"/>
        <w:bidi w:val="0"/>
        <w:spacing w:before="0" w:after="0"/>
        <w:jc w:val="left"/>
        <w:rPr/>
      </w:pPr>
      <w:r>
        <w:rPr/>
        <w:t xml:space="preserve"> </w:t>
      </w:r>
      <w:r>
        <w:rPr/>
        <w:t>,C175_=_C588 ,\nC175_=_C589 ,C175_=_C590 ,C175_=_C591 ,C175_=_C593 ,C175_=_C594 ,C175_=_C595 ,\nC175_=_C596 ,C221_=_C226 ,C221_=_C244 ,C221_=_C278 ,C221_=_C287 ,C221_=_C319 ,\nC221_=_C367 ,C221_=_C416 ,C221_=_C438 ,C221_=_C481 ,C221_=_C489 ,C221_=_C559 ,\nC221_=_C572 ,C221_=_C587 ,C221_=_C588 ,C221_=_C589 ,C221_=_C590 ,C221_=_C591 ,\nC221_=_C593 ,C221_=_C594 ,C221_=_C595 ,C221_=_C596 ,C226_=_C326 ,C226_=_C359 ,\nC226_=_C405 ,C226_=_C449 ,C226_=_C556 ,C226_=_C568 ,C226_=_C586 ,C226_=_C605 ,\nC226_=_C615 ,C226_=_C623 ,C226_=_C654 ,C226_=_C663 ,C244_=_C278 ,C244_=_C287 ,\nC244_=_C319 ,C244_=_C367 ,C244_=_C416 ,C244_=_C438 ,C244_=_C481 ,C244_=_C489 ,\nC244_=_C559 ,C244_=_C572 ,C244_=_C587 ,C244_=_C588 ,C244_=_C589 ,C244_=_C590 ,\nC244_=_C591 ,C244_=_C593 ,C244_=_C594 ,C244_=_C595 ,C244_=_C596 ,C278_=_C287 ,\nC278_=_C319 ,C278_=_C367 ,C278_=_C416 ,C278_=_C438 ,C278_=_C481 ,C278_=_C489 ,\nC278_=_C559 ,C278_=_C572 ,C278_=_C587 ,C278_=_C588 ,C278_=_C589 ,C278_=_C590 ,\nC278_=_C591 ,C278_=_C593 ,C278_=_C594 ,C278_=_C595 ,C278_=_C596 ,C287_=_C319 ,\nC287_=_C367 ,C287_=_C416 ,C287_=_C438 ,C287_=_C481 ,C287_=_C489 ,C287_=_C559 ,\nC287_=_C572 ,C287_=_C587 ,C287_=_C588 ,C287_=_C589 ,C287_=_C590 ,C287_=_C591 ,\nC287_=_C593 ,C287_=_C594 ,C287_=_C595 ,C287_=_C596 ,C319_=_C326 ,C319_=_C367 ,\nC319_=_C416 ,C319_=_C438 ,C319_=_C481 ,C319_=_C489 ,C319_=_C559 ,C319_=_C572 ,\nC319_=_C587 ,C319_=_C588 ,C319_=_C589 ,C319_=_C590 ,C319_=_C591 ,C319_=_C593 ,\nC319_=_C594 ,C319_=_C595 ,C319_=_C596 ,C326_=_C359 ,C326_=_C405 ,C326_=_C449 ,\nC326_=_C556 ,C326_=_C568 ,C326_=_C586 ,C326_=_C605 ,C326_=_C615 ,C326_=_C623 ,\nC326_=_C654 ,C326_=_C663 ,C359_=_C405 ,C359_=_C449 ,C359_=_C556 ,C359_=_C568 ,\nC359_=_C586 ,C359_=_C605 ,C359_=_C615 ,C359_=_C623 ,C359_=_C654 ,C359_=_C663 ,\nC367_=_C416 ,C367_=_C438 ,C367_=_C481 ,C367_=_C489 ,C367_=_C559 ,C367_=_C572 ,\nC367_=_C587 ,C367_=_C588 ,C367_=_C589 ,C367_=_C590 ,C367_=_C591 ,C367_=_C593 ,\nC367_=_C594 ,C367_=_C595 ,C367_=_C596 ,C405_=_C449 ,C405_=_C556 ,C405_=_C568 ,\nC405_=_C586 ,C405_=_C605 ,C405_=_C615 ,C405_=_C623 ,C405_=_C654 ,C405_=_C663 ,\nC416_=_C438 ,C416_=_C481 ,C416_=_C489 ,C416_=_C559 ,C416_=_C572 ,C416_=_C587 ,\nC416_=_C588 ,C416_=_C589 ,C416_=_C590 ,C416_=_C591 ,C416_=_C593 ,C416_=_C594 ,\nC416_=_C595 ,C416_=_C596 ,C438_=_C481 ,C438_=_C489 ,C438_=_C559 ,C438_=_C572 ,\nC438_=_C587 ,C438_=_C588 ,C438_=_C589 ,C438_=_C590 ,C438_=_C591 ,C438_=_C593 ,\nC438_=_C594 ,C438_=_C595 ,C438_=_C596 ,C449_=_C556 ,C449_=_C568 ,C449_=_C586 ,\nC449_=_C605 ,C449_=_C615 ,C449_=_C623 ,C449_=_C654 ,C449_=_C663 ,C481_=_C489 ,\nC481_=_C559 ,C481_=_C572 ,C481_=_C587 ,C481_=_C588 ,C481_=_C589 ,C481_=_C590 ,\nC481_=_C591 ,C481_=_C593 ,C481_=_C594 ,C481_=_C595 ,C481_=_C596 ,C489_=_C559 ,\nC489_=_C572 ,C489_=_C587 ,C489_=_C588 ,C489_=_C589 ,C489_=_C590 ,C489_=_C591 ,\nC489_=_C593 ,C489_=_C594 ,C489_=_C595 ,C489_=_C596 ,C556_=_C568 ,C556_=_C586 ,\nC556_=_C605 ,C556_=_C615 ,C556_=_C623 ,C556_=_C654 ,C556_=_C663 ,C559_=_C572 ,\nC559_=_C587 ,C559_=_C588 ,C559_=_C589 ,C559_=_C590 ,C559_=_C591 ,C559_=_C593 ,\nC559_=_C594 ,C559_=_C595 ,C559_=_C596 ,C568_=_C586 ,C568_=_C605 ,C568_=_C615 ,\nC568_=_C623 ,C568_=_C654 ,C568_=_C663 ,C572_=_C587 ,C572_=_C588 ,C572_=_C589 ,\nC572_=_C590 ,C572_=_C591 ,C572_=_C593 ,C572_=_C594 ,C572_=_C595 ,C572_=_C596 ,\nC586_=_C605 ,C586_=_C615 ,C586_=_C623 ,C586_=_C654 ,C586_=_C663 ,C587_=_C588 ,\nC587_=_C589 ,C587_=_C590 ,C587_=_C591 ,C587_=_C593 ,C587_=_C594 ,C587_=_C595 ,\nC587_=_C596 ,C587_=_C605 ,C588_=_C589 ,C588_=_C590 ,C588_=_C591 ,C588_=_C593 ,\nC588_=_C594 ,C588_=_C595 ,C588_=_C596 ,C589_=_C590 ,C589_=_C591 ,C589_=_C593 ,\nC589_=_C594 ,C589_=_C595 ,C589_=_C596 ,C590_=_C591 ,C590_=_C593 ,C590_=_C594 ,\nC590_=_C595 ,C590_=_C596 ,C591_=_C593 ,C591_=_C594 ,C591_=_C595 ,C591_=_C596 ,\nC593_=_C594 ,C593_=_C595 ,C593_=_C596 ,C594_=_C595 ,C594_=_C596 ,C595_=_C596 ,\nC605_=_C615 ,C605_=_C623 ,C605_=_C654 ,C605_=_C663 ,C615_=_C623 ,C615_=_C654 ,\nC615_=_C663 ,C623_=_C654 ,C623_=_C663 ,C654_=_C663 ,"];98[shape=box, label="id:98 level: 5\n54: C0 C16 C17 C18 C19 \nC20 C21 C22 C23 C24 C25 \nC26 C27 C28 C53 C66 C67 \nC68 C69 C70 C71 C72 C73 \nC74 C75 C76 C77 C78 C109 \nC129 C174 C304 C317 C397 C425 \nC436 C457 C473 C506 C508 C527 \nC539 C540 C541 C542 C543 C544 \nC551 C559 C560 C561 C562 C563 \nC564 \n380: C0_=_C66( C0 C66 ) C0_=_C67( C0 C67 ) C0_=_C68( C0 C68 ) C0_=_C69( C0 C69 ) C0_=_C70( C0 C70 ) \nC0_=_C71( C0 C71 ) C0_=_C72( C0 C72 ) C0_=_C73( C0 C73 ) C0_=_C74( C0 C74 ) C0_=_C75( C0 C75 ) C0_=_C76( C0 C76 ) \nC0_=_C77( C0 C77 ) C0_=_C78( C0 C78 ) C16_=_C17( C16 C17 ) C16_=_C18( C16 C18 ) C16_=_C19( C16 C19 ) C16_=_C20( C16 C20 ) \nC16_=_C21( C16 C21 ) C16_=_C22( C16 C22 ) C16_=_C23( C16 C23 ) C16_=_C24( C16 C24 ) C16_=_C25( C16 C25 ) C16_=_C26( C16 C26 ) \nC16_=_C27( C16 C27 ) C16_=_C28( C16 C28 ) C16_=_C66( C16 C66 ) C17_=_C18( C17 C18 ) C17_=_C19( C17 C19 ) C17_=_C20( C17 C20 ) \nC17_=_C21( C17 C21 ) C17_=_C22( C17 C22 ) C17_=_C23( C17 C23 ) C17_=_C24( C17 C24 ) C17_=_C25( C17 C25 ) C17_=_C26( C17 C26 ) \nC17_=_C27( C17 C27 ) C17_=_C28( C17 C28 ) C18_=_C19( C18 C19 ) C18_=_C20( C18 C20 ) C18_=_C21( C18 C21 ) C18_=_C22( C18 C22 ) \nC18_=_C23( C18 C23 ) C18_=_C24( C18 C24 ) C18_=_C25( C18 C25 ) C18_=_C26( C18 C26 ) C18_=_C27( C18 C27 ) C18_=_C28( C18 C28 ) \nC19_=_C20( C19 C20 ) C19_=_C21( C19 C21 ) C19_=_C22( C19 C22 ) C19_=_C23( C19 C23 ) C19_=_C24( C19 C24 ) C19_=_C25( C19 C25 ) \nC19_=_C26( C19 C26 ) C19_=_C27( C19 C27 ) C19_=_C28( C19 C28 ) C19_=_C317( C19 C317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53( C21 C53 ) C21_=_C109( C21 C109 ) C21_=_C129( C21 C129 ) C21_=_C397( C21 C397 ) C21_=_C425( C21 C425 ) \nC21_=_C436( C21 C436 ) C21_=_C457( C21 C457 ) C21_=_C473( C21 C473 ) C21_=_C506( C21 C506 ) C21_=_C539( C21 C539 ) C21_=_C540( C21 C540 ) \nC21_=_C541( C21 C541 ) C21_=_C542( C21 C542 ) C21_=_C543( C21 C543 ) C22_=_C23( C22 C23 ) C22_=_C24( C22 C24 ) C22_=_C25( C22 C25 ) \nC22_=_C26( C22 C26 ) C22_=_C27( C22 C27 ) C22_=_C28( C22 C28 ) C22_=_C72( C22 C72 ) C22_=_C551( C22 C551 ) C23_=_C24( C23 C24 ) \nC23_=_C25( C23 C25 ) C23_=_C26( C23 C26 ) C23_=_C27( C23 C27 ) C23_=_C28( C23 C28 ) C24_=_C25( C24 C25 ) C24_=_C26( C24 C26 ) \nC24_=_C27( C24 C27 ) C24_=_C28( C24 C28 ) C24_=_C540( C24 C540 ) C25_=_C26( C25 C26 ) C25_=_C27( C25 C27 ) C25_=_C28( C25 C28 ) \nC26_=_C27( C26 C27 ) C26_=_C28( C26 C28 ) C26_=_C77( C26 C77 ) C27_=_C28( C27 C28 ) C27_=_C542( C27 C542 ) C27_=_C562( C27 C562 ) \nC53_=_C109( C53 C109 ) C53_=_C129( C53 C129 ) C53_=_C397( C53 C397 ) C53_=_C425( C53 C425 ) C53_=_C436( C53 C436 ) C53_=_C457( C53 C457 ) \nC53_=_C473( C53 C473 ) C53_=_C506( C53 C506 ) C53_=_C539( C53 C539 ) C53_=_C540( C53 C540 ) C53_=_C541( C53 C541 ) C53_=_C542( C53 C542 ) \nC53_=_C543( C53 C543 ) C66_=_C67( C66 C67 ) C66_=_C68( C66 C68 ) C66_=_C69( C66 C69 ) C66_=_C70( C66 C70 ) C66_=_C71( C66 C71 ) \nC66_=_C72( C66 C72 ) C66_=_C73( C66 C73 ) C66_=_C74( C66 C74 ) C66_=_C75( C66 C75 ) C66_=_C76( C66 C76 ) C66_=_C77( C66 C77 ) \nC66_=_C78( C66 C78 ) C67_=_C68( C67 C68 ) C67_=_C69( C67 C69 ) C67_=_C70( C67 C70 ) C67_=_C71( C67 C71 ) C67_=_C72( C67 C72 ) \nC67_=_C73( C67 C73 ) C67_=_C74( C67 C74 ) C67_=_C75( C67 C75 ) C67_=_C76( C67 C76 ) C67_=_C77( C67 C77 ) C67_=_C78( C67 C78 ) \nC67_=_C129( C67 C129 ) C68_=_C69( C68 C69 ) C68_=_C70( C68 C70 ) C68_=_C71( C68 C71 ) C68_=_C72( C68 C72 ) C68_=_C73( C68 C73 ) \nC68_=_C74( C68 C74 ) C68_=_C75( C68 C75 ) C68_=_C76( C68 C76 ) C68_=_C77( C68 C77 ) C68_=_C78( C68 C78 ) C68_=_C174( C68 C174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0_=_C436( C70 C436 ) \nC71_=_C72( C71 C72 ) C71_=_C73( C71 C73 ) C71_=_C74( C71 C74 ) C71_=_C75( C71 C75 ) C71_=_C76( C71 C76 ) C71_=_C77( C71 C77 ) \nC71_=_C78( C71 C78 ) C71_=_C473( C71 C473 ) C72_=_C73( C72 C73 ) C72_=_C74( C72 C74 ) C72_=_C75( C72 C75 ) C72_=_C76( C72 C76 ) \nC72_=_C77( C72 C77 ) C72_=_C78( C72 C78 ) C72_=_C551( C72 C551 ) C73_=_C74( C73 C74 ) C73_=_C75( C73 C75 ) C73_=_C76( C73 C76 ) \nC73_=_C77( C73 C77 ) C73_=_C78( C73 C78 ) C73_=_C174( C73 C174 ) C73_=_C304( C73 C304 ) C73_=_C317( C73 C317 ) C73_=_C508( C73 C508 ) \nC73_=_C527( C73 C527 ) C73_=_C544( C73 C544 ) C73_=_C551( C73 C551 ) C73_=_C559( C73 C559 ) C73_=_C560( C73 C560 ) C73_=_C561( C73 C561 ) \nC73_=_C562( C73 C562 ) C73_=_C563( C73 C563 ) C73_=_C564( C73 C564 ) C74_=_C75( C74 C75 ) C74_=_C76( C74 C76 ) C74_=_C77( C74 C77 ) \nC74_=_C78( C74 C78 ) C75_=_C76( C75 C76 ) C75_=_C77( C75 C77 ) C75_=_C78( C75 C78 ) C76_=_C77( C76 C77 ) C76_=_C78( C76 C78 ) \nC77_=_C78( C77 C78 ) C109_=_C129( C109 C129 ) C109_=_C397( C109 C397 ) C109_=_C425( C109 C425 ) C109_=_C436( C109 C436 ) C109_=_C457( C109 C457 ) \nC109_=_C473( C109 C473 ) C109_=_C506( C109 C506 ) C109_=_C539( C109 C539 ) C109_=_C540( C109 C540 ) C109_=_C541( C109 C541 ) C109_=_C542( C109 C542 ) \nC109_=_C543( C109 C543 ) C129_=_C397( C129 C397 ) C129_=_C425( C129 C425 ) C129_=_C436( C129 C436 ) C129_=_C457( C129 C457 ) C129_=_C473( C129 C473 ) \nC129_=_C506( C129 C506 ) C129_=_C539( C129 C539 ) C129_=_C540( C129 C540 ) C129_=_C541( C129 C541 ) C129_=_C542( C129 C542 ) C129_=_C543( C129 C543 ) \nC174_=_C304( C174 C304 ) C174_=_C317( C174 C317 ) C174_=_C508( C174 C508 ) C174_=_C527( C174 C527 ) C174_=_C544( C174 C544 ) C174_=_C551( C174 C551 ) \nC174_=_C559( C174 C559 ) C174_=_C560( C174 C560 ) C174_=_C561(</w:t>
      </w:r>
    </w:p>
    <w:p>
      <w:pPr>
        <w:pStyle w:val="PreformattedText"/>
        <w:bidi w:val="0"/>
        <w:spacing w:before="0" w:after="0"/>
        <w:jc w:val="left"/>
        <w:rPr/>
      </w:pPr>
      <w:r>
        <w:rPr/>
        <w:t xml:space="preserve"> </w:t>
      </w:r>
      <w:r>
        <w:rPr/>
        <w:t>C174 C561 ) C174_=_C562( C174 C562 ) C174_=_C563( C174 C563 ) C174_=_C564( C174 C564 ) \nC304_=_C317( C304 C317 ) C304_=_C508( C304 C508 ) C304_=_C527( C304 C527 ) C304_=_C544( C304 C544 ) C304_=_C551( C304 C551 ) C304_=_C559( C304 C559 ) \nC304_=_C560( C304 C560 ) C304_=_C561( C304 C561 ) C304_=_C562( C304 C562 ) C304_=_C563( C304 C563 ) C304_=_C564( C304 C564 ) C317_=_C508( C317 C508 ) \nC317_=_C527( C317 C527 ) C317_=_C544( C317 C544 ) C317_=_C551( C317 C551 ) C317_=_C559( C317 C559 ) C317_=_C560( C317 C560 ) C317_=_C561( C317 C561 ) \nC317_=_C562( C317 C562 ) C317_=_C563( C317 C563 ) C317_=_C564( C317 C564 ) C397_=_C425( C397 C425 ) C397_=_C436( C397 C436 ) C397_=_C457( C397 C457 ) \nC397_=_C473( C397 C473 ) C397_=_C506( C397 C506 ) C397_=_C539( C397 C539 ) C397_=_C540( C397 C540 ) C397_=_C541( C397 C541 ) C397_=_C542( C397 C542 ) \nC397_=_C543( C397 C543 ) C425_=_C436( C425 C436 ) C425_=_C457( C425 C457 ) C425_=_C473( C425 C473 ) C425_=_C506( C425 C506 ) C425_=_C539( C425 C539 ) \nC425_=_C540( C425 C540 ) C425_=_C541( C425 C541 ) C425_=_C542( C425 C542 ) C425_=_C543( C425 C543 ) C436_=_C457( C436 C457 ) C436_=_C473( C436 C473 ) \nC436_=_C506( C436 C506 ) C436_=_C539( C436 C539 ) C436_=_C540( C436 C540 ) C436_=_C541( C436 C541 ) C436_=_C542( C436 C542 ) C436_=_C543( C436 C543 ) \nC457_=_C473( C457 C473 ) C457_=_C506( C457 C506 ) C457_=_C539( C457 C539 ) C457_=_C540( C457 C540 ) C457_=_C541( C457 C541 ) C457_=_C542( C457 C542 ) \nC457_=_C543( C457 C543 ) C473_=_C506( C473 C506 ) C473_=_C539( C473 C539 ) C473_=_C540( C473 C540 ) C473_=_C541( C473 C541 ) C473_=_C542( C473 C542 ) \nC473_=_C543( C473 C543 ) C506_=_C508( C506 C508 ) C506_=_C539( C506 C539 ) C506_=_C540( C506 C540 ) C506_=_C541( C506 C541 ) C506_=_C542( C506 C542 ) \nC506_=_C543( C506 C543 ) C508_=_C527( C508 C527 ) C508_=_C544( C508 C544 ) C508_=_C551( C508 C551 ) C508_=_C559( C508 C559 ) C508_=_C560( C508 C560 ) \nC508_=_C561( C508 C561 ) C508_=_C562( C508 C562 ) C508_=_C563( C508 C563 ) C508_=_C564( C508 C564 ) C527_=_C544( C527 C544 ) C527_=_C551( C527 C551 ) \nC527_=_C559( C527 C559 ) C527_=_C560( C527 C560 ) C527_=_C561( C527 C561 ) C527_=_C562( C527 C562 ) C527_=_C563( C527 C563 ) C527_=_C564( C527 C564 ) \nC539_=_C540( C539 C540 ) C539_=_C541( C539 C541 ) C539_=_C542( C539 C542 ) C539_=_C543( C539 C543 ) C540_=_C541( C540 C541 ) C540_=_C542( C540 C542 ) \nC540_=_C543( C540 C543 ) C541_=_C542( C541 C542 ) C541_=_C543( C541 C543 ) C542_=_C543( C542 C543 ) C542_=_C562( C542 C562 ) C544_=_C551( C544 C551 ) \nC544_=_C559( C544 C559 ) C544_=_C560( C544 C560 ) C544_=_C561( C544 C561 ) C544_=_C562( C544 C562 ) C544_=_C563( C544 C563 ) C544_=_C564( C544 C564 ) \nC551_=_C559( C551 C559 ) C551_=_C560( C551 C560 ) C551_=_C561( C551 C561 ) C551_=_C562( C551 C562 ) C551_=_C563( C551 C563 ) C551_=_C564( C551 C564 ) \nC559_=_C560( C559 C560 ) C559_=_C561( C559 C561 ) C559_=_C562( C559 C562 ) C559_=_C563( C559 C563 ) C559_=_C564( C559 C564 ) C560_=_C561( C560 C561 ) \nC560_=_C562( C560 C562 ) C560_=_C563( C560 C563 ) C560_=_C564( C560 C564 ) C561_=_C562( C561 C562 ) C561_=_C563( C561 C563 ) C561_=_C564( C561 C564 ) \nC562_=_C563( C562 C563 ) C562_=_C564( C562 C564 ) C563_=_C564( C563 C564 ) "];76-&gt;98[label="52: C0 C16 C17 C18 C19 \nC20 C22 C23 C24 C25 C26 \nC27 C28 C53 C66 C67 C68 \nC69 C70 C71 C72 C74 C75 \nC76 C77 C78 C109 C129 C174 \nC304 C317 C397 C425 C436 C457 \nC473 C506 C508 C527 C539 C540 \nC541 C542 C543 C544 C551 C559 \nC560 C561 C562 C563 C564 \n328: C0_=_C66 ,C0_=_C67 ,C0_=_C68 ,C0_=_C69 ,C0_=_C70 ,\nC0_=_C71 ,C0_=_C72 ,C0_=_C74 ,C0_=_C75 ,C0_=_C76 ,C0_=_C77 ,\nC0_=_C78 ,C16_=_C17 ,C16_=_C18 ,C16_=_C19 ,C16_=_C20 ,C16_=_C22 ,\nC16_=_C23 ,C16_=_C24 ,C16_=_C25 ,C16_=_C26 ,C16_=_C27 ,C16_=_C28 ,\nC16_=_C66 ,C17_=_C18 ,C17_=_C19 ,C17_=_C20 ,C17_=_C22 ,C17_=_C23 ,\nC17_=_C24 ,C17_=_C25 ,C17_=_C26 ,C17_=_C27 ,C17_=_C28 ,C18_=_C19 ,\nC18_=_C20 ,C18_=_C22 ,C18_=_C23 ,C18_=_C24 ,C18_=_C25 ,C18_=_C26 ,\nC18_=_C27 ,C18_=_C28 ,C19_=_C20 ,C19_=_C22 ,C19_=_C23 ,C19_=_C24 ,\nC19_=_C25 ,C19_=_C26 ,C19_=_C27 ,C19_=_C28 ,C19_=_C317 ,C20_=_C22 ,\nC20_=_C23 ,C20_=_C24 ,C20_=_C25 ,C20_=_C26 ,C20_=_C27 ,C20_=_C28 ,\nC22_=_C23 ,C22_=_C24 ,C22_=_C25 ,C22_=_C26 ,C22_=_C27 ,C22_=_C28 ,\nC22_=_C72 ,C22_=_C551 ,C23_=_C24 ,C23_=_C25 ,C23_=_C26 ,C23_=_C27 ,\nC23_=_C28 ,C24_=_C25 ,C24_=_C26 ,C24_=_C27 ,C24_=_C28 ,C24_=_C540 ,\nC25_=_C26 ,C25_=_C27 ,C25_=_C28 ,C26_=_C27 ,C26_=_C28 ,C26_=_C77 ,\nC27_=_C28 ,C27_=_C542 ,C27_=_C562 ,C53_=_C109 ,C53_=_C129 ,C53_=_C397 ,\nC53_=_C425 ,C53_=_C436 ,C53_=_C457 ,C53_=_C473 ,C53_=_C506 ,C53_=_C539 ,\nC53_=_C540 ,C53_=_C541 ,C53_=_C542 ,C53_=_C543 ,C66_=_C67 ,C66_=_C68 ,\nC66_=_C69 ,C66_=_C70 ,C66_=_C71 ,C66_=_C72 ,C66_=_C74 ,C66_=_C75 ,\nC66_=_C76 ,C66_=_C77 ,C66_=_C78 ,C67_=_C68 ,C67_=_C69 ,C67_=_C70 ,\nC67_=_C71 ,C67_=_C72 ,C67_=_C74 ,C67_=_C75 ,C67_=_C76 ,C67_=_C77 ,\nC67_=_C78 ,C67_=_C129 ,C68_=_C69 ,C68_=_C70 ,C68_=_C71 ,C68_=_C72 ,\nC68_=_C74 ,C68_=_C75 ,C68_=_C76 ,C68_=_C77 ,C68_=_C78 ,C68_=_C174 ,\nC69_=_C70 ,C69_=_C71 ,C69_=_C72 ,C69_=_C74 ,C69_=_C75 ,C69_=_C76 ,\nC69_=_C77 ,C69_=_C78 ,C70_=_C71 ,C70_=_C72 ,C70_=_C74 ,C70_=_C75 ,\nC70_=_C76 ,C70_=_C77 ,C70_=_C78 ,C70_=_C436 ,C71_=_C72 ,C71_=_C74 ,\nC71_=_C75 ,C71_=_C76 ,C71_=_C77 ,C71_=_C78 ,C71_=_C473 ,C72_=_C74 ,\nC72_=_C75 ,C72_=_C76 ,C72_=_C77 ,C72_=_C78 ,C72_=_C551 ,C74_=_C75 ,\nC74_=_C76 ,C74_=_C77 ,C74_=_C78 ,C75_=_C76 ,C75_=_C77 ,C75_=_C78 ,\nC76_=_C77 ,C76_=_C78 ,C77_=_C78 ,C109_=_C129 ,C109_=_C397 ,C109_=_C425 ,\nC109_=_C436 ,C109_=_C457 ,C109_=_C473 ,C109_=_C506 ,C109_=_C539 ,C109_=_C540 ,\nC109_=_C541 ,C109_=_C542 ,C109_=_C543 ,C129_=_C397 ,C129_=_C425 ,C129_=_C436 ,\nC129_=_C457 ,C129_=_C473 ,C129_=_C506 ,C129_=_C539 ,C129_=_C540 ,C129_=_C541 ,\nC129_=_C542 ,C129_=_C543 ,C174_=_C304 ,C174_=_C317 ,C174_=_C508 ,C174_=_C527 ,\nC174_=_C544 ,C174_=_C551 ,C174_=_C559 ,C174_=_C560 ,C174_=_C561 ,C174_=_C562 ,\nC174_=_C563 ,C174_=_C564 ,C304_=_C317 ,C304_=_C508 ,C304_=_C527 ,C304_=_C544 ,\nC304_=_C551 ,C304_=_C559 ,C304_=_C560 ,C304_=_C561 ,C304_=_C562 ,C304_=_C563 ,\nC304_=_C564 ,C317_=_C508 ,C317_=_C527 ,C317_=_C544 ,C317_=_C551 ,C317_=_C559 ,\nC317_=_C560 ,C317_=_C561 ,C317_=_C562 ,C317_=_C563 ,C317_=_C564 ,C397_=_C425 ,\nC397_=_C436 ,C397_=_C457 ,C397_=_C473 ,C397_=_C506 ,C397_=_C539 ,C397_=_C540 ,\nC397_=_C541 ,C397_=_C542 ,C397_=_C543 ,C425_=_C436 ,C425_=_C457 ,C425_=_C473 ,\nC425_=_C506 ,C425_=_C539 ,C425_=_C540 ,C425_=_C541 ,C425_=_C542 ,C425_=_C543 ,\nC436_=_C457 ,C436_=_C473 ,C436_=_C506 ,C436_=_C539 ,C436_=_C540 ,C436_=_C541 ,\nC436_=_C542 ,C436_=_C543 ,C457_=_C473 ,C457_=_C506 ,C457_=_C539 ,C457_=_C540 ,\nC457_=_C541 ,C457_=_C542 ,C457_=_C543 ,C473_=_C506 ,C473_=_C539 ,C473_=_C540 ,\nC473_=_C541 ,C473_=_C542 ,C473_=_C543 ,C506_=_C508 ,C506_=_C539 ,C506_=_C540 ,\nC506_=_C541 ,C506_=_C542 ,C506_=_C543 ,C508_=_C527 ,C508_=_C544 ,C508_=_C551 ,\nC508_=_C559 ,C508_=_C560 ,C508_=_C561 ,C508_=_C562 ,C508_=_C563 ,C508_=_C564 ,\nC527_=_C544 ,C527_=_C551 ,C527_=_C559 ,C527_=_C560 ,C527_=_C561 ,C527_=_C562 ,\nC527_=_C563 ,C527_=_C564 ,C539_=_C540 ,C539_=_C541 ,C539_=_C542 ,C539_=_C543 ,\nC540_=_C541 ,C540_=_C542 ,C540_=_C543 ,C541_=_C542 ,C541_=_C543 ,C542_=_C543 ,\nC542_=_C562 ,C544_=_C551 ,C544_=_C559 ,C544_=_C560 ,C544_=_C561 ,C544_=_C562 ,\nC544_=_C563 ,C544_=_C564 ,C551_=_C559 ,C551_=_C560 ,C551_=_C561 ,C551_=_C562 ,\nC551_=_C563 ,C551_=_C564 ,C559_=_C560 ,C559_=_C561 ,C559_=_C562 ,C559_=_C563 ,\nC559_=_C564 ,C560_=_C561 ,C560_=_C562 ,C560_=_C563 ,C560_=_C564 ,C561_=_C562 ,\nC561_=_C563 ,C561_=_C564 ,C562_=_C563 ,C562_=_C564 ,C563_=_C564 ,"];99[shape=box, label="id:99 level: 5\n61: C42 C48 C51 C67 C71 \nC85 C88 C89 C117 C118 C119 \nC120 C121 C122 C124 C125 C126 \nC127 C128 C129 C130 C131 C186 \nC231 C240 C257 C266 C276 C313 \nC315 C339 C374 C375 C376 C377 \nC378 C379 C380 C381 C382 C383 \nC384 C386 C387 C409 C422 C451 \nC470 C472 C473 C474 C475 C476 \nC477 C478 C499 C500 C501 C502 \nC503 C504 \n518: C42_=_C48( C42 C48 ) C42_=_C51( C42 C51 ) C42_=_C67( C42 C67 ) C42_=_C117( C42 C117 ) C42_=_C118( C42 C118 ) \nC42_=_C119( C42 C119 ) C42_=_C120( C42 C120 ) C42_=_C121( C42 C121 ) C42_=_C122( C42 C122 ) C42_=_C124( C42 C124 ) C42_=_C125( C42 C125 ) \nC42_=_C126( C42 C126 ) C42_=_C127( C42 C127 ) C42_=_C128( C42 C128 ) C42_=_C129( C42 C129 ) C42_=_C130( C42 C130 ) C42_=_C131( C42 C131 ) \nC48_=_C51( C48 C51 ) C48_=_C85( C48 C85 ) C48_=_C240( C48 C240 ) C48_=_C313( C48 C313 ) C48_=_C374( C48 C374 ) C48_=_C375( C48 C375 ) \nC48_=_C376( C48 C376 ) C48_=_C377( C48 C377 ) C48_=_C378( C48 C378 ) C48_=_C379( C48 C379 ) C48_=_C380( C48 C380 ) C48_=_C381( C48 C381 ) \nC48_=_C382( C48 C382 ) C48_=_C383( C48 C383 ) C48_=_C384( C48 C384 ) C51_=_C89( C51 C89 ) C51_=_C126( C51 C126 ) C51_=_C186( C51 C186 ) \nC51_=_C257( C51 C257 ) C51_=_C276( C51 C276 ) C51_=_C315( C51 C315 ) C51_=_C339( C51 C339 ) C51_=_C377( C51 C377 ) C51_=_C387( C51 C387 ) \nC51_=_C409( C51 C409 ) C51_=_C451( C51 C451 ) C51_=_C499( C51 C499 ) C51_=_C500( C51 C500 ) C51_=_C501( C51 C501 ) C51_=_C502( C51 C502 ) \nC51_=_C503( C51 C503 ) C51_=_C504( C51 C504 ) C67_=_C71( C67 C71 ) C67_=_C117( C67 C117 ) C67_=_C118( C67 C118 ) C67_=_C119( C67 C119 ) \nC67_=_C120( C67 C120 ) C67_=_C121( C67 C121 ) C67_=_C122( C67 C122 ) C67_=_C124( C67 C124 ) C67_=_C125( C67 C125 ) C67_=_C126( C67 C126 ) \nC67_=_C127( C67 C127 ) C67_=_C128( C67 C128 ) C67_=_C129( C67 C129 ) C67_=_C130( C67 C130 ) C67_=_C131( C67 C131 ) C71_=_C88( C71 C88 ) \nC71_=_C125( C71 C125 ) C71_=_C231( C71 C231 ) C71_=_C266( C71 C266 ) C71_=_C376( C71 C376 ) C71_=_C386( C71 C386 ) C71_=_C422( C71 C422 ) \nC71_=_C470( C71 C470 ) C71_=_C472( C71 C472 ) C71_=_C473( C71 C473 ) C71_=_C474( C71 C474 ) C71_=_C475( C71 C475 ) C71_=_C476( C71 C476 ) \nC71_=_C477( C71 C477 ) C71_=_C478( C71 C478 ) C85_=_C88( C85 C88 ) C85_=_C89( C85 C89 ) C85_=_C240( C85 C240 ) C85_=_C313( C85 C313 ) \nC85_=_C374( C85 C374 ) C85_=_C375( C85 C375 ) C85_=_C376( C85 C376 ) C85_=_C377( C85 C377 )</w:t>
      </w:r>
    </w:p>
    <w:p>
      <w:pPr>
        <w:pStyle w:val="PreformattedText"/>
        <w:bidi w:val="0"/>
        <w:spacing w:before="0" w:after="0"/>
        <w:jc w:val="left"/>
        <w:rPr/>
      </w:pPr>
      <w:r>
        <w:rPr/>
        <w:t xml:space="preserve"> </w:t>
      </w:r>
      <w:r>
        <w:rPr/>
        <w:t>C85_=_C378( C85 C378 ) C85_=_C379( C85 C379 ) \nC85_=_C380( C85 C380 ) C85_=_C381( C85 C381 ) C85_=_C382( C85 C382 ) C85_=_C383( C85 C383 ) C85_=_C384( C85 C384 ) C88_=_C89( C88 C89 ) \nC88_=_C125( C88 C125 ) C88_=_C231( C88 C231 ) C88_=_C266( C88 C266 ) C88_=_C376( C88 C376 ) C88_=_C386( C88 C386 ) C88_=_C422( C88 C422 ) \nC88_=_C470( C88 C470 ) C88_=_C472( C88 C472 ) C88_=_C473( C88 C473 ) C88_=_C474( C88 C474 ) C88_=_C475( C88 C475 ) C88_=_C476( C88 C476 ) \nC88_=_C477( C88 C477 ) C88_=_C478( C88 C478 ) C89_=_C126( C89 C126 ) C89_=_C186( C89 C186 ) C89_=_C257( C89 C257 ) C89_=_C276( C89 C276 ) \nC89_=_C315( C89 C315 ) C89_=_C339( C89 C339 ) C89_=_C377( C89 C377 ) C89_=_C387( C89 C387 ) C89_=_C409( C89 C409 ) C89_=_C451( C89 C451 ) \nC89_=_C499( C89 C499 ) C89_=_C500( C89 C500 ) C89_=_C501( C89 C501 ) C89_=_C502( C89 C502 ) C89_=_C503( C89 C503 ) C89_=_C504( C89 C504 ) \nC117_=_C118( C117 C118 ) C117_=_C119( C117 C119 ) C117_=_C120( C117 C120 ) C117_=_C121( C117 C121 ) C117_=_C122( C117 C122 ) C117_=_C124( C117 C124 ) \nC117_=_C125( C117 C125 ) C117_=_C126( C117 C126 ) C117_=_C127( C117 C127 ) C117_=_C128( C117 C128 ) C117_=_C129( C117 C129 ) C117_=_C130( C117 C130 ) \nC117_=_C131( C117 C131 ) C118_=_C119( C118 C119 ) C118_=_C120( C118 C120 ) C118_=_C121( C118 C121 ) C118_=_C122( C118 C122 ) C118_=_C124( C118 C124 ) \nC118_=_C125( C118 C125 ) C118_=_C126( C118 C126 ) C118_=_C127( C118 C127 ) C118_=_C128( C118 C128 ) C118_=_C129( C118 C129 ) C118_=_C130( C118 C130 ) \nC118_=_C131( C118 C131 ) C118_=_C240( C118 C240 ) C119_=_C120( C119 C120 ) C119_=_C121( C119 C121 ) C119_=_C122( C119 C122 ) C119_=_C124( C119 C124 ) \nC119_=_C125( C119 C125 ) C119_=_C126( C119 C126 ) C119_=_C127( C119 C127 ) C119_=_C128( C119 C128 ) C119_=_C129( C119 C129 ) C119_=_C130( C119 C130 ) \nC119_=_C131( C119 C131 ) C119_=_C257( C119 C257 ) C120_=_C121( C120 C121 ) C120_=_C122( C120 C122 ) C120_=_C124( C120 C124 ) C120_=_C125( C120 C125 ) \nC120_=_C126( C120 C126 ) C120_=_C127( C120 C127 ) C120_=_C128( C120 C128 ) C120_=_C129( C120 C129 ) C120_=_C130( C120 C130 ) C120_=_C131( C120 C131 ) \nC120_=_C276( C120 C276 ) C121_=_C122( C121 C122 ) C121_=_C124( C121 C124 ) C121_=_C125( C121 C125 ) C121_=_C126( C121 C126 ) C121_=_C127( C121 C127 ) \nC121_=_C128( C121 C128 ) C121_=_C129( C121 C129 ) C121_=_C130( C121 C130 ) C121_=_C131( C121 C131 ) C121_=_C313( C121 C313 ) C121_=_C315( C121 C315 ) \nC122_=_C124( C122 C124 ) C122_=_C125( C122 C125 ) C122_=_C126( C122 C126 ) C122_=_C127( C122 C127 ) C122_=_C128( C122 C128 ) C122_=_C129( C122 C129 ) \nC122_=_C130( C122 C130 ) C122_=_C131( C122 C131 ) C124_=_C125( C124 C125 ) C124_=_C126( C124 C126 ) C124_=_C127( C124 C127 ) C124_=_C128( C124 C128 ) \nC124_=_C129( C124 C129 ) C124_=_C130( C124 C130 ) C124_=_C131( C124 C131 ) C124_=_C451( C124 C451 ) C125_=_C126( C125 C126 ) C125_=_C127( C125 C127 ) \nC125_=_C128( C125 C128 ) C125_=_C129( C125 C129 ) C125_=_C130( C125 C130 ) C125_=_C131( C125 C131 ) C125_=_C231( C125 C231 ) C125_=_C266( C125 C266 ) \nC125_=_C376( C125 C376 ) C125_=_C386( C125 C386 ) C125_=_C422( C125 C422 ) C125_=_C470( C125 C470 ) C125_=_C472( C125 C472 ) C125_=_C473( C125 C473 ) \nC125_=_C474( C125 C474 ) C125_=_C475( C125 C475 ) C125_=_C476( C125 C476 ) C125_=_C477( C125 C477 ) C125_=_C478( C125 C478 ) C126_=_C127( C126 C127 ) \nC126_=_C128( C126 C128 ) C126_=_C129( C126 C129 ) C126_=_C130( C126 C130 ) C126_=_C131( C126 C131 ) C126_=_C186( C126 C186 ) C126_=_C257( C126 C257 ) \nC126_=_C276( C126 C276 ) C126_=_C315( C126 C315 ) C126_=_C339( C126 C339 ) C126_=_C377( C126 C377 ) C126_=_C387( C126 C387 ) C126_=_C409( C126 C409 ) \nC126_=_C451( C126 C451 ) C126_=_C499( C126 C499 ) C126_=_C500( C126 C500 ) C126_=_C501( C126 C501 ) C126_=_C502( C126 C502 ) C126_=_C503( C126 C503 ) \nC126_=_C504( C126 C504 ) C127_=_C128( C127 C128 ) C127_=_C129( C127 C129 ) C127_=_C130( C127 C130 ) C127_=_C131( C127 C131 ) C128_=_C129( C128 C129 ) \nC128_=_C130( C128 C130 ) C128_=_C131( C128 C131 ) C128_=_C378( C128 C378 ) C128_=_C472( C128 C472 ) C129_=_C130( C129 C130 ) C129_=_C131( C129 C131 ) \nC129_=_C473( C129 C473 ) C130_=_C131( C130 C131 ) C186_=_C257( C186 C257 ) C186_=_C276( C186 C276 ) C186_=_C315( C186 C315 ) C186_=_C339( C186 C339 ) \nC186_=_C377( C186 C377 ) C186_=_C387( C186 C387 ) C186_=_C409( C186 C409 ) C186_=_C451( C186 C451 ) C186_=_C499( C186 C499 ) C186_=_C500( C186 C500 ) \nC186_=_C501( C186 C501 ) C186_=_C502( C186 C502 ) C186_=_C503( C186 C503 ) C186_=_C504( C186 C504 ) C231_=_C266( C231 C266 ) C231_=_C376( C231 C376 ) \nC231_=_C386( C231 C386 ) C231_=_C422( C231 C422 ) C231_=_C470( C231 C470 ) C231_=_C472( C231 C472 ) C231_=_C473( C231 C473 ) C231_=_C474( C231 C474 ) \nC231_=_C475( C231 C475 ) C231_=_C476( C231 C476 ) C231_=_C477( C231 C477 ) C231_=_C478( C231 C478 ) C240_=_C313( C240 C313 ) C240_=_C374( C240 C374 ) \nC240_=_C375( C240 C375 ) C240_=_C376( C240 C376 ) C240_=_C377( C240 C377 ) C240_=_C378( C240 C378 ) C240_=_C379( C240 C379 ) C240_=_C380( C240 C380 ) \nC240_=_C381( C240 C381 ) C240_=_C382( C240 C382 ) C240_=_C383( C240 C383 ) C240_=_C384( C240 C384 ) C257_=_C276( C257 C276 ) C257_=_C315( C257 C315 ) \nC257_=_C339( C257 C339 ) C257_=_C377( C257 C377 ) C257_=_C387( C257 C387 ) C257_=_C409( C257 C409 ) C257_=_C451( C257 C451 ) C257_=_C499( C257 C499 ) \nC257_=_C500( C257 C500 ) C257_=_C501( C257 C501 ) C257_=_C502( C257 C502 ) C257_=_C503( C257 C503 ) C257_=_C504( C257 C504 ) C266_=_C376( C266 C376 ) \nC266_=_C386( C266 C386 ) C266_=_C422( C266 C422 ) C266_=_C470( C266 C470 ) C266_=_C472( C266 C472 ) C266_=_C473( C266 C473 ) C266_=_C474( C266 C474 ) \nC266_=_C475( C266 C475 ) C266_=_C476( C266 C476 ) C266_=_C477( C266 C477 ) C266_=_C478( C266 C478 ) C276_=_C315( C276 C315 ) C276_=_C339( C276 C339 ) \nC276_=_C377( C276 C377 ) C276_=_C387( C276 C387 ) C276_=_C409( C276 C409 ) C276_=_C451( C276 C451 ) C276_=_C499( C276 C499 ) C276_=_C500( C276 C500 ) \nC276_=_C501( C276 C501 ) C276_=_C502( C276 C502 ) C276_=_C503( C276 C503 ) C276_=_C504( C276 C504 ) C313_=_C315( C313 C315 ) C313_=_C374( C313 C374 ) \nC313_=_C375( C313 C375 ) C313_=_C376( C313 C376 ) C313_=_C377( C313 C377 ) C313_=_C378( C313 C378 ) C313_=_C379( C313 C379 ) C313_=_C380( C313 C380 ) \nC313_=_C381( C313 C381 ) C313_=_C382( C313 C382 ) C313_=_C383( C313 C383 ) C313_=_C384( C313 C384 ) C315_=_C339( C315 C339 ) C315_=_C377( C315 C377 ) \nC315_=_C387( C315 C387 ) C315_=_C409( C315 C409 ) C315_=_C451( C315 C451 ) C315_=_C499( C315 C499 ) C315_=_C500( C315 C500 ) C315_=_C501( C315 C501 ) \nC315_=_C502( C315 C502 ) C315_=_C503( C315 C503 ) C315_=_C504( C315 C504 ) C339_=_C377( C339 C377 ) C339_=_C387( C339 C387 ) C339_=_C409( C339 C409 ) \nC339_=_C451( C339 C451 ) C339_=_C499( C339 C499 ) C339_=_C500( C339 C500 ) C339_=_C501( C339 C501 ) C339_=_C502( C339 C502 ) C339_=_C503( C339 C503 ) \nC339_=_C504( C339 C504 ) C374_=_C375( C374 C375 ) C374_=_C376( C374 C376 ) C374_=_C377( C374 C377 ) C374_=_C378( C374 C378 ) C374_=_C379( C374 C379 ) \nC374_=_C380( C374 C380 ) C374_=_C381( C374 C381 ) C374_=_C382( C374 C382 ) C374_=_C383( C374 C383 ) C374_=_C384( C374 C384 ) C375_=_C376( C375 C376 ) \nC375_=_C377( C375 C377 ) C375_=_C378( C375 C378 ) C375_=_C379( C375 C379 ) C375_=_C380( C375 C380 ) C375_=_C381( C375 C381 ) C375_=_C382( C375 C382 ) \nC375_=_C383( C375 C383 ) C375_=_C384( C375 C384 ) C376_=_C377( C376 C377 ) C376_=_C378( C376 C378 ) C376_=_C379( C376 C379 ) C376_=_C380( C376 C380 ) \nC376_=_C381( C376 C381 ) C376_=_C382( C376 C382 ) C376_=_C383( C376 C383 ) C376_=_C384( C376 C384 ) C376_=_C386( C376 C386 ) C376_=_C422( C376 C422 ) \nC376_=_C470( C376 C470 ) C376_=_C472( C376 C472 ) C376_=_C473( C376 C473 ) C376_=_C474( C376 C474 ) C376_=_C475( C376 C475 ) C376_=_C476( C376 C476 ) \nC376_=_C477( C376 C477 ) C376_=_C478( C376 C478 ) C377_=_C378( C377 C378 ) C377_=_C379( C377 C379 ) C377_=_C380( C377 C380 ) C377_=_C381( C377 C381 ) \nC377_=_C382( C377 C382 ) C377_=_C383( C377 C383 ) C377_=_C384( C377 C384 ) C377_=_C387( C377 C387 ) C377_=_C409( C377 C409 ) C377_=_C451( C377 C451 ) \nC377_=_C499( C377 C499 ) C377_=_C500( C377 C500 ) C377_=_C501( C377 C501 ) C377_=_C502( C377 C502 ) C377_=_C503( C377 C503 ) C377_=_C504( C377 C504 ) \nC378_=_C379( C378 C379 ) C378_=_C380( C378 C380 ) C378_=_C381( C378 C381 ) C378_=_C382( C378 C382 ) C378_=_C383( C378 C383 ) C378_=_C384( C378 C384 ) \nC378_=_C472( C378 C472 ) C379_=_C380( C379 C380 ) C379_=_C381( C379 C381 ) C379_=_C382( C379 C382 ) C379_=_C383( C379 C383 ) C379_=_C384( C379 C384 ) \nC380_=_C381( C380 C381 ) C380_=_C382( C380 C382 ) C380_=_C383( C380 C383 ) C380_=_C384( C380 C384 ) C381_=_C382( C381 C382 ) C381_=_C383( C381 C383 ) \nC381_=_C384( C381 C384 ) C381_=_C474( C381 C474 ) C382_=_C383( C382 C383 ) C382_=_C384( C382 C384 ) C383_=_C384( C383 C384 ) C386_=_C387( C386 C387 ) \nC386_=_C422( C386 C422 ) C386_=_C470( C386 C470 ) C386_=_C472( C386 C472 ) C386_=_C473( C386 C473 ) C386_=_C474( C386 C474 ) C386_=_C475( C386 C475 ) \nC386_=_C476( C386 C476 ) C386_=_C477( C386 C477 ) C386_=_C478( C386 C478 ) C387_=_C409( C387 C409 ) C387_=_C451( C387 C451 ) C387_=_C499( C387 C499 ) \nC387_=_C500( C387 C500 ) C387_=_C501( C387 C501 ) C387_=_C502( C387 C502 ) C387_=_C503( C387 C503 ) C387_=_C504( C387 C504 ) C409_=_C451( C409 C451 ) \nC409_=_C499( C409 C499 ) C409_=_C500( C409 C500 ) C409_=_C501( C409 C501 ) C409_=_C502( C409 C502 ) C409_=_C503( C409 C503 ) C409_=_C504( C409 C504 ) \nC422_=_C470( C422 C470 ) C422_=_C472( C422 C472 ) C422_=_C473( C422 C473 ) C422_=_C474( C422 C474 ) C422_=_C475( C422 C475 ) C422_=_C476( C422 C476 ) \nC422_=_C477( C422 C477 ) C422_=_C478( C422 C478 ) C451_=_C499( C451 C499 ) C451_=_C500( C451 C500 ) C451_=_C501( C451 C501 ) C451_=_C502( C451 C502 ) \nC451_=_C503( C451 C503 ) C451_=_C504( C451 C504 ) C470_=_C472( C470 C472 ) C470_=_C473( C470 C473 ) C470_=_C474( C470 C474 ) C470_=_C475( C470 C475 ) \nC470_=_C476( C470 C476 ) C470_=_C477( C470 C477</w:t>
      </w:r>
    </w:p>
    <w:p>
      <w:pPr>
        <w:pStyle w:val="PreformattedText"/>
        <w:bidi w:val="0"/>
        <w:spacing w:before="0" w:after="0"/>
        <w:jc w:val="left"/>
        <w:rPr/>
      </w:pPr>
      <w:r>
        <w:rPr/>
        <w:t xml:space="preserve"> </w:t>
      </w:r>
      <w:r>
        <w:rPr/>
        <w:t>) C470_=_C478( C470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nC499_=_C500( C499 C500 ) C499_=_C501( C499 C501 ) C499_=_C502( C499 C502 ) C499_=_C503( C499 C503 ) C499_=_C504( C499 C504 ) C500_=_C501( C500 C501 ) \nC500_=_C502( C500 C502 ) C500_=_C503( C500 C503 ) C500_=_C504( C500 C504 ) C501_=_C502( C501 C502 ) C501_=_C503( C501 C503 ) C501_=_C504( C501 C504 ) \nC502_=_C503( C502 C503 ) C502_=_C504( C502 C504 ) C503_=_C504( C503 C504 ) "];76-&gt;99[label="57: C42 C48 C51 C67 C71 \nC85 C88 C89 C117 C118 C119 \nC120 C121 C122 C124 C127 C128 \nC129 C130 C131 C186 C231 C240 \nC257 C266 C276 C313 C315 C339 \nC374 C375 C378 C379 C380 C381 \nC382 C383 C384 C386 C387 C409 \nC422 C451 C470 C472 C473 C474 \nC475 C476 C477 C478 C499 C500 \nC501 C502 C503 C504 \n400: C42_=_C48 ,C42_=_C51 ,C42_=_C67 ,C42_=_C117 ,C42_=_C118 ,\nC42_=_C119 ,C42_=_C120 ,C42_=_C121 ,C42_=_C122 ,C42_=_C124 ,C42_=_C127 ,\nC42_=_C128 ,C42_=_C129 ,C42_=_C130 ,C42_=_C131 ,C48_=_C51 ,C48_=_C85 ,\nC48_=_C240 ,C48_=_C313 ,C48_=_C374 ,C48_=_C375 ,C48_=_C378 ,C48_=_C379 ,\nC48_=_C380 ,C48_=_C381 ,C48_=_C382 ,C48_=_C383 ,C48_=_C384 ,C51_=_C89 ,\nC51_=_C186 ,C51_=_C257 ,C51_=_C276 ,C51_=_C315 ,C51_=_C339 ,C51_=_C387 ,\nC51_=_C409 ,C51_=_C451 ,C51_=_C499 ,C51_=_C500 ,C51_=_C501 ,C51_=_C502 ,\nC51_=_C503 ,C51_=_C504 ,C67_=_C71 ,C67_=_C117 ,C67_=_C118 ,C67_=_C119 ,\nC67_=_C120 ,C67_=_C121 ,C67_=_C122 ,C67_=_C124 ,C67_=_C127 ,C67_=_C128 ,\nC67_=_C129 ,C67_=_C130 ,C67_=_C131 ,C71_=_C88 ,C71_=_C231 ,C71_=_C266 ,\nC71_=_C386 ,C71_=_C422 ,C71_=_C470 ,C71_=_C472 ,C71_=_C473 ,C71_=_C474 ,\nC71_=_C475 ,C71_=_C476 ,C71_=_C477 ,C71_=_C478 ,C85_=_C88 ,C85_=_C89 ,\nC85_=_C240 ,C85_=_C313 ,C85_=_C374 ,C85_=_C375 ,C85_=_C378 ,C85_=_C379 ,\nC85_=_C380 ,C85_=_C381 ,C85_=_C382 ,C85_=_C383 ,C85_=_C384 ,C88_=_C89 ,\nC88_=_C231 ,C88_=_C266 ,C88_=_C386 ,C88_=_C422 ,C88_=_C470 ,C88_=_C472 ,\nC88_=_C473 ,C88_=_C474 ,C88_=_C475 ,C88_=_C476 ,C88_=_C477 ,C88_=_C478 ,\nC89_=_C186 ,C89_=_C257 ,C89_=_C276 ,C89_=_C315 ,C89_=_C339 ,C89_=_C387 ,\nC89_=_C409 ,C89_=_C451 ,C89_=_C499 ,C89_=_C500 ,C89_=_C501 ,C89_=_C502 ,\nC89_=_C503 ,C89_=_C504 ,C117_=_C118 ,C117_=_C119 ,C117_=_C120 ,C117_=_C121 ,\nC117_=_C122 ,C117_=_C124 ,C117_=_C127 ,C117_=_C128 ,C117_=_C129 ,C117_=_C130 ,\nC117_=_C131 ,C118_=_C119 ,C118_=_C120 ,C118_=_C121 ,C118_=_C122 ,C118_=_C124 ,\nC118_=_C127 ,C118_=_C128 ,C118_=_C129 ,C118_=_C130 ,C118_=_C131 ,C118_=_C240 ,\nC119_=_C120 ,C119_=_C121 ,C119_=_C122 ,C119_=_C124 ,C119_=_C127 ,C119_=_C128 ,\nC119_=_C129 ,C119_=_C130 ,C119_=_C131 ,C119_=_C257 ,C120_=_C121 ,C120_=_C122 ,\nC120_=_C124 ,C120_=_C127 ,C120_=_C128 ,C120_=_C129 ,C120_=_C130 ,C120_=_C131 ,\nC120_=_C276 ,C121_=_C122 ,C121_=_C124 ,C121_=_C127 ,C121_=_C128 ,C121_=_C129 ,\nC121_=_C130 ,C121_=_C131 ,C121_=_C313 ,C121_=_C315 ,C122_=_C124 ,C122_=_C127 ,\nC122_=_C128 ,C122_=_C129 ,C122_=_C130 ,C122_=_C131 ,C124_=_C127 ,C124_=_C128 ,\nC124_=_C129 ,C124_=_C130 ,C124_=_C131 ,C124_=_C451 ,C127_=_C128 ,C127_=_C129 ,\nC127_=_C130 ,C127_=_C131 ,C128_=_C129 ,C128_=_C130 ,C128_=_C131 ,C128_=_C378 ,\nC128_=_C472 ,C129_=_C130 ,C129_=_C131 ,C129_=_C473 ,C130_=_C131 ,C186_=_C257 ,\nC186_=_C276 ,C186_=_C315 ,C186_=_C339 ,C186_=_C387 ,C186_=_C409 ,C186_=_C451 ,\nC186_=_C499 ,C186_=_C500 ,C186_=_C501 ,C186_=_C502 ,C186_=_C503 ,C186_=_C504 ,\nC231_=_C266 ,C231_=_C386 ,C231_=_C422 ,C231_=_C470 ,C231_=_C472 ,C231_=_C473 ,\nC231_=_C474 ,C231_=_C475 ,C231_=_C476 ,C231_=_C477 ,C231_=_C478 ,C240_=_C313 ,\nC240_=_C374 ,C240_=_C375 ,C240_=_C378 ,C240_=_C379 ,C240_=_C380 ,C240_=_C381 ,\nC240_=_C382 ,C240_=_C383 ,C240_=_C384 ,C257_=_C276 ,C257_=_C315 ,C257_=_C339 ,\nC257_=_C387 ,C257_=_C409 ,C257_=_C451 ,C257_=_C499 ,C257_=_C500 ,C257_=_C501 ,\nC257_=_C502 ,C257_=_C503 ,C257_=_C504 ,C266_=_C386 ,C266_=_C422 ,C266_=_C470 ,\nC266_=_C472 ,C266_=_C473 ,C266_=_C474 ,C266_=_C475 ,C266_=_C476 ,C266_=_C477 ,\nC266_=_C478 ,C276_=_C315 ,C276_=_C339 ,C276_=_C387 ,C276_=_C409 ,C276_=_C451 ,\nC276_=_C499 ,C276_=_C500 ,C276_=_C501 ,C276_=_C502 ,C276_=_C503 ,C276_=_C504 ,\nC313_=_C315 ,C313_=_C374 ,C313_=_C375 ,C313_=_C378 ,C313_=_C379 ,C313_=_C380 ,\nC313_=_C381 ,C313_=_C382 ,C313_=_C383 ,C313_=_C384 ,C315_=_C339 ,C315_=_C387 ,\nC315_=_C409 ,C315_=_C451 ,C315_=_C499 ,C315_=_C500 ,C315_=_C501 ,C315_=_C502 ,\nC315_=_C503 ,C315_=_C504 ,C339_=_C387 ,C339_=_C409 ,C339_=_C451 ,C339_=_C499 ,\nC339_=_C500 ,C339_=_C501 ,C339_=_C502 ,C339_=_C503 ,C339_=_C504 ,C374_=_C375 ,\nC374_=_C378 ,C374_=_C379 ,C374_=_C380 ,C374_=_C381 ,C374_=_C382 ,C374_=_C383 ,\nC374_=_C384 ,C375_=_C378 ,C375_=_C379 ,C375_=_C380 ,C375_=_C381 ,C375_=_C382 ,\nC375_=_C383 ,C375_=_C384 ,C378_=_C379 ,C378_=_C380 ,C378_=_C381 ,C378_=_C382 ,\nC378_=_C383 ,C378_=_C384 ,C378_=_C472 ,C379_=_C380 ,C379_=_C381 ,C379_=_C382 ,\nC379_=_C383 ,C379_=_C384 ,C380_=_C381 ,C380_=_C382 ,C380_=_C383 ,C380_=_C384 ,\nC381_=_C382 ,C381_=_C383 ,C381_=_C384 ,C381_=_C474 ,C382_=_C383 ,C382_=_C384 ,\nC383_=_C384 ,C386_=_C387 ,C386_=_C422 ,C386_=_C470 ,C386_=_C472 ,C386_=_C473 ,\nC386_=_C474 ,C386_=_C475 ,C386_=_C476 ,C386_=_C477 ,C386_=_C478 ,C387_=_C409 ,\nC387_=_C451 ,C387_=_C499 ,C387_=_C500 ,C387_=_C501 ,C387_=_C502 ,C387_=_C503 ,\nC387_=_C504 ,C409_=_C451 ,C409_=_C499 ,C409_=_C500 ,C409_=_C501 ,C409_=_C502 ,\nC409_=_C503 ,C409_=_C504 ,C422_=_C470 ,C422_=_C472 ,C422_=_C473 ,C422_=_C474 ,\nC422_=_C475 ,C422_=_C476 ,C422_=_C477 ,C422_=_C478 ,C451_=_C499 ,C451_=_C500 ,\nC451_=_C501 ,C451_=_C502 ,C451_=_C503 ,C451_=_C504 ,C470_=_C472 ,C470_=_C473 ,\nC470_=_C474 ,C470_=_C475 ,C470_=_C476 ,C470_=_C477 ,C470_=_C478 ,C472_=_C473 ,\nC472_=_C474 ,C472_=_C475 ,C472_=_C476 ,C472_=_C477 ,C472_=_C478 ,C473_=_C474 ,\nC473_=_C475 ,C473_=_C476 ,C473_=_C477 ,C473_=_C478 ,C474_=_C475 ,C474_=_C476 ,\nC474_=_C477 ,C474_=_C478 ,C475_=_C476 ,C475_=_C477 ,C475_=_C478 ,C476_=_C477 ,\nC476_=_C478 ,C477_=_C478 ,C499_=_C500 ,C499_=_C501 ,C499_=_C502 ,C499_=_C503 ,\nC499_=_C504 ,C500_=_C501 ,C500_=_C502 ,C500_=_C503 ,C500_=_C504 ,C501_=_C502 ,\nC501_=_C503 ,C501_=_C504 ,C502_=_C503 ,C502_=_C504 ,C503_=_C504 ,"];100[shape=box, label="id:100 level: 6\n18: C31 C124 C137 C228 C229 \nC230 C231 C232 C233 C234 C235 \nC236 C395 C451 C452 C453 C454 \nC455 \n82: C31_=_C124( C31 C124 ) C31_=_C137( C31 C137 ) C31_=_C230( C31 C230 ) C31_=_C395( C31 C395 ) C31_=_C451( C31 C451 ) \nC31_=_C452( C31 C452 ) C31_=_C453( C31 C453 ) C31_=_C454( C31 C454 ) C31_=_C455( C31 C455 ) C124_=_C137( C124 C137 ) C124_=_C230( C124 C230 ) \nC124_=_C395( C124 C395 ) C124_=_C451( C124 C451 ) C124_=_C452( C124 C452 ) C124_=_C453( C124 C453 ) C124_=_C454( C124 C454 ) C124_=_C455( C124 C455 ) \nC137_=_C230( C137 C230 ) C137_=_C395( C137 C395 ) C137_=_C451( C137 C451 ) C137_=_C452( C137 C452 ) C137_=_C453( C137 C453 ) C137_=_C454( C137 C454 ) \nC137_=_C455( C137 C455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395( C230 C395 ) C230_=_C451( C230 C451 ) \nC230_=_C452( C230 C452 ) C230_=_C453( C230 C453 ) C230_=_C454( C230 C454 ) C230_=_C455( C230 C455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C235_=_C455( C235 C455 ) C395_=_C451( C395 C451 ) C395_=_C452( C395 C452 ) C395_=_C453( C395 C453 ) C395_=_C454( C395 C454 ) \nC395_=_C455( C395 C455 ) C451_=_C452( C451 C452 ) C451_=_C453( C451 C453 ) C451_=_C454( C451 C454 ) C451_=_C455( C451 C455 ) C452_=_C453( C452 C453 ) \nC452_=_C454( C452 C454 ) C452_=_C455( C452 C455 ) C453_=_C454( C453 C454 ) C453_=_C455( C453 C455 ) C454_=_C455( C454 C455 ) "];80-&gt;100[label="17: C31 C124 C137 C228 C229 \nC231 C232 C233 C234 C235 C236 \nC395 C451 C452 C453 C454 C455 \n65: C31_=_C124 ,C31_=_C137 ,C31_=_C395 ,C31_=_C451 ,C31_=_C452 ,\nC31_=_C453 ,C31_=_C454 ,C31_=_C455 ,C124_=_C137 ,C124_=_C395 ,C124_=_C451 ,\nC124_=_C452 ,C124_=_C453 ,C124_=_C454 ,C124_=_C455 ,C137_=_C395 ,C137_=_C451 ,\nC137_=_C452 ,C137_=_C453 ,C137_=_C454 ,C137_=_C455 ,C228_=_C229 ,C228_=_C231 ,\nC228_=_C232 ,C228_=_C233 ,C228_=_C234 ,C228_=_C235 ,C228_=_C236 ,C229_=_C231 ,\nC229_=_C232 ,C229_=_C233 ,C229_=_C234 ,C229_=_C235 ,C229_=_C236 ,C231_=_C232 ,\nC231_=_C233 ,C231_=_C234 ,C231_=_C235 ,C231_=_C236 ,C232_=_C233 ,C232_=_C234 ,\nC232_=_C235 ,C232_=_C236 ,C233_=_C234 ,C233_=_C235 ,C233_=_C236 ,C234_=_C235 ,\nC234_=_C236 ,C235_=_C236 ,C235_=_C455 ,C395_=_C451 ,C395_=_C452 ,C395_=_C453 ,\nC395_=_C454 ,C395_=_C455 ,C451_=_C452 ,C451_=_C453 ,C451_=_C454 ,C451_=_C455 ,\nC452_=_C453 ,C452_=_C454 ,C452_=_C455 ,C453_=_C454 ,C453_=_C455 ,C454_=_C455 ,"];101[shape=box, label="id:101 level: 6\n23: C65 C83 C105 C122 C169 \nC182 C327 C328 C329 C330 C331 \nC332 C333 C498 C536 C595 C606 \nC645 C687 C691 C695 C698 C700 \n135: C65_=_C182( C65 C182 ) C65_=_C333( C65 C333 ) C65_=_C498( C65 C498 ) C65_=_C536(</w:t>
      </w:r>
    </w:p>
    <w:p>
      <w:pPr>
        <w:pStyle w:val="PreformattedText"/>
        <w:bidi w:val="0"/>
        <w:spacing w:before="0" w:after="0"/>
        <w:jc w:val="left"/>
        <w:rPr/>
      </w:pPr>
      <w:r>
        <w:rPr/>
        <w:t xml:space="preserve"> </w:t>
      </w:r>
      <w:r>
        <w:rPr/>
        <w:t>C65 C536 ) C65_=_C595( C65 C595 ) \nC65_=_C606( C65 C606 ) C65_=_C645( C65 C645 ) C65_=_C687( C65 C687 ) C65_=_C691( C65 C691 ) C65_=_C695( C65 C695 ) C65_=_C698( C65 C698 ) \nC65_=_C700( C65 C700 ) C83_=_C105( C83 C105 ) C83_=_C122( C83 C122 ) C83_=_C169( C83 C169 ) C83_=_C327( C83 C327 ) C83_=_C328( C83 C328 ) \nC83_=_C329( C83 C329 ) C83_=_C330( C83 C330 ) C83_=_C331( C83 C331 ) C83_=_C332( C83 C332 ) C83_=_C333( C83 C333 ) C105_=_C122( C105 C122 ) \nC105_=_C169( C105 C169 ) C105_=_C327( C105 C327 ) C105_=_C328( C105 C328 ) C105_=_C329( C105 C329 ) C105_=_C330( C105 C330 ) C105_=_C331( C105 C331 ) \nC105_=_C332( C105 C332 ) C105_=_C333( C105 C333 ) C122_=_C169( C122 C169 ) C122_=_C327( C122 C327 ) C122_=_C328( C122 C328 ) C122_=_C329( C122 C329 ) \nC122_=_C330( C122 C330 ) C122_=_C331( C122 C331 ) C122_=_C332( C122 C332 ) C122_=_C333( C122 C333 ) C169_=_C182( C169 C182 ) C169_=_C327( C169 C327 ) \nC169_=_C328( C169 C328 ) C169_=_C329( C169 C329 ) C169_=_C330( C169 C330 ) C169_=_C331( C169 C331 ) C169_=_C332( C169 C332 ) C169_=_C333( C169 C333 ) \nC182_=_C333( C182 C333 ) C182_=_C498( C182 C498 ) C182_=_C536( C182 C536 ) C182_=_C595( C182 C595 ) C182_=_C606( C182 C606 ) C182_=_C645( C182 C645 ) \nC182_=_C687( C182 C687 ) C182_=_C691( C182 C691 ) C182_=_C695( C182 C695 ) C182_=_C698( C182 C698 ) C182_=_C700( C182 C700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C332_=_C695( C332 C695 ) C333_=_C498( C333 C498 ) C333_=_C536( C333 C536 ) C333_=_C595( C333 C595 ) \nC333_=_C606( C333 C606 ) C333_=_C645( C333 C645 ) C333_=_C687( C333 C687 ) C333_=_C691( C333 C691 ) C333_=_C695( C333 C695 ) C333_=_C698( C333 C698 ) \nC333_=_C700( C333 C700 ) C498_=_C536( C498 C536 ) C498_=_C595( C498 C595 ) C498_=_C606( C498 C606 ) C498_=_C645( C498 C645 ) C498_=_C687( C498 C687 ) \nC498_=_C691( C498 C691 ) C498_=_C695( C498 C695 ) C498_=_C698( C498 C698 ) C498_=_C700( C498 C700 ) C536_=_C595( C536 C595 ) C536_=_C606( C536 C606 ) \nC536_=_C645( C536 C645 ) C536_=_C687( C536 C687 ) C536_=_C691( C536 C691 ) C536_=_C695( C536 C695 ) C536_=_C698( C536 C698 ) C536_=_C700( C536 C700 ) \nC595_=_C606( C595 C606 ) C595_=_C645( C595 C645 ) C595_=_C687( C595 C687 ) C595_=_C691( C595 C691 ) C595_=_C695( C595 C695 ) C595_=_C698( C595 C698 ) \nC595_=_C700( C595 C700 ) C606_=_C645( C606 C645 ) C606_=_C687( C606 C687 ) C606_=_C691( C606 C691 ) C606_=_C695( C606 C695 ) C606_=_C698( C606 C698 ) \nC606_=_C700( C606 C700 ) C645_=_C687( C645 C687 ) C645_=_C691( C645 C691 ) C645_=_C695( C645 C695 ) C645_=_C698( C645 C698 ) C645_=_C700( C645 C700 ) \nC687_=_C691( C687 C691 ) C687_=_C695( C687 C695 ) C687_=_C698( C687 C698 ) C687_=_C700( C687 C700 ) C691_=_C695( C691 C695 ) C691_=_C698( C691 C698 ) \nC691_=_C700( C691 C700 ) C695_=_C698( C695 C698 ) C695_=_C700( C695 C700 ) C698_=_C700( C698 C700 ) "];84-&gt;101[label="22: C65 C83 C105 C122 C169 \nC182 C327 C328 C329 C330 C331 \nC332 C498 C536 C595 C606 C645 \nC687 C691 C695 C698 C700 \n113: C65_=_C182 ,C65_=_C498 ,C65_=_C536 ,C65_=_C595 ,C65_=_C606 ,\nC65_=_C645 ,C65_=_C687 ,C65_=_C691 ,C65_=_C695 ,C65_=_C698 ,C65_=_C700 ,\nC83_=_C105 ,C83_=_C122 ,C83_=_C169 ,C83_=_C327 ,C83_=_C328 ,C83_=_C329 ,\nC83_=_C330 ,C83_=_C331 ,C83_=_C332 ,C105_=_C122 ,C105_=_C169 ,C105_=_C327 ,\nC105_=_C328 ,C105_=_C329 ,C105_=_C330 ,C105_=_C331 ,C105_=_C332 ,C122_=_C169 ,\nC122_=_C327 ,C122_=_C328 ,C122_=_C329 ,C122_=_C330 ,C122_=_C331 ,C122_=_C332 ,\nC169_=_C182 ,C169_=_C327 ,C169_=_C328 ,C169_=_C329 ,C169_=_C330 ,C169_=_C331 ,\nC169_=_C332 ,C182_=_C498 ,C182_=_C536 ,C182_=_C595 ,C182_=_C606 ,C182_=_C645 ,\nC182_=_C687 ,C182_=_C691 ,C182_=_C695 ,C182_=_C698 ,C182_=_C700 ,C327_=_C328 ,\nC327_=_C329 ,C327_=_C330 ,C327_=_C331 ,C327_=_C332 ,C328_=_C329 ,C328_=_C330 ,\nC328_=_C331 ,C328_=_C332 ,C329_=_C330 ,C329_=_C331 ,C329_=_C332 ,C330_=_C331 ,\nC330_=_C332 ,C331_=_C332 ,C332_=_C695 ,C498_=_C536 ,C498_=_C595 ,C498_=_C606 ,\nC498_=_C645 ,C498_=_C687 ,C498_=_C691 ,C498_=_C695 ,C498_=_C698 ,C498_=_C700 ,\nC536_=_C595 ,C536_=_C606 ,C536_=_C645 ,C536_=_C687 ,C536_=_C691 ,C536_=_C695 ,\nC536_=_C698 ,C536_=_C700 ,C595_=_C606 ,C595_=_C645 ,C595_=_C687 ,C595_=_C691 ,\nC595_=_C695 ,C595_=_C698 ,C595_=_C700 ,C606_=_C645 ,C606_=_C687 ,C606_=_C691 ,\nC606_=_C695 ,C606_=_C698 ,C606_=_C700 ,C645_=_C687 ,C645_=_C691 ,C645_=_C695 ,\nC645_=_C698 ,C645_=_C700 ,C687_=_C691 ,C687_=_C695 ,C687_=_C698 ,C687_=_C700 ,\nC691_=_C695 ,C691_=_C698 ,C691_=_C700 ,C695_=_C698 ,C695_=_C700 ,C698_=_C700 ,"];102[shape=box, label="id:102 level: 6\n25: C35 C56 C80 C117 C132 \nC195 C196 C197 C198 C199 C200 \nC201 C202 C203 C204 C213 C366 \nC415 C453 C459 C545 C565 C579 \nC580 C581 \n159: C35_=_C56( C35 C56 ) C35_=_C198( C35 C198 ) C35_=_C213( C35 C213 ) C35_=_C366( C35 C366 ) C35_=_C415( C35 C415 ) \nC35_=_C453( C35 C453 ) C35_=_C459( C35 C459 ) C35_=_C545( C35 C545 ) C35_=_C565( C35 C565 ) C35_=_C579( C35 C579 ) C35_=_C580( C35 C580 ) \nC35_=_C581( C35 C581 ) C56_=_C198( C56 C198 ) C56_=_C213( C56 C213 ) C56_=_C366( C56 C366 ) C56_=_C415( C56 C415 ) C56_=_C453( C56 C453 ) \nC56_=_C459( C56 C459 ) C56_=_C545( C56 C545 ) C56_=_C565( C56 C565 ) C56_=_C579( C56 C579 ) C56_=_C580( C56 C580 ) C56_=_C581( C56 C581 ) \nC80_=_C117( C80 C117 ) C80_=_C132( C80 C132 ) C80_=_C195( C80 C195 ) C80_=_C196( C80 C196 ) C80_=_C197( C80 C197 ) C80_=_C198( C80 C198 ) \nC80_=_C199( C80 C199 ) C80_=_C200( C80 C200 ) C80_=_C201( C80 C201 ) C80_=_C202( C80 C202 ) C80_=_C203( C80 C203 ) C80_=_C204( C80 C204 ) \nC117_=_C132( C117 C132 ) C117_=_C195( C117 C195 ) C117_=_C196( C117 C196 ) C117_=_C197( C117 C197 ) C117_=_C198( C117 C198 ) C117_=_C199( C117 C199 ) \nC117_=_C200( C117 C200 ) C117_=_C201( C117 C201 ) C117_=_C202( C117 C202 ) C117_=_C203( C117 C203 ) C117_=_C204( C117 C204 ) C132_=_C195( C132 C195 ) \nC132_=_C196( C132 C196 ) C132_=_C197( C132 C197 ) C132_=_C198( C132 C198 ) C132_=_C199( C132 C199 ) C132_=_C200( C132 C200 ) C132_=_C201( C132 C201 ) \nC132_=_C202( C132 C202 ) C132_=_C203( C132 C203 ) C132_=_C204( C132 C204 ) C195_=_C196( C195 C196 ) C195_=_C197( C195 C197 ) C195_=_C198( C195 C198 ) \nC195_=_C199( C195 C199 ) C195_=_C200( C195 C200 ) C195_=_C201( C195 C201 ) C195_=_C202( C195 C202 ) C195_=_C203( C195 C203 ) C195_=_C204( C195 C204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565( C197 C565 ) C198_=_C199( C198 C199 ) C198_=_C200( C198 C200 ) \nC198_=_C201( C198 C201 ) C198_=_C202( C198 C202 ) C198_=_C203( C198 C203 ) C198_=_C204( C198 C204 ) C198_=_C213( C198 C213 ) C198_=_C366( C198 C366 ) \nC198_=_C415( C198 C415 ) C198_=_C453( C198 C453 ) C198_=_C459( C198 C459 ) C198_=_C545( C198 C545 ) C198_=_C565( C198 C565 ) C198_=_C579( C198 C579 ) \nC198_=_C580( C198 C580 ) C198_=_C581( C198 C581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2_=_C579( C202 C579 ) C203_=_C204( C203 C204 ) \nC204_=_C580( C204 C580 ) C213_=_C366( C213 C366 ) C213_=_C415( C213 C415 ) C213_=_C453( C213 C453 ) C213_=_C459( C213 C459 ) C213_=_C545( C213 C545 ) \nC213_=_C565( C213 C565 ) C213_=_C579( C213 C579 ) C213_=_C580( C213 C580 ) C213_=_C581( C213 C581 ) C366_=_C415( C366 C415 ) C366_=_C453( C366 C453 ) \nC366_=_C459( C366 C459 ) C366_=_C545( C366 C545 ) C366_=_C565( C366 C565 ) C366_=_C579( C366 C579 ) C366_=_C580( C366 C580 ) C366_=_C581( C366 C581 ) \nC415_=_C453( C415 C453 ) C415_=_C459( C415 C459 ) C415_=_C545( C415 C545 ) C415_=_C565( C415 C565 ) C415_=_C579( C415 C579 ) C415_=_C580( C415 C580 ) \nC415_=_C581( C415 C581 ) C453_=_C459( C453 C459 ) C453_=_C545( C453 C545 ) C453_=_C565( C453 C565 ) C453_=_C579( C453 C579 ) C453_=_C580( C453 C580 ) \nC453_=_C581( C453 C581 ) C459_=_C545( C459 C545 ) C459_=_C565( C459 C565 ) C459_=_C579( C459 C579 ) C459_=_C580( C459 C580 ) C459_=_C581( C459 C581 ) \nC545_=_C565( C545 C565 ) C545_=_C579( C545 C579 ) C545_=_C580( C545 C580 ) C545_=_C581( C545 C581 ) C565_=_C579( C565 C579 ) C565_=_C580( C565 C580 ) \nC565_=_C581( C565 C581 ) C579_=_C580( C579 C580 ) C579_=_C581( C579 C581 ) C580_=_C581( C580 C581 ) "];85-&gt;102[label="24: C35 C56 C80 C117 C132 \nC195 C196 C197 C199 C200 C201 \nC202 C203 C204 C213 C366 C415 \nC453 C459 C545 C565 C579 C580 \nC581 \n135: C35_=_C56 ,C35_=_C213 ,C35_=_C366 ,C35_=_C415 ,C35_=_C453 ,\nC35_=_C459 ,C35_=_C545 ,C35_=_C565 ,C35_=_C579 ,C35_=_C580 ,C35_=_C581 ,\nC56_=_C213 ,C56_=_C366 ,C56_=_C415 ,C56_=_C453 ,C56_=_C459 ,C56_=_C545 ,\nC56_=_C565 ,C56_=_C579 ,C56_=_C580 ,C56_=_C581 ,C80_=_C117 ,C80_=_C132 ,\nC80_=_C195 ,C80_=_C196 ,C80_=_C197 ,C80_=_C199 ,C80_=_C200 ,C80_=_C201 ,\nC80_=_C202 ,C80_=_C203 ,C80_=_C204 ,C117_=_C132 ,C117_=_C195 ,C117_=_C196 ,\nC117_=_C197 ,C117_=_C199 ,C117_=_C200 ,C117_=_C201 ,C117_=_C202 ,C117_=_C203 ,\nC117_=_C204 ,C132_=_C195 ,C132_=_C196 ,C132_=_C197 ,C132_=_C199 ,C132_=_C200 ,\nC132_=_C201 ,C132_=_C202 ,C132_=_C203 ,C132_=_C204 ,C195_=_C196 ,C195_=_C197 ,\nC195_=_C199</w:t>
      </w:r>
    </w:p>
    <w:p>
      <w:pPr>
        <w:pStyle w:val="PreformattedText"/>
        <w:bidi w:val="0"/>
        <w:spacing w:before="0" w:after="0"/>
        <w:jc w:val="left"/>
        <w:rPr/>
      </w:pPr>
      <w:r>
        <w:rPr/>
        <w:t xml:space="preserve"> </w:t>
      </w:r>
      <w:r>
        <w:rPr/>
        <w:t>,C195_=_C200 ,C195_=_C201 ,C195_=_C202 ,C195_=_C203 ,C195_=_C204 ,\nC196_=_C197 ,C196_=_C199 ,C196_=_C200 ,C196_=_C201 ,C196_=_C202 ,C196_=_C203 ,\nC196_=_C204 ,C197_=_C199 ,C197_=_C200 ,C197_=_C201 ,C197_=_C202 ,C197_=_C203 ,\nC197_=_C204 ,C197_=_C565 ,C199_=_C200 ,C199_=_C201 ,C199_=_C202 ,C199_=_C203 ,\nC199_=_C204 ,C200_=_C201 ,C200_=_C202 ,C200_=_C203 ,C200_=_C204 ,C201_=_C202 ,\nC201_=_C203 ,C201_=_C204 ,C202_=_C203 ,C202_=_C204 ,C202_=_C579 ,C203_=_C204 ,\nC204_=_C580 ,C213_=_C366 ,C213_=_C415 ,C213_=_C453 ,C213_=_C459 ,C213_=_C545 ,\nC213_=_C565 ,C213_=_C579 ,C213_=_C580 ,C213_=_C581 ,C366_=_C415 ,C366_=_C453 ,\nC366_=_C459 ,C366_=_C545 ,C366_=_C565 ,C366_=_C579 ,C366_=_C580 ,C366_=_C581 ,\nC415_=_C453 ,C415_=_C459 ,C415_=_C545 ,C415_=_C565 ,C415_=_C579 ,C415_=_C580 ,\nC415_=_C581 ,C453_=_C459 ,C453_=_C545 ,C453_=_C565 ,C453_=_C579 ,C453_=_C580 ,\nC453_=_C581 ,C459_=_C545 ,C459_=_C565 ,C459_=_C579 ,C459_=_C580 ,C459_=_C581 ,\nC545_=_C565 ,C545_=_C579 ,C545_=_C580 ,C545_=_C581 ,C565_=_C579 ,C565_=_C580 ,\nC565_=_C581 ,C579_=_C580 ,C579_=_C581 ,C580_=_C581 ,"];103[shape=box, label="id:103 level: 6\n26: C204 C227 C259 C261 C292 \nC331 C360 C393 C444 C467 C570 \nC580 C593 C616 C630 C660 C665 \nC677 C680 C681 C682 C683 C693 \nC697 C698 C699 \n172: C204_=_C259( C204 C259 ) C204_=_C331( C204 C331 ) C204_=_C393( C204 C393 ) C204_=_C444( C204 C444 ) C204_=_C467( C204 C467 ) \nC204_=_C570( C204 C570 ) C204_=_C580( C204 C580 ) C204_=_C593( C204 C593 ) C204_=_C630( C204 C630 ) C204_=_C680( C204 C680 ) C204_=_C681( C204 C681 ) \nC204_=_C682( C204 C682 ) C204_=_C683( C204 C683 ) C227_=_C261( C227 C261 ) C227_=_C292( C227 C292 ) C227_=_C360( C227 C360 ) C227_=_C616( C227 C616 ) \nC227_=_C660( C227 C660 ) C227_=_C665( C227 C665 ) C227_=_C677( C227 C677 ) C227_=_C682( C227 C682 ) C227_=_C693( C227 C693 ) C227_=_C697( C227 C697 ) \nC227_=_C698( C227 C698 ) C227_=_C699( C227 C699 ) C259_=_C261( C259 C261 ) C259_=_C331( C259 C331 ) C259_=_C393( C259 C393 ) C259_=_C444( C259 C444 ) \nC259_=_C467( C259 C467 ) C259_=_C570( C259 C570 ) C259_=_C580( C259 C580 ) C259_=_C593( C259 C593 ) C259_=_C630( C259 C630 ) C259_=_C680( C259 C680 ) \nC259_=_C681( C259 C681 ) C259_=_C682( C259 C682 ) C259_=_C683( C259 C683 ) C261_=_C292( C261 C292 ) C261_=_C360( C261 C360 ) C261_=_C616( C261 C616 ) \nC261_=_C660( C261 C660 ) C261_=_C665( C261 C665 ) C261_=_C677( C261 C677 ) C261_=_C682( C261 C682 ) C261_=_C693( C261 C693 ) C261_=_C697( C261 C697 ) \nC261_=_C698( C261 C698 ) C261_=_C699( C261 C699 ) C292_=_C360( C292 C360 ) C292_=_C616( C292 C616 ) C292_=_C660( C292 C660 ) C292_=_C665( C292 C665 ) \nC292_=_C677( C292 C677 ) C292_=_C682( C292 C682 ) C292_=_C693( C292 C693 ) C292_=_C697( C292 C697 ) C292_=_C698( C292 C698 ) C292_=_C699( C292 C699 ) \nC331_=_C393( C331 C393 ) C331_=_C444( C331 C444 ) C331_=_C467( C331 C467 ) C331_=_C570( C331 C570 ) C331_=_C580( C331 C580 ) C331_=_C593( C331 C593 ) \nC331_=_C630( C331 C630 ) C331_=_C680( C331 C680 ) C331_=_C681( C331 C681 ) C331_=_C682( C331 C682 ) C331_=_C683( C331 C683 ) C360_=_C616( C360 C616 ) \nC360_=_C660( C360 C660 ) C360_=_C665( C360 C665 ) C360_=_C677( C360 C677 ) C360_=_C682( C360 C682 ) C360_=_C693( C360 C693 ) C360_=_C697( C360 C697 ) \nC360_=_C698( C360 C698 ) C360_=_C699( C360 C699 ) C393_=_C444( C393 C444 ) C393_=_C467( C393 C467 ) C393_=_C570( C393 C570 ) C393_=_C580( C393 C580 ) \nC393_=_C593( C393 C593 ) C393_=_C630( C393 C630 ) C393_=_C680( C393 C680 ) C393_=_C681( C393 C681 ) C393_=_C682( C393 C682 ) C393_=_C683( C393 C683 ) \nC444_=_C467( C444 C467 ) C444_=_C570( C444 C570 ) C444_=_C580( C444 C580 ) C444_=_C593( C444 C593 ) C444_=_C630( C444 C630 ) C444_=_C680( C444 C680 ) \nC444_=_C681( C444 C681 ) C444_=_C682( C444 C682 ) C444_=_C683( C444 C683 ) C467_=_C570( C467 C570 ) C467_=_C580( C467 C580 ) C467_=_C593( C467 C593 ) \nC467_=_C630( C467 C630 ) C467_=_C680( C467 C680 ) C467_=_C681( C467 C681 ) C467_=_C682( C467 C682 ) C467_=_C683( C467 C683 ) C570_=_C580( C570 C580 ) \nC570_=_C593( C570 C593 ) C570_=_C630( C570 C630 ) C570_=_C680( C570 C680 ) C570_=_C681( C570 C681 ) C570_=_C682( C570 C682 ) C570_=_C683( C570 C683 ) \nC580_=_C593( C580 C593 ) C580_=_C630( C580 C630 ) C580_=_C680( C580 C680 ) C580_=_C681( C580 C681 ) C580_=_C682( C580 C682 ) C580_=_C683( C580 C683 ) \nC593_=_C630( C593 C630 ) C593_=_C680( C593 C680 ) C593_=_C681( C593 C681 ) C593_=_C682( C593 C682 ) C593_=_C683( C593 C683 ) C616_=_C660( C616 C660 ) \nC616_=_C665( C616 C665 ) C616_=_C677( C616 C677 ) C616_=_C682( C616 C682 ) C616_=_C693( C616 C693 ) C616_=_C697( C616 C697 ) C616_=_C698( C616 C698 ) \nC616_=_C699( C616 C699 ) C630_=_C680( C630 C680 ) C630_=_C681( C630 C681 ) C630_=_C682( C630 C682 ) C630_=_C683( C630 C683 ) C660_=_C665( C660 C665 ) \nC660_=_C677( C660 C677 ) C660_=_C682( C660 C682 ) C660_=_C693( C660 C693 ) C660_=_C697( C660 C697 ) C660_=_C698( C660 C698 ) C660_=_C699( C660 C699 ) \nC665_=_C677( C665 C677 ) C665_=_C682( C665 C682 ) C665_=_C693( C665 C693 ) C665_=_C697( C665 C697 ) C665_=_C698( C665 C698 ) C665_=_C699( C665 C699 ) \nC677_=_C682( C677 C682 ) C677_=_C693( C677 C693 ) C677_=_C697( C677 C697 ) C677_=_C698( C677 C698 ) C677_=_C699( C677 C699 ) C680_=_C681( C680 C681 ) \nC680_=_C682( C680 C682 ) C680_=_C683( C680 C683 ) C681_=_C682( C681 C682 ) C681_=_C683( C681 C683 ) C681_=_C693( C681 C693 ) C682_=_C683( C682 C683 ) \nC682_=_C693( C682 C693 ) C682_=_C697( C682 C697 ) C682_=_C698( C682 C698 ) C682_=_C699( C682 C699 ) C683_=_C697( C683 C697 ) C693_=_C697( C693 C697 ) \nC693_=_C698( C693 C698 ) C693_=_C699( C693 C699 ) C697_=_C698( C697 C698 ) C697_=_C699( C697 C699 ) C698_=_C699( C698 C699 ) "];86-&gt;103[label="25: C204 C227 C259 C261 C292 \nC331 C360 C393 C444 C467 C570 \nC580 C593 C616 C630 C660 C665 \nC677 C680 C681 C683 C693 C697 \nC698 C699 \n147: C204_=_C259 ,C204_=_C331 ,C204_=_C393 ,C204_=_C444 ,C204_=_C467 ,\nC204_=_C570 ,C204_=_C580 ,C204_=_C593 ,C204_=_C630 ,C204_=_C680 ,C204_=_C681 ,\nC204_=_C683 ,C227_=_C261 ,C227_=_C292 ,C227_=_C360 ,C227_=_C616 ,C227_=_C660 ,\nC227_=_C665 ,C227_=_C677 ,C227_=_C693 ,C227_=_C697 ,C227_=_C698 ,C227_=_C699 ,\nC259_=_C261 ,C259_=_C331 ,C259_=_C393 ,C259_=_C444 ,C259_=_C467 ,C259_=_C570 ,\nC259_=_C580 ,C259_=_C593 ,C259_=_C630 ,C259_=_C680 ,C259_=_C681 ,C259_=_C683 ,\nC261_=_C292 ,C261_=_C360 ,C261_=_C616 ,C261_=_C660 ,C261_=_C665 ,C261_=_C677 ,\nC261_=_C693 ,C261_=_C697 ,C261_=_C698 ,C261_=_C699 ,C292_=_C360 ,C292_=_C616 ,\nC292_=_C660 ,C292_=_C665 ,C292_=_C677 ,C292_=_C693 ,C292_=_C697 ,C292_=_C698 ,\nC292_=_C699 ,C331_=_C393 ,C331_=_C444 ,C331_=_C467 ,C331_=_C570 ,C331_=_C580 ,\nC331_=_C593 ,C331_=_C630 ,C331_=_C680 ,C331_=_C681 ,C331_=_C683 ,C360_=_C616 ,\nC360_=_C660 ,C360_=_C665 ,C360_=_C677 ,C360_=_C693 ,C360_=_C697 ,C360_=_C698 ,\nC360_=_C699 ,C393_=_C444 ,C393_=_C467 ,C393_=_C570 ,C393_=_C580 ,C393_=_C593 ,\nC393_=_C630 ,C393_=_C680 ,C393_=_C681 ,C393_=_C683 ,C444_=_C467 ,C444_=_C570 ,\nC444_=_C580 ,C444_=_C593 ,C444_=_C630 ,C444_=_C680 ,C444_=_C681 ,C444_=_C683 ,\nC467_=_C570 ,C467_=_C580 ,C467_=_C593 ,C467_=_C630 ,C467_=_C680 ,C467_=_C681 ,\nC467_=_C683 ,C570_=_C580 ,C570_=_C593 ,C570_=_C630 ,C570_=_C680 ,C570_=_C681 ,\nC570_=_C683 ,C580_=_C593 ,C580_=_C630 ,C580_=_C680 ,C580_=_C681 ,C580_=_C683 ,\nC593_=_C630 ,C593_=_C680 ,C593_=_C681 ,C593_=_C683 ,C616_=_C660 ,C616_=_C665 ,\nC616_=_C677 ,C616_=_C693 ,C616_=_C697 ,C616_=_C698 ,C616_=_C699 ,C630_=_C680 ,\nC630_=_C681 ,C630_=_C683 ,C660_=_C665 ,C660_=_C677 ,C660_=_C693 ,C660_=_C697 ,\nC660_=_C698 ,C660_=_C699 ,C665_=_C677 ,C665_=_C693 ,C665_=_C697 ,C665_=_C698 ,\nC665_=_C699 ,C677_=_C693 ,C677_=_C697 ,C677_=_C698 ,C677_=_C699 ,C680_=_C681 ,\nC680_=_C683 ,C681_=_C683 ,C681_=_C693 ,C683_=_C697 ,C693_=_C697 ,C693_=_C698 ,\nC693_=_C699 ,C697_=_C698 ,C697_=_C699 ,C698_=_C699 ,"];104[shape=box, label="id:104 level: 6\n26: C2 C29 C30 C31 C32 \nC33 C34 C35 C36 C37 C38 \nC39 C40 C41 C69 C119 C147 \nC237 C255 C256 C257 C258 C259 \nC260 C261 C262 \n169: C2_=_C30( C2 C30 ) C2_=_C69( C2 C69 ) C2_=_C119( C2 C119 ) C2_=_C147( C2 C147 ) C2_=_C237( C2 C237 ) \nC2_=_C255( C2 C255 ) C2_=_C256( C2 C256 ) C2_=_C257( C2 C257 ) C2_=_C258( C2 C258 ) C2_=_C259( C2 C259 ) C2_=_C260( C2 C260 ) \nC2_=_C261( C2 C261 ) C2_=_C262( C2 C262 ) C29_=_C30( C29 C30 ) C29_=_C31( C29 C31 ) C29_=_C32( C29 C32 ) C29_=_C33( C29 C33 ) \nC29_=_C34( C29 C34 ) C29_=_C35( C29 C35 ) C29_=_C36( C29 C36 ) C29_=_C37( C29 C37 ) C29_=_C38( C29 C38 ) C29_=_C39( C29 C39 ) \nC29_=_C40( C29 C40 ) C29_=_C41( C29 C41 ) C30_=_C31( C30 C31 ) C30_=_C32( C30 C32 ) C30_=_C33( C30 C33 ) C30_=_C34( C30 C34 ) \nC30_=_C35( C30 C35 ) C30_=_C36( C30 C36 ) C30_=_C37( C30 C37 ) C30_=_C38( C30 C38 ) C30_=_C39( C30 C39 ) C30_=_C40( C30 C40 ) \nC30_=_C41( C30 C41 ) C30_=_C69( C30 C69 ) C30_=_C119( C30 C119 ) C30_=_C147( C30 C147 ) C30_=_C237( C30 C237 ) C30_=_C255( C30 C255 ) \nC30_=_C256( C30 C256 ) C30_=_C257( C30 C257 ) C30_=_C258( C30 C258 ) C30_=_C259( C30 C259 ) C30_=_C260( C30 C260 ) C30_=_C261( C30 C261 ) \nC30_=_C262( C30 C262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w:t>
      </w:r>
    </w:p>
    <w:p>
      <w:pPr>
        <w:pStyle w:val="PreformattedText"/>
        <w:bidi w:val="0"/>
        <w:spacing w:before="0" w:after="0"/>
        <w:jc w:val="left"/>
        <w:rPr/>
      </w:pPr>
      <w:r>
        <w:rPr/>
        <w:t xml:space="preserve"> </w:t>
      </w:r>
      <w:r>
        <w:rPr/>
        <w:t>) C36_=_C41( C36 C41 ) C37_=_C38( C37 C38 ) C37_=_C39( C37 C39 ) \nC37_=_C40( C37 C40 ) C37_=_C41( C37 C41 ) C38_=_C39( C38 C39 ) C38_=_C40( C38 C40 ) C38_=_C41( C38 C41 ) C39_=_C40( C39 C40 ) \nC39_=_C41( C39 C41 ) C40_=_C41( C40 C41 ) C69_=_C119( C69 C119 ) C69_=_C147( C69 C147 ) C69_=_C237( C69 C237 ) C69_=_C255( C69 C255 ) \nC69_=_C256( C69 C256 ) C69_=_C257( C69 C257 ) C69_=_C258( C69 C258 ) C69_=_C259( C69 C259 ) C69_=_C260( C69 C260 ) C69_=_C261( C69 C261 ) \nC69_=_C262( C69 C262 ) C119_=_C147( C119 C147 ) C119_=_C237( C119 C237 ) C119_=_C255( C119 C255 ) C119_=_C256( C119 C256 ) C119_=_C257( C119 C257 ) \nC119_=_C258( C119 C258 ) C119_=_C259( C119 C259 ) C119_=_C260( C119 C260 ) C119_=_C261( C119 C261 ) C119_=_C262( C119 C262 ) C147_=_C237( C147 C237 ) \nC147_=_C255( C147 C255 ) C147_=_C256( C147 C256 ) C147_=_C257( C147 C257 ) C147_=_C258( C147 C258 ) C147_=_C259( C147 C259 ) C147_=_C260( C147 C260 ) \nC147_=_C261( C147 C261 ) C147_=_C262( C147 C262 ) C237_=_C255( C237 C255 ) C237_=_C256( C237 C256 ) C237_=_C257( C237 C257 ) C237_=_C258( C237 C258 ) \nC237_=_C259( C237 C259 ) C237_=_C260( C237 C260 ) C237_=_C261( C237 C261 ) C237_=_C262( C237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86-&gt;104[label="25: C2 C29 C31 C32 C33 \nC34 C35 C36 C37 C38 C39 \nC40 C41 C69 C119 C147 C237 \nC255 C256 C257 C258 C259 C260 \nC261 C262 \n144: C2_=_C69 ,C2_=_C119 ,C2_=_C147 ,C2_=_C237 ,C2_=_C255 ,\nC2_=_C256 ,C2_=_C257 ,C2_=_C258 ,C2_=_C259 ,C2_=_C260 ,C2_=_C261 ,\nC2_=_C262 ,C29_=_C31 ,C29_=_C32 ,C29_=_C33 ,C29_=_C34 ,C29_=_C35 ,\nC29_=_C36 ,C29_=_C37 ,C29_=_C38 ,C29_=_C39 ,C29_=_C40 ,C29_=_C41 ,\nC31_=_C32 ,C31_=_C33 ,C31_=_C34 ,C31_=_C35 ,C31_=_C36 ,C31_=_C37 ,\nC31_=_C38 ,C31_=_C39 ,C31_=_C40 ,C31_=_C41 ,C32_=_C33 ,C32_=_C34 ,\nC32_=_C35 ,C32_=_C36 ,C32_=_C37 ,C32_=_C38 ,C32_=_C39 ,C32_=_C40 ,\nC32_=_C41 ,C33_=_C34 ,C33_=_C35 ,C33_=_C36 ,C33_=_C37 ,C33_=_C38 ,\nC33_=_C39 ,C33_=_C40 ,C33_=_C41 ,C34_=_C35 ,C34_=_C36 ,C34_=_C37 ,\nC34_=_C38 ,C34_=_C39 ,C34_=_C40 ,C34_=_C41 ,C35_=_C36 ,C35_=_C37 ,\nC35_=_C38 ,C35_=_C39 ,C35_=_C40 ,C35_=_C41 ,C36_=_C37 ,C36_=_C38 ,\nC36_=_C39 ,C36_=_C40 ,C36_=_C41 ,C37_=_C38 ,C37_=_C39 ,C37_=_C40 ,\nC37_=_C41 ,C38_=_C39 ,C38_=_C40 ,C38_=_C41 ,C39_=_C40 ,C39_=_C41 ,\nC40_=_C41 ,C69_=_C119 ,C69_=_C147 ,C69_=_C237 ,C69_=_C255 ,C69_=_C256 ,\nC69_=_C257 ,C69_=_C258 ,C69_=_C259 ,C69_=_C260 ,C69_=_C261 ,C69_=_C262 ,\nC119_=_C147 ,C119_=_C237 ,C119_=_C255 ,C119_=_C256 ,C119_=_C257 ,C119_=_C258 ,\nC119_=_C259 ,C119_=_C260 ,C119_=_C261 ,C119_=_C262 ,C147_=_C237 ,C147_=_C255 ,\nC147_=_C256 ,C147_=_C257 ,C147_=_C258 ,C147_=_C259 ,C147_=_C260 ,C147_=_C261 ,\nC147_=_C262 ,C237_=_C255 ,C237_=_C256 ,C237_=_C257 ,C237_=_C258 ,C237_=_C259 ,\nC237_=_C260 ,C237_=_C261 ,C237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105[shape=box, label="id:105 level: 6\n26: C18 C206 C228 C263 C264 \nC265 C266 C267 C268 C269 C270 \nC271 C272 C273 C277 C286 C318 \nC398 C414 C572 C573 C574 C575 \nC576 C577 C578 \n172: C18_=_C206( C18 C206 ) C18_=_C228( C18 C228 ) C18_=_C263( C18 C263 ) C18_=_C264( C18 C264 ) C18_=_C265( C18 C265 ) \nC18_=_C266( C18 C266 ) C18_=_C267( C18 C267 ) C18_=_C268( C18 C268 ) C18_=_C269( C18 C269 ) C18_=_C270( C18 C270 ) C18_=_C271( C18 C271 ) \nC18_=_C272( C18 C272 ) C18_=_C273( C18 C273 ) C206_=_C228( C206 C228 ) C206_=_C263( C206 C263 ) C206_=_C264( C206 C264 ) C206_=_C265( C206 C265 ) \nC206_=_C266( C206 C266 ) C206_=_C267( C206 C267 ) C206_=_C268( C206 C268 ) C206_=_C269( C206 C269 ) C206_=_C270( C206 C270 ) C206_=_C271( C206 C271 ) \nC206_=_C272( C206 C272 ) C206_=_C273( C206 C273 ) C228_=_C263( C228 C263 ) C228_=_C264( C228 C264 ) C228_=_C265( C228 C265 ) C228_=_C266( C228 C266 ) \nC228_=_C267( C228 C267 ) C228_=_C268( C228 C268 ) C228_=_C269( C228 C269 ) C228_=_C270( C228 C270 ) C228_=_C271( C228 C271 ) C228_=_C272( C228 C272 ) \nC228_=_C273( C228 C273 ) C263_=_C264( C263 C264 ) C263_=_C265( C263 C265 ) C263_=_C266( C263 C266 ) C263_=_C267( C263 C267 ) C263_=_C268( C263 C268 ) \nC263_=_C269( C263 C269 ) C263_=_C270( C263 C270 ) C263_=_C271( C263 C271 ) C263_=_C272( C263 C272 ) C263_=_C273( C263 C273 ) C263_=_C277( C263 C277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7_=_C277( C267 C277 ) C267_=_C286( C267 C286 ) C267_=_C318( C267 C318 ) C267_=_C398( C267 C398 ) C267_=_C414( C267 C414 ) C267_=_C572( C267 C572 ) \nC267_=_C573( C267 C573 ) C267_=_C574( C267 C574 ) C267_=_C575( C267 C575 ) C267_=_C576( C267 C576 ) C267_=_C577( C267 C577 ) C267_=_C578( C267 C578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1_=_C577( C271 C577 ) C272_=_C273( C272 C273 ) C272_=_C578( C272 C578 ) C277_=_C286( C277 C286 ) \nC277_=_C318( C277 C318 ) C277_=_C398( C277 C398 ) C277_=_C414( C277 C414 ) C277_=_C572( C277 C572 ) C277_=_C573( C277 C573 ) C277_=_C574( C277 C574 ) \nC277_=_C575( C277 C575 ) C277_=_C576( C277 C576 ) C277_=_C577( C277 C577 ) C277_=_C578( C277 C578 ) C286_=_C318( C286 C318 ) C286_=_C398( C286 C398 ) \nC286_=_C414( C286 C414 ) C286_=_C572( C286 C572 ) C286_=_C573( C286 C573 ) C286_=_C574( C286 C574 ) C286_=_C575( C286 C575 ) C286_=_C576( C286 C576 ) \nC286_=_C577( C286 C577 ) C286_=_C578( C286 C578 ) C318_=_C398( C318 C398 ) C318_=_C414( C318 C414 ) C318_=_C572( C318 C572 ) C318_=_C573( C318 C573 ) \nC318_=_C574( C318 C574 ) C318_=_C575( C318 C575 ) C318_=_C576( C318 C576 ) C318_=_C577( C318 C577 ) C318_=_C578( C318 C578 ) C398_=_C414( C398 C414 ) \nC398_=_C572( C398 C572 ) C398_=_C573( C398 C573 ) C398_=_C574( C398 C574 ) C398_=_C575( C398 C575 ) C398_=_C576( C398 C576 ) C398_=_C577( C398 C577 ) \nC398_=_C578( C398 C578 ) C414_=_C572( C414 C572 ) C414_=_C573( C414 C573 ) C414_=_C574( C414 C574 ) C414_=_C575( C414 C575 ) C414_=_C576( C414 C576 ) \nC414_=_C577( C414 C577 ) C414_=_C578( C414 C578 ) C572_=_C573( C572 C573 ) C572_=_C574( C572 C574 ) C572_=_C575( C572 C575 ) C572_=_C576( C572 C576 ) \nC572_=_C577( C572 C577 ) C572_=_C578( C572 C578 ) C573_=_C574( C573 C574 ) C573_=_C575( C573 C575 ) C573_=_C576( C573 C576 ) C573_=_C577( C573 C577 ) \nC573_=_C578( C573 C578 ) C574_=_C575( C574 C575 ) C574_=_C576( C574 C576 ) C574_=_C577( C574 C577 ) C574_=_C578( C574 C578 ) C575_=_C576( C575 C576 ) \nC575_=_C577( C575 C577 ) C575_=_C578( C575 C578 ) C576_=_C577( C576 C577 ) C576_=_C578( C576 C578 ) C577_=_C578( C577 C578 ) "];90-&gt;105[label="25: C18 C206 C228 C263 C264 \nC265 C266 C268 C269 C270 C271 \nC272 C273 C277 C286 C318 C398 \nC414 C572 C573 C574 C575 C576 \nC577 C578 \n147: C18_=_C206 ,C18_=_C228 ,C18_=_C263 ,C18_=_C264 ,C18_=_C265 ,\nC18_=_C266 ,C18_=_C268 ,C18_=_C269 ,C18_=_C270 ,C18_=_C271 ,C18_=_C272 ,\nC18_=_C273 ,C206_=_C228 ,C206_=_C263 ,C206_=_C264 ,C206_=_C265 ,C206_=_C266 ,\nC206_=_C268 ,C206_=_C269 ,C206_=_C270 ,C206_=_C271 ,C206_=_C272 ,C206_=_C273 ,\nC228_=_C263 ,C228_=_C264 ,C228_=_C265 ,C228_=_C266 ,C228_=_C268 ,C228_=_C269 ,\nC228_=_C270 ,C228_=_C271 ,C228_=_C272 ,C228_=_C273 ,C263_=_C264 ,C263_=_C265 ,\nC263_=_C266 ,C263_=_C268 ,C263_=_C269 ,C263_=_C270 ,C263_=_C271 ,C263_=_C272 ,\nC263_=_C273 ,C263_=_C277 ,C264_=_C265 ,C264_=_C266 ,C264_=_C268 ,C264_=_C269 ,\nC264_=_C270 ,C264_=_C271 ,C264_=_C272 ,C264_=_C273 ,C265_=_C266 ,C265_=_C268 ,\nC265_=_C269 ,C265_=_C270 ,C265_=_C271 ,C265_=_C272 ,C265_=_C273 ,C266_=_C268 ,\nC266_=_C269 ,C266_=_C270 ,C266_=_C271 ,C266_=_C272 ,C266_=_C273 ,C268_=_C269 ,\nC268_=_C270 ,C268_=_C271 ,C268_=_C272 ,C268_=_C273 ,C269_=_C270 ,C269_=_C271 ,\nC269_=_C272 ,C269_=_C273 ,C270_=_C271 ,C270_=_C272 ,C270_=_C273 ,C271_=_C272 ,\nC271_=_C273 ,C271_=_C577 ,C272_=_C273 ,C272_=_C578 ,C277_=_C286 ,C277_=_C318 ,\nC277_=_C398 ,C277_=_C414 ,C277_=_C572 ,C277_=_C573 ,C277_=_C574 ,C277_=_C575 ,\nC277_=_C576 ,C277_=_C577 ,C277_=_C578 ,C286_=_C318 ,C286_=_C398 ,C286_=_C414 ,\nC286_=_C572 ,C286_=_C573 ,C286_=_C574 ,C286_=_C575 ,C286_=_C576 ,C286_=_C577 ,\nC286_=_C578 ,C318_=_C398 ,C318_=_C414 ,C318_=_C572 ,C318_=_C573 ,C318_=_C574 ,\nC318_=_C575 ,C318_=_C576</w:t>
      </w:r>
    </w:p>
    <w:p>
      <w:pPr>
        <w:pStyle w:val="PreformattedText"/>
        <w:bidi w:val="0"/>
        <w:spacing w:before="0" w:after="0"/>
        <w:jc w:val="left"/>
        <w:rPr/>
      </w:pPr>
      <w:r>
        <w:rPr/>
        <w:t xml:space="preserve"> </w:t>
      </w:r>
      <w:r>
        <w:rPr/>
        <w:t>,C318_=_C577 ,C318_=_C578 ,C398_=_C414 ,C398_=_C572 ,\nC398_=_C573 ,C398_=_C574 ,C398_=_C575 ,C398_=_C576 ,C398_=_C577 ,C398_=_C578 ,\nC414_=_C572 ,C414_=_C573 ,C414_=_C574 ,C414_=_C575 ,C414_=_C576 ,C414_=_C577 ,\nC414_=_C578 ,C572_=_C573 ,C572_=_C574 ,C572_=_C575 ,C572_=_C576 ,C572_=_C577 ,\nC572_=_C578 ,C573_=_C574 ,C573_=_C575 ,C573_=_C576 ,C573_=_C577 ,C573_=_C578 ,\nC574_=_C575 ,C574_=_C576 ,C574_=_C577 ,C574_=_C578 ,C575_=_C576 ,C575_=_C577 ,\nC575_=_C578 ,C576_=_C577 ,C576_=_C578 ,C577_=_C578 ,"];106[shape=box, label="id:106 level: 6\n22: C94 C162 C179 C205 C215 \nC219 C220 C221 C222 C223 C224 \nC225 C226 C227 C252 C323 C356 \nC485 C531 C635 C651 C652 \n125: C94_=_C162( C94 C162 ) C94_=_C179( C94 C179 ) C94_=_C215( C94 C215 ) C94_=_C223( C94 C223 ) C94_=_C252( C94 C252 ) \nC94_=_C323( C94 C323 ) C94_=_C356( C94 C356 ) C94_=_C485( C94 C485 ) C94_=_C531( C94 C531 ) C94_=_C635( C94 C635 ) C94_=_C651( C94 C651 ) \nC94_=_C652( C94 C652 ) C162_=_C179( C162 C179 ) C162_=_C215( C162 C215 ) C162_=_C223( C162 C223 ) C162_=_C252( C162 C252 ) C162_=_C323( C162 C323 ) \nC162_=_C356( C162 C356 ) C162_=_C485( C162 C485 ) C162_=_C531( C162 C531 ) C162_=_C635( C162 C635 ) C162_=_C651( C162 C651 ) C162_=_C652( C162 C652 ) \nC179_=_C215( C179 C215 ) C179_=_C223( C179 C223 ) C179_=_C252( C179 C252 ) C179_=_C323( C179 C323 ) C179_=_C356( C179 C356 ) C179_=_C485( C179 C485 ) \nC179_=_C531( C179 C531 ) C179_=_C635( C179 C635 ) C179_=_C651( C179 C651 ) C179_=_C652( C179 C652 ) C205_=_C215( C205 C215 ) C205_=_C219( C205 C219 ) \nC205_=_C220( C205 C220 ) C205_=_C221( C205 C221 ) C205_=_C222( C205 C222 ) C205_=_C223( C205 C223 ) C205_=_C224( C205 C224 ) C205_=_C225( C205 C225 ) \nC205_=_C226( C205 C226 ) C205_=_C227( C205 C227 ) C215_=_C223( C215 C223 ) C215_=_C252( C215 C252 ) C215_=_C323( C215 C323 ) C215_=_C356( C215 C356 ) \nC215_=_C485( C215 C485 ) C215_=_C531( C215 C531 ) C215_=_C635( C215 C635 ) C215_=_C651( C215 C651 ) C215_=_C652( C215 C652 ) C219_=_C220( C219 C220 ) \nC219_=_C221( C219 C221 ) C219_=_C222( C219 C222 ) C219_=_C223( C219 C223 ) C219_=_C224( C219 C224 ) C219_=_C225( C219 C225 ) C219_=_C226( C219 C226 ) \nC219_=_C227( C219 C227 ) C219_=_C252( C219 C252 ) C220_=_C221( C220 C221 ) C220_=_C222( C220 C222 ) C220_=_C223( C220 C223 ) C220_=_C224( C220 C224 ) \nC220_=_C225( C220 C225 ) C220_=_C226( C220 C226 ) C220_=_C227( C220 C227 ) C221_=_C222( C221 C222 ) C221_=_C223( C221 C223 ) C221_=_C224( C221 C224 ) \nC221_=_C225( C221 C225 ) C221_=_C226( C221 C226 ) C221_=_C227( C221 C227 ) C222_=_C223( C222 C223 ) C222_=_C224( C222 C224 ) C222_=_C225( C222 C225 ) \nC222_=_C226( C222 C226 ) C222_=_C227( C222 C227 ) C223_=_C224( C223 C224 ) C223_=_C225( C223 C225 ) C223_=_C226( C223 C226 ) C223_=_C227( C223 C227 ) \nC223_=_C252( C223 C252 ) C223_=_C323( C223 C323 ) C223_=_C356( C223 C356 ) C223_=_C485( C223 C485 ) C223_=_C531( C223 C531 ) C223_=_C635( C223 C635 ) \nC223_=_C651( C223 C651 ) C223_=_C652( C223 C652 ) C224_=_C225( C224 C225 ) C224_=_C226( C224 C226 ) C224_=_C227( C224 C227 ) C225_=_C226( C225 C226 ) \nC225_=_C227( C225 C227 ) C226_=_C227( C226 C227 ) C252_=_C323( C252 C323 ) C252_=_C356( C252 C356 ) C252_=_C485( C252 C485 ) C252_=_C531( C252 C531 ) \nC252_=_C635( C252 C635 ) C252_=_C651( C252 C651 ) C252_=_C652( C252 C652 ) C323_=_C356( C323 C356 ) C323_=_C485( C323 C485 ) C323_=_C531( C323 C531 ) \nC323_=_C635( C323 C635 ) C323_=_C651( C323 C651 ) C323_=_C652( C323 C652 ) C356_=_C485( C356 C485 ) C356_=_C531( C356 C531 ) C356_=_C635( C356 C635 ) \nC356_=_C651( C356 C651 ) C356_=_C652( C356 C652 ) C485_=_C531( C485 C531 ) C485_=_C635( C485 C635 ) C485_=_C651( C485 C651 ) C485_=_C652( C485 C652 ) \nC531_=_C635( C531 C635 ) C531_=_C651( C531 C651 ) C531_=_C652( C531 C652 ) C635_=_C651( C635 C651 ) C635_=_C652( C635 C652 ) C651_=_C652( C651 C652 ) "];93-&gt;106[label="21: C94 C162 C179 C205 C215 \nC219 C220 C221 C222 C224 C225 \nC226 C227 C252 C323 C356 C485 \nC531 C635 C651 C652 \n104: C94_=_C162 ,C94_=_C179 ,C94_=_C215 ,C94_=_C252 ,C94_=_C323 ,\nC94_=_C356 ,C94_=_C485 ,C94_=_C531 ,C94_=_C635 ,C94_=_C651 ,C94_=_C652 ,\nC162_=_C179 ,C162_=_C215 ,C162_=_C252 ,C162_=_C323 ,C162_=_C356 ,C162_=_C485 ,\nC162_=_C531 ,C162_=_C635 ,C162_=_C651 ,C162_=_C652 ,C179_=_C215 ,C179_=_C252 ,\nC179_=_C323 ,C179_=_C356 ,C179_=_C485 ,C179_=_C531 ,C179_=_C635 ,C179_=_C651 ,\nC179_=_C652 ,C205_=_C215 ,C205_=_C219 ,C205_=_C220 ,C205_=_C221 ,C205_=_C222 ,\nC205_=_C224 ,C205_=_C225 ,C205_=_C226 ,C205_=_C227 ,C215_=_C252 ,C215_=_C323 ,\nC215_=_C356 ,C215_=_C485 ,C215_=_C531 ,C215_=_C635 ,C215_=_C651 ,C215_=_C652 ,\nC219_=_C220 ,C219_=_C221 ,C219_=_C222 ,C219_=_C224 ,C219_=_C225 ,C219_=_C226 ,\nC219_=_C227 ,C219_=_C252 ,C220_=_C221 ,C220_=_C222 ,C220_=_C224 ,C220_=_C225 ,\nC220_=_C226 ,C220_=_C227 ,C221_=_C222 ,C221_=_C224 ,C221_=_C225 ,C221_=_C226 ,\nC221_=_C227 ,C222_=_C224 ,C222_=_C225 ,C222_=_C226 ,C222_=_C227 ,C224_=_C225 ,\nC224_=_C226 ,C224_=_C227 ,C225_=_C226 ,C225_=_C227 ,C226_=_C227 ,C252_=_C323 ,\nC252_=_C356 ,C252_=_C485 ,C252_=_C531 ,C252_=_C635 ,C252_=_C651 ,C252_=_C652 ,\nC323_=_C356 ,C323_=_C485 ,C323_=_C531 ,C323_=_C635 ,C323_=_C651 ,C323_=_C652 ,\nC356_=_C485 ,C356_=_C531 ,C356_=_C635 ,C356_=_C651 ,C356_=_C652 ,C485_=_C531 ,\nC485_=_C635 ,C485_=_C651 ,C485_=_C652 ,C531_=_C635 ,C531_=_C651 ,C531_=_C652 ,\nC635_=_C651 ,C635_=_C652 ,C651_=_C652 ,"];107[shape=box, label="id:107 level: 6\n29: C0 C1 C2 C3 C4 \nC5 C6 C7 C8 C9 C10 \nC11 C12 C13 C14 C226 C326 \nC359 C405 C449 C556 C568 C586 \nC592 C605 C615 C623 C654 C663 \n215: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4_=_C405( C4 C405 ) C5_=_C6( C5 C6 ) C5_=_C7( C5 C7 ) C5_=_C8( C5 C8 ) C5_=_C9( C5 C9 ) \nC5_=_C10( C5 C10 ) C5_=_C11( C5 C11 ) C5_=_C12( C5 C12 ) C5_=_C13( C5 C13 ) C5_=_C14( C5 C14 ) C5_=_C449( C5 C449 ) \nC6_=_C7( C6 C7 ) C6_=_C8( C6 C8 ) C6_=_C9( C6 C9 ) C6_=_C10( C6 C10 ) C6_=_C11( C6 C11 ) C6_=_C12( C6 C12 ) \nC6_=_C13( C6 C13 ) C6_=_C14( C6 C14 ) C7_=_C8( C7 C8 ) C7_=_C9( C7 C9 ) C7_=_C10( C7 C10 ) C7_=_C11( C7 C11 ) \nC7_=_C12( C7 C12 ) C7_=_C13( C7 C13 ) C7_=_C14( C7 C14 ) C7_=_C556( C7 C556 ) C8_=_C9( C8 C9 ) C8_=_C10( C8 C10 ) \nC8_=_C11( C8 C11 ) C8_=_C12( C8 C12 ) C8_=_C13( C8 C13 ) C8_=_C14( C8 C14 ) C8_=_C592( C8 C592 ) C9_=_C10( C9 C10 ) \nC9_=_C11( C9 C11 ) C9_=_C12( C9 C12 ) C9_=_C13( C9 C13 ) C9_=_C14( C9 C14 ) C9_=_C623( C9 C623 ) C10_=_C11( C10 C11 ) \nC10_=_C12( C10 C12 ) C10_=_C13( C10 C13 ) C10_=_C14( C10 C14 ) C11_=_C12( C11 C12 ) C11_=_C13( C11 C13 ) C11_=_C14( C11 C14 ) \nC12_=_C13( C12 C13 ) C12_=_C14( C12 C14 ) C13_=_C14( C13 C14 ) C13_=_C226( C13 C226 ) C13_=_C326( C13 C326 ) C13_=_C359( C13 C359 ) \nC13_=_C405( C13 C405 ) C13_=_C449( C13 C449 ) C13_=_C556( C13 C556 ) C13_=_C568( C13 C568 ) C13_=_C586( C13 C586 ) C13_=_C592( C13 C592 ) \nC13_=_C605( C13 C605 ) C13_=_C615( C13 C615 ) C13_=_C623( C13 C623 ) C13_=_C654( C13 C654 ) C13_=_C663( C13 C663 ) C226_=_C326( C226 C326 ) \nC226_=_C359( C226 C359 ) C226_=_C405( C226 C405 ) C226_=_C449( C226 C449 ) C226_=_C556( C226 C556 ) C226_=_C568( C226 C568 ) C226_=_C586( C226 C586 ) \nC226_=_C592( C226 C592 ) C226_=_C605( C226 C605 ) C226_=_C615( C226 C615 ) C226_=_C623( C226 C623 ) C226_=_C654( C226 C654 ) C226_=_C663( C226 C663 ) \nC326_=_C359( C326 C359 ) C326_=_C405( C326 C405 ) C326_=_C449( C326 C449 ) C326_=_C556( C326 C556 ) C326_=_C568( C326 C568 ) C326_=_C586( C326 C586 ) \nC326_=_C592( C326 C592 ) C326_=_C605( C326 C605 ) C326_=_C615( C326 C615 ) C326_=_C623( C326 C623 ) C326_=_C654( C326 C654 ) C326_=_C663( C326 C663 ) \nC359_=_C405( C359 C405 ) C359_=_C449( C359 C449 ) C359_=_C556( C359 C556 ) C359_=_C568( C359 C568 ) C359_=_C586( C359 C586 ) C359_=_C592( C359 C592 ) \nC359_=_C605( C359 C605 ) C359_=_C615( C359 C615 ) C359_=_C623( C359 C623 ) C359_=_C654( C359 C654 ) C359_=_C663( C359 C663 ) C405_=_C449( C405 C449 ) \nC405_=_C556( C405 C556 ) C405_=_C568( C405 C568 ) C405_=_C586( C405 C586 ) C405_=_C592( C405 C592 ) C405_=_C605( C405 C605 ) C405_=_C615( C405 C615 ) \nC405_=_C623( C405 C623 ) C405_=_C654( C405 C654 ) C405_=_C663( C405 C663 ) C449_=_C556( C449 C556 ) C449_=_C568( C449 C568 ) C449_=_C586( C449 C586 ) \nC449_=_C592( C449 C592 ) C449_=_C605( C449 C605 ) C449_=_C615( C449 C615 ) C449_=_C623( C449 C623 ) C449_=_C654( C449 C654 ) C449_=_C663( C449 C663 ) \nC556_=_C568( C556 C568 ) C556_=_C586( C556 C586 ) C556_=_C592( C556 C592 ) C556_=_C605( C556 C605 ) C556_=_C615( C556 C615 ) C556_=_C623( C556 C623 ) \nC556_=_C654( C556 C654 ) C556_=_C663( C556 C663 ) C568_=_C586( C568 C586 ) C568_=_C592( C568 C592 ) C568_=_C605( C568 C605 ) C568_=_C615( C568 C615 ) \nC568_=_C623( C568 C623 ) C568_=_C654( C568 C654 ) C568_=_C663( C568 C663 ) C586_=_C592( C586 C592 ) C586_=_C605( C586 C605 ) C586_=_C615( C586 C615 ) \nC586_=_C623( C586 C623 ) C586_=_C654( C586 C654 ) C586_=_C663( C586 C663 ) C592_=_C605( C592 C605 ) C592_=_C615( C592 C615 ) C592_=_C623( C592 C623</w:t>
      </w:r>
    </w:p>
    <w:p>
      <w:pPr>
        <w:pStyle w:val="PreformattedText"/>
        <w:bidi w:val="0"/>
        <w:spacing w:before="0" w:after="0"/>
        <w:jc w:val="left"/>
        <w:rPr/>
      </w:pPr>
      <w:r>
        <w:rPr/>
        <w:t xml:space="preserve"> </w:t>
      </w:r>
      <w:r>
        <w:rPr/>
        <w:t>) \nC592_=_C654( C592 C654 ) C592_=_C663( C592 C663 ) C605_=_C615( C605 C615 ) C605_=_C623( C605 C623 ) C605_=_C654( C605 C654 ) C605_=_C663( C605 C663 ) \nC615_=_C623( C615 C623 ) C615_=_C654( C615 C654 ) C615_=_C663( C615 C663 ) C623_=_C654( C623 C654 ) C623_=_C663( C623 C663 ) C654_=_C663( C654 C663 ) "];97-&gt;107[label="28: C0 C1 C2 C3 C4 \nC5 C6 C7 C8 C9 C10 \nC11 C12 C14 C226 C326 C359 \nC405 C449 C556 C568 C586 C592 \nC605 C615 C623 C654 C663 \n187: C0_=_C1 ,C0_=_C2 ,C0_=_C3 ,C0_=_C4 ,C0_=_C5 ,\nC0_=_C6 ,C0_=_C7 ,C0_=_C8 ,C0_=_C9 ,C0_=_C10 ,C0_=_C11 ,\nC0_=_C12 ,C0_=_C14 ,C1_=_C2 ,C1_=_C3 ,C1_=_C4 ,C1_=_C5 ,\nC1_=_C6 ,C1_=_C7 ,C1_=_C8 ,C1_=_C9 ,C1_=_C10 ,C1_=_C11 ,\nC1_=_C12 ,C1_=_C14 ,C2_=_C3 ,C2_=_C4 ,C2_=_C5 ,C2_=_C6 ,\nC2_=_C7 ,C2_=_C8 ,C2_=_C9 ,C2_=_C10 ,C2_=_C11 ,C2_=_C12 ,\nC2_=_C14 ,C3_=_C4 ,C3_=_C5 ,C3_=_C6 ,C3_=_C7 ,C3_=_C8 ,\nC3_=_C9 ,C3_=_C10 ,C3_=_C11 ,C3_=_C12 ,C3_=_C14 ,C4_=_C5 ,\nC4_=_C6 ,C4_=_C7 ,C4_=_C8 ,C4_=_C9 ,C4_=_C10 ,C4_=_C11 ,\nC4_=_C12 ,C4_=_C14 ,C4_=_C405 ,C5_=_C6 ,C5_=_C7 ,C5_=_C8 ,\nC5_=_C9 ,C5_=_C10 ,C5_=_C11 ,C5_=_C12 ,C5_=_C14 ,C5_=_C449 ,\nC6_=_C7 ,C6_=_C8 ,C6_=_C9 ,C6_=_C10 ,C6_=_C11 ,C6_=_C12 ,\nC6_=_C14 ,C7_=_C8 ,C7_=_C9 ,C7_=_C10 ,C7_=_C11 ,C7_=_C12 ,\nC7_=_C14 ,C7_=_C556 ,C8_=_C9 ,C8_=_C10 ,C8_=_C11 ,C8_=_C12 ,\nC8_=_C14 ,C8_=_C592 ,C9_=_C10 ,C9_=_C11 ,C9_=_C12 ,C9_=_C14 ,\nC9_=_C623 ,C10_=_C11 ,C10_=_C12 ,C10_=_C14 ,C11_=_C12 ,C11_=_C14 ,\nC12_=_C14 ,C226_=_C326 ,C226_=_C359 ,C226_=_C405 ,C226_=_C449 ,C226_=_C556 ,\nC226_=_C568 ,C226_=_C586 ,C226_=_C592 ,C226_=_C605 ,C226_=_C615 ,C226_=_C623 ,\nC226_=_C654 ,C226_=_C663 ,C326_=_C359 ,C326_=_C405 ,C326_=_C449 ,C326_=_C556 ,\nC326_=_C568 ,C326_=_C586 ,C326_=_C592 ,C326_=_C605 ,C326_=_C615 ,C326_=_C623 ,\nC326_=_C654 ,C326_=_C663 ,C359_=_C405 ,C359_=_C449 ,C359_=_C556 ,C359_=_C568 ,\nC359_=_C586 ,C359_=_C592 ,C359_=_C605 ,C359_=_C615 ,C359_=_C623 ,C359_=_C654 ,\nC359_=_C663 ,C405_=_C449 ,C405_=_C556 ,C405_=_C568 ,C405_=_C586 ,C405_=_C592 ,\nC405_=_C605 ,C405_=_C615 ,C405_=_C623 ,C405_=_C654 ,C405_=_C663 ,C449_=_C556 ,\nC449_=_C568 ,C449_=_C586 ,C449_=_C592 ,C449_=_C605 ,C449_=_C615 ,C449_=_C623 ,\nC449_=_C654 ,C449_=_C663 ,C556_=_C568 ,C556_=_C586 ,C556_=_C592 ,C556_=_C605 ,\nC556_=_C615 ,C556_=_C623 ,C556_=_C654 ,C556_=_C663 ,C568_=_C586 ,C568_=_C592 ,\nC568_=_C605 ,C568_=_C615 ,C568_=_C623 ,C568_=_C654 ,C568_=_C663 ,C586_=_C592 ,\nC586_=_C605 ,C586_=_C615 ,C586_=_C623 ,C586_=_C654 ,C586_=_C663 ,C592_=_C605 ,\nC592_=_C615 ,C592_=_C623 ,C592_=_C654 ,C592_=_C663 ,C605_=_C615 ,C605_=_C623 ,\nC605_=_C654 ,C605_=_C663 ,C615_=_C623 ,C615_=_C654 ,C615_=_C663 ,C623_=_C654 ,\nC623_=_C663 ,C654_=_C663 ,"];108[shape=box, label="id:108 level: 6\n28: C0 C15 C16 C17 C18 \nC19 C20 C21 C22 C23 C24 \nC25 C26 C27 C28 C66 C67 \nC68 C69 C70 C71 C72 C73 \nC74 C75 C76 C77 C78 \n199: C0_=_C15( C0 C15 ) C0_=_C66( C0 C66 ) C0_=_C67( C0 C67 ) C0_=_C68( C0 C68 ) C0_=_C69( C0 C69 ) \nC0_=_C70( C0 C70 ) C0_=_C71( C0 C71 ) C0_=_C72( C0 C72 ) C0_=_C73( C0 C73 ) C0_=_C74( C0 C74 ) C0_=_C75( C0 C75 ) \nC0_=_C76( C0 C76 ) C0_=_C77( C0 C77 ) C0_=_C78( C0 C78 ) C15_=_C16( C15 C16 ) C15_=_C17( C15 C17 ) C15_=_C18( C15 C18 ) \nC15_=_C19( C15 C19 ) C15_=_C20( C15 C20 ) C15_=_C21( C15 C21 ) C15_=_C22( C15 C22 ) C15_=_C23( C15 C23 ) C15_=_C24( C15 C24 ) \nC15_=_C25( C15 C25 ) C15_=_C26( C15 C26 ) C15_=_C27( C15 C27 ) C15_=_C28( C15 C28 ) C15_=_C66( C15 C66 ) C15_=_C67( C15 C67 ) \nC15_=_C68( C15 C68 ) C15_=_C69( C15 C69 ) C15_=_C70( C15 C70 ) C15_=_C71( C15 C71 ) C15_=_C72( C15 C72 ) C15_=_C73( C15 C73 ) \nC15_=_C74( C15 C74 ) C15_=_C75( C15 C75 ) C15_=_C76( C15 C76 ) C15_=_C77( C15 C77 ) C15_=_C78( C15 C78 ) C16_=_C17( C16 C17 ) \nC16_=_C18( C16 C18 ) C16_=_C19( C16 C19 ) C16_=_C20( C16 C20 ) C16_=_C21( C16 C21 ) C16_=_C22( C16 C22 ) C16_=_C23( C16 C23 ) \nC16_=_C24( C16 C24 ) C16_=_C25( C16 C25 ) C16_=_C26( C16 C26 ) C16_=_C27( C16 C27 ) C16_=_C28( C16 C28 ) C16_=_C66( C16 C66 ) \nC17_=_C18( C17 C18 ) C17_=_C19( C17 C19 ) C17_=_C20( C17 C20 ) C17_=_C21( C17 C21 ) C17_=_C22( C17 C22 ) C17_=_C23( C17 C23 ) \nC17_=_C24( C17 C24 ) C17_=_C25( C17 C25 ) C17_=_C26( C17 C26 ) C17_=_C27( C17 C27 ) C17_=_C28( C17 C28 ) C18_=_C19( C18 C19 ) \nC18_=_C20( C18 C20 ) C18_=_C21( C18 C21 ) C18_=_C22( C18 C22 ) C18_=_C23( C18 C23 ) C18_=_C24( C18 C24 ) C18_=_C25( C18 C25 ) \nC18_=_C26( C18 C26 ) C18_=_C27( C18 C27 ) C18_=_C28( C18 C28 ) C19_=_C20( C19 C20 ) C19_=_C21( C19 C21 ) C19_=_C22( C19 C22 ) \nC19_=_C23( C19 C23 ) C19_=_C24( C19 C24 ) C19_=_C25( C19 C25 ) C19_=_C26( C19 C26 ) C19_=_C27( C19 C27 ) C19_=_C28( C19 C28 ) \nC20_=_C21( C20 C21 ) C20_=_C22( C20 C22 ) C20_=_C23( C20 C23 ) C20_=_C24( C20 C24 ) C20_=_C25( C20 C25 ) C20_=_C26( C20 C26 ) \nC20_=_C27( C20 C27 ) C20_=_C28( C20 C28 ) C21_=_C22( C21 C22 ) C21_=_C23( C21 C23 ) C21_=_C24( C21 C24 ) C21_=_C25( C21 C25 ) \nC21_=_C26( C21 C26 ) C21_=_C27( C21 C27 ) C21_=_C28( C21 C28 ) C22_=_C23( C22 C23 ) C22_=_C24( C22 C24 ) C22_=_C25( C22 C25 ) \nC22_=_C26( C22 C26 ) C22_=_C27( C22 C27 ) C22_=_C28( C22 C28 ) C22_=_C72( C22 C72 ) C23_=_C24( C23 C24 ) C23_=_C25( C23 C25 ) \nC23_=_C26( C23 C26 ) C23_=_C27( C23 C27 ) C23_=_C28( C23 C28 ) C24_=_C25( C24 C25 ) C24_=_C26( C24 C26 ) C24_=_C27( C24 C27 ) \nC24_=_C28( C24 C28 ) C25_=_C26( C25 C26 ) C25_=_C27( C25 C27 ) C25_=_C28( C25 C28 ) C26_=_C27( C26 C27 ) C26_=_C28( C26 C28 ) \nC26_=_C77( C26 C77 ) C27_=_C28( C27 C28 ) C66_=_C67( C66 C67 ) C66_=_C68( C66 C68 ) C66_=_C69( C66 C69 ) C66_=_C70( C66 C70 ) \nC66_=_C71( C66 C71 ) C66_=_C72( C66 C72 ) C66_=_C73( C66 C73 ) C66_=_C74( C66 C74 ) C66_=_C75( C66 C75 ) C66_=_C76( C66 C76 ) \nC66_=_C77( C66 C77 ) C66_=_C78( C66 C78 ) C67_=_C68( C67 C68 ) C67_=_C69( C67 C69 ) C67_=_C70( C67 C70 ) C67_=_C71( C67 C71 ) \nC67_=_C72( C67 C72 ) C67_=_C73( C67 C73 ) C67_=_C74( C67 C74 ) C67_=_C75( C67 C75 ) C67_=_C76( C67 C76 ) C67_=_C77( C67 C77 ) \nC67_=_C78( C67 C78 ) C68_=_C69( C68 C69 ) C68_=_C70( C68 C70 ) C68_=_C71( C68 C71 ) C68_=_C72( C68 C72 ) C68_=_C73( C68 C73 ) \nC68_=_C74( C68 C74 ) C68_=_C75( C68 C75 ) C68_=_C76( C68 C76 ) C68_=_C77( C68 C77 ) C68_=_C78( C68 C78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4_=_C75( C74 C75 ) C74_=_C76( C74 C76 ) \nC74_=_C77( C74 C77 ) C74_=_C78( C74 C78 ) C75_=_C76( C75 C76 ) C75_=_C77( C75 C77 ) C75_=_C78( C75 C78 ) C76_=_C77( C76 C77 ) \nC76_=_C78( C76 C78 ) C77_=_C78( C77 C78 ) "];98-&gt;108[label="27: C0 C16 C17 C18 C19 \nC20 C21 C22 C23 C24 C25 \nC26 C27 C28 C66 C67 C68 \nC69 C70 C71 C72 C73 C74 \nC75 C76 C77 C78 \n172: C0_=_C66 ,C0_=_C67 ,C0_=_C68 ,C0_=_C69 ,C0_=_C70 ,\nC0_=_C71 ,C0_=_C72 ,C0_=_C73 ,C0_=_C74 ,C0_=_C75 ,C0_=_C76 ,\nC0_=_C77 ,C0_=_C78 ,C16_=_C17 ,C16_=_C18 ,C16_=_C19 ,C16_=_C20 ,\nC16_=_C21 ,C16_=_C22 ,C16_=_C23 ,C16_=_C24 ,C16_=_C25 ,C16_=_C26 ,\nC16_=_C27 ,C16_=_C28 ,C16_=_C66 ,C17_=_C18 ,C17_=_C19 ,C17_=_C20 ,\nC17_=_C21 ,C17_=_C22 ,C17_=_C23 ,C17_=_C24 ,C17_=_C25 ,C17_=_C26 ,\nC17_=_C27 ,C17_=_C28 ,C18_=_C19 ,C18_=_C20 ,C18_=_C21 ,C18_=_C22 ,\nC18_=_C23 ,C18_=_C24 ,C18_=_C25 ,C18_=_C26 ,C18_=_C27 ,C18_=_C28 ,\nC19_=_C20 ,C19_=_C21 ,C19_=_C22 ,C19_=_C23 ,C19_=_C24 ,C19_=_C25 ,\nC19_=_C26 ,C19_=_C27 ,C19_=_C28 ,C20_=_C21 ,C20_=_C22 ,C20_=_C23 ,\nC20_=_C24 ,C20_=_C25 ,C20_=_C26 ,C20_=_C27 ,C20_=_C28 ,C21_=_C22 ,\nC21_=_C23 ,C21_=_C24 ,C21_=_C25 ,C21_=_C26 ,C21_=_C27 ,C21_=_C28 ,\nC22_=_C23 ,C22_=_C24 ,C22_=_C25 ,C22_=_C26 ,C22_=_C27 ,C22_=_C28 ,\nC22_=_C72 ,C23_=_C24 ,C23_=_C25 ,C23_=_C26 ,C23_=_C27 ,C23_=_C28 ,\nC24_=_C25 ,C24_=_C26 ,C24_=_C27 ,C24_=_C28 ,C25_=_C26 ,C25_=_C27 ,\nC25_=_C28 ,C26_=_C27 ,C26_=_C28 ,C26_=_C77 ,C27_=_C28 ,C66_=_C67 ,\nC66_=_C68 ,C66_=_C69 ,C66_=_C70 ,C66_=_C71 ,C66_=_C72 ,C66_=_C73 ,\nC66_=_C74 ,C66_=_C75 ,C66_=_C76 ,C66_=_C77 ,C66_=_C78 ,C67_=_C68 ,\nC67_=_C69 ,C67_=_C70 ,C67_=_C71 ,C67_=_C72 ,C67_=_C73 ,C67_=_C74 ,\nC67_=_C75 ,C67_=_C76 ,C67_=_C77 ,C67_=_C78 ,C68_=_C69 ,C68_=_C70 ,\nC68_=_C71 ,C68_=_C72 ,C68_=_C73 ,C68_=_C74 ,C68_=_C75 ,C68_=_C76 ,\nC68_=_C77 ,C68_=_C78 ,C69_=_C70 ,C69_=_C71 ,C69_=_C72 ,C69_=_C73 ,\nC69_=_C74 ,C69_=_C75 ,C69_=_C76 ,C69_=_C77 ,C69_=_C78 ,C70_=_C71 ,\nC70_=_C72 ,C70_=_C73 ,C70_=_C74 ,C70_=_C75 ,C70_=_C76 ,C70_=_C77 ,\nC70_=_C78 ,C71_=_C72 ,C71_=_C73 ,C71_=_C74 ,C71_=_C75 ,C71_=_C76 ,\nC71_=_C77 ,C71_=_C78 ,C72_=_C73 ,C72_=_C74 ,C72_=_C75 ,C72_=_C76 ,\nC72_=_C77 ,C72_=_C78 ,C73_=_C74 ,C73_=_C75 ,C73_=_C76 ,C73_=_C77 ,\nC73_=_C78 ,C74_=_C75 ,C74_=_C76 ,C74_=_C77 ,C74_=_C78 ,C75_=_C76 ,\nC75_=_C77 ,C75_=_C78 ,C76_=_C77 ,C76_=_C78 ,C77_=_C78 ,"];109[shape=box, label="id:109 level: 6\n30: C21 C53 C73 C109 C129 \nC174 C304 C317 C397 C425 C436 \nC457 C473 C506 C508 C527 C538 \nC539 C540 C541 C542 C543 C544 \nC551 C559 C560 C561 C562 C563 \nC564 \n227: C21_=_C53( C21 C53 ) C21_=_C109( C21 C109 ) C21_=_C129( C21 C129 ) C21_=_C397( C21 C397 ) C21_=_C425( C21 C425 ) \nC21_=_C436( C21 C436 ) C21_=_C457( C21 C457 ) C21_=_C473( C21 C473 ) C21_=_C506( C21 C506 ) C21_=_C538( C21 C538 ) C21_=_C539( C21 C539 ) \nC21_=_C540( C21 C540 ) C21_=_C541( C21 C541 ) C21_=_C542( C21 C542 ) C21_=_C543( C21 C543 ) C53_=_C109( C53 C109 ) C53_=_C129( C53 C129 ) \nC53_=_C397( C53 C397 ) C53_=_C425( C53 C425 ) C53_=_C436( C53 C436 ) C53_=_C457( C53 C457 ) C53_=_C473( C53 C473 ) C53_=_C506( C53 C506 ) \nC53_=_C538( C53 C538 ) C53_=_C539( C53 C539 ) C53_=_C540(</w:t>
      </w:r>
    </w:p>
    <w:p>
      <w:pPr>
        <w:pStyle w:val="PreformattedText"/>
        <w:bidi w:val="0"/>
        <w:spacing w:before="0" w:after="0"/>
        <w:jc w:val="left"/>
        <w:rPr/>
      </w:pPr>
      <w:r>
        <w:rPr/>
        <w:t xml:space="preserve"> </w:t>
      </w:r>
      <w:r>
        <w:rPr/>
        <w:t>C53 C540 ) C53_=_C541( C53 C541 ) C53_=_C542( C53 C542 ) C53_=_C543( C53 C543 ) \nC73_=_C174( C73 C174 ) C73_=_C304( C73 C304 ) C73_=_C317( C73 C317 ) C73_=_C508( C73 C508 ) C73_=_C527( C73 C527 ) C73_=_C538( C73 C538 ) \nC73_=_C544( C73 C544 ) C73_=_C551( C73 C551 ) C73_=_C559( C73 C559 ) C73_=_C560( C73 C560 ) C73_=_C561( C73 C561 ) C73_=_C562( C73 C562 ) \nC73_=_C563( C73 C563 ) C73_=_C564( C73 C564 ) C109_=_C129( C109 C129 ) C109_=_C397( C109 C397 ) C109_=_C425( C109 C425 ) C109_=_C436( C109 C436 ) \nC109_=_C457( C109 C457 ) C109_=_C473( C109 C473 ) C109_=_C506( C109 C506 ) C109_=_C538( C109 C538 ) C109_=_C539( C109 C539 ) C109_=_C540( C109 C540 ) \nC109_=_C541( C109 C541 ) C109_=_C542( C109 C542 ) C109_=_C543( C109 C543 ) C129_=_C397( C129 C397 ) C129_=_C425( C129 C425 ) C129_=_C436( C129 C436 ) \nC129_=_C457( C129 C457 ) C129_=_C473( C129 C473 ) C129_=_C506( C129 C506 ) C129_=_C538( C129 C538 ) C129_=_C539( C129 C539 ) C129_=_C540( C129 C540 ) \nC129_=_C541( C129 C541 ) C129_=_C542( C129 C542 ) C129_=_C543( C129 C543 ) C174_=_C304( C174 C304 ) C174_=_C317( C174 C317 ) C174_=_C508( C174 C508 ) \nC174_=_C527( C174 C527 ) C174_=_C538( C174 C538 ) C174_=_C544( C174 C544 ) C174_=_C551( C174 C551 ) C174_=_C559( C174 C559 ) C174_=_C560( C174 C560 ) \nC174_=_C561( C174 C561 ) C174_=_C562( C174 C562 ) C174_=_C563( C174 C563 ) C174_=_C564( C174 C564 ) C304_=_C317( C304 C317 ) C304_=_C508( C304 C508 ) \nC304_=_C527( C304 C527 ) C304_=_C538( C304 C538 ) C304_=_C544( C304 C544 ) C304_=_C551( C304 C551 ) C304_=_C559( C304 C559 ) C304_=_C560( C304 C560 ) \nC304_=_C561( C304 C561 ) C304_=_C562( C304 C562 ) C304_=_C563( C304 C563 ) C304_=_C564( C304 C564 ) C317_=_C508( C317 C508 ) C317_=_C527( C317 C527 ) \nC317_=_C538( C317 C538 ) C317_=_C544( C317 C544 ) C317_=_C551( C317 C551 ) C317_=_C559( C317 C559 ) C317_=_C560( C317 C560 ) C317_=_C561( C317 C561 ) \nC317_=_C562( C317 C562 ) C317_=_C563( C317 C563 ) C317_=_C564( C317 C564 ) C397_=_C425( C397 C425 ) C397_=_C436( C397 C436 ) C397_=_C457( C397 C457 ) \nC397_=_C473( C397 C473 ) C397_=_C506( C397 C506 ) C397_=_C538( C397 C538 ) C397_=_C539( C397 C539 ) C397_=_C540( C397 C540 ) C397_=_C541( C397 C541 ) \nC397_=_C542( C397 C542 ) C397_=_C543( C397 C543 ) C425_=_C436( C425 C436 ) C425_=_C457( C425 C457 ) C425_=_C473( C425 C473 ) C425_=_C506( C425 C506 ) \nC425_=_C538( C425 C538 ) C425_=_C539( C425 C539 ) C425_=_C540( C425 C540 ) C425_=_C541( C425 C541 ) C425_=_C542( C425 C542 ) C425_=_C543( C425 C543 ) \nC436_=_C457( C436 C457 ) C436_=_C473( C436 C473 ) C436_=_C506( C436 C506 ) C436_=_C538( C436 C538 ) C436_=_C539( C436 C539 ) C436_=_C540( C436 C540 ) \nC436_=_C541( C436 C541 ) C436_=_C542( C436 C542 ) C436_=_C543( C436 C543 ) C457_=_C473( C457 C473 ) C457_=_C506( C457 C506 ) C457_=_C538( C457 C538 ) \nC457_=_C539( C457 C539 ) C457_=_C540( C457 C540 ) C457_=_C541( C457 C541 ) C457_=_C542( C457 C542 ) C457_=_C543( C457 C543 ) C473_=_C506( C473 C506 ) \nC473_=_C538( C473 C538 ) C473_=_C539( C473 C539 ) C473_=_C540( C473 C540 ) C473_=_C541( C473 C541 ) C473_=_C542( C473 C542 ) C473_=_C543( C473 C543 ) \nC506_=_C508( C506 C508 ) C506_=_C538( C506 C538 ) C506_=_C539( C506 C539 ) C506_=_C540( C506 C540 ) C506_=_C541( C506 C541 ) C506_=_C542( C506 C542 ) \nC506_=_C543( C506 C543 ) C508_=_C527( C508 C527 ) C508_=_C538( C508 C538 ) C508_=_C544( C508 C544 ) C508_=_C551( C508 C551 ) C508_=_C559( C508 C559 ) \nC508_=_C560( C508 C560 ) C508_=_C561( C508 C561 ) C508_=_C562( C508 C562 ) C508_=_C563( C508 C563 ) C508_=_C564( C508 C564 ) C527_=_C538( C527 C538 ) \nC527_=_C544( C527 C544 ) C527_=_C551( C527 C551 ) C527_=_C559( C527 C559 ) C527_=_C560( C527 C560 ) C527_=_C561( C527 C561 ) C527_=_C562( C527 C562 ) \nC527_=_C563( C527 C563 ) C527_=_C564( C527 C564 ) C538_=_C539( C538 C539 ) C538_=_C540( C538 C540 ) C538_=_C541( C538 C541 ) C538_=_C542( C538 C542 ) \nC538_=_C543( C538 C543 ) C538_=_C544( C538 C544 ) C538_=_C551( C538 C551 ) C538_=_C559( C538 C559 ) C538_=_C560( C538 C560 ) C538_=_C561( C538 C561 ) \nC538_=_C562( C538 C562 ) C538_=_C563( C538 C563 ) C538_=_C564( C538 C564 ) C539_=_C540( C539 C540 ) C539_=_C541( C539 C541 ) C539_=_C542( C539 C542 ) \nC539_=_C543( C539 C543 ) C540_=_C541( C540 C541 ) C540_=_C542( C540 C542 ) C540_=_C543( C540 C543 ) C541_=_C542( C541 C542 ) C541_=_C543( C541 C543 ) \nC542_=_C543( C542 C543 ) C542_=_C562( C542 C562 ) C544_=_C551( C544 C551 ) C544_=_C559( C544 C559 ) C544_=_C560( C544 C560 ) C544_=_C561( C544 C561 ) \nC544_=_C562( C544 C562 ) C544_=_C563( C544 C563 ) C544_=_C564( C544 C564 ) C551_=_C559( C551 C559 ) C551_=_C560( C551 C560 ) C551_=_C561( C551 C561 ) \nC551_=_C562( C551 C562 ) C551_=_C563( C551 C563 ) C551_=_C564( C551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98-&gt;109[label="29: C21 C53 C73 C109 C129 \nC174 C304 C317 C397 C425 C436 \nC457 C473 C506 C508 C527 C539 \nC540 C541 C542 C543 C544 C551 \nC559 C560 C561 C562 C563 C564 \n198: C21_=_C53 ,C21_=_C109 ,C21_=_C129 ,C21_=_C397 ,C21_=_C425 ,\nC21_=_C436 ,C21_=_C457 ,C21_=_C473 ,C21_=_C506 ,C21_=_C539 ,C21_=_C540 ,\nC21_=_C541 ,C21_=_C542 ,C21_=_C543 ,C53_=_C109 ,C53_=_C129 ,C53_=_C397 ,\nC53_=_C425 ,C53_=_C436 ,C53_=_C457 ,C53_=_C473 ,C53_=_C506 ,C53_=_C539 ,\nC53_=_C540 ,C53_=_C541 ,C53_=_C542 ,C53_=_C543 ,C73_=_C174 ,C73_=_C304 ,\nC73_=_C317 ,C73_=_C508 ,C73_=_C527 ,C73_=_C544 ,C73_=_C551 ,C73_=_C559 ,\nC73_=_C560 ,C73_=_C561 ,C73_=_C562 ,C73_=_C563 ,C73_=_C564 ,C109_=_C129 ,\nC109_=_C397 ,C109_=_C425 ,C109_=_C436 ,C109_=_C457 ,C109_=_C473 ,C109_=_C506 ,\nC109_=_C539 ,C109_=_C540 ,C109_=_C541 ,C109_=_C542 ,C109_=_C543 ,C129_=_C397 ,\nC129_=_C425 ,C129_=_C436 ,C129_=_C457 ,C129_=_C473 ,C129_=_C506 ,C129_=_C539 ,\nC129_=_C540 ,C129_=_C541 ,C129_=_C542 ,C129_=_C543 ,C174_=_C304 ,C174_=_C317 ,\nC174_=_C508 ,C174_=_C527 ,C174_=_C544 ,C174_=_C551 ,C174_=_C559 ,C174_=_C560 ,\nC174_=_C561 ,C174_=_C562 ,C174_=_C563 ,C174_=_C564 ,C304_=_C317 ,C304_=_C508 ,\nC304_=_C527 ,C304_=_C544 ,C304_=_C551 ,C304_=_C559 ,C304_=_C560 ,C304_=_C561 ,\nC304_=_C562 ,C304_=_C563 ,C304_=_C564 ,C317_=_C508 ,C317_=_C527 ,C317_=_C544 ,\nC317_=_C551 ,C317_=_C559 ,C317_=_C560 ,C317_=_C561 ,C317_=_C562 ,C317_=_C563 ,\nC317_=_C564 ,C397_=_C425 ,C397_=_C436 ,C397_=_C457 ,C397_=_C473 ,C397_=_C506 ,\nC397_=_C539 ,C397_=_C540 ,C397_=_C541 ,C397_=_C542 ,C397_=_C543 ,C425_=_C436 ,\nC425_=_C457 ,C425_=_C473 ,C425_=_C506 ,C425_=_C539 ,C425_=_C540 ,C425_=_C541 ,\nC425_=_C542 ,C425_=_C543 ,C436_=_C457 ,C436_=_C473 ,C436_=_C506 ,C436_=_C539 ,\nC436_=_C540 ,C436_=_C541 ,C436_=_C542 ,C436_=_C543 ,C457_=_C473 ,C457_=_C506 ,\nC457_=_C539 ,C457_=_C540 ,C457_=_C541 ,C457_=_C542 ,C457_=_C543 ,C473_=_C506 ,\nC473_=_C539 ,C473_=_C540 ,C473_=_C541 ,C473_=_C542 ,C473_=_C543 ,C506_=_C508 ,\nC506_=_C539 ,C506_=_C540 ,C506_=_C541 ,C506_=_C542 ,C506_=_C543 ,C508_=_C527 ,\nC508_=_C544 ,C508_=_C551 ,C508_=_C559 ,C508_=_C560 ,C508_=_C561 ,C508_=_C562 ,\nC508_=_C563 ,C508_=_C564 ,C527_=_C544 ,C527_=_C551 ,C527_=_C559 ,C527_=_C560 ,\nC527_=_C561 ,C527_=_C562 ,C527_=_C563 ,C527_=_C564 ,C539_=_C540 ,C539_=_C541 ,\nC539_=_C542 ,C539_=_C543 ,C540_=_C541 ,C540_=_C542 ,C540_=_C543 ,C541_=_C542 ,\nC541_=_C543 ,C542_=_C543 ,C542_=_C562 ,C544_=_C551 ,C544_=_C559 ,C544_=_C560 ,\nC544_=_C561 ,C544_=_C562 ,C544_=_C563 ,C544_=_C564 ,C551_=_C559 ,C551_=_C560 ,\nC551_=_C561 ,C551_=_C562 ,C551_=_C563 ,C551_=_C564 ,C559_=_C560 ,C559_=_C561 ,\nC559_=_C562 ,C559_=_C563 ,C559_=_C564 ,C560_=_C561 ,C560_=_C562 ,C560_=_C563 ,\nC560_=_C564 ,C561_=_C562 ,C561_=_C563 ,C561_=_C564 ,C562_=_C563 ,C562_=_C564 ,\nC563_=_C564 ,"];110[shape=box, label="id:110 level: 6\n32: C42 C48 C67 C85 C117 \nC118 C119 C120 C121 C122 C123 \nC124 C125 C126 C127 C128 C129 \nC130 C131 C240 C313 C374 C375 \nC376 C377 C378 C379 C380 C381 \nC382 C383 C384 \n262: C42_=_C48( C42 C48 ) C42_=_C67( C42 C67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8_=_C85( C48 C85 ) C48_=_C123( C48 C123 ) C48_=_C240( C48 C240 ) C48_=_C313( C48 C313 ) C48_=_C374( C48 C374 ) C48_=_C375( C48 C375 ) \nC48_=_C376( C48 C376 ) C48_=_C377( C48 C377 ) C48_=_C378( C48 C378 ) C48_=_C379( C48 C379 ) C48_=_C380( C48 C380 ) C48_=_C381( C48 C381 ) \nC48_=_C382( C48 C382 ) C48_=_C383( C48 C383 ) C48_=_C384( C48 C384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85_=_C123( C85 C123 ) C85_=_C240( C85 C240 ) C85_=_C313( C85 C313 ) C85_=_C374( C85 C374 ) C85_=_C375( C85 C375 ) C85_=_C376( C85 C376 ) \nC85_=_C377( C85 C377 ) C85_=_C378( C85 C378 ) C85_=_C379( C85 C379 ) C85_=_C380( C85 C380 ) C85_=_C381( C85 C381 ) C85_=_C382( C85 C382 ) \nC85_=_C383( C85 C383 ) C85_=_C384( C85 C38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8_=_C119( C118 C119 ) C118_=_C120( C118 C120 ) \nC118_=_C121(</w:t>
      </w:r>
    </w:p>
    <w:p>
      <w:pPr>
        <w:pStyle w:val="PreformattedText"/>
        <w:bidi w:val="0"/>
        <w:spacing w:before="0" w:after="0"/>
        <w:jc w:val="left"/>
        <w:rPr/>
      </w:pPr>
      <w:r>
        <w:rPr/>
        <w:t xml:space="preserve"> </w:t>
      </w:r>
      <w:r>
        <w:rPr/>
        <w:t>C118 C121 ) C118_=_C122( C118 C122 ) C118_=_C123( C118 C123 ) C118_=_C124( C118 C124 ) C118_=_C125( C118 C125 ) C118_=_C126( C118 C126 ) \nC118_=_C127( C118 C127 ) C118_=_C128( C118 C128 ) C118_=_C129( C118 C129 ) C118_=_C130( C118 C130 ) C118_=_C131( C118 C131 ) C118_=_C240( C118 C240 ) \nC119_=_C120( C119 C120 ) C119_=_C121( C119 C121 ) C119_=_C122( C119 C122 ) C119_=_C123( C119 C123 ) C119_=_C124( C119 C124 ) C119_=_C125( C119 C125 ) \nC119_=_C126( C119 C126 ) C119_=_C127( C119 C127 ) C119_=_C128( C119 C128 ) C119_=_C129( C119 C129 ) C119_=_C130( C119 C130 ) C119_=_C131( C119 C131 ) \nC120_=_C121( C120 C121 ) C120_=_C122( C120 C122 ) C120_=_C123( C120 C123 ) C120_=_C124( C120 C124 ) C120_=_C125( C120 C125 ) C120_=_C126( C120 C126 ) \nC120_=_C127( C120 C127 ) C120_=_C128( C120 C128 ) C120_=_C129( C120 C129 ) C120_=_C130( C120 C130 ) C120_=_C131( C120 C131 ) C121_=_C122( C121 C122 ) \nC121_=_C123( C121 C123 ) C121_=_C124( C121 C124 ) C121_=_C125( C121 C125 ) C121_=_C126( C121 C126 ) C121_=_C127( C121 C127 ) C121_=_C128( C121 C128 ) \nC121_=_C129( C121 C129 ) C121_=_C130( C121 C130 ) C121_=_C131( C121 C131 ) C121_=_C313( C121 C313 ) C122_=_C123( C122 C123 ) C122_=_C124( C122 C124 ) \nC122_=_C125( C122 C125 ) C122_=_C126( C122 C126 ) C122_=_C127( C122 C127 ) C122_=_C128( C122 C128 ) C122_=_C129( C122 C129 ) C122_=_C130( C122 C130 ) \nC122_=_C131( C122 C131 ) C123_=_C124( C123 C124 ) C123_=_C125( C123 C125 ) C123_=_C126( C123 C126 ) C123_=_C127( C123 C127 ) C123_=_C128( C123 C128 ) \nC123_=_C129( C123 C129 ) C123_=_C130( C123 C130 ) C123_=_C131( C123 C131 ) C123_=_C240( C123 C240 ) C123_=_C313( C123 C313 ) C123_=_C374( C123 C374 ) \nC123_=_C375( C123 C375 ) C123_=_C376( C123 C376 ) C123_=_C377( C123 C377 ) C123_=_C378( C123 C378 ) C123_=_C379( C123 C379 ) C123_=_C380( C123 C380 ) \nC123_=_C381( C123 C381 ) C123_=_C382( C123 C382 ) C123_=_C383( C123 C383 ) C123_=_C384( C123 C384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376( C125 C376 ) \nC126_=_C127( C126 C127 ) C126_=_C128( C126 C128 ) C126_=_C129( C126 C129 ) C126_=_C130( C126 C130 ) C126_=_C131( C126 C131 ) C126_=_C377( C126 C377 ) \nC127_=_C128( C127 C128 ) C127_=_C129( C127 C129 ) C127_=_C130( C127 C130 ) C127_=_C131( C127 C131 ) C128_=_C129( C128 C129 ) C128_=_C130( C128 C130 ) \nC128_=_C131( C128 C131 ) C128_=_C378( C128 C378 ) C129_=_C130( C129 C130 ) C129_=_C131( C129 C131 ) C130_=_C131( C130 C131 ) C240_=_C313( C240 C313 ) \nC240_=_C374( C240 C374 ) C240_=_C375( C240 C375 ) C240_=_C376( C240 C376 ) C240_=_C377( C240 C377 ) C240_=_C378( C240 C378 ) C240_=_C379( C240 C379 ) \nC240_=_C380( C240 C380 ) C240_=_C381( C240 C381 ) C240_=_C382( C240 C382 ) C240_=_C383( C240 C383 ) C240_=_C384( C240 C384 ) C313_=_C374( C313 C374 ) \nC313_=_C375( C313 C375 ) C313_=_C376( C313 C376 ) C313_=_C377( C313 C377 ) C313_=_C378( C313 C378 ) C313_=_C379( C313 C379 ) C313_=_C380( C313 C380 ) \nC313_=_C381( C313 C381 ) C313_=_C382( C313 C382 ) C313_=_C383( C313 C383 ) C313_=_C384( C31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99-&gt;110[label="31: C42 C48 C67 C85 C117 \nC118 C119 C120 C121 C122 C124 \nC125 C126 C127 C128 C129 C130 \nC131 C240 C313 C374 C375 C376 \nC377 C378 C379 C380 C381 C382 \nC383 C384 \n231: C42_=_C48 ,C42_=_C67 ,C42_=_C117 ,C42_=_C118 ,C42_=_C119 ,\nC42_=_C120 ,C42_=_C121 ,C42_=_C122 ,C42_=_C124 ,C42_=_C125 ,C42_=_C126 ,\nC42_=_C127 ,C42_=_C128 ,C42_=_C129 ,C42_=_C130 ,C42_=_C131 ,C48_=_C85 ,\nC48_=_C240 ,C48_=_C313 ,C48_=_C374 ,C48_=_C375 ,C48_=_C376 ,C48_=_C377 ,\nC48_=_C378 ,C48_=_C379 ,C48_=_C380 ,C48_=_C381 ,C48_=_C382 ,C48_=_C383 ,\nC48_=_C384 ,C67_=_C117 ,C67_=_C118 ,C67_=_C119 ,C67_=_C120 ,C67_=_C121 ,\nC67_=_C122 ,C67_=_C124 ,C67_=_C125 ,C67_=_C126 ,C67_=_C127 ,C67_=_C128 ,\nC67_=_C129 ,C67_=_C130 ,C67_=_C131 ,C85_=_C240 ,C85_=_C313 ,C85_=_C374 ,\nC85_=_C375 ,C85_=_C376 ,C85_=_C377 ,C85_=_C378 ,C85_=_C379 ,C85_=_C380 ,\nC85_=_C381 ,C85_=_C382 ,C85_=_C383 ,C85_=_C384 ,C117_=_C118 ,C117_=_C119 ,\nC117_=_C120 ,C117_=_C121 ,C117_=_C122 ,C117_=_C124 ,C117_=_C125 ,C117_=_C126 ,\nC117_=_C127 ,C117_=_C128 ,C117_=_C129 ,C117_=_C130 ,C117_=_C131 ,C118_=_C119 ,\nC118_=_C120 ,C118_=_C121 ,C118_=_C122 ,C118_=_C124 ,C118_=_C125 ,C118_=_C126 ,\nC118_=_C127 ,C118_=_C128 ,C118_=_C129 ,C118_=_C130 ,C118_=_C131 ,C118_=_C240 ,\nC119_=_C120 ,C119_=_C121 ,C119_=_C122 ,C119_=_C124 ,C119_=_C125 ,C119_=_C126 ,\nC119_=_C127 ,C119_=_C128 ,C119_=_C129 ,C119_=_C130 ,C119_=_C131 ,C120_=_C121 ,\nC120_=_C122 ,C120_=_C124 ,C120_=_C125 ,C120_=_C126 ,C120_=_C127 ,C120_=_C128 ,\nC120_=_C129 ,C120_=_C130 ,C120_=_C131 ,C121_=_C122 ,C121_=_C124 ,C121_=_C125 ,\nC121_=_C126 ,C121_=_C127 ,C121_=_C128 ,C121_=_C129 ,C121_=_C130 ,C121_=_C131 ,\nC121_=_C313 ,C122_=_C124 ,C122_=_C125 ,C122_=_C126 ,C122_=_C127 ,C122_=_C128 ,\nC122_=_C129 ,C122_=_C130 ,C122_=_C131 ,C124_=_C125 ,C124_=_C126 ,C124_=_C127 ,\nC124_=_C128 ,C124_=_C129 ,C124_=_C130 ,C124_=_C131 ,C125_=_C126 ,C125_=_C127 ,\nC125_=_C128 ,C125_=_C129 ,C125_=_C130 ,C125_=_C131 ,C125_=_C376 ,C126_=_C127 ,\nC126_=_C128 ,C126_=_C129 ,C126_=_C130 ,C126_=_C131 ,C126_=_C377 ,C127_=_C128 ,\nC127_=_C129 ,C127_=_C130 ,C127_=_C131 ,C128_=_C129 ,C128_=_C130 ,C128_=_C131 ,\nC128_=_C378 ,C129_=_C130 ,C129_=_C131 ,C130_=_C131 ,C240_=_C313 ,C240_=_C374 ,\nC240_=_C375 ,C240_=_C376 ,C240_=_C377 ,C240_=_C378 ,C240_=_C379 ,C240_=_C380 ,\nC240_=_C381 ,C240_=_C382 ,C240_=_C383 ,C240_=_C384 ,C313_=_C374 ,C313_=_C375 ,\nC313_=_C376 ,C313_=_C377 ,C313_=_C378 ,C313_=_C379 ,C313_=_C380 ,C313_=_C381 ,\nC313_=_C382 ,C313_=_C383 ,C313_=_C384 ,C374_=_C375 ,C374_=_C376 ,C374_=_C377 ,\nC374_=_C378 ,C374_=_C379 ,C374_=_C380 ,C374_=_C381 ,C374_=_C382 ,C374_=_C383 ,\nC374_=_C384 ,C375_=_C376 ,C375_=_C377 ,C375_=_C378 ,C375_=_C379 ,C375_=_C380 ,\nC375_=_C381 ,C375_=_C382 ,C375_=_C383 ,C375_=_C384 ,C376_=_C377 ,C376_=_C378 ,\nC376_=_C379 ,C376_=_C380 ,C376_=_C381 ,C376_=_C382 ,C376_=_C383 ,C376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111[shape=box, label="id:111 level: 6\n35: C51 C71 C88 C89 C125 \nC126 C186 C231 C257 C266 C276 \nC315 C339 C376 C377 C386 C387 \nC409 C422 C451 C470 C471 C472 \nC473 C474 C475 C476 C477 C478 \nC499 C500 C501 C502 C503 C504 \n311: C51_=_C89( C51 C89 ) C51_=_C126( C51 C126 ) C51_=_C186( C51 C186 ) C51_=_C257( C51 C257 ) C51_=_C276( C51 C276 ) \nC51_=_C315( C51 C315 ) C51_=_C339( C51 C339 ) C51_=_C377( C51 C377 ) C51_=_C387( C51 C387 ) C51_=_C409( C51 C409 ) C51_=_C451( C51 C451 ) \nC51_=_C471( C51 C471 ) C51_=_C499( C51 C499 ) C51_=_C500( C51 C500 ) C51_=_C501( C51 C501 ) C51_=_C502( C51 C502 ) C51_=_C503( C51 C503 ) \nC51_=_C504( C51 C504 ) C71_=_C88( C71 C88 ) C71_=_C125( C71 C125 ) C71_=_C231( C71 C231 ) C71_=_C266( C71 C266 ) C71_=_C376( C71 C376 ) \nC71_=_C386( C71 C386 ) C71_=_C422( C71 C422 ) C71_=_C470( C71 C470 ) C71_=_C471( C71 C471 ) C71_=_C472( C71 C472 ) C71_=_C473( C71 C473 ) \nC71_=_C474( C71 C474 ) C71_=_C475( C71 C475 ) C71_=_C476( C71 C476 ) C71_=_C477( C71 C477 ) C71_=_C478( C71 C478 ) C88_=_C89( C88 C89 ) \nC88_=_C125( C88 C125 ) C88_=_C231( C88 C231 ) C88_=_C266( C88 C266 ) C88_=_C376( C88 C376 ) C88_=_C386( C88 C386 ) C88_=_C422( C88 C422 ) \nC88_=_C470( C88 C470 ) C88_=_C471( C88 C471 ) C88_=_C472( C88 C472 ) C88_=_C473( C88 C473 ) C88_=_C474( C88 C474 ) C88_=_C475( C88 C475 ) \nC88_=_C476( C88 C476 ) C88_=_C477( C88 C477 ) C88_=_C478( C88 C478 ) C89_=_C126( C89 C126 ) C89_=_C186( C89 C186 ) C89_=_C257( C89 C257 ) \nC89_=_C276( C89 C276 ) C89_=_C315( C89 C315 ) C89_=_C339( C89 C339 ) C89_=_C377( C89 C377 ) C89_=_C387( C89 C387 ) C89_=_C409( C89 C409 ) \nC89_=_C451( C89 C451 ) C89_=_C471( C89 C471 ) C89_=_C499( C89 C499 ) C89_=_C500( C89 C500 ) C89_=_C501( C89 C501 ) C89_=_C502( C89 C502 ) \nC89_=_C503( C89 C503 ) C89_=_C504( C89 C504 ) C125_=_C126( C125 C126 ) C125_=_C231( C125 C231 ) C125_=_C266( C125 C266 ) C125_=_C376( C125 C376 ) \nC125_=_C386( C125 C386 ) C125_=_C422( C125 C422 ) C125_=_C470( C125 C470 ) C125_=_C471( C125 C471 ) C125_=_C472( C125 C472 ) C125_=_C473(</w:t>
      </w:r>
    </w:p>
    <w:p>
      <w:pPr>
        <w:pStyle w:val="PreformattedText"/>
        <w:bidi w:val="0"/>
        <w:spacing w:before="0" w:after="0"/>
        <w:jc w:val="left"/>
        <w:rPr/>
      </w:pPr>
      <w:r>
        <w:rPr/>
        <w:t xml:space="preserve"> </w:t>
      </w:r>
      <w:r>
        <w:rPr/>
        <w:t>C125 C473 ) \nC125_=_C474( C125 C474 ) C125_=_C475( C125 C475 ) C125_=_C476( C125 C476 ) C125_=_C477( C125 C477 ) C125_=_C478( C125 C478 ) C126_=_C186( C126 C186 ) \nC126_=_C257( C126 C257 ) C126_=_C276( C126 C276 ) C126_=_C315( C126 C315 ) C126_=_C339( C126 C339 ) C126_=_C377( C126 C377 ) C126_=_C387( C126 C387 ) \nC126_=_C409( C126 C409 ) C126_=_C451( C126 C451 ) C126_=_C471( C126 C471 ) C126_=_C499( C126 C499 ) C126_=_C500( C126 C500 ) C126_=_C501( C126 C501 ) \nC126_=_C502( C126 C502 ) C126_=_C503( C126 C503 ) C126_=_C504( C126 C504 ) C186_=_C257( C186 C257 ) C186_=_C276( C186 C276 ) C186_=_C315( C186 C315 ) \nC186_=_C339( C186 C339 ) C186_=_C377( C186 C377 ) C186_=_C387( C186 C387 ) C186_=_C409( C186 C409 ) C186_=_C451( C186 C451 ) C186_=_C471( C186 C471 ) \nC186_=_C499( C186 C499 ) C186_=_C500( C186 C500 ) C186_=_C501( C186 C501 ) C186_=_C502( C186 C502 ) C186_=_C503( C186 C503 ) C186_=_C504( C186 C504 ) \nC231_=_C266( C231 C266 ) C231_=_C376( C231 C376 ) C231_=_C386( C231 C386 ) C231_=_C422( C231 C422 ) C231_=_C470( C231 C470 ) C231_=_C471( C231 C471 ) \nC231_=_C472( C231 C472 ) C231_=_C473( C231 C473 ) C231_=_C474( C231 C474 ) C231_=_C475( C231 C475 ) C231_=_C476( C231 C476 ) C231_=_C477( C231 C477 ) \nC231_=_C478( C231 C478 ) C257_=_C276( C257 C276 ) C257_=_C315( C257 C315 ) C257_=_C339( C257 C339 ) C257_=_C377( C257 C377 ) C257_=_C387( C257 C387 ) \nC257_=_C409( C257 C409 ) C257_=_C451( C257 C451 ) C257_=_C471( C257 C471 ) C257_=_C499( C257 C499 ) C257_=_C500( C257 C500 ) C257_=_C501( C257 C501 ) \nC257_=_C502( C257 C502 ) C257_=_C503( C257 C503 ) C257_=_C504( C257 C504 ) C266_=_C376( C266 C376 ) C266_=_C386( C266 C386 ) C266_=_C422( C266 C422 ) \nC266_=_C470( C266 C470 ) C266_=_C471( C266 C471 ) C266_=_C472( C266 C472 ) C266_=_C473( C266 C473 ) C266_=_C474( C266 C474 ) C266_=_C475( C266 C475 ) \nC266_=_C476( C266 C476 ) C266_=_C477( C266 C477 ) C266_=_C478( C266 C478 ) C276_=_C315( C276 C315 ) C276_=_C339( C276 C339 ) C276_=_C377( C276 C377 ) \nC276_=_C387( C276 C387 ) C276_=_C409( C276 C409 ) C276_=_C451( C276 C451 ) C276_=_C471( C276 C471 ) C276_=_C499( C276 C499 ) C276_=_C500( C276 C500 ) \nC276_=_C501( C276 C501 ) C276_=_C502( C276 C502 ) C276_=_C503( C276 C503 ) C276_=_C504( C276 C504 ) C315_=_C339( C315 C339 ) C315_=_C377( C315 C377 ) \nC315_=_C387( C315 C387 ) C315_=_C409( C315 C409 ) C315_=_C451( C315 C451 ) C315_=_C471( C315 C471 ) C315_=_C499( C315 C499 ) C315_=_C500( C315 C500 ) \nC315_=_C501( C315 C501 ) C315_=_C502( C315 C502 ) C315_=_C503( C315 C503 ) C315_=_C504( C315 C504 ) C339_=_C377( C339 C377 ) C339_=_C387( C339 C387 ) \nC339_=_C409( C339 C409 ) C339_=_C451( C339 C451 ) C339_=_C471( C339 C471 ) C339_=_C499( C339 C499 ) C339_=_C500( C339 C500 ) C339_=_C501( C339 C501 ) \nC339_=_C502( C339 C502 ) C339_=_C503( C339 C503 ) C339_=_C504( C339 C504 ) C376_=_C377( C376 C377 ) C376_=_C386( C376 C386 ) C376_=_C422( C376 C422 ) \nC376_=_C470( C376 C470 ) C376_=_C471( C376 C471 ) C376_=_C472( C376 C472 ) C376_=_C473( C376 C473 ) C376_=_C474( C376 C474 ) C376_=_C475( C376 C475 ) \nC376_=_C476( C376 C476 ) C376_=_C477( C376 C477 ) C376_=_C478( C376 C478 ) C377_=_C387( C377 C387 ) C377_=_C409( C377 C409 ) C377_=_C451( C377 C451 ) \nC377_=_C471( C377 C471 ) C377_=_C499( C377 C499 ) C377_=_C500( C377 C500 ) C377_=_C501( C377 C501 ) C377_=_C502( C377 C502 ) C377_=_C503( C377 C503 ) \nC377_=_C504( C377 C504 ) C386_=_C387( C386 C387 ) C386_=_C422( C386 C422 ) C386_=_C470( C386 C470 ) C386_=_C471( C386 C471 ) C386_=_C472( C386 C472 ) \nC386_=_C473( C386 C473 ) C386_=_C474( C386 C474 ) C386_=_C475( C386 C475 ) C386_=_C476( C386 C476 ) C386_=_C477( C386 C477 ) C386_=_C478( C386 C478 ) \nC387_=_C409( C387 C409 ) C387_=_C451( C387 C451 ) C387_=_C471( C387 C471 ) C387_=_C499( C387 C499 ) C387_=_C500( C387 C500 ) C387_=_C501( C387 C501 ) \nC387_=_C502( C387 C502 ) C387_=_C503( C387 C503 ) C387_=_C504( C387 C504 ) C409_=_C451( C409 C451 ) C409_=_C471( C409 C471 ) C409_=_C499( C409 C499 ) \nC409_=_C500( C409 C500 ) C409_=_C501( C409 C501 ) C409_=_C502( C409 C502 ) C409_=_C503( C409 C503 ) C409_=_C504( C409 C504 ) C422_=_C470( C422 C470 ) \nC422_=_C471( C422 C471 ) C422_=_C472( C422 C472 ) C422_=_C473( C422 C473 ) C422_=_C474( C422 C474 ) C422_=_C475( C422 C475 ) C422_=_C476( C422 C476 ) \nC422_=_C477( C422 C477 ) C422_=_C478( C422 C478 ) C451_=_C471( C451 C471 ) C451_=_C499( C451 C499 ) C451_=_C500( C451 C500 ) C451_=_C501( C451 C501 ) \nC451_=_C502( C451 C502 ) C451_=_C503( C451 C503 ) C451_=_C504( C451 C504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1_=_C499( C471 C499 ) C471_=_C500( C471 C500 ) C471_=_C501( C471 C501 ) C471_=_C502( C471 C502 ) C471_=_C503( C471 C503 ) C471_=_C504( C471 C504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99-&gt;111[label="34: C51 C71 C88 C89 C125 \nC126 C186 C231 C257 C266 C276 \nC315 C339 C376 C377 C386 C387 \nC409 C422 C451 C470 C472 C473 \nC474 C475 C476 C477 C478 C499 \nC500 C501 C502 C503 C504 \n277: C51_=_C89 ,C51_=_C126 ,C51_=_C186 ,C51_=_C257 ,C51_=_C276 ,\nC51_=_C315 ,C51_=_C339 ,C51_=_C377 ,C51_=_C387 ,C51_=_C409 ,C51_=_C451 ,\nC51_=_C499 ,C51_=_C500 ,C51_=_C501 ,C51_=_C502 ,C51_=_C503 ,C51_=_C504 ,\nC71_=_C88 ,C71_=_C125 ,C71_=_C231 ,C71_=_C266 ,C71_=_C376 ,C71_=_C386 ,\nC71_=_C422 ,C71_=_C470 ,C71_=_C472 ,C71_=_C473 ,C71_=_C474 ,C71_=_C475 ,\nC71_=_C476 ,C71_=_C477 ,C71_=_C478 ,C88_=_C89 ,C88_=_C125 ,C88_=_C231 ,\nC88_=_C266 ,C88_=_C376 ,C88_=_C386 ,C88_=_C422 ,C88_=_C470 ,C88_=_C472 ,\nC88_=_C473 ,C88_=_C474 ,C88_=_C475 ,C88_=_C476 ,C88_=_C477 ,C88_=_C478 ,\nC89_=_C126 ,C89_=_C186 ,C89_=_C257 ,C89_=_C276 ,C89_=_C315 ,C89_=_C339 ,\nC89_=_C377 ,C89_=_C387 ,C89_=_C409 ,C89_=_C451 ,C89_=_C499 ,C89_=_C500 ,\nC89_=_C501 ,C89_=_C502 ,C89_=_C503 ,C89_=_C504 ,C125_=_C126 ,C125_=_C231 ,\nC125_=_C266 ,C125_=_C376 ,C125_=_C386 ,C125_=_C422 ,C125_=_C470 ,C125_=_C472 ,\nC125_=_C473 ,C125_=_C474 ,C125_=_C475 ,C125_=_C476 ,C125_=_C477 ,C125_=_C478 ,\nC126_=_C186 ,C126_=_C257 ,C126_=_C276 ,C126_=_C315 ,C126_=_C339 ,C126_=_C377 ,\nC126_=_C387 ,C126_=_C409 ,C126_=_C451 ,C126_=_C499 ,C126_=_C500 ,C126_=_C501 ,\nC126_=_C502 ,C126_=_C503 ,C126_=_C504 ,C186_=_C257 ,C186_=_C276 ,C186_=_C315 ,\nC186_=_C339 ,C186_=_C377 ,C186_=_C387 ,C186_=_C409 ,C186_=_C451 ,C186_=_C499 ,\nC186_=_C500 ,C186_=_C501 ,C186_=_C502 ,C186_=_C503 ,C186_=_C504 ,C231_=_C266 ,\nC231_=_C376 ,C231_=_C386 ,C231_=_C422 ,C231_=_C470 ,C231_=_C472 ,C231_=_C473 ,\nC231_=_C474 ,C231_=_C475 ,C231_=_C476 ,C231_=_C477 ,C231_=_C478 ,C257_=_C276 ,\nC257_=_C315 ,C257_=_C339 ,C257_=_C377 ,C257_=_C387 ,C257_=_C409 ,C257_=_C451 ,\nC257_=_C499 ,C257_=_C500 ,C257_=_C501 ,C257_=_C502 ,C257_=_C503 ,C257_=_C504 ,\nC266_=_C376 ,C266_=_C386 ,C266_=_C422 ,C266_=_C470 ,C266_=_C472 ,C266_=_C473 ,\nC266_=_C474 ,C266_=_C475 ,C266_=_C476 ,C266_=_C477 ,C266_=_C478 ,C276_=_C315 ,\nC276_=_C339 ,C276_=_C377 ,C276_=_C387 ,C276_=_C409 ,C276_=_C451 ,C276_=_C499 ,\nC276_=_C500 ,C276_=_C501 ,C276_=_C502 ,C276_=_C503 ,C276_=_C504 ,C315_=_C339 ,\nC315_=_C377 ,C315_=_C387 ,C315_=_C409 ,C315_=_C451 ,C315_=_C499 ,C315_=_C500 ,\nC315_=_C501 ,C315_=_C502 ,C315_=_C503 ,C315_=_C504 ,C339_=_C377 ,C339_=_C387 ,\nC339_=_C409 ,C339_=_C451 ,C339_=_C499 ,C339_=_C500 ,C339_=_C501 ,C339_=_C502 ,\nC339_=_C503 ,C339_=_C504 ,C376_=_C377 ,C376_=_C386 ,C376_=_C422 ,C376_=_C470 ,\nC376_=_C472 ,C376_=_C473 ,C376_=_C474 ,C376_=_C475 ,C376_=_C476 ,C376_=_C477 ,\nC376_=_C478 ,C377_=_C387 ,C377_=_C409 ,C377_=_C451 ,C377_=_C499 ,C377_=_C500 ,\nC377_=_C501 ,C377_=_C502 ,C377_=_C503 ,C377_=_C504 ,C386_=_C387 ,C386_=_C422 ,\nC386_=_C470 ,C386_=_C472 ,C386_=_C473 ,C386_=_C474 ,C386_=_C475 ,C386_=_C476 ,\nC386_=_C477 ,C386_=_C478 ,C387_=_C409 ,C387_=_C451 ,C387_=_C499 ,C387_=_C500 ,\nC387_=_C501 ,C387_=_C502 ,C387_=_C503 ,C387_=_C504 ,C409_=_C451 ,C409_=_C499 ,\nC409_=_C500 ,C409_=_C501 ,C409_=_C502 ,C409_=_C503 ,C409_=_C504 ,C422_=_C470 ,\nC422_=_C472 ,C422_=_C473 ,C422_=_C474 ,C422_=_C475 ,C422_=_C476 ,C422_=_C477 ,\nC422_=_C478 ,C451_=_C499 ,C451_=_C500 ,C451_=_C501 ,C451_=_C502 ,C451_=_C503 ,\nC451_=_C504 ,C470_=_C472 ,C470_=_C473 ,C470_=_C474 ,C470_=_C475 ,C470_=_C476 ,\nC470_=_C477 ,C470_=_C478 ,C472_=_C473 ,C472_=_C474 ,C472_=_C475 ,C472_=_C476 ,\nC472_=_C477 ,C472_=_C478 ,C473_=_C474 ,C473_=_C475 ,C473_=_C476 ,C473_=_C477 ,\nC473_=_C478 ,C474_=_C475 ,C474_=_C476 ,C474_=_C477 ,C474_=_C478 ,C475_=_C476 ,\nC475_=_C477 ,C475_=_C478 ,C476_=_C477 ,C476_=_C478 ,C477_=_C478 ,C499_=_C500 ,\nC499_=_C501 ,C499_=_C502 ,C499_=_C503 ,C499_=_C504 ,C500_=_C501 ,C500_=_C502 ,\nC500_=_C503 ,C500_=_C504 ,C501_=_C502 ,C501_=_C503 ,C501_=_C504 ,C502_=_C503 ,\nC502_=_C504 ,C503_=_C5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