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2 V3 V6 V7 V8 \nV10 V12 V13 V14 V17 V19 \nV20 V23 V26 V27 V28 V30 \nV32 V33 V34 V35 V36 V37 \nV38 V39 V41 V42 V44 V46 \nV47 V48 V49 V50 V51 V52 \nV53 V54 V55 V56 V57 V58 \nV62 V63 V65 V66 V70 V71 \nV72 V75 V76 V82 \n275: C30( V2 V8 ) C32( V2 V12 ) C33( V2 V17 ) C34( V2 V23 ) C35( V2 V30 ) \nC36( V2 V33 ) C37( V2 V34 ) C38( V2 V35 ) C39( V2 V36 ) C40( V2 V41 ) C41( V2 V42 ) \nC42( V2 V44 ) C43( V2 V47 ) C44( V2 V50 ) C45( V2 V53 ) C46( V2 V54 ) C47( V2 V55 ) \nC48( V2 V62 ) C49( V2 V63 ) C52( V2 V75 ) C53( V3 V12 ) C54( V3 V14 ) C57( V3 V17 ) \nC59( V3 V28 ) C61( V3 V37 ) C62( V3 V39 ) C64( V3 V49 ) C65( V3 V50 ) C66( V3 V51 ) \nC67( V3 V53 ) C68( V3 V58 ) C72( V3 V72 ) C99( V6 V10 ) C100( V6 V12 ) C102( V6 V19 ) \nC104( V6 V28 ) C106( V6 V35 ) C107( V6 V42 ) C108( V6 V44 ) C109( V6 V50 ) C111( V6 V63 ) \nC113( V7 V8 ) C115( V7 V32 ) C116( V7 V33 ) C117( V7 V39 ) C120( V7 V50 ) C121( V7 V51 ) \nC122( V7 V52 ) C123( V7 V53 ) C124( V7 V63 ) C127( V8 V17 ) C128( V8 V20 ) C130( V8 V26 ) \nC131( V8 V28 ) C132( V8 V34 ) C134( V8 V41 ) C136( V8 V47 ) C137( V8 V55 ) C138( V8 V63 ) \nC160( V10 V30 ) C161( V10 V34 ) C162( V10 V36 ) C163( V10 V38 ) C164( V10 V41 ) C165( V10 V44 ) \nC166( V10 V53 ) C167( V10 V58 ) C184( V12 V13 ) C185( V12 V20 ) C186( V12 V23 ) C187( V12 V26 ) \nC188( V12 V27 ) C189( V12 V39 ) C190( V12 V42 ) C192( V12 V50 ) C193( V12 V52 ) C194( V12 V53 ) \nC197( V12 V72 ) C199( V12 V82 ) C201( V13 V17 ) C203( V13 V23 ) C204( V13 V33 ) C205( V13 V37 ) \nC207( V13 V49 ) C208( V13 V54 ) C209( V13 V62 ) C210( V13 V63 ) C212( V13 V65 ) C213( V13 V70 ) \nC216( V14 V23 ) C218( V14 V27 ) C219( V14 V34 ) C220( V14 V38 ) C221( V14 V39 ) C223( V14 V50 ) \nC224( V14 V55 ) C226( V14 V63 ) C230( V14 V71 ) C255( V17 V23 ) C256( V17 V26 ) C257( V17 V27 ) \nC258( V17 V30 ) C259( V17 V35 ) C260( V17 V36 ) C261( V17 V41 ) C262( V17 V44 ) C264( V17 V46 ) \nC265( V17 V49 ) C266( V17 V54 ) C268( V17 V63 ) C272( V17 V70 ) C282( V19 V23 ) C283( V19 V39 ) \nC287( V19 V51 ) C288( V19 V55 ) C291( V19 V62 ) C298( V20 V27 ) C300( V20 V41 ) C301( V20 V42 ) \nC302( V20 V47 ) C303( V20 V49 ) C305( V20 V62 ) C331( V23 V28 ) C333( V23 V33 ) C334( V23 V41 ) \nC335( V23 V52 ) C336( V23 V54 ) C337( V23 V55 ) C338( V23 V56 ) C361( V26 V33 ) C362( V26 V37 ) \nC364( V26 V42 ) C366( V26 V55 ) C367( V26 V58 ) C368( V26 V76 ) C369( V27 V30 ) C370( V27 V38 ) \nC371( V27 V41 ) C373( V27 V51 ) C374( V27 V57 ) C376( V27 V62 ) C380( V28 V36 ) C382( V28 V48 ) \nC383( V28 V52 ) C384( V28 V54 ) C386( V28 V62 ) C387( V28 V63 ) C391( V28 V75 ) C403( V30 V34 ) \nC404( V30 V42 ) C405( V30 V44 ) C407( V30 V53 ) C408( V30 V54 ) C409( V30 V55 ) C410( V30 V56 ) \nC413( V30 V70 ) C414( V30 V71 ) C426( V32 V44 ) C427( V32 V56 ) C429( V32 V70 ) C431( V32 V75 ) \nC434( V33 V34 ) C435( V33 V44 ) C436( V33 V48 ) C437( V33 V53 ) C438( V33 V55 ) C443( V33 V70 ) \nC444( V33 V72 ) C445( V34 V35 ) C446( V34 V44 ) C447( V34 V57 ) C448( V34 V58 ) C450( V34 V65 ) \nC451( V34 V71 ) C452( V35 V39 ) C453( V35 V56 ) C454( V35 V57 ) C461( V36 V44 ) C462( V36 V46 ) \nC463( V36 V48 ) C464( V36 V49 ) C465( V36 V52 ) C466( V36 V56 ) C470( V36 V62 ) C471( V36 V65 ) \nC474( V36 V71 ) C476( V36 V82 ) C478( V37 V48 ) C479( V37 V51 ) C480( V37 V53 ) C481( V37 V54 ) \nC482( V37 V58 ) C486( V38 V39 ) C489( V38 V47 ) C490( V38 V50 ) C491( V38 V54 ) C493( V38 V62 ) \nC494( V38 V65 ) C498( V39 V47 ) C499( V39 V72 ) C509( V41 V44 ) C510( V41 V47 ) C511( V41 V52 ) \nC512( V41 V55 ) C513( V41 V56 ) C516( V41 V62 ) C517( V41 V65 ) C519( V42 V47 ) C520( V42 V49 ) \nC521( V42 V52 ) C522( V42 V56 ) C523( V42 V58 ) C525( V42 V75 ) C532( V44 V50 ) C533( V44 V52 ) \nC536( V44 V65 ) C545( V46 V48 ) C546( V46 V54 ) C547( V46 V57 ) C548( V46 V58 ) C551( V46 V63 ) \nC552( V46 V75 ) C554( V47 V51 ) C555( V47 V72 ) C557( V47 V75 ) C558( V48 V56 ) C560( V48 V71 ) \nC561( V48 V72 ) C563( V48 V75 ) C564( V48 V76 ) C566( V49 V57 ) C568( V49 V63 ) C570( V50 V51 ) \nC571( V50 V56 ) C572( V50 V57 ) C576( V50 V72 ) C578( V51 V52 ) C579( V51 V58 ) C584( V51 V75 ) \nC585( V51 V76 ) C587( V51 V82 ) C588( V52 V55 ) C589( V52 V56 ) C590( V52 V58 ) C591( V52 V62 ) \nC592( V52 V63 ) C594( V52 V65 ) C601( V53 V65 ) C602( V53 V72 ) C606( V54 V66 ) C608( V54 V70 ) \nC609( V54 V71 ) C610( V54 V72 ) C611( V54 V75 ) C616( V55 V65 ) C617( V55 V66 ) C622( V56 V63 ) \nC623( V56 V66 ) C625( V56 V75 ) C628( V57 V66 ) C631( V57 V71 ) C632( V57 V72 ) C634( V57 V82 ) \nC637( V58 V63 ) C638( V58 V65 ) C640( V58 V71 ) C653( V62 V63 ) C655( V62 V70 ) C656( V63 V66 ) \nC658( V63 V70 ) C664( V65 V71 ) C666( V65 V76 ) C674( V70 V82 ) C677( V72 V76 ) C689( V76 V82 ) "]1[shape=box, label="id:1 level: 1\n15: V3 V6 V16 V17 V20 \nV30 V33 V34 V37 V46 V53 \nV55 V65 V71 V72 \n35: C56( V3 V16 ) C57( V3 V17 ) C61( V3 V37 ) C67( V3 V53 ) C72( V3 V72 ) \nC101( V6 V16 ) C242( V16 V17 ) C243( V16 V20 ) C244( V16 V30 ) C245( V16 V33 ) C246( V16 V34 ) \nC247( V16 V37 ) C248( V16 V46 ) C249( V16 V53 ) C250( V16 V55 ) C251( V16 V65 ) C252( V16 V71 ) \nC253( V16 V72 ) C258( V17 V30 ) C264( V17 V46 ) C403( V30 V34 ) C407( V30 V53 ) C409( V30 V55 ) \nC414( V30 V71 ) C434( V33 V34 ) C437( V33 V53 ) C438( V33 V55 ) C444( V33 V72 ) C450( V34 V65 ) \nC451( V34 V71 ) C480( V37 V53 ) C601( V53 V65 ) C602( V53 V72 ) C616( V55 V65 ) C664( V65 V71 ) "];0-&gt;1[label="14: V3 V6 V17 V20 V30 \nV33 V34 V37 V46 V53 V55 \nV65 V71 V72 \n21: C57 ,C61 ,C67 ,C72 ,C258 ,\nC264 ,C403 ,C407 ,C409 ,C414 ,C434 ,\nC437 ,C438 ,C444 ,C450 ,C451 ,C480 ,\nC601 ,C602 ,C616 ,C664 ,"];2[shape=box, label="id:2 level: 1\n49: V2 V3 V5 V6 V7 \nV8 V10 V12 V13 V14 V17 \nV19 V20 V23 V26 V27 V28 \nV30 V32 V34 V35 V36 V37 \nV38 V39 V41 V42 V44 V46 \nV47 V48 V49 V50 V51 V52 \nV54 V55 V56 V57 V58 V62 \nV63 V65 V66 V70 V72 V75 \nV76 V82 \n254: C30( V2 V8 ) C32( V2 V12 ) C33( V2 V17 ) C34( V2 V23 ) C35( V2 V30 ) \nC37( V2 V34 ) C38( V2 V35 ) C39( V2 V36 ) C40( V2 V41 ) C41( V2 V42 ) C42( V2 V44 ) \nC43( V2 V47 ) C44( V2 V50 ) C46( V2 V54 ) C47( V2 V55 ) C48( V2 V62 ) C49( V2 V63 ) \nC52( V2 V75 ) C53( V3 V12 ) C54( V3 V14 ) C57( V3 V17 ) C59( V3 V28 ) C61( V3 V37 ) \nC62( V3 V39 ) C64( V3 V49 ) C65( V3 V50 ) C66( V3 V51 ) C68( V3 V58 ) C72( V3 V72 ) \nC87( V5 V7 ) C88( V5 V23 ) C91( V5 V30 ) C93( V5 V41 ) C94( V5 V42 ) C95( V5 V51 ) \nC96( V5 V55 ) C97( V5 V56 ) C98( V5 V62 ) C99( V6 V10 ) C100( V6 V12 ) C102( V6 V19 ) \nC104( V6 V28 ) C106( V6 V35 ) C107( V6 V42 ) C108( V6 V44 ) C109( V6 V50 ) C111( V6 V63 ) \nC113( V7 V8 ) C115( V7 V32 ) C117( V7 V39 ) C120( V7 V50 ) C121( V7 V51 ) C122( V7 V52 ) \nC124( V7 V63 ) C127( V8 V17 ) C128( V8 V20 ) C130( V8 V26 ) C131( V8 V28 ) C132( V8 V34 ) \nC134( V8 V41 ) C136( V8 V47 ) C137( V8 V55 ) C138( V8 V63 ) C160( V10 V30 ) C161( V10 V34 ) \nC162( V10 V36 ) C163( V10 V38 ) C164( V10 V41 ) C165( V10 V44 ) C167( V10 V58 ) C184( V12 V13 ) \nC185( V12 V20 ) C186( V12 V23 ) C187( V12 V26 ) C188( V12 V27 ) C189( V12 V39 ) C190( V12 V42 ) \nC192( V12 V50 ) C193( V12 V52 ) C197( V12 V72 ) C199( V12 V82 ) C201( V13 V17 ) C203( V13 V23 ) \nC205( V13 V37 ) C207( V13 V49 ) C208( V13 V54 ) C209( V13 V62 ) C210( V13 V63 ) C212( V13 V65 ) \nC213( V13 V70 ) C216( V14 V23 ) C218( V14 V27 ) C219( V14 V34 ) C220( V14 V38 ) C221( V14 V39 ) \nC223( V14 V50 ) C224( V14 V55 ) C226( V14 V63 ) C255( V17 V23 ) C256( V17 V26 ) C257( V17 V27 ) \nC258( V17 V30 ) C259( V17 V35 ) C260( V17 V36 ) C261( V17 V41 ) C262( V17 V44 ) C264( V17 V46 ) \nC265( V17 V49 ) C266( V17 V54 ) C268( V17 V63 ) C272( V17 V70 ) C282( V19 V23 ) C283( V19 V39 ) \nC287( V19 V51 ) C288( V19 V55 ) C291( V19 V62 ) C298( V20 V27 ) C300( V20 V41 ) C301( V20 V42 ) \nC302( V20 V47 ) C303( V20 V49 ) C305( V20 V62 ) C331( V23 V28 ) C334( V23 V41 ) C335( V23 V52 ) \nC336( V23 V54 ) C337( V23 V55 ) C338( V23 V56 ) C362( V26 V37 ) C364( V26 V42 ) C366( V26 V55 ) \nC367( V26 V58 ) C368( V26 V76 ) C369( V27 V30 ) C370( V27 V38 ) C371( V27 V41 ) C373( V27 V51 ) \nC374( V27 V57 ) C376( V27 V62 ) C380( V28 V36 ) C382( V28 V48 ) C383( V28 V52 ) C384( V28 V54 ) \nC386( V28 V62 ) C387( V28 V63 ) C391( V28 V75 ) C403( V30 V34 ) C404( V30 V42 ) C405( V30 V44 ) \nC408( V30 V54 ) C409( V30 V55 ) C410( V30 V56 ) C413( V30 V70 ) C426( V32 V44 ) C427( V32 V56 ) \nC429( V32 V70 ) C431( V32 V75 ) C445( V34 V35 ) C446( V34 V44 ) C447( V34 V57 ) C448( V34 V58 ) \nC450( V34 V65 ) C452( V35 V39 ) C453( V35 V56 ) C454( V35 V57 ) C461( V36 V44 ) C462( V36 V46 ) \nC463( V36 V48 ) C464( V36 V49 ) C465( V36 V52 ) C466( V36 V56 ) C470( V36 V62 ) C471( V36 V65 ) \nC476( V36 V82 ) C478( V37 V48 ) C479( V37 V51 ) C481( V37 V54 ) C482( V37 V58 ) C486( V38 V39 ) \nC489( V38 V47 ) C490( V38 V50 ) C491( V38 V54 ) C493( V38 V62 ) C494( V38 V65 ) C498( V39 V47 ) \nC499( V39 V72 ) C509( V41 V44 ) C510( V41 V47 ) C511( V41 V52 ) C512( V41 V55 ) C513( V41 V56 ) \nC516( V41 V62 ) C517( V41 V65 ) C519( V42 V47 ) C520( V42 V49 ) C521( V42 V52 ) C522( V42 V56 ) \nC523( V42 V58 ) C525( V42 V75 ) C532( V44 V50 ) C533( V44 V52 ) C536( V44 V65 ) C545( V46 V48 ) \nC546( V46 V54 ) C547( V46 V57 ) C548( V46 V58 ) C551( V46 V63 ) C552( V46 V75 ) C554( V47 V51 ) \nC555( V47 V72 ) C557( V47 V75 ) C558( V48 V56 ) C561( V48 V72 ) C563( V48 V75 ) C564( V48 V76 ) \nC566( V49 V57 ) C568( V49 V63 ) C570( V50 V51 ) C571( V50 V56 ) C572( V50 V57 ) C576( V50 V72 ) \nC578( V51 V52 ) C579( V51 V58 ) C584( V51 V75 ) C585( V51 V76 ) C587( V51 V82 ) C588( V52 V55 ) \nC589( V52 V56 ) C590( V52 V58 ) C591( V52 V62 ) C592( V52 V63 ) C594( V52 V65 ) C606( V54 V66 ) \nC608( V54 V70 ) C610( V54 V72 ) C611( V54 V75 ) C616( V55 V65 ) C617( V55 V66 ) C622( V56 V63 ) \nC623( V56 V66 ) C625( V56 V75 ) C628( V57 V66 ) C632( V57 V72 ) C634( V57 V82 ) C637( V58 V63 ) \nC638( V58 V65 ) C653( V62 V63 ) C655( V62 V70 ) C656( V63 V66 ) C658( V63 V70 ) C666( V65 V76 ) \nC674( V70 V82 ) C677( V72 V76 ) C689( V76 V82 ) "];0-&gt;2[label="48: V2 V3 V6 V7 V8 \nV10</w:t>
      </w:r>
    </w:p>
    <w:p>
      <w:pPr>
        <w:pStyle w:val="PreformattedText"/>
        <w:bidi w:val="0"/>
        <w:spacing w:before="0" w:after="0"/>
        <w:jc w:val="left"/>
        <w:rPr/>
      </w:pPr>
      <w:r>
        <w:rPr/>
        <w:t xml:space="preserve"> </w:t>
      </w:r>
      <w:r>
        <w:rPr/>
        <w:t>V12 V13 V14 V17 V19 \nV20 V23 V26 V27 V28 V30 \nV32 V34 V35 V36 V37 V38 \nV39 V41 V42 V44 V46 V47 \nV48 V49 V50 V51 V52 V54 \nV55 V56 V57 V58 V62 V63 \nV65 V66 V70 V72 V75 V76 \nV82 \n245: C30 ,C32 ,C33 ,C34 ,C35 ,\nC37 ,C38 ,C39 ,C40 ,C41 ,C42 ,\nC43 ,C44 ,C46 ,C47 ,C48 ,C49 ,\nC52 ,C53 ,C54 ,C57 ,C59 ,C61 ,\nC62 ,C64 ,C65 ,C66 ,C68 ,C72 ,\nC99 ,C100 ,C102 ,C104 ,C106 ,C107 ,\nC108 ,C109 ,C111 ,C113 ,C115 ,C117 ,\nC120 ,C121 ,C122 ,C124 ,C127 ,C128 ,\nC130 ,C131 ,C132 ,C134 ,C136 ,C137 ,\nC138 ,C160 ,C161 ,C162 ,C163 ,C164 ,\nC165 ,C167 ,C184 ,C185 ,C186 ,C187 ,\nC188 ,C189 ,C190 ,C192 ,C193 ,C197 ,\nC199 ,C201 ,C203 ,C205 ,C207 ,C208 ,\nC209 ,C210 ,C212 ,C213 ,C216 ,C218 ,\nC219 ,C220 ,C221 ,C223 ,C224 ,C226 ,\nC255 ,C256 ,C257 ,C258 ,C259 ,C260 ,\nC261 ,C262 ,C264 ,C265 ,C266 ,C268 ,\nC272 ,C282 ,C283 ,C287 ,C288 ,C291 ,\nC298 ,C300 ,C301 ,C302 ,C303 ,C305 ,\nC331 ,C334 ,C335 ,C336 ,C337 ,C338 ,\nC362 ,C364 ,C366 ,C367 ,C368 ,C369 ,\nC370 ,C371 ,C373 ,C374 ,C376 ,C380 ,\nC382 ,C383 ,C384 ,C386 ,C387 ,C391 ,\nC403 ,C404 ,C405 ,C408 ,C409 ,C410 ,\nC413 ,C426 ,C427 ,C429 ,C431 ,C445 ,\nC446 ,C447 ,C448 ,C450 ,C452 ,C453 ,\nC454 ,C461 ,C462 ,C463 ,C464 ,C465 ,\nC466 ,C470 ,C471 ,C476 ,C478 ,C479 ,\nC481 ,C482 ,C486 ,C489 ,C490 ,C491 ,\nC493 ,C494 ,C498 ,C499 ,C509 ,C510 ,\nC511 ,C512 ,C513 ,C516 ,C517 ,C519 ,\nC520 ,C521 ,C522 ,C523 ,C525 ,C532 ,\nC533 ,C536 ,C545 ,C546 ,C547 ,C548 ,\nC551 ,C552 ,C554 ,C555 ,C557 ,C558 ,\nC561 ,C563 ,C564 ,C566 ,C568 ,C570 ,\nC571 ,C572 ,C576 ,C578 ,C579 ,C584 ,\nC585 ,C587 ,C588 ,C589 ,C590 ,C591 ,\nC592 ,C594 ,C606 ,C608 ,C610 ,C611 ,\nC616 ,C617 ,C622 ,C623 ,C625 ,C628 ,\nC632 ,C634 ,C637 ,C638 ,C653 ,C655 ,\nC656 ,C658 ,C666 ,C674 ,C677 ,C689 ,"];3[shape=box, label="id:3 level: 1\n51: V2 V3 V7 V8 V10 \nV12 V13 V14 V17 V19 V20 \nV23 V26 V27 V28 V30 V32 \nV33 V34 V35 V36 V37 V38 \nV39 V41 V42 V44 V46 V47 \nV48 V49 V50 V51 V52 V53 \nV54 V55 V56 V57 V58 V60 \nV62 V63 V65 V66 V70 V71 \nV72 V75 V76 V82 \n282: C30( V2 V8 ) C32( V2 V12 ) C33( V2 V17 ) C34( V2 V23 ) C35( V2 V30 ) \nC36( V2 V33 ) C37( V2 V34 ) C38( V2 V35 ) C39( V2 V36 ) C40( V2 V41 ) C41( V2 V42 ) \nC42( V2 V44 ) C43( V2 V47 ) C44( V2 V50 ) C45( V2 V53 ) C46( V2 V54 ) C47( V2 V55 ) \nC48( V2 V62 ) C49( V2 V63 ) C52( V2 V75 ) C53( V3 V12 ) C54( V3 V14 ) C57( V3 V17 ) \nC59( V3 V28 ) C61( V3 V37 ) C62( V3 V39 ) C64( V3 V49 ) C65( V3 V50 ) C66( V3 V51 ) \nC67( V3 V53 ) C68( V3 V58 ) C69( V3 V60 ) C72( V3 V72 ) C113( V7 V8 ) C115( V7 V32 ) \nC116( V7 V33 ) C117( V7 V39 ) C120( V7 V50 ) C121( V7 V51 ) C122( V7 V52 ) C123( V7 V53 ) \nC124( V7 V63 ) C127( V8 V17 ) C128( V8 V20 ) C130( V8 V26 ) C131( V8 V28 ) C132( V8 V34 ) \nC134( V8 V41 ) C136( V8 V47 ) C137( V8 V55 ) C138( V8 V63 ) C160( V10 V30 ) C161( V10 V34 ) \nC162( V10 V36 ) C163( V10 V38 ) C164( V10 V41 ) C165( V10 V44 ) C166( V10 V53 ) C167( V10 V58 ) \nC184( V12 V13 ) C185( V12 V20 ) C186( V12 V23 ) C187( V12 V26 ) C188( V12 V27 ) C189( V12 V39 ) \nC190( V12 V42 ) C192( V12 V50 ) C193( V12 V52 ) C194( V12 V53 ) C197( V12 V72 ) C199( V12 V82 ) \nC201( V13 V17 ) C203( V13 V23 ) C204( V13 V33 ) C205( V13 V37 ) C207( V13 V49 ) C208( V13 V54 ) \nC209( V13 V62 ) C210( V13 V63 ) C212( V13 V65 ) C213( V13 V70 ) C216( V14 V23 ) C218( V14 V27 ) \nC219( V14 V34 ) C220( V14 V38 ) C221( V14 V39 ) C223( V14 V50 ) C224( V14 V55 ) C226( V14 V63 ) \nC230( V14 V71 ) C255( V17 V23 ) C256( V17 V26 ) C257( V17 V27 ) C258( V17 V30 ) C259( V17 V35 ) \nC260( V17 V36 ) C261( V17 V41 ) C262( V17 V44 ) C264( V17 V46 ) C265( V17 V49 ) C266( V17 V54 ) \nC267( V17 V60 ) C268( V17 V63 ) C272( V17 V70 ) C282( V19 V23 ) C283( V19 V39 ) C287( V19 V51 ) \nC288( V19 V55 ) C289( V19 V60 ) C291( V19 V62 ) C298( V20 V27 ) C300( V20 V41 ) C301( V20 V42 ) \nC302( V20 V47 ) C303( V20 V49 ) C305( V20 V62 ) C331( V23 V28 ) C333( V23 V33 ) C334( V23 V41 ) \nC335( V23 V52 ) C336( V23 V54 ) C337( V23 V55 ) C338( V23 V56 ) C361( V26 V33 ) C362( V26 V37 ) \nC364( V26 V42 ) C366( V26 V55 ) C367( V26 V58 ) C368( V26 V76 ) C369( V27 V30 ) C370( V27 V38 ) \nC371( V27 V41 ) C373( V27 V51 ) C374( V27 V57 ) C376( V27 V62 ) C380( V28 V36 ) C382( V28 V48 ) \nC383( V28 V52 ) C384( V28 V54 ) C386( V28 V62 ) C387( V28 V63 ) C391( V28 V75 ) C403( V30 V34 ) \nC404( V30 V42 ) C405( V30 V44 ) C407( V30 V53 ) C408( V30 V54 ) C409( V30 V55 ) C410( V30 V56 ) \nC411( V30 V60 ) C413( V30 V70 ) C414( V30 V71 ) C426( V32 V44 ) C427( V32 V56 ) C429( V32 V70 ) \nC431( V32 V75 ) C434( V33 V34 ) C435( V33 V44 ) C436( V33 V48 ) C437( V33 V53 ) C438( V33 V55 ) \nC439( V33 V60 ) C443( V33 V70 ) C444( V33 V72 ) C445( V34 V35 ) C446( V34 V44 ) C447( V34 V57 ) \nC448( V34 V58 ) C449( V34 V60 ) C450( V34 V65 ) C451( V34 V71 ) C452( V35 V39 ) C453( V35 V56 ) \nC454( V35 V57 ) C461( V36 V44 ) C462( V36 V46 ) C463( V36 V48 ) C464( V36 V49 ) C465( V36 V52 ) \nC466( V36 V56 ) C468( V36 V60 ) C470( V36 V62 ) C471( V36 V65 ) C474( V36 V71 ) C476( V36 V82 ) \nC478( V37 V48 ) C479( V37 V51 ) C480( V37 V53 ) C481( V37 V54 ) C482( V37 V58 ) C486( V38 V39 ) \nC489( V38 V47 ) C490( V38 V50 ) C491( V38 V54 ) C492( V38 V60 ) C493( V38 V62 ) C494( V38 V65 ) \nC498( V39 V47 ) C499( V39 V72 ) C509( V41 V44 ) C510( V41 V47 ) C511( V41 V52 ) C512( V41 V55 ) \nC513( V41 V56 ) C515( V41 V60 ) C516( V41 V62 ) C517( V41 V65 ) C519( V42 V47 ) C520( V42 V49 ) \nC521( V42 V52 ) C522( V42 V56 ) C523( V42 V58 ) C525( V42 V75 ) C532( V44 V50 ) C533( V44 V52 ) \nC534( V44 V60 ) C536( V44 V65 ) C545( V46 V48 ) C546( V46 V54 ) C547( V46 V57 ) C548( V46 V58 ) \nC549( V46 V60 ) C551( V46 V63 ) C552( V46 V75 ) C554( V47 V51 ) C555( V47 V72 ) C557( V47 V75 ) \nC558( V48 V56 ) C560( V48 V71 ) C561( V48 V72 ) C563( V48 V75 ) C564( V48 V76 ) C566( V49 V57 ) \nC567( V49 V60 ) C568( V49 V63 ) C570( V50 V51 ) C571( V50 V56 ) C572( V50 V57 ) C573( V50 V60 ) \nC576( V50 V72 ) C578( V51 V52 ) C579( V51 V58 ) C584( V51 V75 ) C585( V51 V76 ) C587( V51 V82 ) \nC588( V52 V55 ) C589( V52 V56 ) C590( V52 V58 ) C591( V52 V62 ) C592( V52 V63 ) C594( V52 V65 ) \nC601( V53 V65 ) C602( V53 V72 ) C606( V54 V66 ) C608( V54 V70 ) C609( V54 V71 ) C610( V54 V72 ) \nC611( V54 V75 ) C616( V55 V65 ) C617( V55 V66 ) C622( V56 V63 ) C623( V56 V66 ) C625( V56 V75 ) \nC628( V57 V66 ) C631( V57 V71 ) C632( V57 V72 ) C634( V57 V82 ) C635( V58 V60 ) C637( V58 V63 ) \nC638( V58 V65 ) C640( V58 V71 ) C648( V60 V65 ) C649( V60 V75 ) C653( V62 V63 ) C655( V62 V70 ) \nC656( V63 V66 ) C658( V63 V70 ) C664( V65 V71 ) C666( V65 V76 ) C674( V70 V82 ) C677( V72 V76 ) \nC689( V76 V82 ) "];0-&gt;3[label="50: V2 V3 V7 V8 V10 \nV12 V13 V14 V17 V19 V20 \nV23 V26 V27 V28 V30 V32 \nV33 V34 V35 V36 V37 V38 \nV39 V41 V42 V44 V46 V47 \nV48 V49 V50 V51 V52 V53 \nV54 V55 V56 V57 V58 V62 \nV63 V65 V66 V70 V71 V72 \nV75 V76 V82 \n266: C30 ,C32 ,C33 ,C34 ,C35 ,\nC36 ,C37 ,C38 ,C39 ,C40 ,C41 ,\nC42 ,C43 ,C44 ,C45 ,C46 ,C47 ,\nC48 ,C49 ,C52 ,C53 ,C54 ,C57 ,\nC59 ,C61 ,C62 ,C64 ,C65 ,C66 ,\nC67 ,C68 ,C72 ,C113 ,C115 ,C116 ,\nC117 ,C120 ,C121 ,C122 ,C123 ,C124 ,\nC127 ,C128 ,C130 ,C131 ,C132 ,C134 ,\nC136 ,C137 ,C138 ,C160 ,C161 ,C162 ,\nC163 ,C164 ,C165 ,C166 ,C167 ,C184 ,\nC185 ,C186 ,C187 ,C188 ,C189 ,C190 ,\nC192 ,C193 ,C194 ,C197 ,C199 ,C201 ,\nC203 ,C204 ,C205 ,C207 ,C208 ,C209 ,\nC210 ,C212 ,C213 ,C216 ,C218 ,C219 ,\nC220 ,C221 ,C223 ,C224 ,C226 ,C230 ,\nC255 ,C256 ,C257 ,C258 ,C259 ,C260 ,\nC261 ,C262 ,C264 ,C265 ,C266 ,C268 ,\nC272 ,C282 ,C283 ,C287 ,C288 ,C291 ,\nC298 ,C300 ,C301 ,C302 ,C303 ,C305 ,\nC331 ,C333 ,C334 ,C335 ,C336 ,C337 ,\nC338 ,C361 ,C362 ,C364 ,C366 ,C367 ,\nC368 ,C369 ,C370 ,C371 ,C373 ,C374 ,\nC376 ,C380 ,C382 ,C383 ,C384 ,C386 ,\nC387 ,C391 ,C403 ,C404 ,C405 ,C407 ,\nC408 ,C409 ,C410 ,C413 ,C414 ,C426 ,\nC427 ,C429 ,C431 ,C434 ,C435 ,C436 ,\nC437 ,C438 ,C443 ,C444 ,C445 ,C446 ,\nC447 ,C448 ,C450 ,C451 ,C452 ,C453 ,\nC454 ,C461 ,C462 ,C463 ,C464 ,C465 ,\nC466 ,C470 ,C471 ,C474 ,C476 ,C478 ,\nC479 ,C480 ,C481 ,C482 ,C486 ,C489 ,\nC490 ,C491 ,C493 ,C494 ,C498 ,C499 ,\nC509 ,C510 ,C511 ,C512 ,C513 ,C516 ,\nC517 ,C519 ,C520 ,C521 ,C522 ,C523 ,\nC525 ,C532 ,C533 ,C536 ,C545 ,C546 ,\nC547 ,C548 ,C551 ,C552 ,C554 ,C555 ,\nC557 ,C558 ,C560 ,C561 ,C563 ,C564 ,\nC566 ,C568 ,C570 ,C571 ,C572 ,C576 ,\nC578 ,C579 ,C584 ,C585 ,C587 ,C588 ,\nC589 ,C590 ,C591 ,C592 ,C594 ,C601 ,\nC602 ,C606 ,C608 ,C609 ,C610 ,C611 ,\nC616 ,C617 ,C622 ,C623 ,C625 ,C628 ,\nC631 ,C632 ,C634 ,C637 ,C638 ,C640 ,\nC653 ,C655 ,C656 ,C658 ,C664 ,C666 ,\nC674 ,C677 ,C689 ,"];4[shape=box, label="id:4 level: 2\n49: V2 V3 V5 V6 V8 \nV10 V12 V13 V14 V17 V19 \nV20 V23 V25 V26 V27 V28 \nV30 V32 V34 V35 V36 V37 \nV38 V39 V41 V42 V44 V46 \nV47 V48 V49 V50 V51 V52 \nV54 V55 V56 V57 V58 V62 \nV63 V65 V66 V70 V72 V75 \nV76 V82 \n257: C30( V2 V8 ) C32( V2 V12 ) C33( V2 V17 ) C34( V2 V23 ) C35( V2 V30 ) \nC37( V2 V34 ) C38( V2 V35 ) C39( V2 V36 ) C40( V2 V41 ) C41( V2 V42 ) C42( V2 V44 ) \nC43( V2 V47 ) C44( V2 V50 ) C46( V2 V54 ) C47( V2 V55 ) C48( V2 V62 ) C49( V2 V63 ) \nC52( V2 V75 ) C53( V3 V12 ) C54( V3 V14 ) C57( V3 V17 ) C59( V3 V28 ) C61( V3 V37 ) \nC62( V3 V39 ) C64( V3 V49 ) C65( V3 V50 ) C66( V3 V51 ) C68( V3 V58 ) C72( V3 V72 ) \nC88( V5 V23 ) C90( V5 V25 ) C91( V5 V30 ) C93( V5 V41 ) C94( V5 V42 ) C95( V5 V51 ) \nC96( V5 V55 ) C97( V5 V56 ) C98( V5 V62 ) C99( V6 V10 ) C100( V6 V12 ) C102( V6 V19 ) \nC103( V6 V25 ) C104( V6 V28 ) C106( V6 V35 ) C107( V6 V42 ) C108( V6 V44 ) C109( V6 V50 ) \nC111( V6 V63 ) C127( V8 V17 ) C128( V8 V20 ) C130( V8 V26 ) C131( V8 V28 ) C132( V8 V34 ) \nC134( V8 V41 ) C136( V8 V47 ) C137( V8 V55 ) C138( V8 V63 ) C159( V10 V25 ) C160( V10 V30 ) \nC161( V10 V34 ) C162( V10 V36 ) C163( V10 V38 ) C164( V10 V41 ) C165( V10 V44 ) C167( V10 V58 ) \nC184( V12 V13 ) C185( V12 V20 ) C186( V12 V23 ) C187( V12 V26 ) C188( V12 V27 ) C189( V12 V39 ) \nC190( V12 V42 ) C192( V12 V50 ) C193( V12 V52 ) C197( V12 V72 ) C199( V12 V82 ) C201( V13 V17 ) \nC203( V13 V23 ) C205( V13 V37 ) C207( V13 V49 ) C208( V13 V54 ) C209( V13 V62 ) C210( V13 V63 ) \nC212(</w:t>
      </w:r>
    </w:p>
    <w:p>
      <w:pPr>
        <w:pStyle w:val="PreformattedText"/>
        <w:bidi w:val="0"/>
        <w:spacing w:before="0" w:after="0"/>
        <w:jc w:val="left"/>
        <w:rPr/>
      </w:pPr>
      <w:r>
        <w:rPr/>
        <w:t xml:space="preserve"> </w:t>
      </w:r>
      <w:r>
        <w:rPr/>
        <w:t>V13 V65 ) C213( V13 V70 ) C216( V14 V23 ) C218( V14 V27 ) C219( V14 V34 ) C220( V14 V38 ) \nC221( V14 V39 ) C223( V14 V50 ) C224( V14 V55 ) C226( V14 V63 ) C255( V17 V23 ) C256( V17 V26 ) \nC257( V17 V27 ) C258( V17 V30 ) C259( V17 V35 ) C260( V17 V36 ) C261( V17 V41 ) C262( V17 V44 ) \nC264( V17 V46 ) C265( V17 V49 ) C266( V17 V54 ) C268( V17 V63 ) C272( V17 V70 ) C282( V19 V23 ) \nC283( V19 V39 ) C287( V19 V51 ) C288( V19 V55 ) C291( V19 V62 ) C298( V20 V27 ) C300( V20 V41 ) \nC301( V20 V42 ) C302( V20 V47 ) C303( V20 V49 ) C305( V20 V62 ) C331( V23 V28 ) C334( V23 V41 ) \nC335( V23 V52 ) C336( V23 V54 ) C337( V23 V55 ) C338( V23 V56 ) C353( V25 V34 ) C354( V25 V39 ) \nC355( V25 V44 ) C356( V25 V46 ) C357( V25 V51 ) C358( V25 V58 ) C359( V25 V66 ) C360( V25 V72 ) \nC362( V26 V37 ) C364( V26 V42 ) C366( V26 V55 ) C367( V26 V58 ) C368( V26 V76 ) C369( V27 V30 ) \nC370( V27 V38 ) C371( V27 V41 ) C373( V27 V51 ) C374( V27 V57 ) C376( V27 V62 ) C380( V28 V36 ) \nC382( V28 V48 ) C383( V28 V52 ) C384( V28 V54 ) C386( V28 V62 ) C387( V28 V63 ) C391( V28 V75 ) \nC403( V30 V34 ) C404( V30 V42 ) C405( V30 V44 ) C408( V30 V54 ) C409( V30 V55 ) C410( V30 V56 ) \nC413( V30 V70 ) C426( V32 V44 ) C427( V32 V56 ) C429( V32 V70 ) C431( V32 V75 ) C445( V34 V35 ) \nC446( V34 V44 ) C447( V34 V57 ) C448( V34 V58 ) C450( V34 V65 ) C452( V35 V39 ) C453( V35 V56 ) \nC454( V35 V57 ) C461( V36 V44 ) C462( V36 V46 ) C463( V36 V48 ) C464( V36 V49 ) C465( V36 V52 ) \nC466( V36 V56 ) C470( V36 V62 ) C471( V36 V65 ) C476( V36 V82 ) C478( V37 V48 ) C479( V37 V51 ) \nC481( V37 V54 ) C482( V37 V58 ) C486( V38 V39 ) C489( V38 V47 ) C490( V38 V50 ) C491( V38 V54 ) \nC493( V38 V62 ) C494( V38 V65 ) C498( V39 V47 ) C499( V39 V72 ) C509( V41 V44 ) C510( V41 V47 ) \nC511( V41 V52 ) C512( V41 V55 ) C513( V41 V56 ) C516( V41 V62 ) C517( V41 V65 ) C519( V42 V47 ) \nC520( V42 V49 ) C521( V42 V52 ) C522( V42 V56 ) C523( V42 V58 ) C525( V42 V75 ) C532( V44 V50 ) \nC533( V44 V52 ) C536( V44 V65 ) C545( V46 V48 ) C546( V46 V54 ) C547( V46 V57 ) C548( V46 V58 ) \nC551( V46 V63 ) C552( V46 V75 ) C554( V47 V51 ) C555( V47 V72 ) C557( V47 V75 ) C558( V48 V56 ) \nC561( V48 V72 ) C563( V48 V75 ) C564( V48 V76 ) C566( V49 V57 ) C568( V49 V63 ) C570( V50 V51 ) \nC571( V50 V56 ) C572( V50 V57 ) C576( V50 V72 ) C578( V51 V52 ) C579( V51 V58 ) C584( V51 V75 ) \nC585( V51 V76 ) C587( V51 V82 ) C588( V52 V55 ) C589( V52 V56 ) C590( V52 V58 ) C591( V52 V62 ) \nC592( V52 V63 ) C594( V52 V65 ) C606( V54 V66 ) C608( V54 V70 ) C610( V54 V72 ) C611( V54 V75 ) \nC616( V55 V65 ) C617( V55 V66 ) C622( V56 V63 ) C623( V56 V66 ) C625( V56 V75 ) C628( V57 V66 ) \nC632( V57 V72 ) C634( V57 V82 ) C637( V58 V63 ) C638( V58 V65 ) C653( V62 V63 ) C655( V62 V70 ) \nC656( V63 V66 ) C658( V63 V70 ) C666( V65 V76 ) C674( V70 V82 ) C677( V72 V76 ) C689( V76 V82 ) "];2-&gt;4[label="48: V2 V3 V5 V6 V8 \nV10 V12 V13 V14 V17 V19 \nV20 V23 V26 V27 V28 V30 \nV32 V34 V35 V36 V37 V38 \nV39 V41 V42 V44 V46 V47 \nV48 V49 V50 V51 V52 V54 \nV55 V56 V57 V58 V62 V63 \nV65 V66 V70 V72 V75 V76 \nV82 \n246: C30 ,C32 ,C33 ,C34 ,C35 ,\nC37 ,C38 ,C39 ,C40 ,C41 ,C42 ,\nC43 ,C44 ,C46 ,C47 ,C48 ,C49 ,\nC52 ,C53 ,C54 ,C57 ,C59 ,C61 ,\nC62 ,C64 ,C65 ,C66 ,C68 ,C72 ,\nC88 ,C91 ,C93 ,C94 ,C95 ,C96 ,\nC97 ,C98 ,C99 ,C100 ,C102 ,C104 ,\nC106 ,C107 ,C108 ,C109 ,C111 ,C127 ,\nC128 ,C130 ,C131 ,C132 ,C134 ,C136 ,\nC137 ,C138 ,C160 ,C161 ,C162 ,C163 ,\nC164 ,C165 ,C167 ,C184 ,C185 ,C186 ,\nC187 ,C188 ,C189 ,C190 ,C192 ,C193 ,\nC197 ,C199 ,C201 ,C203 ,C205 ,C207 ,\nC208 ,C209 ,C210 ,C212 ,C213 ,C216 ,\nC218 ,C219 ,C220 ,C221 ,C223 ,C224 ,\nC226 ,C255 ,C256 ,C257 ,C258 ,C259 ,\nC260 ,C261 ,C262 ,C264 ,C265 ,C266 ,\nC268 ,C272 ,C282 ,C283 ,C287 ,C288 ,\nC291 ,C298 ,C300 ,C301 ,C302 ,C303 ,\nC305 ,C331 ,C334 ,C335 ,C336 ,C337 ,\nC338 ,C362 ,C364 ,C366 ,C367 ,C368 ,\nC369 ,C370 ,C371 ,C373 ,C374 ,C376 ,\nC380 ,C382 ,C383 ,C384 ,C386 ,C387 ,\nC391 ,C403 ,C404 ,C405 ,C408 ,C409 ,\nC410 ,C413 ,C426 ,C427 ,C429 ,C431 ,\nC445 ,C446 ,C447 ,C448 ,C450 ,C452 ,\nC453 ,C454 ,C461 ,C462 ,C463 ,C464 ,\nC465 ,C466 ,C470 ,C471 ,C476 ,C478 ,\nC479 ,C481 ,C482 ,C486 ,C489 ,C490 ,\nC491 ,C493 ,C494 ,C498 ,C499 ,C509 ,\nC510 ,C511 ,C512 ,C513 ,C516 ,C517 ,\nC519 ,C520 ,C521 ,C522 ,C523 ,C525 ,\nC532 ,C533 ,C536 ,C545 ,C546 ,C547 ,\nC548 ,C551 ,C552 ,C554 ,C555 ,C557 ,\nC558 ,C561 ,C563 ,C564 ,C566 ,C568 ,\nC570 ,C571 ,C572 ,C576 ,C578 ,C579 ,\nC584 ,C585 ,C587 ,C588 ,C589 ,C590 ,\nC591 ,C592 ,C594 ,C606 ,C608 ,C610 ,\nC611 ,C616 ,C617 ,C622 ,C623 ,C625 ,\nC628 ,C632 ,C634 ,C637 ,C638 ,C653 ,\nC655 ,C656 ,C658 ,C666 ,C674 ,C677 ,\nC689 ,"];5[shape=box, label="id:5 level: 2\n13: V20 V23 V29 V33 V36 \nV47 V48 V53 V55 V60 V62 \nV66 V75 \n27: C299( V20 V29 ) C302( V20 V47 ) C305( V20 V62 ) C332( V23 V29 ) C333( V23 V33 ) \nC337( V23 V55 ) C392( V29 V33 ) C393( V29 V36 ) C394( V29 V47 ) C395( V29 V48 ) C396( V29 V53 ) \nC397( V29 V55 ) C398( V29 V60 ) C399( V29 V62 ) C400( V29 V66 ) C401( V29 V75 ) C436( V33 V48 ) \nC437( V33 V53 ) C438( V33 V55 ) C439( V33 V60 ) C463( V36 V48 ) C468( V36 V60 ) C470( V36 V62 ) \nC557( V47 V75 ) C563( V48 V75 ) C617( V55 V66 ) C649( V60 V75 ) "];3-&gt;5[label="12: V20 V23 V33 V36 V47 \nV48 V53 V55 V60 V62 V66 \nV75 \n15: C302 ,C305 ,C333 ,C337 ,C436 ,\nC437 ,C438 ,C439 ,C463 ,C468 ,C470 ,\nC557 ,C563 ,C617 ,C649 ,"];6[shape=box, label="id:6 level: 2\n52: V2 V3 V7 V8 V10 \nV12 V13 V14 V17 V19 V20 \nV23 V26 V27 V28 V30 V32 \nV33 V34 V35 V36 V37 V38 \nV39 V41 V42 V44 V46 V47 \nV48 V49 V50 V51 V52 V53 \nV54 V55 V56 V57 V58 V60 \nV63 V65 V66 V70 V71 V72 \nV75 V76 V79 V80 V82 \n291: C30( V2 V8 ) C32( V2 V12 ) C33( V2 V17 ) C34( V2 V23 ) C35( V2 V30 ) \nC36( V2 V33 ) C37( V2 V34 ) C38( V2 V35 ) C39( V2 V36 ) C40( V2 V41 ) C41( V2 V42 ) \nC42( V2 V44 ) C43( V2 V47 ) C44( V2 V50 ) C45( V2 V53 ) C46( V2 V54 ) C47( V2 V55 ) \nC49( V2 V63 ) C52( V2 V75 ) C53( V3 V12 ) C54( V3 V14 ) C57( V3 V17 ) C59( V3 V28 ) \nC61( V3 V37 ) C62( V3 V39 ) C64( V3 V49 ) C65( V3 V50 ) C66( V3 V51 ) C67( V3 V53 ) \nC68( V3 V58 ) C69( V3 V60 ) C72( V3 V72 ) C113( V7 V8 ) C115( V7 V32 ) C116( V7 V33 ) \nC117( V7 V39 ) C120( V7 V50 ) C121( V7 V51 ) C122( V7 V52 ) C123( V7 V53 ) C124( V7 V63 ) \nC127( V8 V17 ) C128( V8 V20 ) C130( V8 V26 ) C131( V8 V28 ) C132( V8 V34 ) C134( V8 V41 ) \nC136( V8 V47 ) C137( V8 V55 ) C138( V8 V63 ) C142( V8 V79 ) C160( V10 V30 ) C161( V10 V34 ) \nC162( V10 V36 ) C163( V10 V38 ) C164( V10 V41 ) C165( V10 V44 ) C166( V10 V53 ) C167( V10 V58 ) \nC184( V12 V13 ) C185( V12 V20 ) C186( V12 V23 ) C187( V12 V26 ) C188( V12 V27 ) C189( V12 V39 ) \nC190( V12 V42 ) C192( V12 V50 ) C193( V12 V52 ) C194( V12 V53 ) C197( V12 V72 ) C199( V12 V82 ) \nC201( V13 V17 ) C203( V13 V23 ) C204( V13 V33 ) C205( V13 V37 ) C207( V13 V49 ) C208( V13 V54 ) \nC210( V13 V63 ) C212( V13 V65 ) C213( V13 V70 ) C216( V14 V23 ) C218( V14 V27 ) C219( V14 V34 ) \nC220( V14 V38 ) C221( V14 V39 ) C223( V14 V50 ) C224( V14 V55 ) C226( V14 V63 ) C230( V14 V71 ) \nC255( V17 V23 ) C256( V17 V26 ) C257( V17 V27 ) C258( V17 V30 ) C259( V17 V35 ) C260( V17 V36 ) \nC261( V17 V41 ) C262( V17 V44 ) C264( V17 V46 ) C265( V17 V49 ) C266( V17 V54 ) C267( V17 V60 ) \nC268( V17 V63 ) C272( V17 V70 ) C282( V19 V23 ) C283( V19 V39 ) C287( V19 V51 ) C288( V19 V55 ) \nC289( V19 V60 ) C298( V20 V27 ) C300( V20 V41 ) C301( V20 V42 ) C302( V20 V47 ) C303( V20 V49 ) \nC331( V23 V28 ) C333( V23 V33 ) C334( V23 V41 ) C335( V23 V52 ) C336( V23 V54 ) C337( V23 V55 ) \nC338( V23 V56 ) C361( V26 V33 ) C362( V26 V37 ) C364( V26 V42 ) C366( V26 V55 ) C367( V26 V58 ) \nC368( V26 V76 ) C369( V27 V30 ) C370( V27 V38 ) C371( V27 V41 ) C373( V27 V51 ) C374( V27 V57 ) \nC380( V28 V36 ) C382( V28 V48 ) C383( V28 V52 ) C384( V28 V54 ) C387( V28 V63 ) C391( V28 V75 ) \nC403( V30 V34 ) C404( V30 V42 ) C405( V30 V44 ) C407( V30 V53 ) C408( V30 V54 ) C409( V30 V55 ) \nC410( V30 V56 ) C411( V30 V60 ) C413( V30 V70 ) C414( V30 V71 ) C426( V32 V44 ) C427( V32 V56 ) \nC429( V32 V70 ) C431( V32 V75 ) C433( V32 V80 ) C434( V33 V34 ) C435( V33 V44 ) C436( V33 V48 ) \nC437( V33 V53 ) C438( V33 V55 ) C439( V33 V60 ) C443( V33 V70 ) C444( V33 V72 ) C445( V34 V35 ) \nC446( V34 V44 ) C447( V34 V57 ) C448( V34 V58 ) C449( V34 V60 ) C450( V34 V65 ) C451( V34 V71 ) \nC452( V35 V39 ) C453( V35 V56 ) C454( V35 V57 ) C460( V35 V79 ) C461( V36 V44 ) C462( V36 V46 ) \nC463( V36 V48 ) C464( V36 V49 ) C465( V36 V52 ) C466( V36 V56 ) C468( V36 V60 ) C471( V36 V65 ) \nC474( V36 V71 ) C476( V36 V82 ) C478( V37 V48 ) C479( V37 V51 ) C480( V37 V53 ) C481( V37 V54 ) \nC482( V37 V58 ) C486( V38 V39 ) C489( V38 V47 ) C490( V38 V50 ) C491( V38 V54 ) C492( V38 V60 ) \nC494( V38 V65 ) C498( V39 V47 ) C499( V39 V72 ) C502( V39 V80 ) C509( V41 V44 ) C510( V41 V47 ) \nC511( V41 V52 ) C512( V41 V55 ) C513( V41 V56 ) C515( V41 V60 ) C517( V41 V65 ) C519( V42 V47 ) \nC520( V42 V49 ) C521( V42 V52 ) C522( V42 V56 ) C523( V42 V58 ) C525( V42 V75 ) C532( V44 V50 ) \nC533( V44 V52 ) C534( V44 V60 ) C536( V44 V65 ) C538( V44 V79 ) C545( V46 V48 ) C546( V46 V54 ) \nC547( V46 V57 ) C548( V46 V58 ) C549( V46 V60 ) C551( V46 V63 ) C552( V46 V75 ) C554( V47 V51 ) \nC555( V47 V72 ) C557( V47 V75 ) C558( V48 V56 ) C560( V48 V71 ) C561( V48 V72 ) C563( V48 V75 ) \nC564( V48 V76 ) C565( V48 V80 ) C566( V49 V57 ) C567( V49 V60 ) C568( V49 V63 ) C570( V50 V51 ) \nC571( V50 V56 ) C572( V50 V57 ) C573( V50 V60 ) C576( V50 V72 ) C578( V51 V52 ) C579( V51 V58 ) \nC584( V51 V75 ) C585( V51 V76 ) C587( V51 V82 ) C588( V52 V55 ) C589( V52 V56 ) C590( V52 V58 ) \nC592( V52 V63 ) C594( V52 V65 ) C599( V52 V80 ) C601( V53 V65 ) C602( V53 V72 ) C604( V53 V79 ) \nC606( V54 V66 ) C608( V54 V70 ) C609( V54 V71 ) C610( V54 V72 ) C611( V54 V75 ) C613( V54 V80 ) \nC616( V55 V65 ) C617( V55 V66 ) C619( V55 V80 ) C622( V56 V63 ) C623( V56 V66 ) C625( V56 V75 ) \nC626( V56 V79 ) C627( V56 V80 ) C628( V57 V66 ) C631( V57 V71 ) C632( V57 V72 ) C634( V57 V82 ) \nC635( V58 V60 ) C637( V58</w:t>
      </w:r>
    </w:p>
    <w:p>
      <w:pPr>
        <w:pStyle w:val="PreformattedText"/>
        <w:bidi w:val="0"/>
        <w:spacing w:before="0" w:after="0"/>
        <w:jc w:val="left"/>
        <w:rPr/>
      </w:pPr>
      <w:r>
        <w:rPr/>
        <w:t xml:space="preserve"> </w:t>
      </w:r>
      <w:r>
        <w:rPr/>
        <w:t>V63 ) C638( V58 V65 ) C640( V58 V71 ) C648( V60 V65 ) C649( V60 V75 ) \nC656( V63 V66 ) C658( V63 V70 ) C659( V63 V79 ) C664( V65 V71 ) C666( V65 V76 ) C668( V65 V80 ) \nC673( V70 V80 ) C674( V70 V82 ) C677( V72 V76 ) C682( V75 V79 ) C683( V75 V80 ) C686( V76 V79 ) \nC687( V76 V80 ) C689( V76 V82 ) C698( V79 V82 ) C700( V80 V82 ) "];3-&gt;6[label="50: V2 V3 V7 V8 V10 \nV12 V13 V14 V17 V19 V20 \nV23 V26 V27 V28 V30 V32 \nV33 V34 V35 V36 V37 V38 \nV39 V41 V42 V44 V46 V47 \nV48 V49 V50 V51 V52 V53 \nV54 V55 V56 V57 V58 V60 \nV63 V65 V66 V70 V71 V72 \nV75 V76 V82 \n270: C30 ,C32 ,C33 ,C34 ,C35 ,\nC36 ,C37 ,C38 ,C39 ,C40 ,C41 ,\nC42 ,C43 ,C44 ,C45 ,C46 ,C47 ,\nC49 ,C52 ,C53 ,C54 ,C57 ,C59 ,\nC61 ,C62 ,C64 ,C65 ,C66 ,C67 ,\nC68 ,C69 ,C72 ,C113 ,C115 ,C116 ,\nC117 ,C120 ,C121 ,C122 ,C123 ,C124 ,\nC127 ,C128 ,C130 ,C131 ,C132 ,C134 ,\nC136 ,C137 ,C138 ,C160 ,C161 ,C162 ,\nC163 ,C164 ,C165 ,C166 ,C167 ,C184 ,\nC185 ,C186 ,C187 ,C188 ,C189 ,C190 ,\nC192 ,C193 ,C194 ,C197 ,C199 ,C201 ,\nC203 ,C204 ,C205 ,C207 ,C208 ,C210 ,\nC212 ,C213 ,C216 ,C218 ,C219 ,C220 ,\nC221 ,C223 ,C224 ,C226 ,C230 ,C255 ,\nC256 ,C257 ,C258 ,C259 ,C260 ,C261 ,\nC262 ,C264 ,C265 ,C266 ,C267 ,C268 ,\nC272 ,C282 ,C283 ,C287 ,C288 ,C289 ,\nC298 ,C300 ,C301 ,C302 ,C303 ,C331 ,\nC333 ,C334 ,C335 ,C336 ,C337 ,C338 ,\nC361 ,C362 ,C364 ,C366 ,C367 ,C368 ,\nC369 ,C370 ,C371 ,C373 ,C374 ,C380 ,\nC382 ,C383 ,C384 ,C387 ,C391 ,C403 ,\nC404 ,C405 ,C407 ,C408 ,C409 ,C410 ,\nC411 ,C413 ,C414 ,C426 ,C427 ,C429 ,\nC431 ,C434 ,C435 ,C436 ,C437 ,C438 ,\nC439 ,C443 ,C444 ,C445 ,C446 ,C447 ,\nC448 ,C449 ,C450 ,C451 ,C452 ,C453 ,\nC454 ,C461 ,C462 ,C463 ,C464 ,C465 ,\nC466 ,C468 ,C471 ,C474 ,C476 ,C478 ,\nC479 ,C480 ,C481 ,C482 ,C486 ,C489 ,\nC490 ,C491 ,C492 ,C494 ,C498 ,C499 ,\nC509 ,C510 ,C511 ,C512 ,C513 ,C515 ,\nC517 ,C519 ,C520 ,C521 ,C522 ,C523 ,\nC525 ,C532 ,C533 ,C534 ,C536 ,C545 ,\nC546 ,C547 ,C548 ,C549 ,C551 ,C552 ,\nC554 ,C555 ,C557 ,C558 ,C560 ,C561 ,\nC563 ,C564 ,C566 ,C567 ,C568 ,C570 ,\nC571 ,C572 ,C573 ,C576 ,C578 ,C579 ,\nC584 ,C585 ,C587 ,C588 ,C589 ,C590 ,\nC592 ,C594 ,C601 ,C602 ,C606 ,C608 ,\nC609 ,C610 ,C611 ,C616 ,C617 ,C622 ,\nC623 ,C625 ,C628 ,C631 ,C632 ,C634 ,\nC635 ,C637 ,C638 ,C640 ,C648 ,C649 ,\nC656 ,C658 ,C664 ,C666 ,C674 ,C677 ,\nC689 ,"];7[shape=box, label="id:7 level: 3\n30: V3 V5 V6 V8 V10 \nV14 V17 V23 V25 V26 V28 \nV30 V31 V32 V34 V35 V36 \nV37 V41 V42 V44 V46 V48 \nV49 V52 V54 V63 V65 V66 \nV70 \n108: C54( V3 V14 ) C57( V3 V17 ) C59( V3 V28 ) C60( V3 V31 ) C61( V3 V37 ) \nC64( V3 V49 ) C88( V5 V23 ) C90( V5 V25 ) C91( V5 V30 ) C92( V5 V31 ) C93( V5 V41 ) \nC94( V5 V42 ) C99( V6 V10 ) C103( V6 V25 ) C104( V6 V28 ) C105( V6 V31 ) C106( V6 V35 ) \nC107( V6 V42 ) C108( V6 V44 ) C111( V6 V63 ) C127( V8 V17 ) C130( V8 V26 ) C131( V8 V28 ) \nC132( V8 V34 ) C134( V8 V41 ) C138( V8 V63 ) C159( V10 V25 ) C160( V10 V30 ) C161( V10 V34 ) \nC162( V10 V36 ) C164( V10 V41 ) C165( V10 V44 ) C216( V14 V23 ) C219( V14 V34 ) C226( V14 V63 ) \nC255( V17 V23 ) C256( V17 V26 ) C258( V17 V30 ) C259( V17 V35 ) C260( V17 V36 ) C261( V17 V41 ) \nC262( V17 V44 ) C264( V17 V46 ) C265( V17 V49 ) C266( V17 V54 ) C268( V17 V63 ) C272( V17 V70 ) \nC331( V23 V28 ) C334( V23 V41 ) C335( V23 V52 ) C336( V23 V54 ) C353( V25 V34 ) C355( V25 V44 ) \nC356( V25 V46 ) C359( V25 V66 ) C362( V26 V37 ) C364( V26 V42 ) C380( V28 V36 ) C382( V28 V48 ) \nC383( V28 V52 ) C384( V28 V54 ) C387( V28 V63 ) C402( V30 V31 ) C403( V30 V34 ) C404( V30 V42 ) \nC405( V30 V44 ) C408( V30 V54 ) C413( V30 V70 ) C416( V31 V32 ) C417( V31 V35 ) C418( V31 V37 ) \nC419( V31 V41 ) C420( V31 V46 ) C421( V31 V52 ) C422( V31 V54 ) C423( V31 V65 ) C424( V31 V66 ) \nC425( V31 V70 ) C426( V32 V44 ) C429( V32 V70 ) C445( V34 V35 ) C446( V34 V44 ) C450( V34 V65 ) \nC461( V36 V44 ) C462( V36 V46 ) C463( V36 V48 ) C464( V36 V49 ) C465( V36 V52 ) C471( V36 V65 ) \nC478( V37 V48 ) C481( V37 V54 ) C509( V41 V44 ) C511( V41 V52 ) C517( V41 V65 ) C520( V42 V49 ) \nC521( V42 V52 ) C533( V44 V52 ) C536( V44 V65 ) C545( V46 V48 ) C546( V46 V54 ) C551( V46 V63 ) \nC568( V49 V63 ) C592( V52 V63 ) C594( V52 V65 ) C606( V54 V66 ) C608( V54 V70 ) C656( V63 V66 ) \nC658( V63 V70 ) "];4-&gt;7[label="29: V3 V5 V6 V8 V10 \nV14 V17 V23 V25 V26 V28 \nV30 V32 V34 V35 V36 V37 \nV41 V42 V44 V46 V48 V49 \nV52 V54 V63 V65 V66 V70 \n94: C54 ,C57 ,C59 ,C61 ,C64 ,\nC88 ,C90 ,C91 ,C93 ,C94 ,C99 ,\nC103 ,C104 ,C106 ,C107 ,C108 ,C111 ,\nC127 ,C130 ,C131 ,C132 ,C134 ,C138 ,\nC159 ,C160 ,C161 ,C162 ,C164 ,C165 ,\nC216 ,C219 ,C226 ,C255 ,C256 ,C258 ,\nC259 ,C260 ,C261 ,C262 ,C264 ,C265 ,\nC266 ,C268 ,C272 ,C331 ,C334 ,C335 ,\nC336 ,C353 ,C355 ,C356 ,C359 ,C362 ,\nC364 ,C380 ,C382 ,C383 ,C384 ,C387 ,\nC403 ,C404 ,C405 ,C408 ,C413 ,C426 ,\nC429 ,C445 ,C446 ,C450 ,C461 ,C462 ,\nC463 ,C464 ,C465 ,C471 ,C478 ,C481 ,\nC509 ,C511 ,C517 ,C520 ,C521 ,C533 ,\nC536 ,C545 ,C546 ,C551 ,C568 ,C592 ,\nC594 ,C606 ,C608 ,C656 ,C658 ,"];8[shape=box, label="id:8 level: 3\n45: V1 V2 V3 V5 V6 \nV8 V10 V12 V13 V14 V17 \nV19 V20 V23 V25 V26 V27 \nV28 V32 V34 V35 V36 V37 \nV38 V39 V41 V47 V48 V49 \nV50 V51 V52 V54 V55 V56 \nV57 V58 V62 V63 V65 V70 \nV72 V75 V76 V82 \n220: C13( V1 V8 ) C14( V1 V14 ) C17( V1 V23 ) C18( V1 V27 ) C19( V1 V32 ) \nC20( V1 V37 ) C21( V1 V47 ) C22( V1 V49 ) C23( V1 V50 ) C24( V1 V54 ) C25( V1 V55 ) \nC26( V1 V56 ) C27( V1 V57 ) C29( V1 V76 ) C30( V2 V8 ) C32( V2 V12 ) C33( V2 V17 ) \nC34( V2 V23 ) C37( V2 V34 ) C38( V2 V35 ) C39( V2 V36 ) C40( V2 V41 ) C43( V2 V47 ) \nC44( V2 V50 ) C46( V2 V54 ) C47( V2 V55 ) C48( V2 V62 ) C49( V2 V63 ) C52( V2 V75 ) \nC53( V3 V12 ) C54( V3 V14 ) C57( V3 V17 ) C59( V3 V28 ) C61( V3 V37 ) C62( V3 V39 ) \nC64( V3 V49 ) C65( V3 V50 ) C66( V3 V51 ) C68( V3 V58 ) C72( V3 V72 ) C88( V5 V23 ) \nC90( V5 V25 ) C93( V5 V41 ) C95( V5 V51 ) C96( V5 V55 ) C97( V5 V56 ) C98( V5 V62 ) \nC99( V6 V10 ) C100( V6 V12 ) C102( V6 V19 ) C103( V6 V25 ) C104( V6 V28 ) C106( V6 V35 ) \nC109( V6 V50 ) C111( V6 V63 ) C127( V8 V17 ) C128( V8 V20 ) C130( V8 V26 ) C131( V8 V28 ) \nC132( V8 V34 ) C134( V8 V41 ) C136( V8 V47 ) C137( V8 V55 ) C138( V8 V63 ) C159( V10 V25 ) \nC161( V10 V34 ) C162( V10 V36 ) C163( V10 V38 ) C164( V10 V41 ) C167( V10 V58 ) C184( V12 V13 ) \nC185( V12 V20 ) C186( V12 V23 ) C187( V12 V26 ) C188( V12 V27 ) C189( V12 V39 ) C192( V12 V50 ) \nC193( V12 V52 ) C197( V12 V72 ) C199( V12 V82 ) C201( V13 V17 ) C203( V13 V23 ) C205( V13 V37 ) \nC207( V13 V49 ) C208( V13 V54 ) C209( V13 V62 ) C210( V13 V63 ) C212( V13 V65 ) C213( V13 V70 ) \nC216( V14 V23 ) C218( V14 V27 ) C219( V14 V34 ) C220( V14 V38 ) C221( V14 V39 ) C223( V14 V50 ) \nC224( V14 V55 ) C226( V14 V63 ) C255( V17 V23 ) C256( V17 V26 ) C257( V17 V27 ) C259( V17 V35 ) \nC260( V17 V36 ) C261( V17 V41 ) C265( V17 V49 ) C266( V17 V54 ) C268( V17 V63 ) C272( V17 V70 ) \nC282( V19 V23 ) C283( V19 V39 ) C287( V19 V51 ) C288( V19 V55 ) C291( V19 V62 ) C298( V20 V27 ) \nC300( V20 V41 ) C302( V20 V47 ) C303( V20 V49 ) C305( V20 V62 ) C331( V23 V28 ) C334( V23 V41 ) \nC335( V23 V52 ) C336( V23 V54 ) C337( V23 V55 ) C338( V23 V56 ) C353( V25 V34 ) C354( V25 V39 ) \nC357( V25 V51 ) C358( V25 V58 ) C360( V25 V72 ) C362( V26 V37 ) C366( V26 V55 ) C367( V26 V58 ) \nC368( V26 V76 ) C370( V27 V38 ) C371( V27 V41 ) C373( V27 V51 ) C374( V27 V57 ) C376( V27 V62 ) \nC380( V28 V36 ) C382( V28 V48 ) C383( V28 V52 ) C384( V28 V54 ) C386( V28 V62 ) C387( V28 V63 ) \nC391( V28 V75 ) C427( V32 V56 ) C429( V32 V70 ) C431( V32 V75 ) C445( V34 V35 ) C447( V34 V57 ) \nC448( V34 V58 ) C450( V34 V65 ) C452( V35 V39 ) C453( V35 V56 ) C454( V35 V57 ) C463( V36 V48 ) \nC464( V36 V49 ) C465( V36 V52 ) C466( V36 V56 ) C470( V36 V62 ) C471( V36 V65 ) C476( V36 V82 ) \nC478( V37 V48 ) C479( V37 V51 ) C481( V37 V54 ) C482( V37 V58 ) C486( V38 V39 ) C489( V38 V47 ) \nC490( V38 V50 ) C491( V38 V54 ) C493( V38 V62 ) C494( V38 V65 ) C498( V39 V47 ) C499( V39 V72 ) \nC510( V41 V47 ) C511( V41 V52 ) C512( V41 V55 ) C513( V41 V56 ) C516( V41 V62 ) C517( V41 V65 ) \nC554( V47 V51 ) C555( V47 V72 ) C557( V47 V75 ) C558( V48 V56 ) C561( V48 V72 ) C563( V48 V75 ) \nC564( V48 V76 ) C566( V49 V57 ) C568( V49 V63 ) C570( V50 V51 ) C571( V50 V56 ) C572( V50 V57 ) \nC576( V50 V72 ) C578( V51 V52 ) C579( V51 V58 ) C584( V51 V75 ) C585( V51 V76 ) C587( V51 V82 ) \nC588( V52 V55 ) C589( V52 V56 ) C590( V52 V58 ) C591( V52 V62 ) C592( V52 V63 ) C594( V52 V65 ) \nC608( V54 V70 ) C610( V54 V72 ) C611( V54 V75 ) C616( V55 V65 ) C622( V56 V63 ) C625( V56 V75 ) \nC632( V57 V72 ) C634( V57 V82 ) C637( V58 V63 ) C638( V58 V65 ) C653( V62 V63 ) C655( V62 V70 ) \nC658( V63 V70 ) C666( V65 V76 ) C674( V70 V82 ) C677( V72 V76 ) C689( V76 V82 ) "];4-&gt;8[label="44: V2 V3 V5 V6 V8 \nV10 V12 V13 V14 V17 V19 \nV20 V23 V25 V26 V27 V28 \nV32 V34 V35 V36 V37 V38 \nV39 V41 V47 V48 V49 V50 \nV51 V52 V54 V55 V56 V57 \nV58 V62 V63 V65 V70 V72 \nV75 V76 V82 \n206: C30 ,C32 ,C33 ,C34 ,C37 ,\nC38 ,C39 ,C40 ,C43 ,C44 ,C46 ,\nC47 ,C48 ,C49 ,C52 ,C53 ,C54 ,\nC57 ,C59 ,C61 ,C62 ,C64 ,C65 ,\nC66 ,C68 ,C72 ,C88 ,C90 ,C93 ,\nC95 ,C96 ,C97 ,C98 ,C99 ,C100 ,\nC102 ,C103 ,C104 ,C106 ,C109 ,C111 ,\nC127 ,C128 ,C130 ,C131 ,C132 ,C134 ,\nC136 ,C137 ,C138 ,C159 ,C161 ,C162 ,\nC163 ,C164 ,C167 ,C184 ,C185 ,C186 ,\nC187 ,C188 ,C189 ,C192 ,C193 ,C197 ,\nC199 ,C201 ,C203 ,C205 ,C207 ,C208 ,\nC209 ,C210 ,C212 ,C213 ,C216 ,C218 ,\nC219 ,C220 ,C221 ,C223 ,C224 ,C226 ,\nC255 ,C256 ,C257 ,C259 ,C260 ,C261 ,\nC265 ,C266 ,C268 ,C272 ,C282 ,C283 ,\nC287 ,C288 ,C291 ,C298 ,C300 ,C302 ,\nC303 ,C305 ,C331 ,C334 ,C335 ,C336 ,\nC337 ,C338 ,C353 ,C354 ,C357 ,C358 ,\nC360 ,C362 ,C366 ,C367 ,C368 ,C370 ,\nC371 ,C373 ,C374 ,C376 ,C380 ,C382 ,\nC383 ,C384 ,C386 ,C387 ,C391 ,C427 ,\nC429 ,C431 ,C445 ,C447 ,C448 ,C450 ,\nC452 ,C453 ,C454 ,C463 ,C464 ,C465 ,\nC466 ,C470 ,C471 ,C476 ,C478 ,C479 ,\nC481 ,C482 ,C486 ,C489 ,C490 ,C491 ,\nC493 ,C494 ,C498 ,C499 ,C510 ,C511 ,\nC512 ,C513 ,C516 ,C517 ,C554 ,C555 ,\nC557 ,C558 ,C561 ,C563 ,C564 ,C566 ,\nC568 ,C570 ,C571 ,C572 ,C576 ,C578 ,\nC579</w:t>
      </w:r>
    </w:p>
    <w:p>
      <w:pPr>
        <w:pStyle w:val="PreformattedText"/>
        <w:bidi w:val="0"/>
        <w:spacing w:before="0" w:after="0"/>
        <w:jc w:val="left"/>
        <w:rPr/>
      </w:pPr>
      <w:r>
        <w:rPr/>
        <w:t xml:space="preserve"> </w:t>
      </w:r>
      <w:r>
        <w:rPr/>
        <w:t>,C584 ,C585 ,C587 ,C588 ,C589 ,\nC590 ,C591 ,C592 ,C594 ,C608 ,C610 ,\nC611 ,C616 ,C622 ,C625 ,C632 ,C634 ,\nC637 ,C638 ,C653 ,C655 ,C658 ,C666 ,\nC674 ,C677 ,C689 ,"];9[shape=box, label="id:9 level: 3\n11: V8 V19 V26 V38 V40 \nV44 V56 V63 V66 V70 V80 \n18: C130( V8 V26 ) C133( V8 V40 ) C138( V8 V63 ) C284( V19 V40 ) C363( V26 V40 ) \nC487( V38 V40 ) C503( V40 V44 ) C504( V40 V56 ) C505( V40 V63 ) C506( V40 V66 ) C507( V40 V70 ) \nC508( V40 V80 ) C622( V56 V63 ) C623( V56 V66 ) C627( V56 V80 ) C656( V63 V66 ) C658( V63 V70 ) \nC673( V70 V80 ) "];6-&gt;9[label="10: V8 V19 V26 V38 V44 \nV56 V63 V66 V70 V80 \n8: C130 ,C138 ,C622 ,C623 ,C627 ,\nC656 ,C658 ,C673 ,"];10[shape=box, label="id:10 level: 3\n18: V3 V10 V19 V20 V27 \nV28 V33 V35 V36 V46 V51 \nV53 V55 V58 V61 V63 V66 \nV79 \n42: C59( V3 V28 ) C66( V3 V51 ) C67( V3 V53 ) C68( V3 V58 ) C70( V3 V61 ) \nC162( V10 V36 ) C166( V10 V53 ) C167( V10 V58 ) C168( V10 V61 ) C287( V19 V51 ) C288( V19 V55 ) \nC290( V19 V61 ) C298( V20 V27 ) C304( V20 V61 ) C373( V27 V51 ) C375( V27 V61 ) C380( V28 V36 ) \nC385( V28 V61 ) C387( V28 V63 ) C437( V33 V53 ) C438( V33 V55 ) C440( V33 V61 ) C455( V35 V61 ) \nC460( V35 V79 ) C462( V36 V46 ) C469( V36 V61 ) C548( V46 V58 ) C550( V46 V61 ) C551( V46 V63 ) \nC579( V51 V58 ) C581( V51 V61 ) C600( V53 V61 ) C604( V53 V79 ) C614( V55 V61 ) C617( V55 V66 ) \nC636( V58 V61 ) C637( V58 V63 ) C650( V61 V63 ) C651( V61 V66 ) C652( V61 V79 ) C656( V63 V66 ) \nC659( V63 V79 ) "];6-&gt;10[label="17: V3 V10 V19 V20 V27 \nV28 V33 V35 V36 V46 V51 \nV53 V55 V58 V63 V66 V79 \n25: C59 ,C66 ,C67 ,C68 ,C162 ,\nC166 ,C167 ,C287 ,C288 ,C298 ,C373 ,\nC380 ,C387 ,C437 ,C438 ,C460 ,C462 ,\nC548 ,C551 ,C579 ,C604 ,C617 ,C637 ,\nC656 ,C659 ,"];11[shape=box, label="id:11 level: 3\n39: V3 V7 V8 V10 V12 \nV14 V17 V19 V20 V23 V26 \nV27 V28 V30 V32 V35 V36 \nV37 V38 V46 V47 V50 V51 \nV52 V53 V54 V55 V57 V58 \nV63 V65 V67 V70 V71 V75 \nV76 V79 V80 V82 \n162: C53( V3 V12 ) C54( V3 V14 ) C57( V3 V17 ) C59( V3 V28 ) C61( V3 V37 ) \nC65( V3 V50 ) C66( V3 V51 ) C67( V3 V53 ) C68( V3 V58 ) C113( V7 V8 ) C115( V7 V32 ) \nC120( V7 V50 ) C121( V7 V51 ) C122( V7 V52 ) C123( V7 V53 ) C124( V7 V63 ) C127( V8 V17 ) \nC128( V8 V20 ) C130( V8 V26 ) C131( V8 V28 ) C136( V8 V47 ) C137( V8 V55 ) C138( V8 V63 ) \nC139( V8 V67 ) C142( V8 V79 ) C160( V10 V30 ) C162( V10 V36 ) C163( V10 V38 ) C166( V10 V53 ) \nC167( V10 V58 ) C169( V10 V67 ) C185( V12 V20 ) C186( V12 V23 ) C187( V12 V26 ) C188( V12 V27 ) \nC192( V12 V50 ) C193( V12 V52 ) C194( V12 V53 ) C196( V12 V67 ) C199( V12 V82 ) C216( V14 V23 ) \nC218( V14 V27 ) C220( V14 V38 ) C223( V14 V50 ) C224( V14 V55 ) C226( V14 V63 ) C228( V14 V67 ) \nC230( V14 V71 ) C255( V17 V23 ) C256( V17 V26 ) C257( V17 V27 ) C258( V17 V30 ) C259( V17 V35 ) \nC260( V17 V36 ) C264( V17 V46 ) C266( V17 V54 ) C268( V17 V63 ) C269( V17 V67 ) C272( V17 V70 ) \nC282( V19 V23 ) C287( V19 V51 ) C288( V19 V55 ) C293( V19 V67 ) C298( V20 V27 ) C302( V20 V47 ) \nC306( V20 V67 ) C331( V23 V28 ) C335( V23 V52 ) C336( V23 V54 ) C337( V23 V55 ) C362( V26 V37 ) \nC366( V26 V55 ) C367( V26 V58 ) C368( V26 V76 ) C369( V27 V30 ) C370( V27 V38 ) C373( V27 V51 ) \nC374( V27 V57 ) C380( V28 V36 ) C383( V28 V52 ) C384( V28 V54 ) C387( V28 V63 ) C391( V28 V75 ) \nC407( V30 V53 ) C408( V30 V54 ) C409( V30 V55 ) C412( V30 V67 ) C413( V30 V70 ) C414( V30 V71 ) \nC428( V32 V67 ) C429( V32 V70 ) C431( V32 V75 ) C433( V32 V80 ) C454( V35 V57 ) C460( V35 V79 ) \nC462( V36 V46 ) C465( V36 V52 ) C471( V36 V65 ) C472( V36 V67 ) C474( V36 V71 ) C476( V36 V82 ) \nC479( V37 V51 ) C480( V37 V53 ) C481( V37 V54 ) C482( V37 V58 ) C483( V37 V67 ) C489( V38 V47 ) \nC490( V38 V50 ) C491( V38 V54 ) C494( V38 V65 ) C546( V46 V54 ) C547( V46 V57 ) C548( V46 V58 ) \nC551( V46 V63 ) C552( V46 V75 ) C554( V47 V51 ) C557( V47 V75 ) C570( V50 V51 ) C572( V50 V57 ) \nC578( V51 V52 ) C579( V51 V58 ) C584( V51 V75 ) C585( V51 V76 ) C587( V51 V82 ) C588( V52 V55 ) \nC590( V52 V58 ) C592( V52 V63 ) C594( V52 V65 ) C595( V52 V67 ) C599( V52 V80 ) C601( V53 V65 ) \nC604( V53 V79 ) C607( V54 V67 ) C608( V54 V70 ) C609( V54 V71 ) C611( V54 V75 ) C613( V54 V80 ) \nC616( V55 V65 ) C619( V55 V80 ) C629( V57 V67 ) C631( V57 V71 ) C634( V57 V82 ) C637( V58 V63 ) \nC638( V58 V65 ) C639( V58 V67 ) C640( V58 V71 ) C657( V63 V67 ) C658( V63 V70 ) C659( V63 V79 ) \nC664( V65 V71 ) C666( V65 V76 ) C668( V65 V80 ) C669( V67 V70 ) C673( V70 V80 ) C674( V70 V82 ) \nC682( V75 V79 ) C683( V75 V80 ) C686( V76 V79 ) C687( V76 V80 ) C689( V76 V82 ) C698( V79 V82 ) \nC700( V80 V82 ) "];6-&gt;11[label="38: V3 V7 V8 V10 V12 \nV14 V17 V19 V20 V23 V26 \nV27 V28 V30 V32 V35 V36 \nV37 V38 V46 V47 V50 V51 \nV52 V53 V54 V55 V57 V58 \nV63 V65 V70 V71 V75 V76 \nV79 V80 V82 \n145: C53 ,C54 ,C57 ,C59 ,C61 ,\nC65 ,C66 ,C67 ,C68 ,C113 ,C115 ,\nC120 ,C121 ,C122 ,C123 ,C124 ,C127 ,\nC128 ,C130 ,C131 ,C136 ,C137 ,C138 ,\nC142 ,C160 ,C162 ,C163 ,C166 ,C167 ,\nC185 ,C186 ,C187 ,C188 ,C192 ,C193 ,\nC194 ,C199 ,C216 ,C218 ,C220 ,C223 ,\nC224 ,C226 ,C230 ,C255 ,C256 ,C257 ,\nC258 ,C259 ,C260 ,C264 ,C266 ,C268 ,\nC272 ,C282 ,C287 ,C288 ,C298 ,C302 ,\nC331 ,C335 ,C336 ,C337 ,C362 ,C366 ,\nC367 ,C368 ,C369 ,C370 ,C373 ,C374 ,\nC380 ,C383 ,C384 ,C387 ,C391 ,C407 ,\nC408 ,C409 ,C413 ,C414 ,C429 ,C431 ,\nC433 ,C454 ,C460 ,C462 ,C465 ,C471 ,\nC474 ,C476 ,C479 ,C480 ,C481 ,C482 ,\nC489 ,C490 ,C491 ,C494 ,C546 ,C547 ,\nC548 ,C551 ,C552 ,C554 ,C557 ,C570 ,\nC572 ,C578 ,C579 ,C584 ,C585 ,C587 ,\nC588 ,C590 ,C592 ,C594 ,C599 ,C601 ,\nC604 ,C608 ,C609 ,C611 ,C613 ,C616 ,\nC619 ,C631 ,C634 ,C637 ,C638 ,C640 ,\nC658 ,C659 ,C664 ,C666 ,C668 ,C673 ,\nC674 ,C682 ,C683 ,C686 ,C687 ,C689 ,\nC698 ,C700 ,"];12[shape=box, label="id:12 level: 3\n46: V2 V3 V7 V8 V10 \nV12 V13 V14 V17 V19 V20 \nV23 V28 V30 V32 V33 V34 \nV35 V37 V38 V39 V41 V42 \nV44 V47 V48 V49 V50 V51 \nV52 V53 V54 V55 V56 V57 \nV58 V60 V64 V65 V70 V71 \nV72 V76 V79 V80 V82 \n241: C30( V2 V8 ) C32( V2 V12 ) C33( V2 V17 ) C34( V2 V23 ) C35( V2 V30 ) \nC36( V2 V33 ) C37( V2 V34 ) C38( V2 V35 ) C40( V2 V41 ) C41( V2 V42 ) C42( V2 V44 ) \nC43( V2 V47 ) C44( V2 V50 ) C45( V2 V53 ) C46( V2 V54 ) C47( V2 V55 ) C50( V2 V64 ) \nC53( V3 V12 ) C54( V3 V14 ) C57( V3 V17 ) C59( V3 V28 ) C61( V3 V37 ) C62( V3 V39 ) \nC64( V3 V49 ) C65( V3 V50 ) C66( V3 V51 ) C67( V3 V53 ) C68( V3 V58 ) C69( V3 V60 ) \nC71( V3 V64 ) C72( V3 V72 ) C113( V7 V8 ) C115( V7 V32 ) C116( V7 V33 ) C117( V7 V39 ) \nC120( V7 V50 ) C121( V7 V51 ) C122( V7 V52 ) C123( V7 V53 ) C125( V7 V64 ) C127( V8 V17 ) \nC128( V8 V20 ) C131( V8 V28 ) C132( V8 V34 ) C134( V8 V41 ) C136( V8 V47 ) C137( V8 V55 ) \nC142( V8 V79 ) C160( V10 V30 ) C161( V10 V34 ) C163( V10 V38 ) C164( V10 V41 ) C165( V10 V44 ) \nC166( V10 V53 ) C167( V10 V58 ) C184( V12 V13 ) C185( V12 V20 ) C186( V12 V23 ) C189( V12 V39 ) \nC190( V12 V42 ) C192( V12 V50 ) C193( V12 V52 ) C194( V12 V53 ) C195( V12 V64 ) C197( V12 V72 ) \nC199( V12 V82 ) C201( V13 V17 ) C203( V13 V23 ) C204( V13 V33 ) C205( V13 V37 ) C207( V13 V49 ) \nC208( V13 V54 ) C211( V13 V64 ) C212( V13 V65 ) C213( V13 V70 ) C216( V14 V23 ) C219( V14 V34 ) \nC220( V14 V38 ) C221( V14 V39 ) C223( V14 V50 ) C224( V14 V55 ) C227( V14 V64 ) C230( V14 V71 ) \nC255( V17 V23 ) C258( V17 V30 ) C259( V17 V35 ) C261( V17 V41 ) C262( V17 V44 ) C265( V17 V49 ) \nC266( V17 V54 ) C267( V17 V60 ) C272( V17 V70 ) C282( V19 V23 ) C283( V19 V39 ) C287( V19 V51 ) \nC288( V19 V55 ) C289( V19 V60 ) C292( V19 V64 ) C300( V20 V41 ) C301( V20 V42 ) C302( V20 V47 ) \nC303( V20 V49 ) C331( V23 V28 ) C333( V23 V33 ) C334( V23 V41 ) C335( V23 V52 ) C336( V23 V54 ) \nC337( V23 V55 ) C338( V23 V56 ) C382( V28 V48 ) C383( V28 V52 ) C384( V28 V54 ) C388( V28 V64 ) \nC403( V30 V34 ) C404( V30 V42 ) C405( V30 V44 ) C407( V30 V53 ) C408( V30 V54 ) C409( V30 V55 ) \nC410( V30 V56 ) C411( V30 V60 ) C413( V30 V70 ) C414( V30 V71 ) C426( V32 V44 ) C427( V32 V56 ) \nC429( V32 V70 ) C433( V32 V80 ) C434( V33 V34 ) C435( V33 V44 ) C436( V33 V48 ) C437( V33 V53 ) \nC438( V33 V55 ) C439( V33 V60 ) C441( V33 V64 ) C443( V33 V70 ) C444( V33 V72 ) C445( V34 V35 ) \nC446( V34 V44 ) C447( V34 V57 ) C448( V34 V58 ) C449( V34 V60 ) C450( V34 V65 ) C451( V34 V71 ) \nC452( V35 V39 ) C453( V35 V56 ) C454( V35 V57 ) C456( V35 V64 ) C460( V35 V79 ) C478( V37 V48 ) \nC479( V37 V51 ) C480( V37 V53 ) C481( V37 V54 ) C482( V37 V58 ) C486( V38 V39 ) C489( V38 V47 ) \nC490( V38 V50 ) C491( V38 V54 ) C492( V38 V60 ) C494( V38 V65 ) C498( V39 V47 ) C499( V39 V72 ) \nC502( V39 V80 ) C509( V41 V44 ) C510( V41 V47 ) C511( V41 V52 ) C512( V41 V55 ) C513( V41 V56 ) \nC515( V41 V60 ) C517( V41 V65 ) C519( V42 V47 ) C520( V42 V49 ) C521( V42 V52 ) C522( V42 V56 ) \nC523( V42 V58 ) C524( V42 V64 ) C532( V44 V50 ) C533( V44 V52 ) C534( V44 V60 ) C535( V44 V64 ) \nC536( V44 V65 ) C538( V44 V79 ) C554( V47 V51 ) C555( V47 V72 ) C558( V48 V56 ) C559( V48 V64 ) \nC560( V48 V71 ) C561( V48 V72 ) C564( V48 V76 ) C565( V48 V80 ) C566( V49 V57 ) C567( V49 V60 ) \nC570( V50 V51 ) C571( V50 V56 ) C572( V50 V57 ) C573( V50 V60 ) C574( V50 V64 ) C576( V50 V72 ) \nC578( V51 V52 ) C579( V51 V58 ) C585( V51 V76 ) C587( V51 V82 ) C588( V52 V55 ) C589( V52 V56 ) \nC590( V52 V58 ) C593( V52 V64 ) C594( V52 V65 ) C599( V52 V80 ) C601( V53 V65 ) C602( V53 V72 ) \nC604( V53 V79 ) C608( V54 V70 ) C609( V54 V71 ) C610( V54 V72 ) C613( V54 V80 ) C615( V55 V64 ) \nC616( V55 V65 ) C619( V55 V80 ) C626( V56 V79 ) C627( V56 V80 ) C631( V57 V71 ) C632( V57 V72 ) \nC634( V57 V82 ) C635( V58 V60 ) C638( V58 V65 ) C640( V58 V71 ) C647( V60 V64 ) C648( V60 V65 ) \nC660( V64 V70 ) C661( V64 V72 ) C663( V64 V80 ) C664( V65 V71 ) C666( V65 V76 ) C668( V65 V80 ) \nC673( V70 V80 ) C674( V70 V82 ) C677( V72 V76 ) C686( V76 V79 ) C687( V76 V80 ) C689( V76 V82 ) \nC698( V79 V82 ) C700( V80 V82 ) "];6-&gt;12[label="45: V2 V3 V7 V8 V10 \nV12 V13 V14 V17 V19 V20 \nV23 V28 V30 V32 V33 V34 \nV35 V37 V38 V39 V41 V42 \nV44 V47 V48 V49 V50 V51 \nV52 V53 V54 V55</w:t>
      </w:r>
    </w:p>
    <w:p>
      <w:pPr>
        <w:pStyle w:val="PreformattedText"/>
        <w:bidi w:val="0"/>
        <w:spacing w:before="0" w:after="0"/>
        <w:jc w:val="left"/>
        <w:rPr/>
      </w:pPr>
      <w:r>
        <w:rPr/>
        <w:t xml:space="preserve"> </w:t>
      </w:r>
      <w:r>
        <w:rPr/>
        <w:t>V56 V57 \nV58 V60 V65 V70 V71 V72 \nV76 V79 V80 V82 \n221: C30 ,C32 ,C33 ,C34 ,C35 ,\nC36 ,C37 ,C38 ,C40 ,C41 ,C42 ,\nC43 ,C44 ,C45 ,C46 ,C47 ,C53 ,\nC54 ,C57 ,C59 ,C61 ,C62 ,C64 ,\nC65 ,C66 ,C67 ,C68 ,C69 ,C72 ,\nC113 ,C115 ,C116 ,C117 ,C120 ,C121 ,\nC122 ,C123 ,C127 ,C128 ,C131 ,C132 ,\nC134 ,C136 ,C137 ,C142 ,C160 ,C161 ,\nC163 ,C164 ,C165 ,C166 ,C167 ,C184 ,\nC185 ,C186 ,C189 ,C190 ,C192 ,C193 ,\nC194 ,C197 ,C199 ,C201 ,C203 ,C204 ,\nC205 ,C207 ,C208 ,C212 ,C213 ,C216 ,\nC219 ,C220 ,C221 ,C223 ,C224 ,C230 ,\nC255 ,C258 ,C259 ,C261 ,C262 ,C265 ,\nC266 ,C267 ,C272 ,C282 ,C283 ,C287 ,\nC288 ,C289 ,C300 ,C301 ,C302 ,C303 ,\nC331 ,C333 ,C334 ,C335 ,C336 ,C337 ,\nC338 ,C382 ,C383 ,C384 ,C403 ,C404 ,\nC405 ,C407 ,C408 ,C409 ,C410 ,C411 ,\nC413 ,C414 ,C426 ,C427 ,C429 ,C433 ,\nC434 ,C435 ,C436 ,C437 ,C438 ,C439 ,\nC443 ,C444 ,C445 ,C446 ,C447 ,C448 ,\nC449 ,C450 ,C451 ,C452 ,C453 ,C454 ,\nC460 ,C478 ,C479 ,C480 ,C481 ,C482 ,\nC486 ,C489 ,C490 ,C491 ,C492 ,C494 ,\nC498 ,C499 ,C502 ,C509 ,C510 ,C511 ,\nC512 ,C513 ,C515 ,C517 ,C519 ,C520 ,\nC521 ,C522 ,C523 ,C532 ,C533 ,C534 ,\nC536 ,C538 ,C554 ,C555 ,C558 ,C560 ,\nC561 ,C564 ,C565 ,C566 ,C567 ,C570 ,\nC571 ,C572 ,C573 ,C576 ,C578 ,C579 ,\nC585 ,C587 ,C588 ,C589 ,C590 ,C594 ,\nC599 ,C601 ,C602 ,C604 ,C608 ,C609 ,\nC610 ,C613 ,C616 ,C619 ,C626 ,C627 ,\nC631 ,C632 ,C634 ,C635 ,C638 ,C640 ,\nC648 ,C664 ,C666 ,C668 ,C673 ,C674 ,\nC677 ,C686 ,C687 ,C689 ,C698 ,C700 ,"];13[shape=box, label="id:13 level: 4\n19: V8 V10 V14 V17 V21 \nV23 V25 V26 V28 V31 V32 \nV34 V36 V42 V44 V48 V49 \nV52 V63 \n58: C127( V8 V17 ) C129( V8 V21 ) C130( V8 V26 ) C131( V8 V28 ) C132( V8 V34 ) \nC138( V8 V63 ) C157( V10 V21 ) C159( V10 V25 ) C161( V10 V34 ) C162( V10 V36 ) C165( V10 V44 ) \nC215( V14 V21 ) C216( V14 V23 ) C219( V14 V34 ) C226( V14 V63 ) C254( V17 V21 ) C255( V17 V23 ) \nC256( V17 V26 ) C260( V17 V36 ) C262( V17 V44 ) C265( V17 V49 ) C268( V17 V63 ) C308( V21 V23 ) \nC309( V21 V25 ) C310( V21 V26 ) C311( V21 V28 ) C312( V21 V31 ) C313( V21 V32 ) C314( V21 V34 ) \nC315( V21 V36 ) C316( V21 V42 ) C317( V21 V44 ) C318( V21 V48 ) C319( V21 V49 ) C320( V21 V52 ) \nC321( V21 V63 ) C331( V23 V28 ) C335( V23 V52 ) C353( V25 V34 ) C355( V25 V44 ) C364( V26 V42 ) \nC380( V28 V36 ) C382( V28 V48 ) C383( V28 V52 ) C387( V28 V63 ) C416( V31 V32 ) C421( V31 V52 ) \nC426( V32 V44 ) C446( V34 V44 ) C461( V36 V44 ) C463( V36 V48 ) C464( V36 V49 ) C465( V36 V52 ) \nC520( V42 V49 ) C521( V42 V52 ) C533( V44 V52 ) C568( V49 V63 ) C592( V52 V63 ) "];7-&gt;13[label="18: V8 V10 V14 V17 V23 \nV25 V26 V28 V31 V32 V34 \nV36 V42 V44 V48 V49 V52 \nV63 \n40: C127 ,C130 ,C131 ,C132 ,C138 ,\nC159 ,C161 ,C162 ,C165 ,C216 ,C219 ,\nC226 ,C255 ,C256 ,C260 ,C262 ,C265 ,\nC268 ,C331 ,C335 ,C353 ,C355 ,C364 ,\nC380 ,C382 ,C383 ,C387 ,C416 ,C421 ,\nC426 ,C446 ,C461 ,C463 ,C464 ,C465 ,\nC520 ,C521 ,C533 ,C568 ,C592 ,"];14[shape=box, label="id:14 level: 4\n12: V1 V3 V13 V18 V48 \nV49 V50 V51 V54 V62 V63 \nV65 \n25: C15( V1 V18 ) C22( V1 V49 ) C23( V1 V50 ) C24( V1 V54 ) C58( V3 V18 ) \nC64( V3 V49 ) C65( V3 V50 ) C66( V3 V51 ) C202( V13 V18 ) C207( V13 V49 ) C208( V13 V54 ) \nC209( V13 V62 ) C210( V13 V63 ) C212( V13 V65 ) C274( V18 V48 ) C275( V18 V49 ) C276( V18 V50 ) \nC277( V18 V51 ) C278( V18 V54 ) C279( V18 V62 ) C280( V18 V63 ) C281( V18 V65 ) C568( V49 V63 ) \nC570( V50 V51 ) C653( V62 V63 ) "];8-&gt;14[label="11: V1 V3 V13 V48 V49 \nV50 V51 V54 V62 V63 V65 \n14: C22 ,C23 ,C24 ,C64 ,C65 ,\nC66 ,C207 ,C208 ,C209 ,C210 ,C212 ,\nC568 ,C570 ,C653 ,"];15[shape=box, label="id:15 level: 4\n14: V1 V4 V5 V8 V14 \nV17 V19 V23 V26 V27 V32 \nV34 V48 V82 \n29: C12( V1 V4 ) C13( V1 V8 ) C14( V1 V14 ) C17( V1 V23 ) C18( V1 V27 ) \nC19( V1 V32 ) C75( V4 V5 ) C76( V4 V8 ) C77( V4 V14 ) C78( V4 V17 ) C79( V4 V19 ) \nC80( V4 V23 ) C81( V4 V26 ) C82( V4 V27 ) C83( V4 V32 ) C84( V4 V34 ) C85( V4 V48 ) \nC86( V4 V82 ) C88( V5 V23 ) C127( V8 V17 ) C130( V8 V26 ) C132( V8 V34 ) C216( V14 V23 ) \nC218( V14 V27 ) C219( V14 V34 ) C255( V17 V23 ) C256( V17 V26 ) C257( V17 V27 ) C282( V19 V23 ) "];8-&gt;15[label="13: V1 V5 V8 V14 V17 \nV19 V23 V26 V27 V32 V34 \nV48 V82 \n16: C13 ,C14 ,C17 ,C18 ,C19 ,\nC88 ,C127 ,C130 ,C132 ,C216 ,C218 ,\nC219 ,C255 ,C256 ,C257 ,C282 ,"];16[shape=box, label="id:16 level: 4\n36: V1 V2 V3 V5 V6 \nV8 V10 V12 V14 V17 V20 \nV23 V25 V26 V27 V28 V32 \nV35 V36 V38 V39 V41 V47 \nV51 V52 V56 V57 V58 V59 \nV62 V63 V70 V72 V75 V76 \nV82 \n148: C13( V1 V8 ) C14( V1 V14 ) C17( V1 V23 ) C18( V1 V27 ) C19( V1 V32 ) \nC21( V1 V47 ) C26( V1 V56 ) C27( V1 V57 ) C29( V1 V76 ) C30( V2 V8 ) C32( V2 V12 ) \nC33( V2 V17 ) C34( V2 V23 ) C38( V2 V35 ) C39( V2 V36 ) C40( V2 V41 ) C43( V2 V47 ) \nC48( V2 V62 ) C49( V2 V63 ) C52( V2 V75 ) C53( V3 V12 ) C54( V3 V14 ) C57( V3 V17 ) \nC59( V3 V28 ) C62( V3 V39 ) C66( V3 V51 ) C68( V3 V58 ) C72( V3 V72 ) C88( V5 V23 ) \nC90( V5 V25 ) C93( V5 V41 ) C95( V5 V51 ) C97( V5 V56 ) C98( V5 V62 ) C99( V6 V10 ) \nC100( V6 V12 ) C103( V6 V25 ) C104( V6 V28 ) C106( V6 V35 ) C110( V6 V59 ) C111( V6 V63 ) \nC127( V8 V17 ) C128( V8 V20 ) C130( V8 V26 ) C131( V8 V28 ) C134( V8 V41 ) C136( V8 V47 ) \nC138( V8 V63 ) C159( V10 V25 ) C162( V10 V36 ) C163( V10 V38 ) C164( V10 V41 ) C167( V10 V58 ) \nC185( V12 V20 ) C186( V12 V23 ) C187( V12 V26 ) C188( V12 V27 ) C189( V12 V39 ) C193( V12 V52 ) \nC197( V12 V72 ) C199( V12 V82 ) C216( V14 V23 ) C218( V14 V27 ) C220( V14 V38 ) C221( V14 V39 ) \nC225( V14 V59 ) C226( V14 V63 ) C255( V17 V23 ) C256( V17 V26 ) C257( V17 V27 ) C259( V17 V35 ) \nC260( V17 V36 ) C261( V17 V41 ) C268( V17 V63 ) C272( V17 V70 ) C298( V20 V27 ) C300( V20 V41 ) \nC302( V20 V47 ) C305( V20 V62 ) C331( V23 V28 ) C334( V23 V41 ) C335( V23 V52 ) C338( V23 V56 ) \nC354( V25 V39 ) C357( V25 V51 ) C358( V25 V58 ) C360( V25 V72 ) C367( V26 V58 ) C368( V26 V76 ) \nC370( V27 V38 ) C371( V27 V41 ) C373( V27 V51 ) C374( V27 V57 ) C376( V27 V62 ) C380( V28 V36 ) \nC383( V28 V52 ) C386( V28 V62 ) C387( V28 V63 ) C391( V28 V75 ) C427( V32 V56 ) C429( V32 V70 ) \nC431( V32 V75 ) C452( V35 V39 ) C453( V35 V56 ) C454( V35 V57 ) C465( V36 V52 ) C466( V36 V56 ) \nC467( V36 V59 ) C470( V36 V62 ) C476( V36 V82 ) C486( V38 V39 ) C489( V38 V47 ) C493( V38 V62 ) \nC498( V39 V47 ) C499( V39 V72 ) C510( V41 V47 ) C511( V41 V52 ) C513( V41 V56 ) C514( V41 V59 ) \nC516( V41 V62 ) C554( V47 V51 ) C555( V47 V72 ) C557( V47 V75 ) C578( V51 V52 ) C579( V51 V58 ) \nC580( V51 V59 ) C584( V51 V75 ) C585( V51 V76 ) C587( V51 V82 ) C589( V52 V56 ) C590( V52 V58 ) \nC591( V52 V62 ) C592( V52 V63 ) C621( V56 V59 ) C622( V56 V63 ) C625( V56 V75 ) C632( V57 V72 ) \nC634( V57 V82 ) C637( V58 V63 ) C643( V59 V70 ) C645( V59 V75 ) C646( V59 V76 ) C653( V62 V63 ) \nC655( V62 V70 ) C658( V63 V70 ) C674( V70 V82 ) C677( V72 V76 ) C689( V76 V82 ) "];8-&gt;16[label="35: V1 V2 V3 V5 V6 \nV8 V10 V12 V14 V17 V20 \nV23 V25 V26 V27 V28 V32 \nV35 V36 V38 V39 V41 V47 \nV51 V52 V56 V57 V58 V62 \nV63 V70 V72 V75 V76 V82 \n139: C13 ,C14 ,C17 ,C18 ,C19 ,\nC21 ,C26 ,C27 ,C29 ,C30 ,C32 ,\nC33 ,C34 ,C38 ,C39 ,C40 ,C43 ,\nC48 ,C49 ,C52 ,C53 ,C54 ,C57 ,\nC59 ,C62 ,C66 ,C68 ,C72 ,C88 ,\nC90 ,C93 ,C95 ,C97 ,C98 ,C99 ,\nC100 ,C103 ,C104 ,C106 ,C111 ,C127 ,\nC128 ,C130 ,C131 ,C134 ,C136 ,C138 ,\nC159 ,C162 ,C163 ,C164 ,C167 ,C185 ,\nC186 ,C187 ,C188 ,C189 ,C193 ,C197 ,\nC199 ,C216 ,C218 ,C220 ,C221 ,C226 ,\nC255 ,C256 ,C257 ,C259 ,C260 ,C261 ,\nC268 ,C272 ,C298 ,C300 ,C302 ,C305 ,\nC331 ,C334 ,C335 ,C338 ,C354 ,C357 ,\nC358 ,C360 ,C367 ,C368 ,C370 ,C371 ,\nC373 ,C374 ,C376 ,C380 ,C383 ,C386 ,\nC387 ,C391 ,C427 ,C429 ,C431 ,C452 ,\nC453 ,C454 ,C465 ,C466 ,C470 ,C476 ,\nC486 ,C489 ,C493 ,C498 ,C499 ,C510 ,\nC511 ,C513 ,C516 ,C554 ,C555 ,C557 ,\nC578 ,C579 ,C584 ,C585 ,C587 ,C589 ,\nC590 ,C591 ,C592 ,C622 ,C625 ,C632 ,\nC634 ,C637 ,C653 ,C655 ,C658 ,C674 ,\nC677 ,C689 ,"];17[shape=box, label="id:17 level: 4\n14: V7 V12 V14 V19 V26 \nV27 V28 V43 V47 V50 V58 \nV65 V67 V71 \n28: C118( V7 V43 ) C120( V7 V50 ) C187( V12 V26 ) C188( V12 V27 ) C191( V12 V43 ) \nC192( V12 V50 ) C196( V12 V67 ) C218( V14 V27 ) C222( V14 V43 ) C223( V14 V50 ) C228( V14 V67 ) \nC230( V14 V71 ) C285( V19 V43 ) C293( V19 V67 ) C365( V26 V43 ) C367( V26 V58 ) C372( V27 V43 ) \nC381( V28 V43 ) C526( V43 V47 ) C527( V43 V50 ) C528( V43 V58 ) C529( V43 V65 ) C530( V43 V67 ) \nC531( V43 V71 ) C638( V58 V65 ) C639( V58 V67 ) C640( V58 V71 ) C664( V65 V71 ) "];11-&gt;17[label="13: V7 V12 V14 V19 V26 \nV27 V28 V47 V50 V58 V65 \nV67 V71 \n15: C120 ,C187 ,C188 ,C192 ,C196 ,\nC218 ,C223 ,C228 ,C230 ,C293 ,C367 ,\nC638 ,C639 ,C640 ,C664 ,"];18[shape=box, label="id:18 level: 4\n29: V3 V7 V10 V17 V19 \nV23 V27 V30 V32 V35 V36 \nV37 V38 V46 V50 V51 V53 \nV54 V55 V58 V65 V67 V71 \nV75 V76 V77 V79 V80 V82 \n100: C57( V3 V17 ) C61( V3 V37 ) C65( V3 V50 ) C66( V3 V51 ) C67( V3 V53 ) \nC68( V3 V58 ) C115( V7 V32 ) C120( V7 V50 ) C121( V7 V51 ) C123( V7 V53 ) C126( V7 V77 ) \nC160( V10 V30 ) C162( V10 V36 ) C163( V10 V38 ) C166( V10 V53 ) C167( V10 V58 ) C169( V10 V67 ) \nC170( V10 V77 ) C255( V17 V23 ) C257( V17 V27 ) C258( V17 V30 ) C259( V17 V35 ) C260( V17 V36 ) \nC264( V17 V46 ) C266( V17 V54 ) C269( V17 V67 ) C273( V17 V77 ) C282( V19 V23 ) C287( V19 V51 ) \nC288( V19 V55 ) C293( V19 V67 ) C336( V23 V54 ) C337( V23 V55 ) C341( V23 V77 ) C369( V27 V30 ) \nC370( V27 V38 ) C373( V27 V51 ) C378( V27 V77 ) C407( V30 V53 ) C408( V30 V54 ) C409( V30 V55 ) \nC412( V30 V67 ) C414( V30 V71 ) C415( V30 V77 ) C428( V32 V67 ) C431( V32 V75 ) C432( V32 V77 ) \nC433( V32 V80 ) C460( V35 V79 ) C462( V36 V46 ) C471( V36 V65 ) C472( V36 V67 ) C474( V36 V71 ) \nC476( V36 V82 ) C479( V37 V51 ) C480( V37 V53 ) C481( V37 V54 ) C482( V37 V58 ) C483( V37 V67 ) \nC484( V37 V77 ) C490( V38 V50 ) C491( V38 V54 ) C494( V38 V65 ) C496( V38 V77 ) C546( V46 V54 ) \nC548( V46 V58 ) C552( V46 V75 ) C570( V50 V51 ) C577( V50 V77 ) C579( V51 V58 ) C584( V51 V75 ) \nC585( V51 V76 ) C586( V51 V77 ) C587( V51 V82 ) C601( V53 V65 ) C604( V53 V79 ) C607( V54 V67</w:t>
      </w:r>
    </w:p>
    <w:p>
      <w:pPr>
        <w:pStyle w:val="PreformattedText"/>
        <w:bidi w:val="0"/>
        <w:spacing w:before="0" w:after="0"/>
        <w:jc w:val="left"/>
        <w:rPr/>
      </w:pPr>
      <w:r>
        <w:rPr/>
        <w:t xml:space="preserve"> </w:t>
      </w:r>
      <w:r>
        <w:rPr/>
        <w:t>) \nC609( V54 V71 ) C611( V54 V75 ) C612( V54 V77 ) C613( V54 V80 ) C616( V55 V65 ) C619( V55 V80 ) \nC638( V58 V65 ) C639( V58 V67 ) C640( V58 V71 ) C664( V65 V71 ) C666( V65 V76 ) C668( V65 V80 ) \nC680( V75 V77 ) C682( V75 V79 ) C683( V75 V80 ) C685( V76 V77 ) C686( V76 V79 ) C687( V76 V80 ) \nC689( V76 V82 ) C691( V77 V79 ) C692( V77 V80 ) C698( V79 V82 ) C700( V80 V82 ) "];11-&gt;18[label="28: V3 V7 V10 V17 V19 \nV23 V27 V30 V32 V35 V36 \nV37 V38 V46 V50 V51 V53 \nV54 V55 V58 V65 V67 V71 \nV75 V76 V79 V80 V82 \n84: C57 ,C61 ,C65 ,C66 ,C67 ,\nC68 ,C115 ,C120 ,C121 ,C123 ,C160 ,\nC162 ,C163 ,C166 ,C167 ,C169 ,C255 ,\nC257 ,C258 ,C259 ,C260 ,C264 ,C266 ,\nC269 ,C282 ,C287 ,C288 ,C293 ,C336 ,\nC337 ,C369 ,C370 ,C373 ,C407 ,C408 ,\nC409 ,C412 ,C414 ,C428 ,C431 ,C433 ,\nC460 ,C462 ,C471 ,C472 ,C474 ,C476 ,\nC479 ,C480 ,C481 ,C482 ,C483 ,C490 ,\nC491 ,C494 ,C546 ,C548 ,C552 ,C570 ,\nC579 ,C584 ,C585 ,C587 ,C601 ,C604 ,\nC607 ,C609 ,C611 ,C613 ,C616 ,C619 ,\nC638 ,C639 ,C640 ,C664 ,C666 ,C668 ,\nC682 ,C683 ,C686 ,C687 ,C689 ,C698 ,\nC700 ,"];19[shape=box, label="id:19 level: 4\n45: V2 V3 V7 V8 V9 \nV10 V13 V14 V17 V19 V20 \nV23 V28 V30 V32 V33 V34 \nV35 V37 V38 V39 V41 V42 \nV44 V47 V48 V49 V50 V51 \nV52 V53 V54 V55 V56 V57 \nV58 V60 V64 V65 V70 V71 \nV76 V79 V80 V82 \n229: C30( V2 V8 ) C31( V2 V9 ) C33( V2 V17 ) C34( V2 V23 ) C35( V2 V30 ) \nC36( V2 V33 ) C37( V2 V34 ) C38( V2 V35 ) C40( V2 V41 ) C41( V2 V42 ) C42( V2 V44 ) \nC43( V2 V47 ) C44( V2 V50 ) C45( V2 V53 ) C46( V2 V54 ) C47( V2 V55 ) C50( V2 V64 ) \nC54( V3 V14 ) C57( V3 V17 ) C59( V3 V28 ) C61( V3 V37 ) C62( V3 V39 ) C64( V3 V49 ) \nC65( V3 V50 ) C66( V3 V51 ) C67( V3 V53 ) C68( V3 V58 ) C69( V3 V60 ) C71( V3 V64 ) \nC113( V7 V8 ) C115( V7 V32 ) C116( V7 V33 ) C117( V7 V39 ) C120( V7 V50 ) C121( V7 V51 ) \nC122( V7 V52 ) C123( V7 V53 ) C125( V7 V64 ) C127( V8 V17 ) C128( V8 V20 ) C131( V8 V28 ) \nC132( V8 V34 ) C134( V8 V41 ) C136( V8 V47 ) C137( V8 V55 ) C142( V8 V79 ) C143( V9 V13 ) \nC145( V9 V17 ) C146( V9 V42 ) C147( V9 V44 ) C148( V9 V48 ) C149( V9 V49 ) C150( V9 V52 ) \nC151( V9 V57 ) C152( V9 V58 ) C154( V9 V70 ) C155( V9 V76 ) C160( V10 V30 ) C161( V10 V34 ) \nC163( V10 V38 ) C164( V10 V41 ) C165( V10 V44 ) C166( V10 V53 ) C167( V10 V58 ) C201( V13 V17 ) \nC203( V13 V23 ) C204( V13 V33 ) C205( V13 V37 ) C207( V13 V49 ) C208( V13 V54 ) C211( V13 V64 ) \nC212( V13 V65 ) C213( V13 V70 ) C216( V14 V23 ) C219( V14 V34 ) C220( V14 V38 ) C221( V14 V39 ) \nC223( V14 V50 ) C224( V14 V55 ) C227( V14 V64 ) C230( V14 V71 ) C255( V17 V23 ) C258( V17 V30 ) \nC259( V17 V35 ) C261( V17 V41 ) C262( V17 V44 ) C265( V17 V49 ) C266( V17 V54 ) C267( V17 V60 ) \nC272( V17 V70 ) C282( V19 V23 ) C283( V19 V39 ) C287( V19 V51 ) C288( V19 V55 ) C289( V19 V60 ) \nC292( V19 V64 ) C300( V20 V41 ) C301( V20 V42 ) C302( V20 V47 ) C303( V20 V49 ) C331( V23 V28 ) \nC333( V23 V33 ) C334( V23 V41 ) C335( V23 V52 ) C336( V23 V54 ) C337( V23 V55 ) C338( V23 V56 ) \nC382( V28 V48 ) C383( V28 V52 ) C384( V28 V54 ) C388( V28 V64 ) C403( V30 V34 ) C404( V30 V42 ) \nC405( V30 V44 ) C407( V30 V53 ) C408( V30 V54 ) C409( V30 V55 ) C410( V30 V56 ) C411( V30 V60 ) \nC413( V30 V70 ) C414( V30 V71 ) C426( V32 V44 ) C427( V32 V56 ) C429( V32 V70 ) C433( V32 V80 ) \nC434( V33 V34 ) C435( V33 V44 ) C436( V33 V48 ) C437( V33 V53 ) C438( V33 V55 ) C439( V33 V60 ) \nC441( V33 V64 ) C443( V33 V70 ) C445( V34 V35 ) C446( V34 V44 ) C447( V34 V57 ) C448( V34 V58 ) \nC449( V34 V60 ) C450( V34 V65 ) C451( V34 V71 ) C452( V35 V39 ) C453( V35 V56 ) C454( V35 V57 ) \nC456( V35 V64 ) C460( V35 V79 ) C478( V37 V48 ) C479( V37 V51 ) C480( V37 V53 ) C481( V37 V54 ) \nC482( V37 V58 ) C486( V38 V39 ) C489( V38 V47 ) C490( V38 V50 ) C491( V38 V54 ) C492( V38 V60 ) \nC494( V38 V65 ) C498( V39 V47 ) C502( V39 V80 ) C509( V41 V44 ) C510( V41 V47 ) C511( V41 V52 ) \nC512( V41 V55 ) C513( V41 V56 ) C515( V41 V60 ) C517( V41 V65 ) C519( V42 V47 ) C520( V42 V49 ) \nC521( V42 V52 ) C522( V42 V56 ) C523( V42 V58 ) C524( V42 V64 ) C532( V44 V50 ) C533( V44 V52 ) \nC534( V44 V60 ) C535( V44 V64 ) C536( V44 V65 ) C538( V44 V79 ) C554( V47 V51 ) C558( V48 V56 ) \nC559( V48 V64 ) C560( V48 V71 ) C564( V48 V76 ) C565( V48 V80 ) C566( V49 V57 ) C567( V49 V60 ) \nC570( V50 V51 ) C571( V50 V56 ) C572( V50 V57 ) C573( V50 V60 ) C574( V50 V64 ) C578( V51 V52 ) \nC579( V51 V58 ) C585( V51 V76 ) C587( V51 V82 ) C588( V52 V55 ) C589( V52 V56 ) C590( V52 V58 ) \nC593( V52 V64 ) C594( V52 V65 ) C599( V52 V80 ) C601( V53 V65 ) C604( V53 V79 ) C608( V54 V70 ) \nC609( V54 V71 ) C613( V54 V80 ) C615( V55 V64 ) C616( V55 V65 ) C619( V55 V80 ) C626( V56 V79 ) \nC627( V56 V80 ) C631( V57 V71 ) C634( V57 V82 ) C635( V58 V60 ) C638( V58 V65 ) C640( V58 V71 ) \nC647( V60 V64 ) C648( V60 V65 ) C660( V64 V70 ) C663( V64 V80 ) C664( V65 V71 ) C666( V65 V76 ) \nC668( V65 V80 ) C673( V70 V80 ) C674( V70 V82 ) C686( V76 V79 ) C687( V76 V80 ) C689( V76 V82 ) \nC698( V79 V82 ) C700( V80 V82 ) "];12-&gt;19[label="44: V2 V3 V7 V8 V10 \nV13 V14 V17 V19 V20 V23 \nV28 V30 V32 V33 V34 V35 \nV37 V38 V39 V41 V42 V44 \nV47 V48 V49 V50 V51 V52 \nV53 V54 V55 V56 V57 V58 \nV60 V64 V65 V70 V71 V76 \nV79 V80 V82 \n217: C30 ,C33 ,C34 ,C35 ,C36 ,\nC37 ,C38 ,C40 ,C41 ,C42 ,C43 ,\nC44 ,C45 ,C46 ,C47 ,C50 ,C54 ,\nC57 ,C59 ,C61 ,C62 ,C64 ,C65 ,\nC66 ,C67 ,C68 ,C69 ,C71 ,C113 ,\nC115 ,C116 ,C117 ,C120 ,C121 ,C122 ,\nC123 ,C125 ,C127 ,C128 ,C131 ,C132 ,\nC134 ,C136 ,C137 ,C142 ,C160 ,C161 ,\nC163 ,C164 ,C165 ,C166 ,C167 ,C201 ,\nC203 ,C204 ,C205 ,C207 ,C208 ,C211 ,\nC212 ,C213 ,C216 ,C219 ,C220 ,C221 ,\nC223 ,C224 ,C227 ,C230 ,C255 ,C258 ,\nC259 ,C261 ,C262 ,C265 ,C266 ,C267 ,\nC272 ,C282 ,C283 ,C287 ,C288 ,C289 ,\nC292 ,C300 ,C301 ,C302 ,C303 ,C331 ,\nC333 ,C334 ,C335 ,C336 ,C337 ,C338 ,\nC382 ,C383 ,C384 ,C388 ,C403 ,C404 ,\nC405 ,C407 ,C408 ,C409 ,C410 ,C411 ,\nC413 ,C414 ,C426 ,C427 ,C429 ,C433 ,\nC434 ,C435 ,C436 ,C437 ,C438 ,C439 ,\nC441 ,C443 ,C445 ,C446 ,C447 ,C448 ,\nC449 ,C450 ,C451 ,C452 ,C453 ,C454 ,\nC456 ,C460 ,C478 ,C479 ,C480 ,C481 ,\nC482 ,C486 ,C489 ,C490 ,C491 ,C492 ,\nC494 ,C498 ,C502 ,C509 ,C510 ,C511 ,\nC512 ,C513 ,C515 ,C517 ,C519 ,C520 ,\nC521 ,C522 ,C523 ,C524 ,C532 ,C533 ,\nC534 ,C535 ,C536 ,C538 ,C554 ,C558 ,\nC559 ,C560 ,C564 ,C565 ,C566 ,C567 ,\nC570 ,C571 ,C572 ,C573 ,C574 ,C578 ,\nC579 ,C585 ,C587 ,C588 ,C589 ,C590 ,\nC593 ,C594 ,C599 ,C601 ,C604 ,C608 ,\nC609 ,C613 ,C615 ,C616 ,C619 ,C626 ,\nC627 ,C631 ,C634 ,C635 ,C638 ,C640 ,\nC647 ,C648 ,C660 ,C663 ,C664 ,C666 ,\nC668 ,C673 ,C674 ,C686 ,C687 ,C689 ,\nC698 ,C700 ,"];20[shape=box, label="id:20 level: 5\n15: V5 V10 V14 V20 V24 \nV25 V26 V32 V39 V41 V59 \nV63 V70 V72 V76 \n32: C89( V5 V24 ) C90( V5 V25 ) C93( V5 V41 ) C158( V10 V24 ) C159( V10 V25 ) \nC164( V10 V41 ) C217( V14 V24 ) C221( V14 V39 ) C225( V14 V59 ) C226( V14 V63 ) C297( V20 V24 ) \nC300( V20 V41 ) C343( V24 V25 ) C344( V24 V26 ) C345( V24 V32 ) C346( V24 V39 ) C347( V24 V41 ) \nC348( V24 V59 ) C349( V24 V63 ) C350( V24 V70 ) C351( V24 V72 ) C352( V24 V76 ) C354( V25 V39 ) \nC360( V25 V72 ) C368( V26 V76 ) C429( V32 V70 ) C499( V39 V72 ) C514( V41 V59 ) C643( V59 V70 ) \nC646( V59 V76 ) C658( V63 V70 ) C677( V72 V76 ) "];16-&gt;20[label="14: V5 V10 V14 V20 V25 \nV26 V32 V39 V41 V59 V63 \nV70 V72 V76 \n18: C90 ,C93 ,C159 ,C164 ,C221 ,\nC225 ,C226 ,C300 ,C354 ,C360 ,C368 ,\nC429 ,C499 ,C514 ,C643 ,C646 ,C658 ,\nC677 ,"];21[shape=box, label="id:21 level: 5\n19: V1 V8 V17 V20 V23 \nV25 V27 V28 V35 V36 V38 \nV39 V52 V57 V58 V59 V62 \nV69 V82 \n45: C13( V1 V8 ) C17( V1 V23 ) C18( V1 V27 ) C27( V1 V57 ) C127( V8 V17 ) \nC128( V8 V20 ) C131( V8 V28 ) C141( V8 V69 ) C255( V17 V23 ) C257( V17 V27 ) C259( V17 V35 ) \nC260( V17 V36 ) C271( V17 V69 ) C298( V20 V27 ) C305( V20 V62 ) C331( V23 V28 ) C335( V23 V52 ) \nC339( V23 V69 ) C354( V25 V39 ) C358( V25 V58 ) C370( V27 V38 ) C374( V27 V57 ) C376( V27 V62 ) \nC380( V28 V36 ) C383( V28 V52 ) C386( V28 V62 ) C389( V28 V69 ) C452( V35 V39 ) C454( V35 V57 ) \nC458( V35 V69 ) C465( V36 V52 ) C467( V36 V59 ) C470( V36 V62 ) C473( V36 V69 ) C476( V36 V82 ) \nC486( V38 V39 ) C493( V38 V62 ) C495( V38 V69 ) C590( V52 V58 ) C591( V52 V62 ) C597( V52 V69 ) \nC630( V57 V69 ) C634( V57 V82 ) C654( V62 V69 ) C671( V69 V82 ) "];16-&gt;21[label="18: V1 V8 V17 V20 V23 \nV25 V27 V28 V35 V36 V38 \nV39 V52 V57 V58 V59 V62 \nV82 \n34: C13 ,C17 ,C18 ,C27 ,C127 ,\nC128 ,C131 ,C255 ,C257 ,C259 ,C260 ,\nC298 ,C305 ,C331 ,C335 ,C354 ,C358 ,\nC370 ,C374 ,C376 ,C380 ,C383 ,C386 ,\nC452 ,C454 ,C465 ,C467 ,C470 ,C476 ,\nC486 ,C493 ,C590 ,C591 ,C634 ,"];22[shape=box, label="id:22 level: 5\n20: V1 V2 V3 V6 V12 \nV23 V27 V32 V39 V41 V47 \nV52 V57 V58 V59 V70 V72 \nV73 V75 V76 \n60: C17( V1 V23 ) C18( V1 V27 ) C19( V1 V32 ) C21( V1 V47 ) C27( V1 V57 ) \nC28( V1 V73 ) C29( V1 V76 ) C32( V2 V12 ) C34( V2 V23 ) C40( V2 V41 ) C43( V2 V47 ) \nC51( V2 V73 ) C52( V2 V75 ) C53( V3 V12 ) C62( V3 V39 ) C68( V3 V58 ) C72( V3 V72 ) \nC73( V3 V73 ) C100( V6 V12 ) C110( V6 V59 ) C112( V6 V73 ) C186( V12 V23 ) C188( V12 V27 ) \nC189( V12 V39 ) C193( V12 V52 ) C197( V12 V72 ) C198( V12 V73 ) C334( V23 V41 ) C335( V23 V52 ) \nC340( V23 V73 ) C371( V27 V41 ) C374( V27 V57 ) C377( V27 V73 ) C429( V32 V70 ) C430( V32 V73 ) \nC431( V32 V75 ) C498( V39 V47 ) C499( V39 V72 ) C500( V39 V73 ) C510( V41 V47 ) C511( V41 V52 ) \nC514( V41 V59 ) C518( V41 V73 ) C555( V47 V72 ) C556( V47 V73 ) C557( V47 V75 ) C590( V52 V58 ) \nC598( V52 V73 ) C632( V57 V72 ) C633( V57 V73 ) C641( V58 V73 ) C643( V59 V70 ) C644( V59 V73 ) \nC645( V59 V75 ) C646( V59 V76 ) C672( V70 V73 ) C676( V72 V73 ) C677( V72 V76 ) C678( V73 V75 ) \nC679( V73 V76 ) "];16-&gt;22[label="19: V1 V2 V3 V6 V12 \nV23 V27 V32 V39 V41 V47 \nV52 V57 V58 V59 V70 V72 \nV75 V76 \n41: C17 ,C18 ,C19 ,C21 ,C27 ,\nC29 ,C32 ,C34 ,C40 ,C43 ,C52 ,\nC53 ,C62 ,C68 ,C72 ,C100 ,C110 ,\nC186 ,C188 ,C189 ,C193 ,C197 ,C334 ,\nC335 ,C371 ,C374 ,C429 ,C431 ,C498 ,\nC499 ,C510 ,C511 ,C514 ,C555 ,C557 ,\nC590 ,C632 ,C643 ,C645 ,C646</w:t>
      </w:r>
    </w:p>
    <w:p>
      <w:pPr>
        <w:pStyle w:val="PreformattedText"/>
        <w:bidi w:val="0"/>
        <w:spacing w:before="0" w:after="0"/>
        <w:jc w:val="left"/>
        <w:rPr/>
      </w:pPr>
      <w:r>
        <w:rPr/>
        <w:t xml:space="preserve"> </w:t>
      </w:r>
      <w:r>
        <w:rPr/>
        <w:t>,C677 ,"];23[shape=box, label="id:23 level: 5\n21: V3 V19 V23 V27 V35 \nV36 V37 V46 V53 V55 V58 \nV65 V67 V71 V75 V76 V77 \nV78 V79 V80 V82 \n55: C61( V3 V37 ) C67( V3 V53 ) C68( V3 V58 ) C74( V3 V78 ) C282( V19 V23 ) \nC288( V19 V55 ) C293( V19 V67 ) C294( V19 V78 ) C337( V23 V55 ) C341( V23 V77 ) C342( V23 V78 ) \nC378( V27 V77 ) C379( V27 V78 ) C459( V35 V78 ) C460( V35 V79 ) C462( V36 V46 ) C471( V36 V65 ) \nC472( V36 V67 ) C474( V36 V71 ) C475( V36 V78 ) C476( V36 V82 ) C480( V37 V53 ) C482( V37 V58 ) \nC483( V37 V67 ) C484( V37 V77 ) C548( V46 V58 ) C552( V46 V75 ) C553( V46 V78 ) C601( V53 V65 ) \nC604( V53 V79 ) C616( V55 V65 ) C619( V55 V80 ) C638( V58 V65 ) C639( V58 V67 ) C640( V58 V71 ) \nC664( V65 V71 ) C666( V65 V76 ) C667( V65 V78 ) C668( V65 V80 ) C670( V67 V78 ) C680( V75 V77 ) \nC681( V75 V78 ) C682( V75 V79 ) C683( V75 V80 ) C685( V76 V77 ) C686( V76 V79 ) C687( V76 V80 ) \nC689( V76 V82 ) C690( V77 V78 ) C691( V77 V79 ) C692( V77 V80 ) C694( V78 V80 ) C696( V78 V82 ) \nC698( V79 V82 ) C700( V80 V82 ) "];18-&gt;23[label="20: V3 V19 V23 V27 V35 \nV36 V37 V46 V53 V55 V58 \nV65 V67 V71 V75 V76 V77 \nV79 V80 V82 \n42: C61 ,C67 ,C68 ,C282 ,C288 ,\nC293 ,C337 ,C341 ,C378 ,C460 ,C462 ,\nC471 ,C472 ,C474 ,C476 ,C480 ,C482 ,\nC483 ,C484 ,C548 ,C552 ,C601 ,C604 ,\nC616 ,C619 ,C638 ,C639 ,C640 ,C664 ,\nC666 ,C668 ,C680 ,C682 ,C683 ,C685 ,\nC686 ,C687 ,C689 ,C691 ,C692 ,C698 ,\nC700 ,"];24[shape=box, label="id:24 level: 5\n29: V8 V9 V10 V11 V13 \nV14 V17 V20 V28 V33 V35 \nV38 V39 V41 V44 V48 V49 \nV50 V51 V52 V53 V55 V56 \nV58 V60 V64 V65 V79 V80 \n106: C127( V8 V17 ) C128( V8 V20 ) C131( V8 V28 ) C134( V8 V41 ) C137( V8 V55 ) \nC142( V8 V79 ) C143( V9 V13 ) C145( V9 V17 ) C147( V9 V44 ) C148( V9 V48 ) C149( V9 V49 ) \nC150( V9 V52 ) C152( V9 V58 ) C156( V10 V11 ) C163( V10 V38 ) C164( V10 V41 ) C165( V10 V44 ) \nC166( V10 V53 ) C167( V10 V58 ) C171( V11 V20 ) C172( V11 V38 ) C173( V11 V41 ) C174( V11 V44 ) \nC175( V11 V49 ) C176( V11 V50 ) C177( V11 V53 ) C178( V11 V58 ) C179( V11 V60 ) C182( V11 V79 ) \nC183( V11 V80 ) C201( V13 V17 ) C204( V13 V33 ) C207( V13 V49 ) C211( V13 V64 ) C212( V13 V65 ) \nC220( V14 V38 ) C221( V14 V39 ) C223( V14 V50 ) C224( V14 V55 ) C227( V14 V64 ) C259( V17 V35 ) \nC261( V17 V41 ) C262( V17 V44 ) C265( V17 V49 ) C267( V17 V60 ) C300( V20 V41 ) C303( V20 V49 ) \nC382( V28 V48 ) C383( V28 V52 ) C388( V28 V64 ) C435( V33 V44 ) C436( V33 V48 ) C437( V33 V53 ) \nC438( V33 V55 ) C439( V33 V60 ) C441( V33 V64 ) C452( V35 V39 ) C453( V35 V56 ) C456( V35 V64 ) \nC460( V35 V79 ) C486( V38 V39 ) C490( V38 V50 ) C492( V38 V60 ) C494( V38 V65 ) C502( V39 V80 ) \nC509( V41 V44 ) C511( V41 V52 ) C512( V41 V55 ) C513( V41 V56 ) C515( V41 V60 ) C517( V41 V65 ) \nC532( V44 V50 ) C533( V44 V52 ) C534( V44 V60 ) C535( V44 V64 ) C536( V44 V65 ) C538( V44 V79 ) \nC558( V48 V56 ) C559( V48 V64 ) C565( V48 V80 ) C567( V49 V60 ) C570( V50 V51 ) C571( V50 V56 ) \nC573( V50 V60 ) C574( V50 V64 ) C578( V51 V52 ) C579( V51 V58 ) C588( V52 V55 ) C589( V52 V56 ) \nC590( V52 V58 ) C593( V52 V64 ) C594( V52 V65 ) C599( V52 V80 ) C601( V53 V65 ) C604( V53 V79 ) \nC615( V55 V64 ) C616( V55 V65 ) C619( V55 V80 ) C626( V56 V79 ) C627( V56 V80 ) C635( V58 V60 ) \nC638( V58 V65 ) C647( V60 V64 ) C648( V60 V65 ) C663( V64 V80 ) C668( V65 V80 ) "];19-&gt;24[label="28: V8 V9 V10 V13 V14 \nV17 V20 V28 V33 V35 V38 \nV39 V41 V44 V48 V49 V50 \nV51 V52 V53 V55 V56 V58 \nV60 V64 V65 V79 V80 \n94: C127 ,C128 ,C131 ,C134 ,C137 ,\nC142 ,C143 ,C145 ,C147 ,C148 ,C149 ,\nC150 ,C152 ,C163 ,C164 ,C165 ,C166 ,\nC167 ,C201 ,C204 ,C207 ,C211 ,C212 ,\nC220 ,C221 ,C223 ,C224 ,C227 ,C259 ,\nC261 ,C262 ,C265 ,C267 ,C300 ,C303 ,\nC382 ,C383 ,C388 ,C435 ,C436 ,C437 ,\nC438 ,C439 ,C441 ,C452 ,C453 ,C456 ,\nC460 ,C486 ,C490 ,C492 ,C494 ,C502 ,\nC509 ,C511 ,C512 ,C513 ,C515 ,C517 ,\nC532 ,C533 ,C534 ,C535 ,C536 ,C538 ,\nC558 ,C559 ,C565 ,C567 ,C570 ,C571 ,\nC573 ,C574 ,C578 ,C579 ,C588 ,C589 ,\nC590 ,C593 ,C594 ,C599 ,C601 ,C604 ,\nC615 ,C616 ,C619 ,C626 ,C627 ,C635 ,\nC638 ,C647 ,C648 ,C663 ,C668 ,"];25[shape=box, label="id:25 level: 5\n30: V3 V7 V8 V9 V10 \nV13 V17 V19 V23 V30 V32 \nV34 V35 V37 V38 V39 V41 \nV42 V45 V47 V51 V52 V54 \nV55 V57 V60 V64 V70 V71 \nV82 \n108: C57( V3 V17 ) C61( V3 V37 ) C62( V3 V39 ) C63( V3 V45 ) C66( V3 V51 ) \nC69( V3 V60 ) C71( V3 V64 ) C113( V7 V8 ) C115( V7 V32 ) C117( V7 V39 ) C119( V7 V45 ) \nC121( V7 V51 ) C122( V7 V52 ) C125( V7 V64 ) C127( V8 V17 ) C132( V8 V34 ) C134( V8 V41 ) \nC135( V8 V45 ) C136( V8 V47 ) C137( V8 V55 ) C143( V9 V13 ) C145( V9 V17 ) C146( V9 V42 ) \nC150( V9 V52 ) C151( V9 V57 ) C154( V9 V70 ) C160( V10 V30 ) C161( V10 V34 ) C163( V10 V38 ) \nC164( V10 V41 ) C201( V13 V17 ) C203( V13 V23 ) C205( V13 V37 ) C206( V13 V45 ) C208( V13 V54 ) \nC211( V13 V64 ) C213( V13 V70 ) C255( V17 V23 ) C258( V17 V30 ) C259( V17 V35 ) C261( V17 V41 ) \nC263( V17 V45 ) C266( V17 V54 ) C267( V17 V60 ) C272( V17 V70 ) C282( V19 V23 ) C283( V19 V39 ) \nC286( V19 V45 ) C287( V19 V51 ) C288( V19 V55 ) C289( V19 V60 ) C292( V19 V64 ) C334( V23 V41 ) \nC335( V23 V52 ) C336( V23 V54 ) C337( V23 V55 ) C403( V30 V34 ) C404( V30 V42 ) C406( V30 V45 ) \nC408( V30 V54 ) C409( V30 V55 ) C411( V30 V60 ) C413( V30 V70 ) C414( V30 V71 ) C429( V32 V70 ) \nC445( V34 V35 ) C447( V34 V57 ) C449( V34 V60 ) C451( V34 V71 ) C452( V35 V39 ) C454( V35 V57 ) \nC456( V35 V64 ) C477( V37 V45 ) C479( V37 V51 ) C481( V37 V54 ) C486( V38 V39 ) C488( V38 V45 ) \nC489( V38 V47 ) C491( V38 V54 ) C492( V38 V60 ) C497( V39 V45 ) C498( V39 V47 ) C510( V41 V47 ) \nC511( V41 V52 ) C512( V41 V55 ) C515( V41 V60 ) C519( V42 V47 ) C521( V42 V52 ) C524( V42 V64 ) \nC539( V45 V51 ) C540( V45 V57 ) C541( V45 V64 ) C542( V45 V70 ) C543( V45 V71 ) C544( V45 V82 ) \nC554( V47 V51 ) C578( V51 V52 ) C587( V51 V82 ) C588( V52 V55 ) C593( V52 V64 ) C608( V54 V70 ) \nC609( V54 V71 ) C615( V55 V64 ) C631( V57 V71 ) C634( V57 V82 ) C647( V60 V64 ) C660( V64 V70 ) \nC674( V70 V82 ) "];19-&gt;25[label="29: V3 V7 V8 V9 V10 \nV13 V17 V19 V23 V30 V32 \nV34 V35 V37 V38 V39 V41 \nV42 V47 V51 V52 V54 V55 \nV57 V60 V64 V70 V71 V82 \n92: C57 ,C61 ,C62 ,C66 ,C69 ,\nC71 ,C113 ,C115 ,C117 ,C121 ,C122 ,\nC125 ,C127 ,C132 ,C134 ,C136 ,C137 ,\nC143 ,C145 ,C146 ,C150 ,C151 ,C154 ,\nC160 ,C161 ,C163 ,C164 ,C201 ,C203 ,\nC205 ,C208 ,C211 ,C213 ,C255 ,C258 ,\nC259 ,C261 ,C266 ,C267 ,C272 ,C282 ,\nC283 ,C287 ,C288 ,C289 ,C292 ,C334 ,\nC335 ,C336 ,C337 ,C403 ,C404 ,C408 ,\nC409 ,C411 ,C413 ,C414 ,C429 ,C445 ,\nC447 ,C449 ,C451 ,C452 ,C454 ,C456 ,\nC479 ,C481 ,C486 ,C489 ,C491 ,C492 ,\nC498 ,C510 ,C511 ,C512 ,C515 ,C519 ,\nC521 ,C524 ,C554 ,C578 ,C587 ,C588 ,\nC593 ,C608 ,C609 ,C615 ,C631 ,C634 ,\nC647 ,C660 ,C674 ,"];26[shape=box, label="id:26 level: 6\n12: V1 V20 V22 V25 V27 \nV28 V35 V39 V58 V59 V62 \nV69 \n22: C16( V1 V22 ) C18( V1 V27 ) C296( V20 V22 ) C298( V20 V27 ) C305( V20 V62 ) \nC322( V22 V25 ) C323( V22 V27 ) C324( V22 V28 ) C325( V22 V35 ) C326( V22 V39 ) C327( V22 V58 ) \nC328( V22 V59 ) C329( V22 V62 ) C330( V22 V69 ) C354( V25 V39 ) C358( V25 V58 ) C376( V27 V62 ) \nC386( V28 V62 ) C389( V28 V69 ) C452( V35 V39 ) C458( V35 V69 ) C654( V62 V69 ) "];21-&gt;26[label="11: V1 V20 V25 V27 V28 \nV35 V39 V58 V59 V62 V69 \n11: C18 ,C298 ,C305 ,C354 ,C358 ,\nC376 ,C386 ,C389 ,C452 ,C458 ,C654 ,"];27[shape=box, label="id:27 level: 6\n14: V19 V37 V53 V55 V58 \nV71 V75 V76 V77 V78 V79 \nV80 V81 V82 \n36: C288( V19 V55 ) C294( V19 V78 ) C295( V19 V81 ) C480( V37 V53 ) C482( V37 V58 ) \nC484( V37 V77 ) C485( V37 V81 ) C604( V53 V79 ) C605( V53 V81 ) C619( V55 V80 ) C620( V55 V81 ) \nC640( V58 V71 ) C642( V58 V81 ) C675( V71 V81 ) C680( V75 V77 ) C681( V75 V78 ) C682( V75 V79 ) \nC683( V75 V80 ) C684( V75 V81 ) C685( V76 V77 ) C686( V76 V79 ) C687( V76 V80 ) C688( V76 V81 ) \nC689( V76 V82 ) C690( V77 V78 ) C691( V77 V79 ) C692( V77 V80 ) C693( V77 V81 ) C694( V78 V80 ) \nC695( V78 V81 ) C696( V78 V82 ) C697( V79 V81 ) C698( V79 V82 ) C699( V80 V81 ) C700( V80 V82 ) \nC701( V81 V82 ) "];23-&gt;27[label="13: V19 V37 V53 V55 V58 \nV71 V75 V76 V77 V78 V79 \nV80 V82 \n23: C288 ,C294 ,C480 ,C482 ,C484 ,\nC604 ,C619 ,C640 ,C680 ,C681 ,C682 ,\nC683 ,C685 ,C686 ,C687 ,C689 ,C690 ,\nC691 ,C692 ,C694 ,C696 ,C698 ,C700 ,"];28[shape=box, label="id:28 level: 6\n12: V11 V13 V28 V39 V44 \nV48 V49 V51 V53 V64 V65 \nV74 \n23: C174( V11 V44 ) C175( V11 V49 ) C177( V11 V53 ) C181( V11 V74 ) C207( V13 V49 ) \nC211( V13 V64 ) C212( V13 V65 ) C214( V13 V74 ) C382( V28 V48 ) C388( V28 V64 ) C390( V28 V74 ) \nC501( V39 V74 ) C535( V44 V64 ) C536( V44 V65 ) C537( V44 V74 ) C559( V48 V64 ) C562( V48 V74 ) \nC569( V49 V74 ) C583( V51 V74 ) C601( V53 V65 ) C603( V53 V74 ) C662( V64 V74 ) C665( V65 V74 ) "];24-&gt;28[label="11: V11 V13 V28 V39 V44 \nV48 V49 V51 V53 V64 V65 \n12: C174 ,C175 ,C177 ,C207 ,C211 ,\nC212 ,C382 ,C388 ,C535 ,C536 ,C559 ,\nC601 ,"];29[shape=box, label="id:29 level: 6\n14: V8 V9 V11 V14 V17 \nV20 V33 V35 V50 V51 V52 \nV55 V56 V68 \n30: C127( V8 V17 ) C128( V8 V20 ) C137( V8 V55 ) C140( V8 V68 ) C145( V9 V17 ) \nC150( V9 V52 ) C153( V9 V68 ) C171( V11 V20 ) C176( V11 V50 ) C180( V11 V68 ) C223( V14 V50 ) \nC224( V14 V55 ) C229( V14 V68 ) C259( V17 V35 ) C270( V17 V68 ) C307( V20 V68 ) C438( V33 V55 ) \nC442( V33 V68 ) C453( V35 V56 ) C457( V35 V68 ) C570( V50 V51 ) C571( V50 V56 ) C575( V50 V68 ) \nC578( V51 V52 ) C582( V51 V68 ) C588( V52 V55 ) C589( V52 V56 ) C596( V52 V68 ) C618( V55 V68 ) \nC624( V56 V68 ) "];24-&gt;29[label="13: V8 V9 V11 V14 V17 \nV20 V33 V35 V50 V51 V52 \nV55 V56 \n17: C127 ,C128 ,C137 ,C145 ,C150 ,\nC171 ,C176 ,C223 ,C224 ,C259 ,C438 ,\nC453 ,C570 ,C571 ,C578 ,C588 ,C589 ,"];30[shape=box, label="id:30 level: 6\n16: V3 V7 V9 V13 V15 \nV23 V34 V35 V37 V39 V41 \nV45 V54 V55 V60 V82 \n38: C55( V3 V15 ) C61( V3 V37 ) C62( V3 V39 ) C63( V3 V45 ) C69( V3 V60 ) \nC114( V7 V15 ) C117( V7 V39 ) C119( V7 V45 ) C143( V9 V13 ) C144( V9 V15 ) C200( V13 V15 ) \nC203( V13 V23 ) C205( V13 V37</w:t>
      </w:r>
    </w:p>
    <w:p>
      <w:pPr>
        <w:pStyle w:val="PreformattedText"/>
        <w:bidi w:val="0"/>
        <w:spacing w:before="0" w:after="0"/>
        <w:jc w:val="left"/>
        <w:rPr/>
      </w:pPr>
      <w:r>
        <w:rPr/>
        <w:t xml:space="preserve"> </w:t>
      </w:r>
      <w:r>
        <w:rPr/>
        <w:t>) C206( V13 V45 ) C208( V13 V54 ) C231( V15 V23 ) C232( V15 V34 ) \nC233( V15 V35 ) C234( V15 V37 ) C235( V15 V39 ) C236( V15 V41 ) C237( V15 V45 ) C238( V15 V54 ) \nC239( V15 V55 ) C240( V15 V60 ) C241( V15 V82 ) C334( V23 V41 ) C336( V23 V54 ) C337( V23 V55 ) \nC445( V34 V35 ) C449( V34 V60 ) C452( V35 V39 ) C477( V37 V45 ) C481( V37 V54 ) C497( V39 V45 ) \nC512( V41 V55 ) C515( V41 V60 ) C544( V45 V82 ) "];25-&gt;30[label="15: V3 V7 V9 V13 V23 \nV34 V35 V37 V39 V41 V45 \nV54 V55 V60 V82 \n23: C61 ,C62 ,C63 ,C69 ,C117 ,\nC119 ,C143 ,C203 ,C205 ,C206 ,C208 ,\nC334 ,C336 ,C337 ,C445 ,C449 ,C452 ,\nC477 ,C481 ,C497 ,C512 ,C515 ,C544 ,"];31[shape=box, label="id:31 level: 6\n13: V0 V8 V9 V10 V17 \nV30 V32 V38 V42 V45 V47 \nV52 V60 \n31: C0( V0 V8 ) C1( V0 V9 ) C2( V0 V10 ) C3( V0 V17 ) C4( V0 V30 ) \nC5( V0 V32 ) C6( V0 V38 ) C7( V0 V42 ) C8( V0 V45 ) C9( V0 V47 ) C10( V0 V52 ) \nC11( V0 V60 ) C127( V8 V17 ) C135( V8 V45 ) C136( V8 V47 ) C145( V9 V17 ) C146( V9 V42 ) \nC150( V9 V52 ) C160( V10 V30 ) C163( V10 V38 ) C258( V17 V30 ) C263( V17 V45 ) C267( V17 V60 ) \nC404( V30 V42 ) C406( V30 V45 ) C411( V30 V60 ) C488( V38 V45 ) C489( V38 V47 ) C492( V38 V60 ) \nC519( V42 V47 ) C521( V42 V52 ) "];25-&gt;31[label="12: V8 V9 V10 V17 V30 \nV32 V38 V42 V45 V47 V52 \nV60 \n19: C127 ,C135 ,C136 ,C145 ,C146 ,\nC150 ,C160 ,C163 ,C258 ,C263 ,C267 ,\nC404 ,C406 ,C411 ,C488 ,C489 ,C492 ,\nC519 ,C5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