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348: C0 C2 C3 C4 C6 \nC7 C9 C11 C15 C19 C20 \nC22 C23 C30 C31 C32 C34 \nC36 C38 C40 C43 C45 C46 \nC47 C50 C51 C52 C53 C54 \nC56 C57 C58 C59 C62 C64 \nC65 C66 C68 C69 C70 C72 \nC73 C74 C78 C79 C83 C84 \nC87 C90 C91 C92 C94 C95 \nC98 C100 C104 C105 C106 C110 \nC112 C113 C116 C117 C118 C120 \nC121 C124 C126 C127 C129 C132 \nC135 C138 C145 C146 C147 C148 \nC149 C151 C152 C153 C154 C155 \nC158 C164 C166 C169 C170 C171 \nC173 C177 C180 C182 C183 C184 \nC190 C191 C192 C193 C194 C195 \nC201 C202 C203 C204 C207 C208 \nC209 C210 C212 C213 C214 C215 \nC219 C220 C222 C223 C226 C227 \nC230 C231 C232 C233 C235 C236 \nC238 C239 C240 C241 C243 C245 \nC247 C249 C250 C253 C255 C256 \nC257 C259 C261 C263 C266 C269 \nC270 C271 C272 C273 C274 C278 \nC282 C283 C284 C286 C288 C292 \nC293 C294 C295 C301 C303 C304 \nC305 C308 C310 C311 C312 C313 \nC318 C320 C322 C327 C329 C335 \nC343 C345 C349 C354 C359 C360 \nC362 C364 C365 C367 C369 C370 \nC372 C373 C375 C376 C380 C381 \nC383 C385 C386 C387 C388 C390 \nC393 C396 C398 C399 C402 C406 \nC407 C408 C409 C410 C412 C413 \nC415 C417 C419 C420 C422 C423 \nC424 C425 C426 C427 C428 C429 \nC430 C431 C432 C433 C434 C435 \nC437 C439 C440 C441 C445 C447 \nC455 C456 C463 C465 C466 C467 \nC472 C473 C475 C476 C478 C479 \nC481 C482 C483 C484 C485 C486 \nC487 C488 C489 C491 C495 C496 \nC497 C501 C503 C505 C509 C511 \nC515 C516 C517 C519 C521 C522 \nC524 C525 C526 C530 C533 C535 \nC538 C539 C540 C542 C543 C544 \nC545 C546 C547 C552 C553 C554 \nC559 C560 C562 C566 C571 C572 \nC574 C575 C576 C577 C578 C580 \nC582 C584 C585 C586 C587 C588 \nC589 C590 C591 C592 C594 C595 \nC596 C597 C598 C599 C600 C601 \nC602 C603 C604 C605 C609 C614 \nC615 C616 C622 C631 C639 C641 \nC642 C647 C649 C651 C652 C654 \nC655 C656 C657 C658 C659 C660 \nC661 C662 C663 C666 C667 C668 \nC675 \n3065: C0_=_C2( C0 C2 ) C0_=_C3( C0 C3 ) C0_=_C4( C0 C4 ) C0_=_C6( C0 C6 ) C0_=_C7( C0 C7 ) \nC0_=_C9( C0 C9 ) C0_=_C11( C0 C11 ) C0_=_C30( C0 C30 ) C0_=_C113( C0 C113 ) C0_=_C127( C0 C127 ) C0_=_C129( C0 C129 ) \nC0_=_C132( C0 C132 ) C0_=_C135( C0 C135 ) C0_=_C138( C0 C138 ) C2_=_C3( C2 C3 ) C2_=_C4( C2 C4 ) C2_=_C6( C2 C6 ) \nC2_=_C7( C2 C7 ) C2_=_C9( C2 C9 ) C2_=_C11( C2 C11 ) C2_=_C158( C2 C158 ) C2_=_C164( C2 C164 ) C2_=_C166( C2 C166 ) \nC2_=_C169( C2 C169 ) C2_=_C170( C2 C170 ) C3_=_C4( C3 C4 ) C3_=_C6( C3 C6 ) C3_=_C7( C3 C7 ) C3_=_C9( C3 C9 ) \nC3_=_C11( C3 C11 ) C3_=_C57( C3 C57 ) C3_=_C78( C3 C78 ) C3_=_C127( C3 C127 ) C3_=_C145( C3 C145 ) C3_=_C201( C3 C201 ) \nC3_=_C255( C3 C255 ) C3_=_C256( C3 C256 ) C3_=_C257( C3 C257 ) C3_=_C259( C3 C259 ) C3_=_C261( C3 C261 ) C3_=_C263( C3 C263 ) \nC3_=_C266( C3 C266 ) C3_=_C269( C3 C269 ) C3_=_C270( C3 C270 ) C3_=_C271( C3 C271 ) C3_=_C272( C3 C272 ) C3_=_C273( C3 C273 ) \nC4_=_C6( C4 C6 ) C4_=_C7( C4 C7 ) C4_=_C9( C4 C9 ) C4_=_C11( C4 C11 ) C4_=_C91( C4 C91 ) C4_=_C369( C4 C369 ) \nC4_=_C402( C4 C402 ) C4_=_C406( C4 C406 ) C4_=_C407( C4 C407 ) C4_=_C408( C4 C408 ) C4_=_C409( C4 C409 ) C4_=_C410( C4 C410 ) \nC4_=_C412( C4 C412 ) C4_=_C413( C4 C413 ) C4_=_C415( C4 C415 ) C6_=_C7( C6 C7 ) C6_=_C9( C6 C9 ) C6_=_C11( C6 C11 ) \nC6_=_C220( C6 C220 ) C6_=_C370( C6 C370 ) C6_=_C486( C6 C486 ) C6_=_C487( C6 C487 ) C6_=_C488( C6 C488 ) C6_=_C489( C6 C489 ) \nC6_=_C491( C6 C491 ) C6_=_C495( C6 C495 ) C6_=_C496( C6 C496 ) C7_=_C9( C7 C9 ) C7_=_C11( C7 C11 ) C7_=_C94( C7 C94 ) \nC7_=_C146( C7 C146 ) C7_=_C190( C7 C190 ) C7_=_C301( C7 C301 ) C7_=_C364( C7 C364 ) C7_=_C519( C7 C519 ) C7_=_C521( C7 C521 ) \nC7_=_C522( C7 C522 ) C7_=_C524( C7 C524 ) C7_=_C525( C7 C525 ) C9_=_C11( C9 C11 ) C9_=_C43( C9 C43 ) C9_=_C489( C9 C489 ) \nC9_=_C519( C9 C519 ) C9_=_C526( C9 C526 ) C9_=_C554( C9 C554 ) C11_=_C69( C11 C69 ) C11_=_C240( C11 C240 ) C11_=_C398( C11 C398 ) \nC11_=_C439( C11 C439 ) C11_=_C515( C11 C515 ) C11_=_C647( C11 C647 ) C11_=_C649( C11 C649 ) C15_=_C19( C15 C19 ) C15_=_C20( C15 C20 ) \nC15_=_C22( C15 C22 ) C15_=_C23( C15 C23 ) C15_=_C58( C15 C58 ) C15_=_C202( C15 C202 ) C15_=_C274( C15 C274 ) C15_=_C278( C15 C278 ) \nC19_=_C20( C19 C20 ) C19_=_C22( C19 C22 ) C19_=_C23( C19 C23 ) C19_=_C83( C19 C83 ) C19_=_C313( C19 C313 ) C19_=_C345( C19 C345 ) \nC19_=_C426( C19 C426 ) C19_=_C427( C19 C427 ) C19_=_C428( C19 C428 ) C19_=_C429( C19 C429 ) C19_=_C430( C19 C430 ) C19_=_C431( C19 C431 ) \nC19_=_C432( C19 C432 ) C19_=_C433( C19 C433 ) C20_=_C22( C20 C22 ) C20_=_C23( C20 C23 ) C20_=_C247( C20 C247 ) C20_=_C362( C20 C362 ) \nC20_=_C478( C20 C478 ) C20_=_C479( C20 C479 ) C20_=_C481( C20 C481 ) C20_=_C482( C20 C482 ) C20_=_C483( C20 C483 ) C20_=_C484( C20 C484 ) \nC20_=_C485( C20 C485 ) C22_=_C23( C22 C23 ) C22_=_C64( C22 C64 ) C22_=_C149( C22 C149 ) C22_=_C207( C22 C207 ) C22_=_C303( C22 C303 ) \nC22_=_C566( C22 C566 ) C23_=_C65( C23 C65 ) C23_=_C120( C23 C120 ) C23_=_C192( C23 C192 ) C23_=_C223( C23 C223 ) C23_=_C571( C23 C571 ) \nC23_=_C572( C23 C572 ) C23_=_C574( C23 C574 ) C23_=_C575( C23 C575 ) C23_=_C576( C23 C576 ) C23_=_C577( C23 C577 ) C30_=_C31( C30 C31 ) \nC30_=_C32( C30 C32 ) C30_=_C34( C30 C34 ) C30_=_C36( C30 C36 ) C30_=_C38( C30 C38 ) C30_=_C40( C30 C40 ) C30_=_C43( C30 C43 ) \nC30_=_C45( C30 C45 ) C30_=_C46( C30 C46 ) C30_=_C47( C30 C47 ) C30_=_C50( C30 C50 ) C30_=_C51( C30 C51 ) C30_=_C52( C30 C52 ) \nC30_=_C113( C30 C113 ) C30_=_C127( C30 C127 ) C30_=_C129( C30 C129 ) C30_=_C132( C30 C132 ) C30_=_C135( C30 C135 ) C30_=_C138( C30 C138 ) \nC31_=_C32( C31 C32 ) C31_=_C34( C31 C34 ) C31_=_C36( C31 C36 ) C31_=_C38( C31 C38 ) C31_=_C40( C31 C40 ) C31_=_C43( C31 C43 ) \nC31_=_C45( C31 C45 ) C31_=_C46( C31 C46 ) C31_=_C47( C31 C47 ) C31_=_C50( C31 C50 ) C31_=_C51( C31 C51 ) C31_=_C52( C31 C52 ) \nC31_=_C145( C31 C145 ) C31_=_C146( C31 C146 ) C31_=_C147( C31 C147 ) C31_=_C148( C31 C148 ) C31_=_C149( C31 C149 ) C31_=_C151( C31 C151 ) \nC31_=_C152( C31 C152 ) C31_=_C153( C31 C153 ) C31_=_C154( C31 C154 ) C31_=_C155( C31 C155 ) C32_=_C34( C32 C34 ) C32_=_C36( C32 C36 ) \nC32_=_C38( C32 C38 ) C32_=_C40( C32 C40 ) C32_=_C43( C32 C43 ) C32_=_C45( C32 C45 ) C32_=_C46( C32 C46 ) C32_=_C47( C32 C47 ) \nC32_=_C50( C32 C50 ) C32_=_C51( C32 C51 ) C32_=_C52( C32 C52 ) C32_=_C53( C32 C53 ) C32_=_C100( C32 C100 ) C32_=_C184( C32 C184 ) \nC32_=_C190( C32 C190 ) C32_=_C191( C32 C191 ) C32_=_C192( C32 C192 ) C32_=_C193( C32 C193 ) C32_=_C194( C32 C194 ) C32_=_C195( C32 C195 ) \nC34_=_C36( C34 C36 ) C34_=_C38( C34 C38 ) C34_=_C40( C34 C40 ) C34_=_C43( C34 C43 ) C34_=_C45( C34 C45 ) C34_=_C46( C34 C46 ) \nC34_=_C47( C34 C47 ) C34_=_C50( C34 C50 ) C34_=_C51( C34 C51 ) C34_=_C52( C34 C52 ) C34_=_C203( C34 C203 ) C34_=_C231( C34 C231 ) \nC34_=_C255( C34 C255 ) C34_=_C282( C34 C282 ) C34_=_C308( C34 C308 ) C34_=_C335( C34 C335 ) C36_=_C38( C36 C38 ) C36_=_C40( C36 C40 ) \nC36_=_C43( C36 C43 ) C36_=_C45( C36 C45 ) C36_=_C46( C36 C46 ) C36_=_C47( C36 C47 ) C36_=_C50( C36 C50 ) C36_=_C51( C36 C51 ) \nC36_=_C52( C36 C52 ) C36_=_C116( C36 C116 ) C36_=_C204( C36 C204 ) C36_=_C245( C36 C245 ) C36_=_C434( C36 C434 ) C36_=_C435( C36 C435 ) \nC36_=_C437( C36 C437 ) C36_=_C439( C36 C439 ) C36_=_C440( C36 C440 ) C36_=_C441( C36 C441 ) C38_=_C40( C38 C40 ) C38_=_C43( C38 C43 ) \nC38_=_C45( C38 C45 ) C38_=_C46( C38 C46 ) C38_=_C47( C38 C47 ) C38_=_C50( C38 C50 ) C38_=_C51( C38 C51 ) C38_=_C52( C38 C52 ) \nC38_=_C106( C38 C106 ) C38_=_C233( C38 C233 ) C38_=_C259( C38 C259 ) C38_=_C417( C38 C417 ) C38_=_C445( C38 C445 ) C38_=_C455( C38 C455 ) \nC38_=_C456( C38 C456 ) C40_=_C43( C40 C43 ) C40_=_C45( C40 C45 ) C40_=_C46( C40 C46 ) C40_=_C47( C40 C47 ) C40_=_C50( C40 C50 ) \nC40_=_C51( C40 C51 ) C40_=_C52( C40 C52 ) C40_=_C164( C40 C164 ) C40_=_C173( C40 C173 ) C40_=_C236( C40 C236 ) C40_=_C261( C40 C261 ) \nC40_=_C419( C40 C419 ) C40_=_C509( C40 C509 ) C40_=_C511( C40 C511 ) C40_=_C515( C40 C515 ) C40_=_C516( C40 C516 ) C40_=_C517( C40 C517 ) \nC43_=_C45( C43 C45 ) C43_=_C46( C43 C46 ) C43_=_C47( C43 C47 ) C43_=_C50( C43 C50 ) C43_=_C51( C43 C51 ) C43_=_C52( C43 C52 ) \nC43_=_C489( C43 C489 ) C43_=_C519( C43 C519 ) C43_=_C526( C43 C526 ) C43_=_C554( C43 C554 ) C45_=_C46( C45 C46 ) C45_=_C47( C45 C47 ) \nC45_=_C50( C45 C50 ) C45_=_C51( C45 C51 ) C45_=_C52( C45 C52 ) C45_=_C166( C45 C166 ) C45_=_C177( C45 C177 ) C45_=_C194( C45 C194 ) \nC45_=_C249( C45 C249 ) C45_=_C396( C45 C396 ) C45_=_C407( C45 C407 ) C45_=_C437( C45 C437 ) C45_=_C600( C45 C600 ) C45_=_C601( C45 C601 ) \nC45_=_C602( C45 C602 ) C45_=_C603( C45 C603 ) C45_=_C604( C45 C604 ) C45_=_C605( C45 C605 ) C46_=_C47( C46 C47 ) C46_=_C50( C46 C50 ) \nC46_=_C51( C46 C51 ) C46_=_C52( C46 C52 ) C46_=_C208( C46 C208 ) C46_=_C238( C46 C238 ) C46_=_C266( C46 C266 ) C46_=_C278( C46 C278 ) \nC46_=_C408( C46 C408 ) C46_=_C422( C46 C422 ) C46_=_C481( C46 C481 ) C46_=_C491( C46 C491 ) C46_=_C546( C46 C546 ) C46_=_C609( C46 C609 ) \nC47_=_C50( C47 C50 ) C47_=_C51( C47 C51 ) C47_=_C52( C47 C52 ) C47_=_C239( C47 C239 ) C47_=_C250( C47 C250 ) C47_=_C288( C47 C288 ) \nC47_=_C409( C47 C409 ) C47_=_C588( C47 C588 ) C47_=_C614( C47 C614 ) C47_=_C615( C47 C615 ) C47_=_C616( C47 C616 ) C50_=_C51( C50 C51 ) \nC50_=_C52( C50 C52 ) C50_=_C195( C50 C195 ) C50_=_C227( C50 C227 ) C50_=_C292( C50 C292 ) C50_=_C388( C50 C388 ) C50_=_C441( C50 C441 ) \nC50_=_C456( C50 C456 ) C50_=_C524( C50 C524 ) C50_=_C535( C50 C535 ) C50_=_C559( C50 C559 ) C50_=_C574( C50 C574 ) C50_=_C615( C50 C615 ) \nC50_=_C647( C50 C647 ) C50_=_C660( C50 C660 ) C50_=_C661( C50 C661 ) C50_=_C662( C50 C662 ) C50_=_C663( C50 C663 ) C51_=_C52( C51 C52 ) \nC51_=_C73( C51 C73 ) C51_=_C112( C51 C112 ) C51_=_C430( C51 C430 ) C51_=_C598( C51 C598 ) C51_=_C641( C51 C641 ) C52_=_C431( C52 C431 ) \nC52_=_C525( C52 C525 ) C52_=_C552( C52 C552 ) C52_=_C584( C52 C584 ) C52_=_C649( C52 C649 ) C53_=_C54( C53 C54 ) C53_=_C56( C53 C56 ) \nC53_=_C57( C53 C57 ) C53_=_C58( C53 C58 ) C53_=_C59( C53 C59 ) C53_=_C62( C53 C62 ) C53_=_C64( C53 C64 ) C53_=_C65( C53 C65 ) \nC53_=_C66( C53 C66 ) C53_=_C68(</w:t>
      </w:r>
    </w:p>
    <w:p>
      <w:pPr>
        <w:pStyle w:val="PreformattedText"/>
        <w:bidi w:val="0"/>
        <w:spacing w:before="0" w:after="0"/>
        <w:jc w:val="left"/>
        <w:rPr/>
      </w:pPr>
      <w:r>
        <w:rPr/>
        <w:t xml:space="preserve"> </w:t>
      </w:r>
      <w:r>
        <w:rPr/>
        <w:t>C53 C68 ) C53_=_C69( C53 C69 ) C53_=_C70( C53 C70 ) C53_=_C72( C53 C72 ) C53_=_C73( C53 C73 ) \nC53_=_C74( C53 C74 ) C53_=_C100( C53 C100 ) C53_=_C184( C53 C184 ) C53_=_C190( C53 C190 ) C53_=_C191( C53 C191 ) C53_=_C192( C53 C192 ) \nC53_=_C193( C53 C193 ) C53_=_C194( C53 C194 ) C53_=_C195( C53 C195 ) C54_=_C56( C54 C56 ) C54_=_C57( C54 C57 ) C54_=_C58( C54 C58 ) \nC54_=_C59( C54 C59 ) C54_=_C62( C54 C62 ) C54_=_C64( C54 C64 ) C54_=_C65( C54 C65 ) C54_=_C66( C54 C66 ) C54_=_C68( C54 C68 ) \nC54_=_C69( C54 C69 ) C54_=_C70( C54 C70 ) C54_=_C72( C54 C72 ) C54_=_C73( C54 C73 ) C54_=_C74( C54 C74 ) C54_=_C215( C54 C215 ) \nC54_=_C219( C54 C219 ) C54_=_C220( C54 C220 ) C54_=_C222( C54 C222 ) C54_=_C223( C54 C223 ) C54_=_C226( C54 C226 ) C54_=_C227( C54 C227 ) \nC54_=_C230( C54 C230 ) C56_=_C57( C56 C57 ) C56_=_C58( C56 C58 ) C56_=_C59( C56 C59 ) C56_=_C62( C56 C62 ) C56_=_C64( C56 C64 ) \nC56_=_C65( C56 C65 ) C56_=_C66( C56 C66 ) C56_=_C68( C56 C68 ) C56_=_C69( C56 C69 ) C56_=_C70( C56 C70 ) C56_=_C72( C56 C72 ) \nC56_=_C73( C56 C73 ) C56_=_C74( C56 C74 ) C56_=_C243( C56 C243 ) C56_=_C245( C56 C245 ) C56_=_C247( C56 C247 ) C56_=_C249( C56 C249 ) \nC56_=_C250( C56 C250 ) C56_=_C253( C56 C253 ) C57_=_C58( C57 C58 ) C57_=_C59( C57 C59 ) C57_=_C62( C57 C62 ) C57_=_C64( C57 C64 ) \nC57_=_C65( C57 C65 ) C57_=_C66( C57 C66 ) C57_=_C68( C57 C68 ) C57_=_C69( C57 C69 ) C57_=_C70( C57 C70 ) C57_=_C72( C57 C72 ) \nC57_=_C73( C57 C73 ) C57_=_C74( C57 C74 ) C57_=_C78( C57 C78 ) C57_=_C127( C57 C127 ) C57_=_C145( C57 C145 ) C57_=_C201( C57 C201 ) \nC57_=_C255( C57 C255 ) C57_=_C256( C57 C256 ) C57_=_C257( C57 C257 ) C57_=_C259( C57 C259 ) C57_=_C261( C57 C261 ) C57_=_C263( C57 C263 ) \nC57_=_C266( C57 C266 ) C57_=_C269( C57 C269 ) C57_=_C270( C57 C270 ) C57_=_C271( C57 C271 ) C57_=_C272( C57 C272 ) C57_=_C273( C57 C273 ) \nC58_=_C59( C58 C59 ) C58_=_C62( C58 C62 ) C58_=_C64( C58 C64 ) C58_=_C65( C58 C65 ) C58_=_C66( C58 C66 ) C58_=_C68( C58 C68 ) \nC58_=_C69( C58 C69 ) C58_=_C70( C58 C70 ) C58_=_C72( C58 C72 ) C58_=_C73( C58 C73 ) C58_=_C74( C58 C74 ) C58_=_C202( C58 C202 ) \nC58_=_C274( C58 C274 ) C58_=_C278( C58 C278 ) C59_=_C62( C59 C62 ) C59_=_C64( C59 C64 ) C59_=_C65( C59 C65 ) C59_=_C66( C59 C66 ) \nC59_=_C68( C59 C68 ) C59_=_C69( C59 C69 ) C59_=_C70( C59 C70 ) C59_=_C72( C59 C72 ) C59_=_C73( C59 C73 ) C59_=_C74( C59 C74 ) \nC59_=_C104( C59 C104 ) C59_=_C311( C59 C311 ) C59_=_C380( C59 C380 ) C59_=_C381( C59 C381 ) C59_=_C383( C59 C383 ) C59_=_C385( C59 C385 ) \nC59_=_C386( C59 C386 ) C59_=_C387( C59 C387 ) C59_=_C388( C59 C388 ) C59_=_C390( C59 C390 ) C62_=_C64( C62 C64 ) C62_=_C65( C62 C65 ) \nC62_=_C66( C62 C66 ) C62_=_C68( C62 C68 ) C62_=_C69( C62 C69 ) C62_=_C70( C62 C70 ) C62_=_C72( C62 C72 ) C62_=_C73( C62 C73 ) \nC62_=_C74( C62 C74 ) C62_=_C117( C62 C117 ) C62_=_C235( C62 C235 ) C62_=_C283( C62 C283 ) C62_=_C354( C62 C354 ) C62_=_C486( C62 C486 ) \nC62_=_C497( C62 C497 ) C62_=_C501( C62 C501 ) C64_=_C65( C64 C65 ) C64_=_C66( C64 C66 ) C64_=_C68( C64 C68 ) C64_=_C69( C64 C69 ) \nC64_=_C70( C64 C70 ) C64_=_C72( C64 C72 ) C64_=_C73( C64 C73 ) C64_=_C74( C64 C74 ) C64_=_C149( C64 C149 ) C64_=_C207( C64 C207 ) \nC64_=_C303( C64 C303 ) C64_=_C566( C64 C566 ) C65_=_C66( C65 C66 ) C65_=_C68( C65 C68 ) C65_=_C69( C65 C69 ) C65_=_C70( C65 C70 ) \nC65_=_C72( C65 C72 ) C65_=_C73( C65 C73 ) C65_=_C74( C65 C74 ) C65_=_C120( C65 C120 ) C65_=_C192( C65 C192 ) C65_=_C223( C65 C223 ) \nC65_=_C571( C65 C571 ) C65_=_C572( C65 C572 ) C65_=_C574( C65 C574 ) C65_=_C575( C65 C575 ) C65_=_C576( C65 C576 ) C65_=_C577( C65 C577 ) \nC66_=_C68( C66 C68 ) C66_=_C69( C66 C69 ) C66_=_C70( C66 C70 ) C66_=_C72( C66 C72 ) C66_=_C73( C66 C73 ) C66_=_C74( C66 C74 ) \nC66_=_C95( C66 C95 ) C66_=_C121( C66 C121 ) C66_=_C373( C66 C373 ) C66_=_C479( C66 C479 ) C66_=_C539( C66 C539 ) C66_=_C554( C66 C554 ) \nC66_=_C578( C66 C578 ) C66_=_C580( C66 C580 ) C66_=_C582( C66 C582 ) C66_=_C584( C66 C584 ) C66_=_C585( C66 C585 ) C66_=_C586( C66 C586 ) \nC66_=_C587( C66 C587 ) C68_=_C69( C68 C69 ) C68_=_C70( C68 C70 ) C68_=_C72( C68 C72 ) C68_=_C73( C68 C73 ) C68_=_C74( C68 C74 ) \nC68_=_C152( C68 C152 ) C68_=_C327( C68 C327 ) C68_=_C367( C68 C367 ) C68_=_C482( C68 C482 ) C68_=_C590( C68 C590 ) C68_=_C639( C68 C639 ) \nC68_=_C641( C68 C641 ) C68_=_C642( C68 C642 ) C69_=_C70( C69 C70 ) C69_=_C72( C69 C72 ) C69_=_C73( C69 C73 ) C69_=_C74( C69 C74 ) \nC69_=_C240( C69 C240 ) C69_=_C398( C69 C398 ) C69_=_C439( C69 C439 ) C69_=_C515( C69 C515 ) C69_=_C647( C69 C647 ) C69_=_C649( C69 C649 ) \nC70_=_C72( C70 C72 ) C70_=_C73( C70 C73 ) C70_=_C74( C70 C74 ) C70_=_C304( C70 C304 ) C70_=_C375( C70 C375 ) C70_=_C385( C70 C385 ) \nC70_=_C440( C70 C440 ) C70_=_C455( C70 C455 ) C70_=_C600( C70 C600 ) C70_=_C614( C70 C614 ) C70_=_C651( C70 C651 ) C70_=_C652( C70 C652 ) \nC72_=_C73( C72 C73 ) C72_=_C74( C72 C74 ) C72_=_C253( C72 C253 ) C72_=_C360( C72 C360 ) C72_=_C576( C72 C576 ) C72_=_C602( C72 C602 ) \nC72_=_C661( C72 C661 ) C73_=_C74( C73 C74 ) C73_=_C112( C73 C112 ) C73_=_C430( C73 C430 ) C73_=_C598( C73 C598 ) C73_=_C641( C73 C641 ) \nC74_=_C294( C74 C294 ) C74_=_C475( C74 C475 ) C74_=_C553( C74 C553 ) C74_=_C667( C74 C667 ) C78_=_C79( C78 C79 ) C78_=_C83( C78 C83 ) \nC78_=_C84( C78 C84 ) C78_=_C127( C78 C127 ) C78_=_C145( C78 C145 ) C78_=_C201( C78 C201 ) C78_=_C255( C78 C255 ) C78_=_C256( C78 C256 ) \nC78_=_C257( C78 C257 ) C78_=_C259( C78 C259 ) C78_=_C261( C78 C261 ) C78_=_C263( C78 C263 ) C78_=_C266( C78 C266 ) C78_=_C269( C78 C269 ) \nC78_=_C270( C78 C270 ) C78_=_C271( C78 C271 ) C78_=_C272( C78 C272 ) C78_=_C273( C78 C273 ) C79_=_C83( C79 C83 ) C79_=_C84( C79 C84 ) \nC79_=_C282( C79 C282 ) C79_=_C283( C79 C283 ) C79_=_C284( C79 C284 ) C79_=_C286( C79 C286 ) C79_=_C288( C79 C288 ) C79_=_C292( C79 C292 ) \nC79_=_C293( C79 C293 ) C79_=_C294( C79 C294 ) C79_=_C295( C79 C295 ) C83_=_C84( C83 C84 ) C83_=_C313( C83 C313 ) C83_=_C345( C83 C345 ) \nC83_=_C426( C83 C426 ) C83_=_C427( C83 C427 ) C83_=_C428( C83 C428 ) C83_=_C429( C83 C429 ) C83_=_C430( C83 C430 ) C83_=_C431( C83 C431 ) \nC83_=_C432( C83 C432 ) C83_=_C433( C83 C433 ) C84_=_C132( C84 C132 ) C84_=_C219( C84 C219 ) C84_=_C232( C84 C232 ) C84_=_C434( C84 C434 ) \nC84_=_C445( C84 C445 ) C84_=_C447( C84 C447 ) C87_=_C90( C87 C90 ) C87_=_C91( C87 C91 ) C87_=_C92( C87 C92 ) C87_=_C94( C87 C94 ) \nC87_=_C95( C87 C95 ) C87_=_C98( C87 C98 ) C87_=_C113( C87 C113 ) C87_=_C116( C87 C116 ) C87_=_C117( C87 C117 ) C87_=_C118( C87 C118 ) \nC87_=_C120( C87 C120 ) C87_=_C121( C87 C121 ) C87_=_C124( C87 C124 ) C87_=_C126( C87 C126 ) C90_=_C91( C90 C91 ) C90_=_C92( C90 C92 ) \nC90_=_C94( C90 C94 ) C90_=_C95( C90 C95 ) C90_=_C98( C90 C98 ) C90_=_C322( C90 C322 ) C90_=_C343( C90 C343 ) C90_=_C354( C90 C354 ) \nC90_=_C359( C90 C359 ) C90_=_C360( C90 C360 ) C91_=_C92( C91 C92 ) C91_=_C94( C91 C94 ) C91_=_C95( C91 C95 ) C91_=_C98( C91 C98 ) \nC91_=_C369( C91 C369 ) C91_=_C402( C91 C402 ) C91_=_C406( C91 C406 ) C91_=_C407( C91 C407 ) C91_=_C408( C91 C408 ) C91_=_C409( C91 C409 ) \nC91_=_C410( C91 C410 ) C91_=_C412( C91 C412 ) C91_=_C413( C91 C413 ) C91_=_C415( C91 C415 ) C92_=_C94( C92 C94 ) C92_=_C95( C92 C95 ) \nC92_=_C98( C92 C98 ) C92_=_C105( C92 C105 ) C92_=_C312( C92 C312 ) C92_=_C402( C92 C402 ) C92_=_C417( C92 C417 ) C92_=_C419( C92 C419 ) \nC92_=_C420( C92 C420 ) C92_=_C422( C92 C422 ) C92_=_C423( C92 C423 ) C92_=_C424( C92 C424 ) C92_=_C425( C92 C425 ) C94_=_C95( C94 C95 ) \nC94_=_C98( C94 C98 ) C94_=_C146( C94 C146 ) C94_=_C190( C94 C190 ) C94_=_C301( C94 C301 ) C94_=_C364( C94 C364 ) C94_=_C519( C94 C519 ) \nC94_=_C521( C94 C521 ) C94_=_C522( C94 C522 ) C94_=_C524( C94 C524 ) C94_=_C525( C94 C525 ) C95_=_C98( C95 C98 ) C95_=_C121( C95 C121 ) \nC95_=_C373( C95 C373 ) C95_=_C479( C95 C479 ) C95_=_C539( C95 C539 ) C95_=_C554( C95 C554 ) C95_=_C578( C95 C578 ) C95_=_C580( C95 C580 ) \nC95_=_C582( C95 C582 ) C95_=_C584( C95 C584 ) C95_=_C585( C95 C585 ) C95_=_C586( C95 C586 ) C95_=_C587( C95 C587 ) C98_=_C209( C98 C209 ) \nC98_=_C305( C98 C305 ) C98_=_C329( C98 C329 ) C98_=_C376( C98 C376 ) C98_=_C386( C98 C386 ) C98_=_C399( C98 C399 ) C98_=_C516( C98 C516 ) \nC98_=_C591( C98 C591 ) C98_=_C654( C98 C654 ) C98_=_C655( C98 C655 ) C100_=_C104( C100 C104 ) C100_=_C105( C100 C105 ) C100_=_C106( C100 C106 ) \nC100_=_C110( C100 C110 ) C100_=_C112( C100 C112 ) C100_=_C184( C100 C184 ) C100_=_C190( C100 C190 ) C100_=_C191( C100 C191 ) C100_=_C192( C100 C192 ) \nC100_=_C193( C100 C193 ) C100_=_C194( C100 C194 ) C100_=_C195( C100 C195 ) C104_=_C105( C104 C105 ) C104_=_C106( C104 C106 ) C104_=_C110( C104 C110 ) \nC104_=_C112( C104 C112 ) C104_=_C311( C104 C311 ) C104_=_C380( C104 C380 ) C104_=_C381( C104 C381 ) C104_=_C383( C104 C383 ) C104_=_C385( C104 C385 ) \nC104_=_C386( C104 C386 ) C104_=_C387( C104 C387 ) C104_=_C388( C104 C388 ) C104_=_C390( C104 C390 ) C105_=_C106( C105 C106 ) C105_=_C110( C105 C110 ) \nC105_=_C112( C105 C112 ) C105_=_C312( C105 C312 ) C105_=_C402( C105 C402 ) C105_=_C417( C105 C417 ) C105_=_C419( C105 C419 ) C105_=_C420( C105 C420 ) \nC105_=_C422( C105 C422 ) C105_=_C423( C105 C423 ) C105_=_C424( C105 C424 ) C105_=_C425( C105 C425 ) C106_=_C110( C106 C110 ) C106_=_C112( C106 C112 ) \nC106_=_C233( C106 C233 ) C106_=_C259( C106 C259 ) C106_=_C417( C106 C417 ) C106_=_C445( C106 C445 ) C106_=_C455( C106 C455 ) C106_=_C456( C106 C456 ) \nC110_=_C112( C110 C112 ) C110_=_C467( C110 C467 ) C110_=_C580( C110 C580 ) C112_=_C430( C112 C430 ) C112_=_C598( C112 C598 ) C112_=_C641( C112 C641 ) \nC113_=_C116( C113 C116 ) C113_=_C117( C113 C117 ) C113_=_C118( C113 C118 ) C113_=_C120( C113 C120 ) C113_=_C121( C113 C121 ) C113_=_C124( C113 C124 ) \nC113_=_C126( C113 C126 ) C113_=_C127( C113 C127 ) C113_=_C129( C113 C129 ) C113_=_C132( C113 C132 ) C113_=_C135( C113 C135 ) C113_=_C138( C113 C138 ) \nC116_=_C117( C116 C117 ) C116_=_C118( C116 C118 ) C116_=_C120( C116 C120 ) C116_=_C121( C116 C121 ) C116_=_C124( C116 C124 ) C116_=_C126( C116 C126</w:t>
      </w:r>
    </w:p>
    <w:p>
      <w:pPr>
        <w:pStyle w:val="PreformattedText"/>
        <w:bidi w:val="0"/>
        <w:spacing w:before="0" w:after="0"/>
        <w:jc w:val="left"/>
        <w:rPr/>
      </w:pPr>
      <w:r>
        <w:rPr/>
        <w:t xml:space="preserve"> </w:t>
      </w:r>
      <w:r>
        <w:rPr/>
        <w:t>) \nC116_=_C204( C116 C204 ) C116_=_C245( C116 C245 ) C116_=_C434( C116 C434 ) C116_=_C435( C116 C435 ) C116_=_C437( C116 C437 ) C116_=_C439( C116 C439 ) \nC116_=_C440( C116 C440 ) C116_=_C441( C116 C441 ) C117_=_C118( C117 C118 ) C117_=_C120( C117 C120 ) C117_=_C121( C117 C121 ) C117_=_C124( C117 C124 ) \nC117_=_C126( C117 C126 ) C117_=_C235( C117 C235 ) C117_=_C283( C117 C283 ) C117_=_C354( C117 C354 ) C117_=_C486( C117 C486 ) C117_=_C497( C117 C497 ) \nC117_=_C501( C117 C501 ) C118_=_C120( C118 C120 ) C118_=_C121( C118 C121 ) C118_=_C124( C118 C124 ) C118_=_C126( C118 C126 ) C118_=_C191( C118 C191 ) \nC118_=_C222( C118 C222 ) C118_=_C365( C118 C365 ) C118_=_C372( C118 C372 ) C118_=_C381( C118 C381 ) C118_=_C526( C118 C526 ) C118_=_C530( C118 C530 ) \nC120_=_C121( C120 C121 ) C120_=_C124( C120 C124 ) C120_=_C126( C120 C126 ) C120_=_C192( C120 C192 ) C120_=_C223( C120 C223 ) C120_=_C571( C120 C571 ) \nC120_=_C572( C120 C572 ) C120_=_C574( C120 C574 ) C120_=_C575( C120 C575 ) C120_=_C576( C120 C576 ) C120_=_C577( C120 C577 ) C121_=_C124( C121 C124 ) \nC121_=_C126( C121 C126 ) C121_=_C373( C121 C373 ) C121_=_C479( C121 C479 ) C121_=_C539( C121 C539 ) C121_=_C554( C121 C554 ) C121_=_C578( C121 C578 ) \nC121_=_C580( C121 C580 ) C121_=_C582( C121 C582 ) C121_=_C584( C121 C584 ) C121_=_C585( C121 C585 ) C121_=_C586( C121 C586 ) C121_=_C587( C121 C587 ) \nC124_=_C126( C124 C126 ) C124_=_C138( C124 C138 ) C124_=_C210( C124 C210 ) C124_=_C226( C124 C226 ) C124_=_C349( C124 C349 ) C124_=_C387( C124 C387 ) \nC124_=_C505( C124 C505 ) C124_=_C592( C124 C592 ) C124_=_C622( C124 C622 ) C124_=_C656( C124 C656 ) C124_=_C657( C124 C657 ) C124_=_C658( C124 C658 ) \nC124_=_C659( C124 C659 ) C126_=_C170( C126 C170 ) C126_=_C273( C126 C273 ) C126_=_C415( C126 C415 ) C126_=_C432( C126 C432 ) C126_=_C484( C126 C484 ) \nC126_=_C496( C126 C496 ) C126_=_C577( C126 C577 ) C126_=_C586( C126 C586 ) C127_=_C129( C127 C129 ) C127_=_C132( C127 C132 ) C127_=_C135( C127 C135 ) \nC127_=_C138( C127 C138 ) C127_=_C145( C127 C145 ) C127_=_C201( C127 C201 ) C127_=_C255( C127 C255 ) C127_=_C256( C127 C256 ) C127_=_C257( C127 C257 ) \nC127_=_C259( C127 C259 ) C127_=_C261( C127 C261 ) C127_=_C263( C127 C263 ) C127_=_C266( C127 C266 ) C127_=_C269( C127 C269 ) C127_=_C270( C127 C270 ) \nC127_=_C271( C127 C271 ) C127_=_C272( C127 C272 ) C127_=_C273( C127 C273 ) C129_=_C132( C129 C132 ) C129_=_C135( C129 C135 ) C129_=_C138( C129 C138 ) \nC129_=_C215( C129 C215 ) C129_=_C308( C129 C308 ) C129_=_C310( C129 C310 ) C129_=_C311( C129 C311 ) C129_=_C312( C129 C312 ) C129_=_C313( C129 C313 ) \nC129_=_C318( C129 C318 ) C129_=_C320( C129 C320 ) C132_=_C135( C132 C135 ) C132_=_C138( C132 C138 ) C132_=_C219( C132 C219 ) C132_=_C232( C132 C232 ) \nC132_=_C434( C132 C434 ) C132_=_C445( C132 C445 ) C132_=_C447( C132 C447 ) C135_=_C138( C135 C138 ) C135_=_C263( C135 C263 ) C135_=_C286( C135 C286 ) \nC135_=_C406( C135 C406 ) C135_=_C488( C135 C488 ) C135_=_C497( C135 C497 ) C135_=_C539( C135 C539 ) C135_=_C540( C135 C540 ) C135_=_C542( C135 C542 ) \nC135_=_C543( C135 C543 ) C135_=_C544( C135 C544 ) C138_=_C210( C138 C210 ) C138_=_C226( C138 C226 ) C138_=_C349( C138 C349 ) C138_=_C387( C138 C387 ) \nC138_=_C505( C138 C505 ) C138_=_C592( C138 C592 ) C138_=_C622( C138 C622 ) C138_=_C656( C138 C656 ) C138_=_C657( C138 C657 ) C138_=_C658( C138 C658 ) \nC138_=_C659( C138 C659 ) C145_=_C146( C145 C146 ) C145_=_C147( C145 C147 ) C145_=_C148( C145 C148 ) C145_=_C149( C145 C149 ) C145_=_C151( C145 C151 ) \nC145_=_C152( C145 C152 ) C145_=_C153( C145 C153 ) C145_=_C154( C145 C154 ) C145_=_C155( C145 C155 ) C145_=_C201( C145 C201 ) C145_=_C255( C145 C255 ) \nC145_=_C256( C145 C256 ) C145_=_C257( C145 C257 ) C145_=_C259( C145 C259 ) C145_=_C261( C145 C261 ) C145_=_C263( C145 C263 ) C145_=_C266( C145 C266 ) \nC145_=_C269( C145 C269 ) C145_=_C270( C145 C270 ) C145_=_C271( C145 C271 ) C145_=_C272( C145 C272 ) C145_=_C273( C145 C273 ) C146_=_C147( C146 C147 ) \nC146_=_C148( C146 C148 ) C146_=_C149( C146 C149 ) C146_=_C151( C146 C151 ) C146_=_C152( C146 C152 ) C146_=_C153( C146 C153 ) C146_=_C154( C146 C154 ) \nC146_=_C155( C146 C155 ) C146_=_C190( C146 C190 ) C146_=_C301( C146 C301 ) C146_=_C364( C146 C364 ) C146_=_C519( C146 C519 ) C146_=_C521( C146 C521 ) \nC146_=_C522( C146 C522 ) C146_=_C524( C146 C524 ) C146_=_C525( C146 C525 ) C147_=_C148( C147 C148 ) C147_=_C149( C147 C149 ) C147_=_C151( C147 C151 ) \nC147_=_C152( C147 C152 ) C147_=_C153( C147 C153 ) C147_=_C154( C147 C154 ) C147_=_C155( C147 C155 ) C147_=_C426( C147 C426 ) C147_=_C435( C147 C435 ) \nC147_=_C503( C147 C503 ) C147_=_C509( C147 C509 ) C147_=_C533( C147 C533 ) C147_=_C535( C147 C535 ) C147_=_C538( C147 C538 ) C148_=_C149( C148 C149 ) \nC148_=_C151( C148 C151 ) C148_=_C152( C148 C152 ) C148_=_C153( C148 C153 ) C148_=_C154( C148 C154 ) C148_=_C155( C148 C155 ) C148_=_C274( C148 C274 ) \nC148_=_C318( C148 C318 ) C148_=_C463( C148 C463 ) C148_=_C478( C148 C478 ) C148_=_C545( C148 C545 ) C148_=_C559( C148 C559 ) C148_=_C560( C148 C560 ) \nC148_=_C562( C148 C562 ) C149_=_C151( C149 C151 ) C149_=_C152( C149 C152 ) C149_=_C153( C149 C153 ) C149_=_C154( C149 C154 ) C149_=_C155( C149 C155 ) \nC149_=_C207( C149 C207 ) C149_=_C303( C149 C303 ) C149_=_C566( C149 C566 ) C151_=_C152( C151 C152 ) C151_=_C153( C151 C153 ) C151_=_C154( C151 C154 ) \nC151_=_C155( C151 C155 ) C151_=_C447( C151 C447 ) C151_=_C540( C151 C540 ) C151_=_C547( C151 C547 ) C151_=_C566( C151 C566 ) C151_=_C572( C151 C572 ) \nC151_=_C631( C151 C631 ) C152_=_C153( C152 C153 ) C152_=_C154( C152 C154 ) C152_=_C155( C152 C155 ) C152_=_C327( C152 C327 ) C152_=_C367( C152 C367 ) \nC152_=_C482( C152 C482 ) C152_=_C590( C152 C590 ) C152_=_C639( C152 C639 ) C152_=_C641( C152 C641 ) C152_=_C642( C152 C642 ) C153_=_C154( C153 C154 ) \nC153_=_C155( C153 C155 ) C153_=_C180( C153 C180 ) C153_=_C270( C153 C270 ) C153_=_C575( C153 C575 ) C153_=_C582( C153 C582 ) C153_=_C596( C153 C596 ) \nC154_=_C155( C154 C155 ) C154_=_C213( C154 C213 ) C154_=_C272( C154 C272 ) C154_=_C413( C154 C413 ) C154_=_C425( C154 C425 ) C154_=_C429( C154 C429 ) \nC154_=_C542( C154 C542 ) C154_=_C655( C154 C655 ) C154_=_C658( C154 C658 ) C154_=_C660( C154 C660 ) C155_=_C585( C155 C585 ) C155_=_C666( C155 C666 ) \nC158_=_C164( C158 C164 ) C158_=_C166( C158 C166 ) C158_=_C169( C158 C169 ) C158_=_C170( C158 C170 ) C158_=_C343( C158 C343 ) C158_=_C345( C158 C345 ) \nC158_=_C349( C158 C349 ) C164_=_C166( C164 C166 ) C164_=_C169( C164 C169 ) C164_=_C170( C164 C170 ) C164_=_C173( C164 C173 ) C164_=_C236( C164 C236 ) \nC164_=_C261( C164 C261 ) C164_=_C419( C164 C419 ) C164_=_C509( C164 C509 ) C164_=_C511( C164 C511 ) C164_=_C515( C164 C515 ) C164_=_C516( C164 C516 ) \nC164_=_C517( C164 C517 ) C166_=_C169( C166 C169 ) C166_=_C170( C166 C170 ) C166_=_C177( C166 C177 ) C166_=_C194( C166 C194 ) C166_=_C249( C166 C249 ) \nC166_=_C396( C166 C396 ) C166_=_C407( C166 C407 ) C166_=_C437( C166 C437 ) C166_=_C600( C166 C600 ) C166_=_C601( C166 C601 ) C166_=_C602( C166 C602 ) \nC166_=_C603( C166 C603 ) C166_=_C604( C166 C604 ) C166_=_C605( C166 C605 ) C169_=_C170( C169 C170 ) C169_=_C269( C169 C269 ) C169_=_C293( C169 C293 ) \nC169_=_C412( C169 C412 ) C169_=_C428( C169 C428 ) C169_=_C472( C169 C472 ) C169_=_C483( C169 C483 ) C169_=_C530( C169 C530 ) C169_=_C595( C169 C595 ) \nC169_=_C639( C169 C639 ) C169_=_C657( C169 C657 ) C170_=_C273( C170 C273 ) C170_=_C415( C170 C415 ) C170_=_C432( C170 C432 ) C170_=_C484( C170 C484 ) \nC170_=_C496( C170 C496 ) C170_=_C577( C170 C577 ) C170_=_C586( C170 C586 ) C171_=_C173( C171 C173 ) C171_=_C177( C171 C177 ) C171_=_C180( C171 C180 ) \nC171_=_C182( C171 C182 ) C171_=_C183( C171 C183 ) C171_=_C243( C171 C243 ) C171_=_C301( C171 C301 ) C171_=_C303( C171 C303 ) C171_=_C304( C171 C304 ) \nC171_=_C305( C171 C305 ) C173_=_C177( C173 C177 ) C173_=_C180( C173 C180 ) C173_=_C182( C173 C182 ) C173_=_C183( C173 C183 ) C173_=_C236( C173 C236 ) \nC173_=_C261( C173 C261 ) C173_=_C419( C173 C419 ) C173_=_C509( C173 C509 ) C173_=_C511( C173 C511 ) C173_=_C515( C173 C515 ) C173_=_C516( C173 C516 ) \nC173_=_C517( C173 C517 ) C177_=_C180( C177 C180 ) C177_=_C182( C177 C182 ) C177_=_C183( C177 C183 ) C177_=_C194( C177 C194 ) C177_=_C249( C177 C249 ) \nC177_=_C396( C177 C396 ) C177_=_C407( C177 C407 ) C177_=_C437( C177 C437 ) C177_=_C600( C177 C600 ) C177_=_C601( C177 C601 ) C177_=_C602( C177 C602 ) \nC177_=_C603( C177 C603 ) C177_=_C604( C177 C604 ) C177_=_C605( C177 C605 ) C180_=_C182( C180 C182 ) C180_=_C183( C180 C183 ) C180_=_C270( C180 C270 ) \nC180_=_C575( C180 C575 ) C180_=_C582( C180 C582 ) C180_=_C596( C180 C596 ) C182_=_C183( C182 C183 ) C182_=_C538( C182 C538 ) C182_=_C604( C182 C604 ) \nC182_=_C652( C182 C652 ) C182_=_C659( C182 C659 ) C183_=_C433( C183 C433 ) C183_=_C599( C183 C599 ) C183_=_C663( C183 C663 ) C183_=_C668( C183 C668 ) \nC184_=_C190( C184 C190 ) C184_=_C191( C184 C191 ) C184_=_C192( C184 C192 ) C184_=_C193( C184 C193 ) C184_=_C194( C184 C194 ) C184_=_C195( C184 C195 ) \nC184_=_C201( C184 C201 ) C184_=_C202( C184 C202 ) C184_=_C203( C184 C203 ) C184_=_C204( C184 C204 ) C184_=_C207( C184 C207 ) C184_=_C208( C184 C208 ) \nC184_=_C209( C184 C209 ) C184_=_C210( C184 C210 ) C184_=_C212( C184 C212 ) C184_=_C213( C184 C213 ) C184_=_C214( C184 C214 ) C190_=_C191( C190 C191 ) \nC190_=_C192( C190 C192 ) C190_=_C193( C190 C193 ) C190_=_C194( C190 C194 ) C190_=_C195( C190 C195 ) C190_=_C301( C190 C301 ) C190_=_C364( C190 C364 ) \nC190_=_C519( C190 C519 ) C190_=_C521( C190 C521 ) C190_=_C522( C190 C522 ) C190_=_C524( C190 C524 ) C190_=_C525( C190 C525 ) C191_=_C192( C191 C192 ) \nC191_=_C193( C191 C193 ) C191_=_C194( C191 C194 ) C191_=_C195( C191 C195 ) C191_=_C222( C191 C222 ) C191_=_C365( C191 C365 ) C191_=_C372( C191 C372 ) \nC191_=_C381( C191 C381 ) C191_=_C526( C191 C526 ) C191_=_C530( C191 C530 ) C192_=_C193( C192 C193 ) C192_=_C194( C192 C194 ) C192_=_C195( C192 C195 ) \nC192_=_C223( C192</w:t>
      </w:r>
    </w:p>
    <w:p>
      <w:pPr>
        <w:pStyle w:val="PreformattedText"/>
        <w:bidi w:val="0"/>
        <w:spacing w:before="0" w:after="0"/>
        <w:jc w:val="left"/>
        <w:rPr/>
      </w:pPr>
      <w:r>
        <w:rPr/>
        <w:t xml:space="preserve"> </w:t>
      </w:r>
      <w:r>
        <w:rPr/>
        <w:t>C223 ) C192_=_C571( C192 C571 ) C192_=_C572( C192 C572 ) C192_=_C574( C192 C574 ) C192_=_C575( C192 C575 ) C192_=_C576( C192 C576 ) \nC192_=_C577( C192 C577 ) C193_=_C194( C193 C194 ) C193_=_C195( C193 C195 ) C193_=_C320( C193 C320 ) C193_=_C335( C193 C335 ) C193_=_C383( C193 C383 ) \nC193_=_C465( C193 C465 ) C193_=_C511( C193 C511 ) C193_=_C521( C193 C521 ) C193_=_C533( C193 C533 ) C193_=_C578( C193 C578 ) C193_=_C588( C193 C588 ) \nC193_=_C589( C193 C589 ) C193_=_C590( C193 C590 ) C193_=_C591( C193 C591 ) C193_=_C592( C193 C592 ) C193_=_C594( C193 C594 ) C193_=_C595( C193 C595 ) \nC193_=_C596( C193 C596 ) C193_=_C597( C193 C597 ) C193_=_C598( C193 C598 ) C193_=_C599( C193 C599 ) C194_=_C195( C194 C195 ) C194_=_C249( C194 C249 ) \nC194_=_C396( C194 C396 ) C194_=_C407( C194 C407 ) C194_=_C437( C194 C437 ) C194_=_C600( C194 C600 ) C194_=_C601( C194 C601 ) C194_=_C602( C194 C602 ) \nC194_=_C603( C194 C603 ) C194_=_C604( C194 C604 ) C194_=_C605( C194 C605 ) C195_=_C227( C195 C227 ) C195_=_C292( C195 C292 ) C195_=_C388( C195 C388 ) \nC195_=_C441( C195 C441 ) C195_=_C456( C195 C456 ) C195_=_C524( C195 C524 ) C195_=_C535( C195 C535 ) C195_=_C559( C195 C559 ) C195_=_C574( C195 C574 ) \nC195_=_C615( C195 C615 ) C195_=_C647( C195 C647 ) C195_=_C660( C195 C660 ) C195_=_C661( C195 C661 ) C195_=_C662( C195 C662 ) C195_=_C663( C195 C663 ) \nC201_=_C202( C201 C202 ) C201_=_C203( C201 C203 ) C201_=_C204( C201 C204 ) C201_=_C207( C201 C207 ) C201_=_C208( C201 C208 ) C201_=_C209( C201 C209 ) \nC201_=_C210( C201 C210 ) C201_=_C212( C201 C212 ) C201_=_C213( C201 C213 ) C201_=_C214( C201 C214 ) C201_=_C255( C201 C255 ) C201_=_C256( C201 C256 ) \nC201_=_C257( C201 C257 ) C201_=_C259( C201 C259 ) C201_=_C261( C201 C261 ) C201_=_C263( C201 C263 ) C201_=_C266( C201 C266 ) C201_=_C269( C201 C269 ) \nC201_=_C270( C201 C270 ) C201_=_C271( C201 C271 ) C201_=_C272( C201 C272 ) C201_=_C273( C201 C273 ) C202_=_C203( C202 C203 ) C202_=_C204( C202 C204 ) \nC202_=_C207( C202 C207 ) C202_=_C208( C202 C208 ) C202_=_C209( C202 C209 ) C202_=_C210( C202 C210 ) C202_=_C212( C202 C212 ) C202_=_C213( C202 C213 ) \nC202_=_C214( C202 C214 ) C202_=_C274( C202 C274 ) C202_=_C278( C202 C278 ) C203_=_C204( C203 C204 ) C203_=_C207( C203 C207 ) C203_=_C208( C203 C208 ) \nC203_=_C209( C203 C209 ) C203_=_C210( C203 C210 ) C203_=_C212( C203 C212 ) C203_=_C213( C203 C213 ) C203_=_C214( C203 C214 ) C203_=_C231( C203 C231 ) \nC203_=_C255( C203 C255 ) C203_=_C282( C203 C282 ) C203_=_C308( C203 C308 ) C203_=_C335( C203 C335 ) C204_=_C207( C204 C207 ) C204_=_C208( C204 C208 ) \nC204_=_C209( C204 C209 ) C204_=_C210( C204 C210 ) C204_=_C212( C204 C212 ) C204_=_C213( C204 C213 ) C204_=_C214( C204 C214 ) C204_=_C245( C204 C245 ) \nC204_=_C434( C204 C434 ) C204_=_C435( C204 C435 ) C204_=_C437( C204 C437 ) C204_=_C439( C204 C439 ) C204_=_C440( C204 C440 ) C204_=_C441( C204 C441 ) \nC207_=_C208( C207 C208 ) C207_=_C209( C207 C209 ) C207_=_C210( C207 C210 ) C207_=_C212( C207 C212 ) C207_=_C213( C207 C213 ) C207_=_C214( C207 C214 ) \nC207_=_C303( C207 C303 ) C207_=_C566( C207 C566 ) C208_=_C209( C208 C209 ) C208_=_C210( C208 C210 ) C208_=_C212( C208 C212 ) C208_=_C213( C208 C213 ) \nC208_=_C214( C208 C214 ) C208_=_C238( C208 C238 ) C208_=_C266( C208 C266 ) C208_=_C278( C208 C278 ) C208_=_C408( C208 C408 ) C208_=_C422( C208 C422 ) \nC208_=_C481( C208 C481 ) C208_=_C491( C208 C491 ) C208_=_C546( C208 C546 ) C208_=_C609( C208 C609 ) C209_=_C210( C209 C210 ) C209_=_C212( C209 C212 ) \nC209_=_C213( C209 C213 ) C209_=_C214( C209 C214 ) C209_=_C305( C209 C305 ) C209_=_C329( C209 C329 ) C209_=_C376( C209 C376 ) C209_=_C386( C209 C386 ) \nC209_=_C399( C209 C399 ) C209_=_C516( C209 C516 ) C209_=_C591( C209 C591 ) C209_=_C654( C209 C654 ) C209_=_C655( C209 C655 ) C210_=_C212( C210 C212 ) \nC210_=_C213( C210 C213 ) C210_=_C214( C210 C214 ) C210_=_C226( C210 C226 ) C210_=_C349( C210 C349 ) C210_=_C387( C210 C387 ) C210_=_C505( C210 C505 ) \nC210_=_C592( C210 C592 ) C210_=_C622( C210 C622 ) C210_=_C656( C210 C656 ) C210_=_C657( C210 C657 ) C210_=_C658( C210 C658 ) C210_=_C659( C210 C659 ) \nC212_=_C213( C212 C213 ) C212_=_C214( C212 C214 ) C212_=_C423( C212 C423 ) C212_=_C517( C212 C517 ) C212_=_C594( C212 C594 ) C212_=_C601( C212 C601 ) \nC212_=_C616( C212 C616 ) C212_=_C666( C212 C666 ) C212_=_C667( C212 C667 ) C212_=_C668( C212 C668 ) C213_=_C214( C213 C214 ) C213_=_C272( C213 C272 ) \nC213_=_C413( C213 C413 ) C213_=_C425( C213 C425 ) C213_=_C429( C213 C429 ) C213_=_C542( C213 C542 ) C213_=_C655( C213 C655 ) C213_=_C658( C213 C658 ) \nC213_=_C660( C213 C660 ) C214_=_C390( C214 C390 ) C214_=_C501( C214 C501 ) C214_=_C562( C214 C562 ) C214_=_C603( C214 C603 ) C214_=_C662( C214 C662 ) \nC215_=_C219( C215 C219 ) C215_=_C220( C215 C220 ) C215_=_C222( C215 C222 ) C215_=_C223( C215 C223 ) C215_=_C226( C215 C226 ) C215_=_C227( C215 C227 ) \nC215_=_C230( C215 C230 ) C215_=_C308( C215 C308 ) C215_=_C310( C215 C310 ) C215_=_C311( C215 C311 ) C215_=_C312( C215 C312 ) C215_=_C313( C215 C313 ) \nC215_=_C318( C215 C318 ) C215_=_C320( C215 C320 ) C219_=_C220( C219 C220 ) C219_=_C222( C219 C222 ) C219_=_C223( C219 C223 ) C219_=_C226( C219 C226 ) \nC219_=_C227( C219 C227 ) C219_=_C230( C219 C230 ) C219_=_C232( C219 C232 ) C219_=_C434( C219 C434 ) C219_=_C445( C219 C445 ) C219_=_C447( C219 C447 ) \nC220_=_C222( C220 C222 ) C220_=_C223( C220 C223 ) C220_=_C226( C220 C226 ) C220_=_C227( C220 C227 ) C220_=_C230( C220 C230 ) C220_=_C370( C220 C370 ) \nC220_=_C486( C220 C486 ) C220_=_C487( C220 C487 ) C220_=_C488( C220 C488 ) C220_=_C489( C220 C489 ) C220_=_C491( C220 C491 ) C220_=_C495( C220 C495 ) \nC220_=_C496( C220 C496 ) C222_=_C223( C222 C223 ) C222_=_C226( C222 C226 ) C222_=_C227( C222 C227 ) C222_=_C230( C222 C230 ) C222_=_C365( C222 C365 ) \nC222_=_C372( C222 C372 ) C222_=_C381( C222 C381 ) C222_=_C526( C222 C526 ) C222_=_C530( C222 C530 ) C223_=_C226( C223 C226 ) C223_=_C227( C223 C227 ) \nC223_=_C230( C223 C230 ) C223_=_C571( C223 C571 ) C223_=_C572( C223 C572 ) C223_=_C574( C223 C574 ) C223_=_C575( C223 C575 ) C223_=_C576( C223 C576 ) \nC223_=_C577( C223 C577 ) C226_=_C227( C226 C227 ) C226_=_C230( C226 C230 ) C226_=_C349( C226 C349 ) C226_=_C387( C226 C387 ) C226_=_C505( C226 C505 ) \nC226_=_C592( C226 C592 ) C226_=_C622( C226 C622 ) C226_=_C656( C226 C656 ) C226_=_C657( C226 C657 ) C226_=_C658( C226 C658 ) C226_=_C659( C226 C659 ) \nC227_=_C230( C227 C230 ) C227_=_C292( C227 C292 ) C227_=_C388( C227 C388 ) C227_=_C441( C227 C441 ) C227_=_C456( C227 C456 ) C227_=_C524( C227 C524 ) \nC227_=_C535( C227 C535 ) C227_=_C559( C227 C559 ) C227_=_C574( C227 C574 ) C227_=_C615( C227 C615 ) C227_=_C647( C227 C647 ) C227_=_C660( C227 C660 ) \nC227_=_C661( C227 C661 ) C227_=_C662( C227 C662 ) C227_=_C663( C227 C663 ) C230_=_C543( C230 C543 ) C230_=_C560( C230 C560 ) C230_=_C609( C230 C609 ) \nC230_=_C631( C230 C631 ) C230_=_C675( C230 C675 ) C231_=_C232( C231 C232 ) C231_=_C233( C231 C233 ) C231_=_C235( C231 C235 ) C231_=_C236( C231 C236 ) \nC231_=_C238( C231 C238 ) C231_=_C239( C231 C239 ) C231_=_C240( C231 C240 ) C231_=_C241( C231 C241 ) C231_=_C255( C231 C255 ) C231_=_C282( C231 C282 ) \nC231_=_C308( C231 C308 ) C231_=_C335( C231 C335 ) C232_=_C233( C232 C233 ) C232_=_C235( C232 C235 ) C232_=_C236( C232 C236 ) C232_=_C238( C232 C238 ) \nC232_=_C239( C232 C239 ) C232_=_C240( C232 C240 ) C232_=_C241( C232 C241 ) C232_=_C434( C232 C434 ) C232_=_C445( C232 C445 ) C232_=_C447( C232 C447 ) \nC233_=_C235( C233 C235 ) C233_=_C236( C233 C236 ) C233_=_C238( C233 C238 ) C233_=_C239( C233 C239 ) C233_=_C240( C233 C240 ) C233_=_C241( C233 C241 ) \nC233_=_C259( C233 C259 ) C233_=_C417( C233 C417 ) C233_=_C445( C233 C445 ) C233_=_C455( C233 C455 ) C233_=_C456( C233 C456 ) C235_=_C236( C235 C236 ) \nC235_=_C238( C235 C238 ) C235_=_C239( C235 C239 ) C235_=_C240( C235 C240 ) C235_=_C241( C235 C241 ) C235_=_C283( C235 C283 ) C235_=_C354( C235 C354 ) \nC235_=_C486( C235 C486 ) C235_=_C497( C235 C497 ) C235_=_C501( C235 C501 ) C236_=_C238( C236 C238 ) C236_=_C239( C236 C239 ) C236_=_C240( C236 C240 ) \nC236_=_C241( C236 C241 ) C236_=_C261( C236 C261 ) C236_=_C419( C236 C419 ) C236_=_C509( C236 C509 ) C236_=_C511( C236 C511 ) C236_=_C515( C236 C515 ) \nC236_=_C516( C236 C516 ) C236_=_C517( C236 C517 ) C238_=_C239( C238 C239 ) C238_=_C240( C238 C240 ) C238_=_C241( C238 C241 ) C238_=_C266( C238 C266 ) \nC238_=_C278( C238 C278 ) C238_=_C408( C238 C408 ) C238_=_C422( C238 C422 ) C238_=_C481( C238 C481 ) C238_=_C491( C238 C491 ) C238_=_C546( C238 C546 ) \nC238_=_C609( C238 C609 ) C239_=_C240( C239 C240 ) C239_=_C241( C239 C241 ) C239_=_C250( C239 C250 ) C239_=_C288( C239 C288 ) C239_=_C409( C239 C409 ) \nC239_=_C588( C239 C588 ) C239_=_C614( C239 C614 ) C239_=_C615( C239 C615 ) C239_=_C616( C239 C616 ) C240_=_C241( C240 C241 ) C240_=_C398( C240 C398 ) \nC240_=_C439( C240 C439 ) C240_=_C515( C240 C515 ) C240_=_C647( C240 C647 ) C240_=_C649( C240 C649 ) C241_=_C476( C241 C476 ) C241_=_C544( C241 C544 ) \nC241_=_C587( C241 C587 ) C243_=_C245( C243 C245 ) C243_=_C247( C243 C247 ) C243_=_C249( C243 C249 ) C243_=_C250( C243 C250 ) C243_=_C253( C243 C253 ) \nC243_=_C301( C243 C301 ) C243_=_C303( C243 C303 ) C243_=_C304( C243 C304 ) C243_=_C305( C243 C305 ) C245_=_C247( C245 C247 ) C245_=_C249( C245 C249 ) \nC245_=_C250( C245 C250 ) C245_=_C253( C245 C253 ) C245_=_C434( C245 C434 ) C245_=_C435( C245 C435 ) C245_=_C437( C245 C437 ) C245_=_C439( C245 C439 ) \nC245_=_C440( C245 C440 ) C245_=_C441( C245 C441 ) C247_=_C249( C247 C249 ) C247_=_C250( C247 C250 ) C247_=_C253( C247 C253 ) C247_=_C362( C247 C362 ) \nC247_=_C478( C247 C478 ) C247_=_C479( C247 C479 ) C247_=_C481( C247 C481 ) C247_=_C482( C247 C482 ) C247_=_C483( C247 C483 ) C247_=_C484( C247 C484 ) \nC247_=_C485( C247 C485 ) C249_=_C250( C249 C250 ) C249_=_C253( C249 C253 ) C249_=_C396( C249 C396 ) C249_=_C407( C249 C407 ) C249_=_C437( C249 C437 ) \nC249_=_C600( C249 C600 ) C249_=_C601(</w:t>
      </w:r>
    </w:p>
    <w:p>
      <w:pPr>
        <w:pStyle w:val="PreformattedText"/>
        <w:bidi w:val="0"/>
        <w:spacing w:before="0" w:after="0"/>
        <w:jc w:val="left"/>
        <w:rPr/>
      </w:pPr>
      <w:r>
        <w:rPr/>
        <w:t xml:space="preserve"> </w:t>
      </w:r>
      <w:r>
        <w:rPr/>
        <w:t>C249 C601 ) C249_=_C602( C249 C602 ) C249_=_C603( C249 C603 ) C249_=_C604( C249 C604 ) C249_=_C605( C249 C605 ) \nC250_=_C253( C250 C253 ) C250_=_C288( C250 C288 ) C250_=_C409( C250 C409 ) C250_=_C588( C250 C588 ) C250_=_C614( C250 C614 ) C250_=_C615( C250 C615 ) \nC250_=_C616( C250 C616 ) C253_=_C360( C253 C360 ) C253_=_C576( C253 C576 ) C253_=_C602( C253 C602 ) C253_=_C661( C253 C661 ) C255_=_C256( C255 C256 ) \nC255_=_C257( C255 C257 ) C255_=_C259( C255 C259 ) C255_=_C261( C255 C261 ) C255_=_C263( C255 C263 ) C255_=_C266( C255 C266 ) C255_=_C269( C255 C269 ) \nC255_=_C270( C255 C270 ) C255_=_C271( C255 C271 ) C255_=_C272( C255 C272 ) C255_=_C273( C255 C273 ) C255_=_C282( C255 C282 ) C255_=_C308( C255 C308 ) \nC255_=_C335( C255 C335 ) C256_=_C257( C256 C257 ) C256_=_C259( C256 C259 ) C256_=_C261( C256 C261 ) C256_=_C263( C256 C263 ) C256_=_C266( C256 C266 ) \nC256_=_C269( C256 C269 ) C256_=_C270( C256 C270 ) C256_=_C271( C256 C271 ) C256_=_C272( C256 C272 ) C256_=_C273( C256 C273 ) C256_=_C310( C256 C310 ) \nC256_=_C362( C256 C362 ) C256_=_C364( C256 C364 ) C256_=_C365( C256 C365 ) C256_=_C367( C256 C367 ) C257_=_C259( C257 C259 ) C257_=_C261( C257 C261 ) \nC257_=_C263( C257 C263 ) C257_=_C266( C257 C266 ) C257_=_C269( C257 C269 ) C257_=_C270( C257 C270 ) C257_=_C271( C257 C271 ) C257_=_C272( C257 C272 ) \nC257_=_C273( C257 C273 ) C257_=_C369( C257 C369 ) C257_=_C370( C257 C370 ) C257_=_C372( C257 C372 ) C257_=_C373( C257 C373 ) C257_=_C375( C257 C375 ) \nC257_=_C376( C257 C376 ) C259_=_C261( C259 C261 ) C259_=_C263( C259 C263 ) C259_=_C266( C259 C266 ) C259_=_C269( C259 C269 ) C259_=_C270( C259 C270 ) \nC259_=_C271( C259 C271 ) C259_=_C272( C259 C272 ) C259_=_C273( C259 C273 ) C259_=_C417( C259 C417 ) C259_=_C445( C259 C445 ) C259_=_C455( C259 C455 ) \nC259_=_C456( C259 C456 ) C261_=_C263( C261 C263 ) C261_=_C266( C261 C266 ) C261_=_C269( C261 C269 ) C261_=_C270( C261 C270 ) C261_=_C271( C261 C271 ) \nC261_=_C272( C261 C272 ) C261_=_C273( C261 C273 ) C261_=_C419( C261 C419 ) C261_=_C509( C261 C509 ) C261_=_C511( C261 C511 ) C261_=_C515( C261 C515 ) \nC261_=_C516( C261 C516 ) C261_=_C517( C261 C517 ) C263_=_C266( C263 C266 ) C263_=_C269( C263 C269 ) C263_=_C270( C263 C270 ) C263_=_C271( C263 C271 ) \nC263_=_C272( C263 C272 ) C263_=_C273( C263 C273 ) C263_=_C286( C263 C286 ) C263_=_C406( C263 C406 ) C263_=_C488( C263 C488 ) C263_=_C497( C263 C497 ) \nC263_=_C539( C263 C539 ) C263_=_C540( C263 C540 ) C263_=_C542( C263 C542 ) C263_=_C543( C263 C543 ) C263_=_C544( C263 C544 ) C266_=_C269( C266 C269 ) \nC266_=_C270( C266 C270 ) C266_=_C271( C266 C271 ) C266_=_C272( C266 C272 ) C266_=_C273( C266 C273 ) C266_=_C278( C266 C278 ) C266_=_C408( C266 C408 ) \nC266_=_C422( C266 C422 ) C266_=_C481( C266 C481 ) C266_=_C491( C266 C491 ) C266_=_C546( C266 C546 ) C266_=_C609( C266 C609 ) C269_=_C270( C269 C270 ) \nC269_=_C271( C269 C271 ) C269_=_C272( C269 C272 ) C269_=_C273( C269 C273 ) C269_=_C293( C269 C293 ) C269_=_C412( C269 C412 ) C269_=_C428( C269 C428 ) \nC269_=_C472( C269 C472 ) C269_=_C483( C269 C483 ) C269_=_C530( C269 C530 ) C269_=_C595( C269 C595 ) C269_=_C639( C269 C639 ) C269_=_C657( C269 C657 ) \nC270_=_C271( C270 C271 ) C270_=_C272( C270 C272 ) C270_=_C273( C270 C273 ) C270_=_C575( C270 C575 ) C270_=_C582( C270 C582 ) C270_=_C596( C270 C596 ) \nC271_=_C272( C271 C272 ) C271_=_C273( C271 C273 ) C271_=_C473( C271 C473 ) C271_=_C495( C271 C495 ) C271_=_C597( C271 C597 ) C271_=_C654( C271 C654 ) \nC272_=_C273( C272 C273 ) C272_=_C413( C272 C413 ) C272_=_C425( C272 C425 ) C272_=_C429( C272 C429 ) C272_=_C542( C272 C542 ) C272_=_C655( C272 C655 ) \nC272_=_C658( C272 C658 ) C272_=_C660( C272 C660 ) C273_=_C415( C273 C415 ) C273_=_C432( C273 C432 ) C273_=_C484( C273 C484 ) C273_=_C496( C273 C496 ) \nC273_=_C577( C273 C577 ) C273_=_C586( C273 C586 ) C274_=_C278( C274 C278 ) C274_=_C318( C274 C318 ) C274_=_C463( C274 C463 ) C274_=_C478( C274 C478 ) \nC274_=_C545( C274 C545 ) C274_=_C559( C274 C559 ) C274_=_C560( C274 C560 ) C274_=_C562( C274 C562 ) C278_=_C408( C278 C408 ) C278_=_C422( C278 C422 ) \nC278_=_C481( C278 C481 ) C278_=_C491( C278 C491 ) C278_=_C546( C278 C546 ) C278_=_C609( C278 C609 ) C282_=_C283( C282 C283 ) C282_=_C284( C282 C284 ) \nC282_=_C286( C282 C286 ) C282_=_C288( C282 C288 ) C282_=_C292( C282 C292 ) C282_=_C293( C282 C293 ) C282_=_C294( C282 C294 ) C282_=_C295( C282 C295 ) \nC282_=_C308( C282 C308 ) C282_=_C335( C282 C335 ) C283_=_C284( C283 C284 ) C283_=_C286( C283 C286 ) C283_=_C288( C283 C288 ) C283_=_C292( C283 C292 ) \nC283_=_C293( C283 C293 ) C283_=_C294( C283 C294 ) C283_=_C295( C283 C295 ) C283_=_C354( C283 C354 ) C283_=_C486( C283 C486 ) C283_=_C497( C283 C497 ) \nC283_=_C501( C283 C501 ) C284_=_C286( C284 C286 ) C284_=_C288( C284 C288 ) C284_=_C292( C284 C292 ) C284_=_C293( C284 C293 ) C284_=_C294( C284 C294 ) \nC284_=_C295( C284 C295 ) C284_=_C487( C284 C487 ) C284_=_C503( C284 C503 ) C284_=_C505( C284 C505 ) C286_=_C288( C286 C288 ) C286_=_C292( C286 C292 ) \nC286_=_C293( C286 C293 ) C286_=_C294( C286 C294 ) C286_=_C295( C286 C295 ) C286_=_C406( C286 C406 ) C286_=_C488( C286 C488 ) C286_=_C497( C286 C497 ) \nC286_=_C539( C286 C539 ) C286_=_C540( C286 C540 ) C286_=_C542( C286 C542 ) C286_=_C543( C286 C543 ) C286_=_C544( C286 C544 ) C288_=_C292( C288 C292 ) \nC288_=_C293( C288 C293 ) C288_=_C294( C288 C294 ) C288_=_C295( C288 C295 ) C288_=_C409( C288 C409 ) C288_=_C588( C288 C588 ) C288_=_C614( C288 C614 ) \nC288_=_C615( C288 C615 ) C288_=_C616( C288 C616 ) C292_=_C293( C292 C293 ) C292_=_C294( C292 C294 ) C292_=_C295( C292 C295 ) C292_=_C388( C292 C388 ) \nC292_=_C441( C292 C441 ) C292_=_C456( C292 C456 ) C292_=_C524( C292 C524 ) C292_=_C535( C292 C535 ) C292_=_C559( C292 C559 ) C292_=_C574( C292 C574 ) \nC292_=_C615( C292 C615 ) C292_=_C647( C292 C647 ) C292_=_C660( C292 C660 ) C292_=_C661( C292 C661 ) C292_=_C662( C292 C662 ) C292_=_C663( C292 C663 ) \nC293_=_C294( C293 C294 ) C293_=_C295( C293 C295 ) C293_=_C412( C293 C412 ) C293_=_C428( C293 C428 ) C293_=_C472( C293 C472 ) C293_=_C483( C293 C483 ) \nC293_=_C530( C293 C530 ) C293_=_C595( C293 C595 ) C293_=_C639( C293 C639 ) C293_=_C657( C293 C657 ) C294_=_C295( C294 C295 ) C294_=_C475( C294 C475 ) \nC294_=_C553( C294 C553 ) C294_=_C667( C294 C667 ) C295_=_C485( C295 C485 ) C295_=_C605( C295 C605 ) C295_=_C642( C295 C642 ) C295_=_C675( C295 C675 ) \nC301_=_C303( C301 C303 ) C301_=_C304( C301 C304 ) C301_=_C305( C301 C305 ) C301_=_C364( C301 C364 ) C301_=_C519( C301 C519 ) C301_=_C521( C301 C521 ) \nC301_=_C522( C301 C522 ) C301_=_C524( C301 C524 ) C301_=_C525( C301 C525 ) C303_=_C304( C303 C304 ) C303_=_C305( C303 C305 ) C303_=_C566( C303 C566 ) \nC304_=_C305( C304 C305 ) C304_=_C375( C304 C375 ) C304_=_C385( C304 C385 ) C304_=_C440( C304 C440 ) C304_=_C455( C304 C455 ) C304_=_C600( C304 C600 ) \nC304_=_C614( C304 C614 ) C304_=_C651( C304 C651 ) C304_=_C652( C304 C652 ) C305_=_C329( C305 C329 ) C305_=_C376( C305 C376 ) C305_=_C386( C305 C386 ) \nC305_=_C399( C305 C399 ) C305_=_C516( C305 C516 ) C305_=_C591( C305 C591 ) C305_=_C654( C305 C654 ) C305_=_C655( C305 C655 ) C308_=_C310( C308 C310 ) \nC308_=_C311( C308 C311 ) C308_=_C312( C308 C312 ) C308_=_C313( C308 C313 ) C308_=_C318( C308 C318 ) C308_=_C320( C308 C320 ) C308_=_C335( C308 C335 ) \nC310_=_C311( C310 C311 ) C310_=_C312( C310 C312 ) C310_=_C313( C310 C313 ) C310_=_C318( C310 C318 ) C310_=_C320( C310 C320 ) C310_=_C362( C310 C362 ) \nC310_=_C364( C310 C364 ) C310_=_C365( C310 C365 ) C310_=_C367( C310 C367 ) C311_=_C312( C311 C312 ) C311_=_C313( C311 C313 ) C311_=_C318( C311 C318 ) \nC311_=_C320( C311 C320 ) C311_=_C380( C311 C380 ) C311_=_C381( C311 C381 ) C311_=_C383( C311 C383 ) C311_=_C385( C311 C385 ) C311_=_C386( C311 C386 ) \nC311_=_C387( C311 C387 ) C311_=_C388( C311 C388 ) C311_=_C390( C311 C390 ) C312_=_C313( C312 C313 ) C312_=_C318( C312 C318 ) C312_=_C320( C312 C320 ) \nC312_=_C402( C312 C402 ) C312_=_C417( C312 C417 ) C312_=_C419( C312 C419 ) C312_=_C420( C312 C420 ) C312_=_C422( C312 C422 ) C312_=_C423( C312 C423 ) \nC312_=_C424( C312 C424 ) C312_=_C425( C312 C425 ) C313_=_C318( C313 C318 ) C313_=_C320( C313 C320 ) C313_=_C345( C313 C345 ) C313_=_C426( C313 C426 ) \nC313_=_C427( C313 C427 ) C313_=_C428( C313 C428 ) C313_=_C429( C313 C429 ) C313_=_C430( C313 C430 ) C313_=_C431( C313 C431 ) C313_=_C432( C313 C432 ) \nC313_=_C433( C313 C433 ) C318_=_C320( C318 C320 ) C318_=_C463( C318 C463 ) C318_=_C478( C318 C478 ) C318_=_C545( C318 C545 ) C318_=_C559( C318 C559 ) \nC318_=_C560( C318 C560 ) C318_=_C562( C318 C562 ) C320_=_C335( C320 C335 ) C320_=_C383( C320 C383 ) C320_=_C465( C320 C465 ) C320_=_C511( C320 C511 ) \nC320_=_C521( C320 C521 ) C320_=_C533( C320 C533 ) C320_=_C578( C320 C578 ) C320_=_C588( C320 C588 ) C320_=_C589( C320 C589 ) C320_=_C590( C320 C590 ) \nC320_=_C591( C320 C591 ) C320_=_C592( C320 C592 ) C320_=_C594( C320 C594 ) C320_=_C595( C320 C595 ) C320_=_C596( C320 C596 ) C320_=_C597( C320 C597 ) \nC320_=_C598( C320 C598 ) C320_=_C599( C320 C599 ) C322_=_C327( C322 C327 ) C322_=_C329( C322 C329 ) C322_=_C343( C322 C343 ) C322_=_C354( C322 C354 ) \nC322_=_C359( C322 C359 ) C322_=_C360( C322 C360 ) C327_=_C329( C327 C329 ) C327_=_C367( C327 C367 ) C327_=_C482( C327 C482 ) C327_=_C590( C327 C590 ) \nC327_=_C639( C327 C639 ) C327_=_C641( C327 C641 ) C327_=_C642( C327 C642 ) C329_=_C376( C329 C376 ) C329_=_C386( C329 C386 ) C329_=_C399( C329 C399 ) \nC329_=_C516( C329 C516 ) C329_=_C591( C329 C591 ) C329_=_C654( C329 C654 ) C329_=_C655( C329 C655 ) C335_=_C383( C335 C383 ) C335_=_C465( C335 C465 ) \nC335_=_C511( C335 C511 ) C335_=_C521( C335 C521 ) C335_=_C533( C335 C533 ) C335_=_C578( C335 C578 ) C335_=_C588( C335 C588 ) C335_=_C589( C335 C589 ) \nC335_=_C590( C335 C590 ) C335_=_C591( C335 C591 ) C335_=_C592( C335 C592 ) C335_=_C594( C335 C594 ) C335_=_C595( C335 C595 ) C335_=_C596( C335 C596 ) \nC335_=_C597( C335 C597 ) C335_=_C598( C335 C598 ) C335_=_C599(</w:t>
      </w:r>
    </w:p>
    <w:p>
      <w:pPr>
        <w:pStyle w:val="PreformattedText"/>
        <w:bidi w:val="0"/>
        <w:spacing w:before="0" w:after="0"/>
        <w:jc w:val="left"/>
        <w:rPr/>
      </w:pPr>
      <w:r>
        <w:rPr/>
        <w:t xml:space="preserve"> </w:t>
      </w:r>
      <w:r>
        <w:rPr/>
        <w:t>C335 C599 ) C343_=_C345( C343 C345 ) C343_=_C349( C343 C349 ) C343_=_C354( C343 C354 ) \nC343_=_C359( C343 C359 ) C343_=_C360( C343 C360 ) C345_=_C349( C345 C349 ) C345_=_C426( C345 C426 ) C345_=_C427( C345 C427 ) C345_=_C428( C345 C428 ) \nC345_=_C429( C345 C429 ) C345_=_C430( C345 C430 ) C345_=_C431( C345 C431 ) C345_=_C432( C345 C432 ) C345_=_C433( C345 C433 ) C349_=_C387( C349 C387 ) \nC349_=_C505( C349 C505 ) C349_=_C592( C349 C592 ) C349_=_C622( C349 C622 ) C349_=_C656( C349 C656 ) C349_=_C657( C349 C657 ) C349_=_C658( C349 C658 ) \nC349_=_C659( C349 C659 ) C354_=_C359( C354 C359 ) C354_=_C360( C354 C360 ) C354_=_C486( C354 C486 ) C354_=_C497( C354 C497 ) C354_=_C501( C354 C501 ) \nC359_=_C360( C359 C360 ) C359_=_C424( C359 C424 ) C359_=_C651( C359 C651 ) C359_=_C656( C359 C656 ) C360_=_C576( C360 C576 ) C360_=_C602( C360 C602 ) \nC360_=_C661( C360 C661 ) C362_=_C364( C362 C364 ) C362_=_C365( C362 C365 ) C362_=_C367( C362 C367 ) C362_=_C478( C362 C478 ) C362_=_C479( C362 C479 ) \nC362_=_C481( C362 C481 ) C362_=_C482( C362 C482 ) C362_=_C483( C362 C483 ) C362_=_C484( C362 C484 ) C362_=_C485( C362 C485 ) C364_=_C365( C364 C365 ) \nC364_=_C367( C364 C367 ) C364_=_C519( C364 C519 ) C364_=_C521( C364 C521 ) C364_=_C522( C364 C522 ) C364_=_C524( C364 C524 ) C364_=_C525( C364 C525 ) \nC365_=_C367( C365 C367 ) C365_=_C372( C365 C372 ) C365_=_C381( C365 C381 ) C365_=_C526( C365 C526 ) C365_=_C530( C365 C530 ) C367_=_C482( C367 C482 ) \nC367_=_C590( C367 C590 ) C367_=_C639( C367 C639 ) C367_=_C641( C367 C641 ) C367_=_C642( C367 C642 ) C369_=_C370( C369 C370 ) C369_=_C372( C369 C372 ) \nC369_=_C373( C369 C373 ) C369_=_C375( C369 C375 ) C369_=_C376( C369 C376 ) C369_=_C402( C369 C402 ) C369_=_C406( C369 C406 ) C369_=_C407( C369 C407 ) \nC369_=_C408( C369 C408 ) C369_=_C409( C369 C409 ) C369_=_C410( C369 C410 ) C369_=_C412( C369 C412 ) C369_=_C413( C369 C413 ) C369_=_C415( C369 C415 ) \nC370_=_C372( C370 C372 ) C370_=_C373( C370 C373 ) C370_=_C375( C370 C375 ) C370_=_C376( C370 C376 ) C370_=_C486( C370 C486 ) C370_=_C487( C370 C487 ) \nC370_=_C488( C370 C488 ) C370_=_C489( C370 C489 ) C370_=_C491( C370 C491 ) C370_=_C495( C370 C495 ) C370_=_C496( C370 C496 ) C372_=_C373( C372 C373 ) \nC372_=_C375( C372 C375 ) C372_=_C376( C372 C376 ) C372_=_C381( C372 C381 ) C372_=_C526( C372 C526 ) C372_=_C530( C372 C530 ) C373_=_C375( C373 C375 ) \nC373_=_C376( C373 C376 ) C373_=_C479( C373 C479 ) C373_=_C539( C373 C539 ) C373_=_C554( C373 C554 ) C373_=_C578( C373 C578 ) C373_=_C580( C373 C580 ) \nC373_=_C582( C373 C582 ) C373_=_C584( C373 C584 ) C373_=_C585( C373 C585 ) C373_=_C586( C373 C586 ) C373_=_C587( C373 C587 ) C375_=_C376( C375 C376 ) \nC375_=_C385( C375 C385 ) C375_=_C440( C375 C440 ) C375_=_C455( C375 C455 ) C375_=_C600( C375 C600 ) C375_=_C614( C375 C614 ) C375_=_C651( C375 C651 ) \nC375_=_C652( C375 C652 ) C376_=_C386( C376 C386 ) C376_=_C399( C376 C399 ) C376_=_C516( C376 C516 ) C376_=_C591( C376 C591 ) C376_=_C654( C376 C654 ) \nC376_=_C655( C376 C655 ) C380_=_C381( C380 C381 ) C380_=_C383( C380 C383 ) C380_=_C385( C380 C385 ) C380_=_C386( C380 C386 ) C380_=_C387( C380 C387 ) \nC380_=_C388( C380 C388 ) C380_=_C390( C380 C390 ) C380_=_C393( C380 C393 ) C380_=_C463( C380 C463 ) C380_=_C465( C380 C465 ) C380_=_C466( C380 C466 ) \nC380_=_C467( C380 C467 ) C380_=_C472( C380 C472 ) C380_=_C473( C380 C473 ) C380_=_C475( C380 C475 ) C380_=_C476( C380 C476 ) C381_=_C383( C381 C383 ) \nC381_=_C385( C381 C385 ) C381_=_C386( C381 C386 ) C381_=_C387( C381 C387 ) C381_=_C388( C381 C388 ) C381_=_C390( C381 C390 ) C381_=_C526( C381 C526 ) \nC381_=_C530( C381 C530 ) C383_=_C385( C383 C385 ) C383_=_C386( C383 C386 ) C383_=_C387( C383 C387 ) C383_=_C388( C383 C388 ) C383_=_C390( C383 C390 ) \nC383_=_C465( C383 C465 ) C383_=_C511( C383 C511 ) C383_=_C521( C383 C521 ) C383_=_C533( C383 C533 ) C383_=_C578( C383 C578 ) C383_=_C588( C383 C588 ) \nC383_=_C589( C383 C589 ) C383_=_C590( C383 C590 ) C383_=_C591( C383 C591 ) C383_=_C592( C383 C592 ) C383_=_C594( C383 C594 ) C383_=_C595( C383 C595 ) \nC383_=_C596( C383 C596 ) C383_=_C597( C383 C597 ) C383_=_C598( C383 C598 ) C383_=_C599( C383 C599 ) C385_=_C386( C385 C386 ) C385_=_C387( C385 C387 ) \nC385_=_C388( C385 C388 ) C385_=_C390( C385 C390 ) C385_=_C440( C385 C440 ) C385_=_C455( C385 C455 ) C385_=_C600( C385 C600 ) C385_=_C614( C385 C614 ) \nC385_=_C651( C385 C651 ) C385_=_C652( C385 C652 ) C386_=_C387( C386 C387 ) C386_=_C388( C386 C388 ) C386_=_C390( C386 C390 ) C386_=_C399( C386 C399 ) \nC386_=_C516( C386 C516 ) C386_=_C591( C386 C591 ) C386_=_C654( C386 C654 ) C386_=_C655( C386 C655 ) C387_=_C388( C387 C388 ) C387_=_C390( C387 C390 ) \nC387_=_C505( C387 C505 ) C387_=_C592( C387 C592 ) C387_=_C622( C387 C622 ) C387_=_C656( C387 C656 ) C387_=_C657( C387 C657 ) C387_=_C658( C387 C658 ) \nC387_=_C659( C387 C659 ) C388_=_C390( C388 C390 ) C388_=_C441( C388 C441 ) C388_=_C456( C388 C456 ) C388_=_C524( C388 C524 ) C388_=_C535( C388 C535 ) \nC388_=_C559( C388 C559 ) C388_=_C574( C388 C574 ) C388_=_C615( C388 C615 ) C388_=_C647( C388 C647 ) C388_=_C660( C388 C660 ) C388_=_C661( C388 C661 ) \nC388_=_C662( C388 C662 ) C388_=_C663( C388 C663 ) C390_=_C501( C390 C501 ) C390_=_C562( C390 C562 ) C390_=_C603( C390 C603 ) C390_=_C662( C390 C662 ) \nC393_=_C396( C393 C396 ) C393_=_C398( C393 C398 ) C393_=_C399( C393 C399 ) C393_=_C463( C393 C463 ) C393_=_C465( C393 C465 ) C393_=_C466( C393 C466 ) \nC393_=_C467( C393 C467 ) C393_=_C472( C393 C472 ) C393_=_C473( C393 C473 ) C393_=_C475( C393 C475 ) C393_=_C476( C393 C476 ) C396_=_C398( C396 C398 ) \nC396_=_C399( C396 C399 ) C396_=_C407( C396 C407 ) C396_=_C437( C396 C437 ) C396_=_C600( C396 C600 ) C396_=_C601( C396 C601 ) C396_=_C602( C396 C602 ) \nC396_=_C603( C396 C603 ) C396_=_C604( C396 C604 ) C396_=_C605( C396 C605 ) C398_=_C399( C398 C399 ) C398_=_C439( C398 C439 ) C398_=_C515( C398 C515 ) \nC398_=_C647( C398 C647 ) C398_=_C649( C398 C649 ) C399_=_C516( C399 C516 ) C399_=_C591( C399 C591 ) C399_=_C654( C399 C654 ) C399_=_C655( C399 C655 ) \nC402_=_C406( C402 C406 ) C402_=_C407( C402 C407 ) C402_=_C408( C402 C408 ) C402_=_C409( C402 C409 ) C402_=_C410( C402 C410 ) C402_=_C412( C402 C412 ) \nC402_=_C413( C402 C413 ) C402_=_C415( C402 C415 ) C402_=_C417( C402 C417 ) C402_=_C419( C402 C419 ) C402_=_C420( C402 C420 ) C402_=_C422( C402 C422 ) \nC402_=_C423( C402 C423 ) C402_=_C424( C402 C424 ) C402_=_C425( C402 C425 ) C406_=_C407( C406 C407 ) C406_=_C408( C406 C408 ) C406_=_C409( C406 C409 ) \nC406_=_C410( C406 C410 ) C406_=_C412( C406 C412 ) C406_=_C413( C406 C413 ) C406_=_C415( C406 C415 ) C406_=_C488( C406 C488 ) C406_=_C497( C406 C497 ) \nC406_=_C539( C406 C539 ) C406_=_C540( C406 C540 ) C406_=_C542( C406 C542 ) C406_=_C543( C406 C543 ) C406_=_C544( C406 C544 ) C407_=_C408( C407 C408 ) \nC407_=_C409( C407 C409 ) C407_=_C410( C407 C410 ) C407_=_C412( C407 C412 ) C407_=_C413( C407 C413 ) C407_=_C415( C407 C415 ) C407_=_C437( C407 C437 ) \nC407_=_C600( C407 C600 ) C407_=_C601( C407 C601 ) C407_=_C602( C407 C602 ) C407_=_C603( C407 C603 ) C407_=_C604( C407 C604 ) C407_=_C605( C407 C605 ) \nC408_=_C409( C408 C409 ) C408_=_C410( C408 C410 ) C408_=_C412( C408 C412 ) C408_=_C413( C408 C413 ) C408_=_C415( C408 C415 ) C408_=_C422( C408 C422 ) \nC408_=_C481( C408 C481 ) C408_=_C491( C408 C491 ) C408_=_C546( C408 C546 ) C408_=_C609( C408 C609 ) C409_=_C410( C409 C410 ) C409_=_C412( C409 C412 ) \nC409_=_C413( C409 C413 ) C409_=_C415( C409 C415 ) C409_=_C588( C409 C588 ) C409_=_C614( C409 C614 ) C409_=_C615( C409 C615 ) C409_=_C616( C409 C616 ) \nC410_=_C412( C410 C412 ) C410_=_C413( C410 C413 ) C410_=_C415( C410 C415 ) C410_=_C427( C410 C427 ) C410_=_C466( C410 C466 ) C410_=_C522( C410 C522 ) \nC410_=_C571( C410 C571 ) C410_=_C589( C410 C589 ) C410_=_C622( C410 C622 ) C412_=_C413( C412 C413 ) C412_=_C415( C412 C415 ) C412_=_C428( C412 C428 ) \nC412_=_C472( C412 C472 ) C412_=_C483( C412 C483 ) C412_=_C530( C412 C530 ) C412_=_C595( C412 C595 ) C412_=_C639( C412 C639 ) C412_=_C657( C412 C657 ) \nC413_=_C415( C413 C415 ) C413_=_C425( C413 C425 ) C413_=_C429( C413 C429 ) C413_=_C542( C413 C542 ) C413_=_C655( C413 C655 ) C413_=_C658( C413 C658 ) \nC413_=_C660( C413 C660 ) C415_=_C432( C415 C432 ) C415_=_C484( C415 C484 ) C415_=_C496( C415 C496 ) C415_=_C577( C415 C577 ) C415_=_C586( C415 C586 ) \nC417_=_C419( C417 C419 ) C417_=_C420( C417 C420 ) C417_=_C422( C417 C422 ) C417_=_C423( C417 C423 ) C417_=_C424( C417 C424 ) C417_=_C425( C417 C425 ) \nC417_=_C445( C417 C445 ) C417_=_C455( C417 C455 ) C417_=_C456( C417 C456 ) C419_=_C420( C419 C420 ) C419_=_C422( C419 C422 ) C419_=_C423( C419 C423 ) \nC419_=_C424( C419 C424 ) C419_=_C425( C419 C425 ) C419_=_C509( C419 C509 ) C419_=_C511( C419 C511 ) C419_=_C515( C419 C515 ) C419_=_C516( C419 C516 ) \nC419_=_C517( C419 C517 ) C420_=_C422( C420 C422 ) C420_=_C423( C420 C423 ) C420_=_C424( C420 C424 ) C420_=_C425( C420 C425 ) C420_=_C545( C420 C545 ) \nC420_=_C546( C420 C546 ) C420_=_C547( C420 C547 ) C420_=_C552( C420 C552 ) C420_=_C553( C420 C553 ) C422_=_C423( C422 C423 ) C422_=_C424( C422 C424 ) \nC422_=_C425( C422 C425 ) C422_=_C481( C422 C481 ) C422_=_C491( C422 C491 ) C422_=_C546( C422 C546 ) C422_=_C609( C422 C609 ) C423_=_C424( C423 C424 ) \nC423_=_C425( C423 C425 ) C423_=_C517( C423 C517 ) C423_=_C594( C423 C594 ) C423_=_C601( C423 C601 ) C423_=_C616( C423 C616 ) C423_=_C666( C423 C666 ) \nC423_=_C667( C423 C667 ) C423_=_C668( C423 C668 ) C424_=_C425( C424 C425 ) C424_=_C651( C424 C651 ) C424_=_C656( C424 C656 ) C425_=_C429( C425 C429 ) \nC425_=_C542( C425 C542 ) C425_=_C655( C425 C655 ) C425_=_C658( C425 C658 ) C425_=_C660( C425 C660 ) C426_=_C427( C426 C427 ) C426_=_C428( C426 C428 ) \nC426_=_C429( C426 C429 ) C426_=_C430( C426 C430 ) C426_=_C431( C426 C431 ) C426_=_C432( C426 C432 ) C426_=_C433( C426 C433 ) C426_=_C435( C426 C435 ) \nC426_=_C503( C426 C503 ) C426_=_C509( C426 C509 ) C426_=_C533( C426 C533 ) C426_=_C535(</w:t>
      </w:r>
    </w:p>
    <w:p>
      <w:pPr>
        <w:pStyle w:val="PreformattedText"/>
        <w:bidi w:val="0"/>
        <w:spacing w:before="0" w:after="0"/>
        <w:jc w:val="left"/>
        <w:rPr/>
      </w:pPr>
      <w:r>
        <w:rPr/>
        <w:t xml:space="preserve"> </w:t>
      </w:r>
      <w:r>
        <w:rPr/>
        <w:t>C426 C535 ) C426_=_C538( C426 C538 ) C427_=_C428( C427 C428 ) \nC427_=_C429( C427 C429 ) C427_=_C430( C427 C430 ) C427_=_C431( C427 C431 ) C427_=_C432( C427 C432 ) C427_=_C433( C427 C433 ) C427_=_C466( C427 C466 ) \nC427_=_C522( C427 C522 ) C427_=_C571( C427 C571 ) C427_=_C589( C427 C589 ) C427_=_C622( C427 C622 ) C428_=_C429( C428 C429 ) C428_=_C430( C428 C430 ) \nC428_=_C431( C428 C431 ) C428_=_C432( C428 C432 ) C428_=_C433( C428 C433 ) C428_=_C472( C428 C472 ) C428_=_C483( C428 C483 ) C428_=_C530( C428 C530 ) \nC428_=_C595( C428 C595 ) C428_=_C639( C428 C639 ) C428_=_C657( C428 C657 ) C429_=_C430( C429 C430 ) C429_=_C431( C429 C431 ) C429_=_C432( C429 C432 ) \nC429_=_C433( C429 C433 ) C429_=_C542( C429 C542 ) C429_=_C655( C429 C655 ) C429_=_C658( C429 C658 ) C429_=_C660( C429 C660 ) C430_=_C431( C430 C431 ) \nC430_=_C432( C430 C432 ) C430_=_C433( C430 C433 ) C430_=_C598( C430 C598 ) C430_=_C641( C430 C641 ) C431_=_C432( C431 C432 ) C431_=_C433( C431 C433 ) \nC431_=_C525( C431 C525 ) C431_=_C552( C431 C552 ) C431_=_C584( C431 C584 ) C431_=_C649( C431 C649 ) C432_=_C433( C432 C433 ) C432_=_C484( C432 C484 ) \nC432_=_C496( C432 C496 ) C432_=_C577( C432 C577 ) C432_=_C586( C432 C586 ) C433_=_C599( C433 C599 ) C433_=_C663( C433 C663 ) C433_=_C668( C433 C668 ) \nC434_=_C435( C434 C435 ) C434_=_C437( C434 C437 ) C434_=_C439( C434 C439 ) C434_=_C440( C434 C440 ) C434_=_C441( C434 C441 ) C434_=_C445( C434 C445 ) \nC434_=_C447( C434 C447 ) C435_=_C437( C435 C437 ) C435_=_C439( C435 C439 ) C435_=_C440( C435 C440 ) C435_=_C441( C435 C441 ) C435_=_C503( C435 C503 ) \nC435_=_C509( C435 C509 ) C435_=_C533( C435 C533 ) C435_=_C535( C435 C535 ) C435_=_C538( C435 C538 ) C437_=_C439( C437 C439 ) C437_=_C440( C437 C440 ) \nC437_=_C441( C437 C441 ) C437_=_C600( C437 C600 ) C437_=_C601( C437 C601 ) C437_=_C602( C437 C602 ) C437_=_C603( C437 C603 ) C437_=_C604( C437 C604 ) \nC437_=_C605( C437 C605 ) C439_=_C440( C439 C440 ) C439_=_C441( C439 C441 ) C439_=_C515( C439 C515 ) C439_=_C647( C439 C647 ) C439_=_C649( C439 C649 ) \nC440_=_C441( C440 C441 ) C440_=_C455( C440 C455 ) C440_=_C600( C440 C600 ) C440_=_C614( C440 C614 ) C440_=_C651( C440 C651 ) C440_=_C652( C440 C652 ) \nC441_=_C456( C441 C456 ) C441_=_C524( C441 C524 ) C441_=_C535( C441 C535 ) C441_=_C559( C441 C559 ) C441_=_C574( C441 C574 ) C441_=_C615( C441 C615 ) \nC441_=_C647( C441 C647 ) C441_=_C660( C441 C660 ) C441_=_C661( C441 C661 ) C441_=_C662( C441 C662 ) C441_=_C663( C441 C663 ) C445_=_C447( C445 C447 ) \nC445_=_C455( C445 C455 ) C445_=_C456( C445 C456 ) C447_=_C540( C447 C540 ) C447_=_C547( C447 C547 ) C447_=_C566( C447 C566 ) C447_=_C572( C447 C572 ) \nC447_=_C631( C447 C631 ) C455_=_C456( C455 C456 ) C455_=_C600( C455 C600 ) C455_=_C614( C455 C614 ) C455_=_C651( C455 C651 ) C455_=_C652( C455 C652 ) \nC456_=_C524( C456 C524 ) C456_=_C535( C456 C535 ) C456_=_C559( C456 C559 ) C456_=_C574( C456 C574 ) C456_=_C615( C456 C615 ) C456_=_C647( C456 C647 ) \nC456_=_C660( C456 C660 ) C456_=_C661( C456 C661 ) C456_=_C662( C456 C662 ) C456_=_C663( C456 C663 ) C463_=_C465( C463 C465 ) C463_=_C466( C463 C466 ) \nC463_=_C467( C463 C467 ) C463_=_C472( C463 C472 ) C463_=_C473( C463 C473 ) C463_=_C475( C463 C475 ) C463_=_C476( C463 C476 ) C463_=_C478( C463 C478 ) \nC463_=_C545( C463 C545 ) C463_=_C559( C463 C559 ) C463_=_C560( C463 C560 ) C463_=_C562( C463 C562 ) C465_=_C466( C465 C466 ) C465_=_C467( C465 C467 ) \nC465_=_C472( C465 C472 ) C465_=_C473( C465 C473 ) C465_=_C475( C465 C475 ) C465_=_C476( C465 C476 ) C465_=_C511( C465 C511 ) C465_=_C521( C465 C521 ) \nC465_=_C533( C465 C533 ) C465_=_C578( C465 C578 ) C465_=_C588( C465 C588 ) C465_=_C589( C465 C589 ) C465_=_C590( C465 C590 ) C465_=_C591( C465 C591 ) \nC465_=_C592( C465 C592 ) C465_=_C594( C465 C594 ) C465_=_C595( C465 C595 ) C465_=_C596( C465 C596 ) C465_=_C597( C465 C597 ) C465_=_C598( C465 C598 ) \nC465_=_C599( C465 C599 ) C466_=_C467( C466 C467 ) C466_=_C472( C466 C472 ) C466_=_C473( C466 C473 ) C466_=_C475( C466 C475 ) C466_=_C476( C466 C476 ) \nC466_=_C522( C466 C522 ) C466_=_C571( C466 C571 ) C466_=_C589( C466 C589 ) C466_=_C622( C466 C622 ) C467_=_C472( C467 C472 ) C467_=_C473( C467 C473 ) \nC467_=_C475( C467 C475 ) C467_=_C476( C467 C476 ) C467_=_C580( C467 C580 ) C472_=_C473( C472 C473 ) C472_=_C475( C472 C475 ) C472_=_C476( C472 C476 ) \nC472_=_C483( C472 C483 ) C472_=_C530( C472 C530 ) C472_=_C595( C472 C595 ) C472_=_C639( C472 C639 ) C472_=_C657( C472 C657 ) C473_=_C475( C473 C475 ) \nC473_=_C476( C473 C476 ) C473_=_C495( C473 C495 ) C473_=_C597( C473 C597 ) C473_=_C654( C473 C654 ) C475_=_C476( C475 C476 ) C475_=_C553( C475 C553 ) \nC475_=_C667( C475 C667 ) C476_=_C544( C476 C544 ) C476_=_C587( C476 C587 ) C478_=_C479( C478 C479 ) C478_=_C481( C478 C481 ) C478_=_C482( C478 C482 ) \nC478_=_C483( C478 C483 ) C478_=_C484( C478 C484 ) C478_=_C485( C478 C485 ) C478_=_C545( C478 C545 ) C478_=_C559( C478 C559 ) C478_=_C560( C478 C560 ) \nC478_=_C562( C478 C562 ) C479_=_C481( C479 C481 ) C479_=_C482( C479 C482 ) C479_=_C483( C479 C483 ) C479_=_C484( C479 C484 ) C479_=_C485( C479 C485 ) \nC479_=_C539( C479 C539 ) C479_=_C554( C479 C554 ) C479_=_C578( C479 C578 ) C479_=_C580( C479 C580 ) C479_=_C582( C479 C582 ) C479_=_C584( C479 C584 ) \nC479_=_C585( C479 C585 ) C479_=_C586( C479 C586 ) C479_=_C587( C479 C587 ) C481_=_C482( C481 C482 ) C481_=_C483( C481 C483 ) C481_=_C484( C481 C484 ) \nC481_=_C485( C481 C485 ) C481_=_C491( C481 C491 ) C481_=_C546( C481 C546 ) C481_=_C609( C481 C609 ) C482_=_C483( C482 C483 ) C482_=_C484( C482 C484 ) \nC482_=_C485( C482 C485 ) C482_=_C590( C482 C590 ) C482_=_C639( C482 C639 ) C482_=_C641( C482 C641 ) C482_=_C642( C482 C642 ) C483_=_C484( C483 C484 ) \nC483_=_C485( C483 C485 ) C483_=_C530( C483 C530 ) C483_=_C595( C483 C595 ) C483_=_C639( C483 C639 ) C483_=_C657( C483 C657 ) C484_=_C485( C484 C485 ) \nC484_=_C496( C484 C496 ) C484_=_C577( C484 C577 ) C484_=_C586( C484 C586 ) C485_=_C605( C485 C605 ) C485_=_C642( C485 C642 ) C485_=_C675( C485 C675 ) \nC486_=_C487( C486 C487 ) C486_=_C488( C486 C488 ) C486_=_C489( C486 C489 ) C486_=_C491( C486 C491 ) C486_=_C495( C486 C495 ) C486_=_C496( C486 C496 ) \nC486_=_C497( C486 C497 ) C486_=_C501( C486 C501 ) C487_=_C488( C487 C488 ) C487_=_C489( C487 C489 ) C487_=_C491( C487 C491 ) C487_=_C495( C487 C495 ) \nC487_=_C496( C487 C496 ) C487_=_C503( C487 C503 ) C487_=_C505( C487 C505 ) C488_=_C489( C488 C489 ) C488_=_C491( C488 C491 ) C488_=_C495( C488 C495 ) \nC488_=_C496( C488 C496 ) C488_=_C497( C488 C497 ) C488_=_C539( C488 C539 ) C488_=_C540( C488 C540 ) C488_=_C542( C488 C542 ) C488_=_C543( C488 C543 ) \nC488_=_C544( C488 C544 ) C489_=_C491( C489 C491 ) C489_=_C495( C489 C495 ) C489_=_C496( C489 C496 ) C489_=_C519( C489 C519 ) C489_=_C526( C489 C526 ) \nC489_=_C554( C489 C554 ) C491_=_C495( C491 C495 ) C491_=_C496( C491 C496 ) C491_=_C546( C491 C546 ) C491_=_C609( C491 C609 ) C495_=_C496( C495 C496 ) \nC495_=_C597( C495 C597 ) C495_=_C654( C495 C654 ) C496_=_C577( C496 C577 ) C496_=_C586( C496 C586 ) C497_=_C501( C497 C501 ) C497_=_C539( C497 C539 ) \nC497_=_C540( C497 C540 ) C497_=_C542( C497 C542 ) C497_=_C543( C497 C543 ) C497_=_C544( C497 C544 ) C501_=_C562( C501 C562 ) C501_=_C603( C501 C603 ) \nC501_=_C662( C501 C662 ) C503_=_C505( C503 C505 ) C503_=_C509( C503 C509 ) C503_=_C533( C503 C533 ) C503_=_C535( C503 C535 ) C503_=_C538( C503 C538 ) \nC505_=_C592( C505 C592 ) C505_=_C622( C505 C622 ) C505_=_C656( C505 C656 ) C505_=_C657( C505 C657 ) C505_=_C658( C505 C658 ) C505_=_C659( C505 C659 ) \nC509_=_C511( C509 C511 ) C509_=_C515( C509 C515 ) C509_=_C516( C509 C516 ) C509_=_C517( C509 C517 ) C509_=_C533( C509 C533 ) C509_=_C535( C509 C535 ) \nC509_=_C538( C509 C538 ) C511_=_C515( C511 C515 ) C511_=_C516( C511 C516 ) C511_=_C517( C511 C517 ) C511_=_C521( C511 C521 ) C511_=_C533( C511 C533 ) \nC511_=_C578( C511 C578 ) C511_=_C588( C511 C588 ) C511_=_C589( C511 C589 ) C511_=_C590( C511 C590 ) C511_=_C591( C511 C591 ) C511_=_C592( C511 C592 ) \nC511_=_C594( C511 C594 ) C511_=_C595( C511 C595 ) C511_=_C596( C511 C596 ) C511_=_C597( C511 C597 ) C511_=_C598( C511 C598 ) C511_=_C599( C511 C599 ) \nC515_=_C516( C515 C516 ) C515_=_C517( C515 C517 ) C515_=_C647( C515 C647 ) C515_=_C649( C515 C649 ) C516_=_C517( C516 C517 ) C516_=_C591( C516 C591 ) \nC516_=_C654( C516 C654 ) C516_=_C655( C516 C655 ) C517_=_C594( C517 C594 ) C517_=_C601( C517 C601 ) C517_=_C616( C517 C616 ) C517_=_C666( C517 C666 ) \nC517_=_C667( C517 C667 ) C517_=_C668( C517 C668 ) C519_=_C521( C519 C521 ) C519_=_C522( C519 C522 ) C519_=_C524( C519 C524 ) C519_=_C525( C519 C525 ) \nC519_=_C526( C519 C526 ) C519_=_C554( C519 C554 ) C521_=_C522( C521 C522 ) C521_=_C524( C521 C524 ) C521_=_C525( C521 C525 ) C521_=_C533( C521 C533 ) \nC521_=_C578( C521 C578 ) C521_=_C588( C521 C588 ) C521_=_C589( C521 C589 ) C521_=_C590( C521 C590 ) C521_=_C591( C521 C591 ) C521_=_C592( C521 C592 ) \nC521_=_C594( C521 C594 ) C521_=_C595( C521 C595 ) C521_=_C596( C521 C596 ) C521_=_C597( C521 C597 ) C521_=_C598( C521 C598 ) C521_=_C599( C521 C599 ) \nC522_=_C524( C522 C524 ) C522_=_C525( C522 C525 ) C522_=_C571( C522 C571 ) C522_=_C589( C522 C589 ) C522_=_C622( C522 C622 ) C524_=_C525( C524 C525 ) \nC524_=_C535( C524 C535 ) C524_=_C559( C524 C559 ) C524_=_C574( C524 C574 ) C524_=_C615( C524 C615 ) C524_=_C647( C524 C647 ) C524_=_C660( C524 C660 ) \nC524_=_C661( C524 C661 ) C524_=_C662( C524 C662 ) C524_=_C663( C524 C663 ) C525_=_C552( C525 C552 ) C525_=_C584( C525 C584 ) C525_=_C649( C525 C649 ) \nC526_=_C530( C526 C530 ) C526_=_C554( C526 C554 ) C530_=_C595( C530 C595 ) C530_=_C639( C530 C639 ) C530_=_C657( C530 C657 ) C533_=_C535( C533 C535 ) \nC533_=_C538( C533 C538 ) C533_=_C578( C533 C578 ) C533_=_C588( C533 C588 ) C533_=_C589( C533 C589 ) C533_=_C590( C533 C590 ) C533_=_C591( C533 C591 ) \nC533_=_C592( C533 C592 ) C533_=_C594( C533 C594 ) C533_=_C595( C533 C595 ) C533_=_C596( C533 C596 ) C533_=_C597(</w:t>
      </w:r>
    </w:p>
    <w:p>
      <w:pPr>
        <w:pStyle w:val="PreformattedText"/>
        <w:bidi w:val="0"/>
        <w:spacing w:before="0" w:after="0"/>
        <w:jc w:val="left"/>
        <w:rPr/>
      </w:pPr>
      <w:r>
        <w:rPr/>
        <w:t xml:space="preserve"> </w:t>
      </w:r>
      <w:r>
        <w:rPr/>
        <w:t>C533 C597 ) C533_=_C598( C533 C598 ) \nC533_=_C599( C533 C599 ) C535_=_C538( C535 C538 ) C535_=_C559( C535 C559 ) C535_=_C574( C535 C574 ) C535_=_C615( C535 C615 ) C535_=_C647( C535 C647 ) \nC535_=_C660( C535 C660 ) C535_=_C661( C535 C661 ) C535_=_C662( C535 C662 ) C535_=_C663( C535 C663 ) C538_=_C604( C538 C604 ) C538_=_C652( C538 C652 ) \nC538_=_C659( C538 C659 ) C539_=_C540( C539 C540 ) C539_=_C542( C539 C542 ) C539_=_C543( C539 C543 ) C539_=_C544( C539 C544 ) C539_=_C554( C539 C554 ) \nC539_=_C578( C539 C578 ) C539_=_C580( C539 C580 ) C539_=_C582( C539 C582 ) C539_=_C584( C539 C584 ) C539_=_C585( C539 C585 ) C539_=_C586( C539 C586 ) \nC539_=_C587( C539 C587 ) C540_=_C542( C540 C542 ) C540_=_C543( C540 C543 ) C540_=_C544( C540 C544 ) C540_=_C547( C540 C547 ) C540_=_C566( C540 C566 ) \nC540_=_C572( C540 C572 ) C540_=_C631( C540 C631 ) C542_=_C543( C542 C543 ) C542_=_C544( C542 C544 ) C542_=_C655( C542 C655 ) C542_=_C658( C542 C658 ) \nC542_=_C660( C542 C660 ) C543_=_C544( C543 C544 ) C543_=_C560( C543 C560 ) C543_=_C609( C543 C609 ) C543_=_C631( C543 C631 ) C543_=_C675( C543 C675 ) \nC544_=_C587( C544 C587 ) C545_=_C546( C545 C546 ) C545_=_C547( C545 C547 ) C545_=_C552( C545 C552 ) C545_=_C553( C545 C553 ) C545_=_C559( C545 C559 ) \nC545_=_C560( C545 C560 ) C545_=_C562( C545 C562 ) C546_=_C547( C546 C547 ) C546_=_C552( C546 C552 ) C546_=_C553( C546 C553 ) C546_=_C609( C546 C609 ) \nC547_=_C552( C547 C552 ) C547_=_C553( C547 C553 ) C547_=_C566( C547 C566 ) C547_=_C572( C547 C572 ) C547_=_C631( C547 C631 ) C552_=_C553( C552 C553 ) \nC552_=_C584( C552 C584 ) C552_=_C649( C552 C649 ) C553_=_C667( C553 C667 ) C554_=_C578( C554 C578 ) C554_=_C580( C554 C580 ) C554_=_C582( C554 C582 ) \nC554_=_C584( C554 C584 ) C554_=_C585( C554 C585 ) C554_=_C586( C554 C586 ) C554_=_C587( C554 C587 ) C559_=_C560( C559 C560 ) C559_=_C562( C559 C562 ) \nC559_=_C574( C559 C574 ) C559_=_C615( C559 C615 ) C559_=_C647( C559 C647 ) C559_=_C660( C559 C660 ) C559_=_C661( C559 C661 ) C559_=_C662( C559 C662 ) \nC559_=_C663( C559 C663 ) C560_=_C562( C560 C562 ) C560_=_C609( C560 C609 ) C560_=_C631( C560 C631 ) C560_=_C675( C560 C675 ) C562_=_C603( C562 C603 ) \nC562_=_C662( C562 C662 ) C566_=_C572( C566 C572 ) C566_=_C631( C566 C631 ) C571_=_C572( C571 C572 ) C571_=_C574( C571 C574 ) C571_=_C575( C571 C575 ) \nC571_=_C576( C571 C576 ) C571_=_C577( C571 C577 ) C571_=_C589( C571 C589 ) C571_=_C622( C571 C622 ) C572_=_C574( C572 C574 ) C572_=_C575( C572 C575 ) \nC572_=_C576( C572 C576 ) C572_=_C577( C572 C577 ) C572_=_C631( C572 C631 ) C574_=_C575( C574 C575 ) C574_=_C576( C574 C576 ) C574_=_C577( C574 C577 ) \nC574_=_C615( C574 C615 ) C574_=_C647( C574 C647 ) C574_=_C660( C574 C660 ) C574_=_C661( C574 C661 ) C574_=_C662( C574 C662 ) C574_=_C663( C574 C663 ) \nC575_=_C576( C575 C576 ) C575_=_C577( C575 C577 ) C575_=_C582( C575 C582 ) C575_=_C596( C575 C596 ) C576_=_C577( C576 C577 ) C576_=_C602( C576 C602 ) \nC576_=_C661( C576 C661 ) C577_=_C586( C577 C586 ) C578_=_C580( C578 C580 ) C578_=_C582( C578 C582 ) C578_=_C584( C578 C584 ) C578_=_C585( C578 C585 ) \nC578_=_C586( C578 C586 ) C578_=_C587( C578 C587 ) C578_=_C588( C578 C588 ) C578_=_C589( C578 C589 ) C578_=_C590( C578 C590 ) C578_=_C591( C578 C591 ) \nC578_=_C592( C578 C592 ) C578_=_C594( C578 C594 ) C578_=_C595( C578 C595 ) C578_=_C596( C578 C596 ) C578_=_C597( C578 C597 ) C578_=_C598( C578 C598 ) \nC578_=_C599( C578 C599 ) C580_=_C582( C580 C582 ) C580_=_C584( C580 C584 ) C580_=_C585( C580 C585 ) C580_=_C586( C580 C586 ) C580_=_C587( C580 C587 ) \nC582_=_C584( C582 C584 ) C582_=_C585( C582 C585 ) C582_=_C586( C582 C586 ) C582_=_C587( C582 C587 ) C582_=_C596( C582 C596 ) C584_=_C585( C584 C585 ) \nC584_=_C586( C584 C586 ) C584_=_C587( C584 C587 ) C584_=_C649( C584 C649 ) C585_=_C586( C585 C586 ) C585_=_C587( C585 C587 ) C585_=_C666( C585 C666 ) \nC586_=_C587( C586 C587 ) C588_=_C589( C588 C589 ) C588_=_C590( C588 C590 ) C588_=_C591( C588 C591 ) C588_=_C592( C588 C592 ) C588_=_C594( C588 C594 ) \nC588_=_C595( C588 C595 ) C588_=_C596( C588 C596 ) C588_=_C597( C588 C597 ) C588_=_C598( C588 C598 ) C588_=_C599( C588 C599 ) C588_=_C614( C588 C614 ) \nC588_=_C615( C588 C615 ) C588_=_C616( C588 C616 ) C589_=_C590( C589 C590 ) C589_=_C591( C589 C591 ) C589_=_C592( C589 C592 ) C589_=_C594( C589 C594 ) \nC589_=_C595( C589 C595 ) C589_=_C596( C589 C596 ) C589_=_C597( C589 C597 ) C589_=_C598( C589 C598 ) C589_=_C599( C589 C599 ) C589_=_C622( C589 C622 ) \nC590_=_C591( C590 C591 ) C590_=_C592( C590 C592 ) C590_=_C594( C590 C594 ) C590_=_C595( C590 C595 ) C590_=_C596( C590 C596 ) C590_=_C597( C590 C597 ) \nC590_=_C598( C590 C598 ) C590_=_C599( C590 C599 ) C590_=_C639( C590 C639 ) C590_=_C641( C590 C641 ) C590_=_C642( C590 C642 ) C591_=_C592( C591 C592 ) \nC591_=_C594( C591 C594 ) C591_=_C595( C591 C595 ) C591_=_C596( C591 C596 ) C591_=_C597( C591 C597 ) C591_=_C598( C591 C598 ) C591_=_C599( C591 C599 ) \nC591_=_C654( C591 C654 ) C591_=_C655( C591 C655 ) C592_=_C594( C592 C594 ) C592_=_C595( C592 C595 ) C592_=_C596( C592 C596 ) C592_=_C597( C592 C597 ) \nC592_=_C598( C592 C598 ) C592_=_C599( C592 C599 ) C592_=_C622( C592 C622 ) C592_=_C656( C592 C656 ) C592_=_C657( C592 C657 ) C592_=_C658( C592 C658 ) \nC592_=_C659( C592 C659 ) C594_=_C595( C594 C595 ) C594_=_C596( C594 C596 ) C594_=_C597( C594 C597 ) C594_=_C598( C594 C598 ) C594_=_C599( C594 C599 ) \nC594_=_C601( C594 C601 ) C594_=_C616( C594 C616 ) C594_=_C666( C594 C666 ) C594_=_C667( C594 C667 ) C594_=_C668( C594 C668 ) C595_=_C596( C595 C596 ) \nC595_=_C597( C595 C597 ) C595_=_C598( C595 C598 ) C595_=_C599( C595 C599 ) C595_=_C639( C595 C639 ) C595_=_C657( C595 C657 ) C596_=_C597( C596 C597 ) \nC596_=_C598( C596 C598 ) C596_=_C599( C596 C599 ) C597_=_C598( C597 C598 ) C597_=_C599( C597 C599 ) C597_=_C654( C597 C654 ) C598_=_C599( C598 C599 ) \nC598_=_C641( C598 C641 ) C599_=_C663( C599 C663 ) C599_=_C668( C599 C668 ) C600_=_C601( C600 C601 ) C600_=_C602( C600 C602 ) C600_=_C603( C600 C603 ) \nC600_=_C604( C600 C604 ) C600_=_C605( C600 C605 ) C600_=_C614( C600 C614 ) C600_=_C651( C600 C651 ) C600_=_C652( C600 C652 ) C601_=_C602( C601 C602 ) \nC601_=_C603( C601 C603 ) C601_=_C604( C601 C604 ) C601_=_C605( C601 C605 ) C601_=_C616( C601 C616 ) C601_=_C666( C601 C666 ) C601_=_C667( C601 C667 ) \nC601_=_C668( C601 C668 ) C602_=_C603( C602 C603 ) C602_=_C604( C602 C604 ) C602_=_C605( C602 C605 ) C602_=_C661( C602 C661 ) C603_=_C604( C603 C604 ) \nC603_=_C605( C603 C605 ) C603_=_C662( C603 C662 ) C604_=_C605( C604 C605 ) C604_=_C652( C604 C652 ) C604_=_C659( C604 C659 ) C605_=_C642( C605 C642 ) \nC605_=_C675( C605 C675 ) C609_=_C631( C609 C631 ) C609_=_C675( C609 C675 ) C614_=_C615( C614 C615 ) C614_=_C616( C614 C616 ) C614_=_C651( C614 C651 ) \nC614_=_C652( C614 C652 ) C615_=_C616( C615 C616 ) C615_=_C647( C615 C647 ) C615_=_C660( C615 C660 ) C615_=_C661( C615 C661 ) C615_=_C662( C615 C662 ) \nC615_=_C663( C615 C663 ) C616_=_C666( C616 C666 ) C616_=_C667( C616 C667 ) C616_=_C668( C616 C668 ) C622_=_C656( C622 C656 ) C622_=_C657( C622 C657 ) \nC622_=_C658( C622 C658 ) C622_=_C659( C622 C659 ) C631_=_C675( C631 C675 ) C639_=_C641( C639 C641 ) C639_=_C642( C639 C642 ) C639_=_C657( C639 C657 ) \nC641_=_C642( C641 C642 ) C642_=_C675( C642 C675 ) C647_=_C649( C647 C649 ) C647_=_C660( C647 C660 ) C647_=_C661( C647 C661 ) C647_=_C662( C647 C662 ) \nC647_=_C663( C647 C663 ) C651_=_C652( C651 C652 ) C651_=_C656( C651 C656 ) C652_=_C659( C652 C659 ) C654_=_C655( C654 C655 ) C655_=_C658( C655 C658 ) \nC655_=_C660( C655 C660 ) C656_=_C657( C656 C657 ) C656_=_C658( C656 C658 ) C656_=_C659( C656 C659 ) C657_=_C658( C657 C658 ) C657_=_C659( C657 C659 ) \nC658_=_C659( C658 C659 ) C658_=_C660( C658 C660 ) C660_=_C661( C660 C661 ) C660_=_C662( C660 C662 ) C660_=_C663( C660 C663 ) C661_=_C662( C661 C662 ) \nC661_=_C663( C661 C663 ) C662_=_C663( C662 C663 ) C663_=_C668( C663 C668 ) C666_=_C667( C666 C667 ) C666_=_C668( C666 C668 ) C667_=_C668( C667 C668 ) "]33[shape=box, label="id:33 level: 1\n174: C0 C2 C3 C4 C5 \nC6 C7 C8 C9 C11 C19 \nC20 C31 C45 C50 C53 C54 \nC55 C56 C57 C58 C59 C60 \nC61 C62 C63 C64 C65 C66 \nC67 C68 C69 C70 C72 C73 \nC74 C83 C87 C92 C105 C113 \nC116 C117 C118 C120 C121 C122 \nC124 C125 C126 C135 C143 C144 \nC145 C146 C147 C148 C149 C151 \nC152 C153 C154 C155 C166 C177 \nC184 C193 C194 C195 C201 C202 \nC203 C204 C207 C208 C209 C210 \nC211 C212 C213 C214 C227 C231 \nC232 C233 C235 C236 C238 C239 \nC240 C241 C247 C249 C263 C286 \nC292 C312 C313 C320 C335 C345 \nC362 C383 C388 C396 C402 C406 \nC407 C417 C419 C420 C421 C422 \nC423 C424 C425 C426 C427 C428 \nC429 C430 C431 C432 C433 C437 \nC441 C456 C465 C478 C479 C481 \nC482 C483 C484 C485 C488 C497 \nC511 C521 C524 C533 C535 C539 \nC540 C541 C542 C543 C544 C559 \nC574 C578 C588 C589 C590 C591 \nC592 C594 C595 C596 C597 C598 \nC599 C600 C601 C602 C603 C604 \nC605 C615 C647 C660 C661 C662 \nC663 \n1532: C0_=_C2( C0 C2 ) C0_=_C3( C0 C3 ) C0_=_C4( C0 C4 ) C0_=_C5( C0 C5 ) C0_=_C6( C0 C6 ) \nC0_=_C7( C0 C7 ) C0_=_C8( C0 C8 ) C0_=_C9( C0 C9 ) C0_=_C11( C0 C11 ) C0_=_C113( C0 C113 ) C0_=_C135( C0 C135 ) \nC2_=_C3( C2 C3 ) C2_=_C4( C2 C4 ) C2_=_C5( C2 C5 ) C2_=_C6( C2 C6 ) C2_=_C7( C2 C7 ) C2_=_C8( C2 C8 ) \nC2_=_C9( C2 C9 ) C2_=_C11( C2 C11 ) C2_=_C166( C2 C166 ) C3_=_C4( C3 C4 ) C3_=_C5( C3 C5 ) C3_=_C6( C3 C6 ) \nC3_=_C7( C3 C7 ) C3_=_C8( C3 C8 ) C3_=_C9( C3 C9 ) C3_=_C11( C3 C11 ) C3_=_C57( C3 C57 ) C3_=_C145( C3 C145 ) \nC3_=_C201( C3 C201 ) C3_=_C263( C3 C263 ) C4_=_C5( C4 C5 ) C4_=_C6( C4 C6 ) C4_=_C7( C4 C7 ) C4_=_C8( C4 C8 ) \nC4_=_C9( C4 C9 ) C4_=_C11( C4 C11 ) C4_=_C402( C4 C402 ) C4_=_C406( C4 C406 ) C4_=_C407( C4 C407 ) C5_=_C6( C5 C6 ) \nC5_=_C7( C5 C7 ) C5_=_C8( C5 C8 ) C5_=_C9( C5 C9 ) C5_=_C11( C5 C11 ) C5_=_C19( C5 C19 ) C5_=_C83( C5 C83 ) \nC5_=_C313( C5 C313 ) C5_=_C345( C5 C345 ) C5_=_C426( C5 C426 ) C5_=_C427( C5 C427 ) C5_=_C428( C5 C428 ) C5_=_C429( C5 C429 ) \nC5_=_C430( C5 C430 ) C5_=_C431(</w:t>
      </w:r>
    </w:p>
    <w:p>
      <w:pPr>
        <w:pStyle w:val="PreformattedText"/>
        <w:bidi w:val="0"/>
        <w:spacing w:before="0" w:after="0"/>
        <w:jc w:val="left"/>
        <w:rPr/>
      </w:pPr>
      <w:r>
        <w:rPr/>
        <w:t xml:space="preserve"> </w:t>
      </w:r>
      <w:r>
        <w:rPr/>
        <w:t>C5 C431 ) C5_=_C432( C5 C432 ) C5_=_C433( C5 C433 ) C6_=_C7( C6 C7 ) C6_=_C8( C6 C8 ) \nC6_=_C9( C6 C9 ) C6_=_C11( C6 C11 ) C6_=_C488( C6 C488 ) C7_=_C8( C7 C8 ) C7_=_C9( C7 C9 ) C7_=_C11( C7 C11 ) \nC7_=_C146( C7 C146 ) C7_=_C521( C7 C521 ) C7_=_C524( C7 C524 ) C8_=_C9( C8 C9 ) C8_=_C11( C8 C11 ) C8_=_C63( C8 C63 ) \nC8_=_C135( C8 C135 ) C8_=_C263( C8 C263 ) C8_=_C286( C8 C286 ) C8_=_C406( C8 C406 ) C8_=_C488( C8 C488 ) C8_=_C497( C8 C497 ) \nC8_=_C539( C8 C539 ) C8_=_C540( C8 C540 ) C8_=_C541( C8 C541 ) C8_=_C542( C8 C542 ) C8_=_C543( C8 C543 ) C8_=_C544( C8 C544 ) \nC9_=_C11( C9 C11 ) C11_=_C69( C11 C69 ) C11_=_C240( C11 C240 ) C11_=_C647( C11 C647 ) C19_=_C20( C19 C20 ) C19_=_C83( C19 C83 ) \nC19_=_C313( C19 C313 ) C19_=_C345( C19 C345 ) C19_=_C426( C19 C426 ) C19_=_C427( C19 C427 ) C19_=_C428( C19 C428 ) C19_=_C429( C19 C429 ) \nC19_=_C430( C19 C430 ) C19_=_C431( C19 C431 ) C19_=_C432( C19 C432 ) C19_=_C433( C19 C433 ) C20_=_C61( C20 C61 ) C20_=_C247( C20 C247 ) \nC20_=_C362( C20 C362 ) C20_=_C478( C20 C478 ) C20_=_C479( C20 C479 ) C20_=_C481( C20 C481 ) C20_=_C482( C20 C482 ) C20_=_C483( C20 C483 ) \nC20_=_C484( C20 C484 ) C20_=_C485( C20 C485 ) C31_=_C45( C31 C45 ) C31_=_C50( C31 C50 ) C31_=_C143( C31 C143 ) C31_=_C144( C31 C144 ) \nC31_=_C145( C31 C145 ) C31_=_C146( C31 C146 ) C31_=_C147( C31 C147 ) C31_=_C148( C31 C148 ) C31_=_C149( C31 C149 ) C31_=_C151( C31 C151 ) \nC31_=_C152( C31 C152 ) C31_=_C153( C31 C153 ) C31_=_C154( C31 C154 ) C31_=_C155( C31 C155 ) C45_=_C50( C45 C50 ) C45_=_C67( C45 C67 ) \nC45_=_C166( C45 C166 ) C45_=_C177( C45 C177 ) C45_=_C194( C45 C194 ) C45_=_C249( C45 C249 ) C45_=_C396( C45 C396 ) C45_=_C407( C45 C407 ) \nC45_=_C437( C45 C437 ) C45_=_C600( C45 C600 ) C45_=_C601( C45 C601 ) C45_=_C602( C45 C602 ) C45_=_C603( C45 C603 ) C45_=_C604( C45 C604 ) \nC45_=_C605( C45 C605 ) C50_=_C125( C50 C125 ) C50_=_C195( C50 C195 ) C50_=_C211( C50 C211 ) C50_=_C227( C50 C227 ) C50_=_C292( C50 C292 ) \nC50_=_C388( C50 C388 ) C50_=_C441( C50 C441 ) C50_=_C456( C50 C456 ) C50_=_C524( C50 C524 ) C50_=_C535( C50 C535 ) C50_=_C541( C50 C541 ) \nC50_=_C559( C50 C559 ) C50_=_C574( C50 C574 ) C50_=_C615( C50 C615 ) C50_=_C647( C50 C647 ) C50_=_C660( C50 C660 ) C50_=_C661( C50 C661 ) \nC50_=_C662( C50 C662 ) C50_=_C663( C50 C66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2( C53 C72 ) C53_=_C73( C53 C73 ) C53_=_C74( C53 C74 ) C53_=_C184( C53 C184 ) C53_=_C193( C53 C193 ) \nC53_=_C194( C53 C194 ) C53_=_C195( C53 C19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2( C54 C72 ) C54_=_C73( C54 C73 ) C54_=_C74( C54 C74 ) C54_=_C227( C54 C227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2( C55 C72 ) C55_=_C73( C55 C73 ) C55_=_C74( C55 C74 ) C55_=_C144( C55 C144 ) C55_=_C231( C55 C231 ) \nC55_=_C232( C55 C232 ) C55_=_C233( C55 C233 ) C55_=_C235( C55 C235 ) C55_=_C236( C55 C236 ) C55_=_C238( C55 C238 ) C55_=_C239( C55 C239 ) \nC55_=_C240( C55 C240 ) C55_=_C241( C55 C241 ) C56_=_C57( C56 C57 ) C56_=_C58( C56 C58 ) C56_=_C59( C56 C59 ) C56_=_C60( C56 C60 ) \nC56_=_C61( C56 C61 ) C56_=_C62( C56 C62 ) C56_=_C63( C56 C63 ) C56_=_C64( C56 C64 ) C56_=_C65( C56 C65 ) C56_=_C66( C56 C66 ) \nC56_=_C67( C56 C67 ) C56_=_C68( C56 C68 ) C56_=_C69( C56 C69 ) C56_=_C70( C56 C70 ) C56_=_C72( C56 C72 ) C56_=_C73( C56 C73 ) \nC56_=_C74( C56 C74 ) C56_=_C247( C56 C247 ) C56_=_C249( C56 C249 ) C57_=_C58( C57 C58 ) C57_=_C59( C57 C59 ) C57_=_C60( C57 C60 ) \nC57_=_C61( C57 C61 ) C57_=_C62( C57 C62 ) C57_=_C63( C57 C63 ) C57_=_C64( C57 C64 ) C57_=_C65( C57 C65 ) C57_=_C66( C57 C66 ) \nC57_=_C67( C57 C67 ) C57_=_C68( C57 C68 ) C57_=_C69( C57 C69 ) C57_=_C70( C57 C70 ) C57_=_C72( C57 C72 ) C57_=_C73( C57 C73 ) \nC57_=_C74( C57 C74 ) C57_=_C145( C57 C145 ) C57_=_C201( C57 C201 ) C57_=_C263( C57 C263 ) C58_=_C59( C58 C59 ) C58_=_C60( C58 C60 ) \nC58_=_C61( C58 C61 ) C58_=_C62( C58 C62 ) C58_=_C63( C58 C63 ) C58_=_C64( C58 C64 ) C58_=_C65( C58 C65 ) C58_=_C66( C58 C66 ) \nC58_=_C67( C58 C67 ) C58_=_C68( C58 C68 ) C58_=_C69( C58 C69 ) C58_=_C70( C58 C70 ) C58_=_C72( C58 C72 ) C58_=_C73( C58 C73 ) \nC58_=_C74( C58 C74 ) C58_=_C202( C58 C202 ) C59_=_C60( C59 C60 ) C59_=_C61( C59 C61 ) C59_=_C62( C59 C62 ) C59_=_C63( C59 C63 ) \nC59_=_C64( C59 C64 ) C59_=_C65( C59 C65 ) C59_=_C66( C59 C66 ) C59_=_C67( C59 C67 ) C59_=_C68( C59 C68 ) C59_=_C69( C59 C69 ) \nC59_=_C70( C59 C70 ) C59_=_C72( C59 C72 ) C59_=_C73( C59 C73 ) C59_=_C74( C59 C74 ) C59_=_C383( C59 C383 ) C59_=_C388( C59 C388 ) \nC60_=_C61( C60 C61 ) C60_=_C62( C60 C62 ) C60_=_C63( C60 C63 ) C60_=_C64( C60 C64 ) C60_=_C65( C60 C65 ) C60_=_C66( C60 C66 ) \nC60_=_C67( C60 C67 ) C60_=_C68( C60 C68 ) C60_=_C69( C60 C69 ) C60_=_C70( C60 C70 ) C60_=_C72( C60 C72 ) C60_=_C73( C60 C73 ) \nC60_=_C74( C60 C74 ) C60_=_C92( C60 C92 ) C60_=_C105( C60 C105 ) C60_=_C312( C60 C312 ) C60_=_C402( C60 C402 ) C60_=_C417( C60 C417 ) \nC60_=_C419( C60 C419 ) C60_=_C420( C60 C420 ) C60_=_C421( C60 C421 ) C60_=_C422( C60 C422 ) C60_=_C423( C60 C423 ) C60_=_C424( C60 C424 ) \nC60_=_C425( C60 C425 ) C61_=_C62( C61 C62 ) C61_=_C63( C61 C63 ) C61_=_C64( C61 C64 ) C61_=_C65( C61 C65 ) C61_=_C66( C61 C66 ) \nC61_=_C67( C61 C67 ) C61_=_C68( C61 C68 ) C61_=_C69( C61 C69 ) C61_=_C70( C61 C70 ) C61_=_C72( C61 C72 ) C61_=_C73( C61 C73 ) \nC61_=_C74( C61 C74 ) C61_=_C247( C61 C247 ) C61_=_C362( C61 C362 ) C61_=_C478( C61 C478 ) C61_=_C479( C61 C479 ) C61_=_C481( C61 C481 ) \nC61_=_C482( C61 C482 ) C61_=_C483( C61 C483 ) C61_=_C484( C61 C484 ) C61_=_C485( C61 C485 ) C62_=_C63( C62 C63 ) C62_=_C64( C62 C64 ) \nC62_=_C65( C62 C65 ) C62_=_C66( C62 C66 ) C62_=_C67( C62 C67 ) C62_=_C68( C62 C68 ) C62_=_C69( C62 C69 ) C62_=_C70( C62 C70 ) \nC62_=_C72( C62 C72 ) C62_=_C73( C62 C73 ) C62_=_C74( C62 C74 ) C62_=_C117( C62 C117 ) C62_=_C235( C62 C235 ) C62_=_C497( C62 C497 ) \nC63_=_C64( C63 C64 ) C63_=_C65( C63 C65 ) C63_=_C66( C63 C66 ) C63_=_C67( C63 C67 ) C63_=_C68( C63 C68 ) C63_=_C69( C63 C69 ) \nC63_=_C70( C63 C70 ) C63_=_C72( C63 C72 ) C63_=_C73( C63 C73 ) C63_=_C74( C63 C74 ) C63_=_C135( C63 C135 ) C63_=_C263( C63 C263 ) \nC63_=_C286( C63 C286 ) C63_=_C406( C63 C406 ) C63_=_C488( C63 C488 ) C63_=_C497( C63 C497 ) C63_=_C539( C63 C539 ) C63_=_C540( C63 C540 ) \nC63_=_C541( C63 C541 ) C63_=_C542( C63 C542 ) C63_=_C543( C63 C543 ) C63_=_C544( C63 C544 ) C64_=_C65( C64 C65 ) C64_=_C66( C64 C66 ) \nC64_=_C67( C64 C67 ) C64_=_C68( C64 C68 ) C64_=_C69( C64 C69 ) C64_=_C70( C64 C70 ) C64_=_C72( C64 C72 ) C64_=_C73( C64 C73 ) \nC64_=_C74( C64 C74 ) C64_=_C149( C64 C149 ) C64_=_C207( C64 C207 ) C65_=_C66( C65 C66 ) C65_=_C67( C65 C67 ) C65_=_C68( C65 C68 ) \nC65_=_C69( C65 C69 ) C65_=_C70( C65 C70 ) C65_=_C72( C65 C72 ) C65_=_C73( C65 C73 ) C65_=_C74( C65 C74 ) C65_=_C120( C65 C120 ) \nC65_=_C574( C65 C574 ) C66_=_C67( C66 C67 ) C66_=_C68( C66 C68 ) C66_=_C69( C66 C69 ) C66_=_C70( C66 C70 ) C66_=_C72( C66 C72 ) \nC66_=_C73( C66 C73 ) C66_=_C74( C66 C74 ) C66_=_C121( C66 C121 ) C66_=_C479( C66 C479 ) C66_=_C539( C66 C539 ) C66_=_C578( C66 C578 ) \nC67_=_C68( C67 C68 ) C67_=_C69( C67 C69 ) C67_=_C70( C67 C70 ) C67_=_C72( C67 C72 ) C67_=_C73( C67 C73 ) C67_=_C74( C67 C74 ) \nC67_=_C166( C67 C166 ) C67_=_C177( C67 C177 ) C67_=_C194( C67 C194 ) C67_=_C249( C67 C249 ) C67_=_C396( C67 C396 ) C67_=_C407( C67 C407 ) \nC67_=_C437( C67 C437 ) C67_=_C600( C67 C600 ) C67_=_C601( C67 C601 ) C67_=_C602( C67 C602 ) C67_=_C603( C67 C603 ) C67_=_C604( C67 C604 ) \nC67_=_C605( C67 C605 ) C68_=_C69( C68 C69 ) C68_=_C70( C68 C70 ) C68_=_C72( C68 C72 ) C68_=_C73( C68 C73 ) C68_=_C74( C68 C74 ) \nC68_=_C152( C68 C152 ) C68_=_C482( C68 C482 ) C68_=_C590( C68 C590 ) C69_=_C70( C69 C70 ) C69_=_C72( C69 C72 ) C69_=_C73( C69 C73 ) \nC69_=_C74( C69 C74 ) C69_=_C240( C69 C240 ) C69_=_C647( C69 C647 ) C70_=_C72( C70 C72 ) C70_=_C73( C70 C73 ) C70_=_C74( C70 C74 ) \nC70_=_C600( C70 C600 ) C72_=_C73( C72 C73 ) C72_=_C74( C72 C74 ) C72_=_C602( C72 C602 ) C72_=_C661( C72 C661 ) C73_=_C74( C73 C74 ) \nC73_=_C430( C73 C430 ) C73_=_C598( C73 C598 ) C83_=_C313( C83 C313 ) C83_=_C345( C83 C345 ) C83_=_C426( C83 C426 ) C83_=_C427( C83 C427 ) \nC83_=_C428( C83 C428 ) C83_=_C429( C83 C429 ) C83_=_C430( C83 C430 ) C83_=_C431( C83 C431 ) C83_=_C432( C83 C432 ) C83_=_C433( C83 C433 ) \nC87_=_C92( C87 C92 ) C87_=_C113( C87 C113 ) C87_=_C116( C87 C116 ) C87_=_C117( C87 C117 ) C87_=_C118( C87 C118 ) C87_=_C120( C87 C120 ) \nC87_=_C121( C87 C121 ) C87_=_C122( C87 C122 ) C87_=_C124( C87 C124 ) C87_=_C125( C87 C125 ) C87_=_C126( C87 C126 ) C92_=_C105( C92 C105 ) \nC92_=_C312( C92 C312 ) C92_=_C402( C92 C402 ) C92_=_C417( C92 C417 ) C92_=_C419( C92 C419 ) C92_=_C420( C92 C420 ) C92_=_C421( C92 C421 ) \nC92_=_C422( C92 C422 ) C92_=_C423( C92 C423 ) C92_=_C424( C92 C424 ) C92_=_C425( C92 C425 ) C105_=_C312( C105 C312 ) C105_=_C402( C105 C402 ) \nC105_=_C417( C105 C417 ) C105_=_C419( C105 C419 ) C105_=_C420( C105 C420 ) C105_=_C421( C105 C421 ) C105_=_C422( C105 C422 ) C105_=_C423( C105 C423 ) \nC105_=_C424( C105 C424 ) C105_=_C425( C105 C425 ) C113_=_C116( C113 C116 ) C113_=_C117( C113</w:t>
      </w:r>
    </w:p>
    <w:p>
      <w:pPr>
        <w:pStyle w:val="PreformattedText"/>
        <w:bidi w:val="0"/>
        <w:spacing w:before="0" w:after="0"/>
        <w:jc w:val="left"/>
        <w:rPr/>
      </w:pPr>
      <w:r>
        <w:rPr/>
        <w:t xml:space="preserve"> </w:t>
      </w:r>
      <w:r>
        <w:rPr/>
        <w:t>C117 ) C113_=_C118( C113 C118 ) C113_=_C120( C113 C120 ) \nC113_=_C121( C113 C121 ) C113_=_C122( C113 C122 ) C113_=_C124( C113 C124 ) C113_=_C125( C113 C125 ) C113_=_C126( C113 C126 ) C113_=_C135( C113 C135 ) \nC116_=_C117( C116 C117 ) C116_=_C118( C116 C118 ) C116_=_C120( C116 C120 ) C116_=_C121( C116 C121 ) C116_=_C122( C116 C122 ) C116_=_C124( C116 C124 ) \nC116_=_C125( C116 C125 ) C116_=_C126( C116 C126 ) C116_=_C204( C116 C204 ) C116_=_C437( C116 C437 ) C116_=_C441( C116 C441 ) C117_=_C118( C117 C118 ) \nC117_=_C120( C117 C120 ) C117_=_C121( C117 C121 ) C117_=_C122( C117 C122 ) C117_=_C124( C117 C124 ) C117_=_C125( C117 C125 ) C117_=_C126( C117 C126 ) \nC117_=_C235( C117 C235 ) C117_=_C497( C117 C497 ) C118_=_C120( C118 C120 ) C118_=_C121( C118 C121 ) C118_=_C122( C118 C122 ) C118_=_C124( C118 C124 ) \nC118_=_C125( C118 C125 ) C118_=_C126( C118 C126 ) C120_=_C121( C120 C121 ) C120_=_C122( C120 C122 ) C120_=_C124( C120 C124 ) C120_=_C125( C120 C125 ) \nC120_=_C126( C120 C126 ) C120_=_C574( C120 C574 ) C121_=_C122( C121 C122 ) C121_=_C124( C121 C124 ) C121_=_C125( C121 C125 ) C121_=_C126( C121 C126 ) \nC121_=_C479( C121 C479 ) C121_=_C539( C121 C539 ) C121_=_C578( C121 C578 ) C122_=_C124( C122 C124 ) C122_=_C125( C122 C125 ) C122_=_C126( C122 C126 ) \nC122_=_C193( C122 C193 ) C122_=_C320( C122 C320 ) C122_=_C335( C122 C335 ) C122_=_C383( C122 C383 ) C122_=_C421( C122 C421 ) C122_=_C465( C122 C465 ) \nC122_=_C511( C122 C511 ) C122_=_C521( C122 C521 ) C122_=_C533( C122 C533 ) C122_=_C578( C122 C578 ) C122_=_C588( C122 C588 ) C122_=_C589( C122 C589 ) \nC122_=_C590( C122 C590 ) C122_=_C591( C122 C591 ) C122_=_C592( C122 C592 ) C122_=_C594( C122 C594 ) C122_=_C595( C122 C595 ) C122_=_C596( C122 C596 ) \nC122_=_C597( C122 C597 ) C122_=_C598( C122 C598 ) C122_=_C599( C122 C599 ) C124_=_C125( C124 C125 ) C124_=_C126( C124 C126 ) C124_=_C210( C124 C210 ) \nC124_=_C592( C124 C592 ) C125_=_C126( C125 C126 ) C125_=_C195( C125 C195 ) C125_=_C211( C125 C211 ) C125_=_C227( C125 C227 ) C125_=_C292( C125 C292 ) \nC125_=_C388( C125 C388 ) C125_=_C441( C125 C441 ) C125_=_C456( C125 C456 ) C125_=_C524( C125 C524 ) C125_=_C535( C125 C535 ) C125_=_C541( C125 C541 ) \nC125_=_C559( C125 C559 ) C125_=_C574( C125 C574 ) C125_=_C615( C125 C615 ) C125_=_C647( C125 C647 ) C125_=_C660( C125 C660 ) C125_=_C661( C125 C661 ) \nC125_=_C662( C125 C662 ) C125_=_C663( C125 C663 ) C126_=_C432( C126 C432 ) C126_=_C484( C126 C484 ) C135_=_C263( C135 C263 ) C135_=_C286( C135 C286 ) \nC135_=_C406( C135 C406 ) C135_=_C488( C135 C488 ) C135_=_C497( C135 C497 ) C135_=_C539( C135 C539 ) C135_=_C540( C135 C540 ) C135_=_C541( C135 C541 ) \nC135_=_C542( C135 C542 ) C135_=_C543( C135 C543 ) C135_=_C544( C135 C544 ) C143_=_C144( C143 C144 ) C143_=_C145( C143 C145 ) C143_=_C146( C143 C146 ) \nC143_=_C147( C143 C147 ) C143_=_C148( C143 C148 ) C143_=_C149( C143 C149 ) C143_=_C151( C143 C151 ) C143_=_C152( C143 C152 ) C143_=_C153( C143 C153 ) \nC143_=_C154( C143 C154 ) C143_=_C155( C143 C155 ) C143_=_C184( C143 C184 ) C143_=_C201( C143 C201 ) C143_=_C202( C143 C202 ) C143_=_C203( C143 C203 ) \nC143_=_C204( C143 C204 ) C143_=_C207( C143 C207 ) C143_=_C208( C143 C208 ) C143_=_C209( C143 C209 ) C143_=_C210( C143 C210 ) C143_=_C211( C143 C211 ) \nC143_=_C212( C143 C212 ) C143_=_C213( C143 C213 ) C143_=_C214( C143 C214 ) C144_=_C145( C144 C145 ) C144_=_C146( C144 C146 ) C144_=_C147( C144 C147 ) \nC144_=_C148( C144 C148 ) C144_=_C149( C144 C149 ) C144_=_C151( C144 C151 ) C144_=_C152( C144 C152 ) C144_=_C153( C144 C153 ) C144_=_C154( C144 C154 ) \nC144_=_C155( C144 C155 ) C144_=_C231( C144 C231 ) C144_=_C232( C144 C232 ) C144_=_C233( C144 C233 ) C144_=_C235( C144 C235 ) C144_=_C236( C144 C236 ) \nC144_=_C238( C144 C238 ) C144_=_C239( C144 C239 ) C144_=_C240( C144 C240 ) C144_=_C241( C144 C241 ) C145_=_C146( C145 C146 ) C145_=_C147( C145 C147 ) \nC145_=_C148( C145 C148 ) C145_=_C149( C145 C149 ) C145_=_C151( C145 C151 ) C145_=_C152( C145 C152 ) C145_=_C153( C145 C153 ) C145_=_C154( C145 C154 ) \nC145_=_C155( C145 C155 ) C145_=_C201( C145 C201 ) C145_=_C263( C145 C263 ) C146_=_C147( C146 C147 ) C146_=_C148( C146 C148 ) C146_=_C149( C146 C149 ) \nC146_=_C151( C146 C151 ) C146_=_C152( C146 C152 ) C146_=_C153( C146 C153 ) C146_=_C154( C146 C154 ) C146_=_C155( C146 C155 ) C146_=_C521( C146 C521 ) \nC146_=_C524( C146 C524 ) C147_=_C148( C147 C148 ) C147_=_C149( C147 C149 ) C147_=_C151( C147 C151 ) C147_=_C152( C147 C152 ) C147_=_C153( C147 C153 ) \nC147_=_C154( C147 C154 ) C147_=_C155( C147 C155 ) C147_=_C426( C147 C426 ) C147_=_C533( C147 C533 ) C147_=_C535( C147 C535 ) C148_=_C149( C148 C149 ) \nC148_=_C151( C148 C151 ) C148_=_C152( C148 C152 ) C148_=_C153( C148 C153 ) C148_=_C154( C148 C154 ) C148_=_C155( C148 C155 ) C148_=_C478( C148 C478 ) \nC148_=_C559( C148 C559 ) C149_=_C151( C149 C151 ) C149_=_C152( C149 C152 ) C149_=_C153( C149 C153 ) C149_=_C154( C149 C154 ) C149_=_C155( C149 C155 ) \nC149_=_C207( C149 C207 ) C151_=_C152( C151 C152 ) C151_=_C153( C151 C153 ) C151_=_C154( C151 C154 ) C151_=_C155( C151 C155 ) C151_=_C540( C151 C540 ) \nC152_=_C153( C152 C153 ) C152_=_C154( C152 C154 ) C152_=_C155( C152 C155 ) C152_=_C482( C152 C482 ) C152_=_C590( C152 C590 ) C153_=_C154( C153 C154 ) \nC153_=_C155( C153 C155 ) C153_=_C596( C153 C596 ) C154_=_C155( C154 C155 ) C154_=_C213( C154 C213 ) C154_=_C425( C154 C425 ) C154_=_C429( C154 C429 ) \nC154_=_C542( C154 C542 ) C154_=_C660( C154 C660 ) C166_=_C177( C166 C177 ) C166_=_C194( C166 C194 ) C166_=_C249( C166 C249 ) C166_=_C396( C166 C396 ) \nC166_=_C407( C166 C407 ) C166_=_C437( C166 C437 ) C166_=_C600( C166 C600 ) C166_=_C601( C166 C601 ) C166_=_C602( C166 C602 ) C166_=_C603( C166 C603 ) \nC166_=_C604( C166 C604 ) C166_=_C605( C166 C605 ) C177_=_C194( C177 C194 ) C177_=_C249( C177 C249 ) C177_=_C396( C177 C396 ) C177_=_C407( C177 C407 ) \nC177_=_C437( C177 C437 ) C177_=_C600( C177 C600 ) C177_=_C601( C177 C601 ) C177_=_C602( C177 C602 ) C177_=_C603( C177 C603 ) C177_=_C604( C177 C604 ) \nC177_=_C605( C177 C605 ) C184_=_C193( C184 C193 ) C184_=_C194( C184 C194 ) C184_=_C195( C184 C195 ) C184_=_C201( C184 C201 ) C184_=_C202( C184 C202 ) \nC184_=_C203( C184 C203 ) C184_=_C204( C184 C204 ) C184_=_C207( C184 C207 ) C184_=_C208( C184 C208 ) C184_=_C209( C184 C209 ) C184_=_C210( C184 C210 ) \nC184_=_C211( C184 C211 ) C184_=_C212( C184 C212 ) C184_=_C213( C184 C213 ) C184_=_C214( C184 C214 ) C193_=_C194( C193 C194 ) C193_=_C195( C193 C195 ) \nC193_=_C320( C193 C320 ) C193_=_C335( C193 C335 ) C193_=_C383( C193 C383 ) C193_=_C421( C193 C421 ) C193_=_C465( C193 C465 ) C193_=_C511( C193 C511 ) \nC193_=_C521( C193 C521 ) C193_=_C533( C193 C533 ) C193_=_C578( C193 C578 ) C193_=_C588( C193 C588 ) C193_=_C589( C193 C589 ) C193_=_C590( C193 C590 ) \nC193_=_C591( C193 C591 ) C193_=_C592( C193 C592 ) C193_=_C594( C193 C594 ) C193_=_C595( C193 C595 ) C193_=_C596( C193 C596 ) C193_=_C597( C193 C597 ) \nC193_=_C598( C193 C598 ) C193_=_C599( C193 C599 ) C194_=_C195( C194 C195 ) C194_=_C249( C194 C249 ) C194_=_C396( C194 C396 ) C194_=_C407( C194 C407 ) \nC194_=_C437( C194 C437 ) C194_=_C600( C194 C600 ) C194_=_C601( C194 C601 ) C194_=_C602( C194 C602 ) C194_=_C603( C194 C603 ) C194_=_C604( C194 C604 ) \nC194_=_C605( C194 C605 ) C195_=_C211( C195 C211 ) C195_=_C227( C195 C227 ) C195_=_C292( C195 C292 ) C195_=_C388( C195 C388 ) C195_=_C441( C195 C441 ) \nC195_=_C456( C195 C456 ) C195_=_C524( C195 C524 ) C195_=_C535( C195 C535 ) C195_=_C541( C195 C541 ) C195_=_C559( C195 C559 ) C195_=_C574( C195 C574 ) \nC195_=_C615( C195 C615 ) C195_=_C647( C195 C647 ) C195_=_C660( C195 C660 ) C195_=_C661( C195 C661 ) C195_=_C662( C195 C662 ) C195_=_C663( C195 C663 ) \nC201_=_C202( C201 C202 ) C201_=_C203( C201 C203 ) C201_=_C204( C201 C204 ) C201_=_C207( C201 C207 ) C201_=_C208( C201 C208 ) C201_=_C209( C201 C209 ) \nC201_=_C210( C201 C210 ) C201_=_C211( C201 C211 ) C201_=_C212( C201 C212 ) C201_=_C213( C201 C213 ) C201_=_C214( C201 C214 ) C201_=_C263( C201 C263 ) \nC202_=_C203( C202 C203 ) C202_=_C204( C202 C204 ) C202_=_C207( C202 C207 ) C202_=_C208( C202 C208 ) C202_=_C209( C202 C209 ) C202_=_C210( C202 C210 ) \nC202_=_C211( C202 C211 ) C202_=_C212( C202 C212 ) C202_=_C213( C202 C213 ) C202_=_C214( C202 C214 ) C203_=_C204( C203 C204 ) C203_=_C207( C203 C207 ) \nC203_=_C208( C203 C208 ) C203_=_C209( C203 C209 ) C203_=_C210( C203 C210 ) C203_=_C211( C203 C211 ) C203_=_C212( C203 C212 ) C203_=_C213( C203 C213 ) \nC203_=_C214( C203 C214 ) C203_=_C231( C203 C231 ) C203_=_C335( C203 C335 ) C204_=_C207( C204 C207 ) C204_=_C208( C204 C208 ) C204_=_C209( C204 C209 ) \nC204_=_C210( C204 C210 ) C204_=_C211( C204 C211 ) C204_=_C212( C204 C212 ) C204_=_C213( C204 C213 ) C204_=_C214( C204 C214 ) C204_=_C437( C204 C437 ) \nC204_=_C441( C204 C441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238( C208 C238 ) C208_=_C422( C208 C422 ) C208_=_C481( C208 C481 ) C209_=_C210( C209 C210 ) \nC209_=_C211( C209 C211 ) C209_=_C212( C209 C212 ) C209_=_C213( C209 C213 ) C209_=_C214( C209 C214 ) C209_=_C591( C209 C591 ) C210_=_C211( C210 C211 ) \nC210_=_C212( C210 C212 ) C210_=_C213( C210 C213 ) C210_=_C214( C210 C214 ) C210_=_C592( C210 C592 ) C211_=_C212( C211 C212 ) C211_=_C213( C211 C213 ) \nC211_=_C214( C211 C214 ) C211_=_C227( C211 C227 ) C211_=_C292( C211 C292 ) C211_=_C388( C211 C388 ) C211_=_C441( C211 C441 ) C211_=_C456( C211 C456 ) \nC211_=_C524( C211 C524 ) C211_=_C535( C211 C535 ) C211_=_C541( C211 C541 ) C211_=_C559( C211 C559 ) C211_=_C574( C211 C574 ) C211_=_C615( C211 C615 ) \nC211_=_C647( C211 C647 ) C211_=_C660( C211 C660 ) C211_=_C661( C211 C661 ) C211_=_C662( C211 C662 ) C211_=_C663(</w:t>
      </w:r>
    </w:p>
    <w:p>
      <w:pPr>
        <w:pStyle w:val="PreformattedText"/>
        <w:bidi w:val="0"/>
        <w:spacing w:before="0" w:after="0"/>
        <w:jc w:val="left"/>
        <w:rPr/>
      </w:pPr>
      <w:r>
        <w:rPr/>
        <w:t xml:space="preserve"> </w:t>
      </w:r>
      <w:r>
        <w:rPr/>
        <w:t>C211 C663 ) C212_=_C213( C212 C213 ) \nC212_=_C214( C212 C214 ) C212_=_C423( C212 C423 ) C212_=_C594( C212 C594 ) C212_=_C601( C212 C601 ) C213_=_C214( C213 C214 ) C213_=_C425( C213 C425 ) \nC213_=_C429( C213 C429 ) C213_=_C542( C213 C542 ) C213_=_C660( C213 C660 ) C214_=_C603( C214 C603 ) C214_=_C662( C214 C662 ) C227_=_C292( C227 C292 ) \nC227_=_C388( C227 C388 ) C227_=_C441( C227 C441 ) C227_=_C456( C227 C456 ) C227_=_C524( C227 C524 ) C227_=_C535( C227 C535 ) C227_=_C541( C227 C541 ) \nC227_=_C559( C227 C559 ) C227_=_C574( C227 C574 ) C227_=_C615( C227 C615 ) C227_=_C647( C227 C647 ) C227_=_C660( C227 C660 ) C227_=_C661( C227 C661 ) \nC227_=_C662( C227 C662 ) C227_=_C663( C227 C663 ) C231_=_C232( C231 C232 ) C231_=_C233( C231 C233 ) C231_=_C235( C231 C235 ) C231_=_C236( C231 C236 ) \nC231_=_C238( C231 C238 ) C231_=_C239( C231 C239 ) C231_=_C240( C231 C240 ) C231_=_C241( C231 C241 ) C231_=_C335( C231 C335 ) C232_=_C233( C232 C233 ) \nC232_=_C235( C232 C235 ) C232_=_C236( C232 C236 ) C232_=_C238( C232 C238 ) C232_=_C239( C232 C239 ) C232_=_C240( C232 C240 ) C232_=_C241( C232 C241 ) \nC233_=_C235( C233 C235 ) C233_=_C236( C233 C236 ) C233_=_C238( C233 C238 ) C233_=_C239( C233 C239 ) C233_=_C240( C233 C240 ) C233_=_C241( C233 C241 ) \nC233_=_C417( C233 C417 ) C233_=_C456( C233 C456 ) C235_=_C236( C235 C236 ) C235_=_C238( C235 C238 ) C235_=_C239( C235 C239 ) C235_=_C240( C235 C240 ) \nC235_=_C241( C235 C241 ) C235_=_C497( C235 C497 ) C236_=_C238( C236 C238 ) C236_=_C239( C236 C239 ) C236_=_C240( C236 C240 ) C236_=_C241( C236 C241 ) \nC236_=_C419( C236 C419 ) C236_=_C511( C236 C511 ) C238_=_C239( C238 C239 ) C238_=_C240( C238 C240 ) C238_=_C241( C238 C241 ) C238_=_C422( C238 C422 ) \nC238_=_C481( C238 C481 ) C239_=_C240( C239 C240 ) C239_=_C241( C239 C241 ) C239_=_C588( C239 C588 ) C239_=_C615( C239 C615 ) C240_=_C241( C240 C241 ) \nC240_=_C647( C240 C647 ) C241_=_C544( C241 C544 ) C247_=_C249( C247 C249 ) C247_=_C362( C247 C362 ) C247_=_C478( C247 C478 ) C247_=_C479( C247 C479 ) \nC247_=_C481( C247 C481 ) C247_=_C482( C247 C482 ) C247_=_C483( C247 C483 ) C247_=_C484( C247 C484 ) C247_=_C485( C247 C485 ) C249_=_C396( C249 C396 ) \nC249_=_C407( C249 C407 ) C249_=_C437( C249 C437 ) C249_=_C600( C249 C600 ) C249_=_C601( C249 C601 ) C249_=_C602( C249 C602 ) C249_=_C603( C249 C603 ) \nC249_=_C604( C249 C604 ) C249_=_C605( C249 C605 ) C263_=_C286( C263 C286 ) C263_=_C406( C263 C406 ) C263_=_C488( C263 C488 ) C263_=_C497( C263 C497 ) \nC263_=_C539( C263 C539 ) C263_=_C540( C263 C540 ) C263_=_C541( C263 C541 ) C263_=_C542( C263 C542 ) C263_=_C543( C263 C543 ) C263_=_C544( C263 C544 ) \nC286_=_C292( C286 C292 ) C286_=_C406( C286 C406 ) C286_=_C488( C286 C488 ) C286_=_C497( C286 C497 ) C286_=_C539( C286 C539 ) C286_=_C540( C286 C540 ) \nC286_=_C541( C286 C541 ) C286_=_C542( C286 C542 ) C286_=_C543( C286 C543 ) C286_=_C544( C286 C544 ) C292_=_C388( C292 C388 ) C292_=_C441( C292 C441 ) \nC292_=_C456( C292 C456 ) C292_=_C524( C292 C524 ) C292_=_C535( C292 C535 ) C292_=_C541( C292 C541 ) C292_=_C559( C292 C559 ) C292_=_C574( C292 C574 ) \nC292_=_C615( C292 C615 ) C292_=_C647( C292 C647 ) C292_=_C660( C292 C660 ) C292_=_C661( C292 C661 ) C292_=_C662( C292 C662 ) C292_=_C663( C292 C663 ) \nC312_=_C313( C312 C313 ) C312_=_C320( C312 C320 ) C312_=_C402( C312 C402 ) C312_=_C417( C312 C417 ) C312_=_C419( C312 C419 ) C312_=_C420( C312 C420 ) \nC312_=_C421( C312 C421 ) C312_=_C422( C312 C422 ) C312_=_C423( C312 C423 ) C312_=_C424( C312 C424 ) C312_=_C425( C312 C425 ) C313_=_C320( C313 C320 ) \nC313_=_C345( C313 C345 ) C313_=_C426( C313 C426 ) C313_=_C427( C313 C427 ) C313_=_C428( C313 C428 ) C313_=_C429( C313 C429 ) C313_=_C430( C313 C430 ) \nC313_=_C431( C313 C431 ) C313_=_C432( C313 C432 ) C313_=_C433( C313 C433 ) C320_=_C335( C320 C335 ) C320_=_C383( C320 C383 ) C320_=_C421( C320 C421 ) \nC320_=_C465( C320 C465 ) C320_=_C511( C320 C511 ) C320_=_C521( C320 C521 ) C320_=_C533( C320 C533 ) C320_=_C578( C320 C578 ) C320_=_C588( C320 C588 ) \nC320_=_C589( C320 C589 ) C320_=_C590( C320 C590 ) C320_=_C591( C320 C591 ) C320_=_C592( C320 C592 ) C320_=_C594( C320 C594 ) C320_=_C595( C320 C595 ) \nC320_=_C596( C320 C596 ) C320_=_C597( C320 C597 ) C320_=_C598( C320 C598 ) C320_=_C599( C320 C599 ) C335_=_C383( C335 C383 ) C335_=_C421( C335 C421 ) \nC335_=_C465( C335 C465 ) C335_=_C511( C335 C511 ) C335_=_C521( C335 C521 ) C335_=_C533( C335 C533 ) C335_=_C578( C335 C578 ) C335_=_C588( C335 C588 ) \nC335_=_C589( C335 C589 ) C335_=_C590( C335 C590 ) C335_=_C591( C335 C591 ) C335_=_C592( C335 C592 ) C335_=_C594( C335 C594 ) C335_=_C595( C335 C595 ) \nC335_=_C596( C335 C596 ) C335_=_C597( C335 C597 ) C335_=_C598( C335 C598 ) C335_=_C599( C335 C599 ) C345_=_C426( C345 C426 ) C345_=_C427( C345 C427 ) \nC345_=_C428( C345 C428 ) C345_=_C429( C345 C429 ) C345_=_C430( C345 C430 ) C345_=_C431( C345 C431 ) C345_=_C432( C345 C432 ) C345_=_C433( C345 C433 ) \nC362_=_C478( C362 C478 ) C362_=_C479( C362 C479 ) C362_=_C481( C362 C481 ) C362_=_C482( C362 C482 ) C362_=_C483( C362 C483 ) C362_=_C484( C362 C484 ) \nC362_=_C485( C362 C485 ) C383_=_C388( C383 C388 ) C383_=_C421( C383 C421 ) C383_=_C465( C383 C465 ) C383_=_C511( C383 C511 ) C383_=_C521( C383 C521 ) \nC383_=_C533( C383 C533 ) C383_=_C578( C383 C578 ) C383_=_C588( C383 C588 ) C383_=_C589( C383 C589 ) C383_=_C590( C383 C590 ) C383_=_C591( C383 C591 ) \nC383_=_C592( C383 C592 ) C383_=_C594( C383 C594 ) C383_=_C595( C383 C595 ) C383_=_C596( C383 C596 ) C383_=_C597( C383 C597 ) C383_=_C598( C383 C598 ) \nC383_=_C599( C383 C599 ) C388_=_C441( C388 C441 ) C388_=_C456( C388 C456 ) C388_=_C524( C388 C524 ) C388_=_C535( C388 C535 ) C388_=_C541( C388 C541 ) \nC388_=_C559( C388 C559 ) C388_=_C574( C388 C574 ) C388_=_C615( C388 C615 ) C388_=_C647( C388 C647 ) C388_=_C660( C388 C660 ) C388_=_C661( C388 C661 ) \nC388_=_C662( C388 C662 ) C388_=_C663( C388 C663 ) C396_=_C407( C396 C407 ) C396_=_C437( C396 C437 ) C396_=_C600( C396 C600 ) C396_=_C601( C396 C601 ) \nC396_=_C602( C396 C602 ) C396_=_C603( C396 C603 ) C396_=_C604( C396 C604 ) C396_=_C605( C396 C605 ) C402_=_C406( C402 C406 ) C402_=_C407( C402 C407 ) \nC402_=_C417( C402 C417 ) C402_=_C419( C402 C419 ) C402_=_C420( C402 C420 ) C402_=_C421( C402 C421 ) C402_=_C422( C402 C422 ) C402_=_C423( C402 C423 ) \nC402_=_C424( C402 C424 ) C402_=_C425( C402 C425 ) C406_=_C407( C406 C407 ) C406_=_C488( C406 C488 ) C406_=_C497( C406 C497 ) C406_=_C539( C406 C539 ) \nC406_=_C540( C406 C540 ) C406_=_C541( C406 C541 ) C406_=_C542( C406 C542 ) C406_=_C543( C406 C543 ) C406_=_C544( C406 C544 ) C407_=_C437( C407 C437 ) \nC407_=_C600( C407 C600 ) C407_=_C601( C407 C601 ) C407_=_C602( C407 C602 ) C407_=_C603( C407 C603 ) C407_=_C604( C407 C604 ) C407_=_C605( C407 C605 ) \nC417_=_C419( C417 C419 ) C417_=_C420( C417 C420 ) C417_=_C421( C417 C421 ) C417_=_C422( C417 C422 ) C417_=_C423( C417 C423 ) C417_=_C424( C417 C424 ) \nC417_=_C425( C417 C425 ) C417_=_C456( C417 C456 ) C419_=_C420( C419 C420 ) C419_=_C421( C419 C421 ) C419_=_C422( C419 C422 ) C419_=_C423( C419 C423 ) \nC419_=_C424( C419 C424 ) C419_=_C425( C419 C425 ) C419_=_C511( C419 C511 ) C420_=_C421( C420 C421 ) C420_=_C422( C420 C422 ) C420_=_C423( C420 C423 ) \nC420_=_C424( C420 C424 ) C420_=_C425( C420 C425 ) C421_=_C422( C421 C422 ) C421_=_C423( C421 C423 ) C421_=_C424( C421 C424 ) C421_=_C425( C421 C425 ) \nC421_=_C465( C421 C465 ) C421_=_C511( C421 C511 ) C421_=_C521( C421 C521 ) C421_=_C533( C421 C533 ) C421_=_C578( C421 C578 ) C421_=_C588( C421 C588 ) \nC421_=_C589( C421 C589 ) C421_=_C590( C421 C590 ) C421_=_C591( C421 C591 ) C421_=_C592( C421 C592 ) C421_=_C594( C421 C594 ) C421_=_C595( C421 C595 ) \nC421_=_C596( C421 C596 ) C421_=_C597( C421 C597 ) C421_=_C598( C421 C598 ) C421_=_C599( C421 C599 ) C422_=_C423( C422 C423 ) C422_=_C424( C422 C424 ) \nC422_=_C425( C422 C425 ) C422_=_C481( C422 C481 ) C423_=_C424( C423 C424 ) C423_=_C425( C423 C425 ) C423_=_C594( C423 C594 ) C423_=_C601( C423 C601 ) \nC424_=_C425( C424 C425 ) C425_=_C429( C425 C429 ) C425_=_C542( C425 C542 ) C425_=_C660( C425 C660 ) C426_=_C427( C426 C427 ) C426_=_C428( C426 C428 ) \nC426_=_C429( C426 C429 ) C426_=_C430( C426 C430 ) C426_=_C431( C426 C431 ) C426_=_C432( C426 C432 ) C426_=_C433( C426 C433 ) C426_=_C533( C426 C533 ) \nC426_=_C535( C426 C535 ) C427_=_C428( C427 C428 ) C427_=_C429( C427 C429 ) C427_=_C430( C427 C430 ) C427_=_C431( C427 C431 ) C427_=_C432( C427 C432 ) \nC427_=_C433( C427 C433 ) C427_=_C589( C427 C589 ) C428_=_C429( C428 C429 ) C428_=_C430( C428 C430 ) C428_=_C431( C428 C431 ) C428_=_C432( C428 C432 ) \nC428_=_C433( C428 C433 ) C428_=_C483( C428 C483 ) C428_=_C595( C428 C595 ) C429_=_C430( C429 C430 ) C429_=_C431( C429 C431 ) C429_=_C432( C429 C432 ) \nC429_=_C433( C429 C433 ) C429_=_C542( C429 C542 ) C429_=_C660( C429 C660 ) C430_=_C431( C430 C431 ) C430_=_C432( C430 C432 ) C430_=_C433( C430 C433 ) \nC430_=_C598( C430 C598 ) C431_=_C432( C431 C432 ) C431_=_C433( C431 C433 ) C432_=_C433( C432 C433 ) C432_=_C484( C432 C484 ) C433_=_C599( C433 C599 ) \nC433_=_C663( C433 C663 ) C437_=_C441( C437 C441 ) C437_=_C600( C437 C600 ) C437_=_C601( C437 C601 ) C437_=_C602( C437 C602 ) C437_=_C603( C437 C603 ) \nC437_=_C604( C437 C604 ) C437_=_C605( C437 C605 ) C441_=_C456( C441 C456 ) C441_=_C524( C441 C524 ) C441_=_C535( C441 C535 ) C441_=_C541( C441 C541 ) \nC441_=_C559( C441 C559 ) C441_=_C574( C441 C574 ) C441_=_C615( C441 C615 ) C441_=_C647( C441 C647 ) C441_=_C660( C441 C660 ) C441_=_C661( C441 C661 ) \nC441_=_C662( C441 C662 ) C441_=_C663( C441 C663 ) C456_=_C524( C456 C524 ) C456_=_C535( C456 C535 ) C456_=_C541( C456 C541 ) C456_=_C559( C456 C559 ) \nC456_=_C574( C456 C574 ) C456_=_C615( C456 C615 ) C456_=_C647( C456 C647 ) C456_=_C660( C456 C660 ) C456_=_C661( C456 C661 ) C456_=_C662( C456 C662 ) \nC456_=_C663( C456 C663 ) C465_=_C511( C465 C511 ) C465_=_C521( C465 C521 ) C465_=_C533( C465 C533 ) C465_=_C578( C465 C578 ) C465_=_C588(</w:t>
      </w:r>
    </w:p>
    <w:p>
      <w:pPr>
        <w:pStyle w:val="PreformattedText"/>
        <w:bidi w:val="0"/>
        <w:spacing w:before="0" w:after="0"/>
        <w:jc w:val="left"/>
        <w:rPr/>
      </w:pPr>
      <w:r>
        <w:rPr/>
        <w:t xml:space="preserve"> </w:t>
      </w:r>
      <w:r>
        <w:rPr/>
        <w:t>C465 C588 ) \nC465_=_C589( C465 C589 ) C465_=_C590( C465 C590 ) C465_=_C591( C465 C591 ) C465_=_C592( C465 C592 ) C465_=_C594( C465 C594 ) C465_=_C595( C465 C595 ) \nC465_=_C596( C465 C596 ) C465_=_C597( C465 C597 ) C465_=_C598( C465 C598 ) C465_=_C599( C465 C599 ) C478_=_C479( C478 C479 ) C478_=_C481( C478 C481 ) \nC478_=_C482( C478 C482 ) C478_=_C483( C478 C483 ) C478_=_C484( C478 C484 ) C478_=_C485( C478 C485 ) C478_=_C559( C478 C559 ) C479_=_C481( C479 C481 ) \nC479_=_C482( C479 C482 ) C479_=_C483( C479 C483 ) C479_=_C484( C479 C484 ) C479_=_C485( C479 C485 ) C479_=_C539( C479 C539 ) C479_=_C578( C479 C578 ) \nC481_=_C482( C481 C482 ) C481_=_C483( C481 C483 ) C481_=_C484( C481 C484 ) C481_=_C485( C481 C485 ) C482_=_C483( C482 C483 ) C482_=_C484( C482 C484 ) \nC482_=_C485( C482 C485 ) C482_=_C590( C482 C590 ) C483_=_C484( C483 C484 ) C483_=_C485( C483 C485 ) C483_=_C595( C483 C595 ) C484_=_C485( C484 C485 ) \nC485_=_C605( C485 C605 ) C488_=_C497( C488 C497 ) C488_=_C539( C488 C539 ) C488_=_C540( C488 C540 ) C488_=_C541( C488 C541 ) C488_=_C542( C488 C542 ) \nC488_=_C543( C488 C543 ) C488_=_C544( C488 C544 ) C497_=_C539( C497 C539 ) C497_=_C540( C497 C540 ) C497_=_C541( C497 C541 ) C497_=_C542( C497 C542 ) \nC497_=_C543( C497 C543 ) C497_=_C544( C497 C544 ) C511_=_C521( C511 C521 ) C511_=_C533( C511 C533 ) C511_=_C578( C511 C578 ) C511_=_C588( C511 C588 ) \nC511_=_C589( C511 C589 ) C511_=_C590( C511 C590 ) C511_=_C591( C511 C591 ) C511_=_C592( C511 C592 ) C511_=_C594( C511 C594 ) C511_=_C595( C511 C595 ) \nC511_=_C596( C511 C596 ) C511_=_C597( C511 C597 ) C511_=_C598( C511 C598 ) C511_=_C599( C511 C599 ) C521_=_C524( C521 C524 ) C521_=_C533( C521 C533 ) \nC521_=_C578( C521 C578 ) C521_=_C588( C521 C588 ) C521_=_C589( C521 C589 ) C521_=_C590( C521 C590 ) C521_=_C591( C521 C591 ) C521_=_C592( C521 C592 ) \nC521_=_C594( C521 C594 ) C521_=_C595( C521 C595 ) C521_=_C596( C521 C596 ) C521_=_C597( C521 C597 ) C521_=_C598( C521 C598 ) C521_=_C599( C521 C599 ) \nC524_=_C535( C524 C535 ) C524_=_C541( C524 C541 ) C524_=_C559( C524 C559 ) C524_=_C574( C524 C574 ) C524_=_C615( C524 C615 ) C524_=_C647( C524 C647 ) \nC524_=_C660( C524 C660 ) C524_=_C661( C524 C661 ) C524_=_C662( C524 C662 ) C524_=_C663( C524 C663 ) C533_=_C535( C533 C535 ) C533_=_C578( C533 C578 ) \nC533_=_C588( C533 C588 ) C533_=_C589( C533 C589 ) C533_=_C590( C533 C590 ) C533_=_C591( C533 C591 ) C533_=_C592( C533 C592 ) C533_=_C594( C533 C594 ) \nC533_=_C595( C533 C595 ) C533_=_C596( C533 C596 ) C533_=_C597( C533 C597 ) C533_=_C598( C533 C598 ) C533_=_C599( C533 C599 ) C535_=_C541( C535 C541 ) \nC535_=_C559( C535 C559 ) C535_=_C574( C535 C574 ) C535_=_C615( C535 C615 ) C535_=_C647( C535 C647 ) C535_=_C660( C535 C660 ) C535_=_C661( C535 C661 ) \nC535_=_C662( C535 C662 ) C535_=_C663( C535 C663 ) C539_=_C540( C539 C540 ) C539_=_C541( C539 C541 ) C539_=_C542( C539 C542 ) C539_=_C543( C539 C543 ) \nC539_=_C544( C539 C544 ) C539_=_C578( C539 C578 ) C540_=_C541( C540 C541 ) C540_=_C542( C540 C542 ) C540_=_C543( C540 C543 ) C540_=_C544( C540 C544 ) \nC541_=_C542( C541 C542 ) C541_=_C543( C541 C543 ) C541_=_C544( C541 C544 ) C541_=_C559( C541 C559 ) C541_=_C574( C541 C574 ) C541_=_C615( C541 C615 ) \nC541_=_C647( C541 C647 ) C541_=_C660( C541 C660 ) C541_=_C661( C541 C661 ) C541_=_C662( C541 C662 ) C541_=_C663( C541 C663 ) C542_=_C543( C542 C543 ) \nC542_=_C544( C542 C544 ) C542_=_C660( C542 C660 ) C543_=_C544( C543 C544 ) C559_=_C574( C559 C574 ) C559_=_C615( C559 C615 ) C559_=_C647( C559 C647 ) \nC559_=_C660( C559 C660 ) C559_=_C661( C559 C661 ) C559_=_C662( C559 C662 ) C559_=_C663( C559 C663 ) C574_=_C615( C574 C615 ) C574_=_C647( C574 C647 ) \nC574_=_C660( C574 C660 ) C574_=_C661( C574 C661 ) C574_=_C662( C574 C662 ) C574_=_C663( C574 C663 ) C578_=_C588( C578 C588 ) C578_=_C589( C578 C589 ) \nC578_=_C590( C578 C590 ) C578_=_C591( C578 C591 ) C578_=_C592( C578 C592 ) C578_=_C594( C578 C594 ) C578_=_C595( C578 C595 ) C578_=_C596( C578 C596 ) \nC578_=_C597( C578 C597 ) C578_=_C598( C578 C598 ) C578_=_C599( C578 C599 ) C588_=_C589( C588 C589 ) C588_=_C590( C588 C590 ) C588_=_C591( C588 C591 ) \nC588_=_C592( C588 C592 ) C588_=_C594( C588 C594 ) C588_=_C595( C588 C595 ) C588_=_C596( C588 C596 ) C588_=_C597( C588 C597 ) C588_=_C598( C588 C598 ) \nC588_=_C599( C588 C599 ) C588_=_C615( C588 C615 ) C589_=_C590( C589 C590 ) C589_=_C591( C589 C591 ) C589_=_C592( C589 C592 ) C589_=_C594( C589 C594 ) \nC589_=_C595( C589 C595 ) C589_=_C596( C589 C596 ) C589_=_C597( C589 C597 ) C589_=_C598( C589 C598 ) C589_=_C599( C589 C599 ) C590_=_C591( C590 C591 ) \nC590_=_C592( C590 C592 ) C590_=_C594( C590 C594 ) C590_=_C595( C590 C595 ) C590_=_C596( C590 C596 ) C590_=_C597( C590 C597 ) C590_=_C598( C590 C598 ) \nC590_=_C599( C590 C599 ) C591_=_C592( C591 C592 ) C591_=_C594( C591 C594 ) C591_=_C595( C591 C595 ) C591_=_C596( C591 C596 ) C591_=_C597( C591 C597 ) \nC591_=_C598( C591 C598 ) C591_=_C599( C591 C599 ) C592_=_C594( C592 C594 ) C592_=_C595( C592 C595 ) C592_=_C596( C592 C596 ) C592_=_C597( C592 C597 ) \nC592_=_C598( C592 C598 ) C592_=_C599( C592 C599 ) C594_=_C595( C594 C595 ) C594_=_C596( C594 C596 ) C594_=_C597( C594 C597 ) C594_=_C598( C594 C598 ) \nC594_=_C599( C594 C599 ) C594_=_C601( C594 C601 ) C595_=_C596( C595 C596 ) C595_=_C597( C595 C597 ) C595_=_C598( C595 C598 ) C595_=_C599( C595 C599 ) \nC596_=_C597( C596 C597 ) C596_=_C598( C596 C598 ) C596_=_C599( C596 C599 ) C597_=_C598( C597 C598 ) C597_=_C599( C597 C599 ) C598_=_C599( C598 C599 ) \nC599_=_C663( C599 C663 ) C600_=_C601( C600 C601 ) C600_=_C602( C600 C602 ) C600_=_C603( C600 C603 ) C600_=_C604( C600 C604 ) C600_=_C605( C600 C605 ) \nC601_=_C602( C601 C602 ) C601_=_C603( C601 C603 ) C601_=_C604( C601 C604 ) C601_=_C605( C601 C605 ) C602_=_C603( C602 C603 ) C602_=_C604( C602 C604 ) \nC602_=_C605( C602 C605 ) C602_=_C661( C602 C661 ) C603_=_C604( C603 C604 ) C603_=_C605( C603 C605 ) C603_=_C662( C603 C662 ) C604_=_C605( C604 C605 ) \nC615_=_C647( C615 C647 ) C615_=_C660( C615 C660 ) C615_=_C661( C615 C661 ) C615_=_C662( C615 C662 ) C615_=_C663( C615 C663 ) C647_=_C660( C647 C660 ) \nC647_=_C661( C647 C661 ) C647_=_C662( C647 C662 ) C647_=_C663( C647 C663 ) C660_=_C661( C660 C661 ) C660_=_C662( C660 C662 ) C660_=_C663( C660 C663 ) \nC661_=_C662( C661 C662 ) C661_=_C663( C661 C663 ) C662_=_C663( C662 C663 ) "];32-&gt;33[label="160: C0 C2 C3 C4 C6 \nC7 C9 C11 C19 C20 C31 \nC45 C50 C53 C54 C56 C57 \nC58 C59 C62 C64 C65 C66 \nC68 C69 C70 C72 C73 C74 \nC83 C87 C92 C105 C113 C116 \nC117 C118 C120 C121 C124 C126 \nC135 C145 C146 C147 C148 C149 \nC151 C152 C153 C154 C155 C166 \nC177 C184 C193 C194 C195 C201 \nC202 C203 C204 C207 C208 C209 \nC210 C212 C213 C214 C227 C231 \nC232 C233 C235 C236 C238 C239 \nC240 C241 C247 C249 C263 C286 \nC292 C312 C313 C320 C335 C345 \nC362 C383 C388 C396 C402 C406 \nC407 C417 C419 C420 C422 C423 \nC424 C425 C426 C427 C428 C429 \nC430 C431 C432 C433 C437 C441 \nC456 C465 C478 C479 C481 C482 \nC483 C484 C485 C488 C497 C511 \nC521 C524 C533 C535 C539 C540 \nC542 C543 C544 C559 C574 C578 \nC588 C589 C590 C591 C592 C594 \nC595 C596 C597 C598 C599 C600 \nC601 C602 C603 C604 C605 C615 \nC647 C660 C661 C662 C663 \n1149: C0_=_C2 ,C0_=_C3 ,C0_=_C4 ,C0_=_C6 ,C0_=_C7 ,\nC0_=_C9 ,C0_=_C11 ,C0_=_C113 ,C0_=_C135 ,C2_=_C3 ,C2_=_C4 ,\nC2_=_C6 ,C2_=_C7 ,C2_=_C9 ,C2_=_C11 ,C2_=_C166 ,C3_=_C4 ,\nC3_=_C6 ,C3_=_C7 ,C3_=_C9 ,C3_=_C11 ,C3_=_C57 ,C3_=_C145 ,\nC3_=_C201 ,C3_=_C263 ,C4_=_C6 ,C4_=_C7 ,C4_=_C9 ,C4_=_C11 ,\nC4_=_C402 ,C4_=_C406 ,C4_=_C407 ,C6_=_C7 ,C6_=_C9 ,C6_=_C11 ,\nC6_=_C488 ,C7_=_C9 ,C7_=_C11 ,C7_=_C146 ,C7_=_C521 ,C7_=_C524 ,\nC9_=_C11 ,C11_=_C69 ,C11_=_C240 ,C11_=_C647 ,C19_=_C20 ,C19_=_C83 ,\nC19_=_C313 ,C19_=_C345 ,C19_=_C426 ,C19_=_C427 ,C19_=_C428 ,C19_=_C429 ,\nC19_=_C430 ,C19_=_C431 ,C19_=_C432 ,C19_=_C433 ,C20_=_C247 ,C20_=_C362 ,\nC20_=_C478 ,C20_=_C479 ,C20_=_C481 ,C20_=_C482 ,C20_=_C483 ,C20_=_C484 ,\nC20_=_C485 ,C31_=_C45 ,C31_=_C50 ,C31_=_C145 ,C31_=_C146 ,C31_=_C147 ,\nC31_=_C148 ,C31_=_C149 ,C31_=_C151 ,C31_=_C152 ,C31_=_C153 ,C31_=_C154 ,\nC31_=_C155 ,C45_=_C50 ,C45_=_C166 ,C45_=_C177 ,C45_=_C194 ,C45_=_C249 ,\nC45_=_C396 ,C45_=_C407 ,C45_=_C437 ,C45_=_C600 ,C45_=_C601 ,C45_=_C602 ,\nC45_=_C603 ,C45_=_C604 ,C45_=_C605 ,C50_=_C195 ,C50_=_C227 ,C50_=_C292 ,\nC50_=_C388 ,C50_=_C441 ,C50_=_C456 ,C50_=_C524 ,C50_=_C535 ,C50_=_C559 ,\nC50_=_C574 ,C50_=_C615 ,C50_=_C647 ,C50_=_C660 ,C50_=_C661 ,C50_=_C662 ,\nC50_=_C663 ,C53_=_C54 ,C53_=_C56 ,C53_=_C57 ,C53_=_C58 ,C53_=_C59 ,\nC53_=_C62 ,C53_=_C64 ,C53_=_C65 ,C53_=_C66 ,C53_=_C68 ,C53_=_C69 ,\nC53_=_C70 ,C53_=_C72 ,C53_=_C73 ,C53_=_C74 ,C53_=_C184 ,C53_=_C193 ,\nC53_=_C194 ,C53_=_C195 ,C54_=_C56 ,C54_=_C57 ,C54_=_C58 ,C54_=_C59 ,\nC54_=_C62 ,C54_=_C64 ,C54_=_C65 ,C54_=_C66 ,C54_=_C68 ,C54_=_C69 ,\nC54_=_C70 ,C54_=_C72 ,C54_=_C73 ,C54_=_C74 ,C54_=_C227 ,C56_=_C57 ,\nC56_=_C58 ,C56_=_C59 ,C56_=_C62 ,C56_=_C64 ,C56_=_C65 ,C56_=_C66 ,\nC56_=_C68 ,C56_=_C69 ,C56_=_C70 ,C56_=_C72 ,C56_=_C73 ,C56_=_C74 ,\nC56_=_C247 ,C56_=_C249 ,C57_=_C58 ,C57_=_C59 ,C57_=_C62 ,C57_=_C64 ,\nC57_=_C65 ,C57_=_C66 ,C57_=_C68 ,C57_=_C69 ,C57_=_C70 ,C57_=_C72 ,\nC57_=_C73 ,C57_=_C74 ,C57_=_C145 ,C57_=_C201 ,C57_=_C263 ,C58_=_C59 ,\nC58_=_C62 ,C58_=_C64 ,C58_=_C65 ,C58_=_C66 ,C58_=_C68 ,C58_=_C69 ,\nC58_=_C70 ,C58_=_C72 ,C58_=_C73 ,C58_=_C74 ,C58_=_C202 ,C59_=_C62 ,\nC59_=_C64 ,C59_=_C65 ,C59_=_C66 ,C59_=_C68 ,C59_=_C69 ,C59_=_C70 ,\nC59_=_C72 ,C59_=_C73 ,C59_=_C74 ,C59_=_C383 ,C59_=_C388 ,C62_=_C64 ,\nC62_=_C65 ,C62_=_C66 ,C62_=_C68 ,C62_=_C69 ,C62_=_C70 ,C62_=_C72 ,\nC62_=_C73 ,C62_=_C74 ,C62_=_C117 ,C62_=_C235 ,C62_=_C497 ,C64_=_C65 ,\nC64_=_C66 ,C64_=_C68 ,C64_=_C69 ,C64_=_C70 ,C64_=_C72 ,C64_=_C73 ,\nC64_=_C74 ,C64_=_C149 ,C64_=_C207 ,C65_=_C66 ,C65_=_C68 ,C65_=_C69 ,\nC65_=_C70 ,C65_=_C72 ,C65_=_C73 ,C65_=_C74 ,C65_=_C120 ,C65_=_C574 ,\nC66_=_C68 ,C66_=_C69 ,C66_=_C70 ,C66_=_C72 ,C66_=_C73 ,C66_=_C74 ,\nC66_=_C121 ,C66_=_C479 ,C66_=_C539 ,C66_=_C578 ,C68_=_C69 ,C68_=_C70</w:t>
      </w:r>
    </w:p>
    <w:p>
      <w:pPr>
        <w:pStyle w:val="PreformattedText"/>
        <w:bidi w:val="0"/>
        <w:spacing w:before="0" w:after="0"/>
        <w:jc w:val="left"/>
        <w:rPr/>
      </w:pPr>
      <w:r>
        <w:rPr/>
        <w:t xml:space="preserve"> </w:t>
      </w:r>
      <w:r>
        <w:rPr/>
        <w:t>,\nC68_=_C72 ,C68_=_C73 ,C68_=_C74 ,C68_=_C152 ,C68_=_C482 ,C68_=_C590 ,\nC69_=_C70 ,C69_=_C72 ,C69_=_C73 ,C69_=_C74 ,C69_=_C240 ,C69_=_C647 ,\nC70_=_C72 ,C70_=_C73 ,C70_=_C74 ,C70_=_C600 ,C72_=_C73 ,C72_=_C74 ,\nC72_=_C602 ,C72_=_C661 ,C73_=_C74 ,C73_=_C430 ,C73_=_C598 ,C83_=_C313 ,\nC83_=_C345 ,C83_=_C426 ,C83_=_C427 ,C83_=_C428 ,C83_=_C429 ,C83_=_C430 ,\nC83_=_C431 ,C83_=_C432 ,C83_=_C433 ,C87_=_C92 ,C87_=_C113 ,C87_=_C116 ,\nC87_=_C117 ,C87_=_C118 ,C87_=_C120 ,C87_=_C121 ,C87_=_C124 ,C87_=_C126 ,\nC92_=_C105 ,C92_=_C312 ,C92_=_C402 ,C92_=_C417 ,C92_=_C419 ,C92_=_C420 ,\nC92_=_C422 ,C92_=_C423 ,C92_=_C424 ,C92_=_C425 ,C105_=_C312 ,C105_=_C402 ,\nC105_=_C417 ,C105_=_C419 ,C105_=_C420 ,C105_=_C422 ,C105_=_C423 ,C105_=_C424 ,\nC105_=_C425 ,C113_=_C116 ,C113_=_C117 ,C113_=_C118 ,C113_=_C120 ,C113_=_C121 ,\nC113_=_C124 ,C113_=_C126 ,C113_=_C135 ,C116_=_C117 ,C116_=_C118 ,C116_=_C120 ,\nC116_=_C121 ,C116_=_C124 ,C116_=_C126 ,C116_=_C204 ,C116_=_C437 ,C116_=_C441 ,\nC117_=_C118 ,C117_=_C120 ,C117_=_C121 ,C117_=_C124 ,C117_=_C126 ,C117_=_C235 ,\nC117_=_C497 ,C118_=_C120 ,C118_=_C121 ,C118_=_C124 ,C118_=_C126 ,C120_=_C121 ,\nC120_=_C124 ,C120_=_C126 ,C120_=_C574 ,C121_=_C124 ,C121_=_C126 ,C121_=_C479 ,\nC121_=_C539 ,C121_=_C578 ,C124_=_C126 ,C124_=_C210 ,C124_=_C592 ,C126_=_C432 ,\nC126_=_C484 ,C135_=_C263 ,C135_=_C286 ,C135_=_C406 ,C135_=_C488 ,C135_=_C497 ,\nC135_=_C539 ,C135_=_C540 ,C135_=_C542 ,C135_=_C543 ,C135_=_C544 ,C145_=_C146 ,\nC145_=_C147 ,C145_=_C148 ,C145_=_C149 ,C145_=_C151 ,C145_=_C152 ,C145_=_C153 ,\nC145_=_C154 ,C145_=_C155 ,C145_=_C201 ,C145_=_C263 ,C146_=_C147 ,C146_=_C148 ,\nC146_=_C149 ,C146_=_C151 ,C146_=_C152 ,C146_=_C153 ,C146_=_C154 ,C146_=_C155 ,\nC146_=_C521 ,C146_=_C524 ,C147_=_C148 ,C147_=_C149 ,C147_=_C151 ,C147_=_C152 ,\nC147_=_C153 ,C147_=_C154 ,C147_=_C155 ,C147_=_C426 ,C147_=_C533 ,C147_=_C535 ,\nC148_=_C149 ,C148_=_C151 ,C148_=_C152 ,C148_=_C153 ,C148_=_C154 ,C148_=_C155 ,\nC148_=_C478 ,C148_=_C559 ,C149_=_C151 ,C149_=_C152 ,C149_=_C153 ,C149_=_C154 ,\nC149_=_C155 ,C149_=_C207 ,C151_=_C152 ,C151_=_C153 ,C151_=_C154 ,C151_=_C155 ,\nC151_=_C540 ,C152_=_C153 ,C152_=_C154 ,C152_=_C155 ,C152_=_C482 ,C152_=_C590 ,\nC153_=_C154 ,C153_=_C155 ,C153_=_C596 ,C154_=_C155 ,C154_=_C213 ,C154_=_C425 ,\nC154_=_C429 ,C154_=_C542 ,C154_=_C660 ,C166_=_C177 ,C166_=_C194 ,C166_=_C249 ,\nC166_=_C396 ,C166_=_C407 ,C166_=_C437 ,C166_=_C600 ,C166_=_C601 ,C166_=_C602 ,\nC166_=_C603 ,C166_=_C604 ,C166_=_C605 ,C177_=_C194 ,C177_=_C249 ,C177_=_C396 ,\nC177_=_C407 ,C177_=_C437 ,C177_=_C600 ,C177_=_C601 ,C177_=_C602 ,C177_=_C603 ,\nC177_=_C604 ,C177_=_C605 ,C184_=_C193 ,C184_=_C194 ,C184_=_C195 ,C184_=_C201 ,\nC184_=_C202 ,C184_=_C203 ,C184_=_C204 ,C184_=_C207 ,C184_=_C208 ,C184_=_C209 ,\nC184_=_C210 ,C184_=_C212 ,C184_=_C213 ,C184_=_C214 ,C193_=_C194 ,C193_=_C195 ,\nC193_=_C320 ,C193_=_C335 ,C193_=_C383 ,C193_=_C465 ,C193_=_C511 ,C193_=_C521 ,\nC193_=_C533 ,C193_=_C578 ,C193_=_C588 ,C193_=_C589 ,C193_=_C590 ,C193_=_C591 ,\nC193_=_C592 ,C193_=_C594 ,C193_=_C595 ,C193_=_C596 ,C193_=_C597 ,C193_=_C598 ,\nC193_=_C599 ,C194_=_C195 ,C194_=_C249 ,C194_=_C396 ,C194_=_C407 ,C194_=_C437 ,\nC194_=_C600 ,C194_=_C601 ,C194_=_C602 ,C194_=_C603 ,C194_=_C604 ,C194_=_C605 ,\nC195_=_C227 ,C195_=_C292 ,C195_=_C388 ,C195_=_C441 ,C195_=_C456 ,C195_=_C524 ,\nC195_=_C535 ,C195_=_C559 ,C195_=_C574 ,C195_=_C615 ,C195_=_C647 ,C195_=_C660 ,\nC195_=_C661 ,C195_=_C662 ,C195_=_C663 ,C201_=_C202 ,C201_=_C203 ,C201_=_C204 ,\nC201_=_C207 ,C201_=_C208 ,C201_=_C209 ,C201_=_C210 ,C201_=_C212 ,C201_=_C213 ,\nC201_=_C214 ,C201_=_C263 ,C202_=_C203 ,C202_=_C204 ,C202_=_C207 ,C202_=_C208 ,\nC202_=_C209 ,C202_=_C210 ,C202_=_C212 ,C202_=_C213 ,C202_=_C214 ,C203_=_C204 ,\nC203_=_C207 ,C203_=_C208 ,C203_=_C209 ,C203_=_C210 ,C203_=_C212 ,C203_=_C213 ,\nC203_=_C214 ,C203_=_C231 ,C203_=_C335 ,C204_=_C207 ,C204_=_C208 ,C204_=_C209 ,\nC204_=_C210 ,C204_=_C212 ,C204_=_C213 ,C204_=_C214 ,C204_=_C437 ,C204_=_C441 ,\nC207_=_C208 ,C207_=_C209 ,C207_=_C210 ,C207_=_C212 ,C207_=_C213 ,C207_=_C214 ,\nC208_=_C209 ,C208_=_C210 ,C208_=_C212 ,C208_=_C213 ,C208_=_C214 ,C208_=_C238 ,\nC208_=_C422 ,C208_=_C481 ,C209_=_C210 ,C209_=_C212 ,C209_=_C213 ,C209_=_C214 ,\nC209_=_C591 ,C210_=_C212 ,C210_=_C213 ,C210_=_C214 ,C210_=_C592 ,C212_=_C213 ,\nC212_=_C214 ,C212_=_C423 ,C212_=_C594 ,C212_=_C601 ,C213_=_C214 ,C213_=_C425 ,\nC213_=_C429 ,C213_=_C542 ,C213_=_C660 ,C214_=_C603 ,C214_=_C662 ,C227_=_C292 ,\nC227_=_C388 ,C227_=_C441 ,C227_=_C456 ,C227_=_C524 ,C227_=_C535 ,C227_=_C559 ,\nC227_=_C574 ,C227_=_C615 ,C227_=_C647 ,C227_=_C660 ,C227_=_C661 ,C227_=_C662 ,\nC227_=_C663 ,C231_=_C232 ,C231_=_C233 ,C231_=_C235 ,C231_=_C236 ,C231_=_C238 ,\nC231_=_C239 ,C231_=_C240 ,C231_=_C241 ,C231_=_C335 ,C232_=_C233 ,C232_=_C235 ,\nC232_=_C236 ,C232_=_C238 ,C232_=_C239 ,C232_=_C240 ,C232_=_C241 ,C233_=_C235 ,\nC233_=_C236 ,C233_=_C238 ,C233_=_C239 ,C233_=_C240 ,C233_=_C241 ,C233_=_C417 ,\nC233_=_C456 ,C235_=_C236 ,C235_=_C238 ,C235_=_C239 ,C235_=_C240 ,C235_=_C241 ,\nC235_=_C497 ,C236_=_C238 ,C236_=_C239 ,C236_=_C240 ,C236_=_C241 ,C236_=_C419 ,\nC236_=_C511 ,C238_=_C239 ,C238_=_C240 ,C238_=_C241 ,C238_=_C422 ,C238_=_C481 ,\nC239_=_C240 ,C239_=_C241 ,C239_=_C588 ,C239_=_C615 ,C240_=_C241 ,C240_=_C647 ,\nC241_=_C544 ,C247_=_C249 ,C247_=_C362 ,C247_=_C478 ,C247_=_C479 ,C247_=_C481 ,\nC247_=_C482 ,C247_=_C483 ,C247_=_C484 ,C247_=_C485 ,C249_=_C396 ,C249_=_C407 ,\nC249_=_C437 ,C249_=_C600 ,C249_=_C601 ,C249_=_C602 ,C249_=_C603 ,C249_=_C604 ,\nC249_=_C605 ,C263_=_C286 ,C263_=_C406 ,C263_=_C488 ,C263_=_C497 ,C263_=_C539 ,\nC263_=_C540 ,C263_=_C542 ,C263_=_C543 ,C263_=_C544 ,C286_=_C292 ,C286_=_C406 ,\nC286_=_C488 ,C286_=_C497 ,C286_=_C539 ,C286_=_C540 ,C286_=_C542 ,C286_=_C543 ,\nC286_=_C544 ,C292_=_C388 ,C292_=_C441 ,C292_=_C456 ,C292_=_C524 ,C292_=_C535 ,\nC292_=_C559 ,C292_=_C574 ,C292_=_C615 ,C292_=_C647 ,C292_=_C660 ,C292_=_C661 ,\nC292_=_C662 ,C292_=_C663 ,C312_=_C313 ,C312_=_C320 ,C312_=_C402 ,C312_=_C417 ,\nC312_=_C419 ,C312_=_C420 ,C312_=_C422 ,C312_=_C423 ,C312_=_C424 ,C312_=_C425 ,\nC313_=_C320 ,C313_=_C345 ,C313_=_C426 ,C313_=_C427 ,C313_=_C428 ,C313_=_C429 ,\nC313_=_C430 ,C313_=_C431 ,C313_=_C432 ,C313_=_C433 ,C320_=_C335 ,C320_=_C383 ,\nC320_=_C465 ,C320_=_C511 ,C320_=_C521 ,C320_=_C533 ,C320_=_C578 ,C320_=_C588 ,\nC320_=_C589 ,C320_=_C590 ,C320_=_C591 ,C320_=_C592 ,C320_=_C594 ,C320_=_C595 ,\nC320_=_C596 ,C320_=_C597 ,C320_=_C598 ,C320_=_C599 ,C335_=_C383 ,C335_=_C465 ,\nC335_=_C511 ,C335_=_C521 ,C335_=_C533 ,C335_=_C578 ,C335_=_C588 ,C335_=_C589 ,\nC335_=_C590 ,C335_=_C591 ,C335_=_C592 ,C335_=_C594 ,C335_=_C595 ,C335_=_C596 ,\nC335_=_C597 ,C335_=_C598 ,C335_=_C599 ,C345_=_C426 ,C345_=_C427 ,C345_=_C428 ,\nC345_=_C429 ,C345_=_C430 ,C345_=_C431 ,C345_=_C432 ,C345_=_C433 ,C362_=_C478 ,\nC362_=_C479 ,C362_=_C481 ,C362_=_C482 ,C362_=_C483 ,C362_=_C484 ,C362_=_C485 ,\nC383_=_C388 ,C383_=_C465 ,C383_=_C511 ,C383_=_C521 ,C383_=_C533 ,C383_=_C578 ,\nC383_=_C588 ,C383_=_C589 ,C383_=_C590 ,C383_=_C591 ,C383_=_C592 ,C383_=_C594 ,\nC383_=_C595 ,C383_=_C596 ,C383_=_C597 ,C383_=_C598 ,C383_=_C599 ,C388_=_C441 ,\nC388_=_C456 ,C388_=_C524 ,C388_=_C535 ,C388_=_C559 ,C388_=_C574 ,C388_=_C615 ,\nC388_=_C647 ,C388_=_C660 ,C388_=_C661 ,C388_=_C662 ,C388_=_C663 ,C396_=_C407 ,\nC396_=_C437 ,C396_=_C600 ,C396_=_C601 ,C396_=_C602 ,C396_=_C603 ,C396_=_C604 ,\nC396_=_C605 ,C402_=_C406 ,C402_=_C407 ,C402_=_C417 ,C402_=_C419 ,C402_=_C420 ,\nC402_=_C422 ,C402_=_C423 ,C402_=_C424 ,C402_=_C425 ,C406_=_C407 ,C406_=_C488 ,\nC406_=_C497 ,C406_=_C539 ,C406_=_C540 ,C406_=_C542 ,C406_=_C543 ,C406_=_C544 ,\nC407_=_C437 ,C407_=_C600 ,C407_=_C601 ,C407_=_C602 ,C407_=_C603 ,C407_=_C604 ,\nC407_=_C605 ,C417_=_C419 ,C417_=_C420 ,C417_=_C422 ,C417_=_C423 ,C417_=_C424 ,\nC417_=_C425 ,C417_=_C456 ,C419_=_C420 ,C419_=_C422 ,C419_=_C423 ,C419_=_C424 ,\nC419_=_C425 ,C419_=_C511 ,C420_=_C422 ,C420_=_C423 ,C420_=_C424 ,C420_=_C425 ,\nC422_=_C423 ,C422_=_C424 ,C422_=_C425 ,C422_=_C481 ,C423_=_C424 ,C423_=_C425 ,\nC423_=_C594 ,C423_=_C601 ,C424_=_C425 ,C425_=_C429 ,C425_=_C542 ,C425_=_C660 ,\nC426_=_C427 ,C426_=_C428 ,C426_=_C429 ,C426_=_C430 ,C426_=_C431 ,C426_=_C432 ,\nC426_=_C433 ,C426_=_C533 ,C426_=_C535 ,C427_=_C428 ,C427_=_C429 ,C427_=_C430 ,\nC427_=_C431 ,C427_=_C432 ,C427_=_C433 ,C427_=_C589 ,C428_=_C429 ,C428_=_C430 ,\nC428_=_C431 ,C428_=_C432 ,C428_=_C433 ,C428_=_C483 ,C428_=_C595 ,C429_=_C430 ,\nC429_=_C431 ,C429_=_C432 ,C429_=_C433 ,C429_=_C542 ,C429_=_C660 ,C430_=_C431 ,\nC430_=_C432 ,C430_=_C433 ,C430_=_C598 ,C431_=_C432 ,C431_=_C433 ,C432_=_C433 ,\nC432_=_C484 ,C433_=_C599 ,C433_=_C663 ,C437_=_C441 ,C437_=_C600 ,C437_=_C601 ,\nC437_=_C602 ,C437_=_C603 ,C437_=_C604 ,C437_=_C605 ,C441_=_C456 ,C441_=_C524 ,\nC441_=_C535 ,C441_=_C559 ,C441_=_C574 ,C441_=_C615 ,C441_=_C647 ,C441_=_C660 ,\nC441_=_C661 ,C441_=_C662 ,C441_=_C663 ,C456_=_C524 ,C456_=_C535 ,C456_=_C559 ,\nC456_=_C574 ,C456_=_C615 ,C456_=_C647 ,C456_=_C660 ,C456_=_C661 ,C456_=_C662 ,\nC456_=_C663 ,C465_=_C511 ,C465_=_C521 ,C465_=_C533 ,C465_=_C578 ,C465_=_C588 ,\nC465_=_C589 ,C465_=_C590 ,C465_=_C591 ,C465_=_C592 ,C465_=_C594 ,C465_=_C595 ,\nC465_=_C596 ,C465_=_C597 ,C465_=_C598 ,C465_=_C599 ,C478_=_C479 ,C478_=_C481 ,\nC478_=_C482 ,C478_=_C483 ,C478_=_C484 ,C478_=_C485 ,C478_=_C559 ,C479_=_C481 ,\nC479_=_C482 ,C479_=_C483 ,C479_=_C484 ,C479_=_C485 ,C479_=_C539 ,C479_=_C578 ,\nC481_=_C482 ,C481_=_C483 ,C481_=_C484 ,C481_=_C485 ,C482_=_C483 ,C482_=_C484 ,\nC482_=_C485 ,C482_=_C590 ,C483_=_C484 ,C483_=_C485 ,C483_=_C595 ,C484_=_C485 ,\nC485_=_C605 ,C488_=_C497 ,C488_=_C539 ,C488_=_C540 ,C488_=_C542 ,C488_=_C543 ,\nC488_=_C544 ,C497_=_C539 ,C497_=_C540 ,C497_=_C542 ,C497_=_C543 ,C497_=_C544 ,\nC511_=_C521 ,C511_=_C533 ,C511_=_C578 ,C511_=_C588 ,C511_=_C589 ,C511_=_C590 ,\nC511_=_C591 ,C511_=_C592 ,C511_=_C594 ,C511_=_C595 ,C511_=_C596 ,C511_=_C597 ,\nC511_=_C598 ,C511_=_C599 ,C521_=_C524 ,C521_=_C533 ,C521_=_C578 ,C521_=_C588 ,\nC521_=_C589 ,C521_=_C590 ,C521_=_C591 ,C521_=_C592</w:t>
      </w:r>
    </w:p>
    <w:p>
      <w:pPr>
        <w:pStyle w:val="PreformattedText"/>
        <w:bidi w:val="0"/>
        <w:spacing w:before="0" w:after="0"/>
        <w:jc w:val="left"/>
        <w:rPr/>
      </w:pPr>
      <w:r>
        <w:rPr/>
        <w:t xml:space="preserve"> </w:t>
      </w:r>
      <w:r>
        <w:rPr/>
        <w:t>,C521_=_C594 ,C521_=_C595 ,\nC521_=_C596 ,C521_=_C597 ,C521_=_C598 ,C521_=_C599 ,C524_=_C535 ,C524_=_C559 ,\nC524_=_C574 ,C524_=_C615 ,C524_=_C647 ,C524_=_C660 ,C524_=_C661 ,C524_=_C662 ,\nC524_=_C663 ,C533_=_C535 ,C533_=_C578 ,C533_=_C588 ,C533_=_C589 ,C533_=_C590 ,\nC533_=_C591 ,C533_=_C592 ,C533_=_C594 ,C533_=_C595 ,C533_=_C596 ,C533_=_C597 ,\nC533_=_C598 ,C533_=_C599 ,C535_=_C559 ,C535_=_C574 ,C535_=_C615 ,C535_=_C647 ,\nC535_=_C660 ,C535_=_C661 ,C535_=_C662 ,C535_=_C663 ,C539_=_C540 ,C539_=_C542 ,\nC539_=_C543 ,C539_=_C544 ,C539_=_C578 ,C540_=_C542 ,C540_=_C543 ,C540_=_C544 ,\nC542_=_C543 ,C542_=_C544 ,C542_=_C660 ,C543_=_C544 ,C559_=_C574 ,C559_=_C615 ,\nC559_=_C647 ,C559_=_C660 ,C559_=_C661 ,C559_=_C662 ,C559_=_C663 ,C574_=_C615 ,\nC574_=_C647 ,C574_=_C660 ,C574_=_C661 ,C574_=_C662 ,C574_=_C663 ,C578_=_C588 ,\nC578_=_C589 ,C578_=_C590 ,C578_=_C591 ,C578_=_C592 ,C578_=_C594 ,C578_=_C595 ,\nC578_=_C596 ,C578_=_C597 ,C578_=_C598 ,C578_=_C599 ,C588_=_C589 ,C588_=_C590 ,\nC588_=_C591 ,C588_=_C592 ,C588_=_C594 ,C588_=_C595 ,C588_=_C596 ,C588_=_C597 ,\nC588_=_C598 ,C588_=_C599 ,C588_=_C615 ,C589_=_C590 ,C589_=_C591 ,C589_=_C592 ,\nC589_=_C594 ,C589_=_C595 ,C589_=_C596 ,C589_=_C597 ,C589_=_C598 ,C589_=_C599 ,\nC590_=_C591 ,C590_=_C592 ,C590_=_C594 ,C590_=_C595 ,C590_=_C596 ,C590_=_C597 ,\nC590_=_C598 ,C590_=_C599 ,C591_=_C592 ,C591_=_C594 ,C591_=_C595 ,C591_=_C596 ,\nC591_=_C597 ,C591_=_C598 ,C591_=_C599 ,C592_=_C594 ,C592_=_C595 ,C592_=_C596 ,\nC592_=_C597 ,C592_=_C598 ,C592_=_C599 ,C594_=_C595 ,C594_=_C596 ,C594_=_C597 ,\nC594_=_C598 ,C594_=_C599 ,C594_=_C601 ,C595_=_C596 ,C595_=_C597 ,C595_=_C598 ,\nC595_=_C599 ,C596_=_C597 ,C596_=_C598 ,C596_=_C599 ,C597_=_C598 ,C597_=_C599 ,\nC598_=_C599 ,C599_=_C663 ,C600_=_C601 ,C600_=_C602 ,C600_=_C603 ,C600_=_C604 ,\nC600_=_C605 ,C601_=_C602 ,C601_=_C603 ,C601_=_C604 ,C601_=_C605 ,C602_=_C603 ,\nC602_=_C604 ,C602_=_C605 ,C602_=_C661 ,C603_=_C604 ,C603_=_C605 ,C603_=_C662 ,\nC604_=_C605 ,C615_=_C647 ,C615_=_C660 ,C615_=_C661 ,C615_=_C662 ,C615_=_C663 ,\nC647_=_C660 ,C647_=_C661 ,C647_=_C662 ,C647_=_C663 ,C660_=_C661 ,C660_=_C662 ,\nC660_=_C663 ,C661_=_C662 ,C661_=_C663 ,C662_=_C663 ,"];34[shape=box, label="id:34 level: 1\n311: C2 C3 C4 C6 C7 \nC11 C15 C22 C23 C30 C31 \nC32 C34 C36 C37 C38 C40 \nC41 C43 C44 C45 C46 C47 \nC48 C50 C51 C52 C56 C57 \nC58 C64 C65 C66 C68 C69 \nC70 C78 C79 C84 C90 C91 \nC94 C95 C98 C99 C100 C102 \nC104 C105 C106 C107 C109 C110 \nC112 C118 C120 C121 C124 C127 \nC129 C132 C138 C145 C146 C147 \nC149 C152 C158 C159 C160 C162 \nC164 C165 C166 C169 C170 C171 \nC173 C174 C177 C180 C182 C183 \nC190 C191 C192 C201 C202 C207 \nC209 C210 C212 C214 C215 C219 \nC220 C222 C223 C226 C230 C232 \nC240 C243 C245 C246 C247 C249 \nC250 C251 C252 C253 C254 C255 \nC256 C257 C259 C261 C263 C265 \nC266 C267 C269 C270 C271 C272 \nC273 C274 C278 C280 C282 C283 \nC284 C286 C288 C292 C293 C294 \nC295 C301 C303 C304 C305 C308 \nC309 C310 C311 C312 C313 C315 \nC317 C318 C320 C321 C322 C327 \nC329 C343 C349 C353 C354 C357 \nC358 C359 C360 C364 C365 C367 \nC369 C370 C372 C373 C375 C376 \nC380 C381 C385 C386 C387 C390 \nC393 C398 C399 C402 C403 C404 \nC406 C407 C408 C409 C410 C411 \nC412 C413 C414 C415 C420 C423 \nC426 C434 C435 C439 C440 C445 \nC446 C447 C455 C463 C464 C465 \nC466 C467 C468 C469 C470 C471 \nC472 C473 C474 C475 C476 C479 \nC482 C486 C487 C488 C489 C491 \nC495 C496 C501 C503 C505 C509 \nC515 C516 C517 C519 C521 C522 \nC524 C525 C526 C530 C532 C533 \nC534 C535 C536 C537 C538 C539 \nC543 C545 C546 C547 C548 C549 \nC550 C552 C553 C554 C560 C562 \nC566 C568 C571 C572 C574 C575 \nC576 C577 C578 C580 C582 C584 \nC585 C586 C587 C590 C591 C592 \nC594 C600 C601 C603 C609 C614 \nC616 C622 C631 C637 C639 C641 \nC642 C647 C649 C650 C651 C652 \nC653 C654 C655 C656 C657 C658 \nC659 C662 C666 C667 C668 C675 \n2860: C2_=_C3( C2 C3 ) C2_=_C4( C2 C4 ) C2_=_C6( C2 C6 ) C2_=_C7( C2 C7 ) C2_=_C11( C2 C11 ) \nC2_=_C99( C2 C99 ) C2_=_C158( C2 C158 ) C2_=_C159( C2 C159 ) C2_=_C160( C2 C160 ) C2_=_C162( C2 C162 ) C2_=_C164( C2 C164 ) \nC2_=_C165( C2 C165 ) C2_=_C166( C2 C166 ) C2_=_C169( C2 C169 ) C2_=_C170( C2 C170 ) C3_=_C4( C3 C4 ) C3_=_C6( C3 C6 ) \nC3_=_C7( C3 C7 ) C3_=_C11( C3 C11 ) C3_=_C57( C3 C57 ) C3_=_C78( C3 C78 ) C3_=_C127( C3 C127 ) C3_=_C145( C3 C145 ) \nC3_=_C201( C3 C201 ) C3_=_C254( C3 C254 ) C3_=_C255( C3 C255 ) C3_=_C256( C3 C256 ) C3_=_C257( C3 C257 ) C3_=_C259( C3 C259 ) \nC3_=_C261( C3 C261 ) C3_=_C263( C3 C263 ) C3_=_C265( C3 C265 ) C3_=_C266( C3 C266 ) C3_=_C267( C3 C267 ) C3_=_C269( C3 C269 ) \nC3_=_C270( C3 C270 ) C3_=_C271( C3 C271 ) C3_=_C272( C3 C272 ) C3_=_C273( C3 C273 ) C4_=_C6( C4 C6 ) C4_=_C7( C4 C7 ) \nC4_=_C11( C4 C11 ) C4_=_C91( C4 C91 ) C4_=_C160( C4 C160 ) C4_=_C369( C4 C369 ) C4_=_C402( C4 C402 ) C4_=_C403( C4 C403 ) \nC4_=_C404( C4 C404 ) C4_=_C406( C4 C406 ) C4_=_C407( C4 C407 ) C4_=_C408( C4 C408 ) C4_=_C409( C4 C409 ) C4_=_C410( C4 C410 ) \nC4_=_C411( C4 C411 ) C4_=_C412( C4 C412 ) C4_=_C413( C4 C413 ) C4_=_C414( C4 C414 ) C4_=_C415( C4 C415 ) C6_=_C7( C6 C7 ) \nC6_=_C11( C6 C11 ) C6_=_C220( C6 C220 ) C6_=_C370( C6 C370 ) C6_=_C486( C6 C486 ) C6_=_C487( C6 C487 ) C6_=_C488( C6 C488 ) \nC6_=_C489( C6 C489 ) C6_=_C491( C6 C491 ) C6_=_C495( C6 C495 ) C6_=_C496( C6 C496 ) C7_=_C11( C7 C11 ) C7_=_C41( C7 C41 ) \nC7_=_C94( C7 C94 ) C7_=_C107( C7 C107 ) C7_=_C146( C7 C146 ) C7_=_C190( C7 C190 ) C7_=_C301( C7 C301 ) C7_=_C364( C7 C364 ) \nC7_=_C404( C7 C404 ) C7_=_C519( C7 C519 ) C7_=_C521( C7 C521 ) C7_=_C522( C7 C522 ) C7_=_C524( C7 C524 ) C7_=_C525( C7 C525 ) \nC11_=_C69( C11 C69 ) C11_=_C240( C11 C240 ) C11_=_C267( C11 C267 ) C11_=_C398( C11 C398 ) C11_=_C411( C11 C411 ) C11_=_C439( C11 C439 ) \nC11_=_C468( C11 C468 ) C11_=_C515( C11 C515 ) C11_=_C534( C11 C534 ) C11_=_C549( C11 C549 ) C11_=_C647( C11 C647 ) C11_=_C649( C11 C649 ) \nC15_=_C22( C15 C22 ) C15_=_C23( C15 C23 ) C15_=_C58( C15 C58 ) C15_=_C202( C15 C202 ) C15_=_C274( C15 C274 ) C15_=_C278( C15 C278 ) \nC15_=_C280( C15 C280 ) C22_=_C23( C22 C23 ) C22_=_C64( C22 C64 ) C22_=_C149( C22 C149 ) C22_=_C207( C22 C207 ) C22_=_C265( C22 C265 ) \nC22_=_C303( C22 C303 ) C22_=_C464( C22 C464 ) C22_=_C566( C22 C566 ) C22_=_C568( C22 C568 ) C23_=_C44( C23 C44 ) C23_=_C65( C23 C65 ) \nC23_=_C109( C23 C109 ) C23_=_C120( C23 C120 ) C23_=_C192( C23 C192 ) C23_=_C223( C23 C223 ) C23_=_C532( C23 C532 ) C23_=_C571( C23 C571 ) \nC23_=_C572( C23 C572 ) C23_=_C574( C23 C574 ) C23_=_C575( C23 C575 ) C23_=_C576( C23 C576 ) C23_=_C577( C23 C577 ) C30_=_C31( C30 C31 ) \nC30_=_C32( C30 C32 ) C30_=_C34( C30 C34 ) C30_=_C36( C30 C36 ) C30_=_C37( C30 C37 ) C30_=_C38( C30 C38 ) C30_=_C40( C30 C40 ) \nC30_=_C41( C30 C41 ) C30_=_C43( C30 C43 ) C30_=_C44( C30 C44 ) C30_=_C45( C30 C45 ) C30_=_C46( C30 C46 ) C30_=_C47( C30 C47 ) \nC30_=_C48( C30 C48 ) C30_=_C50( C30 C50 ) C30_=_C51( C30 C51 ) C30_=_C52( C30 C52 ) C30_=_C127( C30 C127 ) C30_=_C129( C30 C129 ) \nC30_=_C132( C30 C132 ) C30_=_C138( C30 C138 ) C31_=_C32( C31 C32 ) C31_=_C34( C31 C34 ) C31_=_C36( C31 C36 ) C31_=_C37( C31 C37 ) \nC31_=_C38( C31 C38 ) C31_=_C40( C31 C40 ) C31_=_C41( C31 C41 ) C31_=_C43( C31 C43 ) C31_=_C44( C31 C44 ) C31_=_C45( C31 C45 ) \nC31_=_C46( C31 C46 ) C31_=_C47( C31 C47 ) C31_=_C48( C31 C48 ) C31_=_C50( C31 C50 ) C31_=_C51( C31 C51 ) C31_=_C52( C31 C52 ) \nC31_=_C145( C31 C145 ) C31_=_C146( C31 C146 ) C31_=_C147( C31 C147 ) C31_=_C149( C31 C149 ) C31_=_C152( C31 C152 ) C32_=_C34( C32 C34 ) \nC32_=_C36( C32 C36 ) C32_=_C37( C32 C37 ) C32_=_C38( C32 C38 ) C32_=_C40( C32 C40 ) C32_=_C41( C32 C41 ) C32_=_C43( C32 C43 ) \nC32_=_C44( C32 C44 ) C32_=_C45( C32 C45 ) C32_=_C46( C32 C46 ) C32_=_C47( C32 C47 ) C32_=_C48( C32 C48 ) C32_=_C50( C32 C50 ) \nC32_=_C51( C32 C51 ) C32_=_C52( C32 C52 ) C32_=_C100( C32 C100 ) C32_=_C190( C32 C190 ) C32_=_C191( C32 C191 ) C32_=_C192( C32 C192 ) \nC34_=_C36( C34 C36 ) C34_=_C37( C34 C37 ) C34_=_C38( C34 C38 ) C34_=_C40( C34 C40 ) C34_=_C41( C34 C41 ) C34_=_C43( C34 C43 ) \nC34_=_C44( C34 C44 ) C34_=_C45( C34 C45 ) C34_=_C46( C34 C46 ) C34_=_C47( C34 C47 ) C34_=_C48( C34 C48 ) C34_=_C50( C34 C50 ) \nC34_=_C51( C34 C51 ) C34_=_C52( C34 C52 ) C34_=_C255( C34 C255 ) C34_=_C282( C34 C282 ) C34_=_C308( C34 C308 ) C36_=_C37( C36 C37 ) \nC36_=_C38( C36 C38 ) C36_=_C40( C36 C40 ) C36_=_C41( C36 C41 ) C36_=_C43( C36 C43 ) C36_=_C44( C36 C44 ) C36_=_C45( C36 C45 ) \nC36_=_C46( C36 C46 ) C36_=_C47( C36 C47 ) C36_=_C48( C36 C48 ) C36_=_C50( C36 C50 ) C36_=_C51( C36 C51 ) C36_=_C52( C36 C52 ) \nC36_=_C245( C36 C245 ) C36_=_C434( C36 C434 ) C36_=_C435( C36 C435 ) C36_=_C439( C36 C439 ) C36_=_C440( C36 C440 ) C37_=_C38( C37 C38 ) \nC37_=_C40( C37 C40 ) C37_=_C41( C37 C41 ) C37_=_C43( C37 C43 ) C37_=_C44( C37 C44 ) C37_=_C45( C37 C45 ) C37_=_C46( C37 C46 ) \nC37_=_C47( C37 C47 ) C37_=_C48( C37 C48 ) C37_=_C50( C37 C50 ) C37_=_C51( C37 C51 ) C37_=_C52( C37 C52 ) C37_=_C84( C37 C84 ) \nC37_=_C132( C37 C132 ) C37_=_C219( C37 C219 ) C37_=_C232( C37 C232 ) C37_=_C246( C37 C246 ) C37_=_C353( C37 C353 ) C37_=_C403( C37 C403 ) \nC37_=_C434( C37 C434 ) C37_=_C445( C37 C445 ) C37_=_C446( C37 C446 ) C37_=_C447( C37 C447 ) C38_=_C40( C38 C40 ) C38_=_C41( C38 C41 ) \nC38_=_C43( C38 C43 ) C38_=_C44( C38 C44 ) C38_=_C45( C38 C45 ) C38_=_C46( C38 C46 ) C38_=_C47( C38 C47 ) C38_=_C48( C38 C48 ) \nC38_=_C50( C38 C50 ) C38_=_C51( C38 C51 ) C38_=_C52( C38 C52 ) C38_=_C106( C38 C106 ) C38_=_C259( C38 C259 ) C38_=_C445( C38 C445 ) \nC38_=_C455( C38 C455 ) C40_=_C41( C40 C41 ) C40_=_C43( C40 C43 ) C40_=_C44( C40 C44 ) C40_=_C45( C40 C45 ) C40_=_C46( C40 C46 ) \nC40_=_C47( C40 C47 ) C40_=_C48( C40 C48 ) C40_=_C50( C40 C50 ) C40_=_C51( C40 C51 ) C40_=_C52( C40 C52 ) C40_=_C164( C40 C164 ) \nC40_=_C173( C40 C173 ) C40_=_C261( C40 C261 ) C40_=_C509( C40 C509 ) C40_=_C515( C40 C515 ) C40_=_C516( C40 C516 ) C40_=_C517( C40 C517 ) \nC41_=_C43( C41 C43 ) C41_=_C44( C41 C44 ) C41_=_C45( C41 C45 ) C41_=_C46( C41 C46 ) C41_=_C47( C41 C47 ) C41_=_C48( C41 C48</w:t>
      </w:r>
    </w:p>
    <w:p>
      <w:pPr>
        <w:pStyle w:val="PreformattedText"/>
        <w:bidi w:val="0"/>
        <w:spacing w:before="0" w:after="0"/>
        <w:jc w:val="left"/>
        <w:rPr/>
      </w:pPr>
      <w:r>
        <w:rPr/>
        <w:t xml:space="preserve"> </w:t>
      </w:r>
      <w:r>
        <w:rPr/>
        <w:t>) \nC41_=_C50( C41 C50 ) C41_=_C51( C41 C51 ) C41_=_C52( C41 C52 ) C41_=_C94( C41 C94 ) C41_=_C107( C41 C107 ) C41_=_C146( C41 C146 ) \nC41_=_C190( C41 C190 ) C41_=_C301( C41 C301 ) C41_=_C364( C41 C364 ) C41_=_C404( C41 C404 ) C41_=_C519( C41 C519 ) C41_=_C521( C41 C521 ) \nC41_=_C522( C41 C522 ) C41_=_C524( C41 C524 ) C41_=_C525( C41 C525 ) C43_=_C44( C43 C44 ) C43_=_C45( C43 C45 ) C43_=_C46( C43 C46 ) \nC43_=_C47( C43 C47 ) C43_=_C48( C43 C48 ) C43_=_C50( C43 C50 ) C43_=_C51( C43 C51 ) C43_=_C52( C43 C52 ) C43_=_C489( C43 C489 ) \nC43_=_C519( C43 C519 ) C43_=_C526( C43 C526 ) C43_=_C554( C43 C554 ) C44_=_C45( C44 C45 ) C44_=_C46( C44 C46 ) C44_=_C47( C44 C47 ) \nC44_=_C48( C44 C48 ) C44_=_C50( C44 C50 ) C44_=_C51( C44 C51 ) C44_=_C52( C44 C52 ) C44_=_C65( C44 C65 ) C44_=_C109( C44 C109 ) \nC44_=_C120( C44 C120 ) C44_=_C192( C44 C192 ) C44_=_C223( C44 C223 ) C44_=_C532( C44 C532 ) C44_=_C571( C44 C571 ) C44_=_C572( C44 C572 ) \nC44_=_C574( C44 C574 ) C44_=_C575( C44 C575 ) C44_=_C576( C44 C576 ) C44_=_C577( C44 C577 ) C45_=_C46( C45 C46 ) C45_=_C47( C45 C47 ) \nC45_=_C48( C45 C48 ) C45_=_C50( C45 C50 ) C45_=_C51( C45 C51 ) C45_=_C52( C45 C52 ) C45_=_C166( C45 C166 ) C45_=_C177( C45 C177 ) \nC45_=_C249( C45 C249 ) C45_=_C407( C45 C407 ) C45_=_C600( C45 C600 ) C45_=_C601( C45 C601 ) C45_=_C603( C45 C603 ) C46_=_C47( C46 C47 ) \nC46_=_C48( C46 C48 ) C46_=_C50( C46 C50 ) C46_=_C51( C46 C51 ) C46_=_C52( C46 C52 ) C46_=_C266( C46 C266 ) C46_=_C278( C46 C278 ) \nC46_=_C408( C46 C408 ) C46_=_C491( C46 C491 ) C46_=_C546( C46 C546 ) C46_=_C609( C46 C609 ) C47_=_C48( C47 C48 ) C47_=_C50( C47 C50 ) \nC47_=_C51( C47 C51 ) C47_=_C52( C47 C52 ) C47_=_C250( C47 C250 ) C47_=_C288( C47 C288 ) C47_=_C409( C47 C409 ) C47_=_C614( C47 C614 ) \nC47_=_C616( C47 C616 ) C48_=_C50( C48 C50 ) C48_=_C51( C48 C51 ) C48_=_C52( C48 C52 ) C48_=_C98( C48 C98 ) C48_=_C209( C48 C209 ) \nC48_=_C305( C48 C305 ) C48_=_C329( C48 C329 ) C48_=_C376( C48 C376 ) C48_=_C386( C48 C386 ) C48_=_C399( C48 C399 ) C48_=_C470( C48 C470 ) \nC48_=_C516( C48 C516 ) C48_=_C591( C48 C591 ) C48_=_C653( C48 C653 ) C48_=_C654( C48 C654 ) C48_=_C655( C48 C655 ) C50_=_C51( C50 C51 ) \nC50_=_C52( C50 C52 ) C50_=_C292( C50 C292 ) C50_=_C524( C50 C524 ) C50_=_C535( C50 C535 ) C50_=_C574( C50 C574 ) C50_=_C647( C50 C647 ) \nC50_=_C662( C50 C662 ) C51_=_C52( C51 C52 ) C51_=_C112( C51 C112 ) C51_=_C641( C51 C641 ) C52_=_C525( C52 C525 ) C52_=_C552( C52 C552 ) \nC52_=_C584( C52 C584 ) C52_=_C649( C52 C649 ) C56_=_C57( C56 C57 ) C56_=_C58( C56 C58 ) C56_=_C64( C56 C64 ) C56_=_C65( C56 C65 ) \nC56_=_C66( C56 C66 ) C56_=_C68( C56 C68 ) C56_=_C69( C56 C69 ) C56_=_C70( C56 C70 ) C56_=_C243( C56 C243 ) C56_=_C245( C56 C245 ) \nC56_=_C246( C56 C246 ) C56_=_C247( C56 C247 ) C56_=_C249( C56 C249 ) C56_=_C250( C56 C250 ) C56_=_C251( C56 C251 ) C56_=_C252( C56 C252 ) \nC56_=_C253( C56 C253 ) C57_=_C58( C57 C58 ) C57_=_C64( C57 C64 ) C57_=_C65( C57 C65 ) C57_=_C66( C57 C66 ) C57_=_C68( C57 C68 ) \nC57_=_C69( C57 C69 ) C57_=_C70( C57 C70 ) C57_=_C78( C57 C78 ) C57_=_C127( C57 C127 ) C57_=_C145( C57 C145 ) C57_=_C201( C57 C201 ) \nC57_=_C254( C57 C254 ) C57_=_C255( C57 C255 ) C57_=_C256( C57 C256 ) C57_=_C257( C57 C257 ) C57_=_C259( C57 C259 ) C57_=_C261( C57 C261 ) \nC57_=_C263( C57 C263 ) C57_=_C265( C57 C265 ) C57_=_C266( C57 C266 ) C57_=_C267( C57 C267 ) C57_=_C269( C57 C269 ) C57_=_C270( C57 C270 ) \nC57_=_C271( C57 C271 ) C57_=_C272( C57 C272 ) C57_=_C273( C57 C273 ) C58_=_C64( C58 C64 ) C58_=_C65( C58 C65 ) C58_=_C66( C58 C66 ) \nC58_=_C68( C58 C68 ) C58_=_C69( C58 C69 ) C58_=_C70( C58 C70 ) C58_=_C202( C58 C202 ) C58_=_C274( C58 C274 ) C58_=_C278( C58 C278 ) \nC58_=_C280( C58 C280 ) C64_=_C65( C64 C65 ) C64_=_C66( C64 C66 ) C64_=_C68( C64 C68 ) C64_=_C69( C64 C69 ) C64_=_C70( C64 C70 ) \nC64_=_C149( C64 C149 ) C64_=_C207( C64 C207 ) C64_=_C265( C64 C265 ) C64_=_C303( C64 C303 ) C64_=_C464( C64 C464 ) C64_=_C566( C64 C566 ) \nC64_=_C568( C64 C568 ) C65_=_C66( C65 C66 ) C65_=_C68( C65 C68 ) C65_=_C69( C65 C69 ) C65_=_C70( C65 C70 ) C65_=_C109( C65 C109 ) \nC65_=_C120( C65 C120 ) C65_=_C192( C65 C192 ) C65_=_C223( C65 C223 ) C65_=_C532( C65 C532 ) C65_=_C571( C65 C571 ) C65_=_C572( C65 C572 ) \nC65_=_C574( C65 C574 ) C65_=_C575( C65 C575 ) C65_=_C576( C65 C576 ) C65_=_C577( C65 C577 ) C66_=_C68( C66 C68 ) C66_=_C69( C66 C69 ) \nC66_=_C70( C66 C70 ) C66_=_C95( C66 C95 ) C66_=_C121( C66 C121 ) C66_=_C357( C66 C357 ) C66_=_C373( C66 C373 ) C66_=_C479( C66 C479 ) \nC66_=_C539( C66 C539 ) C66_=_C554( C66 C554 ) C66_=_C578( C66 C578 ) C66_=_C580( C66 C580 ) C66_=_C582( C66 C582 ) C66_=_C584( C66 C584 ) \nC66_=_C585( C66 C585 ) C66_=_C586( C66 C586 ) C66_=_C587( C66 C587 ) C68_=_C69( C68 C69 ) C68_=_C70( C68 C70 ) C68_=_C152( C68 C152 ) \nC68_=_C327( C68 C327 ) C68_=_C358( C68 C358 ) C68_=_C367( C68 C367 ) C68_=_C482( C68 C482 ) C68_=_C548( C68 C548 ) C68_=_C590( C68 C590 ) \nC68_=_C637( C68 C637 ) C68_=_C639( C68 C639 ) C68_=_C641( C68 C641 ) C68_=_C642( C68 C642 ) C69_=_C70( C69 C70 ) C69_=_C240( C69 C240 ) \nC69_=_C267( C69 C267 ) C69_=_C398( C69 C398 ) C69_=_C411( C69 C411 ) C69_=_C439( C69 C439 ) C69_=_C468( C69 C468 ) C69_=_C515( C69 C515 ) \nC69_=_C534( C69 C534 ) C69_=_C549( C69 C549 ) C69_=_C647( C69 C647 ) C69_=_C649( C69 C649 ) C70_=_C304( C70 C304 ) C70_=_C375( C70 C375 ) \nC70_=_C385( C70 C385 ) C70_=_C440( C70 C440 ) C70_=_C455( C70 C455 ) C70_=_C469( C70 C469 ) C70_=_C550( C70 C550 ) C70_=_C600( C70 C600 ) \nC70_=_C614( C70 C614 ) C70_=_C650( C70 C650 ) C70_=_C651( C70 C651 ) C70_=_C652( C70 C652 ) C78_=_C79( C78 C79 ) C78_=_C84( C78 C84 ) \nC78_=_C127( C78 C127 ) C78_=_C145( C78 C145 ) C78_=_C201( C78 C201 ) C78_=_C254( C78 C254 ) C78_=_C255( C78 C255 ) C78_=_C256( C78 C256 ) \nC78_=_C257( C78 C257 ) C78_=_C259( C78 C259 ) C78_=_C261( C78 C261 ) C78_=_C263( C78 C263 ) C78_=_C265( C78 C265 ) C78_=_C266( C78 C266 ) \nC78_=_C267( C78 C267 ) C78_=_C269( C78 C269 ) C78_=_C270( C78 C270 ) C78_=_C271( C78 C271 ) C78_=_C272( C78 C272 ) C78_=_C273( C78 C273 ) \nC79_=_C84( C79 C84 ) C79_=_C102( C79 C102 ) C79_=_C282( C79 C282 ) C79_=_C283( C79 C283 ) C79_=_C284( C79 C284 ) C79_=_C286( C79 C286 ) \nC79_=_C288( C79 C288 ) C79_=_C292( C79 C292 ) C79_=_C293( C79 C293 ) C79_=_C294( C79 C294 ) C79_=_C295( C79 C295 ) C84_=_C132( C84 C132 ) \nC84_=_C219( C84 C219 ) C84_=_C232( C84 C232 ) C84_=_C246( C84 C246 ) C84_=_C353( C84 C353 ) C84_=_C403( C84 C403 ) C84_=_C434( C84 C434 ) \nC84_=_C445( C84 C445 ) C84_=_C446( C84 C446 ) C84_=_C447( C84 C447 ) C90_=_C91( C90 C91 ) C90_=_C94( C90 C94 ) C90_=_C95( C90 C95 ) \nC90_=_C98( C90 C98 ) C90_=_C159( C90 C159 ) C90_=_C309( C90 C309 ) C90_=_C322( C90 C322 ) C90_=_C343( C90 C343 ) C90_=_C353( C90 C353 ) \nC90_=_C354( C90 C354 ) C90_=_C357( C90 C357 ) C90_=_C358( C90 C358 ) C90_=_C359( C90 C359 ) C90_=_C360( C90 C360 ) C91_=_C94( C91 C94 ) \nC91_=_C95( C91 C95 ) C91_=_C98( C91 C98 ) C91_=_C160( C91 C160 ) C91_=_C369( C91 C369 ) C91_=_C402( C91 C402 ) C91_=_C403( C91 C403 ) \nC91_=_C404( C91 C404 ) C91_=_C406( C91 C406 ) C91_=_C407( C91 C407 ) C91_=_C408( C91 C408 ) C91_=_C409( C91 C409 ) C91_=_C410( C91 C410 ) \nC91_=_C411( C91 C411 ) C91_=_C412( C91 C412 ) C91_=_C413( C91 C413 ) C91_=_C414( C91 C414 ) C91_=_C415( C91 C415 ) C94_=_C95( C94 C95 ) \nC94_=_C98( C94 C98 ) C94_=_C107( C94 C107 ) C94_=_C146( C94 C146 ) C94_=_C190( C94 C190 ) C94_=_C301( C94 C301 ) C94_=_C364( C94 C364 ) \nC94_=_C404( C94 C404 ) C94_=_C519( C94 C519 ) C94_=_C521( C94 C521 ) C94_=_C522( C94 C522 ) C94_=_C524( C94 C524 ) C94_=_C525( C94 C525 ) \nC95_=_C98( C95 C98 ) C95_=_C121( C95 C121 ) C95_=_C357( C95 C357 ) C95_=_C373( C95 C373 ) C95_=_C479( C95 C479 ) C95_=_C539( C95 C539 ) \nC95_=_C554( C95 C554 ) C95_=_C578( C95 C578 ) C95_=_C580( C95 C580 ) C95_=_C582( C95 C582 ) C95_=_C584( C95 C584 ) C95_=_C585( C95 C585 ) \nC95_=_C586( C95 C586 ) C95_=_C587( C95 C587 ) C98_=_C209( C98 C209 ) C98_=_C305( C98 C305 ) C98_=_C329( C98 C329 ) C98_=_C376( C98 C376 ) \nC98_=_C386( C98 C386 ) C98_=_C399( C98 C399 ) C98_=_C470( C98 C470 ) C98_=_C516( C98 C516 ) C98_=_C591( C98 C591 ) C98_=_C653( C98 C653 ) \nC98_=_C654( C98 C654 ) C98_=_C655( C98 C655 ) C99_=_C100( C99 C100 ) C99_=_C102( C99 C102 ) C99_=_C104( C99 C104 ) C99_=_C105( C99 C105 ) \nC99_=_C106( C99 C106 ) C99_=_C107( C99 C107 ) C99_=_C109( C99 C109 ) C99_=_C110( C99 C110 ) C99_=_C112( C99 C112 ) C99_=_C158( C99 C158 ) \nC99_=_C159( C99 C159 ) C99_=_C160( C99 C160 ) C99_=_C162( C99 C162 ) C99_=_C164( C99 C164 ) C99_=_C165( C99 C165 ) C99_=_C166( C99 C166 ) \nC99_=_C169( C99 C169 ) C99_=_C170( C99 C170 ) C100_=_C102( C100 C102 ) C100_=_C104( C100 C104 ) C100_=_C105( C100 C105 ) C100_=_C106( C100 C106 ) \nC100_=_C107( C100 C107 ) C100_=_C109( C100 C109 ) C100_=_C110( C100 C110 ) C100_=_C112( C100 C112 ) C100_=_C190( C100 C190 ) C100_=_C191( C100 C191 ) \nC100_=_C192( C100 C192 ) C102_=_C104( C102 C104 ) C102_=_C105( C102 C105 ) C102_=_C106( C102 C106 ) C102_=_C107( C102 C107 ) C102_=_C109( C102 C109 ) \nC102_=_C110( C102 C110 ) C102_=_C112( C102 C112 ) C102_=_C282( C102 C282 ) C102_=_C283( C102 C283 ) C102_=_C284( C102 C284 ) C102_=_C286( C102 C286 ) \nC102_=_C288( C102 C288 ) C102_=_C292( C102 C292 ) C102_=_C293( C102 C293 ) C102_=_C294( C102 C294 ) C102_=_C295( C102 C295 ) C104_=_C105( C104 C105 ) \nC104_=_C106( C104 C106 ) C104_=_C107( C104 C107 ) C104_=_C109( C104 C109 ) C104_=_C110( C104 C110 ) C104_=_C112( C104 C112 ) C104_=_C311( C104 C311 ) \nC104_=_C380( C104 C380 ) C104_=_C381( C104 C381 ) C104_=_C385( C104 C385 ) C104_=_C386( C104 C386 ) C104_=_C387( C104 C387 ) C104_=_C390( C104 C390 ) \nC105_=_C106( C105 C106 ) C105_=_C107( C105 C107 ) C105_=_C109( C105 C109 ) C105_=_C110( C105 C110 ) C105_=_C112( C105 C112 ) C105_=_C312( C105 C312 ) \nC105_=_C402( C105 C402 ) C105_=_C420( C105 C420 ) C105_=_C423( C105 C423 ) C106_=_C107( C106 C107 ) C106_=_C109( C106 C109 ) C106_=_C110( C106 C110 ) \nC106_=_C112( C106 C112 ) C106_=_C259(</w:t>
      </w:r>
    </w:p>
    <w:p>
      <w:pPr>
        <w:pStyle w:val="PreformattedText"/>
        <w:bidi w:val="0"/>
        <w:spacing w:before="0" w:after="0"/>
        <w:jc w:val="left"/>
        <w:rPr/>
      </w:pPr>
      <w:r>
        <w:rPr/>
        <w:t xml:space="preserve"> </w:t>
      </w:r>
      <w:r>
        <w:rPr/>
        <w:t>C106 C259 ) C106_=_C445( C106 C445 ) C106_=_C455( C106 C455 ) C107_=_C109( C107 C109 ) C107_=_C110( C107 C110 ) \nC107_=_C112( C107 C112 ) C107_=_C146( C107 C146 ) C107_=_C190( C107 C190 ) C107_=_C301( C107 C301 ) C107_=_C364( C107 C364 ) C107_=_C404( C107 C404 ) \nC107_=_C519( C107 C519 ) C107_=_C521( C107 C521 ) C107_=_C522( C107 C522 ) C107_=_C524( C107 C524 ) C107_=_C525( C107 C525 ) C109_=_C110( C109 C110 ) \nC109_=_C112( C109 C112 ) C109_=_C120( C109 C120 ) C109_=_C192( C109 C192 ) C109_=_C223( C109 C223 ) C109_=_C532( C109 C532 ) C109_=_C571( C109 C571 ) \nC109_=_C572( C109 C572 ) C109_=_C574( C109 C574 ) C109_=_C575( C109 C575 ) C109_=_C576( C109 C576 ) C109_=_C577( C109 C577 ) C110_=_C112( C110 C112 ) \nC110_=_C467( C110 C467 ) C110_=_C580( C110 C580 ) C112_=_C641( C112 C641 ) C118_=_C120( C118 C120 ) C118_=_C121( C118 C121 ) C118_=_C124( C118 C124 ) \nC118_=_C191( C118 C191 ) C118_=_C222( C118 C222 ) C118_=_C365( C118 C365 ) C118_=_C372( C118 C372 ) C118_=_C381( C118 C381 ) C118_=_C526( C118 C526 ) \nC118_=_C530( C118 C530 ) C120_=_C121( C120 C121 ) C120_=_C124( C120 C124 ) C120_=_C192( C120 C192 ) C120_=_C223( C120 C223 ) C120_=_C532( C120 C532 ) \nC120_=_C571( C120 C571 ) C120_=_C572( C120 C572 ) C120_=_C574( C120 C574 ) C120_=_C575( C120 C575 ) C120_=_C576( C120 C576 ) C120_=_C577( C120 C577 ) \nC121_=_C124( C121 C124 ) C121_=_C357( C121 C357 ) C121_=_C373( C121 C373 ) C121_=_C479( C121 C479 ) C121_=_C539( C121 C539 ) C121_=_C554( C121 C554 ) \nC121_=_C578( C121 C578 ) C121_=_C580( C121 C580 ) C121_=_C582( C121 C582 ) C121_=_C584( C121 C584 ) C121_=_C585( C121 C585 ) C121_=_C586( C121 C586 ) \nC121_=_C587( C121 C587 ) C124_=_C138( C124 C138 ) C124_=_C210( C124 C210 ) C124_=_C226( C124 C226 ) C124_=_C280( C124 C280 ) C124_=_C321( C124 C321 ) \nC124_=_C349( C124 C349 ) C124_=_C387( C124 C387 ) C124_=_C505( C124 C505 ) C124_=_C568( C124 C568 ) C124_=_C592( C124 C592 ) C124_=_C622( C124 C622 ) \nC124_=_C637( C124 C637 ) C124_=_C650( C124 C650 ) C124_=_C653( C124 C653 ) C124_=_C656( C124 C656 ) C124_=_C657( C124 C657 ) C124_=_C658( C124 C658 ) \nC124_=_C659( C124 C659 ) C127_=_C129( C127 C129 ) C127_=_C132( C127 C132 ) C127_=_C138( C127 C138 ) C127_=_C145( C127 C145 ) C127_=_C201( C127 C201 ) \nC127_=_C254( C127 C254 ) C127_=_C255( C127 C255 ) C127_=_C256( C127 C256 ) C127_=_C257( C127 C257 ) C127_=_C259( C127 C259 ) C127_=_C261( C127 C261 ) \nC127_=_C263( C127 C263 ) C127_=_C265( C127 C265 ) C127_=_C266( C127 C266 ) C127_=_C267( C127 C267 ) C127_=_C269( C127 C269 ) C127_=_C270( C127 C270 ) \nC127_=_C271( C127 C271 ) C127_=_C272( C127 C272 ) C127_=_C273( C127 C273 ) C129_=_C132( C129 C132 ) C129_=_C138( C129 C138 ) C129_=_C215( C129 C215 ) \nC129_=_C254( C129 C254 ) C129_=_C308( C129 C308 ) C129_=_C309( C129 C309 ) C129_=_C310( C129 C310 ) C129_=_C311( C129 C311 ) C129_=_C312( C129 C312 ) \nC129_=_C313( C129 C313 ) C129_=_C315( C129 C315 ) C129_=_C317( C129 C317 ) C129_=_C318( C129 C318 ) C129_=_C320( C129 C320 ) C129_=_C321( C129 C321 ) \nC132_=_C138( C132 C138 ) C132_=_C219( C132 C219 ) C132_=_C232( C132 C232 ) C132_=_C246( C132 C246 ) C132_=_C353( C132 C353 ) C132_=_C403( C132 C403 ) \nC132_=_C434( C132 C434 ) C132_=_C445( C132 C445 ) C132_=_C446( C132 C446 ) C132_=_C447( C132 C447 ) C138_=_C210( C138 C210 ) C138_=_C226( C138 C226 ) \nC138_=_C280( C138 C280 ) C138_=_C321( C138 C321 ) C138_=_C349( C138 C349 ) C138_=_C387( C138 C387 ) C138_=_C505( C138 C505 ) C138_=_C568( C138 C568 ) \nC138_=_C592( C138 C592 ) C138_=_C622( C138 C622 ) C138_=_C637( C138 C637 ) C138_=_C650( C138 C650 ) C138_=_C653( C138 C653 ) C138_=_C656( C138 C656 ) \nC138_=_C657( C138 C657 ) C138_=_C658( C138 C658 ) C138_=_C659( C138 C659 ) C145_=_C146( C145 C146 ) C145_=_C147( C145 C147 ) C145_=_C149( C145 C149 ) \nC145_=_C152( C145 C152 ) C145_=_C201( C145 C201 ) C145_=_C254( C145 C254 ) C145_=_C255( C145 C255 ) C145_=_C256( C145 C256 ) C145_=_C257( C145 C257 ) \nC145_=_C259( C145 C259 ) C145_=_C261( C145 C261 ) C145_=_C263( C145 C263 ) C145_=_C265( C145 C265 ) C145_=_C266( C145 C266 ) C145_=_C267( C145 C267 ) \nC145_=_C269( C145 C269 ) C145_=_C270( C145 C270 ) C145_=_C271( C145 C271 ) C145_=_C272( C145 C272 ) C145_=_C273( C145 C273 ) C146_=_C147( C146 C147 ) \nC146_=_C149( C146 C149 ) C146_=_C152( C146 C152 ) C146_=_C190( C146 C190 ) C146_=_C301( C146 C301 ) C146_=_C364( C146 C364 ) C146_=_C404( C146 C404 ) \nC146_=_C519( C146 C519 ) C146_=_C521( C146 C521 ) C146_=_C522( C146 C522 ) C146_=_C524( C146 C524 ) C146_=_C525( C146 C525 ) C147_=_C149( C147 C149 ) \nC147_=_C152( C147 C152 ) C147_=_C165( C147 C165 ) C147_=_C174( C147 C174 ) C147_=_C317( C147 C317 ) C147_=_C426( C147 C426 ) C147_=_C435( C147 C435 ) \nC147_=_C446( C147 C446 ) C147_=_C503( C147 C503 ) C147_=_C509( C147 C509 ) C147_=_C532( C147 C532 ) C147_=_C533( C147 C533 ) C147_=_C534( C147 C534 ) \nC147_=_C535( C147 C535 ) C147_=_C536( C147 C536 ) C147_=_C537( C147 C537 ) C147_=_C538( C147 C538 ) C149_=_C152( C149 C152 ) C149_=_C207( C149 C207 ) \nC149_=_C265( C149 C265 ) C149_=_C303( C149 C303 ) C149_=_C464( C149 C464 ) C149_=_C566( C149 C566 ) C149_=_C568( C149 C568 ) C152_=_C327( C152 C327 ) \nC152_=_C358( C152 C358 ) C152_=_C367( C152 C367 ) C152_=_C482( C152 C482 ) C152_=_C548( C152 C548 ) C152_=_C590( C152 C590 ) C152_=_C637( C152 C637 ) \nC152_=_C639( C152 C639 ) C152_=_C641( C152 C641 ) C152_=_C642( C152 C642 ) C158_=_C159( C158 C159 ) C158_=_C160( C158 C160 ) C158_=_C162( C158 C162 ) \nC158_=_C164( C158 C164 ) C158_=_C165( C158 C165 ) C158_=_C166( C158 C166 ) C158_=_C169( C158 C169 ) C158_=_C170( C158 C170 ) C158_=_C343( C158 C343 ) \nC158_=_C349( C158 C349 ) C159_=_C160( C159 C160 ) C159_=_C162( C159 C162 ) C159_=_C164( C159 C164 ) C159_=_C165( C159 C165 ) C159_=_C166( C159 C166 ) \nC159_=_C169( C159 C169 ) C159_=_C170( C159 C170 ) C159_=_C309( C159 C309 ) C159_=_C322( C159 C322 ) C159_=_C343( C159 C343 ) C159_=_C353( C159 C353 ) \nC159_=_C354( C159 C354 ) C159_=_C357( C159 C357 ) C159_=_C358( C159 C358 ) C159_=_C359( C159 C359 ) C159_=_C360( C159 C360 ) C160_=_C162( C160 C162 ) \nC160_=_C164( C160 C164 ) C160_=_C165( C160 C165 ) C160_=_C166( C160 C166 ) C160_=_C169( C160 C169 ) C160_=_C170( C160 C170 ) C160_=_C369( C160 C369 ) \nC160_=_C402( C160 C402 ) C160_=_C403( C160 C403 ) C160_=_C404( C160 C404 ) C160_=_C406( C160 C406 ) C160_=_C407( C160 C407 ) C160_=_C408( C160 C408 ) \nC160_=_C409( C160 C409 ) C160_=_C410( C160 C410 ) C160_=_C411( C160 C411 ) C160_=_C412( C160 C412 ) C160_=_C413( C160 C413 ) C160_=_C414( C160 C414 ) \nC160_=_C415( C160 C415 ) C162_=_C164( C162 C164 ) C162_=_C165( C162 C165 ) C162_=_C166( C162 C166 ) C162_=_C169( C162 C169 ) C162_=_C170( C162 C170 ) \nC162_=_C315( C162 C315 ) C162_=_C380( C162 C380 ) C162_=_C393( C162 C393 ) C162_=_C463( C162 C463 ) C162_=_C464( C162 C464 ) C162_=_C465( C162 C465 ) \nC162_=_C466( C162 C466 ) C162_=_C467( C162 C467 ) C162_=_C468( C162 C468 ) C162_=_C469( C162 C469 ) C162_=_C470( C162 C470 ) C162_=_C471( C162 C471 ) \nC162_=_C472( C162 C472 ) C162_=_C473( C162 C473 ) C162_=_C474( C162 C474 ) C162_=_C475( C162 C475 ) C162_=_C476( C162 C476 ) C164_=_C165( C164 C165 ) \nC164_=_C166( C164 C166 ) C164_=_C169( C164 C169 ) C164_=_C170( C164 C170 ) C164_=_C173( C164 C173 ) C164_=_C261( C164 C261 ) C164_=_C509( C164 C509 ) \nC164_=_C515( C164 C515 ) C164_=_C516( C164 C516 ) C164_=_C517( C164 C517 ) C165_=_C166( C165 C166 ) C165_=_C169( C165 C169 ) C165_=_C170( C165 C170 ) \nC165_=_C174( C165 C174 ) C165_=_C317( C165 C317 ) C165_=_C426( C165 C426 ) C165_=_C435( C165 C435 ) C165_=_C446( C165 C446 ) C165_=_C503( C165 C503 ) \nC165_=_C509( C165 C509 ) C165_=_C532( C165 C532 ) C165_=_C533( C165 C533 ) C165_=_C534( C165 C534 ) C165_=_C535( C165 C535 ) C165_=_C536( C165 C536 ) \nC165_=_C537( C165 C537 ) C165_=_C538( C165 C538 ) C166_=_C169( C166 C169 ) C166_=_C170( C166 C170 ) C166_=_C177( C166 C177 ) C166_=_C249( C166 C249 ) \nC166_=_C407( C166 C407 ) C166_=_C600( C166 C600 ) C166_=_C601( C166 C601 ) C166_=_C603( C166 C603 ) C169_=_C170( C169 C170 ) C169_=_C269( C169 C269 ) \nC169_=_C293( C169 C293 ) C169_=_C412( C169 C412 ) C169_=_C472( C169 C472 ) C169_=_C530( C169 C530 ) C169_=_C639( C169 C639 ) C169_=_C657( C169 C657 ) \nC170_=_C273( C170 C273 ) C170_=_C415( C170 C415 ) C170_=_C496( C170 C496 ) C170_=_C577( C170 C577 ) C170_=_C586( C170 C586 ) C171_=_C173( C171 C173 ) \nC171_=_C174( C171 C174 ) C171_=_C177( C171 C177 ) C171_=_C180( C171 C180 ) C171_=_C182( C171 C182 ) C171_=_C183( C171 C183 ) C171_=_C243( C171 C243 ) \nC171_=_C301( C171 C301 ) C171_=_C303( C171 C303 ) C171_=_C304( C171 C304 ) C171_=_C305( C171 C305 ) C173_=_C174( C173 C174 ) C173_=_C177( C173 C177 ) \nC173_=_C180( C173 C180 ) C173_=_C182( C173 C182 ) C173_=_C183( C173 C183 ) C173_=_C261( C173 C261 ) C173_=_C509( C173 C509 ) C173_=_C515( C173 C515 ) \nC173_=_C516( C173 C516 ) C173_=_C517( C173 C517 ) C174_=_C177( C174 C177 ) C174_=_C180( C174 C180 ) C174_=_C182( C174 C182 ) C174_=_C183( C174 C183 ) \nC174_=_C317( C174 C317 ) C174_=_C426( C174 C426 ) C174_=_C435( C174 C435 ) C174_=_C446( C174 C446 ) C174_=_C503( C174 C503 ) C174_=_C509( C174 C509 ) \nC174_=_C532( C174 C532 ) C174_=_C533( C174 C533 ) C174_=_C534( C174 C534 ) C174_=_C535( C174 C535 ) C174_=_C536( C174 C536 ) C174_=_C537( C174 C537 ) \nC174_=_C538( C174 C538 ) C177_=_C180( C177 C180 ) C177_=_C182( C177 C182 ) C177_=_C183( C177 C183 ) C177_=_C249( C177 C249 ) C177_=_C407( C177 C407 ) \nC177_=_C600( C177 C600 ) C177_=_C601( C177 C601 ) C177_=_C603( C177 C603 ) C180_=_C182( C180 C182 ) C180_=_C183( C180 C183 ) C180_=_C270( C180 C270 ) \nC180_=_C575( C180 C575 ) C180_=_C582( C180 C582 ) C182_=_C183( C182 C183 ) C182_=_C538( C182 C538 ) C182_=_C652( C182 C652 ) C182_=_C659( C182 C659 ) \nC183_=_C668( C183 C668 ) C190_=_C191( C190 C191 ) C190_=_C192( C190 C192 ) C190_=_C301( C190 C301 ) C190_=_C364( C190 C364 ) C190_=_C404( C190 C404 ) \nC190_=_C519( C190 C519 ) C190_=_C521( C190 C521 ) C190_=_C522(</w:t>
      </w:r>
    </w:p>
    <w:p>
      <w:pPr>
        <w:pStyle w:val="PreformattedText"/>
        <w:bidi w:val="0"/>
        <w:spacing w:before="0" w:after="0"/>
        <w:jc w:val="left"/>
        <w:rPr/>
      </w:pPr>
      <w:r>
        <w:rPr/>
        <w:t xml:space="preserve"> </w:t>
      </w:r>
      <w:r>
        <w:rPr/>
        <w:t>C190 C522 ) C190_=_C524( C190 C524 ) C190_=_C525( C190 C525 ) C191_=_C192( C191 C192 ) \nC191_=_C222( C191 C222 ) C191_=_C365( C191 C365 ) C191_=_C372( C191 C372 ) C191_=_C381( C191 C381 ) C191_=_C526( C191 C526 ) C191_=_C530( C191 C530 ) \nC192_=_C223( C192 C223 ) C192_=_C532( C192 C532 ) C192_=_C571( C192 C571 ) C192_=_C572( C192 C572 ) C192_=_C574( C192 C574 ) C192_=_C575( C192 C575 ) \nC192_=_C576( C192 C576 ) C192_=_C577( C192 C577 ) C201_=_C202( C201 C202 ) C201_=_C207( C201 C207 ) C201_=_C209( C201 C209 ) C201_=_C210( C201 C210 ) \nC201_=_C212( C201 C212 ) C201_=_C214( C201 C214 ) C201_=_C254( C201 C254 ) C201_=_C255( C201 C255 ) C201_=_C256( C201 C256 ) C201_=_C257( C201 C257 ) \nC201_=_C259( C201 C259 ) C201_=_C261( C201 C261 ) C201_=_C263( C201 C263 ) C201_=_C265( C201 C265 ) C201_=_C266( C201 C266 ) C201_=_C267( C201 C267 ) \nC201_=_C269( C201 C269 ) C201_=_C270( C201 C270 ) C201_=_C271( C201 C271 ) C201_=_C272( C201 C272 ) C201_=_C273( C201 C273 ) C202_=_C207( C202 C207 ) \nC202_=_C209( C202 C209 ) C202_=_C210( C202 C210 ) C202_=_C212( C202 C212 ) C202_=_C214( C202 C214 ) C202_=_C274( C202 C274 ) C202_=_C278( C202 C278 ) \nC202_=_C280( C202 C280 ) C207_=_C209( C207 C209 ) C207_=_C210( C207 C210 ) C207_=_C212( C207 C212 ) C207_=_C214( C207 C214 ) C207_=_C265( C207 C265 ) \nC207_=_C303( C207 C303 ) C207_=_C464( C207 C464 ) C207_=_C566( C207 C566 ) C207_=_C568( C207 C568 ) C209_=_C210( C209 C210 ) C209_=_C212( C209 C212 ) \nC209_=_C214( C209 C214 ) C209_=_C305( C209 C305 ) C209_=_C329( C209 C329 ) C209_=_C376( C209 C376 ) C209_=_C386( C209 C386 ) C209_=_C399( C209 C399 ) \nC209_=_C470( C209 C470 ) C209_=_C516( C209 C516 ) C209_=_C591( C209 C591 ) C209_=_C653( C209 C653 ) C209_=_C654( C209 C654 ) C209_=_C655( C209 C655 ) \nC210_=_C212( C210 C212 ) C210_=_C214( C210 C214 ) C210_=_C226( C210 C226 ) C210_=_C280( C210 C280 ) C210_=_C321( C210 C321 ) C210_=_C349( C210 C349 ) \nC210_=_C387( C210 C387 ) C210_=_C505( C210 C505 ) C210_=_C568( C210 C568 ) C210_=_C592( C210 C592 ) C210_=_C622( C210 C622 ) C210_=_C637( C210 C637 ) \nC210_=_C650( C210 C650 ) C210_=_C653( C210 C653 ) C210_=_C656( C210 C656 ) C210_=_C657( C210 C657 ) C210_=_C658( C210 C658 ) C210_=_C659( C210 C659 ) \nC212_=_C214( C212 C214 ) C212_=_C251( C212 C251 ) C212_=_C423( C212 C423 ) C212_=_C471( C212 C471 ) C212_=_C517( C212 C517 ) C212_=_C536( C212 C536 ) \nC212_=_C594( C212 C594 ) C212_=_C601( C212 C601 ) C212_=_C616( C212 C616 ) C212_=_C666( C212 C666 ) C212_=_C667( C212 C667 ) C212_=_C668( C212 C668 ) \nC214_=_C390( C214 C390 ) C214_=_C501( C214 C501 ) C214_=_C537( C214 C537 ) C214_=_C562( C214 C562 ) C214_=_C603( C214 C603 ) C214_=_C662( C214 C662 ) \nC215_=_C219( C215 C219 ) C215_=_C220( C215 C220 ) C215_=_C222( C215 C222 ) C215_=_C223( C215 C223 ) C215_=_C226( C215 C226 ) C215_=_C230( C215 C230 ) \nC215_=_C254( C215 C254 ) C215_=_C308( C215 C308 ) C215_=_C309( C215 C309 ) C215_=_C310( C215 C310 ) C215_=_C311( C215 C311 ) C215_=_C312( C215 C312 ) \nC215_=_C313( C215 C313 ) C215_=_C315( C215 C315 ) C215_=_C317( C215 C317 ) C215_=_C318( C215 C318 ) C215_=_C320( C215 C320 ) C215_=_C321( C215 C321 ) \nC219_=_C220( C219 C220 ) C219_=_C222( C219 C222 ) C219_=_C223( C219 C223 ) C219_=_C226( C219 C226 ) C219_=_C230( C219 C230 ) C219_=_C232( C219 C232 ) \nC219_=_C246( C219 C246 ) C219_=_C353( C219 C353 ) C219_=_C403( C219 C403 ) C219_=_C434( C219 C434 ) C219_=_C445( C219 C445 ) C219_=_C446( C219 C446 ) \nC219_=_C447( C219 C447 ) C220_=_C222( C220 C222 ) C220_=_C223( C220 C223 ) C220_=_C226( C220 C226 ) C220_=_C230( C220 C230 ) C220_=_C370( C220 C370 ) \nC220_=_C486( C220 C486 ) C220_=_C487( C220 C487 ) C220_=_C488( C220 C488 ) C220_=_C489( C220 C489 ) C220_=_C491( C220 C491 ) C220_=_C495( C220 C495 ) \nC220_=_C496( C220 C496 ) C222_=_C223( C222 C223 ) C222_=_C226( C222 C226 ) C222_=_C230( C222 C230 ) C222_=_C365( C222 C365 ) C222_=_C372( C222 C372 ) \nC222_=_C381( C222 C381 ) C222_=_C526( C222 C526 ) C222_=_C530( C222 C530 ) C223_=_C226( C223 C226 ) C223_=_C230( C223 C230 ) C223_=_C532( C223 C532 ) \nC223_=_C571( C223 C571 ) C223_=_C572( C223 C572 ) C223_=_C574( C223 C574 ) C223_=_C575( C223 C575 ) C223_=_C576( C223 C576 ) C223_=_C577( C223 C577 ) \nC226_=_C230( C226 C230 ) C226_=_C280( C226 C280 ) C226_=_C321( C226 C321 ) C226_=_C349( C226 C349 ) C226_=_C387( C226 C387 ) C226_=_C505( C226 C505 ) \nC226_=_C568( C226 C568 ) C226_=_C592( C226 C592 ) C226_=_C622( C226 C622 ) C226_=_C637( C226 C637 ) C226_=_C650( C226 C650 ) C226_=_C653( C226 C653 ) \nC226_=_C656( C226 C656 ) C226_=_C657( C226 C657 ) C226_=_C658( C226 C658 ) C226_=_C659( C226 C659 ) C230_=_C252( C230 C252 ) C230_=_C414( C230 C414 ) \nC230_=_C474( C230 C474 ) C230_=_C543( C230 C543 ) C230_=_C560( C230 C560 ) C230_=_C609( C230 C609 ) C230_=_C631( C230 C631 ) C230_=_C675( C230 C675 ) \nC232_=_C240( C232 C240 ) C232_=_C246( C232 C246 ) C232_=_C353( C232 C353 ) C232_=_C403( C232 C403 ) C232_=_C434( C232 C434 ) C232_=_C445( C232 C445 ) \nC232_=_C446( C232 C446 ) C232_=_C447( C232 C447 ) C240_=_C267( C240 C267 ) C240_=_C398( C240 C398 ) C240_=_C411( C240 C411 ) C240_=_C439( C240 C439 ) \nC240_=_C468( C240 C468 ) C240_=_C515( C240 C515 ) C240_=_C534( C240 C534 ) C240_=_C549( C240 C549 ) C240_=_C647( C240 C647 ) C240_=_C649( C240 C649 ) \nC243_=_C245( C243 C245 ) C243_=_C246( C243 C246 ) C243_=_C247( C243 C247 ) C243_=_C249( C243 C249 ) C243_=_C250( C243 C250 ) C243_=_C251( C243 C251 ) \nC243_=_C252( C243 C252 ) C243_=_C253( C243 C253 ) C243_=_C301( C243 C301 ) C243_=_C303( C243 C303 ) C243_=_C304( C243 C304 ) C243_=_C305( C243 C305 ) \nC245_=_C246( C245 C246 ) C245_=_C247( C245 C247 ) C245_=_C249( C245 C249 ) C245_=_C250( C245 C250 ) C245_=_C251( C245 C251 ) C245_=_C252( C245 C252 ) \nC245_=_C253( C245 C253 ) C245_=_C434( C245 C434 ) C245_=_C435( C245 C435 ) C245_=_C439( C245 C439 ) C245_=_C440( C245 C440 ) C246_=_C247( C246 C247 ) \nC246_=_C249( C246 C249 ) C246_=_C250( C246 C250 ) C246_=_C251( C246 C251 ) C246_=_C252( C246 C252 ) C246_=_C253( C246 C253 ) C246_=_C353( C246 C353 ) \nC246_=_C403( C246 C403 ) C246_=_C434( C246 C434 ) C246_=_C445( C246 C445 ) C246_=_C446( C246 C446 ) C246_=_C447( C246 C447 ) C247_=_C249( C247 C249 ) \nC247_=_C250( C247 C250 ) C247_=_C251( C247 C251 ) C247_=_C252( C247 C252 ) C247_=_C253( C247 C253 ) C247_=_C479( C247 C479 ) C247_=_C482( C247 C482 ) \nC249_=_C250( C249 C250 ) C249_=_C251( C249 C251 ) C249_=_C252( C249 C252 ) C249_=_C253( C249 C253 ) C249_=_C407( C249 C407 ) C249_=_C600( C249 C600 ) \nC249_=_C601( C249 C601 ) C249_=_C603( C249 C603 ) C250_=_C251( C250 C251 ) C250_=_C252( C250 C252 ) C250_=_C253( C250 C253 ) C250_=_C288( C250 C288 ) \nC250_=_C409( C250 C409 ) C250_=_C614( C250 C614 ) C250_=_C616( C250 C616 ) C251_=_C252( C251 C252 ) C251_=_C253( C251 C253 ) C251_=_C423( C251 C423 ) \nC251_=_C471( C251 C471 ) C251_=_C517( C251 C517 ) C251_=_C536( C251 C536 ) C251_=_C594( C251 C594 ) C251_=_C601( C251 C601 ) C251_=_C616( C251 C616 ) \nC251_=_C666( C251 C666 ) C251_=_C667( C251 C667 ) C251_=_C668( C251 C668 ) C252_=_C253( C252 C253 ) C252_=_C414( C252 C414 ) C252_=_C474( C252 C474 ) \nC252_=_C543( C252 C543 ) C252_=_C560( C252 C560 ) C252_=_C609( C252 C609 ) C252_=_C631( C252 C631 ) C252_=_C675( C252 C675 ) C253_=_C360( C253 C360 ) \nC253_=_C576( C253 C576 ) C254_=_C255( C254 C255 ) C254_=_C256( C254 C256 ) C254_=_C257( C254 C257 ) C254_=_C259( C254 C259 ) C254_=_C261( C254 C261 ) \nC254_=_C263( C254 C263 ) C254_=_C265( C254 C265 ) C254_=_C266( C254 C266 ) C254_=_C267( C254 C267 ) C254_=_C269( C254 C269 ) C254_=_C270( C254 C270 ) \nC254_=_C271( C254 C271 ) C254_=_C272( C254 C272 ) C254_=_C273( C254 C273 ) C254_=_C308( C254 C308 ) C254_=_C309( C254 C309 ) C254_=_C310( C254 C310 ) \nC254_=_C311( C254 C311 ) C254_=_C312( C254 C312 ) C254_=_C313( C254 C313 ) C254_=_C315( C254 C315 ) C254_=_C317( C254 C317 ) C254_=_C318( C254 C318 ) \nC254_=_C320( C254 C320 ) C254_=_C321( C254 C321 ) C255_=_C256( C255 C256 ) C255_=_C257( C255 C257 ) C255_=_C259( C255 C259 ) C255_=_C261( C255 C261 ) \nC255_=_C263( C255 C263 ) C255_=_C265( C255 C265 ) C255_=_C266( C255 C266 ) C255_=_C267( C255 C267 ) C255_=_C269( C255 C269 ) C255_=_C270( C255 C270 ) \nC255_=_C271( C255 C271 ) C255_=_C272( C255 C272 ) C255_=_C273( C255 C273 ) C255_=_C282( C255 C282 ) C255_=_C308( C255 C308 ) C256_=_C257( C256 C257 ) \nC256_=_C259( C256 C259 ) C256_=_C261( C256 C261 ) C256_=_C263( C256 C263 ) C256_=_C265( C256 C265 ) C256_=_C266( C256 C266 ) C256_=_C267( C256 C267 ) \nC256_=_C269( C256 C269 ) C256_=_C270( C256 C270 ) C256_=_C271( C256 C271 ) C256_=_C272( C256 C272 ) C256_=_C273( C256 C273 ) C256_=_C310( C256 C310 ) \nC256_=_C364( C256 C364 ) C256_=_C365( C256 C365 ) C256_=_C367( C256 C367 ) C257_=_C259( C257 C259 ) C257_=_C261( C257 C261 ) C257_=_C263( C257 C263 ) \nC257_=_C265( C257 C265 ) C257_=_C266( C257 C266 ) C257_=_C267( C257 C267 ) C257_=_C269( C257 C269 ) C257_=_C270( C257 C270 ) C257_=_C271( C257 C271 ) \nC257_=_C272( C257 C272 ) C257_=_C273( C257 C273 ) C257_=_C369( C257 C369 ) C257_=_C370( C257 C370 ) C257_=_C372( C257 C372 ) C257_=_C373( C257 C373 ) \nC257_=_C375( C257 C375 ) C257_=_C376( C257 C376 ) C259_=_C261( C259 C261 ) C259_=_C263( C259 C263 ) C259_=_C265( C259 C265 ) C259_=_C266( C259 C266 ) \nC259_=_C267( C259 C267 ) C259_=_C269( C259 C269 ) C259_=_C270( C259 C270 ) C259_=_C271( C259 C271 ) C259_=_C272( C259 C272 ) C259_=_C273( C259 C273 ) \nC259_=_C445( C259 C445 ) C259_=_C455( C259 C455 ) C261_=_C263( C261 C263 ) C261_=_C265( C261 C265 ) C261_=_C266( C261 C266 ) C261_=_C267( C261 C267 ) \nC261_=_C269( C261 C269 ) C261_=_C270( C261 C270 ) C261_=_C271( C261 C271 ) C261_=_C272( C261 C272 ) C261_=_C273( C261 C273 ) C261_=_C509( C261 C509 ) \nC261_=_C515( C261 C515 ) C261_=_C516( C261 C516 ) C261_=_C517( C261 C517 ) C263_=_C265( C263 C265 ) C263_=_C266( C263 C266 ) C263_=_C267( C263 C267 ) \nC263_=_C269( C263 C269 ) C263_=_C270( C263 C270 ) C263_=_C271( C263 C271 ) C263_=_C272(</w:t>
      </w:r>
    </w:p>
    <w:p>
      <w:pPr>
        <w:pStyle w:val="PreformattedText"/>
        <w:bidi w:val="0"/>
        <w:spacing w:before="0" w:after="0"/>
        <w:jc w:val="left"/>
        <w:rPr/>
      </w:pPr>
      <w:r>
        <w:rPr/>
        <w:t xml:space="preserve"> </w:t>
      </w:r>
      <w:r>
        <w:rPr/>
        <w:t>C263 C272 ) C263_=_C273( C263 C273 ) C263_=_C286( C263 C286 ) \nC263_=_C406( C263 C406 ) C263_=_C488( C263 C488 ) C263_=_C539( C263 C539 ) C263_=_C543( C263 C543 ) C265_=_C266( C265 C266 ) C265_=_C267( C265 C267 ) \nC265_=_C269( C265 C269 ) C265_=_C270( C265 C270 ) C265_=_C271( C265 C271 ) C265_=_C272( C265 C272 ) C265_=_C273( C265 C273 ) C265_=_C303( C265 C303 ) \nC265_=_C464( C265 C464 ) C265_=_C566( C265 C566 ) C265_=_C568( C265 C568 ) C266_=_C267( C266 C267 ) C266_=_C269( C266 C269 ) C266_=_C270( C266 C270 ) \nC266_=_C271( C266 C271 ) C266_=_C272( C266 C272 ) C266_=_C273( C266 C273 ) C266_=_C278( C266 C278 ) C266_=_C408( C266 C408 ) C266_=_C491( C266 C491 ) \nC266_=_C546( C266 C546 ) C266_=_C609( C266 C609 ) C267_=_C269( C267 C269 ) C267_=_C270( C267 C270 ) C267_=_C271( C267 C271 ) C267_=_C272( C267 C272 ) \nC267_=_C273( C267 C273 ) C267_=_C398( C267 C398 ) C267_=_C411( C267 C411 ) C267_=_C439( C267 C439 ) C267_=_C468( C267 C468 ) C267_=_C515( C267 C515 ) \nC267_=_C534( C267 C534 ) C267_=_C549( C267 C549 ) C267_=_C647( C267 C647 ) C267_=_C649( C267 C649 ) C269_=_C270( C269 C270 ) C269_=_C271( C269 C271 ) \nC269_=_C272( C269 C272 ) C269_=_C273( C269 C273 ) C269_=_C293( C269 C293 ) C269_=_C412( C269 C412 ) C269_=_C472( C269 C472 ) C269_=_C530( C269 C530 ) \nC269_=_C639( C269 C639 ) C269_=_C657( C269 C657 ) C270_=_C271( C270 C271 ) C270_=_C272( C270 C272 ) C270_=_C273( C270 C273 ) C270_=_C575( C270 C575 ) \nC270_=_C582( C270 C582 ) C271_=_C272( C271 C272 ) C271_=_C273( C271 C273 ) C271_=_C473( C271 C473 ) C271_=_C495( C271 C495 ) C271_=_C654( C271 C654 ) \nC272_=_C273( C272 C273 ) C272_=_C413( C272 C413 ) C272_=_C655( C272 C655 ) C272_=_C658( C272 C658 ) C273_=_C415( C273 C415 ) C273_=_C496( C273 C496 ) \nC273_=_C577( C273 C577 ) C273_=_C586( C273 C586 ) C274_=_C278( C274 C278 ) C274_=_C280( C274 C280 ) C274_=_C318( C274 C318 ) C274_=_C463( C274 C463 ) \nC274_=_C545( C274 C545 ) C274_=_C560( C274 C560 ) C274_=_C562( C274 C562 ) C278_=_C280( C278 C280 ) C278_=_C408( C278 C408 ) C278_=_C491( C278 C491 ) \nC278_=_C546( C278 C546 ) C278_=_C609( C278 C609 ) C280_=_C321( C280 C321 ) C280_=_C349( C280 C349 ) C280_=_C387( C280 C387 ) C280_=_C505( C280 C505 ) \nC280_=_C568( C280 C568 ) C280_=_C592( C280 C592 ) C280_=_C622( C280 C622 ) C280_=_C637( C280 C637 ) C280_=_C650( C280 C650 ) C280_=_C653( C280 C653 ) \nC280_=_C656( C280 C656 ) C280_=_C657( C280 C657 ) C280_=_C658( C280 C658 ) C280_=_C659( C280 C659 ) C282_=_C283( C282 C283 ) C282_=_C284( C282 C284 ) \nC282_=_C286( C282 C286 ) C282_=_C288( C282 C288 ) C282_=_C292( C282 C292 ) C282_=_C293( C282 C293 ) C282_=_C294( C282 C294 ) C282_=_C295( C282 C295 ) \nC282_=_C308( C282 C308 ) C283_=_C284( C283 C284 ) C283_=_C286( C283 C286 ) C283_=_C288( C283 C288 ) C283_=_C292( C283 C292 ) C283_=_C293( C283 C293 ) \nC283_=_C294( C283 C294 ) C283_=_C295( C283 C295 ) C283_=_C354( C283 C354 ) C283_=_C486( C283 C486 ) C283_=_C501( C283 C501 ) C284_=_C286( C284 C286 ) \nC284_=_C288( C284 C288 ) C284_=_C292( C284 C292 ) C284_=_C293( C284 C293 ) C284_=_C294( C284 C294 ) C284_=_C295( C284 C295 ) C284_=_C487( C284 C487 ) \nC284_=_C503( C284 C503 ) C284_=_C505( C284 C505 ) C286_=_C288( C286 C288 ) C286_=_C292( C286 C292 ) C286_=_C293( C286 C293 ) C286_=_C294( C286 C294 ) \nC286_=_C295( C286 C295 ) C286_=_C406( C286 C406 ) C286_=_C488( C286 C488 ) C286_=_C539( C286 C539 ) C286_=_C543( C286 C543 ) C288_=_C292( C288 C292 ) \nC288_=_C293( C288 C293 ) C288_=_C294( C288 C294 ) C288_=_C295( C288 C295 ) C288_=_C409( C288 C409 ) C288_=_C614( C288 C614 ) C288_=_C616( C288 C616 ) \nC292_=_C293( C292 C293 ) C292_=_C294( C292 C294 ) C292_=_C295( C292 C295 ) C292_=_C524( C292 C524 ) C292_=_C535( C292 C535 ) C292_=_C574( C292 C574 ) \nC292_=_C647( C292 C647 ) C292_=_C662( C292 C662 ) C293_=_C294( C293 C294 ) C293_=_C295( C293 C295 ) C293_=_C412( C293 C412 ) C293_=_C472( C293 C472 ) \nC293_=_C530( C293 C530 ) C293_=_C639( C293 C639 ) C293_=_C657( C293 C657 ) C294_=_C295( C294 C295 ) C294_=_C475( C294 C475 ) C294_=_C553( C294 C553 ) \nC294_=_C667( C294 C667 ) C295_=_C642( C295 C642 ) C295_=_C675( C295 C675 ) C301_=_C303( C301 C303 ) C301_=_C304( C301 C304 ) C301_=_C305( C301 C305 ) \nC301_=_C364( C301 C364 ) C301_=_C404( C301 C404 ) C301_=_C519( C301 C519 ) C301_=_C521( C301 C521 ) C301_=_C522( C301 C522 ) C301_=_C524( C301 C524 ) \nC301_=_C525( C301 C525 ) C303_=_C304( C303 C304 ) C303_=_C305( C303 C305 ) C303_=_C464( C303 C464 ) C303_=_C566( C303 C566 ) C303_=_C568( C303 C568 ) \nC304_=_C305( C304 C305 ) C304_=_C375( C304 C375 ) C304_=_C385( C304 C385 ) C304_=_C440( C304 C440 ) C304_=_C455( C304 C455 ) C304_=_C469( C304 C469 ) \nC304_=_C550( C304 C550 ) C304_=_C600( C304 C600 ) C304_=_C614( C304 C614 ) C304_=_C650( C304 C650 ) C304_=_C651( C304 C651 ) C304_=_C652( C304 C652 ) \nC305_=_C329( C305 C329 ) C305_=_C376( C305 C376 ) C305_=_C386( C305 C386 ) C305_=_C399( C305 C399 ) C305_=_C470( C305 C470 ) C305_=_C516( C305 C516 ) \nC305_=_C591( C305 C591 ) C305_=_C653( C305 C653 ) C305_=_C654( C305 C654 ) C305_=_C655( C305 C655 ) C308_=_C309( C308 C309 ) C308_=_C310( C308 C310 ) \nC308_=_C311( C308 C311 ) C308_=_C312( C308 C312 ) C308_=_C313( C308 C313 ) C308_=_C315( C308 C315 ) C308_=_C317( C308 C317 ) C308_=_C318( C308 C318 ) \nC308_=_C320( C308 C320 ) C308_=_C321( C308 C321 ) C309_=_C310( C309 C310 ) C309_=_C311( C309 C311 ) C309_=_C312( C309 C312 ) C309_=_C313( C309 C313 ) \nC309_=_C315( C309 C315 ) C309_=_C317( C309 C317 ) C309_=_C318( C309 C318 ) C309_=_C320( C309 C320 ) C309_=_C321( C309 C321 ) C309_=_C322( C309 C322 ) \nC309_=_C343( C309 C343 ) C309_=_C353( C309 C353 ) C309_=_C354( C309 C354 ) C309_=_C357( C309 C357 ) C309_=_C358( C309 C358 ) C309_=_C359( C309 C359 ) \nC309_=_C360( C309 C360 ) C310_=_C311( C310 C311 ) C310_=_C312( C310 C312 ) C310_=_C313( C310 C313 ) C310_=_C315( C310 C315 ) C310_=_C317( C310 C317 ) \nC310_=_C318( C310 C318 ) C310_=_C320( C310 C320 ) C310_=_C321( C310 C321 ) C310_=_C364( C310 C364 ) C310_=_C365( C310 C365 ) C310_=_C367( C310 C367 ) \nC311_=_C312( C311 C312 ) C311_=_C313( C311 C313 ) C311_=_C315( C311 C315 ) C311_=_C317( C311 C317 ) C311_=_C318( C311 C318 ) C311_=_C320( C311 C320 ) \nC311_=_C321( C311 C321 ) C311_=_C380( C311 C380 ) C311_=_C381( C311 C381 ) C311_=_C385( C311 C385 ) C311_=_C386( C311 C386 ) C311_=_C387( C311 C387 ) \nC311_=_C390( C311 C390 ) C312_=_C313( C312 C313 ) C312_=_C315( C312 C315 ) C312_=_C317( C312 C317 ) C312_=_C318( C312 C318 ) C312_=_C320( C312 C320 ) \nC312_=_C321( C312 C321 ) C312_=_C402( C312 C402 ) C312_=_C420( C312 C420 ) C312_=_C423( C312 C423 ) C313_=_C315( C313 C315 ) C313_=_C317( C313 C317 ) \nC313_=_C318( C313 C318 ) C313_=_C320( C313 C320 ) C313_=_C321( C313 C321 ) C313_=_C426( C313 C426 ) C315_=_C317( C315 C317 ) C315_=_C318( C315 C318 ) \nC315_=_C320( C315 C320 ) C315_=_C321( C315 C321 ) C315_=_C380( C315 C380 ) C315_=_C393( C315 C393 ) C315_=_C463( C315 C463 ) C315_=_C464( C315 C464 ) \nC315_=_C465( C315 C465 ) C315_=_C466( C315 C466 ) C315_=_C467( C315 C467 ) C315_=_C468( C315 C468 ) C315_=_C469( C315 C469 ) C315_=_C470( C315 C470 ) \nC315_=_C471( C315 C471 ) C315_=_C472( C315 C472 ) C315_=_C473( C315 C473 ) C315_=_C474( C315 C474 ) C315_=_C475( C315 C475 ) C315_=_C476( C315 C476 ) \nC317_=_C318( C317 C318 ) C317_=_C320( C317 C320 ) C317_=_C321( C317 C321 ) C317_=_C426( C317 C426 ) C317_=_C435( C317 C435 ) C317_=_C446( C317 C446 ) \nC317_=_C503( C317 C503 ) C317_=_C509( C317 C509 ) C317_=_C532( C317 C532 ) C317_=_C533( C317 C533 ) C317_=_C534( C317 C534 ) C317_=_C535( C317 C535 ) \nC317_=_C536( C317 C536 ) C317_=_C537( C317 C537 ) C317_=_C538( C317 C538 ) C318_=_C320( C318 C320 ) C318_=_C321( C318 C321 ) C318_=_C463( C318 C463 ) \nC318_=_C545( C318 C545 ) C318_=_C560( C318 C560 ) C318_=_C562( C318 C562 ) C320_=_C321( C320 C321 ) C320_=_C465( C320 C465 ) C320_=_C521( C320 C521 ) \nC320_=_C533( C320 C533 ) C320_=_C578( C320 C578 ) C320_=_C590( C320 C590 ) C320_=_C591( C320 C591 ) C320_=_C592( C320 C592 ) C320_=_C594( C320 C594 ) \nC321_=_C349( C321 C349 ) C321_=_C387( C321 C387 ) C321_=_C505( C321 C505 ) C321_=_C568( C321 C568 ) C321_=_C592( C321 C592 ) C321_=_C622( C321 C622 ) \nC321_=_C637( C321 C637 ) C321_=_C650( C321 C650 ) C321_=_C653( C321 C653 ) C321_=_C656( C321 C656 ) C321_=_C657( C321 C657 ) C321_=_C658( C321 C658 ) \nC321_=_C659( C321 C659 ) C322_=_C327( C322 C327 ) C322_=_C329( C322 C329 ) C322_=_C343( C322 C343 ) C322_=_C353( C322 C353 ) C322_=_C354( C322 C354 ) \nC322_=_C357( C322 C357 ) C322_=_C358( C322 C358 ) C322_=_C359( C322 C359 ) C322_=_C360( C322 C360 ) C327_=_C329( C327 C329 ) C327_=_C358( C327 C358 ) \nC327_=_C367( C327 C367 ) C327_=_C482( C327 C482 ) C327_=_C548( C327 C548 ) C327_=_C590( C327 C590 ) C327_=_C637( C327 C637 ) C327_=_C639( C327 C639 ) \nC327_=_C641( C327 C641 ) C327_=_C642( C327 C642 ) C329_=_C376( C329 C376 ) C329_=_C386( C329 C386 ) C329_=_C399( C329 C399 ) C329_=_C470( C329 C470 ) \nC329_=_C516( C329 C516 ) C329_=_C591( C329 C591 ) C329_=_C653( C329 C653 ) C329_=_C654( C329 C654 ) C329_=_C655( C329 C655 ) C343_=_C349( C343 C349 ) \nC343_=_C353( C343 C353 ) C343_=_C354( C343 C354 ) C343_=_C357( C343 C357 ) C343_=_C358( C343 C358 ) C343_=_C359( C343 C359 ) C343_=_C360( C343 C360 ) \nC349_=_C387( C349 C387 ) C349_=_C505( C349 C505 ) C349_=_C568( C349 C568 ) C349_=_C592( C349 C592 ) C349_=_C622( C349 C622 ) C349_=_C637( C349 C637 ) \nC349_=_C650( C349 C650 ) C349_=_C653( C349 C653 ) C349_=_C656( C349 C656 ) C349_=_C657( C349 C657 ) C349_=_C658( C349 C658 ) C349_=_C659( C349 C659 ) \nC353_=_C354( C353 C354 ) C353_=_C357( C353 C357 ) C353_=_C358( C353 C358 ) C353_=_C359( C353 C359 ) C353_=_C360( C353 C360 ) C353_=_C403( C353 C403 ) \nC353_=_C434( C353 C434 ) C353_=_C445( C353 C445 ) C353_=_C446( C353 C446 ) C353_=_C447( C353 C447 ) C354_=_C357( C354 C357 ) C354_=_C358( C354 C358 ) \nC354_=_C359( C354 C359 ) C354_=_C360( C354 C360 ) C354_=_C486( C354 C486 ) C354_=_C501( C354 C501 ) C357_=_C358(</w:t>
      </w:r>
    </w:p>
    <w:p>
      <w:pPr>
        <w:pStyle w:val="PreformattedText"/>
        <w:bidi w:val="0"/>
        <w:spacing w:before="0" w:after="0"/>
        <w:jc w:val="left"/>
        <w:rPr/>
      </w:pPr>
      <w:r>
        <w:rPr/>
        <w:t xml:space="preserve"> </w:t>
      </w:r>
      <w:r>
        <w:rPr/>
        <w:t>C357 C358 ) C357_=_C359( C357 C359 ) \nC357_=_C360( C357 C360 ) C357_=_C373( C357 C373 ) C357_=_C479( C357 C479 ) C357_=_C539( C357 C539 ) C357_=_C554( C357 C554 ) C357_=_C578( C357 C578 ) \nC357_=_C580( C357 C580 ) C357_=_C582( C357 C582 ) C357_=_C584( C357 C584 ) C357_=_C585( C357 C585 ) C357_=_C586( C357 C586 ) C357_=_C587( C357 C587 ) \nC358_=_C359( C358 C359 ) C358_=_C360( C358 C360 ) C358_=_C367( C358 C367 ) C358_=_C482( C358 C482 ) C358_=_C548( C358 C548 ) C358_=_C590( C358 C590 ) \nC358_=_C637( C358 C637 ) C358_=_C639( C358 C639 ) C358_=_C641( C358 C641 ) C358_=_C642( C358 C642 ) C359_=_C360( C359 C360 ) C359_=_C651( C359 C651 ) \nC359_=_C656( C359 C656 ) C360_=_C576( C360 C576 ) C364_=_C365( C364 C365 ) C364_=_C367( C364 C367 ) C364_=_C404( C364 C404 ) C364_=_C519( C364 C519 ) \nC364_=_C521( C364 C521 ) C364_=_C522( C364 C522 ) C364_=_C524( C364 C524 ) C364_=_C525( C364 C525 ) C365_=_C367( C365 C367 ) C365_=_C372( C365 C372 ) \nC365_=_C381( C365 C381 ) C365_=_C526( C365 C526 ) C365_=_C530( C365 C530 ) C367_=_C482( C367 C482 ) C367_=_C548( C367 C548 ) C367_=_C590( C367 C590 ) \nC367_=_C637( C367 C637 ) C367_=_C639( C367 C639 ) C367_=_C641( C367 C641 ) C367_=_C642( C367 C642 ) C369_=_C370( C369 C370 ) C369_=_C372( C369 C372 ) \nC369_=_C373( C369 C373 ) C369_=_C375( C369 C375 ) C369_=_C376( C369 C376 ) C369_=_C402( C369 C402 ) C369_=_C403( C369 C403 ) C369_=_C404( C369 C404 ) \nC369_=_C406( C369 C406 ) C369_=_C407( C369 C407 ) C369_=_C408( C369 C408 ) C369_=_C409( C369 C409 ) C369_=_C410( C369 C410 ) C369_=_C411( C369 C411 ) \nC369_=_C412( C369 C412 ) C369_=_C413( C369 C413 ) C369_=_C414( C369 C414 ) C369_=_C415( C369 C415 ) C370_=_C372( C370 C372 ) C370_=_C373( C370 C373 ) \nC370_=_C375( C370 C375 ) C370_=_C376( C370 C376 ) C370_=_C486( C370 C486 ) C370_=_C487( C370 C487 ) C370_=_C488( C370 C488 ) C370_=_C489( C370 C489 ) \nC370_=_C491( C370 C491 ) C370_=_C495( C370 C495 ) C370_=_C496( C370 C496 ) C372_=_C373( C372 C373 ) C372_=_C375( C372 C375 ) C372_=_C376( C372 C376 ) \nC372_=_C381( C372 C381 ) C372_=_C526( C372 C526 ) C372_=_C530( C372 C530 ) C373_=_C375( C373 C375 ) C373_=_C376( C373 C376 ) C373_=_C479( C373 C479 ) \nC373_=_C539( C373 C539 ) C373_=_C554( C373 C554 ) C373_=_C578( C373 C578 ) C373_=_C580( C373 C580 ) C373_=_C582( C373 C582 ) C373_=_C584( C373 C584 ) \nC373_=_C585( C373 C585 ) C373_=_C586( C373 C586 ) C373_=_C587( C373 C587 ) C375_=_C376( C375 C376 ) C375_=_C385( C375 C385 ) C375_=_C440( C375 C440 ) \nC375_=_C455( C375 C455 ) C375_=_C469( C375 C469 ) C375_=_C550( C375 C550 ) C375_=_C600( C375 C600 ) C375_=_C614( C375 C614 ) C375_=_C650( C375 C650 ) \nC375_=_C651( C375 C651 ) C375_=_C652( C375 C652 ) C376_=_C386( C376 C386 ) C376_=_C399( C376 C399 ) C376_=_C470( C376 C470 ) C376_=_C516( C376 C516 ) \nC376_=_C591( C376 C591 ) C376_=_C653( C376 C653 ) C376_=_C654( C376 C654 ) C376_=_C655( C376 C655 ) C380_=_C381( C380 C381 ) C380_=_C385( C380 C385 ) \nC380_=_C386( C380 C386 ) C380_=_C387( C380 C387 ) C380_=_C390( C380 C390 ) C380_=_C393( C380 C393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1_=_C385( C381 C385 ) C381_=_C386( C381 C386 ) C381_=_C387( C381 C387 ) C381_=_C390( C381 C390 ) C381_=_C526( C381 C526 ) C381_=_C530( C381 C530 ) \nC385_=_C386( C385 C386 ) C385_=_C387( C385 C387 ) C385_=_C390( C385 C390 ) C385_=_C440( C385 C440 ) C385_=_C455( C385 C455 ) C385_=_C469( C385 C469 ) \nC385_=_C550( C385 C550 ) C385_=_C600( C385 C600 ) C385_=_C614( C385 C614 ) C385_=_C650( C385 C650 ) C385_=_C651( C385 C651 ) C385_=_C652( C385 C652 ) \nC386_=_C387( C386 C387 ) C386_=_C390( C386 C390 ) C386_=_C399( C386 C399 ) C386_=_C470( C386 C470 ) C386_=_C516( C386 C516 ) C386_=_C591( C386 C591 ) \nC386_=_C653( C386 C653 ) C386_=_C654( C386 C654 ) C386_=_C655( C386 C655 ) C387_=_C390( C387 C390 ) C387_=_C505( C387 C505 ) C387_=_C568( C387 C568 ) \nC387_=_C592( C387 C592 ) C387_=_C622( C387 C622 ) C387_=_C637( C387 C637 ) C387_=_C650( C387 C650 ) C387_=_C653( C387 C653 ) C387_=_C656( C387 C656 ) \nC387_=_C657( C387 C657 ) C387_=_C658( C387 C658 ) C387_=_C659( C387 C659 ) C390_=_C501( C390 C501 ) C390_=_C537( C390 C537 ) C390_=_C562( C390 C562 ) \nC390_=_C603( C390 C603 ) C390_=_C662( C390 C662 ) C393_=_C398( C393 C398 ) C393_=_C399( C393 C399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8_=_C399( C398 C399 ) C398_=_C411( C398 C411 ) C398_=_C439( C398 C439 ) C398_=_C468( C398 C468 ) C398_=_C515( C398 C515 ) C398_=_C534( C398 C534 ) \nC398_=_C549( C398 C549 ) C398_=_C647( C398 C647 ) C398_=_C649( C398 C649 ) C399_=_C470( C399 C470 ) C399_=_C516( C399 C516 ) C399_=_C591( C399 C591 ) \nC399_=_C653( C399 C653 ) C399_=_C654( C399 C654 ) C399_=_C655( C399 C655 ) C402_=_C403( C402 C403 ) C402_=_C404( C402 C404 ) C402_=_C406( C402 C406 ) \nC402_=_C407( C402 C407 ) C402_=_C408( C402 C408 ) C402_=_C409( C402 C409 ) C402_=_C410( C402 C410 ) C402_=_C411( C402 C411 ) C402_=_C412( C402 C412 ) \nC402_=_C413( C402 C413 ) C402_=_C414( C402 C414 ) C402_=_C415( C402 C415 ) C402_=_C420( C402 C420 ) C402_=_C423( C402 C423 ) C403_=_C404( C403 C404 ) \nC403_=_C406( C403 C406 ) C403_=_C407( C403 C407 ) C403_=_C408( C403 C408 ) C403_=_C409( C403 C409 ) C403_=_C410( C403 C410 ) C403_=_C411( C403 C411 ) \nC403_=_C412( C403 C412 ) C403_=_C413( C403 C413 ) C403_=_C414( C403 C414 ) C403_=_C415( C403 C415 ) C403_=_C434( C403 C434 ) C403_=_C445( C403 C445 ) \nC403_=_C446( C403 C446 ) C403_=_C447( C403 C447 ) C404_=_C406( C404 C406 ) C404_=_C407( C404 C407 ) C404_=_C408( C404 C408 ) C404_=_C409( C404 C409 ) \nC404_=_C410( C404 C410 ) C404_=_C411( C404 C411 ) C404_=_C412( C404 C412 ) C404_=_C413( C404 C413 ) C404_=_C414( C404 C414 ) C404_=_C415( C404 C415 ) \nC404_=_C519( C404 C519 ) C404_=_C521( C404 C521 ) C404_=_C522( C404 C522 ) C404_=_C524( C404 C524 ) C404_=_C525( C404 C525 ) C406_=_C407( C406 C407 ) \nC406_=_C408( C406 C408 ) C406_=_C409( C406 C409 ) C406_=_C410( C406 C410 ) C406_=_C411( C406 C411 ) C406_=_C412( C406 C412 ) C406_=_C413( C406 C413 ) \nC406_=_C414( C406 C414 ) C406_=_C415( C406 C415 ) C406_=_C488( C406 C488 ) C406_=_C539( C406 C539 ) C406_=_C543( C406 C543 ) C407_=_C408( C407 C408 ) \nC407_=_C409( C407 C409 ) C407_=_C410( C407 C410 ) C407_=_C411( C407 C411 ) C407_=_C412( C407 C412 ) C407_=_C413( C407 C413 ) C407_=_C414( C407 C414 ) \nC407_=_C415( C407 C415 ) C407_=_C600( C407 C600 ) C407_=_C601( C407 C601 ) C407_=_C603( C407 C603 ) C408_=_C409( C408 C409 ) C408_=_C410( C408 C410 ) \nC408_=_C411( C408 C411 ) C408_=_C412( C408 C412 ) C408_=_C413( C408 C413 ) C408_=_C414( C408 C414 ) C408_=_C415( C408 C415 ) C408_=_C491( C408 C491 ) \nC408_=_C546( C408 C546 ) C408_=_C609( C408 C609 ) C409_=_C410( C409 C410 ) C409_=_C411( C409 C411 ) C409_=_C412( C409 C412 ) C409_=_C413( C409 C413 ) \nC409_=_C414( C409 C414 ) C409_=_C415( C409 C415 ) C409_=_C614( C409 C614 ) C409_=_C616( C409 C616 ) C410_=_C411( C410 C411 ) C410_=_C412( C410 C412 ) \nC410_=_C413( C410 C413 ) C410_=_C414( C410 C414 ) C410_=_C415( C410 C415 ) C410_=_C466( C410 C466 ) C410_=_C522( C410 C522 ) C410_=_C571( C410 C571 ) \nC410_=_C622( C410 C622 ) C411_=_C412( C411 C412 ) C411_=_C413( C411 C413 ) C411_=_C414( C411 C414 ) C411_=_C415( C411 C415 ) C411_=_C439( C411 C439 ) \nC411_=_C468( C411 C468 ) C411_=_C515( C411 C515 ) C411_=_C534( C411 C534 ) C411_=_C549( C411 C549 ) C411_=_C647( C411 C647 ) C411_=_C649( C411 C649 ) \nC412_=_C413( C412 C413 ) C412_=_C414( C412 C414 ) C412_=_C415( C412 C415 ) C412_=_C472( C412 C472 ) C412_=_C530( C412 C530 ) C412_=_C639( C412 C639 ) \nC412_=_C657( C412 C657 ) C413_=_C414( C413 C414 ) C413_=_C415( C413 C415 ) C413_=_C655( C413 C655 ) C413_=_C658( C413 C658 ) C414_=_C415( C414 C415 ) \nC414_=_C474( C414 C474 ) C414_=_C543( C414 C543 ) C414_=_C560( C414 C560 ) C414_=_C609( C414 C609 ) C414_=_C631( C414 C631 ) C414_=_C675( C414 C675 ) \nC415_=_C496( C415 C496 ) C415_=_C577( C415 C577 ) C415_=_C586( C415 C586 ) C420_=_C423( C420 C423 ) C420_=_C545( C420 C545 ) C420_=_C546( C420 C546 ) \nC420_=_C547( C420 C547 ) C420_=_C548( C420 C548 ) C420_=_C549( C420 C549 ) C420_=_C550( C420 C550 ) C420_=_C552( C420 C552 ) C420_=_C553( C420 C553 ) \nC423_=_C471( C423 C471 ) C423_=_C517( C423 C517 ) C423_=_C536( C423 C536 ) C423_=_C594( C423 C594 ) C423_=_C601( C423 C601 ) C423_=_C616( C423 C616 ) \nC423_=_C666( C423 C666 ) C423_=_C667( C423 C667 ) C423_=_C668( C423 C668 ) C426_=_C435( C426 C435 ) C426_=_C446( C426 C446 ) C426_=_C503( C426 C503 ) \nC426_=_C509( C426 C509 ) C426_=_C532( C426 C532 ) C426_=_C533( C426 C533 ) C426_=_C534( C426 C534 ) C426_=_C535( C426 C535 ) C426_=_C536( C426 C536 ) \nC426_=_C537( C426 C537 ) C426_=_C538( C426 C538 ) C434_=_C435( C434 C435 ) C434_=_C439( C434 C439 ) C434_=_C440( C434 C440 ) C434_=_C445( C434 C445 ) \nC434_=_C446( C434 C446 ) C434_=_C447( C434 C447 ) C435_=_C439( C435 C439 ) C435_=_C440( C435 C440 ) C435_=_C446( C435 C446 ) C435_=_C503( C435 C503 ) \nC435_=_C509( C435 C509 ) C435_=_C532( C435 C532 ) C435_=_C533( C435 C533 ) C435_=_C534( C435 C534 ) C435_=_C535( C435 C535 ) C435_=_C536( C435 C536 ) \nC435_=_C537( C435 C537 ) C435_=_C538( C435 C538 ) C439_=_C440( C439 C440 ) C439_=_C468( C439 C468 ) C439_=_C515( C439 C515 ) C439_=_C534( C439 C534 ) \nC439_=_C549( C439 C549 ) C439_=_C647( C439 C647 ) C439_=_C649( C439 C649 ) C440_=_C455( C440 C455 ) C440_=_C469( C440 C469 ) C440_=_C550(</w:t>
      </w:r>
    </w:p>
    <w:p>
      <w:pPr>
        <w:pStyle w:val="PreformattedText"/>
        <w:bidi w:val="0"/>
        <w:spacing w:before="0" w:after="0"/>
        <w:jc w:val="left"/>
        <w:rPr/>
      </w:pPr>
      <w:r>
        <w:rPr/>
        <w:t xml:space="preserve"> </w:t>
      </w:r>
      <w:r>
        <w:rPr/>
        <w:t>C440 C550 ) \nC440_=_C600( C440 C600 ) C440_=_C614( C440 C614 ) C440_=_C650( C440 C650 ) C440_=_C651( C440 C651 ) C440_=_C652( C440 C652 ) C445_=_C446( C445 C446 ) \nC445_=_C447( C445 C447 ) C445_=_C455( C445 C455 ) C446_=_C447( C446 C447 ) C446_=_C503( C446 C503 ) C446_=_C509( C446 C509 ) C446_=_C532( C446 C532 ) \nC446_=_C533( C446 C533 ) C446_=_C534( C446 C534 ) C446_=_C535( C446 C535 ) C446_=_C536( C446 C536 ) C446_=_C537( C446 C537 ) C446_=_C538( C446 C538 ) \nC447_=_C547( C447 C547 ) C447_=_C566( C447 C566 ) C447_=_C572( C447 C572 ) C447_=_C631( C447 C631 ) C455_=_C469( C455 C469 ) C455_=_C550( C455 C550 ) \nC455_=_C600( C455 C600 ) C455_=_C614( C455 C614 ) C455_=_C650( C455 C650 ) C455_=_C651( C455 C651 ) C455_=_C652( C455 C65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545( C463 C545 ) C463_=_C560( C463 C560 ) C463_=_C562( C463 C562 ) C464_=_C465( C464 C465 ) C464_=_C466( C464 C466 ) C464_=_C467( C464 C467 ) \nC464_=_C468( C464 C468 ) C464_=_C469( C464 C469 ) C464_=_C470( C464 C470 ) C464_=_C471( C464 C471 ) C464_=_C472( C464 C472 ) C464_=_C473( C464 C473 ) \nC464_=_C474( C464 C474 ) C464_=_C475( C464 C475 ) C464_=_C476( C464 C476 ) C464_=_C566( C464 C566 ) C464_=_C568( C464 C568 ) C465_=_C466( C465 C466 ) \nC465_=_C467( C465 C467 ) C465_=_C468( C465 C468 ) C465_=_C469( C465 C469 ) C465_=_C470( C465 C470 ) C465_=_C471( C465 C471 ) C465_=_C472( C465 C472 ) \nC465_=_C473( C465 C473 ) C465_=_C474( C465 C474 ) C465_=_C475( C465 C475 ) C465_=_C476( C465 C476 ) C465_=_C521( C465 C521 ) C465_=_C533( C465 C533 ) \nC465_=_C578( C465 C578 ) C465_=_C590( C465 C590 ) C465_=_C591( C465 C591 ) C465_=_C592( C465 C592 ) C465_=_C594( C465 C594 ) C466_=_C467( C466 C467 ) \nC466_=_C468( C466 C468 ) C466_=_C469( C466 C469 ) C466_=_C470( C466 C470 ) C466_=_C471( C466 C471 ) C466_=_C472( C466 C472 ) C466_=_C473( C466 C473 ) \nC466_=_C474( C466 C474 ) C466_=_C475( C466 C475 ) C466_=_C476( C466 C476 ) C466_=_C522( C466 C522 ) C466_=_C571( C466 C571 ) C466_=_C622( C466 C622 ) \nC467_=_C468( C467 C468 ) C467_=_C469( C467 C469 ) C467_=_C470( C467 C470 ) C467_=_C471( C467 C471 ) C467_=_C472( C467 C472 ) C467_=_C473( C467 C473 ) \nC467_=_C474( C467 C474 ) C467_=_C475( C467 C475 ) C467_=_C476( C467 C476 ) C467_=_C580( C467 C580 ) C468_=_C469( C468 C469 ) C468_=_C470( C468 C470 ) \nC468_=_C471( C468 C471 ) C468_=_C472( C468 C472 ) C468_=_C473( C468 C473 ) C468_=_C474( C468 C474 ) C468_=_C475( C468 C475 ) C468_=_C476( C468 C476 ) \nC468_=_C515( C468 C515 ) C468_=_C534( C468 C534 ) C468_=_C549( C468 C549 ) C468_=_C647( C468 C647 ) C468_=_C649( C468 C649 ) C469_=_C470( C469 C470 ) \nC469_=_C471( C469 C471 ) C469_=_C472( C469 C472 ) C469_=_C473( C469 C473 ) C469_=_C474( C469 C474 ) C469_=_C475( C469 C475 ) C469_=_C476( C469 C476 ) \nC469_=_C550( C469 C550 ) C469_=_C600( C469 C600 ) C469_=_C614( C469 C614 ) C469_=_C650( C469 C650 ) C469_=_C651( C469 C651 ) C469_=_C652( C469 C652 ) \nC470_=_C471( C470 C471 ) C470_=_C472( C470 C472 ) C470_=_C473( C470 C473 ) C470_=_C474( C470 C474 ) C470_=_C475( C470 C475 ) C470_=_C476( C470 C476 ) \nC470_=_C516( C470 C516 ) C470_=_C591( C470 C591 ) C470_=_C653( C470 C653 ) C470_=_C654( C470 C654 ) C470_=_C655( C470 C655 ) C471_=_C472( C471 C472 ) \nC471_=_C473( C471 C473 ) C471_=_C474( C471 C474 ) C471_=_C475( C471 C475 ) C471_=_C476( C471 C476 ) C471_=_C517( C471 C517 ) C471_=_C536( C471 C536 ) \nC471_=_C594( C471 C594 ) C471_=_C601( C471 C601 ) C471_=_C616( C471 C616 ) C471_=_C666( C471 C666 ) C471_=_C667( C471 C667 ) C471_=_C668( C471 C668 ) \nC472_=_C473( C472 C473 ) C472_=_C474( C472 C474 ) C472_=_C475( C472 C475 ) C472_=_C476( C472 C476 ) C472_=_C530( C472 C530 ) C472_=_C639( C472 C639 ) \nC472_=_C657( C472 C657 ) C473_=_C474( C473 C474 ) C473_=_C475( C473 C475 ) C473_=_C476( C473 C476 ) C473_=_C495( C473 C495 ) C473_=_C654( C473 C654 ) \nC474_=_C475( C474 C475 ) C474_=_C476( C474 C476 ) C474_=_C543( C474 C543 ) C474_=_C560( C474 C560 ) C474_=_C609( C474 C609 ) C474_=_C631( C474 C631 ) \nC474_=_C675( C474 C675 ) C475_=_C476( C475 C476 ) C475_=_C553( C475 C553 ) C475_=_C667( C475 C667 ) C476_=_C587( C476 C587 ) C479_=_C482( C479 C482 ) \nC479_=_C539( C479 C539 ) C479_=_C554( C479 C554 ) C479_=_C578( C479 C578 ) C479_=_C580( C479 C580 ) C479_=_C582( C479 C582 ) C479_=_C584( C479 C584 ) \nC479_=_C585( C479 C585 ) C479_=_C586( C479 C586 ) C479_=_C587( C479 C587 ) C482_=_C548( C482 C548 ) C482_=_C590( C482 C590 ) C482_=_C637( C482 C637 ) \nC482_=_C639( C482 C639 ) C482_=_C641( C482 C641 ) C482_=_C642( C482 C642 ) C486_=_C487( C486 C487 ) C486_=_C488( C486 C488 ) C486_=_C489( C486 C489 ) \nC486_=_C491( C486 C491 ) C486_=_C495( C486 C495 ) C486_=_C496( C486 C496 ) C486_=_C501( C486 C501 ) C487_=_C488( C487 C488 ) C487_=_C489( C487 C489 ) \nC487_=_C491( C487 C491 ) C487_=_C495( C487 C495 ) C487_=_C496( C487 C496 ) C487_=_C503( C487 C503 ) C487_=_C505( C487 C505 ) C488_=_C489( C488 C489 ) \nC488_=_C491( C488 C491 ) C488_=_C495( C488 C495 ) C488_=_C496( C488 C496 ) C488_=_C539( C488 C539 ) C488_=_C543( C488 C543 ) C489_=_C491( C489 C491 ) \nC489_=_C495( C489 C495 ) C489_=_C496( C489 C496 ) C489_=_C519( C489 C519 ) C489_=_C526( C489 C526 ) C489_=_C554( C489 C554 ) C491_=_C495( C491 C495 ) \nC491_=_C496( C491 C496 ) C491_=_C546( C491 C546 ) C491_=_C609( C491 C609 ) C495_=_C496( C495 C496 ) C495_=_C654( C495 C654 ) C496_=_C577( C496 C577 ) \nC496_=_C586( C496 C586 ) C501_=_C537( C501 C537 ) C501_=_C562( C501 C562 ) C501_=_C603( C501 C603 ) C501_=_C662( C501 C662 ) C503_=_C505( C503 C505 ) \nC503_=_C509( C503 C509 ) C503_=_C532( C503 C532 ) C503_=_C533( C503 C533 ) C503_=_C534( C503 C534 ) C503_=_C535( C503 C535 ) C503_=_C536( C503 C536 ) \nC503_=_C537( C503 C537 ) C503_=_C538( C503 C538 ) C505_=_C568( C505 C568 ) C505_=_C592( C505 C592 ) C505_=_C622( C505 C622 ) C505_=_C637( C505 C637 ) \nC505_=_C650( C505 C650 ) C505_=_C653( C505 C653 ) C505_=_C656( C505 C656 ) C505_=_C657( C505 C657 ) C505_=_C658( C505 C658 ) C505_=_C659( C505 C659 ) \nC509_=_C515( C509 C515 ) C509_=_C516( C509 C516 ) C509_=_C517( C509 C517 ) C509_=_C532( C509 C532 ) C509_=_C533( C509 C533 ) C509_=_C534( C509 C534 ) \nC509_=_C535( C509 C535 ) C509_=_C536( C509 C536 ) C509_=_C537( C509 C537 ) C509_=_C538( C509 C538 ) C515_=_C516( C515 C516 ) C515_=_C517( C515 C517 ) \nC515_=_C534( C515 C534 ) C515_=_C549( C515 C549 ) C515_=_C647( C515 C647 ) C515_=_C649( C515 C649 ) C516_=_C517( C516 C517 ) C516_=_C591( C516 C591 ) \nC516_=_C653( C516 C653 ) C516_=_C654( C516 C654 ) C516_=_C655( C516 C655 ) C517_=_C536( C517 C536 ) C517_=_C594( C517 C594 ) C517_=_C601( C517 C601 ) \nC517_=_C616( C517 C616 ) C517_=_C666( C517 C666 ) C517_=_C667( C517 C667 ) C517_=_C668( C517 C668 ) C519_=_C521( C519 C521 ) C519_=_C522( C519 C522 ) \nC519_=_C524( C519 C524 ) C519_=_C525( C519 C525 ) C519_=_C526( C519 C526 ) C519_=_C554( C519 C554 ) C521_=_C522( C521 C522 ) C521_=_C524( C521 C524 ) \nC521_=_C525( C521 C525 ) C521_=_C533( C521 C533 ) C521_=_C578( C521 C578 ) C521_=_C590( C521 C590 ) C521_=_C591( C521 C591 ) C521_=_C592( C521 C592 ) \nC521_=_C594( C521 C594 ) C522_=_C524( C522 C524 ) C522_=_C525( C522 C525 ) C522_=_C571( C522 C571 ) C522_=_C622( C522 C622 ) C524_=_C525( C524 C525 ) \nC524_=_C535( C524 C535 ) C524_=_C574( C524 C574 ) C524_=_C647( C524 C647 ) C524_=_C662( C524 C662 ) C525_=_C552( C525 C552 ) C525_=_C584( C525 C584 ) \nC525_=_C649( C525 C649 ) C526_=_C530( C526 C530 ) C526_=_C554( C526 C554 ) C530_=_C639( C530 C639 ) C530_=_C657( C530 C657 ) C532_=_C533( C532 C533 ) \nC532_=_C534( C532 C534 ) C532_=_C535( C532 C535 ) C532_=_C536( C532 C536 ) C532_=_C537( C532 C537 ) C532_=_C538( C532 C538 ) C532_=_C571( C532 C571 ) \nC532_=_C572( C532 C572 ) C532_=_C574( C532 C574 ) C532_=_C575( C532 C575 ) C532_=_C576( C532 C576 ) C532_=_C577( C532 C577 ) C533_=_C534( C533 C534 ) \nC533_=_C535( C533 C535 ) C533_=_C536( C533 C536 ) C533_=_C537( C533 C537 ) C533_=_C538( C533 C538 ) C533_=_C578( C533 C578 ) C533_=_C590( C533 C590 ) \nC533_=_C591( C533 C591 ) C533_=_C592( C533 C592 ) C533_=_C594( C533 C594 ) C534_=_C535( C534 C535 ) C534_=_C536( C534 C536 ) C534_=_C537( C534 C537 ) \nC534_=_C538( C534 C538 ) C534_=_C549( C534 C549 ) C534_=_C647( C534 C647 ) C534_=_C649( C534 C649 ) C535_=_C536( C535 C536 ) C535_=_C537( C535 C537 ) \nC535_=_C538( C535 C538 ) C535_=_C574( C535 C574 ) C535_=_C647( C535 C647 ) C535_=_C662( C535 C662 ) C536_=_C537( C536 C537 ) C536_=_C538( C536 C538 ) \nC536_=_C594( C536 C594 ) C536_=_C601( C536 C601 ) C536_=_C616( C536 C616 ) C536_=_C666( C536 C666 ) C536_=_C667( C536 C667 ) C536_=_C668( C536 C668 ) \nC537_=_C538( C537 C538 ) C537_=_C562( C537 C562 ) C537_=_C603( C537 C603 ) C537_=_C662( C537 C662 ) C538_=_C652( C538 C652 ) C538_=_C659( C538 C659 ) \nC539_=_C543( C539 C543 ) C539_=_C554( C539 C554 ) C539_=_C578( C539 C578 ) C539_=_C580( C539 C580 ) C539_=_C582( C539 C582 ) C539_=_C584( C539 C584 ) \nC539_=_C585( C539 C585 ) C539_=_C586( C539 C586 ) C539_=_C587( C539 C587 ) C543_=_C560( C543 C560 ) C543_=_C609( C543 C609 ) C543_=_C631( C543 C631 ) \nC543_=_C675( C543 C675 ) C545_=_C546( C545 C546 ) C545_=_C547( C545 C547 ) C545_=_C548( C545 C548 ) C545_=_C549( C545 C549 ) C545_=_C550( C545 C550 ) \nC545_=_C552( C545 C552 ) C545_=_C553( C545 C553 ) C545_=_C560( C545 C560 ) C545_=_C562( C545 C562 ) C546_=_C547( C546 C547 ) C546_=_C548( C546 C548 ) \nC546_=_C549( C546 C549 ) C546_=_C550( C546 C550 ) C546_=_C552( C546 C552 ) C546_=_C553( C546 C553 ) C546_=_C609( C546 C609 ) C547_=_C548( C547 C548 ) \nC547_=_C549( C547 C549 ) C547_=_C550( C547 C550 ) C547_=_C552( C547 C552 ) C547_=_C553( C547 C553 ) C547_=_C566( C547 C566 ) C547_=_C572( C547 C572 ) \nC547_=_C631(</w:t>
      </w:r>
    </w:p>
    <w:p>
      <w:pPr>
        <w:pStyle w:val="PreformattedText"/>
        <w:bidi w:val="0"/>
        <w:spacing w:before="0" w:after="0"/>
        <w:jc w:val="left"/>
        <w:rPr/>
      </w:pPr>
      <w:r>
        <w:rPr/>
        <w:t xml:space="preserve"> </w:t>
      </w:r>
      <w:r>
        <w:rPr/>
        <w:t>C547 C631 ) C548_=_C549( C548 C549 ) C548_=_C550( C548 C550 ) C548_=_C552( C548 C552 ) C548_=_C553( C548 C553 ) C548_=_C590( C548 C590 ) \nC548_=_C637( C548 C637 ) C548_=_C639( C548 C639 ) C548_=_C641( C548 C641 ) C548_=_C642( C548 C642 ) C549_=_C550( C549 C550 ) C549_=_C552( C549 C552 ) \nC549_=_C553( C549 C553 ) C549_=_C647( C549 C647 ) C549_=_C649( C549 C649 ) C550_=_C552( C550 C552 ) C550_=_C553( C550 C553 ) C550_=_C600( C550 C600 ) \nC550_=_C614( C550 C614 ) C550_=_C650( C550 C650 ) C550_=_C651( C550 C651 ) C550_=_C652( C550 C652 ) C552_=_C553( C552 C553 ) C552_=_C584( C552 C584 ) \nC552_=_C649( C552 C649 ) C553_=_C667( C553 C667 ) C554_=_C578( C554 C578 ) C554_=_C580( C554 C580 ) C554_=_C582( C554 C582 ) C554_=_C584( C554 C584 ) \nC554_=_C585( C554 C585 ) C554_=_C586( C554 C586 ) C554_=_C587( C554 C587 ) C560_=_C562( C560 C562 ) C560_=_C609( C560 C609 ) C560_=_C631( C560 C631 ) \nC560_=_C675( C560 C675 ) C562_=_C603( C562 C603 ) C562_=_C662( C562 C662 ) C566_=_C568( C566 C568 ) C566_=_C572( C566 C572 ) C566_=_C631( C566 C631 ) \nC568_=_C592( C568 C592 ) C568_=_C622( C568 C622 ) C568_=_C637( C568 C637 ) C568_=_C650( C568 C650 ) C568_=_C653( C568 C653 ) C568_=_C656( C568 C656 ) \nC568_=_C657( C568 C657 ) C568_=_C658( C568 C658 ) C568_=_C659( C568 C659 ) C571_=_C572( C571 C572 ) C571_=_C574( C571 C574 ) C571_=_C575( C571 C575 ) \nC571_=_C576( C571 C576 ) C571_=_C577( C571 C577 ) C571_=_C622( C571 C622 ) C572_=_C574( C572 C574 ) C572_=_C575( C572 C575 ) C572_=_C576( C572 C576 ) \nC572_=_C577( C572 C577 ) C572_=_C631( C572 C631 ) C574_=_C575( C574 C575 ) C574_=_C576( C574 C576 ) C574_=_C577( C574 C577 ) C574_=_C647( C574 C647 ) \nC574_=_C662( C574 C662 ) C575_=_C576( C575 C576 ) C575_=_C577( C575 C577 ) C575_=_C582( C575 C582 ) C576_=_C577( C576 C577 ) C577_=_C586( C577 C586 ) \nC578_=_C580( C578 C580 ) C578_=_C582( C578 C582 ) C578_=_C584( C578 C584 ) C578_=_C585( C578 C585 ) C578_=_C586( C578 C586 ) C578_=_C587( C578 C587 ) \nC578_=_C590( C578 C590 ) C578_=_C591( C578 C591 ) C578_=_C592( C578 C592 ) C578_=_C594( C578 C594 ) C580_=_C582( C580 C582 ) C580_=_C584( C580 C584 ) \nC580_=_C585( C580 C585 ) C580_=_C586( C580 C586 ) C580_=_C587( C580 C587 ) C582_=_C584( C582 C584 ) C582_=_C585( C582 C585 ) C582_=_C586( C582 C586 ) \nC582_=_C587( C582 C587 ) C584_=_C585( C584 C585 ) C584_=_C586( C584 C586 ) C584_=_C587( C584 C587 ) C584_=_C649( C584 C649 ) C585_=_C586( C585 C586 ) \nC585_=_C587( C585 C587 ) C585_=_C666( C585 C666 ) C586_=_C587( C586 C587 ) C590_=_C591( C590 C591 ) C590_=_C592( C590 C592 ) C590_=_C594( C590 C594 ) \nC590_=_C637( C590 C637 ) C590_=_C639( C590 C639 ) C590_=_C641( C590 C641 ) C590_=_C642( C590 C642 ) C591_=_C592( C591 C592 ) C591_=_C594( C591 C594 ) \nC591_=_C653( C591 C653 ) C591_=_C654( C591 C654 ) C591_=_C655( C591 C655 ) C592_=_C594( C592 C594 ) C592_=_C622( C592 C622 ) C592_=_C637( C592 C637 ) \nC592_=_C650( C592 C650 ) C592_=_C653( C592 C653 ) C592_=_C656( C592 C656 ) C592_=_C657( C592 C657 ) C592_=_C658( C592 C658 ) C592_=_C659( C592 C659 ) \nC594_=_C601( C594 C601 ) C594_=_C616( C594 C616 ) C594_=_C666( C594 C666 ) C594_=_C667( C594 C667 ) C594_=_C668( C594 C668 ) C600_=_C601( C600 C601 ) \nC600_=_C603( C600 C603 ) C600_=_C614( C600 C614 ) C600_=_C650( C600 C650 ) C600_=_C651( C600 C651 ) C600_=_C652( C600 C652 ) C601_=_C603( C601 C603 ) \nC601_=_C616( C601 C616 ) C601_=_C666( C601 C666 ) C601_=_C667( C601 C667 ) C601_=_C668( C601 C668 ) C603_=_C662( C603 C662 ) C609_=_C631( C609 C631 ) \nC609_=_C675( C609 C675 ) C614_=_C616( C614 C616 ) C614_=_C650( C614 C650 ) C614_=_C651( C614 C651 ) C614_=_C652( C614 C652 ) C616_=_C666( C616 C666 ) \nC616_=_C667( C616 C667 ) C616_=_C668( C616 C668 ) C622_=_C637( C622 C637 ) C622_=_C650( C622 C650 ) C622_=_C653( C622 C653 ) C622_=_C656( C622 C656 ) \nC622_=_C657( C622 C657 ) C622_=_C658( C622 C658 ) C622_=_C659( C622 C659 ) C631_=_C675( C631 C675 ) C637_=_C639( C637 C639 ) C637_=_C641( C637 C641 ) \nC637_=_C642( C637 C642 ) C637_=_C650( C637 C650 ) C637_=_C653( C637 C653 ) C637_=_C656( C637 C656 ) C637_=_C657( C637 C657 ) C637_=_C658( C637 C658 ) \nC637_=_C659( C637 C659 ) C639_=_C641( C639 C641 ) C639_=_C642( C639 C642 ) C639_=_C657( C639 C657 ) C641_=_C642( C641 C642 ) C642_=_C675( C642 C675 ) \nC647_=_C649( C647 C649 ) C647_=_C662( C647 C662 ) C650_=_C651( C650 C651 ) C650_=_C652( C650 C652 ) C650_=_C653( C650 C653 ) C650_=_C656( C650 C656 ) \nC650_=_C657( C650 C657 ) C650_=_C658( C650 C658 ) C650_=_C659( C650 C659 ) C651_=_C652( C651 C652 ) C651_=_C656( C651 C656 ) C652_=_C659( C652 C659 ) \nC653_=_C654( C653 C654 ) C653_=_C655( C653 C655 ) C653_=_C656( C653 C656 ) C653_=_C657( C653 C657 ) C653_=_C658( C653 C658 ) C653_=_C659( C653 C659 ) \nC654_=_C655( C654 C655 ) C655_=_C658( C655 C658 ) C656_=_C657( C656 C657 ) C656_=_C658( C656 C658 ) C656_=_C659( C656 C659 ) C657_=_C658( C657 C658 ) \nC657_=_C659( C657 C659 ) C658_=_C659( C658 C659 ) C666_=_C667( C666 C667 ) C666_=_C668( C666 C668 ) C667_=_C668( C667 C668 ) "];32-&gt;34[label="262: C2 C3 C4 C6 C7 \nC11 C15 C22 C23 C30 C31 \nC32 C34 C36 C38 C40 C43 \nC45 C46 C47 C50 C51 C52 \nC56 C57 C58 C64 C65 C66 \nC68 C69 C70 C78 C79 C84 \nC90 C91 C94 C95 C98 C100 \nC104 C105 C106 C110 C112 C118 \nC120 C121 C124 C127 C129 C132 \nC138 C145 C146 C147 C149 C152 \nC158 C164 C166 C169 C170 C171 \nC173 C177 C180 C182 C183 C190 \nC191 C192 C201 C202 C207 C209 \nC210 C212 C214 C215 C219 C220 \nC222 C223 C226 C230 C232 C240 \nC243 C245 C247 C249 C250 C253 \nC255 C256 C257 C259 C261 C263 \nC266 C269 C270 C271 C272 C273 \nC274 C278 C282 C283 C284 C286 \nC288 C292 C293 C294 C295 C301 \nC303 C304 C305 C308 C310 C311 \nC312 C313 C318 C320 C322 C327 \nC329 C343 C349 C354 C359 C360 \nC364 C365 C367 C369 C370 C372 \nC373 C375 C376 C380 C381 C385 \nC386 C387 C390 C393 C398 C399 \nC402 C406 C407 C408 C409 C410 \nC412 C413 C415 C420 C423 C426 \nC434 C435 C439 C440 C445 C447 \nC455 C463 C465 C466 C467 C472 \nC473 C475 C476 C479 C482 C486 \nC487 C488 C489 C491 C495 C496 \nC501 C503 C505 C509 C515 C516 \nC517 C519 C521 C522 C524 C525 \nC526 C530 C533 C535 C538 C539 \nC543 C545 C546 C547 C552 C553 \nC554 C560 C562 C566 C571 C572 \nC574 C575 C576 C577 C578 C580 \nC582 C584 C585 C586 C587 C590 \nC591 C592 C594 C600 C601 C603 \nC609 C614 C616 C622 C631 C639 \nC641 C642 C647 C649 C651 C652 \nC654 C655 C656 C657 C658 C659 \nC662 C666 C667 C668 C675 \n1789: C2_=_C3 ,C2_=_C4 ,C2_=_C6 ,C2_=_C7 ,C2_=_C11 ,\nC2_=_C158 ,C2_=_C164 ,C2_=_C166 ,C2_=_C169 ,C2_=_C170 ,C3_=_C4 ,\nC3_=_C6 ,C3_=_C7 ,C3_=_C11 ,C3_=_C57 ,C3_=_C78 ,C3_=_C127 ,\nC3_=_C145 ,C3_=_C201 ,C3_=_C255 ,C3_=_C256 ,C3_=_C257 ,C3_=_C259 ,\nC3_=_C261 ,C3_=_C263 ,C3_=_C266 ,C3_=_C269 ,C3_=_C270 ,C3_=_C271 ,\nC3_=_C272 ,C3_=_C273 ,C4_=_C6 ,C4_=_C7 ,C4_=_C11 ,C4_=_C91 ,\nC4_=_C369 ,C4_=_C402 ,C4_=_C406 ,C4_=_C407 ,C4_=_C408 ,C4_=_C409 ,\nC4_=_C410 ,C4_=_C412 ,C4_=_C413 ,C4_=_C415 ,C6_=_C7 ,C6_=_C11 ,\nC6_=_C220 ,C6_=_C370 ,C6_=_C486 ,C6_=_C487 ,C6_=_C488 ,C6_=_C489 ,\nC6_=_C491 ,C6_=_C495 ,C6_=_C496 ,C7_=_C11 ,C7_=_C94 ,C7_=_C146 ,\nC7_=_C190 ,C7_=_C301 ,C7_=_C364 ,C7_=_C519 ,C7_=_C521 ,C7_=_C522 ,\nC7_=_C524 ,C7_=_C525 ,C11_=_C69 ,C11_=_C240 ,C11_=_C398 ,C11_=_C439 ,\nC11_=_C515 ,C11_=_C647 ,C11_=_C649 ,C15_=_C22 ,C15_=_C23 ,C15_=_C58 ,\nC15_=_C202 ,C15_=_C274 ,C15_=_C278 ,C22_=_C23 ,C22_=_C64 ,C22_=_C149 ,\nC22_=_C207 ,C22_=_C303 ,C22_=_C566 ,C23_=_C65 ,C23_=_C120 ,C23_=_C192 ,\nC23_=_C223 ,C23_=_C571 ,C23_=_C572 ,C23_=_C574 ,C23_=_C575 ,C23_=_C576 ,\nC23_=_C577 ,C30_=_C31 ,C30_=_C32 ,C30_=_C34 ,C30_=_C36 ,C30_=_C38 ,\nC30_=_C40 ,C30_=_C43 ,C30_=_C45 ,C30_=_C46 ,C30_=_C47 ,C30_=_C50 ,\nC30_=_C51 ,C30_=_C52 ,C30_=_C127 ,C30_=_C129 ,C30_=_C132 ,C30_=_C138 ,\nC31_=_C32 ,C31_=_C34 ,C31_=_C36 ,C31_=_C38 ,C31_=_C40 ,C31_=_C43 ,\nC31_=_C45 ,C31_=_C46 ,C31_=_C47 ,C31_=_C50 ,C31_=_C51 ,C31_=_C52 ,\nC31_=_C145 ,C31_=_C146 ,C31_=_C147 ,C31_=_C149 ,C31_=_C152 ,C32_=_C34 ,\nC32_=_C36 ,C32_=_C38 ,C32_=_C40 ,C32_=_C43 ,C32_=_C45 ,C32_=_C46 ,\nC32_=_C47 ,C32_=_C50 ,C32_=_C51 ,C32_=_C52 ,C32_=_C100 ,C32_=_C190 ,\nC32_=_C191 ,C32_=_C192 ,C34_=_C36 ,C34_=_C38 ,C34_=_C40 ,C34_=_C43 ,\nC34_=_C45 ,C34_=_C46 ,C34_=_C47 ,C34_=_C50 ,C34_=_C51 ,C34_=_C52 ,\nC34_=_C255 ,C34_=_C282 ,C34_=_C308 ,C36_=_C38 ,C36_=_C40 ,C36_=_C43 ,\nC36_=_C45 ,C36_=_C46 ,C36_=_C47 ,C36_=_C50 ,C36_=_C51 ,C36_=_C52 ,\nC36_=_C245 ,C36_=_C434 ,C36_=_C435 ,C36_=_C439 ,C36_=_C440 ,C38_=_C40 ,\nC38_=_C43 ,C38_=_C45 ,C38_=_C46 ,C38_=_C47 ,C38_=_C50 ,C38_=_C51 ,\nC38_=_C52 ,C38_=_C106 ,C38_=_C259 ,C38_=_C445 ,C38_=_C455 ,C40_=_C43 ,\nC40_=_C45 ,C40_=_C46 ,C40_=_C47 ,C40_=_C50 ,C40_=_C51 ,C40_=_C52 ,\nC40_=_C164 ,C40_=_C173 ,C40_=_C261 ,C40_=_C509 ,C40_=_C515 ,C40_=_C516 ,\nC40_=_C517 ,C43_=_C45 ,C43_=_C46 ,C43_=_C47 ,C43_=_C50 ,C43_=_C51 ,\nC43_=_C52 ,C43_=_C489 ,C43_=_C519 ,C43_=_C526 ,C43_=_C554 ,C45_=_C46 ,\nC45_=_C47 ,C45_=_C50 ,C45_=_C51 ,C45_=_C52 ,C45_=_C166 ,C45_=_C177 ,\nC45_=_C249 ,C45_=_C407 ,C45_=_C600 ,C45_=_C601 ,C45_=_C603 ,C46_=_C47 ,\nC46_=_C50 ,C46_=_C51 ,C46_=_C52 ,C46_=_C266 ,C46_=_C278 ,C46_=_C408 ,\nC46_=_C491 ,C46_=_C546 ,C46_=_C609 ,C47_=_C50 ,C47_=_C51 ,C47_=_C52 ,\nC47_=_C250 ,C47_=_C288 ,C47_=_C409 ,C47_=_C614 ,C47_=_C616 ,C50_=_C51 ,\nC50_=_C52 ,C50_=_C292 ,C50_=_C524 ,C50_=_C535 ,C50_=_C574 ,C50_=_C647 ,\nC50_=_C662 ,C51_=_C52 ,C51_=_C112 ,C51_=_C641 ,C52_=_C525 ,C52_=_C552 ,\nC52_=_C584 ,C52_=_C649 ,C56_=_C57 ,C56_=_C58 ,C56_=_C64 ,C56_=_C65 ,\nC56_=_C66 ,C56_=_C68 ,C56_=_C69 ,C56_=_C70 ,C56_=_C243 ,C56_=_C245 ,\nC56_=_C247 ,C56_=_C249 ,C56_=_C250 ,C56_=_C253 ,C57_=_C58 ,C57_=_C64 ,\nC57_=_C65 ,C57_=_C66 ,C57_=_C68 ,C57_=_C69 ,C57_=_C70 ,C57_=_C78 ,\nC57_=_C127 ,C57_=_C145 ,C57_=_C201 ,C57_=_C255 ,C57_=_C256 ,C57_=_C257 ,\nC57_=_C259 ,C57_=_C261 ,C57_=_C263 ,C57_=_C266 ,C57_=_C269 ,C57_=_C270 ,\nC57_=_C271 ,C57_=_C272 ,C57_=_C273 ,C58_=_C64 ,C58_=_C65 ,C58_=_C66 ,\nC58_=_C68 ,C58_=_C69 ,C58_=_C70 ,C58_=_C202 ,C58_=_C274 ,C58_=_C278 ,\nC64_=_C65 ,C64_=_C66 ,C64_=_C68 ,C64_=_C69 ,C64_=_C70 ,C64_=_C149 ,\nC64_=_C207</w:t>
      </w:r>
    </w:p>
    <w:p>
      <w:pPr>
        <w:pStyle w:val="PreformattedText"/>
        <w:bidi w:val="0"/>
        <w:spacing w:before="0" w:after="0"/>
        <w:jc w:val="left"/>
        <w:rPr/>
      </w:pPr>
      <w:r>
        <w:rPr/>
        <w:t xml:space="preserve"> </w:t>
      </w:r>
      <w:r>
        <w:rPr/>
        <w:t>,C64_=_C303 ,C64_=_C566 ,C65_=_C66 ,C65_=_C68 ,C65_=_C69 ,\nC65_=_C70 ,C65_=_C120 ,C65_=_C192 ,C65_=_C223 ,C65_=_C571 ,C65_=_C572 ,\nC65_=_C574 ,C65_=_C575 ,C65_=_C576 ,C65_=_C577 ,C66_=_C68 ,C66_=_C69 ,\nC66_=_C70 ,C66_=_C95 ,C66_=_C121 ,C66_=_C373 ,C66_=_C479 ,C66_=_C539 ,\nC66_=_C554 ,C66_=_C578 ,C66_=_C580 ,C66_=_C582 ,C66_=_C584 ,C66_=_C585 ,\nC66_=_C586 ,C66_=_C587 ,C68_=_C69 ,C68_=_C70 ,C68_=_C152 ,C68_=_C327 ,\nC68_=_C367 ,C68_=_C482 ,C68_=_C590 ,C68_=_C639 ,C68_=_C641 ,C68_=_C642 ,\nC69_=_C70 ,C69_=_C240 ,C69_=_C398 ,C69_=_C439 ,C69_=_C515 ,C69_=_C647 ,\nC69_=_C649 ,C70_=_C304 ,C70_=_C375 ,C70_=_C385 ,C70_=_C440 ,C70_=_C455 ,\nC70_=_C600 ,C70_=_C614 ,C70_=_C651 ,C70_=_C652 ,C78_=_C79 ,C78_=_C84 ,\nC78_=_C127 ,C78_=_C145 ,C78_=_C201 ,C78_=_C255 ,C78_=_C256 ,C78_=_C257 ,\nC78_=_C259 ,C78_=_C261 ,C78_=_C263 ,C78_=_C266 ,C78_=_C269 ,C78_=_C270 ,\nC78_=_C271 ,C78_=_C272 ,C78_=_C273 ,C79_=_C84 ,C79_=_C282 ,C79_=_C283 ,\nC79_=_C284 ,C79_=_C286 ,C79_=_C288 ,C79_=_C292 ,C79_=_C293 ,C79_=_C294 ,\nC79_=_C295 ,C84_=_C132 ,C84_=_C219 ,C84_=_C232 ,C84_=_C434 ,C84_=_C445 ,\nC84_=_C447 ,C90_=_C91 ,C90_=_C94 ,C90_=_C95 ,C90_=_C98 ,C90_=_C322 ,\nC90_=_C343 ,C90_=_C354 ,C90_=_C359 ,C90_=_C360 ,C91_=_C94 ,C91_=_C95 ,\nC91_=_C98 ,C91_=_C369 ,C91_=_C402 ,C91_=_C406 ,C91_=_C407 ,C91_=_C408 ,\nC91_=_C409 ,C91_=_C410 ,C91_=_C412 ,C91_=_C413 ,C91_=_C415 ,C94_=_C95 ,\nC94_=_C98 ,C94_=_C146 ,C94_=_C190 ,C94_=_C301 ,C94_=_C364 ,C94_=_C519 ,\nC94_=_C521 ,C94_=_C522 ,C94_=_C524 ,C94_=_C525 ,C95_=_C98 ,C95_=_C121 ,\nC95_=_C373 ,C95_=_C479 ,C95_=_C539 ,C95_=_C554 ,C95_=_C578 ,C95_=_C580 ,\nC95_=_C582 ,C95_=_C584 ,C95_=_C585 ,C95_=_C586 ,C95_=_C587 ,C98_=_C209 ,\nC98_=_C305 ,C98_=_C329 ,C98_=_C376 ,C98_=_C386 ,C98_=_C399 ,C98_=_C516 ,\nC98_=_C591 ,C98_=_C654 ,C98_=_C655 ,C100_=_C104 ,C100_=_C105 ,C100_=_C106 ,\nC100_=_C110 ,C100_=_C112 ,C100_=_C190 ,C100_=_C191 ,C100_=_C192 ,C104_=_C105 ,\nC104_=_C106 ,C104_=_C110 ,C104_=_C112 ,C104_=_C311 ,C104_=_C380 ,C104_=_C381 ,\nC104_=_C385 ,C104_=_C386 ,C104_=_C387 ,C104_=_C390 ,C105_=_C106 ,C105_=_C110 ,\nC105_=_C112 ,C105_=_C312 ,C105_=_C402 ,C105_=_C420 ,C105_=_C423 ,C106_=_C110 ,\nC106_=_C112 ,C106_=_C259 ,C106_=_C445 ,C106_=_C455 ,C110_=_C112 ,C110_=_C467 ,\nC110_=_C580 ,C112_=_C641 ,C118_=_C120 ,C118_=_C121 ,C118_=_C124 ,C118_=_C191 ,\nC118_=_C222 ,C118_=_C365 ,C118_=_C372 ,C118_=_C381 ,C118_=_C526 ,C118_=_C530 ,\nC120_=_C121 ,C120_=_C124 ,C120_=_C192 ,C120_=_C223 ,C120_=_C571 ,C120_=_C572 ,\nC120_=_C574 ,C120_=_C575 ,C120_=_C576 ,C120_=_C577 ,C121_=_C124 ,C121_=_C373 ,\nC121_=_C479 ,C121_=_C539 ,C121_=_C554 ,C121_=_C578 ,C121_=_C580 ,C121_=_C582 ,\nC121_=_C584 ,C121_=_C585 ,C121_=_C586 ,C121_=_C587 ,C124_=_C138 ,C124_=_C210 ,\nC124_=_C226 ,C124_=_C349 ,C124_=_C387 ,C124_=_C505 ,C124_=_C592 ,C124_=_C622 ,\nC124_=_C656 ,C124_=_C657 ,C124_=_C658 ,C124_=_C659 ,C127_=_C129 ,C127_=_C132 ,\nC127_=_C138 ,C127_=_C145 ,C127_=_C201 ,C127_=_C255 ,C127_=_C256 ,C127_=_C257 ,\nC127_=_C259 ,C127_=_C261 ,C127_=_C263 ,C127_=_C266 ,C127_=_C269 ,C127_=_C270 ,\nC127_=_C271 ,C127_=_C272 ,C127_=_C273 ,C129_=_C132 ,C129_=_C138 ,C129_=_C215 ,\nC129_=_C308 ,C129_=_C310 ,C129_=_C311 ,C129_=_C312 ,C129_=_C313 ,C129_=_C318 ,\nC129_=_C320 ,C132_=_C138 ,C132_=_C219 ,C132_=_C232 ,C132_=_C434 ,C132_=_C445 ,\nC132_=_C447 ,C138_=_C210 ,C138_=_C226 ,C138_=_C349 ,C138_=_C387 ,C138_=_C505 ,\nC138_=_C592 ,C138_=_C622 ,C138_=_C656 ,C138_=_C657 ,C138_=_C658 ,C138_=_C659 ,\nC145_=_C146 ,C145_=_C147 ,C145_=_C149 ,C145_=_C152 ,C145_=_C201 ,C145_=_C255 ,\nC145_=_C256 ,C145_=_C257 ,C145_=_C259 ,C145_=_C261 ,C145_=_C263 ,C145_=_C266 ,\nC145_=_C269 ,C145_=_C270 ,C145_=_C271 ,C145_=_C272 ,C145_=_C273 ,C146_=_C147 ,\nC146_=_C149 ,C146_=_C152 ,C146_=_C190 ,C146_=_C301 ,C146_=_C364 ,C146_=_C519 ,\nC146_=_C521 ,C146_=_C522 ,C146_=_C524 ,C146_=_C525 ,C147_=_C149 ,C147_=_C152 ,\nC147_=_C426 ,C147_=_C435 ,C147_=_C503 ,C147_=_C509 ,C147_=_C533 ,C147_=_C535 ,\nC147_=_C538 ,C149_=_C152 ,C149_=_C207 ,C149_=_C303 ,C149_=_C566 ,C152_=_C327 ,\nC152_=_C367 ,C152_=_C482 ,C152_=_C590 ,C152_=_C639 ,C152_=_C641 ,C152_=_C642 ,\nC158_=_C164 ,C158_=_C166 ,C158_=_C169 ,C158_=_C170 ,C158_=_C343 ,C158_=_C349 ,\nC164_=_C166 ,C164_=_C169 ,C164_=_C170 ,C164_=_C173 ,C164_=_C261 ,C164_=_C509 ,\nC164_=_C515 ,C164_=_C516 ,C164_=_C517 ,C166_=_C169 ,C166_=_C170 ,C166_=_C177 ,\nC166_=_C249 ,C166_=_C407 ,C166_=_C600 ,C166_=_C601 ,C166_=_C603 ,C169_=_C170 ,\nC169_=_C269 ,C169_=_C293 ,C169_=_C412 ,C169_=_C472 ,C169_=_C530 ,C169_=_C639 ,\nC169_=_C657 ,C170_=_C273 ,C170_=_C415 ,C170_=_C496 ,C170_=_C577 ,C170_=_C586 ,\nC171_=_C173 ,C171_=_C177 ,C171_=_C180 ,C171_=_C182 ,C171_=_C183 ,C171_=_C243 ,\nC171_=_C301 ,C171_=_C303 ,C171_=_C304 ,C171_=_C305 ,C173_=_C177 ,C173_=_C180 ,\nC173_=_C182 ,C173_=_C183 ,C173_=_C261 ,C173_=_C509 ,C173_=_C515 ,C173_=_C516 ,\nC173_=_C517 ,C177_=_C180 ,C177_=_C182 ,C177_=_C183 ,C177_=_C249 ,C177_=_C407 ,\nC177_=_C600 ,C177_=_C601 ,C177_=_C603 ,C180_=_C182 ,C180_=_C183 ,C180_=_C270 ,\nC180_=_C575 ,C180_=_C582 ,C182_=_C183 ,C182_=_C538 ,C182_=_C652 ,C182_=_C659 ,\nC183_=_C668 ,C190_=_C191 ,C190_=_C192 ,C190_=_C301 ,C190_=_C364 ,C190_=_C519 ,\nC190_=_C521 ,C190_=_C522 ,C190_=_C524 ,C190_=_C525 ,C191_=_C192 ,C191_=_C222 ,\nC191_=_C365 ,C191_=_C372 ,C191_=_C381 ,C191_=_C526 ,C191_=_C530 ,C192_=_C223 ,\nC192_=_C571 ,C192_=_C572 ,C192_=_C574 ,C192_=_C575 ,C192_=_C576 ,C192_=_C577 ,\nC201_=_C202 ,C201_=_C207 ,C201_=_C209 ,C201_=_C210 ,C201_=_C212 ,C201_=_C214 ,\nC201_=_C255 ,C201_=_C256 ,C201_=_C257 ,C201_=_C259 ,C201_=_C261 ,C201_=_C263 ,\nC201_=_C266 ,C201_=_C269 ,C201_=_C270 ,C201_=_C271 ,C201_=_C272 ,C201_=_C273 ,\nC202_=_C207 ,C202_=_C209 ,C202_=_C210 ,C202_=_C212 ,C202_=_C214 ,C202_=_C274 ,\nC202_=_C278 ,C207_=_C209 ,C207_=_C210 ,C207_=_C212 ,C207_=_C214 ,C207_=_C303 ,\nC207_=_C566 ,C209_=_C210 ,C209_=_C212 ,C209_=_C214 ,C209_=_C305 ,C209_=_C329 ,\nC209_=_C376 ,C209_=_C386 ,C209_=_C399 ,C209_=_C516 ,C209_=_C591 ,C209_=_C654 ,\nC209_=_C655 ,C210_=_C212 ,C210_=_C214 ,C210_=_C226 ,C210_=_C349 ,C210_=_C387 ,\nC210_=_C505 ,C210_=_C592 ,C210_=_C622 ,C210_=_C656 ,C210_=_C657 ,C210_=_C658 ,\nC210_=_C659 ,C212_=_C214 ,C212_=_C423 ,C212_=_C517 ,C212_=_C594 ,C212_=_C601 ,\nC212_=_C616 ,C212_=_C666 ,C212_=_C667 ,C212_=_C668 ,C214_=_C390 ,C214_=_C501 ,\nC214_=_C562 ,C214_=_C603 ,C214_=_C662 ,C215_=_C219 ,C215_=_C220 ,C215_=_C222 ,\nC215_=_C223 ,C215_=_C226 ,C215_=_C230 ,C215_=_C308 ,C215_=_C310 ,C215_=_C311 ,\nC215_=_C312 ,C215_=_C313 ,C215_=_C318 ,C215_=_C320 ,C219_=_C220 ,C219_=_C222 ,\nC219_=_C223 ,C219_=_C226 ,C219_=_C230 ,C219_=_C232 ,C219_=_C434 ,C219_=_C445 ,\nC219_=_C447 ,C220_=_C222 ,C220_=_C223 ,C220_=_C226 ,C220_=_C230 ,C220_=_C370 ,\nC220_=_C486 ,C220_=_C487 ,C220_=_C488 ,C220_=_C489 ,C220_=_C491 ,C220_=_C495 ,\nC220_=_C496 ,C222_=_C223 ,C222_=_C226 ,C222_=_C230 ,C222_=_C365 ,C222_=_C372 ,\nC222_=_C381 ,C222_=_C526 ,C222_=_C530 ,C223_=_C226 ,C223_=_C230 ,C223_=_C571 ,\nC223_=_C572 ,C223_=_C574 ,C223_=_C575 ,C223_=_C576 ,C223_=_C577 ,C226_=_C230 ,\nC226_=_C349 ,C226_=_C387 ,C226_=_C505 ,C226_=_C592 ,C226_=_C622 ,C226_=_C656 ,\nC226_=_C657 ,C226_=_C658 ,C226_=_C659 ,C230_=_C543 ,C230_=_C560 ,C230_=_C609 ,\nC230_=_C631 ,C230_=_C675 ,C232_=_C240 ,C232_=_C434 ,C232_=_C445 ,C232_=_C447 ,\nC240_=_C398 ,C240_=_C439 ,C240_=_C515 ,C240_=_C647 ,C240_=_C649 ,C243_=_C245 ,\nC243_=_C247 ,C243_=_C249 ,C243_=_C250 ,C243_=_C253 ,C243_=_C301 ,C243_=_C303 ,\nC243_=_C304 ,C243_=_C305 ,C245_=_C247 ,C245_=_C249 ,C245_=_C250 ,C245_=_C253 ,\nC245_=_C434 ,C245_=_C435 ,C245_=_C439 ,C245_=_C440 ,C247_=_C249 ,C247_=_C250 ,\nC247_=_C253 ,C247_=_C479 ,C247_=_C482 ,C249_=_C250 ,C249_=_C253 ,C249_=_C407 ,\nC249_=_C600 ,C249_=_C601 ,C249_=_C603 ,C250_=_C253 ,C250_=_C288 ,C250_=_C409 ,\nC250_=_C614 ,C250_=_C616 ,C253_=_C360 ,C253_=_C576 ,C255_=_C256 ,C255_=_C257 ,\nC255_=_C259 ,C255_=_C261 ,C255_=_C263 ,C255_=_C266 ,C255_=_C269 ,C255_=_C270 ,\nC255_=_C271 ,C255_=_C272 ,C255_=_C273 ,C255_=_C282 ,C255_=_C308 ,C256_=_C257 ,\nC256_=_C259 ,C256_=_C261 ,C256_=_C263 ,C256_=_C266 ,C256_=_C269 ,C256_=_C270 ,\nC256_=_C271 ,C256_=_C272 ,C256_=_C273 ,C256_=_C310 ,C256_=_C364 ,C256_=_C365 ,\nC256_=_C367 ,C257_=_C259 ,C257_=_C261 ,C257_=_C263 ,C257_=_C266 ,C257_=_C269 ,\nC257_=_C270 ,C257_=_C271 ,C257_=_C272 ,C257_=_C273 ,C257_=_C369 ,C257_=_C370 ,\nC257_=_C372 ,C257_=_C373 ,C257_=_C375 ,C257_=_C376 ,C259_=_C261 ,C259_=_C263 ,\nC259_=_C266 ,C259_=_C269 ,C259_=_C270 ,C259_=_C271 ,C259_=_C272 ,C259_=_C273 ,\nC259_=_C445 ,C259_=_C455 ,C261_=_C263 ,C261_=_C266 ,C261_=_C269 ,C261_=_C270 ,\nC261_=_C271 ,C261_=_C272 ,C261_=_C273 ,C261_=_C509 ,C261_=_C515 ,C261_=_C516 ,\nC261_=_C517 ,C263_=_C266 ,C263_=_C269 ,C263_=_C270 ,C263_=_C271 ,C263_=_C272 ,\nC263_=_C273 ,C263_=_C286 ,C263_=_C406 ,C263_=_C488 ,C263_=_C539 ,C263_=_C543 ,\nC266_=_C269 ,C266_=_C270 ,C266_=_C271 ,C266_=_C272 ,C266_=_C273 ,C266_=_C278 ,\nC266_=_C408 ,C266_=_C491 ,C266_=_C546 ,C266_=_C609 ,C269_=_C270 ,C269_=_C271 ,\nC269_=_C272 ,C269_=_C273 ,C269_=_C293 ,C269_=_C412 ,C269_=_C472 ,C269_=_C530 ,\nC269_=_C639 ,C269_=_C657 ,C270_=_C271 ,C270_=_C272 ,C270_=_C273 ,C270_=_C575 ,\nC270_=_C582 ,C271_=_C272 ,C271_=_C273 ,C271_=_C473 ,C271_=_C495 ,C271_=_C654 ,\nC272_=_C273 ,C272_=_C413 ,C272_=_C655 ,C272_=_C658 ,C273_=_C415 ,C273_=_C496 ,\nC273_=_C577 ,C273_=_C586 ,C274_=_C278 ,C274_=_C318 ,C274_=_C463 ,C274_=_C545 ,\nC274_=_C560 ,C274_=_C562 ,C278_=_C408 ,C278_=_C491 ,C278_=_C546 ,C278_=_C609 ,\nC282_=_C283 ,C282_=_C284 ,C282_=_C286 ,C282_=_C288 ,C282_=_C292 ,C282_=_C293 ,\nC282_=_C294 ,C282_=_C295 ,C282_=_C308 ,C283_=_C284 ,C283_=_C286 ,C283_=_C288 ,\nC283_=_C292 ,C283_=_C293 ,C283_=_C294 ,C283_=_C295 ,C283_=_C354 ,C283_=_C486 ,\nC283_=_C501 ,C284_=_C286 ,C284_=_C288 ,C284_=_C292 ,C284_=_C293 ,C284_=_C294 ,\nC284_=_C295 ,C284_=_C487 ,C284_=_C503 ,C284_=_C505 ,C286_=_C288 ,C286_=_C292 ,\nC286_=_C293 ,C286_=_C294 ,C286_=_C295 ,C286_=_C406 ,C286_=_C488 ,C286_=_C539 ,\nC286_=_C543 ,C288_=_C292 ,C288_=_C293 ,C288_=_C294 ,C288_=_C295 ,C288_=_C409 ,\nC288_=_C614</w:t>
      </w:r>
    </w:p>
    <w:p>
      <w:pPr>
        <w:pStyle w:val="PreformattedText"/>
        <w:bidi w:val="0"/>
        <w:spacing w:before="0" w:after="0"/>
        <w:jc w:val="left"/>
        <w:rPr/>
      </w:pPr>
      <w:r>
        <w:rPr/>
        <w:t xml:space="preserve"> </w:t>
      </w:r>
      <w:r>
        <w:rPr/>
        <w:t>,C288_=_C616 ,C292_=_C293 ,C292_=_C294 ,C292_=_C295 ,C292_=_C524 ,\nC292_=_C535 ,C292_=_C574 ,C292_=_C647 ,C292_=_C662 ,C293_=_C294 ,C293_=_C295 ,\nC293_=_C412 ,C293_=_C472 ,C293_=_C530 ,C293_=_C639 ,C293_=_C657 ,C294_=_C295 ,\nC294_=_C475 ,C294_=_C553 ,C294_=_C667 ,C295_=_C642 ,C295_=_C675 ,C301_=_C303 ,\nC301_=_C304 ,C301_=_C305 ,C301_=_C364 ,C301_=_C519 ,C301_=_C521 ,C301_=_C522 ,\nC301_=_C524 ,C301_=_C525 ,C303_=_C304 ,C303_=_C305 ,C303_=_C566 ,C304_=_C305 ,\nC304_=_C375 ,C304_=_C385 ,C304_=_C440 ,C304_=_C455 ,C304_=_C600 ,C304_=_C614 ,\nC304_=_C651 ,C304_=_C652 ,C305_=_C329 ,C305_=_C376 ,C305_=_C386 ,C305_=_C399 ,\nC305_=_C516 ,C305_=_C591 ,C305_=_C654 ,C305_=_C655 ,C308_=_C310 ,C308_=_C311 ,\nC308_=_C312 ,C308_=_C313 ,C308_=_C318 ,C308_=_C320 ,C310_=_C311 ,C310_=_C312 ,\nC310_=_C313 ,C310_=_C318 ,C310_=_C320 ,C310_=_C364 ,C310_=_C365 ,C310_=_C367 ,\nC311_=_C312 ,C311_=_C313 ,C311_=_C318 ,C311_=_C320 ,C311_=_C380 ,C311_=_C381 ,\nC311_=_C385 ,C311_=_C386 ,C311_=_C387 ,C311_=_C390 ,C312_=_C313 ,C312_=_C318 ,\nC312_=_C320 ,C312_=_C402 ,C312_=_C420 ,C312_=_C423 ,C313_=_C318 ,C313_=_C320 ,\nC313_=_C426 ,C318_=_C320 ,C318_=_C463 ,C318_=_C545 ,C318_=_C560 ,C318_=_C562 ,\nC320_=_C465 ,C320_=_C521 ,C320_=_C533 ,C320_=_C578 ,C320_=_C590 ,C320_=_C591 ,\nC320_=_C592 ,C320_=_C594 ,C322_=_C327 ,C322_=_C329 ,C322_=_C343 ,C322_=_C354 ,\nC322_=_C359 ,C322_=_C360 ,C327_=_C329 ,C327_=_C367 ,C327_=_C482 ,C327_=_C590 ,\nC327_=_C639 ,C327_=_C641 ,C327_=_C642 ,C329_=_C376 ,C329_=_C386 ,C329_=_C399 ,\nC329_=_C516 ,C329_=_C591 ,C329_=_C654 ,C329_=_C655 ,C343_=_C349 ,C343_=_C354 ,\nC343_=_C359 ,C343_=_C360 ,C349_=_C387 ,C349_=_C505 ,C349_=_C592 ,C349_=_C622 ,\nC349_=_C656 ,C349_=_C657 ,C349_=_C658 ,C349_=_C659 ,C354_=_C359 ,C354_=_C360 ,\nC354_=_C486 ,C354_=_C501 ,C359_=_C360 ,C359_=_C651 ,C359_=_C656 ,C360_=_C576 ,\nC364_=_C365 ,C364_=_C367 ,C364_=_C519 ,C364_=_C521 ,C364_=_C522 ,C364_=_C524 ,\nC364_=_C525 ,C365_=_C367 ,C365_=_C372 ,C365_=_C381 ,C365_=_C526 ,C365_=_C530 ,\nC367_=_C482 ,C367_=_C590 ,C367_=_C639 ,C367_=_C641 ,C367_=_C642 ,C369_=_C370 ,\nC369_=_C372 ,C369_=_C373 ,C369_=_C375 ,C369_=_C376 ,C369_=_C402 ,C369_=_C406 ,\nC369_=_C407 ,C369_=_C408 ,C369_=_C409 ,C369_=_C410 ,C369_=_C412 ,C369_=_C413 ,\nC369_=_C415 ,C370_=_C372 ,C370_=_C373 ,C370_=_C375 ,C370_=_C376 ,C370_=_C486 ,\nC370_=_C487 ,C370_=_C488 ,C370_=_C489 ,C370_=_C491 ,C370_=_C495 ,C370_=_C496 ,\nC372_=_C373 ,C372_=_C375 ,C372_=_C376 ,C372_=_C381 ,C372_=_C526 ,C372_=_C530 ,\nC373_=_C375 ,C373_=_C376 ,C373_=_C479 ,C373_=_C539 ,C373_=_C554 ,C373_=_C578 ,\nC373_=_C580 ,C373_=_C582 ,C373_=_C584 ,C373_=_C585 ,C373_=_C586 ,C373_=_C587 ,\nC375_=_C376 ,C375_=_C385 ,C375_=_C440 ,C375_=_C455 ,C375_=_C600 ,C375_=_C614 ,\nC375_=_C651 ,C375_=_C652 ,C376_=_C386 ,C376_=_C399 ,C376_=_C516 ,C376_=_C591 ,\nC376_=_C654 ,C376_=_C655 ,C380_=_C381 ,C380_=_C385 ,C380_=_C386 ,C380_=_C387 ,\nC380_=_C390 ,C380_=_C393 ,C380_=_C463 ,C380_=_C465 ,C380_=_C466 ,C380_=_C467 ,\nC380_=_C472 ,C380_=_C473 ,C380_=_C475 ,C380_=_C476 ,C381_=_C385 ,C381_=_C386 ,\nC381_=_C387 ,C381_=_C390 ,C381_=_C526 ,C381_=_C530 ,C385_=_C386 ,C385_=_C387 ,\nC385_=_C390 ,C385_=_C440 ,C385_=_C455 ,C385_=_C600 ,C385_=_C614 ,C385_=_C651 ,\nC385_=_C652 ,C386_=_C387 ,C386_=_C390 ,C386_=_C399 ,C386_=_C516 ,C386_=_C591 ,\nC386_=_C654 ,C386_=_C655 ,C387_=_C390 ,C387_=_C505 ,C387_=_C592 ,C387_=_C622 ,\nC387_=_C656 ,C387_=_C657 ,C387_=_C658 ,C387_=_C659 ,C390_=_C501 ,C390_=_C562 ,\nC390_=_C603 ,C390_=_C662 ,C393_=_C398 ,C393_=_C399 ,C393_=_C463 ,C393_=_C465 ,\nC393_=_C466 ,C393_=_C467 ,C393_=_C472 ,C393_=_C473 ,C393_=_C475 ,C393_=_C476 ,\nC398_=_C399 ,C398_=_C439 ,C398_=_C515 ,C398_=_C647 ,C398_=_C649 ,C399_=_C516 ,\nC399_=_C591 ,C399_=_C654 ,C399_=_C655 ,C402_=_C406 ,C402_=_C407 ,C402_=_C408 ,\nC402_=_C409 ,C402_=_C410 ,C402_=_C412 ,C402_=_C413 ,C402_=_C415 ,C402_=_C420 ,\nC402_=_C423 ,C406_=_C407 ,C406_=_C408 ,C406_=_C409 ,C406_=_C410 ,C406_=_C412 ,\nC406_=_C413 ,C406_=_C415 ,C406_=_C488 ,C406_=_C539 ,C406_=_C543 ,C407_=_C408 ,\nC407_=_C409 ,C407_=_C410 ,C407_=_C412 ,C407_=_C413 ,C407_=_C415 ,C407_=_C600 ,\nC407_=_C601 ,C407_=_C603 ,C408_=_C409 ,C408_=_C410 ,C408_=_C412 ,C408_=_C413 ,\nC408_=_C415 ,C408_=_C491 ,C408_=_C546 ,C408_=_C609 ,C409_=_C410 ,C409_=_C412 ,\nC409_=_C413 ,C409_=_C415 ,C409_=_C614 ,C409_=_C616 ,C410_=_C412 ,C410_=_C413 ,\nC410_=_C415 ,C410_=_C466 ,C410_=_C522 ,C410_=_C571 ,C410_=_C622 ,C412_=_C413 ,\nC412_=_C415 ,C412_=_C472 ,C412_=_C530 ,C412_=_C639 ,C412_=_C657 ,C413_=_C415 ,\nC413_=_C655 ,C413_=_C658 ,C415_=_C496 ,C415_=_C577 ,C415_=_C586 ,C420_=_C423 ,\nC420_=_C545 ,C420_=_C546 ,C420_=_C547 ,C420_=_C552 ,C420_=_C553 ,C423_=_C517 ,\nC423_=_C594 ,C423_=_C601 ,C423_=_C616 ,C423_=_C666 ,C423_=_C667 ,C423_=_C668 ,\nC426_=_C435 ,C426_=_C503 ,C426_=_C509 ,C426_=_C533 ,C426_=_C535 ,C426_=_C538 ,\nC434_=_C435 ,C434_=_C439 ,C434_=_C440 ,C434_=_C445 ,C434_=_C447 ,C435_=_C439 ,\nC435_=_C440 ,C435_=_C503 ,C435_=_C509 ,C435_=_C533 ,C435_=_C535 ,C435_=_C538 ,\nC439_=_C440 ,C439_=_C515 ,C439_=_C647 ,C439_=_C649 ,C440_=_C455 ,C440_=_C600 ,\nC440_=_C614 ,C440_=_C651 ,C440_=_C652 ,C445_=_C447 ,C445_=_C455 ,C447_=_C547 ,\nC447_=_C566 ,C447_=_C572 ,C447_=_C631 ,C455_=_C600 ,C455_=_C614 ,C455_=_C651 ,\nC455_=_C652 ,C463_=_C465 ,C463_=_C466 ,C463_=_C467 ,C463_=_C472 ,C463_=_C473 ,\nC463_=_C475 ,C463_=_C476 ,C463_=_C545 ,C463_=_C560 ,C463_=_C562 ,C465_=_C466 ,\nC465_=_C467 ,C465_=_C472 ,C465_=_C473 ,C465_=_C475 ,C465_=_C476 ,C465_=_C521 ,\nC465_=_C533 ,C465_=_C578 ,C465_=_C590 ,C465_=_C591 ,C465_=_C592 ,C465_=_C594 ,\nC466_=_C467 ,C466_=_C472 ,C466_=_C473 ,C466_=_C475 ,C466_=_C476 ,C466_=_C522 ,\nC466_=_C571 ,C466_=_C622 ,C467_=_C472 ,C467_=_C473 ,C467_=_C475 ,C467_=_C476 ,\nC467_=_C580 ,C472_=_C473 ,C472_=_C475 ,C472_=_C476 ,C472_=_C530 ,C472_=_C639 ,\nC472_=_C657 ,C473_=_C475 ,C473_=_C476 ,C473_=_C495 ,C473_=_C654 ,C475_=_C476 ,\nC475_=_C553 ,C475_=_C667 ,C476_=_C587 ,C479_=_C482 ,C479_=_C539 ,C479_=_C554 ,\nC479_=_C578 ,C479_=_C580 ,C479_=_C582 ,C479_=_C584 ,C479_=_C585 ,C479_=_C586 ,\nC479_=_C587 ,C482_=_C590 ,C482_=_C639 ,C482_=_C641 ,C482_=_C642 ,C486_=_C487 ,\nC486_=_C488 ,C486_=_C489 ,C486_=_C491 ,C486_=_C495 ,C486_=_C496 ,C486_=_C501 ,\nC487_=_C488 ,C487_=_C489 ,C487_=_C491 ,C487_=_C495 ,C487_=_C496 ,C487_=_C503 ,\nC487_=_C505 ,C488_=_C489 ,C488_=_C491 ,C488_=_C495 ,C488_=_C496 ,C488_=_C539 ,\nC488_=_C543 ,C489_=_C491 ,C489_=_C495 ,C489_=_C496 ,C489_=_C519 ,C489_=_C526 ,\nC489_=_C554 ,C491_=_C495 ,C491_=_C496 ,C491_=_C546 ,C491_=_C609 ,C495_=_C496 ,\nC495_=_C654 ,C496_=_C577 ,C496_=_C586 ,C501_=_C562 ,C501_=_C603 ,C501_=_C662 ,\nC503_=_C505 ,C503_=_C509 ,C503_=_C533 ,C503_=_C535 ,C503_=_C538 ,C505_=_C592 ,\nC505_=_C622 ,C505_=_C656 ,C505_=_C657 ,C505_=_C658 ,C505_=_C659 ,C509_=_C515 ,\nC509_=_C516 ,C509_=_C517 ,C509_=_C533 ,C509_=_C535 ,C509_=_C538 ,C515_=_C516 ,\nC515_=_C517 ,C515_=_C647 ,C515_=_C649 ,C516_=_C517 ,C516_=_C591 ,C516_=_C654 ,\nC516_=_C655 ,C517_=_C594 ,C517_=_C601 ,C517_=_C616 ,C517_=_C666 ,C517_=_C667 ,\nC517_=_C668 ,C519_=_C521 ,C519_=_C522 ,C519_=_C524 ,C519_=_C525 ,C519_=_C526 ,\nC519_=_C554 ,C521_=_C522 ,C521_=_C524 ,C521_=_C525 ,C521_=_C533 ,C521_=_C578 ,\nC521_=_C590 ,C521_=_C591 ,C521_=_C592 ,C521_=_C594 ,C522_=_C524 ,C522_=_C525 ,\nC522_=_C571 ,C522_=_C622 ,C524_=_C525 ,C524_=_C535 ,C524_=_C574 ,C524_=_C647 ,\nC524_=_C662 ,C525_=_C552 ,C525_=_C584 ,C525_=_C649 ,C526_=_C530 ,C526_=_C554 ,\nC530_=_C639 ,C530_=_C657 ,C533_=_C535 ,C533_=_C538 ,C533_=_C578 ,C533_=_C590 ,\nC533_=_C591 ,C533_=_C592 ,C533_=_C594 ,C535_=_C538 ,C535_=_C574 ,C535_=_C647 ,\nC535_=_C662 ,C538_=_C652 ,C538_=_C659 ,C539_=_C543 ,C539_=_C554 ,C539_=_C578 ,\nC539_=_C580 ,C539_=_C582 ,C539_=_C584 ,C539_=_C585 ,C539_=_C586 ,C539_=_C587 ,\nC543_=_C560 ,C543_=_C609 ,C543_=_C631 ,C543_=_C675 ,C545_=_C546 ,C545_=_C547 ,\nC545_=_C552 ,C545_=_C553 ,C545_=_C560 ,C545_=_C562 ,C546_=_C547 ,C546_=_C552 ,\nC546_=_C553 ,C546_=_C609 ,C547_=_C552 ,C547_=_C553 ,C547_=_C566 ,C547_=_C572 ,\nC547_=_C631 ,C552_=_C553 ,C552_=_C584 ,C552_=_C649 ,C553_=_C667 ,C554_=_C578 ,\nC554_=_C580 ,C554_=_C582 ,C554_=_C584 ,C554_=_C585 ,C554_=_C586 ,C554_=_C587 ,\nC560_=_C562 ,C560_=_C609 ,C560_=_C631 ,C560_=_C675 ,C562_=_C603 ,C562_=_C662 ,\nC566_=_C572 ,C566_=_C631 ,C571_=_C572 ,C571_=_C574 ,C571_=_C575 ,C571_=_C576 ,\nC571_=_C577 ,C571_=_C622 ,C572_=_C574 ,C572_=_C575 ,C572_=_C576 ,C572_=_C577 ,\nC572_=_C631 ,C574_=_C575 ,C574_=_C576 ,C574_=_C577 ,C574_=_C647 ,C574_=_C662 ,\nC575_=_C576 ,C575_=_C577 ,C575_=_C582 ,C576_=_C577 ,C577_=_C586 ,C578_=_C580 ,\nC578_=_C582 ,C578_=_C584 ,C578_=_C585 ,C578_=_C586 ,C578_=_C587 ,C578_=_C590 ,\nC578_=_C591 ,C578_=_C592 ,C578_=_C594 ,C580_=_C582 ,C580_=_C584 ,C580_=_C585 ,\nC580_=_C586 ,C580_=_C587 ,C582_=_C584 ,C582_=_C585 ,C582_=_C586 ,C582_=_C587 ,\nC584_=_C585 ,C584_=_C586 ,C584_=_C587 ,C584_=_C649 ,C585_=_C586 ,C585_=_C587 ,\nC585_=_C666 ,C586_=_C587 ,C590_=_C591 ,C590_=_C592 ,C590_=_C594 ,C590_=_C639 ,\nC590_=_C641 ,C590_=_C642 ,C591_=_C592 ,C591_=_C594 ,C591_=_C654 ,C591_=_C655 ,\nC592_=_C594 ,C592_=_C622 ,C592_=_C656 ,C592_=_C657 ,C592_=_C658 ,C592_=_C659 ,\nC594_=_C601 ,C594_=_C616 ,C594_=_C666 ,C594_=_C667 ,C594_=_C668 ,C600_=_C601 ,\nC600_=_C603 ,C600_=_C614 ,C600_=_C651 ,C600_=_C652 ,C601_=_C603 ,C601_=_C616 ,\nC601_=_C666 ,C601_=_C667 ,C601_=_C668 ,C603_=_C662 ,C609_=_C631 ,C609_=_C675 ,\nC614_=_C616 ,C614_=_C651 ,C614_=_C652 ,C616_=_C666 ,C616_=_C667 ,C616_=_C668 ,\nC622_=_C656 ,C622_=_C657 ,C622_=_C658 ,C622_=_C659 ,C631_=_C675 ,C639_=_C641 ,\nC639_=_C642 ,C639_=_C657 ,C641_=_C642 ,C642_=_C675 ,C647_=_C649 ,C647_=_C662 ,\nC651_=_C652 ,C651_=_C656 ,C652_=_C659 ,C654_=_C655 ,C655_=_C658 ,C656_=_C657 ,\nC656_=_C658 ,C656_=_C659 ,C657_=_C658 ,C657_=_C659 ,C658_=_C659 ,C666_=_C667 ,\nC666_=_C668 ,C667_=_C668 ,"];35[shape=box, label="id:35 level: 1\n354: C0 C9 C12 C13 C14 \nC15 C16 C17 C19 C20 C21 \nC22 C23 C25 C29 C30 C32 \nC34 C36 C38 C40 C43 C46 \nC47 C51 C52 C53 C54 C59 \nC62 C72 C73 C74 C78 C79 \nC82 C83 C84</w:t>
      </w:r>
    </w:p>
    <w:p>
      <w:pPr>
        <w:pStyle w:val="PreformattedText"/>
        <w:bidi w:val="0"/>
        <w:spacing w:before="0" w:after="0"/>
        <w:jc w:val="left"/>
        <w:rPr/>
      </w:pPr>
      <w:r>
        <w:rPr/>
        <w:t xml:space="preserve"> </w:t>
      </w:r>
      <w:r>
        <w:rPr/>
        <w:t>C85 C87 C90 \nC91 C92 C94 C95 C97 C98 \nC100 C104 C106 C110 C112 C113 \nC116 C117 C126 C127 C129 C131 \nC132 C133 C135 C138 C148 C151 \nC153 C154 C155 C158 C164 C169 \nC170 C171 C173 C180 C182 C183 \nC184 C185 C186 C187 C190 C191 \nC192 C193 C194 C195 C196 C199 \nC203 C204 C208 C213 C215 C218 \nC219 C220 C221 C222 C223 C226 \nC227 C230 C231 C233 C235 C236 \nC238 C239 C241 C243 C245 C250 \nC253 C255 C256 C257 C259 C261 \nC266 C269 C270 C271 C272 C273 \nC274 C278 C282 C283 C284 C288 \nC293 C294 C295 C298 C301 C303 \nC304 C305 C308 C310 C311 C318 \nC322 C323 C324 C325 C326 C327 \nC329 C331 C335 C336 C338 C340 \nC341 C343 C345 C346 C349 C351 \nC354 C359 C360 C362 C363 C364 \nC365 C367 C369 C370 C371 C372 \nC373 C375 C376 C379 C380 C381 \nC383 C385 C386 C387 C388 C389 \nC390 C393 C395 C396 C398 C399 \nC400 C401 C408 C409 C410 C412 \nC413 C415 C417 C419 C422 C424 \nC425 C427 C428 C429 C430 C431 \nC432 C433 C434 C435 C436 C437 \nC439 C440 C441 C444 C445 C447 \nC455 C456 C457 C458 C459 C460 \nC463 C466 C467 C472 C473 C475 \nC476 C478 C481 C483 C484 C485 \nC486 C487 C489 C491 C495 C496 \nC497 C498 C501 C503 C505 C507 \nC509 C511 C513 C515 C516 C517 \nC518 C519 C522 C525 C526 C530 \nC538 C540 C542 C544 C545 C546 \nC547 C552 C553 C554 C555 C556 \nC557 C559 C560 C562 C564 C566 \nC571 C572 C575 C576 C577 C580 \nC582 C584 C585 C586 C587 C588 \nC589 C595 C596 C597 C598 C599 \nC602 C604 C605 C607 C608 C609 \nC614 C615 C616 C617 C619 C621 \nC622 C624 C626 C629 C630 C631 \nC634 C639 C641 C642 C644 C645 \nC649 C651 C652 C654 C655 C656 \nC657 C658 C659 C660 C661 C663 \nC666 C667 C668 C672 C673 C675 \nC677 C679 C681 C682 C684 C685 \nC687 C690 C691 C693 C694 C699 \nC700 \n3124: C0_=_C9( C0 C9 ) C0_=_C13( C0 C13 ) C0_=_C30( C0 C30 ) C0_=_C113( C0 C113 ) C0_=_C127( C0 C127 ) \nC0_=_C129( C0 C129 ) C0_=_C131( C0 C131 ) C0_=_C132( C0 C132 ) C0_=_C133( C0 C133 ) C0_=_C135( C0 C135 ) C0_=_C138( C0 C138 ) \nC9_=_C21( C9 C21 ) C9_=_C43( C9 C43 ) C9_=_C489( C9 C489 ) C9_=_C498( C9 C498 ) C9_=_C519( C9 C519 ) C9_=_C526( C9 C526 ) \nC9_=_C554( C9 C554 ) C9_=_C555( C9 C555 ) C9_=_C556( C9 C556 ) C9_=_C557( C9 C557 ) C12_=_C13( C12 C13 ) C12_=_C14( C12 C14 ) \nC12_=_C15( C12 C15 ) C12_=_C16( C12 C16 ) C12_=_C17( C12 C17 ) C12_=_C19( C12 C19 ) C12_=_C20( C12 C20 ) C12_=_C21( C12 C21 ) \nC12_=_C22( C12 C22 ) C12_=_C23( C12 C23 ) C12_=_C25( C12 C25 ) C12_=_C29( C12 C29 ) C12_=_C78( C12 C78 ) C12_=_C79( C12 C79 ) \nC12_=_C82( C12 C82 ) C12_=_C83( C12 C83 ) C12_=_C84( C12 C84 ) C12_=_C85( C12 C85 ) C13_=_C14( C13 C14 ) C13_=_C15( C13 C15 ) \nC13_=_C16( C13 C16 ) C13_=_C17( C13 C17 ) C13_=_C19( C13 C19 ) C13_=_C20( C13 C20 ) C13_=_C21( C13 C21 ) C13_=_C22( C13 C22 ) \nC13_=_C23( C13 C23 ) C13_=_C25( C13 C25 ) C13_=_C29( C13 C29 ) C13_=_C30( C13 C30 ) C13_=_C113( C13 C113 ) C13_=_C127( C13 C127 ) \nC13_=_C129( C13 C129 ) C13_=_C131( C13 C131 ) C13_=_C132( C13 C132 ) C13_=_C133( C13 C133 ) C13_=_C135( C13 C135 ) C13_=_C138( C13 C138 ) \nC14_=_C15( C14 C15 ) C14_=_C16( C14 C16 ) C14_=_C17( C14 C17 ) C14_=_C19( C14 C19 ) C14_=_C20( C14 C20 ) C14_=_C21( C14 C21 ) \nC14_=_C22( C14 C22 ) C14_=_C23( C14 C23 ) C14_=_C25( C14 C25 ) C14_=_C29( C14 C29 ) C14_=_C54( C14 C54 ) C14_=_C215( C14 C215 ) \nC14_=_C218( C14 C218 ) C14_=_C219( C14 C219 ) C14_=_C220( C14 C220 ) C14_=_C221( C14 C221 ) C14_=_C222( C14 C222 ) C14_=_C223( C14 C223 ) \nC14_=_C226( C14 C226 ) C14_=_C227( C14 C227 ) C14_=_C230( C14 C230 ) C15_=_C16( C15 C16 ) C15_=_C17( C15 C17 ) C15_=_C19( C15 C19 ) \nC15_=_C20( C15 C20 ) C15_=_C21( C15 C21 ) C15_=_C22( C15 C22 ) C15_=_C23( C15 C23 ) C15_=_C25( C15 C25 ) C15_=_C29( C15 C29 ) \nC15_=_C274( C15 C274 ) C15_=_C278( C15 C278 ) C16_=_C17( C16 C17 ) C16_=_C19( C16 C19 ) C16_=_C20( C16 C20 ) C16_=_C21( C16 C21 ) \nC16_=_C22( C16 C22 ) C16_=_C23( C16 C23 ) C16_=_C25( C16 C25 ) C16_=_C29( C16 C29 ) C16_=_C322( C16 C322 ) C16_=_C323( C16 C323 ) \nC16_=_C324( C16 C324 ) C16_=_C325( C16 C325 ) C16_=_C326( C16 C326 ) C16_=_C327( C16 C327 ) C16_=_C329( C16 C329 ) C17_=_C19( C17 C19 ) \nC17_=_C20( C17 C20 ) C17_=_C21( C17 C21 ) C17_=_C22( C17 C22 ) C17_=_C23( C17 C23 ) C17_=_C25( C17 C25 ) C17_=_C29( C17 C29 ) \nC17_=_C34( C17 C34 ) C17_=_C186( C17 C186 ) C17_=_C203( C17 C203 ) C17_=_C231( C17 C231 ) C17_=_C255( C17 C255 ) C17_=_C282( C17 C282 ) \nC17_=_C308( C17 C308 ) C17_=_C331( C17 C331 ) C17_=_C335( C17 C335 ) C17_=_C336( C17 C336 ) C17_=_C338( C17 C338 ) C17_=_C340( C17 C340 ) \nC17_=_C341( C17 C341 ) C19_=_C20( C19 C20 ) C19_=_C21( C19 C21 ) C19_=_C22( C19 C22 ) C19_=_C23( C19 C23 ) C19_=_C25( C19 C25 ) \nC19_=_C29( C19 C29 ) C19_=_C83( C19 C83 ) C19_=_C345( C19 C345 ) C19_=_C427( C19 C427 ) C19_=_C428( C19 C428 ) C19_=_C429( C19 C429 ) \nC19_=_C430( C19 C430 ) C19_=_C431( C19 C431 ) C19_=_C432( C19 C432 ) C19_=_C433( C19 C433 ) C20_=_C21( C20 C21 ) C20_=_C22( C20 C22 ) \nC20_=_C23( C20 C23 ) C20_=_C25( C20 C25 ) C20_=_C29( C20 C29 ) C20_=_C362( C20 C362 ) C20_=_C478( C20 C478 ) C20_=_C481( C20 C481 ) \nC20_=_C483( C20 C483 ) C20_=_C484( C20 C484 ) C20_=_C485( C20 C485 ) C21_=_C22( C21 C22 ) C21_=_C23( C21 C23 ) C21_=_C25( C21 C25 ) \nC21_=_C29( C21 C29 ) C21_=_C43( C21 C43 ) C21_=_C489( C21 C489 ) C21_=_C498( C21 C498 ) C21_=_C519( C21 C519 ) C21_=_C526( C21 C526 ) \nC21_=_C554( C21 C554 ) C21_=_C555( C21 C555 ) C21_=_C556( C21 C556 ) C21_=_C557( C21 C557 ) C22_=_C23( C22 C23 ) C22_=_C25( C22 C25 ) \nC22_=_C29( C22 C29 ) C22_=_C303( C22 C303 ) C22_=_C566( C22 C566 ) C23_=_C25( C23 C25 ) C23_=_C29( C23 C29 ) C23_=_C192( C23 C192 ) \nC23_=_C223( C23 C223 ) C23_=_C571( C23 C571 ) C23_=_C572( C23 C572 ) C23_=_C575( C23 C575 ) C23_=_C576( C23 C576 ) C23_=_C577( C23 C577 ) \nC25_=_C29( C25 C29 ) C25_=_C47( C25 C47 ) C25_=_C239( C25 C239 ) C25_=_C250( C25 C250 ) C25_=_C288( C25 C288 ) C25_=_C409( C25 C409 ) \nC25_=_C588( C25 C588 ) C25_=_C614( C25 C614 ) C25_=_C615( C25 C615 ) C25_=_C616( C25 C616 ) C25_=_C617( C25 C617 ) C25_=_C619( C25 C619 ) \nC29_=_C155( C29 C155 ) C29_=_C564( C29 C564 ) C29_=_C585( C29 C585 ) C29_=_C666( C29 C666 ) C29_=_C677( C29 C677 ) C29_=_C679( C29 C679 ) \nC29_=_C685( C29 C685 ) C29_=_C687( C29 C687 ) C30_=_C32( C30 C32 ) C30_=_C34( C30 C34 ) C30_=_C36( C30 C36 ) C30_=_C38( C30 C38 ) \nC30_=_C40( C30 C40 ) C30_=_C43( C30 C43 ) C30_=_C46( C30 C46 ) C30_=_C47( C30 C47 ) C30_=_C51( C30 C51 ) C30_=_C52( C30 C52 ) \nC30_=_C113( C30 C113 ) C30_=_C127( C30 C127 ) C30_=_C129( C30 C129 ) C30_=_C131( C30 C131 ) C30_=_C132( C30 C132 ) C30_=_C133( C30 C133 ) \nC30_=_C135( C30 C135 ) C30_=_C138( C30 C138 ) C32_=_C34( C32 C34 ) C32_=_C36( C32 C36 ) C32_=_C38( C32 C38 ) C32_=_C40( C32 C40 ) \nC32_=_C43( C32 C43 ) C32_=_C46( C32 C46 ) C32_=_C47( C32 C47 ) C32_=_C51( C32 C51 ) C32_=_C52( C32 C52 ) C32_=_C53( C32 C53 ) \nC32_=_C100( C32 C100 ) C32_=_C184( C32 C184 ) C32_=_C185( C32 C185 ) C32_=_C186( C32 C186 ) C32_=_C187( C32 C187 ) C32_=_C190( C32 C190 ) \nC32_=_C191( C32 C191 ) C32_=_C192( C32 C192 ) C32_=_C193( C32 C193 ) C32_=_C194( C32 C194 ) C32_=_C195( C32 C195 ) C32_=_C196( C32 C196 ) \nC32_=_C199( C32 C199 ) C34_=_C36( C34 C36 ) C34_=_C38( C34 C38 ) C34_=_C40( C34 C40 ) C34_=_C43( C34 C43 ) C34_=_C46( C34 C46 ) \nC34_=_C47( C34 C47 ) C34_=_C51( C34 C51 ) C34_=_C52( C34 C52 ) C34_=_C186( C34 C186 ) C34_=_C203( C34 C203 ) C34_=_C231( C34 C231 ) \nC34_=_C255( C34 C255 ) C34_=_C282( C34 C282 ) C34_=_C308( C34 C308 ) C34_=_C331( C34 C331 ) C34_=_C335( C34 C335 ) C34_=_C336( C34 C336 ) \nC34_=_C338( C34 C338 ) C34_=_C340( C34 C340 ) C34_=_C341( C34 C341 ) C36_=_C38( C36 C38 ) C36_=_C40( C36 C40 ) C36_=_C43( C36 C43 ) \nC36_=_C46( C36 C46 ) C36_=_C47( C36 C47 ) C36_=_C51( C36 C51 ) C36_=_C52( C36 C52 ) C36_=_C116( C36 C116 ) C36_=_C204( C36 C204 ) \nC36_=_C245( C36 C245 ) C36_=_C434( C36 C434 ) C36_=_C435( C36 C435 ) C36_=_C436( C36 C436 ) C36_=_C437( C36 C437 ) C36_=_C439( C36 C439 ) \nC36_=_C440( C36 C440 ) C36_=_C441( C36 C441 ) C36_=_C444( C36 C444 ) C38_=_C40( C38 C40 ) C38_=_C43( C38 C43 ) C38_=_C46( C38 C46 ) \nC38_=_C47( C38 C47 ) C38_=_C51( C38 C51 ) C38_=_C52( C38 C52 ) C38_=_C106( C38 C106 ) C38_=_C233( C38 C233 ) C38_=_C259( C38 C259 ) \nC38_=_C325( C38 C325 ) C38_=_C417( C38 C417 ) C38_=_C445( C38 C445 ) C38_=_C455( C38 C455 ) C38_=_C456( C38 C456 ) C38_=_C457( C38 C457 ) \nC38_=_C458( C38 C458 ) C38_=_C459( C38 C459 ) C38_=_C460( C38 C460 ) C40_=_C43( C40 C43 ) C40_=_C46( C40 C46 ) C40_=_C47( C40 C47 ) \nC40_=_C51( C40 C51 ) C40_=_C52( C40 C52 ) C40_=_C164( C40 C164 ) C40_=_C173( C40 C173 ) C40_=_C236( C40 C236 ) C40_=_C261( C40 C261 ) \nC40_=_C371( C40 C371 ) C40_=_C419( C40 C419 ) C40_=_C509( C40 C509 ) C40_=_C511( C40 C511 ) C40_=_C513( C40 C513 ) C40_=_C515( C40 C515 ) \nC40_=_C516( C40 C516 ) C40_=_C517( C40 C517 ) C40_=_C518( C40 C518 ) C43_=_C46( C43 C46 ) C43_=_C47( C43 C47 ) C43_=_C51( C43 C51 ) \nC43_=_C52( C43 C52 ) C43_=_C489( C43 C489 ) C43_=_C498( C43 C498 ) C43_=_C519( C43 C519 ) C43_=_C526( C43 C526 ) C43_=_C554( C43 C554 ) \nC43_=_C555( C43 C555 ) C43_=_C556( C43 C556 ) C43_=_C557( C43 C557 ) C46_=_C47( C46 C47 ) C46_=_C51( C46 C51 ) C46_=_C52( C46 C52 ) \nC46_=_C208( C46 C208 ) C46_=_C238( C46 C238 ) C46_=_C266( C46 C266 ) C46_=_C278( C46 C278 ) C46_=_C336( C46 C336 ) C46_=_C408( C46 C408 ) \nC46_=_C422( C46 C422 ) C46_=_C481( C46 C481 ) C46_=_C491( C46 C491 ) C46_=_C546( C46 C546 ) C46_=_C607( C46 C607 ) C46_=_C608( C46 C608 ) \nC46_=_C609( C46 C609 ) C47_=_C51( C47 C51 ) C47_=_C52( C47 C52 ) C47_=_C239( C47 C239 ) C47_=_C250( C47 C250 ) C47_=_C288( C47 C288 ) \nC47_=_C409( C47 C409 ) C47_=_C588( C47 C588 ) C47_=_C614( C47 C614 ) C47_=_C615( C47 C615 ) C47_=_C616( C47 C616 ) C47_=_C617( C47 C617 ) \nC47_=_C619( C47 C619 ) C51_=_C52( C51 C52 ) C51_=_C73( C51 C73 ) C51_=_C112( C51 C112 ) C51_=_C340( C51 C340 ) C51_=_C430( C51 C430 ) \nC51_=_C518( C51 C518 ) C51_=_C556( C51 C556 ) C51_=_C598( C51 C598 ) C51_=_C641( C51 C641 ) C51_=_C644( C51 C644 ) C51_=_C672( C51 C672 ) \nC51_=_C679( C51 C679 ) C52_=_C401( C52 C401 )</w:t>
      </w:r>
    </w:p>
    <w:p>
      <w:pPr>
        <w:pStyle w:val="PreformattedText"/>
        <w:bidi w:val="0"/>
        <w:spacing w:before="0" w:after="0"/>
        <w:jc w:val="left"/>
        <w:rPr/>
      </w:pPr>
      <w:r>
        <w:rPr/>
        <w:t xml:space="preserve"> </w:t>
      </w:r>
      <w:r>
        <w:rPr/>
        <w:t>C52_=_C431( C52 C431 ) C52_=_C525( C52 C525 ) C52_=_C552( C52 C552 ) C52_=_C557( C52 C557 ) \nC52_=_C584( C52 C584 ) C52_=_C645( C52 C645 ) C52_=_C649( C52 C649 ) C52_=_C681( C52 C681 ) C52_=_C682( C52 C682 ) C52_=_C684( C52 C684 ) \nC53_=_C54( C53 C54 ) C53_=_C59( C53 C59 ) C53_=_C62( C53 C62 ) C53_=_C72( C53 C72 ) C53_=_C73( C53 C73 ) C53_=_C74( C53 C74 ) \nC53_=_C100( C53 C100 ) C53_=_C184( C53 C184 ) C53_=_C185( C53 C185 ) C53_=_C186( C53 C186 ) C53_=_C187( C53 C187 ) C53_=_C190( C53 C190 ) \nC53_=_C191( C53 C191 ) C53_=_C192( C53 C192 ) C53_=_C193( C53 C193 ) C53_=_C194( C53 C194 ) C53_=_C195( C53 C195 ) C53_=_C196( C53 C196 ) \nC53_=_C199( C53 C199 ) C54_=_C59( C54 C59 ) C54_=_C62( C54 C62 ) C54_=_C72( C54 C72 ) C54_=_C73( C54 C73 ) C54_=_C74( C54 C74 ) \nC54_=_C215( C54 C215 ) C54_=_C218( C54 C218 ) C54_=_C219( C54 C219 ) C54_=_C220( C54 C220 ) C54_=_C221( C54 C221 ) C54_=_C222( C54 C222 ) \nC54_=_C223( C54 C223 ) C54_=_C226( C54 C226 ) C54_=_C227( C54 C227 ) C54_=_C230( C54 C230 ) C59_=_C62( C59 C62 ) C59_=_C72( C59 C72 ) \nC59_=_C73( C59 C73 ) C59_=_C74( C59 C74 ) C59_=_C104( C59 C104 ) C59_=_C131( C59 C131 ) C59_=_C311( C59 C311 ) C59_=_C324( C59 C324 ) \nC59_=_C331( C59 C331 ) C59_=_C380( C59 C380 ) C59_=_C381( C59 C381 ) C59_=_C383( C59 C383 ) C59_=_C385( C59 C385 ) C59_=_C386( C59 C386 ) \nC59_=_C387( C59 C387 ) C59_=_C388( C59 C388 ) C59_=_C389( C59 C389 ) C59_=_C390( C59 C390 ) C62_=_C72( C62 C72 ) C62_=_C73( C62 C73 ) \nC62_=_C74( C62 C74 ) C62_=_C117( C62 C117 ) C62_=_C221( C62 C221 ) C62_=_C235( C62 C235 ) C62_=_C283( C62 C283 ) C62_=_C326( C62 C326 ) \nC62_=_C346( C62 C346 ) C62_=_C354( C62 C354 ) C62_=_C486( C62 C486 ) C62_=_C497( C62 C497 ) C62_=_C498( C62 C498 ) C62_=_C501( C62 C501 ) \nC72_=_C73( C72 C73 ) C72_=_C74( C72 C74 ) C72_=_C253( C72 C253 ) C72_=_C351( C72 C351 ) C72_=_C360( C72 C360 ) C72_=_C444( C72 C444 ) \nC72_=_C555( C72 C555 ) C72_=_C576( C72 C576 ) C72_=_C602( C72 C602 ) C72_=_C661( C72 C661 ) C72_=_C677( C72 C677 ) C73_=_C74( C73 C74 ) \nC73_=_C112( C73 C112 ) C73_=_C340( C73 C340 ) C73_=_C430( C73 C430 ) C73_=_C518( C73 C518 ) C73_=_C556( C73 C556 ) C73_=_C598( C73 C598 ) \nC73_=_C641( C73 C641 ) C73_=_C644( C73 C644 ) C73_=_C672( C73 C672 ) C73_=_C679( C73 C679 ) C74_=_C294( C74 C294 ) C74_=_C379( C74 C379 ) \nC74_=_C459( C74 C459 ) C74_=_C475( C74 C475 ) C74_=_C553( C74 C553 ) C74_=_C667( C74 C667 ) C74_=_C681( C74 C681 ) C74_=_C690( C74 C690 ) \nC74_=_C694( C74 C694 ) C78_=_C79( C78 C79 ) C78_=_C82( C78 C82 ) C78_=_C83( C78 C83 ) C78_=_C84( C78 C84 ) C78_=_C85( C78 C85 ) \nC78_=_C127( C78 C127 ) C78_=_C255( C78 C255 ) C78_=_C256( C78 C256 ) C78_=_C257( C78 C257 ) C78_=_C259( C78 C259 ) C78_=_C261( C78 C261 ) \nC78_=_C266( C78 C266 ) C78_=_C269( C78 C269 ) C78_=_C270( C78 C270 ) C78_=_C271( C78 C271 ) C78_=_C272( C78 C272 ) C78_=_C273( C78 C273 ) \nC79_=_C82( C79 C82 ) C79_=_C83( C79 C83 ) C79_=_C84( C79 C84 ) C79_=_C85( C79 C85 ) C79_=_C282( C79 C282 ) C79_=_C283( C79 C283 ) \nC79_=_C284( C79 C284 ) C79_=_C288( C79 C288 ) C79_=_C293( C79 C293 ) C79_=_C294( C79 C294 ) C79_=_C295( C79 C295 ) C82_=_C83( C82 C83 ) \nC82_=_C84( C82 C84 ) C82_=_C85( C82 C85 ) C82_=_C218( C82 C218 ) C82_=_C257( C82 C257 ) C82_=_C298( C82 C298 ) C82_=_C323( C82 C323 ) \nC82_=_C369( C82 C369 ) C82_=_C370( C82 C370 ) C82_=_C371( C82 C371 ) C82_=_C372( C82 C372 ) C82_=_C373( C82 C373 ) C82_=_C375( C82 C375 ) \nC82_=_C376( C82 C376 ) C82_=_C379( C82 C379 ) C83_=_C84( C83 C84 ) C83_=_C85( C83 C85 ) C83_=_C345( C83 C345 ) C83_=_C427( C83 C427 ) \nC83_=_C428( C83 C428 ) C83_=_C429( C83 C429 ) C83_=_C430( C83 C430 ) C83_=_C431( C83 C431 ) C83_=_C432( C83 C432 ) C83_=_C433( C83 C433 ) \nC84_=_C85( C84 C85 ) C84_=_C132( C84 C132 ) C84_=_C219( C84 C219 ) C84_=_C434( C84 C434 ) C84_=_C445( C84 C445 ) C84_=_C447( C84 C447 ) \nC85_=_C148( C85 C148 ) C85_=_C274( C85 C274 ) C85_=_C318( C85 C318 ) C85_=_C395( C85 C395 ) C85_=_C436( C85 C436 ) C85_=_C463( C85 C463 ) \nC85_=_C478( C85 C478 ) C85_=_C545( C85 C545 ) C85_=_C559( C85 C559 ) C85_=_C560( C85 C560 ) C85_=_C562( C85 C562 ) C85_=_C564( C85 C564 ) \nC87_=_C90( C87 C90 ) C87_=_C91( C87 C91 ) C87_=_C92( C87 C92 ) C87_=_C94( C87 C94 ) C87_=_C95( C87 C95 ) C87_=_C97( C87 C97 ) \nC87_=_C98( C87 C98 ) C87_=_C113( C87 C113 ) C87_=_C116( C87 C116 ) C87_=_C117( C87 C117 ) C87_=_C126( C87 C126 ) C90_=_C91( C90 C91 ) \nC90_=_C92( C90 C92 ) C90_=_C94( C90 C94 ) C90_=_C95( C90 C95 ) C90_=_C97( C90 C97 ) C90_=_C98( C90 C98 ) C90_=_C322( C90 C322 ) \nC90_=_C343( C90 C343 ) C90_=_C354( C90 C354 ) C90_=_C359( C90 C359 ) C90_=_C360( C90 C360 ) C91_=_C92( C91 C92 ) C91_=_C94( C91 C94 ) \nC91_=_C95( C91 C95 ) C91_=_C97( C91 C97 ) C91_=_C98( C91 C98 ) C91_=_C369( C91 C369 ) C91_=_C408( C91 C408 ) C91_=_C409( C91 C409 ) \nC91_=_C410( C91 C410 ) C91_=_C412( C91 C412 ) C91_=_C413( C91 C413 ) C91_=_C415( C91 C415 ) C92_=_C94( C92 C94 ) C92_=_C95( C92 C95 ) \nC92_=_C97( C92 C97 ) C92_=_C98( C92 C98 ) C92_=_C417( C92 C417 ) C92_=_C419( C92 C419 ) C92_=_C422( C92 C422 ) C92_=_C424( C92 C424 ) \nC92_=_C425( C92 C425 ) C94_=_C95( C94 C95 ) C94_=_C97( C94 C97 ) C94_=_C98( C94 C98 ) C94_=_C190( C94 C190 ) C94_=_C301( C94 C301 ) \nC94_=_C364( C94 C364 ) C94_=_C519( C94 C519 ) C94_=_C522( C94 C522 ) C94_=_C525( C94 C525 ) C95_=_C97( C95 C97 ) C95_=_C98( C95 C98 ) \nC95_=_C373( C95 C373 ) C95_=_C554( C95 C554 ) C95_=_C580( C95 C580 ) C95_=_C582( C95 C582 ) C95_=_C584( C95 C584 ) C95_=_C585( C95 C585 ) \nC95_=_C586( C95 C586 ) C95_=_C587( C95 C587 ) C97_=_C98( C97 C98 ) C97_=_C338( C97 C338 ) C97_=_C410( C97 C410 ) C97_=_C427( C97 C427 ) \nC97_=_C466( C97 C466 ) C97_=_C513( C97 C513 ) C97_=_C522( C97 C522 ) C97_=_C571( C97 C571 ) C97_=_C589( C97 C589 ) C97_=_C621( C97 C621 ) \nC97_=_C622( C97 C622 ) C97_=_C624( C97 C624 ) C97_=_C626( C97 C626 ) C98_=_C305( C98 C305 ) C98_=_C329( C98 C329 ) C98_=_C376( C98 C376 ) \nC98_=_C386( C98 C386 ) C98_=_C399( C98 C399 ) C98_=_C516( C98 C516 ) C98_=_C654( C98 C654 ) C98_=_C655( C98 C655 ) C100_=_C104( C100 C104 ) \nC100_=_C106( C100 C106 ) C100_=_C110( C100 C110 ) C100_=_C112( C100 C112 ) C100_=_C184( C100 C184 ) C100_=_C185( C100 C185 ) C100_=_C186( C100 C186 ) \nC100_=_C187( C100 C187 ) C100_=_C190( C100 C190 ) C100_=_C191( C100 C191 ) C100_=_C192( C100 C192 ) C100_=_C193( C100 C193 ) C100_=_C194( C100 C194 ) \nC100_=_C195( C100 C195 ) C100_=_C196( C100 C196 ) C100_=_C199( C100 C199 ) C104_=_C106( C104 C106 ) C104_=_C110( C104 C110 ) C104_=_C112( C104 C112 ) \nC104_=_C131( C104 C131 ) C104_=_C311( C104 C311 ) C104_=_C324( C104 C324 ) C104_=_C331( C104 C331 ) C104_=_C380( C104 C380 ) C104_=_C381( C104 C381 ) \nC104_=_C383( C104 C383 ) C104_=_C385( C104 C385 ) C104_=_C386( C104 C386 ) C104_=_C387( C104 C387 ) C104_=_C388( C104 C388 ) C104_=_C389( C104 C389 ) \nC104_=_C390( C104 C390 ) C106_=_C110( C106 C110 ) C106_=_C112( C106 C112 ) C106_=_C233( C106 C233 ) C106_=_C259( C106 C259 ) C106_=_C325( C106 C325 ) \nC106_=_C417( C106 C417 ) C106_=_C445( C106 C445 ) C106_=_C455( C106 C455 ) C106_=_C456( C106 C456 ) C106_=_C457( C106 C457 ) C106_=_C458( C106 C458 ) \nC106_=_C459( C106 C459 ) C106_=_C460( C106 C460 ) C110_=_C112( C110 C112 ) C110_=_C467( C110 C467 ) C110_=_C580( C110 C580 ) C110_=_C621( C110 C621 ) \nC110_=_C644( C110 C644 ) C110_=_C645( C110 C645 ) C112_=_C340( C112 C340 ) C112_=_C430( C112 C430 ) C112_=_C518( C112 C518 ) C112_=_C556( C112 C556 ) \nC112_=_C598( C112 C598 ) C112_=_C641( C112 C641 ) C112_=_C644( C112 C644 ) C112_=_C672( C112 C672 ) C112_=_C679( C112 C679 ) C113_=_C116( C113 C116 ) \nC113_=_C117( C113 C117 ) C113_=_C126( C113 C126 ) C113_=_C127( C113 C127 ) C113_=_C129( C113 C129 ) C113_=_C131( C113 C131 ) C113_=_C132( C113 C132 ) \nC113_=_C133( C113 C133 ) C113_=_C135( C113 C135 ) C113_=_C138( C113 C138 ) C116_=_C117( C116 C117 ) C116_=_C126( C116 C126 ) C116_=_C204( C116 C204 ) \nC116_=_C245( C116 C245 ) C116_=_C434( C116 C434 ) C116_=_C435( C116 C435 ) C116_=_C436( C116 C436 ) C116_=_C437( C116 C437 ) C116_=_C439( C116 C439 ) \nC116_=_C440( C116 C440 ) C116_=_C441( C116 C441 ) C116_=_C444( C116 C444 ) C117_=_C126( C117 C126 ) C117_=_C221( C117 C221 ) C117_=_C235( C117 C235 ) \nC117_=_C283( C117 C283 ) C117_=_C326( C117 C326 ) C117_=_C346( C117 C346 ) C117_=_C354( C117 C354 ) C117_=_C486( C117 C486 ) C117_=_C497( C117 C497 ) \nC117_=_C498( C117 C498 ) C117_=_C501( C117 C501 ) C126_=_C170( C126 C170 ) C126_=_C273( C126 C273 ) C126_=_C341( C126 C341 ) C126_=_C415( C126 C415 ) \nC126_=_C432( C126 C432 ) C126_=_C484( C126 C484 ) C126_=_C496( C126 C496 ) C126_=_C577( C126 C577 ) C126_=_C586( C126 C586 ) C126_=_C685( C126 C685 ) \nC126_=_C690( C126 C690 ) C126_=_C691( C126 C691 ) C126_=_C693( C126 C693 ) C127_=_C129( C127 C129 ) C127_=_C131( C127 C131 ) C127_=_C132( C127 C132 ) \nC127_=_C133( C127 C133 ) C127_=_C135( C127 C135 ) C127_=_C138( C127 C138 ) C127_=_C255( C127 C255 ) C127_=_C256( C127 C256 ) C127_=_C257( C127 C257 ) \nC127_=_C259( C127 C259 ) C127_=_C261( C127 C261 ) C127_=_C266( C127 C266 ) C127_=_C269( C127 C269 ) C127_=_C270( C127 C270 ) C127_=_C271( C127 C271 ) \nC127_=_C272( C127 C272 ) C127_=_C273( C127 C273 ) C129_=_C131( C129 C131 ) C129_=_C132( C129 C132 ) C129_=_C133( C129 C133 ) C129_=_C135( C129 C135 ) \nC129_=_C138( C129 C138 ) C129_=_C215( C129 C215 ) C129_=_C308( C129 C308 ) C129_=_C310( C129 C310 ) C129_=_C311( C129 C311 ) C129_=_C318( C129 C318 ) \nC131_=_C132( C131 C132 ) C131_=_C133( C131 C133 ) C131_=_C135( C131 C135 ) C131_=_C138( C131 C138 ) C131_=_C311( C131 C311 ) C131_=_C324( C131 C324 ) \nC131_=_C331( C131 C331 ) C131_=_C380( C131 C380 ) C131_=_C381( C131 C381 ) C131_=_C383( C131 C383 ) C131_=_C385( C131 C385 ) C131_=_C386( C131 C386 ) \nC131_=_C387( C131 C387 ) C131_=_C388( C131 C388 ) C131_=_C389( C131 C389 ) C131_=_C390( C131 C390 ) C132_=_C133( C132 C133 ) C132_=_C135( C132 C135 ) \nC132_=_C138( C132 C138 ) C132_=_C219( C132 C219 ) C132_=_C434( C132 C434 ) C132_=_C445( C132 C445 ) C132_=_C447(</w:t>
      </w:r>
    </w:p>
    <w:p>
      <w:pPr>
        <w:pStyle w:val="PreformattedText"/>
        <w:bidi w:val="0"/>
        <w:spacing w:before="0" w:after="0"/>
        <w:jc w:val="left"/>
        <w:rPr/>
      </w:pPr>
      <w:r>
        <w:rPr/>
        <w:t xml:space="preserve"> </w:t>
      </w:r>
      <w:r>
        <w:rPr/>
        <w:t>C132 C447 ) C133_=_C135( C133 C135 ) \nC133_=_C138( C133 C138 ) C133_=_C284( C133 C284 ) C133_=_C363( C133 C363 ) C133_=_C487( C133 C487 ) C133_=_C503( C133 C503 ) C133_=_C505( C133 C505 ) \nC133_=_C507( C133 C507 ) C135_=_C138( C135 C138 ) C135_=_C497( C135 C497 ) C135_=_C540( C135 C540 ) C135_=_C542( C135 C542 ) C135_=_C544( C135 C544 ) \nC138_=_C226( C138 C226 ) C138_=_C349( C138 C349 ) C138_=_C387( C138 C387 ) C138_=_C505( C138 C505 ) C138_=_C622( C138 C622 ) C138_=_C656( C138 C656 ) \nC138_=_C657( C138 C657 ) C138_=_C658( C138 C658 ) C138_=_C659( C138 C659 ) C148_=_C151( C148 C151 ) C148_=_C153( C148 C153 ) C148_=_C154( C148 C154 ) \nC148_=_C155( C148 C155 ) C148_=_C274( C148 C274 ) C148_=_C318( C148 C318 ) C148_=_C395( C148 C395 ) C148_=_C436( C148 C436 ) C148_=_C463( C148 C463 ) \nC148_=_C478( C148 C478 ) C148_=_C545( C148 C545 ) C148_=_C559( C148 C559 ) C148_=_C560( C148 C560 ) C148_=_C562( C148 C562 ) C148_=_C564( C148 C564 ) \nC151_=_C153( C151 C153 ) C151_=_C154( C151 C154 ) C151_=_C155( C151 C155 ) C151_=_C447( C151 C447 ) C151_=_C540( C151 C540 ) C151_=_C547( C151 C547 ) \nC151_=_C566( C151 C566 ) C151_=_C572( C151 C572 ) C151_=_C629( C151 C629 ) C151_=_C630( C151 C630 ) C151_=_C631( C151 C631 ) C151_=_C634( C151 C634 ) \nC153_=_C154( C153 C154 ) C153_=_C155( C153 C155 ) C153_=_C180( C153 C180 ) C153_=_C270( C153 C270 ) C153_=_C457( C153 C457 ) C153_=_C575( C153 C575 ) \nC153_=_C582( C153 C582 ) C153_=_C596( C153 C596 ) C153_=_C624( C153 C624 ) C154_=_C155( C154 C155 ) C154_=_C213( C154 C213 ) C154_=_C272( C154 C272 ) \nC154_=_C413( C154 C413 ) C154_=_C425( C154 C425 ) C154_=_C429( C154 C429 ) C154_=_C507( C154 C507 ) C154_=_C542( C154 C542 ) C154_=_C608( C154 C608 ) \nC154_=_C655( C154 C655 ) C154_=_C658( C154 C658 ) C154_=_C660( C154 C660 ) C154_=_C672( C154 C672 ) C154_=_C673( C154 C673 ) C155_=_C564( C155 C564 ) \nC155_=_C585( C155 C585 ) C155_=_C666( C155 C666 ) C155_=_C677( C155 C677 ) C155_=_C679( C155 C679 ) C155_=_C685( C155 C685 ) C155_=_C687( C155 C687 ) \nC158_=_C164( C158 C164 ) C158_=_C169( C158 C169 ) C158_=_C170( C158 C170 ) C158_=_C343( C158 C343 ) C158_=_C345( C158 C345 ) C158_=_C346( C158 C346 ) \nC158_=_C349( C158 C349 ) C158_=_C351( C158 C351 ) C164_=_C169( C164 C169 ) C164_=_C170( C164 C170 ) C164_=_C173( C164 C173 ) C164_=_C236( C164 C236 ) \nC164_=_C261( C164 C261 ) C164_=_C371( C164 C371 ) C164_=_C419( C164 C419 ) C164_=_C509( C164 C509 ) C164_=_C511( C164 C511 ) C164_=_C513( C164 C513 ) \nC164_=_C515( C164 C515 ) C164_=_C516( C164 C516 ) C164_=_C517( C164 C517 ) C164_=_C518( C164 C518 ) C169_=_C170( C169 C170 ) C169_=_C196( C169 C196 ) \nC169_=_C269( C169 C269 ) C169_=_C293( C169 C293 ) C169_=_C412( C169 C412 ) C169_=_C428( C169 C428 ) C169_=_C472( C169 C472 ) C169_=_C483( C169 C483 ) \nC169_=_C530( C169 C530 ) C169_=_C595( C169 C595 ) C169_=_C607( C169 C607 ) C169_=_C629( C169 C629 ) C169_=_C639( C169 C639 ) C169_=_C657( C169 C657 ) \nC170_=_C273( C170 C273 ) C170_=_C341( C170 C341 ) C170_=_C415( C170 C415 ) C170_=_C432( C170 C432 ) C170_=_C484( C170 C484 ) C170_=_C496( C170 C496 ) \nC170_=_C577( C170 C577 ) C170_=_C586( C170 C586 ) C170_=_C685( C170 C685 ) C170_=_C690( C170 C690 ) C170_=_C691( C170 C691 ) C170_=_C693( C170 C693 ) \nC171_=_C173( C171 C173 ) C171_=_C180( C171 C180 ) C171_=_C182( C171 C182 ) C171_=_C183( C171 C183 ) C171_=_C185( C171 C185 ) C171_=_C243( C171 C243 ) \nC171_=_C298( C171 C298 ) C171_=_C301( C171 C301 ) C171_=_C303( C171 C303 ) C171_=_C304( C171 C304 ) C171_=_C305( C171 C305 ) C173_=_C180( C173 C180 ) \nC173_=_C182( C173 C182 ) C173_=_C183( C173 C183 ) C173_=_C236( C173 C236 ) C173_=_C261( C173 C261 ) C173_=_C371( C173 C371 ) C173_=_C419( C173 C419 ) \nC173_=_C509( C173 C509 ) C173_=_C511( C173 C511 ) C173_=_C513( C173 C513 ) C173_=_C515( C173 C515 ) C173_=_C516( C173 C516 ) C173_=_C517( C173 C517 ) \nC173_=_C518( C173 C518 ) C180_=_C182( C180 C182 ) C180_=_C183( C180 C183 ) C180_=_C270( C180 C270 ) C180_=_C457( C180 C457 ) C180_=_C575( C180 C575 ) \nC180_=_C582( C180 C582 ) C180_=_C596( C180 C596 ) C180_=_C624( C180 C624 ) C182_=_C183( C182 C183 ) C182_=_C460( C182 C460 ) C182_=_C538( C182 C538 ) \nC182_=_C604( C182 C604 ) C182_=_C626( C182 C626 ) C182_=_C652( C182 C652 ) C182_=_C659( C182 C659 ) C182_=_C682( C182 C682 ) C182_=_C691( C182 C691 ) \nC183_=_C433( C183 C433 ) C183_=_C599( C183 C599 ) C183_=_C619( C183 C619 ) C183_=_C663( C183 C663 ) C183_=_C668( C183 C668 ) C183_=_C673( C183 C673 ) \nC183_=_C687( C183 C687 ) C183_=_C694( C183 C694 ) C183_=_C699( C183 C699 ) C183_=_C700( C183 C700 ) C184_=_C185( C184 C185 ) C184_=_C186( C184 C186 ) \nC184_=_C187( C184 C187 ) C184_=_C190( C184 C190 ) C184_=_C191( C184 C191 ) C184_=_C192( C184 C192 ) C184_=_C193( C184 C193 ) C184_=_C194( C184 C194 ) \nC184_=_C195( C184 C195 ) C184_=_C196( C184 C196 ) C184_=_C199( C184 C199 ) C184_=_C203( C184 C203 ) C184_=_C204( C184 C204 ) C184_=_C208( C184 C208 ) \nC184_=_C213( C184 C213 ) C185_=_C186( C185 C186 ) C185_=_C187( C185 C187 ) C185_=_C190( C185 C190 ) C185_=_C191( C185 C191 ) C185_=_C192( C185 C192 ) \nC185_=_C193( C185 C193 ) C185_=_C194( C185 C194 ) C185_=_C195( C185 C195 ) C185_=_C196( C185 C196 ) C185_=_C199( C185 C199 ) C185_=_C243( C185 C243 ) \nC185_=_C298( C185 C298 ) C185_=_C301( C185 C301 ) C185_=_C303( C185 C303 ) C185_=_C304( C185 C304 ) C185_=_C305( C185 C305 ) C186_=_C187( C186 C187 ) \nC186_=_C190( C186 C190 ) C186_=_C191( C186 C191 ) C186_=_C192( C186 C192 ) C186_=_C193( C186 C193 ) C186_=_C194( C186 C194 ) C186_=_C195( C186 C195 ) \nC186_=_C196( C186 C196 ) C186_=_C199( C186 C199 ) C186_=_C203( C186 C203 ) C186_=_C231( C186 C231 ) C186_=_C255( C186 C255 ) C186_=_C282( C186 C282 ) \nC186_=_C308( C186 C308 ) C186_=_C331( C186 C331 ) C186_=_C335( C186 C335 ) C186_=_C336( C186 C336 ) C186_=_C338( C186 C338 ) C186_=_C340( C186 C340 ) \nC186_=_C341( C186 C341 ) C187_=_C190( C187 C190 ) C187_=_C191( C187 C191 ) C187_=_C192( C187 C192 ) C187_=_C193( C187 C193 ) C187_=_C194( C187 C194 ) \nC187_=_C195( C187 C195 ) C187_=_C196( C187 C196 ) C187_=_C199( C187 C199 ) C187_=_C256( C187 C256 ) C187_=_C310( C187 C310 ) C187_=_C362( C187 C362 ) \nC187_=_C363( C187 C363 ) C187_=_C364( C187 C364 ) C187_=_C365( C187 C365 ) C187_=_C367( C187 C367 ) C190_=_C191( C190 C191 ) C190_=_C192( C190 C192 ) \nC190_=_C193( C190 C193 ) C190_=_C194( C190 C194 ) C190_=_C195( C190 C195 ) C190_=_C196( C190 C196 ) C190_=_C199( C190 C199 ) C190_=_C301( C190 C301 ) \nC190_=_C364( C190 C364 ) C190_=_C519( C190 C519 ) C190_=_C522( C190 C522 ) C190_=_C525( C190 C525 ) C191_=_C192( C191 C192 ) C191_=_C193( C191 C193 ) \nC191_=_C194( C191 C194 ) C191_=_C195( C191 C195 ) C191_=_C196( C191 C196 ) C191_=_C199( C191 C199 ) C191_=_C222( C191 C222 ) C191_=_C365( C191 C365 ) \nC191_=_C372( C191 C372 ) C191_=_C381( C191 C381 ) C191_=_C526( C191 C526 ) C191_=_C530( C191 C530 ) C192_=_C193( C192 C193 ) C192_=_C194( C192 C194 ) \nC192_=_C195( C192 C195 ) C192_=_C196( C192 C196 ) C192_=_C199( C192 C199 ) C192_=_C223( C192 C223 ) C192_=_C571( C192 C571 ) C192_=_C572( C192 C572 ) \nC192_=_C575( C192 C575 ) C192_=_C576( C192 C576 ) C192_=_C577( C192 C577 ) C193_=_C194( C193 C194 ) C193_=_C195( C193 C195 ) C193_=_C196( C193 C196 ) \nC193_=_C199( C193 C199 ) C193_=_C335( C193 C335 ) C193_=_C383( C193 C383 ) C193_=_C511( C193 C511 ) C193_=_C588( C193 C588 ) C193_=_C589( C193 C589 ) \nC193_=_C595( C193 C595 ) C193_=_C596( C193 C596 ) C193_=_C597( C193 C597 ) C193_=_C598( C193 C598 ) C193_=_C599( C193 C599 ) C194_=_C195( C194 C195 ) \nC194_=_C196( C194 C196 ) C194_=_C199( C194 C199 ) C194_=_C396( C194 C396 ) C194_=_C437( C194 C437 ) C194_=_C602( C194 C602 ) C194_=_C604( C194 C604 ) \nC194_=_C605( C194 C605 ) C195_=_C196( C195 C196 ) C195_=_C199( C195 C199 ) C195_=_C227( C195 C227 ) C195_=_C388( C195 C388 ) C195_=_C441( C195 C441 ) \nC195_=_C456( C195 C456 ) C195_=_C559( C195 C559 ) C195_=_C615( C195 C615 ) C195_=_C660( C195 C660 ) C195_=_C661( C195 C661 ) C195_=_C663( C195 C663 ) \nC196_=_C199( C196 C199 ) C196_=_C269( C196 C269 ) C196_=_C293( C196 C293 ) C196_=_C412( C196 C412 ) C196_=_C428( C196 C428 ) C196_=_C472( C196 C472 ) \nC196_=_C483( C196 C483 ) C196_=_C530( C196 C530 ) C196_=_C595( C196 C595 ) C196_=_C607( C196 C607 ) C196_=_C629( C196 C629 ) C196_=_C639( C196 C639 ) \nC196_=_C657( C196 C657 ) C199_=_C241( C199 C241 ) C199_=_C476( C199 C476 ) C199_=_C544( C199 C544 ) C199_=_C587( C199 C587 ) C199_=_C634( C199 C634 ) \nC199_=_C700( C199 C700 ) C203_=_C204( C203 C204 ) C203_=_C208( C203 C208 ) C203_=_C213( C203 C213 ) C203_=_C231( C203 C231 ) C203_=_C255( C203 C255 ) \nC203_=_C282( C203 C282 ) C203_=_C308( C203 C308 ) C203_=_C331( C203 C331 ) C203_=_C335( C203 C335 ) C203_=_C336( C203 C336 ) C203_=_C338( C203 C338 ) \nC203_=_C340( C203 C340 ) C203_=_C341( C203 C341 ) C204_=_C208( C204 C208 ) C204_=_C213( C204 C213 ) C204_=_C245( C204 C245 ) C204_=_C434( C204 C434 ) \nC204_=_C435( C204 C435 ) C204_=_C436( C204 C436 ) C204_=_C437( C204 C437 ) C204_=_C439( C204 C439 ) C204_=_C440( C204 C440 ) C204_=_C441( C204 C441 ) \nC204_=_C444( C204 C444 ) C208_=_C213( C208 C213 ) C208_=_C238( C208 C238 ) C208_=_C266( C208 C266 ) C208_=_C278( C208 C278 ) C208_=_C336( C208 C336 ) \nC208_=_C408( C208 C408 ) C208_=_C422( C208 C422 ) C208_=_C481( C208 C481 ) C208_=_C491( C208 C491 ) C208_=_C546( C208 C546 ) C208_=_C607( C208 C607 ) \nC208_=_C608( C208 C608 ) C208_=_C609( C208 C609 ) C213_=_C272( C213 C272 ) C213_=_C413( C213 C413 ) C213_=_C425( C213 C425 ) C213_=_C429( C213 C429 ) \nC213_=_C507( C213 C507 ) C213_=_C542( C213 C542 ) C213_=_C608( C213 C608 ) C213_=_C655( C213 C655 ) C213_=_C658( C213 C658 ) C213_=_C660( C213 C660 ) \nC213_=_C672( C213 C672 ) C213_=_C673( C213 C673 ) C215_=_C218( C215 C218 ) C215_=_C219( C215 C219 ) C215_=_C220( C215 C220 ) C215_=_C221( C215 C221 ) \nC215_=_C222( C215 C222 ) C215_=_C223( C215 C223 ) C215_=_C226( C215 C226 ) C215_=_C227( C215 C227 ) C215_=_C230( C215 C230 ) C215_=_C308(</w:t>
      </w:r>
    </w:p>
    <w:p>
      <w:pPr>
        <w:pStyle w:val="PreformattedText"/>
        <w:bidi w:val="0"/>
        <w:spacing w:before="0" w:after="0"/>
        <w:jc w:val="left"/>
        <w:rPr/>
      </w:pPr>
      <w:r>
        <w:rPr/>
        <w:t xml:space="preserve"> </w:t>
      </w:r>
      <w:r>
        <w:rPr/>
        <w:t>C215 C308 ) \nC215_=_C310( C215 C310 ) C215_=_C311( C215 C311 ) C215_=_C318( C215 C318 ) C218_=_C219( C218 C219 ) C218_=_C220( C218 C220 ) C218_=_C221( C218 C221 ) \nC218_=_C222( C218 C222 ) C218_=_C223( C218 C223 ) C218_=_C226( C218 C226 ) C218_=_C227( C218 C227 ) C218_=_C230( C218 C230 ) C218_=_C257( C218 C257 ) \nC218_=_C298( C218 C298 ) C218_=_C323( C218 C323 ) C218_=_C369( C218 C369 ) C218_=_C370( C218 C370 ) C218_=_C371( C218 C371 ) C218_=_C372( C218 C372 ) \nC218_=_C373( C218 C373 ) C218_=_C375( C218 C375 ) C218_=_C376( C218 C376 ) C218_=_C379( C218 C379 ) C219_=_C220( C219 C220 ) C219_=_C221( C219 C221 ) \nC219_=_C222( C219 C222 ) C219_=_C223( C219 C223 ) C219_=_C226( C219 C226 ) C219_=_C227( C219 C227 ) C219_=_C230( C219 C230 ) C219_=_C434( C219 C434 ) \nC219_=_C445( C219 C445 ) C219_=_C447( C219 C447 ) C220_=_C221( C220 C221 ) C220_=_C222( C220 C222 ) C220_=_C223( C220 C223 ) C220_=_C226( C220 C226 ) \nC220_=_C227( C220 C227 ) C220_=_C230( C220 C230 ) C220_=_C370( C220 C370 ) C220_=_C486( C220 C486 ) C220_=_C487( C220 C487 ) C220_=_C489( C220 C489 ) \nC220_=_C491( C220 C491 ) C220_=_C495( C220 C495 ) C220_=_C496( C220 C496 ) C221_=_C222( C221 C222 ) C221_=_C223( C221 C223 ) C221_=_C226( C221 C226 ) \nC221_=_C227( C221 C227 ) C221_=_C230( C221 C230 ) C221_=_C235( C221 C235 ) C221_=_C283( C221 C283 ) C221_=_C326( C221 C326 ) C221_=_C346( C221 C346 ) \nC221_=_C354( C221 C354 ) C221_=_C486( C221 C486 ) C221_=_C497( C221 C497 ) C221_=_C498( C221 C498 ) C221_=_C501( C221 C501 ) C222_=_C223( C222 C223 ) \nC222_=_C226( C222 C226 ) C222_=_C227( C222 C227 ) C222_=_C230( C222 C230 ) C222_=_C365( C222 C365 ) C222_=_C372( C222 C372 ) C222_=_C381( C222 C381 ) \nC222_=_C526( C222 C526 ) C222_=_C530( C222 C530 ) C223_=_C226( C223 C226 ) C223_=_C227( C223 C227 ) C223_=_C230( C223 C230 ) C223_=_C571( C223 C571 ) \nC223_=_C572( C223 C572 ) C223_=_C575( C223 C575 ) C223_=_C576( C223 C576 ) C223_=_C577( C223 C577 ) C226_=_C227( C226 C227 ) C226_=_C230( C226 C230 ) \nC226_=_C349( C226 C349 ) C226_=_C387( C226 C387 ) C226_=_C505( C226 C505 ) C226_=_C622( C226 C622 ) C226_=_C656( C226 C656 ) C226_=_C657( C226 C657 ) \nC226_=_C658( C226 C658 ) C226_=_C659( C226 C659 ) C227_=_C230( C227 C230 ) C227_=_C388( C227 C388 ) C227_=_C441( C227 C441 ) C227_=_C456( C227 C456 ) \nC227_=_C559( C227 C559 ) C227_=_C615( C227 C615 ) C227_=_C660( C227 C660 ) C227_=_C661( C227 C661 ) C227_=_C663( C227 C663 ) C230_=_C560( C230 C560 ) \nC230_=_C609( C230 C609 ) C230_=_C631( C230 C631 ) C230_=_C675( C230 C675 ) C231_=_C233( C231 C233 ) C231_=_C235( C231 C235 ) C231_=_C236( C231 C236 ) \nC231_=_C238( C231 C238 ) C231_=_C239( C231 C239 ) C231_=_C241( C231 C241 ) C231_=_C255( C231 C255 ) C231_=_C282( C231 C282 ) C231_=_C308( C231 C308 ) \nC231_=_C331( C231 C331 ) C231_=_C335( C231 C335 ) C231_=_C336( C231 C336 ) C231_=_C338( C231 C338 ) C231_=_C340( C231 C340 ) C231_=_C341( C231 C341 ) \nC233_=_C235( C233 C235 ) C233_=_C236( C233 C236 ) C233_=_C238( C233 C238 ) C233_=_C239( C233 C239 ) C233_=_C241( C233 C241 ) C233_=_C259( C233 C259 ) \nC233_=_C325( C233 C325 ) C233_=_C417( C233 C417 ) C233_=_C445( C233 C445 ) C233_=_C455( C233 C455 ) C233_=_C456( C233 C456 ) C233_=_C457( C233 C457 ) \nC233_=_C458( C233 C458 ) C233_=_C459( C233 C459 ) C233_=_C460( C233 C460 ) C235_=_C236( C235 C236 ) C235_=_C238( C235 C238 ) C235_=_C239( C235 C239 ) \nC235_=_C241( C235 C241 ) C235_=_C283( C235 C283 ) C235_=_C326( C235 C326 ) C235_=_C346( C235 C346 ) C235_=_C354( C235 C354 ) C235_=_C486( C235 C486 ) \nC235_=_C497( C235 C497 ) C235_=_C498( C235 C498 ) C235_=_C501( C235 C501 ) C236_=_C238( C236 C238 ) C236_=_C239( C236 C239 ) C236_=_C241( C236 C241 ) \nC236_=_C261( C236 C261 ) C236_=_C371( C236 C371 ) C236_=_C419( C236 C419 ) C236_=_C509( C236 C509 ) C236_=_C511( C236 C511 ) C236_=_C513( C236 C513 ) \nC236_=_C515( C236 C515 ) C236_=_C516( C236 C516 ) C236_=_C517( C236 C517 ) C236_=_C518( C236 C518 ) C238_=_C239( C238 C239 ) C238_=_C241( C238 C241 ) \nC238_=_C266( C238 C266 ) C238_=_C278( C238 C278 ) C238_=_C336( C238 C336 ) C238_=_C408( C238 C408 ) C238_=_C422( C238 C422 ) C238_=_C481( C238 C481 ) \nC238_=_C491( C238 C491 ) C238_=_C546( C238 C546 ) C238_=_C607( C238 C607 ) C238_=_C608( C238 C608 ) C238_=_C609( C238 C609 ) C239_=_C241( C239 C241 ) \nC239_=_C250( C239 C250 ) C239_=_C288( C239 C288 ) C239_=_C409( C239 C409 ) C239_=_C588( C239 C588 ) C239_=_C614( C239 C614 ) C239_=_C615( C239 C615 ) \nC239_=_C616( C239 C616 ) C239_=_C617( C239 C617 ) C239_=_C619( C239 C619 ) C241_=_C476( C241 C476 ) C241_=_C544( C241 C544 ) C241_=_C587( C241 C587 ) \nC241_=_C634( C241 C634 ) C241_=_C700( C241 C700 ) C243_=_C245( C243 C245 ) C243_=_C250( C243 C250 ) C243_=_C253( C243 C253 ) C243_=_C298( C243 C298 ) \nC243_=_C301( C243 C301 ) C243_=_C303( C243 C303 ) C243_=_C304( C243 C304 ) C243_=_C305( C243 C305 ) C245_=_C250( C245 C250 ) C245_=_C253( C245 C253 ) \nC245_=_C434( C245 C434 ) C245_=_C435( C245 C435 ) C245_=_C436( C245 C436 ) C245_=_C437( C245 C437 ) C245_=_C439( C245 C439 ) C245_=_C440( C245 C440 ) \nC245_=_C441( C245 C441 ) C245_=_C444( C245 C444 ) C250_=_C253( C250 C253 ) C250_=_C288( C250 C288 ) C250_=_C409( C250 C409 ) C250_=_C588( C250 C588 ) \nC250_=_C614( C250 C614 ) C250_=_C615( C250 C615 ) C250_=_C616( C250 C616 ) C250_=_C617( C250 C617 ) C250_=_C619( C250 C619 ) C253_=_C351( C253 C351 ) \nC253_=_C360( C253 C360 ) C253_=_C444( C253 C444 ) C253_=_C555( C253 C555 ) C253_=_C576( C253 C576 ) C253_=_C602( C253 C602 ) C253_=_C661( C253 C661 ) \nC253_=_C677( C253 C677 ) C255_=_C256( C255 C256 ) C255_=_C257( C255 C257 ) C255_=_C259( C255 C259 ) C255_=_C261( C255 C261 ) C255_=_C266( C255 C266 ) \nC255_=_C269( C255 C269 ) C255_=_C270( C255 C270 ) C255_=_C271( C255 C271 ) C255_=_C272( C255 C272 ) C255_=_C273( C255 C273 ) C255_=_C282( C255 C282 ) \nC255_=_C308( C255 C308 ) C255_=_C331( C255 C331 ) C255_=_C335( C255 C335 ) C255_=_C336( C255 C336 ) C255_=_C338( C255 C338 ) C255_=_C340( C255 C340 ) \nC255_=_C341( C255 C341 ) C256_=_C257( C256 C257 ) C256_=_C259( C256 C259 ) C256_=_C261( C256 C261 ) C256_=_C266( C256 C266 ) C256_=_C269( C256 C269 ) \nC256_=_C270( C256 C270 ) C256_=_C271( C256 C271 ) C256_=_C272( C256 C272 ) C256_=_C273( C256 C273 ) C256_=_C310( C256 C310 ) C256_=_C362( C256 C362 ) \nC256_=_C363( C256 C363 ) C256_=_C364( C256 C364 ) C256_=_C365( C256 C365 ) C256_=_C367( C256 C367 ) C257_=_C259( C257 C259 ) C257_=_C261( C257 C261 ) \nC257_=_C266( C257 C266 ) C257_=_C269( C257 C269 ) C257_=_C270( C257 C270 ) C257_=_C271( C257 C271 ) C257_=_C272( C257 C272 ) C257_=_C273( C257 C273 ) \nC257_=_C298( C257 C298 ) C257_=_C323( C257 C323 ) C257_=_C369( C257 C369 ) C257_=_C370( C257 C370 ) C257_=_C371( C257 C371 ) C257_=_C372( C257 C372 ) \nC257_=_C373( C257 C373 ) C257_=_C375( C257 C375 ) C257_=_C376( C257 C376 ) C257_=_C379( C257 C379 ) C259_=_C261( C259 C261 ) C259_=_C266( C259 C266 ) \nC259_=_C269( C259 C269 ) C259_=_C270( C259 C270 ) C259_=_C271( C259 C271 ) C259_=_C272( C259 C272 ) C259_=_C273( C259 C273 ) C259_=_C325( C259 C325 ) \nC259_=_C417( C259 C417 ) C259_=_C445( C259 C445 ) C259_=_C455( C259 C455 ) C259_=_C456( C259 C456 ) C259_=_C457( C259 C457 ) C259_=_C458( C259 C458 ) \nC259_=_C459( C259 C459 ) C259_=_C460( C259 C460 ) C261_=_C266( C261 C266 ) C261_=_C269( C261 C269 ) C261_=_C270( C261 C270 ) C261_=_C271( C261 C271 ) \nC261_=_C272( C261 C272 ) C261_=_C273( C261 C273 ) C261_=_C371( C261 C371 ) C261_=_C419( C261 C419 ) C261_=_C509( C261 C509 ) C261_=_C511( C261 C511 ) \nC261_=_C513( C261 C513 ) C261_=_C515( C261 C515 ) C261_=_C516( C261 C516 ) C261_=_C517( C261 C517 ) C261_=_C518( C261 C518 ) C266_=_C269( C266 C269 ) \nC266_=_C270( C266 C270 ) C266_=_C271( C266 C271 ) C266_=_C272( C266 C272 ) C266_=_C273( C266 C273 ) C266_=_C278( C266 C278 ) C266_=_C336( C266 C336 ) \nC266_=_C408( C266 C408 ) C266_=_C422( C266 C422 ) C266_=_C481( C266 C481 ) C266_=_C491( C266 C491 ) C266_=_C546( C266 C546 ) C266_=_C607( C266 C607 ) \nC266_=_C608( C266 C608 ) C266_=_C609( C266 C609 ) C269_=_C270( C269 C270 ) C269_=_C271( C269 C271 ) C269_=_C272( C269 C272 ) C269_=_C273( C269 C273 ) \nC269_=_C293( C269 C293 ) C269_=_C412( C269 C412 ) C269_=_C428( C269 C428 ) C269_=_C472( C269 C472 ) C269_=_C483( C269 C483 ) C269_=_C530( C269 C530 ) \nC269_=_C595( C269 C595 ) C269_=_C607( C269 C607 ) C269_=_C629( C269 C629 ) C269_=_C639( C269 C639 ) C269_=_C657( C269 C657 ) C270_=_C271( C270 C271 ) \nC270_=_C272( C270 C272 ) C270_=_C273( C270 C273 ) C270_=_C457( C270 C457 ) C270_=_C575( C270 C575 ) C270_=_C582( C270 C582 ) C270_=_C596( C270 C596 ) \nC270_=_C624( C270 C624 ) C271_=_C272( C271 C272 ) C271_=_C273( C271 C273 ) C271_=_C389( C271 C389 ) C271_=_C458( C271 C458 ) C271_=_C473( C271 C473 ) \nC271_=_C495( C271 C495 ) C271_=_C597( C271 C597 ) C271_=_C630( C271 C630 ) C271_=_C654( C271 C654 ) C272_=_C273( C272 C273 ) C272_=_C413( C272 C413 ) \nC272_=_C425( C272 C425 ) C272_=_C429( C272 C429 ) C272_=_C507( C272 C507 ) C272_=_C542( C272 C542 ) C272_=_C608( C272 C608 ) C272_=_C655( C272 C655 ) \nC272_=_C658( C272 C658 ) C272_=_C660( C272 C660 ) C272_=_C672( C272 C672 ) C272_=_C673( C272 C673 ) C273_=_C341( C273 C341 ) C273_=_C415( C273 C415 ) \nC273_=_C432( C273 C432 ) C273_=_C484( C273 C484 ) C273_=_C496( C273 C496 ) C273_=_C577( C273 C577 ) C273_=_C586( C273 C586 ) C273_=_C685( C273 C685 ) \nC273_=_C690( C273 C690 ) C273_=_C691( C273 C691 ) C273_=_C693( C273 C693 ) C274_=_C278( C274 C278 ) C274_=_C318( C274 C318 ) C274_=_C395( C274 C395 ) \nC274_=_C436( C274 C436 ) C274_=_C463( C274 C463 ) C274_=_C478( C274 C478 ) C274_=_C545( C274 C545 ) C274_=_C559( C274 C559 ) C274_=_C560( C274 C560 ) \nC274_=_C562( C274 C562 ) C274_=_C564( C274 C564 ) C278_=_C336( C278 C336 ) C278_=_C408( C278 C408 ) C278_=_C422( C278 C422 ) C278_=_C481( C278 C481 ) \nC278_=_C491( C278 C491 ) C278_=_C546( C278 C546 ) C278_=_C607( C278 C607 ) C278_=_C608( C278 C608 ) C278_=_C609( C278 C609 ) C282_=_C283( C282 C283 ) \nC282_=_C284(</w:t>
      </w:r>
    </w:p>
    <w:p>
      <w:pPr>
        <w:pStyle w:val="PreformattedText"/>
        <w:bidi w:val="0"/>
        <w:spacing w:before="0" w:after="0"/>
        <w:jc w:val="left"/>
        <w:rPr/>
      </w:pPr>
      <w:r>
        <w:rPr/>
        <w:t xml:space="preserve"> </w:t>
      </w:r>
      <w:r>
        <w:rPr/>
        <w:t>C282 C284 ) C282_=_C288( C282 C288 ) C282_=_C293( C282 C293 ) C282_=_C294( C282 C294 ) C282_=_C295( C282 C295 ) C282_=_C308( C282 C308 ) \nC282_=_C331( C282 C331 ) C282_=_C335( C282 C335 ) C282_=_C336( C282 C336 ) C282_=_C338( C282 C338 ) C282_=_C340( C282 C340 ) C282_=_C341( C282 C341 ) \nC283_=_C284( C283 C284 ) C283_=_C288( C283 C288 ) C283_=_C293( C283 C293 ) C283_=_C294( C283 C294 ) C283_=_C295( C283 C295 ) C283_=_C326( C283 C326 ) \nC283_=_C346( C283 C346 ) C283_=_C354( C283 C354 ) C283_=_C486( C283 C486 ) C283_=_C497( C283 C497 ) C283_=_C498( C283 C498 ) C283_=_C501( C283 C501 ) \nC284_=_C288( C284 C288 ) C284_=_C293( C284 C293 ) C284_=_C294( C284 C294 ) C284_=_C295( C284 C295 ) C284_=_C363( C284 C363 ) C284_=_C487( C284 C487 ) \nC284_=_C503( C284 C503 ) C284_=_C505( C284 C505 ) C284_=_C507( C284 C507 ) C288_=_C293( C288 C293 ) C288_=_C294( C288 C294 ) C288_=_C295( C288 C295 ) \nC288_=_C409( C288 C409 ) C288_=_C588( C288 C588 ) C288_=_C614( C288 C614 ) C288_=_C615( C288 C615 ) C288_=_C616( C288 C616 ) C288_=_C617( C288 C617 ) \nC288_=_C619( C288 C619 ) C293_=_C294( C293 C294 ) C293_=_C295( C293 C295 ) C293_=_C412( C293 C412 ) C293_=_C428( C293 C428 ) C293_=_C472( C293 C472 ) \nC293_=_C483( C293 C483 ) C293_=_C530( C293 C530 ) C293_=_C595( C293 C595 ) C293_=_C607( C293 C607 ) C293_=_C629( C293 C629 ) C293_=_C639( C293 C639 ) \nC293_=_C657( C293 C657 ) C294_=_C295( C294 C295 ) C294_=_C379( C294 C379 ) C294_=_C459( C294 C459 ) C294_=_C475( C294 C475 ) C294_=_C553( C294 C553 ) \nC294_=_C667( C294 C667 ) C294_=_C681( C294 C681 ) C294_=_C690( C294 C690 ) C294_=_C694( C294 C694 ) C295_=_C485( C295 C485 ) C295_=_C605( C295 C605 ) \nC295_=_C642( C295 C642 ) C295_=_C675( C295 C675 ) C295_=_C684( C295 C684 ) C295_=_C693( C295 C693 ) C295_=_C699( C295 C699 ) C298_=_C301( C298 C301 ) \nC298_=_C303( C298 C303 ) C298_=_C304( C298 C304 ) C298_=_C305( C298 C305 ) C298_=_C323( C298 C323 ) C298_=_C369( C298 C369 ) C298_=_C370( C298 C370 ) \nC298_=_C371( C298 C371 ) C298_=_C372( C298 C372 ) C298_=_C373( C298 C373 ) C298_=_C375( C298 C375 ) C298_=_C376( C298 C376 ) C298_=_C379( C298 C379 ) \nC301_=_C303( C301 C303 ) C301_=_C304( C301 C304 ) C301_=_C305( C301 C305 ) C301_=_C364( C301 C364 ) C301_=_C519( C301 C519 ) C301_=_C522( C301 C522 ) \nC301_=_C525( C301 C525 ) C303_=_C304( C303 C304 ) C303_=_C305( C303 C305 ) C303_=_C566( C303 C566 ) C304_=_C305( C304 C305 ) C304_=_C375( C304 C375 ) \nC304_=_C385( C304 C385 ) C304_=_C440( C304 C440 ) C304_=_C455( C304 C455 ) C304_=_C614( C304 C614 ) C304_=_C651( C304 C651 ) C304_=_C652( C304 C652 ) \nC305_=_C329( C305 C329 ) C305_=_C376( C305 C376 ) C305_=_C386( C305 C386 ) C305_=_C399( C305 C399 ) C305_=_C516( C305 C516 ) C305_=_C654( C305 C654 ) \nC305_=_C655( C305 C655 ) C308_=_C310( C308 C310 ) C308_=_C311( C308 C311 ) C308_=_C318( C308 C318 ) C308_=_C331( C308 C331 ) C308_=_C335( C308 C335 ) \nC308_=_C336( C308 C336 ) C308_=_C338( C308 C338 ) C308_=_C340( C308 C340 ) C308_=_C341( C308 C341 ) C310_=_C311( C310 C311 ) C310_=_C318( C310 C318 ) \nC310_=_C362( C310 C362 ) C310_=_C363( C310 C363 ) C310_=_C364( C310 C364 ) C310_=_C365( C310 C365 ) C310_=_C367( C310 C367 ) C311_=_C318( C311 C318 ) \nC311_=_C324( C311 C324 ) C311_=_C331( C311 C331 ) C311_=_C380( C311 C380 ) C311_=_C381( C311 C381 ) C311_=_C383( C311 C383 ) C311_=_C385( C311 C385 ) \nC311_=_C386( C311 C386 ) C311_=_C387( C311 C387 ) C311_=_C388( C311 C388 ) C311_=_C389( C311 C389 ) C311_=_C390( C311 C390 ) C318_=_C395( C318 C395 ) \nC318_=_C436( C318 C436 ) C318_=_C463( C318 C463 ) C318_=_C478( C318 C478 ) C318_=_C545( C318 C545 ) C318_=_C559( C318 C559 ) C318_=_C560( C318 C560 ) \nC318_=_C562( C318 C562 ) C318_=_C564( C318 C564 ) C322_=_C323( C322 C323 ) C322_=_C324( C322 C324 ) C322_=_C325( C322 C325 ) C322_=_C326( C322 C326 ) \nC322_=_C327( C322 C327 ) C322_=_C329( C322 C329 ) C322_=_C343( C322 C343 ) C322_=_C354( C322 C354 ) C322_=_C359( C322 C359 ) C322_=_C360( C322 C360 ) \nC323_=_C324( C323 C324 ) C323_=_C325( C323 C325 ) C323_=_C326( C323 C326 ) C323_=_C327( C323 C327 ) C323_=_C329( C323 C329 ) C323_=_C369( C323 C369 ) \nC323_=_C370( C323 C370 ) C323_=_C371( C323 C371 ) C323_=_C372( C323 C372 ) C323_=_C373( C323 C373 ) C323_=_C375( C323 C375 ) C323_=_C376( C323 C376 ) \nC323_=_C379( C323 C379 ) C324_=_C325( C324 C325 ) C324_=_C326( C324 C326 ) C324_=_C327( C324 C327 ) C324_=_C329( C324 C329 ) C324_=_C331( C324 C331 ) \nC324_=_C380( C324 C380 ) C324_=_C381( C324 C381 ) C324_=_C383( C324 C383 ) C324_=_C385( C324 C385 ) C324_=_C386( C324 C386 ) C324_=_C387( C324 C387 ) \nC324_=_C388( C324 C388 ) C324_=_C389( C324 C389 ) C324_=_C390( C324 C390 ) C325_=_C326( C325 C326 ) C325_=_C327( C325 C327 ) C325_=_C329( C325 C329 ) \nC325_=_C417( C325 C417 ) C325_=_C445( C325 C445 ) C325_=_C455( C325 C455 ) C325_=_C456( C325 C456 ) C325_=_C457( C325 C457 ) C325_=_C458( C325 C458 ) \nC325_=_C459( C325 C459 ) C325_=_C460( C325 C460 ) C326_=_C327( C326 C327 ) C326_=_C329( C326 C329 ) C326_=_C346( C326 C346 ) C326_=_C354( C326 C354 ) \nC326_=_C486( C326 C486 ) C326_=_C497( C326 C497 ) C326_=_C498( C326 C498 ) C326_=_C501( C326 C501 ) C327_=_C329( C327 C329 ) C327_=_C367( C327 C367 ) \nC327_=_C639( C327 C639 ) C327_=_C641( C327 C641 ) C327_=_C642( C327 C642 ) C329_=_C376( C329 C376 ) C329_=_C386( C329 C386 ) C329_=_C399( C329 C399 ) \nC329_=_C516( C329 C516 ) C329_=_C654( C329 C654 ) C329_=_C655( C329 C655 ) C331_=_C335( C331 C335 ) C331_=_C336( C331 C336 ) C331_=_C338( C331 C338 ) \nC331_=_C340( C331 C340 ) C331_=_C341( C331 C341 ) C331_=_C380( C331 C380 ) C331_=_C381( C331 C381 ) C331_=_C383( C331 C383 ) C331_=_C385( C331 C385 ) \nC331_=_C386( C331 C386 ) C331_=_C387( C331 C387 ) C331_=_C388( C331 C388 ) C331_=_C389( C331 C389 ) C331_=_C390( C331 C390 ) C335_=_C336( C335 C336 ) \nC335_=_C338( C335 C338 ) C335_=_C340( C335 C340 ) C335_=_C341( C335 C341 ) C335_=_C383( C335 C383 ) C335_=_C511( C335 C511 ) C335_=_C588( C335 C588 ) \nC335_=_C589( C335 C589 ) C335_=_C595( C335 C595 ) C335_=_C596( C335 C596 ) C335_=_C597( C335 C597 ) C335_=_C598( C335 C598 ) C335_=_C599( C335 C599 ) \nC336_=_C338( C336 C338 ) C336_=_C340( C336 C340 ) C336_=_C341( C336 C341 ) C336_=_C408( C336 C408 ) C336_=_C422( C336 C422 ) C336_=_C481( C336 C481 ) \nC336_=_C491( C336 C491 ) C336_=_C546( C336 C546 ) C336_=_C607( C336 C607 ) C336_=_C608( C336 C608 ) C336_=_C609( C336 C609 ) C338_=_C340( C338 C340 ) \nC338_=_C341( C338 C341 ) C338_=_C410( C338 C410 ) C338_=_C427( C338 C427 ) C338_=_C466( C338 C466 ) C338_=_C513( C338 C513 ) C338_=_C522( C338 C522 ) \nC338_=_C571( C338 C571 ) C338_=_C589( C338 C589 ) C338_=_C621( C338 C621 ) C338_=_C622( C338 C622 ) C338_=_C624( C338 C624 ) C338_=_C626( C338 C626 ) \nC340_=_C341( C340 C341 ) C340_=_C430( C340 C430 ) C340_=_C518( C340 C518 ) C340_=_C556( C340 C556 ) C340_=_C598( C340 C598 ) C340_=_C641( C340 C641 ) \nC340_=_C644( C340 C644 ) C340_=_C672( C340 C672 ) C340_=_C679( C340 C679 ) C341_=_C415( C341 C415 ) C341_=_C432( C341 C432 ) C341_=_C484( C341 C484 ) \nC341_=_C496( C341 C496 ) C341_=_C577( C341 C577 ) C341_=_C586( C341 C586 ) C341_=_C685( C341 C685 ) C341_=_C690( C341 C690 ) C341_=_C691( C341 C691 ) \nC341_=_C693( C341 C693 ) C343_=_C345( C343 C345 ) C343_=_C346( C343 C346 ) C343_=_C349( C343 C349 ) C343_=_C351( C343 C351 ) C343_=_C354( C343 C354 ) \nC343_=_C359( C343 C359 ) C343_=_C360( C343 C360 ) C345_=_C346( C345 C346 ) C345_=_C349( C345 C349 ) C345_=_C351( C345 C351 ) C345_=_C427( C345 C427 ) \nC345_=_C428( C345 C428 ) C345_=_C429( C345 C429 ) C345_=_C430( C345 C430 ) C345_=_C431( C345 C431 ) C345_=_C432( C345 C432 ) C345_=_C433( C345 C433 ) \nC346_=_C349( C346 C349 ) C346_=_C351( C346 C351 ) C346_=_C354( C346 C354 ) C346_=_C486( C346 C486 ) C346_=_C497( C346 C497 ) C346_=_C498( C346 C498 ) \nC346_=_C501( C346 C501 ) C349_=_C351( C349 C351 ) C349_=_C387( C349 C387 ) C349_=_C505( C349 C505 ) C349_=_C622( C349 C622 ) C349_=_C656( C349 C656 ) \nC349_=_C657( C349 C657 ) C349_=_C658( C349 C658 ) C349_=_C659( C349 C659 ) C351_=_C360( C351 C360 ) C351_=_C444( C351 C444 ) C351_=_C555( C351 C555 ) \nC351_=_C576( C351 C576 ) C351_=_C602( C351 C602 ) C351_=_C661( C351 C661 ) C351_=_C677( C351 C677 ) C354_=_C359( C354 C359 ) C354_=_C360( C354 C360 ) \nC354_=_C486( C354 C486 ) C354_=_C497( C354 C497 ) C354_=_C498( C354 C498 ) C354_=_C501( C354 C501 ) C359_=_C360( C359 C360 ) C359_=_C400( C359 C400 ) \nC359_=_C424( C359 C424 ) C359_=_C617( C359 C617 ) C359_=_C651( C359 C651 ) C359_=_C656( C359 C656 ) C360_=_C444( C360 C444 ) C360_=_C555( C360 C555 ) \nC360_=_C576( C360 C576 ) C360_=_C602( C360 C602 ) C360_=_C661( C360 C661 ) C360_=_C677( C360 C677 ) C362_=_C363( C362 C363 ) C362_=_C364( C362 C364 ) \nC362_=_C365( C362 C365 ) C362_=_C367( C362 C367 ) C362_=_C478( C362 C478 ) C362_=_C481( C362 C481 ) C362_=_C483( C362 C483 ) C362_=_C484( C362 C484 ) \nC362_=_C485( C362 C485 ) C363_=_C364( C363 C364 ) C363_=_C365( C363 C365 ) C363_=_C367( C363 C367 ) C363_=_C487( C363 C487 ) C363_=_C503( C363 C503 ) \nC363_=_C505( C363 C505 ) C363_=_C507( C363 C507 ) C364_=_C365( C364 C365 ) C364_=_C367( C364 C367 ) C364_=_C519( C364 C519 ) C364_=_C522( C364 C522 ) \nC364_=_C525( C364 C525 ) C365_=_C367( C365 C367 ) C365_=_C372( C365 C372 ) C365_=_C381( C365 C381 ) C365_=_C526( C365 C526 ) C365_=_C530( C365 C530 ) \nC367_=_C639( C367 C639 ) C367_=_C641( C367 C641 ) C367_=_C642( C367 C642 ) C369_=_C370( C369 C370 ) C369_=_C371( C369 C371 ) C369_=_C372( C369 C372 ) \nC369_=_C373( C369 C373 ) C369_=_C375( C369 C375 ) C369_=_C376( C369 C376 ) C369_=_C379( C369 C379 ) C369_=_C408( C369 C408 ) C369_=_C409( C369 C409 ) \nC369_=_C410( C369 C410 ) C369_=_C412( C369 C412 ) C369_=_C413( C369 C413 ) C369_=_C415( C369 C415 ) C370_=_C371( C370 C371 ) C370_=_C372( C370 C372 ) \nC370_=_C373( C370 C373 ) C370_=_C375( C370 C375 ) C370_=_C376( C370 C376 ) C370_=_C379( C370 C379 ) C370_=_C486( C370 C486 ) C370_=_C487( C370 C487 ) \nC370_=_C489( C370 C489 ) C370_=_C491(</w:t>
      </w:r>
    </w:p>
    <w:p>
      <w:pPr>
        <w:pStyle w:val="PreformattedText"/>
        <w:bidi w:val="0"/>
        <w:spacing w:before="0" w:after="0"/>
        <w:jc w:val="left"/>
        <w:rPr/>
      </w:pPr>
      <w:r>
        <w:rPr/>
        <w:t xml:space="preserve"> </w:t>
      </w:r>
      <w:r>
        <w:rPr/>
        <w:t>C370 C491 ) C370_=_C495( C370 C495 ) C370_=_C496( C370 C496 ) C371_=_C372( C371 C372 ) C371_=_C373( C371 C373 ) \nC371_=_C375( C371 C375 ) C371_=_C376( C371 C376 ) C371_=_C379( C371 C379 ) C371_=_C419( C371 C419 ) C371_=_C509( C371 C509 ) C371_=_C511( C371 C511 ) \nC371_=_C513( C371 C513 ) C371_=_C515( C371 C515 ) C371_=_C516( C371 C516 ) C371_=_C517( C371 C517 ) C371_=_C518( C371 C518 ) C372_=_C373( C372 C373 ) \nC372_=_C375( C372 C375 ) C372_=_C376( C372 C376 ) C372_=_C379( C372 C379 ) C372_=_C381( C372 C381 ) C372_=_C526( C372 C526 ) C372_=_C530( C372 C530 ) \nC373_=_C375( C373 C375 ) C373_=_C376( C373 C376 ) C373_=_C379( C373 C379 ) C373_=_C554( C373 C554 ) C373_=_C580( C373 C580 ) C373_=_C582( C373 C582 ) \nC373_=_C584( C373 C584 ) C373_=_C585( C373 C585 ) C373_=_C586( C373 C586 ) C373_=_C587( C373 C587 ) C375_=_C376( C375 C376 ) C375_=_C379( C375 C379 ) \nC375_=_C385( C375 C385 ) C375_=_C440( C375 C440 ) C375_=_C455( C375 C455 ) C375_=_C614( C375 C614 ) C375_=_C651( C375 C651 ) C375_=_C652( C375 C652 ) \nC376_=_C379( C376 C379 ) C376_=_C386( C376 C386 ) C376_=_C399( C376 C399 ) C376_=_C516( C376 C516 ) C376_=_C654( C376 C654 ) C376_=_C655( C376 C655 ) \nC379_=_C459( C379 C459 ) C379_=_C475( C379 C475 ) C379_=_C553( C379 C553 ) C379_=_C667( C379 C667 ) C379_=_C681( C379 C681 ) C379_=_C690( C379 C690 ) \nC379_=_C694( C379 C694 ) C380_=_C381( C380 C381 ) C380_=_C383( C380 C383 ) C380_=_C385( C380 C385 ) C380_=_C386( C380 C386 ) C380_=_C387( C380 C387 ) \nC380_=_C388( C380 C388 ) C380_=_C389( C380 C389 ) C380_=_C390( C380 C390 ) C380_=_C393( C380 C393 ) C380_=_C463( C380 C463 ) C380_=_C466( C380 C466 ) \nC380_=_C467( C380 C467 ) C380_=_C472( C380 C472 ) C380_=_C473( C380 C473 ) C380_=_C475( C380 C475 ) C380_=_C476( C380 C476 ) C381_=_C383( C381 C383 ) \nC381_=_C385( C381 C385 ) C381_=_C386( C381 C386 ) C381_=_C387( C381 C387 ) C381_=_C388( C381 C388 ) C381_=_C389( C381 C389 ) C381_=_C390( C381 C390 ) \nC381_=_C526( C381 C526 ) C381_=_C530( C381 C530 ) C383_=_C385( C383 C385 ) C383_=_C386( C383 C386 ) C383_=_C387( C383 C387 ) C383_=_C388( C383 C388 ) \nC383_=_C389( C383 C389 ) C383_=_C390( C383 C390 ) C383_=_C511( C383 C511 ) C383_=_C588( C383 C588 ) C383_=_C589( C383 C589 ) C383_=_C595( C383 C595 ) \nC383_=_C596( C383 C596 ) C383_=_C597( C383 C597 ) C383_=_C598( C383 C598 ) C383_=_C599( C383 C599 ) C385_=_C386( C385 C386 ) C385_=_C387( C385 C387 ) \nC385_=_C388( C385 C388 ) C385_=_C389( C385 C389 ) C385_=_C390( C385 C390 ) C385_=_C440( C385 C440 ) C385_=_C455( C385 C455 ) C385_=_C614( C385 C614 ) \nC385_=_C651( C385 C651 ) C385_=_C652( C385 C652 ) C386_=_C387( C386 C387 ) C386_=_C388( C386 C388 ) C386_=_C389( C386 C389 ) C386_=_C390( C386 C390 ) \nC386_=_C399( C386 C399 ) C386_=_C516( C386 C516 ) C386_=_C654( C386 C654 ) C386_=_C655( C386 C655 ) C387_=_C388( C387 C388 ) C387_=_C389( C387 C389 ) \nC387_=_C390( C387 C390 ) C387_=_C505( C387 C505 ) C387_=_C622( C387 C622 ) C387_=_C656( C387 C656 ) C387_=_C657( C387 C657 ) C387_=_C658( C387 C658 ) \nC387_=_C659( C387 C659 ) C388_=_C389( C388 C389 ) C388_=_C390( C388 C390 ) C388_=_C441( C388 C441 ) C388_=_C456( C388 C456 ) C388_=_C559( C388 C559 ) \nC388_=_C615( C388 C615 ) C388_=_C660( C388 C660 ) C388_=_C661( C388 C661 ) C388_=_C663( C388 C663 ) C389_=_C390( C389 C390 ) C389_=_C458( C389 C458 ) \nC389_=_C473( C389 C473 ) C389_=_C495( C389 C495 ) C389_=_C597( C389 C597 ) C389_=_C630( C389 C630 ) C389_=_C654( C389 C654 ) C390_=_C501( C390 C501 ) \nC390_=_C562( C390 C562 ) C393_=_C395( C393 C395 ) C393_=_C396( C393 C396 ) C393_=_C398( C393 C398 ) C393_=_C399( C393 C399 ) C393_=_C400( C393 C400 ) \nC393_=_C401( C393 C401 ) C393_=_C463( C393 C463 ) C393_=_C466( C393 C466 ) C393_=_C467( C393 C467 ) C393_=_C472( C393 C472 ) C393_=_C473( C393 C473 ) \nC393_=_C475( C393 C475 ) C393_=_C476( C393 C476 ) C395_=_C396( C395 C396 ) C395_=_C398( C395 C398 ) C395_=_C399( C395 C399 ) C395_=_C400( C395 C400 ) \nC395_=_C401( C395 C401 ) C395_=_C436( C395 C436 ) C395_=_C463( C395 C463 ) C395_=_C478( C395 C478 ) C395_=_C545( C395 C545 ) C395_=_C559( C395 C559 ) \nC395_=_C560( C395 C560 ) C395_=_C562( C395 C562 ) C395_=_C564( C395 C564 ) C396_=_C398( C396 C398 ) C396_=_C399( C396 C399 ) C396_=_C400( C396 C400 ) \nC396_=_C401( C396 C401 ) C396_=_C437( C396 C437 ) C396_=_C602( C396 C602 ) C396_=_C604( C396 C604 ) C396_=_C605( C396 C605 ) C398_=_C399( C398 C399 ) \nC398_=_C400( C398 C400 ) C398_=_C401( C398 C401 ) C398_=_C439( C398 C439 ) C398_=_C515( C398 C515 ) C398_=_C649( C398 C649 ) C399_=_C400( C399 C400 ) \nC399_=_C401( C399 C401 ) C399_=_C516( C399 C516 ) C399_=_C654( C399 C654 ) C399_=_C655( C399 C655 ) C400_=_C401( C400 C401 ) C400_=_C424( C400 C424 ) \nC400_=_C617( C400 C617 ) C400_=_C651( C400 C651 ) C400_=_C656( C400 C656 ) C401_=_C431( C401 C431 ) C401_=_C525( C401 C525 ) C401_=_C552( C401 C552 ) \nC401_=_C557( C401 C557 ) C401_=_C584( C401 C584 ) C401_=_C645( C401 C645 ) C401_=_C649( C401 C649 ) C401_=_C681( C401 C681 ) C401_=_C682( C401 C682 ) \nC401_=_C684( C401 C684 ) C408_=_C409( C408 C409 ) C408_=_C410( C408 C410 ) C408_=_C412( C408 C412 ) C408_=_C413( C408 C413 ) C408_=_C415( C408 C415 ) \nC408_=_C422( C408 C422 ) C408_=_C481( C408 C481 ) C408_=_C491( C408 C491 ) C408_=_C546( C408 C546 ) C408_=_C607( C408 C607 ) C408_=_C608( C408 C608 ) \nC408_=_C609( C408 C609 ) C409_=_C410( C409 C410 ) C409_=_C412( C409 C412 ) C409_=_C413( C409 C413 ) C409_=_C415( C409 C415 ) C409_=_C588( C409 C588 ) \nC409_=_C614( C409 C614 ) C409_=_C615( C409 C615 ) C409_=_C616( C409 C616 ) C409_=_C617( C409 C617 ) C409_=_C619( C409 C619 ) C410_=_C412( C410 C412 ) \nC410_=_C413( C410 C413 ) C410_=_C415( C410 C415 ) C410_=_C427( C410 C427 ) C410_=_C466( C410 C466 ) C410_=_C513( C410 C513 ) C410_=_C522( C410 C522 ) \nC410_=_C571( C410 C571 ) C410_=_C589( C410 C589 ) C410_=_C621( C410 C621 ) C410_=_C622( C410 C622 ) C410_=_C624( C410 C624 ) C410_=_C626( C410 C626 ) \nC412_=_C413( C412 C413 ) C412_=_C415( C412 C415 ) C412_=_C428( C412 C428 ) C412_=_C472( C412 C472 ) C412_=_C483( C412 C483 ) C412_=_C530( C412 C530 ) \nC412_=_C595( C412 C595 ) C412_=_C607( C412 C607 ) C412_=_C629( C412 C629 ) C412_=_C639( C412 C639 ) C412_=_C657( C412 C657 ) C413_=_C415( C413 C415 ) \nC413_=_C425( C413 C425 ) C413_=_C429( C413 C429 ) C413_=_C507( C413 C507 ) C413_=_C542( C413 C542 ) C413_=_C608( C413 C608 ) C413_=_C655( C413 C655 ) \nC413_=_C658( C413 C658 ) C413_=_C660( C413 C660 ) C413_=_C672( C413 C672 ) C413_=_C673( C413 C673 ) C415_=_C432( C415 C432 ) C415_=_C484( C415 C484 ) \nC415_=_C496( C415 C496 ) C415_=_C577( C415 C577 ) C415_=_C586( C415 C586 ) C415_=_C685( C415 C685 ) C415_=_C690( C415 C690 ) C415_=_C691( C415 C691 ) \nC415_=_C693( C415 C693 ) C417_=_C419( C417 C419 ) C417_=_C422( C417 C422 ) C417_=_C424( C417 C424 ) C417_=_C425( C417 C425 ) C417_=_C445( C417 C445 ) \nC417_=_C455( C417 C455 ) C417_=_C456( C417 C456 ) C417_=_C457( C417 C457 ) C417_=_C458( C417 C458 ) C417_=_C459( C417 C459 ) C417_=_C460( C417 C460 ) \nC419_=_C422( C419 C422 ) C419_=_C424( C419 C424 ) C419_=_C425( C419 C425 ) C419_=_C509( C419 C509 ) C419_=_C511( C419 C511 ) C419_=_C513( C419 C513 ) \nC419_=_C515( C419 C515 ) C419_=_C516( C419 C516 ) C419_=_C517( C419 C517 ) C419_=_C518( C419 C518 ) C422_=_C424( C422 C424 ) C422_=_C425( C422 C425 ) \nC422_=_C481( C422 C481 ) C422_=_C491( C422 C491 ) C422_=_C546( C422 C546 ) C422_=_C607( C422 C607 ) C422_=_C608( C422 C608 ) C422_=_C609( C422 C609 ) \nC424_=_C425( C424 C425 ) C424_=_C617( C424 C617 ) C424_=_C651( C424 C651 ) C424_=_C656( C424 C656 ) C425_=_C429( C425 C429 ) C425_=_C507( C425 C507 ) \nC425_=_C542( C425 C542 ) C425_=_C608( C425 C608 ) C425_=_C655( C425 C655 ) C425_=_C658( C425 C658 ) C425_=_C660( C425 C660 ) C425_=_C672( C425 C672 ) \nC425_=_C673( C425 C673 ) C427_=_C428( C427 C428 ) C427_=_C429( C427 C429 ) C427_=_C430( C427 C430 ) C427_=_C431( C427 C431 ) C427_=_C432( C427 C432 ) \nC427_=_C433( C427 C433 ) C427_=_C466( C427 C466 ) C427_=_C513( C427 C513 ) C427_=_C522( C427 C522 ) C427_=_C571( C427 C571 ) C427_=_C589( C427 C589 ) \nC427_=_C621( C427 C621 ) C427_=_C622( C427 C622 ) C427_=_C624( C427 C624 ) C427_=_C626( C427 C626 ) C428_=_C429( C428 C429 ) C428_=_C430( C428 C430 ) \nC428_=_C431( C428 C431 ) C428_=_C432( C428 C432 ) C428_=_C433( C428 C433 ) C428_=_C472( C428 C472 ) C428_=_C483( C428 C483 ) C428_=_C530( C428 C530 ) \nC428_=_C595( C428 C595 ) C428_=_C607( C428 C607 ) C428_=_C629( C428 C629 ) C428_=_C639( C428 C639 ) C428_=_C657( C428 C657 ) C429_=_C430( C429 C430 ) \nC429_=_C431( C429 C431 ) C429_=_C432( C429 C432 ) C429_=_C433( C429 C433 ) C429_=_C507( C429 C507 ) C429_=_C542( C429 C542 ) C429_=_C608( C429 C608 ) \nC429_=_C655( C429 C655 ) C429_=_C658( C429 C658 ) C429_=_C660( C429 C660 ) C429_=_C672( C429 C672 ) C429_=_C673( C429 C673 ) C430_=_C431( C430 C431 ) \nC430_=_C432( C430 C432 ) C430_=_C433( C430 C433 ) C430_=_C518( C430 C518 ) C430_=_C556( C430 C556 ) C430_=_C598( C430 C598 ) C430_=_C641( C430 C641 ) \nC430_=_C644( C430 C644 ) C430_=_C672( C430 C672 ) C430_=_C679( C430 C679 ) C431_=_C432( C431 C432 ) C431_=_C433( C431 C433 ) C431_=_C525( C431 C525 ) \nC431_=_C552( C431 C552 ) C431_=_C557( C431 C557 ) C431_=_C584( C431 C584 ) C431_=_C645( C431 C645 ) C431_=_C649( C431 C649 ) C431_=_C681( C431 C681 ) \nC431_=_C682( C431 C682 ) C431_=_C684( C431 C684 ) C432_=_C433( C432 C433 ) C432_=_C484( C432 C484 ) C432_=_C496( C432 C496 ) C432_=_C577( C432 C577 ) \nC432_=_C586( C432 C586 ) C432_=_C685( C432 C685 ) C432_=_C690( C432 C690 ) C432_=_C691( C432 C691 ) C432_=_C693( C432 C693 ) C433_=_C599( C433 C599 ) \nC433_=_C619( C433 C619 ) C433_=_C663( C433 C663 ) C433_=_C668( C433 C668 ) C433_=_C673( C433 C673 ) C433_=_C687( C433 C687 ) C433_=_C694( C433 C694 ) \nC433_=_C699( C433 C699 ) C433_=_C700( C433 C700 ) C434_=_C435( C434 C435 ) C434_=_C436( C434 C436 ) C434_=_C437( C434 C437 ) C434_=_C439( C434 C439 ) \nC434_=_C440( C434 C440 ) C434_=_C441( C434 C441 ) C434_=_C444(</w:t>
      </w:r>
    </w:p>
    <w:p>
      <w:pPr>
        <w:pStyle w:val="PreformattedText"/>
        <w:bidi w:val="0"/>
        <w:spacing w:before="0" w:after="0"/>
        <w:jc w:val="left"/>
        <w:rPr/>
      </w:pPr>
      <w:r>
        <w:rPr/>
        <w:t xml:space="preserve"> </w:t>
      </w:r>
      <w:r>
        <w:rPr/>
        <w:t>C434 C444 ) C434_=_C445( C434 C445 ) C434_=_C447( C434 C447 ) C435_=_C436( C435 C436 ) \nC435_=_C437( C435 C437 ) C435_=_C439( C435 C439 ) C435_=_C440( C435 C440 ) C435_=_C441( C435 C441 ) C435_=_C444( C435 C444 ) C435_=_C503( C435 C503 ) \nC435_=_C509( C435 C509 ) C435_=_C538( C435 C538 ) C436_=_C437( C436 C437 ) C436_=_C439( C436 C439 ) C436_=_C440( C436 C440 ) C436_=_C441( C436 C441 ) \nC436_=_C444( C436 C444 ) C436_=_C463( C436 C463 ) C436_=_C478( C436 C478 ) C436_=_C545( C436 C545 ) C436_=_C559( C436 C559 ) C436_=_C560( C436 C560 ) \nC436_=_C562( C436 C562 ) C436_=_C564( C436 C564 ) C437_=_C439( C437 C439 ) C437_=_C440( C437 C440 ) C437_=_C441( C437 C441 ) C437_=_C444( C437 C444 ) \nC437_=_C602( C437 C602 ) C437_=_C604( C437 C604 ) C437_=_C605( C437 C605 ) C439_=_C440( C439 C440 ) C439_=_C441( C439 C441 ) C439_=_C444( C439 C444 ) \nC439_=_C515( C439 C515 ) C439_=_C649( C439 C649 ) C440_=_C441( C440 C441 ) C440_=_C444( C440 C444 ) C440_=_C455( C440 C455 ) C440_=_C614( C440 C614 ) \nC440_=_C651( C440 C651 ) C440_=_C652( C440 C652 ) C441_=_C444( C441 C444 ) C441_=_C456( C441 C456 ) C441_=_C559( C441 C559 ) C441_=_C615( C441 C615 ) \nC441_=_C660( C441 C660 ) C441_=_C661( C441 C661 ) C441_=_C663( C441 C663 ) C444_=_C555( C444 C555 ) C444_=_C576( C444 C576 ) C444_=_C602( C444 C602 ) \nC444_=_C661( C444 C661 ) C444_=_C677( C444 C677 ) C445_=_C447( C445 C447 ) C445_=_C455( C445 C455 ) C445_=_C456( C445 C456 ) C445_=_C457( C445 C457 ) \nC445_=_C458( C445 C458 ) C445_=_C459( C445 C459 ) C445_=_C460( C445 C460 ) C447_=_C540( C447 C540 ) C447_=_C547( C447 C547 ) C447_=_C566( C447 C566 ) \nC447_=_C572( C447 C572 ) C447_=_C629( C447 C629 ) C447_=_C630( C447 C630 ) C447_=_C631( C447 C631 ) C447_=_C634( C447 C634 ) C455_=_C456( C455 C456 ) \nC455_=_C457( C455 C457 ) C455_=_C458( C455 C458 ) C455_=_C459( C455 C459 ) C455_=_C460( C455 C460 ) C455_=_C614( C455 C614 ) C455_=_C651( C455 C651 ) \nC455_=_C652( C455 C652 ) C456_=_C457( C456 C457 ) C456_=_C458( C456 C458 ) C456_=_C459( C456 C459 ) C456_=_C460( C456 C460 ) C456_=_C559( C456 C559 ) \nC456_=_C615( C456 C615 ) C456_=_C660( C456 C660 ) C456_=_C661( C456 C661 ) C456_=_C663( C456 C663 ) C457_=_C458( C457 C458 ) C457_=_C459( C457 C459 ) \nC457_=_C460( C457 C460 ) C457_=_C575( C457 C575 ) C457_=_C582( C457 C582 ) C457_=_C596( C457 C596 ) C457_=_C624( C457 C624 ) C458_=_C459( C458 C459 ) \nC458_=_C460( C458 C460 ) C458_=_C473( C458 C473 ) C458_=_C495( C458 C495 ) C458_=_C597( C458 C597 ) C458_=_C630( C458 C630 ) C458_=_C654( C458 C654 ) \nC459_=_C460( C459 C460 ) C459_=_C475( C459 C475 ) C459_=_C553( C459 C553 ) C459_=_C667( C459 C667 ) C459_=_C681( C459 C681 ) C459_=_C690( C459 C690 ) \nC459_=_C694( C459 C694 ) C460_=_C538( C460 C538 ) C460_=_C604( C460 C604 ) C460_=_C626( C460 C626 ) C460_=_C652( C460 C652 ) C460_=_C659( C460 C659 ) \nC460_=_C682( C460 C682 ) C460_=_C691( C460 C691 ) C463_=_C466( C463 C466 ) C463_=_C467( C463 C467 ) C463_=_C472( C463 C472 ) C463_=_C473( C463 C473 ) \nC463_=_C475( C463 C475 ) C463_=_C476( C463 C476 ) C463_=_C478( C463 C478 ) C463_=_C545( C463 C545 ) C463_=_C559( C463 C559 ) C463_=_C560( C463 C560 ) \nC463_=_C562( C463 C562 ) C463_=_C564( C463 C564 ) C466_=_C467( C466 C467 ) C466_=_C472( C466 C472 ) C466_=_C473( C466 C473 ) C466_=_C475( C466 C475 ) \nC466_=_C476( C466 C476 ) C466_=_C513( C466 C513 ) C466_=_C522( C466 C522 ) C466_=_C571( C466 C571 ) C466_=_C589( C466 C589 ) C466_=_C621( C466 C621 ) \nC466_=_C622( C466 C622 ) C466_=_C624( C466 C624 ) C466_=_C626( C466 C626 ) C467_=_C472( C467 C472 ) C467_=_C473( C467 C473 ) C467_=_C475( C467 C475 ) \nC467_=_C476( C467 C476 ) C467_=_C580( C467 C580 ) C467_=_C621( C467 C621 ) C467_=_C644( C467 C644 ) C467_=_C645( C467 C645 ) C472_=_C473( C472 C473 ) \nC472_=_C475( C472 C475 ) C472_=_C476( C472 C476 ) C472_=_C483( C472 C483 ) C472_=_C530( C472 C530 ) C472_=_C595( C472 C595 ) C472_=_C607( C472 C607 ) \nC472_=_C629( C472 C629 ) C472_=_C639( C472 C639 ) C472_=_C657( C472 C657 ) C473_=_C475( C473 C475 ) C473_=_C476( C473 C476 ) C473_=_C495( C473 C495 ) \nC473_=_C597( C473 C597 ) C473_=_C630( C473 C630 ) C473_=_C654( C473 C654 ) C475_=_C476( C475 C476 ) C475_=_C553( C475 C553 ) C475_=_C667( C475 C667 ) \nC475_=_C681( C475 C681 ) C475_=_C690( C475 C690 ) C475_=_C694( C475 C694 ) C476_=_C544( C476 C544 ) C476_=_C587( C476 C587 ) C476_=_C634( C476 C634 ) \nC476_=_C700( C476 C700 ) C478_=_C481( C478 C481 ) C478_=_C483( C478 C483 ) C478_=_C484( C478 C484 ) C478_=_C485( C478 C485 ) C478_=_C545( C478 C545 ) \nC478_=_C559( C478 C559 ) C478_=_C560( C478 C560 ) C478_=_C562( C478 C562 ) C478_=_C564( C478 C564 ) C481_=_C483( C481 C483 ) C481_=_C484( C481 C484 ) \nC481_=_C485( C481 C485 ) C481_=_C491( C481 C491 ) C481_=_C546( C481 C546 ) C481_=_C607( C481 C607 ) C481_=_C608( C481 C608 ) C481_=_C609( C481 C609 ) \nC483_=_C484( C483 C484 ) C483_=_C485( C483 C485 ) C483_=_C530( C483 C530 ) C483_=_C595( C483 C595 ) C483_=_C607( C483 C607 ) C483_=_C629( C483 C629 ) \nC483_=_C639( C483 C639 ) C483_=_C657( C483 C657 ) C484_=_C485( C484 C485 ) C484_=_C496( C484 C496 ) C484_=_C577( C484 C577 ) C484_=_C586( C484 C586 ) \nC484_=_C685( C484 C685 ) C484_=_C690( C484 C690 ) C484_=_C691( C484 C691 ) C484_=_C693( C484 C693 ) C485_=_C605( C485 C605 ) C485_=_C642( C485 C642 ) \nC485_=_C675( C485 C675 ) C485_=_C684( C485 C684 ) C485_=_C693( C485 C693 ) C485_=_C699( C485 C699 ) C486_=_C487( C486 C487 ) C486_=_C489( C486 C489 ) \nC486_=_C491( C486 C491 ) C486_=_C495( C486 C495 ) C486_=_C496( C486 C496 ) C486_=_C497( C486 C497 ) C486_=_C498( C486 C498 ) C486_=_C501( C486 C501 ) \nC487_=_C489( C487 C489 ) C487_=_C491( C487 C491 ) C487_=_C495( C487 C495 ) C487_=_C496( C487 C496 ) C487_=_C503( C487 C503 ) C487_=_C505( C487 C505 ) \nC487_=_C507( C487 C507 ) C489_=_C491( C489 C491 ) C489_=_C495( C489 C495 ) C489_=_C496( C489 C496 ) C489_=_C498( C489 C498 ) C489_=_C519( C489 C519 ) \nC489_=_C526( C489 C526 ) C489_=_C554( C489 C554 ) C489_=_C555( C489 C555 ) C489_=_C556( C489 C556 ) C489_=_C557( C489 C557 ) C491_=_C495( C491 C495 ) \nC491_=_C496( C491 C496 ) C491_=_C546( C491 C546 ) C491_=_C607( C491 C607 ) C491_=_C608( C491 C608 ) C491_=_C609( C491 C609 ) C495_=_C496( C495 C496 ) \nC495_=_C597( C495 C597 ) C495_=_C630( C495 C630 ) C495_=_C654( C495 C654 ) C496_=_C577( C496 C577 ) C496_=_C586( C496 C586 ) C496_=_C685( C496 C685 ) \nC496_=_C690( C496 C690 ) C496_=_C691( C496 C691 ) C496_=_C693( C496 C693 ) C497_=_C498( C497 C498 ) C497_=_C501( C497 C501 ) C497_=_C540( C497 C540 ) \nC497_=_C542( C497 C542 ) C497_=_C544( C497 C544 ) C498_=_C501( C498 C501 ) C498_=_C519( C498 C519 ) C498_=_C526( C498 C526 ) C498_=_C554( C498 C554 ) \nC498_=_C555( C498 C555 ) C498_=_C556( C498 C556 ) C498_=_C557( C498 C557 ) C501_=_C562( C501 C562 ) C503_=_C505( C503 C505 ) C503_=_C507( C503 C507 ) \nC503_=_C509( C503 C509 ) C503_=_C538( C503 C538 ) C505_=_C507( C505 C507 ) C505_=_C622( C505 C622 ) C505_=_C656( C505 C656 ) C505_=_C657( C505 C657 ) \nC505_=_C658( C505 C658 ) C505_=_C659( C505 C659 ) C507_=_C542( C507 C542 ) C507_=_C608( C507 C608 ) C507_=_C655( C507 C655 ) C507_=_C658( C507 C658 ) \nC507_=_C660( C507 C660 ) C507_=_C672( C507 C672 ) C507_=_C673( C507 C673 ) C509_=_C511( C509 C511 ) C509_=_C513( C509 C513 ) C509_=_C515( C509 C515 ) \nC509_=_C516( C509 C516 ) C509_=_C517( C509 C517 ) C509_=_C518( C509 C518 ) C509_=_C538( C509 C538 ) C511_=_C513( C511 C513 ) C511_=_C515( C511 C515 ) \nC511_=_C516( C511 C516 ) C511_=_C517( C511 C517 ) C511_=_C518( C511 C518 ) C511_=_C588( C511 C588 ) C511_=_C589( C511 C589 ) C511_=_C595( C511 C595 ) \nC511_=_C596( C511 C596 ) C511_=_C597( C511 C597 ) C511_=_C598( C511 C598 ) C511_=_C599( C511 C599 ) C513_=_C515( C513 C515 ) C513_=_C516( C513 C516 ) \nC513_=_C517( C513 C517 ) C513_=_C518( C513 C518 ) C513_=_C522( C513 C522 ) C513_=_C571( C513 C571 ) C513_=_C589( C513 C589 ) C513_=_C621( C513 C621 ) \nC513_=_C622( C513 C622 ) C513_=_C624( C513 C624 ) C513_=_C626( C513 C626 ) C515_=_C516( C515 C516 ) C515_=_C517( C515 C517 ) C515_=_C518( C515 C518 ) \nC515_=_C649( C515 C649 ) C516_=_C517( C516 C517 ) C516_=_C518( C516 C518 ) C516_=_C654( C516 C654 ) C516_=_C655( C516 C655 ) C517_=_C518( C517 C518 ) \nC517_=_C616( C517 C616 ) C517_=_C666( C517 C666 ) C517_=_C667( C517 C667 ) C517_=_C668( C517 C668 ) C518_=_C556( C518 C556 ) C518_=_C598( C518 C598 ) \nC518_=_C641( C518 C641 ) C518_=_C644( C518 C644 ) C518_=_C672( C518 C672 ) C518_=_C679( C518 C679 ) C519_=_C522( C519 C522 ) C519_=_C525( C519 C525 ) \nC519_=_C526( C519 C526 ) C519_=_C554( C519 C554 ) C519_=_C555( C519 C555 ) C519_=_C556( C519 C556 ) C519_=_C557( C519 C557 ) C522_=_C525( C522 C525 ) \nC522_=_C571( C522 C571 ) C522_=_C589( C522 C589 ) C522_=_C621( C522 C621 ) C522_=_C622( C522 C622 ) C522_=_C624( C522 C624 ) C522_=_C626( C522 C626 ) \nC525_=_C552( C525 C552 ) C525_=_C557( C525 C557 ) C525_=_C584( C525 C584 ) C525_=_C645( C525 C645 ) C525_=_C649( C525 C649 ) C525_=_C681( C525 C681 ) \nC525_=_C682( C525 C682 ) C525_=_C684( C525 C684 ) C526_=_C530( C526 C530 ) C526_=_C554( C526 C554 ) C526_=_C555( C526 C555 ) C526_=_C556( C526 C556 ) \nC526_=_C557( C526 C557 ) C530_=_C595( C530 C595 ) C530_=_C607( C530 C607 ) C530_=_C629( C530 C629 ) C530_=_C639( C530 C639 ) C530_=_C657( C530 C657 ) \nC538_=_C604( C538 C604 ) C538_=_C626( C538 C626 ) C538_=_C652( C538 C652 ) C538_=_C659( C538 C659 ) C538_=_C682( C538 C682 ) C538_=_C691( C538 C691 ) \nC540_=_C542( C540 C542 ) C540_=_C544( C540 C544 ) C540_=_C547( C540 C547 ) C540_=_C566( C540 C566 ) C540_=_C572( C540 C572 ) C540_=_C629( C540 C629 ) \nC540_=_C630( C540 C630 ) C540_=_C631( C540 C631 ) C540_=_C634( C540 C634 ) C542_=_C544( C542 C544 ) C542_=_C608( C542 C608 ) C542_=_C655( C542 C655 ) \nC542_=_C658( C542 C658 ) C542_=_C660( C542 C660 ) C542_=_C672( C542 C672 ) C542_=_C673( C542 C673 ) C544_=_C587( C544 C587 ) C544_=_C634( C544 C634 ) \nC544_=_C700( C544 C700 ) C545_=_C546( C545 C546 ) C545_=_C547( C545 C547 ) C545_=_C552(</w:t>
      </w:r>
    </w:p>
    <w:p>
      <w:pPr>
        <w:pStyle w:val="PreformattedText"/>
        <w:bidi w:val="0"/>
        <w:spacing w:before="0" w:after="0"/>
        <w:jc w:val="left"/>
        <w:rPr/>
      </w:pPr>
      <w:r>
        <w:rPr/>
        <w:t xml:space="preserve"> </w:t>
      </w:r>
      <w:r>
        <w:rPr/>
        <w:t>C545 C552 ) C545_=_C553( C545 C553 ) C545_=_C559( C545 C559 ) \nC545_=_C560( C545 C560 ) C545_=_C562( C545 C562 ) C545_=_C564( C545 C564 ) C546_=_C547( C546 C547 ) C546_=_C552( C546 C552 ) C546_=_C553( C546 C553 ) \nC546_=_C607( C546 C607 ) C546_=_C608( C546 C608 ) C546_=_C609( C546 C609 ) C547_=_C552( C547 C552 ) C547_=_C553( C547 C553 ) C547_=_C566( C547 C566 ) \nC547_=_C572( C547 C572 ) C547_=_C629( C547 C629 ) C547_=_C630( C547 C630 ) C547_=_C631( C547 C631 ) C547_=_C634( C547 C634 ) C552_=_C553( C552 C553 ) \nC552_=_C557( C552 C557 ) C552_=_C584( C552 C584 ) C552_=_C645( C552 C645 ) C552_=_C649( C552 C649 ) C552_=_C681( C552 C681 ) C552_=_C682( C552 C682 ) \nC552_=_C684( C552 C684 ) C553_=_C667( C553 C667 ) C553_=_C681( C553 C681 ) C553_=_C690( C553 C690 ) C553_=_C694( C553 C694 ) C554_=_C555( C554 C555 ) \nC554_=_C556( C554 C556 ) C554_=_C557( C554 C557 ) C554_=_C580( C554 C580 ) C554_=_C582( C554 C582 ) C554_=_C584( C554 C584 ) C554_=_C585( C554 C585 ) \nC554_=_C586( C554 C586 ) C554_=_C587( C554 C587 ) C555_=_C556( C555 C556 ) C555_=_C557( C555 C557 ) C555_=_C576( C555 C576 ) C555_=_C602( C555 C602 ) \nC555_=_C661( C555 C661 ) C555_=_C677( C555 C677 ) C556_=_C557( C556 C557 ) C556_=_C598( C556 C598 ) C556_=_C641( C556 C641 ) C556_=_C644( C556 C644 ) \nC556_=_C672( C556 C672 ) C556_=_C679( C556 C679 ) C557_=_C584( C557 C584 ) C557_=_C645( C557 C645 ) C557_=_C649( C557 C649 ) C557_=_C681( C557 C681 ) \nC557_=_C682( C557 C682 ) C557_=_C684( C557 C684 ) C559_=_C560( C559 C560 ) C559_=_C562( C559 C562 ) C559_=_C564( C559 C564 ) C559_=_C615( C559 C615 ) \nC559_=_C660( C559 C660 ) C559_=_C661( C559 C661 ) C559_=_C663( C559 C663 ) C560_=_C562( C560 C562 ) C560_=_C564( C560 C564 ) C560_=_C609( C560 C609 ) \nC560_=_C631( C560 C631 ) C560_=_C675( C560 C675 ) C562_=_C564( C562 C564 ) C564_=_C585( C564 C585 ) C564_=_C666( C564 C666 ) C564_=_C677( C564 C677 ) \nC564_=_C679( C564 C679 ) C564_=_C685( C564 C685 ) C564_=_C687( C564 C687 ) C566_=_C572( C566 C572 ) C566_=_C629( C566 C629 ) C566_=_C630( C566 C630 ) \nC566_=_C631( C566 C631 ) C566_=_C634( C566 C634 ) C571_=_C572( C571 C572 ) C571_=_C575( C571 C575 ) C571_=_C576( C571 C576 ) C571_=_C577( C571 C577 ) \nC571_=_C589( C571 C589 ) C571_=_C621( C571 C621 ) C571_=_C622( C571 C622 ) C571_=_C624( C571 C624 ) C571_=_C626( C571 C626 ) C572_=_C575( C572 C575 ) \nC572_=_C576( C572 C576 ) C572_=_C577( C572 C577 ) C572_=_C629( C572 C629 ) C572_=_C630( C572 C630 ) C572_=_C631( C572 C631 ) C572_=_C634( C572 C634 ) \nC575_=_C576( C575 C576 ) C575_=_C577( C575 C577 ) C575_=_C582( C575 C582 ) C575_=_C596( C575 C596 ) C575_=_C624( C575 C624 ) C576_=_C577( C576 C577 ) \nC576_=_C602( C576 C602 ) C576_=_C661( C576 C661 ) C576_=_C677( C576 C677 ) C577_=_C586( C577 C586 ) C577_=_C685( C577 C685 ) C577_=_C690( C577 C690 ) \nC577_=_C691( C577 C691 ) C577_=_C693( C577 C693 ) C580_=_C582( C580 C582 ) C580_=_C584( C580 C584 ) C580_=_C585( C580 C585 ) C580_=_C586( C580 C586 ) \nC580_=_C587( C580 C587 ) C580_=_C621( C580 C621 ) C580_=_C644( C580 C644 ) C580_=_C645( C580 C645 ) C582_=_C584( C582 C584 ) C582_=_C585( C582 C585 ) \nC582_=_C586( C582 C586 ) C582_=_C587( C582 C587 ) C582_=_C596( C582 C596 ) C582_=_C624( C582 C624 ) C584_=_C585( C584 C585 ) C584_=_C586( C584 C586 ) \nC584_=_C587( C584 C587 ) C584_=_C645( C584 C645 ) C584_=_C649( C584 C649 ) C584_=_C681( C584 C681 ) C584_=_C682( C584 C682 ) C584_=_C684( C584 C684 ) \nC585_=_C586( C585 C586 ) C585_=_C587( C585 C587 ) C585_=_C666( C585 C666 ) C585_=_C677( C585 C677 ) C585_=_C679( C585 C679 ) C585_=_C685( C585 C685 ) \nC585_=_C687( C585 C687 ) C586_=_C587( C586 C587 ) C586_=_C685( C586 C685 ) C586_=_C690( C586 C690 ) C586_=_C691( C586 C691 ) C586_=_C693( C586 C693 ) \nC587_=_C634( C587 C634 ) C587_=_C700( C587 C700 ) C588_=_C589( C588 C589 ) C588_=_C595( C588 C595 ) C588_=_C596( C588 C596 ) C588_=_C597( C588 C597 ) \nC588_=_C598( C588 C598 ) C588_=_C599( C588 C599 ) C588_=_C614( C588 C614 ) C588_=_C615( C588 C615 ) C588_=_C616( C588 C616 ) C588_=_C617( C588 C617 ) \nC588_=_C619( C588 C619 ) C589_=_C595( C589 C595 ) C589_=_C596( C589 C596 ) C589_=_C597( C589 C597 ) C589_=_C598( C589 C598 ) C589_=_C599( C589 C599 ) \nC589_=_C621( C589 C621 ) C589_=_C622( C589 C622 ) C589_=_C624( C589 C624 ) C589_=_C626( C589 C626 ) C595_=_C596( C595 C596 ) C595_=_C597( C595 C597 ) \nC595_=_C598( C595 C598 ) C595_=_C599( C595 C599 ) C595_=_C607( C595 C607 ) C595_=_C629( C595 C629 ) C595_=_C639( C595 C639 ) C595_=_C657( C595 C657 ) \nC596_=_C597( C596 C597 ) C596_=_C598( C596 C598 ) C596_=_C599( C596 C599 ) C596_=_C624( C596 C624 ) C597_=_C598( C597 C598 ) C597_=_C599( C597 C599 ) \nC597_=_C630( C597 C630 ) C597_=_C654( C597 C654 ) C598_=_C599( C598 C599 ) C598_=_C641( C598 C641 ) C598_=_C644( C598 C644 ) C598_=_C672( C598 C672 ) \nC598_=_C679( C598 C679 ) C599_=_C619( C599 C619 ) C599_=_C663( C599 C663 ) C599_=_C668( C599 C668 ) C599_=_C673( C599 C673 ) C599_=_C687( C599 C687 ) \nC599_=_C694( C599 C694 ) C599_=_C699( C599 C699 ) C599_=_C700( C599 C700 ) C602_=_C604( C602 C604 ) C602_=_C605( C602 C605 ) C602_=_C661( C602 C661 ) \nC602_=_C677( C602 C677 ) C604_=_C605( C604 C605 ) C604_=_C626( C604 C626 ) C604_=_C652( C604 C652 ) C604_=_C659( C604 C659 ) C604_=_C682( C604 C682 ) \nC604_=_C691( C604 C691 ) C605_=_C642( C605 C642 ) C605_=_C675( C605 C675 ) C605_=_C684( C605 C684 ) C605_=_C693( C605 C693 ) C605_=_C699( C605 C699 ) \nC607_=_C608( C607 C608 ) C607_=_C609( C607 C609 ) C607_=_C629( C607 C629 ) C607_=_C639( C607 C639 ) C607_=_C657( C607 C657 ) C608_=_C609( C608 C609 ) \nC608_=_C655( C608 C655 ) C608_=_C658( C608 C658 ) C608_=_C660( C608 C660 ) C608_=_C672( C608 C672 ) C608_=_C673( C608 C673 ) C609_=_C631( C609 C631 ) \nC609_=_C675( C609 C675 ) C614_=_C615( C614 C615 ) C614_=_C616( C614 C616 ) C614_=_C617( C614 C617 ) C614_=_C619( C614 C619 ) C614_=_C651( C614 C651 ) \nC614_=_C652( C614 C652 ) C615_=_C616( C615 C616 ) C615_=_C617( C615 C617 ) C615_=_C619( C615 C619 ) C615_=_C660( C615 C660 ) C615_=_C661( C615 C661 ) \nC615_=_C663( C615 C663 ) C616_=_C617( C616 C617 ) C616_=_C619( C616 C619 ) C616_=_C666( C616 C666 ) C616_=_C667( C616 C667 ) C616_=_C668( C616 C668 ) \nC617_=_C619( C617 C619 ) C617_=_C651( C617 C651 ) C617_=_C656( C617 C656 ) C619_=_C663( C619 C663 ) C619_=_C668( C619 C668 ) C619_=_C673( C619 C673 ) \nC619_=_C687( C619 C687 ) C619_=_C694( C619 C694 ) C619_=_C699( C619 C699 ) C619_=_C700( C619 C700 ) C621_=_C622( C621 C622 ) C621_=_C624( C621 C624 ) \nC621_=_C626( C621 C626 ) C621_=_C644( C621 C644 ) C621_=_C645( C621 C645 ) C622_=_C624( C622 C624 ) C622_=_C626( C622 C626 ) C622_=_C656( C622 C656 ) \nC622_=_C657( C622 C657 ) C622_=_C658( C622 C658 ) C622_=_C659( C622 C659 ) C624_=_C626( C624 C626 ) C626_=_C652( C626 C652 ) C626_=_C659( C626 C659 ) \nC626_=_C682( C626 C682 ) C626_=_C691( C626 C691 ) C629_=_C630( C629 C630 ) C629_=_C631( C629 C631 ) C629_=_C634( C629 C634 ) C629_=_C639( C629 C639 ) \nC629_=_C657( C629 C657 ) C630_=_C631( C630 C631 ) C630_=_C634( C630 C634 ) C630_=_C654( C630 C654 ) C631_=_C634( C631 C634 ) C631_=_C675( C631 C675 ) \nC634_=_C700( C634 C700 ) C639_=_C641( C639 C641 ) C639_=_C642( C639 C642 ) C639_=_C657( C639 C657 ) C641_=_C642( C641 C642 ) C641_=_C644( C641 C644 ) \nC641_=_C672( C641 C672 ) C641_=_C679( C641 C679 ) C642_=_C675( C642 C675 ) C642_=_C684( C642 C684 ) C642_=_C693( C642 C693 ) C642_=_C699( C642 C699 ) \nC644_=_C645( C644 C645 ) C644_=_C672( C644 C672 ) C644_=_C679( C644 C679 ) C645_=_C649( C645 C649 ) C645_=_C681( C645 C681 ) C645_=_C682( C645 C682 ) \nC645_=_C684( C645 C684 ) C649_=_C681( C649 C681 ) C649_=_C682( C649 C682 ) C649_=_C684( C649 C684 ) C651_=_C652( C651 C652 ) C651_=_C656( C651 C656 ) \nC652_=_C659( C652 C659 ) C652_=_C682( C652 C682 ) C652_=_C691( C652 C691 ) C654_=_C655( C654 C655 ) C655_=_C658( C655 C658 ) C655_=_C660( C655 C660 ) \nC655_=_C672( C655 C672 ) C655_=_C673( C655 C673 ) C656_=_C657( C656 C657 ) C656_=_C658( C656 C658 ) C656_=_C659( C656 C659 ) C657_=_C658( C657 C658 ) \nC657_=_C659( C657 C659 ) C658_=_C659( C658 C659 ) C658_=_C660( C658 C660 ) C658_=_C672( C658 C672 ) C658_=_C673( C658 C673 ) C659_=_C682( C659 C682 ) \nC659_=_C691( C659 C691 ) C660_=_C661( C660 C661 ) C660_=_C663( C660 C663 ) C660_=_C672( C660 C672 ) C660_=_C673( C660 C673 ) C661_=_C663( C661 C663 ) \nC661_=_C677( C661 C677 ) C663_=_C668( C663 C668 ) C663_=_C673( C663 C673 ) C663_=_C687( C663 C687 ) C663_=_C694( C663 C694 ) C663_=_C699( C663 C699 ) \nC663_=_C700( C663 C700 ) C666_=_C667( C666 C667 ) C666_=_C668( C666 C668 ) C666_=_C677( C666 C677 ) C666_=_C679( C666 C679 ) C666_=_C685( C666 C685 ) \nC666_=_C687( C666 C687 ) C667_=_C668( C667 C668 ) C667_=_C681( C667 C681 ) C667_=_C690( C667 C690 ) C667_=_C694( C667 C694 ) C668_=_C673( C668 C673 ) \nC668_=_C687( C668 C687 ) C668_=_C694( C668 C694 ) C668_=_C699( C668 C699 ) C668_=_C700( C668 C700 ) C672_=_C673( C672 C673 ) C672_=_C679( C672 C679 ) \nC673_=_C687( C673 C687 ) C673_=_C694( C673 C694 ) C673_=_C699( C673 C699 ) C673_=_C700( C673 C700 ) C675_=_C684( C675 C684 ) C675_=_C693( C675 C693 ) \nC675_=_C699( C675 C699 ) C677_=_C679( C677 C679 ) C677_=_C685( C677 C685 ) C677_=_C687( C677 C687 ) C679_=_C685( C679 C685 ) C679_=_C687( C679 C687 ) \nC681_=_C682( C681 C682 ) C681_=_C684( C681 C684 ) C681_=_C690( C681 C690 ) C681_=_C694( C681 C694 ) C682_=_C684( C682 C684 ) C682_=_C691( C682 C691 ) \nC684_=_C693( C684 C693 ) C684_=_C699( C684 C699 ) C685_=_C687( C685 C687 ) C685_=_C690( C685 C690 ) C685_=_C691( C685 C691 ) C685_=_C693( C685 C693 ) \nC687_=_C694( C687 C694 ) C687_=_C699( C687 C699 ) C687_=_C700( C687 C700 ) C690_=_C691( C690 C691 ) C690_=_C693( C690 C693 ) C690_=_C694( C690 C694 ) \nC691_=_C693( C691 C693 ) C693_=_C699( C693 C699 ) C694_=_C699( C694 C699 ) C694_=_C700( C694 C700 ) C699_=_C700( C699 C700 ) "];32-&gt;35[label="274: C0 C9 C15 C19 C20 \nC22 C23 C30 C32 C34 C36 \nC38 C40 C43 C46 C47 C51 \nC52 C53 C54 C59 C62 C72 \nC73 C74 C78 C79</w:t>
      </w:r>
    </w:p>
    <w:p>
      <w:pPr>
        <w:pStyle w:val="PreformattedText"/>
        <w:bidi w:val="0"/>
        <w:spacing w:before="0" w:after="0"/>
        <w:jc w:val="left"/>
        <w:rPr/>
      </w:pPr>
      <w:r>
        <w:rPr/>
        <w:t xml:space="preserve"> </w:t>
      </w:r>
      <w:r>
        <w:rPr/>
        <w:t>C83 C84 \nC87 C90 C91 C92 C94 C95 \nC98 C100 C104 C106 C110 C112 \nC113 C116 C117 C126 C127 C129 \nC132 C135 C138 C148 C151 C153 \nC154 C155 C158 C164 C169 C170 \nC171 C173 C180 C182 C183 C184 \nC190 C191 C192 C193 C194 C195 \nC203 C204 C208 C213 C215 C219 \nC220 C222 C223 C226 C227 C230 \nC231 C233 C235 C236 C238 C239 \nC241 C243 C245 C250 C253 C255 \nC256 C257 C259 C261 C266 C269 \nC270 C271 C272 C273 C274 C278 \nC282 C283 C284 C288 C293 C294 \nC295 C301 C303 C304 C305 C308 \nC310 C311 C318 C322 C327 C329 \nC335 C343 C345 C349 C354 C359 \nC360 C362 C364 C365 C367 C369 \nC370 C372 C373 C375 C376 C380 \nC381 C383 C385 C386 C387 C388 \nC390 C393 C396 C398 C399 C408 \nC409 C410 C412 C413 C415 C417 \nC419 C422 C424 C425 C427 C428 \nC429 C430 C431 C432 C433 C434 \nC435 C437 C439 C440 C441 C445 \nC447 C455 C456 C463 C466 C467 \nC472 C473 C475 C476 C478 C481 \nC483 C484 C485 C486 C487 C489 \nC491 C495 C496 C497 C501 C503 \nC505 C509 C511 C515 C516 C517 \nC519 C522 C525 C526 C530 C538 \nC540 C542 C544 C545 C546 C547 \nC552 C553 C554 C559 C560 C562 \nC566 C571 C572 C575 C576 C577 \nC580 C582 C584 C585 C586 C587 \nC588 C589 C595 C596 C597 C598 \nC599 C602 C604 C605 C609 C614 \nC615 C616 C622 C631 C639 C641 \nC642 C649 C651 C652 C654 C655 \nC656 C657 C658 C659 C660 C661 \nC663 C666 C667 C668 C675 \n1783: C0_=_C9 ,C0_=_C30 ,C0_=_C113 ,C0_=_C127 ,C0_=_C129 ,\nC0_=_C132 ,C0_=_C135 ,C0_=_C138 ,C9_=_C43 ,C9_=_C489 ,C9_=_C519 ,\nC9_=_C526 ,C9_=_C554 ,C15_=_C19 ,C15_=_C20 ,C15_=_C22 ,C15_=_C23 ,\nC15_=_C274 ,C15_=_C278 ,C19_=_C20 ,C19_=_C22 ,C19_=_C23 ,C19_=_C83 ,\nC19_=_C345 ,C19_=_C427 ,C19_=_C428 ,C19_=_C429 ,C19_=_C430 ,C19_=_C431 ,\nC19_=_C432 ,C19_=_C433 ,C20_=_C22 ,C20_=_C23 ,C20_=_C362 ,C20_=_C478 ,\nC20_=_C481 ,C20_=_C483 ,C20_=_C484 ,C20_=_C485 ,C22_=_C23 ,C22_=_C303 ,\nC22_=_C566 ,C23_=_C192 ,C23_=_C223 ,C23_=_C571 ,C23_=_C572 ,C23_=_C575 ,\nC23_=_C576 ,C23_=_C577 ,C30_=_C32 ,C30_=_C34 ,C30_=_C36 ,C30_=_C38 ,\nC30_=_C40 ,C30_=_C43 ,C30_=_C46 ,C30_=_C47 ,C30_=_C51 ,C30_=_C52 ,\nC30_=_C113 ,C30_=_C127 ,C30_=_C129 ,C30_=_C132 ,C30_=_C135 ,C30_=_C138 ,\nC32_=_C34 ,C32_=_C36 ,C32_=_C38 ,C32_=_C40 ,C32_=_C43 ,C32_=_C46 ,\nC32_=_C47 ,C32_=_C51 ,C32_=_C52 ,C32_=_C53 ,C32_=_C100 ,C32_=_C184 ,\nC32_=_C190 ,C32_=_C191 ,C32_=_C192 ,C32_=_C193 ,C32_=_C194 ,C32_=_C195 ,\nC34_=_C36 ,C34_=_C38 ,C34_=_C40 ,C34_=_C43 ,C34_=_C46 ,C34_=_C47 ,\nC34_=_C51 ,C34_=_C52 ,C34_=_C203 ,C34_=_C231 ,C34_=_C255 ,C34_=_C282 ,\nC34_=_C308 ,C34_=_C335 ,C36_=_C38 ,C36_=_C40 ,C36_=_C43 ,C36_=_C46 ,\nC36_=_C47 ,C36_=_C51 ,C36_=_C52 ,C36_=_C116 ,C36_=_C204 ,C36_=_C245 ,\nC36_=_C434 ,C36_=_C435 ,C36_=_C437 ,C36_=_C439 ,C36_=_C440 ,C36_=_C441 ,\nC38_=_C40 ,C38_=_C43 ,C38_=_C46 ,C38_=_C47 ,C38_=_C51 ,C38_=_C52 ,\nC38_=_C106 ,C38_=_C233 ,C38_=_C259 ,C38_=_C417 ,C38_=_C445 ,C38_=_C455 ,\nC38_=_C456 ,C40_=_C43 ,C40_=_C46 ,C40_=_C47 ,C40_=_C51 ,C40_=_C52 ,\nC40_=_C164 ,C40_=_C173 ,C40_=_C236 ,C40_=_C261 ,C40_=_C419 ,C40_=_C509 ,\nC40_=_C511 ,C40_=_C515 ,C40_=_C516 ,C40_=_C517 ,C43_=_C46 ,C43_=_C47 ,\nC43_=_C51 ,C43_=_C52 ,C43_=_C489 ,C43_=_C519 ,C43_=_C526 ,C43_=_C554 ,\nC46_=_C47 ,C46_=_C51 ,C46_=_C52 ,C46_=_C208 ,C46_=_C238 ,C46_=_C266 ,\nC46_=_C278 ,C46_=_C408 ,C46_=_C422 ,C46_=_C481 ,C46_=_C491 ,C46_=_C546 ,\nC46_=_C609 ,C47_=_C51 ,C47_=_C52 ,C47_=_C239 ,C47_=_C250 ,C47_=_C288 ,\nC47_=_C409 ,C47_=_C588 ,C47_=_C614 ,C47_=_C615 ,C47_=_C616 ,C51_=_C52 ,\nC51_=_C73 ,C51_=_C112 ,C51_=_C430 ,C51_=_C598 ,C51_=_C641 ,C52_=_C431 ,\nC52_=_C525 ,C52_=_C552 ,C52_=_C584 ,C52_=_C649 ,C53_=_C54 ,C53_=_C59 ,\nC53_=_C62 ,C53_=_C72 ,C53_=_C73 ,C53_=_C74 ,C53_=_C100 ,C53_=_C184 ,\nC53_=_C190 ,C53_=_C191 ,C53_=_C192 ,C53_=_C193 ,C53_=_C194 ,C53_=_C195 ,\nC54_=_C59 ,C54_=_C62 ,C54_=_C72 ,C54_=_C73 ,C54_=_C74 ,C54_=_C215 ,\nC54_=_C219 ,C54_=_C220 ,C54_=_C222 ,C54_=_C223 ,C54_=_C226 ,C54_=_C227 ,\nC54_=_C230 ,C59_=_C62 ,C59_=_C72 ,C59_=_C73 ,C59_=_C74 ,C59_=_C104 ,\nC59_=_C311 ,C59_=_C380 ,C59_=_C381 ,C59_=_C383 ,C59_=_C385 ,C59_=_C386 ,\nC59_=_C387 ,C59_=_C388 ,C59_=_C390 ,C62_=_C72 ,C62_=_C73 ,C62_=_C74 ,\nC62_=_C117 ,C62_=_C235 ,C62_=_C283 ,C62_=_C354 ,C62_=_C486 ,C62_=_C497 ,\nC62_=_C501 ,C72_=_C73 ,C72_=_C74 ,C72_=_C253 ,C72_=_C360 ,C72_=_C576 ,\nC72_=_C602 ,C72_=_C661 ,C73_=_C74 ,C73_=_C112 ,C73_=_C430 ,C73_=_C598 ,\nC73_=_C641 ,C74_=_C294 ,C74_=_C475 ,C74_=_C553 ,C74_=_C667 ,C78_=_C79 ,\nC78_=_C83 ,C78_=_C84 ,C78_=_C127 ,C78_=_C255 ,C78_=_C256 ,C78_=_C257 ,\nC78_=_C259 ,C78_=_C261 ,C78_=_C266 ,C78_=_C269 ,C78_=_C270 ,C78_=_C271 ,\nC78_=_C272 ,C78_=_C273 ,C79_=_C83 ,C79_=_C84 ,C79_=_C282 ,C79_=_C283 ,\nC79_=_C284 ,C79_=_C288 ,C79_=_C293 ,C79_=_C294 ,C79_=_C295 ,C83_=_C84 ,\nC83_=_C345 ,C83_=_C427 ,C83_=_C428 ,C83_=_C429 ,C83_=_C430 ,C83_=_C431 ,\nC83_=_C432 ,C83_=_C433 ,C84_=_C132 ,C84_=_C219 ,C84_=_C434 ,C84_=_C445 ,\nC84_=_C447 ,C87_=_C90 ,C87_=_C91 ,C87_=_C92 ,C87_=_C94 ,C87_=_C95 ,\nC87_=_C98 ,C87_=_C113 ,C87_=_C116 ,C87_=_C117 ,C87_=_C126 ,C90_=_C91 ,\nC90_=_C92 ,C90_=_C94 ,C90_=_C95 ,C90_=_C98 ,C90_=_C322 ,C90_=_C343 ,\nC90_=_C354 ,C90_=_C359 ,C90_=_C360 ,C91_=_C92 ,C91_=_C94 ,C91_=_C95 ,\nC91_=_C98 ,C91_=_C369 ,C91_=_C408 ,C91_=_C409 ,C91_=_C410 ,C91_=_C412 ,\nC91_=_C413 ,C91_=_C415 ,C92_=_C94 ,C92_=_C95 ,C92_=_C98 ,C92_=_C417 ,\nC92_=_C419 ,C92_=_C422 ,C92_=_C424 ,C92_=_C425 ,C94_=_C95 ,C94_=_C98 ,\nC94_=_C190 ,C94_=_C301 ,C94_=_C364 ,C94_=_C519 ,C94_=_C522 ,C94_=_C525 ,\nC95_=_C98 ,C95_=_C373 ,C95_=_C554 ,C95_=_C580 ,C95_=_C582 ,C95_=_C584 ,\nC95_=_C585 ,C95_=_C586 ,C95_=_C587 ,C98_=_C305 ,C98_=_C329 ,C98_=_C376 ,\nC98_=_C386 ,C98_=_C399 ,C98_=_C516 ,C98_=_C654 ,C98_=_C655 ,C100_=_C104 ,\nC100_=_C106 ,C100_=_C110 ,C100_=_C112 ,C100_=_C184 ,C100_=_C190 ,C100_=_C191 ,\nC100_=_C192 ,C100_=_C193 ,C100_=_C194 ,C100_=_C195 ,C104_=_C106 ,C104_=_C110 ,\nC104_=_C112 ,C104_=_C311 ,C104_=_C380 ,C104_=_C381 ,C104_=_C383 ,C104_=_C385 ,\nC104_=_C386 ,C104_=_C387 ,C104_=_C388 ,C104_=_C390 ,C106_=_C110 ,C106_=_C112 ,\nC106_=_C233 ,C106_=_C259 ,C106_=_C417 ,C106_=_C445 ,C106_=_C455 ,C106_=_C456 ,\nC110_=_C112 ,C110_=_C467 ,C110_=_C580 ,C112_=_C430 ,C112_=_C598 ,C112_=_C641 ,\nC113_=_C116 ,C113_=_C117 ,C113_=_C126 ,C113_=_C127 ,C113_=_C129 ,C113_=_C132 ,\nC113_=_C135 ,C113_=_C138 ,C116_=_C117 ,C116_=_C126 ,C116_=_C204 ,C116_=_C245 ,\nC116_=_C434 ,C116_=_C435 ,C116_=_C437 ,C116_=_C439 ,C116_=_C440 ,C116_=_C441 ,\nC117_=_C126 ,C117_=_C235 ,C117_=_C283 ,C117_=_C354 ,C117_=_C486 ,C117_=_C497 ,\nC117_=_C501 ,C126_=_C170 ,C126_=_C273 ,C126_=_C415 ,C126_=_C432 ,C126_=_C484 ,\nC126_=_C496 ,C126_=_C577 ,C126_=_C586 ,C127_=_C129 ,C127_=_C132 ,C127_=_C135 ,\nC127_=_C138 ,C127_=_C255 ,C127_=_C256 ,C127_=_C257 ,C127_=_C259 ,C127_=_C261 ,\nC127_=_C266 ,C127_=_C269 ,C127_=_C270 ,C127_=_C271 ,C127_=_C272 ,C127_=_C273 ,\nC129_=_C132 ,C129_=_C135 ,C129_=_C138 ,C129_=_C215 ,C129_=_C308 ,C129_=_C310 ,\nC129_=_C311 ,C129_=_C318 ,C132_=_C135 ,C132_=_C138 ,C132_=_C219 ,C132_=_C434 ,\nC132_=_C445 ,C132_=_C447 ,C135_=_C138 ,C135_=_C497 ,C135_=_C540 ,C135_=_C542 ,\nC135_=_C544 ,C138_=_C226 ,C138_=_C349 ,C138_=_C387 ,C138_=_C505 ,C138_=_C622 ,\nC138_=_C656 ,C138_=_C657 ,C138_=_C658 ,C138_=_C659 ,C148_=_C151 ,C148_=_C153 ,\nC148_=_C154 ,C148_=_C155 ,C148_=_C274 ,C148_=_C318 ,C148_=_C463 ,C148_=_C478 ,\nC148_=_C545 ,C148_=_C559 ,C148_=_C560 ,C148_=_C562 ,C151_=_C153 ,C151_=_C154 ,\nC151_=_C155 ,C151_=_C447 ,C151_=_C540 ,C151_=_C547 ,C151_=_C566 ,C151_=_C572 ,\nC151_=_C631 ,C153_=_C154 ,C153_=_C155 ,C153_=_C180 ,C153_=_C270 ,C153_=_C575 ,\nC153_=_C582 ,C153_=_C596 ,C154_=_C155 ,C154_=_C213 ,C154_=_C272 ,C154_=_C413 ,\nC154_=_C425 ,C154_=_C429 ,C154_=_C542 ,C154_=_C655 ,C154_=_C658 ,C154_=_C660 ,\nC155_=_C585 ,C155_=_C666 ,C158_=_C164 ,C158_=_C169 ,C158_=_C170 ,C158_=_C343 ,\nC158_=_C345 ,C158_=_C349 ,C164_=_C169 ,C164_=_C170 ,C164_=_C173 ,C164_=_C236 ,\nC164_=_C261 ,C164_=_C419 ,C164_=_C509 ,C164_=_C511 ,C164_=_C515 ,C164_=_C516 ,\nC164_=_C517 ,C169_=_C170 ,C169_=_C269 ,C169_=_C293 ,C169_=_C412 ,C169_=_C428 ,\nC169_=_C472 ,C169_=_C483 ,C169_=_C530 ,C169_=_C595 ,C169_=_C639 ,C169_=_C657 ,\nC170_=_C273 ,C170_=_C415 ,C170_=_C432 ,C170_=_C484 ,C170_=_C496 ,C170_=_C577 ,\nC170_=_C586 ,C171_=_C173 ,C171_=_C180 ,C171_=_C182 ,C171_=_C183 ,C171_=_C243 ,\nC171_=_C301 ,C171_=_C303 ,C171_=_C304 ,C171_=_C305 ,C173_=_C180 ,C173_=_C182 ,\nC173_=_C183 ,C173_=_C236 ,C173_=_C261 ,C173_=_C419 ,C173_=_C509 ,C173_=_C511 ,\nC173_=_C515 ,C173_=_C516 ,C173_=_C517 ,C180_=_C182 ,C180_=_C183 ,C180_=_C270 ,\nC180_=_C575 ,C180_=_C582 ,C180_=_C596 ,C182_=_C183 ,C182_=_C538 ,C182_=_C604 ,\nC182_=_C652 ,C182_=_C659 ,C183_=_C433 ,C183_=_C599 ,C183_=_C663 ,C183_=_C668 ,\nC184_=_C190 ,C184_=_C191 ,C184_=_C192 ,C184_=_C193 ,C184_=_C194 ,C184_=_C195 ,\nC184_=_C203 ,C184_=_C204 ,C184_=_C208 ,C184_=_C213 ,C190_=_C191 ,C190_=_C192 ,\nC190_=_C193 ,C190_=_C194 ,C190_=_C195 ,C190_=_C301 ,C190_=_C364 ,C190_=_C519 ,\nC190_=_C522 ,C190_=_C525 ,C191_=_C192 ,C191_=_C193 ,C191_=_C194 ,C191_=_C195 ,\nC191_=_C222 ,C191_=_C365 ,C191_=_C372 ,C191_=_C381 ,C191_=_C526 ,C191_=_C530 ,\nC192_=_C193 ,C192_=_C194 ,C192_=_C195 ,C192_=_C223 ,C192_=_C571 ,C192_=_C572 ,\nC192_=_C575 ,C192_=_C576 ,C192_=_C577 ,C193_=_C194 ,C193_=_C195 ,C193_=_C335 ,\nC193_=_C383 ,C193_=_C511 ,C193_=_C588 ,C193_=_C589 ,C193_=_C595 ,C193_=_C596 ,\nC193_=_C597 ,C193_=_C598 ,C193_=_C599 ,C194_=_C195 ,C194_=_C396 ,C194_=_C437 ,\nC194_=_C602 ,C194_=_C604 ,C194_=_C605 ,C195_=_C227 ,C195_=_C388 ,C195_=_C441 ,\nC195_=_C456 ,C195_=_C559 ,C195_=_C615 ,C195_=_C660 ,C195_=_C661 ,C195_=_C663 ,\nC203_=_C204 ,C203_=_C208 ,C203_=_C213 ,C203_=_C231 ,C203_=_C255 ,C203_=_C282 ,\nC203_=_C308 ,C203_=_C335 ,C204_=_C208 ,C204_=_C213 ,C204_=_C245 ,C204_=_C434 ,\nC204_=_C435 ,C204_=_C437 ,C204_=_C439 ,C204_=_C440 ,C204_=_C441 ,C208_=_C213 ,\nC208_=_C238 ,C208_=_C266 ,C208_=_C278 ,C208_=_C408 ,C208_=_C422 ,C208_=_C481 ,\nC208_=_C491 ,C208_=_C546 ,C208_=_C609 ,C213_=_C272 ,C213_=_C413 ,C213_=_C425 ,\nC213_=_C429 ,C213_=_C542 ,C213_=_C655 ,C213_=_C658 ,C213_=_C660 ,C215_=_C219 ,\nC215_=_C220 ,C215_=_C222 ,C215_=_C223 ,C215_=_C226</w:t>
      </w:r>
    </w:p>
    <w:p>
      <w:pPr>
        <w:pStyle w:val="PreformattedText"/>
        <w:bidi w:val="0"/>
        <w:spacing w:before="0" w:after="0"/>
        <w:jc w:val="left"/>
        <w:rPr/>
      </w:pPr>
      <w:r>
        <w:rPr/>
        <w:t xml:space="preserve"> </w:t>
      </w:r>
      <w:r>
        <w:rPr/>
        <w:t>,C215_=_C227 ,C215_=_C230 ,\nC215_=_C308 ,C215_=_C310 ,C215_=_C311 ,C215_=_C318 ,C219_=_C220 ,C219_=_C222 ,\nC219_=_C223 ,C219_=_C226 ,C219_=_C227 ,C219_=_C230 ,C219_=_C434 ,C219_=_C445 ,\nC219_=_C447 ,C220_=_C222 ,C220_=_C223 ,C220_=_C226 ,C220_=_C227 ,C220_=_C230 ,\nC220_=_C370 ,C220_=_C486 ,C220_=_C487 ,C220_=_C489 ,C220_=_C491 ,C220_=_C495 ,\nC220_=_C496 ,C222_=_C223 ,C222_=_C226 ,C222_=_C227 ,C222_=_C230 ,C222_=_C365 ,\nC222_=_C372 ,C222_=_C381 ,C222_=_C526 ,C222_=_C530 ,C223_=_C226 ,C223_=_C227 ,\nC223_=_C230 ,C223_=_C571 ,C223_=_C572 ,C223_=_C575 ,C223_=_C576 ,C223_=_C577 ,\nC226_=_C227 ,C226_=_C230 ,C226_=_C349 ,C226_=_C387 ,C226_=_C505 ,C226_=_C622 ,\nC226_=_C656 ,C226_=_C657 ,C226_=_C658 ,C226_=_C659 ,C227_=_C230 ,C227_=_C388 ,\nC227_=_C441 ,C227_=_C456 ,C227_=_C559 ,C227_=_C615 ,C227_=_C660 ,C227_=_C661 ,\nC227_=_C663 ,C230_=_C560 ,C230_=_C609 ,C230_=_C631 ,C230_=_C675 ,C231_=_C233 ,\nC231_=_C235 ,C231_=_C236 ,C231_=_C238 ,C231_=_C239 ,C231_=_C241 ,C231_=_C255 ,\nC231_=_C282 ,C231_=_C308 ,C231_=_C335 ,C233_=_C235 ,C233_=_C236 ,C233_=_C238 ,\nC233_=_C239 ,C233_=_C241 ,C233_=_C259 ,C233_=_C417 ,C233_=_C445 ,C233_=_C455 ,\nC233_=_C456 ,C235_=_C236 ,C235_=_C238 ,C235_=_C239 ,C235_=_C241 ,C235_=_C283 ,\nC235_=_C354 ,C235_=_C486 ,C235_=_C497 ,C235_=_C501 ,C236_=_C238 ,C236_=_C239 ,\nC236_=_C241 ,C236_=_C261 ,C236_=_C419 ,C236_=_C509 ,C236_=_C511 ,C236_=_C515 ,\nC236_=_C516 ,C236_=_C517 ,C238_=_C239 ,C238_=_C241 ,C238_=_C266 ,C238_=_C278 ,\nC238_=_C408 ,C238_=_C422 ,C238_=_C481 ,C238_=_C491 ,C238_=_C546 ,C238_=_C609 ,\nC239_=_C241 ,C239_=_C250 ,C239_=_C288 ,C239_=_C409 ,C239_=_C588 ,C239_=_C614 ,\nC239_=_C615 ,C239_=_C616 ,C241_=_C476 ,C241_=_C544 ,C241_=_C587 ,C243_=_C245 ,\nC243_=_C250 ,C243_=_C253 ,C243_=_C301 ,C243_=_C303 ,C243_=_C304 ,C243_=_C305 ,\nC245_=_C250 ,C245_=_C253 ,C245_=_C434 ,C245_=_C435 ,C245_=_C437 ,C245_=_C439 ,\nC245_=_C440 ,C245_=_C441 ,C250_=_C253 ,C250_=_C288 ,C250_=_C409 ,C250_=_C588 ,\nC250_=_C614 ,C250_=_C615 ,C250_=_C616 ,C253_=_C360 ,C253_=_C576 ,C253_=_C602 ,\nC253_=_C661 ,C255_=_C256 ,C255_=_C257 ,C255_=_C259 ,C255_=_C261 ,C255_=_C266 ,\nC255_=_C269 ,C255_=_C270 ,C255_=_C271 ,C255_=_C272 ,C255_=_C273 ,C255_=_C282 ,\nC255_=_C308 ,C255_=_C335 ,C256_=_C257 ,C256_=_C259 ,C256_=_C261 ,C256_=_C266 ,\nC256_=_C269 ,C256_=_C270 ,C256_=_C271 ,C256_=_C272 ,C256_=_C273 ,C256_=_C310 ,\nC256_=_C362 ,C256_=_C364 ,C256_=_C365 ,C256_=_C367 ,C257_=_C259 ,C257_=_C261 ,\nC257_=_C266 ,C257_=_C269 ,C257_=_C270 ,C257_=_C271 ,C257_=_C272 ,C257_=_C273 ,\nC257_=_C369 ,C257_=_C370 ,C257_=_C372 ,C257_=_C373 ,C257_=_C375 ,C257_=_C376 ,\nC259_=_C261 ,C259_=_C266 ,C259_=_C269 ,C259_=_C270 ,C259_=_C271 ,C259_=_C272 ,\nC259_=_C273 ,C259_=_C417 ,C259_=_C445 ,C259_=_C455 ,C259_=_C456 ,C261_=_C266 ,\nC261_=_C269 ,C261_=_C270 ,C261_=_C271 ,C261_=_C272 ,C261_=_C273 ,C261_=_C419 ,\nC261_=_C509 ,C261_=_C511 ,C261_=_C515 ,C261_=_C516 ,C261_=_C517 ,C266_=_C269 ,\nC266_=_C270 ,C266_=_C271 ,C266_=_C272 ,C266_=_C273 ,C266_=_C278 ,C266_=_C408 ,\nC266_=_C422 ,C266_=_C481 ,C266_=_C491 ,C266_=_C546 ,C266_=_C609 ,C269_=_C270 ,\nC269_=_C271 ,C269_=_C272 ,C269_=_C273 ,C269_=_C293 ,C269_=_C412 ,C269_=_C428 ,\nC269_=_C472 ,C269_=_C483 ,C269_=_C530 ,C269_=_C595 ,C269_=_C639 ,C269_=_C657 ,\nC270_=_C271 ,C270_=_C272 ,C270_=_C273 ,C270_=_C575 ,C270_=_C582 ,C270_=_C596 ,\nC271_=_C272 ,C271_=_C273 ,C271_=_C473 ,C271_=_C495 ,C271_=_C597 ,C271_=_C654 ,\nC272_=_C273 ,C272_=_C413 ,C272_=_C425 ,C272_=_C429 ,C272_=_C542 ,C272_=_C655 ,\nC272_=_C658 ,C272_=_C660 ,C273_=_C415 ,C273_=_C432 ,C273_=_C484 ,C273_=_C496 ,\nC273_=_C577 ,C273_=_C586 ,C274_=_C278 ,C274_=_C318 ,C274_=_C463 ,C274_=_C478 ,\nC274_=_C545 ,C274_=_C559 ,C274_=_C560 ,C274_=_C562 ,C278_=_C408 ,C278_=_C422 ,\nC278_=_C481 ,C278_=_C491 ,C278_=_C546 ,C278_=_C609 ,C282_=_C283 ,C282_=_C284 ,\nC282_=_C288 ,C282_=_C293 ,C282_=_C294 ,C282_=_C295 ,C282_=_C308 ,C282_=_C335 ,\nC283_=_C284 ,C283_=_C288 ,C283_=_C293 ,C283_=_C294 ,C283_=_C295 ,C283_=_C354 ,\nC283_=_C486 ,C283_=_C497 ,C283_=_C501 ,C284_=_C288 ,C284_=_C293 ,C284_=_C294 ,\nC284_=_C295 ,C284_=_C487 ,C284_=_C503 ,C284_=_C505 ,C288_=_C293 ,C288_=_C294 ,\nC288_=_C295 ,C288_=_C409 ,C288_=_C588 ,C288_=_C614 ,C288_=_C615 ,C288_=_C616 ,\nC293_=_C294 ,C293_=_C295 ,C293_=_C412 ,C293_=_C428 ,C293_=_C472 ,C293_=_C483 ,\nC293_=_C530 ,C293_=_C595 ,C293_=_C639 ,C293_=_C657 ,C294_=_C295 ,C294_=_C475 ,\nC294_=_C553 ,C294_=_C667 ,C295_=_C485 ,C295_=_C605 ,C295_=_C642 ,C295_=_C675 ,\nC301_=_C303 ,C301_=_C304 ,C301_=_C305 ,C301_=_C364 ,C301_=_C519 ,C301_=_C522 ,\nC301_=_C525 ,C303_=_C304 ,C303_=_C305 ,C303_=_C566 ,C304_=_C305 ,C304_=_C375 ,\nC304_=_C385 ,C304_=_C440 ,C304_=_C455 ,C304_=_C614 ,C304_=_C651 ,C304_=_C652 ,\nC305_=_C329 ,C305_=_C376 ,C305_=_C386 ,C305_=_C399 ,C305_=_C516 ,C305_=_C654 ,\nC305_=_C655 ,C308_=_C310 ,C308_=_C311 ,C308_=_C318 ,C308_=_C335 ,C310_=_C311 ,\nC310_=_C318 ,C310_=_C362 ,C310_=_C364 ,C310_=_C365 ,C310_=_C367 ,C311_=_C318 ,\nC311_=_C380 ,C311_=_C381 ,C311_=_C383 ,C311_=_C385 ,C311_=_C386 ,C311_=_C387 ,\nC311_=_C388 ,C311_=_C390 ,C318_=_C463 ,C318_=_C478 ,C318_=_C545 ,C318_=_C559 ,\nC318_=_C560 ,C318_=_C562 ,C322_=_C327 ,C322_=_C329 ,C322_=_C343 ,C322_=_C354 ,\nC322_=_C359 ,C322_=_C360 ,C327_=_C329 ,C327_=_C367 ,C327_=_C639 ,C327_=_C641 ,\nC327_=_C642 ,C329_=_C376 ,C329_=_C386 ,C329_=_C399 ,C329_=_C516 ,C329_=_C654 ,\nC329_=_C655 ,C335_=_C383 ,C335_=_C511 ,C335_=_C588 ,C335_=_C589 ,C335_=_C595 ,\nC335_=_C596 ,C335_=_C597 ,C335_=_C598 ,C335_=_C599 ,C343_=_C345 ,C343_=_C349 ,\nC343_=_C354 ,C343_=_C359 ,C343_=_C360 ,C345_=_C349 ,C345_=_C427 ,C345_=_C428 ,\nC345_=_C429 ,C345_=_C430 ,C345_=_C431 ,C345_=_C432 ,C345_=_C433 ,C349_=_C387 ,\nC349_=_C505 ,C349_=_C622 ,C349_=_C656 ,C349_=_C657 ,C349_=_C658 ,C349_=_C659 ,\nC354_=_C359 ,C354_=_C360 ,C354_=_C486 ,C354_=_C497 ,C354_=_C501 ,C359_=_C360 ,\nC359_=_C424 ,C359_=_C651 ,C359_=_C656 ,C360_=_C576 ,C360_=_C602 ,C360_=_C661 ,\nC362_=_C364 ,C362_=_C365 ,C362_=_C367 ,C362_=_C478 ,C362_=_C481 ,C362_=_C483 ,\nC362_=_C484 ,C362_=_C485 ,C364_=_C365 ,C364_=_C367 ,C364_=_C519 ,C364_=_C522 ,\nC364_=_C525 ,C365_=_C367 ,C365_=_C372 ,C365_=_C381 ,C365_=_C526 ,C365_=_C530 ,\nC367_=_C639 ,C367_=_C641 ,C367_=_C642 ,C369_=_C370 ,C369_=_C372 ,C369_=_C373 ,\nC369_=_C375 ,C369_=_C376 ,C369_=_C408 ,C369_=_C409 ,C369_=_C410 ,C369_=_C412 ,\nC369_=_C413 ,C369_=_C415 ,C370_=_C372 ,C370_=_C373 ,C370_=_C375 ,C370_=_C376 ,\nC370_=_C486 ,C370_=_C487 ,C370_=_C489 ,C370_=_C491 ,C370_=_C495 ,C370_=_C496 ,\nC372_=_C373 ,C372_=_C375 ,C372_=_C376 ,C372_=_C381 ,C372_=_C526 ,C372_=_C530 ,\nC373_=_C375 ,C373_=_C376 ,C373_=_C554 ,C373_=_C580 ,C373_=_C582 ,C373_=_C584 ,\nC373_=_C585 ,C373_=_C586 ,C373_=_C587 ,C375_=_C376 ,C375_=_C385 ,C375_=_C440 ,\nC375_=_C455 ,C375_=_C614 ,C375_=_C651 ,C375_=_C652 ,C376_=_C386 ,C376_=_C399 ,\nC376_=_C516 ,C376_=_C654 ,C376_=_C655 ,C380_=_C381 ,C380_=_C383 ,C380_=_C385 ,\nC380_=_C386 ,C380_=_C387 ,C380_=_C388 ,C380_=_C390 ,C380_=_C393 ,C380_=_C463 ,\nC380_=_C466 ,C380_=_C467 ,C380_=_C472 ,C380_=_C473 ,C380_=_C475 ,C380_=_C476 ,\nC381_=_C383 ,C381_=_C385 ,C381_=_C386 ,C381_=_C387 ,C381_=_C388 ,C381_=_C390 ,\nC381_=_C526 ,C381_=_C530 ,C383_=_C385 ,C383_=_C386 ,C383_=_C387 ,C383_=_C388 ,\nC383_=_C390 ,C383_=_C511 ,C383_=_C588 ,C383_=_C589 ,C383_=_C595 ,C383_=_C596 ,\nC383_=_C597 ,C383_=_C598 ,C383_=_C599 ,C385_=_C386 ,C385_=_C387 ,C385_=_C388 ,\nC385_=_C390 ,C385_=_C440 ,C385_=_C455 ,C385_=_C614 ,C385_=_C651 ,C385_=_C652 ,\nC386_=_C387 ,C386_=_C388 ,C386_=_C390 ,C386_=_C399 ,C386_=_C516 ,C386_=_C654 ,\nC386_=_C655 ,C387_=_C388 ,C387_=_C390 ,C387_=_C505 ,C387_=_C622 ,C387_=_C656 ,\nC387_=_C657 ,C387_=_C658 ,C387_=_C659 ,C388_=_C390 ,C388_=_C441 ,C388_=_C456 ,\nC388_=_C559 ,C388_=_C615 ,C388_=_C660 ,C388_=_C661 ,C388_=_C663 ,C390_=_C501 ,\nC390_=_C562 ,C393_=_C396 ,C393_=_C398 ,C393_=_C399 ,C393_=_C463 ,C393_=_C466 ,\nC393_=_C467 ,C393_=_C472 ,C393_=_C473 ,C393_=_C475 ,C393_=_C476 ,C396_=_C398 ,\nC396_=_C399 ,C396_=_C437 ,C396_=_C602 ,C396_=_C604 ,C396_=_C605 ,C398_=_C399 ,\nC398_=_C439 ,C398_=_C515 ,C398_=_C649 ,C399_=_C516 ,C399_=_C654 ,C399_=_C655 ,\nC408_=_C409 ,C408_=_C410 ,C408_=_C412 ,C408_=_C413 ,C408_=_C415 ,C408_=_C422 ,\nC408_=_C481 ,C408_=_C491 ,C408_=_C546 ,C408_=_C609 ,C409_=_C410 ,C409_=_C412 ,\nC409_=_C413 ,C409_=_C415 ,C409_=_C588 ,C409_=_C614 ,C409_=_C615 ,C409_=_C616 ,\nC410_=_C412 ,C410_=_C413 ,C410_=_C415 ,C410_=_C427 ,C410_=_C466 ,C410_=_C522 ,\nC410_=_C571 ,C410_=_C589 ,C410_=_C622 ,C412_=_C413 ,C412_=_C415 ,C412_=_C428 ,\nC412_=_C472 ,C412_=_C483 ,C412_=_C530 ,C412_=_C595 ,C412_=_C639 ,C412_=_C657 ,\nC413_=_C415 ,C413_=_C425 ,C413_=_C429 ,C413_=_C542 ,C413_=_C655 ,C413_=_C658 ,\nC413_=_C660 ,C415_=_C432 ,C415_=_C484 ,C415_=_C496 ,C415_=_C577 ,C415_=_C586 ,\nC417_=_C419 ,C417_=_C422 ,C417_=_C424 ,C417_=_C425 ,C417_=_C445 ,C417_=_C455 ,\nC417_=_C456 ,C419_=_C422 ,C419_=_C424 ,C419_=_C425 ,C419_=_C509 ,C419_=_C511 ,\nC419_=_C515 ,C419_=_C516 ,C419_=_C517 ,C422_=_C424 ,C422_=_C425 ,C422_=_C481 ,\nC422_=_C491 ,C422_=_C546 ,C422_=_C609 ,C424_=_C425 ,C424_=_C651 ,C424_=_C656 ,\nC425_=_C429 ,C425_=_C542 ,C425_=_C655 ,C425_=_C658 ,C425_=_C660 ,C427_=_C428 ,\nC427_=_C429 ,C427_=_C430 ,C427_=_C431 ,C427_=_C432 ,C427_=_C433 ,C427_=_C466 ,\nC427_=_C522 ,C427_=_C571 ,C427_=_C589 ,C427_=_C622 ,C428_=_C429 ,C428_=_C430 ,\nC428_=_C431 ,C428_=_C432 ,C428_=_C433 ,C428_=_C472 ,C428_=_C483 ,C428_=_C530 ,\nC428_=_C595 ,C428_=_C639 ,C428_=_C657 ,C429_=_C430 ,C429_=_C431 ,C429_=_C432 ,\nC429_=_C433 ,C429_=_C542 ,C429_=_C655 ,C429_=_C658 ,C429_=_C660 ,C430_=_C431 ,\nC430_=_C432 ,C430_=_C433 ,C430_=_C598 ,C430_=_C641 ,C431_=_C432 ,C431_=_C433 ,\nC431_=_C525 ,C431_=_C552 ,C431_=_C584 ,C431_=_C649 ,C432_=_C433 ,C432_=_C484 ,\nC432_=_C496 ,C432_=_C577 ,C432_=_C586 ,C433_=_C599 ,C433_=_C663 ,C433_=_C668 ,\nC434_=_C435 ,C434_=_C437 ,C434_=_C439 ,C434_=_C440 ,C434_=_C441 ,C434_=_C445 ,\nC434_=_C447 ,C435_=_C437 ,C435_=_C439 ,C435_=_C440 ,C435_=_C441 ,C435_=_C503 ,\nC435_=_C509 ,C435_=_C538 ,C437_=_C439</w:t>
      </w:r>
    </w:p>
    <w:p>
      <w:pPr>
        <w:pStyle w:val="PreformattedText"/>
        <w:bidi w:val="0"/>
        <w:spacing w:before="0" w:after="0"/>
        <w:jc w:val="left"/>
        <w:rPr/>
      </w:pPr>
      <w:r>
        <w:rPr/>
        <w:t xml:space="preserve"> </w:t>
      </w:r>
      <w:r>
        <w:rPr/>
        <w:t>,C437_=_C440 ,C437_=_C441 ,C437_=_C602 ,\nC437_=_C604 ,C437_=_C605 ,C439_=_C440 ,C439_=_C441 ,C439_=_C515 ,C439_=_C649 ,\nC440_=_C441 ,C440_=_C455 ,C440_=_C614 ,C440_=_C651 ,C440_=_C652 ,C441_=_C456 ,\nC441_=_C559 ,C441_=_C615 ,C441_=_C660 ,C441_=_C661 ,C441_=_C663 ,C445_=_C447 ,\nC445_=_C455 ,C445_=_C456 ,C447_=_C540 ,C447_=_C547 ,C447_=_C566 ,C447_=_C572 ,\nC447_=_C631 ,C455_=_C456 ,C455_=_C614 ,C455_=_C651 ,C455_=_C652 ,C456_=_C559 ,\nC456_=_C615 ,C456_=_C660 ,C456_=_C661 ,C456_=_C663 ,C463_=_C466 ,C463_=_C467 ,\nC463_=_C472 ,C463_=_C473 ,C463_=_C475 ,C463_=_C476 ,C463_=_C478 ,C463_=_C545 ,\nC463_=_C559 ,C463_=_C560 ,C463_=_C562 ,C466_=_C467 ,C466_=_C472 ,C466_=_C473 ,\nC466_=_C475 ,C466_=_C476 ,C466_=_C522 ,C466_=_C571 ,C466_=_C589 ,C466_=_C622 ,\nC467_=_C472 ,C467_=_C473 ,C467_=_C475 ,C467_=_C476 ,C467_=_C580 ,C472_=_C473 ,\nC472_=_C475 ,C472_=_C476 ,C472_=_C483 ,C472_=_C530 ,C472_=_C595 ,C472_=_C639 ,\nC472_=_C657 ,C473_=_C475 ,C473_=_C476 ,C473_=_C495 ,C473_=_C597 ,C473_=_C654 ,\nC475_=_C476 ,C475_=_C553 ,C475_=_C667 ,C476_=_C544 ,C476_=_C587 ,C478_=_C481 ,\nC478_=_C483 ,C478_=_C484 ,C478_=_C485 ,C478_=_C545 ,C478_=_C559 ,C478_=_C560 ,\nC478_=_C562 ,C481_=_C483 ,C481_=_C484 ,C481_=_C485 ,C481_=_C491 ,C481_=_C546 ,\nC481_=_C609 ,C483_=_C484 ,C483_=_C485 ,C483_=_C530 ,C483_=_C595 ,C483_=_C639 ,\nC483_=_C657 ,C484_=_C485 ,C484_=_C496 ,C484_=_C577 ,C484_=_C586 ,C485_=_C605 ,\nC485_=_C642 ,C485_=_C675 ,C486_=_C487 ,C486_=_C489 ,C486_=_C491 ,C486_=_C495 ,\nC486_=_C496 ,C486_=_C497 ,C486_=_C501 ,C487_=_C489 ,C487_=_C491 ,C487_=_C495 ,\nC487_=_C496 ,C487_=_C503 ,C487_=_C505 ,C489_=_C491 ,C489_=_C495 ,C489_=_C496 ,\nC489_=_C519 ,C489_=_C526 ,C489_=_C554 ,C491_=_C495 ,C491_=_C496 ,C491_=_C546 ,\nC491_=_C609 ,C495_=_C496 ,C495_=_C597 ,C495_=_C654 ,C496_=_C577 ,C496_=_C586 ,\nC497_=_C501 ,C497_=_C540 ,C497_=_C542 ,C497_=_C544 ,C501_=_C562 ,C503_=_C505 ,\nC503_=_C509 ,C503_=_C538 ,C505_=_C622 ,C505_=_C656 ,C505_=_C657 ,C505_=_C658 ,\nC505_=_C659 ,C509_=_C511 ,C509_=_C515 ,C509_=_C516 ,C509_=_C517 ,C509_=_C538 ,\nC511_=_C515 ,C511_=_C516 ,C511_=_C517 ,C511_=_C588 ,C511_=_C589 ,C511_=_C595 ,\nC511_=_C596 ,C511_=_C597 ,C511_=_C598 ,C511_=_C599 ,C515_=_C516 ,C515_=_C517 ,\nC515_=_C649 ,C516_=_C517 ,C516_=_C654 ,C516_=_C655 ,C517_=_C616 ,C517_=_C666 ,\nC517_=_C667 ,C517_=_C668 ,C519_=_C522 ,C519_=_C525 ,C519_=_C526 ,C519_=_C554 ,\nC522_=_C525 ,C522_=_C571 ,C522_=_C589 ,C522_=_C622 ,C525_=_C552 ,C525_=_C584 ,\nC525_=_C649 ,C526_=_C530 ,C526_=_C554 ,C530_=_C595 ,C530_=_C639 ,C530_=_C657 ,\nC538_=_C604 ,C538_=_C652 ,C538_=_C659 ,C540_=_C542 ,C540_=_C544 ,C540_=_C547 ,\nC540_=_C566 ,C540_=_C572 ,C540_=_C631 ,C542_=_C544 ,C542_=_C655 ,C542_=_C658 ,\nC542_=_C660 ,C544_=_C587 ,C545_=_C546 ,C545_=_C547 ,C545_=_C552 ,C545_=_C553 ,\nC545_=_C559 ,C545_=_C560 ,C545_=_C562 ,C546_=_C547 ,C546_=_C552 ,C546_=_C553 ,\nC546_=_C609 ,C547_=_C552 ,C547_=_C553 ,C547_=_C566 ,C547_=_C572 ,C547_=_C631 ,\nC552_=_C553 ,C552_=_C584 ,C552_=_C649 ,C553_=_C667 ,C554_=_C580 ,C554_=_C582 ,\nC554_=_C584 ,C554_=_C585 ,C554_=_C586 ,C554_=_C587 ,C559_=_C560 ,C559_=_C562 ,\nC559_=_C615 ,C559_=_C660 ,C559_=_C661 ,C559_=_C663 ,C560_=_C562 ,C560_=_C609 ,\nC560_=_C631 ,C560_=_C675 ,C566_=_C572 ,C566_=_C631 ,C571_=_C572 ,C571_=_C575 ,\nC571_=_C576 ,C571_=_C577 ,C571_=_C589 ,C571_=_C622 ,C572_=_C575 ,C572_=_C576 ,\nC572_=_C577 ,C572_=_C631 ,C575_=_C576 ,C575_=_C577 ,C575_=_C582 ,C575_=_C596 ,\nC576_=_C577 ,C576_=_C602 ,C576_=_C661 ,C577_=_C586 ,C580_=_C582 ,C580_=_C584 ,\nC580_=_C585 ,C580_=_C586 ,C580_=_C587 ,C582_=_C584 ,C582_=_C585 ,C582_=_C586 ,\nC582_=_C587 ,C582_=_C596 ,C584_=_C585 ,C584_=_C586 ,C584_=_C587 ,C584_=_C649 ,\nC585_=_C586 ,C585_=_C587 ,C585_=_C666 ,C586_=_C587 ,C588_=_C589 ,C588_=_C595 ,\nC588_=_C596 ,C588_=_C597 ,C588_=_C598 ,C588_=_C599 ,C588_=_C614 ,C588_=_C615 ,\nC588_=_C616 ,C589_=_C595 ,C589_=_C596 ,C589_=_C597 ,C589_=_C598 ,C589_=_C599 ,\nC589_=_C622 ,C595_=_C596 ,C595_=_C597 ,C595_=_C598 ,C595_=_C599 ,C595_=_C639 ,\nC595_=_C657 ,C596_=_C597 ,C596_=_C598 ,C596_=_C599 ,C597_=_C598 ,C597_=_C599 ,\nC597_=_C654 ,C598_=_C599 ,C598_=_C641 ,C599_=_C663 ,C599_=_C668 ,C602_=_C604 ,\nC602_=_C605 ,C602_=_C661 ,C604_=_C605 ,C604_=_C652 ,C604_=_C659 ,C605_=_C642 ,\nC605_=_C675 ,C609_=_C631 ,C609_=_C675 ,C614_=_C615 ,C614_=_C616 ,C614_=_C651 ,\nC614_=_C652 ,C615_=_C616 ,C615_=_C660 ,C615_=_C661 ,C615_=_C663 ,C616_=_C666 ,\nC616_=_C667 ,C616_=_C668 ,C622_=_C656 ,C622_=_C657 ,C622_=_C658 ,C622_=_C659 ,\nC631_=_C675 ,C639_=_C641 ,C639_=_C642 ,C639_=_C657 ,C641_=_C642 ,C642_=_C675 ,\nC651_=_C652 ,C651_=_C656 ,C652_=_C659 ,C654_=_C655 ,C655_=_C658 ,C655_=_C660 ,\nC656_=_C657 ,C656_=_C658 ,C656_=_C659 ,C657_=_C658 ,C657_=_C659 ,C658_=_C659 ,\nC658_=_C660 ,C660_=_C661 ,C660_=_C663 ,C661_=_C663 ,C663_=_C668 ,C666_=_C667 ,\nC666_=_C668 ,C667_=_C668 ,"];36[shape=box, label="id:36 level: 2\n87: C0 C2 C3 C4 C5 \nC6 C7 C8 C9 C11 C31 \nC50 C53 C54 C55 C56 C57 \nC58 C59 C60 C61 C62 C63 \nC64 C65 C66 C67 C68 C69 \nC70 C72 C73 C74 C122 C125 \nC143 C144 C145 C146 C147 C148 \nC149 C151 C152 C153 C154 C155 \nC193 C195 C211 C227 C292 C320 \nC335 C383 C388 C421 C441 C456 \nC465 C511 C521 C524 C533 C535 \nC541 C559 C574 C578 C588 C589 \nC590 C591 C592 C593 C594 C595 \nC596 C597 C598 C599 C615 C647 \nC660 C661 C662 C663 \n839: C0_=_C2( C0 C2 ) C0_=_C3( C0 C3 ) C0_=_C4( C0 C4 ) C0_=_C5( C0 C5 ) C0_=_C6( C0 C6 ) \nC0_=_C7( C0 C7 ) C0_=_C8( C0 C8 ) C0_=_C9( C0 C9 ) C0_=_C11( C0 C11 ) C2_=_C3( C2 C3 ) C2_=_C4( C2 C4 ) \nC2_=_C5( C2 C5 ) C2_=_C6( C2 C6 ) C2_=_C7( C2 C7 ) C2_=_C8( C2 C8 ) C2_=_C9( C2 C9 ) C2_=_C11( C2 C11 ) \nC3_=_C4( C3 C4 ) C3_=_C5( C3 C5 ) C3_=_C6( C3 C6 ) C3_=_C7( C3 C7 ) C3_=_C8( C3 C8 ) C3_=_C9( C3 C9 ) \nC3_=_C11( C3 C11 ) C3_=_C57( C3 C57 ) C3_=_C145( C3 C145 ) C4_=_C5( C4 C5 ) C4_=_C6( C4 C6 ) C4_=_C7( C4 C7 ) \nC4_=_C8( C4 C8 ) C4_=_C9( C4 C9 ) C4_=_C11( C4 C11 ) C5_=_C6( C5 C6 ) C5_=_C7( C5 C7 ) C5_=_C8( C5 C8 ) \nC5_=_C9( C5 C9 ) C5_=_C11( C5 C11 ) C6_=_C7( C6 C7 ) C6_=_C8( C6 C8 ) C6_=_C9( C6 C9 ) C6_=_C11( C6 C11 ) \nC7_=_C8( C7 C8 ) C7_=_C9( C7 C9 ) C7_=_C11( C7 C11 ) C7_=_C146( C7 C146 ) C7_=_C521( C7 C521 ) C7_=_C524( C7 C524 ) \nC8_=_C9( C8 C9 ) C8_=_C11( C8 C11 ) C8_=_C63( C8 C63 ) C8_=_C541( C8 C541 ) C9_=_C11( C9 C11 ) C11_=_C69( C11 C69 ) \nC11_=_C647( C11 C647 ) C31_=_C50( C31 C50 ) C31_=_C143( C31 C143 ) C31_=_C144( C31 C144 ) C31_=_C145( C31 C145 ) C31_=_C146( C31 C146 ) \nC31_=_C147( C31 C147 ) C31_=_C148( C31 C148 ) C31_=_C149( C31 C149 ) C31_=_C151( C31 C151 ) C31_=_C152( C31 C152 ) C31_=_C153( C31 C153 ) \nC31_=_C154( C31 C154 ) C31_=_C155( C31 C155 ) C50_=_C125( C50 C125 ) C50_=_C195( C50 C195 ) C50_=_C211( C50 C211 ) C50_=_C227( C50 C227 ) \nC50_=_C292( C50 C292 ) C50_=_C388( C50 C388 ) C50_=_C441( C50 C441 ) C50_=_C456( C50 C456 ) C50_=_C524( C50 C524 ) C50_=_C535( C50 C535 ) \nC50_=_C541( C50 C541 ) C50_=_C559( C50 C559 ) C50_=_C574( C50 C574 ) C50_=_C593( C50 C593 ) C50_=_C615( C50 C615 ) C50_=_C647( C50 C647 ) \nC50_=_C660( C50 C660 ) C50_=_C661( C50 C661 ) C50_=_C662( C50 C662 ) C50_=_C663( C50 C66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2( C53 C72 ) C53_=_C73( C53 C73 ) C53_=_C74( C53 C74 ) \nC53_=_C193( C53 C193 ) C53_=_C195( C53 C19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2( C54 C72 ) C54_=_C73( C54 C73 ) C54_=_C74( C54 C74 ) C54_=_C227( C54 C227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2( C55 C72 ) C55_=_C73( C55 C73 ) C55_=_C74( C55 C74 ) C55_=_C144( C55 C144 ) C56_=_C57( C56 C57 ) \nC56_=_C58( C56 C58 ) C56_=_C59( C56 C59 ) C56_=_C60( C56 C60 ) C56_=_C61( C56 C61 ) C56_=_C62( C56 C62 ) C56_=_C63( C56 C63 ) \nC56_=_C64( C56 C64 ) C56_=_C65( C56 C65 ) C56_=_C66( C56 C66 ) C56_=_C67( C56 C67 ) C56_=_C68( C56 C68 ) C56_=_C69( C56 C69 ) \nC56_=_C70( C56 C70 ) C56_=_C72( C56 C72 ) C56_=_C73( C56 C73 ) C56_=_C74( C56 C74 ) C57_=_C58( C57 C58 ) C57_=_C59( C57 C59 ) \nC57_=_C60( C57 C60 ) C57_=_C61( C57 C61 ) C57_=_C62( C57 C62 ) C57_=_C63( C57 C63 ) C57_=_C64( C57 C64 ) C57_=_C65( C57 C65 ) \nC57_=_C66( C57 C66 ) C57_=_C67( C57 C67 ) C57_=_C68( C57 C68 ) C57_=_C69( C57 C69 ) C57_=_C70( C57 C70 ) C57_=_C72( C57 C72 ) \nC57_=_C73( C57 C73 ) C57_=_C74( C57 C74 ) C57_=_C145( C57 C145 ) C58_=_C59( C58 C59 ) C58_=_C60( C58 C60 ) C58_=_C61( C58 C61 ) \nC58_=_C62( C58 C62 ) C58_=_C63( C58 C63 ) C58_=_C64( C58 C64 ) C58_=_C65( C58 C65 ) C58_=_C66( C58 C66 ) C58_=_C67( C58 C67 ) \nC58_=_C68( C58 C68 ) C58_=_C69( C58 C69 ) C58_=_C70( C58 C70 ) C58_=_C72( C58 C72 ) C58_=_C73( C58 C73 ) C58_=_C74( C58 C74 ) \nC59_=_C60( C59 C60 ) C59_=_C61( C59 C61 ) C59_=_C62( C59 C62 ) C59_=_C63( C59 C63 ) C59_=_C64( C59 C64 ) C59_=_C65( C59 C65 ) \nC59_=_C66( C59 C66 ) C59_=_C67( C59 C67 ) C59_=_C68( C59 C68 ) C59_=_C69( C59 C69 ) C59_=_C70( C59 C70 ) C59_=_C72( C59 C72 ) \nC59_=_C73( C59 C73 ) C59_=_C74( C59 C74 ) C59_=_C383( C59 C383 ) C59_=_C388( C59 C388 ) C60_=_C61( C60 C61 ) C60_=_C62( C60 C62 ) \nC60_=_C63( C60 C63 ) C60_=_C64( C60 C64 ) C60_=_C65( C60 C65 ) C60_=_C66( C60 C66 ) C60_=_C67( C60 C67 ) C60_=_C68( C60 C68 ) \nC60_=_C69(</w:t>
      </w:r>
    </w:p>
    <w:p>
      <w:pPr>
        <w:pStyle w:val="PreformattedText"/>
        <w:bidi w:val="0"/>
        <w:spacing w:before="0" w:after="0"/>
        <w:jc w:val="left"/>
        <w:rPr/>
      </w:pPr>
      <w:r>
        <w:rPr/>
        <w:t xml:space="preserve"> </w:t>
      </w:r>
      <w:r>
        <w:rPr/>
        <w:t>C60 C69 ) C60_=_C70( C60 C70 ) C60_=_C72( C60 C72 ) C60_=_C73( C60 C73 ) C60_=_C74( C60 C74 ) C60_=_C421( C60 C421 ) \nC61_=_C62( C61 C62 ) C61_=_C63( C61 C63 ) C61_=_C64( C61 C64 ) C61_=_C65( C61 C65 ) C61_=_C66( C61 C66 ) C61_=_C67( C61 C67 ) \nC61_=_C68( C61 C68 ) C61_=_C69( C61 C69 ) C61_=_C70( C61 C70 ) C61_=_C72( C61 C72 ) C61_=_C73( C61 C73 ) C61_=_C74( C61 C74 ) \nC62_=_C63( C62 C63 ) C62_=_C64( C62 C64 ) C62_=_C65( C62 C65 ) C62_=_C66( C62 C66 ) C62_=_C67( C62 C67 ) C62_=_C68( C62 C68 ) \nC62_=_C69( C62 C69 ) C62_=_C70( C62 C70 ) C62_=_C72( C62 C72 ) C62_=_C73( C62 C73 ) C62_=_C74( C62 C74 ) C63_=_C64( C63 C64 ) \nC63_=_C65( C63 C65 ) C63_=_C66( C63 C66 ) C63_=_C67( C63 C67 ) C63_=_C68( C63 C68 ) C63_=_C69( C63 C69 ) C63_=_C70( C63 C70 ) \nC63_=_C72( C63 C72 ) C63_=_C73( C63 C73 ) C63_=_C74( C63 C74 ) C63_=_C541( C63 C541 ) C64_=_C65( C64 C65 ) C64_=_C66( C64 C66 ) \nC64_=_C67( C64 C67 ) C64_=_C68( C64 C68 ) C64_=_C69( C64 C69 ) C64_=_C70( C64 C70 ) C64_=_C72( C64 C72 ) C64_=_C73( C64 C73 ) \nC64_=_C74( C64 C74 ) C64_=_C149( C64 C149 ) C65_=_C66( C65 C66 ) C65_=_C67( C65 C67 ) C65_=_C68( C65 C68 ) C65_=_C69( C65 C69 ) \nC65_=_C70( C65 C70 ) C65_=_C72( C65 C72 ) C65_=_C73( C65 C73 ) C65_=_C74( C65 C74 ) C65_=_C574( C65 C574 ) C66_=_C67( C66 C67 ) \nC66_=_C68( C66 C68 ) C66_=_C69( C66 C69 ) C66_=_C70( C66 C70 ) C66_=_C72( C66 C72 ) C66_=_C73( C66 C73 ) C66_=_C74( C66 C74 ) \nC66_=_C578( C66 C578 ) C67_=_C68( C67 C68 ) C67_=_C69( C67 C69 ) C67_=_C70( C67 C70 ) C67_=_C72( C67 C72 ) C67_=_C73( C67 C73 ) \nC67_=_C74( C67 C74 ) C68_=_C69( C68 C69 ) C68_=_C70( C68 C70 ) C68_=_C72( C68 C72 ) C68_=_C73( C68 C73 ) C68_=_C74( C68 C74 ) \nC68_=_C152( C68 C152 ) C68_=_C590( C68 C590 ) C69_=_C70( C69 C70 ) C69_=_C72( C69 C72 ) C69_=_C73( C69 C73 ) C69_=_C74( C69 C74 ) \nC69_=_C647( C69 C647 ) C70_=_C72( C70 C72 ) C70_=_C73( C70 C73 ) C70_=_C74( C70 C74 ) C72_=_C73( C72 C73 ) C72_=_C74( C72 C74 ) \nC72_=_C661( C72 C661 ) C73_=_C74( C73 C74 ) C73_=_C598( C73 C598 ) C122_=_C125( C122 C125 ) C122_=_C193( C122 C193 ) C122_=_C320( C122 C320 ) \nC122_=_C335( C122 C335 ) C122_=_C383( C122 C383 ) C122_=_C421( C122 C421 ) C122_=_C465( C122 C465 ) C122_=_C511( C122 C511 ) C122_=_C521( C122 C521 ) \nC122_=_C533( C122 C533 ) C122_=_C578( C122 C578 ) C122_=_C588( C122 C588 ) C122_=_C589( C122 C589 ) C122_=_C590( C122 C590 ) C122_=_C591( C122 C591 ) \nC122_=_C592( C122 C592 ) C122_=_C593( C122 C593 ) C122_=_C594( C122 C594 ) C122_=_C595( C122 C595 ) C122_=_C596( C122 C596 ) C122_=_C597( C122 C597 ) \nC122_=_C598( C122 C598 ) C122_=_C599( C122 C599 ) C125_=_C195( C125 C195 ) C125_=_C211( C125 C211 ) C125_=_C227( C125 C227 ) C125_=_C292( C125 C292 ) \nC125_=_C388( C125 C388 ) C125_=_C441( C125 C441 ) C125_=_C456( C125 C456 ) C125_=_C524( C125 C524 ) C125_=_C535( C125 C535 ) C125_=_C541( C125 C541 ) \nC125_=_C559( C125 C559 ) C125_=_C574( C125 C574 ) C125_=_C593( C125 C593 ) C125_=_C615( C125 C615 ) C125_=_C647( C125 C647 ) C125_=_C660( C125 C660 ) \nC125_=_C661( C125 C661 ) C125_=_C662( C125 C662 ) C125_=_C663( C125 C663 ) C143_=_C144( C143 C144 ) C143_=_C145( C143 C145 ) C143_=_C146( C143 C146 ) \nC143_=_C147( C143 C147 ) C143_=_C148( C143 C148 ) C143_=_C149( C143 C149 ) C143_=_C151( C143 C151 ) C143_=_C152( C143 C152 ) C143_=_C153( C143 C153 ) \nC143_=_C154( C143 C154 ) C143_=_C155( C143 C155 ) C143_=_C211( C143 C211 ) C144_=_C145( C144 C145 ) C144_=_C146( C144 C146 ) C144_=_C147( C144 C147 ) \nC144_=_C148( C144 C148 ) C144_=_C149( C144 C149 ) C144_=_C151( C144 C151 ) C144_=_C152( C144 C152 ) C144_=_C153( C144 C153 ) C144_=_C154( C144 C154 ) \nC144_=_C155( C144 C155 ) C145_=_C146( C145 C146 ) C145_=_C147( C145 C147 ) C145_=_C148( C145 C148 ) C145_=_C149( C145 C149 ) C145_=_C151( C145 C151 ) \nC145_=_C152( C145 C152 ) C145_=_C153( C145 C153 ) C145_=_C154( C145 C154 ) C145_=_C155( C145 C155 ) C146_=_C147( C146 C147 ) C146_=_C148( C146 C148 ) \nC146_=_C149( C146 C149 ) C146_=_C151( C146 C151 ) C146_=_C152( C146 C152 ) C146_=_C153( C146 C153 ) C146_=_C154( C146 C154 ) C146_=_C155( C146 C155 ) \nC146_=_C521( C146 C521 ) C146_=_C524( C146 C524 ) C147_=_C148( C147 C148 ) C147_=_C149( C147 C149 ) C147_=_C151( C147 C151 ) C147_=_C152( C147 C152 ) \nC147_=_C153( C147 C153 ) C147_=_C154( C147 C154 ) C147_=_C155( C147 C155 ) C147_=_C533( C147 C533 ) C147_=_C535( C147 C535 ) C148_=_C149( C148 C149 ) \nC148_=_C151( C148 C151 ) C148_=_C152( C148 C152 ) C148_=_C153( C148 C153 ) C148_=_C154( C148 C154 ) C148_=_C155( C148 C155 ) C148_=_C559( C148 C559 ) \nC149_=_C151( C149 C151 ) C149_=_C152( C149 C152 ) C149_=_C153( C149 C153 ) C149_=_C154( C149 C154 ) C149_=_C155( C149 C155 ) C151_=_C152( C151 C152 ) \nC151_=_C153( C151 C153 ) C151_=_C154( C151 C154 ) C151_=_C155( C151 C155 ) C152_=_C153( C152 C153 ) C152_=_C154( C152 C154 ) C152_=_C155( C152 C155 ) \nC152_=_C590( C152 C590 ) C153_=_C154( C153 C154 ) C153_=_C155( C153 C155 ) C153_=_C596( C153 C596 ) C154_=_C155( C154 C155 ) C154_=_C660( C154 C660 ) \nC193_=_C195( C193 C195 ) C193_=_C320( C193 C320 ) C193_=_C335( C193 C335 ) C193_=_C383( C193 C383 ) C193_=_C421( C193 C421 ) C193_=_C465( C193 C465 ) \nC193_=_C511( C193 C511 ) C193_=_C521( C193 C521 ) C193_=_C533( C193 C533 ) C193_=_C578( C193 C578 ) C193_=_C588( C193 C588 ) C193_=_C589( C193 C589 ) \nC193_=_C590( C193 C590 ) C193_=_C591( C193 C591 ) C193_=_C592( C193 C592 ) C193_=_C593( C193 C593 ) C193_=_C594( C193 C594 ) C193_=_C595( C193 C595 ) \nC193_=_C596( C193 C596 ) C193_=_C597( C193 C597 ) C193_=_C598( C193 C598 ) C193_=_C599( C193 C599 ) C195_=_C211( C195 C211 ) C195_=_C227( C195 C227 ) \nC195_=_C292( C195 C292 ) C195_=_C388( C195 C388 ) C195_=_C441( C195 C441 ) C195_=_C456( C195 C456 ) C195_=_C524( C195 C524 ) C195_=_C535( C195 C535 ) \nC195_=_C541( C195 C541 ) C195_=_C559( C195 C559 ) C195_=_C574( C195 C574 ) C195_=_C593( C195 C593 ) C195_=_C615( C195 C615 ) C195_=_C647( C195 C647 ) \nC195_=_C660( C195 C660 ) C195_=_C661( C195 C661 ) C195_=_C662( C195 C662 ) C195_=_C663( C195 C663 ) C211_=_C227( C211 C227 ) C211_=_C292( C211 C292 ) \nC211_=_C388( C211 C388 ) C211_=_C441( C211 C441 ) C211_=_C456( C211 C456 ) C211_=_C524( C211 C524 ) C211_=_C535( C211 C535 ) C211_=_C541( C211 C541 ) \nC211_=_C559( C211 C559 ) C211_=_C574( C211 C574 ) C211_=_C593( C211 C593 ) C211_=_C615( C211 C615 ) C211_=_C647( C211 C647 ) C211_=_C660( C211 C660 ) \nC211_=_C661( C211 C661 ) C211_=_C662( C211 C662 ) C211_=_C663( C211 C663 ) C227_=_C292( C227 C292 ) C227_=_C388( C227 C388 ) C227_=_C441( C227 C441 ) \nC227_=_C456( C227 C456 ) C227_=_C524( C227 C524 ) C227_=_C535( C227 C535 ) C227_=_C541( C227 C541 ) C227_=_C559( C227 C559 ) C227_=_C574( C227 C574 ) \nC227_=_C593( C227 C593 ) C227_=_C615( C227 C615 ) C227_=_C647( C227 C647 ) C227_=_C660( C227 C660 ) C227_=_C661( C227 C661 ) C227_=_C662( C227 C662 ) \nC227_=_C663( C227 C663 ) C292_=_C388( C292 C388 ) C292_=_C441( C292 C441 ) C292_=_C456( C292 C456 ) C292_=_C524( C292 C524 ) C292_=_C535( C292 C535 ) \nC292_=_C541( C292 C541 ) C292_=_C559( C292 C559 ) C292_=_C574( C292 C574 ) C292_=_C593( C292 C593 ) C292_=_C615( C292 C615 ) C292_=_C647( C292 C647 ) \nC292_=_C660( C292 C660 ) C292_=_C661( C292 C661 ) C292_=_C662( C292 C662 ) C292_=_C663( C292 C663 ) C320_=_C335( C320 C335 ) C320_=_C383( C320 C383 ) \nC320_=_C421( C320 C421 ) C320_=_C465( C320 C465 ) C320_=_C511( C320 C511 ) C320_=_C521( C320 C521 ) C320_=_C533( C320 C533 ) C320_=_C578( C320 C578 ) \nC320_=_C588( C320 C588 ) C320_=_C589( C320 C589 ) C320_=_C590( C320 C590 ) C320_=_C591( C320 C591 ) C320_=_C592( C320 C592 ) C320_=_C593( C320 C593 ) \nC320_=_C594( C320 C594 ) C320_=_C595( C320 C595 ) C320_=_C596( C320 C596 ) C320_=_C597( C320 C597 ) C320_=_C598( C320 C598 ) C320_=_C599( C320 C599 ) \nC335_=_C383( C335 C383 ) C335_=_C421( C335 C421 ) C335_=_C465( C335 C465 ) C335_=_C511( C335 C511 ) C335_=_C521( C335 C521 ) C335_=_C533( C335 C533 ) \nC335_=_C578( C335 C578 ) C335_=_C588( C335 C588 ) C335_=_C589( C335 C589 ) C335_=_C590( C335 C590 ) C335_=_C591( C335 C591 ) C335_=_C592( C335 C592 ) \nC335_=_C593( C335 C593 ) C335_=_C594( C335 C594 ) C335_=_C595( C335 C595 ) C335_=_C596( C335 C596 ) C335_=_C597( C335 C597 ) C335_=_C598( C335 C598 ) \nC335_=_C599( C335 C599 ) C383_=_C388( C383 C388 ) C383_=_C421( C383 C421 ) C383_=_C465( C383 C465 ) C383_=_C511( C383 C511 ) C383_=_C521( C383 C521 ) \nC383_=_C533( C383 C533 ) C383_=_C578( C383 C578 ) C383_=_C588( C383 C588 ) C383_=_C589( C383 C589 ) C383_=_C590( C383 C590 ) C383_=_C591( C383 C591 ) \nC383_=_C592( C383 C592 ) C383_=_C593( C383 C593 ) C383_=_C594( C383 C594 ) C383_=_C595( C383 C595 ) C383_=_C596( C383 C596 ) C383_=_C597( C383 C597 ) \nC383_=_C598( C383 C598 ) C383_=_C599( C383 C599 ) C388_=_C441( C388 C441 ) C388_=_C456( C388 C456 ) C388_=_C524( C388 C524 ) C388_=_C535( C388 C535 ) \nC388_=_C541( C388 C541 ) C388_=_C559( C388 C559 ) C388_=_C574( C388 C574 ) C388_=_C593( C388 C593 ) C388_=_C615( C388 C615 ) C388_=_C647( C388 C647 ) \nC388_=_C660( C388 C660 ) C388_=_C661( C388 C661 ) C388_=_C662( C388 C662 ) C388_=_C663( C388 C663 ) C421_=_C465( C421 C465 ) C421_=_C511( C421 C511 ) \nC421_=_C521( C421 C521 ) C421_=_C533( C421 C533 ) C421_=_C578( C421 C578 ) C421_=_C588( C421 C588 ) C421_=_C589( C421 C589 ) C421_=_C590( C421 C590 ) \nC421_=_C591( C421 C591 ) C421_=_C592( C421 C592 ) C421_=_C593( C421 C593 ) C421_=_C594( C421 C594 ) C421_=_C595( C421 C595 ) C421_=_C596( C421 C596 ) \nC421_=_C597( C421 C597 ) C421_=_C598( C421 C598 ) C421_=_C599( C421 C599 ) C441_=_C456( C441 C456 ) C441_=_C524( C441 C524 ) C441_=_C535( C441 C535 ) \nC441_=_C541( C441 C541 ) C441_=_C559( C441 C559 ) C441_=_C574( C441 C574 ) C441_=_C593( C441 C593 ) C441_=_C615( C441 C615 ) C441_=_C647( C441 C647 ) \nC441_=_C660( C441 C660 ) C441_=_C661( C441 C661 ) C441_=_C662( C441 C662 ) C441_=_C663( C441 C663 ) C456_=_C524( C456 C524 ) C456_=_C535( C456 C535 ) \nC456_=_C541( C456 C541 ) C456_=_C559( C456 C559 ) C456_=_C574( C456 C574 ) C456_=_C593(</w:t>
      </w:r>
    </w:p>
    <w:p>
      <w:pPr>
        <w:pStyle w:val="PreformattedText"/>
        <w:bidi w:val="0"/>
        <w:spacing w:before="0" w:after="0"/>
        <w:jc w:val="left"/>
        <w:rPr/>
      </w:pPr>
      <w:r>
        <w:rPr/>
        <w:t xml:space="preserve"> </w:t>
      </w:r>
      <w:r>
        <w:rPr/>
        <w:t>C456 C593 ) C456_=_C615( C456 C615 ) C456_=_C647( C456 C647 ) \nC456_=_C660( C456 C660 ) C456_=_C661( C456 C661 ) C456_=_C662( C456 C662 ) C456_=_C663( C456 C663 ) C465_=_C511( C465 C511 ) C465_=_C521( C465 C521 ) \nC465_=_C533( C465 C533 ) C465_=_C578( C465 C578 ) C465_=_C588( C465 C588 ) C465_=_C589( C465 C589 ) C465_=_C590( C465 C590 ) C465_=_C591( C465 C591 ) \nC465_=_C592( C465 C592 ) C465_=_C593( C465 C593 ) C465_=_C594( C465 C594 ) C465_=_C595( C465 C595 ) C465_=_C596( C465 C596 ) C465_=_C597( C465 C597 ) \nC465_=_C598( C465 C598 ) C465_=_C599( C465 C599 ) C511_=_C521( C511 C521 ) C511_=_C533( C511 C533 ) C511_=_C578( C511 C578 ) C511_=_C588( C511 C588 ) \nC511_=_C589( C511 C589 ) C511_=_C590( C511 C590 ) C511_=_C591( C511 C591 ) C511_=_C592( C511 C592 ) C511_=_C593( C511 C593 ) C511_=_C594( C511 C594 ) \nC511_=_C595( C511 C595 ) C511_=_C596( C511 C596 ) C511_=_C597( C511 C597 ) C511_=_C598( C511 C598 ) C511_=_C599( C511 C599 ) C521_=_C524( C521 C524 ) \nC521_=_C533( C521 C533 ) C521_=_C578( C521 C578 ) C521_=_C588( C521 C588 ) C521_=_C589( C521 C589 ) C521_=_C590( C521 C590 ) C521_=_C591( C521 C591 ) \nC521_=_C592( C521 C592 ) C521_=_C593( C521 C593 ) C521_=_C594( C521 C594 ) C521_=_C595( C521 C595 ) C521_=_C596( C521 C596 ) C521_=_C597( C521 C597 ) \nC521_=_C598( C521 C598 ) C521_=_C599( C521 C599 ) C524_=_C535( C524 C535 ) C524_=_C541( C524 C541 ) C524_=_C559( C524 C559 ) C524_=_C574( C524 C574 ) \nC524_=_C593( C524 C593 ) C524_=_C615( C524 C615 ) C524_=_C647( C524 C647 ) C524_=_C660( C524 C660 ) C524_=_C661( C524 C661 ) C524_=_C662( C524 C662 ) \nC524_=_C663( C524 C663 ) C533_=_C535( C533 C535 ) C533_=_C578( C533 C578 ) C533_=_C588( C533 C588 ) C533_=_C589( C533 C589 ) C533_=_C590( C533 C590 ) \nC533_=_C591( C533 C591 ) C533_=_C592( C533 C592 ) C533_=_C593( C533 C593 ) C533_=_C594( C533 C594 ) C533_=_C595( C533 C595 ) C533_=_C596( C533 C596 ) \nC533_=_C597( C533 C597 ) C533_=_C598( C533 C598 ) C533_=_C599( C533 C599 ) C535_=_C541( C535 C541 ) C535_=_C559( C535 C559 ) C535_=_C574( C535 C574 ) \nC535_=_C593( C535 C593 ) C535_=_C615( C535 C615 ) C535_=_C647( C535 C647 ) C535_=_C660( C535 C660 ) C535_=_C661( C535 C661 ) C535_=_C662( C535 C662 ) \nC535_=_C663( C535 C663 ) C541_=_C559( C541 C559 ) C541_=_C574( C541 C574 ) C541_=_C593( C541 C593 ) C541_=_C615( C541 C615 ) C541_=_C647( C541 C647 ) \nC541_=_C660( C541 C660 ) C541_=_C661( C541 C661 ) C541_=_C662( C541 C662 ) C541_=_C663( C541 C663 ) C559_=_C574( C559 C574 ) C559_=_C593( C559 C593 ) \nC559_=_C615( C559 C615 ) C559_=_C647( C559 C647 ) C559_=_C660( C559 C660 ) C559_=_C661( C559 C661 ) C559_=_C662( C559 C662 ) C559_=_C663( C559 C663 ) \nC574_=_C593( C574 C593 ) C574_=_C615( C574 C615 ) C574_=_C647( C574 C647 ) C574_=_C660( C574 C660 ) C574_=_C661( C574 C661 ) C574_=_C662( C574 C662 ) \nC574_=_C663( C574 C663 ) C578_=_C588( C578 C588 ) C578_=_C589( C578 C589 ) C578_=_C590( C578 C590 ) C578_=_C591( C578 C591 ) C578_=_C592( C578 C592 ) \nC578_=_C593( C578 C593 ) C578_=_C594( C578 C594 ) C578_=_C595( C578 C595 ) C578_=_C596( C578 C596 ) C578_=_C597( C578 C597 ) C578_=_C598( C578 C598 ) \nC578_=_C599( C578 C599 ) C588_=_C589( C588 C589 ) C588_=_C590( C588 C590 ) C588_=_C591( C588 C591 ) C588_=_C592( C588 C592 ) C588_=_C593( C588 C593 ) \nC588_=_C594( C588 C594 ) C588_=_C595( C588 C595 ) C588_=_C596( C588 C596 ) C588_=_C597( C588 C597 ) C588_=_C598( C588 C598 ) C588_=_C599( C588 C599 ) \nC588_=_C615( C588 C615 ) C589_=_C590( C589 C590 ) C589_=_C591( C589 C591 ) C589_=_C592( C589 C592 ) C589_=_C593( C589 C593 ) C589_=_C594( C589 C594 ) \nC589_=_C595( C589 C595 ) C589_=_C596( C589 C596 ) C589_=_C597( C589 C597 ) C589_=_C598( C589 C598 ) C589_=_C599( C589 C599 ) C590_=_C591( C590 C591 ) \nC590_=_C592( C590 C592 ) C590_=_C593( C590 C593 ) C590_=_C594( C590 C594 ) C590_=_C595( C590 C595 ) C590_=_C596( C590 C596 ) C590_=_C597( C590 C597 ) \nC590_=_C598( C590 C598 ) C590_=_C599( C590 C599 ) C591_=_C592( C591 C592 ) C591_=_C593( C591 C593 ) C591_=_C594( C591 C594 ) C591_=_C595( C591 C595 ) \nC591_=_C596( C591 C596 ) C591_=_C597( C591 C597 ) C591_=_C598( C591 C598 ) C591_=_C599( C591 C599 ) C592_=_C593( C592 C593 ) C592_=_C594( C592 C594 ) \nC592_=_C595( C592 C595 ) C592_=_C596( C592 C596 ) C592_=_C597( C592 C597 ) C592_=_C598( C592 C598 ) C592_=_C599( C592 C599 ) C593_=_C594( C593 C594 ) \nC593_=_C595( C593 C595 ) C593_=_C596( C593 C596 ) C593_=_C597( C593 C597 ) C593_=_C598( C593 C598 ) C593_=_C599( C593 C599 ) C593_=_C615( C593 C615 ) \nC593_=_C647( C593 C647 ) C593_=_C660( C593 C660 ) C593_=_C661( C593 C661 ) C593_=_C662( C593 C662 ) C593_=_C663( C593 C663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C599_=_C663( C599 C663 ) C615_=_C647( C615 C647 ) C615_=_C660( C615 C660 ) C615_=_C661( C615 C661 ) \nC615_=_C662( C615 C662 ) C615_=_C663( C615 C663 ) C647_=_C660( C647 C660 ) C647_=_C661( C647 C661 ) C647_=_C662( C647 C662 ) C647_=_C663( C647 C663 ) \nC660_=_C661( C660 C661 ) C660_=_C662( C660 C662 ) C660_=_C663( C660 C663 ) C661_=_C662( C661 C662 ) C661_=_C663( C661 C663 ) C662_=_C663( C662 C663 ) "];33-&gt;36[label="86: C0 C2 C3 C4 C5 \nC6 C7 C8 C9 C11 C31 \nC50 C53 C54 C55 C56 C57 \nC58 C59 C60 C61 C62 C63 \nC64 C65 C66 C67 C68 C69 \nC70 C72 C73 C74 C122 C125 \nC143 C144 C145 C146 C147 C148 \nC149 C151 C152 C153 C154 C155 \nC193 C195 C211 C227 C292 C320 \nC335 C383 C388 C421 C441 C456 \nC465 C511 C521 C524 C533 C535 \nC541 C559 C574 C578 C588 C589 \nC590 C591 C592 C594 C595 C596 \nC597 C598 C599 C615 C647 C660 \nC661 C662 C663 \n797: C0_=_C2 ,C0_=_C3 ,C0_=_C4 ,C0_=_C5 ,C0_=_C6 ,\nC0_=_C7 ,C0_=_C8 ,C0_=_C9 ,C0_=_C11 ,C2_=_C3 ,C2_=_C4 ,\nC2_=_C5 ,C2_=_C6 ,C2_=_C7 ,C2_=_C8 ,C2_=_C9 ,C2_=_C11 ,\nC3_=_C4 ,C3_=_C5 ,C3_=_C6 ,C3_=_C7 ,C3_=_C8 ,C3_=_C9 ,\nC3_=_C11 ,C3_=_C57 ,C3_=_C145 ,C4_=_C5 ,C4_=_C6 ,C4_=_C7 ,\nC4_=_C8 ,C4_=_C9 ,C4_=_C11 ,C5_=_C6 ,C5_=_C7 ,C5_=_C8 ,\nC5_=_C9 ,C5_=_C11 ,C6_=_C7 ,C6_=_C8 ,C6_=_C9 ,C6_=_C11 ,\nC7_=_C8 ,C7_=_C9 ,C7_=_C11 ,C7_=_C146 ,C7_=_C521 ,C7_=_C524 ,\nC8_=_C9 ,C8_=_C11 ,C8_=_C63 ,C8_=_C541 ,C9_=_C11 ,C11_=_C69 ,\nC11_=_C647 ,C31_=_C50 ,C31_=_C143 ,C31_=_C144 ,C31_=_C145 ,C31_=_C146 ,\nC31_=_C147 ,C31_=_C148 ,C31_=_C149 ,C31_=_C151 ,C31_=_C152 ,C31_=_C153 ,\nC31_=_C154 ,C31_=_C155 ,C50_=_C125 ,C50_=_C195 ,C50_=_C211 ,C50_=_C227 ,\nC50_=_C292 ,C50_=_C388 ,C50_=_C441 ,C50_=_C456 ,C50_=_C524 ,C50_=_C535 ,\nC50_=_C541 ,C50_=_C559 ,C50_=_C574 ,C50_=_C615 ,C50_=_C647 ,C50_=_C660 ,\nC50_=_C661 ,C50_=_C662 ,C50_=_C663 ,C53_=_C54 ,C53_=_C55 ,C53_=_C56 ,\nC53_=_C57 ,C53_=_C58 ,C53_=_C59 ,C53_=_C60 ,C53_=_C61 ,C53_=_C62 ,\nC53_=_C63 ,C53_=_C64 ,C53_=_C65 ,C53_=_C66 ,C53_=_C67 ,C53_=_C68 ,\nC53_=_C69 ,C53_=_C70 ,C53_=_C72 ,C53_=_C73 ,C53_=_C74 ,C53_=_C193 ,\nC53_=_C195 ,C54_=_C55 ,C54_=_C56 ,C54_=_C57 ,C54_=_C58 ,C54_=_C59 ,\nC54_=_C60 ,C54_=_C61 ,C54_=_C62 ,C54_=_C63 ,C54_=_C64 ,C54_=_C65 ,\nC54_=_C66 ,C54_=_C67 ,C54_=_C68 ,C54_=_C69 ,C54_=_C70 ,C54_=_C72 ,\nC54_=_C73 ,C54_=_C74 ,C54_=_C227 ,C55_=_C56 ,C55_=_C57 ,C55_=_C58 ,\nC55_=_C59 ,C55_=_C60 ,C55_=_C61 ,C55_=_C62 ,C55_=_C63 ,C55_=_C64 ,\nC55_=_C65 ,C55_=_C66 ,C55_=_C67 ,C55_=_C68 ,C55_=_C69 ,C55_=_C70 ,\nC55_=_C72 ,C55_=_C73 ,C55_=_C74 ,C55_=_C144 ,C56_=_C57 ,C56_=_C58 ,\nC56_=_C59 ,C56_=_C60 ,C56_=_C61 ,C56_=_C62 ,C56_=_C63 ,C56_=_C64 ,\nC56_=_C65 ,C56_=_C66 ,C56_=_C67 ,C56_=_C68 ,C56_=_C69 ,C56_=_C70 ,\nC56_=_C72 ,C56_=_C73 ,C56_=_C74 ,C57_=_C58 ,C57_=_C59 ,C57_=_C60 ,\nC57_=_C61 ,C57_=_C62 ,C57_=_C63 ,C57_=_C64 ,C57_=_C65 ,C57_=_C66 ,\nC57_=_C67 ,C57_=_C68 ,C57_=_C69 ,C57_=_C70 ,C57_=_C72 ,C57_=_C73 ,\nC57_=_C74 ,C57_=_C145 ,C58_=_C59 ,C58_=_C60 ,C58_=_C61 ,C58_=_C62 ,\nC58_=_C63 ,C58_=_C64 ,C58_=_C65 ,C58_=_C66 ,C58_=_C67 ,C58_=_C68 ,\nC58_=_C69 ,C58_=_C70 ,C58_=_C72 ,C58_=_C73 ,C58_=_C74 ,C59_=_C60 ,\nC59_=_C61 ,C59_=_C62 ,C59_=_C63 ,C59_=_C64 ,C59_=_C65 ,C59_=_C66 ,\nC59_=_C67 ,C59_=_C68 ,C59_=_C69 ,C59_=_C70 ,C59_=_C72 ,C59_=_C73 ,\nC59_=_C74 ,C59_=_C383 ,C59_=_C388 ,C60_=_C61 ,C60_=_C62 ,C60_=_C63 ,\nC60_=_C64 ,C60_=_C65 ,C60_=_C66 ,C60_=_C67 ,C60_=_C68 ,C60_=_C69 ,\nC60_=_C70 ,C60_=_C72 ,C60_=_C73 ,C60_=_C74 ,C60_=_C421 ,C61_=_C62 ,\nC61_=_C63 ,C61_=_C64 ,C61_=_C65 ,C61_=_C66 ,C61_=_C67 ,C61_=_C68 ,\nC61_=_C69 ,C61_=_C70 ,C61_=_C72 ,C61_=_C73 ,C61_=_C74 ,C62_=_C63 ,\nC62_=_C64 ,C62_=_C65 ,C62_=_C66 ,C62_=_C67 ,C62_=_C68 ,C62_=_C69 ,\nC62_=_C70 ,C62_=_C72 ,C62_=_C73 ,C62_=_C74 ,C63_=_C64 ,C63_=_C65 ,\nC63_=_C66 ,C63_=_C67 ,C63_=_C68 ,C63_=_C69 ,C63_=_C70 ,C63_=_C72 ,\nC63_=_C73 ,C63_=_C74 ,C63_=_C541 ,C64_=_C65 ,C64_=_C66 ,C64_=_C67 ,\nC64_=_C68 ,C64_=_C69 ,C64_=_C70 ,C64_=_C72 ,C64_=_C73 ,C64_=_C74 ,\nC64_=_C149 ,C65_=_C66 ,C65_=_C67 ,C65_=_C68 ,C65_=_C69 ,C65_=_C70 ,\nC65_=_C72 ,C65_=_C73 ,C65_=_C74 ,C65_=_C574 ,C66_=_C67 ,C66_=_C68 ,\nC66_=_C69 ,C66_=_C70 ,C66_=_C72 ,C66_=_C73 ,C66_=_C74 ,C66_=_C578 ,\nC67_=_C68 ,C67_=_C69 ,C67_=_C70 ,C67_=_C72 ,C67_=_C73 ,C67_=_C74 ,\nC68_=_C69 ,C68_=_C70 ,C68_=_C72 ,C68_=_C73 ,C68_=_C74 ,C68_=_C152 ,\nC68_=_C590 ,C69_=_C70 ,C69_=_C72 ,C69_=_C73 ,C69_=_C74 ,C69_=_C647 ,\nC70_=_C72 ,C70_=_C73 ,C70_=_C74 ,C72_=_C73 ,C72_=_C74 ,C72_=_C661 ,\nC73_=_C74 ,C73_=_C598 ,C122_=_C125 ,C122_=_C193 ,C122_=_C320 ,C122_=_C335 ,\nC122_=_C383 ,C122_=_C421 ,C122_=_C465 ,C122_=_C511 ,C122_=_C521 ,C122_=_C533 ,\nC122_=_C578 ,C122_=_C588 ,C122_=_C589 ,C122_=_C590 ,C122_=_C591 ,C122_=_C592 ,\nC122_=_C594 ,C122_=_C595 ,C122_=_C596 ,C122_=_C597 ,C122_=_C598 ,C122_=_C599 ,\nC125_=_C195 ,C125_=_C211 ,C125_=_C227 ,C125_=_C292 ,C125_=_C388 ,C125_=_C441 ,\nC125_=_C456 ,C125_=_C524 ,C125_=_C535 ,C125_=_C541 ,C125_=_C559 ,C125_=_C574 ,\nC125_=_C615 ,C125_=_C647 ,C125_=_C660 ,C125_=_C661 ,C125_=_C662 ,C125_=_C663 ,\nC143_=_C144 ,C143_=_C145 ,C143_=_C146</w:t>
      </w:r>
    </w:p>
    <w:p>
      <w:pPr>
        <w:pStyle w:val="PreformattedText"/>
        <w:bidi w:val="0"/>
        <w:spacing w:before="0" w:after="0"/>
        <w:jc w:val="left"/>
        <w:rPr/>
      </w:pPr>
      <w:r>
        <w:rPr/>
        <w:t xml:space="preserve"> </w:t>
      </w:r>
      <w:r>
        <w:rPr/>
        <w:t>,C143_=_C147 ,C143_=_C148 ,C143_=_C149 ,\nC143_=_C151 ,C143_=_C152 ,C143_=_C153 ,C143_=_C154 ,C143_=_C155 ,C143_=_C211 ,\nC144_=_C145 ,C144_=_C146 ,C144_=_C147 ,C144_=_C148 ,C144_=_C149 ,C144_=_C151 ,\nC144_=_C152 ,C144_=_C153 ,C144_=_C154 ,C144_=_C155 ,C145_=_C146 ,C145_=_C147 ,\nC145_=_C148 ,C145_=_C149 ,C145_=_C151 ,C145_=_C152 ,C145_=_C153 ,C145_=_C154 ,\nC145_=_C155 ,C146_=_C147 ,C146_=_C148 ,C146_=_C149 ,C146_=_C151 ,C146_=_C152 ,\nC146_=_C153 ,C146_=_C154 ,C146_=_C155 ,C146_=_C521 ,C146_=_C524 ,C147_=_C148 ,\nC147_=_C149 ,C147_=_C151 ,C147_=_C152 ,C147_=_C153 ,C147_=_C154 ,C147_=_C155 ,\nC147_=_C533 ,C147_=_C535 ,C148_=_C149 ,C148_=_C151 ,C148_=_C152 ,C148_=_C153 ,\nC148_=_C154 ,C148_=_C155 ,C148_=_C559 ,C149_=_C151 ,C149_=_C152 ,C149_=_C153 ,\nC149_=_C154 ,C149_=_C155 ,C151_=_C152 ,C151_=_C153 ,C151_=_C154 ,C151_=_C155 ,\nC152_=_C153 ,C152_=_C154 ,C152_=_C155 ,C152_=_C590 ,C153_=_C154 ,C153_=_C155 ,\nC153_=_C596 ,C154_=_C155 ,C154_=_C660 ,C193_=_C195 ,C193_=_C320 ,C193_=_C335 ,\nC193_=_C383 ,C193_=_C421 ,C193_=_C465 ,C193_=_C511 ,C193_=_C521 ,C193_=_C533 ,\nC193_=_C578 ,C193_=_C588 ,C193_=_C589 ,C193_=_C590 ,C193_=_C591 ,C193_=_C592 ,\nC193_=_C594 ,C193_=_C595 ,C193_=_C596 ,C193_=_C597 ,C193_=_C598 ,C193_=_C599 ,\nC195_=_C211 ,C195_=_C227 ,C195_=_C292 ,C195_=_C388 ,C195_=_C441 ,C195_=_C456 ,\nC195_=_C524 ,C195_=_C535 ,C195_=_C541 ,C195_=_C559 ,C195_=_C574 ,C195_=_C615 ,\nC195_=_C647 ,C195_=_C660 ,C195_=_C661 ,C195_=_C662 ,C195_=_C663 ,C211_=_C227 ,\nC211_=_C292 ,C211_=_C388 ,C211_=_C441 ,C211_=_C456 ,C211_=_C524 ,C211_=_C535 ,\nC211_=_C541 ,C211_=_C559 ,C211_=_C574 ,C211_=_C615 ,C211_=_C647 ,C211_=_C660 ,\nC211_=_C661 ,C211_=_C662 ,C211_=_C663 ,C227_=_C292 ,C227_=_C388 ,C227_=_C441 ,\nC227_=_C456 ,C227_=_C524 ,C227_=_C535 ,C227_=_C541 ,C227_=_C559 ,C227_=_C574 ,\nC227_=_C615 ,C227_=_C647 ,C227_=_C660 ,C227_=_C661 ,C227_=_C662 ,C227_=_C663 ,\nC292_=_C388 ,C292_=_C441 ,C292_=_C456 ,C292_=_C524 ,C292_=_C535 ,C292_=_C541 ,\nC292_=_C559 ,C292_=_C574 ,C292_=_C615 ,C292_=_C647 ,C292_=_C660 ,C292_=_C661 ,\nC292_=_C662 ,C292_=_C663 ,C320_=_C335 ,C320_=_C383 ,C320_=_C421 ,C320_=_C465 ,\nC320_=_C511 ,C320_=_C521 ,C320_=_C533 ,C320_=_C578 ,C320_=_C588 ,C320_=_C589 ,\nC320_=_C590 ,C320_=_C591 ,C320_=_C592 ,C320_=_C594 ,C320_=_C595 ,C320_=_C596 ,\nC320_=_C597 ,C320_=_C598 ,C320_=_C599 ,C335_=_C383 ,C335_=_C421 ,C335_=_C465 ,\nC335_=_C511 ,C335_=_C521 ,C335_=_C533 ,C335_=_C578 ,C335_=_C588 ,C335_=_C589 ,\nC335_=_C590 ,C335_=_C591 ,C335_=_C592 ,C335_=_C594 ,C335_=_C595 ,C335_=_C596 ,\nC335_=_C597 ,C335_=_C598 ,C335_=_C599 ,C383_=_C388 ,C383_=_C421 ,C383_=_C465 ,\nC383_=_C511 ,C383_=_C521 ,C383_=_C533 ,C383_=_C578 ,C383_=_C588 ,C383_=_C589 ,\nC383_=_C590 ,C383_=_C591 ,C383_=_C592 ,C383_=_C594 ,C383_=_C595 ,C383_=_C596 ,\nC383_=_C597 ,C383_=_C598 ,C383_=_C599 ,C388_=_C441 ,C388_=_C456 ,C388_=_C524 ,\nC388_=_C535 ,C388_=_C541 ,C388_=_C559 ,C388_=_C574 ,C388_=_C615 ,C388_=_C647 ,\nC388_=_C660 ,C388_=_C661 ,C388_=_C662 ,C388_=_C663 ,C421_=_C465 ,C421_=_C511 ,\nC421_=_C521 ,C421_=_C533 ,C421_=_C578 ,C421_=_C588 ,C421_=_C589 ,C421_=_C590 ,\nC421_=_C591 ,C421_=_C592 ,C421_=_C594 ,C421_=_C595 ,C421_=_C596 ,C421_=_C597 ,\nC421_=_C598 ,C421_=_C599 ,C441_=_C456 ,C441_=_C524 ,C441_=_C535 ,C441_=_C541 ,\nC441_=_C559 ,C441_=_C574 ,C441_=_C615 ,C441_=_C647 ,C441_=_C660 ,C441_=_C661 ,\nC441_=_C662 ,C441_=_C663 ,C456_=_C524 ,C456_=_C535 ,C456_=_C541 ,C456_=_C559 ,\nC456_=_C574 ,C456_=_C615 ,C456_=_C647 ,C456_=_C660 ,C456_=_C661 ,C456_=_C662 ,\nC456_=_C663 ,C465_=_C511 ,C465_=_C521 ,C465_=_C533 ,C465_=_C578 ,C465_=_C588 ,\nC465_=_C589 ,C465_=_C590 ,C465_=_C591 ,C465_=_C592 ,C465_=_C594 ,C465_=_C595 ,\nC465_=_C596 ,C465_=_C597 ,C465_=_C598 ,C465_=_C599 ,C511_=_C521 ,C511_=_C533 ,\nC511_=_C578 ,C511_=_C588 ,C511_=_C589 ,C511_=_C590 ,C511_=_C591 ,C511_=_C592 ,\nC511_=_C594 ,C511_=_C595 ,C511_=_C596 ,C511_=_C597 ,C511_=_C598 ,C511_=_C599 ,\nC521_=_C524 ,C521_=_C533 ,C521_=_C578 ,C521_=_C588 ,C521_=_C589 ,C521_=_C590 ,\nC521_=_C591 ,C521_=_C592 ,C521_=_C594 ,C521_=_C595 ,C521_=_C596 ,C521_=_C597 ,\nC521_=_C598 ,C521_=_C599 ,C524_=_C535 ,C524_=_C541 ,C524_=_C559 ,C524_=_C574 ,\nC524_=_C615 ,C524_=_C647 ,C524_=_C660 ,C524_=_C661 ,C524_=_C662 ,C524_=_C663 ,\nC533_=_C535 ,C533_=_C578 ,C533_=_C588 ,C533_=_C589 ,C533_=_C590 ,C533_=_C591 ,\nC533_=_C592 ,C533_=_C594 ,C533_=_C595 ,C533_=_C596 ,C533_=_C597 ,C533_=_C598 ,\nC533_=_C599 ,C535_=_C541 ,C535_=_C559 ,C535_=_C574 ,C535_=_C615 ,C535_=_C647 ,\nC535_=_C660 ,C535_=_C661 ,C535_=_C662 ,C535_=_C663 ,C541_=_C559 ,C541_=_C574 ,\nC541_=_C615 ,C541_=_C647 ,C541_=_C660 ,C541_=_C661 ,C541_=_C662 ,C541_=_C663 ,\nC559_=_C574 ,C559_=_C615 ,C559_=_C647 ,C559_=_C660 ,C559_=_C661 ,C559_=_C662 ,\nC559_=_C663 ,C574_=_C615 ,C574_=_C647 ,C574_=_C660 ,C574_=_C661 ,C574_=_C662 ,\nC574_=_C663 ,C578_=_C588 ,C578_=_C589 ,C578_=_C590 ,C578_=_C591 ,C578_=_C592 ,\nC578_=_C594 ,C578_=_C595 ,C578_=_C596 ,C578_=_C597 ,C578_=_C598 ,C578_=_C599 ,\nC588_=_C589 ,C588_=_C590 ,C588_=_C591 ,C588_=_C592 ,C588_=_C594 ,C588_=_C595 ,\nC588_=_C596 ,C588_=_C597 ,C588_=_C598 ,C588_=_C599 ,C588_=_C615 ,C589_=_C590 ,\nC589_=_C591 ,C589_=_C592 ,C589_=_C594 ,C589_=_C595 ,C589_=_C596 ,C589_=_C597 ,\nC589_=_C598 ,C589_=_C599 ,C590_=_C591 ,C590_=_C592 ,C590_=_C594 ,C590_=_C595 ,\nC590_=_C596 ,C590_=_C597 ,C590_=_C598 ,C590_=_C599 ,C591_=_C592 ,C591_=_C594 ,\nC591_=_C595 ,C591_=_C596 ,C591_=_C597 ,C591_=_C598 ,C591_=_C599 ,C592_=_C594 ,\nC592_=_C595 ,C592_=_C596 ,C592_=_C597 ,C592_=_C598 ,C592_=_C599 ,C594_=_C595 ,\nC594_=_C596 ,C594_=_C597 ,C594_=_C598 ,C594_=_C599 ,C595_=_C596 ,C595_=_C597 ,\nC595_=_C598 ,C595_=_C599 ,C596_=_C597 ,C596_=_C598 ,C596_=_C599 ,C597_=_C598 ,\nC597_=_C599 ,C598_=_C599 ,C599_=_C663 ,C615_=_C647 ,C615_=_C660 ,C615_=_C661 ,\nC615_=_C662 ,C615_=_C663 ,C647_=_C660 ,C647_=_C661 ,C647_=_C662 ,C647_=_C663 ,\nC660_=_C661 ,C660_=_C662 ,C660_=_C663 ,C661_=_C662 ,C661_=_C663 ,C662_=_C663 ,"];37[shape=box, label="id:37 level: 2\n108: C5 C8 C19 C20 C45 \nC55 C60 C61 C63 C67 C83 \nC87 C92 C105 C113 C116 C117 \nC118 C119 C120 C121 C122 C123 \nC124 C125 C126 C135 C143 C144 \nC166 C177 C184 C194 C200 C201 \nC202 C203 C204 C207 C208 C209 \nC210 C211 C212 C213 C214 C231 \nC232 C233 C234 C235 C236 C237 \nC238 C239 C240 C241 C247 C249 \nC263 C286 C312 C313 C345 C362 \nC396 C402 C406 C407 C417 C418 \nC419 C420 C421 C422 C423 C424 \nC425 C426 C427 C428 C429 C430 \nC431 C432 C433 C437 C478 C479 \nC481 C482 C483 C484 C485 C488 \nC497 C539 C540 C541 C542 C543 \nC544 C600 C601 C602 C603 C604 \nC605 \n822: C5_=_C8( C5 C8 ) C5_=_C19( C5 C19 ) C5_=_C83( C5 C83 ) C5_=_C313( C5 C313 ) C5_=_C345( C5 C345 ) \nC5_=_C426( C5 C426 ) C5_=_C427( C5 C427 ) C5_=_C428( C5 C428 ) C5_=_C429( C5 C429 ) C5_=_C430( C5 C430 ) C5_=_C431( C5 C431 ) \nC5_=_C432( C5 C432 ) C5_=_C433( C5 C433 ) C8_=_C63( C8 C63 ) C8_=_C119( C8 C119 ) C8_=_C135( C8 C135 ) C8_=_C237( C8 C237 ) \nC8_=_C263( C8 C263 ) C8_=_C286( C8 C286 ) C8_=_C406( C8 C406 ) C8_=_C488( C8 C488 ) C8_=_C497( C8 C497 ) C8_=_C539( C8 C539 ) \nC8_=_C540( C8 C540 ) C8_=_C541( C8 C541 ) C8_=_C542( C8 C542 ) C8_=_C543( C8 C543 ) C8_=_C544( C8 C544 ) C19_=_C20( C19 C20 ) \nC19_=_C83( C19 C83 ) C19_=_C313( C19 C313 ) C19_=_C345( C19 C345 ) C19_=_C426( C19 C426 ) C19_=_C427( C19 C427 ) C19_=_C428( C19 C428 ) \nC19_=_C429( C19 C429 ) C19_=_C430( C19 C430 ) C19_=_C431( C19 C431 ) C19_=_C432( C19 C432 ) C19_=_C433( C19 C433 ) C20_=_C61( C20 C61 ) \nC20_=_C234( C20 C234 ) C20_=_C247( C20 C247 ) C20_=_C362( C20 C362 ) C20_=_C418( C20 C418 ) C20_=_C478( C20 C478 ) C20_=_C479( C20 C479 ) \nC20_=_C481( C20 C481 ) C20_=_C482( C20 C482 ) C20_=_C483( C20 C483 ) C20_=_C484( C20 C484 ) C20_=_C485( C20 C485 ) C45_=_C67( C45 C67 ) \nC45_=_C123( C45 C123 ) C45_=_C166( C45 C166 ) C45_=_C177( C45 C177 ) C45_=_C194( C45 C194 ) C45_=_C249( C45 C249 ) C45_=_C396( C45 C396 ) \nC45_=_C407( C45 C407 ) C45_=_C437( C45 C437 ) C45_=_C600( C45 C600 ) C45_=_C601( C45 C601 ) C45_=_C602( C45 C602 ) C45_=_C603( C45 C603 ) \nC45_=_C604( C45 C604 ) C45_=_C605( C45 C605 ) C55_=_C60( C55 C60 ) C55_=_C61( C55 C61 ) C55_=_C63( C55 C63 ) C55_=_C67( C55 C67 ) \nC55_=_C144( C55 C144 ) C55_=_C200( C55 C200 ) C55_=_C231( C55 C231 ) C55_=_C232( C55 C232 ) C55_=_C233( C55 C233 ) C55_=_C234( C55 C234 ) \nC55_=_C235( C55 C235 ) C55_=_C236( C55 C236 ) C55_=_C237( C55 C237 ) C55_=_C238( C55 C238 ) C55_=_C239( C55 C239 ) C55_=_C240( C55 C240 ) \nC55_=_C241( C55 C241 ) C60_=_C61( C60 C61 ) C60_=_C63( C60 C63 ) C60_=_C67( C60 C67 ) C60_=_C92( C60 C92 ) C60_=_C105( C60 C105 ) \nC60_=_C312( C60 C312 ) C60_=_C402( C60 C402 ) C60_=_C417( C60 C417 ) C60_=_C418( C60 C418 ) C60_=_C419( C60 C419 ) C60_=_C420( C60 C420 ) \nC60_=_C421( C60 C421 ) C60_=_C422( C60 C422 ) C60_=_C423( C60 C423 ) C60_=_C424( C60 C424 ) C60_=_C425( C60 C425 ) C61_=_C63( C61 C63 ) \nC61_=_C67( C61 C67 ) C61_=_C234( C61 C234 ) C61_=_C247( C61 C247 ) C61_=_C362( C61 C362 ) C61_=_C418( C61 C418 ) C61_=_C478( C61 C478 ) \nC61_=_C479( C61 C479 ) C61_=_C481( C61 C481 ) C61_=_C482( C61 C482 ) C61_=_C483( C61 C483 ) C61_=_C484( C61 C484 ) C61_=_C485( C61 C485 ) \nC63_=_C67( C63 C67 ) C63_=_C119( C63 C119 ) C63_=_C135( C63 C135 ) C63_=_C237( C63 C237 ) C63_=_C263( C63 C263 ) C63_=_C286( C63 C286 ) \nC63_=_C406( C63 C406 ) C63_=_C488( C63 C488 ) C63_=_C497( C63 C497 ) C63_=_C539( C63 C539 ) C63_=_C540( C63 C540 ) C63_=_C541( C63 C541 ) \nC63_=_C542( C63 C542 ) C63_=_C543( C63 C543 ) C63_=_C544( C63 C544 ) C67_=_C123( C67 C123 ) C67_=_C166( C67 C166 ) C67_=_C177( C67 C177 ) \nC67_=_C194( C67 C194 ) C67_=_C249( C67 C249 ) C67_=_C396( C67 C396 ) C67_=_C407( C67 C407 ) C67_=_C437( C67 C437 ) C67_=_C600( C67 C600 ) \nC67_=_C601( C67 C601 ) C67_=_C602( C67 C602 ) C67_=_C603( C67 C603 ) C67_=_C604( C67 C604 ) C67_=_C605( C67 C605 ) C83_=_C313( C83 C313 ) \nC83_=_C345( C83 C345 ) C83_=_C426( C83 C426 ) C83_=_C427( C83 C427 ) C83_=_C428( C83 C428 ) C83_=_C429( C83 C429 ) C83_=_C430( C83 C430 ) \nC83_=_C431( C83 C431 ) C83_=_C432(</w:t>
      </w:r>
    </w:p>
    <w:p>
      <w:pPr>
        <w:pStyle w:val="PreformattedText"/>
        <w:bidi w:val="0"/>
        <w:spacing w:before="0" w:after="0"/>
        <w:jc w:val="left"/>
        <w:rPr/>
      </w:pPr>
      <w:r>
        <w:rPr/>
        <w:t xml:space="preserve"> </w:t>
      </w:r>
      <w:r>
        <w:rPr/>
        <w:t>C83 C432 ) C83_=_C433( C83 C433 ) C87_=_C92( C87 C92 ) C87_=_C113( C87 C113 ) C87_=_C116( C87 C116 ) \nC87_=_C117( C87 C117 ) C87_=_C118( C87 C118 ) C87_=_C119( C87 C119 ) C87_=_C120( C87 C120 ) C87_=_C121( C87 C121 ) C87_=_C122( C87 C122 ) \nC87_=_C123( C87 C123 ) C87_=_C124( C87 C124 ) C87_=_C125( C87 C125 ) C87_=_C126( C87 C126 ) C92_=_C105( C92 C105 ) C92_=_C312( C92 C312 ) \nC92_=_C402( C92 C402 ) C92_=_C417( C92 C417 ) C92_=_C418( C92 C418 ) C92_=_C419( C92 C419 ) C92_=_C420( C92 C420 ) C92_=_C421( C92 C421 ) \nC92_=_C422( C92 C422 ) C92_=_C423( C92 C423 ) C92_=_C424( C92 C424 ) C92_=_C425( C92 C425 ) C105_=_C312( C105 C312 ) C105_=_C402( C105 C402 ) \nC105_=_C417( C105 C417 ) C105_=_C418( C105 C418 ) C105_=_C419( C105 C419 ) C105_=_C420( C105 C420 ) C105_=_C421( C105 C421 ) C105_=_C422( C105 C422 ) \nC105_=_C423( C105 C423 ) C105_=_C424( C105 C424 ) C105_=_C425( C105 C425 ) C113_=_C116( C113 C116 ) C113_=_C117( C113 C117 ) C113_=_C118( C113 C118 ) \nC113_=_C119( C113 C119 ) C113_=_C120( C113 C120 ) C113_=_C121( C113 C121 ) C113_=_C122( C113 C122 ) C113_=_C123( C113 C123 ) C113_=_C124( C113 C124 ) \nC113_=_C125( C113 C125 ) C113_=_C126( C113 C126 ) C113_=_C135( C113 C135 ) C116_=_C117( C116 C117 ) C116_=_C118( C116 C118 ) C116_=_C119( C116 C119 ) \nC116_=_C120( C116 C120 ) C116_=_C121( C116 C121 ) C116_=_C122( C116 C122 ) C116_=_C123( C116 C123 ) C116_=_C124( C116 C124 ) C116_=_C125( C116 C125 ) \nC116_=_C126( C116 C126 ) C116_=_C204( C116 C204 ) C116_=_C437( C116 C437 ) C117_=_C118( C117 C118 ) C117_=_C119( C117 C119 ) C117_=_C120( C117 C120 ) \nC117_=_C121( C117 C121 ) C117_=_C122( C117 C122 ) C117_=_C123( C117 C123 ) C117_=_C124( C117 C124 ) C117_=_C125( C117 C125 ) C117_=_C126( C117 C126 ) \nC117_=_C235( C117 C235 ) C117_=_C497( C117 C497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19_=_C135( C119 C135 ) \nC119_=_C237( C119 C237 ) C119_=_C263( C119 C263 ) C119_=_C286( C119 C286 ) C119_=_C406( C119 C406 ) C119_=_C488( C119 C488 ) C119_=_C497( C119 C497 ) \nC119_=_C539( C119 C539 ) C119_=_C540( C119 C540 ) C119_=_C541( C119 C541 ) C119_=_C542( C119 C542 ) C119_=_C543( C119 C543 ) C119_=_C544( C119 C544 ) \nC120_=_C121( C120 C121 ) C120_=_C122( C120 C122 ) C120_=_C123( C120 C123 ) C120_=_C124( C120 C124 ) C120_=_C125( C120 C125 ) C120_=_C126( C120 C126 ) \nC121_=_C122( C121 C122 ) C121_=_C123( C121 C123 ) C121_=_C124( C121 C124 ) C121_=_C125( C121 C125 ) C121_=_C126( C121 C126 ) C121_=_C479( C121 C479 ) \nC121_=_C539( C121 C539 ) C122_=_C123( C122 C123 ) C122_=_C124( C122 C124 ) C122_=_C125( C122 C125 ) C122_=_C126( C122 C126 ) C122_=_C421( C122 C421 ) \nC123_=_C124( C123 C124 ) C123_=_C125( C123 C125 ) C123_=_C126( C123 C126 ) C123_=_C166( C123 C166 ) C123_=_C177( C123 C177 ) C123_=_C194( C123 C194 ) \nC123_=_C249( C123 C249 ) C123_=_C396( C123 C396 ) C123_=_C407( C123 C407 ) C123_=_C437( C123 C437 ) C123_=_C600( C123 C600 ) C123_=_C601( C123 C601 ) \nC123_=_C602( C123 C602 ) C123_=_C603( C123 C603 ) C123_=_C604( C123 C604 ) C123_=_C605( C123 C605 ) C124_=_C125( C124 C125 ) C124_=_C126( C124 C126 ) \nC124_=_C210( C124 C210 ) C125_=_C126( C125 C126 ) C125_=_C211( C125 C211 ) C125_=_C541( C125 C541 ) C126_=_C432( C126 C432 ) C126_=_C484( C126 C484 ) \nC135_=_C237( C135 C237 ) C135_=_C263( C135 C263 ) C135_=_C286( C135 C286 ) C135_=_C406( C135 C406 ) C135_=_C488( C135 C488 ) C135_=_C497( C135 C497 ) \nC135_=_C539( C135 C539 ) C135_=_C540( C135 C540 ) C135_=_C541( C135 C541 ) C135_=_C542( C135 C542 ) C135_=_C543( C135 C543 ) C135_=_C544( C135 C544 ) \nC143_=_C144( C143 C144 ) C143_=_C184( C143 C184 ) C143_=_C200( C143 C200 ) C143_=_C201( C143 C201 ) C143_=_C202( C143 C202 ) C143_=_C203( C143 C203 ) \nC143_=_C204( C143 C204 ) C143_=_C207( C143 C207 ) C143_=_C208( C143 C208 ) C143_=_C209( C143 C209 ) C143_=_C210( C143 C210 ) C143_=_C211( C143 C211 ) \nC143_=_C212( C143 C212 ) C143_=_C213( C143 C213 ) C143_=_C214( C143 C214 ) C144_=_C200( C144 C200 ) C144_=_C231( C144 C231 ) C144_=_C232( C144 C232 ) \nC144_=_C233( C144 C233 ) C144_=_C234( C144 C234 ) C144_=_C235( C144 C235 ) C144_=_C236( C144 C236 ) C144_=_C237( C144 C237 ) C144_=_C238( C144 C238 ) \nC144_=_C239( C144 C239 ) C144_=_C240( C144 C240 ) C144_=_C241( C144 C241 ) C166_=_C177( C166 C177 ) C166_=_C194( C166 C194 ) C166_=_C249( C166 C249 ) \nC166_=_C396( C166 C396 ) C166_=_C407( C166 C407 ) C166_=_C437( C166 C437 ) C166_=_C600( C166 C600 ) C166_=_C601( C166 C601 ) C166_=_C602( C166 C602 ) \nC166_=_C603( C166 C603 ) C166_=_C604( C166 C604 ) C166_=_C605( C166 C605 ) C177_=_C194( C177 C194 ) C177_=_C249( C177 C249 ) C177_=_C396( C177 C396 ) \nC177_=_C407( C177 C407 ) C177_=_C437( C177 C437 ) C177_=_C600( C177 C600 ) C177_=_C601( C177 C601 ) C177_=_C602( C177 C602 ) C177_=_C603( C177 C603 ) \nC177_=_C604( C177 C604 ) C177_=_C605( C177 C605 ) C184_=_C194( C184 C194 ) C184_=_C200( C184 C200 ) C184_=_C201( C184 C201 ) C184_=_C202( C184 C202 ) \nC184_=_C203( C184 C203 ) C184_=_C204( C184 C204 ) C184_=_C207( C184 C207 ) C184_=_C208( C184 C208 ) C184_=_C209( C184 C209 ) C184_=_C210( C184 C210 ) \nC184_=_C211( C184 C211 ) C184_=_C212( C184 C212 ) C184_=_C213( C184 C213 ) C184_=_C214( C184 C214 ) C194_=_C249( C194 C249 ) C194_=_C396( C194 C396 ) \nC194_=_C407( C194 C407 ) C194_=_C437( C194 C437 ) C194_=_C600( C194 C600 ) C194_=_C601( C194 C601 ) C194_=_C602( C194 C602 ) C194_=_C603( C194 C603 ) \nC194_=_C604( C194 C604 ) C194_=_C605( C194 C605 ) C200_=_C201( C200 C201 ) C200_=_C202( C200 C202 ) C200_=_C203( C200 C203 ) C200_=_C204( C200 C204 ) \nC200_=_C207( C200 C207 ) C200_=_C208( C200 C208 ) C200_=_C209( C200 C209 ) C200_=_C210( C200 C210 ) C200_=_C211( C200 C211 ) C200_=_C212( C200 C212 ) \nC200_=_C213( C200 C213 ) C200_=_C214( C200 C214 ) C200_=_C231( C200 C231 ) C200_=_C232( C200 C232 ) C200_=_C233( C200 C233 ) C200_=_C234( C200 C234 ) \nC200_=_C235( C200 C235 ) C200_=_C236( C200 C236 ) C200_=_C237( C200 C237 ) C200_=_C238( C200 C238 ) C200_=_C239( C200 C239 ) C200_=_C240( C200 C240 ) \nC200_=_C241( C200 C241 ) C201_=_C202( C201 C202 ) C201_=_C203( C201 C203 ) C201_=_C204( C201 C204 ) C201_=_C207( C201 C207 ) C201_=_C208( C201 C208 ) \nC201_=_C209( C201 C209 ) C201_=_C210( C201 C210 ) C201_=_C211( C201 C211 ) C201_=_C212( C201 C212 ) C201_=_C213( C201 C213 ) C201_=_C214( C201 C214 ) \nC201_=_C263( C201 C263 ) C202_=_C203( C202 C203 ) C202_=_C204( C202 C204 ) C202_=_C207( C202 C207 ) C202_=_C208( C202 C208 ) C202_=_C209( C202 C209 ) \nC202_=_C210( C202 C210 ) C202_=_C211( C202 C211 ) C202_=_C212( C202 C212 ) C202_=_C213( C202 C213 ) C202_=_C214( C202 C214 ) C203_=_C204( C203 C204 ) \nC203_=_C207( C203 C207 ) C203_=_C208( C203 C208 ) C203_=_C209( C203 C209 ) C203_=_C210( C203 C210 ) C203_=_C211( C203 C211 ) C203_=_C212( C203 C212 ) \nC203_=_C213( C203 C213 ) C203_=_C214( C203 C214 ) C203_=_C231( C203 C231 ) C204_=_C207( C204 C207 ) C204_=_C208( C204 C208 ) C204_=_C209( C204 C209 ) \nC204_=_C210( C204 C210 ) C204_=_C211( C204 C211 ) C204_=_C212( C204 C212 ) C204_=_C213( C204 C213 ) C204_=_C214( C204 C214 ) C204_=_C437( C204 C437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8_=_C238( C208 C238 ) C208_=_C422( C208 C422 ) C208_=_C481( C208 C481 ) C209_=_C210( C209 C210 ) C209_=_C211( C209 C211 ) \nC209_=_C212( C209 C212 ) C209_=_C213( C209 C213 ) C209_=_C214( C209 C214 ) C210_=_C211( C210 C211 ) C210_=_C212( C210 C212 ) C210_=_C213( C210 C213 ) \nC210_=_C214( C210 C214 ) C211_=_C212( C211 C212 ) C211_=_C213( C211 C213 ) C211_=_C214( C211 C214 ) C211_=_C541( C211 C541 ) C212_=_C213( C212 C213 ) \nC212_=_C214( C212 C214 ) C212_=_C423( C212 C423 ) C212_=_C601( C212 C601 ) C213_=_C214( C213 C214 ) C213_=_C425( C213 C425 ) C213_=_C429( C213 C429 ) \nC213_=_C542( C213 C542 ) C214_=_C603( C214 C603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3_=_C417( C233 C417 ) \nC234_=_C235( C234 C235 ) C234_=_C236( C234 C236 ) C234_=_C237( C234 C237 ) C234_=_C238( C234 C238 ) C234_=_C239( C234 C239 ) C234_=_C240( C234 C240 ) \nC234_=_C241( C234 C241 ) C234_=_C247( C234 C247 ) C234_=_C362( C234 C362 ) C234_=_C418( C234 C418 ) C234_=_C478( C234 C478 ) C234_=_C479( C234 C479 ) \nC234_=_C481( C234 C481 ) C234_=_C482( C234 C482 ) C234_=_C483( C234 C483 ) C234_=_C484( C234 C484 ) C234_=_C485( C234 C485 ) C235_=_C236( C235 C236 ) \nC235_=_C237( C235 C237 ) C235_=_C238( C235 C238 ) C235_=_C239( C235 C239 ) C235_=_C240( C235 C240 ) C235_=_C241( C235 C241 ) C235_=_C497( C235 C497 ) \nC236_=_C237( C236 C237 ) C236_=_C238( C236 C238 ) C236_=_C239( C236 C239 ) C236_=_C240( C236 C240 ) C236_=_C241( C236 C241 ) C236_=_C419( C236 C419 ) \nC237_=_C238( C237 C238 ) C237_=_C239( C237 C239 ) C237_=_C240( C237 C240 ) C237_=_C241( C237 C241 ) C237_=_C263(</w:t>
      </w:r>
    </w:p>
    <w:p>
      <w:pPr>
        <w:pStyle w:val="PreformattedText"/>
        <w:bidi w:val="0"/>
        <w:spacing w:before="0" w:after="0"/>
        <w:jc w:val="left"/>
        <w:rPr/>
      </w:pPr>
      <w:r>
        <w:rPr/>
        <w:t xml:space="preserve"> </w:t>
      </w:r>
      <w:r>
        <w:rPr/>
        <w:t>C237 C263 ) C237_=_C286( C237 C286 ) \nC237_=_C406( C237 C406 ) C237_=_C488( C237 C488 ) C237_=_C497( C237 C497 ) C237_=_C539( C237 C539 ) C237_=_C540( C237 C540 ) C237_=_C541( C237 C541 ) \nC237_=_C542( C237 C542 ) C237_=_C543( C237 C543 ) C237_=_C544( C237 C544 ) C238_=_C239( C238 C239 ) C238_=_C240( C238 C240 ) C238_=_C241( C238 C241 ) \nC238_=_C422( C238 C422 ) C238_=_C481( C238 C481 ) C239_=_C240( C239 C240 ) C239_=_C241( C239 C241 ) C240_=_C241( C240 C241 ) C241_=_C544( C241 C544 ) \nC247_=_C249( C247 C249 ) C247_=_C362( C247 C362 ) C247_=_C418( C247 C418 ) C247_=_C478( C247 C478 ) C247_=_C479( C247 C479 ) C247_=_C481( C247 C481 ) \nC247_=_C482( C247 C482 ) C247_=_C483( C247 C483 ) C247_=_C484( C247 C484 ) C247_=_C485( C247 C485 ) C249_=_C396( C249 C396 ) C249_=_C407( C249 C407 ) \nC249_=_C437( C249 C437 ) C249_=_C600( C249 C600 ) C249_=_C601( C249 C601 ) C249_=_C602( C249 C602 ) C249_=_C603( C249 C603 ) C249_=_C604( C249 C604 ) \nC249_=_C605( C249 C605 ) C263_=_C286( C263 C286 ) C263_=_C406( C263 C406 ) C263_=_C488( C263 C488 ) C263_=_C497( C263 C497 ) C263_=_C539( C263 C539 ) \nC263_=_C540( C263 C540 ) C263_=_C541( C263 C541 ) C263_=_C542( C263 C542 ) C263_=_C543( C263 C543 ) C263_=_C544( C263 C544 ) C286_=_C406( C286 C406 ) \nC286_=_C488( C286 C488 ) C286_=_C497( C286 C497 ) C286_=_C539( C286 C539 ) C286_=_C540( C286 C540 ) C286_=_C541( C286 C541 ) C286_=_C542( C286 C542 ) \nC286_=_C543( C286 C543 ) C286_=_C544( C286 C544 ) C312_=_C313( C312 C313 ) C312_=_C402( C312 C402 ) C312_=_C417( C312 C417 ) C312_=_C418( C312 C418 ) \nC312_=_C419( C312 C419 ) C312_=_C420( C312 C420 ) C312_=_C421( C312 C421 ) C312_=_C422( C312 C422 ) C312_=_C423( C312 C423 ) C312_=_C424( C312 C424 ) \nC312_=_C425( C312 C425 ) C313_=_C345( C313 C345 ) C313_=_C426( C313 C426 ) C313_=_C427( C313 C427 ) C313_=_C428( C313 C428 ) C313_=_C429( C313 C429 ) \nC313_=_C430( C313 C430 ) C313_=_C431( C313 C431 ) C313_=_C432( C313 C432 ) C313_=_C433( C313 C433 ) C345_=_C426( C345 C426 ) C345_=_C427( C345 C427 ) \nC345_=_C428( C345 C428 ) C345_=_C429( C345 C429 ) C345_=_C430( C345 C430 ) C345_=_C431( C345 C431 ) C345_=_C432( C345 C432 ) C345_=_C433( C345 C433 ) \nC362_=_C418( C362 C418 ) C362_=_C478( C362 C478 ) C362_=_C479( C362 C479 ) C362_=_C481( C362 C481 ) C362_=_C482( C362 C482 ) C362_=_C483( C362 C483 ) \nC362_=_C484( C362 C484 ) C362_=_C485( C362 C485 ) C396_=_C407( C396 C407 ) C396_=_C437( C396 C437 ) C396_=_C600( C396 C600 ) C396_=_C601( C396 C601 ) \nC396_=_C602( C396 C602 ) C396_=_C603( C396 C603 ) C396_=_C604( C396 C604 ) C396_=_C605( C396 C605 ) C402_=_C406( C402 C406 ) C402_=_C407( C402 C407 ) \nC402_=_C417( C402 C417 ) C402_=_C418( C402 C418 ) C402_=_C419( C402 C419 ) C402_=_C420( C402 C420 ) C402_=_C421( C402 C421 ) C402_=_C422( C402 C422 ) \nC402_=_C423( C402 C423 ) C402_=_C424( C402 C424 ) C402_=_C425( C402 C425 ) C406_=_C407( C406 C407 ) C406_=_C488( C406 C488 ) C406_=_C497( C406 C497 ) \nC406_=_C539( C406 C539 ) C406_=_C540( C406 C540 ) C406_=_C541( C406 C541 ) C406_=_C542( C406 C542 ) C406_=_C543( C406 C543 ) C406_=_C544( C406 C544 ) \nC407_=_C437( C407 C437 ) C407_=_C600( C407 C600 ) C407_=_C601( C407 C601 ) C407_=_C602( C407 C602 ) C407_=_C603( C407 C603 ) C407_=_C604( C407 C604 ) \nC407_=_C605( C407 C605 ) C417_=_C418( C417 C418 ) C417_=_C419( C417 C419 ) C417_=_C420( C417 C420 ) C417_=_C421( C417 C421 ) C417_=_C422( C417 C422 ) \nC417_=_C423( C417 C423 ) C417_=_C424( C417 C424 ) C417_=_C425( C417 C425 ) C418_=_C419( C418 C419 ) C418_=_C420( C418 C420 ) C418_=_C421( C418 C421 ) \nC418_=_C422( C418 C422 ) C418_=_C423( C418 C423 ) C418_=_C424( C418 C424 ) C418_=_C425( C418 C425 ) C418_=_C478( C418 C478 ) C418_=_C479( C418 C479 ) \nC418_=_C481( C418 C481 ) C418_=_C482( C418 C482 ) C418_=_C483( C418 C483 ) C418_=_C484( C418 C484 ) C418_=_C485( C418 C48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2_=_C481( C422 C481 ) \nC423_=_C424( C423 C424 ) C423_=_C425( C423 C425 ) C423_=_C601( C423 C601 ) C424_=_C425( C424 C425 ) C425_=_C429( C425 C429 ) C425_=_C542( C425 C542 ) \nC426_=_C427( C426 C427 ) C426_=_C428( C426 C428 ) C426_=_C429( C426 C429 ) C426_=_C430( C426 C430 ) C426_=_C431( C426 C431 ) C426_=_C432( C426 C432 ) \nC426_=_C433( C426 C433 ) C427_=_C428( C427 C428 ) C427_=_C429( C427 C429 ) C427_=_C430( C427 C430 ) C427_=_C431( C427 C431 ) C427_=_C432( C427 C432 ) \nC427_=_C433( C427 C433 ) C428_=_C429( C428 C429 ) C428_=_C430( C428 C430 ) C428_=_C431( C428 C431 ) C428_=_C432( C428 C432 ) C428_=_C433( C428 C433 ) \nC428_=_C483( C428 C483 ) C429_=_C430( C429 C430 ) C429_=_C431( C429 C431 ) C429_=_C432( C429 C432 ) C429_=_C433( C429 C433 ) C429_=_C542( C429 C542 ) \nC430_=_C431( C430 C431 ) C430_=_C432( C430 C432 ) C430_=_C433( C430 C433 ) C431_=_C432( C431 C432 ) C431_=_C433( C431 C433 ) C432_=_C433( C432 C433 ) \nC432_=_C484( C432 C484 ) C437_=_C600( C437 C600 ) C437_=_C601( C437 C601 ) C437_=_C602( C437 C602 ) C437_=_C603( C437 C603 ) C437_=_C604( C437 C604 ) \nC437_=_C605( C437 C605 ) C478_=_C479( C478 C479 ) C478_=_C481( C478 C481 ) C478_=_C482( C478 C482 ) C478_=_C483( C478 C483 ) C478_=_C484( C478 C484 ) \nC478_=_C485( C478 C485 ) C479_=_C481( C479 C481 ) C479_=_C482( C479 C482 ) C479_=_C483( C479 C483 ) C479_=_C484( C479 C484 ) C479_=_C485( C479 C485 ) \nC479_=_C539( C479 C539 ) C481_=_C482( C481 C482 ) C481_=_C483( C481 C483 ) C481_=_C484( C481 C484 ) C481_=_C485( C481 C485 ) C482_=_C483( C482 C483 ) \nC482_=_C484( C482 C484 ) C482_=_C485( C482 C485 ) C483_=_C484( C483 C484 ) C483_=_C485( C483 C485 ) C484_=_C485( C484 C485 ) C485_=_C605( C485 C605 ) \nC488_=_C497( C488 C497 ) C488_=_C539( C488 C539 ) C488_=_C540( C488 C540 ) C488_=_C541( C488 C541 ) C488_=_C542( C488 C542 ) C488_=_C543( C488 C543 ) \nC488_=_C544( C488 C544 ) C497_=_C539( C497 C539 ) C497_=_C540( C497 C540 ) C497_=_C541( C497 C541 ) C497_=_C542( C497 C542 ) C497_=_C543( C497 C543 ) \nC497_=_C544( C497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3_=_C544( C543 C544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4_=_C605( C604 C605 ) "];33-&gt;37[label="102: C5 C8 C19 C20 C45 \nC55 C60 C61 C63 C67 C83 \nC87 C92 C105 C113 C116 C117 \nC118 C120 C121 C122 C124 C125 \nC126 C135 C143 C144 C166 C177 \nC184 C194 C201 C202 C203 C204 \nC207 C208 C209 C210 C211 C212 \nC213 C214 C231 C232 C233 C235 \nC236 C238 C239 C240 C241 C247 \nC249 C263 C286 C312 C313 C345 \nC362 C396 C402 C406 C407 C417 \nC419 C420 C421 C422 C423 C424 \nC425 C426 C427 C428 C429 C430 \nC431 C432 C433 C437 C478 C479 \nC481 C482 C483 C484 C485 C488 \nC497 C539 C540 C541 C542 C543 \nC544 C600 C601 C602 C603 C604 \nC605 \n669: C5_=_C8 ,C5_=_C19 ,C5_=_C83 ,C5_=_C313 ,C5_=_C345 ,\nC5_=_C426 ,C5_=_C427 ,C5_=_C428 ,C5_=_C429 ,C5_=_C430 ,C5_=_C431 ,\nC5_=_C432 ,C5_=_C433 ,C8_=_C63 ,C8_=_C135 ,C8_=_C263 ,C8_=_C286 ,\nC8_=_C406 ,C8_=_C488 ,C8_=_C497 ,C8_=_C539 ,C8_=_C540 ,C8_=_C541 ,\nC8_=_C542 ,C8_=_C543 ,C8_=_C544 ,C19_=_C20 ,C19_=_C83 ,C19_=_C313 ,\nC19_=_C345 ,C19_=_C426 ,C19_=_C427 ,C19_=_C428 ,C19_=_C429 ,C19_=_C430 ,\nC19_=_C431 ,C19_=_C432 ,C19_=_C433 ,C20_=_C61 ,C20_=_C247 ,C20_=_C362 ,\nC20_=_C478 ,C20_=_C479 ,C20_=_C481 ,C20_=_C482 ,C20_=_C483 ,C20_=_C484 ,\nC20_=_C485 ,C45_=_C67 ,C45_=_C166 ,C45_=_C177 ,C45_=_C194 ,C45_=_C249 ,\nC45_=_C396 ,C45_=_C407 ,C45_=_C437 ,C45_=_C600 ,C45_=_C601 ,C45_=_C602 ,\nC45_=_C603 ,C45_=_C604 ,C45_=_C605 ,C55_=_C60 ,C55_=_C61 ,C55_=_C63 ,\nC55_=_C67 ,C55_=_C144 ,C55_=_C231 ,C55_=_C232 ,C55_=_C233 ,C55_=_C235 ,\nC55_=_C236 ,C55_=_C238 ,C55_=_C239 ,C55_=_C240 ,C55_=_C241 ,C60_=_C61 ,\nC60_=_C63 ,C60_=_C67 ,C60_=_C92 ,C60_=_C105 ,C60_=_C312 ,C60_=_C402 ,\nC60_=_C417 ,C60_=_C419 ,C60_=_C420 ,C60_=_C421 ,C60_=_C422 ,C60_=_C423 ,\nC60_=_C424 ,C60_=_C425 ,C61_=_C63 ,C61_=_C67 ,C61_=_C247 ,C61_=_C362 ,\nC61_=_C478 ,C61_=_C479 ,C61_=_C481 ,C61_=_C482 ,C61_=_C483 ,C61_=_C484 ,\nC61_=_C485 ,C63_=_C67 ,C63_=_C135 ,C63_=_C263 ,C63_=_C286 ,C63_=_C406 ,\nC63_=_C488 ,C63_=_C497 ,C63_=_C539 ,C63_=_C540 ,C63_=_C541 ,C63_=_C542 ,\nC63_=_C543 ,C63_=_C544 ,C67_=_C166 ,C67_=_C177 ,C67_=_C194 ,C67_=_C249 ,\nC67_=_C396 ,C67_=_C407 ,C67_=_C437 ,C67_=_C600 ,C67_=_C601 ,C67_=_C602 ,\nC67_=_C603 ,C67_=_C604 ,C67_=_C605 ,C83_=_C313 ,C83_=_C345 ,C83_=_C426 ,\nC83_=_C427 ,C83_=_C428 ,C83_=_C429 ,C83_=_C430 ,C83_=_C431 ,C83_=_C432 ,\nC83_=_C433 ,C87_=_C92 ,C87_=_C113 ,C87_=_C116 ,C87_=_C117 ,C87_=_C118 ,\nC87_=_C120 ,C87_=_C121 ,C87_=_C122 ,C87_=_C124 ,C87_=_C125 ,C87_=_C126 ,\nC92_=_C105 ,C92_=_C312 ,C92_=_C402 ,C92_=_C417 ,C92_=_C419 ,C92_=_C420 ,\nC92_=_C421 ,C92_=_C422 ,C92_=_C423 ,C92_=_C424 ,C92_=_C425 ,C105_=_C312 ,\nC105_=_C402 ,C105_=_C417 ,C105_=_C419 ,C105_=_C420 ,C105_=_C421 ,C105_=_C422 ,\nC105_=_C423 ,C105_=_C424 ,C105_=_C425 ,C113_=_C116 ,C113_=_C117 ,C113_=_C118 ,\nC113_=_C120 ,C113_=_C121 ,C113_=_C122 ,C113_=_C124 ,C113_=_C125 ,C113_=_C126 ,\nC113_=_C135 ,C116_=_C117 ,C116_=_C118 ,C116_=_C120 ,C116_=_C121 ,C116_=_C122 ,\nC116_=_C124 ,C116_=_C125 ,C116_=_C126</w:t>
      </w:r>
    </w:p>
    <w:p>
      <w:pPr>
        <w:pStyle w:val="PreformattedText"/>
        <w:bidi w:val="0"/>
        <w:spacing w:before="0" w:after="0"/>
        <w:jc w:val="left"/>
        <w:rPr/>
      </w:pPr>
      <w:r>
        <w:rPr/>
        <w:t xml:space="preserve"> </w:t>
      </w:r>
      <w:r>
        <w:rPr/>
        <w:t>,C116_=_C204 ,C116_=_C437 ,C117_=_C118 ,\nC117_=_C120 ,C117_=_C121 ,C117_=_C122 ,C117_=_C124 ,C117_=_C125 ,C117_=_C126 ,\nC117_=_C235 ,C117_=_C497 ,C118_=_C120 ,C118_=_C121 ,C118_=_C122 ,C118_=_C124 ,\nC118_=_C125 ,C118_=_C126 ,C120_=_C121 ,C120_=_C122 ,C120_=_C124 ,C120_=_C125 ,\nC120_=_C126 ,C121_=_C122 ,C121_=_C124 ,C121_=_C125 ,C121_=_C126 ,C121_=_C479 ,\nC121_=_C539 ,C122_=_C124 ,C122_=_C125 ,C122_=_C126 ,C122_=_C421 ,C124_=_C125 ,\nC124_=_C126 ,C124_=_C210 ,C125_=_C126 ,C125_=_C211 ,C125_=_C541 ,C126_=_C432 ,\nC126_=_C484 ,C135_=_C263 ,C135_=_C286 ,C135_=_C406 ,C135_=_C488 ,C135_=_C497 ,\nC135_=_C539 ,C135_=_C540 ,C135_=_C541 ,C135_=_C542 ,C135_=_C543 ,C135_=_C544 ,\nC143_=_C144 ,C143_=_C184 ,C143_=_C201 ,C143_=_C202 ,C143_=_C203 ,C143_=_C204 ,\nC143_=_C207 ,C143_=_C208 ,C143_=_C209 ,C143_=_C210 ,C143_=_C211 ,C143_=_C212 ,\nC143_=_C213 ,C143_=_C214 ,C144_=_C231 ,C144_=_C232 ,C144_=_C233 ,C144_=_C235 ,\nC144_=_C236 ,C144_=_C238 ,C144_=_C239 ,C144_=_C240 ,C144_=_C241 ,C166_=_C177 ,\nC166_=_C194 ,C166_=_C249 ,C166_=_C396 ,C166_=_C407 ,C166_=_C437 ,C166_=_C600 ,\nC166_=_C601 ,C166_=_C602 ,C166_=_C603 ,C166_=_C604 ,C166_=_C605 ,C177_=_C194 ,\nC177_=_C249 ,C177_=_C396 ,C177_=_C407 ,C177_=_C437 ,C177_=_C600 ,C177_=_C601 ,\nC177_=_C602 ,C177_=_C603 ,C177_=_C604 ,C177_=_C605 ,C184_=_C194 ,C184_=_C201 ,\nC184_=_C202 ,C184_=_C203 ,C184_=_C204 ,C184_=_C207 ,C184_=_C208 ,C184_=_C209 ,\nC184_=_C210 ,C184_=_C211 ,C184_=_C212 ,C184_=_C213 ,C184_=_C214 ,C194_=_C249 ,\nC194_=_C396 ,C194_=_C407 ,C194_=_C437 ,C194_=_C600 ,C194_=_C601 ,C194_=_C602 ,\nC194_=_C603 ,C194_=_C604 ,C194_=_C605 ,C201_=_C202 ,C201_=_C203 ,C201_=_C204 ,\nC201_=_C207 ,C201_=_C208 ,C201_=_C209 ,C201_=_C210 ,C201_=_C211 ,C201_=_C212 ,\nC201_=_C213 ,C201_=_C214 ,C201_=_C263 ,C202_=_C203 ,C202_=_C204 ,C202_=_C207 ,\nC202_=_C208 ,C202_=_C209 ,C202_=_C210 ,C202_=_C211 ,C202_=_C212 ,C202_=_C213 ,\nC202_=_C214 ,C203_=_C204 ,C203_=_C207 ,C203_=_C208 ,C203_=_C209 ,C203_=_C210 ,\nC203_=_C211 ,C203_=_C212 ,C203_=_C213 ,C203_=_C214 ,C203_=_C231 ,C204_=_C207 ,\nC204_=_C208 ,C204_=_C209 ,C204_=_C210 ,C204_=_C211 ,C204_=_C212 ,C204_=_C213 ,\nC204_=_C214 ,C204_=_C437 ,C207_=_C208 ,C207_=_C209 ,C207_=_C210 ,C207_=_C211 ,\nC207_=_C212 ,C207_=_C213 ,C207_=_C214 ,C208_=_C209 ,C208_=_C210 ,C208_=_C211 ,\nC208_=_C212 ,C208_=_C213 ,C208_=_C214 ,C208_=_C238 ,C208_=_C422 ,C208_=_C481 ,\nC209_=_C210 ,C209_=_C211 ,C209_=_C212 ,C209_=_C213 ,C209_=_C214 ,C210_=_C211 ,\nC210_=_C212 ,C210_=_C213 ,C210_=_C214 ,C211_=_C212 ,C211_=_C213 ,C211_=_C214 ,\nC211_=_C541 ,C212_=_C213 ,C212_=_C214 ,C212_=_C423 ,C212_=_C601 ,C213_=_C214 ,\nC213_=_C425 ,C213_=_C429 ,C213_=_C542 ,C214_=_C603 ,C231_=_C232 ,C231_=_C233 ,\nC231_=_C235 ,C231_=_C236 ,C231_=_C238 ,C231_=_C239 ,C231_=_C240 ,C231_=_C241 ,\nC232_=_C233 ,C232_=_C235 ,C232_=_C236 ,C232_=_C238 ,C232_=_C239 ,C232_=_C240 ,\nC232_=_C241 ,C233_=_C235 ,C233_=_C236 ,C233_=_C238 ,C233_=_C239 ,C233_=_C240 ,\nC233_=_C241 ,C233_=_C417 ,C235_=_C236 ,C235_=_C238 ,C235_=_C239 ,C235_=_C240 ,\nC235_=_C241 ,C235_=_C497 ,C236_=_C238 ,C236_=_C239 ,C236_=_C240 ,C236_=_C241 ,\nC236_=_C419 ,C238_=_C239 ,C238_=_C240 ,C238_=_C241 ,C238_=_C422 ,C238_=_C481 ,\nC239_=_C240 ,C239_=_C241 ,C240_=_C241 ,C241_=_C544 ,C247_=_C249 ,C247_=_C362 ,\nC247_=_C478 ,C247_=_C479 ,C247_=_C481 ,C247_=_C482 ,C247_=_C483 ,C247_=_C484 ,\nC247_=_C485 ,C249_=_C396 ,C249_=_C407 ,C249_=_C437 ,C249_=_C600 ,C249_=_C601 ,\nC249_=_C602 ,C249_=_C603 ,C249_=_C604 ,C249_=_C605 ,C263_=_C286 ,C263_=_C406 ,\nC263_=_C488 ,C263_=_C497 ,C263_=_C539 ,C263_=_C540 ,C263_=_C541 ,C263_=_C542 ,\nC263_=_C543 ,C263_=_C544 ,C286_=_C406 ,C286_=_C488 ,C286_=_C497 ,C286_=_C539 ,\nC286_=_C540 ,C286_=_C541 ,C286_=_C542 ,C286_=_C543 ,C286_=_C544 ,C312_=_C313 ,\nC312_=_C402 ,C312_=_C417 ,C312_=_C419 ,C312_=_C420 ,C312_=_C421 ,C312_=_C422 ,\nC312_=_C423 ,C312_=_C424 ,C312_=_C425 ,C313_=_C345 ,C313_=_C426 ,C313_=_C427 ,\nC313_=_C428 ,C313_=_C429 ,C313_=_C430 ,C313_=_C431 ,C313_=_C432 ,C313_=_C433 ,\nC345_=_C426 ,C345_=_C427 ,C345_=_C428 ,C345_=_C429 ,C345_=_C430 ,C345_=_C431 ,\nC345_=_C432 ,C345_=_C433 ,C362_=_C478 ,C362_=_C479 ,C362_=_C481 ,C362_=_C482 ,\nC362_=_C483 ,C362_=_C484 ,C362_=_C485 ,C396_=_C407 ,C396_=_C437 ,C396_=_C600 ,\nC396_=_C601 ,C396_=_C602 ,C396_=_C603 ,C396_=_C604 ,C396_=_C605 ,C402_=_C406 ,\nC402_=_C407 ,C402_=_C417 ,C402_=_C419 ,C402_=_C420 ,C402_=_C421 ,C402_=_C422 ,\nC402_=_C423 ,C402_=_C424 ,C402_=_C425 ,C406_=_C407 ,C406_=_C488 ,C406_=_C497 ,\nC406_=_C539 ,C406_=_C540 ,C406_=_C541 ,C406_=_C542 ,C406_=_C543 ,C406_=_C544 ,\nC407_=_C437 ,C407_=_C600 ,C407_=_C601 ,C407_=_C602 ,C407_=_C603 ,C407_=_C604 ,\nC407_=_C605 ,C417_=_C419 ,C417_=_C420 ,C417_=_C421 ,C417_=_C422 ,C417_=_C423 ,\nC417_=_C424 ,C417_=_C425 ,C419_=_C420 ,C419_=_C421 ,C419_=_C422 ,C419_=_C423 ,\nC419_=_C424 ,C419_=_C425 ,C420_=_C421 ,C420_=_C422 ,C420_=_C423 ,C420_=_C424 ,\nC420_=_C425 ,C421_=_C422 ,C421_=_C423 ,C421_=_C424 ,C421_=_C425 ,C422_=_C423 ,\nC422_=_C424 ,C422_=_C425 ,C422_=_C481 ,C423_=_C424 ,C423_=_C425 ,C423_=_C601 ,\nC424_=_C425 ,C425_=_C429 ,C425_=_C542 ,C426_=_C427 ,C426_=_C428 ,C426_=_C429 ,\nC426_=_C430 ,C426_=_C431 ,C426_=_C432 ,C426_=_C433 ,C427_=_C428 ,C427_=_C429 ,\nC427_=_C430 ,C427_=_C431 ,C427_=_C432 ,C427_=_C433 ,C428_=_C429 ,C428_=_C430 ,\nC428_=_C431 ,C428_=_C432 ,C428_=_C433 ,C428_=_C483 ,C429_=_C430 ,C429_=_C431 ,\nC429_=_C432 ,C429_=_C433 ,C429_=_C542 ,C430_=_C431 ,C430_=_C432 ,C430_=_C433 ,\nC431_=_C432 ,C431_=_C433 ,C432_=_C433 ,C432_=_C484 ,C437_=_C600 ,C437_=_C601 ,\nC437_=_C602 ,C437_=_C603 ,C437_=_C604 ,C437_=_C605 ,C478_=_C479 ,C478_=_C481 ,\nC478_=_C482 ,C478_=_C483 ,C478_=_C484 ,C478_=_C485 ,C479_=_C481 ,C479_=_C482 ,\nC479_=_C483 ,C479_=_C484 ,C479_=_C485 ,C479_=_C539 ,C481_=_C482 ,C481_=_C483 ,\nC481_=_C484 ,C481_=_C485 ,C482_=_C483 ,C482_=_C484 ,C482_=_C485 ,C483_=_C484 ,\nC483_=_C485 ,C484_=_C485 ,C485_=_C605 ,C488_=_C497 ,C488_=_C539 ,C488_=_C540 ,\nC488_=_C541 ,C488_=_C542 ,C488_=_C543 ,C488_=_C544 ,C497_=_C539 ,C497_=_C540 ,\nC497_=_C541 ,C497_=_C542 ,C497_=_C543 ,C497_=_C544 ,C539_=_C540 ,C539_=_C541 ,\nC539_=_C542 ,C539_=_C543 ,C539_=_C544 ,C540_=_C541 ,C540_=_C542 ,C540_=_C543 ,\nC540_=_C544 ,C541_=_C542 ,C541_=_C543 ,C541_=_C544 ,C542_=_C543 ,C542_=_C544 ,\nC543_=_C544 ,C600_=_C601 ,C600_=_C602 ,C600_=_C603 ,C600_=_C604 ,C600_=_C605 ,\nC601_=_C602 ,C601_=_C603 ,C601_=_C604 ,C601_=_C605 ,C602_=_C603 ,C602_=_C604 ,\nC602_=_C605 ,C603_=_C604 ,C603_=_C605 ,C604_=_C605 ,"];38[shape=box, label="id:38 level: 2\n158: C3 C4 C30 C31 C32 \nC33 C34 C36 C37 C38 C40 \nC41 C43 C44 C45 C46 C47 \nC48 C49 C50 C51 C52 C56 \nC57 C78 C90 C91 C99 C100 \nC102 C104 C105 C106 C107 C108 \nC109 C110 C112 C124 C127 C138 \nC145 C147 C159 C160 C162 C165 \nC174 C201 C210 C226 C243 C244 \nC245 C246 C247 C249 C250 C251 \nC252 C253 C254 C255 C256 C257 \nC258 C259 C260 C261 C262 C263 \nC265 C266 C267 C269 C270 C271 \nC272 C273 C280 C309 C315 C317 \nC321 C322 C343 C349 C353 C354 \nC355 C357 C358 C359 C360 C369 \nC380 C387 C393 C402 C403 C404 \nC406 C407 C408 C409 C410 C411 \nC412 C413 C414 C415 C420 C426 \nC435 C446 C462 C463 C464 C465 \nC466 C467 C468 C469 C470 C471 \nC472 C473 C474 C475 C476 C503 \nC505 C509 C532 C533 C534 C535 \nC536 C537 C538 C545 C546 C547 \nC548 C549 C550 C552 C553 C568 \nC592 C622 C637 C650 C653 C656 \nC657 C658 C659 \n1566: C3_=_C4( C3 C4 ) C3_=_C33( C3 C33 ) C3_=_C57( C3 C57 ) C3_=_C78( C3 C78 ) C3_=_C127( C3 C127 ) \nC3_=_C145( C3 C145 ) C3_=_C201( C3 C201 ) C3_=_C254( C3 C254 ) C3_=_C255( C3 C255 ) C3_=_C256( C3 C256 ) C3_=_C257( C3 C257 ) \nC3_=_C258( C3 C258 ) C3_=_C259( C3 C259 ) C3_=_C260( C3 C260 ) C3_=_C261( C3 C261 ) C3_=_C262( C3 C262 ) C3_=_C263( C3 C263 ) \nC3_=_C265( C3 C265 ) C3_=_C266( C3 C266 ) C3_=_C267( C3 C267 ) C3_=_C269( C3 C269 ) C3_=_C270( C3 C270 ) C3_=_C271( C3 C271 ) \nC3_=_C272( C3 C272 ) C3_=_C273( C3 C273 ) C4_=_C91( C4 C91 ) C4_=_C160( C4 C160 ) C4_=_C244( C4 C244 ) C4_=_C258( C4 C258 ) \nC4_=_C369( C4 C369 ) C4_=_C402( C4 C402 ) C4_=_C403( C4 C403 ) C4_=_C404( C4 C404 ) C4_=_C406( C4 C406 ) C4_=_C407( C4 C407 ) \nC4_=_C408( C4 C408 ) C4_=_C409( C4 C409 ) C4_=_C410( C4 C410 ) C4_=_C411( C4 C411 ) C4_=_C412( C4 C412 ) C4_=_C413( C4 C413 ) \nC4_=_C414( C4 C414 ) C4_=_C415( C4 C415 ) C30_=_C31( C30 C31 ) C30_=_C32( C30 C32 ) C30_=_C33( C30 C33 ) C30_=_C34( C30 C34 ) \nC30_=_C36( C30 C36 ) C30_=_C37( C30 C37 ) C30_=_C38( C30 C38 ) C30_=_C40( C30 C40 ) C30_=_C41( C30 C41 ) C30_=_C43( C30 C43 ) \nC30_=_C44( C30 C44 ) C30_=_C45( C30 C45 ) C30_=_C46( C30 C46 ) C30_=_C47( C30 C47 ) C30_=_C48( C30 C48 ) C30_=_C49( C30 C49 ) \nC30_=_C50( C30 C50 ) C30_=_C51( C30 C51 ) C30_=_C52( C30 C52 ) C30_=_C127( C30 C127 ) C30_=_C138( C30 C138 ) C31_=_C32( C31 C32 ) \nC31_=_C33( C31 C33 ) C31_=_C34( C31 C34 ) C31_=_C36( C31 C36 ) C31_=_C37( C31 C37 ) C31_=_C38( C31 C38 ) C31_=_C40( C31 C40 ) \nC31_=_C41( C31 C41 ) C31_=_C43( C31 C43 ) C31_=_C44( C31 C44 ) C31_=_C45( C31 C45 ) C31_=_C46( C31 C46 ) C31_=_C47( C31 C47 ) \nC31_=_C48( C31 C48 ) C31_=_C49( C31 C49 ) C31_=_C50( C31 C50 ) C31_=_C51( C31 C51 ) C31_=_C52( C31 C52 ) C31_=_C145( C31 C145 ) \nC31_=_C147( C31 C147 ) C32_=_C33( C32 C33 ) C32_=_C34( C32 C34 ) C32_=_C36( C32 C36 ) C32_=_C37( C32 C37 ) C32_=_C38( C32 C38 ) \nC32_=_C40( C32 C40 ) C32_=_C41( C32 C41 ) C32_=_C43( C32 C43 ) C32_=_C44( C32 C44 ) C32_=_C45( C32 C45 ) C32_=_C46( C32 C46 ) \nC32_=_C47( C32 C47 ) C32_=_C48( C32 C48 ) C32_=_C49( C32 C49 ) C32_=_C50( C32 C50 ) C32_=_C51( C32 C51 ) C32_=_C52( C32 C52 ) \nC32_=_C100( C32 C100 ) C33_=_C34( C33 C34 ) C33_=_C36( C33 C36 ) C33_=_C37( C33 C37 ) C33_=_C38( C33 C38 ) C33_=_C40( C33 C40 ) \nC33_=_C41( C33 C41 ) C33_=_C43( C33 C43 ) C33_=_C44( C33 C44 ) C33_=_C45( C33 C45 ) C33_=_C46( C33 C46 ) C33_=_C47( C33 C47 ) \nC33_=_C48( C33 C48 ) C33_=_C49( C33 C49 ) C33_=_C50( C33 C50 ) C33_=_C51( C33 C51 ) C33_=_C52( C33 C52 ) C33_=_C57( C33 C57 ) \nC33_=_C78( C33 C78 ) C33_=_C127( C33 C127 ) C33_=_C145( C33 C145 ) C33_=_C201( C33 C201</w:t>
      </w:r>
    </w:p>
    <w:p>
      <w:pPr>
        <w:pStyle w:val="PreformattedText"/>
        <w:bidi w:val="0"/>
        <w:spacing w:before="0" w:after="0"/>
        <w:jc w:val="left"/>
        <w:rPr/>
      </w:pPr>
      <w:r>
        <w:rPr/>
        <w:t xml:space="preserve"> </w:t>
      </w:r>
      <w:r>
        <w:rPr/>
        <w:t>) C33_=_C254( C33 C254 ) C33_=_C255( C33 C255 ) \nC33_=_C256( C33 C256 ) C33_=_C257( C33 C257 ) C33_=_C258( C33 C258 ) C33_=_C259( C33 C259 ) C33_=_C260( C33 C260 ) C33_=_C261( C33 C261 ) \nC33_=_C262( C33 C262 ) C33_=_C263( C33 C263 ) C33_=_C265( C33 C265 ) C33_=_C266( C33 C266 ) C33_=_C267( C33 C267 ) C33_=_C269( C33 C269 ) \nC33_=_C270( C33 C270 ) C33_=_C271( C33 C271 ) C33_=_C272( C33 C272 ) C33_=_C273( C33 C273 ) C34_=_C36( C34 C36 ) C34_=_C37( C34 C37 ) \nC34_=_C38( C34 C38 ) C34_=_C40( C34 C40 ) C34_=_C41( C34 C41 ) C34_=_C43( C34 C43 ) C34_=_C44( C34 C44 ) C34_=_C45( C34 C45 ) \nC34_=_C46( C34 C46 ) C34_=_C47( C34 C47 ) C34_=_C48( C34 C48 ) C34_=_C49( C34 C49 ) C34_=_C50( C34 C50 ) C34_=_C51( C34 C51 ) \nC34_=_C52( C34 C52 ) C34_=_C255( C34 C255 ) C36_=_C37( C36 C37 ) C36_=_C38( C36 C38 ) C36_=_C40( C36 C40 ) C36_=_C41( C36 C41 ) \nC36_=_C43( C36 C43 ) C36_=_C44( C36 C44 ) C36_=_C45( C36 C45 ) C36_=_C46( C36 C46 ) C36_=_C47( C36 C47 ) C36_=_C48( C36 C48 ) \nC36_=_C49( C36 C49 ) C36_=_C50( C36 C50 ) C36_=_C51( C36 C51 ) C36_=_C52( C36 C52 ) C36_=_C245( C36 C245 ) C36_=_C435( C36 C435 ) \nC37_=_C38( C37 C38 ) C37_=_C40( C37 C40 ) C37_=_C41( C37 C41 ) C37_=_C43( C37 C43 ) C37_=_C44( C37 C44 ) C37_=_C45( C37 C45 ) \nC37_=_C46( C37 C46 ) C37_=_C47( C37 C47 ) C37_=_C48( C37 C48 ) C37_=_C49( C37 C49 ) C37_=_C50( C37 C50 ) C37_=_C51( C37 C51 ) \nC37_=_C52( C37 C52 ) C37_=_C246( C37 C246 ) C37_=_C353( C37 C353 ) C37_=_C403( C37 C403 ) C37_=_C446( C37 C446 ) C38_=_C40( C38 C40 ) \nC38_=_C41( C38 C41 ) C38_=_C43( C38 C43 ) C38_=_C44( C38 C44 ) C38_=_C45( C38 C45 ) C38_=_C46( C38 C46 ) C38_=_C47( C38 C47 ) \nC38_=_C48( C38 C48 ) C38_=_C49( C38 C49 ) C38_=_C50( C38 C50 ) C38_=_C51( C38 C51 ) C38_=_C52( C38 C52 ) C38_=_C106( C38 C106 ) \nC38_=_C259( C38 C259 ) C40_=_C41( C40 C41 ) C40_=_C43( C40 C43 ) C40_=_C44( C40 C44 ) C40_=_C45( C40 C45 ) C40_=_C46( C40 C46 ) \nC40_=_C47( C40 C47 ) C40_=_C48( C40 C48 ) C40_=_C49( C40 C49 ) C40_=_C50( C40 C50 ) C40_=_C51( C40 C51 ) C40_=_C52( C40 C52 ) \nC40_=_C261( C40 C261 ) C40_=_C509( C40 C509 ) C41_=_C43( C41 C43 ) C41_=_C44( C41 C44 ) C41_=_C45( C41 C45 ) C41_=_C46( C41 C46 ) \nC41_=_C47( C41 C47 ) C41_=_C48( C41 C48 ) C41_=_C49( C41 C49 ) C41_=_C50( C41 C50 ) C41_=_C51( C41 C51 ) C41_=_C52( C41 C52 ) \nC41_=_C107( C41 C107 ) C41_=_C404( C41 C404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4_=_C109( C44 C109 ) C44_=_C532( C44 C532 ) C45_=_C46( C45 C46 ) C45_=_C47( C45 C47 ) C45_=_C48( C45 C48 ) \nC45_=_C49( C45 C49 ) C45_=_C50( C45 C50 ) C45_=_C51( C45 C51 ) C45_=_C52( C45 C52 ) C45_=_C249( C45 C249 ) C45_=_C407( C45 C407 ) \nC46_=_C47( C46 C47 ) C46_=_C48( C46 C48 ) C46_=_C49( C46 C49 ) C46_=_C50( C46 C50 ) C46_=_C51( C46 C51 ) C46_=_C52( C46 C52 ) \nC46_=_C266( C46 C266 ) C46_=_C408( C46 C408 ) C46_=_C546( C46 C546 ) C47_=_C48( C47 C48 ) C47_=_C49( C47 C49 ) C47_=_C50( C47 C50 ) \nC47_=_C51( C47 C51 ) C47_=_C52( C47 C52 ) C47_=_C250( C47 C250 ) C47_=_C409( C47 C409 ) C48_=_C49( C48 C49 ) C48_=_C50( C48 C50 ) \nC48_=_C51( C48 C51 ) C48_=_C52( C48 C52 ) C48_=_C470( C48 C470 ) C48_=_C653( C48 C653 ) C49_=_C50( C49 C50 ) C49_=_C51( C49 C51 ) \nC49_=_C52( C49 C52 ) C49_=_C124( C49 C124 ) C49_=_C138( C49 C138 ) C49_=_C210( C49 C210 ) C49_=_C226( C49 C226 ) C49_=_C280( C49 C280 ) \nC49_=_C321( C49 C321 ) C49_=_C349( C49 C349 ) C49_=_C387( C49 C387 ) C49_=_C505( C49 C505 ) C49_=_C568( C49 C568 ) C49_=_C592( C49 C592 ) \nC49_=_C622( C49 C622 ) C49_=_C637( C49 C637 ) C49_=_C650( C49 C650 ) C49_=_C653( C49 C653 ) C49_=_C656( C49 C656 ) C49_=_C657( C49 C657 ) \nC49_=_C658( C49 C658 ) C49_=_C659( C49 C659 ) C50_=_C51( C50 C51 ) C50_=_C52( C50 C52 ) C50_=_C535( C50 C535 ) C51_=_C52( C51 C52 ) \nC51_=_C112( C51 C112 ) C52_=_C552( C52 C552 ) C56_=_C57( C56 C57 ) C56_=_C243( C56 C243 ) C56_=_C244( C56 C244 ) C56_=_C245( C56 C245 ) \nC56_=_C246( C56 C246 ) C56_=_C247( C56 C247 ) C56_=_C249( C56 C249 ) C56_=_C250( C56 C250 ) C56_=_C251( C56 C251 ) C56_=_C252( C56 C252 ) \nC56_=_C253( C56 C253 ) C57_=_C78( C57 C78 ) C57_=_C127( C57 C127 ) C57_=_C145( C57 C145 ) C57_=_C201( C57 C201 ) C57_=_C254( C57 C254 ) \nC57_=_C255( C57 C255 ) C57_=_C256( C57 C256 ) C57_=_C257( C57 C257 ) C57_=_C258( C57 C258 ) C57_=_C259( C57 C259 ) C57_=_C260( C57 C260 ) \nC57_=_C261( C57 C261 ) C57_=_C262( C57 C262 ) C57_=_C263( C57 C263 ) C57_=_C265( C57 C265 ) C57_=_C266( C57 C266 ) C57_=_C267( C57 C267 ) \nC57_=_C269( C57 C269 ) C57_=_C270( C57 C270 ) C57_=_C271( C57 C271 ) C57_=_C272( C57 C272 ) C57_=_C273( C57 C273 ) C78_=_C127( C78 C127 ) \nC78_=_C145( C78 C145 ) C78_=_C201( C78 C201 ) C78_=_C254( C78 C254 ) C78_=_C255( C78 C255 ) C78_=_C256( C78 C256 ) C78_=_C257( C78 C257 ) \nC78_=_C258( C78 C258 ) C78_=_C259( C78 C259 ) C78_=_C260( C78 C260 ) C78_=_C261( C78 C261 ) C78_=_C262( C78 C262 ) C78_=_C263( C78 C263 ) \nC78_=_C265( C78 C265 ) C78_=_C266( C78 C266 ) C78_=_C267( C78 C267 ) C78_=_C269( C78 C269 ) C78_=_C270( C78 C270 ) C78_=_C271( C78 C271 ) \nC78_=_C272( C78 C272 ) C78_=_C273( C78 C273 ) C90_=_C91( C90 C91 ) C90_=_C159( C90 C159 ) C90_=_C309( C90 C309 ) C90_=_C322( C90 C322 ) \nC90_=_C343( C90 C343 ) C90_=_C353( C90 C353 ) C90_=_C354( C90 C354 ) C90_=_C355( C90 C355 ) C90_=_C357( C90 C357 ) C90_=_C358( C90 C358 ) \nC90_=_C359( C90 C359 ) C90_=_C360( C90 C360 ) C91_=_C160( C91 C160 ) C91_=_C244( C91 C244 ) C91_=_C258( C91 C258 ) C91_=_C369( C91 C369 ) \nC91_=_C402( C91 C402 ) C91_=_C403( C91 C403 ) C91_=_C404( C91 C404 ) C91_=_C406( C91 C406 ) C91_=_C407( C91 C407 ) C91_=_C408( C91 C408 ) \nC91_=_C409( C91 C409 ) C91_=_C410( C91 C410 ) C91_=_C411( C91 C411 ) C91_=_C412( C91 C412 ) C91_=_C413( C91 C413 ) C91_=_C414( C91 C414 ) \nC91_=_C415( C91 C415 ) C99_=_C100( C99 C100 ) C99_=_C102( C99 C102 ) C99_=_C104( C99 C104 ) C99_=_C105( C99 C105 ) C99_=_C106( C99 C106 ) \nC99_=_C107( C99 C107 ) C99_=_C108( C99 C108 ) C99_=_C109( C99 C109 ) C99_=_C110( C99 C110 ) C99_=_C112( C99 C112 ) C99_=_C159( C99 C159 ) \nC99_=_C160( C99 C160 ) C99_=_C162( C99 C162 ) C99_=_C165( C99 C165 ) C100_=_C102( C100 C102 ) C100_=_C104( C100 C104 ) C100_=_C105( C100 C105 ) \nC100_=_C106( C100 C106 ) C100_=_C107( C100 C107 ) C100_=_C108( C100 C108 ) C100_=_C109( C100 C109 ) C100_=_C110( C100 C110 ) C100_=_C112( C100 C112 ) \nC102_=_C104( C102 C104 ) C102_=_C105( C102 C105 ) C102_=_C106( C102 C106 ) C102_=_C107( C102 C107 ) C102_=_C108( C102 C108 ) C102_=_C109( C102 C109 ) \nC102_=_C110( C102 C110 ) C102_=_C112( C102 C112 ) C104_=_C105( C104 C105 ) C104_=_C106( C104 C106 ) C104_=_C107( C104 C107 ) C104_=_C108( C104 C108 ) \nC104_=_C109( C104 C109 ) C104_=_C110( C104 C110 ) C104_=_C112( C104 C112 ) C104_=_C380( C104 C380 ) C104_=_C387( C104 C387 ) C105_=_C106( C105 C106 ) \nC105_=_C107( C105 C107 ) C105_=_C108( C105 C108 ) C105_=_C109( C105 C109 ) C105_=_C110( C105 C110 ) C105_=_C112( C105 C112 ) C105_=_C402( C105 C402 ) \nC105_=_C420( C105 C420 ) C106_=_C107( C106 C107 ) C106_=_C108( C106 C108 ) C106_=_C109( C106 C109 ) C106_=_C110( C106 C110 ) C106_=_C112( C106 C112 ) \nC106_=_C259( C106 C259 ) C107_=_C108( C107 C108 ) C107_=_C109( C107 C109 ) C107_=_C110( C107 C110 ) C107_=_C112( C107 C112 ) C107_=_C404( C107 C404 ) \nC108_=_C109( C108 C109 ) C108_=_C110( C108 C110 ) C108_=_C112( C108 C112 ) C108_=_C147( C108 C147 ) C108_=_C165( C108 C165 ) C108_=_C174( C108 C174 ) \nC108_=_C262( C108 C262 ) C108_=_C317( C108 C317 ) C108_=_C355( C108 C355 ) C108_=_C426( C108 C426 ) C108_=_C435( C108 C435 ) C108_=_C446( C108 C446 ) \nC108_=_C503( C108 C503 ) C108_=_C509( C108 C509 ) C108_=_C532( C108 C532 ) C108_=_C533( C108 C533 ) C108_=_C534( C108 C534 ) C108_=_C535( C108 C535 ) \nC108_=_C536( C108 C536 ) C108_=_C537( C108 C537 ) C108_=_C538( C108 C538 ) C109_=_C110( C109 C110 ) C109_=_C112( C109 C112 ) C109_=_C532( C109 C532 ) \nC110_=_C112( C110 C112 ) C110_=_C467( C110 C467 ) C124_=_C138( C124 C138 ) C124_=_C210( C124 C210 ) C124_=_C226( C124 C226 ) C124_=_C280( C124 C280 ) \nC124_=_C321( C124 C321 ) C124_=_C349( C124 C349 ) C124_=_C387( C124 C387 ) C124_=_C505( C124 C505 ) C124_=_C568( C124 C568 ) C124_=_C592( C124 C592 ) \nC124_=_C622( C124 C622 ) C124_=_C637( C124 C637 ) C124_=_C650( C124 C650 ) C124_=_C653( C124 C653 ) C124_=_C656( C124 C656 ) C124_=_C657( C124 C657 ) \nC124_=_C658( C124 C658 ) C124_=_C659( C124 C659 ) C127_=_C138( C127 C138 ) C127_=_C145( C127 C145 ) C127_=_C201( C127 C201 ) C127_=_C254( C127 C254 ) \nC127_=_C255( C127 C255 ) C127_=_C256( C127 C256 ) C127_=_C257( C127 C257 ) C127_=_C258( C127 C258 ) C127_=_C259( C127 C259 ) C127_=_C260( C127 C260 ) \nC127_=_C261( C127 C261 ) C127_=_C262( C127 C262 ) C127_=_C263( C127 C263 ) C127_=_C265( C127 C265 ) C127_=_C266( C127 C266 ) C127_=_C267( C127 C267 ) \nC127_=_C269( C127 C269 ) C127_=_C270( C127 C270 ) C127_=_C271( C127 C271 ) C127_=_C272( C127 C272 ) C127_=_C273( C127 C273 ) C138_=_C210( C138 C210 ) \nC138_=_C226( C138 C226 ) C138_=_C280( C138 C280 ) C138_=_C321( C138 C321 ) C138_=_C349( C138 C349 ) C138_=_C387( C138 C387 ) C138_=_C505( C138 C505 ) \nC138_=_C568( C138 C568 ) C138_=_C592( C138 C592 ) C138_=_C622( C138 C622 ) C138_=_C637( C138 C637 ) C138_=_C650( C138 C650 ) C138_=_C653( C138 C653 ) \nC138_=_C656( C138 C656 ) C138_=_C657( C138 C657 ) C138_=_C658( C138 C658 ) C138_=_C659( C138 C659 ) C145_=_C147( C145 C147 ) C145_=_C201( C145 C201 ) \nC145_=_C254( C145 C254 ) C145_=_C255( C145 C255 ) C145_=_C256( C145 C256 ) C145_=_C257( C145 C257 ) C145_=_C258( C145 C258 ) C145_=_C259( C145 C259 ) \nC145_=_C260( C145 C260 ) C145_=_C261( C145 C261 ) C145_=_C262( C145 C262 ) C145_=_C263( C145 C263 ) C145_=_C265( C145 C265 ) C145_=_C266( C145 C266 ) \nC145_=_C267( C145</w:t>
      </w:r>
    </w:p>
    <w:p>
      <w:pPr>
        <w:pStyle w:val="PreformattedText"/>
        <w:bidi w:val="0"/>
        <w:spacing w:before="0" w:after="0"/>
        <w:jc w:val="left"/>
        <w:rPr/>
      </w:pPr>
      <w:r>
        <w:rPr/>
        <w:t xml:space="preserve"> </w:t>
      </w:r>
      <w:r>
        <w:rPr/>
        <w:t>C267 ) C145_=_C269( C145 C269 ) C145_=_C270( C145 C270 ) C145_=_C271( C145 C271 ) C145_=_C272( C145 C272 ) C145_=_C273( C145 C273 ) \nC147_=_C165( C147 C165 ) C147_=_C174( C147 C174 ) C147_=_C262( C147 C262 ) C147_=_C317( C147 C317 ) C147_=_C355( C147 C355 ) C147_=_C426( C147 C426 ) \nC147_=_C435( C147 C435 ) C147_=_C446( C147 C446 ) C147_=_C503( C147 C503 ) C147_=_C509( C147 C509 ) C147_=_C532( C147 C532 ) C147_=_C533( C147 C533 ) \nC147_=_C534( C147 C534 ) C147_=_C535( C147 C535 ) C147_=_C536( C147 C536 ) C147_=_C537( C147 C537 ) C147_=_C538( C147 C538 ) C159_=_C160( C159 C160 ) \nC159_=_C162( C159 C162 ) C159_=_C165( C159 C165 ) C159_=_C309( C159 C309 ) C159_=_C322( C159 C322 ) C159_=_C343( C159 C343 ) C159_=_C353( C159 C353 ) \nC159_=_C354( C159 C354 ) C159_=_C355( C159 C355 ) C159_=_C357( C159 C357 ) C159_=_C358( C159 C358 ) C159_=_C359( C159 C359 ) C159_=_C360( C159 C360 ) \nC160_=_C162( C160 C162 ) C160_=_C165( C160 C165 ) C160_=_C244( C160 C244 ) C160_=_C258( C160 C258 ) C160_=_C369( C160 C369 ) C160_=_C402( C160 C402 ) \nC160_=_C403( C160 C403 ) C160_=_C404( C160 C404 ) C160_=_C406( C160 C406 ) C160_=_C407( C160 C407 ) C160_=_C408( C160 C408 ) C160_=_C409( C160 C409 ) \nC160_=_C410( C160 C410 ) C160_=_C411( C160 C411 ) C160_=_C412( C160 C412 ) C160_=_C413( C160 C413 ) C160_=_C414( C160 C414 ) C160_=_C415( C160 C415 ) \nC162_=_C165( C162 C165 ) C162_=_C260( C162 C260 ) C162_=_C315( C162 C315 ) C162_=_C380( C162 C380 ) C162_=_C393( C162 C393 ) C162_=_C462( C162 C462 ) \nC162_=_C463( C162 C463 ) C162_=_C464( C162 C464 ) C162_=_C465( C162 C465 ) C162_=_C466( C162 C466 ) C162_=_C467( C162 C467 ) C162_=_C468( C162 C468 ) \nC162_=_C469( C162 C469 ) C162_=_C470( C162 C470 ) C162_=_C471( C162 C471 ) C162_=_C472( C162 C472 ) C162_=_C473( C162 C473 ) C162_=_C474( C162 C474 ) \nC162_=_C475( C162 C475 ) C162_=_C476( C162 C476 ) C165_=_C174( C165 C174 ) C165_=_C262( C165 C262 ) C165_=_C317( C165 C317 ) C165_=_C355( C165 C355 ) \nC165_=_C426( C165 C426 ) C165_=_C435( C165 C435 ) C165_=_C446( C165 C446 ) C165_=_C503( C165 C503 ) C165_=_C509( C165 C509 ) C165_=_C532( C165 C532 ) \nC165_=_C533( C165 C533 ) C165_=_C534( C165 C534 ) C165_=_C535( C165 C535 ) C165_=_C536( C165 C536 ) C165_=_C537( C165 C537 ) C165_=_C538( C165 C538 ) \nC174_=_C262( C174 C262 ) C174_=_C317( C174 C317 ) C174_=_C355( C174 C355 ) C174_=_C426( C174 C426 ) C174_=_C435( C174 C435 ) C174_=_C446( C174 C446 ) \nC174_=_C503( C174 C503 ) C174_=_C509( C174 C509 ) C174_=_C532( C174 C532 ) C174_=_C533( C174 C533 ) C174_=_C534( C174 C534 ) C174_=_C535( C174 C535 ) \nC174_=_C536( C174 C536 ) C174_=_C537( C174 C537 ) C174_=_C538( C174 C538 ) C201_=_C210( C201 C210 ) C201_=_C254( C201 C254 ) C201_=_C255( C201 C255 ) \nC201_=_C256( C201 C256 ) C201_=_C257( C201 C257 ) C201_=_C258( C201 C258 ) C201_=_C259( C201 C259 ) C201_=_C260( C201 C260 ) C201_=_C261( C201 C261 ) \nC201_=_C262( C201 C262 ) C201_=_C263( C201 C263 ) C201_=_C265( C201 C265 ) C201_=_C266( C201 C266 ) C201_=_C267( C201 C267 ) C201_=_C269( C201 C269 ) \nC201_=_C270( C201 C270 ) C201_=_C271( C201 C271 ) C201_=_C272( C201 C272 ) C201_=_C273( C201 C273 ) C210_=_C226( C210 C226 ) C210_=_C280( C210 C280 ) \nC210_=_C321( C210 C321 ) C210_=_C349( C210 C349 ) C210_=_C387( C210 C387 ) C210_=_C505( C210 C505 ) C210_=_C568( C210 C568 ) C210_=_C592( C210 C592 ) \nC210_=_C622( C210 C622 ) C210_=_C637( C210 C637 ) C210_=_C650( C210 C650 ) C210_=_C653( C210 C653 ) C210_=_C656( C210 C656 ) C210_=_C657( C210 C657 ) \nC210_=_C658( C210 C658 ) C210_=_C659( C210 C659 ) C226_=_C280( C226 C280 ) C226_=_C321( C226 C321 ) C226_=_C349( C226 C349 ) C226_=_C387( C226 C387 ) \nC226_=_C505( C226 C505 ) C226_=_C568( C226 C568 ) C226_=_C592( C226 C592 ) C226_=_C622( C226 C622 ) C226_=_C637( C226 C637 ) C226_=_C650( C226 C650 ) \nC226_=_C653( C226 C653 ) C226_=_C656( C226 C656 ) C226_=_C657( C226 C657 ) C226_=_C658( C226 C658 ) C226_=_C659( C226 C659 ) C243_=_C244( C243 C244 ) \nC243_=_C245( C243 C245 ) C243_=_C246( C243 C246 ) C243_=_C247( C243 C247 ) C243_=_C249( C243 C249 ) C243_=_C250( C243 C250 ) C243_=_C251( C243 C251 ) \nC243_=_C252( C243 C252 ) C243_=_C253( C243 C253 ) C244_=_C245( C244 C245 ) C244_=_C246( C244 C246 ) C244_=_C247( C244 C247 ) C244_=_C249( C244 C249 ) \nC244_=_C250( C244 C250 ) C244_=_C251( C244 C251 ) C244_=_C252( C244 C252 ) C244_=_C253( C244 C253 ) C244_=_C258( C244 C258 ) C244_=_C369( C244 C369 ) \nC244_=_C402( C244 C402 ) C244_=_C403( C244 C403 ) C244_=_C404( C244 C404 ) C244_=_C406( C244 C406 ) C244_=_C407( C244 C407 ) C244_=_C408( C244 C408 ) \nC244_=_C409( C244 C409 ) C244_=_C410( C244 C410 ) C244_=_C411( C244 C411 ) C244_=_C412( C244 C412 ) C244_=_C413( C244 C413 ) C244_=_C414( C244 C414 ) \nC244_=_C415( C244 C415 ) C245_=_C246( C245 C246 ) C245_=_C247( C245 C247 ) C245_=_C249( C245 C249 ) C245_=_C250( C245 C250 ) C245_=_C251( C245 C251 ) \nC245_=_C252( C245 C252 ) C245_=_C253( C245 C253 ) C245_=_C435( C245 C435 ) C246_=_C247( C246 C247 ) C246_=_C249( C246 C249 ) C246_=_C250( C246 C250 ) \nC246_=_C251( C246 C251 ) C246_=_C252( C246 C252 ) C246_=_C253( C246 C253 ) C246_=_C353( C246 C353 ) C246_=_C403( C246 C403 ) C246_=_C446( C246 C446 ) \nC247_=_C249( C247 C249 ) C247_=_C250( C247 C250 ) C247_=_C251( C247 C251 ) C247_=_C252( C247 C252 ) C247_=_C253( C247 C253 ) C249_=_C250( C249 C250 ) \nC249_=_C251( C249 C251 ) C249_=_C252( C249 C252 ) C249_=_C253( C249 C253 ) C249_=_C407( C249 C407 ) C250_=_C251( C250 C251 ) C250_=_C252( C250 C252 ) \nC250_=_C253( C250 C253 ) C250_=_C409( C250 C409 ) C251_=_C252( C251 C252 ) C251_=_C253( C251 C253 ) C251_=_C471( C251 C471 ) C251_=_C536( C251 C536 ) \nC252_=_C253( C252 C253 ) C252_=_C414( C252 C414 ) C252_=_C474( C252 C474 ) C253_=_C360( C253 C360 ) C254_=_C255( C254 C255 ) C254_=_C256( C254 C256 ) \nC254_=_C257( C254 C257 ) C254_=_C258( C254 C258 ) C254_=_C259( C254 C259 ) C254_=_C260( C254 C260 ) C254_=_C261( C254 C261 ) C254_=_C262( C254 C262 ) \nC254_=_C263( C254 C263 ) C254_=_C265( C254 C265 ) C254_=_C266( C254 C266 ) C254_=_C267( C254 C267 ) C254_=_C269( C254 C269 ) C254_=_C270( C254 C270 ) \nC254_=_C271( C254 C271 ) C254_=_C272( C254 C272 ) C254_=_C273( C254 C273 ) C254_=_C309( C254 C309 ) C254_=_C315( C254 C315 ) C254_=_C317( C254 C317 ) \nC254_=_C321( C254 C321 ) C255_=_C256( C255 C256 ) C255_=_C257( C255 C257 ) C255_=_C258( C255 C258 ) C255_=_C259( C255 C259 ) C255_=_C260( C255 C260 ) \nC255_=_C261( C255 C261 ) C255_=_C262( C255 C262 ) C255_=_C263( C255 C263 ) C255_=_C265( C255 C265 ) C255_=_C266( C255 C266 ) C255_=_C267( C255 C267 ) \nC255_=_C269( C255 C269 ) C255_=_C270( C255 C270 ) C255_=_C271( C255 C271 ) C255_=_C272( C255 C272 ) C255_=_C273( C255 C273 ) C256_=_C257( C256 C257 ) \nC256_=_C258( C256 C258 ) C256_=_C259( C256 C259 ) C256_=_C260( C256 C260 ) C256_=_C261( C256 C261 ) C256_=_C262( C256 C262 ) C256_=_C263( C256 C263 ) \nC256_=_C265( C256 C265 ) C256_=_C266( C256 C266 ) C256_=_C267( C256 C267 ) C256_=_C269( C256 C269 ) C256_=_C270( C256 C270 ) C256_=_C271( C256 C271 ) \nC256_=_C272( C256 C272 ) C256_=_C273( C256 C273 ) C257_=_C258( C257 C258 ) C257_=_C259( C257 C259 ) C257_=_C260( C257 C260 ) C257_=_C261( C257 C261 ) \nC257_=_C262( C257 C262 ) C257_=_C263( C257 C263 ) C257_=_C265( C257 C265 ) C257_=_C266( C257 C266 ) C257_=_C267( C257 C267 ) C257_=_C269( C257 C269 ) \nC257_=_C270( C257 C270 ) C257_=_C271( C257 C271 ) C257_=_C272( C257 C272 ) C257_=_C273( C257 C273 ) C257_=_C369( C257 C369 ) C258_=_C259( C258 C259 ) \nC258_=_C260( C258 C260 ) C258_=_C261( C258 C261 ) C258_=_C262( C258 C262 ) C258_=_C263( C258 C263 ) C258_=_C265( C258 C265 ) C258_=_C266( C258 C266 ) \nC258_=_C267( C258 C267 ) C258_=_C269( C258 C269 ) C258_=_C270( C258 C270 ) C258_=_C271( C258 C271 ) C258_=_C272( C258 C272 ) C258_=_C273( C258 C273 ) \nC258_=_C369( C258 C369 ) C258_=_C402( C258 C402 ) C258_=_C403( C258 C403 ) C258_=_C404( C258 C404 ) C258_=_C406( C258 C406 ) C258_=_C407( C258 C407 ) \nC258_=_C408( C258 C408 ) C258_=_C409( C258 C409 ) C258_=_C410( C258 C410 ) C258_=_C411( C258 C411 ) C258_=_C412( C258 C412 ) C258_=_C413( C258 C413 ) \nC258_=_C414( C258 C414 ) C258_=_C415( C258 C415 ) C259_=_C260( C259 C260 ) C259_=_C261( C259 C261 ) C259_=_C262( C259 C262 ) C259_=_C263( C259 C263 ) \nC259_=_C265( C259 C265 ) C259_=_C266( C259 C266 ) C259_=_C267( C259 C267 ) C259_=_C269( C259 C269 ) C259_=_C270( C259 C270 ) C259_=_C271( C259 C271 ) \nC259_=_C272( C259 C272 ) C259_=_C273( C259 C273 ) C260_=_C261( C260 C261 ) C260_=_C262( C260 C262 ) C260_=_C263( C260 C263 ) C260_=_C265( C260 C265 ) \nC260_=_C266( C260 C266 ) C260_=_C267( C260 C267 ) C260_=_C269( C260 C269 ) C260_=_C270( C260 C270 ) C260_=_C271( C260 C271 ) C260_=_C272( C260 C272 ) \nC260_=_C273( C260 C273 ) C260_=_C315( C260 C315 ) C260_=_C380( C260 C380 ) C260_=_C393( C260 C393 ) C260_=_C462( C260 C462 ) C260_=_C463( C260 C463 ) \nC260_=_C464( C260 C464 ) C260_=_C465( C260 C465 ) C260_=_C466( C260 C466 ) C260_=_C467( C260 C467 ) C260_=_C468( C260 C468 ) C260_=_C469( C260 C469 ) \nC260_=_C470( C260 C470 ) C260_=_C471( C260 C471 ) C260_=_C472( C260 C472 ) C260_=_C473( C260 C473 ) C260_=_C474( C260 C474 ) C260_=_C475( C260 C475 ) \nC260_=_C476( C260 C476 ) C261_=_C262( C261 C262 ) C261_=_C263( C261 C263 ) C261_=_C265( C261 C265 ) C261_=_C266( C261 C266 ) C261_=_C267( C261 C267 ) \nC261_=_C269( C261 C269 ) C261_=_C270( C261 C270 ) C261_=_C271( C261 C271 ) C261_=_C272( C261 C272 ) C261_=_C273( C261 C273 ) C261_=_C509( C261 C509 ) \nC262_=_C263( C262 C263 ) C262_=_C265( C262 C265 ) C262_=_C266( C262 C266 ) C262_=_C267( C262 C267 ) C262_=_C269( C262 C269 ) C262_=_C270( C262 C270 ) \nC262_=_C271( C262 C271 ) C262_=_C272( C262 C272 ) C262_=_C273( C262 C273 ) C262_=_C317( C262 C317 ) C262_=_C355( C262 C355 ) C262_=_C426( C262 C426 ) \nC262_=_C435( C262 C435 ) C262_=_C446( C262 C446 ) C262_=_C503( C262 C503 ) C262_=_C509( C262 C509 ) C262_=_C532( C262 C532 ) C262_=_C533( C262 C533 ) \nC262_=_C534( C262 C534 ) C262_=_C535(</w:t>
      </w:r>
    </w:p>
    <w:p>
      <w:pPr>
        <w:pStyle w:val="PreformattedText"/>
        <w:bidi w:val="0"/>
        <w:spacing w:before="0" w:after="0"/>
        <w:jc w:val="left"/>
        <w:rPr/>
      </w:pPr>
      <w:r>
        <w:rPr/>
        <w:t xml:space="preserve"> </w:t>
      </w:r>
      <w:r>
        <w:rPr/>
        <w:t>C262 C535 ) C262_=_C536( C262 C536 ) C262_=_C537( C262 C537 ) C262_=_C538( C262 C538 ) C263_=_C265( C263 C265 ) \nC263_=_C266( C263 C266 ) C263_=_C267( C263 C267 ) C263_=_C269( C263 C269 ) C263_=_C270( C263 C270 ) C263_=_C271( C263 C271 ) C263_=_C272( C263 C272 ) \nC263_=_C273( C263 C273 ) C263_=_C406( C263 C406 ) C265_=_C266( C265 C266 ) C265_=_C267( C265 C267 ) C265_=_C269( C265 C269 ) C265_=_C270( C265 C270 ) \nC265_=_C271( C265 C271 ) C265_=_C272( C265 C272 ) C265_=_C273( C265 C273 ) C265_=_C464( C265 C464 ) C265_=_C568( C265 C568 ) C266_=_C267( C266 C267 ) \nC266_=_C269( C266 C269 ) C266_=_C270( C266 C270 ) C266_=_C271( C266 C271 ) C266_=_C272( C266 C272 ) C266_=_C273( C266 C273 ) C266_=_C408( C266 C408 ) \nC266_=_C546( C266 C546 ) C267_=_C269( C267 C269 ) C267_=_C270( C267 C270 ) C267_=_C271( C267 C271 ) C267_=_C272( C267 C272 ) C267_=_C273( C267 C273 ) \nC267_=_C411( C267 C411 ) C267_=_C468( C267 C468 ) C267_=_C534( C267 C534 ) C267_=_C549( C267 C549 ) C269_=_C270( C269 C270 ) C269_=_C271( C269 C271 ) \nC269_=_C272( C269 C272 ) C269_=_C273( C269 C273 ) C269_=_C412( C269 C412 ) C269_=_C472( C269 C472 ) C269_=_C657( C269 C657 ) C270_=_C271( C270 C271 ) \nC270_=_C272( C270 C272 ) C270_=_C273( C270 C273 ) C271_=_C272( C271 C272 ) C271_=_C273( C271 C273 ) C271_=_C473( C271 C473 ) C272_=_C273( C272 C273 ) \nC272_=_C413( C272 C413 ) C272_=_C658( C272 C658 ) C273_=_C415( C273 C415 ) C280_=_C321( C280 C321 ) C280_=_C349( C280 C349 ) C280_=_C387( C280 C387 ) \nC280_=_C505( C280 C505 ) C280_=_C568( C280 C568 ) C280_=_C592( C280 C592 ) C280_=_C622( C280 C622 ) C280_=_C637( C280 C637 ) C280_=_C650( C280 C650 ) \nC280_=_C653( C280 C653 ) C280_=_C656( C280 C656 ) C280_=_C657( C280 C657 ) C280_=_C658( C280 C658 ) C280_=_C659( C280 C659 ) C309_=_C315( C309 C315 ) \nC309_=_C317( C309 C317 ) C309_=_C321( C309 C321 ) C309_=_C322( C309 C322 ) C309_=_C343( C309 C343 ) C309_=_C353( C309 C353 ) C309_=_C354( C309 C354 ) \nC309_=_C355( C309 C355 ) C309_=_C357( C309 C357 ) C309_=_C358( C309 C358 ) C309_=_C359( C309 C359 ) C309_=_C360( C309 C360 ) C315_=_C317( C315 C317 ) \nC315_=_C321( C315 C321 ) C315_=_C380( C315 C380 ) C315_=_C393( C315 C393 ) C315_=_C462( C315 C462 ) C315_=_C463( C315 C463 ) C315_=_C464( C315 C464 ) \nC315_=_C465( C315 C465 ) C315_=_C466( C315 C466 ) C315_=_C467( C315 C467 ) C315_=_C468( C315 C468 ) C315_=_C469( C315 C469 ) C315_=_C470( C315 C470 ) \nC315_=_C471( C315 C471 ) C315_=_C472( C315 C472 ) C315_=_C473( C315 C473 ) C315_=_C474( C315 C474 ) C315_=_C475( C315 C475 ) C315_=_C476( C315 C476 ) \nC317_=_C321( C317 C321 ) C317_=_C355( C317 C355 ) C317_=_C426( C317 C426 ) C317_=_C435( C317 C435 ) C317_=_C446( C317 C446 ) C317_=_C503( C317 C503 ) \nC317_=_C509( C317 C509 ) C317_=_C532( C317 C532 ) C317_=_C533( C317 C533 ) C317_=_C534( C317 C534 ) C317_=_C535( C317 C535 ) C317_=_C536( C317 C536 ) \nC317_=_C537( C317 C537 ) C317_=_C538( C317 C538 ) C321_=_C349( C321 C349 ) C321_=_C387( C321 C387 ) C321_=_C505( C321 C505 ) C321_=_C568( C321 C568 ) \nC321_=_C592( C321 C592 ) C321_=_C622( C321 C622 ) C321_=_C637( C321 C637 ) C321_=_C650( C321 C650 ) C321_=_C653( C321 C653 ) C321_=_C656( C321 C656 ) \nC321_=_C657( C321 C657 ) C321_=_C658( C321 C658 ) C321_=_C659( C321 C659 ) C322_=_C343( C322 C343 ) C322_=_C353( C322 C353 ) C322_=_C354( C322 C354 ) \nC322_=_C355( C322 C355 ) C322_=_C357( C322 C357 ) C322_=_C358( C322 C358 ) C322_=_C359( C322 C359 ) C322_=_C360( C322 C360 ) C343_=_C349( C343 C349 ) \nC343_=_C353( C343 C353 ) C343_=_C354( C343 C354 ) C343_=_C355( C343 C355 ) C343_=_C357( C343 C357 ) C343_=_C358( C343 C358 ) C343_=_C359( C343 C359 ) \nC343_=_C360( C343 C360 ) C349_=_C387( C349 C387 ) C349_=_C505( C349 C505 ) C349_=_C568( C349 C568 ) C349_=_C592( C349 C592 ) C349_=_C622( C349 C622 ) \nC349_=_C637( C349 C637 ) C349_=_C650( C349 C650 ) C349_=_C653( C349 C653 ) C349_=_C656( C349 C656 ) C349_=_C657( C349 C657 ) C349_=_C658( C349 C658 ) \nC349_=_C659( C349 C659 ) C353_=_C354( C353 C354 ) C353_=_C355( C353 C355 ) C353_=_C357( C353 C357 ) C353_=_C358( C353 C358 ) C353_=_C359( C353 C359 ) \nC353_=_C360( C353 C360 ) C353_=_C403( C353 C403 ) C353_=_C446( C353 C446 ) C354_=_C355( C354 C355 ) C354_=_C357( C354 C357 ) C354_=_C358( C354 C358 ) \nC354_=_C359( C354 C359 ) C354_=_C360( C354 C360 ) C355_=_C357( C355 C357 ) C355_=_C358( C355 C358 ) C355_=_C359( C355 C359 ) C355_=_C360( C355 C360 ) \nC355_=_C426( C355 C426 ) C355_=_C435( C355 C435 ) C355_=_C446( C355 C446 ) C355_=_C503( C355 C503 ) C355_=_C509( C355 C509 ) C355_=_C532( C355 C532 ) \nC355_=_C533( C355 C533 ) C355_=_C534( C355 C534 ) C355_=_C535( C355 C535 ) C355_=_C536( C355 C536 ) C355_=_C537( C355 C537 ) C355_=_C538( C355 C538 ) \nC357_=_C358( C357 C358 ) C357_=_C359( C357 C359 ) C357_=_C360( C357 C360 ) C358_=_C359( C358 C359 ) C358_=_C360( C358 C360 ) C358_=_C548( C358 C548 ) \nC358_=_C637( C358 C637 ) C359_=_C360( C359 C360 ) C359_=_C656( C359 C656 ) C369_=_C402( C369 C402 ) C369_=_C403( C369 C403 ) C369_=_C404( C369 C404 ) \nC369_=_C406( C369 C406 ) C369_=_C407( C369 C407 ) C369_=_C408( C369 C408 ) C369_=_C409( C369 C409 ) C369_=_C410( C369 C410 ) C369_=_C411( C369 C411 ) \nC369_=_C412( C369 C412 ) C369_=_C413( C369 C413 ) C369_=_C414( C369 C414 ) C369_=_C415( C369 C415 ) C380_=_C387( C380 C387 ) C380_=_C393( C380 C393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7_=_C505( C387 C505 ) C387_=_C568( C387 C568 ) C387_=_C592( C387 C592 ) \nC387_=_C622( C387 C622 ) C387_=_C637( C387 C637 ) C387_=_C650( C387 C650 ) C387_=_C653( C387 C653 ) C387_=_C656( C387 C656 ) C387_=_C657( C387 C657 ) \nC387_=_C658( C387 C658 ) C387_=_C659( C387 C659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402_=_C403( C402 C403 ) \nC402_=_C404( C402 C404 ) C402_=_C406( C402 C406 ) C402_=_C407( C402 C407 ) C402_=_C408( C402 C408 ) C402_=_C409( C402 C409 ) C402_=_C410( C402 C410 ) \nC402_=_C411( C402 C411 ) C402_=_C412( C402 C412 ) C402_=_C413( C402 C413 ) C402_=_C414( C402 C414 ) C402_=_C415( C402 C415 ) C402_=_C420( C402 C420 ) \nC403_=_C404( C403 C404 ) C403_=_C406( C403 C406 ) C403_=_C407( C403 C407 ) C403_=_C408( C403 C408 ) C403_=_C409( C403 C409 ) C403_=_C410( C403 C410 ) \nC403_=_C411( C403 C411 ) C403_=_C412( C403 C412 ) C403_=_C413( C403 C413 ) C403_=_C414( C403 C414 ) C403_=_C415( C403 C415 ) C403_=_C446( C403 C446 ) \nC404_=_C406( C404 C406 ) C404_=_C407( C404 C407 ) C404_=_C408( C404 C408 ) C404_=_C409( C404 C409 ) C404_=_C410( C404 C410 ) C404_=_C411( C404 C411 ) \nC404_=_C412( C404 C412 ) C404_=_C413( C404 C413 ) C404_=_C414( C404 C414 ) C404_=_C415( C404 C415 ) C406_=_C407( C406 C407 ) C406_=_C408( C406 C408 ) \nC406_=_C409( C406 C409 ) C406_=_C410( C406 C410 ) C406_=_C411( C406 C411 ) C406_=_C412( C406 C412 ) C406_=_C413( C406 C413 ) C406_=_C414( C406 C414 ) \nC406_=_C415( C406 C415 ) C407_=_C408( C407 C408 ) C407_=_C409( C407 C409 ) C407_=_C410( C407 C410 ) C407_=_C411( C407 C411 ) C407_=_C412( C407 C412 ) \nC407_=_C413( C407 C413 ) C407_=_C414( C407 C414 ) C407_=_C415( C407 C415 ) C408_=_C409( C408 C409 ) C408_=_C410( C408 C410 ) C408_=_C411( C408 C411 ) \nC408_=_C412( C408 C412 ) C408_=_C413( C408 C413 ) C408_=_C414( C408 C414 ) C408_=_C415( C408 C415 ) C408_=_C546( C408 C546 ) C409_=_C410( C409 C410 ) \nC409_=_C411( C409 C411 ) C409_=_C412( C409 C412 ) C409_=_C413( C409 C413 ) C409_=_C414( C409 C414 ) C409_=_C415( C409 C415 ) C410_=_C411( C410 C411 ) \nC410_=_C412( C410 C412 ) C410_=_C413( C410 C413 ) C410_=_C414( C410 C414 ) C410_=_C415( C410 C415 ) C410_=_C466( C410 C466 ) C410_=_C622( C410 C622 ) \nC411_=_C412( C411 C412 ) C411_=_C413( C411 C413 ) C411_=_C414( C411 C414 ) C411_=_C415( C411 C415 ) C411_=_C468( C411 C468 ) C411_=_C534( C411 C534 ) \nC411_=_C549( C411 C549 ) C412_=_C413( C412 C413 ) C412_=_C414( C412 C414 ) C412_=_C415( C412 C415 ) C412_=_C472( C412 C472 ) C412_=_C657( C412 C657 ) \nC413_=_C414( C413 C414 ) C413_=_C415( C413 C415 ) C413_=_C658( C413 C658 ) C414_=_C415( C414 C415 ) C414_=_C474( C414 C474 ) C420_=_C462( C420 C462 ) \nC420_=_C545( C420 C545 ) C420_=_C546( C420 C546 ) C420_=_C547( C420 C547 ) C420_=_C548( C420 C548 ) C420_=_C549( C420 C549 ) C420_=_C550( C420 C550 ) \nC420_=_C552( C420 C552 ) C420_=_C553( C420 C553 ) C426_=_C435( C426 C435 ) C426_=_C446( C426 C446 ) C426_=_C503( C426 C503 ) C426_=_C509( C426 C509 ) \nC426_=_C532( C426 C532 ) C426_=_C533( C426 C533 ) C426_=_C534( C426 C534 ) C426_=_C535( C426 C535 ) C426_=_C536( C426 C536 ) C426_=_C537( C426 C537 ) \nC426_=_C538( C426 C538 ) C435_=_C446( C435 C446 ) C435_=_C503( C435 C503 ) C435_=_C509( C435 C509 ) C435_=_C532( C435 C532 ) C435_=_C533( C435 C533 ) \nC435_=_C534( C435 C534 ) C435_=_C535( C435 C535 ) C435_=_C536( C435 C536 ) C435_=_C537( C435 C537 ) C435_=_C538( C435 C538 ) C446_=_C503( C446 C503 ) \nC446_=_C509( C446 C509 ) C446_=_C532( C446 C532 ) C446_=_C533( C446 C533 ) C446_=_C534( C446 C534 ) C446_=_C535( C446 C535 ) C446_=_C536( C446 C536 ) \nC446_=_C537( C446 C537 ) C446_=_C538( C446 C538 ) C462_=_C463( C462 C463 ) C462_=_C464( C462 C464 ) C462_=_C465( C462 C465 ) C462_=_C466( C462 C466 ) \nC462_=_C467( C462 C467 ) C462_=_C468( C462 C468 ) C462_=_C469( C462 C469 ) C462_=_C470( C462 C470 ) C462_=_C471( C462 C471 ) C462_=_C472( C462 C472 ) \nC462_=_C473( C462 C473 ) C462_=_C474( C462 C474 ) C462_=_C475(</w:t>
      </w:r>
    </w:p>
    <w:p>
      <w:pPr>
        <w:pStyle w:val="PreformattedText"/>
        <w:bidi w:val="0"/>
        <w:spacing w:before="0" w:after="0"/>
        <w:jc w:val="left"/>
        <w:rPr/>
      </w:pPr>
      <w:r>
        <w:rPr/>
        <w:t xml:space="preserve"> </w:t>
      </w:r>
      <w:r>
        <w:rPr/>
        <w:t>C462 C475 ) C462_=_C476( C462 C476 ) C462_=_C545( C462 C545 ) C462_=_C546( C462 C546 ) \nC462_=_C547( C462 C547 ) C462_=_C548( C462 C548 ) C462_=_C549( C462 C549 ) C462_=_C550( C462 C550 ) C462_=_C552( C462 C552 ) C462_=_C553( C462 C55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545( C463 C545 ) C464_=_C465( C464 C465 ) C464_=_C466( C464 C466 ) C464_=_C467( C464 C467 ) C464_=_C468( C464 C468 ) \nC464_=_C469( C464 C469 ) C464_=_C470( C464 C470 ) C464_=_C471( C464 C471 ) C464_=_C472( C464 C472 ) C464_=_C473( C464 C473 ) C464_=_C474( C464 C474 ) \nC464_=_C475( C464 C475 ) C464_=_C476( C464 C476 ) C464_=_C568( C464 C568 ) C465_=_C466( C465 C466 ) C465_=_C467( C465 C467 ) C465_=_C468( C465 C468 ) \nC465_=_C469( C465 C469 ) C465_=_C470( C465 C470 ) C465_=_C471( C465 C471 ) C465_=_C472( C465 C472 ) C465_=_C473( C465 C473 ) C465_=_C474( C465 C474 ) \nC465_=_C475( C465 C475 ) C465_=_C476( C465 C476 ) C465_=_C533( C465 C533 ) C465_=_C592( C465 C592 ) C466_=_C467( C466 C467 ) C466_=_C468( C466 C468 ) \nC466_=_C469( C466 C469 ) C466_=_C470( C466 C470 ) C466_=_C471( C466 C471 ) C466_=_C472( C466 C472 ) C466_=_C473( C466 C473 ) C466_=_C474( C466 C474 ) \nC466_=_C475( C466 C475 ) C466_=_C476( C466 C476 ) C466_=_C622( C466 C622 ) C467_=_C468( C467 C468 ) C467_=_C469( C467 C469 ) C467_=_C470( C467 C470 ) \nC467_=_C471( C467 C471 ) C467_=_C472( C467 C472 ) C467_=_C473( C467 C473 ) C467_=_C474( C467 C474 ) C467_=_C475( C467 C475 ) C467_=_C476( C467 C476 ) \nC468_=_C469( C468 C469 ) C468_=_C470( C468 C470 ) C468_=_C471( C468 C471 ) C468_=_C472( C468 C472 ) C468_=_C473( C468 C473 ) C468_=_C474( C468 C474 ) \nC468_=_C475( C468 C475 ) C468_=_C476( C468 C476 ) C468_=_C534( C468 C534 ) C468_=_C549( C468 C549 ) C469_=_C470( C469 C470 ) C469_=_C471( C469 C471 ) \nC469_=_C472( C469 C472 ) C469_=_C473( C469 C473 ) C469_=_C474( C469 C474 ) C469_=_C475( C469 C475 ) C469_=_C476( C469 C476 ) C469_=_C550( C469 C550 ) \nC469_=_C650( C469 C650 ) C470_=_C471( C470 C471 ) C470_=_C472( C470 C472 ) C470_=_C473( C470 C473 ) C470_=_C474( C470 C474 ) C470_=_C475( C470 C475 ) \nC470_=_C476( C470 C476 ) C470_=_C653( C470 C653 ) C471_=_C472( C471 C472 ) C471_=_C473( C471 C473 ) C471_=_C474( C471 C474 ) C471_=_C475( C471 C475 ) \nC471_=_C476( C471 C476 ) C471_=_C536( C471 C536 ) C472_=_C473( C472 C473 ) C472_=_C474( C472 C474 ) C472_=_C475( C472 C475 ) C472_=_C476( C472 C476 ) \nC472_=_C657( C472 C657 ) C473_=_C474( C473 C474 ) C473_=_C475( C473 C475 ) C473_=_C476( C473 C476 ) C474_=_C475( C474 C475 ) C474_=_C476( C474 C476 ) \nC475_=_C476( C475 C476 ) C475_=_C553( C475 C553 ) C503_=_C505( C503 C505 ) C503_=_C509( C503 C509 ) C503_=_C532( C503 C532 ) C503_=_C533( C503 C533 ) \nC503_=_C534( C503 C534 ) C503_=_C535( C503 C535 ) C503_=_C536( C503 C536 ) C503_=_C537( C503 C537 ) C503_=_C538( C503 C538 ) C505_=_C568( C505 C568 ) \nC505_=_C592( C505 C592 ) C505_=_C622( C505 C622 ) C505_=_C637( C505 C637 ) C505_=_C650( C505 C650 ) C505_=_C653( C505 C653 ) C505_=_C656( C505 C656 ) \nC505_=_C657( C505 C657 ) C505_=_C658( C505 C658 ) C505_=_C659( C505 C659 ) C509_=_C532( C509 C532 ) C509_=_C533( C509 C533 ) C509_=_C534( C509 C534 ) \nC509_=_C535( C509 C535 ) C509_=_C536( C509 C536 ) C509_=_C537( C509 C537 ) C509_=_C538( C509 C538 ) C532_=_C533( C532 C533 ) C532_=_C534( C532 C534 ) \nC532_=_C535( C532 C535 ) C532_=_C536( C532 C536 ) C532_=_C537( C532 C537 ) C532_=_C538( C532 C538 ) C533_=_C534( C533 C534 ) C533_=_C535( C533 C535 ) \nC533_=_C536( C533 C536 ) C533_=_C537( C533 C537 ) C533_=_C538( C533 C538 ) C533_=_C592( C533 C592 ) C534_=_C535( C534 C535 ) C534_=_C536( C534 C536 ) \nC534_=_C537( C534 C537 ) C534_=_C538( C534 C538 ) C534_=_C549( C534 C549 ) C535_=_C536( C535 C536 ) C535_=_C537( C535 C537 ) C535_=_C538( C535 C538 ) \nC536_=_C537( C536 C537 ) C536_=_C538( C536 C538 ) C537_=_C538( C537 C538 ) C538_=_C659( C538 C659 ) C545_=_C546( C545 C546 ) C545_=_C547( C545 C547 ) \nC545_=_C548( C545 C548 ) C545_=_C549( C545 C549 ) C545_=_C550( C545 C550 ) C545_=_C552( C545 C552 ) C545_=_C553( C545 C553 ) C546_=_C547( C546 C547 ) \nC546_=_C548( C546 C548 ) C546_=_C549( C546 C549 ) C546_=_C550( C546 C550 ) C546_=_C552( C546 C552 ) C546_=_C553( C546 C553 ) C547_=_C548( C547 C548 ) \nC547_=_C549( C547 C549 ) C547_=_C550( C547 C550 ) C547_=_C552( C547 C552 ) C547_=_C553( C547 C553 ) C548_=_C549( C548 C549 ) C548_=_C550( C548 C550 ) \nC548_=_C552( C548 C552 ) C548_=_C553( C548 C553 ) C548_=_C637( C548 C637 ) C549_=_C550( C549 C550 ) C549_=_C552( C549 C552 ) C549_=_C553( C549 C553 ) \nC550_=_C552( C550 C552 ) C550_=_C553( C550 C553 ) C550_=_C650( C550 C650 ) C552_=_C553( C552 C553 ) C568_=_C592( C568 C592 ) C568_=_C622( C568 C622 ) \nC568_=_C637( C568 C637 ) C568_=_C650( C568 C650 ) C568_=_C653( C568 C653 ) C568_=_C656( C568 C656 ) C568_=_C657( C568 C657 ) C568_=_C658( C568 C658 ) \nC568_=_C659( C568 C659 ) C592_=_C622( C592 C622 ) C592_=_C637( C592 C637 ) C592_=_C650( C592 C650 ) C592_=_C653( C592 C653 ) C592_=_C656( C592 C656 ) \nC592_=_C657( C592 C657 ) C592_=_C658( C592 C658 ) C592_=_C659( C592 C659 ) C622_=_C637( C622 C637 ) C622_=_C650( C622 C650 ) C622_=_C653( C622 C653 ) \nC622_=_C656( C622 C656 ) C622_=_C657( C622 C657 ) C622_=_C658( C622 C658 ) C622_=_C659( C622 C659 ) C637_=_C650( C637 C650 ) C637_=_C653( C637 C653 ) \nC637_=_C656( C637 C656 ) C637_=_C657( C637 C657 ) C637_=_C658( C637 C658 ) C637_=_C659( C637 C659 ) C650_=_C653( C650 C653 ) C650_=_C656( C650 C656 ) \nC650_=_C657( C650 C657 ) C650_=_C658( C650 C658 ) C650_=_C659( C650 C659 ) C653_=_C656( C653 C656 ) C653_=_C657( C653 C657 ) C653_=_C658( C653 C658 ) \nC653_=_C659( C653 C659 ) C656_=_C657( C656 C657 ) C656_=_C658( C656 C658 ) C656_=_C659( C656 C659 ) C657_=_C658( C657 C658 ) C657_=_C659( C657 C659 ) \nC658_=_C659( C658 C659 ) "];34-&gt;38[label="149: C3 C4 C30 C31 C32 \nC34 C36 C37 C38 C40 C41 \nC43 C44 C45 C46 C47 C48 \nC50 C51 C52 C56 C57 C78 \nC90 C91 C99 C100 C102 C104 \nC105 C106 C107 C109 C110 C112 \nC124 C127 C138 C145 C147 C159 \nC160 C162 C165 C174 C201 C210 \nC226 C243 C245 C246 C247 C249 \nC250 C251 C252 C253 C254 C255 \nC256 C257 C259 C261 C263 C265 \nC266 C267 C269 C270 C271 C272 \nC273 C280 C309 C315 C317 C321 \nC322 C343 C349 C353 C354 C357 \nC358 C359 C360 C369 C380 C387 \nC393 C402 C403 C404 C406 C407 \nC408 C409 C410 C411 C412 C413 \nC414 C415 C420 C426 C435 C446 \nC463 C464 C465 C466 C467 C468 \nC469 C470 C471 C472 C473 C474 \nC475 C476 C503 C505 C509 C532 \nC533 C534 C535 C536 C537 C538 \nC545 C546 C547 C548 C549 C550 \nC552 C553 C568 C592 C622 C637 \nC650 C653 C656 C657 C658 C659 \n1257: C3_=_C4 ,C3_=_C57 ,C3_=_C78 ,C3_=_C127 ,C3_=_C145 ,\nC3_=_C201 ,C3_=_C254 ,C3_=_C255 ,C3_=_C256 ,C3_=_C257 ,C3_=_C259 ,\nC3_=_C261 ,C3_=_C263 ,C3_=_C265 ,C3_=_C266 ,C3_=_C267 ,C3_=_C269 ,\nC3_=_C270 ,C3_=_C271 ,C3_=_C272 ,C3_=_C273 ,C4_=_C91 ,C4_=_C160 ,\nC4_=_C369 ,C4_=_C402 ,C4_=_C403 ,C4_=_C404 ,C4_=_C406 ,C4_=_C407 ,\nC4_=_C408 ,C4_=_C409 ,C4_=_C410 ,C4_=_C411 ,C4_=_C412 ,C4_=_C413 ,\nC4_=_C414 ,C4_=_C415 ,C30_=_C31 ,C30_=_C32 ,C30_=_C34 ,C30_=_C36 ,\nC30_=_C37 ,C30_=_C38 ,C30_=_C40 ,C30_=_C41 ,C30_=_C43 ,C30_=_C44 ,\nC30_=_C45 ,C30_=_C46 ,C30_=_C47 ,C30_=_C48 ,C30_=_C50 ,C30_=_C51 ,\nC30_=_C52 ,C30_=_C127 ,C30_=_C138 ,C31_=_C32 ,C31_=_C34 ,C31_=_C36 ,\nC31_=_C37 ,C31_=_C38 ,C31_=_C40 ,C31_=_C41 ,C31_=_C43 ,C31_=_C44 ,\nC31_=_C45 ,C31_=_C46 ,C31_=_C47 ,C31_=_C48 ,C31_=_C50 ,C31_=_C51 ,\nC31_=_C52 ,C31_=_C145 ,C31_=_C147 ,C32_=_C34 ,C32_=_C36 ,C32_=_C37 ,\nC32_=_C38 ,C32_=_C40 ,C32_=_C41 ,C32_=_C43 ,C32_=_C44 ,C32_=_C45 ,\nC32_=_C46 ,C32_=_C47 ,C32_=_C48 ,C32_=_C50 ,C32_=_C51 ,C32_=_C52 ,\nC32_=_C100 ,C34_=_C36 ,C34_=_C37 ,C34_=_C38 ,C34_=_C40 ,C34_=_C41 ,\nC34_=_C43 ,C34_=_C44 ,C34_=_C45 ,C34_=_C46 ,C34_=_C47 ,C34_=_C48 ,\nC34_=_C50 ,C34_=_C51 ,C34_=_C52 ,C34_=_C255 ,C36_=_C37 ,C36_=_C38 ,\nC36_=_C40 ,C36_=_C41 ,C36_=_C43 ,C36_=_C44 ,C36_=_C45 ,C36_=_C46 ,\nC36_=_C47 ,C36_=_C48 ,C36_=_C50 ,C36_=_C51 ,C36_=_C52 ,C36_=_C245 ,\nC36_=_C435 ,C37_=_C38 ,C37_=_C40 ,C37_=_C41 ,C37_=_C43 ,C37_=_C44 ,\nC37_=_C45 ,C37_=_C46 ,C37_=_C47 ,C37_=_C48 ,C37_=_C50 ,C37_=_C51 ,\nC37_=_C52 ,C37_=_C246 ,C37_=_C353 ,C37_=_C403 ,C37_=_C446 ,C38_=_C40 ,\nC38_=_C41 ,C38_=_C43 ,C38_=_C44 ,C38_=_C45 ,C38_=_C46 ,C38_=_C47 ,\nC38_=_C48 ,C38_=_C50 ,C38_=_C51 ,C38_=_C52 ,C38_=_C106 ,C38_=_C259 ,\nC40_=_C41 ,C40_=_C43 ,C40_=_C44 ,C40_=_C45 ,C40_=_C46 ,C40_=_C47 ,\nC40_=_C48 ,C40_=_C50 ,C40_=_C51 ,C40_=_C52 ,C40_=_C261 ,C40_=_C509 ,\nC41_=_C43 ,C41_=_C44 ,C41_=_C45 ,C41_=_C46 ,C41_=_C47 ,C41_=_C48 ,\nC41_=_C50 ,C41_=_C51 ,C41_=_C52 ,C41_=_C107 ,C41_=_C404 ,C43_=_C44 ,\nC43_=_C45 ,C43_=_C46 ,C43_=_C47 ,C43_=_C48 ,C43_=_C50 ,C43_=_C51 ,\nC43_=_C52 ,C44_=_C45 ,C44_=_C46 ,C44_=_C47 ,C44_=_C48 ,C44_=_C50 ,\nC44_=_C51 ,C44_=_C52 ,C44_=_C109 ,C44_=_C532 ,C45_=_C46 ,C45_=_C47 ,\nC45_=_C48 ,C45_=_C50 ,C45_=_C51 ,C45_=_C52 ,C45_=_C249 ,C45_=_C407 ,\nC46_=_C47 ,C46_=_C48 ,C46_=_C50 ,C46_=_C51 ,C46_=_C52 ,C46_=_C266 ,\nC46_=_C408 ,C46_=_C546 ,C47_=_C48 ,C47_=_C50 ,C47_=_C51 ,C47_=_C52 ,\nC47_=_C250 ,C47_=_C409 ,C48_=_C50 ,C48_=_C51 ,C48_=_C52 ,C48_=_C470 ,\nC48_=_C653 ,C50_=_C51 ,C50_=_C52 ,C50_=_C535 ,C51_=_C52 ,C51_=_C112 ,\nC52_=_C552 ,C56_=_C57 ,C56_=_C243 ,C56_=_C245 ,C56_=_C246 ,C56_=_C247 ,\nC56_=_C249 ,C56_=_C250 ,C56_=_C251 ,C56_=_C252 ,C56_=_C253 ,C57_=_C78 ,\nC57_=_C127 ,C57_=_C145 ,C57_=_C201 ,C57_=_C254 ,C57_=_C255 ,C57_=_C256 ,\nC57_=_C257 ,C57_=_C259 ,C57_=_C261 ,C57_=_C263 ,C57_=_C265 ,C57_=_C266 ,\nC57_=_C267 ,C57_=_C269 ,C57_=_C270 ,C57_=_C271 ,C57_=_C272 ,C57_=_C273 ,\nC78_=_C127 ,C78_=_C145 ,C78_=_C201 ,C78_=_C254 ,C78_=_C255 ,C78_=_C256 ,\nC78_=_C257 ,C78_=_C259 ,C78_=_C261 ,C78_=_C263 ,C78_=_C265 ,C78_=_C266 ,\nC78_=_C267 ,C78_=_C269</w:t>
      </w:r>
    </w:p>
    <w:p>
      <w:pPr>
        <w:pStyle w:val="PreformattedText"/>
        <w:bidi w:val="0"/>
        <w:spacing w:before="0" w:after="0"/>
        <w:jc w:val="left"/>
        <w:rPr/>
      </w:pPr>
      <w:r>
        <w:rPr/>
        <w:t xml:space="preserve"> </w:t>
      </w:r>
      <w:r>
        <w:rPr/>
        <w:t>,C78_=_C270 ,C78_=_C271 ,C78_=_C272 ,C78_=_C273 ,\nC90_=_C91 ,C90_=_C159 ,C90_=_C309 ,C90_=_C322 ,C90_=_C343 ,C90_=_C353 ,\nC90_=_C354 ,C90_=_C357 ,C90_=_C358 ,C90_=_C359 ,C90_=_C360 ,C91_=_C160 ,\nC91_=_C369 ,C91_=_C402 ,C91_=_C403 ,C91_=_C404 ,C91_=_C406 ,C91_=_C407 ,\nC91_=_C408 ,C91_=_C409 ,C91_=_C410 ,C91_=_C411 ,C91_=_C412 ,C91_=_C413 ,\nC91_=_C414 ,C91_=_C415 ,C99_=_C100 ,C99_=_C102 ,C99_=_C104 ,C99_=_C105 ,\nC99_=_C106 ,C99_=_C107 ,C99_=_C109 ,C99_=_C110 ,C99_=_C112 ,C99_=_C159 ,\nC99_=_C160 ,C99_=_C162 ,C99_=_C165 ,C100_=_C102 ,C100_=_C104 ,C100_=_C105 ,\nC100_=_C106 ,C100_=_C107 ,C100_=_C109 ,C100_=_C110 ,C100_=_C112 ,C102_=_C104 ,\nC102_=_C105 ,C102_=_C106 ,C102_=_C107 ,C102_=_C109 ,C102_=_C110 ,C102_=_C112 ,\nC104_=_C105 ,C104_=_C106 ,C104_=_C107 ,C104_=_C109 ,C104_=_C110 ,C104_=_C112 ,\nC104_=_C380 ,C104_=_C387 ,C105_=_C106 ,C105_=_C107 ,C105_=_C109 ,C105_=_C110 ,\nC105_=_C112 ,C105_=_C402 ,C105_=_C420 ,C106_=_C107 ,C106_=_C109 ,C106_=_C110 ,\nC106_=_C112 ,C106_=_C259 ,C107_=_C109 ,C107_=_C110 ,C107_=_C112 ,C107_=_C404 ,\nC109_=_C110 ,C109_=_C112 ,C109_=_C532 ,C110_=_C112 ,C110_=_C467 ,C124_=_C138 ,\nC124_=_C210 ,C124_=_C226 ,C124_=_C280 ,C124_=_C321 ,C124_=_C349 ,C124_=_C387 ,\nC124_=_C505 ,C124_=_C568 ,C124_=_C592 ,C124_=_C622 ,C124_=_C637 ,C124_=_C650 ,\nC124_=_C653 ,C124_=_C656 ,C124_=_C657 ,C124_=_C658 ,C124_=_C659 ,C127_=_C138 ,\nC127_=_C145 ,C127_=_C201 ,C127_=_C254 ,C127_=_C255 ,C127_=_C256 ,C127_=_C257 ,\nC127_=_C259 ,C127_=_C261 ,C127_=_C263 ,C127_=_C265 ,C127_=_C266 ,C127_=_C267 ,\nC127_=_C269 ,C127_=_C270 ,C127_=_C271 ,C127_=_C272 ,C127_=_C273 ,C138_=_C210 ,\nC138_=_C226 ,C138_=_C280 ,C138_=_C321 ,C138_=_C349 ,C138_=_C387 ,C138_=_C505 ,\nC138_=_C568 ,C138_=_C592 ,C138_=_C622 ,C138_=_C637 ,C138_=_C650 ,C138_=_C653 ,\nC138_=_C656 ,C138_=_C657 ,C138_=_C658 ,C138_=_C659 ,C145_=_C147 ,C145_=_C201 ,\nC145_=_C254 ,C145_=_C255 ,C145_=_C256 ,C145_=_C257 ,C145_=_C259 ,C145_=_C261 ,\nC145_=_C263 ,C145_=_C265 ,C145_=_C266 ,C145_=_C267 ,C145_=_C269 ,C145_=_C270 ,\nC145_=_C271 ,C145_=_C272 ,C145_=_C273 ,C147_=_C165 ,C147_=_C174 ,C147_=_C317 ,\nC147_=_C426 ,C147_=_C435 ,C147_=_C446 ,C147_=_C503 ,C147_=_C509 ,C147_=_C532 ,\nC147_=_C533 ,C147_=_C534 ,C147_=_C535 ,C147_=_C536 ,C147_=_C537 ,C147_=_C538 ,\nC159_=_C160 ,C159_=_C162 ,C159_=_C165 ,C159_=_C309 ,C159_=_C322 ,C159_=_C343 ,\nC159_=_C353 ,C159_=_C354 ,C159_=_C357 ,C159_=_C358 ,C159_=_C359 ,C159_=_C360 ,\nC160_=_C162 ,C160_=_C165 ,C160_=_C369 ,C160_=_C402 ,C160_=_C403 ,C160_=_C404 ,\nC160_=_C406 ,C160_=_C407 ,C160_=_C408 ,C160_=_C409 ,C160_=_C410 ,C160_=_C411 ,\nC160_=_C412 ,C160_=_C413 ,C160_=_C414 ,C160_=_C415 ,C162_=_C165 ,C162_=_C315 ,\nC162_=_C380 ,C162_=_C393 ,C162_=_C463 ,C162_=_C464 ,C162_=_C465 ,C162_=_C466 ,\nC162_=_C467 ,C162_=_C468 ,C162_=_C469 ,C162_=_C470 ,C162_=_C471 ,C162_=_C472 ,\nC162_=_C473 ,C162_=_C474 ,C162_=_C475 ,C162_=_C476 ,C165_=_C174 ,C165_=_C317 ,\nC165_=_C426 ,C165_=_C435 ,C165_=_C446 ,C165_=_C503 ,C165_=_C509 ,C165_=_C532 ,\nC165_=_C533 ,C165_=_C534 ,C165_=_C535 ,C165_=_C536 ,C165_=_C537 ,C165_=_C538 ,\nC174_=_C317 ,C174_=_C426 ,C174_=_C435 ,C174_=_C446 ,C174_=_C503 ,C174_=_C509 ,\nC174_=_C532 ,C174_=_C533 ,C174_=_C534 ,C174_=_C535 ,C174_=_C536 ,C174_=_C537 ,\nC174_=_C538 ,C201_=_C210 ,C201_=_C254 ,C201_=_C255 ,C201_=_C256 ,C201_=_C257 ,\nC201_=_C259 ,C201_=_C261 ,C201_=_C263 ,C201_=_C265 ,C201_=_C266 ,C201_=_C267 ,\nC201_=_C269 ,C201_=_C270 ,C201_=_C271 ,C201_=_C272 ,C201_=_C273 ,C210_=_C226 ,\nC210_=_C280 ,C210_=_C321 ,C210_=_C349 ,C210_=_C387 ,C210_=_C505 ,C210_=_C568 ,\nC210_=_C592 ,C210_=_C622 ,C210_=_C637 ,C210_=_C650 ,C210_=_C653 ,C210_=_C656 ,\nC210_=_C657 ,C210_=_C658 ,C210_=_C659 ,C226_=_C280 ,C226_=_C321 ,C226_=_C349 ,\nC226_=_C387 ,C226_=_C505 ,C226_=_C568 ,C226_=_C592 ,C226_=_C622 ,C226_=_C637 ,\nC226_=_C650 ,C226_=_C653 ,C226_=_C656 ,C226_=_C657 ,C226_=_C658 ,C226_=_C659 ,\nC243_=_C245 ,C243_=_C246 ,C243_=_C247 ,C243_=_C249 ,C243_=_C250 ,C243_=_C251 ,\nC243_=_C252 ,C243_=_C253 ,C245_=_C246 ,C245_=_C247 ,C245_=_C249 ,C245_=_C250 ,\nC245_=_C251 ,C245_=_C252 ,C245_=_C253 ,C245_=_C435 ,C246_=_C247 ,C246_=_C249 ,\nC246_=_C250 ,C246_=_C251 ,C246_=_C252 ,C246_=_C253 ,C246_=_C353 ,C246_=_C403 ,\nC246_=_C446 ,C247_=_C249 ,C247_=_C250 ,C247_=_C251 ,C247_=_C252 ,C247_=_C253 ,\nC249_=_C250 ,C249_=_C251 ,C249_=_C252 ,C249_=_C253 ,C249_=_C407 ,C250_=_C251 ,\nC250_=_C252 ,C250_=_C253 ,C250_=_C409 ,C251_=_C252 ,C251_=_C253 ,C251_=_C471 ,\nC251_=_C536 ,C252_=_C253 ,C252_=_C414 ,C252_=_C474 ,C253_=_C360 ,C254_=_C255 ,\nC254_=_C256 ,C254_=_C257 ,C254_=_C259 ,C254_=_C261 ,C254_=_C263 ,C254_=_C265 ,\nC254_=_C266 ,C254_=_C267 ,C254_=_C269 ,C254_=_C270 ,C254_=_C271 ,C254_=_C272 ,\nC254_=_C273 ,C254_=_C309 ,C254_=_C315 ,C254_=_C317 ,C254_=_C321 ,C255_=_C256 ,\nC255_=_C257 ,C255_=_C259 ,C255_=_C261 ,C255_=_C263 ,C255_=_C265 ,C255_=_C266 ,\nC255_=_C267 ,C255_=_C269 ,C255_=_C270 ,C255_=_C271 ,C255_=_C272 ,C255_=_C273 ,\nC256_=_C257 ,C256_=_C259 ,C256_=_C261 ,C256_=_C263 ,C256_=_C265 ,C256_=_C266 ,\nC256_=_C267 ,C256_=_C269 ,C256_=_C270 ,C256_=_C271 ,C256_=_C272 ,C256_=_C273 ,\nC257_=_C259 ,C257_=_C261 ,C257_=_C263 ,C257_=_C265 ,C257_=_C266 ,C257_=_C267 ,\nC257_=_C269 ,C257_=_C270 ,C257_=_C271 ,C257_=_C272 ,C257_=_C273 ,C257_=_C369 ,\nC259_=_C261 ,C259_=_C263 ,C259_=_C265 ,C259_=_C266 ,C259_=_C267 ,C259_=_C269 ,\nC259_=_C270 ,C259_=_C271 ,C259_=_C272 ,C259_=_C273 ,C261_=_C263 ,C261_=_C265 ,\nC261_=_C266 ,C261_=_C267 ,C261_=_C269 ,C261_=_C270 ,C261_=_C271 ,C261_=_C272 ,\nC261_=_C273 ,C261_=_C509 ,C263_=_C265 ,C263_=_C266 ,C263_=_C267 ,C263_=_C269 ,\nC263_=_C270 ,C263_=_C271 ,C263_=_C272 ,C263_=_C273 ,C263_=_C406 ,C265_=_C266 ,\nC265_=_C267 ,C265_=_C269 ,C265_=_C270 ,C265_=_C271 ,C265_=_C272 ,C265_=_C273 ,\nC265_=_C464 ,C265_=_C568 ,C266_=_C267 ,C266_=_C269 ,C266_=_C270 ,C266_=_C271 ,\nC266_=_C272 ,C266_=_C273 ,C266_=_C408 ,C266_=_C546 ,C267_=_C269 ,C267_=_C270 ,\nC267_=_C271 ,C267_=_C272 ,C267_=_C273 ,C267_=_C411 ,C267_=_C468 ,C267_=_C534 ,\nC267_=_C549 ,C269_=_C270 ,C269_=_C271 ,C269_=_C272 ,C269_=_C273 ,C269_=_C412 ,\nC269_=_C472 ,C269_=_C657 ,C270_=_C271 ,C270_=_C272 ,C270_=_C273 ,C271_=_C272 ,\nC271_=_C273 ,C271_=_C473 ,C272_=_C273 ,C272_=_C413 ,C272_=_C658 ,C273_=_C415 ,\nC280_=_C321 ,C280_=_C349 ,C280_=_C387 ,C280_=_C505 ,C280_=_C568 ,C280_=_C592 ,\nC280_=_C622 ,C280_=_C637 ,C280_=_C650 ,C280_=_C653 ,C280_=_C656 ,C280_=_C657 ,\nC280_=_C658 ,C280_=_C659 ,C309_=_C315 ,C309_=_C317 ,C309_=_C321 ,C309_=_C322 ,\nC309_=_C343 ,C309_=_C353 ,C309_=_C354 ,C309_=_C357 ,C309_=_C358 ,C309_=_C359 ,\nC309_=_C360 ,C315_=_C317 ,C315_=_C321 ,C315_=_C380 ,C315_=_C393 ,C315_=_C463 ,\nC315_=_C464 ,C315_=_C465 ,C315_=_C466 ,C315_=_C467 ,C315_=_C468 ,C315_=_C469 ,\nC315_=_C470 ,C315_=_C471 ,C315_=_C472 ,C315_=_C473 ,C315_=_C474 ,C315_=_C475 ,\nC315_=_C476 ,C317_=_C321 ,C317_=_C426 ,C317_=_C435 ,C317_=_C446 ,C317_=_C503 ,\nC317_=_C509 ,C317_=_C532 ,C317_=_C533 ,C317_=_C534 ,C317_=_C535 ,C317_=_C536 ,\nC317_=_C537 ,C317_=_C538 ,C321_=_C349 ,C321_=_C387 ,C321_=_C505 ,C321_=_C568 ,\nC321_=_C592 ,C321_=_C622 ,C321_=_C637 ,C321_=_C650 ,C321_=_C653 ,C321_=_C656 ,\nC321_=_C657 ,C321_=_C658 ,C321_=_C659 ,C322_=_C343 ,C322_=_C353 ,C322_=_C354 ,\nC322_=_C357 ,C322_=_C358 ,C322_=_C359 ,C322_=_C360 ,C343_=_C349 ,C343_=_C353 ,\nC343_=_C354 ,C343_=_C357 ,C343_=_C358 ,C343_=_C359 ,C343_=_C360 ,C349_=_C387 ,\nC349_=_C505 ,C349_=_C568 ,C349_=_C592 ,C349_=_C622 ,C349_=_C637 ,C349_=_C650 ,\nC349_=_C653 ,C349_=_C656 ,C349_=_C657 ,C349_=_C658 ,C349_=_C659 ,C353_=_C354 ,\nC353_=_C357 ,C353_=_C358 ,C353_=_C359 ,C353_=_C360 ,C353_=_C403 ,C353_=_C446 ,\nC354_=_C357 ,C354_=_C358 ,C354_=_C359 ,C354_=_C360 ,C357_=_C358 ,C357_=_C359 ,\nC357_=_C360 ,C358_=_C359 ,C358_=_C360 ,C358_=_C548 ,C358_=_C637 ,C359_=_C360 ,\nC359_=_C656 ,C369_=_C402 ,C369_=_C403 ,C369_=_C404 ,C369_=_C406 ,C369_=_C407 ,\nC369_=_C408 ,C369_=_C409 ,C369_=_C410 ,C369_=_C411 ,C369_=_C412 ,C369_=_C413 ,\nC369_=_C414 ,C369_=_C415 ,C380_=_C387 ,C380_=_C393 ,C380_=_C463 ,C380_=_C464 ,\nC380_=_C465 ,C380_=_C466 ,C380_=_C467 ,C380_=_C468 ,C380_=_C469 ,C380_=_C470 ,\nC380_=_C471 ,C380_=_C472 ,C380_=_C473 ,C380_=_C474 ,C380_=_C475 ,C380_=_C476 ,\nC387_=_C505 ,C387_=_C568 ,C387_=_C592 ,C387_=_C622 ,C387_=_C637 ,C387_=_C650 ,\nC387_=_C653 ,C387_=_C656 ,C387_=_C657 ,C387_=_C658 ,C387_=_C659 ,C393_=_C463 ,\nC393_=_C464 ,C393_=_C465 ,C393_=_C466 ,C393_=_C467 ,C393_=_C468 ,C393_=_C469 ,\nC393_=_C470 ,C393_=_C471 ,C393_=_C472 ,C393_=_C473 ,C393_=_C474 ,C393_=_C475 ,\nC393_=_C476 ,C402_=_C403 ,C402_=_C404 ,C402_=_C406 ,C402_=_C407 ,C402_=_C408 ,\nC402_=_C409 ,C402_=_C410 ,C402_=_C411 ,C402_=_C412 ,C402_=_C413 ,C402_=_C414 ,\nC402_=_C415 ,C402_=_C420 ,C403_=_C404 ,C403_=_C406 ,C403_=_C407 ,C403_=_C408 ,\nC403_=_C409 ,C403_=_C410 ,C403_=_C411 ,C403_=_C412 ,C403_=_C413 ,C403_=_C414 ,\nC403_=_C415 ,C403_=_C446 ,C404_=_C406 ,C404_=_C407 ,C404_=_C408 ,C404_=_C409 ,\nC404_=_C410 ,C404_=_C411 ,C404_=_C412 ,C404_=_C413 ,C404_=_C414 ,C404_=_C415 ,\nC406_=_C407 ,C406_=_C408 ,C406_=_C409 ,C406_=_C410 ,C406_=_C411 ,C406_=_C412 ,\nC406_=_C413 ,C406_=_C414 ,C406_=_C415 ,C407_=_C408 ,C407_=_C409 ,C407_=_C410 ,\nC407_=_C411 ,C407_=_C412 ,C407_=_C413 ,C407_=_C414 ,C407_=_C415 ,C408_=_C409 ,\nC408_=_C410 ,C408_=_C411 ,C408_=_C412 ,C408_=_C413 ,C408_=_C414 ,C408_=_C415 ,\nC408_=_C546 ,C409_=_C410 ,C409_=_C411 ,C409_=_C412 ,C409_=_C413 ,C409_=_C414 ,\nC409_=_C415 ,C410_=_C411 ,C410_=_C412 ,C410_=_C413 ,C410_=_C414 ,C410_=_C415 ,\nC410_=_C466 ,C410_=_C622 ,C411_=_C412 ,C411_=_C413 ,C411_=_C414 ,C411_=_C415 ,\nC411_=_C468 ,C411_=_C534 ,C411_=_C549 ,C412_=_C413 ,C412_=_C414 ,C412_=_C415 ,\nC412_=_C472 ,C412_=_C657 ,C413_=_C414 ,C413_=_C415 ,C413_=_C658 ,C414_=_C415 ,\nC414_=_C474 ,C420_=_C545 ,C420_=_C546 ,C420_=_C547 ,C420_=_C548 ,C420_=_C549 ,\nC420_=_C550 ,C420_=_C552 ,C420_=_C553 ,C426_=_C435 ,C426_=_C446 ,C426_=_C503 ,\nC426_=_C509 ,C426_=_C532 ,C426_=_C533 ,C426_=_C534 ,C426_=_C535 ,C426_=_C536 ,\nC426_=_C537 ,C426_=_C538 ,C435_=_C446 ,C435_=_C503</w:t>
      </w:r>
    </w:p>
    <w:p>
      <w:pPr>
        <w:pStyle w:val="PreformattedText"/>
        <w:bidi w:val="0"/>
        <w:spacing w:before="0" w:after="0"/>
        <w:jc w:val="left"/>
        <w:rPr/>
      </w:pPr>
      <w:r>
        <w:rPr/>
        <w:t xml:space="preserve"> </w:t>
      </w:r>
      <w:r>
        <w:rPr/>
        <w:t>,C435_=_C509 ,C435_=_C532 ,\nC435_=_C533 ,C435_=_C534 ,C435_=_C535 ,C435_=_C536 ,C435_=_C537 ,C435_=_C538 ,\nC446_=_C503 ,C446_=_C509 ,C446_=_C532 ,C446_=_C533 ,C446_=_C534 ,C446_=_C535 ,\nC446_=_C536 ,C446_=_C537 ,C446_=_C538 ,C463_=_C464 ,C463_=_C465 ,C463_=_C466 ,\nC463_=_C467 ,C463_=_C468 ,C463_=_C469 ,C463_=_C470 ,C463_=_C471 ,C463_=_C472 ,\nC463_=_C473 ,C463_=_C474 ,C463_=_C475 ,C463_=_C476 ,C463_=_C545 ,C464_=_C465 ,\nC464_=_C466 ,C464_=_C467 ,C464_=_C468 ,C464_=_C469 ,C464_=_C470 ,C464_=_C471 ,\nC464_=_C472 ,C464_=_C473 ,C464_=_C474 ,C464_=_C475 ,C464_=_C476 ,C464_=_C568 ,\nC465_=_C466 ,C465_=_C467 ,C465_=_C468 ,C465_=_C469 ,C465_=_C470 ,C465_=_C471 ,\nC465_=_C472 ,C465_=_C473 ,C465_=_C474 ,C465_=_C475 ,C465_=_C476 ,C465_=_C533 ,\nC465_=_C592 ,C466_=_C467 ,C466_=_C468 ,C466_=_C469 ,C466_=_C470 ,C466_=_C471 ,\nC466_=_C472 ,C466_=_C473 ,C466_=_C474 ,C466_=_C475 ,C466_=_C476 ,C466_=_C622 ,\nC467_=_C468 ,C467_=_C469 ,C467_=_C470 ,C467_=_C471 ,C467_=_C472 ,C467_=_C473 ,\nC467_=_C474 ,C467_=_C475 ,C467_=_C476 ,C468_=_C469 ,C468_=_C470 ,C468_=_C471 ,\nC468_=_C472 ,C468_=_C473 ,C468_=_C474 ,C468_=_C475 ,C468_=_C476 ,C468_=_C534 ,\nC468_=_C549 ,C469_=_C470 ,C469_=_C471 ,C469_=_C472 ,C469_=_C473 ,C469_=_C474 ,\nC469_=_C475 ,C469_=_C476 ,C469_=_C550 ,C469_=_C650 ,C470_=_C471 ,C470_=_C472 ,\nC470_=_C473 ,C470_=_C474 ,C470_=_C475 ,C470_=_C476 ,C470_=_C653 ,C471_=_C472 ,\nC471_=_C473 ,C471_=_C474 ,C471_=_C475 ,C471_=_C476 ,C471_=_C536 ,C472_=_C473 ,\nC472_=_C474 ,C472_=_C475 ,C472_=_C476 ,C472_=_C657 ,C473_=_C474 ,C473_=_C475 ,\nC473_=_C476 ,C474_=_C475 ,C474_=_C476 ,C475_=_C476 ,C475_=_C553 ,C503_=_C505 ,\nC503_=_C509 ,C503_=_C532 ,C503_=_C533 ,C503_=_C534 ,C503_=_C535 ,C503_=_C536 ,\nC503_=_C537 ,C503_=_C538 ,C505_=_C568 ,C505_=_C592 ,C505_=_C622 ,C505_=_C637 ,\nC505_=_C650 ,C505_=_C653 ,C505_=_C656 ,C505_=_C657 ,C505_=_C658 ,C505_=_C659 ,\nC509_=_C532 ,C509_=_C533 ,C509_=_C534 ,C509_=_C535 ,C509_=_C536 ,C509_=_C537 ,\nC509_=_C538 ,C532_=_C533 ,C532_=_C534 ,C532_=_C535 ,C532_=_C536 ,C532_=_C537 ,\nC532_=_C538 ,C533_=_C534 ,C533_=_C535 ,C533_=_C536 ,C533_=_C537 ,C533_=_C538 ,\nC533_=_C592 ,C534_=_C535 ,C534_=_C536 ,C534_=_C537 ,C534_=_C538 ,C534_=_C549 ,\nC535_=_C536 ,C535_=_C537 ,C535_=_C538 ,C536_=_C537 ,C536_=_C538 ,C537_=_C538 ,\nC538_=_C659 ,C545_=_C546 ,C545_=_C547 ,C545_=_C548 ,C545_=_C549 ,C545_=_C550 ,\nC545_=_C552 ,C545_=_C553 ,C546_=_C547 ,C546_=_C548 ,C546_=_C549 ,C546_=_C550 ,\nC546_=_C552 ,C546_=_C553 ,C547_=_C548 ,C547_=_C549 ,C547_=_C550 ,C547_=_C552 ,\nC547_=_C553 ,C548_=_C549 ,C548_=_C550 ,C548_=_C552 ,C548_=_C553 ,C548_=_C637 ,\nC549_=_C550 ,C549_=_C552 ,C549_=_C553 ,C550_=_C552 ,C550_=_C553 ,C550_=_C650 ,\nC552_=_C553 ,C568_=_C592 ,C568_=_C622 ,C568_=_C637 ,C568_=_C650 ,C568_=_C653 ,\nC568_=_C656 ,C568_=_C657 ,C568_=_C658 ,C568_=_C659 ,C592_=_C622 ,C592_=_C637 ,\nC592_=_C650 ,C592_=_C653 ,C592_=_C656 ,C592_=_C657 ,C592_=_C658 ,C592_=_C659 ,\nC622_=_C637 ,C622_=_C650 ,C622_=_C653 ,C622_=_C656 ,C622_=_C657 ,C622_=_C658 ,\nC622_=_C659 ,C637_=_C650 ,C637_=_C653 ,C637_=_C656 ,C637_=_C657 ,C637_=_C658 ,\nC637_=_C659 ,C650_=_C653 ,C650_=_C656 ,C650_=_C657 ,C650_=_C658 ,C650_=_C659 ,\nC653_=_C656 ,C653_=_C657 ,C653_=_C658 ,C653_=_C659 ,C656_=_C657 ,C656_=_C658 ,\nC656_=_C659 ,C657_=_C658 ,C657_=_C659 ,C658_=_C659 ,"];39[shape=box, label="id:39 level: 2\n230: C2 C6 C7 C11 C15 \nC22 C23 C37 C41 C44 C48 \nC58 C64 C65 C66 C68 C69 \nC70 C79 C84 C94 C95 C98 \nC99 C102 C107 C109 C118 C120 \nC121 C129 C132 C146 C149 C152 \nC156 C158 C159 C160 C162 C164 \nC165 C166 C167 C169 C170 C171 \nC172 C173 C174 C177 C180 C182 \nC183 C190 C191 C192 C202 C207 \nC209 C212 C214 C215 C219 C220 \nC222 C223 C230 C232 C240 C246 \nC251 C252 C254 C265 C267 C274 \nC278 C279 C280 C282 C283 C284 \nC285 C286 C287 C288 C289 C292 \nC293 C294 C295 C301 C303 C304 \nC305 C308 C309 C310 C311 C312 \nC313 C315 C317 C318 C319 C320 \nC321 C327 C329 C353 C357 C358 \nC364 C365 C367 C370 C372 C373 \nC375 C376 C381 C385 C386 C390 \nC398 C399 C403 C404 C411 C414 \nC423 C434 C439 C440 C445 C446 \nC447 C448 C449 C450 C451 C455 \nC464 C468 C469 C470 C471 C474 \nC479 C482 C486 C487 C488 C489 \nC490 C491 C492 C494 C495 C496 \nC501 C515 C516 C517 C519 C520 \nC521 C522 C523 C524 C525 C526 \nC530 C532 C534 C536 C537 C539 \nC543 C548 C549 C550 C554 C560 \nC562 C566 C568 C571 C572 C574 \nC575 C576 C577 C578 C580 C581 \nC582 C584 C585 C586 C587 C590 \nC591 C594 C600 C601 C603 C609 \nC614 C616 C631 C636 C637 C639 \nC641 C642 C647 C649 C650 C651 \nC652 C653 C654 C655 C662 C666 \nC667 C668 C675 \n1934: C2_=_C6( C2 C6 ) C2_=_C7( C2 C7 ) C2_=_C11( C2 C11 ) C2_=_C99( C2 C99 ) C2_=_C156( C2 C156 ) \nC2_=_C158( C2 C158 ) C2_=_C159( C2 C159 ) C2_=_C160( C2 C160 ) C2_=_C162( C2 C162 ) C2_=_C164( C2 C164 ) C2_=_C165( C2 C165 ) \nC2_=_C166( C2 C166 ) C2_=_C167( C2 C167 ) C2_=_C169( C2 C169 ) C2_=_C170( C2 C170 ) C6_=_C7( C6 C7 ) C6_=_C11( C6 C11 ) \nC6_=_C172( C6 C172 ) C6_=_C220( C6 C220 ) C6_=_C370( C6 C370 ) C6_=_C486( C6 C486 ) C6_=_C487( C6 C487 ) C6_=_C488( C6 C488 ) \nC6_=_C489( C6 C489 ) C6_=_C490( C6 C490 ) C6_=_C491( C6 C491 ) C6_=_C492( C6 C492 ) C6_=_C494( C6 C494 ) C6_=_C495( C6 C495 ) \nC6_=_C496( C6 C496 ) C7_=_C11( C7 C11 ) C7_=_C41( C7 C41 ) C7_=_C94( C7 C94 ) C7_=_C107( C7 C107 ) C7_=_C146( C7 C146 ) \nC7_=_C190( C7 C190 ) C7_=_C301( C7 C301 ) C7_=_C364( C7 C364 ) C7_=_C404( C7 C404 ) C7_=_C519( C7 C519 ) C7_=_C520( C7 C520 ) \nC7_=_C521( C7 C521 ) C7_=_C522( C7 C522 ) C7_=_C523( C7 C523 ) C7_=_C524( C7 C524 ) C7_=_C525( C7 C525 ) C11_=_C69( C11 C69 ) \nC11_=_C240( C11 C240 ) C11_=_C267( C11 C267 ) C11_=_C289( C11 C289 ) C11_=_C398( C11 C398 ) C11_=_C411( C11 C411 ) C11_=_C439( C11 C439 ) \nC11_=_C449( C11 C449 ) C11_=_C468( C11 C468 ) C11_=_C492( C11 C492 ) C11_=_C515( C11 C515 ) C11_=_C534( C11 C534 ) C11_=_C549( C11 C549 ) \nC11_=_C647( C11 C647 ) C11_=_C649( C11 C649 ) C15_=_C22( C15 C22 ) C15_=_C23( C15 C23 ) C15_=_C58( C15 C58 ) C15_=_C202( C15 C202 ) \nC15_=_C274( C15 C274 ) C15_=_C278( C15 C278 ) C15_=_C279( C15 C279 ) C15_=_C280( C15 C280 ) C22_=_C23( C22 C23 ) C22_=_C64( C22 C64 ) \nC22_=_C149( C22 C149 ) C22_=_C207( C22 C207 ) C22_=_C265( C22 C265 ) C22_=_C303( C22 C303 ) C22_=_C319( C22 C319 ) C22_=_C464( C22 C464 ) \nC22_=_C520( C22 C520 ) C22_=_C566( C22 C566 ) C22_=_C568( C22 C568 ) C23_=_C44( C23 C44 ) C23_=_C65( C23 C65 ) C23_=_C109( C23 C109 ) \nC23_=_C120( C23 C120 ) C23_=_C192( C23 C192 ) C23_=_C223( C23 C223 ) C23_=_C490( C23 C490 ) C23_=_C532( C23 C532 ) C23_=_C571( C23 C571 ) \nC23_=_C572( C23 C572 ) C23_=_C574( C23 C574 ) C23_=_C575( C23 C575 ) C23_=_C576( C23 C576 ) C23_=_C577( C23 C577 ) C37_=_C41( C37 C41 ) \nC37_=_C44( C37 C44 ) C37_=_C48( C37 C48 ) C37_=_C84( C37 C84 ) C37_=_C132( C37 C132 ) C37_=_C219( C37 C219 ) C37_=_C232( C37 C232 ) \nC37_=_C246( C37 C246 ) C37_=_C353( C37 C353 ) C37_=_C403( C37 C403 ) C37_=_C434( C37 C434 ) C37_=_C445( C37 C445 ) C37_=_C446( C37 C446 ) \nC37_=_C447( C37 C447 ) C37_=_C448( C37 C448 ) C37_=_C449( C37 C449 ) C37_=_C450( C37 C450 ) C37_=_C451( C37 C451 ) C41_=_C44( C41 C44 ) \nC41_=_C48( C41 C48 ) C41_=_C94( C41 C94 ) C41_=_C107( C41 C107 ) C41_=_C146( C41 C146 ) C41_=_C190( C41 C190 ) C41_=_C301( C41 C301 ) \nC41_=_C364( C41 C364 ) C41_=_C404( C41 C404 ) C41_=_C519( C41 C519 ) C41_=_C520( C41 C520 ) C41_=_C521( C41 C521 ) C41_=_C522( C41 C522 ) \nC41_=_C523( C41 C523 ) C41_=_C524( C41 C524 ) C41_=_C525( C41 C525 ) C44_=_C48( C44 C48 ) C44_=_C65( C44 C65 ) C44_=_C109( C44 C109 ) \nC44_=_C120( C44 C120 ) C44_=_C192( C44 C192 ) C44_=_C223( C44 C223 ) C44_=_C490( C44 C490 ) C44_=_C532( C44 C532 ) C44_=_C571( C44 C571 ) \nC44_=_C572( C44 C572 ) C44_=_C574( C44 C574 ) C44_=_C575( C44 C575 ) C44_=_C576( C44 C576 ) C44_=_C577( C44 C577 ) C48_=_C98( C48 C98 ) \nC48_=_C209( C48 C209 ) C48_=_C279( C48 C279 ) C48_=_C305( C48 C305 ) C48_=_C329( C48 C329 ) C48_=_C376( C48 C376 ) C48_=_C386( C48 C386 ) \nC48_=_C399( C48 C399 ) C48_=_C470( C48 C470 ) C48_=_C516( C48 C516 ) C48_=_C591( C48 C591 ) C48_=_C653( C48 C653 ) C48_=_C654( C48 C654 ) \nC48_=_C655( C48 C655 ) C58_=_C64( C58 C64 ) C58_=_C65( C58 C65 ) C58_=_C66( C58 C66 ) C58_=_C68( C58 C68 ) C58_=_C69( C58 C69 ) \nC58_=_C70( C58 C70 ) C58_=_C202( C58 C202 ) C58_=_C274( C58 C274 ) C58_=_C278( C58 C278 ) C58_=_C279( C58 C279 ) C58_=_C280( C58 C280 ) \nC64_=_C65( C64 C65 ) C64_=_C66( C64 C66 ) C64_=_C68( C64 C68 ) C64_=_C69( C64 C69 ) C64_=_C70( C64 C70 ) C64_=_C149( C64 C149 ) \nC64_=_C207( C64 C207 ) C64_=_C265( C64 C265 ) C64_=_C303( C64 C303 ) C64_=_C319( C64 C319 ) C64_=_C464( C64 C464 ) C64_=_C520( C64 C520 ) \nC64_=_C566( C64 C566 ) C64_=_C568( C64 C568 ) C65_=_C66( C65 C66 ) C65_=_C68( C65 C68 ) C65_=_C69( C65 C69 ) C65_=_C70( C65 C70 ) \nC65_=_C109( C65 C109 ) C65_=_C120( C65 C120 ) C65_=_C192( C65 C192 ) C65_=_C223( C65 C223 ) C65_=_C490( C65 C490 ) C65_=_C532( C65 C532 ) \nC65_=_C571( C65 C571 ) C65_=_C572( C65 C572 ) C65_=_C574( C65 C574 ) C65_=_C575( C65 C575 ) C65_=_C576( C65 C576 ) C65_=_C577( C65 C577 ) \nC66_=_C68( C66 C68 ) C66_=_C69( C66 C69 ) C66_=_C70( C66 C70 ) C66_=_C95( C66 C95 ) C66_=_C121( C66 C121 ) C66_=_C287( C66 C287 ) \nC66_=_C357( C66 C357 ) C66_=_C373( C66 C373 ) C66_=_C479( C66 C479 ) C66_=_C539( C66 C539 ) C66_=_C554( C66 C554 ) C66_=_C578( C66 C578 ) \nC66_=_C580( C66 C580 ) C66_=_C581( C66 C581 ) C66_=_C582( C66 C582 ) C66_=_C584( C66 C584 ) C66_=_C585( C66 C585 ) C66_=_C586( C66 C586 ) \nC66_=_C587( C66 C587 ) C68_=_C69( C68 C69 ) C68_=_C70( C68 C70 ) C68_=_C152( C68 C152 ) C68_=_C167( C68 C167 ) C68_=_C327( C68 C327 ) \nC68_=_C358( C68 C358 ) C68_=_C367( C68 C367 ) C68_=_C448( C68 C448 ) C68_=_C482( C68 C482 ) C68_=_C523( C68 C523 ) C68_=_C548( C68 C548 ) \nC68_=_C590( C68 C590 ) C68_=_C636( C68 C636 ) C68_=_C637( C68 C637 ) C68_=_C639( C68 C639 ) C68_=_C641( C68 C641 ) C68_=_C642( C68 C642 ) \nC69_=_C70( C69 C70 ) C69_=_C240( C69 C240 ) C69_=_C267( C69 C267 ) C69_=_C289( C69 C289 ) C69_=_C398( C69 C398 ) C69_=_C411(</w:t>
      </w:r>
    </w:p>
    <w:p>
      <w:pPr>
        <w:pStyle w:val="PreformattedText"/>
        <w:bidi w:val="0"/>
        <w:spacing w:before="0" w:after="0"/>
        <w:jc w:val="left"/>
        <w:rPr/>
      </w:pPr>
      <w:r>
        <w:rPr/>
        <w:t xml:space="preserve"> </w:t>
      </w:r>
      <w:r>
        <w:rPr/>
        <w:t>C69 C411 ) \nC69_=_C439( C69 C439 ) C69_=_C449( C69 C449 ) C69_=_C468( C69 C468 ) C69_=_C492( C69 C492 ) C69_=_C515( C69 C515 ) C69_=_C534( C69 C534 ) \nC69_=_C549( C69 C549 ) C69_=_C647( C69 C647 ) C69_=_C649( C69 C649 ) C70_=_C304( C70 C304 ) C70_=_C375( C70 C375 ) C70_=_C385( C70 C385 ) \nC70_=_C440( C70 C440 ) C70_=_C455( C70 C455 ) C70_=_C469( C70 C469 ) C70_=_C550( C70 C550 ) C70_=_C581( C70 C581 ) C70_=_C600( C70 C600 ) \nC70_=_C614( C70 C614 ) C70_=_C636( C70 C636 ) C70_=_C650( C70 C650 ) C70_=_C651( C70 C651 ) C70_=_C652( C70 C652 ) C79_=_C84( C79 C84 ) \nC79_=_C102( C79 C102 ) C79_=_C282( C79 C282 ) C79_=_C283( C79 C283 ) C79_=_C284( C79 C284 ) C79_=_C285( C79 C285 ) C79_=_C286( C79 C286 ) \nC79_=_C287( C79 C287 ) C79_=_C288( C79 C288 ) C79_=_C289( C79 C289 ) C79_=_C292( C79 C292 ) C79_=_C293( C79 C293 ) C79_=_C294( C79 C294 ) \nC79_=_C295( C79 C295 ) C84_=_C132( C84 C132 ) C84_=_C219( C84 C219 ) C84_=_C232( C84 C232 ) C84_=_C246( C84 C246 ) C84_=_C353( C84 C353 ) \nC84_=_C403( C84 C403 ) C84_=_C434( C84 C434 ) C84_=_C445( C84 C445 ) C84_=_C446( C84 C446 ) C84_=_C447( C84 C447 ) C84_=_C448( C84 C448 ) \nC84_=_C449( C84 C449 ) C84_=_C450( C84 C450 ) C84_=_C451( C84 C451 ) C94_=_C95( C94 C95 ) C94_=_C98( C94 C98 ) C94_=_C107( C94 C107 ) \nC94_=_C146( C94 C146 ) C94_=_C190( C94 C190 ) C94_=_C301( C94 C301 ) C94_=_C364( C94 C364 ) C94_=_C404( C94 C404 ) C94_=_C519( C94 C519 ) \nC94_=_C520( C94 C520 ) C94_=_C521( C94 C521 ) C94_=_C522( C94 C522 ) C94_=_C523( C94 C523 ) C94_=_C524( C94 C524 ) C94_=_C525( C94 C525 ) \nC95_=_C98( C95 C98 ) C95_=_C121( C95 C121 ) C95_=_C287( C95 C287 ) C95_=_C357( C95 C357 ) C95_=_C373( C95 C373 ) C95_=_C479( C95 C479 ) \nC95_=_C539( C95 C539 ) C95_=_C554( C95 C554 ) C95_=_C578( C95 C578 ) C95_=_C580( C95 C580 ) C95_=_C581( C95 C581 ) C95_=_C582( C95 C582 ) \nC95_=_C584( C95 C584 ) C95_=_C585( C95 C585 ) C95_=_C586( C95 C586 ) C95_=_C587( C95 C587 ) C98_=_C209( C98 C209 ) C98_=_C279( C98 C279 ) \nC98_=_C305( C98 C305 ) C98_=_C329( C98 C329 ) C98_=_C376( C98 C376 ) C98_=_C386( C98 C386 ) C98_=_C399( C98 C399 ) C98_=_C470( C98 C470 ) \nC98_=_C516( C98 C516 ) C98_=_C591( C98 C591 ) C98_=_C653( C98 C653 ) C98_=_C654( C98 C654 ) C98_=_C655( C98 C655 ) C99_=_C102( C99 C102 ) \nC99_=_C107( C99 C107 ) C99_=_C109( C99 C109 ) C99_=_C156( C99 C156 ) C99_=_C158( C99 C158 ) C99_=_C159( C99 C159 ) C99_=_C160( C99 C160 ) \nC99_=_C162( C99 C162 ) C99_=_C164( C99 C164 ) C99_=_C165( C99 C165 ) C99_=_C166( C99 C166 ) C99_=_C167( C99 C167 ) C99_=_C169( C99 C169 ) \nC99_=_C170( C99 C170 ) C102_=_C107( C102 C107 ) C102_=_C109( C102 C109 ) C102_=_C282( C102 C282 ) C102_=_C283( C102 C283 ) C102_=_C284( C102 C284 ) \nC102_=_C285( C102 C285 ) C102_=_C286( C102 C286 ) C102_=_C287( C102 C287 ) C102_=_C288( C102 C288 ) C102_=_C289( C102 C289 ) C102_=_C292( C102 C292 ) \nC102_=_C293( C102 C293 ) C102_=_C294( C102 C294 ) C102_=_C295( C102 C295 ) C107_=_C109( C107 C109 ) C107_=_C146( C107 C146 ) C107_=_C190( C107 C190 ) \nC107_=_C301( C107 C301 ) C107_=_C364( C107 C364 ) C107_=_C404( C107 C404 ) C107_=_C519( C107 C519 ) C107_=_C520( C107 C520 ) C107_=_C521( C107 C521 ) \nC107_=_C522( C107 C522 ) C107_=_C523( C107 C523 ) C107_=_C524( C107 C524 ) C107_=_C525( C107 C525 ) C109_=_C120( C109 C120 ) C109_=_C192( C109 C192 ) \nC109_=_C223( C109 C223 ) C109_=_C490( C109 C490 ) C109_=_C532( C109 C532 ) C109_=_C571( C109 C571 ) C109_=_C572( C109 C572 ) C109_=_C574( C109 C574 ) \nC109_=_C575( C109 C575 ) C109_=_C576( C109 C576 ) C109_=_C577( C109 C577 ) C118_=_C120( C118 C120 ) C118_=_C121( C118 C121 ) C118_=_C191( C118 C191 ) \nC118_=_C222( C118 C222 ) C118_=_C285( C118 C285 ) C118_=_C365( C118 C365 ) C118_=_C372( C118 C372 ) C118_=_C381( C118 C381 ) C118_=_C526( C118 C526 ) \nC118_=_C530( C118 C530 ) C120_=_C121( C120 C121 ) C120_=_C192( C120 C192 ) C120_=_C223( C120 C223 ) C120_=_C490( C120 C490 ) C120_=_C532( C120 C532 ) \nC120_=_C571( C120 C571 ) C120_=_C572( C120 C572 ) C120_=_C574( C120 C574 ) C120_=_C575( C120 C575 ) C120_=_C576( C120 C576 ) C120_=_C577( C120 C577 ) \nC121_=_C287( C121 C287 ) C121_=_C357( C121 C357 ) C121_=_C373( C121 C373 ) C121_=_C479( C121 C479 ) C121_=_C539( C121 C539 ) C121_=_C554( C121 C554 ) \nC121_=_C578( C121 C578 ) C121_=_C580( C121 C580 ) C121_=_C581( C121 C581 ) C121_=_C582( C121 C582 ) C121_=_C584( C121 C584 ) C121_=_C585( C121 C585 ) \nC121_=_C586( C121 C586 ) C121_=_C587( C121 C587 ) C129_=_C132( C129 C132 ) C129_=_C215( C129 C215 ) C129_=_C254( C129 C254 ) C129_=_C308( C129 C308 ) \nC129_=_C309( C129 C309 ) C129_=_C310( C129 C310 ) C129_=_C311( C129 C311 ) C129_=_C312( C129 C312 ) C129_=_C313( C129 C313 ) C129_=_C315( C129 C315 ) \nC129_=_C317( C129 C317 ) C129_=_C318( C129 C318 ) C129_=_C319( C129 C319 ) C129_=_C320( C129 C320 ) C129_=_C321( C129 C321 ) C132_=_C219( C132 C219 ) \nC132_=_C232( C132 C232 ) C132_=_C246( C132 C246 ) C132_=_C353( C132 C353 ) C132_=_C403( C132 C403 ) C132_=_C434( C132 C434 ) C132_=_C445( C132 C445 ) \nC132_=_C446( C132 C446 ) C132_=_C447( C132 C447 ) C132_=_C448( C132 C448 ) C132_=_C449( C132 C449 ) C132_=_C450( C132 C450 ) C132_=_C451( C132 C451 ) \nC146_=_C149( C146 C149 ) C146_=_C152( C146 C152 ) C146_=_C190( C146 C190 ) C146_=_C301( C146 C301 ) C146_=_C364( C146 C364 ) C146_=_C404( C146 C404 ) \nC146_=_C519( C146 C519 ) C146_=_C520( C146 C520 ) C146_=_C521( C146 C521 ) C146_=_C522( C146 C522 ) C146_=_C523( C146 C523 ) C146_=_C524( C146 C524 ) \nC146_=_C525( C146 C525 ) C149_=_C152( C149 C152 ) C149_=_C207( C149 C207 ) C149_=_C265( C149 C265 ) C149_=_C303( C149 C303 ) C149_=_C319( C149 C319 ) \nC149_=_C464( C149 C464 ) C149_=_C520( C149 C520 ) C149_=_C566( C149 C566 ) C149_=_C568( C149 C568 ) C152_=_C167( C152 C167 ) C152_=_C327( C152 C327 ) \nC152_=_C358( C152 C358 ) C152_=_C367( C152 C367 ) C152_=_C448( C152 C448 ) C152_=_C482( C152 C482 ) C152_=_C523( C152 C523 ) C152_=_C548( C152 C548 ) \nC152_=_C590( C152 C590 ) C152_=_C636( C152 C636 ) C152_=_C637( C152 C637 ) C152_=_C639( C152 C639 ) C152_=_C641( C152 C641 ) C152_=_C642( C152 C642 ) \nC156_=_C158( C156 C158 ) C156_=_C159( C156 C159 ) C156_=_C160( C156 C160 ) C156_=_C162( C156 C162 ) C156_=_C164( C156 C164 ) C156_=_C165( C156 C165 ) \nC156_=_C166( C156 C166 ) C156_=_C167( C156 C167 ) C156_=_C169( C156 C169 ) C156_=_C170( C156 C170 ) C156_=_C171( C156 C171 ) C156_=_C172( C156 C172 ) \nC156_=_C173( C156 C173 ) C156_=_C174( C156 C174 ) C156_=_C177( C156 C177 ) C156_=_C180( C156 C180 ) C156_=_C182( C156 C182 ) C156_=_C183( C156 C183 ) \nC158_=_C159( C158 C159 ) C158_=_C160( C158 C160 ) C158_=_C162( C158 C162 ) C158_=_C164( C158 C164 ) C158_=_C165( C158 C165 ) C158_=_C166( C158 C166 ) \nC158_=_C167( C158 C167 ) C158_=_C169( C158 C169 ) C158_=_C170( C158 C170 ) C159_=_C160( C159 C160 ) C159_=_C162( C159 C162 ) C159_=_C164( C159 C164 ) \nC159_=_C165( C159 C165 ) C159_=_C166( C159 C166 ) C159_=_C167( C159 C167 ) C159_=_C169( C159 C169 ) C159_=_C170( C159 C170 ) C159_=_C309( C159 C309 ) \nC159_=_C353( C159 C353 ) C159_=_C357( C159 C357 ) C159_=_C358( C159 C358 ) C160_=_C162( C160 C162 ) C160_=_C164( C160 C164 ) C160_=_C165( C160 C165 ) \nC160_=_C166( C160 C166 ) C160_=_C167( C160 C167 ) C160_=_C169( C160 C169 ) C160_=_C170( C160 C170 ) C160_=_C403( C160 C403 ) C160_=_C404( C160 C404 ) \nC160_=_C411( C160 C411 ) C160_=_C414( C160 C414 ) C162_=_C164( C162 C164 ) C162_=_C165( C162 C165 ) C162_=_C166( C162 C166 ) C162_=_C167( C162 C167 ) \nC162_=_C169( C162 C169 ) C162_=_C170( C162 C170 ) C162_=_C315( C162 C315 ) C162_=_C464( C162 C464 ) C162_=_C468( C162 C468 ) C162_=_C469( C162 C469 ) \nC162_=_C470( C162 C470 ) C162_=_C471( C162 C471 ) C162_=_C474( C162 C474 ) C164_=_C165( C164 C165 ) C164_=_C166( C164 C166 ) C164_=_C167( C164 C167 ) \nC164_=_C169( C164 C169 ) C164_=_C170( C164 C170 ) C164_=_C173( C164 C173 ) C164_=_C515( C164 C515 ) C164_=_C516( C164 C516 ) C164_=_C517( C164 C517 ) \nC165_=_C166( C165 C166 ) C165_=_C167( C165 C167 ) C165_=_C169( C165 C169 ) C165_=_C170( C165 C170 ) C165_=_C174( C165 C174 ) C165_=_C317( C165 C317 ) \nC165_=_C446( C165 C446 ) C165_=_C532( C165 C532 ) C165_=_C534( C165 C534 ) C165_=_C536( C165 C536 ) C165_=_C537( C165 C537 ) C166_=_C167( C166 C167 ) \nC166_=_C169( C166 C169 ) C166_=_C170( C166 C170 ) C166_=_C177( C166 C177 ) C166_=_C600( C166 C600 ) C166_=_C601( C166 C601 ) C166_=_C603( C166 C603 ) \nC167_=_C169( C167 C169 ) C167_=_C170( C167 C170 ) C167_=_C327( C167 C327 ) C167_=_C358( C167 C358 ) C167_=_C367( C167 C367 ) C167_=_C448( C167 C448 ) \nC167_=_C482( C167 C482 ) C167_=_C523( C167 C523 ) C167_=_C548( C167 C548 ) C167_=_C590( C167 C590 ) C167_=_C636( C167 C636 ) C167_=_C637( C167 C637 ) \nC167_=_C639( C167 C639 ) C167_=_C641( C167 C641 ) C167_=_C642( C167 C642 ) C169_=_C170( C169 C170 ) C169_=_C293( C169 C293 ) C169_=_C530( C169 C530 ) \nC169_=_C639( C169 C639 ) C170_=_C496( C170 C496 ) C170_=_C577( C170 C577 ) C170_=_C586( C170 C586 ) C171_=_C172( C171 C172 ) C171_=_C173( C171 C173 ) \nC171_=_C174( C171 C174 ) C171_=_C177( C171 C177 ) C171_=_C180( C171 C180 ) C171_=_C182( C171 C182 ) C171_=_C183( C171 C183 ) C171_=_C301( C171 C301 ) \nC171_=_C303( C171 C303 ) C171_=_C304( C171 C304 ) C171_=_C305( C171 C305 ) C172_=_C173( C172 C173 ) C172_=_C174( C172 C174 ) C172_=_C177( C172 C177 ) \nC172_=_C180( C172 C180 ) C172_=_C182( C172 C182 ) C172_=_C183( C172 C183 ) C172_=_C220( C172 C220 ) C172_=_C370( C172 C370 ) C172_=_C486( C172 C486 ) \nC172_=_C487( C172 C487 ) C172_=_C488( C172 C488 ) C172_=_C489( C172 C489 ) C172_=_C490( C172 C490 ) C172_=_C491( C172 C491 ) C172_=_C492( C172 C492 ) \nC172_=_C494( C172 C494 ) C172_=_C495( C172 C495 ) C172_=_C496( C172 C496 ) C173_=_C174( C173 C174 ) C173_=_C177( C173 C177 ) C173_=_C180( C173 C180 ) \nC173_=_C182( C173 C182 ) C173_=_C183( C173 C183 ) C173_=_C515( C173 C515 ) C173_=_C516( C173 C516 ) C173_=_C517( C173 C517 ) C174_=_C177( C174 C177 ) \nC174_=_C180( C174 C180 ) C174_=_C182( C174 C182 ) C174_=_C183( C174 C183 ) C174_=_C317(</w:t>
      </w:r>
    </w:p>
    <w:p>
      <w:pPr>
        <w:pStyle w:val="PreformattedText"/>
        <w:bidi w:val="0"/>
        <w:spacing w:before="0" w:after="0"/>
        <w:jc w:val="left"/>
        <w:rPr/>
      </w:pPr>
      <w:r>
        <w:rPr/>
        <w:t xml:space="preserve"> </w:t>
      </w:r>
      <w:r>
        <w:rPr/>
        <w:t>C174 C317 ) C174_=_C446( C174 C446 ) C174_=_C532( C174 C532 ) \nC174_=_C534( C174 C534 ) C174_=_C536( C174 C536 ) C174_=_C537( C174 C537 ) C177_=_C180( C177 C180 ) C177_=_C182( C177 C182 ) C177_=_C183( C177 C183 ) \nC177_=_C600( C177 C600 ) C177_=_C601( C177 C601 ) C177_=_C603( C177 C603 ) C180_=_C182( C180 C182 ) C180_=_C183( C180 C183 ) C180_=_C575( C180 C575 ) \nC180_=_C582( C180 C582 ) C182_=_C183( C182 C183 ) C182_=_C652( C182 C652 ) C183_=_C668( C183 C668 ) C190_=_C191( C190 C191 ) C190_=_C192( C190 C192 ) \nC190_=_C301( C190 C301 ) C190_=_C364( C190 C364 ) C190_=_C404( C190 C404 ) C190_=_C519( C190 C519 ) C190_=_C520( C190 C520 ) C190_=_C521( C190 C521 ) \nC190_=_C522( C190 C522 ) C190_=_C523( C190 C523 ) C190_=_C524( C190 C524 ) C190_=_C525( C190 C525 ) C191_=_C192( C191 C192 ) C191_=_C222( C191 C222 ) \nC191_=_C285( C191 C285 ) C191_=_C365( C191 C365 ) C191_=_C372( C191 C372 ) C191_=_C381( C191 C381 ) C191_=_C526( C191 C526 ) C191_=_C530( C191 C530 ) \nC192_=_C223( C192 C223 ) C192_=_C490( C192 C490 ) C192_=_C532( C192 C532 ) C192_=_C571( C192 C571 ) C192_=_C572( C192 C572 ) C192_=_C574( C192 C574 ) \nC192_=_C575( C192 C575 ) C192_=_C576( C192 C576 ) C192_=_C577( C192 C577 ) C202_=_C207( C202 C207 ) C202_=_C209( C202 C209 ) C202_=_C212( C202 C212 ) \nC202_=_C214( C202 C214 ) C202_=_C274( C202 C274 ) C202_=_C278( C202 C278 ) C202_=_C279( C202 C279 ) C202_=_C280( C202 C280 ) C207_=_C209( C207 C209 ) \nC207_=_C212( C207 C212 ) C207_=_C214( C207 C214 ) C207_=_C265( C207 C265 ) C207_=_C303( C207 C303 ) C207_=_C319( C207 C319 ) C207_=_C464( C207 C464 ) \nC207_=_C520( C207 C520 ) C207_=_C566( C207 C566 ) C207_=_C568( C207 C568 ) C209_=_C212( C209 C212 ) C209_=_C214( C209 C214 ) C209_=_C279( C209 C279 ) \nC209_=_C305( C209 C305 ) C209_=_C329( C209 C329 ) C209_=_C376( C209 C376 ) C209_=_C386( C209 C386 ) C209_=_C399( C209 C399 ) C209_=_C470( C209 C470 ) \nC209_=_C516( C209 C516 ) C209_=_C591( C209 C591 ) C209_=_C653( C209 C653 ) C209_=_C654( C209 C654 ) C209_=_C655( C209 C655 ) C212_=_C214( C212 C214 ) \nC212_=_C251( C212 C251 ) C212_=_C423( C212 C423 ) C212_=_C450( C212 C450 ) C212_=_C471( C212 C471 ) C212_=_C494( C212 C494 ) C212_=_C517( C212 C517 ) \nC212_=_C536( C212 C536 ) C212_=_C594( C212 C594 ) C212_=_C601( C212 C601 ) C212_=_C616( C212 C616 ) C212_=_C666( C212 C666 ) C212_=_C667( C212 C667 ) \nC212_=_C668( C212 C668 ) C214_=_C390( C214 C390 ) C214_=_C501( C214 C501 ) C214_=_C537( C214 C537 ) C214_=_C562( C214 C562 ) C214_=_C603( C214 C603 ) \nC214_=_C662( C214 C662 ) C215_=_C219( C215 C219 ) C215_=_C220( C215 C220 ) C215_=_C222( C215 C222 ) C215_=_C223( C215 C223 ) C215_=_C230( C215 C230 ) \nC215_=_C254( C215 C254 ) C215_=_C308( C215 C308 ) C215_=_C309( C215 C309 ) C215_=_C310( C215 C310 ) C215_=_C311( C215 C311 ) C215_=_C312( C215 C312 ) \nC215_=_C313( C215 C313 ) C215_=_C315( C215 C315 ) C215_=_C317( C215 C317 ) C215_=_C318( C215 C318 ) C215_=_C319( C215 C319 ) C215_=_C320( C215 C320 ) \nC215_=_C321( C215 C321 ) C219_=_C220( C219 C220 ) C219_=_C222( C219 C222 ) C219_=_C223( C219 C223 ) C219_=_C230( C219 C230 ) C219_=_C232( C219 C232 ) \nC219_=_C246( C219 C246 ) C219_=_C353( C219 C353 ) C219_=_C403( C219 C403 ) C219_=_C434( C219 C434 ) C219_=_C445( C219 C445 ) C219_=_C446( C219 C446 ) \nC219_=_C447( C219 C447 ) C219_=_C448( C219 C448 ) C219_=_C449( C219 C449 ) C219_=_C450( C219 C450 ) C219_=_C451( C219 C451 ) C220_=_C222( C220 C222 ) \nC220_=_C223( C220 C223 ) C220_=_C230( C220 C230 ) C220_=_C370( C220 C370 ) C220_=_C486( C220 C486 ) C220_=_C487( C220 C487 ) C220_=_C488( C220 C488 ) \nC220_=_C489( C220 C489 ) C220_=_C490( C220 C490 ) C220_=_C491( C220 C491 ) C220_=_C492( C220 C492 ) C220_=_C494( C220 C494 ) C220_=_C495( C220 C495 ) \nC220_=_C496( C220 C496 ) C222_=_C223( C222 C223 ) C222_=_C230( C222 C230 ) C222_=_C285( C222 C285 ) C222_=_C365( C222 C365 ) C222_=_C372( C222 C372 ) \nC222_=_C381( C222 C381 ) C222_=_C526( C222 C526 ) C222_=_C530( C222 C530 ) C223_=_C230( C223 C230 ) C223_=_C490( C223 C490 ) C223_=_C532( C223 C532 ) \nC223_=_C571( C223 C571 ) C223_=_C572( C223 C572 ) C223_=_C574( C223 C574 ) C223_=_C575( C223 C575 ) C223_=_C576( C223 C576 ) C223_=_C577( C223 C577 ) \nC230_=_C252( C230 C252 ) C230_=_C414( C230 C414 ) C230_=_C451( C230 C451 ) C230_=_C474( C230 C474 ) C230_=_C543( C230 C543 ) C230_=_C560( C230 C560 ) \nC230_=_C609( C230 C609 ) C230_=_C631( C230 C631 ) C230_=_C675( C230 C675 ) C232_=_C240( C232 C240 ) C232_=_C246( C232 C246 ) C232_=_C353( C232 C353 ) \nC232_=_C403( C232 C403 ) C232_=_C434( C232 C434 ) C232_=_C445( C232 C445 ) C232_=_C446( C232 C446 ) C232_=_C447( C232 C447 ) C232_=_C448( C232 C448 ) \nC232_=_C449( C232 C449 ) C232_=_C450( C232 C450 ) C232_=_C451( C232 C451 ) C240_=_C267( C240 C267 ) C240_=_C289( C240 C289 ) C240_=_C398( C240 C398 ) \nC240_=_C411( C240 C411 ) C240_=_C439( C240 C439 ) C240_=_C449( C240 C449 ) C240_=_C468( C240 C468 ) C240_=_C492( C240 C492 ) C240_=_C515( C240 C515 ) \nC240_=_C534( C240 C534 ) C240_=_C549( C240 C549 ) C240_=_C647( C240 C647 ) C240_=_C649( C240 C649 ) C246_=_C251( C246 C251 ) C246_=_C252( C246 C252 ) \nC246_=_C353( C246 C353 ) C246_=_C403( C246 C403 ) C246_=_C434( C246 C434 ) C246_=_C445( C246 C445 ) C246_=_C446( C246 C446 ) C246_=_C447( C246 C447 ) \nC246_=_C448( C246 C448 ) C246_=_C449( C246 C449 ) C246_=_C450( C246 C450 ) C246_=_C451( C246 C451 ) C251_=_C252( C251 C252 ) C251_=_C423( C251 C423 ) \nC251_=_C450( C251 C450 ) C251_=_C471( C251 C471 ) C251_=_C494( C251 C494 ) C251_=_C517( C251 C517 ) C251_=_C536( C251 C536 ) C251_=_C594( C251 C594 ) \nC251_=_C601( C251 C601 ) C251_=_C616( C251 C616 ) C251_=_C666( C251 C666 ) C251_=_C667( C251 C667 ) C251_=_C668( C251 C668 ) C252_=_C414( C252 C414 ) \nC252_=_C451( C252 C451 ) C252_=_C474( C252 C474 ) C252_=_C543( C252 C543 ) C252_=_C560( C252 C560 ) C252_=_C609( C252 C609 ) C252_=_C631( C252 C631 ) \nC252_=_C675( C252 C675 ) C254_=_C265( C254 C265 ) C254_=_C267( C254 C267 ) C254_=_C308( C254 C308 ) C254_=_C309( C254 C309 ) C254_=_C310( C254 C310 ) \nC254_=_C311( C254 C311 ) C254_=_C312( C254 C312 ) C254_=_C313( C254 C313 ) C254_=_C315( C254 C315 ) C254_=_C317( C254 C317 ) C254_=_C318( C254 C318 ) \nC254_=_C319( C254 C319 ) C254_=_C320( C254 C320 ) C254_=_C321( C254 C321 ) C265_=_C267( C265 C267 ) C265_=_C303( C265 C303 ) C265_=_C319( C265 C319 ) \nC265_=_C464( C265 C464 ) C265_=_C520( C265 C520 ) C265_=_C566( C265 C566 ) C265_=_C568( C265 C568 ) C267_=_C289( C267 C289 ) C267_=_C398( C267 C398 ) \nC267_=_C411( C267 C411 ) C267_=_C439( C267 C439 ) C267_=_C449( C267 C449 ) C267_=_C468( C267 C468 ) C267_=_C492( C267 C492 ) C267_=_C515( C267 C515 ) \nC267_=_C534( C267 C534 ) C267_=_C549( C267 C549 ) C267_=_C647( C267 C647 ) C267_=_C649( C267 C649 ) C274_=_C278( C274 C278 ) C274_=_C279( C274 C279 ) \nC274_=_C280( C274 C280 ) C274_=_C318( C274 C318 ) C274_=_C560( C274 C560 ) C274_=_C562( C274 C562 ) C278_=_C279( C278 C279 ) C278_=_C280( C278 C280 ) \nC278_=_C491( C278 C491 ) C278_=_C609( C278 C609 ) C279_=_C280( C279 C280 ) C279_=_C305( C279 C305 ) C279_=_C329( C279 C329 ) C279_=_C376( C279 C376 ) \nC279_=_C386( C279 C386 ) C279_=_C399( C279 C399 ) C279_=_C470( C279 C470 ) C279_=_C516( C279 C516 ) C279_=_C591( C279 C591 ) C279_=_C653( C279 C653 ) \nC279_=_C654( C279 C654 ) C279_=_C655( C279 C655 ) C280_=_C321( C280 C321 ) C280_=_C568( C280 C568 ) C280_=_C637( C280 C637 ) C280_=_C650( C280 C650 ) \nC280_=_C653( C280 C653 ) C282_=_C283( C282 C283 ) C282_=_C284( C282 C284 ) C282_=_C285( C282 C285 ) C282_=_C286( C282 C286 ) C282_=_C287( C282 C287 ) \nC282_=_C288( C282 C288 ) C282_=_C289( C282 C289 ) C282_=_C292( C282 C292 ) C282_=_C293( C282 C293 ) C282_=_C294( C282 C294 ) C282_=_C295( C282 C295 ) \nC282_=_C308( C282 C308 ) C283_=_C284( C283 C284 ) C283_=_C285( C283 C285 ) C283_=_C286( C283 C286 ) C283_=_C287( C283 C287 ) C283_=_C288( C283 C288 ) \nC283_=_C289( C283 C289 ) C283_=_C292( C283 C292 ) C283_=_C293( C283 C293 ) C283_=_C294( C283 C294 ) C283_=_C295( C283 C295 ) C283_=_C486( C283 C486 ) \nC283_=_C501( C283 C501 ) C284_=_C285( C284 C285 ) C284_=_C286( C284 C286 ) C284_=_C287( C284 C287 ) C284_=_C288( C284 C288 ) C284_=_C289( C284 C289 ) \nC284_=_C292( C284 C292 ) C284_=_C293( C284 C293 ) C284_=_C294( C284 C294 ) C284_=_C295( C284 C295 ) C284_=_C487( C284 C487 ) C285_=_C286( C285 C286 ) \nC285_=_C287( C285 C287 ) C285_=_C288( C285 C288 ) C285_=_C289( C285 C289 ) C285_=_C292( C285 C292 ) C285_=_C293( C285 C293 ) C285_=_C294( C285 C294 ) \nC285_=_C295( C285 C295 ) C285_=_C365( C285 C365 ) C285_=_C372( C285 C372 ) C285_=_C381( C285 C381 ) C285_=_C526( C285 C526 ) C285_=_C530( C285 C530 ) \nC286_=_C287( C286 C287 ) C286_=_C288( C286 C288 ) C286_=_C289( C286 C289 ) C286_=_C292( C286 C292 ) C286_=_C293( C286 C293 ) C286_=_C294( C286 C294 ) \nC286_=_C295( C286 C295 ) C286_=_C488( C286 C488 ) C286_=_C539( C286 C539 ) C286_=_C543( C286 C543 ) C287_=_C288( C287 C288 ) C287_=_C289( C287 C289 ) \nC287_=_C292( C287 C292 ) C287_=_C293( C287 C293 ) C287_=_C294( C287 C294 ) C287_=_C295( C287 C295 ) C287_=_C357( C287 C357 ) C287_=_C373( C287 C373 ) \nC287_=_C479( C287 C479 ) C287_=_C539( C287 C539 ) C287_=_C554( C287 C554 ) C287_=_C578( C287 C578 ) C287_=_C580( C287 C580 ) C287_=_C581( C287 C581 ) \nC287_=_C582( C287 C582 ) C287_=_C584( C287 C584 ) C287_=_C585( C287 C585 ) C287_=_C586( C287 C586 ) C287_=_C587( C287 C587 ) C288_=_C289( C288 C289 ) \nC288_=_C292( C288 C292 ) C288_=_C293( C288 C293 ) C288_=_C294( C288 C294 ) C288_=_C295( C288 C295 ) C288_=_C614( C288 C614 ) C288_=_C616( C288 C616 ) \nC289_=_C292( C289 C292 ) C289_=_C293( C289 C293 ) C289_=_C294( C289 C294 ) C289_=_C295( C289 C295 ) C289_=_C398( C289 C398 ) C289_=_C411( C289 C411 ) \nC289_=_C439( C289 C439 ) C289_=_C449( C289 C449 ) C289_=_C468( C289 C468 ) C289_=_C492( C289 C492 ) C289_=_C515( C289 C515 ) C289_=_C534( C289 C534 ) \nC289_=_C549( C289 C549 ) C289_=_C647( C289 C647 ) C289_=_C649( C289 C649 ) C292_=_C293( C292 C293 ) C292_=_C294(</w:t>
      </w:r>
    </w:p>
    <w:p>
      <w:pPr>
        <w:pStyle w:val="PreformattedText"/>
        <w:bidi w:val="0"/>
        <w:spacing w:before="0" w:after="0"/>
        <w:jc w:val="left"/>
        <w:rPr/>
      </w:pPr>
      <w:r>
        <w:rPr/>
        <w:t xml:space="preserve"> </w:t>
      </w:r>
      <w:r>
        <w:rPr/>
        <w:t>C292 C294 ) C292_=_C295( C292 C295 ) \nC292_=_C524( C292 C524 ) C292_=_C574( C292 C574 ) C292_=_C647( C292 C647 ) C292_=_C662( C292 C662 ) C293_=_C294( C293 C294 ) C293_=_C295( C293 C295 ) \nC293_=_C530( C293 C530 ) C293_=_C639( C293 C639 ) C294_=_C295( C294 C295 ) C294_=_C667( C294 C667 ) C295_=_C642( C295 C642 ) C295_=_C675( C295 C675 ) \nC301_=_C303( C301 C303 ) C301_=_C304( C301 C304 ) C301_=_C305( C301 C305 ) C301_=_C364( C301 C364 ) C301_=_C404( C301 C404 ) C301_=_C519( C301 C519 ) \nC301_=_C520( C301 C520 ) C301_=_C521( C301 C521 ) C301_=_C522( C301 C522 ) C301_=_C523( C301 C523 ) C301_=_C524( C301 C524 ) C301_=_C525( C301 C525 ) \nC303_=_C304( C303 C304 ) C303_=_C305( C303 C305 ) C303_=_C319( C303 C319 ) C303_=_C464( C303 C464 ) C303_=_C520( C303 C520 ) C303_=_C566( C303 C566 ) \nC303_=_C568( C303 C568 ) C304_=_C305( C304 C305 ) C304_=_C375( C304 C375 ) C304_=_C385( C304 C385 ) C304_=_C440( C304 C440 ) C304_=_C455( C304 C455 ) \nC304_=_C469( C304 C469 ) C304_=_C550( C304 C550 ) C304_=_C581( C304 C581 ) C304_=_C600( C304 C600 ) C304_=_C614( C304 C614 ) C304_=_C636( C304 C636 ) \nC304_=_C650( C304 C650 ) C304_=_C651( C304 C651 ) C304_=_C652( C304 C652 ) C305_=_C329( C305 C329 ) C305_=_C376( C305 C376 ) C305_=_C386( C305 C386 ) \nC305_=_C399( C305 C399 ) C305_=_C470( C305 C470 ) C305_=_C516( C305 C516 ) C305_=_C591( C305 C591 ) C305_=_C653( C305 C653 ) C305_=_C654( C305 C654 ) \nC305_=_C655( C305 C655 ) C308_=_C309( C308 C309 ) C308_=_C310( C308 C310 ) C308_=_C311( C308 C311 ) C308_=_C312( C308 C312 ) C308_=_C313( C308 C313 ) \nC308_=_C315( C308 C315 ) C308_=_C317( C308 C317 ) C308_=_C318( C308 C318 ) C308_=_C319( C308 C319 ) C308_=_C320( C308 C320 ) C308_=_C321( C308 C321 ) \nC309_=_C310( C309 C310 ) C309_=_C311( C309 C311 ) C309_=_C312( C309 C312 ) C309_=_C313( C309 C313 ) C309_=_C315( C309 C315 ) C309_=_C317( C309 C317 ) \nC309_=_C318( C309 C318 ) C309_=_C319( C309 C319 ) C309_=_C320( C309 C320 ) C309_=_C321( C309 C321 ) C309_=_C353( C309 C353 ) C309_=_C357( C309 C357 ) \nC309_=_C358( C309 C358 ) C310_=_C311( C310 C311 ) C310_=_C312( C310 C312 ) C310_=_C313( C310 C313 ) C310_=_C315( C310 C315 ) C310_=_C317( C310 C317 ) \nC310_=_C318( C310 C318 ) C310_=_C319( C310 C319 ) C310_=_C320( C310 C320 ) C310_=_C321( C310 C321 ) C310_=_C364( C310 C364 ) C310_=_C365( C310 C365 ) \nC310_=_C367( C310 C367 ) C311_=_C312( C311 C312 ) C311_=_C313( C311 C313 ) C311_=_C315( C311 C315 ) C311_=_C317( C311 C317 ) C311_=_C318( C311 C318 ) \nC311_=_C319( C311 C319 ) C311_=_C320( C311 C320 ) C311_=_C321( C311 C321 ) C311_=_C381( C311 C381 ) C311_=_C385( C311 C385 ) C311_=_C386( C311 C386 ) \nC311_=_C390( C311 C390 ) C312_=_C313( C312 C313 ) C312_=_C315( C312 C315 ) C312_=_C317( C312 C317 ) C312_=_C318( C312 C318 ) C312_=_C319( C312 C319 ) \nC312_=_C320( C312 C320 ) C312_=_C321( C312 C321 ) C312_=_C423( C312 C423 ) C313_=_C315( C313 C315 ) C313_=_C317( C313 C317 ) C313_=_C318( C313 C318 ) \nC313_=_C319( C313 C319 ) C313_=_C320( C313 C320 ) C313_=_C321( C313 C321 ) C315_=_C317( C315 C317 ) C315_=_C318( C315 C318 ) C315_=_C319( C315 C319 ) \nC315_=_C320( C315 C320 ) C315_=_C321( C315 C321 ) C315_=_C464( C315 C464 ) C315_=_C468( C315 C468 ) C315_=_C469( C315 C469 ) C315_=_C470( C315 C470 ) \nC315_=_C471( C315 C471 ) C315_=_C474( C315 C474 ) C317_=_C318( C317 C318 ) C317_=_C319( C317 C319 ) C317_=_C320( C317 C320 ) C317_=_C321( C317 C321 ) \nC317_=_C446( C317 C446 ) C317_=_C532( C317 C532 ) C317_=_C534( C317 C534 ) C317_=_C536( C317 C536 ) C317_=_C537( C317 C537 ) C318_=_C319( C318 C319 ) \nC318_=_C320( C318 C320 ) C318_=_C321( C318 C321 ) C318_=_C560( C318 C560 ) C318_=_C562( C318 C562 ) C319_=_C320( C319 C320 ) C319_=_C321( C319 C321 ) \nC319_=_C464( C319 C464 ) C319_=_C520( C319 C520 ) C319_=_C566( C319 C566 ) C319_=_C568( C319 C568 ) C320_=_C321( C320 C321 ) C320_=_C521( C320 C521 ) \nC320_=_C578( C320 C578 ) C320_=_C590( C320 C590 ) C320_=_C591( C320 C591 ) C320_=_C594( C320 C594 ) C321_=_C568( C321 C568 ) C321_=_C637( C321 C637 ) \nC321_=_C650( C321 C650 ) C321_=_C653( C321 C653 ) C327_=_C329( C327 C329 ) C327_=_C358( C327 C358 ) C327_=_C367( C327 C367 ) C327_=_C448( C327 C448 ) \nC327_=_C482( C327 C482 ) C327_=_C523( C327 C523 ) C327_=_C548( C327 C548 ) C327_=_C590( C327 C590 ) C327_=_C636( C327 C636 ) C327_=_C637( C327 C637 ) \nC327_=_C639( C327 C639 ) C327_=_C641( C327 C641 ) C327_=_C642( C327 C642 ) C329_=_C376( C329 C376 ) C329_=_C386( C329 C386 ) C329_=_C399( C329 C399 ) \nC329_=_C470( C329 C470 ) C329_=_C516( C329 C516 ) C329_=_C591( C329 C591 ) C329_=_C653( C329 C653 ) C329_=_C654( C329 C654 ) C329_=_C655( C329 C655 ) \nC353_=_C357( C353 C357 ) C353_=_C358( C353 C358 ) C353_=_C403( C353 C403 ) C353_=_C434( C353 C434 ) C353_=_C445( C353 C445 ) C353_=_C446( C353 C446 ) \nC353_=_C447( C353 C447 ) C353_=_C448( C353 C448 ) C353_=_C449( C353 C449 ) C353_=_C450( C353 C450 ) C353_=_C451( C353 C451 ) C357_=_C358( C357 C358 ) \nC357_=_C373( C357 C373 ) C357_=_C479( C357 C479 ) C357_=_C539( C357 C539 ) C357_=_C554( C357 C554 ) C357_=_C578( C357 C578 ) C357_=_C580( C357 C580 ) \nC357_=_C581( C357 C581 ) C357_=_C582( C357 C582 ) C357_=_C584( C357 C584 ) C357_=_C585( C357 C585 ) C357_=_C586( C357 C586 ) C357_=_C587( C357 C587 ) \nC358_=_C367( C358 C367 ) C358_=_C448( C358 C448 ) C358_=_C482( C358 C482 ) C358_=_C523( C358 C523 ) C358_=_C548( C358 C548 ) C358_=_C590( C358 C590 ) \nC358_=_C636( C358 C636 ) C358_=_C637( C358 C637 ) C358_=_C639( C358 C639 ) C358_=_C641( C358 C641 ) C358_=_C642( C358 C642 ) C364_=_C365( C364 C365 ) \nC364_=_C367( C364 C367 ) C364_=_C404( C364 C404 ) C364_=_C519( C364 C519 ) C364_=_C520( C364 C520 ) C364_=_C521( C364 C521 ) C364_=_C522( C364 C522 ) \nC364_=_C523( C364 C523 ) C364_=_C524( C364 C524 ) C364_=_C525( C364 C525 ) C365_=_C367( C365 C367 ) C365_=_C372( C365 C372 ) C365_=_C381( C365 C381 ) \nC365_=_C526( C365 C526 ) C365_=_C530( C365 C530 ) C367_=_C448( C367 C448 ) C367_=_C482( C367 C482 ) C367_=_C523( C367 C523 ) C367_=_C548( C367 C548 ) \nC367_=_C590( C367 C590 ) C367_=_C636( C367 C636 ) C367_=_C637( C367 C637 ) C367_=_C639( C367 C639 ) C367_=_C641( C367 C641 ) C367_=_C642( C367 C642 ) \nC370_=_C372( C370 C372 ) C370_=_C373( C370 C373 ) C370_=_C375( C370 C375 ) C370_=_C376( C370 C376 ) C370_=_C486( C370 C486 ) C370_=_C487( C370 C487 ) \nC370_=_C488( C370 C488 ) C370_=_C489( C370 C489 ) C370_=_C490( C370 C490 ) C370_=_C491( C370 C491 ) C370_=_C492( C370 C492 ) C370_=_C494( C370 C494 ) \nC370_=_C495( C370 C495 ) C370_=_C496( C370 C496 ) C372_=_C373( C372 C373 ) C372_=_C375( C372 C375 ) C372_=_C376( C372 C376 ) C372_=_C381( C372 C381 ) \nC372_=_C526( C372 C526 ) C372_=_C530( C372 C530 ) C373_=_C375( C373 C375 ) C373_=_C376( C373 C376 ) C373_=_C479( C373 C479 ) C373_=_C539( C373 C539 ) \nC373_=_C554( C373 C554 ) C373_=_C578( C373 C578 ) C373_=_C580( C373 C580 ) C373_=_C581( C373 C581 ) C373_=_C582( C373 C582 ) C373_=_C584( C373 C584 ) \nC373_=_C585( C373 C585 ) C373_=_C586( C373 C586 ) C373_=_C587( C373 C587 ) C375_=_C376( C375 C376 ) C375_=_C385( C375 C385 ) C375_=_C440( C375 C440 ) \nC375_=_C455( C375 C455 ) C375_=_C469( C375 C469 ) C375_=_C550( C375 C550 ) C375_=_C581( C375 C581 ) C375_=_C600( C375 C600 ) C375_=_C614( C375 C614 ) \nC375_=_C636( C375 C636 ) C375_=_C650( C375 C650 ) C375_=_C651( C375 C651 ) C375_=_C652( C375 C652 ) C376_=_C386( C376 C386 ) C376_=_C399( C376 C399 ) \nC376_=_C470( C376 C470 ) C376_=_C516( C376 C516 ) C376_=_C591( C376 C591 ) C376_=_C653( C376 C653 ) C376_=_C654( C376 C654 ) C376_=_C655( C376 C655 ) \nC381_=_C385( C381 C385 ) C381_=_C386( C381 C386 ) C381_=_C390( C381 C390 ) C381_=_C526( C381 C526 ) C381_=_C530( C381 C530 ) C385_=_C386( C385 C386 ) \nC385_=_C390( C385 C390 ) C385_=_C440( C385 C440 ) C385_=_C455( C385 C455 ) C385_=_C469( C385 C469 ) C385_=_C550( C385 C550 ) C385_=_C581( C385 C581 ) \nC385_=_C600( C385 C600 ) C385_=_C614( C385 C614 ) C385_=_C636( C385 C636 ) C385_=_C650( C385 C650 ) C385_=_C651( C385 C651 ) C385_=_C652( C385 C652 ) \nC386_=_C390( C386 C390 ) C386_=_C399( C386 C399 ) C386_=_C470( C386 C470 ) C386_=_C516( C386 C516 ) C386_=_C591( C386 C591 ) C386_=_C653( C386 C653 ) \nC386_=_C654( C386 C654 ) C386_=_C655( C386 C655 ) C390_=_C501( C390 C501 ) C390_=_C537( C390 C537 ) C390_=_C562( C390 C562 ) C390_=_C603( C390 C603 ) \nC390_=_C662( C390 C662 ) C398_=_C399( C398 C399 ) C398_=_C411( C398 C411 ) C398_=_C439( C398 C439 ) C398_=_C449( C398 C449 ) C398_=_C468( C398 C468 ) \nC398_=_C492( C398 C492 ) C398_=_C515( C398 C515 ) C398_=_C534( C398 C534 ) C398_=_C549( C398 C549 ) C398_=_C647( C398 C647 ) C398_=_C649( C398 C649 ) \nC399_=_C470( C399 C470 ) C399_=_C516( C399 C516 ) C399_=_C591( C399 C591 ) C399_=_C653( C399 C653 ) C399_=_C654( C399 C654 ) C399_=_C655( C399 C655 ) \nC403_=_C404( C403 C404 ) C403_=_C411( C403 C411 ) C403_=_C414( C403 C414 ) C403_=_C434( C403 C434 ) C403_=_C445( C403 C445 ) C403_=_C446( C403 C446 ) \nC403_=_C447( C403 C447 ) C403_=_C448( C403 C448 ) C403_=_C449( C403 C449 ) C403_=_C450( C403 C450 ) C403_=_C451( C403 C451 ) C404_=_C411( C404 C411 ) \nC404_=_C414( C404 C414 ) C404_=_C519( C404 C519 ) C404_=_C520( C404 C520 ) C404_=_C521( C404 C521 ) C404_=_C522( C404 C522 ) C404_=_C523( C404 C523 ) \nC404_=_C524( C404 C524 ) C404_=_C525( C404 C525 ) C411_=_C414( C411 C414 ) C411_=_C439( C411 C439 ) C411_=_C449( C411 C449 ) C411_=_C468( C411 C468 ) \nC411_=_C492( C411 C492 ) C411_=_C515( C411 C515 ) C411_=_C534( C411 C534 ) C411_=_C549( C411 C549 ) C411_=_C647( C411 C647 ) C411_=_C649( C411 C649 ) \nC414_=_C451( C414 C451 ) C414_=_C474( C414 C474 ) C414_=_C543( C414 C543 ) C414_=_C560( C414 C560 ) C414_=_C609( C414 C609 ) C414_=_C631( C414 C631 ) \nC414_=_C675( C414 C675 ) C423_=_C450( C423 C450 ) C423_=_C471( C423 C471 ) C423_=_C494( C423 C494 ) C423_=_C517( C423 C517 ) C423_=_C536( C423 C536 ) \nC423_=_C594( C423 C594 ) C423_=_C601( C423 C601 ) C423_=_C616( C423 C616 ) C423_=_C666( C423 C666 ) C423_=_C667( C423 C667 ) C423_=_C668(</w:t>
      </w:r>
    </w:p>
    <w:p>
      <w:pPr>
        <w:pStyle w:val="PreformattedText"/>
        <w:bidi w:val="0"/>
        <w:spacing w:before="0" w:after="0"/>
        <w:jc w:val="left"/>
        <w:rPr/>
      </w:pPr>
      <w:r>
        <w:rPr/>
        <w:t xml:space="preserve"> </w:t>
      </w:r>
      <w:r>
        <w:rPr/>
        <w:t>C423 C668 ) \nC434_=_C439( C434 C439 ) C434_=_C440( C434 C440 ) C434_=_C445( C434 C445 ) C434_=_C446( C434 C446 ) C434_=_C447( C434 C447 ) C434_=_C448( C434 C448 ) \nC434_=_C449( C434 C449 ) C434_=_C450( C434 C450 ) C434_=_C451( C434 C451 ) C439_=_C440( C439 C440 ) C439_=_C449( C439 C449 ) C439_=_C468( C439 C468 ) \nC439_=_C492( C439 C492 ) C439_=_C515( C439 C515 ) C439_=_C534( C439 C534 ) C439_=_C549( C439 C549 ) C439_=_C647( C439 C647 ) C439_=_C649( C439 C649 ) \nC440_=_C455( C440 C455 ) C440_=_C469( C440 C469 ) C440_=_C550( C440 C550 ) C440_=_C581( C440 C581 ) C440_=_C600( C440 C600 ) C440_=_C614( C440 C614 ) \nC440_=_C636( C440 C636 ) C440_=_C650( C440 C650 ) C440_=_C651( C440 C651 ) C440_=_C652( C440 C652 ) C445_=_C446( C445 C446 ) C445_=_C447( C445 C447 ) \nC445_=_C448( C445 C448 ) C445_=_C449( C445 C449 ) C445_=_C450( C445 C450 ) C445_=_C451( C445 C451 ) C445_=_C455( C445 C455 ) C446_=_C447( C446 C447 ) \nC446_=_C448( C446 C448 ) C446_=_C449( C446 C449 ) C446_=_C450( C446 C450 ) C446_=_C451( C446 C451 ) C446_=_C532( C446 C532 ) C446_=_C534( C446 C534 ) \nC446_=_C536( C446 C536 ) C446_=_C537( C446 C537 ) C447_=_C448( C447 C448 ) C447_=_C449( C447 C449 ) C447_=_C450( C447 C450 ) C447_=_C451( C447 C451 ) \nC447_=_C566( C447 C566 ) C447_=_C572( C447 C572 ) C447_=_C631( C447 C631 ) C448_=_C449( C448 C449 ) C448_=_C450( C448 C450 ) C448_=_C451( C448 C451 ) \nC448_=_C482( C448 C482 ) C448_=_C523( C448 C523 ) C448_=_C548( C448 C548 ) C448_=_C590( C448 C590 ) C448_=_C636( C448 C636 ) C448_=_C637( C448 C637 ) \nC448_=_C639( C448 C639 ) C448_=_C641( C448 C641 ) C448_=_C642( C448 C642 ) C449_=_C450( C449 C450 ) C449_=_C451( C449 C451 ) C449_=_C468( C449 C468 ) \nC449_=_C492( C449 C492 ) C449_=_C515( C449 C515 ) C449_=_C534( C449 C534 ) C449_=_C549( C449 C549 ) C449_=_C647( C449 C647 ) C449_=_C649( C449 C649 ) \nC450_=_C451( C450 C451 ) C450_=_C471( C450 C471 ) C450_=_C494( C450 C494 ) C450_=_C517( C450 C517 ) C450_=_C536( C450 C536 ) C450_=_C594( C450 C594 ) \nC450_=_C601( C450 C601 ) C450_=_C616( C450 C616 ) C450_=_C666( C450 C666 ) C450_=_C667( C450 C667 ) C450_=_C668( C450 C668 ) C451_=_C474( C451 C474 ) \nC451_=_C543( C451 C543 ) C451_=_C560( C451 C560 ) C451_=_C609( C451 C609 ) C451_=_C631( C451 C631 ) C451_=_C675( C451 C675 ) C455_=_C469( C455 C469 ) \nC455_=_C550( C455 C550 ) C455_=_C581( C455 C581 ) C455_=_C600( C455 C600 ) C455_=_C614( C455 C614 ) C455_=_C636( C455 C636 ) C455_=_C650( C455 C650 ) \nC455_=_C651( C455 C651 ) C455_=_C652( C455 C652 ) C464_=_C468( C464 C468 ) C464_=_C469( C464 C469 ) C464_=_C470( C464 C470 ) C464_=_C471( C464 C471 ) \nC464_=_C474( C464 C474 ) C464_=_C520( C464 C520 ) C464_=_C566( C464 C566 ) C464_=_C568( C464 C568 ) C468_=_C469( C468 C469 ) C468_=_C470( C468 C470 ) \nC468_=_C471( C468 C471 ) C468_=_C474( C468 C474 ) C468_=_C492( C468 C492 ) C468_=_C515( C468 C515 ) C468_=_C534( C468 C534 ) C468_=_C549( C468 C549 ) \nC468_=_C647( C468 C647 ) C468_=_C649( C468 C649 ) C469_=_C470( C469 C470 ) C469_=_C471( C469 C471 ) C469_=_C474( C469 C474 ) C469_=_C550( C469 C550 ) \nC469_=_C581( C469 C581 ) C469_=_C600( C469 C600 ) C469_=_C614( C469 C614 ) C469_=_C636( C469 C636 ) C469_=_C650( C469 C650 ) C469_=_C651( C469 C651 ) \nC469_=_C652( C469 C652 ) C470_=_C471( C470 C471 ) C470_=_C474( C470 C474 ) C470_=_C516( C470 C516 ) C470_=_C591( C470 C591 ) C470_=_C653( C470 C653 ) \nC470_=_C654( C470 C654 ) C470_=_C655( C470 C655 ) C471_=_C474( C471 C474 ) C471_=_C494( C471 C494 ) C471_=_C517( C471 C517 ) C471_=_C536( C471 C536 ) \nC471_=_C594( C471 C594 ) C471_=_C601( C471 C601 ) C471_=_C616( C471 C616 ) C471_=_C666( C471 C666 ) C471_=_C667( C471 C667 ) C471_=_C668( C471 C668 ) \nC474_=_C543( C474 C543 ) C474_=_C560( C474 C560 ) C474_=_C609( C474 C609 ) C474_=_C631( C474 C631 ) C474_=_C675( C474 C675 ) C479_=_C482( C479 C482 ) \nC479_=_C539( C479 C539 ) C479_=_C554( C479 C554 ) C479_=_C578( C479 C578 ) C479_=_C580( C479 C580 ) C479_=_C581( C479 C581 ) C479_=_C582( C479 C582 ) \nC479_=_C584( C479 C584 ) C479_=_C585( C479 C585 ) C479_=_C586( C479 C586 ) C479_=_C587( C479 C587 ) C482_=_C523( C482 C523 ) C482_=_C548( C482 C548 ) \nC482_=_C590( C482 C590 ) C482_=_C636( C482 C636 ) C482_=_C637( C482 C637 ) C482_=_C639( C482 C639 ) C482_=_C641( C482 C641 ) C482_=_C642( C482 C642 ) \nC486_=_C487( C486 C487 ) C486_=_C488( C486 C488 ) C486_=_C489( C486 C489 ) C486_=_C490( C486 C490 ) C486_=_C491( C486 C491 ) C486_=_C492( C486 C492 ) \nC486_=_C494( C486 C494 ) C486_=_C495( C486 C495 ) C486_=_C496( C486 C496 ) C486_=_C501( C486 C501 ) C487_=_C488( C487 C488 ) C487_=_C489( C487 C489 ) \nC487_=_C490( C487 C490 ) C487_=_C491( C487 C491 ) C487_=_C492( C487 C492 ) C487_=_C494( C487 C494 ) C487_=_C495( C487 C495 ) C487_=_C496( C487 C496 ) \nC488_=_C489( C488 C489 ) C488_=_C490( C488 C490 ) C488_=_C491( C488 C491 ) C488_=_C492( C488 C492 ) C488_=_C494( C488 C494 ) C488_=_C495( C488 C495 ) \nC488_=_C496( C488 C496 ) C488_=_C539( C488 C539 ) C488_=_C543( C488 C543 ) C489_=_C490( C489 C490 ) C489_=_C491( C489 C491 ) C489_=_C492( C489 C492 ) \nC489_=_C494( C489 C494 ) C489_=_C495( C489 C495 ) C489_=_C496( C489 C496 ) C489_=_C519( C489 C519 ) C489_=_C526( C489 C526 ) C489_=_C554( C489 C554 ) \nC490_=_C491( C490 C491 ) C490_=_C492( C490 C492 ) C490_=_C494( C490 C494 ) C490_=_C495( C490 C495 ) C490_=_C496( C490 C496 ) C490_=_C532( C490 C532 ) \nC490_=_C571( C490 C571 ) C490_=_C572( C490 C572 ) C490_=_C574( C490 C574 ) C490_=_C575( C490 C575 ) C490_=_C576( C490 C576 ) C490_=_C577( C490 C577 ) \nC491_=_C492( C491 C492 ) C491_=_C494( C491 C494 ) C491_=_C495( C491 C495 ) C491_=_C496( C491 C496 ) C491_=_C609( C491 C609 ) C492_=_C494( C492 C494 ) \nC492_=_C495( C492 C495 ) C492_=_C496( C492 C496 ) C492_=_C515( C492 C515 ) C492_=_C534( C492 C534 ) C492_=_C549( C492 C549 ) C492_=_C647( C492 C647 ) \nC492_=_C649( C492 C649 ) C494_=_C495( C494 C495 ) C494_=_C496( C494 C496 ) C494_=_C517( C494 C517 ) C494_=_C536( C494 C536 ) C494_=_C594( C494 C594 ) \nC494_=_C601( C494 C601 ) C494_=_C616( C494 C616 ) C494_=_C666( C494 C666 ) C494_=_C667( C494 C667 ) C494_=_C668( C494 C668 ) C495_=_C496( C495 C496 ) \nC495_=_C654( C495 C654 ) C496_=_C577( C496 C577 ) C496_=_C586( C496 C586 ) C501_=_C537( C501 C537 ) C501_=_C562( C501 C562 ) C501_=_C603( C501 C603 ) \nC501_=_C662( C501 C662 ) C515_=_C516( C515 C516 ) C515_=_C517( C515 C517 ) C515_=_C534( C515 C534 ) C515_=_C549( C515 C549 ) C515_=_C647( C515 C647 ) \nC515_=_C649( C515 C649 ) C516_=_C517( C516 C517 ) C516_=_C591( C516 C591 ) C516_=_C653( C516 C653 ) C516_=_C654( C516 C654 ) C516_=_C655( C516 C655 ) \nC517_=_C536( C517 C536 ) C517_=_C594( C517 C594 ) C517_=_C601( C517 C601 ) C517_=_C616( C517 C616 ) C517_=_C666( C517 C666 ) C517_=_C667( C517 C667 ) \nC517_=_C668( C517 C668 ) C519_=_C520( C519 C520 ) C519_=_C521( C519 C521 ) C519_=_C522( C519 C522 ) C519_=_C523( C519 C523 ) C519_=_C524( C519 C524 ) \nC519_=_C525( C519 C525 ) C519_=_C526( C519 C526 ) C519_=_C554( C519 C554 ) C520_=_C521( C520 C521 ) C520_=_C522( C520 C522 ) C520_=_C523( C520 C523 ) \nC520_=_C524( C520 C524 ) C520_=_C525( C520 C525 ) C520_=_C566( C520 C566 ) C520_=_C568( C520 C568 ) C521_=_C522( C521 C522 ) C521_=_C523( C521 C523 ) \nC521_=_C524( C521 C524 ) C521_=_C525( C521 C525 ) C521_=_C578( C521 C578 ) C521_=_C590( C521 C590 ) C521_=_C591( C521 C591 ) C521_=_C594( C521 C594 ) \nC522_=_C523( C522 C523 ) C522_=_C524( C522 C524 ) C522_=_C525( C522 C525 ) C522_=_C571( C522 C571 ) C523_=_C524( C523 C524 ) C523_=_C525( C523 C525 ) \nC523_=_C548( C523 C548 ) C523_=_C590( C523 C590 ) C523_=_C636( C523 C636 ) C523_=_C637( C523 C637 ) C523_=_C639( C523 C639 ) C523_=_C641( C523 C641 ) \nC523_=_C642( C523 C642 ) C524_=_C525( C524 C525 ) C524_=_C574( C524 C574 ) C524_=_C647( C524 C647 ) C524_=_C662( C524 C662 ) C525_=_C584( C525 C584 ) \nC525_=_C649( C525 C649 ) C526_=_C530( C526 C530 ) C526_=_C554( C526 C554 ) C530_=_C639( C530 C639 ) C532_=_C534( C532 C534 ) C532_=_C536( C532 C536 ) \nC532_=_C537( C532 C537 ) C532_=_C571( C532 C571 ) C532_=_C572( C532 C572 ) C532_=_C574( C532 C574 ) C532_=_C575( C532 C575 ) C532_=_C576( C532 C576 ) \nC532_=_C577( C532 C577 ) C534_=_C536( C534 C536 ) C534_=_C537( C534 C537 ) C534_=_C549( C534 C549 ) C534_=_C647( C534 C647 ) C534_=_C649( C534 C649 ) \nC536_=_C537( C536 C537 ) C536_=_C594( C536 C594 ) C536_=_C601( C536 C601 ) C536_=_C616( C536 C616 ) C536_=_C666( C536 C666 ) C536_=_C667( C536 C667 ) \nC536_=_C668( C536 C668 ) C537_=_C562( C537 C562 ) C537_=_C603( C537 C603 ) C537_=_C662( C537 C662 ) C539_=_C543( C539 C543 ) C539_=_C554( C539 C554 ) \nC539_=_C578( C539 C578 ) C539_=_C580( C539 C580 ) C539_=_C581( C539 C581 ) C539_=_C582( C539 C582 ) C539_=_C584( C539 C584 ) C539_=_C585( C539 C585 ) \nC539_=_C586( C539 C586 ) C539_=_C587( C539 C587 ) C543_=_C560( C543 C560 ) C543_=_C609( C543 C609 ) C543_=_C631( C543 C631 ) C543_=_C675( C543 C675 ) \nC548_=_C549( C548 C549 ) C548_=_C550( C548 C550 ) C548_=_C590( C548 C590 ) C548_=_C636( C548 C636 ) C548_=_C637( C548 C637 ) C548_=_C639( C548 C639 ) \nC548_=_C641( C548 C641 ) C548_=_C642( C548 C642 ) C549_=_C550( C549 C550 ) C549_=_C647( C549 C647 ) C549_=_C649( C549 C649 ) C550_=_C581( C550 C581 ) \nC550_=_C600( C550 C600 ) C550_=_C614( C550 C614 ) C550_=_C636( C550 C636 ) C550_=_C650( C550 C650 ) C550_=_C651( C550 C651 ) C550_=_C652( C550 C652 ) \nC554_=_C578( C554 C578 ) C554_=_C580( C554 C580 ) C554_=_C581( C554 C581 ) C554_=_C582( C554 C582 ) C554_=_C584( C554 C584 ) C554_=_C585( C554 C585 ) \nC554_=_C586( C554 C586 ) C554_=_C587( C554 C587 ) C560_=_C562( C560 C562 ) C560_=_C609( C560 C609 ) C560_=_C631( C560 C631 ) C560_=_C675( C560 C675 ) \nC562_=_C603( C562 C603 ) C562_=_C662( C562 C662 ) C566_=_C568( C566 C568 ) C566_=_C572( C566 C572 ) C566_=_C631( C566 C631 ) C568_=_C637( C568 C637 ) \nC568_=_C650( C568 C650 ) C568_=_C653( C568 C653 ) C571_=_C572( C571 C572 ) C571_=_C574( C571 C574 ) C571_=_C575( C571 C575 ) C571_=_C576( C571 C576 ) \nC571_=_C577(</w:t>
      </w:r>
    </w:p>
    <w:p>
      <w:pPr>
        <w:pStyle w:val="PreformattedText"/>
        <w:bidi w:val="0"/>
        <w:spacing w:before="0" w:after="0"/>
        <w:jc w:val="left"/>
        <w:rPr/>
      </w:pPr>
      <w:r>
        <w:rPr/>
        <w:t xml:space="preserve"> </w:t>
      </w:r>
      <w:r>
        <w:rPr/>
        <w:t>C571 C577 ) C572_=_C574( C572 C574 ) C572_=_C575( C572 C575 ) C572_=_C576( C572 C576 ) C572_=_C577( C572 C577 ) C572_=_C631( C572 C631 ) \nC574_=_C575( C574 C575 ) C574_=_C576( C574 C576 ) C574_=_C577( C574 C577 ) C574_=_C647( C574 C647 ) C574_=_C662( C574 C662 ) C575_=_C576( C575 C576 ) \nC575_=_C577( C575 C577 ) C575_=_C582( C575 C582 ) C576_=_C577( C576 C577 ) C577_=_C586( C577 C586 ) C578_=_C580( C578 C580 ) C578_=_C581( C578 C581 ) \nC578_=_C582( C578 C582 ) C578_=_C584( C578 C584 ) C578_=_C585( C578 C585 ) C578_=_C586( C578 C586 ) C578_=_C587( C578 C587 ) C578_=_C590( C578 C590 ) \nC578_=_C591( C578 C591 ) C578_=_C594( C578 C594 ) C580_=_C581( C580 C581 ) C580_=_C582( C580 C582 ) C580_=_C584( C580 C584 ) C580_=_C585( C580 C585 ) \nC580_=_C586( C580 C586 ) C580_=_C587( C580 C587 ) C581_=_C582( C581 C582 ) C581_=_C584( C581 C584 ) C581_=_C585( C581 C585 ) C581_=_C586( C581 C586 ) \nC581_=_C587( C581 C587 ) C581_=_C600( C581 C600 ) C581_=_C614( C581 C614 ) C581_=_C636( C581 C636 ) C581_=_C650( C581 C650 ) C581_=_C651( C581 C651 ) \nC581_=_C652( C581 C652 ) C582_=_C584( C582 C584 ) C582_=_C585( C582 C585 ) C582_=_C586( C582 C586 ) C582_=_C587( C582 C587 ) C584_=_C585( C584 C585 ) \nC584_=_C586( C584 C586 ) C584_=_C587( C584 C587 ) C584_=_C649( C584 C649 ) C585_=_C586( C585 C586 ) C585_=_C587( C585 C587 ) C585_=_C666( C585 C666 ) \nC586_=_C587( C586 C587 ) C590_=_C591( C590 C591 ) C590_=_C594( C590 C594 ) C590_=_C636( C590 C636 ) C590_=_C637( C590 C637 ) C590_=_C639( C590 C639 ) \nC590_=_C641( C590 C641 ) C590_=_C642( C590 C642 ) C591_=_C594( C591 C594 ) C591_=_C653( C591 C653 ) C591_=_C654( C591 C654 ) C591_=_C655( C591 C655 ) \nC594_=_C601( C594 C601 ) C594_=_C616( C594 C616 ) C594_=_C666( C594 C666 ) C594_=_C667( C594 C667 ) C594_=_C668( C594 C668 ) C600_=_C601( C600 C601 ) \nC600_=_C603( C600 C603 ) C600_=_C614( C600 C614 ) C600_=_C636( C600 C636 ) C600_=_C650( C600 C650 ) C600_=_C651( C600 C651 ) C600_=_C652( C600 C652 ) \nC601_=_C603( C601 C603 ) C601_=_C616( C601 C616 ) C601_=_C666( C601 C666 ) C601_=_C667( C601 C667 ) C601_=_C668( C601 C668 ) C603_=_C662( C603 C662 ) \nC609_=_C631( C609 C631 ) C609_=_C675( C609 C675 ) C614_=_C616( C614 C616 ) C614_=_C636( C614 C636 ) C614_=_C650( C614 C650 ) C614_=_C651( C614 C651 ) \nC614_=_C652( C614 C652 ) C616_=_C666( C616 C666 ) C616_=_C667( C616 C667 ) C616_=_C668( C616 C668 ) C631_=_C675( C631 C675 ) C636_=_C637( C636 C637 ) \nC636_=_C639( C636 C639 ) C636_=_C641( C636 C641 ) C636_=_C642( C636 C642 ) C636_=_C650( C636 C650 ) C636_=_C651( C636 C651 ) C636_=_C652( C636 C652 ) \nC637_=_C639( C637 C639 ) C637_=_C641( C637 C641 ) C637_=_C642( C637 C642 ) C637_=_C650( C637 C650 ) C637_=_C653( C637 C653 ) C639_=_C641( C639 C641 ) \nC639_=_C642( C639 C642 ) C641_=_C642( C641 C642 ) C642_=_C675( C642 C675 ) C647_=_C649( C647 C649 ) C647_=_C662( C647 C662 ) C650_=_C651( C650 C651 ) \nC650_=_C652( C650 C652 ) C650_=_C653( C650 C653 ) C651_=_C652( C651 C652 ) C653_=_C654( C653 C654 ) C653_=_C655( C653 C655 ) C654_=_C655( C654 C655 ) \nC666_=_C667( C666 C667 ) C666_=_C668( C666 C668 ) C667_=_C668( C667 C668 ) "];34-&gt;39[label="211: C2 C6 C7 C11 C15 \nC22 C23 C37 C41 C44 C48 \nC58 C64 C65 C66 C68 C69 \nC70 C79 C84 C94 C95 C98 \nC99 C102 C107 C109 C118 C120 \nC121 C129 C132 C146 C149 C152 \nC158 C159 C160 C162 C164 C165 \nC166 C169 C170 C171 C173 C174 \nC177 C180 C182 C183 C190 C191 \nC192 C202 C207 C209 C212 C214 \nC215 C219 C220 C222 C223 C230 \nC232 C240 C246 C251 C252 C254 \nC265 C267 C274 C278 C280 C282 \nC283 C284 C286 C288 C292 C293 \nC294 C295 C301 C303 C304 C305 \nC308 C309 C310 C311 C312 C313 \nC315 C317 C318 C320 C321 C327 \nC329 C353 C357 C358 C364 C365 \nC367 C370 C372 C373 C375 C376 \nC381 C385 C386 C390 C398 C399 \nC403 C404 C411 C414 C423 C434 \nC439 C440 C445 C446 C447 C455 \nC464 C468 C469 C470 C471 C474 \nC479 C482 C486 C487 C488 C489 \nC491 C495 C496 C501 C515 C516 \nC517 C519 C521 C522 C524 C525 \nC526 C530 C532 C534 C536 C537 \nC539 C543 C548 C549 C550 C554 \nC560 C562 C566 C568 C571 C572 \nC574 C575 C576 C577 C578 C580 \nC582 C584 C585 C586 C587 C590 \nC591 C594 C600 C601 C603 C609 \nC614 C616 C631 C637 C639 C641 \nC642 C647 C649 C650 C651 C652 \nC653 C654 C655 C662 C666 C667 \nC668 C675 \n1468: C2_=_C6 ,C2_=_C7 ,C2_=_C11 ,C2_=_C99 ,C2_=_C158 ,\nC2_=_C159 ,C2_=_C160 ,C2_=_C162 ,C2_=_C164 ,C2_=_C165 ,C2_=_C166 ,\nC2_=_C169 ,C2_=_C170 ,C6_=_C7 ,C6_=_C11 ,C6_=_C220 ,C6_=_C370 ,\nC6_=_C486 ,C6_=_C487 ,C6_=_C488 ,C6_=_C489 ,C6_=_C491 ,C6_=_C495 ,\nC6_=_C496 ,C7_=_C11 ,C7_=_C41 ,C7_=_C94 ,C7_=_C107 ,C7_=_C146 ,\nC7_=_C190 ,C7_=_C301 ,C7_=_C364 ,C7_=_C404 ,C7_=_C519 ,C7_=_C521 ,\nC7_=_C522 ,C7_=_C524 ,C7_=_C525 ,C11_=_C69 ,C11_=_C240 ,C11_=_C267 ,\nC11_=_C398 ,C11_=_C411 ,C11_=_C439 ,C11_=_C468 ,C11_=_C515 ,C11_=_C534 ,\nC11_=_C549 ,C11_=_C647 ,C11_=_C649 ,C15_=_C22 ,C15_=_C23 ,C15_=_C58 ,\nC15_=_C202 ,C15_=_C274 ,C15_=_C278 ,C15_=_C280 ,C22_=_C23 ,C22_=_C64 ,\nC22_=_C149 ,C22_=_C207 ,C22_=_C265 ,C22_=_C303 ,C22_=_C464 ,C22_=_C566 ,\nC22_=_C568 ,C23_=_C44 ,C23_=_C65 ,C23_=_C109 ,C23_=_C120 ,C23_=_C192 ,\nC23_=_C223 ,C23_=_C532 ,C23_=_C571 ,C23_=_C572 ,C23_=_C574 ,C23_=_C575 ,\nC23_=_C576 ,C23_=_C577 ,C37_=_C41 ,C37_=_C44 ,C37_=_C48 ,C37_=_C84 ,\nC37_=_C132 ,C37_=_C219 ,C37_=_C232 ,C37_=_C246 ,C37_=_C353 ,C37_=_C403 ,\nC37_=_C434 ,C37_=_C445 ,C37_=_C446 ,C37_=_C447 ,C41_=_C44 ,C41_=_C48 ,\nC41_=_C94 ,C41_=_C107 ,C41_=_C146 ,C41_=_C190 ,C41_=_C301 ,C41_=_C364 ,\nC41_=_C404 ,C41_=_C519 ,C41_=_C521 ,C41_=_C522 ,C41_=_C524 ,C41_=_C525 ,\nC44_=_C48 ,C44_=_C65 ,C44_=_C109 ,C44_=_C120 ,C44_=_C192 ,C44_=_C223 ,\nC44_=_C532 ,C44_=_C571 ,C44_=_C572 ,C44_=_C574 ,C44_=_C575 ,C44_=_C576 ,\nC44_=_C577 ,C48_=_C98 ,C48_=_C209 ,C48_=_C305 ,C48_=_C329 ,C48_=_C376 ,\nC48_=_C386 ,C48_=_C399 ,C48_=_C470 ,C48_=_C516 ,C48_=_C591 ,C48_=_C653 ,\nC48_=_C654 ,C48_=_C655 ,C58_=_C64 ,C58_=_C65 ,C58_=_C66 ,C58_=_C68 ,\nC58_=_C69 ,C58_=_C70 ,C58_=_C202 ,C58_=_C274 ,C58_=_C278 ,C58_=_C280 ,\nC64_=_C65 ,C64_=_C66 ,C64_=_C68 ,C64_=_C69 ,C64_=_C70 ,C64_=_C149 ,\nC64_=_C207 ,C64_=_C265 ,C64_=_C303 ,C64_=_C464 ,C64_=_C566 ,C64_=_C568 ,\nC65_=_C66 ,C65_=_C68 ,C65_=_C69 ,C65_=_C70 ,C65_=_C109 ,C65_=_C120 ,\nC65_=_C192 ,C65_=_C223 ,C65_=_C532 ,C65_=_C571 ,C65_=_C572 ,C65_=_C574 ,\nC65_=_C575 ,C65_=_C576 ,C65_=_C577 ,C66_=_C68 ,C66_=_C69 ,C66_=_C70 ,\nC66_=_C95 ,C66_=_C121 ,C66_=_C357 ,C66_=_C373 ,C66_=_C479 ,C66_=_C539 ,\nC66_=_C554 ,C66_=_C578 ,C66_=_C580 ,C66_=_C582 ,C66_=_C584 ,C66_=_C585 ,\nC66_=_C586 ,C66_=_C587 ,C68_=_C69 ,C68_=_C70 ,C68_=_C152 ,C68_=_C327 ,\nC68_=_C358 ,C68_=_C367 ,C68_=_C482 ,C68_=_C548 ,C68_=_C590 ,C68_=_C637 ,\nC68_=_C639 ,C68_=_C641 ,C68_=_C642 ,C69_=_C70 ,C69_=_C240 ,C69_=_C267 ,\nC69_=_C398 ,C69_=_C411 ,C69_=_C439 ,C69_=_C468 ,C69_=_C515 ,C69_=_C534 ,\nC69_=_C549 ,C69_=_C647 ,C69_=_C649 ,C70_=_C304 ,C70_=_C375 ,C70_=_C385 ,\nC70_=_C440 ,C70_=_C455 ,C70_=_C469 ,C70_=_C550 ,C70_=_C600 ,C70_=_C614 ,\nC70_=_C650 ,C70_=_C651 ,C70_=_C652 ,C79_=_C84 ,C79_=_C102 ,C79_=_C282 ,\nC79_=_C283 ,C79_=_C284 ,C79_=_C286 ,C79_=_C288 ,C79_=_C292 ,C79_=_C293 ,\nC79_=_C294 ,C79_=_C295 ,C84_=_C132 ,C84_=_C219 ,C84_=_C232 ,C84_=_C246 ,\nC84_=_C353 ,C84_=_C403 ,C84_=_C434 ,C84_=_C445 ,C84_=_C446 ,C84_=_C447 ,\nC94_=_C95 ,C94_=_C98 ,C94_=_C107 ,C94_=_C146 ,C94_=_C190 ,C94_=_C301 ,\nC94_=_C364 ,C94_=_C404 ,C94_=_C519 ,C94_=_C521 ,C94_=_C522 ,C94_=_C524 ,\nC94_=_C525 ,C95_=_C98 ,C95_=_C121 ,C95_=_C357 ,C95_=_C373 ,C95_=_C479 ,\nC95_=_C539 ,C95_=_C554 ,C95_=_C578 ,C95_=_C580 ,C95_=_C582 ,C95_=_C584 ,\nC95_=_C585 ,C95_=_C586 ,C95_=_C587 ,C98_=_C209 ,C98_=_C305 ,C98_=_C329 ,\nC98_=_C376 ,C98_=_C386 ,C98_=_C399 ,C98_=_C470 ,C98_=_C516 ,C98_=_C591 ,\nC98_=_C653 ,C98_=_C654 ,C98_=_C655 ,C99_=_C102 ,C99_=_C107 ,C99_=_C109 ,\nC99_=_C158 ,C99_=_C159 ,C99_=_C160 ,C99_=_C162 ,C99_=_C164 ,C99_=_C165 ,\nC99_=_C166 ,C99_=_C169 ,C99_=_C170 ,C102_=_C107 ,C102_=_C109 ,C102_=_C282 ,\nC102_=_C283 ,C102_=_C284 ,C102_=_C286 ,C102_=_C288 ,C102_=_C292 ,C102_=_C293 ,\nC102_=_C294 ,C102_=_C295 ,C107_=_C109 ,C107_=_C146 ,C107_=_C190 ,C107_=_C301 ,\nC107_=_C364 ,C107_=_C404 ,C107_=_C519 ,C107_=_C521 ,C107_=_C522 ,C107_=_C524 ,\nC107_=_C525 ,C109_=_C120 ,C109_=_C192 ,C109_=_C223 ,C109_=_C532 ,C109_=_C571 ,\nC109_=_C572 ,C109_=_C574 ,C109_=_C575 ,C109_=_C576 ,C109_=_C577 ,C118_=_C120 ,\nC118_=_C121 ,C118_=_C191 ,C118_=_C222 ,C118_=_C365 ,C118_=_C372 ,C118_=_C381 ,\nC118_=_C526 ,C118_=_C530 ,C120_=_C121 ,C120_=_C192 ,C120_=_C223 ,C120_=_C532 ,\nC120_=_C571 ,C120_=_C572 ,C120_=_C574 ,C120_=_C575 ,C120_=_C576 ,C120_=_C577 ,\nC121_=_C357 ,C121_=_C373 ,C121_=_C479 ,C121_=_C539 ,C121_=_C554 ,C121_=_C578 ,\nC121_=_C580 ,C121_=_C582 ,C121_=_C584 ,C121_=_C585 ,C121_=_C586 ,C121_=_C587 ,\nC129_=_C132 ,C129_=_C215 ,C129_=_C254 ,C129_=_C308 ,C129_=_C309 ,C129_=_C310 ,\nC129_=_C311 ,C129_=_C312 ,C129_=_C313 ,C129_=_C315 ,C129_=_C317 ,C129_=_C318 ,\nC129_=_C320 ,C129_=_C321 ,C132_=_C219 ,C132_=_C232 ,C132_=_C246 ,C132_=_C353 ,\nC132_=_C403 ,C132_=_C434 ,C132_=_C445 ,C132_=_C446 ,C132_=_C447 ,C146_=_C149 ,\nC146_=_C152 ,C146_=_C190 ,C146_=_C301 ,C146_=_C364 ,C146_=_C404 ,C146_=_C519 ,\nC146_=_C521 ,C146_=_C522 ,C146_=_C524 ,C146_=_C525 ,C149_=_C152 ,C149_=_C207 ,\nC149_=_C265 ,C149_=_C303 ,C149_=_C464 ,C149_=_C566 ,C149_=_C568 ,C152_=_C327 ,\nC152_=_C358 ,C152_=_C367 ,C152_=_C482 ,C152_=_C548 ,C152_=_C590 ,C152_=_C637 ,\nC152_=_C639 ,C152_=_C641 ,C152_=_C642 ,C158_=_C159 ,C158_=_C160 ,C158_=_C162 ,\nC158_=_C164 ,C158_=_C165 ,C158_=_C166 ,C158_=_C169 ,C158_=_C170 ,C159_=_C160 ,\nC159_=_C162 ,C159_=_C164 ,C159_=_C165 ,C159_=_C166 ,C159_=_C169 ,C159_=_C170 ,\nC159_=_C309 ,C159_=_C353 ,C159_=_C357 ,C159_=_C358 ,C160_=_C162 ,C160_=_C164 ,\nC160_=_C165 ,C160_=_C166 ,C160_=_C169 ,C160_=_C170 ,C160_=_C403 ,C160_=_C404 ,\nC160_=_C411 ,C160_=_C414 ,C162_=_C164 ,C162_=_C165 ,C162_=_C166 ,C162_=_C169 ,\nC162_=_C170 ,C162_=_C315 ,C162_=_C464 ,C162_=_C468 ,C162_=_C469 ,C162_=_C470 ,\nC162_=_C471 ,C162_=_C474 ,C164_=_C165 ,C164_=_C166 ,C164_=_C169 ,C164_=_C170</w:t>
      </w:r>
    </w:p>
    <w:p>
      <w:pPr>
        <w:pStyle w:val="PreformattedText"/>
        <w:bidi w:val="0"/>
        <w:spacing w:before="0" w:after="0"/>
        <w:jc w:val="left"/>
        <w:rPr/>
      </w:pPr>
      <w:r>
        <w:rPr/>
        <w:t xml:space="preserve"> </w:t>
      </w:r>
      <w:r>
        <w:rPr/>
        <w:t>,\nC164_=_C173 ,C164_=_C515 ,C164_=_C516 ,C164_=_C517 ,C165_=_C166 ,C165_=_C169 ,\nC165_=_C170 ,C165_=_C174 ,C165_=_C317 ,C165_=_C446 ,C165_=_C532 ,C165_=_C534 ,\nC165_=_C536 ,C165_=_C537 ,C166_=_C169 ,C166_=_C170 ,C166_=_C177 ,C166_=_C600 ,\nC166_=_C601 ,C166_=_C603 ,C169_=_C170 ,C169_=_C293 ,C169_=_C530 ,C169_=_C639 ,\nC170_=_C496 ,C170_=_C577 ,C170_=_C586 ,C171_=_C173 ,C171_=_C174 ,C171_=_C177 ,\nC171_=_C180 ,C171_=_C182 ,C171_=_C183 ,C171_=_C301 ,C171_=_C303 ,C171_=_C304 ,\nC171_=_C305 ,C173_=_C174 ,C173_=_C177 ,C173_=_C180 ,C173_=_C182 ,C173_=_C183 ,\nC173_=_C515 ,C173_=_C516 ,C173_=_C517 ,C174_=_C177 ,C174_=_C180 ,C174_=_C182 ,\nC174_=_C183 ,C174_=_C317 ,C174_=_C446 ,C174_=_C532 ,C174_=_C534 ,C174_=_C536 ,\nC174_=_C537 ,C177_=_C180 ,C177_=_C182 ,C177_=_C183 ,C177_=_C600 ,C177_=_C601 ,\nC177_=_C603 ,C180_=_C182 ,C180_=_C183 ,C180_=_C575 ,C180_=_C582 ,C182_=_C183 ,\nC182_=_C652 ,C183_=_C668 ,C190_=_C191 ,C190_=_C192 ,C190_=_C301 ,C190_=_C364 ,\nC190_=_C404 ,C190_=_C519 ,C190_=_C521 ,C190_=_C522 ,C190_=_C524 ,C190_=_C525 ,\nC191_=_C192 ,C191_=_C222 ,C191_=_C365 ,C191_=_C372 ,C191_=_C381 ,C191_=_C526 ,\nC191_=_C530 ,C192_=_C223 ,C192_=_C532 ,C192_=_C571 ,C192_=_C572 ,C192_=_C574 ,\nC192_=_C575 ,C192_=_C576 ,C192_=_C577 ,C202_=_C207 ,C202_=_C209 ,C202_=_C212 ,\nC202_=_C214 ,C202_=_C274 ,C202_=_C278 ,C202_=_C280 ,C207_=_C209 ,C207_=_C212 ,\nC207_=_C214 ,C207_=_C265 ,C207_=_C303 ,C207_=_C464 ,C207_=_C566 ,C207_=_C568 ,\nC209_=_C212 ,C209_=_C214 ,C209_=_C305 ,C209_=_C329 ,C209_=_C376 ,C209_=_C386 ,\nC209_=_C399 ,C209_=_C470 ,C209_=_C516 ,C209_=_C591 ,C209_=_C653 ,C209_=_C654 ,\nC209_=_C655 ,C212_=_C214 ,C212_=_C251 ,C212_=_C423 ,C212_=_C471 ,C212_=_C517 ,\nC212_=_C536 ,C212_=_C594 ,C212_=_C601 ,C212_=_C616 ,C212_=_C666 ,C212_=_C667 ,\nC212_=_C668 ,C214_=_C390 ,C214_=_C501 ,C214_=_C537 ,C214_=_C562 ,C214_=_C603 ,\nC214_=_C662 ,C215_=_C219 ,C215_=_C220 ,C215_=_C222 ,C215_=_C223 ,C215_=_C230 ,\nC215_=_C254 ,C215_=_C308 ,C215_=_C309 ,C215_=_C310 ,C215_=_C311 ,C215_=_C312 ,\nC215_=_C313 ,C215_=_C315 ,C215_=_C317 ,C215_=_C318 ,C215_=_C320 ,C215_=_C321 ,\nC219_=_C220 ,C219_=_C222 ,C219_=_C223 ,C219_=_C230 ,C219_=_C232 ,C219_=_C246 ,\nC219_=_C353 ,C219_=_C403 ,C219_=_C434 ,C219_=_C445 ,C219_=_C446 ,C219_=_C447 ,\nC220_=_C222 ,C220_=_C223 ,C220_=_C230 ,C220_=_C370 ,C220_=_C486 ,C220_=_C487 ,\nC220_=_C488 ,C220_=_C489 ,C220_=_C491 ,C220_=_C495 ,C220_=_C496 ,C222_=_C223 ,\nC222_=_C230 ,C222_=_C365 ,C222_=_C372 ,C222_=_C381 ,C222_=_C526 ,C222_=_C530 ,\nC223_=_C230 ,C223_=_C532 ,C223_=_C571 ,C223_=_C572 ,C223_=_C574 ,C223_=_C575 ,\nC223_=_C576 ,C223_=_C577 ,C230_=_C252 ,C230_=_C414 ,C230_=_C474 ,C230_=_C543 ,\nC230_=_C560 ,C230_=_C609 ,C230_=_C631 ,C230_=_C675 ,C232_=_C240 ,C232_=_C246 ,\nC232_=_C353 ,C232_=_C403 ,C232_=_C434 ,C232_=_C445 ,C232_=_C446 ,C232_=_C447 ,\nC240_=_C267 ,C240_=_C398 ,C240_=_C411 ,C240_=_C439 ,C240_=_C468 ,C240_=_C515 ,\nC240_=_C534 ,C240_=_C549 ,C240_=_C647 ,C240_=_C649 ,C246_=_C251 ,C246_=_C252 ,\nC246_=_C353 ,C246_=_C403 ,C246_=_C434 ,C246_=_C445 ,C246_=_C446 ,C246_=_C447 ,\nC251_=_C252 ,C251_=_C423 ,C251_=_C471 ,C251_=_C517 ,C251_=_C536 ,C251_=_C594 ,\nC251_=_C601 ,C251_=_C616 ,C251_=_C666 ,C251_=_C667 ,C251_=_C668 ,C252_=_C414 ,\nC252_=_C474 ,C252_=_C543 ,C252_=_C560 ,C252_=_C609 ,C252_=_C631 ,C252_=_C675 ,\nC254_=_C265 ,C254_=_C267 ,C254_=_C308 ,C254_=_C309 ,C254_=_C310 ,C254_=_C311 ,\nC254_=_C312 ,C254_=_C313 ,C254_=_C315 ,C254_=_C317 ,C254_=_C318 ,C254_=_C320 ,\nC254_=_C321 ,C265_=_C267 ,C265_=_C303 ,C265_=_C464 ,C265_=_C566 ,C265_=_C568 ,\nC267_=_C398 ,C267_=_C411 ,C267_=_C439 ,C267_=_C468 ,C267_=_C515 ,C267_=_C534 ,\nC267_=_C549 ,C267_=_C647 ,C267_=_C649 ,C274_=_C278 ,C274_=_C280 ,C274_=_C318 ,\nC274_=_C560 ,C274_=_C562 ,C278_=_C280 ,C278_=_C491 ,C278_=_C609 ,C280_=_C321 ,\nC280_=_C568 ,C280_=_C637 ,C280_=_C650 ,C280_=_C653 ,C282_=_C283 ,C282_=_C284 ,\nC282_=_C286 ,C282_=_C288 ,C282_=_C292 ,C282_=_C293 ,C282_=_C294 ,C282_=_C295 ,\nC282_=_C308 ,C283_=_C284 ,C283_=_C286 ,C283_=_C288 ,C283_=_C292 ,C283_=_C293 ,\nC283_=_C294 ,C283_=_C295 ,C283_=_C486 ,C283_=_C501 ,C284_=_C286 ,C284_=_C288 ,\nC284_=_C292 ,C284_=_C293 ,C284_=_C294 ,C284_=_C295 ,C284_=_C487 ,C286_=_C288 ,\nC286_=_C292 ,C286_=_C293 ,C286_=_C294 ,C286_=_C295 ,C286_=_C488 ,C286_=_C539 ,\nC286_=_C543 ,C288_=_C292 ,C288_=_C293 ,C288_=_C294 ,C288_=_C295 ,C288_=_C614 ,\nC288_=_C616 ,C292_=_C293 ,C292_=_C294 ,C292_=_C295 ,C292_=_C524 ,C292_=_C574 ,\nC292_=_C647 ,C292_=_C662 ,C293_=_C294 ,C293_=_C295 ,C293_=_C530 ,C293_=_C639 ,\nC294_=_C295 ,C294_=_C667 ,C295_=_C642 ,C295_=_C675 ,C301_=_C303 ,C301_=_C304 ,\nC301_=_C305 ,C301_=_C364 ,C301_=_C404 ,C301_=_C519 ,C301_=_C521 ,C301_=_C522 ,\nC301_=_C524 ,C301_=_C525 ,C303_=_C304 ,C303_=_C305 ,C303_=_C464 ,C303_=_C566 ,\nC303_=_C568 ,C304_=_C305 ,C304_=_C375 ,C304_=_C385 ,C304_=_C440 ,C304_=_C455 ,\nC304_=_C469 ,C304_=_C550 ,C304_=_C600 ,C304_=_C614 ,C304_=_C650 ,C304_=_C651 ,\nC304_=_C652 ,C305_=_C329 ,C305_=_C376 ,C305_=_C386 ,C305_=_C399 ,C305_=_C470 ,\nC305_=_C516 ,C305_=_C591 ,C305_=_C653 ,C305_=_C654 ,C305_=_C655 ,C308_=_C309 ,\nC308_=_C310 ,C308_=_C311 ,C308_=_C312 ,C308_=_C313 ,C308_=_C315 ,C308_=_C317 ,\nC308_=_C318 ,C308_=_C320 ,C308_=_C321 ,C309_=_C310 ,C309_=_C311 ,C309_=_C312 ,\nC309_=_C313 ,C309_=_C315 ,C309_=_C317 ,C309_=_C318 ,C309_=_C320 ,C309_=_C321 ,\nC309_=_C353 ,C309_=_C357 ,C309_=_C358 ,C310_=_C311 ,C310_=_C312 ,C310_=_C313 ,\nC310_=_C315 ,C310_=_C317 ,C310_=_C318 ,C310_=_C320 ,C310_=_C321 ,C310_=_C364 ,\nC310_=_C365 ,C310_=_C367 ,C311_=_C312 ,C311_=_C313 ,C311_=_C315 ,C311_=_C317 ,\nC311_=_C318 ,C311_=_C320 ,C311_=_C321 ,C311_=_C381 ,C311_=_C385 ,C311_=_C386 ,\nC311_=_C390 ,C312_=_C313 ,C312_=_C315 ,C312_=_C317 ,C312_=_C318 ,C312_=_C320 ,\nC312_=_C321 ,C312_=_C423 ,C313_=_C315 ,C313_=_C317 ,C313_=_C318 ,C313_=_C320 ,\nC313_=_C321 ,C315_=_C317 ,C315_=_C318 ,C315_=_C320 ,C315_=_C321 ,C315_=_C464 ,\nC315_=_C468 ,C315_=_C469 ,C315_=_C470 ,C315_=_C471 ,C315_=_C474 ,C317_=_C318 ,\nC317_=_C320 ,C317_=_C321 ,C317_=_C446 ,C317_=_C532 ,C317_=_C534 ,C317_=_C536 ,\nC317_=_C537 ,C318_=_C320 ,C318_=_C321 ,C318_=_C560 ,C318_=_C562 ,C320_=_C321 ,\nC320_=_C521 ,C320_=_C578 ,C320_=_C590 ,C320_=_C591 ,C320_=_C594 ,C321_=_C568 ,\nC321_=_C637 ,C321_=_C650 ,C321_=_C653 ,C327_=_C329 ,C327_=_C358 ,C327_=_C367 ,\nC327_=_C482 ,C327_=_C548 ,C327_=_C590 ,C327_=_C637 ,C327_=_C639 ,C327_=_C641 ,\nC327_=_C642 ,C329_=_C376 ,C329_=_C386 ,C329_=_C399 ,C329_=_C470 ,C329_=_C516 ,\nC329_=_C591 ,C329_=_C653 ,C329_=_C654 ,C329_=_C655 ,C353_=_C357 ,C353_=_C358 ,\nC353_=_C403 ,C353_=_C434 ,C353_=_C445 ,C353_=_C446 ,C353_=_C447 ,C357_=_C358 ,\nC357_=_C373 ,C357_=_C479 ,C357_=_C539 ,C357_=_C554 ,C357_=_C578 ,C357_=_C580 ,\nC357_=_C582 ,C357_=_C584 ,C357_=_C585 ,C357_=_C586 ,C357_=_C587 ,C358_=_C367 ,\nC358_=_C482 ,C358_=_C548 ,C358_=_C590 ,C358_=_C637 ,C358_=_C639 ,C358_=_C641 ,\nC358_=_C642 ,C364_=_C365 ,C364_=_C367 ,C364_=_C404 ,C364_=_C519 ,C364_=_C521 ,\nC364_=_C522 ,C364_=_C524 ,C364_=_C525 ,C365_=_C367 ,C365_=_C372 ,C365_=_C381 ,\nC365_=_C526 ,C365_=_C530 ,C367_=_C482 ,C367_=_C548 ,C367_=_C590 ,C367_=_C637 ,\nC367_=_C639 ,C367_=_C641 ,C367_=_C642 ,C370_=_C372 ,C370_=_C373 ,C370_=_C375 ,\nC370_=_C376 ,C370_=_C486 ,C370_=_C487 ,C370_=_C488 ,C370_=_C489 ,C370_=_C491 ,\nC370_=_C495 ,C370_=_C496 ,C372_=_C373 ,C372_=_C375 ,C372_=_C376 ,C372_=_C381 ,\nC372_=_C526 ,C372_=_C530 ,C373_=_C375 ,C373_=_C376 ,C373_=_C479 ,C373_=_C539 ,\nC373_=_C554 ,C373_=_C578 ,C373_=_C580 ,C373_=_C582 ,C373_=_C584 ,C373_=_C585 ,\nC373_=_C586 ,C373_=_C587 ,C375_=_C376 ,C375_=_C385 ,C375_=_C440 ,C375_=_C455 ,\nC375_=_C469 ,C375_=_C550 ,C375_=_C600 ,C375_=_C614 ,C375_=_C650 ,C375_=_C651 ,\nC375_=_C652 ,C376_=_C386 ,C376_=_C399 ,C376_=_C470 ,C376_=_C516 ,C376_=_C591 ,\nC376_=_C653 ,C376_=_C654 ,C376_=_C655 ,C381_=_C385 ,C381_=_C386 ,C381_=_C390 ,\nC381_=_C526 ,C381_=_C530 ,C385_=_C386 ,C385_=_C390 ,C385_=_C440 ,C385_=_C455 ,\nC385_=_C469 ,C385_=_C550 ,C385_=_C600 ,C385_=_C614 ,C385_=_C650 ,C385_=_C651 ,\nC385_=_C652 ,C386_=_C390 ,C386_=_C399 ,C386_=_C470 ,C386_=_C516 ,C386_=_C591 ,\nC386_=_C653 ,C386_=_C654 ,C386_=_C655 ,C390_=_C501 ,C390_=_C537 ,C390_=_C562 ,\nC390_=_C603 ,C390_=_C662 ,C398_=_C399 ,C398_=_C411 ,C398_=_C439 ,C398_=_C468 ,\nC398_=_C515 ,C398_=_C534 ,C398_=_C549 ,C398_=_C647 ,C398_=_C649 ,C399_=_C470 ,\nC399_=_C516 ,C399_=_C591 ,C399_=_C653 ,C399_=_C654 ,C399_=_C655 ,C403_=_C404 ,\nC403_=_C411 ,C403_=_C414 ,C403_=_C434 ,C403_=_C445 ,C403_=_C446 ,C403_=_C447 ,\nC404_=_C411 ,C404_=_C414 ,C404_=_C519 ,C404_=_C521 ,C404_=_C522 ,C404_=_C524 ,\nC404_=_C525 ,C411_=_C414 ,C411_=_C439 ,C411_=_C468 ,C411_=_C515 ,C411_=_C534 ,\nC411_=_C549 ,C411_=_C647 ,C411_=_C649 ,C414_=_C474 ,C414_=_C543 ,C414_=_C560 ,\nC414_=_C609 ,C414_=_C631 ,C414_=_C675 ,C423_=_C471 ,C423_=_C517 ,C423_=_C536 ,\nC423_=_C594 ,C423_=_C601 ,C423_=_C616 ,C423_=_C666 ,C423_=_C667 ,C423_=_C668 ,\nC434_=_C439 ,C434_=_C440 ,C434_=_C445 ,C434_=_C446 ,C434_=_C447 ,C439_=_C440 ,\nC439_=_C468 ,C439_=_C515 ,C439_=_C534 ,C439_=_C549 ,C439_=_C647 ,C439_=_C649 ,\nC440_=_C455 ,C440_=_C469 ,C440_=_C550 ,C440_=_C600 ,C440_=_C614 ,C440_=_C650 ,\nC440_=_C651 ,C440_=_C652 ,C445_=_C446 ,C445_=_C447 ,C445_=_C455 ,C446_=_C447 ,\nC446_=_C532 ,C446_=_C534 ,C446_=_C536 ,C446_=_C537 ,C447_=_C566 ,C447_=_C572 ,\nC447_=_C631 ,C455_=_C469 ,C455_=_C550 ,C455_=_C600 ,C455_=_C614 ,C455_=_C650 ,\nC455_=_C651 ,C455_=_C652 ,C464_=_C468 ,C464_=_C469 ,C464_=_C470 ,C464_=_C471 ,\nC464_=_C474 ,C464_=_C566 ,C464_=_C568 ,C468_=_C469 ,C468_=_C470 ,C468_=_C471 ,\nC468_=_C474 ,C468_=_C515 ,C468_=_C534 ,C468_=_C549 ,C468_=_C647 ,C468_=_C649 ,\nC469_=_C470 ,C469_=_C471 ,C469_=_C474 ,C469_=_C550 ,C469_=_C600 ,C469_=_C614 ,\nC469_=_C650 ,C469_=_C651 ,C469_=_C652 ,C470_=_C471 ,C470_=_C474 ,C470_=_C516 ,\nC470_=_C591 ,C470_=_C653 ,C470_=_C654 ,C470_=_C655 ,C471_=_C474 ,C471_=_C517 ,\nC471_=_C536 ,C471_=_C594 ,C471_=_C601 ,C471_=_C616 ,C471_=_C666 ,C471_=_C667 ,\nC471_=_C668 ,C474_=_C543 ,C474_=_C560 ,C474_=_C609 ,C474_=_C631</w:t>
      </w:r>
    </w:p>
    <w:p>
      <w:pPr>
        <w:pStyle w:val="PreformattedText"/>
        <w:bidi w:val="0"/>
        <w:spacing w:before="0" w:after="0"/>
        <w:jc w:val="left"/>
        <w:rPr/>
      </w:pPr>
      <w:r>
        <w:rPr/>
        <w:t xml:space="preserve"> </w:t>
      </w:r>
      <w:r>
        <w:rPr/>
        <w:t>,C474_=_C675 ,\nC479_=_C482 ,C479_=_C539 ,C479_=_C554 ,C479_=_C578 ,C479_=_C580 ,C479_=_C582 ,\nC479_=_C584 ,C479_=_C585 ,C479_=_C586 ,C479_=_C587 ,C482_=_C548 ,C482_=_C590 ,\nC482_=_C637 ,C482_=_C639 ,C482_=_C641 ,C482_=_C642 ,C486_=_C487 ,C486_=_C488 ,\nC486_=_C489 ,C486_=_C491 ,C486_=_C495 ,C486_=_C496 ,C486_=_C501 ,C487_=_C488 ,\nC487_=_C489 ,C487_=_C491 ,C487_=_C495 ,C487_=_C496 ,C488_=_C489 ,C488_=_C491 ,\nC488_=_C495 ,C488_=_C496 ,C488_=_C539 ,C488_=_C543 ,C489_=_C491 ,C489_=_C495 ,\nC489_=_C496 ,C489_=_C519 ,C489_=_C526 ,C489_=_C554 ,C491_=_C495 ,C491_=_C496 ,\nC491_=_C609 ,C495_=_C496 ,C495_=_C654 ,C496_=_C577 ,C496_=_C586 ,C501_=_C537 ,\nC501_=_C562 ,C501_=_C603 ,C501_=_C662 ,C515_=_C516 ,C515_=_C517 ,C515_=_C534 ,\nC515_=_C549 ,C515_=_C647 ,C515_=_C649 ,C516_=_C517 ,C516_=_C591 ,C516_=_C653 ,\nC516_=_C654 ,C516_=_C655 ,C517_=_C536 ,C517_=_C594 ,C517_=_C601 ,C517_=_C616 ,\nC517_=_C666 ,C517_=_C667 ,C517_=_C668 ,C519_=_C521 ,C519_=_C522 ,C519_=_C524 ,\nC519_=_C525 ,C519_=_C526 ,C519_=_C554 ,C521_=_C522 ,C521_=_C524 ,C521_=_C525 ,\nC521_=_C578 ,C521_=_C590 ,C521_=_C591 ,C521_=_C594 ,C522_=_C524 ,C522_=_C525 ,\nC522_=_C571 ,C524_=_C525 ,C524_=_C574 ,C524_=_C647 ,C524_=_C662 ,C525_=_C584 ,\nC525_=_C649 ,C526_=_C530 ,C526_=_C554 ,C530_=_C639 ,C532_=_C534 ,C532_=_C536 ,\nC532_=_C537 ,C532_=_C571 ,C532_=_C572 ,C532_=_C574 ,C532_=_C575 ,C532_=_C576 ,\nC532_=_C577 ,C534_=_C536 ,C534_=_C537 ,C534_=_C549 ,C534_=_C647 ,C534_=_C649 ,\nC536_=_C537 ,C536_=_C594 ,C536_=_C601 ,C536_=_C616 ,C536_=_C666 ,C536_=_C667 ,\nC536_=_C668 ,C537_=_C562 ,C537_=_C603 ,C537_=_C662 ,C539_=_C543 ,C539_=_C554 ,\nC539_=_C578 ,C539_=_C580 ,C539_=_C582 ,C539_=_C584 ,C539_=_C585 ,C539_=_C586 ,\nC539_=_C587 ,C543_=_C560 ,C543_=_C609 ,C543_=_C631 ,C543_=_C675 ,C548_=_C549 ,\nC548_=_C550 ,C548_=_C590 ,C548_=_C637 ,C548_=_C639 ,C548_=_C641 ,C548_=_C642 ,\nC549_=_C550 ,C549_=_C647 ,C549_=_C649 ,C550_=_C600 ,C550_=_C614 ,C550_=_C650 ,\nC550_=_C651 ,C550_=_C652 ,C554_=_C578 ,C554_=_C580 ,C554_=_C582 ,C554_=_C584 ,\nC554_=_C585 ,C554_=_C586 ,C554_=_C587 ,C560_=_C562 ,C560_=_C609 ,C560_=_C631 ,\nC560_=_C675 ,C562_=_C603 ,C562_=_C662 ,C566_=_C568 ,C566_=_C572 ,C566_=_C631 ,\nC568_=_C637 ,C568_=_C650 ,C568_=_C653 ,C571_=_C572 ,C571_=_C574 ,C571_=_C575 ,\nC571_=_C576 ,C571_=_C577 ,C572_=_C574 ,C572_=_C575 ,C572_=_C576 ,C572_=_C577 ,\nC572_=_C631 ,C574_=_C575 ,C574_=_C576 ,C574_=_C577 ,C574_=_C647 ,C574_=_C662 ,\nC575_=_C576 ,C575_=_C577 ,C575_=_C582 ,C576_=_C577 ,C577_=_C586 ,C578_=_C580 ,\nC578_=_C582 ,C578_=_C584 ,C578_=_C585 ,C578_=_C586 ,C578_=_C587 ,C578_=_C590 ,\nC578_=_C591 ,C578_=_C594 ,C580_=_C582 ,C580_=_C584 ,C580_=_C585 ,C580_=_C586 ,\nC580_=_C587 ,C582_=_C584 ,C582_=_C585 ,C582_=_C586 ,C582_=_C587 ,C584_=_C585 ,\nC584_=_C586 ,C584_=_C587 ,C584_=_C649 ,C585_=_C586 ,C585_=_C587 ,C585_=_C666 ,\nC586_=_C587 ,C590_=_C591 ,C590_=_C594 ,C590_=_C637 ,C590_=_C639 ,C590_=_C641 ,\nC590_=_C642 ,C591_=_C594 ,C591_=_C653 ,C591_=_C654 ,C591_=_C655 ,C594_=_C601 ,\nC594_=_C616 ,C594_=_C666 ,C594_=_C667 ,C594_=_C668 ,C600_=_C601 ,C600_=_C603 ,\nC600_=_C614 ,C600_=_C650 ,C600_=_C651 ,C600_=_C652 ,C601_=_C603 ,C601_=_C616 ,\nC601_=_C666 ,C601_=_C667 ,C601_=_C668 ,C603_=_C662 ,C609_=_C631 ,C609_=_C675 ,\nC614_=_C616 ,C614_=_C650 ,C614_=_C651 ,C614_=_C652 ,C616_=_C666 ,C616_=_C667 ,\nC616_=_C668 ,C631_=_C675 ,C637_=_C639 ,C637_=_C641 ,C637_=_C642 ,C637_=_C650 ,\nC637_=_C653 ,C639_=_C641 ,C639_=_C642 ,C641_=_C642 ,C642_=_C675 ,C647_=_C649 ,\nC647_=_C662 ,C650_=_C651 ,C650_=_C652 ,C650_=_C653 ,C651_=_C652 ,C653_=_C654 ,\nC653_=_C655 ,C654_=_C655 ,C666_=_C667 ,C666_=_C668 ,C667_=_C668 ,"];40[shape=box, label="id:40 level: 2\n212: C12 C13 C14 C15 C16 \nC17 C19 C20 C21 C22 C23 \nC24 C25 C26 C29 C32 C38 \nC46 C51 C52 C53 C59 C62 \nC72 C73 C82 C85 C97 C100 \nC104 C106 C112 C117 C126 C131 \nC133 C148 C151 C170 C183 C184 \nC185 C186 C187 C190 C191 C192 \nC193 C194 C195 C196 C199 C208 \nC218 C221 C233 C235 C238 C253 \nC257 C259 C266 C273 C274 C278 \nC283 C284 C298 C311 C318 C323 \nC324 C325 C326 C331 C336 C338 \nC340 C341 C346 C351 C354 C359 \nC360 C363 C369 C370 C371 C372 \nC373 C375 C376 C378 C379 C380 \nC381 C383 C385 C386 C387 C388 \nC389 C390 C395 C400 C401 C408 \nC410 C415 C417 C422 C424 C427 \nC430 C431 C432 C433 C436 C444 \nC445 C447 C453 C455 C456 C457 \nC458 C459 C460 C463 C466 C478 \nC481 C484 C486 C487 C491 C496 \nC497 C498 C501 C502 C503 C505 \nC507 C513 C518 C522 C525 C540 \nC545 C546 C547 C552 C555 C556 \nC557 C559 C560 C561 C562 C564 \nC566 C571 C572 C576 C577 C584 \nC586 C589 C598 C599 C602 C607 \nC608 C609 C610 C617 C619 C621 \nC622 C624 C626 C628 C629 C630 \nC631 C634 C641 C644 C645 C649 \nC651 C656 C661 C663 C668 C672 \nC673 C677 C678 C679 C681 C682 \nC684 C685 C687 C690 C691 C693 \nC694 C699 C700 \n1664: C12_=_C13( C12 C13 ) C12_=_C14( C12 C14 ) C12_=_C15( C12 C15 ) C12_=_C16( C12 C16 ) C12_=_C17( C12 C17 ) \nC12_=_C19( C12 C19 ) C12_=_C20( C12 C20 ) C12_=_C21( C12 C21 ) C12_=_C22( C12 C22 ) C12_=_C23( C12 C23 ) C12_=_C24( C12 C24 ) \nC12_=_C25( C12 C25 ) C12_=_C26( C12 C26 ) C12_=_C29( C12 C29 ) C12_=_C82( C12 C82 ) C12_=_C85( C12 C85 ) C13_=_C14( C13 C14 ) \nC13_=_C15( C13 C15 ) C13_=_C16( C13 C16 ) C13_=_C17( C13 C17 ) C13_=_C19( C13 C19 ) C13_=_C20( C13 C20 ) C13_=_C21( C13 C21 ) \nC13_=_C22( C13 C22 ) C13_=_C23( C13 C23 ) C13_=_C24( C13 C24 ) C13_=_C25( C13 C25 ) C13_=_C26( C13 C26 ) C13_=_C29( C13 C29 ) \nC13_=_C131( C13 C131 ) C13_=_C133( C13 C133 ) C14_=_C15( C14 C15 ) C14_=_C16( C14 C16 ) C14_=_C17( C14 C17 ) C14_=_C19( C14 C19 ) \nC14_=_C20( C14 C20 ) C14_=_C21( C14 C21 ) C14_=_C22( C14 C22 ) C14_=_C23( C14 C23 ) C14_=_C24( C14 C24 ) C14_=_C25( C14 C25 ) \nC14_=_C26( C14 C26 ) C14_=_C29( C14 C29 ) C14_=_C218( C14 C218 ) C14_=_C221( C14 C221 ) C15_=_C16( C15 C16 ) C15_=_C17( C15 C17 ) \nC15_=_C19( C15 C19 ) C15_=_C20( C15 C20 ) C15_=_C21( C15 C21 ) C15_=_C22( C15 C22 ) C15_=_C23( C15 C23 ) C15_=_C24( C15 C24 ) \nC15_=_C25( C15 C25 ) C15_=_C26( C15 C26 ) C15_=_C29( C15 C29 ) C15_=_C274( C15 C274 ) C15_=_C278( C15 C278 ) C16_=_C17( C16 C17 ) \nC16_=_C19( C16 C19 ) C16_=_C20( C16 C20 ) C16_=_C21( C16 C21 ) C16_=_C22( C16 C22 ) C16_=_C23( C16 C23 ) C16_=_C24( C16 C24 ) \nC16_=_C25( C16 C25 ) C16_=_C26( C16 C26 ) C16_=_C29( C16 C29 ) C16_=_C323( C16 C323 ) C16_=_C324( C16 C324 ) C16_=_C325( C16 C325 ) \nC16_=_C326( C16 C326 ) C17_=_C19( C17 C19 ) C17_=_C20( C17 C20 ) C17_=_C21( C17 C21 ) C17_=_C22( C17 C22 ) C17_=_C23( C17 C23 ) \nC17_=_C24( C17 C24 ) C17_=_C25( C17 C25 ) C17_=_C26( C17 C26 ) C17_=_C29( C17 C29 ) C17_=_C186( C17 C186 ) C17_=_C331( C17 C331 ) \nC17_=_C336( C17 C336 ) C17_=_C338( C17 C338 ) C17_=_C340( C17 C340 ) C17_=_C341( C17 C341 ) C19_=_C20( C19 C20 ) C19_=_C21( C19 C21 ) \nC19_=_C22( C19 C22 ) C19_=_C23( C19 C23 ) C19_=_C24( C19 C24 ) C19_=_C25( C19 C25 ) C19_=_C26( C19 C26 ) C19_=_C29( C19 C29 ) \nC19_=_C427( C19 C427 ) C19_=_C430( C19 C430 ) C19_=_C431( C19 C431 ) C19_=_C432( C19 C432 ) C19_=_C433( C19 C433 ) C20_=_C21( C20 C21 ) \nC20_=_C22( C20 C22 ) C20_=_C23( C20 C23 ) C20_=_C24( C20 C24 ) C20_=_C25( C20 C25 ) C20_=_C26( C20 C26 ) C20_=_C29( C20 C29 ) \nC20_=_C478( C20 C478 ) C20_=_C481( C20 C481 ) C20_=_C484( C20 C484 ) C21_=_C22( C21 C22 ) C21_=_C23( C21 C23 ) C21_=_C24( C21 C24 ) \nC21_=_C25( C21 C25 ) C21_=_C26( C21 C26 ) C21_=_C29( C21 C29 ) C21_=_C498( C21 C498 ) C21_=_C555( C21 C555 ) C21_=_C556( C21 C556 ) \nC21_=_C557( C21 C557 ) C22_=_C23( C22 C23 ) C22_=_C24( C22 C24 ) C22_=_C25( C22 C25 ) C22_=_C26( C22 C26 ) C22_=_C29( C22 C29 ) \nC22_=_C566( C22 C566 ) C23_=_C24( C23 C24 ) C23_=_C25( C23 C25 ) C23_=_C26( C23 C26 ) C23_=_C29( C23 C29 ) C23_=_C192( C23 C192 ) \nC23_=_C571( C23 C571 ) C23_=_C572( C23 C572 ) C23_=_C576( C23 C576 ) C23_=_C577( C23 C577 ) C24_=_C25( C24 C25 ) C24_=_C26( C24 C26 ) \nC24_=_C29( C24 C29 ) C24_=_C46( C24 C46 ) C24_=_C208( C24 C208 ) C24_=_C238( C24 C238 ) C24_=_C266( C24 C266 ) C24_=_C278( C24 C278 ) \nC24_=_C336( C24 C336 ) C24_=_C408( C24 C408 ) C24_=_C422( C24 C422 ) C24_=_C481( C24 C481 ) C24_=_C491( C24 C491 ) C24_=_C546( C24 C546 ) \nC24_=_C607( C24 C607 ) C24_=_C608( C24 C608 ) C24_=_C609( C24 C609 ) C24_=_C610( C24 C610 ) C25_=_C26( C25 C26 ) C25_=_C29( C25 C29 ) \nC25_=_C617( C25 C617 ) C25_=_C619( C25 C619 ) C26_=_C29( C26 C29 ) C26_=_C97( C26 C97 ) C26_=_C338( C26 C338 ) C26_=_C410( C26 C410 ) \nC26_=_C427( C26 C427 ) C26_=_C453( C26 C453 ) C26_=_C466( C26 C466 ) C26_=_C513( C26 C513 ) C26_=_C522( C26 C522 ) C26_=_C571( C26 C571 ) \nC26_=_C589( C26 C589 ) C26_=_C621( C26 C621 ) C26_=_C622( C26 C622 ) C26_=_C624( C26 C624 ) C26_=_C626( C26 C626 ) C29_=_C564( C29 C564 ) \nC29_=_C677( C29 C677 ) C29_=_C679( C29 C679 ) C29_=_C685( C29 C685 ) C29_=_C687( C29 C687 ) C32_=_C38( C32 C38 ) C32_=_C46( C32 C46 ) \nC32_=_C51( C32 C51 ) C32_=_C52( C32 C52 ) C32_=_C53( C32 C53 ) C32_=_C100( C32 C100 ) C32_=_C184( C32 C184 ) C32_=_C185( C32 C185 ) \nC32_=_C186( C32 C186 ) C32_=_C187( C32 C187 ) C32_=_C190( C32 C190 ) C32_=_C191( C32 C191 ) C32_=_C192( C32 C192 ) C32_=_C193( C32 C193 ) \nC32_=_C194( C32 C194 ) C32_=_C195( C32 C195 ) C32_=_C196( C32 C196 ) C32_=_C199( C32 C199 ) C38_=_C46( C38 C46 ) C38_=_C51( C38 C51 ) \nC38_=_C52( C38 C52 ) C38_=_C106( C38 C106 ) C38_=_C233( C38 C233 ) C38_=_C259( C38 C259 ) C38_=_C325( C38 C325 ) C38_=_C417( C38 C417 ) \nC38_=_C445( C38 C445 ) C38_=_C453( C38 C453 ) C38_=_C455( C38 C455 ) C38_=_C456( C38 C456 ) C38_=_C457( C38 C457 ) C38_=_C458( C38 C458 ) \nC38_=_C459( C38 C459 ) C38_=_C460( C38 C460 ) C46_=_C51( C46 C51 ) C46_=_C52( C46 C52 ) C46_=_C208( C46 C208 ) C46_=_C238( C46 C238 ) \nC46_=_C266( C46 C266 ) C46_=_C278( C46 C278 ) C46_=_C336( C46 C336 ) C46_=_C408( C46 C408 ) C46_=_C422( C46 C422 ) C46_=_C481( C46 C481 ) \nC46_=_C491( C46 C491 ) C46_=_C546( C46 C546 ) C46_=_C607( C46 C607 ) C46_=_C608( C46 C608 ) C46_=_C609( C46 C609 ) C46_=_C610( C46 C610 ) \nC51_=_C52( C51 C52 ) C51_=_C73( C51 C73 ) C51_=_C112( C51 C112 ) C51_=_C340( C51 C340</w:t>
      </w:r>
    </w:p>
    <w:p>
      <w:pPr>
        <w:pStyle w:val="PreformattedText"/>
        <w:bidi w:val="0"/>
        <w:spacing w:before="0" w:after="0"/>
        <w:jc w:val="left"/>
        <w:rPr/>
      </w:pPr>
      <w:r>
        <w:rPr/>
        <w:t xml:space="preserve"> </w:t>
      </w:r>
      <w:r>
        <w:rPr/>
        <w:t>) C51_=_C430( C51 C430 ) C51_=_C518( C51 C518 ) \nC51_=_C556( C51 C556 ) C51_=_C598( C51 C598 ) C51_=_C641( C51 C641 ) C51_=_C644( C51 C644 ) C51_=_C672( C51 C672 ) C51_=_C678( C51 C678 ) \nC51_=_C679( C51 C679 ) C52_=_C401( C52 C401 ) C52_=_C431( C52 C431 ) C52_=_C525( C52 C525 ) C52_=_C552( C52 C552 ) C52_=_C557( C52 C557 ) \nC52_=_C584( C52 C584 ) C52_=_C645( C52 C645 ) C52_=_C649( C52 C649 ) C52_=_C678( C52 C678 ) C52_=_C681( C52 C681 ) C52_=_C682( C52 C682 ) \nC52_=_C684( C52 C684 ) C53_=_C59( C53 C59 ) C53_=_C62( C53 C62 ) C53_=_C72( C53 C72 ) C53_=_C73( C53 C73 ) C53_=_C100( C53 C100 ) \nC53_=_C184( C53 C184 ) C53_=_C185( C53 C185 ) C53_=_C186( C53 C186 ) C53_=_C187( C53 C187 ) C53_=_C190( C53 C190 ) C53_=_C191( C53 C191 ) \nC53_=_C192( C53 C192 ) C53_=_C193( C53 C193 ) C53_=_C194( C53 C194 ) C53_=_C195( C53 C195 ) C53_=_C196( C53 C196 ) C53_=_C199( C53 C199 ) \nC59_=_C62( C59 C62 ) C59_=_C72( C59 C72 ) C59_=_C73( C59 C73 ) C59_=_C104( C59 C104 ) C59_=_C131( C59 C131 ) C59_=_C311( C59 C311 ) \nC59_=_C324( C59 C324 ) C59_=_C331( C59 C331 ) C59_=_C380( C59 C380 ) C59_=_C381( C59 C381 ) C59_=_C383( C59 C383 ) C59_=_C385( C59 C385 ) \nC59_=_C386( C59 C386 ) C59_=_C387( C59 C387 ) C59_=_C388( C59 C388 ) C59_=_C389( C59 C389 ) C59_=_C390( C59 C390 ) C62_=_C72( C62 C72 ) \nC62_=_C73( C62 C73 ) C62_=_C117( C62 C117 ) C62_=_C221( C62 C221 ) C62_=_C235( C62 C235 ) C62_=_C283( C62 C283 ) C62_=_C326( C62 C326 ) \nC62_=_C346( C62 C346 ) C62_=_C354( C62 C354 ) C62_=_C486( C62 C486 ) C62_=_C497( C62 C497 ) C62_=_C498( C62 C498 ) C62_=_C501( C62 C501 ) \nC62_=_C502( C62 C502 ) C72_=_C73( C72 C73 ) C72_=_C253( C72 C253 ) C72_=_C351( C72 C351 ) C72_=_C360( C72 C360 ) C72_=_C444( C72 C444 ) \nC72_=_C555( C72 C555 ) C72_=_C561( C72 C561 ) C72_=_C576( C72 C576 ) C72_=_C602( C72 C602 ) C72_=_C610( C72 C610 ) C72_=_C661( C72 C661 ) \nC72_=_C677( C72 C677 ) C73_=_C112( C73 C112 ) C73_=_C340( C73 C340 ) C73_=_C430( C73 C430 ) C73_=_C518( C73 C518 ) C73_=_C556( C73 C556 ) \nC73_=_C598( C73 C598 ) C73_=_C641( C73 C641 ) C73_=_C644( C73 C644 ) C73_=_C672( C73 C672 ) C73_=_C678( C73 C678 ) C73_=_C679( C73 C679 ) \nC82_=_C85( C82 C85 ) C82_=_C218( C82 C218 ) C82_=_C257( C82 C257 ) C82_=_C298( C82 C298 ) C82_=_C323( C82 C323 ) C82_=_C369( C82 C369 ) \nC82_=_C370( C82 C370 ) C82_=_C371( C82 C371 ) C82_=_C372( C82 C372 ) C82_=_C373( C82 C373 ) C82_=_C375( C82 C375 ) C82_=_C376( C82 C376 ) \nC82_=_C378( C82 C378 ) C82_=_C379( C82 C379 ) C85_=_C148( C85 C148 ) C85_=_C274( C85 C274 ) C85_=_C318( C85 C318 ) C85_=_C395( C85 C395 ) \nC85_=_C436( C85 C436 ) C85_=_C463( C85 C463 ) C85_=_C478( C85 C478 ) C85_=_C545( C85 C545 ) C85_=_C559( C85 C559 ) C85_=_C560( C85 C560 ) \nC85_=_C561( C85 C561 ) C85_=_C562( C85 C562 ) C85_=_C564( C85 C564 ) C97_=_C338( C97 C338 ) C97_=_C410( C97 C410 ) C97_=_C427( C97 C427 ) \nC97_=_C453( C97 C453 ) C97_=_C466( C97 C466 ) C97_=_C513( C97 C513 ) C97_=_C522( C97 C522 ) C97_=_C571( C97 C571 ) C97_=_C589( C97 C589 ) \nC97_=_C621( C97 C621 ) C97_=_C622( C97 C622 ) C97_=_C624( C97 C624 ) C97_=_C626( C97 C626 ) C100_=_C104( C100 C104 ) C100_=_C106( C100 C106 ) \nC100_=_C112( C100 C112 ) C100_=_C184( C100 C184 ) C100_=_C185( C100 C185 ) C100_=_C186( C100 C186 ) C100_=_C187( C100 C187 ) C100_=_C190( C100 C190 ) \nC100_=_C191( C100 C191 ) C100_=_C192( C100 C192 ) C100_=_C193( C100 C193 ) C100_=_C194( C100 C194 ) C100_=_C195( C100 C195 ) C100_=_C196( C100 C196 ) \nC100_=_C199( C100 C199 ) C104_=_C106( C104 C106 ) C104_=_C112( C104 C112 ) C104_=_C131( C104 C131 ) C104_=_C311( C104 C311 ) C104_=_C324( C104 C324 ) \nC104_=_C331( C104 C331 ) C104_=_C380( C104 C380 ) C104_=_C381( C104 C381 ) C104_=_C383( C104 C383 ) C104_=_C385( C104 C385 ) C104_=_C386( C104 C386 ) \nC104_=_C387( C104 C387 ) C104_=_C388( C104 C388 ) C104_=_C389( C104 C389 ) C104_=_C390( C104 C390 ) C106_=_C112( C106 C112 ) C106_=_C233( C106 C233 ) \nC106_=_C259( C106 C259 ) C106_=_C325( C106 C325 ) C106_=_C417( C106 C417 ) C106_=_C445( C106 C445 ) C106_=_C453( C106 C453 ) C106_=_C455( C106 C455 ) \nC106_=_C456( C106 C456 ) C106_=_C457( C106 C457 ) C106_=_C458( C106 C458 ) C106_=_C459( C106 C459 ) C106_=_C460( C106 C460 ) C112_=_C340( C112 C340 ) \nC112_=_C430( C112 C430 ) C112_=_C518( C112 C518 ) C112_=_C556( C112 C556 ) C112_=_C598( C112 C598 ) C112_=_C641( C112 C641 ) C112_=_C644( C112 C644 ) \nC112_=_C672( C112 C672 ) C112_=_C678( C112 C678 ) C112_=_C679( C112 C679 ) C117_=_C126( C117 C126 ) C117_=_C221( C117 C221 ) C117_=_C235( C117 C235 ) \nC117_=_C283( C117 C283 ) C117_=_C326( C117 C326 ) C117_=_C346( C117 C346 ) C117_=_C354( C117 C354 ) C117_=_C486( C117 C486 ) C117_=_C497( C117 C497 ) \nC117_=_C498( C117 C498 ) C117_=_C501( C117 C501 ) C117_=_C502( C117 C502 ) C126_=_C170( C126 C170 ) C126_=_C273( C126 C273 ) C126_=_C341( C126 C341 ) \nC126_=_C378( C126 C378 ) C126_=_C415( C126 C415 ) C126_=_C432( C126 C432 ) C126_=_C484( C126 C484 ) C126_=_C496( C126 C496 ) C126_=_C577( C126 C577 ) \nC126_=_C586( C126 C586 ) C126_=_C685( C126 C685 ) C126_=_C690( C126 C690 ) C126_=_C691( C126 C691 ) C126_=_C693( C126 C693 ) C131_=_C133( C131 C133 ) \nC131_=_C311( C131 C311 ) C131_=_C324( C131 C324 ) C131_=_C331( C131 C331 ) C131_=_C380( C131 C380 ) C131_=_C381( C131 C381 ) C131_=_C383( C131 C383 ) \nC131_=_C385( C131 C385 ) C131_=_C386( C131 C386 ) C131_=_C387( C131 C387 ) C131_=_C388( C131 C388 ) C131_=_C389( C131 C389 ) C131_=_C390( C131 C390 ) \nC133_=_C284( C133 C284 ) C133_=_C363( C133 C363 ) C133_=_C487( C133 C487 ) C133_=_C503( C133 C503 ) C133_=_C505( C133 C505 ) C133_=_C507( C133 C507 ) \nC148_=_C151( C148 C151 ) C148_=_C274( C148 C274 ) C148_=_C318( C148 C318 ) C148_=_C395( C148 C395 ) C148_=_C436( C148 C436 ) C148_=_C463( C148 C463 ) \nC148_=_C478( C148 C478 ) C148_=_C545( C148 C545 ) C148_=_C559( C148 C559 ) C148_=_C560( C148 C560 ) C148_=_C561( C148 C561 ) C148_=_C562( C148 C562 ) \nC148_=_C564( C148 C564 ) C151_=_C447( C151 C447 ) C151_=_C540( C151 C540 ) C151_=_C547( C151 C547 ) C151_=_C566( C151 C566 ) C151_=_C572( C151 C572 ) \nC151_=_C628( C151 C628 ) C151_=_C629( C151 C629 ) C151_=_C630( C151 C630 ) C151_=_C631( C151 C631 ) C151_=_C634( C151 C634 ) C170_=_C273( C170 C273 ) \nC170_=_C341( C170 C341 ) C170_=_C378( C170 C378 ) C170_=_C415( C170 C415 ) C170_=_C432( C170 C432 ) C170_=_C484( C170 C484 ) C170_=_C496( C170 C496 ) \nC170_=_C577( C170 C577 ) C170_=_C586( C170 C586 ) C170_=_C685( C170 C685 ) C170_=_C690( C170 C690 ) C170_=_C691( C170 C691 ) C170_=_C693( C170 C693 ) \nC183_=_C433( C183 C433 ) C183_=_C502( C183 C502 ) C183_=_C599( C183 C599 ) C183_=_C619( C183 C619 ) C183_=_C663( C183 C663 ) C183_=_C668( C183 C668 ) \nC183_=_C673( C183 C673 ) C183_=_C687( C183 C687 ) C183_=_C694( C183 C694 ) C183_=_C699( C183 C699 ) C183_=_C700( C183 C700 ) C184_=_C185( C184 C185 ) \nC184_=_C186( C184 C186 ) C184_=_C187( C184 C187 ) C184_=_C190( C184 C190 ) C184_=_C191( C184 C191 ) C184_=_C192( C184 C192 ) C184_=_C193( C184 C193 ) \nC184_=_C194( C184 C194 ) C184_=_C195( C184 C195 ) C184_=_C196( C184 C196 ) C184_=_C199( C184 C199 ) C184_=_C208( C184 C208 ) C185_=_C186( C185 C186 ) \nC185_=_C187( C185 C187 ) C185_=_C190( C185 C190 ) C185_=_C191( C185 C191 ) C185_=_C192( C185 C192 ) C185_=_C193( C185 C193 ) C185_=_C194( C185 C194 ) \nC185_=_C195( C185 C195 ) C185_=_C196( C185 C196 ) C185_=_C199( C185 C199 ) C185_=_C298( C185 C298 ) C186_=_C187( C186 C187 ) C186_=_C190( C186 C190 ) \nC186_=_C191( C186 C191 ) C186_=_C192( C186 C192 ) C186_=_C193( C186 C193 ) C186_=_C194( C186 C194 ) C186_=_C195( C186 C195 ) C186_=_C196( C186 C196 ) \nC186_=_C199( C186 C199 ) C186_=_C331( C186 C331 ) C186_=_C336( C186 C336 ) C186_=_C338( C186 C338 ) C186_=_C340( C186 C340 ) C186_=_C341( C186 C341 ) \nC187_=_C190( C187 C190 ) C187_=_C191( C187 C191 ) C187_=_C192( C187 C192 ) C187_=_C193( C187 C193 ) C187_=_C194( C187 C194 ) C187_=_C195( C187 C195 ) \nC187_=_C196( C187 C196 ) C187_=_C199( C187 C199 ) C187_=_C363( C187 C363 ) C190_=_C191( C190 C191 ) C190_=_C192( C190 C192 ) C190_=_C193( C190 C193 ) \nC190_=_C194( C190 C194 ) C190_=_C195( C190 C195 ) C190_=_C196( C190 C196 ) C190_=_C199( C190 C199 ) C190_=_C522( C190 C522 ) C190_=_C525( C190 C525 ) \nC191_=_C192( C191 C192 ) C191_=_C193( C191 C193 ) C191_=_C194( C191 C194 ) C191_=_C195( C191 C195 ) C191_=_C196( C191 C196 ) C191_=_C199( C191 C199 ) \nC191_=_C372( C191 C372 ) C191_=_C381( C191 C381 ) C192_=_C193( C192 C193 ) C192_=_C194( C192 C194 ) C192_=_C195( C192 C195 ) C192_=_C196( C192 C196 ) \nC192_=_C199( C192 C199 ) C192_=_C571( C192 C571 ) C192_=_C572( C192 C572 ) C192_=_C576( C192 C576 ) C192_=_C577( C192 C577 ) C193_=_C194( C193 C194 ) \nC193_=_C195( C193 C195 ) C193_=_C196( C193 C196 ) C193_=_C199( C193 C199 ) C193_=_C383( C193 C383 ) C193_=_C589( C193 C589 ) C193_=_C598( C193 C598 ) \nC193_=_C599( C193 C599 ) C194_=_C195( C194 C195 ) C194_=_C196( C194 C196 ) C194_=_C199( C194 C199 ) C194_=_C602( C194 C602 ) C195_=_C196( C195 C196 ) \nC195_=_C199( C195 C199 ) C195_=_C388( C195 C388 ) C195_=_C456( C195 C456 ) C195_=_C559( C195 C559 ) C195_=_C661( C195 C661 ) C195_=_C663( C195 C663 ) \nC196_=_C199( C196 C199 ) C196_=_C607( C196 C607 ) C196_=_C629( C196 C629 ) C199_=_C634( C199 C634 ) C199_=_C700( C199 C700 ) C208_=_C238( C208 C238 ) \nC208_=_C266( C208 C266 ) C208_=_C278( C208 C278 ) C208_=_C336( C208 C336 ) C208_=_C408( C208 C408 ) C208_=_C422( C208 C422 ) C208_=_C481( C208 C481 ) \nC208_=_C491( C208 C491 ) C208_=_C546( C208 C546 ) C208_=_C607( C208 C607 ) C208_=_C608( C208 C608 ) C208_=_C609( C208 C609 ) C208_=_C610( C208 C610 ) \nC218_=_C221( C218 C221 ) C218_=_C257( C218 C257 ) C218_=_C298( C218 C298 ) C218_=_C323( C218 C323 ) C218_=_C369( C218 C369 ) C218_=_C370( C218 C370 ) \nC218_=_C371( C218 C371 ) C218_=_C372( C218 C372 ) C218_=_C373( C218 C373 ) C218_=_C375( C218 C375 ) C218_=_C376( C218 C376 ) C218_=_C378( C218 C378 ) \nC218_=_C379( C218 C379 ) C221_=_C235( C221 C235 ) C221_=_C283( C221 C283 ) C221_=_C326( C221 C326 )</w:t>
      </w:r>
    </w:p>
    <w:p>
      <w:pPr>
        <w:pStyle w:val="PreformattedText"/>
        <w:bidi w:val="0"/>
        <w:spacing w:before="0" w:after="0"/>
        <w:jc w:val="left"/>
        <w:rPr/>
      </w:pPr>
      <w:r>
        <w:rPr/>
        <w:t xml:space="preserve"> </w:t>
      </w:r>
      <w:r>
        <w:rPr/>
        <w:t>C221_=_C346( C221 C346 ) C221_=_C354( C221 C354 ) \nC221_=_C486( C221 C486 ) C221_=_C497( C221 C497 ) C221_=_C498( C221 C498 ) C221_=_C501( C221 C501 ) C221_=_C502( C221 C502 ) C233_=_C235( C233 C235 ) \nC233_=_C238( C233 C238 ) C233_=_C259( C233 C259 ) C233_=_C325( C233 C325 ) C233_=_C417( C233 C417 ) C233_=_C445( C233 C445 ) C233_=_C453( C233 C453 ) \nC233_=_C455( C233 C455 ) C233_=_C456( C233 C456 ) C233_=_C457( C233 C457 ) C233_=_C458( C233 C458 ) C233_=_C459( C233 C459 ) C233_=_C460( C233 C460 ) \nC235_=_C238( C235 C238 ) C235_=_C283( C235 C283 ) C235_=_C326( C235 C326 ) C235_=_C346( C235 C346 ) C235_=_C354( C235 C354 ) C235_=_C486( C235 C486 ) \nC235_=_C497( C235 C497 ) C235_=_C498( C235 C498 ) C235_=_C501( C235 C501 ) C235_=_C502( C235 C502 ) C238_=_C266( C238 C266 ) C238_=_C278( C238 C278 ) \nC238_=_C336( C238 C336 ) C238_=_C408( C238 C408 ) C238_=_C422( C238 C422 ) C238_=_C481( C238 C481 ) C238_=_C491( C238 C491 ) C238_=_C546( C238 C546 ) \nC238_=_C607( C238 C607 ) C238_=_C608( C238 C608 ) C238_=_C609( C238 C609 ) C238_=_C610( C238 C610 ) C253_=_C351( C253 C351 ) C253_=_C360( C253 C360 ) \nC253_=_C444( C253 C444 ) C253_=_C555( C253 C555 ) C253_=_C561( C253 C561 ) C253_=_C576( C253 C576 ) C253_=_C602( C253 C602 ) C253_=_C610( C253 C610 ) \nC253_=_C661( C253 C661 ) C253_=_C677( C253 C677 ) C257_=_C259( C257 C259 ) C257_=_C266( C257 C266 ) C257_=_C273( C257 C273 ) C257_=_C298( C257 C298 ) \nC257_=_C323( C257 C323 ) C257_=_C369( C257 C369 ) C257_=_C370( C257 C370 ) C257_=_C371( C257 C371 ) C257_=_C372( C257 C372 ) C257_=_C373( C257 C373 ) \nC257_=_C375( C257 C375 ) C257_=_C376( C257 C376 ) C257_=_C378( C257 C378 ) C257_=_C379( C257 C379 ) C259_=_C266( C259 C266 ) C259_=_C273( C259 C273 ) \nC259_=_C325( C259 C325 ) C259_=_C417( C259 C417 ) C259_=_C445( C259 C445 ) C259_=_C453( C259 C453 ) C259_=_C455( C259 C455 ) C259_=_C456( C259 C456 ) \nC259_=_C457( C259 C457 ) C259_=_C458( C259 C458 ) C259_=_C459( C259 C459 ) C259_=_C460( C259 C460 ) C266_=_C273( C266 C273 ) C266_=_C278( C266 C278 ) \nC266_=_C336( C266 C336 ) C266_=_C408( C266 C408 ) C266_=_C422( C266 C422 ) C266_=_C481( C266 C481 ) C266_=_C491( C266 C491 ) C266_=_C546( C266 C546 ) \nC266_=_C607( C266 C607 ) C266_=_C608( C266 C608 ) C266_=_C609( C266 C609 ) C266_=_C610( C266 C610 ) C273_=_C341( C273 C341 ) C273_=_C378( C273 C378 ) \nC273_=_C415( C273 C415 ) C273_=_C432( C273 C432 ) C273_=_C484( C273 C484 ) C273_=_C496( C273 C496 ) C273_=_C577( C273 C577 ) C273_=_C586( C273 C586 ) \nC273_=_C685( C273 C685 ) C273_=_C690( C273 C690 ) C273_=_C691( C273 C691 ) C273_=_C693( C273 C693 ) C274_=_C278( C274 C278 ) C274_=_C318( C274 C318 ) \nC274_=_C395( C274 C395 ) C274_=_C436( C274 C436 ) C274_=_C463( C274 C463 ) C274_=_C478( C274 C478 ) C274_=_C545( C274 C545 ) C274_=_C559( C274 C559 ) \nC274_=_C560( C274 C560 ) C274_=_C561( C274 C561 ) C274_=_C562( C274 C562 ) C274_=_C564( C274 C564 ) C278_=_C336( C278 C336 ) C278_=_C408( C278 C408 ) \nC278_=_C422( C278 C422 ) C278_=_C481( C278 C481 ) C278_=_C491( C278 C491 ) C278_=_C546( C278 C546 ) C278_=_C607( C278 C607 ) C278_=_C608( C278 C608 ) \nC278_=_C609( C278 C609 ) C278_=_C610( C278 C610 ) C283_=_C284( C283 C284 ) C283_=_C326( C283 C326 ) C283_=_C346( C283 C346 ) C283_=_C354( C283 C354 ) \nC283_=_C486( C283 C486 ) C283_=_C497( C283 C497 ) C283_=_C498( C283 C498 ) C283_=_C501( C283 C501 ) C283_=_C502( C283 C502 ) C284_=_C363( C284 C363 ) \nC284_=_C487( C284 C487 ) C284_=_C503( C284 C503 ) C284_=_C505( C284 C505 ) C284_=_C507( C284 C507 ) C298_=_C323( C298 C323 ) C298_=_C369( C298 C369 ) \nC298_=_C370( C298 C370 ) C298_=_C371( C298 C371 ) C298_=_C372( C298 C372 ) C298_=_C373( C298 C373 ) C298_=_C375( C298 C375 ) C298_=_C376( C298 C376 ) \nC298_=_C378( C298 C378 ) C298_=_C379( C298 C379 ) C311_=_C318( C311 C318 ) C311_=_C324( C311 C324 ) C311_=_C331( C311 C331 ) C311_=_C380( C311 C380 ) \nC311_=_C381( C311 C381 ) C311_=_C383( C311 C383 ) C311_=_C385( C311 C385 ) C311_=_C386( C311 C386 ) C311_=_C387( C311 C387 ) C311_=_C388( C311 C388 ) \nC311_=_C389( C311 C389 ) C311_=_C390( C311 C390 ) C318_=_C395( C318 C395 ) C318_=_C436( C318 C436 ) C318_=_C463( C318 C463 ) C318_=_C478( C318 C478 ) \nC318_=_C545( C318 C545 ) C318_=_C559( C318 C559 ) C318_=_C560( C318 C560 ) C318_=_C561( C318 C561 ) C318_=_C562( C318 C562 ) C318_=_C564( C318 C564 ) \nC323_=_C324( C323 C324 ) C323_=_C325( C323 C325 ) C323_=_C326( C323 C326 ) C323_=_C369( C323 C369 ) C323_=_C370( C323 C370 ) C323_=_C371( C323 C371 ) \nC323_=_C372( C323 C372 ) C323_=_C373( C323 C373 ) C323_=_C375( C323 C375 ) C323_=_C376( C323 C376 ) C323_=_C378( C323 C378 ) C323_=_C379( C323 C379 ) \nC324_=_C325( C324 C325 ) C324_=_C326( C324 C326 ) C324_=_C331( C324 C331 ) C324_=_C380( C324 C380 ) C324_=_C381( C324 C381 ) C324_=_C383( C324 C383 ) \nC324_=_C385( C324 C385 ) C324_=_C386( C324 C386 ) C324_=_C387( C324 C387 ) C324_=_C388( C324 C388 ) C324_=_C389( C324 C389 ) C324_=_C390( C324 C390 ) \nC325_=_C326( C325 C326 ) C325_=_C417( C325 C417 ) C325_=_C445( C325 C445 ) C325_=_C453( C325 C453 ) C325_=_C455( C325 C455 ) C325_=_C456( C325 C456 ) \nC325_=_C457( C325 C457 ) C325_=_C458( C325 C458 ) C325_=_C459( C325 C459 ) C325_=_C460( C325 C460 ) C326_=_C346( C326 C346 ) C326_=_C354( C326 C354 ) \nC326_=_C486( C326 C486 ) C326_=_C497( C326 C497 ) C326_=_C498( C326 C498 ) C326_=_C501( C326 C501 ) C326_=_C502( C326 C502 ) C331_=_C336( C331 C336 ) \nC331_=_C338( C331 C338 ) C331_=_C340( C331 C340 ) C331_=_C341( C331 C341 ) C331_=_C380( C331 C380 ) C331_=_C381( C331 C381 ) C331_=_C383( C331 C383 ) \nC331_=_C385( C331 C385 ) C331_=_C386( C331 C386 ) C331_=_C387( C331 C387 ) C331_=_C388( C331 C388 ) C331_=_C389( C331 C389 ) C331_=_C390( C331 C390 ) \nC336_=_C338( C336 C338 ) C336_=_C340( C336 C340 ) C336_=_C341( C336 C341 ) C336_=_C408( C336 C408 ) C336_=_C422( C336 C422 ) C336_=_C481( C336 C481 ) \nC336_=_C491( C336 C491 ) C336_=_C546( C336 C546 ) C336_=_C607( C336 C607 ) C336_=_C608( C336 C608 ) C336_=_C609( C336 C609 ) C336_=_C610( C336 C610 ) \nC338_=_C340( C338 C340 ) C338_=_C341( C338 C341 ) C338_=_C410( C338 C410 ) C338_=_C427( C338 C427 ) C338_=_C453( C338 C453 ) C338_=_C466( C338 C466 ) \nC338_=_C513( C338 C513 ) C338_=_C522( C338 C522 ) C338_=_C571( C338 C571 ) C338_=_C589( C338 C589 ) C338_=_C621( C338 C621 ) C338_=_C622( C338 C622 ) \nC338_=_C624( C338 C624 ) C338_=_C626( C338 C626 ) C340_=_C341( C340 C341 ) C340_=_C430( C340 C430 ) C340_=_C518( C340 C518 ) C340_=_C556( C340 C556 ) \nC340_=_C598( C340 C598 ) C340_=_C641( C340 C641 ) C340_=_C644( C340 C644 ) C340_=_C672( C340 C672 ) C340_=_C678( C340 C678 ) C340_=_C679( C340 C679 ) \nC341_=_C378( C341 C378 ) C341_=_C415( C341 C415 ) C341_=_C432( C341 C432 ) C341_=_C484( C341 C484 ) C341_=_C496( C341 C496 ) C341_=_C577( C341 C577 ) \nC341_=_C586( C341 C586 ) C341_=_C685( C341 C685 ) C341_=_C690( C341 C690 ) C341_=_C691( C341 C691 ) C341_=_C693( C341 C693 ) C346_=_C351( C346 C351 ) \nC346_=_C354( C346 C354 ) C346_=_C486( C346 C486 ) C346_=_C497( C346 C497 ) C346_=_C498( C346 C498 ) C346_=_C501( C346 C501 ) C346_=_C502( C346 C502 ) \nC351_=_C360( C351 C360 ) C351_=_C444( C351 C444 ) C351_=_C555( C351 C555 ) C351_=_C561( C351 C561 ) C351_=_C576( C351 C576 ) C351_=_C602( C351 C602 ) \nC351_=_C610( C351 C610 ) C351_=_C661( C351 C661 ) C351_=_C677( C351 C677 ) C354_=_C359( C354 C359 ) C354_=_C360( C354 C360 ) C354_=_C486( C354 C486 ) \nC354_=_C497( C354 C497 ) C354_=_C498( C354 C498 ) C354_=_C501( C354 C501 ) C354_=_C502( C354 C502 ) C359_=_C360( C359 C360 ) C359_=_C400( C359 C400 ) \nC359_=_C424( C359 C424 ) C359_=_C617( C359 C617 ) C359_=_C628( C359 C628 ) C359_=_C651( C359 C651 ) C359_=_C656( C359 C656 ) C360_=_C444( C360 C444 ) \nC360_=_C555( C360 C555 ) C360_=_C561( C360 C561 ) C360_=_C576( C360 C576 ) C360_=_C602( C360 C602 ) C360_=_C610( C360 C610 ) C360_=_C661( C360 C661 ) \nC360_=_C677( C360 C677 ) C363_=_C487( C363 C487 ) C363_=_C503( C363 C503 ) C363_=_C505( C363 C505 ) C363_=_C507( C363 C507 ) C369_=_C370( C369 C370 ) \nC369_=_C371( C369 C371 ) C369_=_C372( C369 C372 ) C369_=_C373( C369 C373 ) C369_=_C375( C369 C375 ) C369_=_C376( C369 C376 ) C369_=_C378( C369 C378 ) \nC369_=_C379( C369 C379 ) C369_=_C408( C369 C408 ) C369_=_C410( C369 C410 ) C369_=_C415( C369 C415 ) C370_=_C371( C370 C371 ) C370_=_C372( C370 C372 ) \nC370_=_C373( C370 C373 ) C370_=_C375( C370 C375 ) C370_=_C376( C370 C376 ) C370_=_C378( C370 C378 ) C370_=_C379( C370 C379 ) C370_=_C486( C370 C486 ) \nC370_=_C487( C370 C487 ) C370_=_C491( C370 C491 ) C370_=_C496( C370 C496 ) C371_=_C372( C371 C372 ) C371_=_C373( C371 C373 ) C371_=_C375( C371 C375 ) \nC371_=_C376( C371 C376 ) C371_=_C378( C371 C378 ) C371_=_C379( C371 C379 ) C371_=_C513( C371 C513 ) C371_=_C518( C371 C518 ) C372_=_C373( C372 C373 ) \nC372_=_C375( C372 C375 ) C372_=_C376( C372 C376 ) C372_=_C378( C372 C378 ) C372_=_C379( C372 C379 ) C372_=_C381( C372 C381 ) C373_=_C375( C373 C375 ) \nC373_=_C376( C373 C376 ) C373_=_C378( C373 C378 ) C373_=_C379( C373 C379 ) C373_=_C584( C373 C584 ) C373_=_C586( C373 C586 ) C375_=_C376( C375 C376 ) \nC375_=_C378( C375 C378 ) C375_=_C379( C375 C379 ) C375_=_C385( C375 C385 ) C375_=_C455( C375 C455 ) C375_=_C651( C375 C651 ) C376_=_C378( C376 C378 ) \nC376_=_C379( C376 C379 ) C376_=_C386( C376 C386 ) C378_=_C379( C378 C379 ) C378_=_C415( C378 C415 ) C378_=_C432( C378 C432 ) C378_=_C484( C378 C484 ) \nC378_=_C496( C378 C496 ) C378_=_C577( C378 C577 ) C378_=_C586( C378 C586 ) C378_=_C685( C378 C685 ) C378_=_C690( C378 C690 ) C378_=_C691( C378 C691 ) \nC378_=_C693( C378 C693 ) C379_=_C459( C379 C459 ) C379_=_C681( C379 C681 ) C379_=_C690( C379 C690 ) C379_=_C694( C379 C694 ) C380_=_C381( C380 C381 ) \nC380_=_C383( C380 C383 ) C380_=_C385( C380 C385 ) C380_=_C386( C380 C386 ) C380_=_C387( C380 C387 ) C380_=_C388( C380 C388 ) C380_=_C389( C380 C389 ) \nC380_=_C390( C380 C390 ) C380_=_C463( C380 C463 ) C380_=_C466( C380 C466 ) C381_=_C383( C381 C383 ) C381_=_C385( C381 C385</w:t>
      </w:r>
    </w:p>
    <w:p>
      <w:pPr>
        <w:pStyle w:val="PreformattedText"/>
        <w:bidi w:val="0"/>
        <w:spacing w:before="0" w:after="0"/>
        <w:jc w:val="left"/>
        <w:rPr/>
      </w:pPr>
      <w:r>
        <w:rPr/>
        <w:t xml:space="preserve"> </w:t>
      </w:r>
      <w:r>
        <w:rPr/>
        <w:t>) C381_=_C386( C381 C386 ) \nC381_=_C387( C381 C387 ) C381_=_C388( C381 C388 ) C381_=_C389( C381 C389 ) C381_=_C390( C381 C390 ) C383_=_C385( C383 C385 ) C383_=_C386( C383 C386 ) \nC383_=_C387( C383 C387 ) C383_=_C388( C383 C388 ) C383_=_C389( C383 C389 ) C383_=_C390( C383 C390 ) C383_=_C589( C383 C589 ) C383_=_C598( C383 C598 ) \nC383_=_C599( C383 C599 ) C385_=_C386( C385 C386 ) C385_=_C387( C385 C387 ) C385_=_C388( C385 C388 ) C385_=_C389( C385 C389 ) C385_=_C390( C385 C390 ) \nC385_=_C455( C385 C455 ) C385_=_C651( C385 C651 ) C386_=_C387( C386 C387 ) C386_=_C388( C386 C388 ) C386_=_C389( C386 C389 ) C386_=_C390( C386 C390 ) \nC387_=_C388( C387 C388 ) C387_=_C389( C387 C389 ) C387_=_C390( C387 C390 ) C387_=_C505( C387 C505 ) C387_=_C622( C387 C622 ) C387_=_C656( C387 C656 ) \nC388_=_C389( C388 C389 ) C388_=_C390( C388 C390 ) C388_=_C456( C388 C456 ) C388_=_C559( C388 C559 ) C388_=_C661( C388 C661 ) C388_=_C663( C388 C663 ) \nC389_=_C390( C389 C390 ) C389_=_C458( C389 C458 ) C389_=_C630( C389 C630 ) C390_=_C501( C390 C501 ) C390_=_C562( C390 C562 ) C395_=_C400( C395 C400 ) \nC395_=_C401( C395 C401 ) C395_=_C436( C395 C436 ) C395_=_C463( C395 C463 ) C395_=_C478( C395 C478 ) C395_=_C545( C395 C545 ) C395_=_C559( C395 C559 ) \nC395_=_C560( C395 C560 ) C395_=_C561( C395 C561 ) C395_=_C562( C395 C562 ) C395_=_C564( C395 C564 ) C400_=_C401( C400 C401 ) C400_=_C424( C400 C424 ) \nC400_=_C617( C400 C617 ) C400_=_C628( C400 C628 ) C400_=_C651( C400 C651 ) C400_=_C656( C400 C656 ) C401_=_C431( C401 C431 ) C401_=_C525( C401 C525 ) \nC401_=_C552( C401 C552 ) C401_=_C557( C401 C557 ) C401_=_C584( C401 C584 ) C401_=_C645( C401 C645 ) C401_=_C649( C401 C649 ) C401_=_C678( C401 C678 ) \nC401_=_C681( C401 C681 ) C401_=_C682( C401 C682 ) C401_=_C684( C401 C684 ) C408_=_C410( C408 C410 ) C408_=_C415( C408 C415 ) C408_=_C422( C408 C422 ) \nC408_=_C481( C408 C481 ) C408_=_C491( C408 C491 ) C408_=_C546( C408 C546 ) C408_=_C607( C408 C607 ) C408_=_C608( C408 C608 ) C408_=_C609( C408 C609 ) \nC408_=_C610( C408 C610 ) C410_=_C415( C410 C415 ) C410_=_C427( C410 C427 ) C410_=_C453( C410 C453 ) C410_=_C466( C410 C466 ) C410_=_C513( C410 C513 ) \nC410_=_C522( C410 C522 ) C410_=_C571( C410 C571 ) C410_=_C589( C410 C589 ) C410_=_C621( C410 C621 ) C410_=_C622( C410 C622 ) C410_=_C624( C410 C624 ) \nC410_=_C626( C410 C626 ) C415_=_C432( C415 C432 ) C415_=_C484( C415 C484 ) C415_=_C496( C415 C496 ) C415_=_C577( C415 C577 ) C415_=_C586( C415 C586 ) \nC415_=_C685( C415 C685 ) C415_=_C690( C415 C690 ) C415_=_C691( C415 C691 ) C415_=_C693( C415 C693 ) C417_=_C422( C417 C422 ) C417_=_C424( C417 C424 ) \nC417_=_C445( C417 C445 ) C417_=_C453( C417 C453 ) C417_=_C455( C417 C455 ) C417_=_C456( C417 C456 ) C417_=_C457( C417 C457 ) C417_=_C458( C417 C458 ) \nC417_=_C459( C417 C459 ) C417_=_C460( C417 C460 ) C422_=_C424( C422 C424 ) C422_=_C481( C422 C481 ) C422_=_C491( C422 C491 ) C422_=_C546( C422 C546 ) \nC422_=_C607( C422 C607 ) C422_=_C608( C422 C608 ) C422_=_C609( C422 C609 ) C422_=_C610( C422 C610 ) C424_=_C617( C424 C617 ) C424_=_C628( C424 C628 ) \nC424_=_C651( C424 C651 ) C424_=_C656( C424 C656 ) C427_=_C430( C427 C430 ) C427_=_C431( C427 C431 ) C427_=_C432( C427 C432 ) C427_=_C433( C427 C433 ) \nC427_=_C453( C427 C453 ) C427_=_C466( C427 C466 ) C427_=_C513( C427 C513 ) C427_=_C522( C427 C522 ) C427_=_C571( C427 C571 ) C427_=_C589( C427 C589 ) \nC427_=_C621( C427 C621 ) C427_=_C622( C427 C622 ) C427_=_C624( C427 C624 ) C427_=_C626( C427 C626 ) C430_=_C431( C430 C431 ) C430_=_C432( C430 C432 ) \nC430_=_C433( C430 C433 ) C430_=_C518( C430 C518 ) C430_=_C556( C430 C556 ) C430_=_C598( C430 C598 ) C430_=_C641( C430 C641 ) C430_=_C644( C430 C644 ) \nC430_=_C672( C430 C672 ) C430_=_C678( C430 C678 ) C430_=_C679( C430 C679 ) C431_=_C432( C431 C432 ) C431_=_C433( C431 C433 ) C431_=_C525( C431 C525 ) \nC431_=_C552( C431 C552 ) C431_=_C557( C431 C557 ) C431_=_C584( C431 C584 ) C431_=_C645( C431 C645 ) C431_=_C649( C431 C649 ) C431_=_C678( C431 C678 ) \nC431_=_C681( C431 C681 ) C431_=_C682( C431 C682 ) C431_=_C684( C431 C684 ) C432_=_C433( C432 C433 ) C432_=_C484( C432 C484 ) C432_=_C496( C432 C496 ) \nC432_=_C577( C432 C577 ) C432_=_C586( C432 C586 ) C432_=_C685( C432 C685 ) C432_=_C690( C432 C690 ) C432_=_C691( C432 C691 ) C432_=_C693( C432 C693 ) \nC433_=_C502( C433 C502 ) C433_=_C599( C433 C599 ) C433_=_C619( C433 C619 ) C433_=_C663( C433 C663 ) C433_=_C668( C433 C668 ) C433_=_C673( C433 C673 ) \nC433_=_C687( C433 C687 ) C433_=_C694( C433 C694 ) C433_=_C699( C433 C699 ) C433_=_C700( C433 C700 ) C436_=_C444( C436 C444 ) C436_=_C463( C436 C463 ) \nC436_=_C478( C436 C478 ) C436_=_C545( C436 C545 ) C436_=_C559( C436 C559 ) C436_=_C560( C436 C560 ) C436_=_C561( C436 C561 ) C436_=_C562( C436 C562 ) \nC436_=_C564( C436 C564 ) C444_=_C555( C444 C555 ) C444_=_C561( C444 C561 ) C444_=_C576( C444 C576 ) C444_=_C602( C444 C602 ) C444_=_C610( C444 C610 ) \nC444_=_C661( C444 C661 ) C444_=_C677( C444 C677 ) C445_=_C447( C445 C447 ) C445_=_C453( C445 C453 ) C445_=_C455( C445 C455 ) C445_=_C456( C445 C456 ) \nC445_=_C457( C445 C457 ) C445_=_C458( C445 C458 ) C445_=_C459( C445 C459 ) C445_=_C460( C445 C460 ) C447_=_C540( C447 C540 ) C447_=_C547( C447 C547 ) \nC447_=_C566( C447 C566 ) C447_=_C572( C447 C572 ) C447_=_C628( C447 C628 ) C447_=_C629( C447 C629 ) C447_=_C630( C447 C630 ) C447_=_C631( C447 C631 ) \nC447_=_C634( C447 C634 ) C453_=_C455( C453 C455 ) C453_=_C456( C453 C456 ) C453_=_C457( C453 C457 ) C453_=_C458( C453 C458 ) C453_=_C459( C453 C459 ) \nC453_=_C460( C453 C460 ) C453_=_C466( C453 C466 ) C453_=_C513( C453 C513 ) C453_=_C522( C453 C522 ) C453_=_C571( C453 C571 ) C453_=_C589( C453 C589 ) \nC453_=_C621( C453 C621 ) C453_=_C622( C453 C622 ) C453_=_C624( C453 C624 ) C453_=_C626( C453 C626 ) C455_=_C456( C455 C456 ) C455_=_C457( C455 C457 ) \nC455_=_C458( C455 C458 ) C455_=_C459( C455 C459 ) C455_=_C460( C455 C460 ) C455_=_C651( C455 C651 ) C456_=_C457( C456 C457 ) C456_=_C458( C456 C458 ) \nC456_=_C459( C456 C459 ) C456_=_C460( C456 C460 ) C456_=_C559( C456 C559 ) C456_=_C661( C456 C661 ) C456_=_C663( C456 C663 ) C457_=_C458( C457 C458 ) \nC457_=_C459( C457 C459 ) C457_=_C460( C457 C460 ) C457_=_C624( C457 C624 ) C458_=_C459( C458 C459 ) C458_=_C460( C458 C460 ) C458_=_C630( C458 C630 ) \nC459_=_C460( C459 C460 ) C459_=_C681( C459 C681 ) C459_=_C690( C459 C690 ) C459_=_C694( C459 C694 ) C460_=_C626( C460 C626 ) C460_=_C682( C460 C682 ) \nC460_=_C691( C460 C691 ) C463_=_C466( C463 C466 ) C463_=_C478( C463 C478 ) C463_=_C545( C463 C545 ) C463_=_C559( C463 C559 ) C463_=_C560( C463 C560 ) \nC463_=_C561( C463 C561 ) C463_=_C562( C463 C562 ) C463_=_C564( C463 C564 ) C466_=_C513( C466 C513 ) C466_=_C522( C466 C522 ) C466_=_C571( C466 C571 ) \nC466_=_C589( C466 C589 ) C466_=_C621( C466 C621 ) C466_=_C622( C466 C622 ) C466_=_C624( C466 C624 ) C466_=_C626( C466 C626 ) C478_=_C481( C478 C481 ) \nC478_=_C484( C478 C484 ) C478_=_C545( C478 C545 ) C478_=_C559( C478 C559 ) C478_=_C560( C478 C560 ) C478_=_C561( C478 C561 ) C478_=_C562( C478 C562 ) \nC478_=_C564( C478 C564 ) C481_=_C484( C481 C484 ) C481_=_C491( C481 C491 ) C481_=_C546( C481 C546 ) C481_=_C607( C481 C607 ) C481_=_C608( C481 C608 ) \nC481_=_C609( C481 C609 ) C481_=_C610( C481 C610 ) C484_=_C496( C484 C496 ) C484_=_C577( C484 C577 ) C484_=_C586( C484 C586 ) C484_=_C685( C484 C685 ) \nC484_=_C690( C484 C690 ) C484_=_C691( C484 C691 ) C484_=_C693( C484 C693 ) C486_=_C487( C486 C487 ) C486_=_C491( C486 C491 ) C486_=_C496( C486 C496 ) \nC486_=_C497( C486 C497 ) C486_=_C498( C486 C498 ) C486_=_C501( C486 C501 ) C486_=_C502( C486 C502 ) C487_=_C491( C487 C491 ) C487_=_C496( C487 C496 ) \nC487_=_C503( C487 C503 ) C487_=_C505( C487 C505 ) C487_=_C507( C487 C507 ) C491_=_C496( C491 C496 ) C491_=_C546( C491 C546 ) C491_=_C607( C491 C607 ) \nC491_=_C608( C491 C608 ) C491_=_C609( C491 C609 ) C491_=_C610( C491 C610 ) C496_=_C577( C496 C577 ) C496_=_C586( C496 C586 ) C496_=_C685( C496 C685 ) \nC496_=_C690( C496 C690 ) C496_=_C691( C496 C691 ) C496_=_C693( C496 C693 ) C497_=_C498( C497 C498 ) C497_=_C501( C497 C501 ) C497_=_C502( C497 C502 ) \nC497_=_C540( C497 C540 ) C498_=_C501( C498 C501 ) C498_=_C502( C498 C502 ) C498_=_C555( C498 C555 ) C498_=_C556( C498 C556 ) C498_=_C557( C498 C557 ) \nC501_=_C502( C501 C502 ) C501_=_C562( C501 C562 ) C502_=_C599( C502 C599 ) C502_=_C619( C502 C619 ) C502_=_C663( C502 C663 ) C502_=_C668( C502 C668 ) \nC502_=_C673( C502 C673 ) C502_=_C687( C502 C687 ) C502_=_C694( C502 C694 ) C502_=_C699( C502 C699 ) C502_=_C700( C502 C700 ) C503_=_C505( C503 C505 ) \nC503_=_C507( C503 C507 ) C505_=_C507( C505 C507 ) C505_=_C622( C505 C622 ) C505_=_C656( C505 C656 ) C507_=_C608( C507 C608 ) C507_=_C672( C507 C672 ) \nC507_=_C673( C507 C673 ) C513_=_C518( C513 C518 ) C513_=_C522( C513 C522 ) C513_=_C571( C513 C571 ) C513_=_C589( C513 C589 ) C513_=_C621( C513 C621 ) \nC513_=_C622( C513 C622 ) C513_=_C624( C513 C624 ) C513_=_C626( C513 C626 ) C518_=_C556( C518 C556 ) C518_=_C598( C518 C598 ) C518_=_C641( C518 C641 ) \nC518_=_C644( C518 C644 ) C518_=_C672( C518 C672 ) C518_=_C678( C518 C678 ) C518_=_C679( C518 C679 ) C522_=_C525( C522 C525 ) C522_=_C571( C522 C571 ) \nC522_=_C589( C522 C589 ) C522_=_C621( C522 C621 ) C522_=_C622( C522 C622 ) C522_=_C624( C522 C624 ) C522_=_C626( C522 C626 ) C525_=_C552( C525 C552 ) \nC525_=_C557( C525 C557 ) C525_=_C584( C525 C584 ) C525_=_C645( C525 C645 ) C525_=_C649( C525 C649 ) C525_=_C678( C525 C678 ) C525_=_C681( C525 C681 ) \nC525_=_C682( C525 C682 ) C525_=_C684( C525 C684 ) C540_=_C547( C540 C547 ) C540_=_C566( C540 C566 ) C540_=_C572( C540 C572 ) C540_=_C628( C540 C628 ) \nC540_=_C629( C540 C629 ) C540_=_C630( C540 C630 ) C540_=_C631( C540 C631 ) C540_=_C634( C540 C634 ) C545_=_C546( C545 C546 ) C545_=_C547( C545 C547 ) \nC545_=_C552( C545 C552 ) C545_=_C559( C545 C559 ) C545_=_C560( C545 C560 ) C545_=_C561( C545 C561 ) C545_=_C562( C545 C562 ) C545_=_C564( C545</w:t>
      </w:r>
    </w:p>
    <w:p>
      <w:pPr>
        <w:pStyle w:val="PreformattedText"/>
        <w:bidi w:val="0"/>
        <w:spacing w:before="0" w:after="0"/>
        <w:jc w:val="left"/>
        <w:rPr/>
      </w:pPr>
      <w:r>
        <w:rPr/>
        <w:t xml:space="preserve"> </w:t>
      </w:r>
      <w:r>
        <w:rPr/>
        <w:t>C564 ) \nC546_=_C547( C546 C547 ) C546_=_C552( C546 C552 ) C546_=_C607( C546 C607 ) C546_=_C608( C546 C608 ) C546_=_C609( C546 C609 ) C546_=_C610( C546 C610 ) \nC547_=_C552( C547 C552 ) C547_=_C566( C547 C566 ) C547_=_C572( C547 C572 ) C547_=_C628( C547 C628 ) C547_=_C629( C547 C629 ) C547_=_C630( C547 C630 ) \nC547_=_C631( C547 C631 ) C547_=_C634( C547 C634 ) C552_=_C557( C552 C557 ) C552_=_C584( C552 C584 ) C552_=_C645( C552 C645 ) C552_=_C649( C552 C649 ) \nC552_=_C678( C552 C678 ) C552_=_C681( C552 C681 ) C552_=_C682( C552 C682 ) C552_=_C684( C552 C684 ) C555_=_C556( C555 C556 ) C555_=_C557( C555 C557 ) \nC555_=_C561( C555 C561 ) C555_=_C576( C555 C576 ) C555_=_C602( C555 C602 ) C555_=_C610( C555 C610 ) C555_=_C661( C555 C661 ) C555_=_C677( C555 C677 ) \nC556_=_C557( C556 C557 ) C556_=_C598( C556 C598 ) C556_=_C641( C556 C641 ) C556_=_C644( C556 C644 ) C556_=_C672( C556 C672 ) C556_=_C678( C556 C678 ) \nC556_=_C679( C556 C679 ) C557_=_C584( C557 C584 ) C557_=_C645( C557 C645 ) C557_=_C649( C557 C649 ) C557_=_C678( C557 C678 ) C557_=_C681( C557 C681 ) \nC557_=_C682( C557 C682 ) C557_=_C684( C557 C684 ) C559_=_C560( C559 C560 ) C559_=_C561( C559 C561 ) C559_=_C562( C559 C562 ) C559_=_C564( C559 C564 ) \nC559_=_C661( C559 C661 ) C559_=_C663( C559 C663 ) C560_=_C561( C560 C561 ) C560_=_C562( C560 C562 ) C560_=_C564( C560 C564 ) C560_=_C609( C560 C609 ) \nC560_=_C631( C560 C631 ) C561_=_C562( C561 C562 ) C561_=_C564( C561 C564 ) C561_=_C576( C561 C576 ) C561_=_C602( C561 C602 ) C561_=_C610( C561 C610 ) \nC561_=_C661( C561 C661 ) C561_=_C677( C561 C677 ) C562_=_C564( C562 C564 ) C564_=_C677( C564 C677 ) C564_=_C679( C564 C679 ) C564_=_C685( C564 C685 ) \nC564_=_C687( C564 C687 ) C566_=_C572( C566 C572 ) C566_=_C628( C566 C628 ) C566_=_C629( C566 C629 ) C566_=_C630( C566 C630 ) C566_=_C631( C566 C631 ) \nC566_=_C634( C566 C634 ) C571_=_C572( C571 C572 ) C571_=_C576( C571 C576 ) C571_=_C577( C571 C577 ) C571_=_C589( C571 C589 ) C571_=_C621( C571 C621 ) \nC571_=_C622( C571 C622 ) C571_=_C624( C571 C624 ) C571_=_C626( C571 C626 ) C572_=_C576( C572 C576 ) C572_=_C577( C572 C577 ) C572_=_C628( C572 C628 ) \nC572_=_C629( C572 C629 ) C572_=_C630( C572 C630 ) C572_=_C631( C572 C631 ) C572_=_C634( C572 C634 ) C576_=_C577( C576 C577 ) C576_=_C602( C576 C602 ) \nC576_=_C610( C576 C610 ) C576_=_C661( C576 C661 ) C576_=_C677( C576 C677 ) C577_=_C586( C577 C586 ) C577_=_C685( C577 C685 ) C577_=_C690( C577 C690 ) \nC577_=_C691( C577 C691 ) C577_=_C693( C577 C693 ) C584_=_C586( C584 C586 ) C584_=_C645( C584 C645 ) C584_=_C649( C584 C649 ) C584_=_C678( C584 C678 ) \nC584_=_C681( C584 C681 ) C584_=_C682( C584 C682 ) C584_=_C684( C584 C684 ) C586_=_C685( C586 C685 ) C586_=_C690( C586 C690 ) C586_=_C691( C586 C691 ) \nC586_=_C693( C586 C693 ) C589_=_C598( C589 C598 ) C589_=_C599( C589 C599 ) C589_=_C621( C589 C621 ) C589_=_C622( C589 C622 ) C589_=_C624( C589 C624 ) \nC589_=_C626( C589 C626 ) C598_=_C599( C598 C599 ) C598_=_C641( C598 C641 ) C598_=_C644( C598 C644 ) C598_=_C672( C598 C672 ) C598_=_C678( C598 C678 ) \nC598_=_C679( C598 C679 ) C599_=_C619( C599 C619 ) C599_=_C663( C599 C663 ) C599_=_C668( C599 C668 ) C599_=_C673( C599 C673 ) C599_=_C687( C599 C687 ) \nC599_=_C694( C599 C694 ) C599_=_C699( C599 C699 ) C599_=_C700( C599 C700 ) C602_=_C610( C602 C610 ) C602_=_C661( C602 C661 ) C602_=_C677( C602 C677 ) \nC607_=_C608( C607 C608 ) C607_=_C609( C607 C609 ) C607_=_C610( C607 C610 ) C607_=_C629( C607 C629 ) C608_=_C609( C608 C609 ) C608_=_C610( C608 C610 ) \nC608_=_C672( C608 C672 ) C608_=_C673( C608 C673 ) C609_=_C610( C609 C610 ) C609_=_C631( C609 C631 ) C610_=_C661( C610 C661 ) C610_=_C677( C610 C677 ) \nC617_=_C619( C617 C619 ) C617_=_C628( C617 C628 ) C617_=_C651( C617 C651 ) C617_=_C656( C617 C656 ) C619_=_C663( C619 C663 ) C619_=_C668( C619 C668 ) \nC619_=_C673( C619 C673 ) C619_=_C687( C619 C687 ) C619_=_C694( C619 C694 ) C619_=_C699( C619 C699 ) C619_=_C700( C619 C700 ) C621_=_C622( C621 C622 ) \nC621_=_C624( C621 C624 ) C621_=_C626( C621 C626 ) C621_=_C644( C621 C644 ) C621_=_C645( C621 C645 ) C622_=_C624( C622 C624 ) C622_=_C626( C622 C626 ) \nC622_=_C656( C622 C656 ) C624_=_C626( C624 C626 ) C626_=_C682( C626 C682 ) C626_=_C691( C626 C691 ) C628_=_C629( C628 C629 ) C628_=_C630( C628 C630 ) \nC628_=_C631( C628 C631 ) C628_=_C634( C628 C634 ) C628_=_C651( C628 C651 ) C628_=_C656( C628 C656 ) C629_=_C630( C629 C630 ) C629_=_C631( C629 C631 ) \nC629_=_C634( C629 C634 ) C630_=_C631( C630 C631 ) C630_=_C634( C630 C634 ) C631_=_C634( C631 C634 ) C634_=_C700( C634 C700 ) C641_=_C644( C641 C644 ) \nC641_=_C672( C641 C672 ) C641_=_C678( C641 C678 ) C641_=_C679( C641 C679 ) C644_=_C645( C644 C645 ) C644_=_C672( C644 C672 ) C644_=_C678( C644 C678 ) \nC644_=_C679( C644 C679 ) C645_=_C649( C645 C649 ) C645_=_C678( C645 C678 ) C645_=_C681( C645 C681 ) C645_=_C682( C645 C682 ) C645_=_C684( C645 C684 ) \nC649_=_C678( C649 C678 ) C649_=_C681( C649 C681 ) C649_=_C682( C649 C682 ) C649_=_C684( C649 C684 ) C651_=_C656( C651 C656 ) C661_=_C663( C661 C663 ) \nC661_=_C677( C661 C677 ) C663_=_C668( C663 C668 ) C663_=_C673( C663 C673 ) C663_=_C687( C663 C687 ) C663_=_C694( C663 C694 ) C663_=_C699( C663 C699 ) \nC663_=_C700( C663 C700 ) C668_=_C673( C668 C673 ) C668_=_C687( C668 C687 ) C668_=_C694( C668 C694 ) C668_=_C699( C668 C699 ) C668_=_C700( C668 C700 ) \nC672_=_C673( C672 C673 ) C672_=_C678( C672 C678 ) C672_=_C679( C672 C679 ) C673_=_C687( C673 C687 ) C673_=_C694( C673 C694 ) C673_=_C699( C673 C699 ) \nC673_=_C700( C673 C700 ) C677_=_C679( C677 C679 ) C677_=_C685( C677 C685 ) C677_=_C687( C677 C687 ) C678_=_C679( C678 C679 ) C678_=_C681( C678 C681 ) \nC678_=_C682( C678 C682 ) C678_=_C684( C678 C684 ) C679_=_C685( C679 C685 ) C679_=_C687( C679 C687 ) C681_=_C682( C681 C682 ) C681_=_C684( C681 C684 ) \nC681_=_C690( C681 C690 ) C681_=_C694( C681 C694 ) C682_=_C684( C682 C684 ) C682_=_C691( C682 C691 ) C684_=_C693( C684 C693 ) C684_=_C699( C684 C699 ) \nC685_=_C687( C685 C687 ) C685_=_C690( C685 C690 ) C685_=_C691( C685 C691 ) C685_=_C693( C685 C693 ) C687_=_C694( C687 C694 ) C687_=_C699( C687 C699 ) \nC687_=_C700( C687 C700 ) C690_=_C691( C690 C691 ) C690_=_C693( C690 C693 ) C690_=_C694( C690 C694 ) C691_=_C693( C691 C693 ) C693_=_C699( C693 C699 ) \nC694_=_C699( C694 C699 ) C694_=_C700( C694 C700 ) C699_=_C700( C699 C700 ) "];35-&gt;40[label="203: C12 C13 C14 C15 C16 \nC17 C19 C20 C21 C22 C23 \nC25 C29 C32 C38 C46 C51 \nC52 C53 C59 C62 C72 C73 \nC82 C85 C97 C100 C104 C106 \nC112 C117 C126 C131 C133 C148 \nC151 C170 C183 C184 C185 C186 \nC187 C190 C191 C192 C193 C194 \nC195 C196 C199 C208 C218 C221 \nC233 C235 C238 C253 C257 C259 \nC266 C273 C274 C278 C283 C284 \nC298 C311 C318 C323 C324 C325 \nC326 C331 C336 C338 C340 C341 \nC346 C351 C354 C359 C360 C363 \nC369 C370 C371 C372 C373 C375 \nC376 C379 C380 C381 C383 C385 \nC386 C387 C388 C389 C390 C395 \nC400 C401 C408 C410 C415 C417 \nC422 C424 C427 C430 C431 C432 \nC433 C436 C444 C445 C447 C455 \nC456 C457 C458 C459 C460 C463 \nC466 C478 C481 C484 C486 C487 \nC491 C496 C497 C498 C501 C503 \nC505 C507 C513 C518 C522 C525 \nC540 C545 C546 C547 C552 C555 \nC556 C557 C559 C560 C562 C564 \nC566 C571 C572 C576 C577 C584 \nC586 C589 C598 C599 C602 C607 \nC608 C609 C617 C619 C621 C622 \nC624 C626 C629 C630 C631 C634 \nC641 C644 C645 C649 C651 C656 \nC661 C663 C668 C672 C673 C677 \nC679 C681 C682 C684 C685 C687 \nC690 C691 C693 C694 C699 C700 \n1444: C12_=_C13 ,C12_=_C14 ,C12_=_C15 ,C12_=_C16 ,C12_=_C17 ,\nC12_=_C19 ,C12_=_C20 ,C12_=_C21 ,C12_=_C22 ,C12_=_C23 ,C12_=_C25 ,\nC12_=_C29 ,C12_=_C82 ,C12_=_C85 ,C13_=_C14 ,C13_=_C15 ,C13_=_C16 ,\nC13_=_C17 ,C13_=_C19 ,C13_=_C20 ,C13_=_C21 ,C13_=_C22 ,C13_=_C23 ,\nC13_=_C25 ,C13_=_C29 ,C13_=_C131 ,C13_=_C133 ,C14_=_C15 ,C14_=_C16 ,\nC14_=_C17 ,C14_=_C19 ,C14_=_C20 ,C14_=_C21 ,C14_=_C22 ,C14_=_C23 ,\nC14_=_C25 ,C14_=_C29 ,C14_=_C218 ,C14_=_C221 ,C15_=_C16 ,C15_=_C17 ,\nC15_=_C19 ,C15_=_C20 ,C15_=_C21 ,C15_=_C22 ,C15_=_C23 ,C15_=_C25 ,\nC15_=_C29 ,C15_=_C274 ,C15_=_C278 ,C16_=_C17 ,C16_=_C19 ,C16_=_C20 ,\nC16_=_C21 ,C16_=_C22 ,C16_=_C23 ,C16_=_C25 ,C16_=_C29 ,C16_=_C323 ,\nC16_=_C324 ,C16_=_C325 ,C16_=_C326 ,C17_=_C19 ,C17_=_C20 ,C17_=_C21 ,\nC17_=_C22 ,C17_=_C23 ,C17_=_C25 ,C17_=_C29 ,C17_=_C186 ,C17_=_C331 ,\nC17_=_C336 ,C17_=_C338 ,C17_=_C340 ,C17_=_C341 ,C19_=_C20 ,C19_=_C21 ,\nC19_=_C22 ,C19_=_C23 ,C19_=_C25 ,C19_=_C29 ,C19_=_C427 ,C19_=_C430 ,\nC19_=_C431 ,C19_=_C432 ,C19_=_C433 ,C20_=_C21 ,C20_=_C22 ,C20_=_C23 ,\nC20_=_C25 ,C20_=_C29 ,C20_=_C478 ,C20_=_C481 ,C20_=_C484 ,C21_=_C22 ,\nC21_=_C23 ,C21_=_C25 ,C21_=_C29 ,C21_=_C498 ,C21_=_C555 ,C21_=_C556 ,\nC21_=_C557 ,C22_=_C23 ,C22_=_C25 ,C22_=_C29 ,C22_=_C566 ,C23_=_C25 ,\nC23_=_C29 ,C23_=_C192 ,C23_=_C571 ,C23_=_C572 ,C23_=_C576 ,C23_=_C577 ,\nC25_=_C29 ,C25_=_C617 ,C25_=_C619 ,C29_=_C564 ,C29_=_C677 ,C29_=_C679 ,\nC29_=_C685 ,C29_=_C687 ,C32_=_C38 ,C32_=_C46 ,C32_=_C51 ,C32_=_C52 ,\nC32_=_C53 ,C32_=_C100 ,C32_=_C184 ,C32_=_C185 ,C32_=_C186 ,C32_=_C187 ,\nC32_=_C190 ,C32_=_C191 ,C32_=_C192 ,C32_=_C193 ,C32_=_C194 ,C32_=_C195 ,\nC32_=_C196 ,C32_=_C199 ,C38_=_C46 ,C38_=_C51 ,C38_=_C52 ,C38_=_C106 ,\nC38_=_C233 ,C38_=_C259 ,C38_=_C325 ,C38_=_C417 ,C38_=_C445 ,C38_=_C455 ,\nC38_=_C456 ,C38_=_C457 ,C38_=_C458 ,C38_=_C459 ,C38_=_C460 ,C46_=_C51 ,\nC46_=_C52 ,C46_=_C208 ,C46_=_C238 ,C46_=_C266 ,C46_=_C278 ,C46_=_C336 ,\nC46_=_C408 ,C46_=_C422 ,C46_=_C481 ,C46_=_C491 ,C46_=_C546 ,C46_=_C607 ,\nC46_=_C608 ,C46_=_C609 ,C51_=_C52 ,C51_=_C73 ,C51_=_C112 ,C51_=_C340 ,\nC51_=_C430 ,C51_=_C518 ,C51_=_C556 ,C51_=_C598 ,C51_=_C641 ,C51_=_C644 ,\nC51_=_C672 ,C51_=_C679 ,C52_=_C401 ,C52_=_C431 ,C52_=_C525 ,C52_=_C552 ,\nC52_=_C557 ,C52_=_C584 ,C52_=_C645 ,C52_=_C649 ,C52_=_C681 ,C52_=_C682 ,\nC52_=_C684 ,C53_=_C59 ,C53_=_C62 ,C53_=_C72 ,C53_=_C73 ,C53_=_C100 ,\nC53_=_C184 ,C53_=_C185 ,C53_=_C186 ,C53_=_C187 ,C53_=_C190 ,C53_=_C191 ,\nC53_=_C192 ,C53_=_C193 ,C53_=_C194 ,C53_=_C195 ,C53_=_C196 ,C53_=_C199 ,\nC59_=_C62 ,C59_=_C72</w:t>
      </w:r>
    </w:p>
    <w:p>
      <w:pPr>
        <w:pStyle w:val="PreformattedText"/>
        <w:bidi w:val="0"/>
        <w:spacing w:before="0" w:after="0"/>
        <w:jc w:val="left"/>
        <w:rPr/>
      </w:pPr>
      <w:r>
        <w:rPr/>
        <w:t xml:space="preserve"> </w:t>
      </w:r>
      <w:r>
        <w:rPr/>
        <w:t>,C59_=_C73 ,C59_=_C104 ,C59_=_C131 ,C59_=_C311 ,\nC59_=_C324 ,C59_=_C331 ,C59_=_C380 ,C59_=_C381 ,C59_=_C383 ,C59_=_C385 ,\nC59_=_C386 ,C59_=_C387 ,C59_=_C388 ,C59_=_C389 ,C59_=_C390 ,C62_=_C72 ,\nC62_=_C73 ,C62_=_C117 ,C62_=_C221 ,C62_=_C235 ,C62_=_C283 ,C62_=_C326 ,\nC62_=_C346 ,C62_=_C354 ,C62_=_C486 ,C62_=_C497 ,C62_=_C498 ,C62_=_C501 ,\nC72_=_C73 ,C72_=_C253 ,C72_=_C351 ,C72_=_C360 ,C72_=_C444 ,C72_=_C555 ,\nC72_=_C576 ,C72_=_C602 ,C72_=_C661 ,C72_=_C677 ,C73_=_C112 ,C73_=_C340 ,\nC73_=_C430 ,C73_=_C518 ,C73_=_C556 ,C73_=_C598 ,C73_=_C641 ,C73_=_C644 ,\nC73_=_C672 ,C73_=_C679 ,C82_=_C85 ,C82_=_C218 ,C82_=_C257 ,C82_=_C298 ,\nC82_=_C323 ,C82_=_C369 ,C82_=_C370 ,C82_=_C371 ,C82_=_C372 ,C82_=_C373 ,\nC82_=_C375 ,C82_=_C376 ,C82_=_C379 ,C85_=_C148 ,C85_=_C274 ,C85_=_C318 ,\nC85_=_C395 ,C85_=_C436 ,C85_=_C463 ,C85_=_C478 ,C85_=_C545 ,C85_=_C559 ,\nC85_=_C560 ,C85_=_C562 ,C85_=_C564 ,C97_=_C338 ,C97_=_C410 ,C97_=_C427 ,\nC97_=_C466 ,C97_=_C513 ,C97_=_C522 ,C97_=_C571 ,C97_=_C589 ,C97_=_C621 ,\nC97_=_C622 ,C97_=_C624 ,C97_=_C626 ,C100_=_C104 ,C100_=_C106 ,C100_=_C112 ,\nC100_=_C184 ,C100_=_C185 ,C100_=_C186 ,C100_=_C187 ,C100_=_C190 ,C100_=_C191 ,\nC100_=_C192 ,C100_=_C193 ,C100_=_C194 ,C100_=_C195 ,C100_=_C196 ,C100_=_C199 ,\nC104_=_C106 ,C104_=_C112 ,C104_=_C131 ,C104_=_C311 ,C104_=_C324 ,C104_=_C331 ,\nC104_=_C380 ,C104_=_C381 ,C104_=_C383 ,C104_=_C385 ,C104_=_C386 ,C104_=_C387 ,\nC104_=_C388 ,C104_=_C389 ,C104_=_C390 ,C106_=_C112 ,C106_=_C233 ,C106_=_C259 ,\nC106_=_C325 ,C106_=_C417 ,C106_=_C445 ,C106_=_C455 ,C106_=_C456 ,C106_=_C457 ,\nC106_=_C458 ,C106_=_C459 ,C106_=_C460 ,C112_=_C340 ,C112_=_C430 ,C112_=_C518 ,\nC112_=_C556 ,C112_=_C598 ,C112_=_C641 ,C112_=_C644 ,C112_=_C672 ,C112_=_C679 ,\nC117_=_C126 ,C117_=_C221 ,C117_=_C235 ,C117_=_C283 ,C117_=_C326 ,C117_=_C346 ,\nC117_=_C354 ,C117_=_C486 ,C117_=_C497 ,C117_=_C498 ,C117_=_C501 ,C126_=_C170 ,\nC126_=_C273 ,C126_=_C341 ,C126_=_C415 ,C126_=_C432 ,C126_=_C484 ,C126_=_C496 ,\nC126_=_C577 ,C126_=_C586 ,C126_=_C685 ,C126_=_C690 ,C126_=_C691 ,C126_=_C693 ,\nC131_=_C133 ,C131_=_C311 ,C131_=_C324 ,C131_=_C331 ,C131_=_C380 ,C131_=_C381 ,\nC131_=_C383 ,C131_=_C385 ,C131_=_C386 ,C131_=_C387 ,C131_=_C388 ,C131_=_C389 ,\nC131_=_C390 ,C133_=_C284 ,C133_=_C363 ,C133_=_C487 ,C133_=_C503 ,C133_=_C505 ,\nC133_=_C507 ,C148_=_C151 ,C148_=_C274 ,C148_=_C318 ,C148_=_C395 ,C148_=_C436 ,\nC148_=_C463 ,C148_=_C478 ,C148_=_C545 ,C148_=_C559 ,C148_=_C560 ,C148_=_C562 ,\nC148_=_C564 ,C151_=_C447 ,C151_=_C540 ,C151_=_C547 ,C151_=_C566 ,C151_=_C572 ,\nC151_=_C629 ,C151_=_C630 ,C151_=_C631 ,C151_=_C634 ,C170_=_C273 ,C170_=_C341 ,\nC170_=_C415 ,C170_=_C432 ,C170_=_C484 ,C170_=_C496 ,C170_=_C577 ,C170_=_C586 ,\nC170_=_C685 ,C170_=_C690 ,C170_=_C691 ,C170_=_C693 ,C183_=_C433 ,C183_=_C599 ,\nC183_=_C619 ,C183_=_C663 ,C183_=_C668 ,C183_=_C673 ,C183_=_C687 ,C183_=_C694 ,\nC183_=_C699 ,C183_=_C700 ,C184_=_C185 ,C184_=_C186 ,C184_=_C187 ,C184_=_C190 ,\nC184_=_C191 ,C184_=_C192 ,C184_=_C193 ,C184_=_C194 ,C184_=_C195 ,C184_=_C196 ,\nC184_=_C199 ,C184_=_C208 ,C185_=_C186 ,C185_=_C187 ,C185_=_C190 ,C185_=_C191 ,\nC185_=_C192 ,C185_=_C193 ,C185_=_C194 ,C185_=_C195 ,C185_=_C196 ,C185_=_C199 ,\nC185_=_C298 ,C186_=_C187 ,C186_=_C190 ,C186_=_C191 ,C186_=_C192 ,C186_=_C193 ,\nC186_=_C194 ,C186_=_C195 ,C186_=_C196 ,C186_=_C199 ,C186_=_C331 ,C186_=_C336 ,\nC186_=_C338 ,C186_=_C340 ,C186_=_C341 ,C187_=_C190 ,C187_=_C191 ,C187_=_C192 ,\nC187_=_C193 ,C187_=_C194 ,C187_=_C195 ,C187_=_C196 ,C187_=_C199 ,C187_=_C363 ,\nC190_=_C191 ,C190_=_C192 ,C190_=_C193 ,C190_=_C194 ,C190_=_C195 ,C190_=_C196 ,\nC190_=_C199 ,C190_=_C522 ,C190_=_C525 ,C191_=_C192 ,C191_=_C193 ,C191_=_C194 ,\nC191_=_C195 ,C191_=_C196 ,C191_=_C199 ,C191_=_C372 ,C191_=_C381 ,C192_=_C193 ,\nC192_=_C194 ,C192_=_C195 ,C192_=_C196 ,C192_=_C199 ,C192_=_C571 ,C192_=_C572 ,\nC192_=_C576 ,C192_=_C577 ,C193_=_C194 ,C193_=_C195 ,C193_=_C196 ,C193_=_C199 ,\nC193_=_C383 ,C193_=_C589 ,C193_=_C598 ,C193_=_C599 ,C194_=_C195 ,C194_=_C196 ,\nC194_=_C199 ,C194_=_C602 ,C195_=_C196 ,C195_=_C199 ,C195_=_C388 ,C195_=_C456 ,\nC195_=_C559 ,C195_=_C661 ,C195_=_C663 ,C196_=_C199 ,C196_=_C607 ,C196_=_C629 ,\nC199_=_C634 ,C199_=_C700 ,C208_=_C238 ,C208_=_C266 ,C208_=_C278 ,C208_=_C336 ,\nC208_=_C408 ,C208_=_C422 ,C208_=_C481 ,C208_=_C491 ,C208_=_C546 ,C208_=_C607 ,\nC208_=_C608 ,C208_=_C609 ,C218_=_C221 ,C218_=_C257 ,C218_=_C298 ,C218_=_C323 ,\nC218_=_C369 ,C218_=_C370 ,C218_=_C371 ,C218_=_C372 ,C218_=_C373 ,C218_=_C375 ,\nC218_=_C376 ,C218_=_C379 ,C221_=_C235 ,C221_=_C283 ,C221_=_C326 ,C221_=_C346 ,\nC221_=_C354 ,C221_=_C486 ,C221_=_C497 ,C221_=_C498 ,C221_=_C501 ,C233_=_C235 ,\nC233_=_C238 ,C233_=_C259 ,C233_=_C325 ,C233_=_C417 ,C233_=_C445 ,C233_=_C455 ,\nC233_=_C456 ,C233_=_C457 ,C233_=_C458 ,C233_=_C459 ,C233_=_C460 ,C235_=_C238 ,\nC235_=_C283 ,C235_=_C326 ,C235_=_C346 ,C235_=_C354 ,C235_=_C486 ,C235_=_C497 ,\nC235_=_C498 ,C235_=_C501 ,C238_=_C266 ,C238_=_C278 ,C238_=_C336 ,C238_=_C408 ,\nC238_=_C422 ,C238_=_C481 ,C238_=_C491 ,C238_=_C546 ,C238_=_C607 ,C238_=_C608 ,\nC238_=_C609 ,C253_=_C351 ,C253_=_C360 ,C253_=_C444 ,C253_=_C555 ,C253_=_C576 ,\nC253_=_C602 ,C253_=_C661 ,C253_=_C677 ,C257_=_C259 ,C257_=_C266 ,C257_=_C273 ,\nC257_=_C298 ,C257_=_C323 ,C257_=_C369 ,C257_=_C370 ,C257_=_C371 ,C257_=_C372 ,\nC257_=_C373 ,C257_=_C375 ,C257_=_C376 ,C257_=_C379 ,C259_=_C266 ,C259_=_C273 ,\nC259_=_C325 ,C259_=_C417 ,C259_=_C445 ,C259_=_C455 ,C259_=_C456 ,C259_=_C457 ,\nC259_=_C458 ,C259_=_C459 ,C259_=_C460 ,C266_=_C273 ,C266_=_C278 ,C266_=_C336 ,\nC266_=_C408 ,C266_=_C422 ,C266_=_C481 ,C266_=_C491 ,C266_=_C546 ,C266_=_C607 ,\nC266_=_C608 ,C266_=_C609 ,C273_=_C341 ,C273_=_C415 ,C273_=_C432 ,C273_=_C484 ,\nC273_=_C496 ,C273_=_C577 ,C273_=_C586 ,C273_=_C685 ,C273_=_C690 ,C273_=_C691 ,\nC273_=_C693 ,C274_=_C278 ,C274_=_C318 ,C274_=_C395 ,C274_=_C436 ,C274_=_C463 ,\nC274_=_C478 ,C274_=_C545 ,C274_=_C559 ,C274_=_C560 ,C274_=_C562 ,C274_=_C564 ,\nC278_=_C336 ,C278_=_C408 ,C278_=_C422 ,C278_=_C481 ,C278_=_C491 ,C278_=_C546 ,\nC278_=_C607 ,C278_=_C608 ,C278_=_C609 ,C283_=_C284 ,C283_=_C326 ,C283_=_C346 ,\nC283_=_C354 ,C283_=_C486 ,C283_=_C497 ,C283_=_C498 ,C283_=_C501 ,C284_=_C363 ,\nC284_=_C487 ,C284_=_C503 ,C284_=_C505 ,C284_=_C507 ,C298_=_C323 ,C298_=_C369 ,\nC298_=_C370 ,C298_=_C371 ,C298_=_C372 ,C298_=_C373 ,C298_=_C375 ,C298_=_C376 ,\nC298_=_C379 ,C311_=_C318 ,C311_=_C324 ,C311_=_C331 ,C311_=_C380 ,C311_=_C381 ,\nC311_=_C383 ,C311_=_C385 ,C311_=_C386 ,C311_=_C387 ,C311_=_C388 ,C311_=_C389 ,\nC311_=_C390 ,C318_=_C395 ,C318_=_C436 ,C318_=_C463 ,C318_=_C478 ,C318_=_C545 ,\nC318_=_C559 ,C318_=_C560 ,C318_=_C562 ,C318_=_C564 ,C323_=_C324 ,C323_=_C325 ,\nC323_=_C326 ,C323_=_C369 ,C323_=_C370 ,C323_=_C371 ,C323_=_C372 ,C323_=_C373 ,\nC323_=_C375 ,C323_=_C376 ,C323_=_C379 ,C324_=_C325 ,C324_=_C326 ,C324_=_C331 ,\nC324_=_C380 ,C324_=_C381 ,C324_=_C383 ,C324_=_C385 ,C324_=_C386 ,C324_=_C387 ,\nC324_=_C388 ,C324_=_C389 ,C324_=_C390 ,C325_=_C326 ,C325_=_C417 ,C325_=_C445 ,\nC325_=_C455 ,C325_=_C456 ,C325_=_C457 ,C325_=_C458 ,C325_=_C459 ,C325_=_C460 ,\nC326_=_C346 ,C326_=_C354 ,C326_=_C486 ,C326_=_C497 ,C326_=_C498 ,C326_=_C501 ,\nC331_=_C336 ,C331_=_C338 ,C331_=_C340 ,C331_=_C341 ,C331_=_C380 ,C331_=_C381 ,\nC331_=_C383 ,C331_=_C385 ,C331_=_C386 ,C331_=_C387 ,C331_=_C388 ,C331_=_C389 ,\nC331_=_C390 ,C336_=_C338 ,C336_=_C340 ,C336_=_C341 ,C336_=_C408 ,C336_=_C422 ,\nC336_=_C481 ,C336_=_C491 ,C336_=_C546 ,C336_=_C607 ,C336_=_C608 ,C336_=_C609 ,\nC338_=_C340 ,C338_=_C341 ,C338_=_C410 ,C338_=_C427 ,C338_=_C466 ,C338_=_C513 ,\nC338_=_C522 ,C338_=_C571 ,C338_=_C589 ,C338_=_C621 ,C338_=_C622 ,C338_=_C624 ,\nC338_=_C626 ,C340_=_C341 ,C340_=_C430 ,C340_=_C518 ,C340_=_C556 ,C340_=_C598 ,\nC340_=_C641 ,C340_=_C644 ,C340_=_C672 ,C340_=_C679 ,C341_=_C415 ,C341_=_C432 ,\nC341_=_C484 ,C341_=_C496 ,C341_=_C577 ,C341_=_C586 ,C341_=_C685 ,C341_=_C690 ,\nC341_=_C691 ,C341_=_C693 ,C346_=_C351 ,C346_=_C354 ,C346_=_C486 ,C346_=_C497 ,\nC346_=_C498 ,C346_=_C501 ,C351_=_C360 ,C351_=_C444 ,C351_=_C555 ,C351_=_C576 ,\nC351_=_C602 ,C351_=_C661 ,C351_=_C677 ,C354_=_C359 ,C354_=_C360 ,C354_=_C486 ,\nC354_=_C497 ,C354_=_C498 ,C354_=_C501 ,C359_=_C360 ,C359_=_C400 ,C359_=_C424 ,\nC359_=_C617 ,C359_=_C651 ,C359_=_C656 ,C360_=_C444 ,C360_=_C555 ,C360_=_C576 ,\nC360_=_C602 ,C360_=_C661 ,C360_=_C677 ,C363_=_C487 ,C363_=_C503 ,C363_=_C505 ,\nC363_=_C507 ,C369_=_C370 ,C369_=_C371 ,C369_=_C372 ,C369_=_C373 ,C369_=_C375 ,\nC369_=_C376 ,C369_=_C379 ,C369_=_C408 ,C369_=_C410 ,C369_=_C415 ,C370_=_C371 ,\nC370_=_C372 ,C370_=_C373 ,C370_=_C375 ,C370_=_C376 ,C370_=_C379 ,C370_=_C486 ,\nC370_=_C487 ,C370_=_C491 ,C370_=_C496 ,C371_=_C372 ,C371_=_C373 ,C371_=_C375 ,\nC371_=_C376 ,C371_=_C379 ,C371_=_C513 ,C371_=_C518 ,C372_=_C373 ,C372_=_C375 ,\nC372_=_C376 ,C372_=_C379 ,C372_=_C381 ,C373_=_C375 ,C373_=_C376 ,C373_=_C379 ,\nC373_=_C584 ,C373_=_C586 ,C375_=_C376 ,C375_=_C379 ,C375_=_C385 ,C375_=_C455 ,\nC375_=_C651 ,C376_=_C379 ,C376_=_C386 ,C379_=_C459 ,C379_=_C681 ,C379_=_C690 ,\nC379_=_C694 ,C380_=_C381 ,C380_=_C383 ,C380_=_C385 ,C380_=_C386 ,C380_=_C387 ,\nC380_=_C388 ,C380_=_C389 ,C380_=_C390 ,C380_=_C463 ,C380_=_C466 ,C381_=_C383 ,\nC381_=_C385 ,C381_=_C386 ,C381_=_C387 ,C381_=_C388 ,C381_=_C389 ,C381_=_C390 ,\nC383_=_C385 ,C383_=_C386 ,C383_=_C387 ,C383_=_C388 ,C383_=_C389 ,C383_=_C390 ,\nC383_=_C589 ,C383_=_C598 ,C383_=_C599 ,C385_=_C386 ,C385_=_C387 ,C385_=_C388 ,\nC385_=_C389 ,C385_=_C390 ,C385_=_C455 ,C385_=_C651 ,C386_=_C387 ,C386_=_C388 ,\nC386_=_C389 ,C386_=_C390 ,C387_=_C388 ,C387_=_C389 ,C387_=_C390 ,C387_=_C505 ,\nC387_=_C622 ,C387_=_C656 ,C388_=_C389 ,C388_=_C390 ,C388_=_C456 ,C388_=_C559 ,\nC388_=_C661 ,C388_=_C663 ,C389_=_C390 ,C389_=_C458 ,C389_=_C630 ,C390_=_C501 ,\nC390_=_C562 ,C395_=_C400 ,C395_=_C401 ,C395_=_C436 ,C395_=_C463 ,C395_=_C478 ,\nC395_=_C545 ,C395_=_C559 ,C395_=_C560 ,C395_=_C562 ,C395_=_C564 ,C400_=_C401 ,\nC400_=_C424 ,C400_=_C617 ,C400_=_C651 ,C400_=_C656 ,C401_=_C431 ,C401_=_C525 ,\nC401_=_C552 ,C401_=_C557</w:t>
      </w:r>
    </w:p>
    <w:p>
      <w:pPr>
        <w:pStyle w:val="PreformattedText"/>
        <w:bidi w:val="0"/>
        <w:spacing w:before="0" w:after="0"/>
        <w:jc w:val="left"/>
        <w:rPr/>
      </w:pPr>
      <w:r>
        <w:rPr/>
        <w:t xml:space="preserve"> </w:t>
      </w:r>
      <w:r>
        <w:rPr/>
        <w:t>,C401_=_C584 ,C401_=_C645 ,C401_=_C649 ,C401_=_C681 ,\nC401_=_C682 ,C401_=_C684 ,C408_=_C410 ,C408_=_C415 ,C408_=_C422 ,C408_=_C481 ,\nC408_=_C491 ,C408_=_C546 ,C408_=_C607 ,C408_=_C608 ,C408_=_C609 ,C410_=_C415 ,\nC410_=_C427 ,C410_=_C466 ,C410_=_C513 ,C410_=_C522 ,C410_=_C571 ,C410_=_C589 ,\nC410_=_C621 ,C410_=_C622 ,C410_=_C624 ,C410_=_C626 ,C415_=_C432 ,C415_=_C484 ,\nC415_=_C496 ,C415_=_C577 ,C415_=_C586 ,C415_=_C685 ,C415_=_C690 ,C415_=_C691 ,\nC415_=_C693 ,C417_=_C422 ,C417_=_C424 ,C417_=_C445 ,C417_=_C455 ,C417_=_C456 ,\nC417_=_C457 ,C417_=_C458 ,C417_=_C459 ,C417_=_C460 ,C422_=_C424 ,C422_=_C481 ,\nC422_=_C491 ,C422_=_C546 ,C422_=_C607 ,C422_=_C608 ,C422_=_C609 ,C424_=_C617 ,\nC424_=_C651 ,C424_=_C656 ,C427_=_C430 ,C427_=_C431 ,C427_=_C432 ,C427_=_C433 ,\nC427_=_C466 ,C427_=_C513 ,C427_=_C522 ,C427_=_C571 ,C427_=_C589 ,C427_=_C621 ,\nC427_=_C622 ,C427_=_C624 ,C427_=_C626 ,C430_=_C431 ,C430_=_C432 ,C430_=_C433 ,\nC430_=_C518 ,C430_=_C556 ,C430_=_C598 ,C430_=_C641 ,C430_=_C644 ,C430_=_C672 ,\nC430_=_C679 ,C431_=_C432 ,C431_=_C433 ,C431_=_C525 ,C431_=_C552 ,C431_=_C557 ,\nC431_=_C584 ,C431_=_C645 ,C431_=_C649 ,C431_=_C681 ,C431_=_C682 ,C431_=_C684 ,\nC432_=_C433 ,C432_=_C484 ,C432_=_C496 ,C432_=_C577 ,C432_=_C586 ,C432_=_C685 ,\nC432_=_C690 ,C432_=_C691 ,C432_=_C693 ,C433_=_C599 ,C433_=_C619 ,C433_=_C663 ,\nC433_=_C668 ,C433_=_C673 ,C433_=_C687 ,C433_=_C694 ,C433_=_C699 ,C433_=_C700 ,\nC436_=_C444 ,C436_=_C463 ,C436_=_C478 ,C436_=_C545 ,C436_=_C559 ,C436_=_C560 ,\nC436_=_C562 ,C436_=_C564 ,C444_=_C555 ,C444_=_C576 ,C444_=_C602 ,C444_=_C661 ,\nC444_=_C677 ,C445_=_C447 ,C445_=_C455 ,C445_=_C456 ,C445_=_C457 ,C445_=_C458 ,\nC445_=_C459 ,C445_=_C460 ,C447_=_C540 ,C447_=_C547 ,C447_=_C566 ,C447_=_C572 ,\nC447_=_C629 ,C447_=_C630 ,C447_=_C631 ,C447_=_C634 ,C455_=_C456 ,C455_=_C457 ,\nC455_=_C458 ,C455_=_C459 ,C455_=_C460 ,C455_=_C651 ,C456_=_C457 ,C456_=_C458 ,\nC456_=_C459 ,C456_=_C460 ,C456_=_C559 ,C456_=_C661 ,C456_=_C663 ,C457_=_C458 ,\nC457_=_C459 ,C457_=_C460 ,C457_=_C624 ,C458_=_C459 ,C458_=_C460 ,C458_=_C630 ,\nC459_=_C460 ,C459_=_C681 ,C459_=_C690 ,C459_=_C694 ,C460_=_C626 ,C460_=_C682 ,\nC460_=_C691 ,C463_=_C466 ,C463_=_C478 ,C463_=_C545 ,C463_=_C559 ,C463_=_C560 ,\nC463_=_C562 ,C463_=_C564 ,C466_=_C513 ,C466_=_C522 ,C466_=_C571 ,C466_=_C589 ,\nC466_=_C621 ,C466_=_C622 ,C466_=_C624 ,C466_=_C626 ,C478_=_C481 ,C478_=_C484 ,\nC478_=_C545 ,C478_=_C559 ,C478_=_C560 ,C478_=_C562 ,C478_=_C564 ,C481_=_C484 ,\nC481_=_C491 ,C481_=_C546 ,C481_=_C607 ,C481_=_C608 ,C481_=_C609 ,C484_=_C496 ,\nC484_=_C577 ,C484_=_C586 ,C484_=_C685 ,C484_=_C690 ,C484_=_C691 ,C484_=_C693 ,\nC486_=_C487 ,C486_=_C491 ,C486_=_C496 ,C486_=_C497 ,C486_=_C498 ,C486_=_C501 ,\nC487_=_C491 ,C487_=_C496 ,C487_=_C503 ,C487_=_C505 ,C487_=_C507 ,C491_=_C496 ,\nC491_=_C546 ,C491_=_C607 ,C491_=_C608 ,C491_=_C609 ,C496_=_C577 ,C496_=_C586 ,\nC496_=_C685 ,C496_=_C690 ,C496_=_C691 ,C496_=_C693 ,C497_=_C498 ,C497_=_C501 ,\nC497_=_C540 ,C498_=_C501 ,C498_=_C555 ,C498_=_C556 ,C498_=_C557 ,C501_=_C562 ,\nC503_=_C505 ,C503_=_C507 ,C505_=_C507 ,C505_=_C622 ,C505_=_C656 ,C507_=_C608 ,\nC507_=_C672 ,C507_=_C673 ,C513_=_C518 ,C513_=_C522 ,C513_=_C571 ,C513_=_C589 ,\nC513_=_C621 ,C513_=_C622 ,C513_=_C624 ,C513_=_C626 ,C518_=_C556 ,C518_=_C598 ,\nC518_=_C641 ,C518_=_C644 ,C518_=_C672 ,C518_=_C679 ,C522_=_C525 ,C522_=_C571 ,\nC522_=_C589 ,C522_=_C621 ,C522_=_C622 ,C522_=_C624 ,C522_=_C626 ,C525_=_C552 ,\nC525_=_C557 ,C525_=_C584 ,C525_=_C645 ,C525_=_C649 ,C525_=_C681 ,C525_=_C682 ,\nC525_=_C684 ,C540_=_C547 ,C540_=_C566 ,C540_=_C572 ,C540_=_C629 ,C540_=_C630 ,\nC540_=_C631 ,C540_=_C634 ,C545_=_C546 ,C545_=_C547 ,C545_=_C552 ,C545_=_C559 ,\nC545_=_C560 ,C545_=_C562 ,C545_=_C564 ,C546_=_C547 ,C546_=_C552 ,C546_=_C607 ,\nC546_=_C608 ,C546_=_C609 ,C547_=_C552 ,C547_=_C566 ,C547_=_C572 ,C547_=_C629 ,\nC547_=_C630 ,C547_=_C631 ,C547_=_C634 ,C552_=_C557 ,C552_=_C584 ,C552_=_C645 ,\nC552_=_C649 ,C552_=_C681 ,C552_=_C682 ,C552_=_C684 ,C555_=_C556 ,C555_=_C557 ,\nC555_=_C576 ,C555_=_C602 ,C555_=_C661 ,C555_=_C677 ,C556_=_C557 ,C556_=_C598 ,\nC556_=_C641 ,C556_=_C644 ,C556_=_C672 ,C556_=_C679 ,C557_=_C584 ,C557_=_C645 ,\nC557_=_C649 ,C557_=_C681 ,C557_=_C682 ,C557_=_C684 ,C559_=_C560 ,C559_=_C562 ,\nC559_=_C564 ,C559_=_C661 ,C559_=_C663 ,C560_=_C562 ,C560_=_C564 ,C560_=_C609 ,\nC560_=_C631 ,C562_=_C564 ,C564_=_C677 ,C564_=_C679 ,C564_=_C685 ,C564_=_C687 ,\nC566_=_C572 ,C566_=_C629 ,C566_=_C630 ,C566_=_C631 ,C566_=_C634 ,C571_=_C572 ,\nC571_=_C576 ,C571_=_C577 ,C571_=_C589 ,C571_=_C621 ,C571_=_C622 ,C571_=_C624 ,\nC571_=_C626 ,C572_=_C576 ,C572_=_C577 ,C572_=_C629 ,C572_=_C630 ,C572_=_C631 ,\nC572_=_C634 ,C576_=_C577 ,C576_=_C602 ,C576_=_C661 ,C576_=_C677 ,C577_=_C586 ,\nC577_=_C685 ,C577_=_C690 ,C577_=_C691 ,C577_=_C693 ,C584_=_C586 ,C584_=_C645 ,\nC584_=_C649 ,C584_=_C681 ,C584_=_C682 ,C584_=_C684 ,C586_=_C685 ,C586_=_C690 ,\nC586_=_C691 ,C586_=_C693 ,C589_=_C598 ,C589_=_C599 ,C589_=_C621 ,C589_=_C622 ,\nC589_=_C624 ,C589_=_C626 ,C598_=_C599 ,C598_=_C641 ,C598_=_C644 ,C598_=_C672 ,\nC598_=_C679 ,C599_=_C619 ,C599_=_C663 ,C599_=_C668 ,C599_=_C673 ,C599_=_C687 ,\nC599_=_C694 ,C599_=_C699 ,C599_=_C700 ,C602_=_C661 ,C602_=_C677 ,C607_=_C608 ,\nC607_=_C609 ,C607_=_C629 ,C608_=_C609 ,C608_=_C672 ,C608_=_C673 ,C609_=_C631 ,\nC617_=_C619 ,C617_=_C651 ,C617_=_C656 ,C619_=_C663 ,C619_=_C668 ,C619_=_C673 ,\nC619_=_C687 ,C619_=_C694 ,C619_=_C699 ,C619_=_C700 ,C621_=_C622 ,C621_=_C624 ,\nC621_=_C626 ,C621_=_C644 ,C621_=_C645 ,C622_=_C624 ,C622_=_C626 ,C622_=_C656 ,\nC624_=_C626 ,C626_=_C682 ,C626_=_C691 ,C629_=_C630 ,C629_=_C631 ,C629_=_C634 ,\nC630_=_C631 ,C630_=_C634 ,C631_=_C634 ,C634_=_C700 ,C641_=_C644 ,C641_=_C672 ,\nC641_=_C679 ,C644_=_C645 ,C644_=_C672 ,C644_=_C679 ,C645_=_C649 ,C645_=_C681 ,\nC645_=_C682 ,C645_=_C684 ,C649_=_C681 ,C649_=_C682 ,C649_=_C684 ,C651_=_C656 ,\nC661_=_C663 ,C661_=_C677 ,C663_=_C668 ,C663_=_C673 ,C663_=_C687 ,C663_=_C694 ,\nC663_=_C699 ,C663_=_C700 ,C668_=_C673 ,C668_=_C687 ,C668_=_C694 ,C668_=_C699 ,\nC668_=_C700 ,C672_=_C673 ,C672_=_C679 ,C673_=_C687 ,C673_=_C694 ,C673_=_C699 ,\nC673_=_C700 ,C677_=_C679 ,C677_=_C685 ,C677_=_C687 ,C679_=_C685 ,C679_=_C687 ,\nC681_=_C682 ,C681_=_C684 ,C681_=_C690 ,C681_=_C694 ,C682_=_C684 ,C682_=_C691 ,\nC684_=_C693 ,C684_=_C699 ,C685_=_C687 ,C685_=_C690 ,C685_=_C691 ,C685_=_C693 ,\nC687_=_C694 ,C687_=_C699 ,C687_=_C700 ,C690_=_C691 ,C690_=_C693 ,C690_=_C694 ,\nC691_=_C693 ,C693_=_C699 ,C694_=_C699 ,C694_=_C700 ,C699_=_C700 ,"];41[shape=box, label="id:41 level: 2\n260: C0 C9 C12 C13 C14 \nC16 C17 C21 C25 C29 C30 \nC34 C36 C40 C43 C47 C54 \nC74 C76 C78 C79 C81 C82 \nC83 C84 C85 C86 C87 C89 \nC90 C91 C92 C94 C95 C97 \nC98 C110 C113 C116 C127 C129 \nC131 C132 C133 C134 C135 C137 \nC138 C139 C153 C154 C155 C158 \nC164 C169 C171 C173 C180 C182 \nC185 C186 C187 C196 C199 C203 \nC204 C213 C215 C217 C218 C219 \nC220 C221 C222 C223 C225 C226 \nC227 C229 C230 C231 C236 C239 \nC241 C243 C245 C250 C255 C256 \nC261 C269 C270 C271 C272 C282 \nC288 C293 C294 C295 C298 C300 \nC301 C303 C304 C305 C306 C308 \nC310 C322 C323 C324 C325 C326 \nC327 C329 C331 C332 C335 C336 \nC338 C339 C340 C341 C342 C343 \nC345 C346 C347 C349 C350 C351 \nC361 C362 C363 C364 C365 C366 \nC367 C371 C379 C389 C392 C393 \nC395 C396 C397 C398 C399 C400 \nC401 C409 C412 C413 C419 C425 \nC428 C429 C434 C435 C436 C437 \nC439 C440 C441 C442 C444 C457 \nC458 C459 C460 C467 C472 C473 \nC475 C476 C483 C485 C489 C495 \nC498 C507 C509 C510 C511 C513 \nC514 C515 C516 C517 C518 C519 \nC526 C530 C538 C542 C544 C553 \nC554 C555 C556 C557 C564 C575 \nC580 C582 C585 C587 C588 C595 \nC596 C597 C604 C605 C607 C608 \nC614 C615 C616 C617 C618 C619 \nC620 C621 C624 C626 C629 C630 \nC634 C639 C642 C643 C644 C645 \nC652 C654 C655 C657 C658 C659 \nC660 C666 C667 C670 C672 C673 \nC674 C675 C677 C679 C681 C682 \nC684 C685 C687 C690 C691 C693 \nC694 C699 C700 \n2164: C0_=_C9( C0 C9 ) C0_=_C13( C0 C13 ) C0_=_C30( C0 C30 ) C0_=_C76( C0 C76 ) C0_=_C113( C0 C113 ) \nC0_=_C127( C0 C127 ) C0_=_C129( C0 C129 ) C0_=_C131( C0 C131 ) C0_=_C132( C0 C132 ) C0_=_C133( C0 C133 ) C0_=_C134( C0 C134 ) \nC0_=_C135( C0 C135 ) C0_=_C137( C0 C137 ) C0_=_C138( C0 C138 ) C0_=_C139( C0 C139 ) C9_=_C21( C9 C21 ) C9_=_C43( C9 C43 ) \nC9_=_C489( C9 C489 ) C9_=_C498( C9 C498 ) C9_=_C510( C9 C510 ) C9_=_C519( C9 C519 ) C9_=_C526( C9 C526 ) C9_=_C554( C9 C554 ) \nC9_=_C555( C9 C555 ) C9_=_C556( C9 C556 ) C9_=_C557( C9 C557 ) C12_=_C13( C12 C13 ) C12_=_C14( C12 C14 ) C12_=_C16( C12 C16 ) \nC12_=_C17( C12 C17 ) C12_=_C21( C12 C21 ) C12_=_C25( C12 C25 ) C12_=_C29( C12 C29 ) C12_=_C76( C12 C76 ) C12_=_C78( C12 C78 ) \nC12_=_C79( C12 C79 ) C12_=_C81( C12 C81 ) C12_=_C82( C12 C82 ) C12_=_C83( C12 C83 ) C12_=_C84( C12 C84 ) C12_=_C85( C12 C85 ) \nC12_=_C86( C12 C86 ) C13_=_C14( C13 C14 ) C13_=_C16( C13 C16 ) C13_=_C17( C13 C17 ) C13_=_C21( C13 C21 ) C13_=_C25( C13 C25 ) \nC13_=_C29( C13 C29 ) C13_=_C30( C13 C30 ) C13_=_C76( C13 C76 ) C13_=_C113( C13 C113 ) C13_=_C127( C13 C127 ) C13_=_C129( C13 C129 ) \nC13_=_C131( C13 C131 ) C13_=_C132( C13 C132 ) C13_=_C133( C13 C133 ) C13_=_C134( C13 C134 ) C13_=_C135( C13 C135 ) C13_=_C137( C13 C137 ) \nC13_=_C138( C13 C138 ) C13_=_C139( C13 C139 ) C14_=_C16( C14 C16 ) C14_=_C17( C14 C17 ) C14_=_C21( C14 C21 ) C14_=_C25( C14 C25 ) \nC14_=_C29( C14 C29 ) C14_=_C54( C14 C54 ) C14_=_C215( C14 C215 ) C14_=_C217( C14 C217 ) C14_=_C218( C14 C218 ) C14_=_C219( C14 C219 ) \nC14_=_C220( C14 C220 ) C14_=_C221( C14 C221 ) C14_=_C222( C14 C222 ) C14_=_C223( C14 C223 ) C14_=_C225( C14 C225 ) C14_=_C226( C14 C226 ) \nC14_=_C227( C14 C227 ) C14_=_C229( C14 C229 ) C14_=_C230( C14 C230 ) C16_=_C17( C16 C17 ) C16_=_C21( C16 C21 ) C16_=_C25( C16 C25 ) \nC16_=_C29( C16 C29 ) C16_=_C322( C16 C322 ) C16_=_C323( C16 C323 ) C16_=_C324( C16 C324 ) C16_=_C325( C16 C325 ) C16_=_C326( C16 C326 ) \nC16_=_C327( C16 C327 ) C16_=_C329( C16 C329 ) C17_=_C21( C17 C21 ) C17_=_C25( C17 C25 ) C17_=_C29( C17 C29 ) C17_=_C34(</w:t>
      </w:r>
    </w:p>
    <w:p>
      <w:pPr>
        <w:pStyle w:val="PreformattedText"/>
        <w:bidi w:val="0"/>
        <w:spacing w:before="0" w:after="0"/>
        <w:jc w:val="left"/>
        <w:rPr/>
      </w:pPr>
      <w:r>
        <w:rPr/>
        <w:t xml:space="preserve"> </w:t>
      </w:r>
      <w:r>
        <w:rPr/>
        <w:t>C17 C34 ) \nC17_=_C186( C17 C186 ) C17_=_C203( C17 C203 ) C17_=_C231( C17 C231 ) C17_=_C255( C17 C255 ) C17_=_C282( C17 C282 ) C17_=_C308( C17 C308 ) \nC17_=_C331( C17 C331 ) C17_=_C332( C17 C332 ) C17_=_C335( C17 C335 ) C17_=_C336( C17 C336 ) C17_=_C338( C17 C338 ) C17_=_C339( C17 C339 ) \nC17_=_C340( C17 C340 ) C17_=_C341( C17 C341 ) C17_=_C342( C17 C342 ) C21_=_C25( C21 C25 ) C21_=_C29( C21 C29 ) C21_=_C43( C21 C43 ) \nC21_=_C489( C21 C489 ) C21_=_C498( C21 C498 ) C21_=_C510( C21 C510 ) C21_=_C519( C21 C519 ) C21_=_C526( C21 C526 ) C21_=_C554( C21 C554 ) \nC21_=_C555( C21 C555 ) C21_=_C556( C21 C556 ) C21_=_C557( C21 C557 ) C25_=_C29( C25 C29 ) C25_=_C47( C25 C47 ) C25_=_C137( C25 C137 ) \nC25_=_C239( C25 C239 ) C25_=_C250( C25 C250 ) C25_=_C288( C25 C288 ) C25_=_C366( C25 C366 ) C25_=_C397( C25 C397 ) C25_=_C409( C25 C409 ) \nC25_=_C588( C25 C588 ) C25_=_C614( C25 C614 ) C25_=_C615( C25 C615 ) C25_=_C616( C25 C616 ) C25_=_C617( C25 C617 ) C25_=_C618( C25 C618 ) \nC25_=_C619( C25 C619 ) C25_=_C620( C25 C620 ) C29_=_C155( C29 C155 ) C29_=_C564( C29 C564 ) C29_=_C585( C29 C585 ) C29_=_C666( C29 C666 ) \nC29_=_C677( C29 C677 ) C29_=_C679( C29 C679 ) C29_=_C685( C29 C685 ) C29_=_C687( C29 C687 ) C30_=_C34( C30 C34 ) C30_=_C36( C30 C36 ) \nC30_=_C40( C30 C40 ) C30_=_C43( C30 C43 ) C30_=_C47( C30 C47 ) C30_=_C76( C30 C76 ) C30_=_C113( C30 C113 ) C30_=_C127( C30 C127 ) \nC30_=_C129( C30 C129 ) C30_=_C131( C30 C131 ) C30_=_C132( C30 C132 ) C30_=_C133( C30 C133 ) C30_=_C134( C30 C134 ) C30_=_C135( C30 C135 ) \nC30_=_C137( C30 C137 ) C30_=_C138( C30 C138 ) C30_=_C139( C30 C139 ) C34_=_C36( C34 C36 ) C34_=_C40( C34 C40 ) C34_=_C43( C34 C43 ) \nC34_=_C47( C34 C47 ) C34_=_C186( C34 C186 ) C34_=_C203( C34 C203 ) C34_=_C231( C34 C231 ) C34_=_C255( C34 C255 ) C34_=_C282( C34 C282 ) \nC34_=_C308( C34 C308 ) C34_=_C331( C34 C331 ) C34_=_C332( C34 C332 ) C34_=_C335( C34 C335 ) C34_=_C336( C34 C336 ) C34_=_C338( C34 C338 ) \nC34_=_C339( C34 C339 ) C34_=_C340( C34 C340 ) C34_=_C341( C34 C341 ) C34_=_C342( C34 C342 ) C36_=_C40( C36 C40 ) C36_=_C43( C36 C43 ) \nC36_=_C47( C36 C47 ) C36_=_C116( C36 C116 ) C36_=_C204( C36 C204 ) C36_=_C245( C36 C245 ) C36_=_C361( C36 C361 ) C36_=_C392( C36 C392 ) \nC36_=_C434( C36 C434 ) C36_=_C435( C36 C435 ) C36_=_C436( C36 C436 ) C36_=_C437( C36 C437 ) C36_=_C439( C36 C439 ) C36_=_C440( C36 C440 ) \nC36_=_C441( C36 C441 ) C36_=_C442( C36 C442 ) C36_=_C444( C36 C444 ) C40_=_C43( C40 C43 ) C40_=_C47( C40 C47 ) C40_=_C134( C40 C134 ) \nC40_=_C164( C40 C164 ) C40_=_C173( C40 C173 ) C40_=_C236( C40 C236 ) C40_=_C261( C40 C261 ) C40_=_C300( C40 C300 ) C40_=_C347( C40 C347 ) \nC40_=_C371( C40 C371 ) C40_=_C419( C40 C419 ) C40_=_C509( C40 C509 ) C40_=_C510( C40 C510 ) C40_=_C511( C40 C511 ) C40_=_C513( C40 C513 ) \nC40_=_C514( C40 C514 ) C40_=_C515( C40 C515 ) C40_=_C516( C40 C516 ) C40_=_C517( C40 C517 ) C40_=_C518( C40 C518 ) C43_=_C47( C43 C47 ) \nC43_=_C489( C43 C489 ) C43_=_C498( C43 C498 ) C43_=_C510( C43 C510 ) C43_=_C519( C43 C519 ) C43_=_C526( C43 C526 ) C43_=_C554( C43 C554 ) \nC43_=_C555( C43 C555 ) C43_=_C556( C43 C556 ) C43_=_C557( C43 C557 ) C47_=_C137( C47 C137 ) C47_=_C239( C47 C239 ) C47_=_C250( C47 C250 ) \nC47_=_C288( C47 C288 ) C47_=_C366( C47 C366 ) C47_=_C397( C47 C397 ) C47_=_C409( C47 C409 ) C47_=_C588( C47 C588 ) C47_=_C614( C47 C614 ) \nC47_=_C615( C47 C615 ) C47_=_C616( C47 C616 ) C47_=_C617( C47 C617 ) C47_=_C618( C47 C618 ) C47_=_C619( C47 C619 ) C47_=_C620( C47 C620 ) \nC54_=_C74( C54 C74 ) C54_=_C215( C54 C215 ) C54_=_C217( C54 C217 ) C54_=_C218( C54 C218 ) C54_=_C219( C54 C219 ) C54_=_C220( C54 C220 ) \nC54_=_C221( C54 C221 ) C54_=_C222( C54 C222 ) C54_=_C223( C54 C223 ) C54_=_C225( C54 C225 ) C54_=_C226( C54 C226 ) C54_=_C227( C54 C227 ) \nC54_=_C229( C54 C229 ) C54_=_C230( C54 C230 ) C74_=_C294( C74 C294 ) C74_=_C342( C74 C342 ) C74_=_C379( C74 C379 ) C74_=_C459( C74 C459 ) \nC74_=_C475( C74 C475 ) C74_=_C553( C74 C553 ) C74_=_C667( C74 C667 ) C74_=_C670( C74 C670 ) C74_=_C681( C74 C681 ) C74_=_C690( C74 C690 ) \nC74_=_C694( C74 C694 ) C76_=_C78( C76 C78 ) C76_=_C79( C76 C79 ) C76_=_C81( C76 C81 ) C76_=_C82( C76 C82 ) C76_=_C83( C76 C83 ) \nC76_=_C84( C76 C84 ) C76_=_C85( C76 C85 ) C76_=_C86( C76 C86 ) C76_=_C113( C76 C113 ) C76_=_C127( C76 C127 ) C76_=_C129( C76 C129 ) \nC76_=_C131( C76 C131 ) C76_=_C132( C76 C132 ) C76_=_C133( C76 C133 ) C76_=_C134( C76 C134 ) C76_=_C135( C76 C135 ) C76_=_C137( C76 C137 ) \nC76_=_C138( C76 C138 ) C76_=_C139( C76 C139 ) C78_=_C79( C78 C79 ) C78_=_C81( C78 C81 ) C78_=_C82( C78 C82 ) C78_=_C83( C78 C83 ) \nC78_=_C84( C78 C84 ) C78_=_C85( C78 C85 ) C78_=_C86( C78 C86 ) C78_=_C127( C78 C127 ) C78_=_C255( C78 C255 ) C78_=_C256( C78 C256 ) \nC78_=_C261( C78 C261 ) C78_=_C269( C78 C269 ) C78_=_C270( C78 C270 ) C78_=_C271( C78 C271 ) C78_=_C272( C78 C272 ) C79_=_C81( C79 C81 ) \nC79_=_C82( C79 C82 ) C79_=_C83( C79 C83 ) C79_=_C84( C79 C84 ) C79_=_C85( C79 C85 ) C79_=_C86( C79 C86 ) C79_=_C282( C79 C282 ) \nC79_=_C288( C79 C288 ) C79_=_C293( C79 C293 ) C79_=_C294( C79 C294 ) C79_=_C295( C79 C295 ) C81_=_C82( C81 C82 ) C81_=_C83( C81 C83 ) \nC81_=_C84( C81 C84 ) C81_=_C85( C81 C85 ) C81_=_C86( C81 C86 ) C81_=_C187( C81 C187 ) C81_=_C256( C81 C256 ) C81_=_C310( C81 C310 ) \nC81_=_C361( C81 C361 ) C81_=_C362( C81 C362 ) C81_=_C363( C81 C363 ) C81_=_C364( C81 C364 ) C81_=_C365( C81 C365 ) C81_=_C366( C81 C366 ) \nC81_=_C367( C81 C367 ) C82_=_C83( C82 C83 ) C82_=_C84( C82 C84 ) C82_=_C85( C82 C85 ) C82_=_C86( C82 C86 ) C82_=_C218( C82 C218 ) \nC82_=_C298( C82 C298 ) C82_=_C323( C82 C323 ) C82_=_C371( C82 C371 ) C82_=_C379( C82 C379 ) C83_=_C84( C83 C84 ) C83_=_C85( C83 C85 ) \nC83_=_C86( C83 C86 ) C83_=_C345( C83 C345 ) C83_=_C428( C83 C428 ) C83_=_C429( C83 C429 ) C84_=_C85( C84 C85 ) C84_=_C86( C84 C86 ) \nC84_=_C132( C84 C132 ) C84_=_C219( C84 C219 ) C84_=_C434( C84 C434 ) C85_=_C86( C85 C86 ) C85_=_C395( C85 C395 ) C85_=_C436( C85 C436 ) \nC85_=_C564( C85 C564 ) C86_=_C199( C86 C199 ) C86_=_C241( C86 C241 ) C86_=_C476( C86 C476 ) C86_=_C544( C86 C544 ) C86_=_C587( C86 C587 ) \nC86_=_C634( C86 C634 ) C86_=_C674( C86 C674 ) C86_=_C700( C86 C700 ) C87_=_C89( C87 C89 ) C87_=_C90( C87 C90 ) C87_=_C91( C87 C91 ) \nC87_=_C92( C87 C92 ) C87_=_C94( C87 C94 ) C87_=_C95( C87 C95 ) C87_=_C97( C87 C97 ) C87_=_C98( C87 C98 ) C87_=_C113( C87 C113 ) \nC87_=_C116( C87 C116 ) C89_=_C90( C89 C90 ) C89_=_C91( C89 C91 ) C89_=_C92( C89 C92 ) C89_=_C94( C89 C94 ) C89_=_C95( C89 C95 ) \nC89_=_C97( C89 C97 ) C89_=_C98( C89 C98 ) C89_=_C158( C89 C158 ) C89_=_C217( C89 C217 ) C89_=_C343( C89 C343 ) C89_=_C345( C89 C345 ) \nC89_=_C346( C89 C346 ) C89_=_C347( C89 C347 ) C89_=_C349( C89 C349 ) C89_=_C350( C89 C350 ) C89_=_C351( C89 C351 ) C90_=_C91( C90 C91 ) \nC90_=_C92( C90 C92 ) C90_=_C94( C90 C94 ) C90_=_C95( C90 C95 ) C90_=_C97( C90 C97 ) C90_=_C98( C90 C98 ) C90_=_C322( C90 C322 ) \nC90_=_C343( C90 C343 ) C91_=_C92( C91 C92 ) C91_=_C94( C91 C94 ) C91_=_C95( C91 C95 ) C91_=_C97( C91 C97 ) C91_=_C98( C91 C98 ) \nC91_=_C409( C91 C409 ) C91_=_C412( C91 C412 ) C91_=_C413( C91 C413 ) C92_=_C94( C92 C94 ) C92_=_C95( C92 C95 ) C92_=_C97( C92 C97 ) \nC92_=_C98( C92 C98 ) C92_=_C419( C92 C419 ) C92_=_C425( C92 C425 ) C94_=_C95( C94 C95 ) C94_=_C97( C94 C97 ) C94_=_C98( C94 C98 ) \nC94_=_C301( C94 C301 ) C94_=_C364( C94 C364 ) C94_=_C519( C94 C519 ) C95_=_C97( C95 C97 ) C95_=_C98( C95 C98 ) C95_=_C554( C95 C554 ) \nC95_=_C580( C95 C580 ) C95_=_C582( C95 C582 ) C95_=_C585( C95 C585 ) C95_=_C587( C95 C587 ) C97_=_C98( C97 C98 ) C97_=_C338( C97 C338 ) \nC97_=_C513( C97 C513 ) C97_=_C621( C97 C621 ) C97_=_C624( C97 C624 ) C97_=_C626( C97 C626 ) C98_=_C305( C98 C305 ) C98_=_C329( C98 C329 ) \nC98_=_C399( C98 C399 ) C98_=_C516( C98 C516 ) C98_=_C654( C98 C654 ) C98_=_C655( C98 C655 ) C110_=_C225( C110 C225 ) C110_=_C467( C110 C467 ) \nC110_=_C514( C110 C514 ) C110_=_C580( C110 C580 ) C110_=_C621( C110 C621 ) C110_=_C643( C110 C643 ) C110_=_C644( C110 C644 ) C110_=_C645( C110 C645 ) \nC113_=_C116( C113 C116 ) C113_=_C127( C113 C127 ) C113_=_C129( C113 C129 ) C113_=_C131( C113 C131 ) C113_=_C132( C113 C132 ) C113_=_C133( C113 C133 ) \nC113_=_C134( C113 C134 ) C113_=_C135( C113 C135 ) C113_=_C137( C113 C137 ) C113_=_C138( C113 C138 ) C113_=_C139( C113 C139 ) C116_=_C204( C116 C204 ) \nC116_=_C245( C116 C245 ) C116_=_C361( C116 C361 ) C116_=_C392( C116 C392 ) C116_=_C434( C116 C434 ) C116_=_C435( C116 C435 ) C116_=_C436( C116 C436 ) \nC116_=_C437( C116 C437 ) C116_=_C439( C116 C439 ) C116_=_C440( C116 C440 ) C116_=_C441( C116 C441 ) C116_=_C442( C116 C442 ) C116_=_C444( C116 C444 ) \nC127_=_C129( C127 C129 ) C127_=_C131( C127 C131 ) C127_=_C132( C127 C132 ) C127_=_C133( C127 C133 ) C127_=_C134( C127 C134 ) C127_=_C135( C127 C135 ) \nC127_=_C137( C127 C137 ) C127_=_C138( C127 C138 ) C127_=_C139( C127 C139 ) C127_=_C255( C127 C255 ) C127_=_C256( C127 C256 ) C127_=_C261( C127 C261 ) \nC127_=_C269( C127 C269 ) C127_=_C270( C127 C270 ) C127_=_C271( C127 C271 ) C127_=_C272( C127 C272 ) C129_=_C131( C129 C131 ) C129_=_C132( C129 C132 ) \nC129_=_C133( C129 C133 ) C129_=_C134( C129 C134 ) C129_=_C135( C129 C135 ) C129_=_C137( C129 C137 ) C129_=_C138( C129 C138 ) C129_=_C139( C129 C139 ) \nC129_=_C215( C129 C215 ) C129_=_C308( C129 C308 ) C129_=_C310( C129 C310 ) C131_=_C132( C131 C132 ) C131_=_C133( C131 C133 ) C131_=_C134( C131 C134 ) \nC131_=_C135( C131 C135 ) C131_=_C137( C131 C137 ) C131_=_C138( C131 C138 ) C131_=_C139( C131 C139 ) C131_=_C324( C131 C324 ) C131_=_C331( C131 C331 ) \nC131_=_C389( C131 C389 ) C132_=_C133( C132 C133 ) C132_=_C134( C132 C134 ) C132_=_C135( C132 C135 ) C132_=_C137( C132 C137 ) C132_=_C138( C132 C138 ) \nC132_=_C139( C132 C139 ) C132_=_C219( C132 C219 ) C132_=_C434( C132 C434 ) C133_=_C134( C133 C134 ) C133_=_C135( C133 C135 ) C133_=_C137( C133 C137 ) \nC133_=_C138( C133 C138 ) C133_=_C139( C133 C139 ) C133_=_C363( C133 C363 ) C133_=_C507( C133 C507 ) C134_=_C135( C134</w:t>
      </w:r>
    </w:p>
    <w:p>
      <w:pPr>
        <w:pStyle w:val="PreformattedText"/>
        <w:bidi w:val="0"/>
        <w:spacing w:before="0" w:after="0"/>
        <w:jc w:val="left"/>
        <w:rPr/>
      </w:pPr>
      <w:r>
        <w:rPr/>
        <w:t xml:space="preserve"> </w:t>
      </w:r>
      <w:r>
        <w:rPr/>
        <w:t>C135 ) C134_=_C137( C134 C137 ) \nC134_=_C138( C134 C138 ) C134_=_C139( C134 C139 ) C134_=_C164( C134 C164 ) C134_=_C173( C134 C173 ) C134_=_C236( C134 C236 ) C134_=_C261( C134 C261 ) \nC134_=_C300( C134 C300 ) C134_=_C347( C134 C347 ) C134_=_C371( C134 C371 ) C134_=_C419( C134 C419 ) C134_=_C509( C134 C509 ) C134_=_C510( C134 C510 ) \nC134_=_C511( C134 C511 ) C134_=_C513( C134 C513 ) C134_=_C514( C134 C514 ) C134_=_C515( C134 C515 ) C134_=_C516( C134 C516 ) C134_=_C517( C134 C517 ) \nC134_=_C518( C134 C518 ) C135_=_C137( C135 C137 ) C135_=_C138( C135 C138 ) C135_=_C139( C135 C139 ) C135_=_C542( C135 C542 ) C135_=_C544( C135 C544 ) \nC137_=_C138( C137 C138 ) C137_=_C139( C137 C139 ) C137_=_C239( C137 C239 ) C137_=_C250( C137 C250 ) C137_=_C288( C137 C288 ) C137_=_C366( C137 C366 ) \nC137_=_C397( C137 C397 ) C137_=_C409( C137 C409 ) C137_=_C588( C137 C588 ) C137_=_C614( C137 C614 ) C137_=_C615( C137 C615 ) C137_=_C616( C137 C616 ) \nC137_=_C617( C137 C617 ) C137_=_C618( C137 C618 ) C137_=_C619( C137 C619 ) C137_=_C620( C137 C620 ) C138_=_C139( C138 C139 ) C138_=_C226( C138 C226 ) \nC138_=_C349( C138 C349 ) C138_=_C657( C138 C657 ) C138_=_C658( C138 C658 ) C138_=_C659( C138 C659 ) C139_=_C169( C139 C169 ) C139_=_C196( C139 C196 ) \nC139_=_C269( C139 C269 ) C139_=_C293( C139 C293 ) C139_=_C306( C139 C306 ) C139_=_C412( C139 C412 ) C139_=_C428( C139 C428 ) C139_=_C472( C139 C472 ) \nC139_=_C483( C139 C483 ) C139_=_C530( C139 C530 ) C139_=_C595( C139 C595 ) C139_=_C607( C139 C607 ) C139_=_C629( C139 C629 ) C139_=_C639( C139 C639 ) \nC139_=_C657( C139 C657 ) C139_=_C670( C139 C670 ) C153_=_C154( C153 C154 ) C153_=_C155( C153 C155 ) C153_=_C180( C153 C180 ) C153_=_C229( C153 C229 ) \nC153_=_C270( C153 C270 ) C153_=_C442( C153 C442 ) C153_=_C457( C153 C457 ) C153_=_C575( C153 C575 ) C153_=_C582( C153 C582 ) C153_=_C596( C153 C596 ) \nC153_=_C618( C153 C618 ) C153_=_C624( C153 C624 ) C154_=_C155( C154 C155 ) C154_=_C213( C154 C213 ) C154_=_C272( C154 C272 ) C154_=_C350( C154 C350 ) \nC154_=_C413( C154 C413 ) C154_=_C425( C154 C425 ) C154_=_C429( C154 C429 ) C154_=_C507( C154 C507 ) C154_=_C542( C154 C542 ) C154_=_C608( C154 C608 ) \nC154_=_C643( C154 C643 ) C154_=_C655( C154 C655 ) C154_=_C658( C154 C658 ) C154_=_C660( C154 C660 ) C154_=_C672( C154 C672 ) C154_=_C673( C154 C673 ) \nC154_=_C674( C154 C674 ) C155_=_C564( C155 C564 ) C155_=_C585( C155 C585 ) C155_=_C666( C155 C666 ) C155_=_C677( C155 C677 ) C155_=_C679( C155 C679 ) \nC155_=_C685( C155 C685 ) C155_=_C687( C155 C687 ) C158_=_C164( C158 C164 ) C158_=_C169( C158 C169 ) C158_=_C217( C158 C217 ) C158_=_C343( C158 C343 ) \nC158_=_C345( C158 C345 ) C158_=_C346( C158 C346 ) C158_=_C347( C158 C347 ) C158_=_C349( C158 C349 ) C158_=_C350( C158 C350 ) C158_=_C351( C158 C351 ) \nC164_=_C169( C164 C169 ) C164_=_C173( C164 C173 ) C164_=_C236( C164 C236 ) C164_=_C261( C164 C261 ) C164_=_C300( C164 C300 ) C164_=_C347( C164 C347 ) \nC164_=_C371( C164 C371 ) C164_=_C419( C164 C419 ) C164_=_C509( C164 C509 ) C164_=_C510( C164 C510 ) C164_=_C511( C164 C511 ) C164_=_C513( C164 C513 ) \nC164_=_C514( C164 C514 ) C164_=_C515( C164 C515 ) C164_=_C516( C164 C516 ) C164_=_C517( C164 C517 ) C164_=_C518( C164 C518 ) C169_=_C196( C169 C196 ) \nC169_=_C269( C169 C269 ) C169_=_C293( C169 C293 ) C169_=_C306( C169 C306 ) C169_=_C412( C169 C412 ) C169_=_C428( C169 C428 ) C169_=_C472( C169 C472 ) \nC169_=_C483( C169 C483 ) C169_=_C530( C169 C530 ) C169_=_C595( C169 C595 ) C169_=_C607( C169 C607 ) C169_=_C629( C169 C629 ) C169_=_C639( C169 C639 ) \nC169_=_C657( C169 C657 ) C169_=_C670( C169 C670 ) C171_=_C173( C171 C173 ) C171_=_C180( C171 C180 ) C171_=_C182( C171 C182 ) C171_=_C185( C171 C185 ) \nC171_=_C243( C171 C243 ) C171_=_C298( C171 C298 ) C171_=_C300( C171 C300 ) C171_=_C301( C171 C301 ) C171_=_C303( C171 C303 ) C171_=_C304( C171 C304 ) \nC171_=_C305( C171 C305 ) C171_=_C306( C171 C306 ) C173_=_C180( C173 C180 ) C173_=_C182( C173 C182 ) C173_=_C236( C173 C236 ) C173_=_C261( C173 C261 ) \nC173_=_C300( C173 C300 ) C173_=_C347( C173 C347 ) C173_=_C371( C173 C371 ) C173_=_C419( C173 C419 ) C173_=_C509( C173 C509 ) C173_=_C510( C173 C510 ) \nC173_=_C511( C173 C511 ) C173_=_C513( C173 C513 ) C173_=_C514( C173 C514 ) C173_=_C515( C173 C515 ) C173_=_C516( C173 C516 ) C173_=_C517( C173 C517 ) \nC173_=_C518( C173 C518 ) C180_=_C182( C180 C182 ) C180_=_C229( C180 C229 ) C180_=_C270( C180 C270 ) C180_=_C442( C180 C442 ) C180_=_C457( C180 C457 ) \nC180_=_C575( C180 C575 ) C180_=_C582( C180 C582 ) C180_=_C596( C180 C596 ) C180_=_C618( C180 C618 ) C180_=_C624( C180 C624 ) C182_=_C460( C182 C460 ) \nC182_=_C538( C182 C538 ) C182_=_C604( C182 C604 ) C182_=_C626( C182 C626 ) C182_=_C652( C182 C652 ) C182_=_C659( C182 C659 ) C182_=_C682( C182 C682 ) \nC182_=_C691( C182 C691 ) C185_=_C186( C185 C186 ) C185_=_C187( C185 C187 ) C185_=_C196( C185 C196 ) C185_=_C199( C185 C199 ) C185_=_C243( C185 C243 ) \nC185_=_C298( C185 C298 ) C185_=_C300( C185 C300 ) C185_=_C301( C185 C301 ) C185_=_C303( C185 C303 ) C185_=_C304( C185 C304 ) C185_=_C305( C185 C305 ) \nC185_=_C306( C185 C306 ) C186_=_C187( C186 C187 ) C186_=_C196( C186 C196 ) C186_=_C199( C186 C199 ) C186_=_C203( C186 C203 ) C186_=_C231( C186 C231 ) \nC186_=_C255( C186 C255 ) C186_=_C282( C186 C282 ) C186_=_C308( C186 C308 ) C186_=_C331( C186 C331 ) C186_=_C332( C186 C332 ) C186_=_C335( C186 C335 ) \nC186_=_C336( C186 C336 ) C186_=_C338( C186 C338 ) C186_=_C339( C186 C339 ) C186_=_C340( C186 C340 ) C186_=_C341( C186 C341 ) C186_=_C342( C186 C342 ) \nC187_=_C196( C187 C196 ) C187_=_C199( C187 C199 ) C187_=_C256( C187 C256 ) C187_=_C310( C187 C310 ) C187_=_C361( C187 C361 ) C187_=_C362( C187 C362 ) \nC187_=_C363( C187 C363 ) C187_=_C364( C187 C364 ) C187_=_C365( C187 C365 ) C187_=_C366( C187 C366 ) C187_=_C367( C187 C367 ) C196_=_C199( C196 C199 ) \nC196_=_C269( C196 C269 ) C196_=_C293( C196 C293 ) C196_=_C306( C196 C306 ) C196_=_C412( C196 C412 ) C196_=_C428( C196 C428 ) C196_=_C472( C196 C472 ) \nC196_=_C483( C196 C483 ) C196_=_C530( C196 C530 ) C196_=_C595( C196 C595 ) C196_=_C607( C196 C607 ) C196_=_C629( C196 C629 ) C196_=_C639( C196 C639 ) \nC196_=_C657( C196 C657 ) C196_=_C670( C196 C670 ) C199_=_C241( C199 C241 ) C199_=_C476( C199 C476 ) C199_=_C544( C199 C544 ) C199_=_C587( C199 C587 ) \nC199_=_C634( C199 C634 ) C199_=_C674( C199 C674 ) C199_=_C700( C199 C700 ) C203_=_C204( C203 C204 ) C203_=_C213( C203 C213 ) C203_=_C231( C203 C231 ) \nC203_=_C255( C203 C255 ) C203_=_C282( C203 C282 ) C203_=_C308( C203 C308 ) C203_=_C331( C203 C331 ) C203_=_C332( C203 C332 ) C203_=_C335( C203 C335 ) \nC203_=_C336( C203 C336 ) C203_=_C338( C203 C338 ) C203_=_C339( C203 C339 ) C203_=_C340( C203 C340 ) C203_=_C341( C203 C341 ) C203_=_C342( C203 C342 ) \nC204_=_C213( C204 C213 ) C204_=_C245( C204 C245 ) C204_=_C361( C204 C361 ) C204_=_C392( C204 C392 ) C204_=_C434( C204 C434 ) C204_=_C435( C204 C435 ) \nC204_=_C436( C204 C436 ) C204_=_C437( C204 C437 ) C204_=_C439( C204 C439 ) C204_=_C440( C204 C440 ) C204_=_C441( C204 C441 ) C204_=_C442( C204 C442 ) \nC204_=_C444( C204 C444 ) C213_=_C272( C213 C272 ) C213_=_C350( C213 C350 ) C213_=_C413( C213 C413 ) C213_=_C425( C213 C425 ) C213_=_C429( C213 C429 ) \nC213_=_C507( C213 C507 ) C213_=_C542( C213 C542 ) C213_=_C608( C213 C608 ) C213_=_C643( C213 C643 ) C213_=_C655( C213 C655 ) C213_=_C658( C213 C658 ) \nC213_=_C660( C213 C660 ) C213_=_C672( C213 C672 ) C213_=_C673( C213 C673 ) C213_=_C674( C213 C674 ) C215_=_C217( C215 C217 ) C215_=_C218( C215 C218 ) \nC215_=_C219( C215 C219 ) C215_=_C220( C215 C220 ) C215_=_C221( C215 C221 ) C215_=_C222( C215 C222 ) C215_=_C223( C215 C223 ) C215_=_C225( C215 C225 ) \nC215_=_C226( C215 C226 ) C215_=_C227( C215 C227 ) C215_=_C229( C215 C229 ) C215_=_C230( C215 C230 ) C215_=_C308( C215 C308 ) C215_=_C310( C215 C310 ) \nC217_=_C218( C217 C218 ) C217_=_C219( C217 C219 ) C217_=_C220( C217 C220 ) C217_=_C221( C217 C221 ) C217_=_C222( C217 C222 ) C217_=_C223( C217 C223 ) \nC217_=_C225( C217 C225 ) C217_=_C226( C217 C226 ) C217_=_C227( C217 C227 ) C217_=_C229( C217 C229 ) C217_=_C230( C217 C230 ) C217_=_C343( C217 C343 ) \nC217_=_C345( C217 C345 ) C217_=_C346( C217 C346 ) C217_=_C347( C217 C347 ) C217_=_C349( C217 C349 ) C217_=_C350( C217 C350 ) C217_=_C351( C217 C351 ) \nC218_=_C219( C218 C219 ) C218_=_C220( C218 C220 ) C218_=_C221( C218 C221 ) C218_=_C222( C218 C222 ) C218_=_C223( C218 C223 ) C218_=_C225( C218 C225 ) \nC218_=_C226( C218 C226 ) C218_=_C227( C218 C227 ) C218_=_C229( C218 C229 ) C218_=_C230( C218 C230 ) C218_=_C298( C218 C298 ) C218_=_C323( C218 C323 ) \nC218_=_C371( C218 C371 ) C218_=_C379( C218 C379 ) C219_=_C220( C219 C220 ) C219_=_C221( C219 C221 ) C219_=_C222( C219 C222 ) C219_=_C223( C219 C223 ) \nC219_=_C225( C219 C225 ) C219_=_C226( C219 C226 ) C219_=_C227( C219 C227 ) C219_=_C229( C219 C229 ) C219_=_C230( C219 C230 ) C219_=_C434( C219 C434 ) \nC220_=_C221( C220 C221 ) C220_=_C222( C220 C222 ) C220_=_C223( C220 C223 ) C220_=_C225( C220 C225 ) C220_=_C226( C220 C226 ) C220_=_C227( C220 C227 ) \nC220_=_C229( C220 C229 ) C220_=_C230( C220 C230 ) C220_=_C489( C220 C489 ) C220_=_C495( C220 C495 ) C221_=_C222( C221 C222 ) C221_=_C223( C221 C223 ) \nC221_=_C225( C221 C225 ) C221_=_C226( C221 C226 ) C221_=_C227( C221 C227 ) C221_=_C229( C221 C229 ) C221_=_C230( C221 C230 ) C221_=_C326( C221 C326 ) \nC221_=_C346( C221 C346 ) C221_=_C498( C221 C498 ) C222_=_C223( C222 C223 ) C222_=_C225( C222 C225 ) C222_=_C226( C222 C226 ) C222_=_C227( C222 C227 ) \nC222_=_C229( C222 C229 ) C222_=_C230( C222 C230 ) C222_=_C365( C222 C365 ) C222_=_C526( C222 C526 ) C222_=_C530( C222 C530 ) C223_=_C225( C223 C225 ) \nC223_=_C226( C223 C226 ) C223_=_C227( C223 C227 ) C223_=_C229( C223 C229 ) C223_=_C230( C223 C230 ) C223_=_C575( C223 C575 ) C225_=_C226( C225 C226 ) \nC225_=_C227( C225 C227 ) C225_=_C229( C225 C229 ) C225_=_C230( C225 C230 ) C225_=_C467( C225 C467 ) C225_=_C514( C225 C514 ) C225_=_C580(</w:t>
      </w:r>
    </w:p>
    <w:p>
      <w:pPr>
        <w:pStyle w:val="PreformattedText"/>
        <w:bidi w:val="0"/>
        <w:spacing w:before="0" w:after="0"/>
        <w:jc w:val="left"/>
        <w:rPr/>
      </w:pPr>
      <w:r>
        <w:rPr/>
        <w:t xml:space="preserve"> </w:t>
      </w:r>
      <w:r>
        <w:rPr/>
        <w:t>C225 C580 ) \nC225_=_C621( C225 C621 ) C225_=_C643( C225 C643 ) C225_=_C644( C225 C644 ) C225_=_C645( C225 C645 ) C226_=_C227( C226 C227 ) C226_=_C229( C226 C229 ) \nC226_=_C230( C226 C230 ) C226_=_C349( C226 C349 ) C226_=_C657( C226 C657 ) C226_=_C658( C226 C658 ) C226_=_C659( C226 C659 ) C227_=_C229( C227 C229 ) \nC227_=_C230( C227 C230 ) C227_=_C441( C227 C441 ) C227_=_C615( C227 C615 ) C227_=_C660( C227 C660 ) C229_=_C230( C229 C230 ) C229_=_C270( C229 C270 ) \nC229_=_C442( C229 C442 ) C229_=_C457( C229 C457 ) C229_=_C575( C229 C575 ) C229_=_C582( C229 C582 ) C229_=_C596( C229 C596 ) C229_=_C618( C229 C618 ) \nC229_=_C624( C229 C624 ) C230_=_C675( C230 C675 ) C231_=_C236( C231 C236 ) C231_=_C239( C231 C239 ) C231_=_C241( C231 C241 ) C231_=_C255( C231 C255 ) \nC231_=_C282( C231 C282 ) C231_=_C308( C231 C308 ) C231_=_C331( C231 C331 ) C231_=_C332( C231 C332 ) C231_=_C335( C231 C335 ) C231_=_C336( C231 C336 ) \nC231_=_C338( C231 C338 ) C231_=_C339( C231 C339 ) C231_=_C340( C231 C340 ) C231_=_C341( C231 C341 ) C231_=_C342( C231 C342 ) C236_=_C239( C236 C239 ) \nC236_=_C241( C236 C241 ) C236_=_C261( C236 C261 ) C236_=_C300( C236 C300 ) C236_=_C347( C236 C347 ) C236_=_C371( C236 C371 ) C236_=_C419( C236 C419 ) \nC236_=_C509( C236 C509 ) C236_=_C510( C236 C510 ) C236_=_C511( C236 C511 ) C236_=_C513( C236 C513 ) C236_=_C514( C236 C514 ) C236_=_C515( C236 C515 ) \nC236_=_C516( C236 C516 ) C236_=_C517( C236 C517 ) C236_=_C518( C236 C518 ) C239_=_C241( C239 C241 ) C239_=_C250( C239 C250 ) C239_=_C288( C239 C288 ) \nC239_=_C366( C239 C366 ) C239_=_C397( C239 C397 ) C239_=_C409( C239 C409 ) C239_=_C588( C239 C588 ) C239_=_C614( C239 C614 ) C239_=_C615( C239 C615 ) \nC239_=_C616( C239 C616 ) C239_=_C617( C239 C617 ) C239_=_C618( C239 C618 ) C239_=_C619( C239 C619 ) C239_=_C620( C239 C620 ) C241_=_C476( C241 C476 ) \nC241_=_C544( C241 C544 ) C241_=_C587( C241 C587 ) C241_=_C634( C241 C634 ) C241_=_C674( C241 C674 ) C241_=_C700( C241 C700 ) C243_=_C245( C243 C245 ) \nC243_=_C250( C243 C250 ) C243_=_C298( C243 C298 ) C243_=_C300( C243 C300 ) C243_=_C301( C243 C301 ) C243_=_C303( C243 C303 ) C243_=_C304( C243 C304 ) \nC243_=_C305( C243 C305 ) C243_=_C306( C243 C306 ) C245_=_C250( C245 C250 ) C245_=_C361( C245 C361 ) C245_=_C392( C245 C392 ) C245_=_C434( C245 C434 ) \nC245_=_C435( C245 C435 ) C245_=_C436( C245 C436 ) C245_=_C437( C245 C437 ) C245_=_C439( C245 C439 ) C245_=_C440( C245 C440 ) C245_=_C441( C245 C441 ) \nC245_=_C442( C245 C442 ) C245_=_C444( C245 C444 ) C250_=_C288( C250 C288 ) C250_=_C366( C250 C366 ) C250_=_C397( C250 C397 ) C250_=_C409( C250 C409 ) \nC250_=_C588( C250 C588 ) C250_=_C614( C250 C614 ) C250_=_C615( C250 C615 ) C250_=_C616( C250 C616 ) C250_=_C617( C250 C617 ) C250_=_C618( C250 C618 ) \nC250_=_C619( C250 C619 ) C250_=_C620( C250 C620 ) C255_=_C256( C255 C256 ) C255_=_C261( C255 C261 ) C255_=_C269( C255 C269 ) C255_=_C270( C255 C270 ) \nC255_=_C271( C255 C271 ) C255_=_C272( C255 C272 ) C255_=_C282( C255 C282 ) C255_=_C308( C255 C308 ) C255_=_C331( C255 C331 ) C255_=_C332( C255 C332 ) \nC255_=_C335( C255 C335 ) C255_=_C336( C255 C336 ) C255_=_C338( C255 C338 ) C255_=_C339( C255 C339 ) C255_=_C340( C255 C340 ) C255_=_C341( C255 C341 ) \nC255_=_C342( C255 C342 ) C256_=_C261( C256 C261 ) C256_=_C269( C256 C269 ) C256_=_C270( C256 C270 ) C256_=_C271( C256 C271 ) C256_=_C272( C256 C272 ) \nC256_=_C310( C256 C310 ) C256_=_C361( C256 C361 ) C256_=_C362( C256 C362 ) C256_=_C363( C256 C363 ) C256_=_C364( C256 C364 ) C256_=_C365( C256 C365 ) \nC256_=_C366( C256 C366 ) C256_=_C367( C256 C367 ) C261_=_C269( C261 C269 ) C261_=_C270( C261 C270 ) C261_=_C271( C261 C271 ) C261_=_C272( C261 C272 ) \nC261_=_C300( C261 C300 ) C261_=_C347( C261 C347 ) C261_=_C371( C261 C371 ) C261_=_C419( C261 C419 ) C261_=_C509( C261 C509 ) C261_=_C510( C261 C510 ) \nC261_=_C511( C261 C511 ) C261_=_C513( C261 C513 ) C261_=_C514( C261 C514 ) C261_=_C515( C261 C515 ) C261_=_C516( C261 C516 ) C261_=_C517( C261 C517 ) \nC261_=_C518( C261 C518 ) C269_=_C270( C269 C270 ) C269_=_C271( C269 C271 ) C269_=_C272( C269 C272 ) C269_=_C293( C269 C293 ) C269_=_C306( C269 C306 ) \nC269_=_C412( C269 C412 ) C269_=_C428( C269 C428 ) C269_=_C472( C269 C472 ) C269_=_C483( C269 C483 ) C269_=_C530( C269 C530 ) C269_=_C595( C269 C595 ) \nC269_=_C607( C269 C607 ) C269_=_C629( C269 C629 ) C269_=_C639( C269 C639 ) C269_=_C657( C269 C657 ) C269_=_C670( C269 C670 ) C270_=_C271( C270 C271 ) \nC270_=_C272( C270 C272 ) C270_=_C442( C270 C442 ) C270_=_C457( C270 C457 ) C270_=_C575( C270 C575 ) C270_=_C582( C270 C582 ) C270_=_C596( C270 C596 ) \nC270_=_C618( C270 C618 ) C270_=_C624( C270 C624 ) C271_=_C272( C271 C272 ) C271_=_C339( C271 C339 ) C271_=_C389( C271 C389 ) C271_=_C458( C271 C458 ) \nC271_=_C473( C271 C473 ) C271_=_C495( C271 C495 ) C271_=_C597( C271 C597 ) C271_=_C630( C271 C630 ) C271_=_C654( C271 C654 ) C272_=_C350( C272 C350 ) \nC272_=_C413( C272 C413 ) C272_=_C425( C272 C425 ) C272_=_C429( C272 C429 ) C272_=_C507( C272 C507 ) C272_=_C542( C272 C542 ) C272_=_C608( C272 C608 ) \nC272_=_C643( C272 C643 ) C272_=_C655( C272 C655 ) C272_=_C658( C272 C658 ) C272_=_C660( C272 C660 ) C272_=_C672( C272 C672 ) C272_=_C673( C272 C673 ) \nC272_=_C674( C272 C674 ) C282_=_C288( C282 C288 ) C282_=_C293( C282 C293 ) C282_=_C294( C282 C294 ) C282_=_C295( C282 C295 ) C282_=_C308( C282 C308 ) \nC282_=_C331( C282 C331 ) C282_=_C332( C282 C332 ) C282_=_C335( C282 C335 ) C282_=_C336( C282 C336 ) C282_=_C338( C282 C338 ) C282_=_C339( C282 C339 ) \nC282_=_C340( C282 C340 ) C282_=_C341( C282 C341 ) C282_=_C342( C282 C342 ) C288_=_C293( C288 C293 ) C288_=_C294( C288 C294 ) C288_=_C295( C288 C295 ) \nC288_=_C366( C288 C366 ) C288_=_C397( C288 C397 ) C288_=_C409( C288 C409 ) C288_=_C588( C288 C588 ) C288_=_C614( C288 C614 ) C288_=_C615( C288 C615 ) \nC288_=_C616( C288 C616 ) C288_=_C617( C288 C617 ) C288_=_C618( C288 C618 ) C288_=_C619( C288 C619 ) C288_=_C620( C288 C620 ) C293_=_C294( C293 C294 ) \nC293_=_C295( C293 C295 ) C293_=_C306( C293 C306 ) C293_=_C412( C293 C412 ) C293_=_C428( C293 C428 ) C293_=_C472( C293 C472 ) C293_=_C483( C293 C483 ) \nC293_=_C530( C293 C530 ) C293_=_C595( C293 C595 ) C293_=_C607( C293 C607 ) C293_=_C629( C293 C629 ) C293_=_C639( C293 C639 ) C293_=_C657( C293 C657 ) \nC293_=_C670( C293 C670 ) C294_=_C295( C294 C295 ) C294_=_C342( C294 C342 ) C294_=_C379( C294 C379 ) C294_=_C459( C294 C459 ) C294_=_C475( C294 C475 ) \nC294_=_C553( C294 C553 ) C294_=_C667( C294 C667 ) C294_=_C670( C294 C670 ) C294_=_C681( C294 C681 ) C294_=_C690( C294 C690 ) C294_=_C694( C294 C694 ) \nC295_=_C485( C295 C485 ) C295_=_C605( C295 C605 ) C295_=_C620( C295 C620 ) C295_=_C642( C295 C642 ) C295_=_C675( C295 C675 ) C295_=_C684( C295 C684 ) \nC295_=_C693( C295 C693 ) C295_=_C699( C295 C699 ) C298_=_C300( C298 C300 ) C298_=_C301( C298 C301 ) C298_=_C303( C298 C303 ) C298_=_C304( C298 C304 ) \nC298_=_C305( C298 C305 ) C298_=_C306( C298 C306 ) C298_=_C323( C298 C323 ) C298_=_C371( C298 C371 ) C298_=_C379( C298 C379 ) C300_=_C301( C300 C301 ) \nC300_=_C303( C300 C303 ) C300_=_C304( C300 C304 ) C300_=_C305( C300 C305 ) C300_=_C306( C300 C306 ) C300_=_C347( C300 C347 ) C300_=_C371( C300 C371 ) \nC300_=_C419( C300 C419 ) C300_=_C509( C300 C509 ) C300_=_C510( C300 C510 ) C300_=_C511( C300 C511 ) C300_=_C513( C300 C513 ) C300_=_C514( C300 C514 ) \nC300_=_C515( C300 C515 ) C300_=_C516( C300 C516 ) C300_=_C517( C300 C517 ) C300_=_C518( C300 C518 ) C301_=_C303( C301 C303 ) C301_=_C304( C301 C304 ) \nC301_=_C305( C301 C305 ) C301_=_C306( C301 C306 ) C301_=_C364( C301 C364 ) C301_=_C519( C301 C519 ) C303_=_C304( C303 C304 ) C303_=_C305( C303 C305 ) \nC303_=_C306( C303 C306 ) C304_=_C305( C304 C305 ) C304_=_C306( C304 C306 ) C304_=_C440( C304 C440 ) C304_=_C614( C304 C614 ) C304_=_C652( C304 C652 ) \nC305_=_C306( C305 C306 ) C305_=_C329( C305 C329 ) C305_=_C399( C305 C399 ) C305_=_C516( C305 C516 ) C305_=_C654( C305 C654 ) C305_=_C655( C305 C655 ) \nC306_=_C412( C306 C412 ) C306_=_C428( C306 C428 ) C306_=_C472( C306 C472 ) C306_=_C483( C306 C483 ) C306_=_C530( C306 C530 ) C306_=_C595( C306 C595 ) \nC306_=_C607( C306 C607 ) C306_=_C629( C306 C629 ) C306_=_C639( C306 C639 ) C306_=_C657( C306 C657 ) C306_=_C670( C306 C670 ) C308_=_C310( C308 C310 ) \nC308_=_C331( C308 C331 ) C308_=_C332( C308 C332 ) C308_=_C335( C308 C335 ) C308_=_C336( C308 C336 ) C308_=_C338( C308 C338 ) C308_=_C339( C308 C339 ) \nC308_=_C340( C308 C340 ) C308_=_C341( C308 C341 ) C308_=_C342( C308 C342 ) C310_=_C361( C310 C361 ) C310_=_C362( C310 C362 ) C310_=_C363( C310 C363 ) \nC310_=_C364( C310 C364 ) C310_=_C365( C310 C365 ) C310_=_C366( C310 C366 ) C310_=_C367( C310 C367 ) C322_=_C323( C322 C323 ) C322_=_C324( C322 C324 ) \nC322_=_C325( C322 C325 ) C322_=_C326( C322 C326 ) C322_=_C327( C322 C327 ) C322_=_C329( C322 C329 ) C322_=_C343( C322 C343 ) C323_=_C324( C323 C324 ) \nC323_=_C325( C323 C325 ) C323_=_C326( C323 C326 ) C323_=_C327( C323 C327 ) C323_=_C329( C323 C329 ) C323_=_C371( C323 C371 ) C323_=_C379( C323 C379 ) \nC324_=_C325( C324 C325 ) C324_=_C326( C324 C326 ) C324_=_C327( C324 C327 ) C324_=_C329( C324 C329 ) C324_=_C331( C324 C331 ) C324_=_C389( C324 C389 ) \nC325_=_C326( C325 C326 ) C325_=_C327( C325 C327 ) C325_=_C329( C325 C329 ) C325_=_C457( C325 C457 ) C325_=_C458( C325 C458 ) C325_=_C459( C325 C459 ) \nC325_=_C460( C325 C460 ) C326_=_C327( C326 C327 ) C326_=_C329( C326 C329 ) C326_=_C346( C326 C346 ) C326_=_C498( C326 C498 ) C327_=_C329( C327 C329 ) \nC327_=_C367( C327 C367 ) C327_=_C639( C327 C639 ) C327_=_C642( C327 C642 ) C329_=_C399( C329 C399 ) C329_=_C516( C329 C516 ) C329_=_C654( C329 C654 ) \nC329_=_C655( C329 C655 ) C331_=_C332( C331 C332 ) C331_=_C335( C331 C335 ) C331_=_C336( C331 C336 ) C331_=_C338( C331 C338 ) C331_=_C339( C331 C339 ) \nC331_=_C340( C331 C340 ) C331_=_C341( C331 C341 ) C331_=_C342( C331 C342 ) C331_=_C389( C331 C389 ) C332_=_C335( C332 C335 ) C332_=_C336( C332 C336 ) \nC332_=_C338(</w:t>
      </w:r>
    </w:p>
    <w:p>
      <w:pPr>
        <w:pStyle w:val="PreformattedText"/>
        <w:bidi w:val="0"/>
        <w:spacing w:before="0" w:after="0"/>
        <w:jc w:val="left"/>
        <w:rPr/>
      </w:pPr>
      <w:r>
        <w:rPr/>
        <w:t xml:space="preserve"> </w:t>
      </w:r>
      <w:r>
        <w:rPr/>
        <w:t>C332 C338 ) C332_=_C339( C332 C339 ) C332_=_C340( C332 C340 ) C332_=_C341( C332 C341 ) C332_=_C342( C332 C342 ) C332_=_C392( C332 C392 ) \nC332_=_C393( C332 C393 ) C332_=_C395( C332 C395 ) C332_=_C396( C332 C396 ) C332_=_C397( C332 C397 ) C332_=_C398( C332 C398 ) C332_=_C399( C332 C399 ) \nC332_=_C400( C332 C400 ) C332_=_C401( C332 C401 ) C335_=_C336( C335 C336 ) C335_=_C338( C335 C338 ) C335_=_C339( C335 C339 ) C335_=_C340( C335 C340 ) \nC335_=_C341( C335 C341 ) C335_=_C342( C335 C342 ) C335_=_C511( C335 C511 ) C335_=_C588( C335 C588 ) C335_=_C595( C335 C595 ) C335_=_C596( C335 C596 ) \nC335_=_C597( C335 C597 ) C336_=_C338( C336 C338 ) C336_=_C339( C336 C339 ) C336_=_C340( C336 C340 ) C336_=_C341( C336 C341 ) C336_=_C342( C336 C342 ) \nC336_=_C607( C336 C607 ) C336_=_C608( C336 C608 ) C338_=_C339( C338 C339 ) C338_=_C340( C338 C340 ) C338_=_C341( C338 C341 ) C338_=_C342( C338 C342 ) \nC338_=_C513( C338 C513 ) C338_=_C621( C338 C621 ) C338_=_C624( C338 C624 ) C338_=_C626( C338 C626 ) C339_=_C340( C339 C340 ) C339_=_C341( C339 C341 ) \nC339_=_C342( C339 C342 ) C339_=_C389( C339 C389 ) C339_=_C458( C339 C458 ) C339_=_C473( C339 C473 ) C339_=_C495( C339 C495 ) C339_=_C597( C339 C597 ) \nC339_=_C630( C339 C630 ) C339_=_C654( C339 C654 ) C340_=_C341( C340 C341 ) C340_=_C342( C340 C342 ) C340_=_C518( C340 C518 ) C340_=_C556( C340 C556 ) \nC340_=_C644( C340 C644 ) C340_=_C672( C340 C672 ) C340_=_C679( C340 C679 ) C341_=_C342( C341 C342 ) C341_=_C685( C341 C685 ) C341_=_C690( C341 C690 ) \nC341_=_C691( C341 C691 ) C341_=_C693( C341 C693 ) C342_=_C379( C342 C379 ) C342_=_C459( C342 C459 ) C342_=_C475( C342 C475 ) C342_=_C553( C342 C553 ) \nC342_=_C667( C342 C667 ) C342_=_C670( C342 C670 ) C342_=_C681( C342 C681 ) C342_=_C690( C342 C690 ) C342_=_C694( C342 C694 ) C343_=_C345( C343 C345 ) \nC343_=_C346( C343 C346 ) C343_=_C347( C343 C347 ) C343_=_C349( C343 C349 ) C343_=_C350( C343 C350 ) C343_=_C351( C343 C351 ) C345_=_C346( C345 C346 ) \nC345_=_C347( C345 C347 ) C345_=_C349( C345 C349 ) C345_=_C350( C345 C350 ) C345_=_C351( C345 C351 ) C345_=_C428( C345 C428 ) C345_=_C429( C345 C429 ) \nC346_=_C347( C346 C347 ) C346_=_C349( C346 C349 ) C346_=_C350( C346 C350 ) C346_=_C351( C346 C351 ) C346_=_C498( C346 C498 ) C347_=_C349( C347 C349 ) \nC347_=_C350( C347 C350 ) C347_=_C351( C347 C351 ) C347_=_C371( C347 C371 ) C347_=_C419( C347 C419 ) C347_=_C509( C347 C509 ) C347_=_C510( C347 C510 ) \nC347_=_C511( C347 C511 ) C347_=_C513( C347 C513 ) C347_=_C514( C347 C514 ) C347_=_C515( C347 C515 ) C347_=_C516( C347 C516 ) C347_=_C517( C347 C517 ) \nC347_=_C518( C347 C518 ) C349_=_C350( C349 C350 ) C349_=_C351( C349 C351 ) C349_=_C657( C349 C657 ) C349_=_C658( C349 C658 ) C349_=_C659( C349 C659 ) \nC350_=_C351( C350 C351 ) C350_=_C413( C350 C413 ) C350_=_C425( C350 C425 ) C350_=_C429( C350 C429 ) C350_=_C507( C350 C507 ) C350_=_C542( C350 C542 ) \nC350_=_C608( C350 C608 ) C350_=_C643( C350 C643 ) C350_=_C655( C350 C655 ) C350_=_C658( C350 C658 ) C350_=_C660( C350 C660 ) C350_=_C672( C350 C672 ) \nC350_=_C673( C350 C673 ) C350_=_C674( C350 C674 ) C351_=_C444( C351 C444 ) C351_=_C555( C351 C555 ) C351_=_C677( C351 C677 ) C361_=_C362( C361 C362 ) \nC361_=_C363( C361 C363 ) C361_=_C364( C361 C364 ) C361_=_C365( C361 C365 ) C361_=_C366( C361 C366 ) C361_=_C367( C361 C367 ) C361_=_C392( C361 C392 ) \nC361_=_C434( C361 C434 ) C361_=_C435( C361 C435 ) C361_=_C436( C361 C436 ) C361_=_C437( C361 C437 ) C361_=_C439( C361 C439 ) C361_=_C440( C361 C440 ) \nC361_=_C441( C361 C441 ) C361_=_C442( C361 C442 ) C361_=_C444( C361 C444 ) C362_=_C363( C362 C363 ) C362_=_C364( C362 C364 ) C362_=_C365( C362 C365 ) \nC362_=_C366( C362 C366 ) C362_=_C367( C362 C367 ) C362_=_C483( C362 C483 ) C362_=_C485( C362 C485 ) C363_=_C364( C363 C364 ) C363_=_C365( C363 C365 ) \nC363_=_C366( C363 C366 ) C363_=_C367( C363 C367 ) C363_=_C507( C363 C507 ) C364_=_C365( C364 C365 ) C364_=_C366( C364 C366 ) C364_=_C367( C364 C367 ) \nC364_=_C519( C364 C519 ) C365_=_C366( C365 C366 ) C365_=_C367( C365 C367 ) C365_=_C526( C365 C526 ) C365_=_C530( C365 C530 ) C366_=_C367( C366 C367 ) \nC366_=_C397( C366 C397 ) C366_=_C409( C366 C409 ) C366_=_C588( C366 C588 ) C366_=_C614( C366 C614 ) C366_=_C615( C366 C615 ) C366_=_C616( C366 C616 ) \nC366_=_C617( C366 C617 ) C366_=_C618( C366 C618 ) C366_=_C619( C366 C619 ) C366_=_C620( C366 C620 ) C367_=_C639( C367 C639 ) C367_=_C642( C367 C642 ) \nC371_=_C379( C371 C379 ) C371_=_C419( C371 C419 ) C371_=_C509( C371 C509 ) C371_=_C510( C371 C510 ) C371_=_C511( C371 C511 ) C371_=_C513( C371 C513 ) \nC371_=_C514( C371 C514 ) C371_=_C515( C371 C515 ) C371_=_C516( C371 C516 ) C371_=_C517( C371 C517 ) C371_=_C518( C371 C518 ) C379_=_C459( C379 C459 ) \nC379_=_C475( C379 C475 ) C379_=_C553( C379 C553 ) C379_=_C667( C379 C667 ) C379_=_C670( C379 C670 ) C379_=_C681( C379 C681 ) C379_=_C690( C379 C690 ) \nC379_=_C694( C379 C694 ) C389_=_C458( C389 C458 ) C389_=_C473( C389 C473 ) C389_=_C495( C389 C495 ) C389_=_C597( C389 C597 ) C389_=_C630( C389 C630 ) \nC389_=_C654( C389 C654 ) C392_=_C393( C392 C393 ) C392_=_C395( C392 C395 ) C392_=_C396( C392 C396 ) C392_=_C397( C392 C397 ) C392_=_C398( C392 C398 ) \nC392_=_C399( C392 C399 ) C392_=_C400( C392 C400 ) C392_=_C401( C392 C401 ) C392_=_C434( C392 C434 ) C392_=_C435( C392 C435 ) C392_=_C436( C392 C436 ) \nC392_=_C437( C392 C437 ) C392_=_C439( C392 C439 ) C392_=_C440( C392 C440 ) C392_=_C441( C392 C441 ) C392_=_C442( C392 C442 ) C392_=_C444( C392 C444 ) \nC393_=_C395( C393 C395 ) C393_=_C396( C393 C396 ) C393_=_C397( C393 C397 ) C393_=_C398( C393 C398 ) C393_=_C399( C393 C399 ) C393_=_C400( C393 C400 ) \nC393_=_C401( C393 C401 ) C393_=_C467( C393 C467 ) C393_=_C472( C393 C472 ) C393_=_C473( C393 C473 ) C393_=_C475( C393 C475 ) C393_=_C476( C393 C476 ) \nC395_=_C396( C395 C396 ) C395_=_C397( C395 C397 ) C395_=_C398( C395 C398 ) C395_=_C399( C395 C399 ) C395_=_C400( C395 C400 ) C395_=_C401( C395 C401 ) \nC395_=_C436( C395 C436 ) C395_=_C564( C395 C564 ) C396_=_C397( C396 C397 ) C396_=_C398( C396 C398 ) C396_=_C399( C396 C399 ) C396_=_C400( C396 C400 ) \nC396_=_C401( C396 C401 ) C396_=_C437( C396 C437 ) C396_=_C604( C396 C604 ) C396_=_C605( C396 C605 ) C397_=_C398( C397 C398 ) C397_=_C399( C397 C399 ) \nC397_=_C400( C397 C400 ) C397_=_C401( C397 C401 ) C397_=_C409( C397 C409 ) C397_=_C588( C397 C588 ) C397_=_C614( C397 C614 ) C397_=_C615( C397 C615 ) \nC397_=_C616( C397 C616 ) C397_=_C617( C397 C617 ) C397_=_C618( C397 C618 ) C397_=_C619( C397 C619 ) C397_=_C620( C397 C620 ) C398_=_C399( C398 C399 ) \nC398_=_C400( C398 C400 ) C398_=_C401( C398 C401 ) C398_=_C439( C398 C439 ) C398_=_C515( C398 C515 ) C399_=_C400( C399 C400 ) C399_=_C401( C399 C401 ) \nC399_=_C516( C399 C516 ) C399_=_C654( C399 C654 ) C399_=_C655( C399 C655 ) C400_=_C401( C400 C401 ) C400_=_C617( C400 C617 ) C401_=_C557( C401 C557 ) \nC401_=_C645( C401 C645 ) C401_=_C681( C401 C681 ) C401_=_C682( C401 C682 ) C401_=_C684( C401 C684 ) C409_=_C412( C409 C412 ) C409_=_C413( C409 C413 ) \nC409_=_C588( C409 C588 ) C409_=_C614( C409 C614 ) C409_=_C615( C409 C615 ) C409_=_C616( C409 C616 ) C409_=_C617( C409 C617 ) C409_=_C618( C409 C618 ) \nC409_=_C619( C409 C619 ) C409_=_C620( C409 C620 ) C412_=_C413( C412 C413 ) C412_=_C428( C412 C428 ) C412_=_C472( C412 C472 ) C412_=_C483( C412 C483 ) \nC412_=_C530( C412 C530 ) C412_=_C595( C412 C595 ) C412_=_C607( C412 C607 ) C412_=_C629( C412 C629 ) C412_=_C639( C412 C639 ) C412_=_C657( C412 C657 ) \nC412_=_C670( C412 C670 ) C413_=_C425( C413 C425 ) C413_=_C429( C413 C429 ) C413_=_C507( C413 C507 ) C413_=_C542( C413 C542 ) C413_=_C608( C413 C608 ) \nC413_=_C643( C413 C643 ) C413_=_C655( C413 C655 ) C413_=_C658( C413 C658 ) C413_=_C660( C413 C660 ) C413_=_C672( C413 C672 ) C413_=_C673( C413 C673 ) \nC413_=_C674( C413 C674 ) C419_=_C425( C419 C425 ) C419_=_C509( C419 C509 ) C419_=_C510( C419 C510 ) C419_=_C511( C419 C511 ) C419_=_C513( C419 C513 ) \nC419_=_C514( C419 C514 ) C419_=_C515( C419 C515 ) C419_=_C516( C419 C516 ) C419_=_C517( C419 C517 ) C419_=_C518( C419 C518 ) C425_=_C429( C425 C429 ) \nC425_=_C507( C425 C507 ) C425_=_C542( C425 C542 ) C425_=_C608( C425 C608 ) C425_=_C643( C425 C643 ) C425_=_C655( C425 C655 ) C425_=_C658( C425 C658 ) \nC425_=_C660( C425 C660 ) C425_=_C672( C425 C672 ) C425_=_C673( C425 C673 ) C425_=_C674( C425 C674 ) C428_=_C429( C428 C429 ) C428_=_C472( C428 C472 ) \nC428_=_C483( C428 C483 ) C428_=_C530( C428 C530 ) C428_=_C595( C428 C595 ) C428_=_C607( C428 C607 ) C428_=_C629( C428 C629 ) C428_=_C639( C428 C639 ) \nC428_=_C657( C428 C657 ) C428_=_C670( C428 C670 ) C429_=_C507( C429 C507 ) C429_=_C542( C429 C542 ) C429_=_C608( C429 C608 ) C429_=_C643( C429 C643 ) \nC429_=_C655( C429 C655 ) C429_=_C658( C429 C658 ) C429_=_C660( C429 C660 ) C429_=_C672( C429 C672 ) C429_=_C673( C429 C673 ) C429_=_C674( C429 C674 ) \nC434_=_C435( C434 C435 ) C434_=_C436( C434 C436 ) C434_=_C437( C434 C437 ) C434_=_C439( C434 C439 ) C434_=_C440( C434 C440 ) C434_=_C441( C434 C441 ) \nC434_=_C442( C434 C442 ) C434_=_C444( C434 C444 ) C435_=_C436( C435 C436 ) C435_=_C437( C435 C437 ) C435_=_C439( C435 C439 ) C435_=_C440( C435 C440 ) \nC435_=_C441( C435 C441 ) C435_=_C442( C435 C442 ) C435_=_C444( C435 C444 ) C435_=_C509( C435 C509 ) C435_=_C538( C435 C538 ) C436_=_C437( C436 C437 ) \nC436_=_C439( C436 C439 ) C436_=_C440( C436 C440 ) C436_=_C441( C436 C441 ) C436_=_C442( C436 C442 ) C436_=_C444( C436 C444 ) C436_=_C564( C436 C564 ) \nC437_=_C439( C437 C439 ) C437_=_C440( C437 C440 ) C437_=_C441( C437 C441 ) C437_=_C442( C437 C442 ) C437_=_C444( C437 C444 ) C437_=_C604( C437 C604 ) \nC437_=_C605( C437 C605 ) C439_=_C440( C439 C440 ) C439_=_C441( C439 C441 ) C439_=_C442( C439 C442 ) C439_=_C444( C439 C444 ) C439_=_C515( C439 C515 ) \nC440_=_C441( C440 C441 ) C440_=_C442( C440 C442 ) C440_=_C444( C440 C444 ) C440_=_C614( C440 C614 ) C440_=_C652( C440 C652 ) C441_=_C442( C441 C442 ) \nC441_=_C444( C441 C444 ) C441_=_C615(</w:t>
      </w:r>
    </w:p>
    <w:p>
      <w:pPr>
        <w:pStyle w:val="PreformattedText"/>
        <w:bidi w:val="0"/>
        <w:spacing w:before="0" w:after="0"/>
        <w:jc w:val="left"/>
        <w:rPr/>
      </w:pPr>
      <w:r>
        <w:rPr/>
        <w:t xml:space="preserve"> </w:t>
      </w:r>
      <w:r>
        <w:rPr/>
        <w:t>C441 C615 ) C441_=_C660( C441 C660 ) C442_=_C444( C442 C444 ) C442_=_C457( C442 C457 ) C442_=_C575( C442 C575 ) \nC442_=_C582( C442 C582 ) C442_=_C596( C442 C596 ) C442_=_C618( C442 C618 ) C442_=_C624( C442 C624 ) C444_=_C555( C444 C555 ) C444_=_C677( C444 C677 ) \nC457_=_C458( C457 C458 ) C457_=_C459( C457 C459 ) C457_=_C460( C457 C460 ) C457_=_C575( C457 C575 ) C457_=_C582( C457 C582 ) C457_=_C596( C457 C596 ) \nC457_=_C618( C457 C618 ) C457_=_C624( C457 C624 ) C458_=_C459( C458 C459 ) C458_=_C460( C458 C460 ) C458_=_C473( C458 C473 ) C458_=_C495( C458 C495 ) \nC458_=_C597( C458 C597 ) C458_=_C630( C458 C630 ) C458_=_C654( C458 C654 ) C459_=_C460( C459 C460 ) C459_=_C475( C459 C475 ) C459_=_C553( C459 C553 ) \nC459_=_C667( C459 C667 ) C459_=_C670( C459 C670 ) C459_=_C681( C459 C681 ) C459_=_C690( C459 C690 ) C459_=_C694( C459 C694 ) C460_=_C538( C460 C538 ) \nC460_=_C604( C460 C604 ) C460_=_C626( C460 C626 ) C460_=_C652( C460 C652 ) C460_=_C659( C460 C659 ) C460_=_C682( C460 C682 ) C460_=_C691( C460 C691 ) \nC467_=_C472( C467 C472 ) C467_=_C473( C467 C473 ) C467_=_C475( C467 C475 ) C467_=_C476( C467 C476 ) C467_=_C514( C467 C514 ) C467_=_C580( C467 C580 ) \nC467_=_C621( C467 C621 ) C467_=_C643( C467 C643 ) C467_=_C644( C467 C644 ) C467_=_C645( C467 C645 ) C472_=_C473( C472 C473 ) C472_=_C475( C472 C475 ) \nC472_=_C476( C472 C476 ) C472_=_C483( C472 C483 ) C472_=_C530( C472 C530 ) C472_=_C595( C472 C595 ) C472_=_C607( C472 C607 ) C472_=_C629( C472 C629 ) \nC472_=_C639( C472 C639 ) C472_=_C657( C472 C657 ) C472_=_C670( C472 C670 ) C473_=_C475( C473 C475 ) C473_=_C476( C473 C476 ) C473_=_C495( C473 C495 ) \nC473_=_C597( C473 C597 ) C473_=_C630( C473 C630 ) C473_=_C654( C473 C654 ) C475_=_C476( C475 C476 ) C475_=_C553( C475 C553 ) C475_=_C667( C475 C667 ) \nC475_=_C670( C475 C670 ) C475_=_C681( C475 C681 ) C475_=_C690( C475 C690 ) C475_=_C694( C475 C694 ) C476_=_C544( C476 C544 ) C476_=_C587( C476 C587 ) \nC476_=_C634( C476 C634 ) C476_=_C674( C476 C674 ) C476_=_C700( C476 C700 ) C483_=_C485( C483 C485 ) C483_=_C530( C483 C530 ) C483_=_C595( C483 C595 ) \nC483_=_C607( C483 C607 ) C483_=_C629( C483 C629 ) C483_=_C639( C483 C639 ) C483_=_C657( C483 C657 ) C483_=_C670( C483 C670 ) C485_=_C605( C485 C605 ) \nC485_=_C620( C485 C620 ) C485_=_C642( C485 C642 ) C485_=_C675( C485 C675 ) C485_=_C684( C485 C684 ) C485_=_C693( C485 C693 ) C485_=_C699( C485 C699 ) \nC489_=_C495( C489 C495 ) C489_=_C498( C489 C498 ) C489_=_C510( C489 C510 ) C489_=_C519( C489 C519 ) C489_=_C526( C489 C526 ) C489_=_C554( C489 C554 ) \nC489_=_C555( C489 C555 ) C489_=_C556( C489 C556 ) C489_=_C557( C489 C557 ) C495_=_C597( C495 C597 ) C495_=_C630( C495 C630 ) C495_=_C654( C495 C654 ) \nC498_=_C510( C498 C510 ) C498_=_C519( C498 C519 ) C498_=_C526( C498 C526 ) C498_=_C554( C498 C554 ) C498_=_C555( C498 C555 ) C498_=_C556( C498 C556 ) \nC498_=_C557( C498 C557 ) C507_=_C542( C507 C542 ) C507_=_C608( C507 C608 ) C507_=_C643( C507 C643 ) C507_=_C655( C507 C655 ) C507_=_C658( C507 C658 ) \nC507_=_C660( C507 C660 ) C507_=_C672( C507 C672 ) C507_=_C673( C507 C673 ) C507_=_C674( C507 C674 ) C509_=_C510( C509 C510 ) C509_=_C511( C509 C511 ) \nC509_=_C513( C509 C513 ) C509_=_C514( C509 C514 ) C509_=_C515( C509 C515 ) C509_=_C516( C509 C516 ) C509_=_C517( C509 C517 ) C509_=_C518( C509 C518 ) \nC509_=_C538( C509 C538 ) C510_=_C511( C510 C511 ) C510_=_C513( C510 C513 ) C510_=_C514( C510 C514 ) C510_=_C515( C510 C515 ) C510_=_C516( C510 C516 ) \nC510_=_C517( C510 C517 ) C510_=_C518( C510 C518 ) C510_=_C519( C510 C519 ) C510_=_C526( C510 C526 ) C510_=_C554( C510 C554 ) C510_=_C555( C510 C555 ) \nC510_=_C556( C510 C556 ) C510_=_C557( C510 C557 ) C511_=_C513( C511 C513 ) C511_=_C514( C511 C514 ) C511_=_C515( C511 C515 ) C511_=_C516( C511 C516 ) \nC511_=_C517( C511 C517 ) C511_=_C518( C511 C518 ) C511_=_C588( C511 C588 ) C511_=_C595( C511 C595 ) C511_=_C596( C511 C596 ) C511_=_C597( C511 C597 ) \nC513_=_C514( C513 C514 ) C513_=_C515( C513 C515 ) C513_=_C516( C513 C516 ) C513_=_C517( C513 C517 ) C513_=_C518( C513 C518 ) C513_=_C621( C513 C621 ) \nC513_=_C624( C513 C624 ) C513_=_C626( C513 C626 ) C514_=_C515( C514 C515 ) C514_=_C516( C514 C516 ) C514_=_C517( C514 C517 ) C514_=_C518( C514 C518 ) \nC514_=_C580( C514 C580 ) C514_=_C621( C514 C621 ) C514_=_C643( C514 C643 ) C514_=_C644( C514 C644 ) C514_=_C645( C514 C645 ) C515_=_C516( C515 C516 ) \nC515_=_C517( C515 C517 ) C515_=_C518( C515 C518 ) C516_=_C517( C516 C517 ) C516_=_C518( C516 C518 ) C516_=_C654( C516 C654 ) C516_=_C655( C516 C655 ) \nC517_=_C518( C517 C518 ) C517_=_C616( C517 C616 ) C517_=_C666( C517 C666 ) C517_=_C667( C517 C667 ) C518_=_C556( C518 C556 ) C518_=_C644( C518 C644 ) \nC518_=_C672( C518 C672 ) C518_=_C679( C518 C679 ) C519_=_C526( C519 C526 ) C519_=_C554( C519 C554 ) C519_=_C555( C519 C555 ) C519_=_C556( C519 C556 ) \nC519_=_C557( C519 C557 ) C526_=_C530( C526 C530 ) C526_=_C554( C526 C554 ) C526_=_C555( C526 C555 ) C526_=_C556( C526 C556 ) C526_=_C557( C526 C557 ) \nC530_=_C595( C530 C595 ) C530_=_C607( C530 C607 ) C530_=_C629( C530 C629 ) C530_=_C639( C530 C639 ) C530_=_C657( C530 C657 ) C530_=_C670( C530 C670 ) \nC538_=_C604( C538 C604 ) C538_=_C626( C538 C626 ) C538_=_C652( C538 C652 ) C538_=_C659( C538 C659 ) C538_=_C682( C538 C682 ) C538_=_C691( C538 C691 ) \nC542_=_C544( C542 C544 ) C542_=_C608( C542 C608 ) C542_=_C643( C542 C643 ) C542_=_C655( C542 C655 ) C542_=_C658( C542 C658 ) C542_=_C660( C542 C660 ) \nC542_=_C672( C542 C672 ) C542_=_C673( C542 C673 ) C542_=_C674( C542 C674 ) C544_=_C587( C544 C587 ) C544_=_C634( C544 C634 ) C544_=_C674( C544 C674 ) \nC544_=_C700( C544 C700 ) C553_=_C667( C553 C667 ) C553_=_C670( C553 C670 ) C553_=_C681( C553 C681 ) C553_=_C690( C553 C690 ) C553_=_C694( C553 C694 ) \nC554_=_C555( C554 C555 ) C554_=_C556( C554 C556 ) C554_=_C557( C554 C557 ) C554_=_C580( C554 C580 ) C554_=_C582( C554 C582 ) C554_=_C585( C554 C585 ) \nC554_=_C587( C554 C587 ) C555_=_C556( C555 C556 ) C555_=_C557( C555 C557 ) C555_=_C677( C555 C677 ) C556_=_C557( C556 C557 ) C556_=_C644( C556 C644 ) \nC556_=_C672( C556 C672 ) C556_=_C679( C556 C679 ) C557_=_C645( C557 C645 ) C557_=_C681( C557 C681 ) C557_=_C682( C557 C682 ) C557_=_C684( C557 C684 ) \nC564_=_C585( C564 C585 ) C564_=_C666( C564 C666 ) C564_=_C677( C564 C677 ) C564_=_C679( C564 C679 ) C564_=_C685( C564 C685 ) C564_=_C687( C564 C687 ) \nC575_=_C582( C575 C582 ) C575_=_C596( C575 C596 ) C575_=_C618( C575 C618 ) C575_=_C624( C575 C624 ) C580_=_C582( C580 C582 ) C580_=_C585( C580 C585 ) \nC580_=_C587( C580 C587 ) C580_=_C621( C580 C621 ) C580_=_C643( C580 C643 ) C580_=_C644( C580 C644 ) C580_=_C645( C580 C645 ) C582_=_C585( C582 C585 ) \nC582_=_C587( C582 C587 ) C582_=_C596( C582 C596 ) C582_=_C618( C582 C618 ) C582_=_C624( C582 C624 ) C585_=_C587( C585 C587 ) C585_=_C666( C585 C666 ) \nC585_=_C677( C585 C677 ) C585_=_C679( C585 C679 ) C585_=_C685( C585 C685 ) C585_=_C687( C585 C687 ) C587_=_C634( C587 C634 ) C587_=_C674( C587 C674 ) \nC587_=_C700( C587 C700 ) C588_=_C595( C588 C595 ) C588_=_C596( C588 C596 ) C588_=_C597( C588 C597 ) C588_=_C614( C588 C614 ) C588_=_C615( C588 C615 ) \nC588_=_C616( C588 C616 ) C588_=_C617( C588 C617 ) C588_=_C618( C588 C618 ) C588_=_C619( C588 C619 ) C588_=_C620( C588 C620 ) C595_=_C596( C595 C596 ) \nC595_=_C597( C595 C597 ) C595_=_C607( C595 C607 ) C595_=_C629( C595 C629 ) C595_=_C639( C595 C639 ) C595_=_C657( C595 C657 ) C595_=_C670( C595 C670 ) \nC596_=_C597( C596 C597 ) C596_=_C618( C596 C618 ) C596_=_C624( C596 C624 ) C597_=_C630( C597 C630 ) C597_=_C654( C597 C654 ) C604_=_C605( C604 C605 ) \nC604_=_C626( C604 C626 ) C604_=_C652( C604 C652 ) C604_=_C659( C604 C659 ) C604_=_C682( C604 C682 ) C604_=_C691( C604 C691 ) C605_=_C620( C605 C620 ) \nC605_=_C642( C605 C642 ) C605_=_C675( C605 C675 ) C605_=_C684( C605 C684 ) C605_=_C693( C605 C693 ) C605_=_C699( C605 C699 ) C607_=_C608( C607 C608 ) \nC607_=_C629( C607 C629 ) C607_=_C639( C607 C639 ) C607_=_C657( C607 C657 ) C607_=_C670( C607 C670 ) C608_=_C643( C608 C643 ) C608_=_C655( C608 C655 ) \nC608_=_C658( C608 C658 ) C608_=_C660( C608 C660 ) C608_=_C672( C608 C672 ) C608_=_C673( C608 C673 ) C608_=_C674( C608 C674 ) C614_=_C615( C614 C615 ) \nC614_=_C616( C614 C616 ) C614_=_C617( C614 C617 ) C614_=_C618( C614 C618 ) C614_=_C619( C614 C619 ) C614_=_C620( C614 C620 ) C614_=_C652( C614 C652 ) \nC615_=_C616( C615 C616 ) C615_=_C617( C615 C617 ) C615_=_C618( C615 C618 ) C615_=_C619( C615 C619 ) C615_=_C620( C615 C620 ) C615_=_C660( C615 C660 ) \nC616_=_C617( C616 C617 ) C616_=_C618( C616 C618 ) C616_=_C619( C616 C619 ) C616_=_C620( C616 C620 ) C616_=_C666( C616 C666 ) C616_=_C667( C616 C667 ) \nC617_=_C618( C617 C618 ) C617_=_C619( C617 C619 ) C617_=_C620( C617 C620 ) C618_=_C619( C618 C619 ) C618_=_C620( C618 C620 ) C618_=_C624( C618 C624 ) \nC619_=_C620( C619 C620 ) C619_=_C673( C619 C673 ) C619_=_C687( C619 C687 ) C619_=_C694( C619 C694 ) C619_=_C699( C619 C699 ) C619_=_C700( C619 C700 ) \nC620_=_C642( C620 C642 ) C620_=_C675( C620 C675 ) C620_=_C684( C620 C684 ) C620_=_C693( C620 C693 ) C620_=_C699( C620 C699 ) C621_=_C624( C621 C624 ) \nC621_=_C626( C621 C626 ) C621_=_C643( C621 C643 ) C621_=_C644( C621 C644 ) C621_=_C645( C621 C645 ) C624_=_C626( C624 C626 ) C626_=_C652( C626 C652 ) \nC626_=_C659( C626 C659 ) C626_=_C682( C626 C682 ) C626_=_C691( C626 C691 ) C629_=_C630( C629 C630 ) C629_=_C634( C629 C634 ) C629_=_C639( C629 C639 ) \nC629_=_C657( C629 C657 ) C629_=_C670( C629 C670 ) C630_=_C634( C630 C634 ) C630_=_C654( C630 C654 ) C634_=_C674( C634 C674 ) C634_=_C700( C634 C700 ) \nC639_=_C642( C639 C642 ) C639_=_C657( C639 C657 ) C639_=_C670( C639 C670 ) C642_=_C675( C642 C675 ) C642_=_C684( C642 C684 ) C642_=_C693( C642 C693 ) \nC642_=_C699( C642 C699 ) C643_=_C644( C643 C644 ) C643_=_C645( C643 C645 ) C643_=_C655( C643 C655 ) C643_=_C658( C643 C658 ) C643_=_C660( C643 C660 ) \nC643_=_C672( C643 C672 ) C643_=_C673( C643 C673 ) C643_=_C674(</w:t>
      </w:r>
    </w:p>
    <w:p>
      <w:pPr>
        <w:pStyle w:val="PreformattedText"/>
        <w:bidi w:val="0"/>
        <w:spacing w:before="0" w:after="0"/>
        <w:jc w:val="left"/>
        <w:rPr/>
      </w:pPr>
      <w:r>
        <w:rPr/>
        <w:t xml:space="preserve"> </w:t>
      </w:r>
      <w:r>
        <w:rPr/>
        <w:t>C643 C674 ) C644_=_C645( C644 C645 ) C644_=_C672( C644 C672 ) C644_=_C679( C644 C679 ) \nC645_=_C681( C645 C681 ) C645_=_C682( C645 C682 ) C645_=_C684( C645 C684 ) C652_=_C659( C652 C659 ) C652_=_C682( C652 C682 ) C652_=_C691( C652 C691 ) \nC654_=_C655( C654 C655 ) C655_=_C658( C655 C658 ) C655_=_C660( C655 C660 ) C655_=_C672( C655 C672 ) C655_=_C673( C655 C673 ) C655_=_C674( C655 C674 ) \nC657_=_C658( C657 C658 ) C657_=_C659( C657 C659 ) C657_=_C670( C657 C670 ) C658_=_C659( C658 C659 ) C658_=_C660( C658 C660 ) C658_=_C672( C658 C672 ) \nC658_=_C673( C658 C673 ) C658_=_C674( C658 C674 ) C659_=_C682( C659 C682 ) C659_=_C691( C659 C691 ) C660_=_C672( C660 C672 ) C660_=_C673( C660 C673 ) \nC660_=_C674( C660 C674 ) C666_=_C667( C666 C667 ) C666_=_C677( C666 C677 ) C666_=_C679( C666 C679 ) C666_=_C685( C666 C685 ) C666_=_C687( C666 C687 ) \nC667_=_C670( C667 C670 ) C667_=_C681( C667 C681 ) C667_=_C690( C667 C690 ) C667_=_C694( C667 C694 ) C670_=_C681( C670 C681 ) C670_=_C690( C670 C690 ) \nC670_=_C694( C670 C694 ) C672_=_C673( C672 C673 ) C672_=_C674( C672 C674 ) C672_=_C679( C672 C679 ) C673_=_C674( C673 C674 ) C673_=_C687( C673 C687 ) \nC673_=_C694( C673 C694 ) C673_=_C699( C673 C699 ) C673_=_C700( C673 C700 ) C674_=_C700( C674 C700 ) C675_=_C684( C675 C684 ) C675_=_C693( C675 C693 ) \nC675_=_C699( C675 C699 ) C677_=_C679( C677 C679 ) C677_=_C685( C677 C685 ) C677_=_C687( C677 C687 ) C679_=_C685( C679 C685 ) C679_=_C687( C679 C687 ) \nC681_=_C682( C681 C682 ) C681_=_C684( C681 C684 ) C681_=_C690( C681 C690 ) C681_=_C694( C681 C694 ) C682_=_C684( C682 C684 ) C682_=_C691( C682 C691 ) \nC684_=_C693( C684 C693 ) C684_=_C699( C684 C699 ) C685_=_C687( C685 C687 ) C685_=_C690( C685 C690 ) C685_=_C691( C685 C691 ) C685_=_C693( C685 C693 ) \nC687_=_C694( C687 C694 ) C687_=_C699( C687 C699 ) C687_=_C700( C687 C700 ) C690_=_C691( C690 C691 ) C690_=_C693( C690 C693 ) C690_=_C694( C690 C694 ) \nC691_=_C693( C691 C693 ) C693_=_C699( C693 C699 ) C694_=_C699( C694 C699 ) C694_=_C700( C694 C700 ) C699_=_C700( C699 C700 ) "];35-&gt;41[label="231: C0 C9 C12 C13 C14 \nC16 C17 C21 C25 C29 C30 \nC34 C36 C40 C43 C47 C54 \nC74 C78 C79 C82 C83 C84 \nC85 C87 C90 C91 C92 C94 \nC95 C97 C98 C110 C113 C116 \nC127 C129 C131 C132 C133 C135 \nC138 C153 C154 C155 C158 C164 \nC169 C171 C173 C180 C182 C185 \nC186 C187 C196 C199 C203 C204 \nC213 C215 C218 C219 C220 C221 \nC222 C223 C226 C227 C230 C231 \nC236 C239 C241 C243 C245 C250 \nC255 C256 C261 C269 C270 C271 \nC272 C282 C288 C293 C294 C295 \nC298 C301 C303 C304 C305 C308 \nC310 C322 C323 C324 C325 C326 \nC327 C329 C331 C335 C336 C338 \nC340 C341 C343 C345 C346 C349 \nC351 C362 C363 C364 C365 C367 \nC371 C379 C389 C393 C395 C396 \nC398 C399 C400 C401 C409 C412 \nC413 C419 C425 C428 C429 C434 \nC435 C436 C437 C439 C440 C441 \nC444 C457 C458 C459 C460 C467 \nC472 C473 C475 C476 C483 C485 \nC489 C495 C498 C507 C509 C511 \nC513 C515 C516 C517 C518 C519 \nC526 C530 C538 C542 C544 C553 \nC554 C555 C556 C557 C564 C575 \nC580 C582 C585 C587 C588 C595 \nC596 C597 C604 C605 C607 C608 \nC614 C615 C616 C617 C619 C621 \nC624 C626 C629 C630 C634 C639 \nC642 C644 C645 C652 C654 C655 \nC657 C658 C659 C660 C666 C667 \nC672 C673 C675 C677 C679 C681 \nC682 C684 C685 C687 C690 C691 \nC693 C694 C699 C700 \n1510: C0_=_C9 ,C0_=_C13 ,C0_=_C30 ,C0_=_C113 ,C0_=_C127 ,\nC0_=_C129 ,C0_=_C131 ,C0_=_C132 ,C0_=_C133 ,C0_=_C135 ,C0_=_C138 ,\nC9_=_C21 ,C9_=_C43 ,C9_=_C489 ,C9_=_C498 ,C9_=_C519 ,C9_=_C526 ,\nC9_=_C554 ,C9_=_C555 ,C9_=_C556 ,C9_=_C557 ,C12_=_C13 ,C12_=_C14 ,\nC12_=_C16 ,C12_=_C17 ,C12_=_C21 ,C12_=_C25 ,C12_=_C29 ,C12_=_C78 ,\nC12_=_C79 ,C12_=_C82 ,C12_=_C83 ,C12_=_C84 ,C12_=_C85 ,C13_=_C14 ,\nC13_=_C16 ,C13_=_C17 ,C13_=_C21 ,C13_=_C25 ,C13_=_C29 ,C13_=_C30 ,\nC13_=_C113 ,C13_=_C127 ,C13_=_C129 ,C13_=_C131 ,C13_=_C132 ,C13_=_C133 ,\nC13_=_C135 ,C13_=_C138 ,C14_=_C16 ,C14_=_C17 ,C14_=_C21 ,C14_=_C25 ,\nC14_=_C29 ,C14_=_C54 ,C14_=_C215 ,C14_=_C218 ,C14_=_C219 ,C14_=_C220 ,\nC14_=_C221 ,C14_=_C222 ,C14_=_C223 ,C14_=_C226 ,C14_=_C227 ,C14_=_C230 ,\nC16_=_C17 ,C16_=_C21 ,C16_=_C25 ,C16_=_C29 ,C16_=_C322 ,C16_=_C323 ,\nC16_=_C324 ,C16_=_C325 ,C16_=_C326 ,C16_=_C327 ,C16_=_C329 ,C17_=_C21 ,\nC17_=_C25 ,C17_=_C29 ,C17_=_C34 ,C17_=_C186 ,C17_=_C203 ,C17_=_C231 ,\nC17_=_C255 ,C17_=_C282 ,C17_=_C308 ,C17_=_C331 ,C17_=_C335 ,C17_=_C336 ,\nC17_=_C338 ,C17_=_C340 ,C17_=_C341 ,C21_=_C25 ,C21_=_C29 ,C21_=_C43 ,\nC21_=_C489 ,C21_=_C498 ,C21_=_C519 ,C21_=_C526 ,C21_=_C554 ,C21_=_C555 ,\nC21_=_C556 ,C21_=_C557 ,C25_=_C29 ,C25_=_C47 ,C25_=_C239 ,C25_=_C250 ,\nC25_=_C288 ,C25_=_C409 ,C25_=_C588 ,C25_=_C614 ,C25_=_C615 ,C25_=_C616 ,\nC25_=_C617 ,C25_=_C619 ,C29_=_C155 ,C29_=_C564 ,C29_=_C585 ,C29_=_C666 ,\nC29_=_C677 ,C29_=_C679 ,C29_=_C685 ,C29_=_C687 ,C30_=_C34 ,C30_=_C36 ,\nC30_=_C40 ,C30_=_C43 ,C30_=_C47 ,C30_=_C113 ,C30_=_C127 ,C30_=_C129 ,\nC30_=_C131 ,C30_=_C132 ,C30_=_C133 ,C30_=_C135 ,C30_=_C138 ,C34_=_C36 ,\nC34_=_C40 ,C34_=_C43 ,C34_=_C47 ,C34_=_C186 ,C34_=_C203 ,C34_=_C231 ,\nC34_=_C255 ,C34_=_C282 ,C34_=_C308 ,C34_=_C331 ,C34_=_C335 ,C34_=_C336 ,\nC34_=_C338 ,C34_=_C340 ,C34_=_C341 ,C36_=_C40 ,C36_=_C43 ,C36_=_C47 ,\nC36_=_C116 ,C36_=_C204 ,C36_=_C245 ,C36_=_C434 ,C36_=_C435 ,C36_=_C436 ,\nC36_=_C437 ,C36_=_C439 ,C36_=_C440 ,C36_=_C441 ,C36_=_C444 ,C40_=_C43 ,\nC40_=_C47 ,C40_=_C164 ,C40_=_C173 ,C40_=_C236 ,C40_=_C261 ,C40_=_C371 ,\nC40_=_C419 ,C40_=_C509 ,C40_=_C511 ,C40_=_C513 ,C40_=_C515 ,C40_=_C516 ,\nC40_=_C517 ,C40_=_C518 ,C43_=_C47 ,C43_=_C489 ,C43_=_C498 ,C43_=_C519 ,\nC43_=_C526 ,C43_=_C554 ,C43_=_C555 ,C43_=_C556 ,C43_=_C557 ,C47_=_C239 ,\nC47_=_C250 ,C47_=_C288 ,C47_=_C409 ,C47_=_C588 ,C47_=_C614 ,C47_=_C615 ,\nC47_=_C616 ,C47_=_C617 ,C47_=_C619 ,C54_=_C74 ,C54_=_C215 ,C54_=_C218 ,\nC54_=_C219 ,C54_=_C220 ,C54_=_C221 ,C54_=_C222 ,C54_=_C223 ,C54_=_C226 ,\nC54_=_C227 ,C54_=_C230 ,C74_=_C294 ,C74_=_C379 ,C74_=_C459 ,C74_=_C475 ,\nC74_=_C553 ,C74_=_C667 ,C74_=_C681 ,C74_=_C690 ,C74_=_C694 ,C78_=_C79 ,\nC78_=_C82 ,C78_=_C83 ,C78_=_C84 ,C78_=_C85 ,C78_=_C127 ,C78_=_C255 ,\nC78_=_C256 ,C78_=_C261 ,C78_=_C269 ,C78_=_C270 ,C78_=_C271 ,C78_=_C272 ,\nC79_=_C82 ,C79_=_C83 ,C79_=_C84 ,C79_=_C85 ,C79_=_C282 ,C79_=_C288 ,\nC79_=_C293 ,C79_=_C294 ,C79_=_C295 ,C82_=_C83 ,C82_=_C84 ,C82_=_C85 ,\nC82_=_C218 ,C82_=_C298 ,C82_=_C323 ,C82_=_C371 ,C82_=_C379 ,C83_=_C84 ,\nC83_=_C85 ,C83_=_C345 ,C83_=_C428 ,C83_=_C429 ,C84_=_C85 ,C84_=_C132 ,\nC84_=_C219 ,C84_=_C434 ,C85_=_C395 ,C85_=_C436 ,C85_=_C564 ,C87_=_C90 ,\nC87_=_C91 ,C87_=_C92 ,C87_=_C94 ,C87_=_C95 ,C87_=_C97 ,C87_=_C98 ,\nC87_=_C113 ,C87_=_C116 ,C90_=_C91 ,C90_=_C92 ,C90_=_C94 ,C90_=_C95 ,\nC90_=_C97 ,C90_=_C98 ,C90_=_C322 ,C90_=_C343 ,C91_=_C92 ,C91_=_C94 ,\nC91_=_C95 ,C91_=_C97 ,C91_=_C98 ,C91_=_C409 ,C91_=_C412 ,C91_=_C413 ,\nC92_=_C94 ,C92_=_C95 ,C92_=_C97 ,C92_=_C98 ,C92_=_C419 ,C92_=_C425 ,\nC94_=_C95 ,C94_=_C97 ,C94_=_C98 ,C94_=_C301 ,C94_=_C364 ,C94_=_C519 ,\nC95_=_C97 ,C95_=_C98 ,C95_=_C554 ,C95_=_C580 ,C95_=_C582 ,C95_=_C585 ,\nC95_=_C587 ,C97_=_C98 ,C97_=_C338 ,C97_=_C513 ,C97_=_C621 ,C97_=_C624 ,\nC97_=_C626 ,C98_=_C305 ,C98_=_C329 ,C98_=_C399 ,C98_=_C516 ,C98_=_C654 ,\nC98_=_C655 ,C110_=_C467 ,C110_=_C580 ,C110_=_C621 ,C110_=_C644 ,C110_=_C645 ,\nC113_=_C116 ,C113_=_C127 ,C113_=_C129 ,C113_=_C131 ,C113_=_C132 ,C113_=_C133 ,\nC113_=_C135 ,C113_=_C138 ,C116_=_C204 ,C116_=_C245 ,C116_=_C434 ,C116_=_C435 ,\nC116_=_C436 ,C116_=_C437 ,C116_=_C439 ,C116_=_C440 ,C116_=_C441 ,C116_=_C444 ,\nC127_=_C129 ,C127_=_C131 ,C127_=_C132 ,C127_=_C133 ,C127_=_C135 ,C127_=_C138 ,\nC127_=_C255 ,C127_=_C256 ,C127_=_C261 ,C127_=_C269 ,C127_=_C270 ,C127_=_C271 ,\nC127_=_C272 ,C129_=_C131 ,C129_=_C132 ,C129_=_C133 ,C129_=_C135 ,C129_=_C138 ,\nC129_=_C215 ,C129_=_C308 ,C129_=_C310 ,C131_=_C132 ,C131_=_C133 ,C131_=_C135 ,\nC131_=_C138 ,C131_=_C324 ,C131_=_C331 ,C131_=_C389 ,C132_=_C133 ,C132_=_C135 ,\nC132_=_C138 ,C132_=_C219 ,C132_=_C434 ,C133_=_C135 ,C133_=_C138 ,C133_=_C363 ,\nC133_=_C507 ,C135_=_C138 ,C135_=_C542 ,C135_=_C544 ,C138_=_C226 ,C138_=_C349 ,\nC138_=_C657 ,C138_=_C658 ,C138_=_C659 ,C153_=_C154 ,C153_=_C155 ,C153_=_C180 ,\nC153_=_C270 ,C153_=_C457 ,C153_=_C575 ,C153_=_C582 ,C153_=_C596 ,C153_=_C624 ,\nC154_=_C155 ,C154_=_C213 ,C154_=_C272 ,C154_=_C413 ,C154_=_C425 ,C154_=_C429 ,\nC154_=_C507 ,C154_=_C542 ,C154_=_C608 ,C154_=_C655 ,C154_=_C658 ,C154_=_C660 ,\nC154_=_C672 ,C154_=_C673 ,C155_=_C564 ,C155_=_C585 ,C155_=_C666 ,C155_=_C677 ,\nC155_=_C679 ,C155_=_C685 ,C155_=_C687 ,C158_=_C164 ,C158_=_C169 ,C158_=_C343 ,\nC158_=_C345 ,C158_=_C346 ,C158_=_C349 ,C158_=_C351 ,C164_=_C169 ,C164_=_C173 ,\nC164_=_C236 ,C164_=_C261 ,C164_=_C371 ,C164_=_C419 ,C164_=_C509 ,C164_=_C511 ,\nC164_=_C513 ,C164_=_C515 ,C164_=_C516 ,C164_=_C517 ,C164_=_C518 ,C169_=_C196 ,\nC169_=_C269 ,C169_=_C293 ,C169_=_C412 ,C169_=_C428 ,C169_=_C472 ,C169_=_C483 ,\nC169_=_C530 ,C169_=_C595 ,C169_=_C607 ,C169_=_C629 ,C169_=_C639 ,C169_=_C657 ,\nC171_=_C173 ,C171_=_C180 ,C171_=_C182 ,C171_=_C185 ,C171_=_C243 ,C171_=_C298 ,\nC171_=_C301 ,C171_=_C303 ,C171_=_C304 ,C171_=_C305 ,C173_=_C180 ,C173_=_C182 ,\nC173_=_C236 ,C173_=_C261 ,C173_=_C371 ,C173_=_C419 ,C173_=_C509 ,C173_=_C511 ,\nC173_=_C513 ,C173_=_C515 ,C173_=_C516 ,C173_=_C517 ,C173_=_C518 ,C180_=_C182 ,\nC180_=_C270 ,C180_=_C457 ,C180_=_C575 ,C180_=_C582 ,C180_=_C596 ,C180_=_C624 ,\nC182_=_C460 ,C182_=_C538 ,C182_=_C604 ,C182_=_C626 ,C182_=_C652 ,C182_=_C659 ,\nC182_=_C682 ,C182_=_C691 ,C185_=_C186 ,C185_=_C187 ,C185_=_C196 ,C185_=_C199 ,\nC185_=_C243 ,C185_=_C298 ,C185_=_C301 ,C185_=_C303 ,C185_=_C304 ,C185_=_C305 ,\nC186_=_C187 ,C186_=_C196 ,C186_=_C199 ,C186_=_C203 ,C186_=_C231 ,C186_=_C255 ,\nC186_=_C282 ,C186_=_C308 ,C186_=_C331 ,C186_=_C335 ,C186_=_C336 ,C186_=_C338 ,\nC186_=_C340 ,C186_=_C341 ,C187_=_C196 ,C187_=_C199 ,C187_=_C256 ,C187_=_C310 ,\nC187_=_C362 ,C187_=_C363 ,C187_=_C364 ,C187_=_C365 ,C187_=_C367 ,C196_=_C199 ,\nC196_=_C269 ,C196_=_C293 ,C196_=_C412 ,C196_=_C428 ,C196_=_C472 ,C196_=_C483 ,\nC196_=_C530 ,C196_=_C595 ,C196_=_C607 ,C196_=_C629</w:t>
      </w:r>
    </w:p>
    <w:p>
      <w:pPr>
        <w:pStyle w:val="PreformattedText"/>
        <w:bidi w:val="0"/>
        <w:spacing w:before="0" w:after="0"/>
        <w:jc w:val="left"/>
        <w:rPr/>
      </w:pPr>
      <w:r>
        <w:rPr/>
        <w:t xml:space="preserve"> </w:t>
      </w:r>
      <w:r>
        <w:rPr/>
        <w:t>,C196_=_C639 ,C196_=_C657 ,\nC199_=_C241 ,C199_=_C476 ,C199_=_C544 ,C199_=_C587 ,C199_=_C634 ,C199_=_C700 ,\nC203_=_C204 ,C203_=_C213 ,C203_=_C231 ,C203_=_C255 ,C203_=_C282 ,C203_=_C308 ,\nC203_=_C331 ,C203_=_C335 ,C203_=_C336 ,C203_=_C338 ,C203_=_C340 ,C203_=_C341 ,\nC204_=_C213 ,C204_=_C245 ,C204_=_C434 ,C204_=_C435 ,C204_=_C436 ,C204_=_C437 ,\nC204_=_C439 ,C204_=_C440 ,C204_=_C441 ,C204_=_C444 ,C213_=_C272 ,C213_=_C413 ,\nC213_=_C425 ,C213_=_C429 ,C213_=_C507 ,C213_=_C542 ,C213_=_C608 ,C213_=_C655 ,\nC213_=_C658 ,C213_=_C660 ,C213_=_C672 ,C213_=_C673 ,C215_=_C218 ,C215_=_C219 ,\nC215_=_C220 ,C215_=_C221 ,C215_=_C222 ,C215_=_C223 ,C215_=_C226 ,C215_=_C227 ,\nC215_=_C230 ,C215_=_C308 ,C215_=_C310 ,C218_=_C219 ,C218_=_C220 ,C218_=_C221 ,\nC218_=_C222 ,C218_=_C223 ,C218_=_C226 ,C218_=_C227 ,C218_=_C230 ,C218_=_C298 ,\nC218_=_C323 ,C218_=_C371 ,C218_=_C379 ,C219_=_C220 ,C219_=_C221 ,C219_=_C222 ,\nC219_=_C223 ,C219_=_C226 ,C219_=_C227 ,C219_=_C230 ,C219_=_C434 ,C220_=_C221 ,\nC220_=_C222 ,C220_=_C223 ,C220_=_C226 ,C220_=_C227 ,C220_=_C230 ,C220_=_C489 ,\nC220_=_C495 ,C221_=_C222 ,C221_=_C223 ,C221_=_C226 ,C221_=_C227 ,C221_=_C230 ,\nC221_=_C326 ,C221_=_C346 ,C221_=_C498 ,C222_=_C223 ,C222_=_C226 ,C222_=_C227 ,\nC222_=_C230 ,C222_=_C365 ,C222_=_C526 ,C222_=_C530 ,C223_=_C226 ,C223_=_C227 ,\nC223_=_C230 ,C223_=_C575 ,C226_=_C227 ,C226_=_C230 ,C226_=_C349 ,C226_=_C657 ,\nC226_=_C658 ,C226_=_C659 ,C227_=_C230 ,C227_=_C441 ,C227_=_C615 ,C227_=_C660 ,\nC230_=_C675 ,C231_=_C236 ,C231_=_C239 ,C231_=_C241 ,C231_=_C255 ,C231_=_C282 ,\nC231_=_C308 ,C231_=_C331 ,C231_=_C335 ,C231_=_C336 ,C231_=_C338 ,C231_=_C340 ,\nC231_=_C341 ,C236_=_C239 ,C236_=_C241 ,C236_=_C261 ,C236_=_C371 ,C236_=_C419 ,\nC236_=_C509 ,C236_=_C511 ,C236_=_C513 ,C236_=_C515 ,C236_=_C516 ,C236_=_C517 ,\nC236_=_C518 ,C239_=_C241 ,C239_=_C250 ,C239_=_C288 ,C239_=_C409 ,C239_=_C588 ,\nC239_=_C614 ,C239_=_C615 ,C239_=_C616 ,C239_=_C617 ,C239_=_C619 ,C241_=_C476 ,\nC241_=_C544 ,C241_=_C587 ,C241_=_C634 ,C241_=_C700 ,C243_=_C245 ,C243_=_C250 ,\nC243_=_C298 ,C243_=_C301 ,C243_=_C303 ,C243_=_C304 ,C243_=_C305 ,C245_=_C250 ,\nC245_=_C434 ,C245_=_C435 ,C245_=_C436 ,C245_=_C437 ,C245_=_C439 ,C245_=_C440 ,\nC245_=_C441 ,C245_=_C444 ,C250_=_C288 ,C250_=_C409 ,C250_=_C588 ,C250_=_C614 ,\nC250_=_C615 ,C250_=_C616 ,C250_=_C617 ,C250_=_C619 ,C255_=_C256 ,C255_=_C261 ,\nC255_=_C269 ,C255_=_C270 ,C255_=_C271 ,C255_=_C272 ,C255_=_C282 ,C255_=_C308 ,\nC255_=_C331 ,C255_=_C335 ,C255_=_C336 ,C255_=_C338 ,C255_=_C340 ,C255_=_C341 ,\nC256_=_C261 ,C256_=_C269 ,C256_=_C270 ,C256_=_C271 ,C256_=_C272 ,C256_=_C310 ,\nC256_=_C362 ,C256_=_C363 ,C256_=_C364 ,C256_=_C365 ,C256_=_C367 ,C261_=_C269 ,\nC261_=_C270 ,C261_=_C271 ,C261_=_C272 ,C261_=_C371 ,C261_=_C419 ,C261_=_C509 ,\nC261_=_C511 ,C261_=_C513 ,C261_=_C515 ,C261_=_C516 ,C261_=_C517 ,C261_=_C518 ,\nC269_=_C270 ,C269_=_C271 ,C269_=_C272 ,C269_=_C293 ,C269_=_C412 ,C269_=_C428 ,\nC269_=_C472 ,C269_=_C483 ,C269_=_C530 ,C269_=_C595 ,C269_=_C607 ,C269_=_C629 ,\nC269_=_C639 ,C269_=_C657 ,C270_=_C271 ,C270_=_C272 ,C270_=_C457 ,C270_=_C575 ,\nC270_=_C582 ,C270_=_C596 ,C270_=_C624 ,C271_=_C272 ,C271_=_C389 ,C271_=_C458 ,\nC271_=_C473 ,C271_=_C495 ,C271_=_C597 ,C271_=_C630 ,C271_=_C654 ,C272_=_C413 ,\nC272_=_C425 ,C272_=_C429 ,C272_=_C507 ,C272_=_C542 ,C272_=_C608 ,C272_=_C655 ,\nC272_=_C658 ,C272_=_C660 ,C272_=_C672 ,C272_=_C673 ,C282_=_C288 ,C282_=_C293 ,\nC282_=_C294 ,C282_=_C295 ,C282_=_C308 ,C282_=_C331 ,C282_=_C335 ,C282_=_C336 ,\nC282_=_C338 ,C282_=_C340 ,C282_=_C341 ,C288_=_C293 ,C288_=_C294 ,C288_=_C295 ,\nC288_=_C409 ,C288_=_C588 ,C288_=_C614 ,C288_=_C615 ,C288_=_C616 ,C288_=_C617 ,\nC288_=_C619 ,C293_=_C294 ,C293_=_C295 ,C293_=_C412 ,C293_=_C428 ,C293_=_C472 ,\nC293_=_C483 ,C293_=_C530 ,C293_=_C595 ,C293_=_C607 ,C293_=_C629 ,C293_=_C639 ,\nC293_=_C657 ,C294_=_C295 ,C294_=_C379 ,C294_=_C459 ,C294_=_C475 ,C294_=_C553 ,\nC294_=_C667 ,C294_=_C681 ,C294_=_C690 ,C294_=_C694 ,C295_=_C485 ,C295_=_C605 ,\nC295_=_C642 ,C295_=_C675 ,C295_=_C684 ,C295_=_C693 ,C295_=_C699 ,C298_=_C301 ,\nC298_=_C303 ,C298_=_C304 ,C298_=_C305 ,C298_=_C323 ,C298_=_C371 ,C298_=_C379 ,\nC301_=_C303 ,C301_=_C304 ,C301_=_C305 ,C301_=_C364 ,C301_=_C519 ,C303_=_C304 ,\nC303_=_C305 ,C304_=_C305 ,C304_=_C440 ,C304_=_C614 ,C304_=_C652 ,C305_=_C329 ,\nC305_=_C399 ,C305_=_C516 ,C305_=_C654 ,C305_=_C655 ,C308_=_C310 ,C308_=_C331 ,\nC308_=_C335 ,C308_=_C336 ,C308_=_C338 ,C308_=_C340 ,C308_=_C341 ,C310_=_C362 ,\nC310_=_C363 ,C310_=_C364 ,C310_=_C365 ,C310_=_C367 ,C322_=_C323 ,C322_=_C324 ,\nC322_=_C325 ,C322_=_C326 ,C322_=_C327 ,C322_=_C329 ,C322_=_C343 ,C323_=_C324 ,\nC323_=_C325 ,C323_=_C326 ,C323_=_C327 ,C323_=_C329 ,C323_=_C371 ,C323_=_C379 ,\nC324_=_C325 ,C324_=_C326 ,C324_=_C327 ,C324_=_C329 ,C324_=_C331 ,C324_=_C389 ,\nC325_=_C326 ,C325_=_C327 ,C325_=_C329 ,C325_=_C457 ,C325_=_C458 ,C325_=_C459 ,\nC325_=_C460 ,C326_=_C327 ,C326_=_C329 ,C326_=_C346 ,C326_=_C498 ,C327_=_C329 ,\nC327_=_C367 ,C327_=_C639 ,C327_=_C642 ,C329_=_C399 ,C329_=_C516 ,C329_=_C654 ,\nC329_=_C655 ,C331_=_C335 ,C331_=_C336 ,C331_=_C338 ,C331_=_C340 ,C331_=_C341 ,\nC331_=_C389 ,C335_=_C336 ,C335_=_C338 ,C335_=_C340 ,C335_=_C341 ,C335_=_C511 ,\nC335_=_C588 ,C335_=_C595 ,C335_=_C596 ,C335_=_C597 ,C336_=_C338 ,C336_=_C340 ,\nC336_=_C341 ,C336_=_C607 ,C336_=_C608 ,C338_=_C340 ,C338_=_C341 ,C338_=_C513 ,\nC338_=_C621 ,C338_=_C624 ,C338_=_C626 ,C340_=_C341 ,C340_=_C518 ,C340_=_C556 ,\nC340_=_C644 ,C340_=_C672 ,C340_=_C679 ,C341_=_C685 ,C341_=_C690 ,C341_=_C691 ,\nC341_=_C693 ,C343_=_C345 ,C343_=_C346 ,C343_=_C349 ,C343_=_C351 ,C345_=_C346 ,\nC345_=_C349 ,C345_=_C351 ,C345_=_C428 ,C345_=_C429 ,C346_=_C349 ,C346_=_C351 ,\nC346_=_C498 ,C349_=_C351 ,C349_=_C657 ,C349_=_C658 ,C349_=_C659 ,C351_=_C444 ,\nC351_=_C555 ,C351_=_C677 ,C362_=_C363 ,C362_=_C364 ,C362_=_C365 ,C362_=_C367 ,\nC362_=_C483 ,C362_=_C485 ,C363_=_C364 ,C363_=_C365 ,C363_=_C367 ,C363_=_C507 ,\nC364_=_C365 ,C364_=_C367 ,C364_=_C519 ,C365_=_C367 ,C365_=_C526 ,C365_=_C530 ,\nC367_=_C639 ,C367_=_C642 ,C371_=_C379 ,C371_=_C419 ,C371_=_C509 ,C371_=_C511 ,\nC371_=_C513 ,C371_=_C515 ,C371_=_C516 ,C371_=_C517 ,C371_=_C518 ,C379_=_C459 ,\nC379_=_C475 ,C379_=_C553 ,C379_=_C667 ,C379_=_C681 ,C379_=_C690 ,C379_=_C694 ,\nC389_=_C458 ,C389_=_C473 ,C389_=_C495 ,C389_=_C597 ,C389_=_C630 ,C389_=_C654 ,\nC393_=_C395 ,C393_=_C396 ,C393_=_C398 ,C393_=_C399 ,C393_=_C400 ,C393_=_C401 ,\nC393_=_C467 ,C393_=_C472 ,C393_=_C473 ,C393_=_C475 ,C393_=_C476 ,C395_=_C396 ,\nC395_=_C398 ,C395_=_C399 ,C395_=_C400 ,C395_=_C401 ,C395_=_C436 ,C395_=_C564 ,\nC396_=_C398 ,C396_=_C399 ,C396_=_C400 ,C396_=_C401 ,C396_=_C437 ,C396_=_C604 ,\nC396_=_C605 ,C398_=_C399 ,C398_=_C400 ,C398_=_C401 ,C398_=_C439 ,C398_=_C515 ,\nC399_=_C400 ,C399_=_C401 ,C399_=_C516 ,C399_=_C654 ,C399_=_C655 ,C400_=_C401 ,\nC400_=_C617 ,C401_=_C557 ,C401_=_C645 ,C401_=_C681 ,C401_=_C682 ,C401_=_C684 ,\nC409_=_C412 ,C409_=_C413 ,C409_=_C588 ,C409_=_C614 ,C409_=_C615 ,C409_=_C616 ,\nC409_=_C617 ,C409_=_C619 ,C412_=_C413 ,C412_=_C428 ,C412_=_C472 ,C412_=_C483 ,\nC412_=_C530 ,C412_=_C595 ,C412_=_C607 ,C412_=_C629 ,C412_=_C639 ,C412_=_C657 ,\nC413_=_C425 ,C413_=_C429 ,C413_=_C507 ,C413_=_C542 ,C413_=_C608 ,C413_=_C655 ,\nC413_=_C658 ,C413_=_C660 ,C413_=_C672 ,C413_=_C673 ,C419_=_C425 ,C419_=_C509 ,\nC419_=_C511 ,C419_=_C513 ,C419_=_C515 ,C419_=_C516 ,C419_=_C517 ,C419_=_C518 ,\nC425_=_C429 ,C425_=_C507 ,C425_=_C542 ,C425_=_C608 ,C425_=_C655 ,C425_=_C658 ,\nC425_=_C660 ,C425_=_C672 ,C425_=_C673 ,C428_=_C429 ,C428_=_C472 ,C428_=_C483 ,\nC428_=_C530 ,C428_=_C595 ,C428_=_C607 ,C428_=_C629 ,C428_=_C639 ,C428_=_C657 ,\nC429_=_C507 ,C429_=_C542 ,C429_=_C608 ,C429_=_C655 ,C429_=_C658 ,C429_=_C660 ,\nC429_=_C672 ,C429_=_C673 ,C434_=_C435 ,C434_=_C436 ,C434_=_C437 ,C434_=_C439 ,\nC434_=_C440 ,C434_=_C441 ,C434_=_C444 ,C435_=_C436 ,C435_=_C437 ,C435_=_C439 ,\nC435_=_C440 ,C435_=_C441 ,C435_=_C444 ,C435_=_C509 ,C435_=_C538 ,C436_=_C437 ,\nC436_=_C439 ,C436_=_C440 ,C436_=_C441 ,C436_=_C444 ,C436_=_C564 ,C437_=_C439 ,\nC437_=_C440 ,C437_=_C441 ,C437_=_C444 ,C437_=_C604 ,C437_=_C605 ,C439_=_C440 ,\nC439_=_C441 ,C439_=_C444 ,C439_=_C515 ,C440_=_C441 ,C440_=_C444 ,C440_=_C614 ,\nC440_=_C652 ,C441_=_C444 ,C441_=_C615 ,C441_=_C660 ,C444_=_C555 ,C444_=_C677 ,\nC457_=_C458 ,C457_=_C459 ,C457_=_C460 ,C457_=_C575 ,C457_=_C582 ,C457_=_C596 ,\nC457_=_C624 ,C458_=_C459 ,C458_=_C460 ,C458_=_C473 ,C458_=_C495 ,C458_=_C597 ,\nC458_=_C630 ,C458_=_C654 ,C459_=_C460 ,C459_=_C475 ,C459_=_C553 ,C459_=_C667 ,\nC459_=_C681 ,C459_=_C690 ,C459_=_C694 ,C460_=_C538 ,C460_=_C604 ,C460_=_C626 ,\nC460_=_C652 ,C460_=_C659 ,C460_=_C682 ,C460_=_C691 ,C467_=_C472 ,C467_=_C473 ,\nC467_=_C475 ,C467_=_C476 ,C467_=_C580 ,C467_=_C621 ,C467_=_C644 ,C467_=_C645 ,\nC472_=_C473 ,C472_=_C475 ,C472_=_C476 ,C472_=_C483 ,C472_=_C530 ,C472_=_C595 ,\nC472_=_C607 ,C472_=_C629 ,C472_=_C639 ,C472_=_C657 ,C473_=_C475 ,C473_=_C476 ,\nC473_=_C495 ,C473_=_C597 ,C473_=_C630 ,C473_=_C654 ,C475_=_C476 ,C475_=_C553 ,\nC475_=_C667 ,C475_=_C681 ,C475_=_C690 ,C475_=_C694 ,C476_=_C544 ,C476_=_C587 ,\nC476_=_C634 ,C476_=_C700 ,C483_=_C485 ,C483_=_C530 ,C483_=_C595 ,C483_=_C607 ,\nC483_=_C629 ,C483_=_C639 ,C483_=_C657 ,C485_=_C605 ,C485_=_C642 ,C485_=_C675 ,\nC485_=_C684 ,C485_=_C693 ,C485_=_C699 ,C489_=_C495 ,C489_=_C498 ,C489_=_C519 ,\nC489_=_C526 ,C489_=_C554 ,C489_=_C555 ,C489_=_C556 ,C489_=_C557 ,C495_=_C597 ,\nC495_=_C630 ,C495_=_C654 ,C498_=_C519 ,C498_=_C526 ,C498_=_C554 ,C498_=_C555 ,\nC498_=_C556 ,C498_=_C557 ,C507_=_C542 ,C507_=_C608 ,C507_=_C655 ,C507_=_C658 ,\nC507_=_C660 ,C507_=_C672 ,C507_=_C673 ,C509_=_C511 ,C509_=_C513 ,C509_=_C515 ,\nC509_=_C516 ,C509_=_C517 ,C509_=_C518 ,C509_=_C538 ,C511_=_C513 ,C511_=_C515 ,\nC511_=_C516 ,C511_=_C517 ,C511_=_C518 ,C511_=_C588 ,C511_=_C595 ,C511_=_C596 ,\nC511_=_C597 ,C513_=_C515 ,C513_=_C516 ,C513_=_C517 ,C513_=_C518 ,C513_=_C621 ,\nC513_=_C624 ,C513_=_C626 ,C515_=_C516 ,C515_=_C517 ,C515_=_C518 ,C516_=_C517 ,\nC516_=_C518 ,C516_=_C654 ,C516_=_C655</w:t>
      </w:r>
    </w:p>
    <w:p>
      <w:pPr>
        <w:pStyle w:val="PreformattedText"/>
        <w:bidi w:val="0"/>
        <w:spacing w:before="0" w:after="0"/>
        <w:jc w:val="left"/>
        <w:rPr/>
      </w:pPr>
      <w:r>
        <w:rPr/>
        <w:t xml:space="preserve"> </w:t>
      </w:r>
      <w:r>
        <w:rPr/>
        <w:t>,C517_=_C518 ,C517_=_C616 ,C517_=_C666 ,\nC517_=_C667 ,C518_=_C556 ,C518_=_C644 ,C518_=_C672 ,C518_=_C679 ,C519_=_C526 ,\nC519_=_C554 ,C519_=_C555 ,C519_=_C556 ,C519_=_C557 ,C526_=_C530 ,C526_=_C554 ,\nC526_=_C555 ,C526_=_C556 ,C526_=_C557 ,C530_=_C595 ,C530_=_C607 ,C530_=_C629 ,\nC530_=_C639 ,C530_=_C657 ,C538_=_C604 ,C538_=_C626 ,C538_=_C652 ,C538_=_C659 ,\nC538_=_C682 ,C538_=_C691 ,C542_=_C544 ,C542_=_C608 ,C542_=_C655 ,C542_=_C658 ,\nC542_=_C660 ,C542_=_C672 ,C542_=_C673 ,C544_=_C587 ,C544_=_C634 ,C544_=_C700 ,\nC553_=_C667 ,C553_=_C681 ,C553_=_C690 ,C553_=_C694 ,C554_=_C555 ,C554_=_C556 ,\nC554_=_C557 ,C554_=_C580 ,C554_=_C582 ,C554_=_C585 ,C554_=_C587 ,C555_=_C556 ,\nC555_=_C557 ,C555_=_C677 ,C556_=_C557 ,C556_=_C644 ,C556_=_C672 ,C556_=_C679 ,\nC557_=_C645 ,C557_=_C681 ,C557_=_C682 ,C557_=_C684 ,C564_=_C585 ,C564_=_C666 ,\nC564_=_C677 ,C564_=_C679 ,C564_=_C685 ,C564_=_C687 ,C575_=_C582 ,C575_=_C596 ,\nC575_=_C624 ,C580_=_C582 ,C580_=_C585 ,C580_=_C587 ,C580_=_C621 ,C580_=_C644 ,\nC580_=_C645 ,C582_=_C585 ,C582_=_C587 ,C582_=_C596 ,C582_=_C624 ,C585_=_C587 ,\nC585_=_C666 ,C585_=_C677 ,C585_=_C679 ,C585_=_C685 ,C585_=_C687 ,C587_=_C634 ,\nC587_=_C700 ,C588_=_C595 ,C588_=_C596 ,C588_=_C597 ,C588_=_C614 ,C588_=_C615 ,\nC588_=_C616 ,C588_=_C617 ,C588_=_C619 ,C595_=_C596 ,C595_=_C597 ,C595_=_C607 ,\nC595_=_C629 ,C595_=_C639 ,C595_=_C657 ,C596_=_C597 ,C596_=_C624 ,C597_=_C630 ,\nC597_=_C654 ,C604_=_C605 ,C604_=_C626 ,C604_=_C652 ,C604_=_C659 ,C604_=_C682 ,\nC604_=_C691 ,C605_=_C642 ,C605_=_C675 ,C605_=_C684 ,C605_=_C693 ,C605_=_C699 ,\nC607_=_C608 ,C607_=_C629 ,C607_=_C639 ,C607_=_C657 ,C608_=_C655 ,C608_=_C658 ,\nC608_=_C660 ,C608_=_C672 ,C608_=_C673 ,C614_=_C615 ,C614_=_C616 ,C614_=_C617 ,\nC614_=_C619 ,C614_=_C652 ,C615_=_C616 ,C615_=_C617 ,C615_=_C619 ,C615_=_C660 ,\nC616_=_C617 ,C616_=_C619 ,C616_=_C666 ,C616_=_C667 ,C617_=_C619 ,C619_=_C673 ,\nC619_=_C687 ,C619_=_C694 ,C619_=_C699 ,C619_=_C700 ,C621_=_C624 ,C621_=_C626 ,\nC621_=_C644 ,C621_=_C645 ,C624_=_C626 ,C626_=_C652 ,C626_=_C659 ,C626_=_C682 ,\nC626_=_C691 ,C629_=_C630 ,C629_=_C634 ,C629_=_C639 ,C629_=_C657 ,C630_=_C634 ,\nC630_=_C654 ,C634_=_C700 ,C639_=_C642 ,C639_=_C657 ,C642_=_C675 ,C642_=_C684 ,\nC642_=_C693 ,C642_=_C699 ,C644_=_C645 ,C644_=_C672 ,C644_=_C679 ,C645_=_C681 ,\nC645_=_C682 ,C645_=_C684 ,C652_=_C659 ,C652_=_C682 ,C652_=_C691 ,C654_=_C655 ,\nC655_=_C658 ,C655_=_C660 ,C655_=_C672 ,C655_=_C673 ,C657_=_C658 ,C657_=_C659 ,\nC658_=_C659 ,C658_=_C660 ,C658_=_C672 ,C658_=_C673 ,C659_=_C682 ,C659_=_C691 ,\nC660_=_C672 ,C660_=_C673 ,C666_=_C667 ,C666_=_C677 ,C666_=_C679 ,C666_=_C685 ,\nC666_=_C687 ,C667_=_C681 ,C667_=_C690 ,C667_=_C694 ,C672_=_C673 ,C672_=_C679 ,\nC673_=_C687 ,C673_=_C694 ,C673_=_C699 ,C673_=_C700 ,C675_=_C684 ,C675_=_C693 ,\nC675_=_C699 ,C677_=_C679 ,C677_=_C685 ,C677_=_C687 ,C679_=_C685 ,C679_=_C687 ,\nC681_=_C682 ,C681_=_C684 ,C681_=_C690 ,C681_=_C694 ,C682_=_C684 ,C682_=_C691 ,\nC684_=_C693 ,C684_=_C699 ,C685_=_C687 ,C685_=_C690 ,C685_=_C691 ,C685_=_C693 ,\nC687_=_C694 ,C687_=_C699 ,C687_=_C700 ,C690_=_C691 ,C690_=_C693 ,C690_=_C694 ,\nC691_=_C693 ,C693_=_C699 ,C694_=_C699 ,C694_=_C700 ,C699_=_C700 ,"];42[shape=box, label="id:42 level: 3\n43: C50 C53 C54 C55 C56 \nC57 C58 C59 C60 C61 C62 \nC63 C64 C65 C66 C67 C68 \nC69 C70 C71 C72 C73 C74 \nC125 C195 C211 C227 C292 C388 \nC441 C456 C524 C535 C541 C559 \nC574 C593 C615 C647 C660 C661 \nC662 C663 \n469: C50_=_C71( C50 C71 ) C50_=_C125( C50 C125 ) C50_=_C195( C50 C195 ) C50_=_C211( C50 C211 ) C50_=_C227( C50 C227 ) \nC50_=_C292( C50 C292 ) C50_=_C388( C50 C388 ) C50_=_C441( C50 C441 ) C50_=_C456( C50 C456 ) C50_=_C524( C50 C524 ) C50_=_C535( C50 C535 ) \nC50_=_C541( C50 C541 ) C50_=_C559( C50 C559 ) C50_=_C574( C50 C574 ) C50_=_C593( C50 C593 ) C50_=_C615( C50 C615 ) C50_=_C647( C50 C647 ) \nC50_=_C660( C50 C660 ) C50_=_C661( C50 C661 ) C50_=_C662( C50 C662 ) C50_=_C663( C50 C66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95( C53 C19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227( C54 C22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388( C59 C388 ) C60_=_C61( C60 C61 ) C60_=_C62( C60 C62 ) C60_=_C63( C60 C63 ) C60_=_C64( C60 C64 ) C60_=_C65( C60 C65 ) \nC60_=_C66( C60 C66 ) C60_=_C67( C60 C67 ) C60_=_C68( C60 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3_=_C541( C63 C541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5_=_C574( C65 C5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69_=_C647( C69 C647 ) C70_=_C71( C70 C71 ) C70_=_C72( C70 C72 ) C70_=_C73( C70 C73 ) \nC70_=_C74( C70 C74 ) C71_=_C72( C71 C72 ) C71_=_C73( C71 C73 ) C71_=_C74( C71 C74 ) C71_=_C125( C71 C125 ) C71_=_C195( C71 C195 ) \nC71_=_C211( C71 C211 ) C71_=_C227( C71 C227 ) C71_=_C292( C71 C292 ) C71_=_C388( C71 C388 ) C71_=_C441( C71 C441 ) C71_=_C456( C71 C456 ) \nC71_=_C524( C71 C524 ) C71_=_C535( C71 C535 ) C71_=_C541( C71 C541 ) C71_=_C559( C71 C559 ) C71_=_C574( C71 C574 ) C71_=_C593( C71 C593 ) \nC71_=_C615( C71 C615 ) C71_=_C647( C71 C647 ) C71_=_C660( C71 C660 ) C71_=_C661( C71 C661 ) C71_=_C662( C71 C662 ) C71_=_C663( C71 C663 ) \nC72_=_C73( C72 C73 ) C72_=_C74( C72 C74 ) C72_=_C661( C72 C661 ) C73_=_C74( C73 C74 ) C125_=_C195( C125 C195 ) C125_=_C211( C125 C211 ) \nC125_=_C227( C125 C227 ) C125_=_C292( C125 C292 ) C125_=_C388( C125 C388 ) C125_=_C441( C125 C441 ) C125_=_C456( C125 C456 ) C125_=_C524( C125 C524 ) \nC125_=_C535( C125 C535 ) C125_=_C541( C125 C541 ) C125_=_C559( C125 C559 ) C125_=_C574( C125 C574 ) C125_=_C593( C125 C593 ) C125_=_C615( C125 C615 ) \nC125_=_C647( C125 C647 ) C125_=_C660( C125 C660 ) C125_=_C661( C125 C661 ) C125_=_C662( C125 C662</w:t>
      </w:r>
    </w:p>
    <w:p>
      <w:pPr>
        <w:pStyle w:val="PreformattedText"/>
        <w:bidi w:val="0"/>
        <w:spacing w:before="0" w:after="0"/>
        <w:jc w:val="left"/>
        <w:rPr/>
      </w:pPr>
      <w:r>
        <w:rPr/>
        <w:t xml:space="preserve"> </w:t>
      </w:r>
      <w:r>
        <w:rPr/>
        <w:t>) C125_=_C663( C125 C663 ) C195_=_C211( C195 C211 ) \nC195_=_C227( C195 C227 ) C195_=_C292( C195 C292 ) C195_=_C388( C195 C388 ) C195_=_C441( C195 C441 ) C195_=_C456( C195 C456 ) C195_=_C524( C195 C524 ) \nC195_=_C535( C195 C535 ) C195_=_C541( C195 C541 ) C195_=_C559( C195 C559 ) C195_=_C574( C195 C574 ) C195_=_C593( C195 C593 ) C195_=_C615( C195 C615 ) \nC195_=_C647( C195 C647 ) C195_=_C660( C195 C660 ) C195_=_C661( C195 C661 ) C195_=_C662( C195 C662 ) C195_=_C663( C195 C663 ) C211_=_C227( C211 C227 ) \nC211_=_C292( C211 C292 ) C211_=_C388( C211 C388 ) C211_=_C441( C211 C441 ) C211_=_C456( C211 C456 ) C211_=_C524( C211 C524 ) C211_=_C535( C211 C535 ) \nC211_=_C541( C211 C541 ) C211_=_C559( C211 C559 ) C211_=_C574( C211 C574 ) C211_=_C593( C211 C593 ) C211_=_C615( C211 C615 ) C211_=_C647( C211 C647 ) \nC211_=_C660( C211 C660 ) C211_=_C661( C211 C661 ) C211_=_C662( C211 C662 ) C211_=_C663( C211 C663 ) C227_=_C292( C227 C292 ) C227_=_C388( C227 C388 ) \nC227_=_C441( C227 C441 ) C227_=_C456( C227 C456 ) C227_=_C524( C227 C524 ) C227_=_C535( C227 C535 ) C227_=_C541( C227 C541 ) C227_=_C559( C227 C559 ) \nC227_=_C574( C227 C574 ) C227_=_C593( C227 C593 ) C227_=_C615( C227 C615 ) C227_=_C647( C227 C647 ) C227_=_C660( C227 C660 ) C227_=_C661( C227 C661 ) \nC227_=_C662( C227 C662 ) C227_=_C663( C227 C663 ) C292_=_C388( C292 C388 ) C292_=_C441( C292 C441 ) C292_=_C456( C292 C456 ) C292_=_C524( C292 C524 ) \nC292_=_C535( C292 C535 ) C292_=_C541( C292 C541 ) C292_=_C559( C292 C559 ) C292_=_C574( C292 C574 ) C292_=_C593( C292 C593 ) C292_=_C615( C292 C615 ) \nC292_=_C647( C292 C647 ) C292_=_C660( C292 C660 ) C292_=_C661( C292 C661 ) C292_=_C662( C292 C662 ) C292_=_C663( C292 C663 ) C388_=_C441( C388 C441 ) \nC388_=_C456( C388 C456 ) C388_=_C524( C388 C524 ) C388_=_C535( C388 C535 ) C388_=_C541( C388 C541 ) C388_=_C559( C388 C559 ) C388_=_C574( C388 C574 ) \nC388_=_C593( C388 C593 ) C388_=_C615( C388 C615 ) C388_=_C647( C388 C647 ) C388_=_C660( C388 C660 ) C388_=_C661( C388 C661 ) C388_=_C662( C388 C662 ) \nC388_=_C663( C388 C663 ) C441_=_C456( C441 C456 ) C441_=_C524( C441 C524 ) C441_=_C535( C441 C535 ) C441_=_C541( C441 C541 ) C441_=_C559( C441 C559 ) \nC441_=_C574( C441 C574 ) C441_=_C593( C441 C593 ) C441_=_C615( C441 C615 ) C441_=_C647( C441 C647 ) C441_=_C660( C441 C660 ) C441_=_C661( C441 C661 ) \nC441_=_C662( C441 C662 ) C441_=_C663( C441 C663 ) C456_=_C524( C456 C524 ) C456_=_C535( C456 C535 ) C456_=_C541( C456 C541 ) C456_=_C559( C456 C559 ) \nC456_=_C574( C456 C574 ) C456_=_C593( C456 C593 ) C456_=_C615( C456 C615 ) C456_=_C647( C456 C647 ) C456_=_C660( C456 C660 ) C456_=_C661( C456 C661 ) \nC456_=_C662( C456 C662 ) C456_=_C663( C456 C663 ) C524_=_C535( C524 C535 ) C524_=_C541( C524 C541 ) C524_=_C559( C524 C559 ) C524_=_C574( C524 C574 ) \nC524_=_C593( C524 C593 ) C524_=_C615( C524 C615 ) C524_=_C647( C524 C647 ) C524_=_C660( C524 C660 ) C524_=_C661( C524 C661 ) C524_=_C662( C524 C662 ) \nC524_=_C663( C524 C663 ) C535_=_C541( C535 C541 ) C535_=_C559( C535 C559 ) C535_=_C574( C535 C574 ) C535_=_C593( C535 C593 ) C535_=_C615( C535 C615 ) \nC535_=_C647( C535 C647 ) C535_=_C660( C535 C660 ) C535_=_C661( C535 C661 ) C535_=_C662( C535 C662 ) C535_=_C663( C535 C663 ) C541_=_C559( C541 C559 ) \nC541_=_C574( C541 C574 ) C541_=_C593( C541 C593 ) C541_=_C615( C541 C615 ) C541_=_C647( C541 C647 ) C541_=_C660( C541 C660 ) C541_=_C661( C541 C661 ) \nC541_=_C662( C541 C662 ) C541_=_C663( C541 C663 ) C559_=_C574( C559 C574 ) C559_=_C593( C559 C593 ) C559_=_C615( C559 C615 ) C559_=_C647( C559 C647 ) \nC559_=_C660( C559 C660 ) C559_=_C661( C559 C661 ) C559_=_C662( C559 C662 ) C559_=_C663( C559 C663 ) C574_=_C593( C574 C593 ) C574_=_C615( C574 C615 ) \nC574_=_C647( C574 C647 ) C574_=_C660( C574 C660 ) C574_=_C661( C574 C661 ) C574_=_C662( C574 C662 ) C574_=_C663( C574 C663 ) C593_=_C615( C593 C615 ) \nC593_=_C647( C593 C647 ) C593_=_C660( C593 C660 ) C593_=_C661( C593 C661 ) C593_=_C662( C593 C662 ) C593_=_C663( C593 C663 ) C615_=_C647( C615 C647 ) \nC615_=_C660( C615 C660 ) C615_=_C661( C615 C661 ) C615_=_C662( C615 C662 ) C615_=_C663( C615 C663 ) C647_=_C660( C647 C660 ) C647_=_C661( C647 C661 ) \nC647_=_C662( C647 C662 ) C647_=_C663( C647 C663 ) C660_=_C661( C660 C661 ) C660_=_C662( C660 C662 ) C660_=_C663( C660 C663 ) C661_=_C662( C661 C662 ) \nC661_=_C663( C661 C663 ) C662_=_C663( C662 C663 ) "];36-&gt;42[label="42: C50 C53 C54 C55 C56 \nC57 C58 C59 C60 C61 C62 \nC63 C64 C65 C66 C67 C68 \nC69 C70 C72 C73 C74 C125 \nC195 C211 C227 C292 C388 C441 \nC456 C524 C535 C541 C559 C574 \nC593 C615 C647 C660 C661 C662 \nC663 \n427: C50_=_C125 ,C50_=_C195 ,C50_=_C211 ,C50_=_C227 ,C50_=_C292 ,\nC50_=_C388 ,C50_=_C441 ,C50_=_C456 ,C50_=_C524 ,C50_=_C535 ,C50_=_C541 ,\nC50_=_C559 ,C50_=_C574 ,C50_=_C593 ,C50_=_C615 ,C50_=_C647 ,C50_=_C660 ,\nC50_=_C661 ,C50_=_C662 ,C50_=_C663 ,C53_=_C54 ,C53_=_C55 ,C53_=_C56 ,\nC53_=_C57 ,C53_=_C58 ,C53_=_C59 ,C53_=_C60 ,C53_=_C61 ,C53_=_C62 ,\nC53_=_C63 ,C53_=_C64 ,C53_=_C65 ,C53_=_C66 ,C53_=_C67 ,C53_=_C68 ,\nC53_=_C69 ,C53_=_C70 ,C53_=_C72 ,C53_=_C73 ,C53_=_C74 ,C53_=_C195 ,\nC54_=_C55 ,C54_=_C56 ,C54_=_C57 ,C54_=_C58 ,C54_=_C59 ,C54_=_C60 ,\nC54_=_C61 ,C54_=_C62 ,C54_=_C63 ,C54_=_C64 ,C54_=_C65 ,C54_=_C66 ,\nC54_=_C67 ,C54_=_C68 ,C54_=_C69 ,C54_=_C70 ,C54_=_C72 ,C54_=_C73 ,\nC54_=_C74 ,C54_=_C227 ,C55_=_C56 ,C55_=_C57 ,C55_=_C58 ,C55_=_C59 ,\nC55_=_C60 ,C55_=_C61 ,C55_=_C62 ,C55_=_C63 ,C55_=_C64 ,C55_=_C65 ,\nC55_=_C66 ,C55_=_C67 ,C55_=_C68 ,C55_=_C69 ,C55_=_C70 ,C55_=_C72 ,\nC55_=_C73 ,C55_=_C74 ,C56_=_C57 ,C56_=_C58 ,C56_=_C59 ,C56_=_C60 ,\nC56_=_C61 ,C56_=_C62 ,C56_=_C63 ,C56_=_C64 ,C56_=_C65 ,C56_=_C66 ,\nC56_=_C67 ,C56_=_C68 ,C56_=_C69 ,C56_=_C70 ,C56_=_C72 ,C56_=_C73 ,\nC56_=_C74 ,C57_=_C58 ,C57_=_C59 ,C57_=_C60 ,C57_=_C61 ,C57_=_C62 ,\nC57_=_C63 ,C57_=_C64 ,C57_=_C65 ,C57_=_C66 ,C57_=_C67 ,C57_=_C68 ,\nC57_=_C69 ,C57_=_C70 ,C57_=_C72 ,C57_=_C73 ,C57_=_C74 ,C58_=_C59 ,\nC58_=_C60 ,C58_=_C61 ,C58_=_C62 ,C58_=_C63 ,C58_=_C64 ,C58_=_C65 ,\nC58_=_C66 ,C58_=_C67 ,C58_=_C68 ,C58_=_C69 ,C58_=_C70 ,C58_=_C72 ,\nC58_=_C73 ,C58_=_C74 ,C59_=_C60 ,C59_=_C61 ,C59_=_C62 ,C59_=_C63 ,\nC59_=_C64 ,C59_=_C65 ,C59_=_C66 ,C59_=_C67 ,C59_=_C68 ,C59_=_C69 ,\nC59_=_C70 ,C59_=_C72 ,C59_=_C73 ,C59_=_C74 ,C59_=_C388 ,C60_=_C61 ,\nC60_=_C62 ,C60_=_C63 ,C60_=_C64 ,C60_=_C65 ,C60_=_C66 ,C60_=_C67 ,\nC60_=_C68 ,C60_=_C69 ,C60_=_C70 ,C60_=_C72 ,C60_=_C73 ,C60_=_C74 ,\nC61_=_C62 ,C61_=_C63 ,C61_=_C64 ,C61_=_C65 ,C61_=_C66 ,C61_=_C67 ,\nC61_=_C68 ,C61_=_C69 ,C61_=_C70 ,C61_=_C72 ,C61_=_C73 ,C61_=_C74 ,\nC62_=_C63 ,C62_=_C64 ,C62_=_C65 ,C62_=_C66 ,C62_=_C67 ,C62_=_C68 ,\nC62_=_C69 ,C62_=_C70 ,C62_=_C72 ,C62_=_C73 ,C62_=_C74 ,C63_=_C64 ,\nC63_=_C65 ,C63_=_C66 ,C63_=_C67 ,C63_=_C68 ,C63_=_C69 ,C63_=_C70 ,\nC63_=_C72 ,C63_=_C73 ,C63_=_C74 ,C63_=_C541 ,C64_=_C65 ,C64_=_C66 ,\nC64_=_C67 ,C64_=_C68 ,C64_=_C69 ,C64_=_C70 ,C64_=_C72 ,C64_=_C73 ,\nC64_=_C74 ,C65_=_C66 ,C65_=_C67 ,C65_=_C68 ,C65_=_C69 ,C65_=_C70 ,\nC65_=_C72 ,C65_=_C73 ,C65_=_C74 ,C65_=_C574 ,C66_=_C67 ,C66_=_C68 ,\nC66_=_C69 ,C66_=_C70 ,C66_=_C72 ,C66_=_C73 ,C66_=_C74 ,C67_=_C68 ,\nC67_=_C69 ,C67_=_C70 ,C67_=_C72 ,C67_=_C73 ,C67_=_C74 ,C68_=_C69 ,\nC68_=_C70 ,C68_=_C72 ,C68_=_C73 ,C68_=_C74 ,C69_=_C70 ,C69_=_C72 ,\nC69_=_C73 ,C69_=_C74 ,C69_=_C647 ,C70_=_C72 ,C70_=_C73 ,C70_=_C74 ,\nC72_=_C73 ,C72_=_C74 ,C72_=_C661 ,C73_=_C74 ,C125_=_C195 ,C125_=_C211 ,\nC125_=_C227 ,C125_=_C292 ,C125_=_C388 ,C125_=_C441 ,C125_=_C456 ,C125_=_C524 ,\nC125_=_C535 ,C125_=_C541 ,C125_=_C559 ,C125_=_C574 ,C125_=_C593 ,C125_=_C615 ,\nC125_=_C647 ,C125_=_C660 ,C125_=_C661 ,C125_=_C662 ,C125_=_C663 ,C195_=_C211 ,\nC195_=_C227 ,C195_=_C292 ,C195_=_C388 ,C195_=_C441 ,C195_=_C456 ,C195_=_C524 ,\nC195_=_C535 ,C195_=_C541 ,C195_=_C559 ,C195_=_C574 ,C195_=_C593 ,C195_=_C615 ,\nC195_=_C647 ,C195_=_C660 ,C195_=_C661 ,C195_=_C662 ,C195_=_C663 ,C211_=_C227 ,\nC211_=_C292 ,C211_=_C388 ,C211_=_C441 ,C211_=_C456 ,C211_=_C524 ,C211_=_C535 ,\nC211_=_C541 ,C211_=_C559 ,C211_=_C574 ,C211_=_C593 ,C211_=_C615 ,C211_=_C647 ,\nC211_=_C660 ,C211_=_C661 ,C211_=_C662 ,C211_=_C663 ,C227_=_C292 ,C227_=_C388 ,\nC227_=_C441 ,C227_=_C456 ,C227_=_C524 ,C227_=_C535 ,C227_=_C541 ,C227_=_C559 ,\nC227_=_C574 ,C227_=_C593 ,C227_=_C615 ,C227_=_C647 ,C227_=_C660 ,C227_=_C661 ,\nC227_=_C662 ,C227_=_C663 ,C292_=_C388 ,C292_=_C441 ,C292_=_C456 ,C292_=_C524 ,\nC292_=_C535 ,C292_=_C541 ,C292_=_C559 ,C292_=_C574 ,C292_=_C593 ,C292_=_C615 ,\nC292_=_C647 ,C292_=_C660 ,C292_=_C661 ,C292_=_C662 ,C292_=_C663 ,C388_=_C441 ,\nC388_=_C456 ,C388_=_C524 ,C388_=_C535 ,C388_=_C541 ,C388_=_C559 ,C388_=_C574 ,\nC388_=_C593 ,C388_=_C615 ,C388_=_C647 ,C388_=_C660 ,C388_=_C661 ,C388_=_C662 ,\nC388_=_C663 ,C441_=_C456 ,C441_=_C524 ,C441_=_C535 ,C441_=_C541 ,C441_=_C559 ,\nC441_=_C574 ,C441_=_C593 ,C441_=_C615 ,C441_=_C647 ,C441_=_C660 ,C441_=_C661 ,\nC441_=_C662 ,C441_=_C663 ,C456_=_C524 ,C456_=_C535 ,C456_=_C541 ,C456_=_C559 ,\nC456_=_C574 ,C456_=_C593 ,C456_=_C615 ,C456_=_C647 ,C456_=_C660 ,C456_=_C661 ,\nC456_=_C662 ,C456_=_C663 ,C524_=_C535 ,C524_=_C541 ,C524_=_C559 ,C524_=_C574 ,\nC524_=_C593 ,C524_=_C615 ,C524_=_C647 ,C524_=_C660 ,C524_=_C661 ,C524_=_C662 ,\nC524_=_C663 ,C535_=_C541 ,C535_=_C559 ,C535_=_C574 ,C535_=_C593 ,C535_=_C615 ,\nC535_=_C647 ,C535_=_C660 ,C535_=_C661 ,C535_=_C662 ,C535_=_C663 ,C541_=_C559 ,\nC541_=_C574 ,C541_=_C593 ,C541_=_C615 ,C541_=_C647 ,C541_=_C660 ,C541_=_C661 ,\nC541_=_C662 ,C541_=_C663 ,C559_=_C574 ,C559_=_C593 ,C559_=_C615 ,C559_=_C647 ,\nC559_=_C660 ,C559_=_C661 ,C559_=_C662 ,C559_=_C663 ,C574_=_C593 ,C574_=_C615 ,\nC574_=_C647 ,C574_=_C660 ,C574_=_C661 ,C574_=_C662 ,C574_=_C663 ,C593_=_C615 ,\nC593_=_C647 ,C593_=_C660 ,C593_=_C661 ,C593_=_C662 ,C593_=_C663 ,C615_=_C647 ,\nC615_=_C660 ,C615_=_C661 ,C615_=_C662 ,C615_=_C663 ,C647_=_C660 ,C647_=_C661 ,\nC647_=_C662 ,C647_=_C663 ,C660_=_C661 ,C660_=_C662 ,C660_=_C663 ,C661_=_C662 ,\nC661_=_C663 ,C662_=_C663 ,"];43[shape=box, label="id:43 level: 3\n48: C0 C2 C3 C4 C5 \nC6</w:t>
      </w:r>
    </w:p>
    <w:p>
      <w:pPr>
        <w:pStyle w:val="PreformattedText"/>
        <w:bidi w:val="0"/>
        <w:spacing w:before="0" w:after="0"/>
        <w:jc w:val="left"/>
        <w:rPr/>
      </w:pPr>
      <w:r>
        <w:rPr/>
        <w:t xml:space="preserve"> </w:t>
      </w:r>
      <w:r>
        <w:rPr/>
        <w:t>C7 C8 C9 C10 C11 \nC31 C122 C143 C144 C145 C146 \nC147 C148 C149 C150 C151 C152 \nC153 C154 C155 C193 C320 C335 \nC383 C421 C465 C511 C521 C533 \nC578 C588 C589 C590 C591 C592 \nC593 C594 C595 C596 C597 C598 \nC599 \n453: C0_=_C2( C0 C2 ) C0_=_C3( C0 C3 ) C0_=_C4( C0 C4 ) C0_=_C5( C0 C5 ) C0_=_C6( C0 C6 ) \nC0_=_C7( C0 C7 ) C0_=_C8( C0 C8 ) C0_=_C9( C0 C9 ) C0_=_C10( C0 C10 ) C0_=_C11( C0 C11 ) C2_=_C3( C2 C3 ) \nC2_=_C4( C2 C4 ) C2_=_C5( C2 C5 ) C2_=_C6( C2 C6 ) C2_=_C7( C2 C7 ) C2_=_C8( C2 C8 ) C2_=_C9( C2 C9 ) \nC2_=_C10( C2 C10 ) C2_=_C11( C2 C11 ) C3_=_C4( C3 C4 ) C3_=_C5( C3 C5 ) C3_=_C6( C3 C6 ) C3_=_C7( C3 C7 ) \nC3_=_C8( C3 C8 ) C3_=_C9( C3 C9 ) C3_=_C10( C3 C10 ) C3_=_C11( C3 C11 ) C3_=_C145( C3 C145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146( C7 C146 ) C7_=_C521( C7 C521 ) C8_=_C9( C8 C9 ) \nC8_=_C10( C8 C10 ) C8_=_C11( C8 C11 ) C9_=_C10( C9 C10 ) C9_=_C11( C9 C11 ) C10_=_C11( C10 C11 ) C10_=_C122( C10 C122 ) \nC10_=_C150( C10 C150 ) C10_=_C193( C10 C193 ) C10_=_C320( C10 C320 ) C10_=_C335( C10 C335 ) C10_=_C383( C10 C383 ) C10_=_C421( C10 C421 ) \nC10_=_C465( C10 C465 ) C10_=_C511( C10 C511 ) C10_=_C521( C10 C521 ) C10_=_C533( C10 C533 ) C10_=_C578( C10 C578 ) C10_=_C588( C10 C588 ) \nC10_=_C589( C10 C589 ) C10_=_C590( C10 C590 ) C10_=_C591( C10 C591 ) C10_=_C592( C10 C592 ) C10_=_C593( C10 C593 ) C10_=_C594( C10 C594 ) \nC10_=_C595( C10 C595 ) C10_=_C596( C10 C596 ) C10_=_C597( C10 C597 ) C10_=_C598( C10 C598 ) C10_=_C599( C10 C599 ) C31_=_C143( C31 C143 ) \nC31_=_C144( C31 C144 ) C31_=_C145( C31 C145 ) C31_=_C146( C31 C146 ) C31_=_C147( C31 C147 ) C31_=_C148( C31 C148 ) C31_=_C149( C31 C149 ) \nC31_=_C150( C31 C150 ) C31_=_C151( C31 C151 ) C31_=_C152( C31 C152 ) C31_=_C153( C31 C153 ) C31_=_C154( C31 C154 ) C31_=_C155( C31 C155 ) \nC122_=_C150( C122 C150 ) C122_=_C193( C122 C193 ) C122_=_C320( C122 C320 ) C122_=_C335( C122 C335 ) C122_=_C383( C122 C383 ) C122_=_C421( C122 C421 ) \nC122_=_C465( C122 C465 ) C122_=_C511( C122 C511 ) C122_=_C521( C122 C521 ) C122_=_C533( C122 C533 ) C122_=_C578( C122 C578 ) C122_=_C588( C122 C588 ) \nC122_=_C589( C122 C589 ) C122_=_C590( C122 C590 ) C122_=_C591( C122 C591 ) C122_=_C592( C122 C592 ) C122_=_C593( C122 C593 ) C122_=_C594( C122 C594 ) \nC122_=_C595( C122 C595 ) C122_=_C596( C122 C596 ) C122_=_C597( C122 C597 ) C122_=_C598( C122 C598 ) C122_=_C599( C122 C599 ) C143_=_C144( C143 C144 ) \nC143_=_C145( C143 C145 ) C143_=_C146( C143 C146 ) C143_=_C147( C143 C147 ) C143_=_C148( C143 C148 ) C143_=_C149( C143 C149 ) C143_=_C150( C143 C150 ) \nC143_=_C151( C143 C151 ) C143_=_C152( C143 C152 ) C143_=_C153( C143 C153 ) C143_=_C154( C143 C154 ) C143_=_C155( C143 C155 ) C144_=_C145( C144 C145 ) \nC144_=_C146( C144 C146 ) C144_=_C147( C144 C147 ) C144_=_C148( C144 C148 ) C144_=_C149( C144 C149 ) C144_=_C150( C144 C150 ) C144_=_C151( C144 C151 ) \nC144_=_C152( C144 C152 ) C144_=_C153( C144 C153 ) C144_=_C154( C144 C154 ) C144_=_C155( C144 C155 ) C145_=_C146( C145 C146 ) C145_=_C147( C145 C147 ) \nC145_=_C148( C145 C148 ) C145_=_C149( C145 C149 ) C145_=_C150( C145 C150 ) C145_=_C151( C145 C151 ) C145_=_C152( C145 C152 ) C145_=_C153( C145 C153 ) \nC145_=_C154( C145 C154 ) C145_=_C155( C145 C155 ) C146_=_C147( C146 C147 ) C146_=_C148( C146 C148 ) C146_=_C149( C146 C149 ) C146_=_C150( C146 C150 ) \nC146_=_C151( C146 C151 ) C146_=_C152( C146 C152 ) C146_=_C153( C146 C153 ) C146_=_C154( C146 C154 ) C146_=_C155( C146 C155 ) C146_=_C521( C146 C521 ) \nC147_=_C148( C147 C148 ) C147_=_C149( C147 C149 ) C147_=_C150( C147 C150 ) C147_=_C151( C147 C151 ) C147_=_C152( C147 C152 ) C147_=_C153( C147 C153 ) \nC147_=_C154( C147 C154 ) C147_=_C155( C147 C155 ) C147_=_C533( C147 C533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0_=_C193( C150 C193 ) C150_=_C320( C150 C320 ) C150_=_C335( C150 C335 ) \nC150_=_C383( C150 C383 ) C150_=_C421( C150 C421 ) C150_=_C465( C150 C465 ) C150_=_C511( C150 C511 ) C150_=_C521( C150 C521 ) C150_=_C533( C150 C533 ) \nC150_=_C578( C150 C578 ) C150_=_C588( C150 C588 ) C150_=_C589( C150 C589 ) C150_=_C590( C150 C590 ) C150_=_C591( C150 C591 ) C150_=_C592( C150 C592 ) \nC150_=_C593( C150 C593 ) C150_=_C594( C150 C594 ) C150_=_C595( C150 C595 ) C150_=_C596( C150 C596 ) C150_=_C597( C150 C597 ) C150_=_C598( C150 C598 ) \nC150_=_C599( C150 C599 ) C151_=_C152( C151 C152 ) C151_=_C153( C151 C153 ) C151_=_C154( C151 C154 ) C151_=_C155( C151 C155 ) C152_=_C153( C152 C153 ) \nC152_=_C154( C152 C154 ) C152_=_C155( C152 C155 ) C152_=_C590( C152 C590 ) C153_=_C154( C153 C154 ) C153_=_C155( C153 C155 ) C153_=_C596( C153 C596 ) \nC154_=_C155( C154 C155 ) C193_=_C320( C193 C320 ) C193_=_C335( C193 C335 ) C193_=_C383( C193 C383 ) C193_=_C421( C193 C421 ) C193_=_C465( C193 C465 ) \nC193_=_C511( C193 C511 ) C193_=_C521( C193 C521 ) C193_=_C533( C193 C533 ) C193_=_C578( C193 C578 ) C193_=_C588( C193 C588 ) C193_=_C589( C193 C589 ) \nC193_=_C590( C193 C590 ) C193_=_C591( C193 C591 ) C193_=_C592( C193 C592 ) C193_=_C593( C193 C593 ) C193_=_C594( C193 C594 ) C193_=_C595( C193 C595 ) \nC193_=_C596( C193 C596 ) C193_=_C597( C193 C597 ) C193_=_C598( C193 C598 ) C193_=_C599( C193 C599 ) C320_=_C335( C320 C335 ) C320_=_C383( C320 C383 ) \nC320_=_C421( C320 C421 ) C320_=_C465( C320 C465 ) C320_=_C511( C320 C511 ) C320_=_C521( C320 C521 ) C320_=_C533( C320 C533 ) C320_=_C578( C320 C578 ) \nC320_=_C588( C320 C588 ) C320_=_C589( C320 C589 ) C320_=_C590( C320 C590 ) C320_=_C591( C320 C591 ) C320_=_C592( C320 C592 ) C320_=_C593( C320 C593 ) \nC320_=_C594( C320 C594 ) C320_=_C595( C320 C595 ) C320_=_C596( C320 C596 ) C320_=_C597( C320 C597 ) C320_=_C598( C320 C598 ) C320_=_C599( C320 C599 ) \nC335_=_C383( C335 C383 ) C335_=_C421( C335 C421 ) C335_=_C465( C335 C465 ) C335_=_C511( C335 C511 ) C335_=_C521( C335 C521 ) C335_=_C533( C335 C533 ) \nC335_=_C578( C335 C578 ) C335_=_C588( C335 C588 ) C335_=_C589( C335 C589 ) C335_=_C590( C335 C590 ) C335_=_C591( C335 C591 ) C335_=_C592( C335 C592 ) \nC335_=_C593( C335 C593 ) C335_=_C594( C335 C594 ) C335_=_C595( C335 C595 ) C335_=_C596( C335 C596 ) C335_=_C597( C335 C597 ) C335_=_C598( C335 C598 ) \nC335_=_C599( C335 C599 ) C383_=_C421( C383 C421 ) C383_=_C465( C383 C465 ) C383_=_C511( C383 C511 ) C383_=_C521( C383 C521 ) C383_=_C533( C383 C533 ) \nC383_=_C578( C383 C578 ) C383_=_C588( C383 C588 ) C383_=_C589( C383 C589 ) C383_=_C590( C383 C590 ) C383_=_C591( C383 C591 ) C383_=_C592( C383 C592 ) \nC383_=_C593( C383 C593 ) C383_=_C594( C383 C594 ) C383_=_C595( C383 C595 ) C383_=_C596( C383 C596 ) C383_=_C597( C383 C597 ) C383_=_C598( C383 C598 ) \nC383_=_C599( C383 C599 ) C421_=_C465( C421 C465 ) C421_=_C511( C421 C511 ) C421_=_C521( C421 C521 ) C421_=_C533( C421 C533 ) C421_=_C578( C421 C578 ) \nC421_=_C588( C421 C588 ) C421_=_C589( C421 C589 ) C421_=_C590( C421 C590 ) C421_=_C591( C421 C591 ) C421_=_C592( C421 C592 ) C421_=_C593( C421 C593 ) \nC421_=_C594( C421 C594 ) C421_=_C595( C421 C595 ) C421_=_C596( C421 C596 ) C421_=_C597( C421 C597 ) C421_=_C598( C421 C598 ) C421_=_C599( C421 C599 ) \nC465_=_C511( C465 C511 ) C465_=_C521( C465 C521 ) C465_=_C533( C465 C533 ) C465_=_C578( C465 C578 ) C465_=_C588( C465 C588 ) C465_=_C589( C465 C589 ) \nC465_=_C590( C465 C590 ) C465_=_C591( C465 C591 ) C465_=_C592( C465 C592 ) C465_=_C593( C465 C593 ) C465_=_C594( C465 C594 ) C465_=_C595( C465 C595 ) \nC465_=_C596( C465 C596 ) C465_=_C597( C465 C597 ) C465_=_C598( C465 C598 ) C465_=_C599( C465 C599 ) C511_=_C521( C511 C521 ) C511_=_C533( C511 C533 ) \nC511_=_C578( C511 C578 ) C511_=_C588( C511 C588 ) C511_=_C589( C511 C589 ) C511_=_C590( C511 C590 ) C511_=_C591( C511 C591 ) C511_=_C592( C511 C592 ) \nC511_=_C593( C511 C593 ) C511_=_C594( C511 C594 ) C511_=_C595( C511 C595 ) C511_=_C596( C511 C596 ) C511_=_C597( C511 C597 ) C511_=_C598( C511 C598 ) \nC511_=_C599( C511 C599 ) C521_=_C533( C521 C533 ) C521_=_C578( C521 C578 ) C521_=_C588( C521 C588 ) C521_=_C589( C521 C589 ) C521_=_C590( C521 C590 ) \nC521_=_C591( C521 C591 ) C521_=_C592( C521 C592 ) C521_=_C593( C521 C593 ) C521_=_C594( C521 C594 ) C521_=_C595( C521 C595 ) C521_=_C596( C521 C596 ) \nC521_=_C597( C521 C597 ) C521_=_C598( C521 C598 ) C521_=_C599( C521 C599 ) C533_=_C578( C533 C578 ) C533_=_C588( C533 C588 ) C533_=_C589( C533 C589 ) \nC533_=_C590( C533 C590 ) C533_=_C591( C533 C591 ) C533_=_C592( C533 C592 ) C533_=_C593( C533 C593 ) C533_=_C594( C533 C594 ) C533_=_C595( C533 C595 ) \nC533_=_C596( C533 C596 ) C533_=_C597( C533 C597 ) C533_=_C598( C533 C598 ) C533_=_C599( C533 C599 ) C578_=_C588( C578 C588 ) C578_=_C589( C578 C589 ) \nC578_=_C590( C578 C590 ) C578_=_C591( C578 C591 ) C578_=_C592( C578 C592 ) C578_=_C593( C578 C593 ) C578_=_C594( C578 C594 ) C578_=_C595( C578 C595 ) \nC578_=_C596( C578 C596 ) C578_=_C597( C578 C597 ) C578_=_C598( C578 C598 ) C578_=_C599( C578 C599 ) C588_=_C589( C588 C589 ) C588_=_C590( C588 C590 ) \nC588_=_C591( C588 C591 ) C588_=_C592( C588 C592 ) C588_=_C593( C588 C593 ) C588_=_C594( C588 C594 ) C588_=_C595( C588 C595 ) C588_=_C596( C588 C596 ) \nC588_=_C597( C588 C597 ) C588_=_C598( C588 C598 ) C588_=_C599( C588 C599 ) C589_=_C590( C589 C590 ) C589_=_C591( C589 C591 ) C589_=_C592( C589 C592 ) \nC589_=_C593(</w:t>
      </w:r>
    </w:p>
    <w:p>
      <w:pPr>
        <w:pStyle w:val="PreformattedText"/>
        <w:bidi w:val="0"/>
        <w:spacing w:before="0" w:after="0"/>
        <w:jc w:val="left"/>
        <w:rPr/>
      </w:pPr>
      <w:r>
        <w:rPr/>
        <w:t xml:space="preserve"> </w:t>
      </w:r>
      <w:r>
        <w:rPr/>
        <w:t>C589 C593 ) C589_=_C594( C589 C594 ) C589_=_C595( C589 C595 ) C589_=_C596( C589 C596 ) C589_=_C597( C589 C597 ) C589_=_C598( C589 C598 ) \nC589_=_C599( C589 C599 ) C590_=_C591( C590 C591 ) C590_=_C592( C590 C592 ) C590_=_C593( C590 C593 ) C590_=_C594( C590 C594 ) C590_=_C595( C590 C595 ) \nC590_=_C596( C590 C596 ) C590_=_C597( C590 C597 ) C590_=_C598( C590 C598 ) C590_=_C599( C590 C599 ) C591_=_C592( C591 C592 ) C591_=_C593( C591 C593 ) \nC591_=_C594( C591 C594 ) C591_=_C595( C591 C595 ) C591_=_C596( C591 C596 ) C591_=_C597( C591 C597 ) C591_=_C598( C591 C598 ) C591_=_C599( C591 C599 ) \nC592_=_C593( C592 C593 ) C592_=_C594( C592 C594 ) C592_=_C595( C592 C595 ) C592_=_C596( C592 C596 ) C592_=_C597( C592 C597 ) C592_=_C598( C592 C598 ) \nC592_=_C599( C592 C599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36-&gt;43[label="46: C0 C2 C3 C4 C5 \nC6 C7 C8 C9 C11 C31 \nC122 C143 C144 C145 C146 C147 \nC148 C149 C151 C152 C153 C154 \nC155 C193 C320 C335 C383 C421 \nC465 C511 C521 C533 C578 C588 \nC589 C590 C591 C592 C593 C594 \nC595 C596 C597 C598 C599 \n383: C0_=_C2 ,C0_=_C3 ,C0_=_C4 ,C0_=_C5 ,C0_=_C6 ,\nC0_=_C7 ,C0_=_C8 ,C0_=_C9 ,C0_=_C11 ,C2_=_C3 ,C2_=_C4 ,\nC2_=_C5 ,C2_=_C6 ,C2_=_C7 ,C2_=_C8 ,C2_=_C9 ,C2_=_C11 ,\nC3_=_C4 ,C3_=_C5 ,C3_=_C6 ,C3_=_C7 ,C3_=_C8 ,C3_=_C9 ,\nC3_=_C11 ,C3_=_C145 ,C4_=_C5 ,C4_=_C6 ,C4_=_C7 ,C4_=_C8 ,\nC4_=_C9 ,C4_=_C11 ,C5_=_C6 ,C5_=_C7 ,C5_=_C8 ,C5_=_C9 ,\nC5_=_C11 ,C6_=_C7 ,C6_=_C8 ,C6_=_C9 ,C6_=_C11 ,C7_=_C8 ,\nC7_=_C9 ,C7_=_C11 ,C7_=_C146 ,C7_=_C521 ,C8_=_C9 ,C8_=_C11 ,\nC9_=_C11 ,C31_=_C143 ,C31_=_C144 ,C31_=_C145 ,C31_=_C146 ,C31_=_C147 ,\nC31_=_C148 ,C31_=_C149 ,C31_=_C151 ,C31_=_C152 ,C31_=_C153 ,C31_=_C154 ,\nC31_=_C155 ,C122_=_C193 ,C122_=_C320 ,C122_=_C335 ,C122_=_C383 ,C122_=_C421 ,\nC122_=_C465 ,C122_=_C511 ,C122_=_C521 ,C122_=_C533 ,C122_=_C578 ,C122_=_C588 ,\nC122_=_C589 ,C122_=_C590 ,C122_=_C591 ,C122_=_C592 ,C122_=_C593 ,C122_=_C594 ,\nC122_=_C595 ,C122_=_C596 ,C122_=_C597 ,C122_=_C598 ,C122_=_C599 ,C143_=_C144 ,\nC143_=_C145 ,C143_=_C146 ,C143_=_C147 ,C143_=_C148 ,C143_=_C149 ,C143_=_C151 ,\nC143_=_C152 ,C143_=_C153 ,C143_=_C154 ,C143_=_C155 ,C144_=_C145 ,C144_=_C146 ,\nC144_=_C147 ,C144_=_C148 ,C144_=_C149 ,C144_=_C151 ,C144_=_C152 ,C144_=_C153 ,\nC144_=_C154 ,C144_=_C155 ,C145_=_C146 ,C145_=_C147 ,C145_=_C148 ,C145_=_C149 ,\nC145_=_C151 ,C145_=_C152 ,C145_=_C153 ,C145_=_C154 ,C145_=_C155 ,C146_=_C147 ,\nC146_=_C148 ,C146_=_C149 ,C146_=_C151 ,C146_=_C152 ,C146_=_C153 ,C146_=_C154 ,\nC146_=_C155 ,C146_=_C521 ,C147_=_C148 ,C147_=_C149 ,C147_=_C151 ,C147_=_C152 ,\nC147_=_C153 ,C147_=_C154 ,C147_=_C155 ,C147_=_C533 ,C148_=_C149 ,C148_=_C151 ,\nC148_=_C152 ,C148_=_C153 ,C148_=_C154 ,C148_=_C155 ,C149_=_C151 ,C149_=_C152 ,\nC149_=_C153 ,C149_=_C154 ,C149_=_C155 ,C151_=_C152 ,C151_=_C153 ,C151_=_C154 ,\nC151_=_C155 ,C152_=_C153 ,C152_=_C154 ,C152_=_C155 ,C152_=_C590 ,C153_=_C154 ,\nC153_=_C155 ,C153_=_C596 ,C154_=_C155 ,C193_=_C320 ,C193_=_C335 ,C193_=_C383 ,\nC193_=_C421 ,C193_=_C465 ,C193_=_C511 ,C193_=_C521 ,C193_=_C533 ,C193_=_C578 ,\nC193_=_C588 ,C193_=_C589 ,C193_=_C590 ,C193_=_C591 ,C193_=_C592 ,C193_=_C593 ,\nC193_=_C594 ,C193_=_C595 ,C193_=_C596 ,C193_=_C597 ,C193_=_C598 ,C193_=_C599 ,\nC320_=_C335 ,C320_=_C383 ,C320_=_C421 ,C320_=_C465 ,C320_=_C511 ,C320_=_C521 ,\nC320_=_C533 ,C320_=_C578 ,C320_=_C588 ,C320_=_C589 ,C320_=_C590 ,C320_=_C591 ,\nC320_=_C592 ,C320_=_C593 ,C320_=_C594 ,C320_=_C595 ,C320_=_C596 ,C320_=_C597 ,\nC320_=_C598 ,C320_=_C599 ,C335_=_C383 ,C335_=_C421 ,C335_=_C465 ,C335_=_C511 ,\nC335_=_C521 ,C335_=_C533 ,C335_=_C578 ,C335_=_C588 ,C335_=_C589 ,C335_=_C590 ,\nC335_=_C591 ,C335_=_C592 ,C335_=_C593 ,C335_=_C594 ,C335_=_C595 ,C335_=_C596 ,\nC335_=_C597 ,C335_=_C598 ,C335_=_C599 ,C383_=_C421 ,C383_=_C465 ,C383_=_C511 ,\nC383_=_C521 ,C383_=_C533 ,C383_=_C578 ,C383_=_C588 ,C383_=_C589 ,C383_=_C590 ,\nC383_=_C591 ,C383_=_C592 ,C383_=_C593 ,C383_=_C594 ,C383_=_C595 ,C383_=_C596 ,\nC383_=_C597 ,C383_=_C598 ,C383_=_C599 ,C421_=_C465 ,C421_=_C511 ,C421_=_C521 ,\nC421_=_C533 ,C421_=_C578 ,C421_=_C588 ,C421_=_C589 ,C421_=_C590 ,C421_=_C591 ,\nC421_=_C592 ,C421_=_C593 ,C421_=_C594 ,C421_=_C595 ,C421_=_C596 ,C421_=_C597 ,\nC421_=_C598 ,C421_=_C599 ,C465_=_C511 ,C465_=_C521 ,C465_=_C533 ,C465_=_C578 ,\nC465_=_C588 ,C465_=_C589 ,C465_=_C590 ,C465_=_C591 ,C465_=_C592 ,C465_=_C593 ,\nC465_=_C594 ,C465_=_C595 ,C465_=_C596 ,C465_=_C597 ,C465_=_C598 ,C465_=_C599 ,\nC511_=_C521 ,C511_=_C533 ,C511_=_C578 ,C511_=_C588 ,C511_=_C589 ,C511_=_C590 ,\nC511_=_C591 ,C511_=_C592 ,C511_=_C593 ,C511_=_C594 ,C511_=_C595 ,C511_=_C596 ,\nC511_=_C597 ,C511_=_C598 ,C511_=_C599 ,C521_=_C533 ,C521_=_C578 ,C521_=_C588 ,\nC521_=_C589 ,C521_=_C590 ,C521_=_C591 ,C521_=_C592 ,C521_=_C593 ,C521_=_C594 ,\nC521_=_C595 ,C521_=_C596 ,C521_=_C597 ,C521_=_C598 ,C521_=_C599 ,C533_=_C578 ,\nC533_=_C588 ,C533_=_C589 ,C533_=_C590 ,C533_=_C591 ,C533_=_C592 ,C533_=_C593 ,\nC533_=_C594 ,C533_=_C595 ,C533_=_C596 ,C533_=_C597 ,C533_=_C598 ,C533_=_C599 ,\nC578_=_C588 ,C578_=_C589 ,C578_=_C590 ,C578_=_C591 ,C578_=_C592 ,C578_=_C593 ,\nC578_=_C594 ,C578_=_C595 ,C578_=_C596 ,C578_=_C597 ,C578_=_C598 ,C578_=_C599 ,\nC588_=_C589 ,C588_=_C590 ,C588_=_C591 ,C588_=_C592 ,C588_=_C593 ,C588_=_C594 ,\nC588_=_C595 ,C588_=_C596 ,C588_=_C597 ,C588_=_C598 ,C588_=_C599 ,C589_=_C590 ,\nC589_=_C591 ,C589_=_C592 ,C589_=_C593 ,C589_=_C594 ,C589_=_C595 ,C589_=_C596 ,\nC589_=_C597 ,C589_=_C598 ,C589_=_C599 ,C590_=_C591 ,C590_=_C592 ,C590_=_C593 ,\nC590_=_C594 ,C590_=_C595 ,C590_=_C596 ,C590_=_C597 ,C590_=_C598 ,C590_=_C599 ,\nC591_=_C592 ,C591_=_C593 ,C591_=_C594 ,C591_=_C595 ,C591_=_C596 ,C591_=_C597 ,\nC591_=_C598 ,C591_=_C599 ,C592_=_C593 ,C592_=_C594 ,C592_=_C595 ,C592_=_C596 ,\nC592_=_C597 ,C592_=_C598 ,C592_=_C599 ,C593_=_C594 ,C593_=_C595 ,C593_=_C596 ,\nC593_=_C597 ,C593_=_C598 ,C593_=_C599 ,C594_=_C595 ,C594_=_C596 ,C594_=_C597 ,\nC594_=_C598 ,C594_=_C599 ,C595_=_C596 ,C595_=_C597 ,C595_=_C598 ,C595_=_C599 ,\nC596_=_C597 ,C596_=_C598 ,C596_=_C599 ,C597_=_C598 ,C597_=_C599 ,C598_=_C599 ,"];44[shape=box, label="id:44 level: 3\n55: C5 C19 C55 C60 C83 \nC87 C92 C105 C113 C115 C116 \nC117 C118 C119 C120 C121 C122 \nC123 C124 C125 C126 C144 C200 \nC231 C232 C233 C234 C235 C236 \nC237 C238 C239 C240 C241 C312 \nC313 C345 C402 C417 C418 C419 \nC420 C421 C422 C423 C424 C425 \nC426 C427 C428 C429 C430 C431 \nC432 C433 \n376: C5_=_C19( C5 C19 ) C5_=_C83( C5 C83 ) C5_=_C115( C5 C115 ) C5_=_C313( C5 C313 ) C5_=_C345( C5 C345 ) \nC5_=_C426( C5 C426 ) C5_=_C427( C5 C427 ) C5_=_C428( C5 C428 ) C5_=_C429( C5 C429 ) C5_=_C430( C5 C430 ) C5_=_C431( C5 C431 ) \nC5_=_C432( C5 C432 ) C5_=_C433( C5 C433 ) C19_=_C83( C19 C83 ) C19_=_C115( C19 C115 ) C19_=_C313( C19 C313 ) C19_=_C345( C19 C345 ) \nC19_=_C426( C19 C426 ) C19_=_C427( C19 C427 ) C19_=_C428( C19 C428 ) C19_=_C429( C19 C429 ) C19_=_C430( C19 C430 ) C19_=_C431( C19 C431 ) \nC19_=_C432( C19 C432 ) C19_=_C433( C19 C433 ) C55_=_C60( C55 C60 ) C55_=_C144( C55 C144 ) C55_=_C200( C55 C200 ) C55_=_C231( C55 C231 ) \nC55_=_C232( C55 C232 ) C55_=_C233( C55 C233 ) C55_=_C234( C55 C234 ) C55_=_C235( C55 C235 ) C55_=_C236( C55 C236 ) C55_=_C237( C55 C237 ) \nC55_=_C238( C55 C238 ) C55_=_C239( C55 C239 ) C55_=_C240( C55 C240 ) C55_=_C241( C55 C241 ) C60_=_C92( C60 C92 ) C60_=_C105( C60 C105 ) \nC60_=_C312( C60 C312 ) C60_=_C402( C60 C402 ) C60_=_C417( C60 C417 ) C60_=_C418( C60 C418 ) C60_=_C419( C60 C419 ) C60_=_C420( C60 C420 ) \nC60_=_C421( C60 C421 ) C60_=_C422( C60 C422 ) C60_=_C423( C60 C423 ) C60_=_C424( C60 C424 ) C60_=_C425( C60 C425 ) C83_=_C115( C83 C115 ) \nC83_=_C313( C83 C313 ) C83_=_C345( C83 C345 ) C83_=_C426( C83 C426 ) C83_=_C427( C83 C427 ) C83_=_C428( C83 C428 ) C83_=_C429( C83 C429 ) \nC83_=_C430( C83 C430 ) C83_=_C431( C83 C431 ) C83_=_C432( C83 C432 ) C83_=_C433( C83 C433 ) C87_=_C92( C87 C92 ) C87_=_C113( C87 C113 ) \nC87_=_C115( C87 C115 ) C87_=_C116( C87 C116 ) C87_=_C117( C87 C117 ) C87_=_C118( C87 C118 ) C87_=_C119( C87 C119 ) C87_=_C120( C87 C120 ) \nC87_=_C121( C87 C121 ) C87_=_C122( C87 C122 ) C87_=_C123( C87 C123 ) C87_=_C124( C87 C124 ) C87_=_C125( C87 C125 ) C87_=_C126( C87 C126 ) \nC92_=_C105( C92 C105 ) C92_=_C312( C92 C312 ) C92_=_C402( C92 C402 ) C92_=_C417( C92 C417 ) C92_=_C418( C92 C418 ) C92_=_C419( C92 C419 ) \nC92_=_C420( C92 C420 ) C92_=_C421( C92 C421 ) C92_=_C422( C92 C422 ) C92_=_C423( C92 C423 ) C92_=_C424( C92 C424 ) C92_=_C425( C92 C425 ) \nC105_=_C312( C105 C312 ) C105_=_C402( C105 C402 ) C105_=_C417( C105 C417 ) C105_=_C418( C105 C418 ) C105_=_C419( C105 C419 ) C105_=_C420( C105 C420 ) \nC105_=_C421( C105 C421 ) C105_=_C422( C105 C422 ) C105_=_C423( C105 C423 ) C105_=_C424( C105 C424 ) C105_=_C425( C105 C425 ) C113_=_C115( C113 C115 ) \nC113_=_C116( C113 C116 ) C113_=_C117( C113 C117 ) C113_=_C118( C113 C118 ) C113_=_C119( C113 C119 ) C113_=_C120( C113 C120 ) C113_=_C121( C113 C121 ) \nC113_=_C122( C113 C122 ) C113_=_C123( C113 C123 ) C113_=_C124( C113 C124 ) C113_=_C125( C113 C125 ) C113_=_C126( C113 C126 ) C115_=_C116( C115 C116 ) \nC115_=_C117( C115 C117 ) C115_=_C118( C115 C118 ) C115_=_C119( C115 C119 ) C115_=_C120( C115 C120 ) C115_=_C121( C115 C121 ) C115_=_C122( C115 C122 ) \nC115_=_C123( C115 C123 ) C115_=_C124( C115 C124 ) C115_=_C125( C115 C125 ) C115_=_C126( C115 C126 ) C115_=_C313( C115 C313 ) C115_=_C345( C115 C345 ) \nC115_=_C426( C115 C426 ) C115_=_C427( C115 C427 ) C115_=_C428( C115 C428 ) C115_=_C429( C115 C429 ) C115_=_C430( C115 C430 ) C115_=_C431( C115</w:t>
      </w:r>
    </w:p>
    <w:p>
      <w:pPr>
        <w:pStyle w:val="PreformattedText"/>
        <w:bidi w:val="0"/>
        <w:spacing w:before="0" w:after="0"/>
        <w:jc w:val="left"/>
        <w:rPr/>
      </w:pPr>
      <w:r>
        <w:rPr/>
        <w:t xml:space="preserve"> </w:t>
      </w:r>
      <w:r>
        <w:rPr/>
        <w:t>C431 ) \nC115_=_C432( C115 C432 ) C115_=_C433( C115 C433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7_=_C235( C117 C235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19_=_C237( C119 C237 ) C120_=_C121( C120 C121 ) C120_=_C122( C120 C122 ) C120_=_C123( C120 C123 ) C120_=_C124( C120 C124 ) \nC120_=_C125( C120 C125 ) C120_=_C126( C120 C126 ) C121_=_C122( C121 C122 ) C121_=_C123( C121 C123 ) C121_=_C124( C121 C124 ) C121_=_C125( C121 C125 ) \nC121_=_C126( C121 C126 ) C122_=_C123( C122 C123 ) C122_=_C124( C122 C124 ) C122_=_C125( C122 C125 ) C122_=_C126( C122 C126 ) C122_=_C421( C122 C421 ) \nC123_=_C124( C123 C124 ) C123_=_C125( C123 C125 ) C123_=_C126( C123 C126 ) C124_=_C125( C124 C125 ) C124_=_C126( C124 C126 ) C125_=_C126( C125 C126 ) \nC126_=_C432( C126 C432 ) C144_=_C200( C144 C200 ) C144_=_C231( C144 C231 ) C144_=_C232( C144 C232 ) C144_=_C233( C144 C233 ) C144_=_C234( C144 C234 ) \nC144_=_C235( C144 C235 ) C144_=_C236( C144 C236 ) C144_=_C237( C144 C237 ) C144_=_C238( C144 C238 ) C144_=_C239( C144 C239 ) C144_=_C240( C144 C240 ) \nC144_=_C241( C144 C241 ) C200_=_C231( C200 C231 ) C200_=_C232( C200 C232 ) C200_=_C233( C200 C233 ) C200_=_C234( C200 C234 ) C200_=_C235( C200 C235 ) \nC200_=_C236( C200 C236 ) C200_=_C237( C200 C237 ) C200_=_C238( C200 C238 ) C200_=_C239( C200 C239 ) C200_=_C240( C200 C240 ) C200_=_C241( C200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3_=_C417( C233 C417 ) C234_=_C235( C234 C235 ) C234_=_C236( C234 C236 ) \nC234_=_C237( C234 C237 ) C234_=_C238( C234 C238 ) C234_=_C239( C234 C239 ) C234_=_C240( C234 C240 ) C234_=_C241( C234 C241 ) C234_=_C418( C234 C418 ) \nC235_=_C236( C235 C236 ) C235_=_C237( C235 C237 ) C235_=_C238( C235 C238 ) C235_=_C239( C235 C239 ) C235_=_C240( C235 C240 ) C235_=_C241( C235 C241 ) \nC236_=_C237( C236 C237 ) C236_=_C238( C236 C238 ) C236_=_C239( C236 C239 ) C236_=_C240( C236 C240 ) C236_=_C241( C236 C241 ) C236_=_C419( C236 C419 ) \nC237_=_C238( C237 C238 ) C237_=_C239( C237 C239 ) C237_=_C240( C237 C240 ) C237_=_C241( C237 C241 ) C238_=_C239( C238 C239 ) C238_=_C240( C238 C240 ) \nC238_=_C241( C238 C241 ) C238_=_C422( C238 C422 ) C239_=_C240( C239 C240 ) C239_=_C241( C239 C241 ) C240_=_C241( C240 C241 ) C312_=_C313( C312 C313 ) \nC312_=_C402( C312 C402 ) C312_=_C417( C312 C417 ) C312_=_C418( C312 C418 ) C312_=_C419( C312 C419 ) C312_=_C420( C312 C420 ) C312_=_C421( C312 C421 ) \nC312_=_C422( C312 C422 ) C312_=_C423( C312 C423 ) C312_=_C424( C312 C424 ) C312_=_C425( C312 C425 ) C313_=_C345( C313 C345 ) C313_=_C426( C313 C426 ) \nC313_=_C427( C313 C427 ) C313_=_C428( C313 C428 ) C313_=_C429( C313 C429 ) C313_=_C430( C313 C430 ) C313_=_C431( C313 C431 ) C313_=_C432( C313 C432 ) \nC313_=_C433( C313 C433 ) C345_=_C426( C345 C426 ) C345_=_C427( C345 C427 ) C345_=_C428( C345 C428 ) C345_=_C429( C345 C429 ) C345_=_C430( C345 C430 ) \nC345_=_C431( C345 C431 ) C345_=_C432( C345 C432 ) C345_=_C433( C345 C433 ) C402_=_C417( C402 C417 ) C402_=_C418( C402 C418 ) C402_=_C419( C402 C419 ) \nC402_=_C420( C402 C420 ) C402_=_C421( C402 C421 ) C402_=_C422( C402 C422 ) C402_=_C423( C402 C423 ) C402_=_C424( C402 C424 ) C402_=_C425( C402 C425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nC425_=_C429( C425 C429 ) C426_=_C427( C426 C427 ) C426_=_C428( C426 C428 ) C426_=_C429( C426 C429 ) C426_=_C430( C426 C430 ) C426_=_C431( C426 C431 ) \nC426_=_C432( C426 C432 ) C426_=_C433( C426 C433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37-&gt;44[label="54: C5 C19 C55 C60 C83 \nC87 C92 C105 C113 C116 C117 \nC118 C119 C120 C121 C122 C123 \nC124 C125 C126 C144 C200 C231 \nC232 C233 C234 C235 C236 C237 \nC238 C239 C240 C241 C312 C313 \nC345 C402 C417 C418 C419 C420 \nC421 C422 C423 C424 C425 C426 \nC427 C428 C429 C430 C431 C432 \nC433 \n350: C5_=_C19 ,C5_=_C83 ,C5_=_C313 ,C5_=_C345 ,C5_=_C426 ,\nC5_=_C427 ,C5_=_C428 ,C5_=_C429 ,C5_=_C430 ,C5_=_C431 ,C5_=_C432 ,\nC5_=_C433 ,C19_=_C83 ,C19_=_C313 ,C19_=_C345 ,C19_=_C426 ,C19_=_C427 ,\nC19_=_C428 ,C19_=_C429 ,C19_=_C430 ,C19_=_C431 ,C19_=_C432 ,C19_=_C433 ,\nC55_=_C60 ,C55_=_C144 ,C55_=_C200 ,C55_=_C231 ,C55_=_C232 ,C55_=_C233 ,\nC55_=_C234 ,C55_=_C235 ,C55_=_C236 ,C55_=_C237 ,C55_=_C238 ,C55_=_C239 ,\nC55_=_C240 ,C55_=_C241 ,C60_=_C92 ,C60_=_C105 ,C60_=_C312 ,C60_=_C402 ,\nC60_=_C417 ,C60_=_C418 ,C60_=_C419 ,C60_=_C420 ,C60_=_C421 ,C60_=_C422 ,\nC60_=_C423 ,C60_=_C424 ,C60_=_C425 ,C83_=_C313 ,C83_=_C345 ,C83_=_C426 ,\nC83_=_C427 ,C83_=_C428 ,C83_=_C429 ,C83_=_C430 ,C83_=_C431 ,C83_=_C432 ,\nC83_=_C433 ,C87_=_C92 ,C87_=_C113 ,C87_=_C116 ,C87_=_C117 ,C87_=_C118 ,\nC87_=_C119 ,C87_=_C120 ,C87_=_C121 ,C87_=_C122 ,C87_=_C123 ,C87_=_C124 ,\nC87_=_C125 ,C87_=_C126 ,C92_=_C105 ,C92_=_C312 ,C92_=_C402 ,C92_=_C417 ,\nC92_=_C418 ,C92_=_C419 ,C92_=_C420 ,C92_=_C421 ,C92_=_C422 ,C92_=_C423 ,\nC92_=_C424 ,C92_=_C425 ,C105_=_C312 ,C105_=_C402 ,C105_=_C417 ,C105_=_C418 ,\nC105_=_C419 ,C105_=_C420 ,C105_=_C421 ,C105_=_C422 ,C105_=_C423 ,C105_=_C424 ,\nC105_=_C425 ,C113_=_C116 ,C113_=_C117 ,C113_=_C118 ,C113_=_C119 ,C113_=_C120 ,\nC113_=_C121 ,C113_=_C122 ,C113_=_C123 ,C113_=_C124 ,C113_=_C125 ,C113_=_C126 ,\nC116_=_C117 ,C116_=_C118 ,C116_=_C119 ,C116_=_C120 ,C116_=_C121 ,C116_=_C122 ,\nC116_=_C123 ,C116_=_C124 ,C116_=_C125 ,C116_=_C126 ,C117_=_C118 ,C117_=_C119 ,\nC117_=_C120 ,C117_=_C121 ,C117_=_C122 ,C117_=_C123 ,C117_=_C124 ,C117_=_C125 ,\nC117_=_C126 ,C117_=_C235 ,C118_=_C119 ,C118_=_C120 ,C118_=_C121 ,C118_=_C122 ,\nC118_=_C123 ,C118_=_C124 ,C118_=_C125 ,C118_=_C126 ,C119_=_C120 ,C119_=_C121 ,\nC119_=_C122 ,C119_=_C123 ,C119_=_C124 ,C119_=_C125 ,C119_=_C126 ,C119_=_C237 ,\nC120_=_C121 ,C120_=_C122 ,C120_=_C123 ,C120_=_C124 ,C120_=_C125 ,C120_=_C126 ,\nC121_=_C122 ,C121_=_C123 ,C121_=_C124 ,C121_=_C125 ,C121_=_C126 ,C122_=_C123 ,\nC122_=_C124 ,C122_=_C125 ,C122_=_C126 ,C122_=_C421 ,C123_=_C124 ,C123_=_C125 ,\nC123_=_C126 ,C124_=_C125 ,C124_=_C126 ,C125_=_C126 ,C126_=_C432 ,C144_=_C200 ,\nC144_=_C231 ,C144_=_C232 ,C144_=_C233 ,C144_=_C234 ,C144_=_C235 ,C144_=_C236 ,\nC144_=_C237 ,C144_=_C238 ,C144_=_C239 ,C144_=_C240 ,C144_=_C241 ,C200_=_C231 ,\nC200_=_C232 ,C200_=_C233 ,C200_=_C234 ,C200_=_C235 ,C200_=_C236 ,C200_=_C237 ,\nC200_=_C238 ,C200_=_C239 ,C200_=_C240 ,C200_=_C241 ,C231_=_C232 ,C231_=_C233 ,\nC231_=_C234 ,C231_=_C235 ,C231_=_C236 ,C231_=_C237 ,C231_=_C238 ,C231_=_C239 ,\nC231_=_C240 ,C231_=_C241 ,C232_=_C233 ,C232_=_C234 ,C232_=_C235 ,C232_=_C236 ,\nC232_=_C237 ,C232_=_C238 ,C232_=_C239 ,C232_=_C240 ,C232_=_C241 ,C233_=_C234 ,\nC233_=_C235 ,C233_=_C236 ,C233_=_C237 ,C233_=_C238 ,C233_=_C239 ,C233_=_C240 ,\nC233_=_C241 ,C233_=_C417 ,C234_=_C235 ,C234_=_C236 ,C234_=_C237 ,C234_=_C238 ,\nC234_=_C239 ,C234_=_C240 ,C234_=_C241 ,C234_=_C418 ,C235_=_C236 ,C235_=_C237 ,\nC235_=_C238 ,C235_=_C239 ,C235_=_C240 ,C235_=_C241 ,C236_=_C237 ,C236_=_C238 ,\nC236_=_C239 ,C236_=_C240 ,C236_=_C241 ,C236_=_C419 ,C237_=_C238 ,C237_=_C239 ,\nC237_=_C240 ,C237_=_C241 ,C238_=_C239 ,C238_=_C240 ,C238_=_C241 ,C238_=_C422 ,\nC239_=_C240 ,C239_=_C241 ,C240_=_C241 ,C312_=_C313 ,C312_=_C402 ,C312_=_C417 ,\nC312_=_C418 ,C312_=_C419 ,C312_=_C420 ,C312_=_C421 ,C312_=_C422 ,C312_=_C423 ,\nC312_=_C424 ,C312_=_C425 ,C313_=_C345 ,C313_=_C426 ,C313_=_C427</w:t>
      </w:r>
    </w:p>
    <w:p>
      <w:pPr>
        <w:pStyle w:val="PreformattedText"/>
        <w:bidi w:val="0"/>
        <w:spacing w:before="0" w:after="0"/>
        <w:jc w:val="left"/>
        <w:rPr/>
      </w:pPr>
      <w:r>
        <w:rPr/>
        <w:t xml:space="preserve"> </w:t>
      </w:r>
      <w:r>
        <w:rPr/>
        <w:t>,C313_=_C428 ,\nC313_=_C429 ,C313_=_C430 ,C313_=_C431 ,C313_=_C432 ,C313_=_C433 ,C345_=_C426 ,\nC345_=_C427 ,C345_=_C428 ,C345_=_C429 ,C345_=_C430 ,C345_=_C431 ,C345_=_C432 ,\nC345_=_C433 ,C402_=_C417 ,C402_=_C418 ,C402_=_C419 ,C402_=_C420 ,C402_=_C421 ,\nC402_=_C422 ,C402_=_C423 ,C402_=_C424 ,C402_=_C425 ,C417_=_C418 ,C417_=_C419 ,\nC417_=_C420 ,C417_=_C421 ,C417_=_C422 ,C417_=_C423 ,C417_=_C424 ,C417_=_C425 ,\nC418_=_C419 ,C418_=_C420 ,C418_=_C421 ,C418_=_C422 ,C418_=_C423 ,C418_=_C424 ,\nC418_=_C425 ,C419_=_C420 ,C419_=_C421 ,C419_=_C422 ,C419_=_C423 ,C419_=_C424 ,\nC419_=_C425 ,C420_=_C421 ,C420_=_C422 ,C420_=_C423 ,C420_=_C424 ,C420_=_C425 ,\nC421_=_C422 ,C421_=_C423 ,C421_=_C424 ,C421_=_C425 ,C422_=_C423 ,C422_=_C424 ,\nC422_=_C425 ,C423_=_C424 ,C423_=_C425 ,C424_=_C425 ,C425_=_C429 ,C426_=_C427 ,\nC426_=_C428 ,C426_=_C429 ,C426_=_C430 ,C426_=_C431 ,C426_=_C432 ,C426_=_C433 ,\nC427_=_C428 ,C427_=_C429 ,C427_=_C430 ,C427_=_C431 ,C427_=_C432 ,C427_=_C433 ,\nC428_=_C429 ,C428_=_C430 ,C428_=_C431 ,C428_=_C432 ,C428_=_C433 ,C429_=_C430 ,\nC429_=_C431 ,C429_=_C432 ,C429_=_C433 ,C430_=_C431 ,C430_=_C432 ,C430_=_C433 ,\nC431_=_C432 ,C431_=_C433 ,C432_=_C433 ,"];45[shape=box, label="id:45 level: 3\n62: C8 C20 C45 C61 C63 \nC67 C119 C123 C135 C143 C166 \nC177 C184 C194 C200 C201 C202 \nC203 C204 C205 C207 C208 C209 \nC210 C211 C212 C213 C214 C234 \nC237 C247 C249 C263 C286 C362 \nC396 C406 C407 C418 C437 C477 \nC478 C479 C481 C482 C483 C484 \nC485 C488 C497 C539 C540 C541 \nC542 C543 C544 C600 C601 C602 \nC603 C604 C605 \n500: C8_=_C63( C8 C63 ) C8_=_C119( C8 C119 ) C8_=_C135( C8 C135 ) C8_=_C237( C8 C237 ) C8_=_C263( C8 C263 ) \nC8_=_C286( C8 C286 ) C8_=_C406( C8 C406 ) C8_=_C477( C8 C477 ) C8_=_C488( C8 C488 ) C8_=_C497( C8 C497 ) C8_=_C539( C8 C539 ) \nC8_=_C540( C8 C540 ) C8_=_C541( C8 C541 ) C8_=_C542( C8 C542 ) C8_=_C543( C8 C543 ) C8_=_C544( C8 C544 ) C20_=_C61( C20 C61 ) \nC20_=_C205( C20 C205 ) C20_=_C234( C20 C234 ) C20_=_C247( C20 C247 ) C20_=_C362( C20 C362 ) C20_=_C418( C20 C418 ) C20_=_C477( C20 C477 ) \nC20_=_C478( C20 C478 ) C20_=_C479( C20 C479 ) C20_=_C481( C20 C481 ) C20_=_C482( C20 C482 ) C20_=_C483( C20 C483 ) C20_=_C484( C20 C484 ) \nC20_=_C485( C20 C485 ) C45_=_C67( C45 C67 ) C45_=_C123( C45 C123 ) C45_=_C166( C45 C166 ) C45_=_C177( C45 C177 ) C45_=_C194( C45 C194 ) \nC45_=_C249( C45 C249 ) C45_=_C396( C45 C396 ) C45_=_C407( C45 C407 ) C45_=_C437( C45 C437 ) C45_=_C600( C45 C600 ) C45_=_C601( C45 C601 ) \nC45_=_C602( C45 C602 ) C45_=_C603( C45 C603 ) C45_=_C604( C45 C604 ) C45_=_C605( C45 C605 ) C61_=_C63( C61 C63 ) C61_=_C67( C61 C67 ) \nC61_=_C205( C61 C205 ) C61_=_C234( C61 C234 ) C61_=_C247( C61 C247 ) C61_=_C362( C61 C362 ) C61_=_C418( C61 C418 ) C61_=_C477( C61 C477 ) \nC61_=_C478( C61 C478 ) C61_=_C479( C61 C479 ) C61_=_C481( C61 C481 ) C61_=_C482( C61 C482 ) C61_=_C483( C61 C483 ) C61_=_C484( C61 C484 ) \nC61_=_C485( C61 C485 ) C63_=_C67( C63 C67 ) C63_=_C119( C63 C119 ) C63_=_C135( C63 C135 ) C63_=_C237( C63 C237 ) C63_=_C263( C63 C263 ) \nC63_=_C286( C63 C286 ) C63_=_C406( C63 C406 ) C63_=_C477( C63 C477 ) C63_=_C488( C63 C488 ) C63_=_C497( C63 C497 ) C63_=_C539( C63 C539 ) \nC63_=_C540( C63 C540 ) C63_=_C541( C63 C541 ) C63_=_C542( C63 C542 ) C63_=_C543( C63 C543 ) C63_=_C544( C63 C544 ) C67_=_C123( C67 C123 ) \nC67_=_C166( C67 C166 ) C67_=_C177( C67 C177 ) C67_=_C194( C67 C194 ) C67_=_C249( C67 C249 ) C67_=_C396( C67 C396 ) C67_=_C407( C67 C407 ) \nC67_=_C437( C67 C437 ) C67_=_C600( C67 C600 ) C67_=_C601( C67 C601 ) C67_=_C602( C67 C602 ) C67_=_C603( C67 C603 ) C67_=_C604( C67 C604 ) \nC67_=_C605( C67 C605 ) C119_=_C123( C119 C123 ) C119_=_C135( C119 C135 ) C119_=_C237( C119 C237 ) C119_=_C263( C119 C263 ) C119_=_C286( C119 C286 ) \nC119_=_C406( C119 C406 ) C119_=_C477( C119 C477 ) C119_=_C488( C119 C488 ) C119_=_C497( C119 C497 ) C119_=_C539( C119 C539 ) C119_=_C540( C119 C540 ) \nC119_=_C541( C119 C541 ) C119_=_C542( C119 C542 ) C119_=_C543( C119 C543 ) C119_=_C544( C119 C544 ) C123_=_C166( C123 C166 ) C123_=_C177( C123 C177 ) \nC123_=_C194( C123 C194 ) C123_=_C249( C123 C249 ) C123_=_C396( C123 C396 ) C123_=_C407( C123 C407 ) C123_=_C437( C123 C437 ) C123_=_C600( C123 C600 ) \nC123_=_C601( C123 C601 ) C123_=_C602( C123 C602 ) C123_=_C603( C123 C603 ) C123_=_C604( C123 C604 ) C123_=_C605( C123 C605 ) C135_=_C237( C135 C237 ) \nC135_=_C263( C135 C263 ) C135_=_C286( C135 C286 ) C135_=_C406( C135 C406 ) C135_=_C477( C135 C477 ) C135_=_C488( C135 C488 ) C135_=_C497( C135 C497 ) \nC135_=_C539( C135 C539 ) C135_=_C540( C135 C540 ) C135_=_C541( C135 C541 ) C135_=_C542( C135 C542 ) C135_=_C543( C135 C543 ) C135_=_C544( C135 C544 ) \nC143_=_C184( C143 C184 ) C143_=_C200( C143 C200 ) C143_=_C201( C143 C201 ) C143_=_C202( C143 C202 ) C143_=_C203( C143 C203 ) C143_=_C204( C143 C204 ) \nC143_=_C205( C143 C205 ) C143_=_C207( C143 C207 ) C143_=_C208( C143 C208 ) C143_=_C209( C143 C209 ) C143_=_C210( C143 C210 ) C143_=_C211( C143 C211 ) \nC143_=_C212( C143 C212 ) C143_=_C213( C143 C213 ) C143_=_C214( C143 C214 ) C166_=_C177( C166 C177 ) C166_=_C194( C166 C194 ) C166_=_C249( C166 C249 ) \nC166_=_C396( C166 C396 ) C166_=_C407( C166 C407 ) C166_=_C437( C166 C437 ) C166_=_C600( C166 C600 ) C166_=_C601( C166 C601 ) C166_=_C602( C166 C602 ) \nC166_=_C603( C166 C603 ) C166_=_C604( C166 C604 ) C166_=_C605( C166 C605 ) C177_=_C194( C177 C194 ) C177_=_C249( C177 C249 ) C177_=_C396( C177 C396 ) \nC177_=_C407( C177 C407 ) C177_=_C437( C177 C437 ) C177_=_C600( C177 C600 ) C177_=_C601( C177 C601 ) C177_=_C602( C177 C602 ) C177_=_C603( C177 C603 ) \nC177_=_C604( C177 C604 ) C177_=_C605( C177 C605 ) C184_=_C194( C184 C194 ) C184_=_C200( C184 C200 ) C184_=_C201( C184 C201 ) C184_=_C202( C184 C202 ) \nC184_=_C203( C184 C203 ) C184_=_C204( C184 C204 ) C184_=_C205( C184 C205 ) C184_=_C207( C184 C207 ) C184_=_C208( C184 C208 ) C184_=_C209( C184 C209 ) \nC184_=_C210( C184 C210 ) C184_=_C211( C184 C211 ) C184_=_C212( C184 C212 ) C184_=_C213( C184 C213 ) C184_=_C214( C184 C214 ) C194_=_C249( C194 C249 ) \nC194_=_C396( C194 C396 ) C194_=_C407( C194 C407 ) C194_=_C437( C194 C437 ) C194_=_C600( C194 C600 ) C194_=_C601( C194 C601 ) C194_=_C602( C194 C602 ) \nC194_=_C603( C194 C603 ) C194_=_C604( C194 C604 ) C194_=_C605( C194 C605 ) C200_=_C201( C200 C201 ) C200_=_C202( C200 C202 ) C200_=_C203( C200 C203 ) \nC200_=_C204( C200 C204 ) C200_=_C205( C200 C205 ) C200_=_C207( C200 C207 ) C200_=_C208( C200 C208 ) C200_=_C209( C200 C209 ) C200_=_C210( C200 C210 ) \nC200_=_C211( C200 C211 ) C200_=_C212( C200 C212 ) C200_=_C213( C200 C213 ) C200_=_C214( C200 C214 ) C200_=_C234( C200 C234 ) C200_=_C237( C200 C237 ) \nC201_=_C202( C201 C202 ) C201_=_C203( C201 C203 ) C201_=_C204( C201 C204 ) C201_=_C205( C201 C205 ) C201_=_C207( C201 C207 ) C201_=_C208( C201 C208 ) \nC201_=_C209( C201 C209 ) C201_=_C210( C201 C210 ) C201_=_C211( C201 C211 ) C201_=_C212( C201 C212 ) C201_=_C213( C201 C213 ) C201_=_C214( C201 C214 ) \nC201_=_C263( C201 C263 ) C202_=_C203( C202 C203 ) C202_=_C204( C202 C204 ) C202_=_C205( C202 C205 ) C202_=_C207( C202 C207 ) C202_=_C208( C202 C208 ) \nC202_=_C209( C202 C209 ) C202_=_C210( C202 C210 ) C202_=_C211( C202 C211 ) C202_=_C212( C202 C212 ) C202_=_C213( C202 C213 ) C202_=_C214( C202 C214 ) \nC203_=_C204( C203 C204 ) C203_=_C205( C203 C205 ) C203_=_C207( C203 C207 ) C203_=_C208( C203 C208 ) C203_=_C209( C203 C209 ) C203_=_C210( C203 C210 ) \nC203_=_C211( C203 C211 ) C203_=_C212( C203 C212 ) C203_=_C213( C203 C213 ) C203_=_C214( C203 C214 ) C204_=_C205( C204 C205 ) C204_=_C207( C204 C207 ) \nC204_=_C208( C204 C208 ) C204_=_C209( C204 C209 ) C204_=_C210( C204 C210 ) C204_=_C211( C204 C211 ) C204_=_C212( C204 C212 ) C204_=_C213( C204 C213 ) \nC204_=_C214( C204 C214 ) C204_=_C437( C204 C437 ) C205_=_C207( C205 C207 ) C205_=_C208( C205 C208 ) C205_=_C209( C205 C209 ) C205_=_C210( C205 C210 ) \nC205_=_C211( C205 C211 ) C205_=_C212( C205 C212 ) C205_=_C213( C205 C213 ) C205_=_C214( C205 C214 ) C205_=_C234( C205 C234 ) C205_=_C247( C205 C247 ) \nC205_=_C362( C205 C362 ) C205_=_C418( C205 C418 ) C205_=_C477( C205 C477 ) C205_=_C478( C205 C478 ) C205_=_C479( C205 C479 ) C205_=_C481( C205 C481 ) \nC205_=_C482( C205 C482 ) C205_=_C483( C205 C483 ) C205_=_C484( C205 C484 ) C205_=_C485( C205 C485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481( C208 C481 ) \nC209_=_C210( C209 C210 ) C209_=_C211( C209 C211 ) C209_=_C212( C209 C212 ) C209_=_C213( C209 C213 ) C209_=_C214( C209 C214 ) C210_=_C211( C210 C211 ) \nC210_=_C212( C210 C212 ) C210_=_C213( C210 C213 ) C210_=_C214( C210 C214 ) C211_=_C212( C211 C212 ) C211_=_C213( C211 C213 ) C211_=_C214( C211 C214 ) \nC211_=_C541( C211 C541 ) C212_=_C213( C212 C213 ) C212_=_C214( C212 C214 ) C212_=_C601( C212 C601 ) C213_=_C214( C213 C214 ) C213_=_C542( C213 C542 ) \nC214_=_C603( C214 C603 ) C234_=_C237( C234 C237 ) C234_=_C247( C234 C247 ) C234_=_C362( C234 C362 ) C234_=_C418( C234 C418 ) C234_=_C477( C234 C477 ) \nC234_=_C478( C234 C478 ) C234_=_C479( C234 C479 ) C234_=_C481( C234 C481 ) C234_=_C482( C234 C482 ) C234_=_C483( C234 C483 ) C234_=_C484( C234 C484 ) \nC234_=_C485( C234 C485 ) C237_=_C263( C237 C263 ) C237_=_C286( C237 C286 ) C237_=_C406( C237 C406 ) C237_=_C477( C237 C477 ) C237_=_C488( C237 C488 ) \nC237_=_C497( C237 C497 ) C237_=_C539( C237 C539 ) C237_=_C540( C237 C540 ) C237_=_C541( C237 C541 ) C237_=_C542( C237 C542 ) C237_=_C543( C237 C543 ) \nC237_=_C544( C237 C544 ) C247_=_C249( C247 C249 ) C247_=_C362( C247 C362 ) C247_=_C418( C247 C418 ) C247_=_C477( C247 C477 ) C247_=_C478( C247 C478 ) \nC247_=_C479( C247 C479 ) C247_=_C481( C247 C481 ) C247_=_C482( C247 C482 ) C247_=_C483(</w:t>
      </w:r>
    </w:p>
    <w:p>
      <w:pPr>
        <w:pStyle w:val="PreformattedText"/>
        <w:bidi w:val="0"/>
        <w:spacing w:before="0" w:after="0"/>
        <w:jc w:val="left"/>
        <w:rPr/>
      </w:pPr>
      <w:r>
        <w:rPr/>
        <w:t xml:space="preserve"> </w:t>
      </w:r>
      <w:r>
        <w:rPr/>
        <w:t>C247 C483 ) C247_=_C484( C247 C484 ) C247_=_C485( C247 C485 ) \nC249_=_C396( C249 C396 ) C249_=_C407( C249 C407 ) C249_=_C437( C249 C437 ) C249_=_C600( C249 C600 ) C249_=_C601( C249 C601 ) C249_=_C602( C249 C602 ) \nC249_=_C603( C249 C603 ) C249_=_C604( C249 C604 ) C249_=_C605( C249 C605 ) C263_=_C286( C263 C286 ) C263_=_C406( C263 C406 ) C263_=_C477( C263 C477 ) \nC263_=_C488( C263 C488 ) C263_=_C497( C263 C497 ) C263_=_C539( C263 C539 ) C263_=_C540( C263 C540 ) C263_=_C541( C263 C541 ) C263_=_C542( C263 C542 ) \nC263_=_C543( C263 C543 ) C263_=_C544( C263 C544 ) C286_=_C406( C286 C406 ) C286_=_C477( C286 C477 ) C286_=_C488( C286 C488 ) C286_=_C497( C286 C497 ) \nC286_=_C539( C286 C539 ) C286_=_C540( C286 C540 ) C286_=_C541( C286 C541 ) C286_=_C542( C286 C542 ) C286_=_C543( C286 C543 ) C286_=_C544( C286 C544 ) \nC362_=_C418( C362 C418 ) C362_=_C477( C362 C477 ) C362_=_C478( C362 C478 ) C362_=_C479( C362 C479 ) C362_=_C481( C362 C481 ) C362_=_C482( C362 C482 ) \nC362_=_C483( C362 C483 ) C362_=_C484( C362 C484 ) C362_=_C485( C362 C485 ) C396_=_C407( C396 C407 ) C396_=_C437( C396 C437 ) C396_=_C600( C396 C600 ) \nC396_=_C601( C396 C601 ) C396_=_C602( C396 C602 ) C396_=_C603( C396 C603 ) C396_=_C604( C396 C604 ) C396_=_C605( C396 C605 ) C406_=_C407( C406 C407 ) \nC406_=_C477( C406 C477 ) C406_=_C488( C406 C488 ) C406_=_C497( C406 C497 ) C406_=_C539( C406 C539 ) C406_=_C540( C406 C540 ) C406_=_C541( C406 C541 ) \nC406_=_C542( C406 C542 ) C406_=_C543( C406 C543 ) C406_=_C544( C406 C544 ) C407_=_C437( C407 C437 ) C407_=_C600( C407 C600 ) C407_=_C601( C407 C601 ) \nC407_=_C602( C407 C602 ) C407_=_C603( C407 C603 ) C407_=_C604( C407 C604 ) C407_=_C605( C407 C605 ) C418_=_C477( C418 C477 ) C418_=_C478( C418 C478 ) \nC418_=_C479( C418 C479 ) C418_=_C481( C418 C481 ) C418_=_C482( C418 C482 ) C418_=_C483( C418 C483 ) C418_=_C484( C418 C484 ) C418_=_C485( C418 C485 ) \nC437_=_C600( C437 C600 ) C437_=_C601( C437 C601 ) C437_=_C602( C437 C602 ) C437_=_C603( C437 C603 ) C437_=_C604( C437 C604 ) C437_=_C605( C437 C605 ) \nC477_=_C478( C477 C478 ) C477_=_C479( C477 C479 ) C477_=_C481( C477 C481 ) C477_=_C482( C477 C482 ) C477_=_C483( C477 C483 ) C477_=_C484( C477 C484 ) \nC477_=_C485( C477 C485 ) C477_=_C488( C477 C488 ) C477_=_C497( C477 C497 ) C477_=_C539( C477 C539 ) C477_=_C540( C477 C540 ) C477_=_C541( C477 C541 ) \nC477_=_C542( C477 C542 ) C477_=_C543( C477 C543 ) C477_=_C544( C477 C544 ) C478_=_C479( C478 C479 ) C478_=_C481( C478 C481 ) C478_=_C482( C478 C482 ) \nC478_=_C483( C478 C483 ) C478_=_C484( C478 C484 ) C478_=_C485( C478 C485 ) C479_=_C481( C479 C481 ) C479_=_C482( C479 C482 ) C479_=_C483( C479 C483 ) \nC479_=_C484( C479 C484 ) C479_=_C485( C479 C485 ) C479_=_C539( C479 C539 ) C481_=_C482( C481 C482 ) C481_=_C483( C481 C483 ) C481_=_C484( C481 C484 ) \nC481_=_C485( C481 C485 ) C482_=_C483( C482 C483 ) C482_=_C484( C482 C484 ) C482_=_C485( C482 C485 ) C483_=_C484( C483 C484 ) C483_=_C485( C483 C485 ) \nC484_=_C485( C484 C485 ) C485_=_C605( C485 C605 ) C488_=_C497( C488 C497 ) C488_=_C539( C488 C539 ) C488_=_C540( C488 C540 ) C488_=_C541( C488 C541 ) \nC488_=_C542( C488 C542 ) C488_=_C543( C488 C543 ) C488_=_C544( C488 C544 ) C497_=_C539( C497 C539 ) C497_=_C540( C497 C540 ) C497_=_C541( C497 C541 ) \nC497_=_C542( C497 C542 ) C497_=_C543( C497 C543 ) C497_=_C544( C497 C544 ) C539_=_C540( C539 C540 ) C539_=_C541( C539 C541 ) C539_=_C542( C539 C542 ) \nC539_=_C543( C539 C543 ) C539_=_C544( C539 C544 ) C540_=_C541( C540 C541 ) C540_=_C542( C540 C542 ) C540_=_C543( C540 C543 ) C540_=_C544( C540 C544 ) \nC541_=_C542( C541 C542 ) C541_=_C543( C541 C543 ) C541_=_C544( C541 C544 ) C542_=_C543( C542 C543 ) C542_=_C544( C542 C544 ) C543_=_C544( C543 C544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37-&gt;45[label="60: C8 C20 C45 C61 C63 \nC67 C119 C123 C135 C143 C166 \nC177 C184 C194 C200 C201 C202 \nC203 C204 C207 C208 C209 C210 \nC211 C212 C213 C214 C234 C237 \nC247 C249 C263 C286 C362 C396 \nC406 C407 C418 C437 C478 C479 \nC481 C482 C483 C484 C485 C488 \nC497 C539 C540 C541 C542 C543 \nC544 C600 C601 C602 C603 C604 \nC605 \n442: C8_=_C63 ,C8_=_C119 ,C8_=_C135 ,C8_=_C237 ,C8_=_C263 ,\nC8_=_C286 ,C8_=_C406 ,C8_=_C488 ,C8_=_C497 ,C8_=_C539 ,C8_=_C540 ,\nC8_=_C541 ,C8_=_C542 ,C8_=_C543 ,C8_=_C544 ,C20_=_C61 ,C20_=_C234 ,\nC20_=_C247 ,C20_=_C362 ,C20_=_C418 ,C20_=_C478 ,C20_=_C479 ,C20_=_C481 ,\nC20_=_C482 ,C20_=_C483 ,C20_=_C484 ,C20_=_C485 ,C45_=_C67 ,C45_=_C123 ,\nC45_=_C166 ,C45_=_C177 ,C45_=_C194 ,C45_=_C249 ,C45_=_C396 ,C45_=_C407 ,\nC45_=_C437 ,C45_=_C600 ,C45_=_C601 ,C45_=_C602 ,C45_=_C603 ,C45_=_C604 ,\nC45_=_C605 ,C61_=_C63 ,C61_=_C67 ,C61_=_C234 ,C61_=_C247 ,C61_=_C362 ,\nC61_=_C418 ,C61_=_C478 ,C61_=_C479 ,C61_=_C481 ,C61_=_C482 ,C61_=_C483 ,\nC61_=_C484 ,C61_=_C485 ,C63_=_C67 ,C63_=_C119 ,C63_=_C135 ,C63_=_C237 ,\nC63_=_C263 ,C63_=_C286 ,C63_=_C406 ,C63_=_C488 ,C63_=_C497 ,C63_=_C539 ,\nC63_=_C540 ,C63_=_C541 ,C63_=_C542 ,C63_=_C543 ,C63_=_C544 ,C67_=_C123 ,\nC67_=_C166 ,C67_=_C177 ,C67_=_C194 ,C67_=_C249 ,C67_=_C396 ,C67_=_C407 ,\nC67_=_C437 ,C67_=_C600 ,C67_=_C601 ,C67_=_C602 ,C67_=_C603 ,C67_=_C604 ,\nC67_=_C605 ,C119_=_C123 ,C119_=_C135 ,C119_=_C237 ,C119_=_C263 ,C119_=_C286 ,\nC119_=_C406 ,C119_=_C488 ,C119_=_C497 ,C119_=_C539 ,C119_=_C540 ,C119_=_C541 ,\nC119_=_C542 ,C119_=_C543 ,C119_=_C544 ,C123_=_C166 ,C123_=_C177 ,C123_=_C194 ,\nC123_=_C249 ,C123_=_C396 ,C123_=_C407 ,C123_=_C437 ,C123_=_C600 ,C123_=_C601 ,\nC123_=_C602 ,C123_=_C603 ,C123_=_C604 ,C123_=_C605 ,C135_=_C237 ,C135_=_C263 ,\nC135_=_C286 ,C135_=_C406 ,C135_=_C488 ,C135_=_C497 ,C135_=_C539 ,C135_=_C540 ,\nC135_=_C541 ,C135_=_C542 ,C135_=_C543 ,C135_=_C544 ,C143_=_C184 ,C143_=_C200 ,\nC143_=_C201 ,C143_=_C202 ,C143_=_C203 ,C143_=_C204 ,C143_=_C207 ,C143_=_C208 ,\nC143_=_C209 ,C143_=_C210 ,C143_=_C211 ,C143_=_C212 ,C143_=_C213 ,C143_=_C214 ,\nC166_=_C177 ,C166_=_C194 ,C166_=_C249 ,C166_=_C396 ,C166_=_C407 ,C166_=_C437 ,\nC166_=_C600 ,C166_=_C601 ,C166_=_C602 ,C166_=_C603 ,C166_=_C604 ,C166_=_C605 ,\nC177_=_C194 ,C177_=_C249 ,C177_=_C396 ,C177_=_C407 ,C177_=_C437 ,C177_=_C600 ,\nC177_=_C601 ,C177_=_C602 ,C177_=_C603 ,C177_=_C604 ,C177_=_C605 ,C184_=_C194 ,\nC184_=_C200 ,C184_=_C201 ,C184_=_C202 ,C184_=_C203 ,C184_=_C204 ,C184_=_C207 ,\nC184_=_C208 ,C184_=_C209 ,C184_=_C210 ,C184_=_C211 ,C184_=_C212 ,C184_=_C213 ,\nC184_=_C214 ,C194_=_C249 ,C194_=_C396 ,C194_=_C407 ,C194_=_C437 ,C194_=_C600 ,\nC194_=_C601 ,C194_=_C602 ,C194_=_C603 ,C194_=_C604 ,C194_=_C605 ,C200_=_C201 ,\nC200_=_C202 ,C200_=_C203 ,C200_=_C204 ,C200_=_C207 ,C200_=_C208 ,C200_=_C209 ,\nC200_=_C210 ,C200_=_C211 ,C200_=_C212 ,C200_=_C213 ,C200_=_C214 ,C200_=_C234 ,\nC200_=_C237 ,C201_=_C202 ,C201_=_C203 ,C201_=_C204 ,C201_=_C207 ,C201_=_C208 ,\nC201_=_C209 ,C201_=_C210 ,C201_=_C211 ,C201_=_C212 ,C201_=_C213 ,C201_=_C214 ,\nC201_=_C263 ,C202_=_C203 ,C202_=_C204 ,C202_=_C207 ,C202_=_C208 ,C202_=_C209 ,\nC202_=_C210 ,C202_=_C211 ,C202_=_C212 ,C202_=_C213 ,C202_=_C214 ,C203_=_C204 ,\nC203_=_C207 ,C203_=_C208 ,C203_=_C209 ,C203_=_C210 ,C203_=_C211 ,C203_=_C212 ,\nC203_=_C213 ,C203_=_C214 ,C204_=_C207 ,C204_=_C208 ,C204_=_C209 ,C204_=_C210 ,\nC204_=_C211 ,C204_=_C212 ,C204_=_C213 ,C204_=_C214 ,C204_=_C437 ,C207_=_C208 ,\nC207_=_C209 ,C207_=_C210 ,C207_=_C211 ,C207_=_C212 ,C207_=_C213 ,C207_=_C214 ,\nC208_=_C209 ,C208_=_C210 ,C208_=_C211 ,C208_=_C212 ,C208_=_C213 ,C208_=_C214 ,\nC208_=_C481 ,C209_=_C210 ,C209_=_C211 ,C209_=_C212 ,C209_=_C213 ,C209_=_C214 ,\nC210_=_C211 ,C210_=_C212 ,C210_=_C213 ,C210_=_C214 ,C211_=_C212 ,C211_=_C213 ,\nC211_=_C214 ,C211_=_C541 ,C212_=_C213 ,C212_=_C214 ,C212_=_C601 ,C213_=_C214 ,\nC213_=_C542 ,C214_=_C603 ,C234_=_C237 ,C234_=_C247 ,C234_=_C362 ,C234_=_C418 ,\nC234_=_C478 ,C234_=_C479 ,C234_=_C481 ,C234_=_C482 ,C234_=_C483 ,C234_=_C484 ,\nC234_=_C485 ,C237_=_C263 ,C237_=_C286 ,C237_=_C406 ,C237_=_C488 ,C237_=_C497 ,\nC237_=_C539 ,C237_=_C540 ,C237_=_C541 ,C237_=_C542 ,C237_=_C543 ,C237_=_C544 ,\nC247_=_C249 ,C247_=_C362 ,C247_=_C418 ,C247_=_C478 ,C247_=_C479 ,C247_=_C481 ,\nC247_=_C482 ,C247_=_C483 ,C247_=_C484 ,C247_=_C485 ,C249_=_C396 ,C249_=_C407 ,\nC249_=_C437 ,C249_=_C600 ,C249_=_C601 ,C249_=_C602 ,C249_=_C603 ,C249_=_C604 ,\nC249_=_C605 ,C263_=_C286 ,C263_=_C406 ,C263_=_C488 ,C263_=_C497 ,C263_=_C539 ,\nC263_=_C540 ,C263_=_C541 ,C263_=_C542 ,C263_=_C543 ,C263_=_C544 ,C286_=_C406 ,\nC286_=_C488 ,C286_=_C497 ,C286_=_C539 ,C286_=_C540 ,C286_=_C541 ,C286_=_C542 ,\nC286_=_C543 ,C286_=_C544 ,C362_=_C418 ,C362_=_C478 ,C362_=_C479 ,C362_=_C481 ,\nC362_=_C482 ,C362_=_C483 ,C362_=_C484 ,C362_=_C485 ,C396_=_C407 ,C396_=_C437 ,\nC396_=_C600 ,C396_=_C601 ,C396_=_C602 ,C396_=_C603 ,C396_=_C604 ,C396_=_C605 ,\nC406_=_C407 ,C406_=_C488 ,C406_=_C497 ,C406_=_C539 ,C406_=_C540 ,C406_=_C541 ,\nC406_=_C542 ,C406_=_C543 ,C406_=_C544 ,C407_=_C437 ,C407_=_C600 ,C407_=_C601 ,\nC407_=_C602 ,C407_=_C603 ,C407_=_C604 ,C407_=_C605 ,C418_=_C478 ,C418_=_C479 ,\nC418_=_C481 ,C418_=_C482 ,C418_=_C483 ,C418_=_C484 ,C418_=_C485 ,C437_=_C600 ,\nC437_=_C601 ,C437_=_C602 ,C437_=_C603 ,C437_=_C604 ,C437_=_C605 ,C478_=_C479 ,\nC478_=_C481 ,C478_=_C482 ,C478_=_C483 ,C478_=_C484 ,C478_=_C485 ,C479_=_C481 ,\nC479_=_C482 ,C479_=_C483 ,C479_=_C484 ,C479_=_C485 ,C479_=_C539 ,C481_=_C482 ,\nC481_=_C483 ,C481_=_C484 ,C481_=_C485 ,C482_=_C483 ,C482_=_C484 ,C482_=_C485 ,\nC483_=_C484 ,C483_=_C485 ,C484_=_C485 ,C485_=_C605 ,C488_=_C497 ,C488_=_C539 ,\nC488_=_C540 ,C488_=_C541 ,C488_=_C542 ,C488_=_C543 ,C488_=_C544 ,C497_=_C539 ,\nC497_=_C540 ,C497_=_C541 ,C497_=_C542 ,C497_=_C543 ,C497_=_C544 ,C539_=_C540 ,\nC539_=_C541 ,C539_=_C542 ,C539_=_C543 ,C539_=_C544 ,C540_=_C541 ,C540_=_C542</w:t>
      </w:r>
    </w:p>
    <w:p>
      <w:pPr>
        <w:pStyle w:val="PreformattedText"/>
        <w:bidi w:val="0"/>
        <w:spacing w:before="0" w:after="0"/>
        <w:jc w:val="left"/>
        <w:rPr/>
      </w:pPr>
      <w:r>
        <w:rPr/>
        <w:t xml:space="preserve"> </w:t>
      </w:r>
      <w:r>
        <w:rPr/>
        <w:t>,\nC540_=_C543 ,C540_=_C544 ,C541_=_C542 ,C541_=_C543 ,C541_=_C544 ,C542_=_C543 ,\nC542_=_C544 ,C543_=_C544 ,C600_=_C601 ,C600_=_C602 ,C600_=_C603 ,C600_=_C604 ,\nC600_=_C605 ,C601_=_C602 ,C601_=_C603 ,C601_=_C604 ,C601_=_C605 ,C602_=_C603 ,\nC602_=_C604 ,C602_=_C605 ,C603_=_C604 ,C603_=_C605 ,C604_=_C605 ,"];46[shape=box, label="id:46 level: 3\n81: C4 C30 C31 C32 C33 \nC34 C35 C36 C37 C38 C40 \nC41 C42 C43 C44 C45 C46 \nC47 C48 C49 C50 C51 C52 \nC91 C108 C147 C160 C162 C165 \nC174 C244 C258 C260 C262 C315 \nC317 C355 C369 C380 C393 C402 \nC403 C404 C406 C407 C408 C409 \nC410 C411 C412 C413 C414 C415 \nC426 C435 C446 C461 C462 C463 \nC464 C465 C466 C467 C468 C469 \nC470 C471 C472 C473 C474 C475 \nC476 C503 C509 C532 C533 C534 \nC535 C536 C537 C538 \n872: C4_=_C35( C4 C35 ) C4_=_C91( C4 C91 ) C4_=_C160( C4 C160 ) C4_=_C244( C4 C244 ) C4_=_C258( C4 C258 ) \nC4_=_C369( C4 C369 ) C4_=_C402( C4 C402 ) C4_=_C403( C4 C403 ) C4_=_C404( C4 C404 ) C4_=_C406( C4 C406 ) C4_=_C407( C4 C407 ) \nC4_=_C408( C4 C408 ) C4_=_C409( C4 C409 ) C4_=_C410( C4 C410 ) C4_=_C411( C4 C411 ) C4_=_C412( C4 C412 ) C4_=_C413( C4 C413 ) \nC4_=_C414( C4 C414 ) C4_=_C415( C4 C415 ) C30_=_C31( C30 C31 ) C30_=_C32( C30 C32 ) C30_=_C33( C30 C33 ) C30_=_C34( C30 C34 ) \nC30_=_C35( C30 C35 ) C30_=_C36( C30 C36 ) C30_=_C37( C30 C37 ) C30_=_C38( C30 C38 ) C30_=_C40( C30 C40 ) C30_=_C41( C30 C41 ) \nC30_=_C42( C30 C42 ) C30_=_C43( C30 C43 ) C30_=_C44( C30 C44 ) C30_=_C45( C30 C45 ) C30_=_C46( C30 C46 ) C30_=_C47( C30 C47 ) \nC30_=_C48( C30 C48 ) C30_=_C49( C30 C49 ) C30_=_C50( C30 C50 ) C30_=_C51( C30 C51 ) C30_=_C52( C30 C52 ) C31_=_C32( C31 C32 ) \nC31_=_C33( C31 C33 ) C31_=_C34( C31 C34 ) C31_=_C35( C31 C35 ) C31_=_C36( C31 C36 ) C31_=_C37( C31 C37 ) C31_=_C38( C31 C38 ) \nC31_=_C40( C31 C40 ) C31_=_C41( C31 C41 ) C31_=_C42( C31 C42 ) C31_=_C43( C31 C43 ) C31_=_C44( C31 C44 ) C31_=_C45( C31 C45 ) \nC31_=_C46( C31 C46 ) C31_=_C47( C31 C47 ) C31_=_C48( C31 C48 ) C31_=_C49( C31 C49 ) C31_=_C50( C31 C50 ) C31_=_C51( C31 C51 ) \nC31_=_C52( C31 C52 ) C31_=_C147( C31 C147 ) C32_=_C33( C32 C33 ) C32_=_C34( C32 C34 ) C32_=_C35( C32 C35 ) C32_=_C36( C32 C36 ) \nC32_=_C37( C32 C37 ) C32_=_C38( C32 C38 ) C32_=_C40( C32 C40 ) C32_=_C41( C32 C41 ) C32_=_C42( C32 C42 ) C32_=_C43( C32 C43 ) \nC32_=_C44( C32 C44 ) C32_=_C45( C32 C45 ) C32_=_C46( C32 C46 ) C32_=_C47( C32 C47 ) C32_=_C48( C32 C48 ) C32_=_C49( C32 C49 ) \nC32_=_C50( C32 C50 ) C32_=_C51( C32 C51 ) C32_=_C52( C32 C52 ) C33_=_C34( C33 C34 ) C33_=_C35( C33 C35 ) C33_=_C36( C33 C36 ) \nC33_=_C37( C33 C37 ) C33_=_C38( C33 C38 ) C33_=_C40( C33 C40 ) C33_=_C41( C33 C41 ) C33_=_C42( C33 C42 ) C33_=_C43( C33 C43 ) \nC33_=_C44( C33 C44 ) C33_=_C45( C33 C45 ) C33_=_C46( C33 C46 ) C33_=_C47( C33 C47 ) C33_=_C48( C33 C48 ) C33_=_C49( C33 C49 ) \nC33_=_C50( C33 C50 ) C33_=_C51( C33 C51 ) C33_=_C52( C33 C52 ) C33_=_C258( C33 C258 ) C33_=_C260( C33 C260 ) C33_=_C262( C33 C262 ) \nC34_=_C35( C34 C35 ) C34_=_C36( C34 C36 ) C34_=_C37( C34 C37 ) C34_=_C38( C34 C38 ) C34_=_C40( C34 C40 ) C34_=_C41( C34 C41 ) \nC34_=_C42( C34 C42 ) C34_=_C43( C34 C43 ) C34_=_C44( C34 C44 ) C34_=_C45( C34 C45 ) C34_=_C46( C34 C46 ) C34_=_C47( C34 C47 ) \nC34_=_C48( C34 C48 ) C34_=_C49( C34 C49 ) C34_=_C50( C34 C50 ) C34_=_C51( C34 C51 ) C34_=_C52( C34 C52 ) C35_=_C36( C35 C36 ) \nC35_=_C37( C35 C37 ) C35_=_C38( C35 C38 ) C35_=_C40( C35 C40 ) C35_=_C41( C35 C41 ) C35_=_C42( C35 C42 ) C35_=_C43( C35 C43 ) \nC35_=_C44( C35 C44 ) C35_=_C45( C35 C45 ) C35_=_C46( C35 C46 ) C35_=_C47( C35 C47 ) C35_=_C48( C35 C48 ) C35_=_C49( C35 C49 ) \nC35_=_C50( C35 C50 ) C35_=_C51( C35 C51 ) C35_=_C52( C35 C52 ) C35_=_C91( C35 C91 ) C35_=_C160( C35 C160 ) C35_=_C244( C35 C244 ) \nC35_=_C258( C35 C258 ) C35_=_C369( C35 C369 ) C35_=_C402( C35 C402 ) C35_=_C403( C35 C403 ) C35_=_C404( C35 C404 ) C35_=_C406( C35 C406 ) \nC35_=_C407( C35 C407 ) C35_=_C408( C35 C408 ) C35_=_C409( C35 C409 ) C35_=_C410( C35 C410 ) C35_=_C411( C35 C411 ) C35_=_C412( C35 C412 ) \nC35_=_C413( C35 C413 ) C35_=_C414( C35 C414 ) C35_=_C415( C35 C415 ) C36_=_C37( C36 C37 ) C36_=_C38( C36 C38 ) C36_=_C40( C36 C40 ) \nC36_=_C41( C36 C41 ) C36_=_C42( C36 C42 ) C36_=_C43( C36 C43 ) C36_=_C44( C36 C44 ) C36_=_C45( C36 C45 ) C36_=_C46( C36 C46 ) \nC36_=_C47( C36 C47 ) C36_=_C48( C36 C48 ) C36_=_C49( C36 C49 ) C36_=_C50( C36 C50 ) C36_=_C51( C36 C51 ) C36_=_C52( C36 C52 ) \nC36_=_C435( C36 C435 ) C37_=_C38( C37 C38 ) C37_=_C40( C37 C40 ) C37_=_C41( C37 C41 ) C37_=_C42( C37 C42 ) C37_=_C43( C37 C43 ) \nC37_=_C44( C37 C44 ) C37_=_C45( C37 C45 ) C37_=_C46( C37 C46 ) C37_=_C47( C37 C47 ) C37_=_C48( C37 C48 ) C37_=_C49( C37 C49 ) \nC37_=_C50( C37 C50 ) C37_=_C51( C37 C51 ) C37_=_C52( C37 C52 ) C37_=_C403( C37 C403 ) C37_=_C446( C37 C446 ) C38_=_C40( C38 C40 ) \nC38_=_C41( C38 C41 ) C38_=_C42( C38 C42 ) C38_=_C43( C38 C43 ) C38_=_C44( C38 C44 ) C38_=_C45( C38 C45 ) C38_=_C46( C38 C46 ) \nC38_=_C47( C38 C47 ) C38_=_C48( C38 C48 ) C38_=_C49( C38 C49 ) C38_=_C50( C38 C50 ) C38_=_C51( C38 C51 ) C38_=_C52( C38 C52 ) \nC40_=_C41( C40 C41 ) C40_=_C42( C40 C42 ) C40_=_C43( C40 C43 ) C40_=_C44( C40 C44 ) C40_=_C45( C40 C45 ) C40_=_C46( C40 C46 ) \nC40_=_C47( C40 C47 ) C40_=_C48( C40 C48 ) C40_=_C49( C40 C49 ) C40_=_C50( C40 C50 ) C40_=_C51( C40 C51 ) C40_=_C52( C40 C52 ) \nC40_=_C509( C40 C509 ) C41_=_C42( C41 C42 ) C41_=_C43( C41 C43 ) C41_=_C44( C41 C44 ) C41_=_C45( C41 C45 ) C41_=_C46( C41 C46 ) \nC41_=_C47( C41 C47 ) C41_=_C48( C41 C48 ) C41_=_C49( C41 C49 ) C41_=_C50( C41 C50 ) C41_=_C51( C41 C51 ) C41_=_C52( C41 C52 ) \nC41_=_C404( C41 C404 ) C42_=_C43( C42 C43 ) C42_=_C44( C42 C44 ) C42_=_C45( C42 C45 ) C42_=_C46( C42 C46 ) C42_=_C47( C42 C47 ) \nC42_=_C48( C42 C48 ) C42_=_C49( C42 C49 ) C42_=_C50( C42 C50 ) C42_=_C51( C42 C51 ) C42_=_C52( C42 C52 ) C42_=_C108( C42 C108 ) \nC42_=_C147( C42 C147 ) C42_=_C165( C42 C165 ) C42_=_C174( C42 C174 ) C42_=_C262( C42 C262 ) C42_=_C317( C42 C317 ) C42_=_C355( C42 C355 ) \nC42_=_C426( C42 C426 ) C42_=_C435( C42 C435 ) C42_=_C446( C42 C446 ) C42_=_C461( C42 C461 ) C42_=_C503( C42 C503 ) C42_=_C509( C42 C509 ) \nC42_=_C532( C42 C532 ) C42_=_C533( C42 C533 ) C42_=_C534( C42 C534 ) C42_=_C535( C42 C535 ) C42_=_C536( C42 C536 ) C42_=_C537( C42 C537 ) \nC42_=_C538( C42 C538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4_=_C532( C44 C532 ) C45_=_C46( C45 C46 ) C45_=_C47( C45 C47 ) C45_=_C48( C45 C48 ) C45_=_C49( C45 C49 ) C45_=_C50( C45 C50 ) \nC45_=_C51( C45 C51 ) C45_=_C52( C45 C52 ) C45_=_C407( C45 C407 ) C46_=_C47( C46 C47 ) C46_=_C48( C46 C48 ) C46_=_C49( C46 C49 ) \nC46_=_C50( C46 C50 ) C46_=_C51( C46 C51 ) C46_=_C52( C46 C52 ) C46_=_C408( C46 C408 ) C47_=_C48( C47 C48 ) C47_=_C49( C47 C49 ) \nC47_=_C50( C47 C50 ) C47_=_C51( C47 C51 ) C47_=_C52( C47 C52 ) C47_=_C409( C47 C409 ) C48_=_C49( C48 C49 ) C48_=_C50( C48 C50 ) \nC48_=_C51( C48 C51 ) C48_=_C52( C48 C52 ) C48_=_C470( C48 C470 ) C49_=_C50( C49 C50 ) C49_=_C51( C49 C51 ) C49_=_C52( C49 C52 ) \nC50_=_C51( C50 C51 ) C50_=_C52( C50 C52 ) C50_=_C535( C50 C535 ) C51_=_C52( C51 C52 ) C91_=_C160( C91 C160 ) C91_=_C244( C91 C244 ) \nC91_=_C258( C91 C258 ) C91_=_C369( C91 C369 ) C91_=_C402( C91 C402 ) C91_=_C403( C91 C403 ) C91_=_C404( C91 C404 ) C91_=_C406( C91 C406 ) \nC91_=_C407( C91 C407 ) C91_=_C408( C91 C408 ) C91_=_C409( C91 C409 ) C91_=_C410( C91 C410 ) C91_=_C411( C91 C411 ) C91_=_C412( C91 C412 ) \nC91_=_C413( C91 C413 ) C91_=_C414( C91 C414 ) C91_=_C415( C91 C415 ) C108_=_C147( C108 C147 ) C108_=_C165( C108 C165 ) C108_=_C174( C108 C174 ) \nC108_=_C262( C108 C262 ) C108_=_C317( C108 C317 ) C108_=_C355( C108 C355 ) C108_=_C426( C108 C426 ) C108_=_C435( C108 C435 ) C108_=_C446( C108 C446 ) \nC108_=_C461( C108 C461 ) C108_=_C503( C108 C503 ) C108_=_C509( C108 C509 ) C108_=_C532( C108 C532 ) C108_=_C533( C108 C533 ) C108_=_C534( C108 C534 ) \nC108_=_C535( C108 C535 ) C108_=_C536( C108 C536 ) C108_=_C537( C108 C537 ) C108_=_C538( C108 C538 ) C147_=_C165( C147 C165 ) C147_=_C174( C147 C174 ) \nC147_=_C262( C147 C262 ) C147_=_C317( C147 C317 ) C147_=_C355( C147 C355 ) C147_=_C426( C147 C426 ) C147_=_C435( C147 C435 ) C147_=_C446( C147 C446 ) \nC147_=_C461( C147 C461 ) C147_=_C503( C147 C503 ) C147_=_C509( C147 C509 ) C147_=_C532( C147 C532 ) C147_=_C533( C147 C533 ) C147_=_C534( C147 C534 ) \nC147_=_C535( C147 C535 ) C147_=_C536( C147 C536 ) C147_=_C537( C147 C537 ) C147_=_C538( C147 C538 ) C160_=_C162( C160 C162 ) C160_=_C165( C160 C165 ) \nC160_=_C244( C160 C244 ) C160_=_C258( C160 C258 ) C160_=_C369( C160 C369 ) C160_=_C402( C160 C402 ) C160_=_C403( C160 C403 ) C160_=_C404( C160 C404 ) \nC160_=_C406( C160 C406 ) C160_=_C407( C160 C407 ) C160_=_C408( C160 C408 ) C160_=_C409( C160 C409 ) C160_=_C410( C160 C410 ) C160_=_C411( C160 C411 ) \nC160_=_C412( C160 C412 ) C160_=_C413( C160 C413 ) C160_=_C414( C160 C414 ) C160_=_C415( C160 C415 ) C162_=_C165( C162 C165 ) C162_=_C260( C162 C260 ) \nC162_=_C315( C162 C315 ) C162_=_C380( C162 C380 ) C162_=_C393( C162 C393 ) C162_=_C461( C162 C461 ) C162_=_C462( C162 C462 ) C162_=_C463( C162 C463 ) \nC162_=_C464( C162 C464 ) C162_=_C465( C162 C465 ) C162_=_C466( C162 C466 ) C162_=_C467( C162 C467 ) C162_=_C468( C162 C468 ) C162_=_C469( C162 C469 ) \nC162_=_C470( C162 C470 ) C162_=_C471( C162 C471 ) C162_=_C472( C162 C472 ) C162_=_C473( C162 C473 ) C162_=_C474( C162 C474 ) C162_=_C475( C162 C475 ) \nC162_=_C476( C162 C476 ) C165_=_C174( C165 C174 ) C165_=_C262( C165 C262 ) C165_=_C317( C165 C317 ) C165_=_C355( C165 C355 ) C165_=_C426( C165 C426 ) \nC165_=_C435( C165 C435 ) C165_=_C446( C165 C446 ) C165_=_C461( C165 C461 ) C165_=_C503( C165 C503 ) C165_=_C509( C165 C509</w:t>
      </w:r>
    </w:p>
    <w:p>
      <w:pPr>
        <w:pStyle w:val="PreformattedText"/>
        <w:bidi w:val="0"/>
        <w:spacing w:before="0" w:after="0"/>
        <w:jc w:val="left"/>
        <w:rPr/>
      </w:pPr>
      <w:r>
        <w:rPr/>
        <w:t xml:space="preserve"> </w:t>
      </w:r>
      <w:r>
        <w:rPr/>
        <w:t>) C165_=_C532( C165 C532 ) \nC165_=_C533( C165 C533 ) C165_=_C534( C165 C534 ) C165_=_C535( C165 C535 ) C165_=_C536( C165 C536 ) C165_=_C537( C165 C537 ) C165_=_C538( C165 C538 ) \nC174_=_C262( C174 C262 ) C174_=_C317( C174 C317 ) C174_=_C355( C174 C355 ) C174_=_C426( C174 C426 ) C174_=_C435( C174 C435 ) C174_=_C446( C174 C446 ) \nC174_=_C461( C174 C461 ) C174_=_C503( C174 C503 ) C174_=_C509( C174 C509 ) C174_=_C532( C174 C532 ) C174_=_C533( C174 C533 ) C174_=_C534( C174 C534 ) \nC174_=_C535( C174 C535 ) C174_=_C536( C174 C536 ) C174_=_C537( C174 C537 ) C174_=_C538( C174 C538 ) C244_=_C258( C244 C258 ) C244_=_C369( C244 C369 ) \nC244_=_C402( C244 C402 ) C244_=_C403( C244 C403 ) C244_=_C404( C244 C404 ) C244_=_C406( C244 C406 ) C244_=_C407( C244 C407 ) C244_=_C408( C244 C408 ) \nC244_=_C409( C244 C409 ) C244_=_C410( C244 C410 ) C244_=_C411( C244 C411 ) C244_=_C412( C244 C412 ) C244_=_C413( C244 C413 ) C244_=_C414( C244 C414 ) \nC244_=_C415( C244 C415 ) C258_=_C260( C258 C260 ) C258_=_C262( C258 C262 ) C258_=_C369( C258 C369 ) C258_=_C402( C258 C402 ) C258_=_C403( C258 C403 ) \nC258_=_C404( C258 C404 ) C258_=_C406( C258 C406 ) C258_=_C407( C258 C407 ) C258_=_C408( C258 C408 ) C258_=_C409( C258 C409 ) C258_=_C410( C258 C410 ) \nC258_=_C411( C258 C411 ) C258_=_C412( C258 C412 ) C258_=_C413( C258 C413 ) C258_=_C414( C258 C414 ) C258_=_C415( C258 C415 ) C260_=_C262( C260 C262 ) \nC260_=_C315( C260 C315 ) C260_=_C380( C260 C380 ) C260_=_C393( C260 C393 ) C260_=_C461( C260 C461 ) C260_=_C462( C260 C462 ) C260_=_C463( C260 C463 ) \nC260_=_C464( C260 C464 ) C260_=_C465( C260 C465 ) C260_=_C466( C260 C466 ) C260_=_C467( C260 C467 ) C260_=_C468( C260 C468 ) C260_=_C469( C260 C469 ) \nC260_=_C470( C260 C470 ) C260_=_C471( C260 C471 ) C260_=_C472( C260 C472 ) C260_=_C473( C260 C473 ) C260_=_C474( C260 C474 ) C260_=_C475( C260 C475 ) \nC260_=_C476( C260 C476 ) C262_=_C317( C262 C317 ) C262_=_C355( C262 C355 ) C262_=_C426( C262 C426 ) C262_=_C435( C262 C435 ) C262_=_C446( C262 C446 ) \nC262_=_C461( C262 C461 ) C262_=_C503( C262 C503 ) C262_=_C509( C262 C509 ) C262_=_C532( C262 C532 ) C262_=_C533( C262 C533 ) C262_=_C534( C262 C534 ) \nC262_=_C535( C262 C535 ) C262_=_C536( C262 C536 ) C262_=_C537( C262 C537 ) C262_=_C538( C262 C538 ) C315_=_C317( C315 C317 ) C315_=_C380( C315 C380 ) \nC315_=_C393( C315 C393 ) C315_=_C461( C315 C461 ) C315_=_C462( C315 C462 ) C315_=_C463( C315 C463 ) C315_=_C464( C315 C464 ) C315_=_C465( C315 C465 ) \nC315_=_C466( C315 C466 ) C315_=_C467( C315 C467 ) C315_=_C468( C315 C468 ) C315_=_C469( C315 C469 ) C315_=_C470( C315 C470 ) C315_=_C471( C315 C471 ) \nC315_=_C472( C315 C472 ) C315_=_C473( C315 C473 ) C315_=_C474( C315 C474 ) C315_=_C475( C315 C475 ) C315_=_C476( C315 C476 ) C317_=_C355( C317 C355 ) \nC317_=_C426( C317 C426 ) C317_=_C435( C317 C435 ) C317_=_C446( C317 C446 ) C317_=_C461( C317 C461 ) C317_=_C503( C317 C503 ) C317_=_C509( C317 C509 ) \nC317_=_C532( C317 C532 ) C317_=_C533( C317 C533 ) C317_=_C534( C317 C534 ) C317_=_C535( C317 C535 ) C317_=_C536( C317 C536 ) C317_=_C537( C317 C537 ) \nC317_=_C538( C317 C538 ) C355_=_C426( C355 C426 ) C355_=_C435( C355 C435 ) C355_=_C446( C355 C446 ) C355_=_C461( C355 C461 ) C355_=_C503( C355 C503 ) \nC355_=_C509( C355 C509 ) C355_=_C532( C355 C532 ) C355_=_C533( C355 C533 ) C355_=_C534( C355 C534 ) C355_=_C535( C355 C535 ) C355_=_C536( C355 C536 ) \nC355_=_C537( C355 C537 ) C355_=_C538( C355 C538 ) C369_=_C402( C369 C402 ) C369_=_C403( C369 C403 ) C369_=_C404( C369 C404 ) C369_=_C406( C369 C406 ) \nC369_=_C407( C369 C407 ) C369_=_C408( C369 C408 ) C369_=_C409( C369 C409 ) C369_=_C410( C369 C410 ) C369_=_C411( C369 C411 ) C369_=_C412( C369 C412 ) \nC369_=_C413( C369 C413 ) C369_=_C414( C369 C414 ) C369_=_C415( C369 C415 ) C380_=_C393( C380 C393 ) C380_=_C461( C380 C461 ) C380_=_C462( C380 C462 ) \nC380_=_C463( C380 C463 ) C380_=_C464( C380 C464 ) C380_=_C465( C380 C465 ) C380_=_C466( C380 C466 ) C380_=_C467( C380 C467 ) C380_=_C468( C380 C468 ) \nC380_=_C469( C380 C469 ) C380_=_C470( C380 C470 ) C380_=_C471( C380 C471 ) C380_=_C472( C380 C472 ) C380_=_C473( C380 C473 ) C380_=_C474( C380 C474 ) \nC380_=_C475( C380 C475 ) C380_=_C476( C380 C476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402_=_C403( C402 C403 ) C402_=_C404( C402 C404 ) C402_=_C406( C402 C406 ) C402_=_C407( C402 C407 ) C402_=_C408( C402 C408 ) C402_=_C409( C402 C409 ) \nC402_=_C410( C402 C410 ) C402_=_C411( C402 C411 ) C402_=_C412( C402 C412 ) C402_=_C413( C402 C413 ) C402_=_C414( C402 C414 ) C402_=_C415( C402 C415 ) \nC403_=_C404( C403 C404 ) C403_=_C406( C403 C406 ) C403_=_C407( C403 C407 ) C403_=_C408( C403 C408 ) C403_=_C409( C403 C409 ) C403_=_C410( C403 C410 ) \nC403_=_C411( C403 C411 ) C403_=_C412( C403 C412 ) C403_=_C413( C403 C413 ) C403_=_C414( C403 C414 ) C403_=_C415( C403 C415 ) C403_=_C446( C403 C446 ) \nC404_=_C406( C404 C406 ) C404_=_C407( C404 C407 ) C404_=_C408( C404 C408 ) C404_=_C409( C404 C409 ) C404_=_C410( C404 C410 ) C404_=_C411( C404 C411 ) \nC404_=_C412( C404 C412 ) C404_=_C413( C404 C413 ) C404_=_C414( C404 C414 ) C404_=_C415( C404 C415 ) C406_=_C407( C406 C407 ) C406_=_C408( C406 C408 ) \nC406_=_C409( C406 C409 ) C406_=_C410( C406 C410 ) C406_=_C411( C406 C411 ) C406_=_C412( C406 C412 ) C406_=_C413( C406 C413 ) C406_=_C414( C406 C414 ) \nC406_=_C415( C406 C415 ) C407_=_C408( C407 C408 ) C407_=_C409( C407 C409 ) C407_=_C410( C407 C410 ) C407_=_C411( C407 C411 ) C407_=_C412( C407 C412 ) \nC407_=_C413( C407 C413 ) C407_=_C414( C407 C414 ) C407_=_C415( C407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0_=_C466( C410 C466 ) C411_=_C412( C411 C412 ) C411_=_C413( C411 C413 ) \nC411_=_C414( C411 C414 ) C411_=_C415( C411 C415 ) C411_=_C468( C411 C468 ) C411_=_C534( C411 C534 ) C412_=_C413( C412 C413 ) C412_=_C414( C412 C414 ) \nC412_=_C415( C412 C415 ) C412_=_C472( C412 C472 ) C413_=_C414( C413 C414 ) C413_=_C415( C413 C415 ) C414_=_C415( C414 C415 ) C414_=_C474( C414 C474 ) \nC426_=_C435( C426 C435 ) C426_=_C446( C426 C446 ) C426_=_C461( C426 C461 ) C426_=_C503( C426 C503 ) C426_=_C509( C426 C509 ) C426_=_C532( C426 C532 ) \nC426_=_C533( C426 C533 ) C426_=_C534( C426 C534 ) C426_=_C535( C426 C535 ) C426_=_C536( C426 C536 ) C426_=_C537( C426 C537 ) C426_=_C538( C426 C538 ) \nC435_=_C446( C435 C446 ) C435_=_C461( C435 C461 ) C435_=_C503( C435 C503 ) C435_=_C509( C435 C509 ) C435_=_C532( C435 C532 ) C435_=_C533( C435 C533 ) \nC435_=_C534( C435 C534 ) C435_=_C535( C435 C535 ) C435_=_C536( C435 C536 ) C435_=_C537( C435 C537 ) C435_=_C538( C435 C538 ) C446_=_C461( C446 C461 ) \nC446_=_C503( C446 C503 ) C446_=_C509( C446 C509 ) C446_=_C532( C446 C532 ) C446_=_C533( C446 C533 ) C446_=_C534( C446 C534 ) C446_=_C535( C446 C535 ) \nC446_=_C536( C446 C536 ) C446_=_C537( C446 C537 ) C446_=_C538( C446 C538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503( C461 C503 ) C461_=_C509( C461 C509 ) C461_=_C532( C461 C532 ) C461_=_C533( C461 C533 ) C461_=_C534( C461 C534 ) C461_=_C535( C461 C535 ) \nC461_=_C536( C461 C536 ) C461_=_C537( C461 C537 ) C461_=_C538( C461 C538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4_=_C465( C464 C465 ) C464_=_C466( C464 C466 ) C464_=_C467( C464 C467 ) C464_=_C468( C464 C468 ) C464_=_C469( C464 C469 ) C464_=_C470( C464 C470 ) \nC464_=_C471( C464 C471 ) C464_=_C472( C464 C472 ) C464_=_C473( C464 C473 ) C464_=_C474( C464 C474 ) C464_=_C475( C464 C475 ) C464_=_C476( C464 C476 ) \nC465_=_C466( C465 C466 ) C465_=_C467( C465 C467 ) C465_=_C468( C465 C468 ) C465_=_C469( C465 C469 ) C465_=_C470( C465 C470 ) C465_=_C471( C465 C471 ) \nC465_=_C472( C465 C472 ) C465_=_C473( C465 C473 ) C465_=_C474( C465 C474 ) C465_=_C475( C465 C475 ) C465_=_C476( C465 C476 ) C465_=_C533( C465 C533 ) \nC466_=_C467( C466 C467 ) C466_=_C468( C466 C468 ) C466_=_C469( C466 C469 ) C466_=_C470( C466 C470 ) C466_=_C471( C466 C471 ) C466_=_C472( C466 C472 ) \nC466_=_C473( C466 C473 ) C466_=_C474( C466 C474 ) C466_=_C475( C466 C475 ) C466_=_C476( C466 C476 ) C467_=_C468( C467 C468 ) C467_=_C469( C467 C469 ) \nC467_=_C470( C467 C470 ) C467_=_C471( C467 C471 ) C467_=_C472( C467 C472 ) C467_=_C473( C467 C473 ) C467_=_C474( C467 C474 ) C467_=_C475( C467</w:t>
      </w:r>
    </w:p>
    <w:p>
      <w:pPr>
        <w:pStyle w:val="PreformattedText"/>
        <w:bidi w:val="0"/>
        <w:spacing w:before="0" w:after="0"/>
        <w:jc w:val="left"/>
        <w:rPr/>
      </w:pPr>
      <w:r>
        <w:rPr/>
        <w:t xml:space="preserve"> </w:t>
      </w:r>
      <w:r>
        <w:rPr/>
        <w:t>C475 ) \nC467_=_C476( C467 C476 ) C468_=_C469( C468 C469 ) C468_=_C470( C468 C470 ) C468_=_C471( C468 C471 ) C468_=_C472( C468 C472 ) C468_=_C473( C468 C473 ) \nC468_=_C474( C468 C474 ) C468_=_C475( C468 C475 ) C468_=_C476( C468 C476 ) C468_=_C534( C468 C534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1_=_C536( C471 C536 ) C472_=_C473( C472 C473 ) \nC472_=_C474( C472 C474 ) C472_=_C475( C472 C475 ) C472_=_C476( C472 C476 ) C473_=_C474( C473 C474 ) C473_=_C475( C473 C475 ) C473_=_C476( C473 C476 ) \nC474_=_C475( C474 C475 ) C474_=_C476( C474 C476 ) C475_=_C476( C475 C476 ) C503_=_C509( C503 C509 ) C503_=_C532( C503 C532 ) C503_=_C533( C503 C533 ) \nC503_=_C534( C503 C534 ) C503_=_C535( C503 C535 ) C503_=_C536( C503 C536 ) C503_=_C537( C503 C537 ) C503_=_C538( C503 C538 ) C509_=_C532( C509 C532 ) \nC509_=_C533( C509 C533 ) C509_=_C534( C509 C534 ) C509_=_C535( C509 C535 ) C509_=_C536( C509 C536 ) C509_=_C537( C509 C537 ) C509_=_C538( C509 C538 ) \nC532_=_C533( C532 C533 ) C532_=_C534( C532 C534 ) C532_=_C535( C532 C535 ) C532_=_C536( C532 C536 ) C532_=_C537( C532 C537 ) C532_=_C538( C532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38-&gt;46[label="78: C4 C30 C31 C32 C33 \nC34 C36 C37 C38 C40 C41 \nC43 C44 C45 C46 C47 C48 \nC49 C50 C51 C52 C91 C108 \nC147 C160 C162 C165 C174 C244 \nC258 C260 C262 C315 C317 C355 \nC369 C380 C393 C402 C403 C404 \nC406 C407 C408 C409 C410 C411 \nC412 C413 C414 C415 C426 C435 \nC446 C462 C463 C464 C465 C466 \nC467 C468 C469 C470 C471 C472 \nC473 C474 C475 C476 C503 C509 \nC532 C533 C534 C535 C536 C537 \nC538 \n753: C4_=_C91 ,C4_=_C160 ,C4_=_C244 ,C4_=_C258 ,C4_=_C369 ,\nC4_=_C402 ,C4_=_C403 ,C4_=_C404 ,C4_=_C406 ,C4_=_C407 ,C4_=_C408 ,\nC4_=_C409 ,C4_=_C410 ,C4_=_C411 ,C4_=_C412 ,C4_=_C413 ,C4_=_C414 ,\nC4_=_C415 ,C30_=_C31 ,C30_=_C32 ,C30_=_C33 ,C30_=_C34 ,C30_=_C36 ,\nC30_=_C37 ,C30_=_C38 ,C30_=_C40 ,C30_=_C41 ,C30_=_C43 ,C30_=_C44 ,\nC30_=_C45 ,C30_=_C46 ,C30_=_C47 ,C30_=_C48 ,C30_=_C49 ,C30_=_C50 ,\nC30_=_C51 ,C30_=_C52 ,C31_=_C32 ,C31_=_C33 ,C31_=_C34 ,C31_=_C36 ,\nC31_=_C37 ,C31_=_C38 ,C31_=_C40 ,C31_=_C41 ,C31_=_C43 ,C31_=_C44 ,\nC31_=_C45 ,C31_=_C46 ,C31_=_C47 ,C31_=_C48 ,C31_=_C49 ,C31_=_C50 ,\nC31_=_C51 ,C31_=_C52 ,C31_=_C147 ,C32_=_C33 ,C32_=_C34 ,C32_=_C36 ,\nC32_=_C37 ,C32_=_C38 ,C32_=_C40 ,C32_=_C41 ,C32_=_C43 ,C32_=_C44 ,\nC32_=_C45 ,C32_=_C46 ,C32_=_C47 ,C32_=_C48 ,C32_=_C49 ,C32_=_C50 ,\nC32_=_C51 ,C32_=_C52 ,C33_=_C34 ,C33_=_C36 ,C33_=_C37 ,C33_=_C38 ,\nC33_=_C40 ,C33_=_C41 ,C33_=_C43 ,C33_=_C44 ,C33_=_C45 ,C33_=_C46 ,\nC33_=_C47 ,C33_=_C48 ,C33_=_C49 ,C33_=_C50 ,C33_=_C51 ,C33_=_C52 ,\nC33_=_C258 ,C33_=_C260 ,C33_=_C262 ,C34_=_C36 ,C34_=_C37 ,C34_=_C38 ,\nC34_=_C40 ,C34_=_C41 ,C34_=_C43 ,C34_=_C44 ,C34_=_C45 ,C34_=_C46 ,\nC34_=_C47 ,C34_=_C48 ,C34_=_C49 ,C34_=_C50 ,C34_=_C51 ,C34_=_C52 ,\nC36_=_C37 ,C36_=_C38 ,C36_=_C40 ,C36_=_C41 ,C36_=_C43 ,C36_=_C44 ,\nC36_=_C45 ,C36_=_C46 ,C36_=_C47 ,C36_=_C48 ,C36_=_C49 ,C36_=_C50 ,\nC36_=_C51 ,C36_=_C52 ,C36_=_C435 ,C37_=_C38 ,C37_=_C40 ,C37_=_C41 ,\nC37_=_C43 ,C37_=_C44 ,C37_=_C45 ,C37_=_C46 ,C37_=_C47 ,C37_=_C48 ,\nC37_=_C49 ,C37_=_C50 ,C37_=_C51 ,C37_=_C52 ,C37_=_C403 ,C37_=_C446 ,\nC38_=_C40 ,C38_=_C41 ,C38_=_C43 ,C38_=_C44 ,C38_=_C45 ,C38_=_C46 ,\nC38_=_C47 ,C38_=_C48 ,C38_=_C49 ,C38_=_C50 ,C38_=_C51 ,C38_=_C52 ,\nC40_=_C41 ,C40_=_C43 ,C40_=_C44 ,C40_=_C45 ,C40_=_C46 ,C40_=_C47 ,\nC40_=_C48 ,C40_=_C49 ,C40_=_C50 ,C40_=_C51 ,C40_=_C52 ,C40_=_C509 ,\nC41_=_C43 ,C41_=_C44 ,C41_=_C45 ,C41_=_C46 ,C41_=_C47 ,C41_=_C48 ,\nC41_=_C49 ,C41_=_C50 ,C41_=_C51 ,C41_=_C52 ,C41_=_C404 ,C43_=_C44 ,\nC43_=_C45 ,C43_=_C46 ,C43_=_C47 ,C43_=_C48 ,C43_=_C49 ,C43_=_C50 ,\nC43_=_C51 ,C43_=_C52 ,C44_=_C45 ,C44_=_C46 ,C44_=_C47 ,C44_=_C48 ,\nC44_=_C49 ,C44_=_C50 ,C44_=_C51 ,C44_=_C52 ,C44_=_C532 ,C45_=_C46 ,\nC45_=_C47 ,C45_=_C48 ,C45_=_C49 ,C45_=_C50 ,C45_=_C51 ,C45_=_C52 ,\nC45_=_C407 ,C46_=_C47 ,C46_=_C48 ,C46_=_C49 ,C46_=_C50 ,C46_=_C51 ,\nC46_=_C52 ,C46_=_C408 ,C47_=_C48 ,C47_=_C49 ,C47_=_C50 ,C47_=_C51 ,\nC47_=_C52 ,C47_=_C409 ,C48_=_C49 ,C48_=_C50 ,C48_=_C51 ,C48_=_C52 ,\nC48_=_C470 ,C49_=_C50 ,C49_=_C51 ,C49_=_C52 ,C50_=_C51 ,C50_=_C52 ,\nC50_=_C535 ,C51_=_C52 ,C91_=_C160 ,C91_=_C244 ,C91_=_C258 ,C91_=_C369 ,\nC91_=_C402 ,C91_=_C403 ,C91_=_C404 ,C91_=_C406 ,C91_=_C407 ,C91_=_C408 ,\nC91_=_C409 ,C91_=_C410 ,C91_=_C411 ,C91_=_C412 ,C91_=_C413 ,C91_=_C414 ,\nC91_=_C415 ,C108_=_C147 ,C108_=_C165 ,C108_=_C174 ,C108_=_C262 ,C108_=_C317 ,\nC108_=_C355 ,C108_=_C426 ,C108_=_C435 ,C108_=_C446 ,C108_=_C503 ,C108_=_C509 ,\nC108_=_C532 ,C108_=_C533 ,C108_=_C534 ,C108_=_C535 ,C108_=_C536 ,C108_=_C537 ,\nC108_=_C538 ,C147_=_C165 ,C147_=_C174 ,C147_=_C262 ,C147_=_C317 ,C147_=_C355 ,\nC147_=_C426 ,C147_=_C435 ,C147_=_C446 ,C147_=_C503 ,C147_=_C509 ,C147_=_C532 ,\nC147_=_C533 ,C147_=_C534 ,C147_=_C535 ,C147_=_C536 ,C147_=_C537 ,C147_=_C538 ,\nC160_=_C162 ,C160_=_C165 ,C160_=_C244 ,C160_=_C258 ,C160_=_C369 ,C160_=_C402 ,\nC160_=_C403 ,C160_=_C404 ,C160_=_C406 ,C160_=_C407 ,C160_=_C408 ,C160_=_C409 ,\nC160_=_C410 ,C160_=_C411 ,C160_=_C412 ,C160_=_C413 ,C160_=_C414 ,C160_=_C415 ,\nC162_=_C165 ,C162_=_C260 ,C162_=_C315 ,C162_=_C380 ,C162_=_C393 ,C162_=_C462 ,\nC162_=_C463 ,C162_=_C464 ,C162_=_C465 ,C162_=_C466 ,C162_=_C467 ,C162_=_C468 ,\nC162_=_C469 ,C162_=_C470 ,C162_=_C471 ,C162_=_C472 ,C162_=_C473 ,C162_=_C474 ,\nC162_=_C475 ,C162_=_C476 ,C165_=_C174 ,C165_=_C262 ,C165_=_C317 ,C165_=_C355 ,\nC165_=_C426 ,C165_=_C435 ,C165_=_C446 ,C165_=_C503 ,C165_=_C509 ,C165_=_C532 ,\nC165_=_C533 ,C165_=_C534 ,C165_=_C535 ,C165_=_C536 ,C165_=_C537 ,C165_=_C538 ,\nC174_=_C262 ,C174_=_C317 ,C174_=_C355 ,C174_=_C426 ,C174_=_C435 ,C174_=_C446 ,\nC174_=_C503 ,C174_=_C509 ,C174_=_C532 ,C174_=_C533 ,C174_=_C534 ,C174_=_C535 ,\nC174_=_C536 ,C174_=_C537 ,C174_=_C538 ,C244_=_C258 ,C244_=_C369 ,C244_=_C402 ,\nC244_=_C403 ,C244_=_C404 ,C244_=_C406 ,C244_=_C407 ,C244_=_C408 ,C244_=_C409 ,\nC244_=_C410 ,C244_=_C411 ,C244_=_C412 ,C244_=_C413 ,C244_=_C414 ,C244_=_C415 ,\nC258_=_C260 ,C258_=_C262 ,C258_=_C369 ,C258_=_C402 ,C258_=_C403 ,C258_=_C404 ,\nC258_=_C406 ,C258_=_C407 ,C258_=_C408 ,C258_=_C409 ,C258_=_C410 ,C258_=_C411 ,\nC258_=_C412 ,C258_=_C413 ,C258_=_C414 ,C258_=_C415 ,C260_=_C262 ,C260_=_C315 ,\nC260_=_C380 ,C260_=_C393 ,C260_=_C462 ,C260_=_C463 ,C260_=_C464 ,C260_=_C465 ,\nC260_=_C466 ,C260_=_C467 ,C260_=_C468 ,C260_=_C469 ,C260_=_C470 ,C260_=_C471 ,\nC260_=_C472 ,C260_=_C473 ,C260_=_C474 ,C260_=_C475 ,C260_=_C476 ,C262_=_C317 ,\nC262_=_C355 ,C262_=_C426 ,C262_=_C435 ,C262_=_C446 ,C262_=_C503 ,C262_=_C509 ,\nC262_=_C532 ,C262_=_C533 ,C262_=_C534 ,C262_=_C535 ,C262_=_C536 ,C262_=_C537 ,\nC262_=_C538 ,C315_=_C317 ,C315_=_C380 ,C315_=_C393 ,C315_=_C462 ,C315_=_C463 ,\nC315_=_C464 ,C315_=_C465 ,C315_=_C466 ,C315_=_C467 ,C315_=_C468 ,C315_=_C469 ,\nC315_=_C470 ,C315_=_C471 ,C315_=_C472 ,C315_=_C473 ,C315_=_C474 ,C315_=_C475 ,\nC315_=_C476 ,C317_=_C355 ,C317_=_C426 ,C317_=_C435 ,C317_=_C446 ,C317_=_C503 ,\nC317_=_C509 ,C317_=_C532 ,C317_=_C533 ,C317_=_C534 ,C317_=_C535 ,C317_=_C536 ,\nC317_=_C537 ,C317_=_C538 ,C355_=_C426 ,C355_=_C435 ,C355_=_C446 ,C355_=_C503 ,\nC355_=_C509 ,C355_=_C532 ,C355_=_C533 ,C355_=_C534 ,C355_=_C535 ,C355_=_C536 ,\nC355_=_C537 ,C355_=_C538 ,C369_=_C402 ,C369_=_C403 ,C369_=_C404 ,C369_=_C406 ,\nC369_=_C407 ,C369_=_C408 ,C369_=_C409 ,C369_=_C410 ,C369_=_C411 ,C369_=_C412 ,\nC369_=_C413 ,C369_=_C414 ,C369_=_C415 ,C380_=_C393 ,C380_=_C462 ,C380_=_C463 ,\nC380_=_C464 ,C380_=_C465 ,C380_=_C466 ,C380_=_C467 ,C380_=_C468 ,C380_=_C469 ,\nC380_=_C470 ,C380_=_C471 ,C380_=_C472 ,C380_=_C473 ,C380_=_C474 ,C380_=_C475 ,\nC380_=_C476 ,C393_=_C462 ,C393_=_C463 ,C393_=_C464 ,C393_=_C465 ,C393_=_C466 ,\nC393_=_C467 ,C393_=_C468 ,C393_=_C469 ,C393_=_C470 ,C393_=_C471 ,C393_=_C472 ,\nC393_=_C473 ,C393_=_C474 ,C393_=_C475 ,C393_=_C476 ,C402_=_C403 ,C402_=_C404 ,\nC402_=_C406 ,C402_=_C407 ,C402_=_C408 ,C402_=_C409 ,C402_=_C410 ,C402_=_C411 ,\nC402_=_C412 ,C402_=_C413 ,C402_=_C414 ,C402_=_C415 ,C403_=_C404 ,C403_=_C406 ,\nC403_=_C407 ,C403_=_C408 ,C403_=_C409 ,C403_=_C410 ,C403_=_C411 ,C403_=_C412 ,\nC403_=_C413 ,C403_=_C414 ,C403_=_C415 ,C403_=_C446 ,C404_=_C406 ,C404_=_C407 ,\nC404_=_C408 ,C404_=_C409 ,C404_=_C410 ,C404_=_C411 ,C404_=_C412 ,C404_=_C413 ,\nC404_=_C414 ,C404_=_C415 ,C406_=_C407 ,C406_=_C408 ,C406_=_C409 ,C406_=_C410 ,\nC406_=_C411 ,C406_=_C412 ,C406_=_C413 ,C406_=_C414 ,C406_=_C415 ,C407_=_C408 ,\nC407_=_C409 ,C407_=_C410 ,C407_=_C411 ,C407_=_C412 ,C407_=_C413 ,C407_=_C414 ,\nC407_=_C415 ,C408_=_C409 ,C408_=_C410 ,C408_=_C411 ,C408_=_C412 ,C408_=_C413 ,\nC408_=_C414 ,C408_=_C415 ,C409_=_C410 ,C409_=_C411 ,C409_=_C412 ,C409_=_C413 ,\nC409_=_C414 ,C409_=_C415 ,C410_=_C411 ,C410_=_C412 ,C410_=_C413 ,C410_=_C414 ,\nC410_=_C415 ,C410_=_C466 ,C411_=_C412 ,C411_=_C413 ,C411_=_C414 ,C411_=_C415 ,\nC411_=_C468 ,C411_=_C534 ,C412_=_C413 ,C412_=_C414 ,C412_=_C415 ,C412_=_C472 ,\nC413_=_C414 ,C413_=_C415 ,C414_=_C415 ,C414_=_C474 ,C426_=_C435 ,C426_=_C446 ,\nC426_=_C503 ,C426_=_C509 ,C426_=_C532 ,C426_=_C533 ,C426_=_C534 ,C426_=_C535 ,\nC426_=_C536 ,C426_=_C537 ,C426_=_C538 ,C435_=_C446 ,C435_=_C503 ,C435_=_C509 ,\nC435_=_C532 ,C435_=_C533 ,C435_=_C534 ,C435_=_C535 ,C435_=_C536 ,C435_=_C537 ,\nC435_=_C538 ,C446_=_C503 ,C446_=_C509</w:t>
      </w:r>
    </w:p>
    <w:p>
      <w:pPr>
        <w:pStyle w:val="PreformattedText"/>
        <w:bidi w:val="0"/>
        <w:spacing w:before="0" w:after="0"/>
        <w:jc w:val="left"/>
        <w:rPr/>
      </w:pPr>
      <w:r>
        <w:rPr/>
        <w:t xml:space="preserve"> </w:t>
      </w:r>
      <w:r>
        <w:rPr/>
        <w:t>,C446_=_C532 ,C446_=_C533 ,C446_=_C534 ,\nC446_=_C535 ,C446_=_C536 ,C446_=_C537 ,C446_=_C538 ,C462_=_C463 ,C462_=_C464 ,\nC462_=_C465 ,C462_=_C466 ,C462_=_C467 ,C462_=_C468 ,C462_=_C469 ,C462_=_C470 ,\nC462_=_C471 ,C462_=_C472 ,C462_=_C473 ,C462_=_C474 ,C462_=_C475 ,C462_=_C476 ,\nC463_=_C464 ,C463_=_C465 ,C463_=_C466 ,C463_=_C467 ,C463_=_C468 ,C463_=_C469 ,\nC463_=_C470 ,C463_=_C471 ,C463_=_C472 ,C463_=_C473 ,C463_=_C474 ,C463_=_C475 ,\nC463_=_C476 ,C464_=_C465 ,C464_=_C466 ,C464_=_C467 ,C464_=_C468 ,C464_=_C469 ,\nC464_=_C470 ,C464_=_C471 ,C464_=_C472 ,C464_=_C473 ,C464_=_C474 ,C464_=_C475 ,\nC464_=_C476 ,C465_=_C466 ,C465_=_C467 ,C465_=_C468 ,C465_=_C469 ,C465_=_C470 ,\nC465_=_C471 ,C465_=_C472 ,C465_=_C473 ,C465_=_C474 ,C465_=_C475 ,C465_=_C476 ,\nC465_=_C533 ,C466_=_C467 ,C466_=_C468 ,C466_=_C469 ,C466_=_C470 ,C466_=_C471 ,\nC466_=_C472 ,C466_=_C473 ,C466_=_C474 ,C466_=_C475 ,C466_=_C476 ,C467_=_C468 ,\nC467_=_C469 ,C467_=_C470 ,C467_=_C471 ,C467_=_C472 ,C467_=_C473 ,C467_=_C474 ,\nC467_=_C475 ,C467_=_C476 ,C468_=_C469 ,C468_=_C470 ,C468_=_C471 ,C468_=_C472 ,\nC468_=_C473 ,C468_=_C474 ,C468_=_C475 ,C468_=_C476 ,C468_=_C534 ,C469_=_C470 ,\nC469_=_C471 ,C469_=_C472 ,C469_=_C473 ,C469_=_C474 ,C469_=_C475 ,C469_=_C476 ,\nC470_=_C471 ,C470_=_C472 ,C470_=_C473 ,C470_=_C474 ,C470_=_C475 ,C470_=_C476 ,\nC471_=_C472 ,C471_=_C473 ,C471_=_C474 ,C471_=_C475 ,C471_=_C476 ,C471_=_C536 ,\nC472_=_C473 ,C472_=_C474 ,C472_=_C475 ,C472_=_C476 ,C473_=_C474 ,C473_=_C475 ,\nC473_=_C476 ,C474_=_C475 ,C474_=_C476 ,C475_=_C476 ,C503_=_C509 ,C503_=_C532 ,\nC503_=_C533 ,C503_=_C534 ,C503_=_C535 ,C503_=_C536 ,C503_=_C537 ,C503_=_C538 ,\nC509_=_C532 ,C509_=_C533 ,C509_=_C534 ,C509_=_C535 ,C509_=_C536 ,C509_=_C537 ,\nC509_=_C538 ,C532_=_C533 ,C532_=_C534 ,C532_=_C535 ,C532_=_C536 ,C532_=_C537 ,\nC532_=_C538 ,C533_=_C534 ,C533_=_C535 ,C533_=_C536 ,C533_=_C537 ,C533_=_C538 ,\nC534_=_C535 ,C534_=_C536 ,C534_=_C537 ,C534_=_C538 ,C535_=_C536 ,C535_=_C537 ,\nC535_=_C538 ,C536_=_C537 ,C536_=_C538 ,C537_=_C538 ,"];47[shape=box, label="id:47 level: 3\n93: C3 C33 C49 C56 C57 \nC78 C90 C99 C100 C101 C102 \nC104 C105 C106 C107 C108 C109 \nC110 C112 C124 C127 C138 C145 \nC159 C201 C210 C226 C243 C244 \nC245 C246 C247 C249 C250 C251 \nC252 C253 C254 C255 C256 C257 \nC258 C259 C260 C261 C262 C263 \nC265 C266 C267 C268 C269 C270 \nC271 C272 C273 C280 C309 C321 \nC322 C343 C349 C353 C354 C355 \nC356 C357 C358 C359 C360 C387 \nC420 C462 C505 C545 C546 C547 \nC548 C549 C550 C551 C552 C553 \nC568 C592 C622 C637 C650 C653 \nC656 C657 C658 C659 \n861: C3_=_C33( C3 C33 ) C3_=_C57( C3 C57 ) C3_=_C78( C3 C78 ) C3_=_C127( C3 C127 ) C3_=_C145( C3 C145 ) \nC3_=_C201( C3 C201 ) C3_=_C254( C3 C254 ) C3_=_C255( C3 C255 ) C3_=_C256( C3 C256 ) C3_=_C257( C3 C257 ) C3_=_C258( C3 C258 ) \nC3_=_C259( C3 C259 ) C3_=_C260( C3 C260 ) C3_=_C261( C3 C261 ) C3_=_C262( C3 C262 ) C3_=_C263( C3 C263 ) C3_=_C265( C3 C265 ) \nC3_=_C266( C3 C266 ) C3_=_C267( C3 C267 ) C3_=_C268( C3 C268 ) C3_=_C269( C3 C269 ) C3_=_C270( C3 C270 ) C3_=_C271( C3 C271 ) \nC3_=_C272( C3 C272 ) C3_=_C273( C3 C273 ) C33_=_C49( C33 C49 ) C33_=_C57( C33 C57 ) C33_=_C78( C33 C78 ) C33_=_C127( C33 C127 ) \nC33_=_C145( C33 C145 ) C33_=_C201( C33 C201 ) C33_=_C254( C33 C254 ) C33_=_C255( C33 C255 ) C33_=_C256( C33 C256 ) C33_=_C257( C33 C257 ) \nC33_=_C258( C33 C258 ) C33_=_C259( C33 C259 ) C33_=_C260( C33 C260 ) C33_=_C261( C33 C261 ) C33_=_C262( C33 C262 ) C33_=_C263( C33 C263 ) \nC33_=_C265( C33 C265 ) C33_=_C266( C33 C266 ) C33_=_C267( C33 C267 ) C33_=_C268( C33 C268 ) C33_=_C269( C33 C269 ) C33_=_C270( C33 C270 ) \nC33_=_C271( C33 C271 ) C33_=_C272( C33 C272 ) C33_=_C273( C33 C273 ) C49_=_C124( C49 C124 ) C49_=_C138( C49 C138 ) C49_=_C210( C49 C210 ) \nC49_=_C226( C49 C226 ) C49_=_C268( C49 C268 ) C49_=_C280( C49 C280 ) C49_=_C321( C49 C321 ) C49_=_C349( C49 C349 ) C49_=_C387( C49 C387 ) \nC49_=_C505( C49 C505 ) C49_=_C551( C49 C551 ) C49_=_C568( C49 C568 ) C49_=_C592( C49 C592 ) C49_=_C622( C49 C622 ) C49_=_C637( C49 C637 ) \nC49_=_C650( C49 C650 ) C49_=_C653( C49 C653 ) C49_=_C656( C49 C656 ) C49_=_C657( C49 C657 ) C49_=_C658( C49 C658 ) C49_=_C659( C49 C659 ) \nC56_=_C57( C56 C57 ) C56_=_C101( C56 C101 ) C56_=_C243( C56 C243 ) C56_=_C244( C56 C244 ) C56_=_C245( C56 C245 ) C56_=_C246( C56 C246 ) \nC56_=_C247( C56 C247 ) C56_=_C249( C56 C249 ) C56_=_C250( C56 C250 ) C56_=_C251( C56 C251 ) C56_=_C252( C56 C252 ) C56_=_C253( C56 C253 ) \nC57_=_C78( C57 C78 ) C57_=_C127( C57 C127 ) C57_=_C145( C57 C145 ) C57_=_C201( C57 C201 ) C57_=_C254( C57 C254 ) C57_=_C255( C57 C255 ) \nC57_=_C256( C57 C256 ) C57_=_C257( C57 C257 ) C57_=_C258( C57 C258 ) C57_=_C259( C57 C259 ) C57_=_C260( C57 C260 ) C57_=_C261( C57 C261 ) \nC57_=_C262( C57 C262 ) C57_=_C263( C57 C263 ) C57_=_C265( C57 C265 ) C57_=_C266( C57 C266 ) C57_=_C267( C57 C267 ) C57_=_C268( C57 C268 ) \nC57_=_C269( C57 C269 ) C57_=_C270( C57 C270 ) C57_=_C271( C57 C271 ) C57_=_C272( C57 C272 ) C57_=_C273( C57 C273 ) C78_=_C127( C78 C127 ) \nC78_=_C145( C78 C145 ) C78_=_C201( C78 C201 ) C78_=_C254( C78 C254 ) C78_=_C255( C78 C255 ) C78_=_C256( C78 C256 ) C78_=_C257( C78 C257 ) \nC78_=_C258( C78 C258 ) C78_=_C259( C78 C259 ) C78_=_C260( C78 C260 ) C78_=_C261( C78 C261 ) C78_=_C262( C78 C262 ) C78_=_C263( C78 C263 ) \nC78_=_C265( C78 C265 ) C78_=_C266( C78 C266 ) C78_=_C267( C78 C267 ) C78_=_C268( C78 C268 ) C78_=_C269( C78 C269 ) C78_=_C270( C78 C270 ) \nC78_=_C271( C78 C271 ) C78_=_C272( C78 C272 ) C78_=_C273( C78 C273 ) C90_=_C159( C90 C159 ) C90_=_C309( C90 C309 ) C90_=_C322( C90 C322 ) \nC90_=_C343( C90 C343 ) C90_=_C353( C90 C353 ) C90_=_C354( C90 C354 ) C90_=_C355( C90 C355 ) C90_=_C356( C90 C356 ) C90_=_C357( C90 C357 ) \nC90_=_C358( C90 C358 ) C90_=_C359( C90 C359 ) C90_=_C360( C90 C360 ) C99_=_C100( C99 C100 ) C99_=_C101( C99 C101 ) C99_=_C102( C99 C102 ) \nC99_=_C104( C99 C104 ) C99_=_C105( C99 C105 ) C99_=_C106( C99 C106 ) C99_=_C107( C99 C107 ) C99_=_C108( C99 C108 ) C99_=_C109( C99 C109 ) \nC99_=_C110( C99 C110 ) C99_=_C112( C99 C112 ) C99_=_C159( C99 C159 ) C100_=_C101( C100 C101 ) C100_=_C102( C100 C102 ) C100_=_C104( C100 C104 ) \nC100_=_C105( C100 C105 ) C100_=_C106( C100 C106 ) C100_=_C107( C100 C107 ) C100_=_C108( C100 C108 ) C100_=_C109( C100 C109 ) C100_=_C110( C100 C110 ) \nC100_=_C112( C100 C112 ) C101_=_C102( C101 C102 ) C101_=_C104( C101 C104 ) C101_=_C105( C101 C105 ) C101_=_C106( C101 C106 ) C101_=_C107( C101 C107 ) \nC101_=_C108( C101 C108 ) C101_=_C109( C101 C109 ) C101_=_C110( C101 C110 ) C101_=_C112( C101 C112 ) C101_=_C243( C101 C243 ) C101_=_C244( C101 C244 ) \nC101_=_C245( C101 C245 ) C101_=_C246( C101 C246 ) C101_=_C247( C101 C247 ) C101_=_C249( C101 C249 ) C101_=_C250( C101 C250 ) C101_=_C251( C101 C251 ) \nC101_=_C252( C101 C252 ) C101_=_C253( C101 C253 ) C102_=_C104( C102 C104 ) C102_=_C105( C102 C105 ) C102_=_C106( C102 C106 ) C102_=_C107( C102 C107 ) \nC102_=_C108( C102 C108 ) C102_=_C109( C102 C109 ) C102_=_C110( C102 C110 ) C102_=_C112( C102 C112 ) C104_=_C105( C104 C105 ) C104_=_C106( C104 C106 ) \nC104_=_C107( C104 C107 ) C104_=_C108( C104 C108 ) C104_=_C109( C104 C109 ) C104_=_C110( C104 C110 ) C104_=_C112( C104 C112 ) C104_=_C387( C104 C387 ) \nC105_=_C106( C105 C106 ) C105_=_C107( C105 C107 ) C105_=_C108( C105 C108 ) C105_=_C109( C105 C109 ) C105_=_C110( C105 C110 ) C105_=_C112( C105 C112 ) \nC105_=_C420( C105 C420 ) C106_=_C107( C106 C107 ) C106_=_C108( C106 C108 ) C106_=_C109( C106 C109 ) C106_=_C110( C106 C110 ) C106_=_C112( C106 C112 ) \nC106_=_C259( C106 C259 ) C107_=_C108( C107 C108 ) C107_=_C109( C107 C109 ) C107_=_C110( C107 C110 ) C107_=_C112( C107 C112 ) C108_=_C109( C108 C109 ) \nC108_=_C110( C108 C110 ) C108_=_C112( C108 C112 ) C108_=_C262( C108 C262 ) C108_=_C355( C108 C355 ) C109_=_C110( C109 C110 ) C109_=_C112( C109 C112 ) \nC110_=_C112( C110 C112 ) C124_=_C138( C124 C138 ) C124_=_C210( C124 C210 ) C124_=_C226( C124 C226 ) C124_=_C268( C124 C268 ) C124_=_C280( C124 C280 ) \nC124_=_C321( C124 C321 ) C124_=_C349( C124 C349 ) C124_=_C387( C124 C387 ) C124_=_C505( C124 C505 ) C124_=_C551( C124 C551 ) C124_=_C568( C124 C568 ) \nC124_=_C592( C124 C592 ) C124_=_C622( C124 C622 ) C124_=_C637( C124 C637 ) C124_=_C650( C124 C650 ) C124_=_C653( C124 C653 ) C124_=_C656( C124 C656 ) \nC124_=_C657( C124 C657 ) C124_=_C658( C124 C658 ) C124_=_C659( C124 C659 ) C127_=_C138( C127 C138 ) C127_=_C145( C127 C145 ) C127_=_C201( C127 C201 ) \nC127_=_C254( C127 C254 ) C127_=_C255( C127 C255 ) C127_=_C256( C127 C256 ) C127_=_C257( C127 C257 ) C127_=_C258( C127 C258 ) C127_=_C259( C127 C259 ) \nC127_=_C260( C127 C260 ) C127_=_C261( C127 C261 ) C127_=_C262( C127 C262 ) C127_=_C263( C127 C263 ) C127_=_C265( C127 C265 ) C127_=_C266( C127 C266 ) \nC127_=_C267( C127 C267 ) C127_=_C268( C127 C268 ) C127_=_C269( C127 C269 ) C127_=_C270( C127 C270 ) C127_=_C271( C127 C271 ) C127_=_C272( C127 C272 ) \nC127_=_C273( C127 C273 ) C138_=_C210( C138 C210 ) C138_=_C226( C138 C226 ) C138_=_C268( C138 C268 ) C138_=_C280( C138 C280 ) C138_=_C321( C138 C321 ) \nC138_=_C349( C138 C349 ) C138_=_C387( C138 C387 ) C138_=_C505( C138 C505 ) C138_=_C551( C138 C551 ) C138_=_C568( C138 C568 ) C138_=_C592( C138 C592 ) \nC138_=_C622( C138 C622 ) C138_=_C637( C138 C637 ) C138_=_C650( C138 C650 ) C138_=_C653( C138 C653 ) C138_=_C656( C138 C656 ) C138_=_C657( C138 C657 ) \nC138_=_C658( C138 C658 ) C138_=_C659( C138 C659 ) C145_=_C201( C145 C201 ) C145_=_C254( C145 C254 ) C145_=_C255( C145 C255 ) C145_=_C256( C145 C256 ) \nC145_=_C257( C145 C257 ) C145_=_C258( C145 C258 ) C145_=_C259( C145 C259 ) C145_=_C260( C145 C260 ) C145_=_C261( C145 C261 ) C145_=_C262( C145 C262 ) \nC145_=_C263( C145 C263 ) C145_=_C265( C145 C265 ) C145_=_C266( C145 C266 ) C145_=_C267( C145 C267 ) C145_=_C268( C145 C268 ) C145_=_C269( C145 C269 ) \nC145_=_C270( C145 C270 ) C145_=_C271( C145 C271 ) C145_=_C272( C145 C272 ) C145_=_C273( C145 C273 ) C159_=_C309( C159 C309 ) C159_=_C322( C159 C322</w:t>
      </w:r>
    </w:p>
    <w:p>
      <w:pPr>
        <w:pStyle w:val="PreformattedText"/>
        <w:bidi w:val="0"/>
        <w:spacing w:before="0" w:after="0"/>
        <w:jc w:val="left"/>
        <w:rPr/>
      </w:pPr>
      <w:r>
        <w:rPr/>
        <w:t xml:space="preserve"> </w:t>
      </w:r>
      <w:r>
        <w:rPr/>
        <w:t>) \nC159_=_C343( C159 C343 ) C159_=_C353( C159 C353 ) C159_=_C354( C159 C354 ) C159_=_C355( C159 C355 ) C159_=_C356( C159 C356 ) C159_=_C357( C159 C357 ) \nC159_=_C358( C159 C358 ) C159_=_C359( C159 C359 ) C159_=_C360( C159 C360 ) C201_=_C210( C201 C210 ) C201_=_C254( C201 C254 ) C201_=_C255( C201 C255 ) \nC201_=_C256( C201 C256 ) C201_=_C257( C201 C257 ) C201_=_C258( C201 C258 ) C201_=_C259( C201 C259 ) C201_=_C260( C201 C260 ) C201_=_C261( C201 C261 ) \nC201_=_C262( C201 C262 ) C201_=_C263( C201 C263 ) C201_=_C265( C201 C265 ) C201_=_C266( C201 C266 ) C201_=_C267( C201 C267 ) C201_=_C268( C201 C268 ) \nC201_=_C269( C201 C269 ) C201_=_C270( C201 C270 ) C201_=_C271( C201 C271 ) C201_=_C272( C201 C272 ) C201_=_C273( C201 C273 ) C210_=_C226( C210 C226 ) \nC210_=_C268( C210 C268 ) C210_=_C280( C210 C280 ) C210_=_C321( C210 C321 ) C210_=_C349( C210 C349 ) C210_=_C387( C210 C387 ) C210_=_C505( C210 C505 ) \nC210_=_C551( C210 C551 ) C210_=_C568( C210 C568 ) C210_=_C592( C210 C592 ) C210_=_C622( C210 C622 ) C210_=_C637( C210 C637 ) C210_=_C650( C210 C650 ) \nC210_=_C653( C210 C653 ) C210_=_C656( C210 C656 ) C210_=_C657( C210 C657 ) C210_=_C658( C210 C658 ) C210_=_C659( C210 C659 ) C226_=_C268( C226 C268 ) \nC226_=_C280( C226 C280 ) C226_=_C321( C226 C321 ) C226_=_C349( C226 C349 ) C226_=_C387( C226 C387 ) C226_=_C505( C226 C505 ) C226_=_C551( C226 C551 ) \nC226_=_C568( C226 C568 ) C226_=_C592( C226 C592 ) C226_=_C622( C226 C622 ) C226_=_C637( C226 C637 ) C226_=_C650( C226 C650 ) C226_=_C653( C226 C653 ) \nC226_=_C656( C226 C656 ) C226_=_C657( C226 C657 ) C226_=_C658( C226 C658 ) C226_=_C659( C226 C659 ) C243_=_C244( C243 C244 ) C243_=_C245( C243 C245 ) \nC243_=_C246( C243 C246 ) C243_=_C247( C243 C247 ) C243_=_C249( C243 C249 ) C243_=_C250( C243 C250 ) C243_=_C251( C243 C251 ) C243_=_C252( C243 C252 ) \nC243_=_C253( C243 C253 ) C244_=_C245( C244 C245 ) C244_=_C246( C244 C246 ) C244_=_C247( C244 C247 ) C244_=_C249( C244 C249 ) C244_=_C250( C244 C250 ) \nC244_=_C251( C244 C251 ) C244_=_C252( C244 C252 ) C244_=_C253( C244 C253 ) C244_=_C258( C244 C258 ) C245_=_C246( C245 C246 ) C245_=_C247( C245 C247 ) \nC245_=_C249( C245 C249 ) C245_=_C250( C245 C250 ) C245_=_C251( C245 C251 ) C245_=_C252( C245 C252 ) C245_=_C253( C245 C253 ) C246_=_C247( C246 C247 ) \nC246_=_C249( C246 C249 ) C246_=_C250( C246 C250 ) C246_=_C251( C246 C251 ) C246_=_C252( C246 C252 ) C246_=_C253( C246 C253 ) C246_=_C353( C246 C353 ) \nC247_=_C249( C247 C249 ) C247_=_C250( C247 C250 ) C247_=_C251( C247 C251 ) C247_=_C252( C247 C252 ) C247_=_C253( C247 C253 ) C249_=_C250( C249 C250 ) \nC249_=_C251( C249 C251 ) C249_=_C252( C249 C252 ) C249_=_C253( C249 C253 ) C250_=_C251( C250 C251 ) C250_=_C252( C250 C252 ) C250_=_C253( C250 C253 ) \nC251_=_C252( C251 C252 ) C251_=_C253( C251 C253 ) C252_=_C253( C252 C253 ) C253_=_C360( C253 C360 ) C254_=_C255( C254 C255 ) C254_=_C256( C254 C256 ) \nC254_=_C257( C254 C257 ) C254_=_C258( C254 C258 ) C254_=_C259( C254 C259 ) C254_=_C260( C254 C260 ) C254_=_C261( C254 C261 ) C254_=_C262( C254 C262 ) \nC254_=_C263( C254 C263 ) C254_=_C265( C254 C265 ) C254_=_C266( C254 C266 ) C254_=_C267( C254 C267 ) C254_=_C268( C254 C268 ) C254_=_C269( C254 C269 ) \nC254_=_C270( C254 C270 ) C254_=_C271( C254 C271 ) C254_=_C272( C254 C272 ) C254_=_C273( C254 C273 ) C254_=_C309( C254 C309 ) C254_=_C321( C254 C321 ) \nC255_=_C256( C255 C256 ) C255_=_C257( C255 C257 ) C255_=_C258( C255 C258 ) C255_=_C259( C255 C259 ) C255_=_C260( C255 C260 ) C255_=_C261( C255 C261 ) \nC255_=_C262( C255 C262 ) C255_=_C263( C255 C263 ) C255_=_C265( C255 C265 ) C255_=_C266( C255 C266 ) C255_=_C267( C255 C267 ) C255_=_C268( C255 C268 ) \nC255_=_C269( C255 C269 ) C255_=_C270( C255 C270 ) C255_=_C271( C255 C271 ) C255_=_C272( C255 C272 ) C255_=_C273( C255 C273 ) C256_=_C257( C256 C257 ) \nC256_=_C258( C256 C258 ) C256_=_C259( 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9_=_C260( C259 C260 ) C259_=_C261( C259 C261 ) C259_=_C262( C259 C262 ) C259_=_C263( C259 C263 ) \nC259_=_C265( C259 C265 ) C259_=_C266( C259 C266 ) C259_=_C267( C259 C267 ) C259_=_C268( C259 C268 ) C259_=_C269( C259 C269 ) C259_=_C270( C259 C270 ) \nC259_=_C271( C259 C271 ) C259_=_C272( C259 C272 ) C259_=_C273( C259 C273 ) C260_=_C261( C260 C261 ) C260_=_C262( C260 C262 ) C260_=_C263( C260 C263 ) \nC260_=_C265( C260 C265 ) C260_=_C266( C260 C266 ) C260_=_C267( C260 C267 ) C260_=_C268( C260 C268 ) C260_=_C269( C260 C269 ) C260_=_C270( C260 C270 ) \nC260_=_C271( C260 C271 ) C260_=_C272( C260 C272 ) C260_=_C273( C260 C273 ) C260_=_C462( C260 C462 ) C261_=_C262( C261 C262 ) C261_=_C263( C261 C263 ) \nC261_=_C265( C261 C265 ) C261_=_C266( C261 C266 ) C261_=_C267( C261 C267 ) C261_=_C268( C261 C268 ) C261_=_C269( C261 C269 ) C261_=_C270( C261 C270 ) \nC261_=_C271( C261 C271 ) C261_=_C272( C261 C272 ) C261_=_C273( C261 C273 ) C262_=_C263( C262 C263 ) C262_=_C265( C262 C265 ) C262_=_C266( C262 C266 ) \nC262_=_C267( C262 C267 ) C262_=_C268( C262 C268 ) C262_=_C269( C262 C269 ) C262_=_C270( C262 C270 ) C262_=_C271( C262 C271 ) C262_=_C272( C262 C272 ) \nC262_=_C273( C262 C273 ) C262_=_C355( C262 C355 ) C263_=_C265( C263 C265 ) C263_=_C266( C263 C266 ) C263_=_C267( C263 C267 ) C263_=_C268( C263 C268 ) \nC263_=_C269( C263 C269 ) C263_=_C270( C263 C270 ) C263_=_C271( C263 C271 ) C263_=_C272( C263 C272 ) C263_=_C273( C263 C273 ) C265_=_C266( C265 C266 ) \nC265_=_C267( C265 C267 ) C265_=_C268( C265 C268 ) C265_=_C269( C265 C269 ) C265_=_C270( C265 C270 ) C265_=_C271( C265 C271 ) C265_=_C272( C265 C272 ) \nC265_=_C273( C265 C273 ) C265_=_C568( C265 C568 ) C266_=_C267( C266 C267 ) C266_=_C268( C266 C268 ) C266_=_C269( C266 C269 ) C266_=_C270( C266 C270 ) \nC266_=_C271( C266 C271 ) C266_=_C272( C266 C272 ) C266_=_C273( C266 C273 ) C266_=_C546( C266 C546 ) C267_=_C268( C267 C268 ) C267_=_C269( C267 C269 ) \nC267_=_C270( C267 C270 ) C267_=_C271( C267 C271 ) C267_=_C272( C267 C272 ) C267_=_C273( C267 C273 ) C267_=_C549( C267 C549 ) C268_=_C269( C268 C269 ) \nC268_=_C270( C268 C270 ) C268_=_C271( C268 C271 ) C268_=_C272( C268 C272 ) C268_=_C273( C268 C273 ) C268_=_C280( C268 C280 ) C268_=_C321( C268 C321 ) \nC268_=_C349( C268 C349 ) C268_=_C387( C268 C387 ) C268_=_C505( C268 C505 ) C268_=_C551( C268 C551 ) C268_=_C568( C268 C568 ) C268_=_C592( C268 C592 ) \nC268_=_C622( C268 C622 ) C268_=_C637( C268 C637 ) C268_=_C650( C268 C650 ) C268_=_C653( C268 C653 ) C268_=_C656( C268 C656 ) C268_=_C657( C268 C657 ) \nC268_=_C658( C268 C658 ) C268_=_C659( C268 C659 ) C269_=_C270( C269 C270 ) C269_=_C271( C269 C271 ) C269_=_C272( C269 C272 ) C269_=_C273( C269 C273 ) \nC269_=_C657( C269 C657 ) C270_=_C271( C270 C271 ) C270_=_C272( C270 C272 ) C270_=_C273( C270 C273 ) C271_=_C272( C271 C272 ) C271_=_C273( C271 C273 ) \nC272_=_C273( C272 C273 ) C272_=_C658( C272 C658 ) C280_=_C321( C280 C321 ) C280_=_C349( C280 C349 ) C280_=_C387( C280 C387 ) C280_=_C505( C280 C505 ) \nC280_=_C551( C280 C551 ) C280_=_C568( C280 C568 ) C280_=_C592( C280 C592 ) C280_=_C622( C280 C622 ) C280_=_C637( C280 C637 ) C280_=_C650( C280 C650 ) \nC280_=_C653( C280 C653 ) C280_=_C656( C280 C656 ) C280_=_C657( C280 C657 ) C280_=_C658( C280 C658 ) C280_=_C659( C280 C659 ) C309_=_C321( C309 C321 ) \nC309_=_C322( C309 C322 ) C309_=_C343( C309 C343 ) C309_=_C353( C309 C353 ) C309_=_C354( C309 C354 ) C309_=_C355( C309 C355 ) C309_=_C356( C309 C356 ) \nC309_=_C357( C309 C357 ) C309_=_C358( C309 C358 ) C309_=_C359( C309 C359 ) C309_=_C360( C309 C360 ) C321_=_C349( C321 C349 ) C321_=_C387( C321 C387 ) \nC321_=_C505( C321 C505 ) C321_=_C551( C321 C551 ) C321_=_C568( C321 C568 ) C321_=_C592( C321 C592 ) C321_=_C622( C321 C622 ) C321_=_C637( C321 C637 ) \nC321_=_C650( C321 C650 ) C321_=_C653( C321 C653 ) C321_=_C656( C321 C656 ) C321_=_C657( C321 C657 ) C321_=_C658( C321 C658 ) C321_=_C659( C321 C659 ) \nC322_=_C343( C322 C343 ) C322_=_C353( C322 C353 ) C322_=_C354( C322 C354 ) C322_=_C355( C322 C355 ) C322_=_C356( C322 C356 ) C322_=_C357( C322 C357 ) \nC322_=_C358( C322 C358 ) C322_=_C359( C322 C359 ) C322_=_C360( C322 C360 ) C343_=_C349( C343 C349 ) C343_=_C353( C343 C353 ) C343_=_C354( C343 C354 ) \nC343_=_C355( C343 C355 ) C343_=_C356( C343 C356 ) C343_=_C357( C343 C357 ) C343_=_C358( C343 C358 ) C343_=_C359( C343 C359 ) C343_=_C360( C343 C360 ) \nC349_=_C387( C349 C387 ) C349_=_C505( C349 C505 ) C349_=_C551( C349 C551 ) C349_=_C568( C349 C568 ) C349_=_C592( C349 C592 ) C349_=_C622( C349 C622 ) \nC349_=_C637( C349 C637 ) C349_=_C650( C349 C650 ) C349_=_C653( C349 C653 ) C349_=_C656( C349 C656 ) C349_=_C657( C349 C657 ) C349_=_C658( C349 C658 ) \nC349_=_C659( C349 C659 ) C353_=_C354( C353 C354 ) C353_=_C355( C353 C355 ) C353_=_C356( C353 C356 ) C353_=_C357( C353 C357 ) C353_=_C358( C353 C358 ) \nC353_=_C359( C353 C359 ) C353_=_C360( C353 C360 ) C354_=_C355( C354 C355 ) C354_=_C356( C354 C356 ) C354_=_C357( C354 C357 ) C354_=_C358( C354 C358 ) \nC354_=_C359( C354</w:t>
      </w:r>
    </w:p>
    <w:p>
      <w:pPr>
        <w:pStyle w:val="PreformattedText"/>
        <w:bidi w:val="0"/>
        <w:spacing w:before="0" w:after="0"/>
        <w:jc w:val="left"/>
        <w:rPr/>
      </w:pPr>
      <w:r>
        <w:rPr/>
        <w:t xml:space="preserve"> </w:t>
      </w:r>
      <w:r>
        <w:rPr/>
        <w:t>C359 ) C354_=_C360( C354 C360 ) C355_=_C356( C355 C356 ) C355_=_C357( C355 C357 ) C355_=_C358( C355 C358 ) C355_=_C359( C355 C359 ) \nC355_=_C360( C355 C360 ) C356_=_C357( C356 C357 ) C356_=_C358( C356 C358 ) C356_=_C359( C356 C359 ) C356_=_C360( C356 C360 ) C356_=_C420( C356 C420 ) \nC356_=_C462( C356 C462 ) C356_=_C545( C356 C545 ) C356_=_C546( C356 C546 ) C356_=_C547( C356 C547 ) C356_=_C548( C356 C548 ) C356_=_C549( C356 C549 ) \nC356_=_C550( C356 C550 ) C356_=_C551( C356 C551 ) C356_=_C552( C356 C552 ) C356_=_C553( C356 C553 ) C357_=_C358( C357 C358 ) C357_=_C359( C357 C359 ) \nC357_=_C360( C357 C360 ) C358_=_C359( C358 C359 ) C358_=_C360( C358 C360 ) C358_=_C548( C358 C548 ) C358_=_C637( C358 C637 ) C359_=_C360( C359 C360 ) \nC359_=_C656( C359 C656 ) C387_=_C505( C387 C505 ) C387_=_C551( C387 C551 ) C387_=_C568( C387 C568 ) C387_=_C592( C387 C592 ) C387_=_C622( C387 C622 ) \nC387_=_C637( C387 C637 ) C387_=_C650( C387 C650 ) C387_=_C653( C387 C653 ) C387_=_C656( C387 C656 ) C387_=_C657( C387 C657 ) C387_=_C658( C387 C658 ) \nC387_=_C659( C387 C659 ) C420_=_C462( C420 C462 ) C420_=_C545( C420 C545 ) C420_=_C546( C420 C546 ) C420_=_C547( C420 C547 ) C420_=_C548( C420 C548 ) \nC420_=_C549( C420 C549 ) C420_=_C550( C420 C550 ) C420_=_C551( C420 C551 ) C420_=_C552( C420 C552 ) C420_=_C553( C420 C553 ) C462_=_C545( C462 C545 ) \nC462_=_C546( C462 C546 ) C462_=_C547( C462 C547 ) C462_=_C548( C462 C548 ) C462_=_C549( C462 C549 ) C462_=_C550( C462 C550 ) C462_=_C551( C462 C551 ) \nC462_=_C552( C462 C552 ) C462_=_C553( C462 C553 ) C505_=_C551( C505 C551 ) C505_=_C568( C505 C568 ) C505_=_C592( C505 C592 ) C505_=_C622( C505 C622 ) \nC505_=_C637( C505 C637 ) C505_=_C650( C505 C650 ) C505_=_C653( C505 C653 ) C505_=_C656( C505 C656 ) C505_=_C657( C505 C657 ) C505_=_C658( C505 C658 ) \nC505_=_C659( C505 C659 ) C545_=_C546( C545 C546 ) C545_=_C547( C545 C547 ) C545_=_C548( C545 C548 ) C545_=_C549( C545 C549 ) C545_=_C550( C545 C550 ) \nC545_=_C551( C545 C551 ) C545_=_C552( C545 C552 ) C545_=_C553( C545 C553 ) C546_=_C547( C546 C547 ) C546_=_C548( C546 C548 ) C546_=_C549( C546 C549 ) \nC546_=_C550( C546 C550 ) C546_=_C551( C546 C551 ) C546_=_C552( C546 C552 ) C546_=_C553( C546 C553 ) C547_=_C548( C547 C548 ) C547_=_C549( C547 C549 ) \nC547_=_C550( C547 C550 ) C547_=_C551( C547 C551 ) C547_=_C552( C547 C552 ) C547_=_C553( C547 C553 ) C548_=_C549( C548 C549 ) C548_=_C550( C548 C550 ) \nC548_=_C551( C548 C551 ) C548_=_C552( C548 C552 ) C548_=_C553( C548 C553 ) C548_=_C637( C548 C637 ) C549_=_C550( C549 C550 ) C549_=_C551( C549 C551 ) \nC549_=_C552( C549 C552 ) C549_=_C553( C549 C553 ) C550_=_C551( C550 C551 ) C550_=_C552( C550 C552 ) C550_=_C553( C550 C553 ) C550_=_C650( C550 C650 ) \nC551_=_C552( C551 C552 ) C551_=_C553( C551 C553 ) C551_=_C568( C551 C568 ) C551_=_C592( C551 C592 ) C551_=_C622( C551 C622 ) C551_=_C637( C551 C637 ) \nC551_=_C650( C551 C650 ) C551_=_C653( C551 C653 ) C551_=_C656( C551 C656 ) C551_=_C657( C551 C657 ) C551_=_C658( C551 C658 ) C551_=_C659( C551 C659 ) \nC552_=_C553( C552 C553 ) C568_=_C592( C568 C592 ) C568_=_C622( C568 C622 ) C568_=_C637( C568 C637 ) C568_=_C650( C568 C650 ) C568_=_C653( C568 C653 ) \nC568_=_C656( C568 C656 ) C568_=_C657( C568 C657 ) C568_=_C658( C568 C658 ) C568_=_C659( C568 C659 ) C592_=_C622( C592 C622 ) C592_=_C637( C592 C637 ) \nC592_=_C650( C592 C650 ) C592_=_C653( C592 C653 ) C592_=_C656( C592 C656 ) C592_=_C657( C592 C657 ) C592_=_C658( C592 C658 ) C592_=_C659( C592 C659 ) \nC622_=_C637( C622 C637 ) C622_=_C650( C622 C650 ) C622_=_C653( C622 C653 ) C622_=_C656( C622 C656 ) C622_=_C657( C622 C657 ) C622_=_C658( C622 C658 ) \nC622_=_C659( C622 C659 ) C637_=_C650( C637 C650 ) C637_=_C653( C637 C653 ) C637_=_C656( C637 C656 ) C637_=_C657( C637 C657 ) C637_=_C658( C637 C658 ) \nC637_=_C659( C637 C659 ) C650_=_C653( C650 C653 ) C650_=_C656( C650 C656 ) C650_=_C657( C650 C657 ) C650_=_C658( C650 C658 ) C650_=_C659( C650 C659 ) \nC653_=_C656( C653 C656 ) C653_=_C657( C653 C657 ) C653_=_C658( C653 C658 ) C653_=_C659( C653 C659 ) C656_=_C657( C656 C657 ) C656_=_C658( C656 C658 ) \nC656_=_C659( C656 C659 ) C657_=_C658( C657 C658 ) C657_=_C659( C657 C659 ) C658_=_C659( C658 C659 ) "];38-&gt;47[label="89: C3 C33 C49 C56 C57 \nC78 C90 C99 C100 C102 C104 \nC105 C106 C107 C108 C109 C110 \nC112 C124 C127 C138 C145 C159 \nC201 C210 C226 C243 C244 C245 \nC246 C247 C249 C250 C251 C252 \nC253 C254 C255 C256 C257 C258 \nC259 C260 C261 C262 C263 C265 \nC266 C267 C269 C270 C271 C272 \nC273 C280 C309 C321 C322 C343 \nC349 C353 C354 C355 C357 C358 \nC359 C360 C387 C420 C462 C505 \nC545 C546 C547 C548 C549 C550 \nC552 C553 C568 C592 C622 C637 \nC650 C653 C656 C657 C658 C659 \n740: C3_=_C33 ,C3_=_C57 ,C3_=_C78 ,C3_=_C127 ,C3_=_C145 ,\nC3_=_C201 ,C3_=_C254 ,C3_=_C255 ,C3_=_C256 ,C3_=_C257 ,C3_=_C258 ,\nC3_=_C259 ,C3_=_C260 ,C3_=_C261 ,C3_=_C262 ,C3_=_C263 ,C3_=_C265 ,\nC3_=_C266 ,C3_=_C267 ,C3_=_C269 ,C3_=_C270 ,C3_=_C271 ,C3_=_C272 ,\nC3_=_C273 ,C33_=_C49 ,C33_=_C57 ,C33_=_C78 ,C33_=_C127 ,C33_=_C145 ,\nC33_=_C201 ,C33_=_C254 ,C33_=_C255 ,C33_=_C256 ,C33_=_C257 ,C33_=_C258 ,\nC33_=_C259 ,C33_=_C260 ,C33_=_C261 ,C33_=_C262 ,C33_=_C263 ,C33_=_C265 ,\nC33_=_C266 ,C33_=_C267 ,C33_=_C269 ,C33_=_C270 ,C33_=_C271 ,C33_=_C272 ,\nC33_=_C273 ,C49_=_C124 ,C49_=_C138 ,C49_=_C210 ,C49_=_C226 ,C49_=_C280 ,\nC49_=_C321 ,C49_=_C349 ,C49_=_C387 ,C49_=_C505 ,C49_=_C568 ,C49_=_C592 ,\nC49_=_C622 ,C49_=_C637 ,C49_=_C650 ,C49_=_C653 ,C49_=_C656 ,C49_=_C657 ,\nC49_=_C658 ,C49_=_C659 ,C56_=_C57 ,C56_=_C243 ,C56_=_C244 ,C56_=_C245 ,\nC56_=_C246 ,C56_=_C247 ,C56_=_C249 ,C56_=_C250 ,C56_=_C251 ,C56_=_C252 ,\nC56_=_C253 ,C57_=_C78 ,C57_=_C127 ,C57_=_C145 ,C57_=_C201 ,C57_=_C254 ,\nC57_=_C255 ,C57_=_C256 ,C57_=_C257 ,C57_=_C258 ,C57_=_C259 ,C57_=_C260 ,\nC57_=_C261 ,C57_=_C262 ,C57_=_C263 ,C57_=_C265 ,C57_=_C266 ,C57_=_C267 ,\nC57_=_C269 ,C57_=_C270 ,C57_=_C271 ,C57_=_C272 ,C57_=_C273 ,C78_=_C127 ,\nC78_=_C145 ,C78_=_C201 ,C78_=_C254 ,C78_=_C255 ,C78_=_C256 ,C78_=_C257 ,\nC78_=_C258 ,C78_=_C259 ,C78_=_C260 ,C78_=_C261 ,C78_=_C262 ,C78_=_C263 ,\nC78_=_C265 ,C78_=_C266 ,C78_=_C267 ,C78_=_C269 ,C78_=_C270 ,C78_=_C271 ,\nC78_=_C272 ,C78_=_C273 ,C90_=_C159 ,C90_=_C309 ,C90_=_C322 ,C90_=_C343 ,\nC90_=_C353 ,C90_=_C354 ,C90_=_C355 ,C90_=_C357 ,C90_=_C358 ,C90_=_C359 ,\nC90_=_C360 ,C99_=_C100 ,C99_=_C102 ,C99_=_C104 ,C99_=_C105 ,C99_=_C106 ,\nC99_=_C107 ,C99_=_C108 ,C99_=_C109 ,C99_=_C110 ,C99_=_C112 ,C99_=_C159 ,\nC100_=_C102 ,C100_=_C104 ,C100_=_C105 ,C100_=_C106 ,C100_=_C107 ,C100_=_C108 ,\nC100_=_C109 ,C100_=_C110 ,C100_=_C112 ,C102_=_C104 ,C102_=_C105 ,C102_=_C106 ,\nC102_=_C107 ,C102_=_C108 ,C102_=_C109 ,C102_=_C110 ,C102_=_C112 ,C104_=_C105 ,\nC104_=_C106 ,C104_=_C107 ,C104_=_C108 ,C104_=_C109 ,C104_=_C110 ,C104_=_C112 ,\nC104_=_C387 ,C105_=_C106 ,C105_=_C107 ,C105_=_C108 ,C105_=_C109 ,C105_=_C110 ,\nC105_=_C112 ,C105_=_C420 ,C106_=_C107 ,C106_=_C108 ,C106_=_C109 ,C106_=_C110 ,\nC106_=_C112 ,C106_=_C259 ,C107_=_C108 ,C107_=_C109 ,C107_=_C110 ,C107_=_C112 ,\nC108_=_C109 ,C108_=_C110 ,C108_=_C112 ,C108_=_C262 ,C108_=_C355 ,C109_=_C110 ,\nC109_=_C112 ,C110_=_C112 ,C124_=_C138 ,C124_=_C210 ,C124_=_C226 ,C124_=_C280 ,\nC124_=_C321 ,C124_=_C349 ,C124_=_C387 ,C124_=_C505 ,C124_=_C568 ,C124_=_C592 ,\nC124_=_C622 ,C124_=_C637 ,C124_=_C650 ,C124_=_C653 ,C124_=_C656 ,C124_=_C657 ,\nC124_=_C658 ,C124_=_C659 ,C127_=_C138 ,C127_=_C145 ,C127_=_C201 ,C127_=_C254 ,\nC127_=_C255 ,C127_=_C256 ,C127_=_C257 ,C127_=_C258 ,C127_=_C259 ,C127_=_C260 ,\nC127_=_C261 ,C127_=_C262 ,C127_=_C263 ,C127_=_C265 ,C127_=_C266 ,C127_=_C267 ,\nC127_=_C269 ,C127_=_C270 ,C127_=_C271 ,C127_=_C272 ,C127_=_C273 ,C138_=_C210 ,\nC138_=_C226 ,C138_=_C280 ,C138_=_C321 ,C138_=_C349 ,C138_=_C387 ,C138_=_C505 ,\nC138_=_C568 ,C138_=_C592 ,C138_=_C622 ,C138_=_C637 ,C138_=_C650 ,C138_=_C653 ,\nC138_=_C656 ,C138_=_C657 ,C138_=_C658 ,C138_=_C659 ,C145_=_C201 ,C145_=_C254 ,\nC145_=_C255 ,C145_=_C256 ,C145_=_C257 ,C145_=_C258 ,C145_=_C259 ,C145_=_C260 ,\nC145_=_C261 ,C145_=_C262 ,C145_=_C263 ,C145_=_C265 ,C145_=_C266 ,C145_=_C267 ,\nC145_=_C269 ,C145_=_C270 ,C145_=_C271 ,C145_=_C272 ,C145_=_C273 ,C159_=_C309 ,\nC159_=_C322 ,C159_=_C343 ,C159_=_C353 ,C159_=_C354 ,C159_=_C355 ,C159_=_C357 ,\nC159_=_C358 ,C159_=_C359 ,C159_=_C360 ,C201_=_C210 ,C201_=_C254 ,C201_=_C255 ,\nC201_=_C256 ,C201_=_C257 ,C201_=_C258 ,C201_=_C259 ,C201_=_C260 ,C201_=_C261 ,\nC201_=_C262 ,C201_=_C263 ,C201_=_C265 ,C201_=_C266 ,C201_=_C267 ,C201_=_C269 ,\nC201_=_C270 ,C201_=_C271 ,C201_=_C272 ,C201_=_C273 ,C210_=_C226 ,C210_=_C280 ,\nC210_=_C321 ,C210_=_C349 ,C210_=_C387 ,C210_=_C505 ,C210_=_C568 ,C210_=_C592 ,\nC210_=_C622 ,C210_=_C637 ,C210_=_C650 ,C210_=_C653 ,C210_=_C656 ,C210_=_C657 ,\nC210_=_C658 ,C210_=_C659 ,C226_=_C280 ,C226_=_C321 ,C226_=_C349 ,C226_=_C387 ,\nC226_=_C505 ,C226_=_C568 ,C226_=_C592 ,C226_=_C622 ,C226_=_C637 ,C226_=_C650 ,\nC226_=_C653 ,C226_=_C656 ,C226_=_C657 ,C226_=_C658 ,C226_=_C659 ,C243_=_C244 ,\nC243_=_C245 ,C243_=_C246 ,C243_=_C247 ,C243_=_C249 ,C243_=_C250 ,C243_=_C251 ,\nC243_=_C252 ,C243_=_C253 ,C244_=_C245 ,C244_=_C246 ,C244_=_C247 ,C244_=_C249 ,\nC244_=_C250 ,C244_=_C251 ,C244_=_C252 ,C244_=_C253 ,C244_=_C258 ,C245_=_C246 ,\nC245_=_C247 ,C245_=_C249 ,C245_=_C250 ,C245_=_C251 ,C245_=_C252 ,C245_=_C253 ,\nC246_=_C247 ,C246_=_C249 ,C246_=_C250 ,C246_=_C251 ,C246_=_C252 ,C246_=_C253 ,\nC246_=_C353 ,C247_=_C249 ,C247_=_C250 ,C247_=_C251 ,C247_=_C252 ,C247_=_C253 ,\nC249_=_C250 ,C249_=_C251 ,C249_=_C252 ,C249_=_C253 ,C250_=_C251 ,C250_=_C252 ,\nC250_=_C253 ,C251_=_C252 ,C251_=_C253 ,C252_=_C253 ,C253_=_C360 ,C254_=_C255 ,\nC254_=_C256 ,C254_=_C257 ,C254_=_C258 ,C254_=_C259 ,C254_=_C260 ,C254_=_C261 ,\nC254_=_C262 ,C254_=_C263 ,C254_=_C265 ,C254_=_C266 ,C254_=_C267 ,C254_=_C269 ,\nC254_=_C270 ,C254_=_C271 ,C254_=_C272 ,C254_=_C273 ,C254_=_C309 ,C254_=_C321 ,\nC255_=_C256 ,C255_=_C257 ,C255_=_C258 ,C255_=_C259 ,C255_=_C260 ,C255_=_C261 ,\nC255_=_C262 ,C255_=_C263 ,C255_=_C265 ,C255_=_C266</w:t>
      </w:r>
    </w:p>
    <w:p>
      <w:pPr>
        <w:pStyle w:val="PreformattedText"/>
        <w:bidi w:val="0"/>
        <w:spacing w:before="0" w:after="0"/>
        <w:jc w:val="left"/>
        <w:rPr/>
      </w:pPr>
      <w:r>
        <w:rPr/>
        <w:t xml:space="preserve"> </w:t>
      </w:r>
      <w:r>
        <w:rPr/>
        <w:t>,C255_=_C267 ,C255_=_C269 ,\nC255_=_C270 ,C255_=_C271 ,C255_=_C272 ,C255_=_C273 ,C256_=_C257 ,C256_=_C258 ,\nC256_=_C259 ,C256_=_C260 ,C256_=_C261 ,C256_=_C262 ,C256_=_C263 ,C256_=_C265 ,\nC256_=_C266 ,C256_=_C267 ,C256_=_C269 ,C256_=_C270 ,C256_=_C271 ,C256_=_C272 ,\nC256_=_C273 ,C257_=_C258 ,C257_=_C259 ,C257_=_C260 ,C257_=_C261 ,C257_=_C262 ,\nC257_=_C263 ,C257_=_C265 ,C257_=_C266 ,C257_=_C267 ,C257_=_C269 ,C257_=_C270 ,\nC257_=_C271 ,C257_=_C272 ,C257_=_C273 ,C258_=_C259 ,C258_=_C260 ,C258_=_C261 ,\nC258_=_C262 ,C258_=_C263 ,C258_=_C265 ,C258_=_C266 ,C258_=_C267 ,C258_=_C269 ,\nC258_=_C270 ,C258_=_C271 ,C258_=_C272 ,C258_=_C273 ,C259_=_C260 ,C259_=_C261 ,\nC259_=_C262 ,C259_=_C263 ,C259_=_C265 ,C259_=_C266 ,C259_=_C267 ,C259_=_C269 ,\nC259_=_C270 ,C259_=_C271 ,C259_=_C272 ,C259_=_C273 ,C260_=_C261 ,C260_=_C262 ,\nC260_=_C263 ,C260_=_C265 ,C260_=_C266 ,C260_=_C267 ,C260_=_C269 ,C260_=_C270 ,\nC260_=_C271 ,C260_=_C272 ,C260_=_C273 ,C260_=_C462 ,C261_=_C262 ,C261_=_C263 ,\nC261_=_C265 ,C261_=_C266 ,C261_=_C267 ,C261_=_C269 ,C261_=_C270 ,C261_=_C271 ,\nC261_=_C272 ,C261_=_C273 ,C262_=_C263 ,C262_=_C265 ,C262_=_C266 ,C262_=_C267 ,\nC262_=_C269 ,C262_=_C270 ,C262_=_C271 ,C262_=_C272 ,C262_=_C273 ,C262_=_C355 ,\nC263_=_C265 ,C263_=_C266 ,C263_=_C267 ,C263_=_C269 ,C263_=_C270 ,C263_=_C271 ,\nC263_=_C272 ,C263_=_C273 ,C265_=_C266 ,C265_=_C267 ,C265_=_C269 ,C265_=_C270 ,\nC265_=_C271 ,C265_=_C272 ,C265_=_C273 ,C265_=_C568 ,C266_=_C267 ,C266_=_C269 ,\nC266_=_C270 ,C266_=_C271 ,C266_=_C272 ,C266_=_C273 ,C266_=_C546 ,C267_=_C269 ,\nC267_=_C270 ,C267_=_C271 ,C267_=_C272 ,C267_=_C273 ,C267_=_C549 ,C269_=_C270 ,\nC269_=_C271 ,C269_=_C272 ,C269_=_C273 ,C269_=_C657 ,C270_=_C271 ,C270_=_C272 ,\nC270_=_C273 ,C271_=_C272 ,C271_=_C273 ,C272_=_C273 ,C272_=_C658 ,C280_=_C321 ,\nC280_=_C349 ,C280_=_C387 ,C280_=_C505 ,C280_=_C568 ,C280_=_C592 ,C280_=_C622 ,\nC280_=_C637 ,C280_=_C650 ,C280_=_C653 ,C280_=_C656 ,C280_=_C657 ,C280_=_C658 ,\nC280_=_C659 ,C309_=_C321 ,C309_=_C322 ,C309_=_C343 ,C309_=_C353 ,C309_=_C354 ,\nC309_=_C355 ,C309_=_C357 ,C309_=_C358 ,C309_=_C359 ,C309_=_C360 ,C321_=_C349 ,\nC321_=_C387 ,C321_=_C505 ,C321_=_C568 ,C321_=_C592 ,C321_=_C622 ,C321_=_C637 ,\nC321_=_C650 ,C321_=_C653 ,C321_=_C656 ,C321_=_C657 ,C321_=_C658 ,C321_=_C659 ,\nC322_=_C343 ,C322_=_C353 ,C322_=_C354 ,C322_=_C355 ,C322_=_C357 ,C322_=_C358 ,\nC322_=_C359 ,C322_=_C360 ,C343_=_C349 ,C343_=_C353 ,C343_=_C354 ,C343_=_C355 ,\nC343_=_C357 ,C343_=_C358 ,C343_=_C359 ,C343_=_C360 ,C349_=_C387 ,C349_=_C505 ,\nC349_=_C568 ,C349_=_C592 ,C349_=_C622 ,C349_=_C637 ,C349_=_C650 ,C349_=_C653 ,\nC349_=_C656 ,C349_=_C657 ,C349_=_C658 ,C349_=_C659 ,C353_=_C354 ,C353_=_C355 ,\nC353_=_C357 ,C353_=_C358 ,C353_=_C359 ,C353_=_C360 ,C354_=_C355 ,C354_=_C357 ,\nC354_=_C358 ,C354_=_C359 ,C354_=_C360 ,C355_=_C357 ,C355_=_C358 ,C355_=_C359 ,\nC355_=_C360 ,C357_=_C358 ,C357_=_C359 ,C357_=_C360 ,C358_=_C359 ,C358_=_C360 ,\nC358_=_C548 ,C358_=_C637 ,C359_=_C360 ,C359_=_C656 ,C387_=_C505 ,C387_=_C568 ,\nC387_=_C592 ,C387_=_C622 ,C387_=_C637 ,C387_=_C650 ,C387_=_C653 ,C387_=_C656 ,\nC387_=_C657 ,C387_=_C658 ,C387_=_C659 ,C420_=_C462 ,C420_=_C545 ,C420_=_C546 ,\nC420_=_C547 ,C420_=_C548 ,C420_=_C549 ,C420_=_C550 ,C420_=_C552 ,C420_=_C553 ,\nC462_=_C545 ,C462_=_C546 ,C462_=_C547 ,C462_=_C548 ,C462_=_C549 ,C462_=_C550 ,\nC462_=_C552 ,C462_=_C553 ,C505_=_C568 ,C505_=_C592 ,C505_=_C622 ,C505_=_C637 ,\nC505_=_C650 ,C505_=_C653 ,C505_=_C656 ,C505_=_C657 ,C505_=_C658 ,C505_=_C659 ,\nC545_=_C546 ,C545_=_C547 ,C545_=_C548 ,C545_=_C549 ,C545_=_C550 ,C545_=_C552 ,\nC545_=_C553 ,C546_=_C547 ,C546_=_C548 ,C546_=_C549 ,C546_=_C550 ,C546_=_C552 ,\nC546_=_C553 ,C547_=_C548 ,C547_=_C549 ,C547_=_C550 ,C547_=_C552 ,C547_=_C553 ,\nC548_=_C549 ,C548_=_C550 ,C548_=_C552 ,C548_=_C553 ,C548_=_C637 ,C549_=_C550 ,\nC549_=_C552 ,C549_=_C553 ,C550_=_C552 ,C550_=_C553 ,C550_=_C650 ,C552_=_C553 ,\nC568_=_C592 ,C568_=_C622 ,C568_=_C637 ,C568_=_C650 ,C568_=_C653 ,C568_=_C656 ,\nC568_=_C657 ,C568_=_C658 ,C568_=_C659 ,C592_=_C622 ,C592_=_C637 ,C592_=_C650 ,\nC592_=_C653 ,C592_=_C656 ,C592_=_C657 ,C592_=_C658 ,C592_=_C659 ,C622_=_C637 ,\nC622_=_C650 ,C622_=_C653 ,C622_=_C656 ,C622_=_C657 ,C622_=_C658 ,C622_=_C659 ,\nC637_=_C650 ,C637_=_C653 ,C637_=_C656 ,C637_=_C657 ,C637_=_C658 ,C637_=_C659 ,\nC650_=_C653 ,C650_=_C656 ,C650_=_C657 ,C650_=_C658 ,C650_=_C659 ,C653_=_C656 ,\nC653_=_C657 ,C653_=_C658 ,C653_=_C659 ,C656_=_C657 ,C656_=_C658 ,C656_=_C659 ,\nC657_=_C658 ,C657_=_C659 ,C658_=_C659 ,"];48[shape=box, label="id:48 level: 3\n120: C2 C6 C7 C37 C41 \nC48 C70 C79 C84 C94 C98 \nC99 C102 C107 C129 C132 C146 \nC156 C158 C159 C160 C162 C163 \nC164 C165 C166 C167 C168 C169 \nC170 C172 C190 C209 C215 C219 \nC220 C232 C246 C254 C279 C282 \nC283 C284 C285 C286 C287 C288 \nC289 C292 C293 C294 C295 C301 \nC304 C305 C308 C309 C310 C311 \nC312 C313 C315 C317 C318 C319 \nC320 C321 C329 C353 C364 C370 \nC375 C376 C385 C386 C399 C403 \nC404 C434 C440 C445 C446 C447 \nC448 C449 C450 C451 C455 C469 \nC470 C486 C487 C488 C489 C490 \nC491 C492 C494 C495 C496 C516 \nC519 C520 C521 C522 C523 C524 \nC525 C550 C581 C591 C600 C614 \nC636 C650 C651 C652 C653 C654 \nC655 \n944: C2_=_C6( C2 C6 ) C2_=_C7( C2 C7 ) C2_=_C99( C2 C99 ) C2_=_C156( C2 C156 ) C2_=_C158( C2 C158 ) \nC2_=_C159( C2 C159 ) C2_=_C160( C2 C160 ) C2_=_C162( C2 C162 ) C2_=_C163( C2 C163 ) C2_=_C164( C2 C164 ) C2_=_C165( C2 C165 ) \nC2_=_C166( C2 C166 ) C2_=_C167( C2 C167 ) C2_=_C168( C2 C168 ) C2_=_C169( C2 C169 ) C2_=_C170( C2 C170 ) C6_=_C7( C6 C7 ) \nC6_=_C163( C6 C163 ) C6_=_C172( C6 C172 ) C6_=_C220( C6 C220 ) C6_=_C370( C6 C370 ) C6_=_C486( C6 C486 ) C6_=_C487( C6 C487 ) \nC6_=_C488( C6 C488 ) C6_=_C489( C6 C489 ) C6_=_C490( C6 C490 ) C6_=_C491( C6 C491 ) C6_=_C492( C6 C492 ) C6_=_C494( C6 C494 ) \nC6_=_C495( C6 C495 ) C6_=_C496( C6 C496 ) C7_=_C41( C7 C41 ) C7_=_C94( C7 C94 ) C7_=_C107( C7 C107 ) C7_=_C146( C7 C146 ) \nC7_=_C190( C7 C190 ) C7_=_C301( C7 C301 ) C7_=_C364( C7 C364 ) C7_=_C404( C7 C404 ) C7_=_C519( C7 C519 ) C7_=_C520( C7 C520 ) \nC7_=_C521( C7 C521 ) C7_=_C522( C7 C522 ) C7_=_C523( C7 C523 ) C7_=_C524( C7 C524 ) C7_=_C525( C7 C525 ) C37_=_C41( C37 C41 ) \nC37_=_C48( C37 C48 ) C37_=_C84( C37 C84 ) C37_=_C132( C37 C132 ) C37_=_C219( C37 C219 ) C37_=_C232( C37 C232 ) C37_=_C246( C37 C246 ) \nC37_=_C353( C37 C353 ) C37_=_C403( C37 C403 ) C37_=_C434( C37 C434 ) C37_=_C445( C37 C445 ) C37_=_C446( C37 C446 ) C37_=_C447( C37 C447 ) \nC37_=_C448( C37 C448 ) C37_=_C449( C37 C449 ) C37_=_C450( C37 C450 ) C37_=_C451( C37 C451 ) C41_=_C48( C41 C48 ) C41_=_C94( C41 C94 ) \nC41_=_C107( C41 C107 ) C41_=_C146( C41 C146 ) C41_=_C190( C41 C190 ) C41_=_C301( C41 C301 ) C41_=_C364( C41 C364 ) C41_=_C404( C41 C404 ) \nC41_=_C519( C41 C519 ) C41_=_C520( C41 C520 ) C41_=_C521( C41 C521 ) C41_=_C522( C41 C522 ) C41_=_C523( C41 C523 ) C41_=_C524( C41 C524 ) \nC41_=_C525( C41 C525 ) C48_=_C98( C48 C98 ) C48_=_C209( C48 C209 ) C48_=_C279( C48 C279 ) C48_=_C305( C48 C305 ) C48_=_C329( C48 C329 ) \nC48_=_C376( C48 C376 ) C48_=_C386( C48 C386 ) C48_=_C399( C48 C399 ) C48_=_C470( C48 C470 ) C48_=_C516( C48 C516 ) C48_=_C591( C48 C591 ) \nC48_=_C653( C48 C653 ) C48_=_C654( C48 C654 ) C48_=_C655( C48 C655 ) C70_=_C168( C70 C168 ) C70_=_C304( C70 C304 ) C70_=_C375( C70 C375 ) \nC70_=_C385( C70 C385 ) C70_=_C440( C70 C440 ) C70_=_C455( C70 C455 ) C70_=_C469( C70 C469 ) C70_=_C550( C70 C550 ) C70_=_C581( C70 C581 ) \nC70_=_C600( C70 C600 ) C70_=_C614( C70 C614 ) C70_=_C636( C70 C636 ) C70_=_C650( C70 C650 ) C70_=_C651( C70 C651 ) C70_=_C652( C70 C652 ) \nC79_=_C84( C79 C84 ) C79_=_C102( C79 C102 ) C79_=_C282( C79 C282 ) C79_=_C283( C79 C283 ) C79_=_C284( C79 C284 ) C79_=_C285( C79 C285 ) \nC79_=_C286( C79 C286 ) C79_=_C287( C79 C287 ) C79_=_C288( C79 C288 ) C79_=_C289( C79 C289 ) C79_=_C292( C79 C292 ) C79_=_C293( C79 C293 ) \nC79_=_C294( C79 C294 ) C79_=_C295( C79 C295 ) C84_=_C132( C84 C132 ) C84_=_C219( C84 C219 ) C84_=_C232( C84 C232 ) C84_=_C246( C84 C246 ) \nC84_=_C353( C84 C353 ) C84_=_C403( C84 C403 ) C84_=_C434( C84 C434 ) C84_=_C445( C84 C445 ) C84_=_C446( C84 C446 ) C84_=_C447( C84 C447 ) \nC84_=_C448( C84 C448 ) C84_=_C449( C84 C449 ) C84_=_C450( C84 C450 ) C84_=_C451( C84 C451 ) C94_=_C98( C94 C98 ) C94_=_C107( C94 C107 ) \nC94_=_C146( C94 C146 ) C94_=_C190( C94 C190 ) C94_=_C301( C94 C301 ) C94_=_C364( C94 C364 ) C94_=_C404( C94 C404 ) C94_=_C519( C94 C519 ) \nC94_=_C520( C94 C520 ) C94_=_C521( C94 C521 ) C94_=_C522( C94 C522 ) C94_=_C523( C94 C523 ) C94_=_C524( C94 C524 ) C94_=_C525( C94 C525 ) \nC98_=_C209( C98 C209 ) C98_=_C279( C98 C279 ) C98_=_C305( C98 C305 ) C98_=_C329( C98 C329 ) C98_=_C376( C98 C376 ) C98_=_C386( C98 C386 ) \nC98_=_C399( C98 C399 ) C98_=_C470( C98 C470 ) C98_=_C516( C98 C516 ) C98_=_C591( C98 C591 ) C98_=_C653( C98 C653 ) C98_=_C654( C98 C654 ) \nC98_=_C655( C98 C655 ) C99_=_C102( C99 C102 ) C99_=_C107( C99 C107 ) C99_=_C156( C99 C156 ) C99_=_C158( C99 C158 ) C99_=_C159( C99 C159 ) \nC99_=_C160( C99 C160 ) C99_=_C162( C99 C162 ) C99_=_C163( C99 C163 ) C99_=_C164( C99 C164 ) C99_=_C165( C99 C165 ) C99_=_C166( C99 C166 ) \nC99_=_C167( C99 C167 ) C99_=_C168( C99 C168 ) C99_=_C169( C99 C169 ) C99_=_C170( C99 C170 ) C102_=_C107( C102 C107 ) C102_=_C282( C102 C282 ) \nC102_=_C283( C102 C283 ) C102_=_C284( C102 C284 ) C102_=_C285( C102 C285 ) C102_=_C286( C102 C286 ) C102_=_C287( C102 C287 ) C102_=_C288( C102 C288 ) \nC102_=_C289( C102 C289 ) C102_=_C292( C102 C292 ) C102_=_C293( C102 C293 ) C102_=_C294( C102 C294 ) C102_=_C295( C102 C295 ) C107_=_C146( C107 C146 ) \nC107_=_C190( C107 C190 ) C107_=_C301( C107 C301 ) C107_=_C364( C107 C364 ) C107_=_C404( C107 C404 ) C107_=_C519( C107 C519 ) C107_=_C520( C107 C520 ) \nC107_=_C521( C107 C521 ) C107_=_C522( C107 C522 ) C107_=_C523( C107 C523 ) C107_=_C524( C107 C524 ) C107_=_C525( C107 C525 ) C129_=_C132( C129 C132 ) \nC129_=_C215( C129 C215 ) C129_=_C254( C129 C254 ) C129_=_C308( C129 C308 ) C129_=_C309( C129</w:t>
      </w:r>
    </w:p>
    <w:p>
      <w:pPr>
        <w:pStyle w:val="PreformattedText"/>
        <w:bidi w:val="0"/>
        <w:spacing w:before="0" w:after="0"/>
        <w:jc w:val="left"/>
        <w:rPr/>
      </w:pPr>
      <w:r>
        <w:rPr/>
        <w:t xml:space="preserve"> </w:t>
      </w:r>
      <w:r>
        <w:rPr/>
        <w:t>C309 ) C129_=_C310( C129 C310 ) C129_=_C311( C129 C311 ) \nC129_=_C312( C129 C312 ) C129_=_C313( C129 C313 ) C129_=_C315( C129 C315 ) C129_=_C317( C129 C317 ) C129_=_C318( C129 C318 ) C129_=_C319( C129 C319 ) \nC129_=_C320( C129 C320 ) C129_=_C321( C129 C321 ) C132_=_C219( C132 C219 ) C132_=_C232( C132 C232 ) C132_=_C246( C132 C246 ) C132_=_C353( C132 C353 ) \nC132_=_C403( C132 C403 ) C132_=_C434( C132 C434 ) C132_=_C445( C132 C445 ) C132_=_C446( C132 C446 ) C132_=_C447( C132 C447 ) C132_=_C448( C132 C448 ) \nC132_=_C449( C132 C449 ) C132_=_C450( C132 C450 ) C132_=_C451( C132 C451 ) C146_=_C190( C146 C190 ) C146_=_C301( C146 C301 ) C146_=_C364( C146 C364 ) \nC146_=_C404( C146 C404 ) C146_=_C519( C146 C519 ) C146_=_C520( C146 C520 ) C146_=_C521( C146 C521 ) C146_=_C522( C146 C522 ) C146_=_C523( C146 C523 ) \nC146_=_C524( C146 C524 ) C146_=_C525( C146 C525 ) C156_=_C158( C156 C158 ) C156_=_C159( C156 C159 ) C156_=_C160( C156 C160 ) C156_=_C162( C156 C162 ) \nC156_=_C163( C156 C163 ) C156_=_C164( C156 C164 ) C156_=_C165( C156 C165 ) C156_=_C166( C156 C166 ) C156_=_C167( C156 C167 ) C156_=_C168( C156 C168 ) \nC156_=_C169( C156 C169 ) C156_=_C170( C156 C170 ) C156_=_C172( C156 C172 ) C158_=_C159( C158 C159 ) C158_=_C160( C158 C160 ) C158_=_C162( C158 C162 ) \nC158_=_C163( C158 C163 ) C158_=_C164( C158 C164 ) C158_=_C165( C158 C165 ) C158_=_C166( C158 C166 ) C158_=_C167( C158 C167 ) C158_=_C168( C158 C168 ) \nC158_=_C169( C158 C169 ) C158_=_C170( C158 C170 ) C159_=_C160( C159 C160 ) C159_=_C162( C159 C162 ) C159_=_C163( C159 C163 ) C159_=_C164( C159 C164 ) \nC159_=_C165( C159 C165 ) C159_=_C166( C159 C166 ) C159_=_C167( C159 C167 ) C159_=_C168( C159 C168 ) C159_=_C169( C159 C169 ) C159_=_C170( C159 C170 ) \nC159_=_C309( C159 C309 ) C159_=_C353( C159 C353 ) C160_=_C162( C160 C162 ) C160_=_C163( C160 C163 ) C160_=_C164( C160 C164 ) C160_=_C165( C160 C165 ) \nC160_=_C166( C160 C166 ) C160_=_C167( C160 C167 ) C160_=_C168( C160 C168 ) C160_=_C169( C160 C169 ) C160_=_C170( C160 C170 ) C160_=_C403( C160 C403 ) \nC160_=_C404( C160 C404 ) C162_=_C163( C162 C163 ) C162_=_C164( C162 C164 ) C162_=_C165( C162 C165 ) C162_=_C166( C162 C166 ) C162_=_C167( C162 C167 ) \nC162_=_C168( C162 C168 ) C162_=_C169( C162 C169 ) C162_=_C170( C162 C170 ) C162_=_C315( C162 C315 ) C162_=_C469( C162 C469 ) C162_=_C470( C162 C470 ) \nC163_=_C164( C163 C164 ) C163_=_C165( C163 C165 ) C163_=_C166( C163 C166 ) C163_=_C167( C163 C167 ) C163_=_C168( C163 C168 ) C163_=_C169( C163 C169 ) \nC163_=_C170( C163 C170 ) C163_=_C172( C163 C172 ) C163_=_C220( C163 C220 ) C163_=_C370( C163 C370 ) C163_=_C486( C163 C486 ) C163_=_C487( C163 C487 ) \nC163_=_C488( C163 C488 ) C163_=_C489( C163 C489 ) C163_=_C490( C163 C490 ) C163_=_C491( C163 C491 ) C163_=_C492( C163 C492 ) C163_=_C494( C163 C494 ) \nC163_=_C495( C163 C495 ) C163_=_C496( C163 C496 ) C164_=_C165( C164 C165 ) C164_=_C166( C164 C166 ) C164_=_C167( C164 C167 ) C164_=_C168( C164 C168 ) \nC164_=_C169( C164 C169 ) C164_=_C170( C164 C170 ) C164_=_C516( C164 C516 ) C165_=_C166( C165 C166 ) C165_=_C167( C165 C167 ) C165_=_C168( C165 C168 ) \nC165_=_C169( C165 C169 ) C165_=_C170( C165 C170 ) C165_=_C317( C165 C317 ) C165_=_C446( C165 C446 ) C166_=_C167( C166 C167 ) C166_=_C168( C166 C168 ) \nC166_=_C169( C166 C169 ) C166_=_C170( C166 C170 ) C166_=_C600( C166 C600 ) C167_=_C168( C167 C168 ) C167_=_C169( C167 C169 ) C167_=_C170( C167 C170 ) \nC167_=_C448( C167 C448 ) C167_=_C523( C167 C523 ) C167_=_C636( C167 C636 ) C168_=_C169( C168 C169 ) C168_=_C170( C168 C170 ) C168_=_C304( C168 C304 ) \nC168_=_C375( C168 C375 ) C168_=_C385( C168 C385 ) C168_=_C440( C168 C440 ) C168_=_C455( C168 C455 ) C168_=_C469( C168 C469 ) C168_=_C550( C168 C550 ) \nC168_=_C581( C168 C581 ) C168_=_C600( C168 C600 ) C168_=_C614( C168 C614 ) C168_=_C636( C168 C636 ) C168_=_C650( C168 C650 ) C168_=_C651( C168 C651 ) \nC168_=_C652( C168 C652 ) C169_=_C170( C169 C170 ) C169_=_C293( C169 C293 ) C170_=_C496( C170 C496 ) C172_=_C220( C172 C220 ) C172_=_C370( C172 C370 ) \nC172_=_C486( C172 C486 ) C172_=_C487( C172 C487 ) C172_=_C488( C172 C488 ) C172_=_C489( C172 C489 ) C172_=_C490( C172 C490 ) C172_=_C491( C172 C491 ) \nC172_=_C492( C172 C492 ) C172_=_C494( C172 C494 ) C172_=_C495( C172 C495 ) C172_=_C496( C172 C496 ) C190_=_C301( C190 C301 ) C190_=_C364( C190 C364 ) \nC190_=_C404( C190 C404 ) C190_=_C519( C190 C519 ) C190_=_C520( C190 C520 ) C190_=_C521( C190 C521 ) C190_=_C522( C190 C522 ) C190_=_C523( C190 C523 ) \nC190_=_C524( C190 C524 ) C190_=_C525( C190 C525 ) C209_=_C279( C209 C279 ) C209_=_C305( C209 C305 ) C209_=_C329( C209 C329 ) C209_=_C376( C209 C376 ) \nC209_=_C386( C209 C386 ) C209_=_C399( C209 C399 ) C209_=_C470( C209 C470 ) C209_=_C516( C209 C516 ) C209_=_C591( C209 C591 ) C209_=_C653( C209 C653 ) \nC209_=_C654( C209 C654 ) C209_=_C655( C209 C655 ) C215_=_C219( C215 C219 ) C215_=_C220( C215 C220 ) C215_=_C254( C215 C254 ) C215_=_C308( C215 C308 ) \nC215_=_C309( C215 C309 ) C215_=_C310( C215 C310 ) C215_=_C311( C215 C311 ) C215_=_C312( C215 C312 ) C215_=_C313( C215 C313 ) C215_=_C315( C215 C315 ) \nC215_=_C317( C215 C317 ) C215_=_C318( C215 C318 ) C215_=_C319( C215 C319 ) C215_=_C320( C215 C320 ) C215_=_C321( C215 C321 ) C219_=_C220( C219 C220 ) \nC219_=_C232( C219 C232 ) C219_=_C246( C219 C246 ) C219_=_C353( C219 C353 ) C219_=_C403( C219 C403 ) C219_=_C434( C219 C434 ) C219_=_C445( C219 C445 ) \nC219_=_C446( C219 C446 ) C219_=_C447( C219 C447 ) C219_=_C448( C219 C448 ) C219_=_C449( C219 C449 ) C219_=_C450( C219 C450 ) C219_=_C451( C219 C451 ) \nC220_=_C370( C220 C370 ) C220_=_C486( C220 C486 ) C220_=_C487( C220 C487 ) C220_=_C488( C220 C488 ) C220_=_C489( C220 C489 ) C220_=_C490( C220 C490 ) \nC220_=_C491( C220 C491 ) C220_=_C492( C220 C492 ) C220_=_C494( C220 C494 ) C220_=_C495( C220 C495 ) C220_=_C496( C220 C496 ) C232_=_C246( C232 C246 ) \nC232_=_C353( C232 C353 ) C232_=_C403( C232 C403 ) C232_=_C434( C232 C434 ) C232_=_C445( C232 C445 ) C232_=_C446( C232 C446 ) C232_=_C447( C232 C447 ) \nC232_=_C448( C232 C448 ) C232_=_C449( C232 C449 ) C232_=_C450( C232 C450 ) C232_=_C451( C232 C451 ) C246_=_C353( C246 C353 ) C246_=_C403( C246 C403 ) \nC246_=_C434( C246 C434 ) C246_=_C445( C246 C445 ) C246_=_C446( C246 C446 ) C246_=_C447( C246 C447 ) C246_=_C448( C246 C448 ) C246_=_C449( C246 C449 ) \nC246_=_C450( C246 C450 ) C246_=_C451( C246 C451 ) C254_=_C308( C254 C308 ) C254_=_C309( C254 C309 ) C254_=_C310( C254 C310 ) C254_=_C311( C254 C311 ) \nC254_=_C312( C254 C312 ) C254_=_C313( C254 C313 ) C254_=_C315( C254 C315 ) C254_=_C317( C254 C317 ) C254_=_C318( C254 C318 ) C254_=_C319( C254 C319 ) \nC254_=_C320( C254 C320 ) C254_=_C321( C254 C321 ) C279_=_C305( C279 C305 ) C279_=_C329( C279 C329 ) C279_=_C376( C279 C376 ) C279_=_C386( C279 C386 ) \nC279_=_C399( C279 C399 ) C279_=_C470( C279 C470 ) C279_=_C516( C279 C516 ) C279_=_C591( C279 C591 ) C279_=_C653( C279 C653 ) C279_=_C654( C279 C654 ) \nC279_=_C655( C279 C655 ) C282_=_C283( C282 C283 ) C282_=_C284( C282 C284 ) C282_=_C285( C282 C285 ) C282_=_C286( C282 C286 ) C282_=_C287( C282 C287 ) \nC282_=_C288( C282 C288 ) C282_=_C289( C282 C289 ) C282_=_C292( C282 C292 ) C282_=_C293( C282 C293 ) C282_=_C294( C282 C294 ) C282_=_C295( C282 C295 ) \nC282_=_C308( C282 C308 ) C283_=_C284( C283 C284 ) C283_=_C285( C283 C285 ) C283_=_C286( C283 C286 ) C283_=_C287( C283 C287 ) C283_=_C288( C283 C288 ) \nC283_=_C289( C283 C289 ) C283_=_C292( C283 C292 ) C283_=_C293( C283 C293 ) C283_=_C294( C283 C294 ) C283_=_C295( C283 C295 ) C283_=_C486( C283 C486 ) \nC284_=_C285( C284 C285 ) C284_=_C286( C284 C286 ) C284_=_C287( C284 C287 ) C284_=_C288( C284 C288 ) C284_=_C289( C284 C289 ) C284_=_C292( C284 C292 ) \nC284_=_C293( C284 C293 ) C284_=_C294( C284 C294 ) C284_=_C295( C284 C295 ) C284_=_C487( C284 C487 ) C285_=_C286( C285 C286 ) C285_=_C287( C285 C287 ) \nC285_=_C288( C285 C288 ) C285_=_C289( C285 C289 ) C285_=_C292( C285 C292 ) C285_=_C293( C285 C293 ) C285_=_C294( C285 C294 ) C285_=_C295( C285 C295 ) \nC286_=_C287( C286 C287 ) C286_=_C288( C286 C288 ) C286_=_C289( C286 C289 ) C286_=_C292( C286 C292 ) C286_=_C293( C286 C293 ) C286_=_C294( C286 C294 ) \nC286_=_C295( C286 C295 ) C286_=_C488( C286 C488 ) C287_=_C288( C287 C288 ) C287_=_C289( C287 C289 ) C287_=_C292( C287 C292 ) C287_=_C293( C287 C293 ) \nC287_=_C294( C287 C294 ) C287_=_C295( C287 C295 ) C287_=_C581( C287 C581 ) C288_=_C289( C288 C289 ) C288_=_C292( C288 C292 ) C288_=_C293( C288 C293 ) \nC288_=_C294( C288 C294 ) C288_=_C295( C288 C295 ) C288_=_C614( C288 C614 ) C289_=_C292( C289 C292 ) C289_=_C293( C289 C293 ) C289_=_C294( C289 C294 ) \nC289_=_C295( C289 C295 ) C289_=_C449( C289 C449 ) C289_=_C492( C289 C492 ) C292_=_C293( C292 C293 ) C292_=_C294( C292 C294 ) C292_=_C295( C292 C295 ) \nC292_=_C524( C292 C524 ) C293_=_C294( C293 C294 ) C293_=_C295( C293 C295 ) C294_=_C295( C294 C295 ) C301_=_C304( C301 C304 ) C301_=_C305( C301 C305 ) \nC301_=_C364( C301 C364 ) C301_=_C404( C301 C404 ) C301_=_C519( C301 C519 ) C301_=_C520( C301 C520 ) C301_=_C521( C301 C521 ) C301_=_C522( C301 C522 ) \nC301_=_C523( C301 C523 ) C301_=_C524( C301 C524 ) C301_=_C525( C301 C525 ) C304_=_C305( C304 C305 ) C304_=_C375( C304 C375 ) C304_=_C385( C304 C385 ) \nC304_=_C440( C304 C440 ) C304_=_C455( C304 C455 ) C304_=_C469( C304 C469 ) C304_=_C550( C304 C550 ) C304_=_C581( C304 C581 ) C304_=_C600( C304 C600 ) \nC304_=_C614( C304 C614 ) C304_=_C636( C304 C636 ) C304_=_C650( C304 C650 ) C304_=_C651( C304 C651 ) C304_=_C652( C304 C652 ) C305_=_C329( C305 C329 ) \nC305_=_C376( C305 C376 ) C305_=_C386( C305 C386 ) C305_=_C399( C305 C399 ) C305_=_C470( C305 C470 ) C305_=_C516( C305 C516 ) C305_=_C591( C305 C591 ) \nC305_=_C653( C305 C653 ) C305_=_C654( C305 C654 ) C305_=_C655( C305 C655 ) C308_=_C309( C308 C309 ) C308_=_C310( C308 C310 ) C308_=_C311( C308 C311 ) \nC308_=_C312( C308 C312 ) C308_=_C313( C308 C313 ) C308_=_C315( C308 C315 ) C308_=_C317( C308 C317 ) C308_=_C318(</w:t>
      </w:r>
    </w:p>
    <w:p>
      <w:pPr>
        <w:pStyle w:val="PreformattedText"/>
        <w:bidi w:val="0"/>
        <w:spacing w:before="0" w:after="0"/>
        <w:jc w:val="left"/>
        <w:rPr/>
      </w:pPr>
      <w:r>
        <w:rPr/>
        <w:t xml:space="preserve"> </w:t>
      </w:r>
      <w:r>
        <w:rPr/>
        <w:t>C308 C318 ) C308_=_C319( C308 C319 ) \nC308_=_C320( C308 C320 ) C308_=_C321( C308 C321 ) C309_=_C310( C309 C310 ) C309_=_C311( C309 C311 ) C309_=_C312( C309 C312 ) C309_=_C313( C309 C313 ) \nC309_=_C315( C309 C315 ) C309_=_C317( C309 C317 ) C309_=_C318( C309 C318 ) C309_=_C319( C309 C319 ) C309_=_C320( C309 C320 ) C309_=_C321( C309 C321 ) \nC309_=_C353( C309 C353 ) C310_=_C311( C310 C311 ) C310_=_C312( C310 C312 ) C310_=_C313( C310 C313 ) C310_=_C315( C310 C315 ) C310_=_C317( C310 C317 ) \nC310_=_C318( C310 C318 ) C310_=_C319( C310 C319 ) C310_=_C320( C310 C320 ) C310_=_C321( C310 C321 ) C310_=_C364( C310 C364 ) C311_=_C312( C311 C312 ) \nC311_=_C313( C311 C313 ) C311_=_C315( C311 C315 ) C311_=_C317( C311 C317 ) C311_=_C318( C311 C318 ) C311_=_C319( C311 C319 ) C311_=_C320( C311 C320 ) \nC311_=_C321( C311 C321 ) C311_=_C385( C311 C385 ) C311_=_C386( C311 C386 ) C312_=_C313( C312 C313 ) C312_=_C315( C312 C315 ) C312_=_C317( C312 C317 ) \nC312_=_C318( C312 C318 ) C312_=_C319( C312 C319 ) C312_=_C320( C312 C320 ) C312_=_C321( C312 C321 ) C313_=_C315( C313 C315 ) C313_=_C317( C313 C317 ) \nC313_=_C318( C313 C318 ) C313_=_C319( C313 C319 ) C313_=_C320( C313 C320 ) C313_=_C321( C313 C321 ) C315_=_C317( C315 C317 ) C315_=_C318( C315 C318 ) \nC315_=_C319( C315 C319 ) C315_=_C320( C315 C320 ) C315_=_C321( C315 C321 ) C315_=_C469( C315 C469 ) C315_=_C470( C315 C470 ) C317_=_C318( C317 C318 ) \nC317_=_C319( C317 C319 ) C317_=_C320( C317 C320 ) C317_=_C321( C317 C321 ) C317_=_C446( C317 C446 ) C318_=_C319( C318 C319 ) C318_=_C320( C318 C320 ) \nC318_=_C321( C318 C321 ) C319_=_C320( C319 C320 ) C319_=_C321( C319 C321 ) C319_=_C520( C319 C520 ) C320_=_C321( C320 C321 ) C320_=_C521( C320 C521 ) \nC320_=_C591( C320 C591 ) C321_=_C650( C321 C650 ) C321_=_C653( C321 C653 ) C329_=_C376( C329 C376 ) C329_=_C386( C329 C386 ) C329_=_C399( C329 C399 ) \nC329_=_C470( C329 C470 ) C329_=_C516( C329 C516 ) C329_=_C591( C329 C591 ) C329_=_C653( C329 C653 ) C329_=_C654( C329 C654 ) C329_=_C655( C329 C655 ) \nC353_=_C403( C353 C403 ) C353_=_C434( C353 C434 ) C353_=_C445( C353 C445 ) C353_=_C446( C353 C446 ) C353_=_C447( C353 C447 ) C353_=_C448( C353 C448 ) \nC353_=_C449( C353 C449 ) C353_=_C450( C353 C450 ) C353_=_C451( C353 C451 ) C364_=_C404( C364 C404 ) C364_=_C519( C364 C519 ) C364_=_C520( C364 C520 ) \nC364_=_C521( C364 C521 ) C364_=_C522( C364 C522 ) C364_=_C523( C364 C523 ) C364_=_C524( C364 C524 ) C364_=_C525( C364 C525 ) C370_=_C375( C370 C375 ) \nC370_=_C376( C370 C376 ) C370_=_C486( C370 C486 ) C370_=_C487( C370 C487 ) C370_=_C488( C370 C488 ) C370_=_C489( C370 C489 ) C370_=_C490( C370 C490 ) \nC370_=_C491( C370 C491 ) C370_=_C492( C370 C492 ) C370_=_C494( C370 C494 ) C370_=_C495( C370 C495 ) C370_=_C496( C370 C496 ) C375_=_C376( C375 C376 ) \nC375_=_C385( C375 C385 ) C375_=_C440( C375 C440 ) C375_=_C455( C375 C455 ) C375_=_C469( C375 C469 ) C375_=_C550( C375 C550 ) C375_=_C581( C375 C581 ) \nC375_=_C600( C375 C600 ) C375_=_C614( C375 C614 ) C375_=_C636( C375 C636 ) C375_=_C650( C375 C650 ) C375_=_C651( C375 C651 ) C375_=_C652( C375 C652 ) \nC376_=_C386( C376 C386 ) C376_=_C399( C376 C399 ) C376_=_C470( C376 C470 ) C376_=_C516( C376 C516 ) C376_=_C591( C376 C591 ) C376_=_C653( C376 C653 ) \nC376_=_C654( C376 C654 ) C376_=_C655( C376 C655 ) C385_=_C386( C385 C386 ) C385_=_C440( C385 C440 ) C385_=_C455( C385 C455 ) C385_=_C469( C385 C469 ) \nC385_=_C550( C385 C550 ) C385_=_C581( C385 C581 ) C385_=_C600( C385 C600 ) C385_=_C614( C385 C614 ) C385_=_C636( C385 C636 ) C385_=_C650( C385 C650 ) \nC385_=_C651( C385 C651 ) C385_=_C652( C385 C652 ) C386_=_C399( C386 C399 ) C386_=_C470( C386 C470 ) C386_=_C516( C386 C516 ) C386_=_C591( C386 C591 ) \nC386_=_C653( C386 C653 ) C386_=_C654( C386 C654 ) C386_=_C655( C386 C655 ) C399_=_C470( C399 C470 ) C399_=_C516( C399 C516 ) C399_=_C591( C399 C591 ) \nC399_=_C653( C399 C653 ) C399_=_C654( C399 C654 ) C399_=_C655( C399 C655 ) C403_=_C404( C403 C404 ) C403_=_C434( C403 C434 ) C403_=_C445( C403 C445 ) \nC403_=_C446( C403 C446 ) C403_=_C447( C403 C447 ) C403_=_C448( C403 C448 ) C403_=_C449( C403 C449 ) C403_=_C450( C403 C450 ) C403_=_C451( C403 C451 ) \nC404_=_C519( C404 C519 ) C404_=_C520( C404 C520 ) C404_=_C521( C404 C521 ) C404_=_C522( C404 C522 ) C404_=_C523( C404 C523 ) C404_=_C524( C404 C524 ) \nC404_=_C525( C404 C525 ) C434_=_C440( C434 C440 ) C434_=_C445( C434 C445 ) C434_=_C446( C434 C446 ) C434_=_C447( C434 C447 ) C434_=_C448( C434 C448 ) \nC434_=_C449( C434 C449 ) C434_=_C450( C434 C450 ) C434_=_C451( C434 C451 ) C440_=_C455( C440 C455 ) C440_=_C469( C440 C469 ) C440_=_C550( C440 C550 ) \nC440_=_C581( C440 C581 ) C440_=_C600( C440 C600 ) C440_=_C614( C440 C614 ) C440_=_C636( C440 C636 ) C440_=_C650( C440 C650 ) C440_=_C651( C440 C651 ) \nC440_=_C652( C440 C652 ) C445_=_C446( C445 C446 ) C445_=_C447( C445 C447 ) C445_=_C448( C445 C448 ) C445_=_C449( C445 C449 ) C445_=_C450( C445 C450 ) \nC445_=_C451( C445 C451 ) C445_=_C455( C445 C455 ) C446_=_C447( C446 C447 ) C446_=_C448( C446 C448 ) C446_=_C449( C446 C449 ) C446_=_C450( C446 C450 ) \nC446_=_C451( C446 C451 ) C447_=_C448( C447 C448 ) C447_=_C449( C447 C449 ) C447_=_C450( C447 C450 ) C447_=_C451( C447 C451 ) C448_=_C449( C448 C449 ) \nC448_=_C450( C448 C450 ) C448_=_C451( C448 C451 ) C448_=_C523( C448 C523 ) C448_=_C636( C448 C636 ) C449_=_C450( C449 C450 ) C449_=_C451( C449 C451 ) \nC449_=_C492( C449 C492 ) C450_=_C451( C450 C451 ) C450_=_C494( C450 C494 ) C455_=_C469( C455 C469 ) C455_=_C550( C455 C550 ) C455_=_C581( C455 C581 ) \nC455_=_C600( C455 C600 ) C455_=_C614( C455 C614 ) C455_=_C636( C455 C636 ) C455_=_C650( C455 C650 ) C455_=_C651( C455 C651 ) C455_=_C652( C455 C652 ) \nC469_=_C470( C469 C470 ) C469_=_C550( C469 C550 ) C469_=_C581( C469 C581 ) C469_=_C600( C469 C600 ) C469_=_C614( C469 C614 ) C469_=_C636( C469 C636 ) \nC469_=_C650( C469 C650 ) C469_=_C651( C469 C651 ) C469_=_C652( C469 C652 ) C470_=_C516( C470 C516 ) C470_=_C591( C470 C591 ) C470_=_C653( C470 C653 ) \nC470_=_C654( C470 C654 ) C470_=_C655( C470 C655 ) C486_=_C487( C486 C487 ) C486_=_C488( C486 C488 ) C486_=_C489( C486 C489 ) C486_=_C490( C486 C490 ) \nC486_=_C491( C486 C491 ) C486_=_C492( C486 C492 ) C486_=_C494( C486 C494 ) C486_=_C495( C486 C495 ) C486_=_C496( C486 C496 ) C487_=_C488( C487 C488 ) \nC487_=_C489( C487 C489 ) C487_=_C490( C487 C490 ) C487_=_C491( C487 C491 ) C487_=_C492( C487 C492 ) C487_=_C494( C487 C494 ) C487_=_C495( C487 C495 ) \nC487_=_C496( C487 C496 ) C488_=_C489( C488 C489 ) C488_=_C490( C488 C490 ) C488_=_C491( C488 C491 ) C488_=_C492( C488 C492 ) C488_=_C494( C488 C494 ) \nC488_=_C495( C488 C495 ) C488_=_C496( C488 C496 ) C489_=_C490( C489 C490 ) C489_=_C491( C489 C491 ) C489_=_C492( C489 C492 ) C489_=_C494( C489 C494 ) \nC489_=_C495( C489 C495 ) C489_=_C496( C489 C496 ) C489_=_C519( C489 C519 ) C490_=_C491( C490 C491 ) C490_=_C492( C490 C492 ) C490_=_C494( C490 C494 ) \nC490_=_C495( C490 C495 ) C490_=_C496( C490 C496 ) C491_=_C492( C491 C492 ) C491_=_C494( C491 C494 ) C491_=_C495( C491 C495 ) C491_=_C496( C491 C496 ) \nC492_=_C494( C492 C494 ) C492_=_C495( C492 C495 ) C492_=_C496( C492 C496 ) C494_=_C495( C494 C495 ) C494_=_C496( C494 C496 ) C495_=_C496( C495 C496 ) \nC495_=_C654( C495 C654 ) C516_=_C591( C516 C591 ) C516_=_C653( C516 C653 ) C516_=_C654( C516 C654 ) C516_=_C655( C516 C655 ) C519_=_C520( C519 C520 ) \nC519_=_C521( C519 C521 ) C519_=_C522( C519 C522 ) C519_=_C523( C519 C523 ) C519_=_C524( C519 C524 ) C519_=_C525( C519 C525 ) C520_=_C521( C520 C521 ) \nC520_=_C522( C520 C522 ) C520_=_C523( C520 C523 ) C520_=_C524( C520 C524 ) C520_=_C525( C520 C525 ) C521_=_C522( C521 C522 ) C521_=_C523( C521 C523 ) \nC521_=_C524( C521 C524 ) C521_=_C525( C521 C525 ) C521_=_C591( C521 C591 ) C522_=_C523( C522 C523 ) C522_=_C524( C522 C524 ) C522_=_C525( C522 C525 ) \nC523_=_C524( C523 C524 ) C523_=_C525( C523 C525 ) C523_=_C636( C523 C636 ) C524_=_C525( C524 C525 ) C550_=_C581( C550 C581 ) C550_=_C600( C550 C600 ) \nC550_=_C614( C550 C614 ) C550_=_C636( C550 C636 ) C550_=_C650( C550 C650 ) C550_=_C651( C550 C651 ) C550_=_C652( C550 C652 ) C581_=_C600( C581 C600 ) \nC581_=_C614( C581 C614 ) C581_=_C636( C581 C636 ) C581_=_C650( C581 C650 ) C581_=_C651( C581 C651 ) C581_=_C652( C581 C652 ) C591_=_C653( C591 C653 ) \nC591_=_C654( C591 C654 ) C591_=_C655( C591 C655 ) C600_=_C614( C600 C614 ) C600_=_C636( C600 C636 ) C600_=_C650( C600 C650 ) C600_=_C651( C600 C651 ) \nC600_=_C652( C600 C652 ) C614_=_C636( C614 C636 ) C614_=_C650( C614 C650 ) C614_=_C651( C614 C651 ) C614_=_C652( C614 C652 ) C636_=_C650( C636 C650 ) \nC636_=_C651( C636 C651 ) C636_=_C652( C636 C652 ) C650_=_C651( C650 C651 ) C650_=_C652( C650 C652 ) C650_=_C653( C650 C653 ) C651_=_C652( C651 C652 ) \nC653_=_C654( C653 C654 ) C653_=_C655( C653 C655 ) C654_=_C655( C654 C655 ) "];39-&gt;48[label="118: C2 C6 C7 C37 C41 \nC48 C70 C79 C84 C94 C98 \nC99 C102 C107 C129 C132 C146 \nC156 C158 C159 C160 C162 C164 \nC165 C166 C167 C169 C170 C172 \nC190 C209 C215 C219 C220 C232 \nC246 C254 C279 C282 C283 C284 \nC285 C286 C287 C288 C289 C292 \nC293 C294 C295 C301 C304 C305 \nC308 C309 C310 C311 C312 C313 \nC315 C317 C318 C319 C320 C321 \nC329 C353 C364 C370 C375 C376 \nC385 C386 C399 C403 C404 C434 \nC440 C445 C446 C447 C448 C449 \nC450 C451 C455 C469 C470 C486 \nC487 C488 C489 C490 C491 C492 \nC494 C495 C496 C516 C519 C520 \nC521 C522 C523 C524 C525 C550 \nC581 C591 C600 C614 C636 C650 \nC651 C652 C653 C654 C655 \n888: C2_=_C6 ,C2_=_C7 ,C2_=_C99 ,C2_=_C156 ,C2_=_C158 ,\nC2_=_C159 ,C2_=_C160 ,C2_=_C162 ,C2_=_C164 ,C2_=_C165 ,C2_=_C166 ,\nC2_=_C167 ,C2_=_C169 ,C2_=_C170 ,C6_=_C7 ,C6_=_C172 ,C6_=_C220 ,\nC6_=_C370 ,C6_=_C486 ,C6_=_C487 ,C6_=_C488 ,C6_=_C489 ,C6_=_C490 ,\nC6_=_C491 ,C6_=_C492 ,C6_=_C494 ,C6_=_C495 ,C6_=_C496 ,C7_=_C41 ,\nC7_=_C94 ,C7_=_C107 ,C7_=_C146 ,C7_=_C190 ,C7_=_C301 ,C7_=_C364 ,\nC7_=_C404 ,C7_=_C519 ,C7_=_C520 ,C7_=_C521 ,C7_=_C522 ,C7_=_C523 ,\nC7_=_C524 ,C7_=_C525 ,C37_=_C41</w:t>
      </w:r>
    </w:p>
    <w:p>
      <w:pPr>
        <w:pStyle w:val="PreformattedText"/>
        <w:bidi w:val="0"/>
        <w:spacing w:before="0" w:after="0"/>
        <w:jc w:val="left"/>
        <w:rPr/>
      </w:pPr>
      <w:r>
        <w:rPr/>
        <w:t xml:space="preserve"> </w:t>
      </w:r>
      <w:r>
        <w:rPr/>
        <w:t>,C37_=_C48 ,C37_=_C84 ,C37_=_C132 ,\nC37_=_C219 ,C37_=_C232 ,C37_=_C246 ,C37_=_C353 ,C37_=_C403 ,C37_=_C434 ,\nC37_=_C445 ,C37_=_C446 ,C37_=_C447 ,C37_=_C448 ,C37_=_C449 ,C37_=_C450 ,\nC37_=_C451 ,C41_=_C48 ,C41_=_C94 ,C41_=_C107 ,C41_=_C146 ,C41_=_C190 ,\nC41_=_C301 ,C41_=_C364 ,C41_=_C404 ,C41_=_C519 ,C41_=_C520 ,C41_=_C521 ,\nC41_=_C522 ,C41_=_C523 ,C41_=_C524 ,C41_=_C525 ,C48_=_C98 ,C48_=_C209 ,\nC48_=_C279 ,C48_=_C305 ,C48_=_C329 ,C48_=_C376 ,C48_=_C386 ,C48_=_C399 ,\nC48_=_C470 ,C48_=_C516 ,C48_=_C591 ,C48_=_C653 ,C48_=_C654 ,C48_=_C655 ,\nC70_=_C304 ,C70_=_C375 ,C70_=_C385 ,C70_=_C440 ,C70_=_C455 ,C70_=_C469 ,\nC70_=_C550 ,C70_=_C581 ,C70_=_C600 ,C70_=_C614 ,C70_=_C636 ,C70_=_C650 ,\nC70_=_C651 ,C70_=_C652 ,C79_=_C84 ,C79_=_C102 ,C79_=_C282 ,C79_=_C283 ,\nC79_=_C284 ,C79_=_C285 ,C79_=_C286 ,C79_=_C287 ,C79_=_C288 ,C79_=_C289 ,\nC79_=_C292 ,C79_=_C293 ,C79_=_C294 ,C79_=_C295 ,C84_=_C132 ,C84_=_C219 ,\nC84_=_C232 ,C84_=_C246 ,C84_=_C353 ,C84_=_C403 ,C84_=_C434 ,C84_=_C445 ,\nC84_=_C446 ,C84_=_C447 ,C84_=_C448 ,C84_=_C449 ,C84_=_C450 ,C84_=_C451 ,\nC94_=_C98 ,C94_=_C107 ,C94_=_C146 ,C94_=_C190 ,C94_=_C301 ,C94_=_C364 ,\nC94_=_C404 ,C94_=_C519 ,C94_=_C520 ,C94_=_C521 ,C94_=_C522 ,C94_=_C523 ,\nC94_=_C524 ,C94_=_C525 ,C98_=_C209 ,C98_=_C279 ,C98_=_C305 ,C98_=_C329 ,\nC98_=_C376 ,C98_=_C386 ,C98_=_C399 ,C98_=_C470 ,C98_=_C516 ,C98_=_C591 ,\nC98_=_C653 ,C98_=_C654 ,C98_=_C655 ,C99_=_C102 ,C99_=_C107 ,C99_=_C156 ,\nC99_=_C158 ,C99_=_C159 ,C99_=_C160 ,C99_=_C162 ,C99_=_C164 ,C99_=_C165 ,\nC99_=_C166 ,C99_=_C167 ,C99_=_C169 ,C99_=_C170 ,C102_=_C107 ,C102_=_C282 ,\nC102_=_C283 ,C102_=_C284 ,C102_=_C285 ,C102_=_C286 ,C102_=_C287 ,C102_=_C288 ,\nC102_=_C289 ,C102_=_C292 ,C102_=_C293 ,C102_=_C294 ,C102_=_C295 ,C107_=_C146 ,\nC107_=_C190 ,C107_=_C301 ,C107_=_C364 ,C107_=_C404 ,C107_=_C519 ,C107_=_C520 ,\nC107_=_C521 ,C107_=_C522 ,C107_=_C523 ,C107_=_C524 ,C107_=_C525 ,C129_=_C132 ,\nC129_=_C215 ,C129_=_C254 ,C129_=_C308 ,C129_=_C309 ,C129_=_C310 ,C129_=_C311 ,\nC129_=_C312 ,C129_=_C313 ,C129_=_C315 ,C129_=_C317 ,C129_=_C318 ,C129_=_C319 ,\nC129_=_C320 ,C129_=_C321 ,C132_=_C219 ,C132_=_C232 ,C132_=_C246 ,C132_=_C353 ,\nC132_=_C403 ,C132_=_C434 ,C132_=_C445 ,C132_=_C446 ,C132_=_C447 ,C132_=_C448 ,\nC132_=_C449 ,C132_=_C450 ,C132_=_C451 ,C146_=_C190 ,C146_=_C301 ,C146_=_C364 ,\nC146_=_C404 ,C146_=_C519 ,C146_=_C520 ,C146_=_C521 ,C146_=_C522 ,C146_=_C523 ,\nC146_=_C524 ,C146_=_C525 ,C156_=_C158 ,C156_=_C159 ,C156_=_C160 ,C156_=_C162 ,\nC156_=_C164 ,C156_=_C165 ,C156_=_C166 ,C156_=_C167 ,C156_=_C169 ,C156_=_C170 ,\nC156_=_C172 ,C158_=_C159 ,C158_=_C160 ,C158_=_C162 ,C158_=_C164 ,C158_=_C165 ,\nC158_=_C166 ,C158_=_C167 ,C158_=_C169 ,C158_=_C170 ,C159_=_C160 ,C159_=_C162 ,\nC159_=_C164 ,C159_=_C165 ,C159_=_C166 ,C159_=_C167 ,C159_=_C169 ,C159_=_C170 ,\nC159_=_C309 ,C159_=_C353 ,C160_=_C162 ,C160_=_C164 ,C160_=_C165 ,C160_=_C166 ,\nC160_=_C167 ,C160_=_C169 ,C160_=_C170 ,C160_=_C403 ,C160_=_C404 ,C162_=_C164 ,\nC162_=_C165 ,C162_=_C166 ,C162_=_C167 ,C162_=_C169 ,C162_=_C170 ,C162_=_C315 ,\nC162_=_C469 ,C162_=_C470 ,C164_=_C165 ,C164_=_C166 ,C164_=_C167 ,C164_=_C169 ,\nC164_=_C170 ,C164_=_C516 ,C165_=_C166 ,C165_=_C167 ,C165_=_C169 ,C165_=_C170 ,\nC165_=_C317 ,C165_=_C446 ,C166_=_C167 ,C166_=_C169 ,C166_=_C170 ,C166_=_C600 ,\nC167_=_C169 ,C167_=_C170 ,C167_=_C448 ,C167_=_C523 ,C167_=_C636 ,C169_=_C170 ,\nC169_=_C293 ,C170_=_C496 ,C172_=_C220 ,C172_=_C370 ,C172_=_C486 ,C172_=_C487 ,\nC172_=_C488 ,C172_=_C489 ,C172_=_C490 ,C172_=_C491 ,C172_=_C492 ,C172_=_C494 ,\nC172_=_C495 ,C172_=_C496 ,C190_=_C301 ,C190_=_C364 ,C190_=_C404 ,C190_=_C519 ,\nC190_=_C520 ,C190_=_C521 ,C190_=_C522 ,C190_=_C523 ,C190_=_C524 ,C190_=_C525 ,\nC209_=_C279 ,C209_=_C305 ,C209_=_C329 ,C209_=_C376 ,C209_=_C386 ,C209_=_C399 ,\nC209_=_C470 ,C209_=_C516 ,C209_=_C591 ,C209_=_C653 ,C209_=_C654 ,C209_=_C655 ,\nC215_=_C219 ,C215_=_C220 ,C215_=_C254 ,C215_=_C308 ,C215_=_C309 ,C215_=_C310 ,\nC215_=_C311 ,C215_=_C312 ,C215_=_C313 ,C215_=_C315 ,C215_=_C317 ,C215_=_C318 ,\nC215_=_C319 ,C215_=_C320 ,C215_=_C321 ,C219_=_C220 ,C219_=_C232 ,C219_=_C246 ,\nC219_=_C353 ,C219_=_C403 ,C219_=_C434 ,C219_=_C445 ,C219_=_C446 ,C219_=_C447 ,\nC219_=_C448 ,C219_=_C449 ,C219_=_C450 ,C219_=_C451 ,C220_=_C370 ,C220_=_C486 ,\nC220_=_C487 ,C220_=_C488 ,C220_=_C489 ,C220_=_C490 ,C220_=_C491 ,C220_=_C492 ,\nC220_=_C494 ,C220_=_C495 ,C220_=_C496 ,C232_=_C246 ,C232_=_C353 ,C232_=_C403 ,\nC232_=_C434 ,C232_=_C445 ,C232_=_C446 ,C232_=_C447 ,C232_=_C448 ,C232_=_C449 ,\nC232_=_C450 ,C232_=_C451 ,C246_=_C353 ,C246_=_C403 ,C246_=_C434 ,C246_=_C445 ,\nC246_=_C446 ,C246_=_C447 ,C246_=_C448 ,C246_=_C449 ,C246_=_C450 ,C246_=_C451 ,\nC254_=_C308 ,C254_=_C309 ,C254_=_C310 ,C254_=_C311 ,C254_=_C312 ,C254_=_C313 ,\nC254_=_C315 ,C254_=_C317 ,C254_=_C318 ,C254_=_C319 ,C254_=_C320 ,C254_=_C321 ,\nC279_=_C305 ,C279_=_C329 ,C279_=_C376 ,C279_=_C386 ,C279_=_C399 ,C279_=_C470 ,\nC279_=_C516 ,C279_=_C591 ,C279_=_C653 ,C279_=_C654 ,C279_=_C655 ,C282_=_C283 ,\nC282_=_C284 ,C282_=_C285 ,C282_=_C286 ,C282_=_C287 ,C282_=_C288 ,C282_=_C289 ,\nC282_=_C292 ,C282_=_C293 ,C282_=_C294 ,C282_=_C295 ,C282_=_C308 ,C283_=_C284 ,\nC283_=_C285 ,C283_=_C286 ,C283_=_C287 ,C283_=_C288 ,C283_=_C289 ,C283_=_C292 ,\nC283_=_C293 ,C283_=_C294 ,C283_=_C295 ,C283_=_C486 ,C284_=_C285 ,C284_=_C286 ,\nC284_=_C287 ,C284_=_C288 ,C284_=_C289 ,C284_=_C292 ,C284_=_C293 ,C284_=_C294 ,\nC284_=_C295 ,C284_=_C487 ,C285_=_C286 ,C285_=_C287 ,C285_=_C288 ,C285_=_C289 ,\nC285_=_C292 ,C285_=_C293 ,C285_=_C294 ,C285_=_C295 ,C286_=_C287 ,C286_=_C288 ,\nC286_=_C289 ,C286_=_C292 ,C286_=_C293 ,C286_=_C294 ,C286_=_C295 ,C286_=_C488 ,\nC287_=_C288 ,C287_=_C289 ,C287_=_C292 ,C287_=_C293 ,C287_=_C294 ,C287_=_C295 ,\nC287_=_C581 ,C288_=_C289 ,C288_=_C292 ,C288_=_C293 ,C288_=_C294 ,C288_=_C295 ,\nC288_=_C614 ,C289_=_C292 ,C289_=_C293 ,C289_=_C294 ,C289_=_C295 ,C289_=_C449 ,\nC289_=_C492 ,C292_=_C293 ,C292_=_C294 ,C292_=_C295 ,C292_=_C524 ,C293_=_C294 ,\nC293_=_C295 ,C294_=_C295 ,C301_=_C304 ,C301_=_C305 ,C301_=_C364 ,C301_=_C404 ,\nC301_=_C519 ,C301_=_C520 ,C301_=_C521 ,C301_=_C522 ,C301_=_C523 ,C301_=_C524 ,\nC301_=_C525 ,C304_=_C305 ,C304_=_C375 ,C304_=_C385 ,C304_=_C440 ,C304_=_C455 ,\nC304_=_C469 ,C304_=_C550 ,C304_=_C581 ,C304_=_C600 ,C304_=_C614 ,C304_=_C636 ,\nC304_=_C650 ,C304_=_C651 ,C304_=_C652 ,C305_=_C329 ,C305_=_C376 ,C305_=_C386 ,\nC305_=_C399 ,C305_=_C470 ,C305_=_C516 ,C305_=_C591 ,C305_=_C653 ,C305_=_C654 ,\nC305_=_C655 ,C308_=_C309 ,C308_=_C310 ,C308_=_C311 ,C308_=_C312 ,C308_=_C313 ,\nC308_=_C315 ,C308_=_C317 ,C308_=_C318 ,C308_=_C319 ,C308_=_C320 ,C308_=_C321 ,\nC309_=_C310 ,C309_=_C311 ,C309_=_C312 ,C309_=_C313 ,C309_=_C315 ,C309_=_C317 ,\nC309_=_C318 ,C309_=_C319 ,C309_=_C320 ,C309_=_C321 ,C309_=_C353 ,C310_=_C311 ,\nC310_=_C312 ,C310_=_C313 ,C310_=_C315 ,C310_=_C317 ,C310_=_C318 ,C310_=_C319 ,\nC310_=_C320 ,C310_=_C321 ,C310_=_C364 ,C311_=_C312 ,C311_=_C313 ,C311_=_C315 ,\nC311_=_C317 ,C311_=_C318 ,C311_=_C319 ,C311_=_C320 ,C311_=_C321 ,C311_=_C385 ,\nC311_=_C386 ,C312_=_C313 ,C312_=_C315 ,C312_=_C317 ,C312_=_C318 ,C312_=_C319 ,\nC312_=_C320 ,C312_=_C321 ,C313_=_C315 ,C313_=_C317 ,C313_=_C318 ,C313_=_C319 ,\nC313_=_C320 ,C313_=_C321 ,C315_=_C317 ,C315_=_C318 ,C315_=_C319 ,C315_=_C320 ,\nC315_=_C321 ,C315_=_C469 ,C315_=_C470 ,C317_=_C318 ,C317_=_C319 ,C317_=_C320 ,\nC317_=_C321 ,C317_=_C446 ,C318_=_C319 ,C318_=_C320 ,C318_=_C321 ,C319_=_C320 ,\nC319_=_C321 ,C319_=_C520 ,C320_=_C321 ,C320_=_C521 ,C320_=_C591 ,C321_=_C650 ,\nC321_=_C653 ,C329_=_C376 ,C329_=_C386 ,C329_=_C399 ,C329_=_C470 ,C329_=_C516 ,\nC329_=_C591 ,C329_=_C653 ,C329_=_C654 ,C329_=_C655 ,C353_=_C403 ,C353_=_C434 ,\nC353_=_C445 ,C353_=_C446 ,C353_=_C447 ,C353_=_C448 ,C353_=_C449 ,C353_=_C450 ,\nC353_=_C451 ,C364_=_C404 ,C364_=_C519 ,C364_=_C520 ,C364_=_C521 ,C364_=_C522 ,\nC364_=_C523 ,C364_=_C524 ,C364_=_C525 ,C370_=_C375 ,C370_=_C376 ,C370_=_C486 ,\nC370_=_C487 ,C370_=_C488 ,C370_=_C489 ,C370_=_C490 ,C370_=_C491 ,C370_=_C492 ,\nC370_=_C494 ,C370_=_C495 ,C370_=_C496 ,C375_=_C376 ,C375_=_C385 ,C375_=_C440 ,\nC375_=_C455 ,C375_=_C469 ,C375_=_C550 ,C375_=_C581 ,C375_=_C600 ,C375_=_C614 ,\nC375_=_C636 ,C375_=_C650 ,C375_=_C651 ,C375_=_C652 ,C376_=_C386 ,C376_=_C399 ,\nC376_=_C470 ,C376_=_C516 ,C376_=_C591 ,C376_=_C653 ,C376_=_C654 ,C376_=_C655 ,\nC385_=_C386 ,C385_=_C440 ,C385_=_C455 ,C385_=_C469 ,C385_=_C550 ,C385_=_C581 ,\nC385_=_C600 ,C385_=_C614 ,C385_=_C636 ,C385_=_C650 ,C385_=_C651 ,C385_=_C652 ,\nC386_=_C399 ,C386_=_C470 ,C386_=_C516 ,C386_=_C591 ,C386_=_C653 ,C386_=_C654 ,\nC386_=_C655 ,C399_=_C470 ,C399_=_C516 ,C399_=_C591 ,C399_=_C653 ,C399_=_C654 ,\nC399_=_C655 ,C403_=_C404 ,C403_=_C434 ,C403_=_C445 ,C403_=_C446 ,C403_=_C447 ,\nC403_=_C448 ,C403_=_C449 ,C403_=_C450 ,C403_=_C451 ,C404_=_C519 ,C404_=_C520 ,\nC404_=_C521 ,C404_=_C522 ,C404_=_C523 ,C404_=_C524 ,C404_=_C525 ,C434_=_C440 ,\nC434_=_C445 ,C434_=_C446 ,C434_=_C447 ,C434_=_C448 ,C434_=_C449 ,C434_=_C450 ,\nC434_=_C451 ,C440_=_C455 ,C440_=_C469 ,C440_=_C550 ,C440_=_C581 ,C440_=_C600 ,\nC440_=_C614 ,C440_=_C636 ,C440_=_C650 ,C440_=_C651 ,C440_=_C652 ,C445_=_C446 ,\nC445_=_C447 ,C445_=_C448 ,C445_=_C449 ,C445_=_C450 ,C445_=_C451 ,C445_=_C455 ,\nC446_=_C447 ,C446_=_C448 ,C446_=_C449 ,C446_=_C450 ,C446_=_C451 ,C447_=_C448 ,\nC447_=_C449 ,C447_=_C450 ,C447_=_C451 ,C448_=_C449 ,C448_=_C450 ,C448_=_C451 ,\nC448_=_C523 ,C448_=_C636 ,C449_=_C450 ,C449_=_C451 ,C449_=_C492 ,C450_=_C451 ,\nC450_=_C494 ,C455_=_C469 ,C455_=_C550 ,C455_=_C581 ,C455_=_C600 ,C455_=_C614 ,\nC455_=_C636 ,C455_=_C650 ,C455_=_C651 ,C455_=_C652 ,C469_=_C470 ,C469_=_C550 ,\nC469_=_C581 ,C469_=_C600 ,C469_=_C614 ,C469_=_C636 ,C469_=_C650 ,C469_=_C651 ,\nC469_=_C652 ,C470_=_C516 ,C470_=_C591 ,C470_=_C653 ,C470_=_C654 ,C470_=_C655 ,\nC486_=_C487 ,C486_=_C488 ,C486_=_C489 ,C486_=_C490 ,C486_=_C491 ,C486_=_C492 ,\nC486_=_C494 ,C486_=_C495 ,C486_=_C496 ,C487_=_C488 ,C487_=_C489 ,C487_=_C490 ,\nC487_=_C491 ,C487_=_C492 ,C487_=_C494 ,C487_=_C495 ,C487_=_C496 ,C488_=_C489</w:t>
      </w:r>
    </w:p>
    <w:p>
      <w:pPr>
        <w:pStyle w:val="PreformattedText"/>
        <w:bidi w:val="0"/>
        <w:spacing w:before="0" w:after="0"/>
        <w:jc w:val="left"/>
        <w:rPr/>
      </w:pPr>
      <w:r>
        <w:rPr/>
        <w:t xml:space="preserve"> </w:t>
      </w:r>
      <w:r>
        <w:rPr/>
        <w:t>,\nC488_=_C490 ,C488_=_C491 ,C488_=_C492 ,C488_=_C494 ,C488_=_C495 ,C488_=_C496 ,\nC489_=_C490 ,C489_=_C491 ,C489_=_C492 ,C489_=_C494 ,C489_=_C495 ,C489_=_C496 ,\nC489_=_C519 ,C490_=_C491 ,C490_=_C492 ,C490_=_C494 ,C490_=_C495 ,C490_=_C496 ,\nC491_=_C492 ,C491_=_C494 ,C491_=_C495 ,C491_=_C496 ,C492_=_C494 ,C492_=_C495 ,\nC492_=_C496 ,C494_=_C495 ,C494_=_C496 ,C495_=_C496 ,C495_=_C654 ,C516_=_C591 ,\nC516_=_C653 ,C516_=_C654 ,C516_=_C655 ,C519_=_C520 ,C519_=_C521 ,C519_=_C522 ,\nC519_=_C523 ,C519_=_C524 ,C519_=_C525 ,C520_=_C521 ,C520_=_C522 ,C520_=_C523 ,\nC520_=_C524 ,C520_=_C525 ,C521_=_C522 ,C521_=_C523 ,C521_=_C524 ,C521_=_C525 ,\nC521_=_C591 ,C522_=_C523 ,C522_=_C524 ,C522_=_C525 ,C523_=_C524 ,C523_=_C525 ,\nC523_=_C636 ,C524_=_C525 ,C550_=_C581 ,C550_=_C600 ,C550_=_C614 ,C550_=_C636 ,\nC550_=_C650 ,C550_=_C651 ,C550_=_C652 ,C581_=_C600 ,C581_=_C614 ,C581_=_C636 ,\nC581_=_C650 ,C581_=_C651 ,C581_=_C652 ,C591_=_C653 ,C591_=_C654 ,C591_=_C655 ,\nC600_=_C614 ,C600_=_C636 ,C600_=_C650 ,C600_=_C651 ,C600_=_C652 ,C614_=_C636 ,\nC614_=_C650 ,C614_=_C651 ,C614_=_C652 ,C636_=_C650 ,C636_=_C651 ,C636_=_C652 ,\nC650_=_C651 ,C650_=_C652 ,C650_=_C653 ,C651_=_C652 ,C653_=_C654 ,C653_=_C655 ,\nC654_=_C655 ,"];49[shape=box, label="id:49 level: 3\n139: C11 C15 C22 C23 C44 \nC58 C64 C65 C66 C68 C69 \nC95 C109 C118 C120 C121 C149 \nC152 C156 C167 C171 C172 C173 \nC174 C177 C178 C179 C180 C182 \nC183 C191 C192 C202 C207 C212 \nC214 C222 C223 C230 C240 C251 \nC252 C265 C267 C274 C278 C279 \nC280 C281 C285 C287 C289 C303 \nC319 C327 C357 C358 C365 C367 \nC372 C373 C381 C390 C398 C411 \nC414 C423 C439 C448 C449 C450 \nC451 C464 C468 C471 C474 C479 \nC482 C490 C492 C494 C501 C515 \nC517 C520 C523 C526 C527 C530 \nC532 C534 C536 C537 C539 C543 \nC548 C549 C554 C560 C562 C566 \nC567 C568 C571 C572 C573 C574 \nC575 C576 C577 C578 C579 C580 \nC581 C582 C584 C585 C586 C587 \nC590 C594 C601 C603 C609 C616 \nC631 C636 C637 C639 C641 C642 \nC647 C649 C662 C665 C666 C667 \nC668 C675 \n1109: C11_=_C69( C11 C69 ) C11_=_C179( C11 C179 ) C11_=_C240( C11 C240 ) C11_=_C267( C11 C267 ) C11_=_C289( C11 C289 ) \nC11_=_C398( C11 C398 ) C11_=_C411( C11 C411 ) C11_=_C439( C11 C439 ) C11_=_C449( C11 C449 ) C11_=_C468( C11 C468 ) C11_=_C492( C11 C492 ) \nC11_=_C515( C11 C515 ) C11_=_C534( C11 C534 ) C11_=_C549( C11 C549 ) C11_=_C567( C11 C567 ) C11_=_C573( C11 C573 ) C11_=_C647( C11 C647 ) \nC11_=_C649( C11 C649 ) C15_=_C22( C15 C22 ) C15_=_C23( C15 C23 ) C15_=_C58( C15 C58 ) C15_=_C202( C15 C202 ) C15_=_C274( C15 C274 ) \nC15_=_C278( C15 C278 ) C15_=_C279( C15 C279 ) C15_=_C280( C15 C280 ) C15_=_C281( C15 C281 ) C22_=_C23( C22 C23 ) C22_=_C64( C22 C64 ) \nC22_=_C149( C22 C149 ) C22_=_C207( C22 C207 ) C22_=_C265( C22 C265 ) C22_=_C303( C22 C303 ) C22_=_C319( C22 C319 ) C22_=_C464( C22 C464 ) \nC22_=_C520( C22 C520 ) C22_=_C566( C22 C566 ) C22_=_C567( C22 C567 ) C22_=_C568( C22 C568 ) C23_=_C44( C23 C44 ) C23_=_C65( C23 C65 ) \nC23_=_C109( C23 C109 ) C23_=_C120( C23 C120 ) C23_=_C192( C23 C192 ) C23_=_C223( C23 C223 ) C23_=_C490( C23 C490 ) C23_=_C527( C23 C527 ) \nC23_=_C532( C23 C532 ) C23_=_C571( C23 C571 ) C23_=_C572( C23 C572 ) C23_=_C573( C23 C573 ) C23_=_C574( C23 C574 ) C23_=_C575( C23 C575 ) \nC23_=_C576( C23 C576 ) C23_=_C577( C23 C577 ) C44_=_C65( C44 C65 ) C44_=_C109( C44 C109 ) C44_=_C120( C44 C120 ) C44_=_C192( C44 C192 ) \nC44_=_C223( C44 C223 ) C44_=_C490( C44 C490 ) C44_=_C527( C44 C527 ) C44_=_C532( C44 C532 ) C44_=_C571( C44 C571 ) C44_=_C572( C44 C572 ) \nC44_=_C573( C44 C573 ) C44_=_C574( C44 C574 ) C44_=_C575( C44 C575 ) C44_=_C576( C44 C576 ) C44_=_C577( C44 C577 ) C58_=_C64( C58 C64 ) \nC58_=_C65( C58 C65 ) C58_=_C66( C58 C66 ) C58_=_C68( C58 C68 ) C58_=_C69( C58 C69 ) C58_=_C202( C58 C202 ) C58_=_C274( C58 C274 ) \nC58_=_C278( C58 C278 ) C58_=_C279( C58 C279 ) C58_=_C280( C58 C280 ) C58_=_C281( C58 C281 ) C64_=_C65( C64 C65 ) C64_=_C66( C64 C66 ) \nC64_=_C68( C64 C68 ) C64_=_C69( C64 C69 ) C64_=_C149( C64 C149 ) C64_=_C207( C64 C207 ) C64_=_C265( C64 C265 ) C64_=_C303( C64 C303 ) \nC64_=_C319( C64 C319 ) C64_=_C464( C64 C464 ) C64_=_C520( C64 C520 ) C64_=_C566( C64 C566 ) C64_=_C567( C64 C567 ) C64_=_C568( C64 C568 ) \nC65_=_C66( C65 C66 ) C65_=_C68( C65 C68 ) C65_=_C69( C65 C69 ) C65_=_C109( C65 C109 ) C65_=_C120( C65 C120 ) C65_=_C192( C65 C192 ) \nC65_=_C223( C65 C223 ) C65_=_C490( C65 C490 ) C65_=_C527( C65 C527 ) C65_=_C532( C65 C532 ) C65_=_C571( C65 C571 ) C65_=_C572( C65 C572 ) \nC65_=_C573( C65 C573 ) C65_=_C574( C65 C574 ) C65_=_C575( C65 C575 ) C65_=_C576( C65 C576 ) C65_=_C577( C65 C577 ) C66_=_C68( C66 C68 ) \nC66_=_C69( C66 C69 ) C66_=_C95( C66 C95 ) C66_=_C121( C66 C121 ) C66_=_C287( C66 C287 ) C66_=_C357( C66 C357 ) C66_=_C373( C66 C373 ) \nC66_=_C479( C66 C479 ) C66_=_C539( C66 C539 ) C66_=_C554( C66 C554 ) C66_=_C578( C66 C578 ) C66_=_C579( C66 C579 ) C66_=_C580( C66 C580 ) \nC66_=_C581( C66 C581 ) C66_=_C582( C66 C582 ) C66_=_C584( C66 C584 ) C66_=_C585( C66 C585 ) C66_=_C586( C66 C586 ) C66_=_C587( C66 C587 ) \nC68_=_C69( C68 C69 ) C68_=_C152( C68 C152 ) C68_=_C167( C68 C167 ) C68_=_C178( C68 C178 ) C68_=_C327( C68 C327 ) C68_=_C358( C68 C358 ) \nC68_=_C367( C68 C367 ) C68_=_C448( C68 C448 ) C68_=_C482( C68 C482 ) C68_=_C523( C68 C523 ) C68_=_C548( C68 C548 ) C68_=_C579( C68 C579 ) \nC68_=_C590( C68 C590 ) C68_=_C636( C68 C636 ) C68_=_C637( C68 C637 ) C68_=_C639( C68 C639 ) C68_=_C641( C68 C641 ) C68_=_C642( C68 C642 ) \nC69_=_C179( C69 C179 ) C69_=_C240( C69 C240 ) C69_=_C267( C69 C267 ) C69_=_C289( C69 C289 ) C69_=_C398( C69 C398 ) C69_=_C411( C69 C411 ) \nC69_=_C439( C69 C439 ) C69_=_C449( C69 C449 ) C69_=_C468( C69 C468 ) C69_=_C492( C69 C492 ) C69_=_C515( C69 C515 ) C69_=_C534( C69 C534 ) \nC69_=_C549( C69 C549 ) C69_=_C567( C69 C567 ) C69_=_C573( C69 C573 ) C69_=_C647( C69 C647 ) C69_=_C649( C69 C649 ) C95_=_C121( C95 C121 ) \nC95_=_C287( C95 C287 ) C95_=_C357( C95 C357 ) C95_=_C373( C95 C373 ) C95_=_C479( C95 C479 ) C95_=_C539( C95 C539 ) C95_=_C554( C95 C554 ) \nC95_=_C578( C95 C578 ) C95_=_C579( C95 C579 ) C95_=_C580( C95 C580 ) C95_=_C581( C95 C581 ) C95_=_C582( C95 C582 ) C95_=_C584( C95 C584 ) \nC95_=_C585( C95 C585 ) C95_=_C586( C95 C586 ) C95_=_C587( C95 C587 ) C109_=_C120( C109 C120 ) C109_=_C192( C109 C192 ) C109_=_C223( C109 C223 ) \nC109_=_C490( C109 C490 ) C109_=_C527( C109 C527 ) C109_=_C532( C109 C532 ) C109_=_C571( C109 C571 ) C109_=_C572( C109 C572 ) C109_=_C573( C109 C573 ) \nC109_=_C574( C109 C574 ) C109_=_C575( C109 C575 ) C109_=_C576( C109 C576 ) C109_=_C577( C109 C577 ) C118_=_C120( C118 C120 ) C118_=_C121( C118 C121 ) \nC118_=_C191( C118 C191 ) C118_=_C222( C118 C222 ) C118_=_C285( C118 C285 ) C118_=_C365( C118 C365 ) C118_=_C372( C118 C372 ) C118_=_C381( C118 C381 ) \nC118_=_C526( C118 C526 ) C118_=_C527( C118 C527 ) C118_=_C530( C118 C530 ) C120_=_C121( C120 C121 ) C120_=_C192( C120 C192 ) C120_=_C223( C120 C223 ) \nC120_=_C490( C120 C490 ) C120_=_C527( C120 C527 ) C120_=_C532( C120 C532 ) C120_=_C571( C120 C571 ) C120_=_C572( C120 C572 ) C120_=_C573( C120 C573 ) \nC120_=_C574( C120 C574 ) C120_=_C575( C120 C575 ) C120_=_C576( C120 C576 ) C120_=_C577( C120 C577 ) C121_=_C287( C121 C287 ) C121_=_C357( C121 C357 ) \nC121_=_C373( C121 C373 ) C121_=_C479( C121 C479 ) C121_=_C539( C121 C539 ) C121_=_C554( C121 C554 ) C121_=_C578( C121 C578 ) C121_=_C579( C121 C579 ) \nC121_=_C580( C121 C580 ) C121_=_C581( C121 C581 ) C121_=_C582( C121 C582 ) C121_=_C584( C121 C584 ) C121_=_C585( C121 C585 ) C121_=_C586( C121 C586 ) \nC121_=_C587( C121 C587 ) C149_=_C152( C149 C152 ) C149_=_C207( C149 C207 ) C149_=_C265( C149 C265 ) C149_=_C303( C149 C303 ) C149_=_C319( C149 C319 ) \nC149_=_C464( C149 C464 ) C149_=_C520( C149 C520 ) C149_=_C566( C149 C566 ) C149_=_C567( C149 C567 ) C149_=_C568( C149 C568 ) C152_=_C167( C152 C167 ) \nC152_=_C178( C152 C178 ) C152_=_C327( C152 C327 ) C152_=_C358( C152 C358 ) C152_=_C367( C152 C367 ) C152_=_C448( C152 C448 ) C152_=_C482( C152 C482 ) \nC152_=_C523( C152 C523 ) C152_=_C548( C152 C548 ) C152_=_C579( C152 C579 ) C152_=_C590( C152 C590 ) C152_=_C636( C152 C636 ) C152_=_C637( C152 C637 ) \nC152_=_C639( C152 C639 ) C152_=_C641( C152 C641 ) C152_=_C642( C152 C642 ) C156_=_C167( C156 C167 ) C156_=_C171( C156 C171 ) C156_=_C172( C156 C172 ) \nC156_=_C173( C156 C173 ) C156_=_C174( C156 C174 ) C156_=_C177( C156 C177 ) C156_=_C178( C156 C178 ) C156_=_C179( C156 C179 ) C156_=_C180( C156 C180 ) \nC156_=_C182( C156 C182 ) C156_=_C183( C156 C183 ) C167_=_C178( C167 C178 ) C167_=_C327( C167 C327 ) C167_=_C358( C167 C358 ) C167_=_C367( C167 C367 ) \nC167_=_C448( C167 C448 ) C167_=_C482( C167 C482 ) C167_=_C523( C167 C523 ) C167_=_C548( C167 C548 ) C167_=_C579( C167 C579 ) C167_=_C590( C167 C590 ) \nC167_=_C636( C167 C636 ) C167_=_C637( C167 C637 ) C167_=_C639( C167 C639 ) C167_=_C641( C167 C641 ) C167_=_C642( C167 C642 ) C171_=_C172( C171 C172 ) \nC171_=_C173( C171 C173 ) C171_=_C174( C171 C174 ) C171_=_C177( C171 C177 ) C171_=_C178( C171 C178 ) C171_=_C179( C171 C179 ) C171_=_C180( C171 C180 ) \nC171_=_C182( C171 C182 ) C171_=_C183( C171 C183 ) C171_=_C303( C171 C303 ) C172_=_C173( C172 C173 ) C172_=_C174( C172 C174 ) C172_=_C177( C172 C177 ) \nC172_=_C178( C172 C178 ) C172_=_C179( C172 C179 ) C172_=_C180( C172 C180 ) C172_=_C182( C172 C182 ) C172_=_C183( C172 C183 ) C172_=_C490( C172 C490 ) \nC172_=_C492( C172 C492 ) C172_=_C494( C172 C494 ) C173_=_C174( C173 C174 ) C173_=_C177( C173 C177 ) C173_=_C178( C173 C178 ) C173_=_C179( C173 C179 ) \nC173_=_C180( C173 C180 ) C173_=_C182( C173 C182 ) C173_=_C183( C173 C183 ) C173_=_C515( C173 C515 ) C173_=_C517( C173 C517 ) C174_=_C177( C174 C177 ) \nC174_=_C178( C174 C178 ) C174_=_C179( C174 C179 ) C174_=_C180( C174 C180 ) C174_=_C182( C174 C182 ) C174_=_C183( C174 C183 ) C174_=_C532( C174 C532 ) \nC174_=_C534( C174 C534 ) C174_=_C536( C174 C536 ) C174_=_C537( C174 C537 ) C177_=_C178( C177 C178 ) C177_=_C179( C177 C179 ) C177_=_C180(</w:t>
      </w:r>
    </w:p>
    <w:p>
      <w:pPr>
        <w:pStyle w:val="PreformattedText"/>
        <w:bidi w:val="0"/>
        <w:spacing w:before="0" w:after="0"/>
        <w:jc w:val="left"/>
        <w:rPr/>
      </w:pPr>
      <w:r>
        <w:rPr/>
        <w:t xml:space="preserve"> </w:t>
      </w:r>
      <w:r>
        <w:rPr/>
        <w:t>C177 C180 ) \nC177_=_C182( C177 C182 ) C177_=_C183( C177 C183 ) C177_=_C601( C177 C601 ) C177_=_C603( C177 C603 ) C178_=_C179( C178 C179 ) C178_=_C180( C178 C180 ) \nC178_=_C182( C178 C182 ) C178_=_C183( C178 C183 ) C178_=_C327( C178 C327 ) C178_=_C358( C178 C358 ) C178_=_C367( C178 C367 ) C178_=_C448( C178 C448 ) \nC178_=_C482( C178 C482 ) C178_=_C523( C178 C523 ) C178_=_C548( C178 C548 ) C178_=_C579( C178 C579 ) C178_=_C590( C178 C590 ) C178_=_C636( C178 C636 ) \nC178_=_C637( C178 C637 ) C178_=_C639( C178 C639 ) C178_=_C641( C178 C641 ) C178_=_C642( C178 C642 ) C179_=_C180( C179 C180 ) C179_=_C182( C179 C182 ) \nC179_=_C183( C179 C183 ) C179_=_C240( C179 C240 ) C179_=_C267( C179 C267 ) C179_=_C289( C179 C289 ) C179_=_C398( C179 C398 ) C179_=_C411( C179 C411 ) \nC179_=_C439( C179 C439 ) C179_=_C449( C179 C449 ) C179_=_C468( C179 C468 ) C179_=_C492( C179 C492 ) C179_=_C515( C179 C515 ) C179_=_C534( C179 C534 ) \nC179_=_C549( C179 C549 ) C179_=_C567( C179 C567 ) C179_=_C573( C179 C573 ) C179_=_C647( C179 C647 ) C179_=_C649( C179 C649 ) C180_=_C182( C180 C182 ) \nC180_=_C183( C180 C183 ) C180_=_C575( C180 C575 ) C180_=_C582( C180 C582 ) C182_=_C183( C182 C183 ) C183_=_C668( C183 C668 ) C191_=_C192( C191 C192 ) \nC191_=_C222( C191 C222 ) C191_=_C285( C191 C285 ) C191_=_C365( C191 C365 ) C191_=_C372( C191 C372 ) C191_=_C381( C191 C381 ) C191_=_C526( C191 C526 ) \nC191_=_C527( C191 C527 ) C191_=_C530( C191 C530 ) C192_=_C223( C192 C223 ) C192_=_C490( C192 C490 ) C192_=_C527( C192 C527 ) C192_=_C532( C192 C532 ) \nC192_=_C571( C192 C571 ) C192_=_C572( C192 C572 ) C192_=_C573( C192 C573 ) C192_=_C574( C192 C574 ) C192_=_C575( C192 C575 ) C192_=_C576( C192 C576 ) \nC192_=_C577( C192 C577 ) C202_=_C207( C202 C207 ) C202_=_C212( C202 C212 ) C202_=_C214( C202 C214 ) C202_=_C274( C202 C274 ) C202_=_C278( C202 C278 ) \nC202_=_C279( C202 C279 ) C202_=_C280( C202 C280 ) C202_=_C281( C202 C281 ) C207_=_C212( C207 C212 ) C207_=_C214( C207 C214 ) C207_=_C265( C207 C265 ) \nC207_=_C303( C207 C303 ) C207_=_C319( C207 C319 ) C207_=_C464( C207 C464 ) C207_=_C520( C207 C520 ) C207_=_C566( C207 C566 ) C207_=_C567( C207 C567 ) \nC207_=_C568( C207 C568 ) C212_=_C214( C212 C214 ) C212_=_C251( C212 C251 ) C212_=_C281( C212 C281 ) C212_=_C423( C212 C423 ) C212_=_C450( C212 C450 ) \nC212_=_C471( C212 C471 ) C212_=_C494( C212 C494 ) C212_=_C517( C212 C517 ) C212_=_C536( C212 C536 ) C212_=_C594( C212 C594 ) C212_=_C601( C212 C601 ) \nC212_=_C616( C212 C616 ) C212_=_C665( C212 C665 ) C212_=_C666( C212 C666 ) C212_=_C667( C212 C667 ) C212_=_C668( C212 C668 ) C214_=_C390( C214 C390 ) \nC214_=_C501( C214 C501 ) C214_=_C537( C214 C537 ) C214_=_C562( C214 C562 ) C214_=_C603( C214 C603 ) C214_=_C662( C214 C662 ) C214_=_C665( C214 C665 ) \nC222_=_C223( C222 C223 ) C222_=_C230( C222 C230 ) C222_=_C285( C222 C285 ) C222_=_C365( C222 C365 ) C222_=_C372( C222 C372 ) C222_=_C381( C222 C381 ) \nC222_=_C526( C222 C526 ) C222_=_C527( C222 C527 ) C222_=_C530( C222 C530 ) C223_=_C230( C223 C230 ) C223_=_C490( C223 C490 ) C223_=_C527( C223 C527 ) \nC223_=_C532( C223 C532 ) C223_=_C571( C223 C571 ) C223_=_C572( C223 C572 ) C223_=_C573( C223 C573 ) C223_=_C574( C223 C574 ) C223_=_C575( C223 C575 ) \nC223_=_C576( C223 C576 ) C223_=_C577( C223 C577 ) C230_=_C252( C230 C252 ) C230_=_C414( C230 C414 ) C230_=_C451( C230 C451 ) C230_=_C474( C230 C474 ) \nC230_=_C543( C230 C543 ) C230_=_C560( C230 C560 ) C230_=_C609( C230 C609 ) C230_=_C631( C230 C631 ) C230_=_C675( C230 C675 ) C240_=_C267( C240 C267 ) \nC240_=_C289( C240 C289 ) C240_=_C398( C240 C398 ) C240_=_C411( C240 C411 ) C240_=_C439( C240 C439 ) C240_=_C449( C240 C449 ) C240_=_C468( C240 C468 ) \nC240_=_C492( C240 C492 ) C240_=_C515( C240 C515 ) C240_=_C534( C240 C534 ) C240_=_C549( C240 C549 ) C240_=_C567( C240 C567 ) C240_=_C573( C240 C573 ) \nC240_=_C647( C240 C647 ) C240_=_C649( C240 C649 ) C251_=_C252( C251 C252 ) C251_=_C281( C251 C281 ) C251_=_C423( C251 C423 ) C251_=_C450( C251 C450 ) \nC251_=_C471( C251 C471 ) C251_=_C494( C251 C494 ) C251_=_C517( C251 C517 ) C251_=_C536( C251 C536 ) C251_=_C594( C251 C594 ) C251_=_C601( C251 C601 ) \nC251_=_C616( C251 C616 ) C251_=_C665( C251 C665 ) C251_=_C666( C251 C666 ) C251_=_C667( C251 C667 ) C251_=_C668( C251 C668 ) C252_=_C414( C252 C414 ) \nC252_=_C451( C252 C451 ) C252_=_C474( C252 C474 ) C252_=_C543( C252 C543 ) C252_=_C560( C252 C560 ) C252_=_C609( C252 C609 ) C252_=_C631( C252 C631 ) \nC252_=_C675( C252 C675 ) C265_=_C267( C265 C267 ) C265_=_C303( C265 C303 ) C265_=_C319( C265 C319 ) C265_=_C464( C265 C464 ) C265_=_C520( C265 C520 ) \nC265_=_C566( C265 C566 ) C265_=_C567( C265 C567 ) C265_=_C568( C265 C568 ) C267_=_C289( C267 C289 ) C267_=_C398( C267 C398 ) C267_=_C411( C267 C411 ) \nC267_=_C439( C267 C439 ) C267_=_C449( C267 C449 ) C267_=_C468( C267 C468 ) C267_=_C492( C267 C492 ) C267_=_C515( C267 C515 ) C267_=_C534( C267 C534 ) \nC267_=_C549( C267 C549 ) C267_=_C567( C267 C567 ) C267_=_C573( C267 C573 ) C267_=_C647( C267 C647 ) C267_=_C649( C267 C649 ) C274_=_C278( C274 C278 ) \nC274_=_C279( C274 C279 ) C274_=_C280( C274 C280 ) C274_=_C281( C274 C281 ) C274_=_C560( C274 C560 ) C274_=_C562( C274 C562 ) C278_=_C279( C278 C279 ) \nC278_=_C280( C278 C280 ) C278_=_C281( C278 C281 ) C278_=_C609( C278 C609 ) C279_=_C280( C279 C280 ) C279_=_C281( C279 C281 ) C280_=_C281( C280 C281 ) \nC280_=_C568( C280 C568 ) C280_=_C637( C280 C637 ) C281_=_C423( C281 C423 ) C281_=_C450( C281 C450 ) C281_=_C471( C281 C471 ) C281_=_C494( C281 C494 ) \nC281_=_C517( C281 C517 ) C281_=_C536( C281 C536 ) C281_=_C594( C281 C594 ) C281_=_C601( C281 C601 ) C281_=_C616( C281 C616 ) C281_=_C665( C281 C665 ) \nC281_=_C666( C281 C666 ) C281_=_C667( C281 C667 ) C281_=_C668( C281 C668 ) C285_=_C287( C285 C287 ) C285_=_C289( C285 C289 ) C285_=_C365( C285 C365 ) \nC285_=_C372( C285 C372 ) C285_=_C381( C285 C381 ) C285_=_C526( C285 C526 ) C285_=_C527( C285 C527 ) C285_=_C530( C285 C530 ) C287_=_C289( C287 C289 ) \nC287_=_C357( C287 C357 ) C287_=_C373( C287 C373 ) C287_=_C479( C287 C479 ) C287_=_C539( C287 C539 ) C287_=_C554( C287 C554 ) C287_=_C578( C287 C578 ) \nC287_=_C579( C287 C579 ) C287_=_C580( C287 C580 ) C287_=_C581( C287 C581 ) C287_=_C582( C287 C582 ) C287_=_C584( C287 C584 ) C287_=_C585( C287 C585 ) \nC287_=_C586( C287 C586 ) C287_=_C587( C287 C587 ) C289_=_C398( C289 C398 ) C289_=_C411( C289 C411 ) C289_=_C439( C289 C439 ) C289_=_C449( C289 C449 ) \nC289_=_C468( C289 C468 ) C289_=_C492( C289 C492 ) C289_=_C515( C289 C515 ) C289_=_C534( C289 C534 ) C289_=_C549( C289 C549 ) C289_=_C567( C289 C567 ) \nC289_=_C573( C289 C573 ) C289_=_C647( C289 C647 ) C289_=_C649( C289 C649 ) C303_=_C319( C303 C319 ) C303_=_C464( C303 C464 ) C303_=_C520( C303 C520 ) \nC303_=_C566( C303 C566 ) C303_=_C567( C303 C567 ) C303_=_C568( C303 C568 ) C319_=_C464( C319 C464 ) C319_=_C520( C319 C520 ) C319_=_C566( C319 C566 ) \nC319_=_C567( C319 C567 ) C319_=_C568( C319 C568 ) C327_=_C358( C327 C358 ) C327_=_C367( C327 C367 ) C327_=_C448( C327 C448 ) C327_=_C482( C327 C482 ) \nC327_=_C523( C327 C523 ) C327_=_C548( C327 C548 ) C327_=_C579( C327 C579 ) C327_=_C590( C327 C590 ) C327_=_C636( C327 C636 ) C327_=_C637( C327 C637 ) \nC327_=_C639( C327 C639 ) C327_=_C641( C327 C641 ) C327_=_C642( C327 C642 ) C357_=_C358( C357 C358 ) C357_=_C373( C357 C373 ) C357_=_C479( C357 C479 ) \nC357_=_C539( C357 C539 ) C357_=_C554( C357 C554 ) C357_=_C578( C357 C578 ) C357_=_C579( C357 C579 ) C357_=_C580( C357 C580 ) C357_=_C581( C357 C581 ) \nC357_=_C582( C357 C582 ) C357_=_C584( C357 C584 ) C357_=_C585( C357 C585 ) C357_=_C586( C357 C586 ) C357_=_C587( C357 C587 ) C358_=_C367( C358 C367 ) \nC358_=_C448( C358 C448 ) C358_=_C482( C358 C482 ) C358_=_C523( C358 C523 ) C358_=_C548( C358 C548 ) C358_=_C579( C358 C579 ) C358_=_C590( C358 C590 ) \nC358_=_C636( C358 C636 ) C358_=_C637( C358 C637 ) C358_=_C639( C358 C639 ) C358_=_C641( C358 C641 ) C358_=_C642( C358 C642 ) C365_=_C367( C365 C367 ) \nC365_=_C372( C365 C372 ) C365_=_C381( C365 C381 ) C365_=_C526( C365 C526 ) C365_=_C527( C365 C527 ) C365_=_C530( C365 C530 ) C367_=_C448( C367 C448 ) \nC367_=_C482( C367 C482 ) C367_=_C523( C367 C523 ) C367_=_C548( C367 C548 ) C367_=_C579( C367 C579 ) C367_=_C590( C367 C590 ) C367_=_C636( C367 C636 ) \nC367_=_C637( C367 C637 ) C367_=_C639( C367 C639 ) C367_=_C641( C367 C641 ) C367_=_C642( C367 C642 ) C372_=_C373( C372 C373 ) C372_=_C381( C372 C381 ) \nC372_=_C526( C372 C526 ) C372_=_C527( C372 C527 ) C372_=_C530( C372 C530 ) C373_=_C479( C373 C479 ) C373_=_C539( C373 C539 ) C373_=_C554( C373 C554 ) \nC373_=_C578( C373 C578 ) C373_=_C579( C373 C579 ) C373_=_C580( C373 C580 ) C373_=_C581( C373 C581 ) C373_=_C582( C373 C582 ) C373_=_C584( C373 C584 ) \nC373_=_C585( C373 C585 ) C373_=_C586( C373 C586 ) C373_=_C587( C373 C587 ) C381_=_C390( C381 C390 ) C381_=_C526( C381 C526 ) C381_=_C527( C381 C527 ) \nC381_=_C530( C381 C530 ) C390_=_C501( C390 C501 ) C390_=_C537( C390 C537 ) C390_=_C562( C390 C562 ) C390_=_C603( C390 C603 ) C390_=_C662( C390 C662 ) \nC390_=_C665( C390 C665 ) C398_=_C411( C398 C411 ) C398_=_C439( C398 C439 ) C398_=_C449( C398 C449 ) C398_=_C468( C398 C468 ) C398_=_C492( C398 C492 ) \nC398_=_C515( C398 C515 ) C398_=_C534( C398 C534 ) C398_=_C549( C398 C549 ) C398_=_C567( C398 C567 ) C398_=_C573( C398 C573 ) C398_=_C647( C398 C647 ) \nC398_=_C649( C398 C649 ) C411_=_C414( C411 C414 ) C411_=_C439( C411 C439 ) C411_=_C449( C411 C449 ) C411_=_C468( C411 C468 ) C411_=_C492( C411 C492 ) \nC411_=_C515( C411 C515 ) C411_=_C534( C411 C534 ) C411_=_C549( C411 C549 ) C411_=_C567( C411 C567 ) C411_=_C573( C411 C573 ) C411_=_C647( C411 C647 ) \nC411_=_C649( C411 C649 ) C414_=_C451( C414 C451 ) C414_=_C474( C414 C474 ) C414_=_C543( C414 C543 ) C414_=_C560( C414 C560 ) C414_=_C609( C414 C609 ) \nC414_=_C631( C414 C631 ) C414_=_C675( C414 C675 ) C423_=_C450( C423 C450 ) C423_=_C471( C423 C471 ) C423_=_C494( C423 C494 ) C423_=_C517( C423 C517 ) \nC423_=_C536(</w:t>
      </w:r>
    </w:p>
    <w:p>
      <w:pPr>
        <w:pStyle w:val="PreformattedText"/>
        <w:bidi w:val="0"/>
        <w:spacing w:before="0" w:after="0"/>
        <w:jc w:val="left"/>
        <w:rPr/>
      </w:pPr>
      <w:r>
        <w:rPr/>
        <w:t xml:space="preserve"> </w:t>
      </w:r>
      <w:r>
        <w:rPr/>
        <w:t>C423 C536 ) C423_=_C594( C423 C594 ) C423_=_C601( C423 C601 ) C423_=_C616( C423 C616 ) C423_=_C665( C423 C665 ) C423_=_C666( C423 C666 ) \nC423_=_C667( C423 C667 ) C423_=_C668( C423 C668 ) C439_=_C449( C439 C449 ) C439_=_C468( C439 C468 ) C439_=_C492( C439 C492 ) C439_=_C515( C439 C515 ) \nC439_=_C534( C439 C534 ) C439_=_C549( C439 C549 ) C439_=_C567( C439 C567 ) C439_=_C573( C439 C573 ) C439_=_C647( C439 C647 ) C439_=_C649( C439 C649 ) \nC448_=_C449( C448 C449 ) C448_=_C450( C448 C450 ) C448_=_C451( C448 C451 ) C448_=_C482( C448 C482 ) C448_=_C523( C448 C523 ) C448_=_C548( C448 C548 ) \nC448_=_C579( C448 C579 ) C448_=_C590( C448 C590 ) C448_=_C636( C448 C636 ) C448_=_C637( C448 C637 ) C448_=_C639( C448 C639 ) C448_=_C641( C448 C641 ) \nC448_=_C642( C448 C642 ) C449_=_C450( C449 C450 ) C449_=_C451( C449 C451 ) C449_=_C468( C449 C468 ) C449_=_C492( C449 C492 ) C449_=_C515( C449 C515 ) \nC449_=_C534( C449 C534 ) C449_=_C549( C449 C549 ) C449_=_C567( C449 C567 ) C449_=_C573( C449 C573 ) C449_=_C647( C449 C647 ) C449_=_C649( C449 C649 ) \nC450_=_C451( C450 C451 ) C450_=_C471( C450 C471 ) C450_=_C494( C450 C494 ) C450_=_C517( C450 C517 ) C450_=_C536( C450 C536 ) C450_=_C594( C450 C594 ) \nC450_=_C601( C450 C601 ) C450_=_C616( C450 C616 ) C450_=_C665( C450 C665 ) C450_=_C666( C450 C666 ) C450_=_C667( C450 C667 ) C450_=_C668( C450 C668 ) \nC451_=_C474( C451 C474 ) C451_=_C543( C451 C543 ) C451_=_C560( C451 C560 ) C451_=_C609( C451 C609 ) C451_=_C631( C451 C631 ) C451_=_C675( C451 C675 ) \nC464_=_C468( C464 C468 ) C464_=_C471( C464 C471 ) C464_=_C474( C464 C474 ) C464_=_C520( C464 C520 ) C464_=_C566( C464 C566 ) C464_=_C567( C464 C567 ) \nC464_=_C568( C464 C568 ) C468_=_C471( C468 C471 ) C468_=_C474( C468 C474 ) C468_=_C492( C468 C492 ) C468_=_C515( C468 C515 ) C468_=_C534( C468 C534 ) \nC468_=_C549( C468 C549 ) C468_=_C567( C468 C567 ) C468_=_C573( C468 C573 ) C468_=_C647( C468 C647 ) C468_=_C649( C468 C649 ) C471_=_C474( C471 C474 ) \nC471_=_C494( C471 C494 ) C471_=_C517( C471 C517 ) C471_=_C536( C471 C536 ) C471_=_C594( C471 C594 ) C471_=_C601( C471 C601 ) C471_=_C616( C471 C616 ) \nC471_=_C665( C471 C665 ) C471_=_C666( C471 C666 ) C471_=_C667( C471 C667 ) C471_=_C668( C471 C668 ) C474_=_C543( C474 C543 ) C474_=_C560( C474 C560 ) \nC474_=_C609( C474 C609 ) C474_=_C631( C474 C631 ) C474_=_C675( C474 C675 ) C479_=_C482( C479 C482 ) C479_=_C539( C479 C539 ) C479_=_C554( C479 C554 ) \nC479_=_C578( C479 C578 ) C479_=_C579( C479 C579 ) C479_=_C580( C479 C580 ) C479_=_C581( C479 C581 ) C479_=_C582( C479 C582 ) C479_=_C584( C479 C584 ) \nC479_=_C585( C479 C585 ) C479_=_C586( C479 C586 ) C479_=_C587( C479 C587 ) C482_=_C523( C482 C523 ) C482_=_C548( C482 C548 ) C482_=_C579( C482 C579 ) \nC482_=_C590( C482 C590 ) C482_=_C636( C482 C636 ) C482_=_C637( C482 C637 ) C482_=_C639( C482 C639 ) C482_=_C641( C482 C641 ) C482_=_C642( C482 C642 ) \nC490_=_C492( C490 C492 ) C490_=_C494( C490 C494 ) C490_=_C527( C490 C527 ) C490_=_C532( C490 C532 ) C490_=_C571( C490 C571 ) C490_=_C572( C490 C572 ) \nC490_=_C573( C490 C573 ) C490_=_C574( C490 C574 ) C490_=_C575( C490 C575 ) C490_=_C576( C490 C576 ) C490_=_C577( C490 C577 ) C492_=_C494( C492 C494 ) \nC492_=_C515( C492 C515 ) C492_=_C534( C492 C534 ) C492_=_C549( C492 C549 ) C492_=_C567( C492 C567 ) C492_=_C573( C492 C573 ) C492_=_C647( C492 C647 ) \nC492_=_C649( C492 C649 ) C494_=_C517( C494 C517 ) C494_=_C536( C494 C536 ) C494_=_C594( C494 C594 ) C494_=_C601( C494 C601 ) C494_=_C616( C494 C616 ) \nC494_=_C665( C494 C665 ) C494_=_C666( C494 C666 ) C494_=_C667( C494 C667 ) C494_=_C668( C494 C668 ) C501_=_C537( C501 C537 ) C501_=_C562( C501 C562 ) \nC501_=_C603( C501 C603 ) C501_=_C662( C501 C662 ) C501_=_C665( C501 C665 ) C515_=_C517( C515 C517 ) C515_=_C534( C515 C534 ) C515_=_C549( C515 C549 ) \nC515_=_C567( C515 C567 ) C515_=_C573( C515 C573 ) C515_=_C647( C515 C647 ) C515_=_C649( C515 C649 ) C517_=_C536( C517 C536 ) C517_=_C594( C517 C594 ) \nC517_=_C601( C517 C601 ) C517_=_C616( C517 C616 ) C517_=_C665( C517 C665 ) C517_=_C666( C517 C666 ) C517_=_C667( C517 C667 ) C517_=_C668( C517 C668 ) \nC520_=_C523( C520 C523 ) C520_=_C566( C520 C566 ) C520_=_C567( C520 C567 ) C520_=_C568( C520 C568 ) C523_=_C548( C523 C548 ) C523_=_C579( C523 C579 ) \nC523_=_C590( C523 C590 ) C523_=_C636( C523 C636 ) C523_=_C637( C523 C637 ) C523_=_C639( C523 C639 ) C523_=_C641( C523 C641 ) C523_=_C642( C523 C642 ) \nC526_=_C527( C526 C527 ) C526_=_C530( C526 C530 ) C526_=_C554( C526 C554 ) C527_=_C530( C527 C530 ) C527_=_C532( C527 C532 ) C527_=_C571( C527 C571 ) \nC527_=_C572( C527 C572 ) C527_=_C573( C527 C573 ) C527_=_C574( C527 C574 ) C527_=_C575( C527 C575 ) C527_=_C576( C527 C576 ) C527_=_C577( C527 C577 ) \nC530_=_C639( C530 C639 ) C532_=_C534( C532 C534 ) C532_=_C536( C532 C536 ) C532_=_C537( C532 C537 ) C532_=_C571( C532 C571 ) C532_=_C572( C532 C572 ) \nC532_=_C573( C532 C573 ) C532_=_C574( C532 C574 ) C532_=_C575( C532 C575 ) C532_=_C576( C532 C576 ) C532_=_C577( C532 C577 ) C534_=_C536( C534 C536 ) \nC534_=_C537( C534 C537 ) C534_=_C549( C534 C549 ) C534_=_C567( C534 C567 ) C534_=_C573( C534 C573 ) C534_=_C647( C534 C647 ) C534_=_C649( C534 C649 ) \nC536_=_C537( C536 C537 ) C536_=_C594( C536 C594 ) C536_=_C601( C536 C601 ) C536_=_C616( C536 C616 ) C536_=_C665( C536 C665 ) C536_=_C666( C536 C666 ) \nC536_=_C667( C536 C667 ) C536_=_C668( C536 C668 ) C537_=_C562( C537 C562 ) C537_=_C603( C537 C603 ) C537_=_C662( C537 C662 ) C537_=_C665( C537 C665 ) \nC539_=_C543( C539 C543 ) C539_=_C554( C539 C554 ) C539_=_C578( C539 C578 ) C539_=_C579( C539 C579 ) C539_=_C580( C539 C580 ) C539_=_C581( C539 C581 ) \nC539_=_C582( C539 C582 ) C539_=_C584( C539 C584 ) C539_=_C585( C539 C585 ) C539_=_C586( C539 C586 ) C539_=_C587( C539 C587 ) C543_=_C560( C543 C560 ) \nC543_=_C609( C543 C609 ) C543_=_C631( C543 C631 ) C543_=_C675( C543 C675 ) C548_=_C549( C548 C549 ) C548_=_C579( C548 C579 ) C548_=_C590( C548 C590 ) \nC548_=_C636( C548 C636 ) C548_=_C637( C548 C637 ) C548_=_C639( C548 C639 ) C548_=_C641( C548 C641 ) C548_=_C642( C548 C642 ) C549_=_C567( C549 C567 ) \nC549_=_C573( C549 C573 ) C549_=_C647( C549 C647 ) C549_=_C649( C549 C649 ) C554_=_C578( C554 C578 ) C554_=_C579( C554 C579 ) C554_=_C580( C554 C580 ) \nC554_=_C581( C554 C581 ) C554_=_C582( C554 C582 ) C554_=_C584( C554 C584 ) C554_=_C585( C554 C585 ) C554_=_C586( C554 C586 ) C554_=_C587( C554 C587 ) \nC560_=_C562( C560 C562 ) C560_=_C609( C560 C609 ) C560_=_C631( C560 C631 ) C560_=_C675( C560 C675 ) C562_=_C603( C562 C603 ) C562_=_C662( C562 C662 ) \nC562_=_C665( C562 C665 ) C566_=_C567( C566 C567 ) C566_=_C568( C566 C568 ) C566_=_C572( C566 C572 ) C566_=_C631( C566 C631 ) C567_=_C568( C567 C568 ) \nC567_=_C573( C567 C573 ) C567_=_C647( C567 C647 ) C567_=_C649( C567 C649 ) C568_=_C637( C568 C637 ) C571_=_C572( C571 C572 ) C571_=_C573( C571 C573 ) \nC571_=_C574( C571 C574 ) C571_=_C575( C571 C575 ) C571_=_C576( C571 C576 ) C571_=_C577( C571 C577 ) C572_=_C573( C572 C573 ) C572_=_C574( C572 C574 ) \nC572_=_C575( C572 C575 ) C572_=_C576( C572 C576 ) C572_=_C577( C572 C577 ) C572_=_C631( C572 C631 ) C573_=_C574( C573 C574 ) C573_=_C575( C573 C575 ) \nC573_=_C576( C573 C576 ) C573_=_C577( C573 C577 ) C573_=_C647( C573 C647 ) C573_=_C649( C573 C649 ) C574_=_C575( C574 C575 ) C574_=_C576( C574 C576 ) \nC574_=_C577( C574 C577 ) C574_=_C647( C574 C647 ) C574_=_C662( C574 C662 ) C575_=_C576( C575 C576 ) C575_=_C577( C575 C577 ) C575_=_C582( C575 C582 ) \nC576_=_C577( C576 C577 ) C577_=_C586( C577 C586 ) C578_=_C579( C578 C579 ) C578_=_C580( C578 C580 ) C578_=_C581( C578 C581 ) C578_=_C582( C578 C582 ) \nC578_=_C584( C578 C584 ) C578_=_C585( C578 C585 ) C578_=_C586( C578 C586 ) C578_=_C587( C578 C587 ) C578_=_C590( C578 C590 ) C578_=_C594( C578 C594 ) \nC579_=_C580( C579 C580 ) C579_=_C581( C579 C581 ) C579_=_C582( C579 C582 ) C579_=_C584( C579 C584 ) C579_=_C585( C579 C585 ) C579_=_C586( C579 C586 ) \nC579_=_C587( C579 C587 ) C579_=_C590( C579 C590 ) C579_=_C636( C579 C636 ) C579_=_C637( C579 C637 ) C579_=_C639( C579 C639 ) C579_=_C641( C579 C641 ) \nC579_=_C642( C579 C642 ) C580_=_C581( C580 C581 ) C580_=_C582( C580 C582 ) C580_=_C584( C580 C584 ) C580_=_C585( C580 C585 ) C580_=_C586( C580 C586 ) \nC580_=_C587( C580 C587 ) C581_=_C582( C581 C582 ) C581_=_C584( C581 C584 ) C581_=_C585( C581 C585 ) C581_=_C586( C581 C586 ) C581_=_C587( C581 C587 ) \nC581_=_C636( C581 C636 ) C582_=_C584( C582 C584 ) C582_=_C585( C582 C585 ) C582_=_C586( C582 C586 ) C582_=_C587( C582 C587 ) C584_=_C585( C584 C585 ) \nC584_=_C586( C584 C586 ) C584_=_C587( C584 C587 ) C584_=_C649( C584 C649 ) C585_=_C586( C585 C586 ) C585_=_C587( C585 C587 ) C585_=_C666( C585 C666 ) \nC586_=_C587( C586 C587 ) C590_=_C594( C590 C594 ) C590_=_C636( C590 C636 ) C590_=_C637( C590 C637 ) C590_=_C639( C590 C639 ) C590_=_C641( C590 C641 ) \nC590_=_C642( C590 C642 ) C594_=_C601( C594 C601 ) C594_=_C616( C594 C616 ) C594_=_C665( C594 C665 ) C594_=_C666( C594 C666 ) C594_=_C667( C594 C667 ) \nC594_=_C668( C594 C668 ) C601_=_C603( C601 C603 ) C601_=_C616( C601 C616 ) C601_=_C665( C601 C665 ) C601_=_C666( C601 C666 ) C601_=_C667( C601 C667 ) \nC601_=_C668( C601 C668 ) C603_=_C662( C603 C662 ) C603_=_C665( C603 C665 ) C609_=_C631( C609 C631 ) C609_=_C675( C609 C675 ) C616_=_C665( C616 C665 ) \nC616_=_C666( C616 C666 ) C616_=_C667( C616 C667 ) C616_=_C668( C616 C668 ) C631_=_C675( C631 C675 ) C636_=_C637( C636 C637 ) C636_=_C639( C636 C639 ) \nC636_=_C641( C636 C641 ) C636_=_C642( C636 C642 ) C637_=_C639( C637 C639 ) C637_=_C641( C637 C641 ) C637_=_C642( C637 C642 ) C639_=_C641( C639 C641 ) \nC639_=_C642( C639 C642 ) C641_=_C642( C641 C642 ) C642_=_C675( C642 C675 ) C647_=_C649( C647 C649 ) C647_=_C662( C647 C662 ) C662_=_C665( C662 C665 ) \nC665_=_C666( C665 C666 ) C665_=_C667( C665 C667 ) C665_=_C668( C665 C668 ) C666_=_C667( C666 C667 ) C666_=_C668( C666 C668 ) C667_=_C668( C667 C668 ) "];39-&gt;49[label="131: C11 C15 C22 C23</w:t>
      </w:r>
    </w:p>
    <w:p>
      <w:pPr>
        <w:pStyle w:val="PreformattedText"/>
        <w:bidi w:val="0"/>
        <w:spacing w:before="0" w:after="0"/>
        <w:jc w:val="left"/>
        <w:rPr/>
      </w:pPr>
      <w:r>
        <w:rPr/>
        <w:t xml:space="preserve"> </w:t>
      </w:r>
      <w:r>
        <w:rPr/>
        <w:t>C44 \nC58 C64 C65 C66 C68 C69 \nC95 C109 C118 C120 C121 C149 \nC152 C156 C167 C171 C172 C173 \nC174 C177 C180 C182 C183 C191 \nC192 C202 C207 C212 C214 C222 \nC223 C230 C240 C251 C252 C265 \nC267 C274 C278 C279 C280 C285 \nC287 C289 C303 C319 C327 C357 \nC358 C365 C367 C372 C373 C381 \nC390 C398 C411 C414 C423 C439 \nC448 C449 C450 C451 C464 C468 \nC471 C474 C479 C482 C490 C492 \nC494 C501 C515 C517 C520 C523 \nC526 C530 C532 C534 C536 C537 \nC539 C543 C548 C549 C554 C560 \nC562 C566 C568 C571 C572 C574 \nC575 C576 C577 C578 C580 C581 \nC582 C584 C585 C586 C587 C590 \nC594 C601 C603 C609 C616 C631 \nC636 C637 C639 C641 C642 C647 \nC649 C662 C666 C667 C668 C675 \n895: C11_=_C69 ,C11_=_C240 ,C11_=_C267 ,C11_=_C289 ,C11_=_C398 ,\nC11_=_C411 ,C11_=_C439 ,C11_=_C449 ,C11_=_C468 ,C11_=_C492 ,C11_=_C515 ,\nC11_=_C534 ,C11_=_C549 ,C11_=_C647 ,C11_=_C649 ,C15_=_C22 ,C15_=_C23 ,\nC15_=_C58 ,C15_=_C202 ,C15_=_C274 ,C15_=_C278 ,C15_=_C279 ,C15_=_C280 ,\nC22_=_C23 ,C22_=_C64 ,C22_=_C149 ,C22_=_C207 ,C22_=_C265 ,C22_=_C303 ,\nC22_=_C319 ,C22_=_C464 ,C22_=_C520 ,C22_=_C566 ,C22_=_C568 ,C23_=_C44 ,\nC23_=_C65 ,C23_=_C109 ,C23_=_C120 ,C23_=_C192 ,C23_=_C223 ,C23_=_C490 ,\nC23_=_C532 ,C23_=_C571 ,C23_=_C572 ,C23_=_C574 ,C23_=_C575 ,C23_=_C576 ,\nC23_=_C577 ,C44_=_C65 ,C44_=_C109 ,C44_=_C120 ,C44_=_C192 ,C44_=_C223 ,\nC44_=_C490 ,C44_=_C532 ,C44_=_C571 ,C44_=_C572 ,C44_=_C574 ,C44_=_C575 ,\nC44_=_C576 ,C44_=_C577 ,C58_=_C64 ,C58_=_C65 ,C58_=_C66 ,C58_=_C68 ,\nC58_=_C69 ,C58_=_C202 ,C58_=_C274 ,C58_=_C278 ,C58_=_C279 ,C58_=_C280 ,\nC64_=_C65 ,C64_=_C66 ,C64_=_C68 ,C64_=_C69 ,C64_=_C149 ,C64_=_C207 ,\nC64_=_C265 ,C64_=_C303 ,C64_=_C319 ,C64_=_C464 ,C64_=_C520 ,C64_=_C566 ,\nC64_=_C568 ,C65_=_C66 ,C65_=_C68 ,C65_=_C69 ,C65_=_C109 ,C65_=_C120 ,\nC65_=_C192 ,C65_=_C223 ,C65_=_C490 ,C65_=_C532 ,C65_=_C571 ,C65_=_C572 ,\nC65_=_C574 ,C65_=_C575 ,C65_=_C576 ,C65_=_C577 ,C66_=_C68 ,C66_=_C69 ,\nC66_=_C95 ,C66_=_C121 ,C66_=_C287 ,C66_=_C357 ,C66_=_C373 ,C66_=_C479 ,\nC66_=_C539 ,C66_=_C554 ,C66_=_C578 ,C66_=_C580 ,C66_=_C581 ,C66_=_C582 ,\nC66_=_C584 ,C66_=_C585 ,C66_=_C586 ,C66_=_C587 ,C68_=_C69 ,C68_=_C152 ,\nC68_=_C167 ,C68_=_C327 ,C68_=_C358 ,C68_=_C367 ,C68_=_C448 ,C68_=_C482 ,\nC68_=_C523 ,C68_=_C548 ,C68_=_C590 ,C68_=_C636 ,C68_=_C637 ,C68_=_C639 ,\nC68_=_C641 ,C68_=_C642 ,C69_=_C240 ,C69_=_C267 ,C69_=_C289 ,C69_=_C398 ,\nC69_=_C411 ,C69_=_C439 ,C69_=_C449 ,C69_=_C468 ,C69_=_C492 ,C69_=_C515 ,\nC69_=_C534 ,C69_=_C549 ,C69_=_C647 ,C69_=_C649 ,C95_=_C121 ,C95_=_C287 ,\nC95_=_C357 ,C95_=_C373 ,C95_=_C479 ,C95_=_C539 ,C95_=_C554 ,C95_=_C578 ,\nC95_=_C580 ,C95_=_C581 ,C95_=_C582 ,C95_=_C584 ,C95_=_C585 ,C95_=_C586 ,\nC95_=_C587 ,C109_=_C120 ,C109_=_C192 ,C109_=_C223 ,C109_=_C490 ,C109_=_C532 ,\nC109_=_C571 ,C109_=_C572 ,C109_=_C574 ,C109_=_C575 ,C109_=_C576 ,C109_=_C577 ,\nC118_=_C120 ,C118_=_C121 ,C118_=_C191 ,C118_=_C222 ,C118_=_C285 ,C118_=_C365 ,\nC118_=_C372 ,C118_=_C381 ,C118_=_C526 ,C118_=_C530 ,C120_=_C121 ,C120_=_C192 ,\nC120_=_C223 ,C120_=_C490 ,C120_=_C532 ,C120_=_C571 ,C120_=_C572 ,C120_=_C574 ,\nC120_=_C575 ,C120_=_C576 ,C120_=_C577 ,C121_=_C287 ,C121_=_C357 ,C121_=_C373 ,\nC121_=_C479 ,C121_=_C539 ,C121_=_C554 ,C121_=_C578 ,C121_=_C580 ,C121_=_C581 ,\nC121_=_C582 ,C121_=_C584 ,C121_=_C585 ,C121_=_C586 ,C121_=_C587 ,C149_=_C152 ,\nC149_=_C207 ,C149_=_C265 ,C149_=_C303 ,C149_=_C319 ,C149_=_C464 ,C149_=_C520 ,\nC149_=_C566 ,C149_=_C568 ,C152_=_C167 ,C152_=_C327 ,C152_=_C358 ,C152_=_C367 ,\nC152_=_C448 ,C152_=_C482 ,C152_=_C523 ,C152_=_C548 ,C152_=_C590 ,C152_=_C636 ,\nC152_=_C637 ,C152_=_C639 ,C152_=_C641 ,C152_=_C642 ,C156_=_C167 ,C156_=_C171 ,\nC156_=_C172 ,C156_=_C173 ,C156_=_C174 ,C156_=_C177 ,C156_=_C180 ,C156_=_C182 ,\nC156_=_C183 ,C167_=_C327 ,C167_=_C358 ,C167_=_C367 ,C167_=_C448 ,C167_=_C482 ,\nC167_=_C523 ,C167_=_C548 ,C167_=_C590 ,C167_=_C636 ,C167_=_C637 ,C167_=_C639 ,\nC167_=_C641 ,C167_=_C642 ,C171_=_C172 ,C171_=_C173 ,C171_=_C174 ,C171_=_C177 ,\nC171_=_C180 ,C171_=_C182 ,C171_=_C183 ,C171_=_C303 ,C172_=_C173 ,C172_=_C174 ,\nC172_=_C177 ,C172_=_C180 ,C172_=_C182 ,C172_=_C183 ,C172_=_C490 ,C172_=_C492 ,\nC172_=_C494 ,C173_=_C174 ,C173_=_C177 ,C173_=_C180 ,C173_=_C182 ,C173_=_C183 ,\nC173_=_C515 ,C173_=_C517 ,C174_=_C177 ,C174_=_C180 ,C174_=_C182 ,C174_=_C183 ,\nC174_=_C532 ,C174_=_C534 ,C174_=_C536 ,C174_=_C537 ,C177_=_C180 ,C177_=_C182 ,\nC177_=_C183 ,C177_=_C601 ,C177_=_C603 ,C180_=_C182 ,C180_=_C183 ,C180_=_C575 ,\nC180_=_C582 ,C182_=_C183 ,C183_=_C668 ,C191_=_C192 ,C191_=_C222 ,C191_=_C285 ,\nC191_=_C365 ,C191_=_C372 ,C191_=_C381 ,C191_=_C526 ,C191_=_C530 ,C192_=_C223 ,\nC192_=_C490 ,C192_=_C532 ,C192_=_C571 ,C192_=_C572 ,C192_=_C574 ,C192_=_C575 ,\nC192_=_C576 ,C192_=_C577 ,C202_=_C207 ,C202_=_C212 ,C202_=_C214 ,C202_=_C274 ,\nC202_=_C278 ,C202_=_C279 ,C202_=_C280 ,C207_=_C212 ,C207_=_C214 ,C207_=_C265 ,\nC207_=_C303 ,C207_=_C319 ,C207_=_C464 ,C207_=_C520 ,C207_=_C566 ,C207_=_C568 ,\nC212_=_C214 ,C212_=_C251 ,C212_=_C423 ,C212_=_C450 ,C212_=_C471 ,C212_=_C494 ,\nC212_=_C517 ,C212_=_C536 ,C212_=_C594 ,C212_=_C601 ,C212_=_C616 ,C212_=_C666 ,\nC212_=_C667 ,C212_=_C668 ,C214_=_C390 ,C214_=_C501 ,C214_=_C537 ,C214_=_C562 ,\nC214_=_C603 ,C214_=_C662 ,C222_=_C223 ,C222_=_C230 ,C222_=_C285 ,C222_=_C365 ,\nC222_=_C372 ,C222_=_C381 ,C222_=_C526 ,C222_=_C530 ,C223_=_C230 ,C223_=_C490 ,\nC223_=_C532 ,C223_=_C571 ,C223_=_C572 ,C223_=_C574 ,C223_=_C575 ,C223_=_C576 ,\nC223_=_C577 ,C230_=_C252 ,C230_=_C414 ,C230_=_C451 ,C230_=_C474 ,C230_=_C543 ,\nC230_=_C560 ,C230_=_C609 ,C230_=_C631 ,C230_=_C675 ,C240_=_C267 ,C240_=_C289 ,\nC240_=_C398 ,C240_=_C411 ,C240_=_C439 ,C240_=_C449 ,C240_=_C468 ,C240_=_C492 ,\nC240_=_C515 ,C240_=_C534 ,C240_=_C549 ,C240_=_C647 ,C240_=_C649 ,C251_=_C252 ,\nC251_=_C423 ,C251_=_C450 ,C251_=_C471 ,C251_=_C494 ,C251_=_C517 ,C251_=_C536 ,\nC251_=_C594 ,C251_=_C601 ,C251_=_C616 ,C251_=_C666 ,C251_=_C667 ,C251_=_C668 ,\nC252_=_C414 ,C252_=_C451 ,C252_=_C474 ,C252_=_C543 ,C252_=_C560 ,C252_=_C609 ,\nC252_=_C631 ,C252_=_C675 ,C265_=_C267 ,C265_=_C303 ,C265_=_C319 ,C265_=_C464 ,\nC265_=_C520 ,C265_=_C566 ,C265_=_C568 ,C267_=_C289 ,C267_=_C398 ,C267_=_C411 ,\nC267_=_C439 ,C267_=_C449 ,C267_=_C468 ,C267_=_C492 ,C267_=_C515 ,C267_=_C534 ,\nC267_=_C549 ,C267_=_C647 ,C267_=_C649 ,C274_=_C278 ,C274_=_C279 ,C274_=_C280 ,\nC274_=_C560 ,C274_=_C562 ,C278_=_C279 ,C278_=_C280 ,C278_=_C609 ,C279_=_C280 ,\nC280_=_C568 ,C280_=_C637 ,C285_=_C287 ,C285_=_C289 ,C285_=_C365 ,C285_=_C372 ,\nC285_=_C381 ,C285_=_C526 ,C285_=_C530 ,C287_=_C289 ,C287_=_C357 ,C287_=_C373 ,\nC287_=_C479 ,C287_=_C539 ,C287_=_C554 ,C287_=_C578 ,C287_=_C580 ,C287_=_C581 ,\nC287_=_C582 ,C287_=_C584 ,C287_=_C585 ,C287_=_C586 ,C287_=_C587 ,C289_=_C398 ,\nC289_=_C411 ,C289_=_C439 ,C289_=_C449 ,C289_=_C468 ,C289_=_C492 ,C289_=_C515 ,\nC289_=_C534 ,C289_=_C549 ,C289_=_C647 ,C289_=_C649 ,C303_=_C319 ,C303_=_C464 ,\nC303_=_C520 ,C303_=_C566 ,C303_=_C568 ,C319_=_C464 ,C319_=_C520 ,C319_=_C566 ,\nC319_=_C568 ,C327_=_C358 ,C327_=_C367 ,C327_=_C448 ,C327_=_C482 ,C327_=_C523 ,\nC327_=_C548 ,C327_=_C590 ,C327_=_C636 ,C327_=_C637 ,C327_=_C639 ,C327_=_C641 ,\nC327_=_C642 ,C357_=_C358 ,C357_=_C373 ,C357_=_C479 ,C357_=_C539 ,C357_=_C554 ,\nC357_=_C578 ,C357_=_C580 ,C357_=_C581 ,C357_=_C582 ,C357_=_C584 ,C357_=_C585 ,\nC357_=_C586 ,C357_=_C587 ,C358_=_C367 ,C358_=_C448 ,C358_=_C482 ,C358_=_C523 ,\nC358_=_C548 ,C358_=_C590 ,C358_=_C636 ,C358_=_C637 ,C358_=_C639 ,C358_=_C641 ,\nC358_=_C642 ,C365_=_C367 ,C365_=_C372 ,C365_=_C381 ,C365_=_C526 ,C365_=_C530 ,\nC367_=_C448 ,C367_=_C482 ,C367_=_C523 ,C367_=_C548 ,C367_=_C590 ,C367_=_C636 ,\nC367_=_C637 ,C367_=_C639 ,C367_=_C641 ,C367_=_C642 ,C372_=_C373 ,C372_=_C381 ,\nC372_=_C526 ,C372_=_C530 ,C373_=_C479 ,C373_=_C539 ,C373_=_C554 ,C373_=_C578 ,\nC373_=_C580 ,C373_=_C581 ,C373_=_C582 ,C373_=_C584 ,C373_=_C585 ,C373_=_C586 ,\nC373_=_C587 ,C381_=_C390 ,C381_=_C526 ,C381_=_C530 ,C390_=_C501 ,C390_=_C537 ,\nC390_=_C562 ,C390_=_C603 ,C390_=_C662 ,C398_=_C411 ,C398_=_C439 ,C398_=_C449 ,\nC398_=_C468 ,C398_=_C492 ,C398_=_C515 ,C398_=_C534 ,C398_=_C549 ,C398_=_C647 ,\nC398_=_C649 ,C411_=_C414 ,C411_=_C439 ,C411_=_C449 ,C411_=_C468 ,C411_=_C492 ,\nC411_=_C515 ,C411_=_C534 ,C411_=_C549 ,C411_=_C647 ,C411_=_C649 ,C414_=_C451 ,\nC414_=_C474 ,C414_=_C543 ,C414_=_C560 ,C414_=_C609 ,C414_=_C631 ,C414_=_C675 ,\nC423_=_C450 ,C423_=_C471 ,C423_=_C494 ,C423_=_C517 ,C423_=_C536 ,C423_=_C594 ,\nC423_=_C601 ,C423_=_C616 ,C423_=_C666 ,C423_=_C667 ,C423_=_C668 ,C439_=_C449 ,\nC439_=_C468 ,C439_=_C492 ,C439_=_C515 ,C439_=_C534 ,C439_=_C549 ,C439_=_C647 ,\nC439_=_C649 ,C448_=_C449 ,C448_=_C450 ,C448_=_C451 ,C448_=_C482 ,C448_=_C523 ,\nC448_=_C548 ,C448_=_C590 ,C448_=_C636 ,C448_=_C637 ,C448_=_C639 ,C448_=_C641 ,\nC448_=_C642 ,C449_=_C450 ,C449_=_C451 ,C449_=_C468 ,C449_=_C492 ,C449_=_C515 ,\nC449_=_C534 ,C449_=_C549 ,C449_=_C647 ,C449_=_C649 ,C450_=_C451 ,C450_=_C471 ,\nC450_=_C494 ,C450_=_C517 ,C450_=_C536 ,C450_=_C594 ,C450_=_C601 ,C450_=_C616 ,\nC450_=_C666 ,C450_=_C667 ,C450_=_C668 ,C451_=_C474 ,C451_=_C543 ,C451_=_C560 ,\nC451_=_C609 ,C451_=_C631 ,C451_=_C675 ,C464_=_C468 ,C464_=_C471 ,C464_=_C474 ,\nC464_=_C520 ,C464_=_C566 ,C464_=_C568 ,C468_=_C471 ,C468_=_C474 ,C468_=_C492 ,\nC468_=_C515 ,C468_=_C534 ,C468_=_C549 ,C468_=_C647 ,C468_=_C649 ,C471_=_C474 ,\nC471_=_C494 ,C471_=_C517 ,C471_=_C536 ,C471_=_C594 ,C471_=_C601 ,C471_=_C616 ,\nC471_=_C666 ,C471_=_C667 ,C471_=_C668 ,C474_=_C543 ,C474_=_C560 ,C474_=_C609 ,\nC474_=_C631 ,C474_=_C675 ,C479_=_C482 ,C479_=_C539 ,C479_=_C554 ,C479_=_C578 ,\nC479_=_C580 ,C479_=_C581 ,C479_=_C582 ,C479_=_C584 ,C479_=_C585 ,C479_=_C586 ,\nC479_=_C587 ,C482_=_C523 ,C482_=_C548 ,C482_=_C590 ,C482_=_C636 ,C482_=_C637 ,\nC482_=_C639 ,C482_=_C641 ,C482_=_C642 ,C490_=_C492 ,C490_=_C494 ,C490_=_C532 ,\nC490_=_C571 ,C490_=_C572 ,C490_=_C574 ,C490_=_C575 ,C490_=_C576 ,C490_=_C577 ,\nC492_=_C494 ,C492_=_C515 ,C492_=_C534 ,C492_=_C549 ,C492_=_C647 ,C492_=_C649 ,\nC494_=_C517 ,C494_=_C536 ,C494_=_C594 ,C494_=_C601 ,C494_=_C616</w:t>
      </w:r>
    </w:p>
    <w:p>
      <w:pPr>
        <w:pStyle w:val="PreformattedText"/>
        <w:bidi w:val="0"/>
        <w:spacing w:before="0" w:after="0"/>
        <w:jc w:val="left"/>
        <w:rPr/>
      </w:pPr>
      <w:r>
        <w:rPr/>
        <w:t xml:space="preserve"> </w:t>
      </w:r>
      <w:r>
        <w:rPr/>
        <w:t>,C494_=_C666 ,\nC494_=_C667 ,C494_=_C668 ,C501_=_C537 ,C501_=_C562 ,C501_=_C603 ,C501_=_C662 ,\nC515_=_C517 ,C515_=_C534 ,C515_=_C549 ,C515_=_C647 ,C515_=_C649 ,C517_=_C536 ,\nC517_=_C594 ,C517_=_C601 ,C517_=_C616 ,C517_=_C666 ,C517_=_C667 ,C517_=_C668 ,\nC520_=_C523 ,C520_=_C566 ,C520_=_C568 ,C523_=_C548 ,C523_=_C590 ,C523_=_C636 ,\nC523_=_C637 ,C523_=_C639 ,C523_=_C641 ,C523_=_C642 ,C526_=_C530 ,C526_=_C554 ,\nC530_=_C639 ,C532_=_C534 ,C532_=_C536 ,C532_=_C537 ,C532_=_C571 ,C532_=_C572 ,\nC532_=_C574 ,C532_=_C575 ,C532_=_C576 ,C532_=_C577 ,C534_=_C536 ,C534_=_C537 ,\nC534_=_C549 ,C534_=_C647 ,C534_=_C649 ,C536_=_C537 ,C536_=_C594 ,C536_=_C601 ,\nC536_=_C616 ,C536_=_C666 ,C536_=_C667 ,C536_=_C668 ,C537_=_C562 ,C537_=_C603 ,\nC537_=_C662 ,C539_=_C543 ,C539_=_C554 ,C539_=_C578 ,C539_=_C580 ,C539_=_C581 ,\nC539_=_C582 ,C539_=_C584 ,C539_=_C585 ,C539_=_C586 ,C539_=_C587 ,C543_=_C560 ,\nC543_=_C609 ,C543_=_C631 ,C543_=_C675 ,C548_=_C549 ,C548_=_C590 ,C548_=_C636 ,\nC548_=_C637 ,C548_=_C639 ,C548_=_C641 ,C548_=_C642 ,C549_=_C647 ,C549_=_C649 ,\nC554_=_C578 ,C554_=_C580 ,C554_=_C581 ,C554_=_C582 ,C554_=_C584 ,C554_=_C585 ,\nC554_=_C586 ,C554_=_C587 ,C560_=_C562 ,C560_=_C609 ,C560_=_C631 ,C560_=_C675 ,\nC562_=_C603 ,C562_=_C662 ,C566_=_C568 ,C566_=_C572 ,C566_=_C631 ,C568_=_C637 ,\nC571_=_C572 ,C571_=_C574 ,C571_=_C575 ,C571_=_C576 ,C571_=_C577 ,C572_=_C574 ,\nC572_=_C575 ,C572_=_C576 ,C572_=_C577 ,C572_=_C631 ,C574_=_C575 ,C574_=_C576 ,\nC574_=_C577 ,C574_=_C647 ,C574_=_C662 ,C575_=_C576 ,C575_=_C577 ,C575_=_C582 ,\nC576_=_C577 ,C577_=_C586 ,C578_=_C580 ,C578_=_C581 ,C578_=_C582 ,C578_=_C584 ,\nC578_=_C585 ,C578_=_C586 ,C578_=_C587 ,C578_=_C590 ,C578_=_C594 ,C580_=_C581 ,\nC580_=_C582 ,C580_=_C584 ,C580_=_C585 ,C580_=_C586 ,C580_=_C587 ,C581_=_C582 ,\nC581_=_C584 ,C581_=_C585 ,C581_=_C586 ,C581_=_C587 ,C581_=_C636 ,C582_=_C584 ,\nC582_=_C585 ,C582_=_C586 ,C582_=_C587 ,C584_=_C585 ,C584_=_C586 ,C584_=_C587 ,\nC584_=_C649 ,C585_=_C586 ,C585_=_C587 ,C585_=_C666 ,C586_=_C587 ,C590_=_C594 ,\nC590_=_C636 ,C590_=_C637 ,C590_=_C639 ,C590_=_C641 ,C590_=_C642 ,C594_=_C601 ,\nC594_=_C616 ,C594_=_C666 ,C594_=_C667 ,C594_=_C668 ,C601_=_C603 ,C601_=_C616 ,\nC601_=_C666 ,C601_=_C667 ,C601_=_C668 ,C603_=_C662 ,C609_=_C631 ,C609_=_C675 ,\nC616_=_C666 ,C616_=_C667 ,C616_=_C668 ,C631_=_C675 ,C636_=_C637 ,C636_=_C639 ,\nC636_=_C641 ,C636_=_C642 ,C637_=_C639 ,C637_=_C641 ,C637_=_C642 ,C639_=_C641 ,\nC639_=_C642 ,C641_=_C642 ,C642_=_C675 ,C647_=_C649 ,C647_=_C662 ,C666_=_C667 ,\nC666_=_C668 ,C667_=_C668 ,"];50[shape=box, label="id:50 level: 3\n114: C12 C13 C14 C15 C16 \nC17 C19 C20 C21 C22 C23 \nC24 C25 C26 C27 C29 C32 \nC38 C51 C53 C62 C72 C73 \nC82 C100 C106 C112 C117 C151 \nC184 C185 C186 C187 C189 C190 \nC191 C192 C193 C194 C195 C196 \nC197 C199 C218 C221 C233 C235 \nC253 C257 C259 C283 C298 C323 \nC325 C326 C340 C346 C351 C354 \nC360 C369 C370 C371 C372 C373 \nC374 C375 C376 C378 C379 C417 \nC430 C444 C445 C447 C453 C455 \nC456 C457 C458 C459 C460 C486 \nC497 C498 C500 C501 C502 C518 \nC540 C547 C555 C556 C561 C566 \nC572 C576 C598 C602 C610 C628 \nC629 C630 C631 C633 C634 C641 \nC644 C661 C672 C676 C677 C678 \nC679 \n923: C12_=_C13( C12 C13 ) C12_=_C14( C12 C14 ) C12_=_C15( C12 C15 ) C12_=_C16( C12 C16 ) C12_=_C17( C12 C17 ) \nC12_=_C19( C12 C19 ) C12_=_C20( C12 C20 ) C12_=_C21( C12 C21 ) C12_=_C22( C12 C22 ) C12_=_C23( C12 C23 ) C12_=_C24( C12 C24 ) \nC12_=_C25( C12 C25 ) C12_=_C26( C12 C26 ) C12_=_C27( C12 C27 ) C12_=_C29( C12 C29 ) C12_=_C82( C12 C82 ) C13_=_C14( C13 C14 ) \nC13_=_C15( C13 C15 ) C13_=_C16( C13 C16 ) C13_=_C17( C13 C17 ) C13_=_C19( C13 C19 ) C13_=_C20( C13 C20 ) C13_=_C21( C13 C21 ) \nC13_=_C22( C13 C22 ) C13_=_C23( C13 C23 ) C13_=_C24( C13 C24 ) C13_=_C25( C13 C25 ) C13_=_C26( C13 C26 ) C13_=_C27( C13 C27 ) \nC13_=_C29( C13 C29 ) C14_=_C15( C14 C15 ) C14_=_C16( C14 C16 ) C14_=_C17( C14 C17 ) C14_=_C19( C14 C19 ) C14_=_C20( C14 C20 ) \nC14_=_C21( C14 C21 ) C14_=_C22( C14 C22 ) C14_=_C23( C14 C23 ) C14_=_C24( C14 C24 ) C14_=_C25( C14 C25 ) C14_=_C26( C14 C26 ) \nC14_=_C27( C14 C27 ) C14_=_C29( C14 C29 ) C14_=_C218( C14 C218 ) C14_=_C221( C14 C221 ) C15_=_C16( C15 C16 ) C15_=_C17( C15 C17 ) \nC15_=_C19( C15 C19 ) C15_=_C20( C15 C20 ) C15_=_C21( C15 C21 ) C15_=_C22( C15 C22 ) C15_=_C23( C15 C23 ) C15_=_C24( C15 C24 ) \nC15_=_C25( C15 C25 ) C15_=_C26( C15 C26 ) C15_=_C27( C15 C27 ) C15_=_C29( C15 C29 ) C16_=_C17( C16 C17 ) C16_=_C19( C16 C19 ) \nC16_=_C20( C16 C20 ) C16_=_C21( C16 C21 ) C16_=_C22( C16 C22 ) C16_=_C23( C16 C23 ) C16_=_C24( C16 C24 ) C16_=_C25( C16 C25 ) \nC16_=_C26( C16 C26 ) C16_=_C27( C16 C27 ) C16_=_C29( C16 C29 ) C16_=_C323( C16 C323 ) C16_=_C325( C16 C325 ) C16_=_C326( C16 C326 ) \nC17_=_C19( C17 C19 ) C17_=_C20( C17 C20 ) C17_=_C21( C17 C21 ) C17_=_C22( C17 C22 ) C17_=_C23( C17 C23 ) C17_=_C24( C17 C24 ) \nC17_=_C25( C17 C25 ) C17_=_C26( C17 C26 ) C17_=_C27( C17 C27 ) C17_=_C29( C17 C29 ) C17_=_C186( C17 C186 ) C17_=_C340( C17 C340 ) \nC19_=_C20( C19 C20 ) C19_=_C21( C19 C21 ) C19_=_C22( C19 C22 ) C19_=_C23( C19 C23 ) C19_=_C24( C19 C24 ) C19_=_C25( C19 C25 ) \nC19_=_C26( C19 C26 ) C19_=_C27( C19 C27 ) C19_=_C29( C19 C29 ) C19_=_C430( C19 C430 ) C20_=_C21( C20 C21 ) C20_=_C22( C20 C22 ) \nC20_=_C23( C20 C23 ) C20_=_C24( C20 C24 ) C20_=_C25( C20 C25 ) C20_=_C26( C20 C26 ) C20_=_C27( C20 C27 ) C20_=_C29( C20 C29 ) \nC21_=_C22( C21 C22 ) C21_=_C23( C21 C23 ) C21_=_C24( C21 C24 ) C21_=_C25( C21 C25 ) C21_=_C26( C21 C26 ) C21_=_C27( C21 C27 ) \nC21_=_C29( C21 C29 ) C21_=_C498( C21 C498 ) C21_=_C555( C21 C555 ) C21_=_C556( C21 C556 ) C22_=_C23( C22 C23 ) C22_=_C24( C22 C24 ) \nC22_=_C25( C22 C25 ) C22_=_C26( C22 C26 ) C22_=_C27( C22 C27 ) C22_=_C29( C22 C29 ) C22_=_C566( C22 C566 ) C23_=_C24( C23 C24 ) \nC23_=_C25( C23 C25 ) C23_=_C26( C23 C26 ) C23_=_C27( C23 C27 ) C23_=_C29( C23 C29 ) C23_=_C192( C23 C192 ) C23_=_C572( C23 C572 ) \nC23_=_C576( C23 C576 ) C24_=_C25( C24 C25 ) C24_=_C26( C24 C26 ) C24_=_C27( C24 C27 ) C24_=_C29( C24 C29 ) C24_=_C610( C24 C610 ) \nC25_=_C26( C25 C26 ) C25_=_C27( C25 C27 ) C25_=_C29( C25 C29 ) C26_=_C27( C26 C27 ) C26_=_C29( C26 C29 ) C26_=_C453( C26 C453 ) \nC27_=_C29( C27 C29 ) C27_=_C151( C27 C151 ) C27_=_C374( C27 C374 ) C27_=_C447( C27 C447 ) C27_=_C540( C27 C540 ) C27_=_C547( C27 C547 ) \nC27_=_C566( C27 C566 ) C27_=_C572( C27 C572 ) C27_=_C628( C27 C628 ) C27_=_C629( C27 C629 ) C27_=_C630( C27 C630 ) C27_=_C631( C27 C631 ) \nC27_=_C633( C27 C633 ) C27_=_C634( C27 C634 ) C29_=_C677( C29 C677 ) C29_=_C679( C29 C679 ) C32_=_C38( C32 C38 ) C32_=_C51( C32 C51 ) \nC32_=_C53( C32 C53 ) C32_=_C100( C32 C100 ) C32_=_C184( C32 C184 ) C32_=_C185( C32 C185 ) C32_=_C186( C32 C186 ) C32_=_C187( C32 C187 ) \nC32_=_C189( C32 C189 ) C32_=_C190( C32 C190 ) C32_=_C191( C32 C191 ) C32_=_C192( C32 C192 ) C32_=_C193( C32 C193 ) C32_=_C194( C32 C194 ) \nC32_=_C195( C32 C195 ) C32_=_C196( C32 C196 ) C32_=_C197( C32 C197 ) C32_=_C199( C32 C199 ) C38_=_C51( C38 C51 ) C38_=_C106( C38 C106 ) \nC38_=_C233( C38 C233 ) C38_=_C259( C38 C259 ) C38_=_C325( C38 C325 ) C38_=_C417( C38 C417 ) C38_=_C445( C38 C445 ) C38_=_C453( C38 C453 ) \nC38_=_C455( C38 C455 ) C38_=_C456( C38 C456 ) C38_=_C457( C38 C457 ) C38_=_C458( C38 C458 ) C38_=_C459( C38 C459 ) C38_=_C460( C38 C460 ) \nC51_=_C73( C51 C73 ) C51_=_C112( C51 C112 ) C51_=_C340( C51 C340 ) C51_=_C430( C51 C430 ) C51_=_C500( C51 C500 ) C51_=_C518( C51 C518 ) \nC51_=_C556( C51 C556 ) C51_=_C598( C51 C598 ) C51_=_C633( C51 C633 ) C51_=_C641( C51 C641 ) C51_=_C644( C51 C644 ) C51_=_C672( C51 C672 ) \nC51_=_C676( C51 C676 ) C51_=_C678( C51 C678 ) C51_=_C679( C51 C679 ) C53_=_C62( C53 C62 ) C53_=_C72( C53 C72 ) C53_=_C73( C53 C73 ) \nC53_=_C100( C53 C100 ) C53_=_C184( C53 C184 ) C53_=_C185( C53 C185 ) C53_=_C186( C53 C186 ) C53_=_C187( C53 C187 ) C53_=_C189( C53 C189 ) \nC53_=_C190( C53 C190 ) C53_=_C191( C53 C191 ) C53_=_C192( C53 C192 ) C53_=_C193( C53 C193 ) C53_=_C194( C53 C194 ) C53_=_C195( C53 C195 ) \nC53_=_C196( C53 C196 ) C53_=_C197( C53 C197 ) C53_=_C199( C53 C199 ) C62_=_C72( C62 C72 ) C62_=_C73( C62 C73 ) C62_=_C117( C62 C117 ) \nC62_=_C189( C62 C189 ) C62_=_C221( C62 C221 ) C62_=_C235( C62 C235 ) C62_=_C283( C62 C283 ) C62_=_C326( C62 C326 ) C62_=_C346( C62 C346 ) \nC62_=_C354( C62 C354 ) C62_=_C486( C62 C486 ) C62_=_C497( C62 C497 ) C62_=_C498( C62 C498 ) C62_=_C500( C62 C500 ) C62_=_C501( C62 C501 ) \nC62_=_C502( C62 C502 ) C72_=_C73( C72 C73 ) C72_=_C197( C72 C197 ) C72_=_C253( C72 C253 ) C72_=_C351( C72 C351 ) C72_=_C360( C72 C360 ) \nC72_=_C444( C72 C444 ) C72_=_C555( C72 C555 ) C72_=_C561( C72 C561 ) C72_=_C576( C72 C576 ) C72_=_C602( C72 C602 ) C72_=_C610( C72 C610 ) \nC72_=_C661( C72 C661 ) C72_=_C676( C72 C676 ) C72_=_C677( C72 C677 ) C73_=_C112( C73 C112 ) C73_=_C340( C73 C340 ) C73_=_C430( C73 C430 ) \nC73_=_C500( C73 C500 ) C73_=_C518( C73 C518 ) C73_=_C556( C73 C556 ) C73_=_C598( C73 C598 ) C73_=_C633( C73 C633 ) C73_=_C641( C73 C641 ) \nC73_=_C644( C73 C644 ) C73_=_C672( C73 C672 ) C73_=_C676( C73 C676 ) C73_=_C678( C73 C678 ) C73_=_C679( C73 C679 ) C82_=_C218( C82 C218 ) \nC82_=_C257( C82 C257 ) C82_=_C298( C82 C298 ) C82_=_C323( C82 C323 ) C82_=_C369( C82 C369 ) C82_=_C370( C82 C370 ) C82_=_C371( C82 C371 ) \nC82_=_C372( C82 C372 ) C82_=_C373( C82 C373 ) C82_=_C374( C82 C374 ) C82_=_C375( C82 C375 ) C82_=_C376( C82 C376 ) C82_=_C378( C82 C378 ) \nC82_=_C379( C82 C379 ) C100_=_C106( C100 C106 ) C100_=_C112( C100 C112 ) C100_=_C184( C100 C184 ) C100_=_C185( C100 C185 ) C100_=_C186( C100 C186 ) \nC100_=_C187( C100 C187 ) C100_=_C189( C100 C189 ) C100_=_C190( C100 C190 ) C100_=_C191( C100 C191 ) C100_=_C192( C100 C192 ) C100_=_C193( C100 C193 ) \nC100_=_C194( C100 C194 ) C100_=_C195( C100 C195 ) C100_=_C196( C100 C196 ) C100_=_C197( C100 C197 ) C100_=_C199( C100 C199 ) C106_=_C112( C106 C112 ) \nC106_=_C233( C106 C233 ) C106_=_C259( C106 C259 ) C106_=_C325( C106 C325 ) C106_=_C417( C106 C417 ) C106_=_C445( C106 C445 ) C106_=_C453(</w:t>
      </w:r>
    </w:p>
    <w:p>
      <w:pPr>
        <w:pStyle w:val="PreformattedText"/>
        <w:bidi w:val="0"/>
        <w:spacing w:before="0" w:after="0"/>
        <w:jc w:val="left"/>
        <w:rPr/>
      </w:pPr>
      <w:r>
        <w:rPr/>
        <w:t xml:space="preserve"> </w:t>
      </w:r>
      <w:r>
        <w:rPr/>
        <w:t>C106 C453 ) \nC106_=_C455( C106 C455 ) C106_=_C456( C106 C456 ) C106_=_C457( C106 C457 ) C106_=_C458( C106 C458 ) C106_=_C459( C106 C459 ) C106_=_C460( C106 C460 ) \nC112_=_C340( C112 C340 ) C112_=_C430( C112 C430 ) C112_=_C500( C112 C500 ) C112_=_C518( C112 C518 ) C112_=_C556( C112 C556 ) C112_=_C598( C112 C598 ) \nC112_=_C633( C112 C633 ) C112_=_C641( C112 C641 ) C112_=_C644( C112 C644 ) C112_=_C672( C112 C672 ) C112_=_C676( C112 C676 ) C112_=_C678( C112 C678 ) \nC112_=_C679( C112 C679 ) C117_=_C189( C117 C189 ) C117_=_C221( C117 C221 ) C117_=_C235( C117 C235 ) C117_=_C283( C117 C283 ) C117_=_C326( C117 C326 ) \nC117_=_C346( C117 C346 ) C117_=_C354( C117 C354 ) C117_=_C486( C117 C486 ) C117_=_C497( C117 C497 ) C117_=_C498( C117 C498 ) C117_=_C500( C117 C500 ) \nC117_=_C501( C117 C501 ) C117_=_C502( C117 C502 ) C151_=_C374( C151 C374 ) C151_=_C447( C151 C447 ) C151_=_C540( C151 C540 ) C151_=_C547( C151 C547 ) \nC151_=_C566( C151 C566 ) C151_=_C572( C151 C572 ) C151_=_C628( C151 C628 ) C151_=_C629( C151 C629 ) C151_=_C630( C151 C630 ) C151_=_C631( C151 C631 ) \nC151_=_C633( C151 C633 ) C151_=_C634( C151 C634 ) C184_=_C185( C184 C185 ) C184_=_C186( C184 C186 ) C184_=_C187( C184 C187 ) C184_=_C189( C184 C189 ) \nC184_=_C190( C184 C190 ) C184_=_C191( C184 C191 ) C184_=_C192( C184 C192 ) C184_=_C193( C184 C193 ) C184_=_C194( C184 C194 ) C184_=_C195( C184 C195 ) \nC184_=_C196( C184 C196 ) C184_=_C197( C184 C197 ) C184_=_C199( C184 C199 ) C185_=_C186( C185 C186 ) C185_=_C187( C185 C187 ) C185_=_C189( C185 C189 ) \nC185_=_C190( C185 C190 ) C185_=_C191( C185 C191 ) C185_=_C192( C185 C192 ) C185_=_C193( C185 C193 ) C185_=_C194( C185 C194 ) C185_=_C195( C185 C195 ) \nC185_=_C196( C185 C196 ) C185_=_C197( C185 C197 ) C185_=_C199( C185 C199 ) C185_=_C298( C185 C298 ) C186_=_C187( C186 C187 ) C186_=_C189( C186 C189 ) \nC186_=_C190( C186 C190 ) C186_=_C191( C186 C191 ) C186_=_C192( C186 C192 ) C186_=_C193( C186 C193 ) C186_=_C194( C186 C194 ) C186_=_C195( C186 C195 ) \nC186_=_C196( C186 C196 ) C186_=_C197( C186 C197 ) C186_=_C199( C186 C199 ) C186_=_C340( C186 C340 ) C187_=_C189( C187 C189 ) C187_=_C190( C187 C190 ) \nC187_=_C191( C187 C191 ) C187_=_C192( C187 C192 ) C187_=_C193( C187 C193 ) C187_=_C194( C187 C194 ) C187_=_C195( C187 C195 ) C187_=_C196( C187 C196 ) \nC187_=_C197( C187 C197 ) C187_=_C199( C187 C199 ) C189_=_C190( C189 C190 ) C189_=_C191( C189 C191 ) C189_=_C192( C189 C192 ) C189_=_C193( C189 C193 ) \nC189_=_C194( C189 C194 ) C189_=_C195( C189 C195 ) C189_=_C196( C189 C196 ) C189_=_C197( C189 C197 ) C189_=_C199( C189 C199 ) C189_=_C221( C189 C221 ) \nC189_=_C235( C189 C235 ) C189_=_C283( C189 C283 ) C189_=_C326( C189 C326 ) C189_=_C346( C189 C346 ) C189_=_C354( C189 C354 ) C189_=_C486( C189 C486 ) \nC189_=_C497( C189 C497 ) C189_=_C498( C189 C498 ) C189_=_C500( C189 C500 ) C189_=_C501( C189 C501 ) C189_=_C502( C189 C502 ) C190_=_C191( C190 C191 ) \nC190_=_C192( C190 C192 ) C190_=_C193( C190 C193 ) C190_=_C194( C190 C194 ) C190_=_C195( C190 C195 ) C190_=_C196( C190 C196 ) C190_=_C197( C190 C197 ) \nC190_=_C199( C190 C199 ) C191_=_C192( C191 C192 ) C191_=_C193( C191 C193 ) C191_=_C194( C191 C194 ) C191_=_C195( C191 C195 ) C191_=_C196( C191 C196 ) \nC191_=_C197( C191 C197 ) C191_=_C199( C191 C199 ) C191_=_C372( C191 C372 ) C192_=_C193( C192 C193 ) C192_=_C194( C192 C194 ) C192_=_C195( C192 C195 ) \nC192_=_C196( C192 C196 ) C192_=_C197( C192 C197 ) C192_=_C199( C192 C199 ) C192_=_C572( C192 C572 ) C192_=_C576( C192 C576 ) C193_=_C194( C193 C194 ) \nC193_=_C195( C193 C195 ) C193_=_C196( C193 C196 ) C193_=_C197( C193 C197 ) C193_=_C199( C193 C199 ) C193_=_C598( C193 C598 ) C194_=_C195( C194 C195 ) \nC194_=_C196( C194 C196 ) C194_=_C197( C194 C197 ) C194_=_C199( C194 C199 ) C194_=_C602( C194 C602 ) C195_=_C196( C195 C196 ) C195_=_C197( C195 C197 ) \nC195_=_C199( C195 C199 ) C195_=_C456( C195 C456 ) C195_=_C661( C195 C661 ) C196_=_C197( C196 C197 ) C196_=_C199( C196 C199 ) C196_=_C629( C196 C629 ) \nC197_=_C199( C197 C199 ) C197_=_C253( C197 C253 ) C197_=_C351( C197 C351 ) C197_=_C360( C197 C360 ) C197_=_C444( C197 C444 ) C197_=_C555( C197 C555 ) \nC197_=_C561( C197 C561 ) C197_=_C576( C197 C576 ) C197_=_C602( C197 C602 ) C197_=_C610( C197 C610 ) C197_=_C661( C197 C661 ) C197_=_C676( C197 C676 ) \nC197_=_C677( C197 C677 ) C199_=_C634( C199 C634 ) C218_=_C221( C218 C221 ) C218_=_C257( C218 C257 ) C218_=_C298( C218 C298 ) C218_=_C323( C218 C323 ) \nC218_=_C369( C218 C369 ) C218_=_C370( C218 C370 ) C218_=_C371( C218 C371 ) C218_=_C372( C218 C372 ) C218_=_C373( C218 C373 ) C218_=_C374( C218 C374 ) \nC218_=_C375( C218 C375 ) C218_=_C376( C218 C376 ) C218_=_C378( C218 C378 ) C218_=_C379( C218 C379 ) C221_=_C235( C221 C235 ) C221_=_C283( C221 C283 ) \nC221_=_C326( C221 C326 ) C221_=_C346( C221 C346 ) C221_=_C354( C221 C354 ) C221_=_C486( C221 C486 ) C221_=_C497( C221 C497 ) C221_=_C498( C221 C498 ) \nC221_=_C500( C221 C500 ) C221_=_C501( C221 C501 ) C221_=_C502( C221 C502 ) C233_=_C235( C233 C235 ) C233_=_C259( C233 C259 ) C233_=_C325( C233 C325 ) \nC233_=_C417( C233 C417 ) C233_=_C445( C233 C445 ) C233_=_C453( C233 C453 ) C233_=_C455( C233 C455 ) C233_=_C456( C233 C456 ) C233_=_C457( C233 C457 ) \nC233_=_C458( C233 C458 ) C233_=_C459( C233 C459 ) C233_=_C460( C233 C460 ) C235_=_C283( C235 C283 ) C235_=_C326( C235 C326 ) C235_=_C346( C235 C346 ) \nC235_=_C354( C235 C354 ) C235_=_C486( C235 C486 ) C235_=_C497( C235 C497 ) C235_=_C498( C235 C498 ) C235_=_C500( C235 C500 ) C235_=_C501( C235 C501 ) \nC235_=_C502( C235 C502 ) C253_=_C351( C253 C351 ) C253_=_C360( C253 C360 ) C253_=_C444( C253 C444 ) C253_=_C555( C253 C555 ) C253_=_C561( C253 C561 ) \nC253_=_C576( C253 C576 ) C253_=_C602( C253 C602 ) C253_=_C610( C253 C610 ) C253_=_C661( C253 C661 ) C253_=_C676( C253 C676 ) C253_=_C677( C253 C677 ) \nC257_=_C259( C257 C259 ) C257_=_C298( C257 C298 ) C257_=_C323( C257 C323 ) C257_=_C369( C257 C369 ) C257_=_C370( C257 C370 ) C257_=_C371( C257 C371 ) \nC257_=_C372( C257 C372 ) C257_=_C373( C257 C373 ) C257_=_C374( C257 C374 ) C257_=_C375( C257 C375 ) C257_=_C376( C257 C376 ) C257_=_C378( C257 C378 ) \nC257_=_C379( C257 C379 ) C259_=_C325( C259 C325 ) C259_=_C417( C259 C417 ) C259_=_C445( C259 C445 ) C259_=_C453( C259 C453 ) C259_=_C455( C259 C455 ) \nC259_=_C456( C259 C456 ) C259_=_C457( C259 C457 ) C259_=_C458( C259 C458 ) C259_=_C459( C259 C459 ) C259_=_C460( C259 C460 ) C283_=_C326( C283 C326 ) \nC283_=_C346( C283 C346 ) C283_=_C354( C283 C354 ) C283_=_C486( C283 C486 ) C283_=_C497( C283 C497 ) C283_=_C498( C283 C498 ) C283_=_C500( C283 C500 ) \nC283_=_C501( C283 C501 ) C283_=_C502( C283 C502 ) C298_=_C323( C298 C323 ) C298_=_C369( C298 C369 ) C298_=_C370( C298 C370 ) C298_=_C371( C298 C371 ) \nC298_=_C372( C298 C372 ) C298_=_C373( C298 C373 ) C298_=_C374( C298 C374 ) C298_=_C375( C298 C375 ) C298_=_C376( C298 C376 ) C298_=_C378( C298 C378 ) \nC298_=_C379( C298 C379 ) C323_=_C325( C323 C325 ) C323_=_C326( C323 C326 ) C323_=_C369( C323 C369 ) C323_=_C370( C323 C370 ) C323_=_C371( C323 C371 ) \nC323_=_C372( C323 C372 ) C323_=_C373( C323 C373 ) C323_=_C374( C323 C374 ) C323_=_C375( C323 C375 ) C323_=_C376( C323 C376 ) C323_=_C378( C323 C378 ) \nC323_=_C379( C323 C379 ) C325_=_C326( C325 C326 ) C325_=_C417( C325 C417 ) C325_=_C445( C325 C445 ) C325_=_C453( C325 C453 ) C325_=_C455( C325 C455 ) \nC325_=_C456( C325 C456 ) C325_=_C457( C325 C457 ) C325_=_C458( C325 C458 ) C325_=_C459( C325 C459 ) C325_=_C460( C325 C460 ) C326_=_C346( C326 C346 ) \nC326_=_C354( C326 C354 ) C326_=_C486( C326 C486 ) C326_=_C497( C326 C497 ) C326_=_C498( C326 C498 ) C326_=_C500( C326 C500 ) C326_=_C501( C326 C501 ) \nC326_=_C502( C326 C502 ) C340_=_C430( C340 C430 ) C340_=_C500( C340 C500 ) C340_=_C518( C340 C518 ) C340_=_C556( C340 C556 ) C340_=_C598( C340 C598 ) \nC340_=_C633( C340 C633 ) C340_=_C641( C340 C641 ) C340_=_C644( C340 C644 ) C340_=_C672( C340 C672 ) C340_=_C676( C340 C676 ) C340_=_C678( C340 C678 ) \nC340_=_C679( C340 C679 ) C346_=_C351( C346 C351 ) C346_=_C354( C346 C354 ) C346_=_C486( C346 C486 ) C346_=_C497( C346 C497 ) C346_=_C498( C346 C498 ) \nC346_=_C500( C346 C500 ) C346_=_C501( C346 C501 ) C346_=_C502( C346 C502 ) C351_=_C360( C351 C360 ) C351_=_C444( C351 C444 ) C351_=_C555( C351 C555 ) \nC351_=_C561( C351 C561 ) C351_=_C576( C351 C576 ) C351_=_C602( C351 C602 ) C351_=_C610( C351 C610 ) C351_=_C661( C351 C661 ) C351_=_C676( C351 C676 ) \nC351_=_C677( C351 C677 ) C354_=_C360( C354 C360 ) C354_=_C486( C354 C486 ) C354_=_C497( C354 C497 ) C354_=_C498( C354 C498 ) C354_=_C500( C354 C500 ) \nC354_=_C501( C354 C501 ) C354_=_C502( C354 C502 ) C360_=_C444( C360 C444 ) C360_=_C555( C360 C555 ) C360_=_C561( C360 C561 ) C360_=_C576( C360 C576 ) \nC360_=_C602( C360 C602 ) C360_=_C610( C360 C610 ) C360_=_C661( C360 C661 ) C360_=_C676( C360 C676 ) C360_=_C677( C360 C677 ) C369_=_C370( C369 C370 ) \nC369_=_C371( C369 C371 ) C369_=_C372( C369 C372 ) C369_=_C373( C369 C373 ) C369_=_C374( C369 C374 ) C369_=_C375( C369 C375 ) C369_=_C376( C369 C376 ) \nC369_=_C378( C369 C378 ) C369_=_C379( C369 C379 ) C370_=_C371( C370 C371 ) C370_=_C372( C370 C372 ) C370_=_C373( C370 C373 ) C370_=_C374( C370 C374 ) \nC370_=_C375( C370 C375 ) C370_=_C376( C370 C376 ) C370_=_C378( C370 C378 ) C370_=_C379( C370 C379 ) C370_=_C486( C370 C486 ) C371_=_C372( C371 C372 ) \nC371_=_C373( C371 C373 ) C371_=_C374( C371 C374 ) C371_=_C375( C371 C375 ) C371_=_C376( C371 C376 ) C371_=_C378( C371 C378 ) C371_=_C379( C371 C379 ) \nC371_=_C518( C371 C518 ) C372_=_C373( C372 C373 ) C372_=_C374( C372 C374 ) C372_=_C375( C372 C375 ) C372_=_C376( C372 C376 ) C372_=_C378( C372 C378 ) \nC372_=_C379( C372 C379 ) C373_=_C374( C373 C374 ) C373_=_C375( C373 C375 ) C373_=_C376( C373 C376 ) C373_=_C378( C373 C378 ) C373_=_C379( C373 C379 ) \nC374_=_C375( C374 C375 ) C374_=_C376( C374 C376 ) C374_=_C378( C374 C378 ) C374_=_C379( C374 C379 ) C374_=_C447( C374 C447 ) C374_=_C540( C374 C540 ) \nC374_=_C547(</w:t>
      </w:r>
    </w:p>
    <w:p>
      <w:pPr>
        <w:pStyle w:val="PreformattedText"/>
        <w:bidi w:val="0"/>
        <w:spacing w:before="0" w:after="0"/>
        <w:jc w:val="left"/>
        <w:rPr/>
      </w:pPr>
      <w:r>
        <w:rPr/>
        <w:t xml:space="preserve"> </w:t>
      </w:r>
      <w:r>
        <w:rPr/>
        <w:t>C374 C547 ) C374_=_C566( C374 C566 ) C374_=_C572( C374 C572 ) C374_=_C628( C374 C628 ) C374_=_C629( C374 C629 ) C374_=_C630( C374 C630 ) \nC374_=_C631( C374 C631 ) C374_=_C633( C374 C633 ) C374_=_C634( C374 C634 ) C375_=_C376( C375 C376 ) C375_=_C378( C375 C378 ) C375_=_C379( C375 C379 ) \nC375_=_C455( C375 C455 ) C376_=_C378( C376 C378 ) C376_=_C379( C376 C379 ) C378_=_C379( C378 C379 ) C379_=_C459( C379 C459 ) C417_=_C445( C417 C445 ) \nC417_=_C453( C417 C453 ) C417_=_C455( C417 C455 ) C417_=_C456( C417 C456 ) C417_=_C457( C417 C457 ) C417_=_C458( C417 C458 ) C417_=_C459( C417 C459 ) \nC417_=_C460( C417 C460 ) C430_=_C500( C430 C500 ) C430_=_C518( C430 C518 ) C430_=_C556( C430 C556 ) C430_=_C598( C430 C598 ) C430_=_C633( C430 C633 ) \nC430_=_C641( C430 C641 ) C430_=_C644( C430 C644 ) C430_=_C672( C430 C672 ) C430_=_C676( C430 C676 ) C430_=_C678( C430 C678 ) C430_=_C679( C430 C679 ) \nC444_=_C555( C444 C555 ) C444_=_C561( C444 C561 ) C444_=_C576( C444 C576 ) C444_=_C602( C444 C602 ) C444_=_C610( C444 C610 ) C444_=_C661( C444 C661 ) \nC444_=_C676( C444 C676 ) C444_=_C677( C444 C677 ) C445_=_C447( C445 C447 ) C445_=_C453( C445 C453 ) C445_=_C455( C445 C455 ) C445_=_C456( C445 C456 ) \nC445_=_C457( C445 C457 ) C445_=_C458( C445 C458 ) C445_=_C459( C445 C459 ) C445_=_C460( C445 C460 ) C447_=_C540( C447 C540 ) C447_=_C547( C447 C547 ) \nC447_=_C566( C447 C566 ) C447_=_C572( C447 C572 ) C447_=_C628( C447 C628 ) C447_=_C629( C447 C629 ) C447_=_C630( C447 C630 ) C447_=_C631( C447 C631 ) \nC447_=_C633( C447 C633 ) C447_=_C634( C447 C634 ) C453_=_C455( C453 C455 ) C453_=_C456( C453 C456 ) C453_=_C457( C453 C457 ) C453_=_C458( C453 C458 ) \nC453_=_C459( C453 C459 ) C453_=_C460( C453 C460 ) C455_=_C456( C455 C456 ) C455_=_C457( C455 C457 ) C455_=_C458( C455 C458 ) C455_=_C459( C455 C459 ) \nC455_=_C460( C455 C460 ) C456_=_C457( C456 C457 ) C456_=_C458( C456 C458 ) C456_=_C459( C456 C459 ) C456_=_C460( C456 C460 ) C456_=_C661( C456 C661 ) \nC457_=_C458( C457 C458 ) C457_=_C459( C457 C459 ) C457_=_C460( C457 C460 ) C458_=_C459( C458 C459 ) C458_=_C460( C458 C460 ) C458_=_C630( C458 C630 ) \nC459_=_C460( C459 C460 ) C486_=_C497( C486 C497 ) C486_=_C498( C486 C498 ) C486_=_C500( C486 C500 ) C486_=_C501( C486 C501 ) C486_=_C502( C486 C502 ) \nC497_=_C498( C497 C498 ) C497_=_C500( C497 C500 ) C497_=_C501( C497 C501 ) C497_=_C502( C497 C502 ) C497_=_C540( C497 C540 ) C498_=_C500( C498 C500 ) \nC498_=_C501( C498 C501 ) C498_=_C502( C498 C502 ) C498_=_C555( C498 C555 ) C498_=_C556( C498 C556 ) C500_=_C501( C500 C501 ) C500_=_C502( C500 C502 ) \nC500_=_C518( C500 C518 ) C500_=_C556( C500 C556 ) C500_=_C598( C500 C598 ) C500_=_C633( C500 C633 ) C500_=_C641( C500 C641 ) C500_=_C644( C500 C644 ) \nC500_=_C672( C500 C672 ) C500_=_C676( C500 C676 ) C500_=_C678( C500 C678 ) C500_=_C679( C500 C679 ) C501_=_C502( C501 C502 ) C518_=_C556( C518 C556 ) \nC518_=_C598( C518 C598 ) C518_=_C633( C518 C633 ) C518_=_C641( C518 C641 ) C518_=_C644( C518 C644 ) C518_=_C672( C518 C672 ) C518_=_C676( C518 C676 ) \nC518_=_C678( C518 C678 ) C518_=_C679( C518 C679 ) C540_=_C547( C540 C547 ) C540_=_C566( C540 C566 ) C540_=_C572( C540 C572 ) C540_=_C628( C540 C628 ) \nC540_=_C629( C540 C629 ) C540_=_C630( C540 C630 ) C540_=_C631( C540 C631 ) C540_=_C633( C540 C633 ) C540_=_C634( C540 C634 ) C547_=_C566( C547 C566 ) \nC547_=_C572( C547 C572 ) C547_=_C628( C547 C628 ) C547_=_C629( C547 C629 ) C547_=_C630( C547 C630 ) C547_=_C631( C547 C631 ) C547_=_C633( C547 C633 ) \nC547_=_C634( C547 C634 ) C555_=_C556( C555 C556 ) C555_=_C561( C555 C561 ) C555_=_C576( C555 C576 ) C555_=_C602( C555 C602 ) C555_=_C610( C555 C610 ) \nC555_=_C661( C555 C661 ) C555_=_C676( C555 C676 ) C555_=_C677( C555 C677 ) C556_=_C598( C556 C598 ) C556_=_C633( C556 C633 ) C556_=_C641( C556 C641 ) \nC556_=_C644( C556 C644 ) C556_=_C672( C556 C672 ) C556_=_C676( C556 C676 ) C556_=_C678( C556 C678 ) C556_=_C679( C556 C679 ) C561_=_C576( C561 C576 ) \nC561_=_C602( C561 C602 ) C561_=_C610( C561 C610 ) C561_=_C661( C561 C661 ) C561_=_C676( C561 C676 ) C561_=_C677( C561 C677 ) C566_=_C572( C566 C572 ) \nC566_=_C628( C566 C628 ) C566_=_C629( C566 C629 ) C566_=_C630( C566 C630 ) C566_=_C631( C566 C631 ) C566_=_C633( C566 C633 ) C566_=_C634( C566 C634 ) \nC572_=_C576( C572 C576 ) C572_=_C628( C572 C628 ) C572_=_C629( C572 C629 ) C572_=_C630( C572 C630 ) C572_=_C631( C572 C631 ) C572_=_C633( C572 C633 ) \nC572_=_C634( C572 C634 ) C576_=_C602( C576 C602 ) C576_=_C610( C576 C610 ) C576_=_C661( C576 C661 ) C576_=_C676( C576 C676 ) C576_=_C677( C576 C677 ) \nC598_=_C633( C598 C633 ) C598_=_C641( C598 C641 ) C598_=_C644( C598 C644 ) C598_=_C672( C598 C672 ) C598_=_C676( C598 C676 ) C598_=_C678( C598 C678 ) \nC598_=_C679( C598 C679 ) C602_=_C610( C602 C610 ) C602_=_C661( C602 C661 ) C602_=_C676( C602 C676 ) C602_=_C677( C602 C677 ) C610_=_C661( C610 C661 ) \nC610_=_C676( C610 C676 ) C610_=_C677( C610 C677 ) C628_=_C629( C628 C629 ) C628_=_C630( C628 C630 ) C628_=_C631( C628 C631 ) C628_=_C633( C628 C633 ) \nC628_=_C634( C628 C634 ) C629_=_C630( C629 C630 ) C629_=_C631( C629 C631 ) C629_=_C633( C629 C633 ) C629_=_C634( C629 C634 ) C630_=_C631( C630 C631 ) \nC630_=_C633( C630 C633 ) C630_=_C634( C630 C634 ) C631_=_C633( C631 C633 ) C631_=_C634( C631 C634 ) C633_=_C634( C633 C634 ) C633_=_C641( C633 C641 ) \nC633_=_C644( C633 C644 ) C633_=_C672( C633 C672 ) C633_=_C676( C633 C676 ) C633_=_C678( C633 C678 ) C633_=_C679( C633 C679 ) C641_=_C644( C641 C644 ) \nC641_=_C672( C641 C672 ) C641_=_C676( C641 C676 ) C641_=_C678( C641 C678 ) C641_=_C679( C641 C679 ) C644_=_C672( C644 C672 ) C644_=_C676( C644 C676 ) \nC644_=_C678( C644 C678 ) C644_=_C679( C644 C679 ) C661_=_C676( C661 C676 ) C661_=_C677( C661 C677 ) C672_=_C676( C672 C676 ) C672_=_C678( C672 C678 ) \nC672_=_C679( C672 C679 ) C676_=_C677( C676 C677 ) C676_=_C678( C676 C678 ) C676_=_C679( C676 C679 ) C677_=_C679( C677 C679 ) C678_=_C679( C678 C679 ) "];40-&gt;50[label="107: C12 C13 C14 C15 C16 \nC17 C19 C20 C21 C22 C23 \nC24 C25 C26 C29 C32 C38 \nC51 C53 C62 C72 C73 C82 \nC100 C106 C112 C117 C151 C184 \nC185 C186 C187 C190 C191 C192 \nC193 C194 C195 C196 C199 C218 \nC221 C233 C235 C253 C257 C259 \nC283 C298 C323 C325 C326 C340 \nC346 C351 C354 C360 C369 C370 \nC371 C372 C373 C375 C376 C378 \nC379 C417 C430 C444 C445 C447 \nC453 C455 C456 C457 C458 C459 \nC460 C486 C497 C498 C501 C502 \nC518 C540 C547 C555 C556 C561 \nC566 C572 C576 C598 C602 C610 \nC628 C629 C630 C631 C634 C641 \nC644 C661 C672 C677 C678 C679 \n733: C12_=_C13 ,C12_=_C14 ,C12_=_C15 ,C12_=_C16 ,C12_=_C17 ,\nC12_=_C19 ,C12_=_C20 ,C12_=_C21 ,C12_=_C22 ,C12_=_C23 ,C12_=_C24 ,\nC12_=_C25 ,C12_=_C26 ,C12_=_C29 ,C12_=_C82 ,C13_=_C14 ,C13_=_C15 ,\nC13_=_C16 ,C13_=_C17 ,C13_=_C19 ,C13_=_C20 ,C13_=_C21 ,C13_=_C22 ,\nC13_=_C23 ,C13_=_C24 ,C13_=_C25 ,C13_=_C26 ,C13_=_C29 ,C14_=_C15 ,\nC14_=_C16 ,C14_=_C17 ,C14_=_C19 ,C14_=_C20 ,C14_=_C21 ,C14_=_C22 ,\nC14_=_C23 ,C14_=_C24 ,C14_=_C25 ,C14_=_C26 ,C14_=_C29 ,C14_=_C218 ,\nC14_=_C221 ,C15_=_C16 ,C15_=_C17 ,C15_=_C19 ,C15_=_C20 ,C15_=_C21 ,\nC15_=_C22 ,C15_=_C23 ,C15_=_C24 ,C15_=_C25 ,C15_=_C26 ,C15_=_C29 ,\nC16_=_C17 ,C16_=_C19 ,C16_=_C20 ,C16_=_C21 ,C16_=_C22 ,C16_=_C23 ,\nC16_=_C24 ,C16_=_C25 ,C16_=_C26 ,C16_=_C29 ,C16_=_C323 ,C16_=_C325 ,\nC16_=_C326 ,C17_=_C19 ,C17_=_C20 ,C17_=_C21 ,C17_=_C22 ,C17_=_C23 ,\nC17_=_C24 ,C17_=_C25 ,C17_=_C26 ,C17_=_C29 ,C17_=_C186 ,C17_=_C340 ,\nC19_=_C20 ,C19_=_C21 ,C19_=_C22 ,C19_=_C23 ,C19_=_C24 ,C19_=_C25 ,\nC19_=_C26 ,C19_=_C29 ,C19_=_C430 ,C20_=_C21 ,C20_=_C22 ,C20_=_C23 ,\nC20_=_C24 ,C20_=_C25 ,C20_=_C26 ,C20_=_C29 ,C21_=_C22 ,C21_=_C23 ,\nC21_=_C24 ,C21_=_C25 ,C21_=_C26 ,C21_=_C29 ,C21_=_C498 ,C21_=_C555 ,\nC21_=_C556 ,C22_=_C23 ,C22_=_C24 ,C22_=_C25 ,C22_=_C26 ,C22_=_C29 ,\nC22_=_C566 ,C23_=_C24 ,C23_=_C25 ,C23_=_C26 ,C23_=_C29 ,C23_=_C192 ,\nC23_=_C572 ,C23_=_C576 ,C24_=_C25 ,C24_=_C26 ,C24_=_C29 ,C24_=_C610 ,\nC25_=_C26 ,C25_=_C29 ,C26_=_C29 ,C26_=_C453 ,C29_=_C677 ,C29_=_C679 ,\nC32_=_C38 ,C32_=_C51 ,C32_=_C53 ,C32_=_C100 ,C32_=_C184 ,C32_=_C185 ,\nC32_=_C186 ,C32_=_C187 ,C32_=_C190 ,C32_=_C191 ,C32_=_C192 ,C32_=_C193 ,\nC32_=_C194 ,C32_=_C195 ,C32_=_C196 ,C32_=_C199 ,C38_=_C51 ,C38_=_C106 ,\nC38_=_C233 ,C38_=_C259 ,C38_=_C325 ,C38_=_C417 ,C38_=_C445 ,C38_=_C453 ,\nC38_=_C455 ,C38_=_C456 ,C38_=_C457 ,C38_=_C458 ,C38_=_C459 ,C38_=_C460 ,\nC51_=_C73 ,C51_=_C112 ,C51_=_C340 ,C51_=_C430 ,C51_=_C518 ,C51_=_C556 ,\nC51_=_C598 ,C51_=_C641 ,C51_=_C644 ,C51_=_C672 ,C51_=_C678 ,C51_=_C679 ,\nC53_=_C62 ,C53_=_C72 ,C53_=_C73 ,C53_=_C100 ,C53_=_C184 ,C53_=_C185 ,\nC53_=_C186 ,C53_=_C187 ,C53_=_C190 ,C53_=_C191 ,C53_=_C192 ,C53_=_C193 ,\nC53_=_C194 ,C53_=_C195 ,C53_=_C196 ,C53_=_C199 ,C62_=_C72 ,C62_=_C73 ,\nC62_=_C117 ,C62_=_C221 ,C62_=_C235 ,C62_=_C283 ,C62_=_C326 ,C62_=_C346 ,\nC62_=_C354 ,C62_=_C486 ,C62_=_C497 ,C62_=_C498 ,C62_=_C501 ,C62_=_C502 ,\nC72_=_C73 ,C72_=_C253 ,C72_=_C351 ,C72_=_C360 ,C72_=_C444 ,C72_=_C555 ,\nC72_=_C561 ,C72_=_C576 ,C72_=_C602 ,C72_=_C610 ,C72_=_C661 ,C72_=_C677 ,\nC73_=_C112 ,C73_=_C340 ,C73_=_C430 ,C73_=_C518 ,C73_=_C556 ,C73_=_C598 ,\nC73_=_C641 ,C73_=_C644 ,C73_=_C672 ,C73_=_C678 ,C73_=_C679 ,C82_=_C218 ,\nC82_=_C257 ,C82_=_C298 ,C82_=_C323 ,C82_=_C369 ,C82_=_C370 ,C82_=_C371 ,\nC82_=_C372 ,C82_=_C373 ,C82_=_C375 ,C82_=_C376 ,C82_=_C378 ,C82_=_C379 ,\nC100_=_C106 ,C100_=_C112 ,C100_=_C184 ,C100_=_C185 ,C100_=_C186 ,C100_=_C187 ,\nC100_=_C190 ,C100_=_C191 ,C100_=_C192 ,C100_=_C193 ,C100_=_C194 ,C100_=_C195 ,\nC100_=_C196 ,C100_=_C199 ,C106_=_C112 ,C106_=_C233 ,C106_=_C259 ,C106_=_C325 ,\nC106_=_C417 ,C106_=_C445 ,C106_=_C453 ,C106_=_C455 ,C106_=_C456 ,C106_=_C457 ,\nC106_=_C458 ,C106_=_C459 ,C106_=_C460 ,C112_=_C340 ,C112_=_C430 ,C112_=_C518 ,\nC112_=_C556 ,C112_=_C598 ,C112_=_C641 ,C112_=_C644 ,C112_=_C672 ,C112_=_C678 ,\nC112_=_C679 ,C117_=_C221 ,C117_=_C235 ,C117_=_C283 ,C117_=_C326 ,C117_=_C346 ,\nC117_=_C354 ,C117_=_C486 ,C117_=_C497 ,C117_=_C498 ,C117_=_C501 ,C117_=_C502 ,\nC151_=_C447 ,C151_=_C540</w:t>
      </w:r>
    </w:p>
    <w:p>
      <w:pPr>
        <w:pStyle w:val="PreformattedText"/>
        <w:bidi w:val="0"/>
        <w:spacing w:before="0" w:after="0"/>
        <w:jc w:val="left"/>
        <w:rPr/>
      </w:pPr>
      <w:r>
        <w:rPr/>
        <w:t xml:space="preserve"> </w:t>
      </w:r>
      <w:r>
        <w:rPr/>
        <w:t>,C151_=_C547 ,C151_=_C566 ,C151_=_C572 ,C151_=_C628 ,\nC151_=_C629 ,C151_=_C630 ,C151_=_C631 ,C151_=_C634 ,C184_=_C185 ,C184_=_C186 ,\nC184_=_C187 ,C184_=_C190 ,C184_=_C191 ,C184_=_C192 ,C184_=_C193 ,C184_=_C194 ,\nC184_=_C195 ,C184_=_C196 ,C184_=_C199 ,C185_=_C186 ,C185_=_C187 ,C185_=_C190 ,\nC185_=_C191 ,C185_=_C192 ,C185_=_C193 ,C185_=_C194 ,C185_=_C195 ,C185_=_C196 ,\nC185_=_C199 ,C185_=_C298 ,C186_=_C187 ,C186_=_C190 ,C186_=_C191 ,C186_=_C192 ,\nC186_=_C193 ,C186_=_C194 ,C186_=_C195 ,C186_=_C196 ,C186_=_C199 ,C186_=_C340 ,\nC187_=_C190 ,C187_=_C191 ,C187_=_C192 ,C187_=_C193 ,C187_=_C194 ,C187_=_C195 ,\nC187_=_C196 ,C187_=_C199 ,C190_=_C191 ,C190_=_C192 ,C190_=_C193 ,C190_=_C194 ,\nC190_=_C195 ,C190_=_C196 ,C190_=_C199 ,C191_=_C192 ,C191_=_C193 ,C191_=_C194 ,\nC191_=_C195 ,C191_=_C196 ,C191_=_C199 ,C191_=_C372 ,C192_=_C193 ,C192_=_C194 ,\nC192_=_C195 ,C192_=_C196 ,C192_=_C199 ,C192_=_C572 ,C192_=_C576 ,C193_=_C194 ,\nC193_=_C195 ,C193_=_C196 ,C193_=_C199 ,C193_=_C598 ,C194_=_C195 ,C194_=_C196 ,\nC194_=_C199 ,C194_=_C602 ,C195_=_C196 ,C195_=_C199 ,C195_=_C456 ,C195_=_C661 ,\nC196_=_C199 ,C196_=_C629 ,C199_=_C634 ,C218_=_C221 ,C218_=_C257 ,C218_=_C298 ,\nC218_=_C323 ,C218_=_C369 ,C218_=_C370 ,C218_=_C371 ,C218_=_C372 ,C218_=_C373 ,\nC218_=_C375 ,C218_=_C376 ,C218_=_C378 ,C218_=_C379 ,C221_=_C235 ,C221_=_C283 ,\nC221_=_C326 ,C221_=_C346 ,C221_=_C354 ,C221_=_C486 ,C221_=_C497 ,C221_=_C498 ,\nC221_=_C501 ,C221_=_C502 ,C233_=_C235 ,C233_=_C259 ,C233_=_C325 ,C233_=_C417 ,\nC233_=_C445 ,C233_=_C453 ,C233_=_C455 ,C233_=_C456 ,C233_=_C457 ,C233_=_C458 ,\nC233_=_C459 ,C233_=_C460 ,C235_=_C283 ,C235_=_C326 ,C235_=_C346 ,C235_=_C354 ,\nC235_=_C486 ,C235_=_C497 ,C235_=_C498 ,C235_=_C501 ,C235_=_C502 ,C253_=_C351 ,\nC253_=_C360 ,C253_=_C444 ,C253_=_C555 ,C253_=_C561 ,C253_=_C576 ,C253_=_C602 ,\nC253_=_C610 ,C253_=_C661 ,C253_=_C677 ,C257_=_C259 ,C257_=_C298 ,C257_=_C323 ,\nC257_=_C369 ,C257_=_C370 ,C257_=_C371 ,C257_=_C372 ,C257_=_C373 ,C257_=_C375 ,\nC257_=_C376 ,C257_=_C378 ,C257_=_C379 ,C259_=_C325 ,C259_=_C417 ,C259_=_C445 ,\nC259_=_C453 ,C259_=_C455 ,C259_=_C456 ,C259_=_C457 ,C259_=_C458 ,C259_=_C459 ,\nC259_=_C460 ,C283_=_C326 ,C283_=_C346 ,C283_=_C354 ,C283_=_C486 ,C283_=_C497 ,\nC283_=_C498 ,C283_=_C501 ,C283_=_C502 ,C298_=_C323 ,C298_=_C369 ,C298_=_C370 ,\nC298_=_C371 ,C298_=_C372 ,C298_=_C373 ,C298_=_C375 ,C298_=_C376 ,C298_=_C378 ,\nC298_=_C379 ,C323_=_C325 ,C323_=_C326 ,C323_=_C369 ,C323_=_C370 ,C323_=_C371 ,\nC323_=_C372 ,C323_=_C373 ,C323_=_C375 ,C323_=_C376 ,C323_=_C378 ,C323_=_C379 ,\nC325_=_C326 ,C325_=_C417 ,C325_=_C445 ,C325_=_C453 ,C325_=_C455 ,C325_=_C456 ,\nC325_=_C457 ,C325_=_C458 ,C325_=_C459 ,C325_=_C460 ,C326_=_C346 ,C326_=_C354 ,\nC326_=_C486 ,C326_=_C497 ,C326_=_C498 ,C326_=_C501 ,C326_=_C502 ,C340_=_C430 ,\nC340_=_C518 ,C340_=_C556 ,C340_=_C598 ,C340_=_C641 ,C340_=_C644 ,C340_=_C672 ,\nC340_=_C678 ,C340_=_C679 ,C346_=_C351 ,C346_=_C354 ,C346_=_C486 ,C346_=_C497 ,\nC346_=_C498 ,C346_=_C501 ,C346_=_C502 ,C351_=_C360 ,C351_=_C444 ,C351_=_C555 ,\nC351_=_C561 ,C351_=_C576 ,C351_=_C602 ,C351_=_C610 ,C351_=_C661 ,C351_=_C677 ,\nC354_=_C360 ,C354_=_C486 ,C354_=_C497 ,C354_=_C498 ,C354_=_C501 ,C354_=_C502 ,\nC360_=_C444 ,C360_=_C555 ,C360_=_C561 ,C360_=_C576 ,C360_=_C602 ,C360_=_C610 ,\nC360_=_C661 ,C360_=_C677 ,C369_=_C370 ,C369_=_C371 ,C369_=_C372 ,C369_=_C373 ,\nC369_=_C375 ,C369_=_C376 ,C369_=_C378 ,C369_=_C379 ,C370_=_C371 ,C370_=_C372 ,\nC370_=_C373 ,C370_=_C375 ,C370_=_C376 ,C370_=_C378 ,C370_=_C379 ,C370_=_C486 ,\nC371_=_C372 ,C371_=_C373 ,C371_=_C375 ,C371_=_C376 ,C371_=_C378 ,C371_=_C379 ,\nC371_=_C518 ,C372_=_C373 ,C372_=_C375 ,C372_=_C376 ,C372_=_C378 ,C372_=_C379 ,\nC373_=_C375 ,C373_=_C376 ,C373_=_C378 ,C373_=_C379 ,C375_=_C376 ,C375_=_C378 ,\nC375_=_C379 ,C375_=_C455 ,C376_=_C378 ,C376_=_C379 ,C378_=_C379 ,C379_=_C459 ,\nC417_=_C445 ,C417_=_C453 ,C417_=_C455 ,C417_=_C456 ,C417_=_C457 ,C417_=_C458 ,\nC417_=_C459 ,C417_=_C460 ,C430_=_C518 ,C430_=_C556 ,C430_=_C598 ,C430_=_C641 ,\nC430_=_C644 ,C430_=_C672 ,C430_=_C678 ,C430_=_C679 ,C444_=_C555 ,C444_=_C561 ,\nC444_=_C576 ,C444_=_C602 ,C444_=_C610 ,C444_=_C661 ,C444_=_C677 ,C445_=_C447 ,\nC445_=_C453 ,C445_=_C455 ,C445_=_C456 ,C445_=_C457 ,C445_=_C458 ,C445_=_C459 ,\nC445_=_C460 ,C447_=_C540 ,C447_=_C547 ,C447_=_C566 ,C447_=_C572 ,C447_=_C628 ,\nC447_=_C629 ,C447_=_C630 ,C447_=_C631 ,C447_=_C634 ,C453_=_C455 ,C453_=_C456 ,\nC453_=_C457 ,C453_=_C458 ,C453_=_C459 ,C453_=_C460 ,C455_=_C456 ,C455_=_C457 ,\nC455_=_C458 ,C455_=_C459 ,C455_=_C460 ,C456_=_C457 ,C456_=_C458 ,C456_=_C459 ,\nC456_=_C460 ,C456_=_C661 ,C457_=_C458 ,C457_=_C459 ,C457_=_C460 ,C458_=_C459 ,\nC458_=_C460 ,C458_=_C630 ,C459_=_C460 ,C486_=_C497 ,C486_=_C498 ,C486_=_C501 ,\nC486_=_C502 ,C497_=_C498 ,C497_=_C501 ,C497_=_C502 ,C497_=_C540 ,C498_=_C501 ,\nC498_=_C502 ,C498_=_C555 ,C498_=_C556 ,C501_=_C502 ,C518_=_C556 ,C518_=_C598 ,\nC518_=_C641 ,C518_=_C644 ,C518_=_C672 ,C518_=_C678 ,C518_=_C679 ,C540_=_C547 ,\nC540_=_C566 ,C540_=_C572 ,C540_=_C628 ,C540_=_C629 ,C540_=_C630 ,C540_=_C631 ,\nC540_=_C634 ,C547_=_C566 ,C547_=_C572 ,C547_=_C628 ,C547_=_C629 ,C547_=_C630 ,\nC547_=_C631 ,C547_=_C634 ,C555_=_C556 ,C555_=_C561 ,C555_=_C576 ,C555_=_C602 ,\nC555_=_C610 ,C555_=_C661 ,C555_=_C677 ,C556_=_C598 ,C556_=_C641 ,C556_=_C644 ,\nC556_=_C672 ,C556_=_C678 ,C556_=_C679 ,C561_=_C576 ,C561_=_C602 ,C561_=_C610 ,\nC561_=_C661 ,C561_=_C677 ,C566_=_C572 ,C566_=_C628 ,C566_=_C629 ,C566_=_C630 ,\nC566_=_C631 ,C566_=_C634 ,C572_=_C576 ,C572_=_C628 ,C572_=_C629 ,C572_=_C630 ,\nC572_=_C631 ,C572_=_C634 ,C576_=_C602 ,C576_=_C610 ,C576_=_C661 ,C576_=_C677 ,\nC598_=_C641 ,C598_=_C644 ,C598_=_C672 ,C598_=_C678 ,C598_=_C679 ,C602_=_C610 ,\nC602_=_C661 ,C602_=_C677 ,C610_=_C661 ,C610_=_C677 ,C628_=_C629 ,C628_=_C630 ,\nC628_=_C631 ,C628_=_C634 ,C629_=_C630 ,C629_=_C631 ,C629_=_C634 ,C630_=_C631 ,\nC630_=_C634 ,C631_=_C634 ,C641_=_C644 ,C641_=_C672 ,C641_=_C678 ,C641_=_C679 ,\nC644_=_C672 ,C644_=_C678 ,C644_=_C679 ,C661_=_C677 ,C672_=_C678 ,C672_=_C679 ,\nC677_=_C679 ,C678_=_C679 ,"];51[shape=box, label="id:51 level: 3\n122: C24 C26 C46 C52 C59 \nC85 C97 C104 C126 C131 C133 \nC148 C170 C183 C208 C238 C266 \nC273 C274 C278 C284 C311 C318 \nC324 C331 C336 C338 C341 C359 \nC363 C378 C380 C381 C383 C384 \nC385 C386 C387 C388 C389 C390 \nC391 C395 C400 C401 C408 C410 \nC415 C422 C424 C427 C431 C432 \nC433 C436 C453 C463 C466 C478 \nC481 C484 C487 C491 C496 C502 \nC503 C505 C507 C508 C513 C522 \nC525 C545 C546 C552 C557 C559 \nC560 C561 C562 C563 C564 C565 \nC571 C577 C584 C586 C589 C599 \nC606 C607 C608 C609 C610 C617 \nC619 C621 C622 C624 C625 C626 \nC627 C628 C645 C649 C651 C656 \nC663 C668 C673 C678 C681 C682 \nC684 C685 C687 C690 C691 C693 \nC694 C699 C700 \n1004: C24_=_C26( C24 C26 ) C24_=_C46( C24 C46 ) C24_=_C208( C24 C208 ) C24_=_C238( C24 C238 ) C24_=_C266( C24 C266 ) \nC24_=_C278( C24 C278 ) C24_=_C336( C24 C336 ) C24_=_C384( C24 C384 ) C24_=_C408( C24 C408 ) C24_=_C422( C24 C422 ) C24_=_C481( C24 C481 ) \nC24_=_C491( C24 C491 ) C24_=_C546( C24 C546 ) C24_=_C606( C24 C606 ) C24_=_C607( C24 C607 ) C24_=_C608( C24 C608 ) C24_=_C609( C24 C609 ) \nC24_=_C610( C24 C610 ) C26_=_C97( C26 C97 ) C26_=_C338( C26 C338 ) C26_=_C410( C26 C410 ) C26_=_C427( C26 C427 ) C26_=_C453( C26 C453 ) \nC26_=_C466( C26 C466 ) C26_=_C513( C26 C513 ) C26_=_C522( C26 C522 ) C26_=_C571( C26 C571 ) C26_=_C589( C26 C589 ) C26_=_C621( C26 C621 ) \nC26_=_C622( C26 C622 ) C26_=_C624( C26 C624 ) C26_=_C625( C26 C625 ) C26_=_C626( C26 C626 ) C26_=_C627( C26 C627 ) C46_=_C52( C46 C52 ) \nC46_=_C208( C46 C208 ) C46_=_C238( C46 C238 ) C46_=_C266( C46 C266 ) C46_=_C278( C46 C278 ) C46_=_C336( C46 C336 ) C46_=_C384( C46 C384 ) \nC46_=_C408( C46 C408 ) C46_=_C422( C46 C422 ) C46_=_C481( C46 C481 ) C46_=_C491( C46 C491 ) C46_=_C546( C46 C546 ) C46_=_C606( C46 C606 ) \nC46_=_C607( C46 C607 ) C46_=_C608( C46 C608 ) C46_=_C609( C46 C609 ) C46_=_C610( C46 C610 ) C52_=_C391( C52 C391 ) C52_=_C401( C52 C401 ) \nC52_=_C431( C52 C431 ) C52_=_C525( C52 C525 ) C52_=_C552( C52 C552 ) C52_=_C557( C52 C557 ) C52_=_C563( C52 C563 ) C52_=_C584( C52 C584 ) \nC52_=_C625( C52 C625 ) C52_=_C645( C52 C645 ) C52_=_C649( C52 C649 ) C52_=_C678( C52 C678 ) C52_=_C681( C52 C681 ) C52_=_C682( C52 C682 ) \nC52_=_C684( C52 C684 ) C59_=_C104( C59 C104 ) C59_=_C131( C59 C131 ) C59_=_C311( C59 C311 ) C59_=_C324( C59 C324 ) C59_=_C331( C59 C331 ) \nC59_=_C380( C59 C380 ) C59_=_C381( C59 C381 ) C59_=_C383( C59 C383 ) C59_=_C384( C59 C384 ) C59_=_C385( C59 C385 ) C59_=_C386( C59 C386 ) \nC59_=_C387( C59 C387 ) C59_=_C388( C59 C388 ) C59_=_C389( C59 C389 ) C59_=_C390( C59 C390 ) C59_=_C391( C59 C391 ) C85_=_C148( C85 C148 ) \nC85_=_C274( C85 C274 ) C85_=_C318( C85 C318 ) C85_=_C395( C85 C395 ) C85_=_C436( C85 C436 ) C85_=_C463( C85 C463 ) C85_=_C478( C85 C478 ) \nC85_=_C545( C85 C545 ) C85_=_C559( C85 C559 ) C85_=_C560( C85 C560 ) C85_=_C561( C85 C561 ) C85_=_C562( C85 C562 ) C85_=_C563( C85 C563 ) \nC85_=_C564( C85 C564 ) C85_=_C565( C85 C565 ) C97_=_C338( C97 C338 ) C97_=_C410( C97 C410 ) C97_=_C427( C97 C427 ) C97_=_C453( C97 C453 ) \nC97_=_C466( C97 C466 ) C97_=_C513( C97 C513 ) C97_=_C522( C97 C522 ) C97_=_C571( C97 C571 ) C97_=_C589( C97 C589 ) C97_=_C621( C97 C621 ) \nC97_=_C622( C97 C622 ) C97_=_C624( C97 C624 ) C97_=_C625( C97 C625 ) C97_=_C626( C97 C626 ) C97_=_C627( C97 C627 ) C104_=_C131( C104 C131 ) \nC104_=_C311( C104 C311 ) C104_=_C324( C104 C324 ) C104_=_C331( C104 C331 ) C104_=_C380( C104 C380 ) C104_=_C381( C104 C381 ) C104_=_C383( C104 C383 ) \nC104_=_C384( C104 C384 ) C104_=_C385( C104 C385 ) C104_=_C386( C104 C386 ) C104_=_C387( C104 C387 ) C104_=_C388( C104 C388 ) C104_=_C389( C104 C389 ) \nC104_=_C390( C104 C390 ) C104_=_C391( C104 C391 ) C126_=_C170( C126 C170 ) C126_=_C273( C126 C273 ) C126_=_C341( C126 C341 ) C126_=_C378( C126 C378 ) \nC126_=_C415( C126 C415 ) C126_=_C432( C126 C432 ) C126_=_C484( C126 C484 ) C126_=_C496( C126 C496 ) C126_=_C577( C126</w:t>
      </w:r>
    </w:p>
    <w:p>
      <w:pPr>
        <w:pStyle w:val="PreformattedText"/>
        <w:bidi w:val="0"/>
        <w:spacing w:before="0" w:after="0"/>
        <w:jc w:val="left"/>
        <w:rPr/>
      </w:pPr>
      <w:r>
        <w:rPr/>
        <w:t xml:space="preserve"> </w:t>
      </w:r>
      <w:r>
        <w:rPr/>
        <w:t>C577 ) C126_=_C586( C126 C586 ) \nC126_=_C685( C126 C685 ) C126_=_C690( C126 C690 ) C126_=_C691( C126 C691 ) C126_=_C693( C126 C693 ) C131_=_C133( C131 C133 ) C131_=_C311( C131 C311 ) \nC131_=_C324( C131 C324 ) C131_=_C331( C131 C331 ) C131_=_C380( C131 C380 ) C131_=_C381( C131 C381 ) C131_=_C383( C131 C383 ) C131_=_C384( C131 C384 ) \nC131_=_C385( C131 C385 ) C131_=_C386( C131 C386 ) C131_=_C387( C131 C387 ) C131_=_C388( C131 C388 ) C131_=_C389( C131 C389 ) C131_=_C390( C131 C390 ) \nC131_=_C391( C131 C391 ) C133_=_C284( C133 C284 ) C133_=_C363( C133 C363 ) C133_=_C487( C133 C487 ) C133_=_C503( C133 C503 ) C133_=_C505( C133 C505 ) \nC133_=_C507( C133 C507 ) C133_=_C508( C133 C508 ) C148_=_C274( C148 C274 ) C148_=_C318( C148 C318 ) C148_=_C395( C148 C395 ) C148_=_C436( C148 C436 ) \nC148_=_C463( C148 C463 ) C148_=_C478( C148 C478 ) C148_=_C545( C148 C545 ) C148_=_C559( C148 C559 ) C148_=_C560( C148 C560 ) C148_=_C561( C148 C561 ) \nC148_=_C562( C148 C562 ) C148_=_C563( C148 C563 ) C148_=_C564( C148 C564 ) C148_=_C565( C148 C565 ) C170_=_C273( C170 C273 ) C170_=_C341( C170 C341 ) \nC170_=_C378( C170 C378 ) C170_=_C415( C170 C415 ) C170_=_C432( C170 C432 ) C170_=_C484( C170 C484 ) C170_=_C496( C170 C496 ) C170_=_C577( C170 C577 ) \nC170_=_C586( C170 C586 ) C170_=_C685( C170 C685 ) C170_=_C690( C170 C690 ) C170_=_C691( C170 C691 ) C170_=_C693( C170 C693 ) C183_=_C433( C183 C433 ) \nC183_=_C502( C183 C502 ) C183_=_C508( C183 C508 ) C183_=_C565( C183 C565 ) C183_=_C599( C183 C599 ) C183_=_C619( C183 C619 ) C183_=_C627( C183 C627 ) \nC183_=_C663( C183 C663 ) C183_=_C668( C183 C668 ) C183_=_C673( C183 C673 ) C183_=_C687( C183 C687 ) C183_=_C694( C183 C694 ) C183_=_C699( C183 C699 ) \nC183_=_C700( C183 C700 ) C208_=_C238( C208 C238 ) C208_=_C266( C208 C266 ) C208_=_C278( C208 C278 ) C208_=_C336( C208 C336 ) C208_=_C384( C208 C384 ) \nC208_=_C408( C208 C408 ) C208_=_C422( C208 C422 ) C208_=_C481( C208 C481 ) C208_=_C491( C208 C491 ) C208_=_C546( C208 C546 ) C208_=_C606( C208 C606 ) \nC208_=_C607( C208 C607 ) C208_=_C608( C208 C608 ) C208_=_C609( C208 C609 ) C208_=_C610( C208 C610 ) C238_=_C266( C238 C266 ) C238_=_C278( C238 C278 ) \nC238_=_C336( C238 C336 ) C238_=_C384( C238 C384 ) C238_=_C408( C238 C408 ) C238_=_C422( C238 C422 ) C238_=_C481( C238 C481 ) C238_=_C491( C238 C491 ) \nC238_=_C546( C238 C546 ) C238_=_C606( C238 C606 ) C238_=_C607( C238 C607 ) C238_=_C608( C238 C608 ) C238_=_C609( C238 C609 ) C238_=_C610( C238 C610 ) \nC266_=_C273( C266 C273 ) C266_=_C278( C266 C278 ) C266_=_C336( C266 C336 ) C266_=_C384( C266 C384 ) C266_=_C408( C266 C408 ) C266_=_C422( C266 C422 ) \nC266_=_C481( C266 C481 ) C266_=_C491( C266 C491 ) C266_=_C546( C266 C546 ) C266_=_C606( C266 C606 ) C266_=_C607( C266 C607 ) C266_=_C608( C266 C608 ) \nC266_=_C609( C266 C609 ) C266_=_C610( C266 C610 ) C273_=_C341( C273 C341 ) C273_=_C378( C273 C378 ) C273_=_C415( C273 C415 ) C273_=_C432( C273 C432 ) \nC273_=_C484( C273 C484 ) C273_=_C496( C273 C496 ) C273_=_C577( C273 C577 ) C273_=_C586( C273 C586 ) C273_=_C685( C273 C685 ) C273_=_C690( C273 C690 ) \nC273_=_C691( C273 C691 ) C273_=_C693( C273 C693 ) C274_=_C278( C274 C278 ) C274_=_C318( C274 C318 ) C274_=_C395( C274 C395 ) C274_=_C436( C274 C436 ) \nC274_=_C463( C274 C463 ) C274_=_C478( C274 C478 ) C274_=_C545( C274 C545 ) C274_=_C559( C274 C559 ) C274_=_C560( C274 C560 ) C274_=_C561( C274 C561 ) \nC274_=_C562( C274 C562 ) C274_=_C563( C274 C563 ) C274_=_C564( C274 C564 ) C274_=_C565( C274 C565 ) C278_=_C336( C278 C336 ) C278_=_C384( C278 C384 ) \nC278_=_C408( C278 C408 ) C278_=_C422( C278 C422 ) C278_=_C481( C278 C481 ) C278_=_C491( C278 C491 ) C278_=_C546( C278 C546 ) C278_=_C606( C278 C606 ) \nC278_=_C607( C278 C607 ) C278_=_C608( C278 C608 ) C278_=_C609( C278 C609 ) C278_=_C610( C278 C610 ) C284_=_C363( C284 C363 ) C284_=_C487( C284 C487 ) \nC284_=_C503( C284 C503 ) C284_=_C505( C284 C505 ) C284_=_C507( C284 C507 ) C284_=_C508( C284 C508 ) C311_=_C318( C311 C318 ) C311_=_C324( C311 C324 ) \nC311_=_C331( C311 C331 ) C311_=_C380( C311 C380 ) C311_=_C381( C311 C381 ) C311_=_C383( C311 C383 ) C311_=_C384( C311 C384 ) C311_=_C385( C311 C385 ) \nC311_=_C386( C311 C386 ) C311_=_C387( C311 C387 ) C311_=_C388( C311 C388 ) C311_=_C389( C311 C389 ) C311_=_C390( C311 C390 ) C311_=_C391( C311 C391 ) \nC318_=_C395( C318 C395 ) C318_=_C436( C318 C436 ) C318_=_C463( C318 C463 ) C318_=_C478( C318 C478 ) C318_=_C545( C318 C545 ) C318_=_C559( C318 C559 ) \nC318_=_C560( C318 C560 ) C318_=_C561( C318 C561 ) C318_=_C562( C318 C562 ) C318_=_C563( C318 C563 ) C318_=_C564( C318 C564 ) C318_=_C565( C318 C565 ) \nC324_=_C331( C324 C331 ) C324_=_C380( C324 C380 ) C324_=_C381( C324 C381 ) C324_=_C383( C324 C383 ) C324_=_C384( C324 C384 ) C324_=_C385( C324 C385 ) \nC324_=_C386( C324 C386 ) C324_=_C387( C324 C387 ) C324_=_C388( C324 C388 ) C324_=_C389( C324 C389 ) C324_=_C390( C324 C390 ) C324_=_C391( C324 C391 ) \nC331_=_C336( C331 C336 ) C331_=_C338( C331 C338 ) C331_=_C341( C331 C341 ) C331_=_C380( C331 C380 ) C331_=_C381( C331 C381 ) C331_=_C383( C331 C383 ) \nC331_=_C384( C331 C384 ) C331_=_C385( C331 C385 ) C331_=_C386( C331 C386 ) C331_=_C387( C331 C387 ) C331_=_C388( C331 C388 ) C331_=_C389( C331 C389 ) \nC331_=_C390( C331 C390 ) C331_=_C391( C331 C391 ) C336_=_C338( C336 C338 ) C336_=_C341( C336 C341 ) C336_=_C384( C336 C384 ) C336_=_C408( C336 C408 ) \nC336_=_C422( C336 C422 ) C336_=_C481( C336 C481 ) C336_=_C491( C336 C491 ) C336_=_C546( C336 C546 ) C336_=_C606( C336 C606 ) C336_=_C607( C336 C607 ) \nC336_=_C608( C336 C608 ) C336_=_C609( C336 C609 ) C336_=_C610( C336 C610 ) C338_=_C341( C338 C341 ) C338_=_C410( C338 C410 ) C338_=_C427( C338 C427 ) \nC338_=_C453( C338 C453 ) C338_=_C466( C338 C466 ) C338_=_C513( C338 C513 ) C338_=_C522( C338 C522 ) C338_=_C571( C338 C571 ) C338_=_C589( C338 C589 ) \nC338_=_C621( C338 C621 ) C338_=_C622( C338 C622 ) C338_=_C624( C338 C624 ) C338_=_C625( C338 C625 ) C338_=_C626( C338 C626 ) C338_=_C627( C338 C627 ) \nC341_=_C378( C341 C378 ) C341_=_C415( C341 C415 ) C341_=_C432( C341 C432 ) C341_=_C484( C341 C484 ) C341_=_C496( C341 C496 ) C341_=_C577( C341 C577 ) \nC341_=_C586( C341 C586 ) C341_=_C685( C341 C685 ) C341_=_C690( C341 C690 ) C341_=_C691( C341 C691 ) C341_=_C693( C341 C693 ) C359_=_C400( C359 C400 ) \nC359_=_C424( C359 C424 ) C359_=_C606( C359 C606 ) C359_=_C617( C359 C617 ) C359_=_C628( C359 C628 ) C359_=_C651( C359 C651 ) C359_=_C656( C359 C656 ) \nC363_=_C487( C363 C487 ) C363_=_C503( C363 C503 ) C363_=_C505( C363 C505 ) C363_=_C507( C363 C507 ) C363_=_C508( C363 C508 ) C378_=_C415( C378 C415 ) \nC378_=_C432( C378 C432 ) C378_=_C484( C378 C484 ) C378_=_C496( C378 C496 ) C378_=_C577( C378 C577 ) C378_=_C586( C378 C586 ) C378_=_C685( C378 C685 ) \nC378_=_C690( C378 C690 ) C378_=_C691( C378 C691 ) C378_=_C693( C378 C693 ) C380_=_C381( C380 C381 ) C380_=_C383( C380 C383 ) C380_=_C384( C380 C384 ) \nC380_=_C385( C380 C385 ) C380_=_C386( C380 C386 ) C380_=_C387( C380 C387 ) C380_=_C388( C380 C388 ) C380_=_C389( C380 C389 ) C380_=_C390( C380 C390 ) \nC380_=_C391( C380 C391 ) C380_=_C463( C380 C463 ) C380_=_C466( C380 C466 ) C381_=_C383( C381 C383 ) C381_=_C384( C381 C384 ) C381_=_C385( C381 C385 ) \nC381_=_C386( C381 C386 ) C381_=_C387( C381 C387 ) C381_=_C388( C381 C388 ) C381_=_C389( C381 C389 ) C381_=_C390( C381 C390 ) C381_=_C391( C381 C391 ) \nC383_=_C384( C383 C384 ) C383_=_C385( C383 C385 ) C383_=_C386( C383 C386 ) C383_=_C387( C383 C387 ) C383_=_C388( C383 C388 ) C383_=_C389( C383 C389 ) \nC383_=_C390( C383 C390 ) C383_=_C391( C383 C391 ) C383_=_C589( C383 C589 ) C383_=_C599( C383 C599 ) C384_=_C385( C384 C385 ) C384_=_C386( C384 C386 ) \nC384_=_C387( C384 C387 ) C384_=_C388( C384 C388 ) C384_=_C389( C384 C389 ) C384_=_C390( C384 C390 ) C384_=_C391( C384 C391 ) C384_=_C408( C384 C408 ) \nC384_=_C422( C384 C422 ) C384_=_C481( C384 C481 ) C384_=_C491( C384 C491 ) C384_=_C546( C384 C546 ) C384_=_C606( C384 C606 ) C384_=_C607( C384 C607 ) \nC384_=_C608( C384 C608 ) C384_=_C609( C384 C609 ) C384_=_C610( C384 C610 ) C385_=_C386( C385 C386 ) C385_=_C387( C385 C387 ) C385_=_C388( C385 C388 ) \nC385_=_C389( C385 C389 ) C385_=_C390( C385 C390 ) C385_=_C391( C385 C391 ) C385_=_C651( C385 C651 ) C386_=_C387( C386 C387 ) C386_=_C388( C386 C388 ) \nC386_=_C389( C386 C389 ) C386_=_C390( C386 C390 ) C386_=_C391( C386 C391 ) C387_=_C388( C387 C388 ) C387_=_C389( C387 C389 ) C387_=_C390( C387 C390 ) \nC387_=_C391( C387 C391 ) C387_=_C505( C387 C505 ) C387_=_C622( C387 C622 ) C387_=_C656( C387 C656 ) C388_=_C389( C388 C389 ) C388_=_C390( C388 C390 ) \nC388_=_C391( C388 C391 ) C388_=_C559( C388 C559 ) C388_=_C663( C388 C663 ) C389_=_C390( C389 C390 ) C389_=_C391( C389 C391 ) C390_=_C391( C390 C391 ) \nC390_=_C562( C390 C562 ) C391_=_C401( C391 C401 ) C391_=_C431( C391 C431 ) C391_=_C525( C391 C525 ) C391_=_C552( C391 C552 ) C391_=_C557( C391 C557 ) \nC391_=_C563( C391 C563 ) C391_=_C584( C391 C584 ) C391_=_C625( C391 C625 ) C391_=_C645( C391 C645 ) C391_=_C649( C391 C649 ) C391_=_C678( C391 C678 ) \nC391_=_C681( C391 C681 ) C391_=_C682( C391 C682 ) C391_=_C684( C391 C684 ) C395_=_C400( C395 C400 ) C395_=_C401( C395 C401 ) C395_=_C436( C395 C436 ) \nC395_=_C463( C395 C463 ) C395_=_C478( C395 C478 ) C395_=_C545( C395 C545 ) C395_=_C559( C395 C559 ) C395_=_C560( C395 C560 ) C395_=_C561( C395 C561 ) \nC395_=_C562( C395 C562 ) C395_=_C563( C395 C563 ) C395_=_C564( C395 C564 ) C395_=_C565( C395 C565 ) C400_=_C401( C400 C401 ) C400_=_C424( C400 C424 ) \nC400_=_C606( C400 C606 ) C400_=_C617( C400 C617 ) C400_=_C628( C400 C628 ) C400_=_C651( C400 C651 ) C400_=_C656( C400 C656 ) C401_=_C431( C401 C431 ) \nC401_=_C525( C401 C525 ) C401_=_C552( C401 C552 ) C401_=_C557( C401 C557 ) C401_=_C563( C401 C563 ) C401_=_C584( C401 C584 ) C401_=_C625( C401 C625 ) \nC401_=_C645( C401 C645 ) C401_=_C649( C401 C649 ) C401_=_C678( C401 C678 ) C401_=_C681( C401 C681 ) C401_=_C682( C401 C682 ) C401_=_C684(</w:t>
      </w:r>
    </w:p>
    <w:p>
      <w:pPr>
        <w:pStyle w:val="PreformattedText"/>
        <w:bidi w:val="0"/>
        <w:spacing w:before="0" w:after="0"/>
        <w:jc w:val="left"/>
        <w:rPr/>
      </w:pPr>
      <w:r>
        <w:rPr/>
        <w:t xml:space="preserve"> </w:t>
      </w:r>
      <w:r>
        <w:rPr/>
        <w:t>C401 C684 ) \nC408_=_C410( C408 C410 ) C408_=_C415( C408 C415 ) C408_=_C422( C408 C422 ) C408_=_C481( C408 C481 ) C408_=_C491( C408 C491 ) C408_=_C546( C408 C546 ) \nC408_=_C606( C408 C606 ) C408_=_C607( C408 C607 ) C408_=_C608( C408 C608 ) C408_=_C609( C408 C609 ) C408_=_C610( C408 C610 ) C410_=_C415( C410 C415 ) \nC410_=_C427( C410 C427 ) C410_=_C453( C410 C453 ) C410_=_C466( C410 C466 ) C410_=_C513( C410 C513 ) C410_=_C522( C410 C522 ) C410_=_C571( C410 C571 ) \nC410_=_C589( C410 C589 ) C410_=_C621( C410 C621 ) C410_=_C622( C410 C622 ) C410_=_C624( C410 C624 ) C410_=_C625( C410 C625 ) C410_=_C626( C410 C626 ) \nC410_=_C627( C410 C627 ) C415_=_C432( C415 C432 ) C415_=_C484( C415 C484 ) C415_=_C496( C415 C496 ) C415_=_C577( C415 C577 ) C415_=_C586( C415 C586 ) \nC415_=_C685( C415 C685 ) C415_=_C690( C415 C690 ) C415_=_C691( C415 C691 ) C415_=_C693( C415 C693 ) C422_=_C424( C422 C424 ) C422_=_C481( C422 C481 ) \nC422_=_C491( C422 C491 ) C422_=_C546( C422 C546 ) C422_=_C606( C422 C606 ) C422_=_C607( C422 C607 ) C422_=_C608( C422 C608 ) C422_=_C609( C422 C609 ) \nC422_=_C610( C422 C610 ) C424_=_C606( C424 C606 ) C424_=_C617( C424 C617 ) C424_=_C628( C424 C628 ) C424_=_C651( C424 C651 ) C424_=_C656( C424 C656 ) \nC427_=_C431( C427 C431 ) C427_=_C432( C427 C432 ) C427_=_C433( C427 C433 ) C427_=_C453( C427 C453 ) C427_=_C466( C427 C466 ) C427_=_C513( C427 C513 ) \nC427_=_C522( C427 C522 ) C427_=_C571( C427 C571 ) C427_=_C589( C427 C589 ) C427_=_C621( C427 C621 ) C427_=_C622( C427 C622 ) C427_=_C624( C427 C624 ) \nC427_=_C625( C427 C625 ) C427_=_C626( C427 C626 ) C427_=_C627( C427 C627 ) C431_=_C432( C431 C432 ) C431_=_C433( C431 C433 ) C431_=_C525( C431 C525 ) \nC431_=_C552( C431 C552 ) C431_=_C557( C431 C557 ) C431_=_C563( C431 C563 ) C431_=_C584( C431 C584 ) C431_=_C625( C431 C625 ) C431_=_C645( C431 C645 ) \nC431_=_C649( C431 C649 ) C431_=_C678( C431 C678 ) C431_=_C681( C431 C681 ) C431_=_C682( C431 C682 ) C431_=_C684( C431 C684 ) C432_=_C433( C432 C433 ) \nC432_=_C484( C432 C484 ) C432_=_C496( C432 C496 ) C432_=_C577( C432 C577 ) C432_=_C586( C432 C586 ) C432_=_C685( C432 C685 ) C432_=_C690( C432 C690 ) \nC432_=_C691( C432 C691 ) C432_=_C693( C432 C693 ) C433_=_C502( C433 C502 ) C433_=_C508( C433 C508 ) C433_=_C565( C433 C565 ) C433_=_C599( C433 C599 ) \nC433_=_C619( C433 C619 ) C433_=_C627( C433 C627 ) C433_=_C663( C433 C663 ) C433_=_C668( C433 C668 ) C433_=_C673( C433 C673 ) C433_=_C687( C433 C687 ) \nC433_=_C694( C433 C694 ) C433_=_C699( C433 C699 ) C433_=_C700( C433 C700 ) C436_=_C463( C436 C463 ) C436_=_C478( C436 C478 ) C436_=_C545( C436 C545 ) \nC436_=_C559( C436 C559 ) C436_=_C560( C436 C560 ) C436_=_C561( C436 C561 ) C436_=_C562( C436 C562 ) C436_=_C563( C436 C563 ) C436_=_C564( C436 C564 ) \nC436_=_C565( C436 C565 ) C453_=_C466( C453 C466 ) C453_=_C513( C453 C513 ) C453_=_C522( C453 C522 ) C453_=_C571( C453 C571 ) C453_=_C589( C453 C589 ) \nC453_=_C621( C453 C621 ) C453_=_C622( C453 C622 ) C453_=_C624( C453 C624 ) C453_=_C625( C453 C625 ) C453_=_C626( C453 C626 ) C453_=_C627( C453 C627 ) \nC463_=_C466( C463 C466 ) C463_=_C478( C463 C478 ) C463_=_C545( C463 C545 ) C463_=_C559( C463 C559 ) C463_=_C560( C463 C560 ) C463_=_C561( C463 C561 ) \nC463_=_C562( C463 C562 ) C463_=_C563( C463 C563 ) C463_=_C564( C463 C564 ) C463_=_C565( C463 C565 ) C466_=_C513( C466 C513 ) C466_=_C522( C466 C522 ) \nC466_=_C571( C466 C571 ) C466_=_C589( C466 C589 ) C466_=_C621( C466 C621 ) C466_=_C622( C466 C622 ) C466_=_C624( C466 C624 ) C466_=_C625( C466 C625 ) \nC466_=_C626( C466 C626 ) C466_=_C627( C466 C627 ) C478_=_C481( C478 C481 ) C478_=_C484( C478 C484 ) C478_=_C545( C478 C545 ) C478_=_C559( C478 C559 ) \nC478_=_C560( C478 C560 ) C478_=_C561( C478 C561 ) C478_=_C562( C478 C562 ) C478_=_C563( C478 C563 ) C478_=_C564( C478 C564 ) C478_=_C565( C478 C565 ) \nC481_=_C484( C481 C484 ) C481_=_C491( C481 C491 ) C481_=_C546( C481 C546 ) C481_=_C606( C481 C606 ) C481_=_C607( C481 C607 ) C481_=_C608( C481 C608 ) \nC481_=_C609( C481 C609 ) C481_=_C610( C481 C610 ) C484_=_C496( C484 C496 ) C484_=_C577( C484 C577 ) C484_=_C586( C484 C586 ) C484_=_C685( C484 C685 ) \nC484_=_C690( C484 C690 ) C484_=_C691( C484 C691 ) C484_=_C693( C484 C693 ) C487_=_C491( C487 C491 ) C487_=_C496( C487 C496 ) C487_=_C503( C487 C503 ) \nC487_=_C505( C487 C505 ) C487_=_C507( C487 C507 ) C487_=_C508( C487 C508 ) C491_=_C496( C491 C496 ) C491_=_C546( C491 C546 ) C491_=_C606( C491 C606 ) \nC491_=_C607( C491 C607 ) C491_=_C608( C491 C608 ) C491_=_C609( C491 C609 ) C491_=_C610( C491 C610 ) C496_=_C577( C496 C577 ) C496_=_C586( C496 C586 ) \nC496_=_C685( C496 C685 ) C496_=_C690( C496 C690 ) C496_=_C691( C496 C691 ) C496_=_C693( C496 C693 ) C502_=_C508( C502 C508 ) C502_=_C565( C502 C565 ) \nC502_=_C599( C502 C599 ) C502_=_C619( C502 C619 ) C502_=_C627( C502 C627 ) C502_=_C663( C502 C663 ) C502_=_C668( C502 C668 ) C502_=_C673( C502 C673 ) \nC502_=_C687( C502 C687 ) C502_=_C694( C502 C694 ) C502_=_C699( C502 C699 ) C502_=_C700( C502 C700 ) C503_=_C505( C503 C505 ) C503_=_C507( C503 C507 ) \nC503_=_C508( C503 C508 ) C505_=_C507( C505 C507 ) C505_=_C508( C505 C508 ) C505_=_C622( C505 C622 ) C505_=_C656( C505 C656 ) C507_=_C508( C507 C508 ) \nC507_=_C608( C507 C608 ) C507_=_C673( C507 C673 ) C508_=_C565( C508 C565 ) C508_=_C599( C508 C599 ) C508_=_C619( C508 C619 ) C508_=_C627( C508 C627 ) \nC508_=_C663( C508 C663 ) C508_=_C668( C508 C668 ) C508_=_C673( C508 C673 ) C508_=_C687( C508 C687 ) C508_=_C694( C508 C694 ) C508_=_C699( C508 C699 ) \nC508_=_C700( C508 C700 ) C513_=_C522( C513 C522 ) C513_=_C571( C513 C571 ) C513_=_C589( C513 C589 ) C513_=_C621( C513 C621 ) C513_=_C622( C513 C622 ) \nC513_=_C624( C513 C624 ) C513_=_C625( C513 C625 ) C513_=_C626( C513 C626 ) C513_=_C627( C513 C627 ) C522_=_C525( C522 C525 ) C522_=_C571( C522 C571 ) \nC522_=_C589( C522 C589 ) C522_=_C621( C522 C621 ) C522_=_C622( C522 C622 ) C522_=_C624( C522 C624 ) C522_=_C625( C522 C625 ) C522_=_C626( C522 C626 ) \nC522_=_C627( C522 C627 ) C525_=_C552( C525 C552 ) C525_=_C557( C525 C557 ) C525_=_C563( C525 C563 ) C525_=_C584( C525 C584 ) C525_=_C625( C525 C625 ) \nC525_=_C645( C525 C645 ) C525_=_C649( C525 C649 ) C525_=_C678( C525 C678 ) C525_=_C681( C525 C681 ) C525_=_C682( C525 C682 ) C525_=_C684( C525 C684 ) \nC545_=_C546( C545 C546 ) C545_=_C552( C545 C552 ) C545_=_C559( C545 C559 ) C545_=_C560( C545 C560 ) C545_=_C561( C545 C561 ) C545_=_C562( C545 C562 ) \nC545_=_C563( C545 C563 ) C545_=_C564( C545 C564 ) C545_=_C565( C545 C565 ) C546_=_C552( C546 C552 ) C546_=_C606( C546 C606 ) C546_=_C607( C546 C607 ) \nC546_=_C608( C546 C608 ) C546_=_C609( C546 C609 ) C546_=_C610( C546 C610 ) C552_=_C557( C552 C557 ) C552_=_C563( C552 C563 ) C552_=_C584( C552 C584 ) \nC552_=_C625( C552 C625 ) C552_=_C645( C552 C645 ) C552_=_C649( C552 C649 ) C552_=_C678( C552 C678 ) C552_=_C681( C552 C681 ) C552_=_C682( C552 C682 ) \nC552_=_C684( C552 C684 ) C557_=_C563( C557 C563 ) C557_=_C584( C557 C584 ) C557_=_C625( C557 C625 ) C557_=_C645( C557 C645 ) C557_=_C649( C557 C649 ) \nC557_=_C678( C557 C678 ) C557_=_C681( C557 C681 ) C557_=_C682( C557 C682 ) C557_=_C684( C557 C684 ) C559_=_C560( C559 C560 ) C559_=_C561( C559 C561 ) \nC559_=_C562( C559 C562 ) C559_=_C563( C559 C563 ) C559_=_C564( C559 C564 ) C559_=_C565( C559 C565 ) C559_=_C663( C559 C663 ) C560_=_C561( C560 C561 ) \nC560_=_C562( C560 C562 ) C560_=_C563( C560 C563 ) C560_=_C564( C560 C564 ) C560_=_C565( C560 C565 ) C560_=_C609( C560 C609 ) C561_=_C562( C561 C562 ) \nC561_=_C563( C561 C563 ) C561_=_C564( C561 C564 ) C561_=_C565( C561 C565 ) C561_=_C610( C561 C610 ) C562_=_C563( C562 C563 ) C562_=_C564( C562 C564 ) \nC562_=_C565( C562 C565 ) C563_=_C564( C563 C564 ) C563_=_C565( C563 C565 ) C563_=_C584( C563 C584 ) C563_=_C625( C563 C625 ) C563_=_C645( C563 C645 ) \nC563_=_C649( C563 C649 ) C563_=_C678( C563 C678 ) C563_=_C681( C563 C681 ) C563_=_C682( C563 C682 ) C563_=_C684( C563 C684 ) C564_=_C565( C564 C565 ) \nC564_=_C685( C564 C685 ) C564_=_C687( C564 C687 ) C565_=_C599( C565 C599 ) C565_=_C619( C565 C619 ) C565_=_C627( C565 C627 ) C565_=_C663( C565 C663 ) \nC565_=_C668( C565 C668 ) C565_=_C673( C565 C673 ) C565_=_C687( C565 C687 ) C565_=_C694( C565 C694 ) C565_=_C699( C565 C699 ) C565_=_C700( C565 C700 ) \nC571_=_C577( C571 C577 ) C571_=_C589( C571 C589 ) C571_=_C621( C571 C621 ) C571_=_C622( C571 C622 ) C571_=_C624( C571 C624 ) C571_=_C625( C571 C625 ) \nC571_=_C626( C571 C626 ) C571_=_C627( C571 C627 ) C577_=_C586( C577 C586 ) C577_=_C685( C577 C685 ) C577_=_C690( C577 C690 ) C577_=_C691( C577 C691 ) \nC577_=_C693( C577 C693 ) C584_=_C586( C584 C586 ) C584_=_C625( C584 C625 ) C584_=_C645( C584 C645 ) C584_=_C649( C584 C649 ) C584_=_C678( C584 C678 ) \nC584_=_C681( C584 C681 ) C584_=_C682( C584 C682 ) C584_=_C684( C584 C684 ) C586_=_C685( C586 C685 ) C586_=_C690( C586 C690 ) C586_=_C691( C586 C691 ) \nC586_=_C693( C586 C693 ) C589_=_C599( C589 C599 ) C589_=_C621( C589 C621 ) C589_=_C622( C589 C622 ) C589_=_C624( C589 C624 ) C589_=_C625( C589 C625 ) \nC589_=_C626( C589 C626 ) C589_=_C627( C589 C627 ) C599_=_C619( C599 C619 ) C599_=_C627( C599 C627 ) C599_=_C663( C599 C663 ) C599_=_C668( C599 C668 ) \nC599_=_C673( C599 C673 ) C599_=_C687( C599 C687 ) C599_=_C694( C599 C694 ) C599_=_C699( C599 C699 ) C599_=_C700( C599 C700 ) C606_=_C607( C606 C607 ) \nC606_=_C608( C606 C608 ) C606_=_C609( C606 C609 ) C606_=_C610( C606 C610 ) C606_=_C617( C606 C617 ) C606_=_C628( C606 C628 ) C606_=_C651( C606 C651 ) \nC606_=_C656( C606 C656 ) C607_=_C608( C607 C608 ) C607_=_C609( C607 C609 ) C607_=_C610( C607 C610 ) C608_=_C609( C608 C609 ) C608_=_C610( C608 C610 ) \nC608_=_C673( C608 C673 ) C609_=_C610( C609 C610 ) C617_=_C619( C617 C619 ) C617_=_C628( C617 C628 ) C617_=_C651( C617 C651 ) C617_=_C656( C617 C656 ) \nC619_=_C627( C619 C627 ) C619_=_C663( C619 C663 ) C619_=_C668( C619 C668 ) C619_=_C673( C619 C673 ) C619_=_C687( C619 C687 ) C619_=_C694( C619 C694 ) \nC619_=_C699(</w:t>
      </w:r>
    </w:p>
    <w:p>
      <w:pPr>
        <w:pStyle w:val="PreformattedText"/>
        <w:bidi w:val="0"/>
        <w:spacing w:before="0" w:after="0"/>
        <w:jc w:val="left"/>
        <w:rPr/>
      </w:pPr>
      <w:r>
        <w:rPr/>
        <w:t xml:space="preserve"> </w:t>
      </w:r>
      <w:r>
        <w:rPr/>
        <w:t>C619 C699 ) C619_=_C700( C619 C700 ) C621_=_C622( C621 C622 ) C621_=_C624( C621 C624 ) C621_=_C625( C621 C625 ) C621_=_C626( C621 C626 ) \nC621_=_C627( C621 C627 ) C621_=_C645( C621 C645 ) C622_=_C624( C622 C624 ) C622_=_C625( C622 C625 ) C622_=_C626( C622 C626 ) C622_=_C627( C622 C627 ) \nC622_=_C656( C622 C656 ) C624_=_C625( C624 C625 ) C624_=_C626( C624 C626 ) C624_=_C627( C624 C627 ) C625_=_C626( C625 C626 ) C625_=_C627( C625 C627 ) \nC625_=_C645( C625 C645 ) C625_=_C649( C625 C649 ) C625_=_C678( C625 C678 ) C625_=_C681( C625 C681 ) C625_=_C682( C625 C682 ) C625_=_C684( C625 C684 ) \nC626_=_C627( C626 C627 ) C626_=_C682( C626 C682 ) C626_=_C691( C626 C691 ) C627_=_C663( C627 C663 ) C627_=_C668( C627 C668 ) C627_=_C673( C627 C673 ) \nC627_=_C687( C627 C687 ) C627_=_C694( C627 C694 ) C627_=_C699( C627 C699 ) C627_=_C700( C627 C700 ) C628_=_C651( C628 C651 ) C628_=_C656( C628 C656 ) \nC645_=_C649( C645 C649 ) C645_=_C678( C645 C678 ) C645_=_C681( C645 C681 ) C645_=_C682( C645 C682 ) C645_=_C684( C645 C684 ) C649_=_C678( C649 C678 ) \nC649_=_C681( C649 C681 ) C649_=_C682( C649 C682 ) C649_=_C684( C649 C684 ) C651_=_C656( C651 C656 ) C663_=_C668( C663 C668 ) C663_=_C673( C663 C673 ) \nC663_=_C687( C663 C687 ) C663_=_C694( C663 C694 ) C663_=_C699( C663 C699 ) C663_=_C700( C663 C700 ) C668_=_C673( C668 C673 ) C668_=_C687( C668 C687 ) \nC668_=_C694( C668 C694 ) C668_=_C699( C668 C699 ) C668_=_C700( C668 C700 ) C673_=_C687( C673 C687 ) C673_=_C694( C673 C694 ) C673_=_C699( C673 C699 ) \nC673_=_C700( C673 C700 ) C678_=_C681( C678 C681 ) C678_=_C682( C678 C682 ) C678_=_C684( C678 C684 ) C681_=_C682( C681 C682 ) C681_=_C684( C681 C684 ) \nC681_=_C690( C681 C690 ) C681_=_C694( C681 C694 ) C682_=_C684( C682 C684 ) C682_=_C691( C682 C691 ) C684_=_C693( C684 C693 ) C684_=_C699( C684 C699 ) \nC685_=_C687( C685 C687 ) C685_=_C690( C685 C690 ) C685_=_C691( C685 C691 ) C685_=_C693( C685 C693 ) C687_=_C694( C687 C694 ) C687_=_C699( C687 C699 ) \nC687_=_C700( C687 C700 ) C690_=_C691( C690 C691 ) C690_=_C693( C690 C693 ) C690_=_C694( C690 C694 ) C691_=_C693( C691 C693 ) C693_=_C699( C693 C699 ) \nC694_=_C699( C694 C699 ) C694_=_C700( C694 C700 ) C699_=_C700( C699 C700 ) "];40-&gt;51[label="114: C24 C26 C46 C52 C59 \nC85 C97 C104 C126 C131 C133 \nC148 C170 C183 C208 C238 C266 \nC273 C274 C278 C284 C311 C318 \nC324 C331 C336 C338 C341 C359 \nC363 C378 C380 C381 C383 C385 \nC386 C387 C388 C389 C390 C395 \nC400 C401 C408 C410 C415 C422 \nC424 C427 C431 C432 C433 C436 \nC453 C463 C466 C478 C481 C484 \nC487 C491 C496 C502 C503 C505 \nC507 C513 C522 C525 C545 C546 \nC552 C557 C559 C560 C561 C562 \nC564 C571 C577 C584 C586 C589 \nC599 C607 C608 C609 C610 C617 \nC619 C621 C622 C624 C626 C628 \nC645 C649 C651 C656 C663 C668 \nC673 C678 C681 C682 C684 C685 \nC687 C690 C691 C693 C694 C699 \nC700 \n785: C24_=_C26 ,C24_=_C46 ,C24_=_C208 ,C24_=_C238 ,C24_=_C266 ,\nC24_=_C278 ,C24_=_C336 ,C24_=_C408 ,C24_=_C422 ,C24_=_C481 ,C24_=_C491 ,\nC24_=_C546 ,C24_=_C607 ,C24_=_C608 ,C24_=_C609 ,C24_=_C610 ,C26_=_C97 ,\nC26_=_C338 ,C26_=_C410 ,C26_=_C427 ,C26_=_C453 ,C26_=_C466 ,C26_=_C513 ,\nC26_=_C522 ,C26_=_C571 ,C26_=_C589 ,C26_=_C621 ,C26_=_C622 ,C26_=_C624 ,\nC26_=_C626 ,C46_=_C52 ,C46_=_C208 ,C46_=_C238 ,C46_=_C266 ,C46_=_C278 ,\nC46_=_C336 ,C46_=_C408 ,C46_=_C422 ,C46_=_C481 ,C46_=_C491 ,C46_=_C546 ,\nC46_=_C607 ,C46_=_C608 ,C46_=_C609 ,C46_=_C610 ,C52_=_C401 ,C52_=_C431 ,\nC52_=_C525 ,C52_=_C552 ,C52_=_C557 ,C52_=_C584 ,C52_=_C645 ,C52_=_C649 ,\nC52_=_C678 ,C52_=_C681 ,C52_=_C682 ,C52_=_C684 ,C59_=_C104 ,C59_=_C131 ,\nC59_=_C311 ,C59_=_C324 ,C59_=_C331 ,C59_=_C380 ,C59_=_C381 ,C59_=_C383 ,\nC59_=_C385 ,C59_=_C386 ,C59_=_C387 ,C59_=_C388 ,C59_=_C389 ,C59_=_C390 ,\nC85_=_C148 ,C85_=_C274 ,C85_=_C318 ,C85_=_C395 ,C85_=_C436 ,C85_=_C463 ,\nC85_=_C478 ,C85_=_C545 ,C85_=_C559 ,C85_=_C560 ,C85_=_C561 ,C85_=_C562 ,\nC85_=_C564 ,C97_=_C338 ,C97_=_C410 ,C97_=_C427 ,C97_=_C453 ,C97_=_C466 ,\nC97_=_C513 ,C97_=_C522 ,C97_=_C571 ,C97_=_C589 ,C97_=_C621 ,C97_=_C622 ,\nC97_=_C624 ,C97_=_C626 ,C104_=_C131 ,C104_=_C311 ,C104_=_C324 ,C104_=_C331 ,\nC104_=_C380 ,C104_=_C381 ,C104_=_C383 ,C104_=_C385 ,C104_=_C386 ,C104_=_C387 ,\nC104_=_C388 ,C104_=_C389 ,C104_=_C390 ,C126_=_C170 ,C126_=_C273 ,C126_=_C341 ,\nC126_=_C378 ,C126_=_C415 ,C126_=_C432 ,C126_=_C484 ,C126_=_C496 ,C126_=_C577 ,\nC126_=_C586 ,C126_=_C685 ,C126_=_C690 ,C126_=_C691 ,C126_=_C693 ,C131_=_C133 ,\nC131_=_C311 ,C131_=_C324 ,C131_=_C331 ,C131_=_C380 ,C131_=_C381 ,C131_=_C383 ,\nC131_=_C385 ,C131_=_C386 ,C131_=_C387 ,C131_=_C388 ,C131_=_C389 ,C131_=_C390 ,\nC133_=_C284 ,C133_=_C363 ,C133_=_C487 ,C133_=_C503 ,C133_=_C505 ,C133_=_C507 ,\nC148_=_C274 ,C148_=_C318 ,C148_=_C395 ,C148_=_C436 ,C148_=_C463 ,C148_=_C478 ,\nC148_=_C545 ,C148_=_C559 ,C148_=_C560 ,C148_=_C561 ,C148_=_C562 ,C148_=_C564 ,\nC170_=_C273 ,C170_=_C341 ,C170_=_C378 ,C170_=_C415 ,C170_=_C432 ,C170_=_C484 ,\nC170_=_C496 ,C170_=_C577 ,C170_=_C586 ,C170_=_C685 ,C170_=_C690 ,C170_=_C691 ,\nC170_=_C693 ,C183_=_C433 ,C183_=_C502 ,C183_=_C599 ,C183_=_C619 ,C183_=_C663 ,\nC183_=_C668 ,C183_=_C673 ,C183_=_C687 ,C183_=_C694 ,C183_=_C699 ,C183_=_C700 ,\nC208_=_C238 ,C208_=_C266 ,C208_=_C278 ,C208_=_C336 ,C208_=_C408 ,C208_=_C422 ,\nC208_=_C481 ,C208_=_C491 ,C208_=_C546 ,C208_=_C607 ,C208_=_C608 ,C208_=_C609 ,\nC208_=_C610 ,C238_=_C266 ,C238_=_C278 ,C238_=_C336 ,C238_=_C408 ,C238_=_C422 ,\nC238_=_C481 ,C238_=_C491 ,C238_=_C546 ,C238_=_C607 ,C238_=_C608 ,C238_=_C609 ,\nC238_=_C610 ,C266_=_C273 ,C266_=_C278 ,C266_=_C336 ,C266_=_C408 ,C266_=_C422 ,\nC266_=_C481 ,C266_=_C491 ,C266_=_C546 ,C266_=_C607 ,C266_=_C608 ,C266_=_C609 ,\nC266_=_C610 ,C273_=_C341 ,C273_=_C378 ,C273_=_C415 ,C273_=_C432 ,C273_=_C484 ,\nC273_=_C496 ,C273_=_C577 ,C273_=_C586 ,C273_=_C685 ,C273_=_C690 ,C273_=_C691 ,\nC273_=_C693 ,C274_=_C278 ,C274_=_C318 ,C274_=_C395 ,C274_=_C436 ,C274_=_C463 ,\nC274_=_C478 ,C274_=_C545 ,C274_=_C559 ,C274_=_C560 ,C274_=_C561 ,C274_=_C562 ,\nC274_=_C564 ,C278_=_C336 ,C278_=_C408 ,C278_=_C422 ,C278_=_C481 ,C278_=_C491 ,\nC278_=_C546 ,C278_=_C607 ,C278_=_C608 ,C278_=_C609 ,C278_=_C610 ,C284_=_C363 ,\nC284_=_C487 ,C284_=_C503 ,C284_=_C505 ,C284_=_C507 ,C311_=_C318 ,C311_=_C324 ,\nC311_=_C331 ,C311_=_C380 ,C311_=_C381 ,C311_=_C383 ,C311_=_C385 ,C311_=_C386 ,\nC311_=_C387 ,C311_=_C388 ,C311_=_C389 ,C311_=_C390 ,C318_=_C395 ,C318_=_C436 ,\nC318_=_C463 ,C318_=_C478 ,C318_=_C545 ,C318_=_C559 ,C318_=_C560 ,C318_=_C561 ,\nC318_=_C562 ,C318_=_C564 ,C324_=_C331 ,C324_=_C380 ,C324_=_C381 ,C324_=_C383 ,\nC324_=_C385 ,C324_=_C386 ,C324_=_C387 ,C324_=_C388 ,C324_=_C389 ,C324_=_C390 ,\nC331_=_C336 ,C331_=_C338 ,C331_=_C341 ,C331_=_C380 ,C331_=_C381 ,C331_=_C383 ,\nC331_=_C385 ,C331_=_C386 ,C331_=_C387 ,C331_=_C388 ,C331_=_C389 ,C331_=_C390 ,\nC336_=_C338 ,C336_=_C341 ,C336_=_C408 ,C336_=_C422 ,C336_=_C481 ,C336_=_C491 ,\nC336_=_C546 ,C336_=_C607 ,C336_=_C608 ,C336_=_C609 ,C336_=_C610 ,C338_=_C341 ,\nC338_=_C410 ,C338_=_C427 ,C338_=_C453 ,C338_=_C466 ,C338_=_C513 ,C338_=_C522 ,\nC338_=_C571 ,C338_=_C589 ,C338_=_C621 ,C338_=_C622 ,C338_=_C624 ,C338_=_C626 ,\nC341_=_C378 ,C341_=_C415 ,C341_=_C432 ,C341_=_C484 ,C341_=_C496 ,C341_=_C577 ,\nC341_=_C586 ,C341_=_C685 ,C341_=_C690 ,C341_=_C691 ,C341_=_C693 ,C359_=_C400 ,\nC359_=_C424 ,C359_=_C617 ,C359_=_C628 ,C359_=_C651 ,C359_=_C656 ,C363_=_C487 ,\nC363_=_C503 ,C363_=_C505 ,C363_=_C507 ,C378_=_C415 ,C378_=_C432 ,C378_=_C484 ,\nC378_=_C496 ,C378_=_C577 ,C378_=_C586 ,C378_=_C685 ,C378_=_C690 ,C378_=_C691 ,\nC378_=_C693 ,C380_=_C381 ,C380_=_C383 ,C380_=_C385 ,C380_=_C386 ,C380_=_C387 ,\nC380_=_C388 ,C380_=_C389 ,C380_=_C390 ,C380_=_C463 ,C380_=_C466 ,C381_=_C383 ,\nC381_=_C385 ,C381_=_C386 ,C381_=_C387 ,C381_=_C388 ,C381_=_C389 ,C381_=_C390 ,\nC383_=_C385 ,C383_=_C386 ,C383_=_C387 ,C383_=_C388 ,C383_=_C389 ,C383_=_C390 ,\nC383_=_C589 ,C383_=_C599 ,C385_=_C386 ,C385_=_C387 ,C385_=_C388 ,C385_=_C389 ,\nC385_=_C390 ,C385_=_C651 ,C386_=_C387 ,C386_=_C388 ,C386_=_C389 ,C386_=_C390 ,\nC387_=_C388 ,C387_=_C389 ,C387_=_C390 ,C387_=_C505 ,C387_=_C622 ,C387_=_C656 ,\nC388_=_C389 ,C388_=_C390 ,C388_=_C559 ,C388_=_C663 ,C389_=_C390 ,C390_=_C562 ,\nC395_=_C400 ,C395_=_C401 ,C395_=_C436 ,C395_=_C463 ,C395_=_C478 ,C395_=_C545 ,\nC395_=_C559 ,C395_=_C560 ,C395_=_C561 ,C395_=_C562 ,C395_=_C564 ,C400_=_C401 ,\nC400_=_C424 ,C400_=_C617 ,C400_=_C628 ,C400_=_C651 ,C400_=_C656 ,C401_=_C431 ,\nC401_=_C525 ,C401_=_C552 ,C401_=_C557 ,C401_=_C584 ,C401_=_C645 ,C401_=_C649 ,\nC401_=_C678 ,C401_=_C681 ,C401_=_C682 ,C401_=_C684 ,C408_=_C410 ,C408_=_C415 ,\nC408_=_C422 ,C408_=_C481 ,C408_=_C491 ,C408_=_C546 ,C408_=_C607 ,C408_=_C608 ,\nC408_=_C609 ,C408_=_C610 ,C410_=_C415 ,C410_=_C427 ,C410_=_C453 ,C410_=_C466 ,\nC410_=_C513 ,C410_=_C522 ,C410_=_C571 ,C410_=_C589 ,C410_=_C621 ,C410_=_C622 ,\nC410_=_C624 ,C410_=_C626 ,C415_=_C432 ,C415_=_C484 ,C415_=_C496 ,C415_=_C577 ,\nC415_=_C586 ,C415_=_C685 ,C415_=_C690 ,C415_=_C691 ,C415_=_C693 ,C422_=_C424 ,\nC422_=_C481 ,C422_=_C491 ,C422_=_C546 ,C422_=_C607 ,C422_=_C608 ,C422_=_C609 ,\nC422_=_C610 ,C424_=_C617 ,C424_=_C628 ,C424_=_C651 ,C424_=_C656 ,C427_=_C431 ,\nC427_=_C432 ,C427_=_C433 ,C427_=_C453 ,C427_=_C466 ,C427_=_C513 ,C427_=_C522 ,\nC427_=_C571 ,C427_=_C589 ,C427_=_C621 ,C427_=_C622 ,C427_=_C624 ,C427_=_C626 ,\nC431_=_C432 ,C431_=_C433 ,C431_=_C525 ,C431_=_C552 ,C431_=_C557 ,C431_=_C584 ,\nC431_=_C645 ,C431_=_C649 ,C431_=_C678 ,C431_=_C681 ,C431_=_C682 ,C431_=_C684 ,\nC432_=_C433 ,C432_=_C484 ,C432_=_C496 ,C432_=_C577 ,C432_=_C586 ,C432_=_C685 ,\nC432_=_C690 ,C432_=_C691 ,C432_=_C693 ,C433_=_C502 ,C433_=_C599 ,C433_=_C619 ,\nC433_=_C663 ,C433_=_C668 ,C433_=_C673 ,C433_=_C687 ,C433_=_C694 ,C433_=_C699 ,\nC433_=_C700 ,C436_=_C463 ,C436_=_C478 ,C436_=_C545 ,C436_=_C559 ,C436_=_C560 ,\nC436_=_C561 ,C436_=_C562 ,C436_=_C564 ,C453_=_C466 ,C453_=_C513 ,C453_=_C522 ,\nC453_=_C571 ,C453_=_C589 ,C453_=_C621 ,C453_=_C622 ,C453_=_C624 ,C453_=_C626 ,\nC463_=_C466 ,C463_=_C478 ,C463_=_C545 ,C463_=_C559 ,C463_=_C560 ,C463_=_C561</w:t>
      </w:r>
    </w:p>
    <w:p>
      <w:pPr>
        <w:pStyle w:val="PreformattedText"/>
        <w:bidi w:val="0"/>
        <w:spacing w:before="0" w:after="0"/>
        <w:jc w:val="left"/>
        <w:rPr/>
      </w:pPr>
      <w:r>
        <w:rPr/>
        <w:t xml:space="preserve"> </w:t>
      </w:r>
      <w:r>
        <w:rPr/>
        <w:t>,\nC463_=_C562 ,C463_=_C564 ,C466_=_C513 ,C466_=_C522 ,C466_=_C571 ,C466_=_C589 ,\nC466_=_C621 ,C466_=_C622 ,C466_=_C624 ,C466_=_C626 ,C478_=_C481 ,C478_=_C484 ,\nC478_=_C545 ,C478_=_C559 ,C478_=_C560 ,C478_=_C561 ,C478_=_C562 ,C478_=_C564 ,\nC481_=_C484 ,C481_=_C491 ,C481_=_C546 ,C481_=_C607 ,C481_=_C608 ,C481_=_C609 ,\nC481_=_C610 ,C484_=_C496 ,C484_=_C577 ,C484_=_C586 ,C484_=_C685 ,C484_=_C690 ,\nC484_=_C691 ,C484_=_C693 ,C487_=_C491 ,C487_=_C496 ,C487_=_C503 ,C487_=_C505 ,\nC487_=_C507 ,C491_=_C496 ,C491_=_C546 ,C491_=_C607 ,C491_=_C608 ,C491_=_C609 ,\nC491_=_C610 ,C496_=_C577 ,C496_=_C586 ,C496_=_C685 ,C496_=_C690 ,C496_=_C691 ,\nC496_=_C693 ,C502_=_C599 ,C502_=_C619 ,C502_=_C663 ,C502_=_C668 ,C502_=_C673 ,\nC502_=_C687 ,C502_=_C694 ,C502_=_C699 ,C502_=_C700 ,C503_=_C505 ,C503_=_C507 ,\nC505_=_C507 ,C505_=_C622 ,C505_=_C656 ,C507_=_C608 ,C507_=_C673 ,C513_=_C522 ,\nC513_=_C571 ,C513_=_C589 ,C513_=_C621 ,C513_=_C622 ,C513_=_C624 ,C513_=_C626 ,\nC522_=_C525 ,C522_=_C571 ,C522_=_C589 ,C522_=_C621 ,C522_=_C622 ,C522_=_C624 ,\nC522_=_C626 ,C525_=_C552 ,C525_=_C557 ,C525_=_C584 ,C525_=_C645 ,C525_=_C649 ,\nC525_=_C678 ,C525_=_C681 ,C525_=_C682 ,C525_=_C684 ,C545_=_C546 ,C545_=_C552 ,\nC545_=_C559 ,C545_=_C560 ,C545_=_C561 ,C545_=_C562 ,C545_=_C564 ,C546_=_C552 ,\nC546_=_C607 ,C546_=_C608 ,C546_=_C609 ,C546_=_C610 ,C552_=_C557 ,C552_=_C584 ,\nC552_=_C645 ,C552_=_C649 ,C552_=_C678 ,C552_=_C681 ,C552_=_C682 ,C552_=_C684 ,\nC557_=_C584 ,C557_=_C645 ,C557_=_C649 ,C557_=_C678 ,C557_=_C681 ,C557_=_C682 ,\nC557_=_C684 ,C559_=_C560 ,C559_=_C561 ,C559_=_C562 ,C559_=_C564 ,C559_=_C663 ,\nC560_=_C561 ,C560_=_C562 ,C560_=_C564 ,C560_=_C609 ,C561_=_C562 ,C561_=_C564 ,\nC561_=_C610 ,C562_=_C564 ,C564_=_C685 ,C564_=_C687 ,C571_=_C577 ,C571_=_C589 ,\nC571_=_C621 ,C571_=_C622 ,C571_=_C624 ,C571_=_C626 ,C577_=_C586 ,C577_=_C685 ,\nC577_=_C690 ,C577_=_C691 ,C577_=_C693 ,C584_=_C586 ,C584_=_C645 ,C584_=_C649 ,\nC584_=_C678 ,C584_=_C681 ,C584_=_C682 ,C584_=_C684 ,C586_=_C685 ,C586_=_C690 ,\nC586_=_C691 ,C586_=_C693 ,C589_=_C599 ,C589_=_C621 ,C589_=_C622 ,C589_=_C624 ,\nC589_=_C626 ,C599_=_C619 ,C599_=_C663 ,C599_=_C668 ,C599_=_C673 ,C599_=_C687 ,\nC599_=_C694 ,C599_=_C699 ,C599_=_C700 ,C607_=_C608 ,C607_=_C609 ,C607_=_C610 ,\nC608_=_C609 ,C608_=_C610 ,C608_=_C673 ,C609_=_C610 ,C617_=_C619 ,C617_=_C628 ,\nC617_=_C651 ,C617_=_C656 ,C619_=_C663 ,C619_=_C668 ,C619_=_C673 ,C619_=_C687 ,\nC619_=_C694 ,C619_=_C699 ,C619_=_C700 ,C621_=_C622 ,C621_=_C624 ,C621_=_C626 ,\nC621_=_C645 ,C622_=_C624 ,C622_=_C626 ,C622_=_C656 ,C624_=_C626 ,C626_=_C682 ,\nC626_=_C691 ,C628_=_C651 ,C628_=_C656 ,C645_=_C649 ,C645_=_C678 ,C645_=_C681 ,\nC645_=_C682 ,C645_=_C684 ,C649_=_C678 ,C649_=_C681 ,C649_=_C682 ,C649_=_C684 ,\nC651_=_C656 ,C663_=_C668 ,C663_=_C673 ,C663_=_C687 ,C663_=_C694 ,C663_=_C699 ,\nC663_=_C700 ,C668_=_C673 ,C668_=_C687 ,C668_=_C694 ,C668_=_C699 ,C668_=_C700 ,\nC673_=_C687 ,C673_=_C694 ,C673_=_C699 ,C673_=_C700 ,C678_=_C681 ,C678_=_C682 ,\nC678_=_C684 ,C681_=_C682 ,C681_=_C684 ,C681_=_C690 ,C681_=_C694 ,C682_=_C684 ,\nC682_=_C691 ,C684_=_C693 ,C684_=_C699 ,C685_=_C687 ,C685_=_C690 ,C685_=_C691 ,\nC685_=_C693 ,C687_=_C694 ,C687_=_C699 ,C687_=_C700 ,C690_=_C691 ,C690_=_C693 ,\nC690_=_C694 ,C691_=_C693 ,C693_=_C699 ,C694_=_C699 ,C694_=_C700 ,C699_=_C700 ,"];52[shape=box, label="id:52 level: 3\n141: C12 C14 C17 C25 C34 \nC36 C40 C47 C54 C76 C77 \nC78 C79 C81 C82 C83 C84 \nC85 C86 C87 C89 C90 C91 \nC92 C94 C95 C97 C98 C116 \nC134 C137 C139 C154 C164 C169 \nC173 C186 C196 C203 C204 C213 \nC215 C216 C217 C218 C219 C220 \nC221 C222 C223 C224 C225 C226 \nC227 C229 C230 C231 C236 C239 \nC245 C250 C255 C261 C269 C272 \nC282 C288 C293 C300 C306 C308 \nC331 C332 C333 C335 C336 C338 \nC339 C340 C341 C342 C347 C350 \nC361 C366 C371 C392 C397 C409 \nC412 C413 C419 C425 C428 C429 \nC434 C435 C436 C437 C438 C439 \nC440 C441 C442 C444 C472 C483 \nC507 C509 C510 C511 C513 C514 \nC515 C516 C517 C518 C530 C542 \nC588 C595 C607 C608 C614 C615 \nC616 C617 C618 C619 C620 C629 \nC639 C643 C655 C657 C658 C660 \nC670 C672 C673 C674 \n1283: C12_=_C14( C12 C14 ) C12_=_C17( C12 C17 ) C12_=_C25( C12 C25 ) C12_=_C76( C12 C76 ) C12_=_C77( C12 C77 ) \nC12_=_C78( C12 C78 ) C12_=_C79( C12 C79 ) C12_=_C81( C12 C81 ) C12_=_C82( C12 C82 ) C12_=_C83( C12 C83 ) C12_=_C84( C12 C84 ) \nC12_=_C85( C12 C85 ) C12_=_C86( C12 C86 ) C14_=_C17( C14 C17 ) C14_=_C25( C14 C25 ) C14_=_C54( C14 C54 ) C14_=_C77( C14 C77 ) \nC14_=_C215( C14 C215 ) C14_=_C216( C14 C216 ) C14_=_C217( C14 C217 ) C14_=_C218( C14 C218 ) C14_=_C219( C14 C219 ) C14_=_C220( C14 C220 ) \nC14_=_C221( C14 C221 ) C14_=_C222( C14 C222 ) C14_=_C223( C14 C223 ) C14_=_C224( C14 C224 ) C14_=_C225( C14 C225 ) C14_=_C226( C14 C226 ) \nC14_=_C227( C14 C227 ) C14_=_C229( C14 C229 ) C14_=_C230( C14 C230 ) C17_=_C25( C17 C25 ) C17_=_C34( C17 C34 ) C17_=_C186( C17 C186 ) \nC17_=_C203( C17 C203 ) C17_=_C216( C17 C216 ) C17_=_C231( C17 C231 ) C17_=_C255( C17 C255 ) C17_=_C282( C17 C282 ) C17_=_C308( C17 C308 ) \nC17_=_C331( C17 C331 ) C17_=_C332( C17 C332 ) C17_=_C333( C17 C333 ) C17_=_C335( C17 C335 ) C17_=_C336( C17 C336 ) C17_=_C338( C17 C338 ) \nC17_=_C339( C17 C339 ) C17_=_C340( C17 C340 ) C17_=_C341( C17 C341 ) C17_=_C342( C17 C342 ) C25_=_C47( C25 C47 ) C25_=_C137( C25 C137 ) \nC25_=_C224( C25 C224 ) C25_=_C239( C25 C239 ) C25_=_C250( C25 C250 ) C25_=_C288( C25 C288 ) C25_=_C366( C25 C366 ) C25_=_C397( C25 C397 ) \nC25_=_C409( C25 C409 ) C25_=_C438( C25 C438 ) C25_=_C588( C25 C588 ) C25_=_C614( C25 C614 ) C25_=_C615( C25 C615 ) C25_=_C616( C25 C616 ) \nC25_=_C617( C25 C617 ) C25_=_C618( C25 C618 ) C25_=_C619( C25 C619 ) C25_=_C620( C25 C620 ) C34_=_C36( C34 C36 ) C34_=_C40( C34 C40 ) \nC34_=_C47( C34 C47 ) C34_=_C186( C34 C186 ) C34_=_C203( C34 C203 ) C34_=_C216( C34 C216 ) C34_=_C231( C34 C231 ) C34_=_C255( C34 C255 ) \nC34_=_C282( C34 C282 ) C34_=_C308( C34 C308 ) C34_=_C331( C34 C331 ) C34_=_C332( C34 C332 ) C34_=_C333( C34 C333 ) C34_=_C335( C34 C335 ) \nC34_=_C336( C34 C336 ) C34_=_C338( C34 C338 ) C34_=_C339( C34 C339 ) C34_=_C340( C34 C340 ) C34_=_C341( C34 C341 ) C34_=_C342( C34 C342 ) \nC36_=_C40( C36 C40 ) C36_=_C47( C36 C47 ) C36_=_C116( C36 C116 ) C36_=_C204( C36 C204 ) C36_=_C245( C36 C245 ) C36_=_C333( C36 C333 ) \nC36_=_C361( C36 C361 ) C36_=_C392( C36 C392 ) C36_=_C434( C36 C434 ) C36_=_C435( C36 C435 ) C36_=_C436( C36 C436 ) C36_=_C437( C36 C437 ) \nC36_=_C438( C36 C438 ) C36_=_C439( C36 C439 ) C36_=_C440( C36 C440 ) C36_=_C441( C36 C441 ) C36_=_C442( C36 C442 ) C36_=_C444( C36 C444 ) \nC40_=_C47( C40 C47 ) C40_=_C134( C40 C134 ) C40_=_C164( C40 C164 ) C40_=_C173( C40 C173 ) C40_=_C236( C40 C236 ) C40_=_C261( C40 C261 ) \nC40_=_C300( C40 C300 ) C40_=_C347( C40 C347 ) C40_=_C371( C40 C371 ) C40_=_C419( C40 C419 ) C40_=_C509( C40 C509 ) C40_=_C510( C40 C510 ) \nC40_=_C511( C40 C511 ) C40_=_C513( C40 C513 ) C40_=_C514( C40 C514 ) C40_=_C515( C40 C515 ) C40_=_C516( C40 C516 ) C40_=_C517( C40 C517 ) \nC40_=_C518( C40 C518 ) C47_=_C137( C47 C137 ) C47_=_C224( C47 C224 ) C47_=_C239( C47 C239 ) C47_=_C250( C47 C250 ) C47_=_C288( C47 C288 ) \nC47_=_C366( C47 C366 ) C47_=_C397( C47 C397 ) C47_=_C409( C47 C409 ) C47_=_C438( C47 C438 ) C47_=_C588( C47 C588 ) C47_=_C614( C47 C614 ) \nC47_=_C615( C47 C615 ) C47_=_C616( C47 C616 ) C47_=_C617( C47 C617 ) C47_=_C618( C47 C618 ) C47_=_C619( C47 C619 ) C47_=_C620( C47 C620 ) \nC54_=_C77( C54 C77 ) C54_=_C215( C54 C215 ) C54_=_C216( C54 C216 ) C54_=_C217( C54 C217 ) C54_=_C218( C54 C218 ) C54_=_C219( C54 C219 ) \nC54_=_C220( C54 C220 ) C54_=_C221( C54 C221 ) C54_=_C222( C54 C222 ) C54_=_C223( C54 C223 ) C54_=_C224( C54 C224 ) C54_=_C225( C54 C225 ) \nC54_=_C226( C54 C226 ) C54_=_C227( C54 C227 ) C54_=_C229( C54 C229 ) C54_=_C230( C54 C230 ) C76_=_C77( C76 C77 ) C76_=_C78( C76 C78 ) \nC76_=_C79( C76 C79 ) C76_=_C81( C76 C81 ) C76_=_C82( C76 C82 ) C76_=_C83( C76 C83 ) C76_=_C84( C76 C84 ) C76_=_C85( C76 C85 ) \nC76_=_C86( C76 C86 ) C76_=_C134( C76 C134 ) C76_=_C137( C76 C137 ) C76_=_C139( C76 C139 ) C77_=_C78( C77 C78 ) C77_=_C79( C77 C79 ) \nC77_=_C81( C77 C81 ) C77_=_C82( C77 C82 ) C77_=_C83( C77 C83 ) C77_=_C84( C77 C84 ) C77_=_C85( C77 C85 ) C77_=_C86( C77 C86 ) \nC77_=_C215( C77 C215 ) C77_=_C216( C77 C216 ) C77_=_C217( C77 C217 ) C77_=_C218( C77 C218 ) C77_=_C219( C77 C219 ) C77_=_C220( C77 C220 ) \nC77_=_C221( C77 C221 ) C77_=_C222( C77 C222 ) C77_=_C223( C77 C223 ) C77_=_C224( C77 C224 ) C77_=_C225( C77 C225 ) C77_=_C226( C77 C226 ) \nC77_=_C227( C77 C227 ) C77_=_C229( C77 C229 ) C77_=_C230( C77 C230 ) C78_=_C79( C78 C79 ) C78_=_C81( C78 C81 ) C78_=_C82( C78 C82 ) \nC78_=_C83( C78 C83 ) C78_=_C84( C78 C84 ) C78_=_C85( C78 C85 ) C78_=_C86( C78 C86 ) C78_=_C255( C78 C255 ) C78_=_C261( C78 C261 ) \nC78_=_C269( C78 C269 ) C78_=_C272( C78 C272 ) C79_=_C81( C79 C81 ) C79_=_C82( C79 C82 ) C79_=_C83( C79 C83 ) C79_=_C84( C79 C84 ) \nC79_=_C85( C79 C85 ) C79_=_C86( C79 C86 ) C79_=_C282( C79 C282 ) C79_=_C288( C79 C288 ) C79_=_C293( C79 C293 ) C81_=_C82( C81 C82 ) \nC81_=_C83( C81 C83 ) C81_=_C84( C81 C84 ) C81_=_C85( C81 C85 ) C81_=_C86( C81 C86 ) C81_=_C361( C81 C361 ) C81_=_C366( C81 C366 ) \nC82_=_C83( C82 C83 ) C82_=_C84( C82 C84 ) C82_=_C85( C82 C85 ) C82_=_C86( C82 C86 ) C82_=_C218( C82 C218 ) C82_=_C371( C82 C371 ) \nC83_=_C84( C83 C84 ) C83_=_C85( C83 C85 ) C83_=_C86( C83 C86 ) C83_=_C428( C83 C428 ) C83_=_C429( C83 C429 ) C84_=_C85( C84 C85 ) \nC84_=_C86( C84 C86 ) C84_=_C219( C84 C219 ) C84_=_C434( C84 C434 ) C85_=_C86( C85 C86 ) C85_=_C436( C85 C436 ) C86_=_C674( C86 C674 ) \nC87_=_C89( C87 C89 ) C87_=_C90( C87 C90 ) C87_=_C91( C87 C91 ) C87_=_C92( C87 C92 ) C87_=_C94( C87 C94 ) C87_=_C95( C87 C95 ) \nC87_=_C97( C87 C97 ) C87_=_C98( C87 C98 ) C87_=_C116( C87 C116 ) C89_=_C90( C89 C90 ) C89_=_C91( C89 C91 ) C89_=_C92( C89 C92 ) \nC89_=_C94( C89 C94 ) C89_=_C95( C89 C95 ) C89_=_C97( C89 C97 ) C89_=_C98( C89 C98 ) C89_=_C217( C89 C217 ) C89_=_C347( C89 C347 ) \nC89_=_C350( C89 C350</w:t>
      </w:r>
    </w:p>
    <w:p>
      <w:pPr>
        <w:pStyle w:val="PreformattedText"/>
        <w:bidi w:val="0"/>
        <w:spacing w:before="0" w:after="0"/>
        <w:jc w:val="left"/>
        <w:rPr/>
      </w:pPr>
      <w:r>
        <w:rPr/>
        <w:t xml:space="preserve"> </w:t>
      </w:r>
      <w:r>
        <w:rPr/>
        <w:t>) C90_=_C91( C90 C91 ) C90_=_C92( C90 C92 ) C90_=_C94( C90 C94 ) C90_=_C95( C90 C95 ) C90_=_C97( C90 C97 ) \nC90_=_C98( C90 C98 ) C91_=_C92( C91 C92 ) C91_=_C94( C91 C94 ) C91_=_C95( C91 C95 ) C91_=_C97( C91 C97 ) C91_=_C98( C91 C98 ) \nC91_=_C409( C91 C409 ) C91_=_C412( C91 C412 ) C91_=_C413( C91 C413 ) C92_=_C94( C92 C94 ) C92_=_C95( C92 C95 ) C92_=_C97( C92 C97 ) \nC92_=_C98( C92 C98 ) C92_=_C419( C92 C419 ) C92_=_C425( C92 C425 ) C94_=_C95( C94 C95 ) C94_=_C97( C94 C97 ) C94_=_C98( C94 C98 ) \nC95_=_C97( C95 C97 ) C95_=_C98( C95 C98 ) C97_=_C98( C97 C98 ) C97_=_C338( C97 C338 ) C97_=_C513( C97 C513 ) C98_=_C516( C98 C516 ) \nC98_=_C655( C98 C655 ) C116_=_C204( C116 C204 ) C116_=_C245( C116 C245 ) C116_=_C333( C116 C333 ) C116_=_C361( C116 C361 ) C116_=_C392( C116 C392 ) \nC116_=_C434( C116 C434 ) C116_=_C435( C116 C435 ) C116_=_C436( C116 C436 ) C116_=_C437( C116 C437 ) C116_=_C438( C116 C438 ) C116_=_C439( C116 C439 ) \nC116_=_C440( C116 C440 ) C116_=_C441( C116 C441 ) C116_=_C442( C116 C442 ) C116_=_C444( C116 C444 ) C134_=_C137( C134 C137 ) C134_=_C139( C134 C139 ) \nC134_=_C164( C134 C164 ) C134_=_C173( C134 C173 ) C134_=_C236( C134 C236 ) C134_=_C261( C134 C261 ) C134_=_C300( C134 C300 ) C134_=_C347( C134 C347 ) \nC134_=_C371( C134 C371 ) C134_=_C419( C134 C419 ) C134_=_C509( C134 C509 ) C134_=_C510( C134 C510 ) C134_=_C511( C134 C511 ) C134_=_C513( C134 C513 ) \nC134_=_C514( C134 C514 ) C134_=_C515( C134 C515 ) C134_=_C516( C134 C516 ) C134_=_C517( C134 C517 ) C134_=_C518( C134 C518 ) C137_=_C139( C137 C139 ) \nC137_=_C224( C137 C224 ) C137_=_C239( C137 C239 ) C137_=_C250( C137 C250 ) C137_=_C288( C137 C288 ) C137_=_C366( C137 C366 ) C137_=_C397( C137 C397 ) \nC137_=_C409( C137 C409 ) C137_=_C438( C137 C438 ) C137_=_C588( C137 C588 ) C137_=_C614( C137 C614 ) C137_=_C615( C137 C615 ) C137_=_C616( C137 C616 ) \nC137_=_C617( C137 C617 ) C137_=_C618( C137 C618 ) C137_=_C619( C137 C619 ) C137_=_C620( C137 C620 ) C139_=_C169( C139 C169 ) C139_=_C196( C139 C196 ) \nC139_=_C269( C139 C269 ) C139_=_C293( C139 C293 ) C139_=_C306( C139 C306 ) C139_=_C412( C139 C412 ) C139_=_C428( C139 C428 ) C139_=_C472( C139 C472 ) \nC139_=_C483( C139 C483 ) C139_=_C530( C139 C530 ) C139_=_C595( C139 C595 ) C139_=_C607( C139 C607 ) C139_=_C629( C139 C629 ) C139_=_C639( C139 C639 ) \nC139_=_C657( C139 C657 ) C139_=_C670( C139 C670 ) C154_=_C213( C154 C213 ) C154_=_C272( C154 C272 ) C154_=_C350( C154 C350 ) C154_=_C413( C154 C413 ) \nC154_=_C425( C154 C425 ) C154_=_C429( C154 C429 ) C154_=_C507( C154 C507 ) C154_=_C542( C154 C542 ) C154_=_C608( C154 C608 ) C154_=_C643( C154 C643 ) \nC154_=_C655( C154 C655 ) C154_=_C658( C154 C658 ) C154_=_C660( C154 C660 ) C154_=_C672( C154 C672 ) C154_=_C673( C154 C673 ) C154_=_C674( C154 C674 ) \nC164_=_C169( C164 C169 ) C164_=_C173( C164 C173 ) C164_=_C236( C164 C236 ) C164_=_C261( C164 C261 ) C164_=_C300( C164 C300 ) C164_=_C347( C164 C347 ) \nC164_=_C371( C164 C371 ) C164_=_C419( C164 C419 ) C164_=_C509( C164 C509 ) C164_=_C510( C164 C510 ) C164_=_C511( C164 C511 ) C164_=_C513( C164 C513 ) \nC164_=_C514( C164 C514 ) C164_=_C515( C164 C515 ) C164_=_C516( C164 C516 ) C164_=_C517( C164 C517 ) C164_=_C518( C164 C518 ) C169_=_C196( C169 C196 ) \nC169_=_C269( C169 C269 ) C169_=_C293( C169 C293 ) C169_=_C306( C169 C306 ) C169_=_C412( C169 C412 ) C169_=_C428( C169 C428 ) C169_=_C472( C169 C472 ) \nC169_=_C483( C169 C483 ) C169_=_C530( C169 C530 ) C169_=_C595( C169 C595 ) C169_=_C607( C169 C607 ) C169_=_C629( C169 C629 ) C169_=_C639( C169 C639 ) \nC169_=_C657( C169 C657 ) C169_=_C670( C169 C670 ) C173_=_C236( C173 C236 ) C173_=_C261( C173 C261 ) C173_=_C300( C173 C300 ) C173_=_C347( C173 C347 ) \nC173_=_C371( C173 C371 ) C173_=_C419( C173 C419 ) C173_=_C509( C173 C509 ) C173_=_C510( C173 C510 ) C173_=_C511( C173 C511 ) C173_=_C513( C173 C513 ) \nC173_=_C514( C173 C514 ) C173_=_C515( C173 C515 ) C173_=_C516( C173 C516 ) C173_=_C517( C173 C517 ) C173_=_C518( C173 C518 ) C186_=_C196( C186 C196 ) \nC186_=_C203( C186 C203 ) C186_=_C216( C186 C216 ) C186_=_C231( C186 C231 ) C186_=_C255( C186 C255 ) C186_=_C282( C186 C282 ) C186_=_C308( C186 C308 ) \nC186_=_C331( C186 C331 ) C186_=_C332( C186 C332 ) C186_=_C333( C186 C333 ) C186_=_C335( C186 C335 ) C186_=_C336( C186 C336 ) C186_=_C338( C186 C338 ) \nC186_=_C339( C186 C339 ) C186_=_C340( C186 C340 ) C186_=_C341( C186 C341 ) C186_=_C342( C186 C342 ) C196_=_C269( C196 C269 ) C196_=_C293( C196 C293 ) \nC196_=_C306( C196 C306 ) C196_=_C412( C196 C412 ) C196_=_C428( C196 C428 ) C196_=_C472( C196 C472 ) C196_=_C483( C196 C483 ) C196_=_C530( C196 C530 ) \nC196_=_C595( C196 C595 ) C196_=_C607( C196 C607 ) C196_=_C629( C196 C629 ) C196_=_C639( C196 C639 ) C196_=_C657( C196 C657 ) C196_=_C670( C196 C670 ) \nC203_=_C204( C203 C204 ) C203_=_C213( C203 C213 ) C203_=_C216( C203 C216 ) C203_=_C231( C203 C231 ) C203_=_C255( C203 C255 ) C203_=_C282( C203 C282 ) \nC203_=_C308( C203 C308 ) C203_=_C331( C203 C331 ) C203_=_C332( C203 C332 ) C203_=_C333( C203 C333 ) C203_=_C335( C203 C335 ) C203_=_C336( C203 C336 ) \nC203_=_C338( C203 C338 ) C203_=_C339( C203 C339 ) C203_=_C340( C203 C340 ) C203_=_C341( C203 C341 ) C203_=_C342( C203 C342 ) C204_=_C213( C204 C213 ) \nC204_=_C245( C204 C245 ) C204_=_C333( C204 C333 ) C204_=_C361( C204 C361 ) C204_=_C392( C204 C392 ) C204_=_C434( C204 C434 ) C204_=_C435( C204 C435 ) \nC204_=_C436( C204 C436 ) C204_=_C437( C204 C437 ) C204_=_C438( C204 C438 ) C204_=_C439( C204 C439 ) C204_=_C440( C204 C440 ) C204_=_C441( C204 C441 ) \nC204_=_C442( C204 C442 ) C204_=_C444( C204 C444 ) C213_=_C272( C213 C272 ) C213_=_C350( C213 C350 ) C213_=_C413( C213 C413 ) C213_=_C425( C213 C425 ) \nC213_=_C429( C213 C429 ) C213_=_C507( C213 C507 ) C213_=_C542( C213 C542 ) C213_=_C608( C213 C608 ) C213_=_C643( C213 C643 ) C213_=_C655( C213 C655 ) \nC213_=_C658( C213 C658 ) C213_=_C660( C213 C660 ) C213_=_C672( C213 C672 ) C213_=_C673( C213 C673 ) C213_=_C674( C213 C674 ) C215_=_C216( C215 C216 ) \nC215_=_C217( C215 C217 ) C215_=_C218( C215 C218 ) C215_=_C219( C215 C219 ) C215_=_C220( C215 C220 ) C215_=_C221( C215 C221 ) C215_=_C222( C215 C222 ) \nC215_=_C223( C215 C223 ) C215_=_C224( C215 C224 ) C215_=_C225( C215 C225 ) C215_=_C226( C215 C226 ) C215_=_C227( C215 C227 ) C215_=_C229( C215 C229 ) \nC215_=_C230( C215 C230 ) C215_=_C308( C215 C308 ) C216_=_C217( C216 C217 ) C216_=_C218( C216 C218 ) C216_=_C219( C216 C219 ) C216_=_C220( C216 C220 ) \nC216_=_C221( C216 C221 ) C216_=_C222( C216 C222 ) C216_=_C223( C216 C223 ) C216_=_C224( C216 C224 ) C216_=_C225( C216 C225 ) C216_=_C226( C216 C226 ) \nC216_=_C227( C216 C227 ) C216_=_C229( C216 C229 ) C216_=_C230( C216 C230 ) C216_=_C231( C216 C231 ) C216_=_C255( C216 C255 ) C216_=_C282( C216 C282 ) \nC216_=_C308( C216 C308 ) C216_=_C331( C216 C331 ) C216_=_C332( C216 C332 ) C216_=_C333( C216 C333 ) C216_=_C335( C216 C335 ) C216_=_C336( C216 C336 ) \nC216_=_C338( C216 C338 ) C216_=_C339( C216 C339 ) C216_=_C340( C216 C340 ) C216_=_C341( C216 C341 ) C216_=_C342( C216 C342 ) C217_=_C218( C217 C218 ) \nC217_=_C219( C217 C219 ) C217_=_C220( C217 C220 ) C217_=_C221( C217 C221 ) C217_=_C222( C217 C222 ) C217_=_C223( C217 C223 ) C217_=_C224( C217 C224 ) \nC217_=_C225( C217 C225 ) C217_=_C226( C217 C226 ) C217_=_C227( C217 C227 ) C217_=_C229( C217 C229 ) C217_=_C230( C217 C230 ) C217_=_C347( C217 C347 ) \nC217_=_C350( C217 C350 ) C218_=_C219( C218 C219 ) C218_=_C220( C218 C220 ) C218_=_C221( C218 C221 ) C218_=_C222( C218 C222 ) C218_=_C223( C218 C223 ) \nC218_=_C224( C218 C224 ) C218_=_C225( C218 C225 ) C218_=_C226( C218 C226 ) C218_=_C227( C218 C227 ) C218_=_C229( C218 C229 ) C218_=_C230( C218 C230 ) \nC218_=_C371( C218 C371 ) C219_=_C220( C219 C220 ) C219_=_C221( C219 C221 ) C219_=_C222( C219 C222 ) C219_=_C223( C219 C223 ) C219_=_C224( C219 C224 ) \nC219_=_C225( C219 C225 ) C219_=_C226( C219 C226 ) C219_=_C227( C219 C227 ) C219_=_C229( C219 C229 ) C219_=_C230( C219 C230 ) C219_=_C434( C219 C434 ) \nC220_=_C221( C220 C221 ) C220_=_C222( C220 C222 ) C220_=_C223( C220 C223 ) C220_=_C224( C220 C224 ) C220_=_C225( C220 C225 ) C220_=_C226( C220 C226 ) \nC220_=_C227( C220 C227 ) C220_=_C229( C220 C229 ) C220_=_C230( C220 C230 ) C221_=_C222( C221 C222 ) C221_=_C223( C221 C223 ) C221_=_C224( C221 C224 ) \nC221_=_C225( C221 C225 ) C221_=_C226( C221 C226 ) C221_=_C227( C221 C227 ) C221_=_C229( C221 C229 ) C221_=_C230( C221 C230 ) C222_=_C223( C222 C223 ) \nC222_=_C224( C222 C224 ) C222_=_C225( C222 C225 ) C222_=_C226( C222 C226 ) C222_=_C227( C222 C227 ) C222_=_C229( C222 C229 ) C222_=_C230( C222 C230 ) \nC222_=_C530( C222 C530 ) C223_=_C224( C223 C224 ) C223_=_C225( C223 C225 ) C223_=_C226( C223 C226 ) C223_=_C227( C223 C227 ) C223_=_C229( C223 C229 ) \nC223_=_C230( C223 C230 ) C224_=_C225( C224 C225 ) C224_=_C226( C224 C226 ) C224_=_C227( C224 C227 ) C224_=_C229( C224 C229 ) C224_=_C230( C224 C230 ) \nC224_=_C239( C224 C239 ) C224_=_C250( C224 C250 ) C224_=_C288( C224 C288 ) C224_=_C366( C224 C366 ) C224_=_C397( C224 C397 ) C224_=_C409( C224 C409 ) \nC224_=_C438( C224 C438 ) C224_=_C588( C224 C588 ) C224_=_C614( C224 C614 ) C224_=_C615( C224 C615 ) C224_=_C616( C224 C616 ) C224_=_C617( C224 C617 ) \nC224_=_C618( C224 C618 ) C224_=_C619( C224 C619 ) C224_=_C620( C224 C620 ) C225_=_C226( C225 C226 ) C225_=_C227( C225 C227 ) C225_=_C229( C225 C229 ) \nC225_=_C230( C225 C230 ) C225_=_C514( C225 C514 ) C225_=_C643( C225 C643 ) C226_=_C227( C226 C227 ) C226_=_C229( C226 C229 ) C226_=_C230( C226 C230 ) \nC226_=_C657( C226 C657 ) C226_=_C658( C226 C658 ) C227_=_C229( C227 C229 ) C227_=_C230( C227 C230 ) C227_=_C441( C227 C441 ) C227_=_C615( C227 C615 ) \nC227_=_C660( C227 C660 ) C229_=_C230( C229 C230 ) C229_=_C442( C229 C442 ) C229_=_C618( C229 C618 ) C231_=_C236( C231 C236 ) C231_=_C239( C231 C239 ) \nC231_=_C255( C231 C255 ) C231_=_C282( C231 C282 ) C231_=_C308( C231 C308 ) C231_=_C331( C231 C331 ) C231_=_C332( C231 C332 ) C231_=_C333( C231 C333</w:t>
      </w:r>
    </w:p>
    <w:p>
      <w:pPr>
        <w:pStyle w:val="PreformattedText"/>
        <w:bidi w:val="0"/>
        <w:spacing w:before="0" w:after="0"/>
        <w:jc w:val="left"/>
        <w:rPr/>
      </w:pPr>
      <w:r>
        <w:rPr/>
        <w:t xml:space="preserve"> </w:t>
      </w:r>
      <w:r>
        <w:rPr/>
        <w:t>) \nC231_=_C335( C231 C335 ) C231_=_C336( C231 C336 ) C231_=_C338( C231 C338 ) C231_=_C339( C231 C339 ) C231_=_C340( C231 C340 ) C231_=_C341( C231 C341 ) \nC231_=_C342( C231 C342 ) C236_=_C239( C236 C239 ) C236_=_C261( C236 C261 ) C236_=_C300( C236 C300 ) C236_=_C347( C236 C347 ) C236_=_C371( C236 C371 ) \nC236_=_C419( C236 C419 ) C236_=_C509( C236 C509 ) C236_=_C510( C236 C510 ) C236_=_C511( C236 C511 ) C236_=_C513( C236 C513 ) C236_=_C514( C236 C514 ) \nC236_=_C515( C236 C515 ) C236_=_C516( C236 C516 ) C236_=_C517( C236 C517 ) C236_=_C518( C236 C518 ) C239_=_C250( C239 C250 ) C239_=_C288( C239 C288 ) \nC239_=_C366( C239 C366 ) C239_=_C397( C239 C397 ) C239_=_C409( C239 C409 ) C239_=_C438( C239 C438 ) C239_=_C588( C239 C588 ) C239_=_C614( C239 C614 ) \nC239_=_C615( C239 C615 ) C239_=_C616( C239 C616 ) C239_=_C617( C239 C617 ) C239_=_C618( C239 C618 ) C239_=_C619( C239 C619 ) C239_=_C620( C239 C620 ) \nC245_=_C250( C245 C250 ) C245_=_C333( C245 C333 ) C245_=_C361( C245 C361 ) C245_=_C392( C245 C392 ) C245_=_C434( C245 C434 ) C245_=_C435( C245 C435 ) \nC245_=_C436( C245 C436 ) C245_=_C437( C245 C437 ) C245_=_C438( C245 C438 ) C245_=_C439( C245 C439 ) C245_=_C440( C245 C440 ) C245_=_C441( C245 C441 ) \nC245_=_C442( C245 C442 ) C245_=_C444( C245 C444 ) C250_=_C288( C250 C288 ) C250_=_C366( C250 C366 ) C250_=_C397( C250 C397 ) C250_=_C409( C250 C409 ) \nC250_=_C438( C250 C438 ) C250_=_C588( C250 C588 ) C250_=_C614( C250 C614 ) C250_=_C615( C250 C615 ) C250_=_C616( C250 C616 ) C250_=_C617( C250 C617 ) \nC250_=_C618( C250 C618 ) C250_=_C619( C250 C619 ) C250_=_C620( C250 C620 ) C255_=_C261( C255 C261 ) C255_=_C269( C255 C269 ) C255_=_C272( C255 C272 ) \nC255_=_C282( C255 C282 ) C255_=_C308( C255 C308 ) C255_=_C331( C255 C331 ) C255_=_C332( C255 C332 ) C255_=_C333( C255 C333 ) C255_=_C335( C255 C335 ) \nC255_=_C336( C255 C336 ) C255_=_C338( C255 C338 ) C255_=_C339( C255 C339 ) C255_=_C340( C255 C340 ) C255_=_C341( C255 C341 ) C255_=_C342( C255 C342 ) \nC261_=_C269( C261 C269 ) C261_=_C272( C261 C272 ) C261_=_C300( C261 C300 ) C261_=_C347( C261 C347 ) C261_=_C371( C261 C371 ) C261_=_C419( C261 C419 ) \nC261_=_C509( C261 C509 ) C261_=_C510( C261 C510 ) C261_=_C511( C261 C511 ) C261_=_C513( C261 C513 ) C261_=_C514( C261 C514 ) C261_=_C515( C261 C515 ) \nC261_=_C516( C261 C516 ) C261_=_C517( C261 C517 ) C261_=_C518( C261 C518 ) C269_=_C272( C269 C272 ) C269_=_C293( C269 C293 ) C269_=_C306( C269 C306 ) \nC269_=_C412( C269 C412 ) C269_=_C428( C269 C428 ) C269_=_C472( C269 C472 ) C269_=_C483( C269 C483 ) C269_=_C530( C269 C530 ) C269_=_C595( C269 C595 ) \nC269_=_C607( C269 C607 ) C269_=_C629( C269 C629 ) C269_=_C639( C269 C639 ) C269_=_C657( C269 C657 ) C269_=_C670( C269 C670 ) C272_=_C350( C272 C350 ) \nC272_=_C413( C272 C413 ) C272_=_C425( C272 C425 ) C272_=_C429( C272 C429 ) C272_=_C507( C272 C507 ) C272_=_C542( C272 C542 ) C272_=_C608( C272 C608 ) \nC272_=_C643( C272 C643 ) C272_=_C655( C272 C655 ) C272_=_C658( C272 C658 ) C272_=_C660( C272 C660 ) C272_=_C672( C272 C672 ) C272_=_C673( C272 C673 ) \nC272_=_C674( C272 C674 ) C282_=_C288( C282 C288 ) C282_=_C293( C282 C293 ) C282_=_C308( C282 C308 ) C282_=_C331( C282 C331 ) C282_=_C332( C282 C332 ) \nC282_=_C333( C282 C333 ) C282_=_C335( C282 C335 ) C282_=_C336( C282 C336 ) C282_=_C338( C282 C338 ) C282_=_C339( C282 C339 ) C282_=_C340( C282 C340 ) \nC282_=_C341( C282 C341 ) C282_=_C342( C282 C342 ) C288_=_C293( C288 C293 ) C288_=_C366( C288 C366 ) C288_=_C397( C288 C397 ) C288_=_C409( C288 C409 ) \nC288_=_C438( C288 C438 ) C288_=_C588( C288 C588 ) C288_=_C614( C288 C614 ) C288_=_C615( C288 C615 ) C288_=_C616( C288 C616 ) C288_=_C617( C288 C617 ) \nC288_=_C618( C288 C618 ) C288_=_C619( C288 C619 ) C288_=_C620( C288 C620 ) C293_=_C306( C293 C306 ) C293_=_C412( C293 C412 ) C293_=_C428( C293 C428 ) \nC293_=_C472( C293 C472 ) C293_=_C483( C293 C483 ) C293_=_C530( C293 C530 ) C293_=_C595( C293 C595 ) C293_=_C607( C293 C607 ) C293_=_C629( C293 C629 ) \nC293_=_C639( C293 C639 ) C293_=_C657( C293 C657 ) C293_=_C670( C293 C670 ) C300_=_C306( C300 C306 ) C300_=_C347( C300 C347 ) C300_=_C371( C300 C371 ) \nC300_=_C419( C300 C419 ) C300_=_C509( C300 C509 ) C300_=_C510( C300 C510 ) C300_=_C511( C300 C511 ) C300_=_C513( C300 C513 ) C300_=_C514( C300 C514 ) \nC300_=_C515( C300 C515 ) C300_=_C516( C300 C516 ) C300_=_C517( C300 C517 ) C300_=_C518( C300 C518 ) C306_=_C412( C306 C412 ) C306_=_C428( C306 C428 ) \nC306_=_C472( C306 C472 ) C306_=_C483( C306 C483 ) C306_=_C530( C306 C530 ) C306_=_C595( C306 C595 ) C306_=_C607( C306 C607 ) C306_=_C629( C306 C629 ) \nC306_=_C639( C306 C639 ) C306_=_C657( C306 C657 ) C306_=_C670( C306 C670 ) C308_=_C331( C308 C331 ) C308_=_C332( C308 C332 ) C308_=_C333( C308 C333 ) \nC308_=_C335( C308 C335 ) C308_=_C336( C308 C336 ) C308_=_C338( C308 C338 ) C308_=_C339( C308 C339 ) C308_=_C340( C308 C340 ) C308_=_C341( C308 C341 ) \nC308_=_C342( C308 C342 ) C331_=_C332( C331 C332 ) C331_=_C333( C331 C333 ) C331_=_C335( C331 C335 ) C331_=_C336( C331 C336 ) C331_=_C338( C331 C338 ) \nC331_=_C339( C331 C339 ) C331_=_C340( C331 C340 ) C331_=_C341( C331 C341 ) C331_=_C342( C331 C342 ) C332_=_C333( C332 C333 ) C332_=_C335( C332 C335 ) \nC332_=_C336( C332 C336 ) C332_=_C338( C332 C338 ) C332_=_C339( C332 C339 ) C332_=_C340( C332 C340 ) C332_=_C341( C332 C341 ) C332_=_C342( C332 C342 ) \nC332_=_C392( C332 C392 ) C332_=_C397( C332 C397 ) C333_=_C335( C333 C335 ) C333_=_C336( C333 C336 ) C333_=_C338( C333 C338 ) C333_=_C339( C333 C339 ) \nC333_=_C340( C333 C340 ) C333_=_C341( C333 C341 ) C333_=_C342( C333 C342 ) C333_=_C361( C333 C361 ) C333_=_C392( C333 C392 ) C333_=_C434( C333 C434 ) \nC333_=_C435( C333 C435 ) C333_=_C436( C333 C436 ) C333_=_C437( C333 C437 ) C333_=_C438( C333 C438 ) C333_=_C439( C333 C439 ) C333_=_C440( C333 C440 ) \nC333_=_C441( C333 C441 ) C333_=_C442( C333 C442 ) C333_=_C444( C333 C444 ) C335_=_C336( C335 C336 ) C335_=_C338( C335 C338 ) C335_=_C339( C335 C339 ) \nC335_=_C340( C335 C340 ) C335_=_C341( C335 C341 ) C335_=_C342( C335 C342 ) C335_=_C511( C335 C511 ) C335_=_C588( C335 C588 ) C335_=_C595( C335 C595 ) \nC336_=_C338( C336 C338 ) C336_=_C339( C336 C339 ) C336_=_C340( C336 C340 ) C336_=_C341( C336 C341 ) C336_=_C342( C336 C342 ) C336_=_C607( C336 C607 ) \nC336_=_C608( C336 C608 ) C338_=_C339( C338 C339 ) C338_=_C340( C338 C340 ) C338_=_C341( C338 C341 ) C338_=_C342( C338 C342 ) C338_=_C513( C338 C513 ) \nC339_=_C340( C339 C340 ) C339_=_C341( C339 C341 ) C339_=_C342( C339 C342 ) C340_=_C341( C340 C341 ) C340_=_C342( C340 C342 ) C340_=_C518( C340 C518 ) \nC340_=_C672( C340 C672 ) C341_=_C342( C341 C342 ) C342_=_C670( C342 C670 ) C347_=_C350( C347 C350 ) C347_=_C371( C347 C371 ) C347_=_C419( C347 C419 ) \nC347_=_C509( C347 C509 ) C347_=_C510( C347 C510 ) C347_=_C511( C347 C511 ) C347_=_C513( C347 C513 ) C347_=_C514( C347 C514 ) C347_=_C515( C347 C515 ) \nC347_=_C516( C347 C516 ) C347_=_C517( C347 C517 ) C347_=_C518( C347 C518 ) C350_=_C413( C350 C413 ) C350_=_C425( C350 C425 ) C350_=_C429( C350 C429 ) \nC350_=_C507( C350 C507 ) C350_=_C542( C350 C542 ) C350_=_C608( C350 C608 ) C350_=_C643( C350 C643 ) C350_=_C655( C350 C655 ) C350_=_C658( C350 C658 ) \nC350_=_C660( C350 C660 ) C350_=_C672( C350 C672 ) C350_=_C673( C350 C673 ) C350_=_C674( C350 C674 ) C361_=_C366( C361 C366 ) C361_=_C392( C361 C392 ) \nC361_=_C434( C361 C434 ) C361_=_C435( C361 C435 ) C361_=_C436( C361 C436 ) C361_=_C437( C361 C437 ) C361_=_C438( C361 C438 ) C361_=_C439( C361 C439 ) \nC361_=_C440( C361 C440 ) C361_=_C441( C361 C441 ) C361_=_C442( C361 C442 ) C361_=_C444( C361 C444 ) C366_=_C397( C366 C397 ) C366_=_C409( C366 C409 ) \nC366_=_C438( C366 C438 ) C366_=_C588( C366 C588 ) C366_=_C614( C366 C614 ) C366_=_C615( C366 C615 ) C366_=_C616( C366 C616 ) C366_=_C617( C366 C617 ) \nC366_=_C618( C366 C618 ) C366_=_C619( C366 C619 ) C366_=_C620( C366 C620 ) C371_=_C419( C371 C419 ) C371_=_C509( C371 C509 ) C371_=_C510( C371 C510 ) \nC371_=_C511( C371 C511 ) C371_=_C513( C371 C513 ) C371_=_C514( C371 C514 ) C371_=_C515( C371 C515 ) C371_=_C516( C371 C516 ) C371_=_C517( C371 C517 ) \nC371_=_C518( C371 C518 ) C392_=_C397( C392 C397 ) C392_=_C434( C392 C434 ) C392_=_C435( C392 C435 ) C392_=_C436( C392 C436 ) C392_=_C437( C392 C437 ) \nC392_=_C438( C392 C438 ) C392_=_C439( C392 C439 ) C392_=_C440( C392 C440 ) C392_=_C441( C392 C441 ) C392_=_C442( C392 C442 ) C392_=_C444( C392 C444 ) \nC397_=_C409( C397 C409 ) C397_=_C438( C397 C438 ) C397_=_C588( C397 C588 ) C397_=_C614( C397 C614 ) C397_=_C615( C397 C615 ) C397_=_C616( C397 C616 ) \nC397_=_C617( C397 C617 ) C397_=_C618( C397 C618 ) C397_=_C619( C397 C619 ) C397_=_C620( C397 C620 ) C409_=_C412( C409 C412 ) C409_=_C413( C409 C413 ) \nC409_=_C438( C409 C438 ) C409_=_C588( C409 C588 ) C409_=_C614( C409 C614 ) C409_=_C615( C409 C615 ) C409_=_C616( C409 C616 ) C409_=_C617( C409 C617 ) \nC409_=_C618( C409 C618 ) C409_=_C619( C409 C619 ) C409_=_C620( C409 C620 ) C412_=_C413( C412 C413 ) C412_=_C428( C412 C428 ) C412_=_C472( C412 C472 ) \nC412_=_C483( C412 C483 ) C412_=_C530( C412 C530 ) C412_=_C595( C412 C595 ) C412_=_C607( C412 C607 ) C412_=_C629( C412 C629 ) C412_=_C639( C412 C639 ) \nC412_=_C657( C412 C657 ) C412_=_C670( C412 C670 ) C413_=_C425( C413 C425 ) C413_=_C429( C413 C429 ) C413_=_C507( C413 C507 ) C413_=_C542( C413 C542 ) \nC413_=_C608( C413 C608 ) C413_=_C643( C413 C643 ) C413_=_C655( C413 C655 ) C413_=_C658( C413 C658 ) C413_=_C660( C413 C660 ) C413_=_C672( C413 C672 ) \nC413_=_C673( C413 C673 ) C413_=_C674( C413 C674 ) C419_=_C425( C419 C425 ) C419_=_C509( C419 C509 ) C419_=_C510( C419 C510 ) C419_=_C511( C419 C511 ) \nC419_=_C513( C419 C513 ) C419_=_C514( C419 C514 ) C419_=_C515( C419 C515 ) C419_=_C516( C419 C516 ) C419_=_C517( C419 C517 ) C419_=_C518( C419 C518 ) \nC425_=_C429( C425 C429 ) C425_=_C507( C425 C507 ) C425_=_C542( C425 C542 ) C425_=_C608( C425 C608 ) C425_=_C643( C425 C643 ) C425_=_C655( C425 C655 ) \nC425_=_C658( C425</w:t>
      </w:r>
    </w:p>
    <w:p>
      <w:pPr>
        <w:pStyle w:val="PreformattedText"/>
        <w:bidi w:val="0"/>
        <w:spacing w:before="0" w:after="0"/>
        <w:jc w:val="left"/>
        <w:rPr/>
      </w:pPr>
      <w:r>
        <w:rPr/>
        <w:t xml:space="preserve"> </w:t>
      </w:r>
      <w:r>
        <w:rPr/>
        <w:t>C658 ) C425_=_C660( C425 C660 ) C425_=_C672( C425 C672 ) C425_=_C673( C425 C673 ) C425_=_C674( C425 C674 ) C428_=_C429( C428 C429 ) \nC428_=_C472( C428 C472 ) C428_=_C483( C428 C483 ) C428_=_C530( C428 C530 ) C428_=_C595( C428 C595 ) C428_=_C607( C428 C607 ) C428_=_C629( C428 C629 ) \nC428_=_C639( C428 C639 ) C428_=_C657( C428 C657 ) C428_=_C670( C428 C670 ) C429_=_C507( C429 C507 ) C429_=_C542( C429 C542 ) C429_=_C608( C429 C608 ) \nC429_=_C643( C429 C643 ) C429_=_C655( C429 C655 ) C429_=_C658( C429 C658 ) C429_=_C660( C429 C660 ) C429_=_C672( C429 C672 ) C429_=_C673( C429 C673 ) \nC429_=_C674( C429 C674 ) C434_=_C435( C434 C435 ) C434_=_C436( C434 C436 ) C434_=_C437( C434 C437 ) C434_=_C438( C434 C438 ) C434_=_C439( C434 C439 ) \nC434_=_C440( C434 C440 ) C434_=_C441( C434 C441 ) C434_=_C442( C434 C442 ) C434_=_C444( C434 C444 ) C435_=_C436( C435 C436 ) C435_=_C437( C435 C437 ) \nC435_=_C438( C435 C438 ) C435_=_C439( C435 C439 ) C435_=_C440( C435 C440 ) C435_=_C441( C435 C441 ) C435_=_C442( C435 C442 ) C435_=_C444( C435 C444 ) \nC435_=_C509( C435 C509 ) C436_=_C437( C436 C437 ) C436_=_C438( C436 C438 ) C436_=_C439( C436 C439 ) C436_=_C440( C436 C440 ) C436_=_C441( C436 C441 ) \nC436_=_C442( C436 C442 ) C436_=_C444( C436 C444 ) C437_=_C438( C437 C438 ) C437_=_C439( C437 C439 ) C437_=_C440( C437 C440 ) C437_=_C441( C437 C441 ) \nC437_=_C442( C437 C442 ) C437_=_C444( C437 C444 ) C438_=_C439( C438 C439 ) C438_=_C440( C438 C440 ) C438_=_C441( C438 C441 ) C438_=_C442( C438 C442 ) \nC438_=_C444( C438 C444 ) C438_=_C588( C438 C588 ) C438_=_C614( C438 C614 ) C438_=_C615( C438 C615 ) C438_=_C616( C438 C616 ) C438_=_C617( C438 C617 ) \nC438_=_C618( C438 C618 ) C438_=_C619( C438 C619 ) C438_=_C620( C438 C620 ) C439_=_C440( C439 C440 ) C439_=_C441( C439 C441 ) C439_=_C442( C439 C442 ) \nC439_=_C444( C439 C444 ) C439_=_C515( C439 C515 ) C440_=_C441( C440 C441 ) C440_=_C442( C440 C442 ) C440_=_C444( C440 C444 ) C440_=_C614( C440 C614 ) \nC441_=_C442( C441 C442 ) C441_=_C444( C441 C444 ) C441_=_C615( C441 C615 ) C441_=_C660( C441 C660 ) C442_=_C444( C442 C444 ) C442_=_C618( C442 C618 ) \nC472_=_C483( C472 C483 ) C472_=_C530( C472 C530 ) C472_=_C595( C472 C595 ) C472_=_C607( C472 C607 ) C472_=_C629( C472 C629 ) C472_=_C639( C472 C639 ) \nC472_=_C657( C472 C657 ) C472_=_C670( C472 C670 ) C483_=_C530( C483 C530 ) C483_=_C595( C483 C595 ) C483_=_C607( C483 C607 ) C483_=_C629( C483 C629 ) \nC483_=_C639( C483 C639 ) C483_=_C657( C483 C657 ) C483_=_C670( C483 C670 ) C507_=_C542( C507 C542 ) C507_=_C608( C507 C608 ) C507_=_C643( C507 C643 ) \nC507_=_C655( C507 C655 ) C507_=_C658( C507 C658 ) C507_=_C660( C507 C660 ) C507_=_C672( C507 C672 ) C507_=_C673( C507 C673 ) C507_=_C674( C507 C674 ) \nC509_=_C510( C509 C510 ) C509_=_C511( C509 C511 ) C509_=_C513( C509 C513 ) C509_=_C514( C509 C514 ) C509_=_C515( C509 C515 ) C509_=_C516( C509 C516 ) \nC509_=_C517( C509 C517 ) C509_=_C518( C509 C518 ) C510_=_C511( C510 C511 ) C510_=_C513( C510 C513 ) C510_=_C514( C510 C514 ) C510_=_C515( C510 C515 ) \nC510_=_C516( C510 C516 ) C510_=_C517( C510 C517 ) C510_=_C518( C510 C518 ) C511_=_C513( C511 C513 ) C511_=_C514( C511 C514 ) C511_=_C515( C511 C515 ) \nC511_=_C516( C511 C516 ) C511_=_C517( C511 C517 ) C511_=_C518( C511 C518 ) C511_=_C588( C511 C588 ) C511_=_C595( C511 C595 ) C513_=_C514( C513 C514 ) \nC513_=_C515( C513 C515 ) C513_=_C516( C513 C516 ) C513_=_C517( C513 C517 ) C513_=_C518( C513 C518 ) C514_=_C515( C514 C515 ) C514_=_C516( C514 C516 ) \nC514_=_C517( C514 C517 ) C514_=_C518( C514 C518 ) C514_=_C643( C514 C643 ) C515_=_C516( C515 C516 ) C515_=_C517( C515 C517 ) C515_=_C518( C515 C518 ) \nC516_=_C517( C516 C517 ) C516_=_C518( C516 C518 ) C516_=_C655( C516 C655 ) C517_=_C518( C517 C518 ) C517_=_C616( C517 C616 ) C518_=_C672( C518 C672 ) \nC530_=_C595( C530 C595 ) C530_=_C607( C530 C607 ) C530_=_C629( C530 C629 ) C530_=_C639( C530 C639 ) C530_=_C657( C530 C657 ) C530_=_C670( C530 C670 ) \nC542_=_C608( C542 C608 ) C542_=_C643( C542 C643 ) C542_=_C655( C542 C655 ) C542_=_C658( C542 C658 ) C542_=_C660( C542 C660 ) C542_=_C672( C542 C672 ) \nC542_=_C673( C542 C673 ) C542_=_C674( C542 C674 ) C588_=_C595( C588 C595 ) C588_=_C614( C588 C614 ) C588_=_C615( C588 C615 ) C588_=_C616( C588 C616 ) \nC588_=_C617( C588 C617 ) C588_=_C618( C588 C618 ) C588_=_C619( C588 C619 ) C588_=_C620( C588 C620 ) C595_=_C607( C595 C607 ) C595_=_C629( C595 C629 ) \nC595_=_C639( C595 C639 ) C595_=_C657( C595 C657 ) C595_=_C670( C595 C670 ) C607_=_C608( C607 C608 ) C607_=_C629( C607 C629 ) C607_=_C639( C607 C639 ) \nC607_=_C657( C607 C657 ) C607_=_C670( C607 C670 ) C608_=_C643( C608 C643 ) C608_=_C655( C608 C655 ) C608_=_C658( C608 C658 ) C608_=_C660( C608 C660 ) \nC608_=_C672( C608 C672 ) C608_=_C673( C608 C673 ) C608_=_C674( C608 C674 ) C614_=_C615( C614 C615 ) C614_=_C616( C614 C616 ) C614_=_C617( C614 C617 ) \nC614_=_C618( C614 C618 ) C614_=_C619( C614 C619 ) C614_=_C620( C614 C620 ) C615_=_C616( C615 C616 ) C615_=_C617( C615 C617 ) C615_=_C618( C615 C618 ) \nC615_=_C619( C615 C619 ) C615_=_C620( C615 C620 ) C615_=_C660( C615 C660 ) C616_=_C617( C616 C617 ) C616_=_C618( C616 C618 ) C616_=_C619( C616 C619 ) \nC616_=_C620( C616 C620 ) C617_=_C618( C617 C618 ) C617_=_C619( C617 C619 ) C617_=_C620( C617 C620 ) C618_=_C619( C618 C619 ) C618_=_C620( C618 C620 ) \nC619_=_C620( C619 C620 ) C619_=_C673( C619 C673 ) C629_=_C639( C629 C639 ) C629_=_C657( C629 C657 ) C629_=_C670( C629 C670 ) C639_=_C657( C639 C657 ) \nC639_=_C670( C639 C670 ) C643_=_C655( C643 C655 ) C643_=_C658( C643 C658 ) C643_=_C660( C643 C660 ) C643_=_C672( C643 C672 ) C643_=_C673( C643 C673 ) \nC643_=_C674( C643 C674 ) C655_=_C658( C655 C658 ) C655_=_C660( C655 C660 ) C655_=_C672( C655 C672 ) C655_=_C673( C655 C673 ) C655_=_C674( C655 C674 ) \nC657_=_C658( C657 C658 ) C657_=_C670( C657 C670 ) C658_=_C660( C658 C660 ) C658_=_C672( C658 C672 ) C658_=_C673( C658 C673 ) C658_=_C674( C658 C674 ) \nC660_=_C672( C660 C672 ) C660_=_C673( C660 C673 ) C660_=_C674( C660 C674 ) C672_=_C673( C672 C673 ) C672_=_C674( C672 C674 ) C673_=_C674( C673 C674 ) "];41-&gt;52[label="136: C12 C14 C17 C25 C34 \nC36 C40 C47 C54 C76 C78 \nC79 C81 C82 C83 C84 C85 \nC86 C87 C89 C90 C91 C92 \nC94 C95 C97 C98 C116 C134 \nC137 C139 C154 C164 C169 C173 \nC186 C196 C203 C204 C213 C215 \nC217 C218 C219 C220 C221 C222 \nC223 C225 C226 C227 C229 C230 \nC231 C236 C239 C245 C250 C255 \nC261 C269 C272 C282 C288 C293 \nC300 C306 C308 C331 C332 C335 \nC336 C338 C339 C340 C341 C342 \nC347 C350 C361 C366 C371 C392 \nC397 C409 C412 C413 C419 C425 \nC428 C429 C434 C435 C436 C437 \nC439 C440 C441 C442 C444 C472 \nC483 C507 C509 C510 C511 C513 \nC514 C515 C516 C517 C518 C530 \nC542 C588 C595 C607 C608 C614 \nC615 C616 C617 C618 C619 C620 \nC629 C639 C643 C655 C657 C658 \nC660 C670 C672 C673 C674 \n1124: C12_=_C14 ,C12_=_C17 ,C12_=_C25 ,C12_=_C76 ,C12_=_C78 ,\nC12_=_C79 ,C12_=_C81 ,C12_=_C82 ,C12_=_C83 ,C12_=_C84 ,C12_=_C85 ,\nC12_=_C86 ,C14_=_C17 ,C14_=_C25 ,C14_=_C54 ,C14_=_C215 ,C14_=_C217 ,\nC14_=_C218 ,C14_=_C219 ,C14_=_C220 ,C14_=_C221 ,C14_=_C222 ,C14_=_C223 ,\nC14_=_C225 ,C14_=_C226 ,C14_=_C227 ,C14_=_C229 ,C14_=_C230 ,C17_=_C25 ,\nC17_=_C34 ,C17_=_C186 ,C17_=_C203 ,C17_=_C231 ,C17_=_C255 ,C17_=_C282 ,\nC17_=_C308 ,C17_=_C331 ,C17_=_C332 ,C17_=_C335 ,C17_=_C336 ,C17_=_C338 ,\nC17_=_C339 ,C17_=_C340 ,C17_=_C341 ,C17_=_C342 ,C25_=_C47 ,C25_=_C137 ,\nC25_=_C239 ,C25_=_C250 ,C25_=_C288 ,C25_=_C366 ,C25_=_C397 ,C25_=_C409 ,\nC25_=_C588 ,C25_=_C614 ,C25_=_C615 ,C25_=_C616 ,C25_=_C617 ,C25_=_C618 ,\nC25_=_C619 ,C25_=_C620 ,C34_=_C36 ,C34_=_C40 ,C34_=_C47 ,C34_=_C186 ,\nC34_=_C203 ,C34_=_C231 ,C34_=_C255 ,C34_=_C282 ,C34_=_C308 ,C34_=_C331 ,\nC34_=_C332 ,C34_=_C335 ,C34_=_C336 ,C34_=_C338 ,C34_=_C339 ,C34_=_C340 ,\nC34_=_C341 ,C34_=_C342 ,C36_=_C40 ,C36_=_C47 ,C36_=_C116 ,C36_=_C204 ,\nC36_=_C245 ,C36_=_C361 ,C36_=_C392 ,C36_=_C434 ,C36_=_C435 ,C36_=_C436 ,\nC36_=_C437 ,C36_=_C439 ,C36_=_C440 ,C36_=_C441 ,C36_=_C442 ,C36_=_C444 ,\nC40_=_C47 ,C40_=_C134 ,C40_=_C164 ,C40_=_C173 ,C40_=_C236 ,C40_=_C261 ,\nC40_=_C300 ,C40_=_C347 ,C40_=_C371 ,C40_=_C419 ,C40_=_C509 ,C40_=_C510 ,\nC40_=_C511 ,C40_=_C513 ,C40_=_C514 ,C40_=_C515 ,C40_=_C516 ,C40_=_C517 ,\nC40_=_C518 ,C47_=_C137 ,C47_=_C239 ,C47_=_C250 ,C47_=_C288 ,C47_=_C366 ,\nC47_=_C397 ,C47_=_C409 ,C47_=_C588 ,C47_=_C614 ,C47_=_C615 ,C47_=_C616 ,\nC47_=_C617 ,C47_=_C618 ,C47_=_C619 ,C47_=_C620 ,C54_=_C215 ,C54_=_C217 ,\nC54_=_C218 ,C54_=_C219 ,C54_=_C220 ,C54_=_C221 ,C54_=_C222 ,C54_=_C223 ,\nC54_=_C225 ,C54_=_C226 ,C54_=_C227 ,C54_=_C229 ,C54_=_C230 ,C76_=_C78 ,\nC76_=_C79 ,C76_=_C81 ,C76_=_C82 ,C76_=_C83 ,C76_=_C84 ,C76_=_C85 ,\nC76_=_C86 ,C76_=_C134 ,C76_=_C137 ,C76_=_C139 ,C78_=_C79 ,C78_=_C81 ,\nC78_=_C82 ,C78_=_C83 ,C78_=_C84 ,C78_=_C85 ,C78_=_C86 ,C78_=_C255 ,\nC78_=_C261 ,C78_=_C269 ,C78_=_C272 ,C79_=_C81 ,C79_=_C82 ,C79_=_C83 ,\nC79_=_C84 ,C79_=_C85 ,C79_=_C86 ,C79_=_C282 ,C79_=_C288 ,C79_=_C293 ,\nC81_=_C82 ,C81_=_C83 ,C81_=_C84 ,C81_=_C85 ,C81_=_C86 ,C81_=_C361 ,\nC81_=_C366 ,C82_=_C83 ,C82_=_C84 ,C82_=_C85 ,C82_=_C86 ,C82_=_C218 ,\nC82_=_C371 ,C83_=_C84 ,C83_=_C85 ,C83_=_C86 ,C83_=_C428 ,C83_=_C429 ,\nC84_=_C85 ,C84_=_C86 ,C84_=_C219 ,C84_=_C434 ,C85_=_C86 ,C85_=_C436 ,\nC86_=_C674 ,C87_=_C89 ,C87_=_C90 ,C87_=_C91 ,C87_=_C92 ,C87_=_C94 ,\nC87_=_C95 ,C87_=_C97 ,C87_=_C98 ,C87_=_C116 ,C89_=_C90 ,C89_=_C91 ,\nC89_=_C92 ,C89_=_C94 ,C89_=_C95 ,C89_=_C97 ,C89_=_C98 ,C89_=_C217 ,\nC89_=_C347 ,C89_=_C350 ,C90_=_C91 ,C90_=_C92 ,C90_=_C94 ,C90_=_C95 ,\nC90_=_C97 ,C90_=_C98 ,C91_=_C92 ,C91_=_C94 ,C91_=_C95 ,C91_=_C97 ,\nC91_=_C98 ,C91_=_C409 ,C91_=_C412 ,C91_=_C413 ,C92_=_C94 ,C92_=_C95 ,\nC92_=_C97 ,C92_=_C98 ,C92_=_C419 ,C92_=_C425 ,C94_=_C95 ,C94_=_C97 ,\nC94_=_C98 ,C95_=_C97 ,C95_=_C98 ,C97_=_C98 ,C97_=_C338 ,C97_=_C513 ,\nC98_=_C516 ,C98_=_C655 ,C116_=_C204 ,C116_=_C245 ,C116_=_C361 ,C116_=_C392 ,\nC116_=_C434 ,C116_=_C435 ,C116_=_C436 ,C116_=_C437 ,C116_=_C439 ,C116_=_C440 ,\nC116_=_C441 ,C116_=_C442 ,C116_=_C444</w:t>
      </w:r>
    </w:p>
    <w:p>
      <w:pPr>
        <w:pStyle w:val="PreformattedText"/>
        <w:bidi w:val="0"/>
        <w:spacing w:before="0" w:after="0"/>
        <w:jc w:val="left"/>
        <w:rPr/>
      </w:pPr>
      <w:r>
        <w:rPr/>
        <w:t xml:space="preserve"> </w:t>
      </w:r>
      <w:r>
        <w:rPr/>
        <w:t>,C134_=_C137 ,C134_=_C139 ,C134_=_C164 ,\nC134_=_C173 ,C134_=_C236 ,C134_=_C261 ,C134_=_C300 ,C134_=_C347 ,C134_=_C371 ,\nC134_=_C419 ,C134_=_C509 ,C134_=_C510 ,C134_=_C511 ,C134_=_C513 ,C134_=_C514 ,\nC134_=_C515 ,C134_=_C516 ,C134_=_C517 ,C134_=_C518 ,C137_=_C139 ,C137_=_C239 ,\nC137_=_C250 ,C137_=_C288 ,C137_=_C366 ,C137_=_C397 ,C137_=_C409 ,C137_=_C588 ,\nC137_=_C614 ,C137_=_C615 ,C137_=_C616 ,C137_=_C617 ,C137_=_C618 ,C137_=_C619 ,\nC137_=_C620 ,C139_=_C169 ,C139_=_C196 ,C139_=_C269 ,C139_=_C293 ,C139_=_C306 ,\nC139_=_C412 ,C139_=_C428 ,C139_=_C472 ,C139_=_C483 ,C139_=_C530 ,C139_=_C595 ,\nC139_=_C607 ,C139_=_C629 ,C139_=_C639 ,C139_=_C657 ,C139_=_C670 ,C154_=_C213 ,\nC154_=_C272 ,C154_=_C350 ,C154_=_C413 ,C154_=_C425 ,C154_=_C429 ,C154_=_C507 ,\nC154_=_C542 ,C154_=_C608 ,C154_=_C643 ,C154_=_C655 ,C154_=_C658 ,C154_=_C660 ,\nC154_=_C672 ,C154_=_C673 ,C154_=_C674 ,C164_=_C169 ,C164_=_C173 ,C164_=_C236 ,\nC164_=_C261 ,C164_=_C300 ,C164_=_C347 ,C164_=_C371 ,C164_=_C419 ,C164_=_C509 ,\nC164_=_C510 ,C164_=_C511 ,C164_=_C513 ,C164_=_C514 ,C164_=_C515 ,C164_=_C516 ,\nC164_=_C517 ,C164_=_C518 ,C169_=_C196 ,C169_=_C269 ,C169_=_C293 ,C169_=_C306 ,\nC169_=_C412 ,C169_=_C428 ,C169_=_C472 ,C169_=_C483 ,C169_=_C530 ,C169_=_C595 ,\nC169_=_C607 ,C169_=_C629 ,C169_=_C639 ,C169_=_C657 ,C169_=_C670 ,C173_=_C236 ,\nC173_=_C261 ,C173_=_C300 ,C173_=_C347 ,C173_=_C371 ,C173_=_C419 ,C173_=_C509 ,\nC173_=_C510 ,C173_=_C511 ,C173_=_C513 ,C173_=_C514 ,C173_=_C515 ,C173_=_C516 ,\nC173_=_C517 ,C173_=_C518 ,C186_=_C196 ,C186_=_C203 ,C186_=_C231 ,C186_=_C255 ,\nC186_=_C282 ,C186_=_C308 ,C186_=_C331 ,C186_=_C332 ,C186_=_C335 ,C186_=_C336 ,\nC186_=_C338 ,C186_=_C339 ,C186_=_C340 ,C186_=_C341 ,C186_=_C342 ,C196_=_C269 ,\nC196_=_C293 ,C196_=_C306 ,C196_=_C412 ,C196_=_C428 ,C196_=_C472 ,C196_=_C483 ,\nC196_=_C530 ,C196_=_C595 ,C196_=_C607 ,C196_=_C629 ,C196_=_C639 ,C196_=_C657 ,\nC196_=_C670 ,C203_=_C204 ,C203_=_C213 ,C203_=_C231 ,C203_=_C255 ,C203_=_C282 ,\nC203_=_C308 ,C203_=_C331 ,C203_=_C332 ,C203_=_C335 ,C203_=_C336 ,C203_=_C338 ,\nC203_=_C339 ,C203_=_C340 ,C203_=_C341 ,C203_=_C342 ,C204_=_C213 ,C204_=_C245 ,\nC204_=_C361 ,C204_=_C392 ,C204_=_C434 ,C204_=_C435 ,C204_=_C436 ,C204_=_C437 ,\nC204_=_C439 ,C204_=_C440 ,C204_=_C441 ,C204_=_C442 ,C204_=_C444 ,C213_=_C272 ,\nC213_=_C350 ,C213_=_C413 ,C213_=_C425 ,C213_=_C429 ,C213_=_C507 ,C213_=_C542 ,\nC213_=_C608 ,C213_=_C643 ,C213_=_C655 ,C213_=_C658 ,C213_=_C660 ,C213_=_C672 ,\nC213_=_C673 ,C213_=_C674 ,C215_=_C217 ,C215_=_C218 ,C215_=_C219 ,C215_=_C220 ,\nC215_=_C221 ,C215_=_C222 ,C215_=_C223 ,C215_=_C225 ,C215_=_C226 ,C215_=_C227 ,\nC215_=_C229 ,C215_=_C230 ,C215_=_C308 ,C217_=_C218 ,C217_=_C219 ,C217_=_C220 ,\nC217_=_C221 ,C217_=_C222 ,C217_=_C223 ,C217_=_C225 ,C217_=_C226 ,C217_=_C227 ,\nC217_=_C229 ,C217_=_C230 ,C217_=_C347 ,C217_=_C350 ,C218_=_C219 ,C218_=_C220 ,\nC218_=_C221 ,C218_=_C222 ,C218_=_C223 ,C218_=_C225 ,C218_=_C226 ,C218_=_C227 ,\nC218_=_C229 ,C218_=_C230 ,C218_=_C371 ,C219_=_C220 ,C219_=_C221 ,C219_=_C222 ,\nC219_=_C223 ,C219_=_C225 ,C219_=_C226 ,C219_=_C227 ,C219_=_C229 ,C219_=_C230 ,\nC219_=_C434 ,C220_=_C221 ,C220_=_C222 ,C220_=_C223 ,C220_=_C225 ,C220_=_C226 ,\nC220_=_C227 ,C220_=_C229 ,C220_=_C230 ,C221_=_C222 ,C221_=_C223 ,C221_=_C225 ,\nC221_=_C226 ,C221_=_C227 ,C221_=_C229 ,C221_=_C230 ,C222_=_C223 ,C222_=_C225 ,\nC222_=_C226 ,C222_=_C227 ,C222_=_C229 ,C222_=_C230 ,C222_=_C530 ,C223_=_C225 ,\nC223_=_C226 ,C223_=_C227 ,C223_=_C229 ,C223_=_C230 ,C225_=_C226 ,C225_=_C227 ,\nC225_=_C229 ,C225_=_C230 ,C225_=_C514 ,C225_=_C643 ,C226_=_C227 ,C226_=_C229 ,\nC226_=_C230 ,C226_=_C657 ,C226_=_C658 ,C227_=_C229 ,C227_=_C230 ,C227_=_C441 ,\nC227_=_C615 ,C227_=_C660 ,C229_=_C230 ,C229_=_C442 ,C229_=_C618 ,C231_=_C236 ,\nC231_=_C239 ,C231_=_C255 ,C231_=_C282 ,C231_=_C308 ,C231_=_C331 ,C231_=_C332 ,\nC231_=_C335 ,C231_=_C336 ,C231_=_C338 ,C231_=_C339 ,C231_=_C340 ,C231_=_C341 ,\nC231_=_C342 ,C236_=_C239 ,C236_=_C261 ,C236_=_C300 ,C236_=_C347 ,C236_=_C371 ,\nC236_=_C419 ,C236_=_C509 ,C236_=_C510 ,C236_=_C511 ,C236_=_C513 ,C236_=_C514 ,\nC236_=_C515 ,C236_=_C516 ,C236_=_C517 ,C236_=_C518 ,C239_=_C250 ,C239_=_C288 ,\nC239_=_C366 ,C239_=_C397 ,C239_=_C409 ,C239_=_C588 ,C239_=_C614 ,C239_=_C615 ,\nC239_=_C616 ,C239_=_C617 ,C239_=_C618 ,C239_=_C619 ,C239_=_C620 ,C245_=_C250 ,\nC245_=_C361 ,C245_=_C392 ,C245_=_C434 ,C245_=_C435 ,C245_=_C436 ,C245_=_C437 ,\nC245_=_C439 ,C245_=_C440 ,C245_=_C441 ,C245_=_C442 ,C245_=_C444 ,C250_=_C288 ,\nC250_=_C366 ,C250_=_C397 ,C250_=_C409 ,C250_=_C588 ,C250_=_C614 ,C250_=_C615 ,\nC250_=_C616 ,C250_=_C617 ,C250_=_C618 ,C250_=_C619 ,C250_=_C620 ,C255_=_C261 ,\nC255_=_C269 ,C255_=_C272 ,C255_=_C282 ,C255_=_C308 ,C255_=_C331 ,C255_=_C332 ,\nC255_=_C335 ,C255_=_C336 ,C255_=_C338 ,C255_=_C339 ,C255_=_C340 ,C255_=_C341 ,\nC255_=_C342 ,C261_=_C269 ,C261_=_C272 ,C261_=_C300 ,C261_=_C347 ,C261_=_C371 ,\nC261_=_C419 ,C261_=_C509 ,C261_=_C510 ,C261_=_C511 ,C261_=_C513 ,C261_=_C514 ,\nC261_=_C515 ,C261_=_C516 ,C261_=_C517 ,C261_=_C518 ,C269_=_C272 ,C269_=_C293 ,\nC269_=_C306 ,C269_=_C412 ,C269_=_C428 ,C269_=_C472 ,C269_=_C483 ,C269_=_C530 ,\nC269_=_C595 ,C269_=_C607 ,C269_=_C629 ,C269_=_C639 ,C269_=_C657 ,C269_=_C670 ,\nC272_=_C350 ,C272_=_C413 ,C272_=_C425 ,C272_=_C429 ,C272_=_C507 ,C272_=_C542 ,\nC272_=_C608 ,C272_=_C643 ,C272_=_C655 ,C272_=_C658 ,C272_=_C660 ,C272_=_C672 ,\nC272_=_C673 ,C272_=_C674 ,C282_=_C288 ,C282_=_C293 ,C282_=_C308 ,C282_=_C331 ,\nC282_=_C332 ,C282_=_C335 ,C282_=_C336 ,C282_=_C338 ,C282_=_C339 ,C282_=_C340 ,\nC282_=_C341 ,C282_=_C342 ,C288_=_C293 ,C288_=_C366 ,C288_=_C397 ,C288_=_C409 ,\nC288_=_C588 ,C288_=_C614 ,C288_=_C615 ,C288_=_C616 ,C288_=_C617 ,C288_=_C618 ,\nC288_=_C619 ,C288_=_C620 ,C293_=_C306 ,C293_=_C412 ,C293_=_C428 ,C293_=_C472 ,\nC293_=_C483 ,C293_=_C530 ,C293_=_C595 ,C293_=_C607 ,C293_=_C629 ,C293_=_C639 ,\nC293_=_C657 ,C293_=_C670 ,C300_=_C306 ,C300_=_C347 ,C300_=_C371 ,C300_=_C419 ,\nC300_=_C509 ,C300_=_C510 ,C300_=_C511 ,C300_=_C513 ,C300_=_C514 ,C300_=_C515 ,\nC300_=_C516 ,C300_=_C517 ,C300_=_C518 ,C306_=_C412 ,C306_=_C428 ,C306_=_C472 ,\nC306_=_C483 ,C306_=_C530 ,C306_=_C595 ,C306_=_C607 ,C306_=_C629 ,C306_=_C639 ,\nC306_=_C657 ,C306_=_C670 ,C308_=_C331 ,C308_=_C332 ,C308_=_C335 ,C308_=_C336 ,\nC308_=_C338 ,C308_=_C339 ,C308_=_C340 ,C308_=_C341 ,C308_=_C342 ,C331_=_C332 ,\nC331_=_C335 ,C331_=_C336 ,C331_=_C338 ,C331_=_C339 ,C331_=_C340 ,C331_=_C341 ,\nC331_=_C342 ,C332_=_C335 ,C332_=_C336 ,C332_=_C338 ,C332_=_C339 ,C332_=_C340 ,\nC332_=_C341 ,C332_=_C342 ,C332_=_C392 ,C332_=_C397 ,C335_=_C336 ,C335_=_C338 ,\nC335_=_C339 ,C335_=_C340 ,C335_=_C341 ,C335_=_C342 ,C335_=_C511 ,C335_=_C588 ,\nC335_=_C595 ,C336_=_C338 ,C336_=_C339 ,C336_=_C340 ,C336_=_C341 ,C336_=_C342 ,\nC336_=_C607 ,C336_=_C608 ,C338_=_C339 ,C338_=_C340 ,C338_=_C341 ,C338_=_C342 ,\nC338_=_C513 ,C339_=_C340 ,C339_=_C341 ,C339_=_C342 ,C340_=_C341 ,C340_=_C342 ,\nC340_=_C518 ,C340_=_C672 ,C341_=_C342 ,C342_=_C670 ,C347_=_C350 ,C347_=_C371 ,\nC347_=_C419 ,C347_=_C509 ,C347_=_C510 ,C347_=_C511 ,C347_=_C513 ,C347_=_C514 ,\nC347_=_C515 ,C347_=_C516 ,C347_=_C517 ,C347_=_C518 ,C350_=_C413 ,C350_=_C425 ,\nC350_=_C429 ,C350_=_C507 ,C350_=_C542 ,C350_=_C608 ,C350_=_C643 ,C350_=_C655 ,\nC350_=_C658 ,C350_=_C660 ,C350_=_C672 ,C350_=_C673 ,C350_=_C674 ,C361_=_C366 ,\nC361_=_C392 ,C361_=_C434 ,C361_=_C435 ,C361_=_C436 ,C361_=_C437 ,C361_=_C439 ,\nC361_=_C440 ,C361_=_C441 ,C361_=_C442 ,C361_=_C444 ,C366_=_C397 ,C366_=_C409 ,\nC366_=_C588 ,C366_=_C614 ,C366_=_C615 ,C366_=_C616 ,C366_=_C617 ,C366_=_C618 ,\nC366_=_C619 ,C366_=_C620 ,C371_=_C419 ,C371_=_C509 ,C371_=_C510 ,C371_=_C511 ,\nC371_=_C513 ,C371_=_C514 ,C371_=_C515 ,C371_=_C516 ,C371_=_C517 ,C371_=_C518 ,\nC392_=_C397 ,C392_=_C434 ,C392_=_C435 ,C392_=_C436 ,C392_=_C437 ,C392_=_C439 ,\nC392_=_C440 ,C392_=_C441 ,C392_=_C442 ,C392_=_C444 ,C397_=_C409 ,C397_=_C588 ,\nC397_=_C614 ,C397_=_C615 ,C397_=_C616 ,C397_=_C617 ,C397_=_C618 ,C397_=_C619 ,\nC397_=_C620 ,C409_=_C412 ,C409_=_C413 ,C409_=_C588 ,C409_=_C614 ,C409_=_C615 ,\nC409_=_C616 ,C409_=_C617 ,C409_=_C618 ,C409_=_C619 ,C409_=_C620 ,C412_=_C413 ,\nC412_=_C428 ,C412_=_C472 ,C412_=_C483 ,C412_=_C530 ,C412_=_C595 ,C412_=_C607 ,\nC412_=_C629 ,C412_=_C639 ,C412_=_C657 ,C412_=_C670 ,C413_=_C425 ,C413_=_C429 ,\nC413_=_C507 ,C413_=_C542 ,C413_=_C608 ,C413_=_C643 ,C413_=_C655 ,C413_=_C658 ,\nC413_=_C660 ,C413_=_C672 ,C413_=_C673 ,C413_=_C674 ,C419_=_C425 ,C419_=_C509 ,\nC419_=_C510 ,C419_=_C511 ,C419_=_C513 ,C419_=_C514 ,C419_=_C515 ,C419_=_C516 ,\nC419_=_C517 ,C419_=_C518 ,C425_=_C429 ,C425_=_C507 ,C425_=_C542 ,C425_=_C608 ,\nC425_=_C643 ,C425_=_C655 ,C425_=_C658 ,C425_=_C660 ,C425_=_C672 ,C425_=_C673 ,\nC425_=_C674 ,C428_=_C429 ,C428_=_C472 ,C428_=_C483 ,C428_=_C530 ,C428_=_C595 ,\nC428_=_C607 ,C428_=_C629 ,C428_=_C639 ,C428_=_C657 ,C428_=_C670 ,C429_=_C507 ,\nC429_=_C542 ,C429_=_C608 ,C429_=_C643 ,C429_=_C655 ,C429_=_C658 ,C429_=_C660 ,\nC429_=_C672 ,C429_=_C673 ,C429_=_C674 ,C434_=_C435 ,C434_=_C436 ,C434_=_C437 ,\nC434_=_C439 ,C434_=_C440 ,C434_=_C441 ,C434_=_C442 ,C434_=_C444 ,C435_=_C436 ,\nC435_=_C437 ,C435_=_C439 ,C435_=_C440 ,C435_=_C441 ,C435_=_C442 ,C435_=_C444 ,\nC435_=_C509 ,C436_=_C437 ,C436_=_C439 ,C436_=_C440 ,C436_=_C441 ,C436_=_C442 ,\nC436_=_C444 ,C437_=_C439 ,C437_=_C440 ,C437_=_C441 ,C437_=_C442 ,C437_=_C444 ,\nC439_=_C440 ,C439_=_C441 ,C439_=_C442 ,C439_=_C444 ,C439_=_C515 ,C440_=_C441 ,\nC440_=_C442 ,C440_=_C444 ,C440_=_C614 ,C441_=_C442 ,C441_=_C444 ,C441_=_C615 ,\nC441_=_C660 ,C442_=_C444 ,C442_=_C618 ,C472_=_C483 ,C472_=_C530 ,C472_=_C595 ,\nC472_=_C607 ,C472_=_C629 ,C472_=_C639 ,C472_=_C657 ,C472_=_C670 ,C483_=_C530 ,\nC483_=_C595 ,C483_=_C607 ,C483_=_C629 ,C483_=_C639 ,C483_=_C657 ,C483_=_C670 ,\nC507_=_C542 ,C507_=_C608 ,C507_=_C643 ,C507_=_C655 ,C507_=_C658 ,C507_=_C660 ,\nC507_=_C672 ,C507_=_C673 ,C507_=_C674 ,C509_=_C510 ,C509_=_C511 ,C509_=_C513 ,\nC509_=_C514 ,C509_=_C515 ,C509_=_C516 ,C509_=_C517 ,C509_=_C518 ,C510_=_C511 ,\nC510_=_C513 ,C510_=_C514</w:t>
      </w:r>
    </w:p>
    <w:p>
      <w:pPr>
        <w:pStyle w:val="PreformattedText"/>
        <w:bidi w:val="0"/>
        <w:spacing w:before="0" w:after="0"/>
        <w:jc w:val="left"/>
        <w:rPr/>
      </w:pPr>
      <w:r>
        <w:rPr/>
        <w:t xml:space="preserve"> </w:t>
      </w:r>
      <w:r>
        <w:rPr/>
        <w:t>,C510_=_C515 ,C510_=_C516 ,C510_=_C517 ,C510_=_C518 ,\nC511_=_C513 ,C511_=_C514 ,C511_=_C515 ,C511_=_C516 ,C511_=_C517 ,C511_=_C518 ,\nC511_=_C588 ,C511_=_C595 ,C513_=_C514 ,C513_=_C515 ,C513_=_C516 ,C513_=_C517 ,\nC513_=_C518 ,C514_=_C515 ,C514_=_C516 ,C514_=_C517 ,C514_=_C518 ,C514_=_C643 ,\nC515_=_C516 ,C515_=_C517 ,C515_=_C518 ,C516_=_C517 ,C516_=_C518 ,C516_=_C655 ,\nC517_=_C518 ,C517_=_C616 ,C518_=_C672 ,C530_=_C595 ,C530_=_C607 ,C530_=_C629 ,\nC530_=_C639 ,C530_=_C657 ,C530_=_C670 ,C542_=_C608 ,C542_=_C643 ,C542_=_C655 ,\nC542_=_C658 ,C542_=_C660 ,C542_=_C672 ,C542_=_C673 ,C542_=_C674 ,C588_=_C595 ,\nC588_=_C614 ,C588_=_C615 ,C588_=_C616 ,C588_=_C617 ,C588_=_C618 ,C588_=_C619 ,\nC588_=_C620 ,C595_=_C607 ,C595_=_C629 ,C595_=_C639 ,C595_=_C657 ,C595_=_C670 ,\nC607_=_C608 ,C607_=_C629 ,C607_=_C639 ,C607_=_C657 ,C607_=_C670 ,C608_=_C643 ,\nC608_=_C655 ,C608_=_C658 ,C608_=_C660 ,C608_=_C672 ,C608_=_C673 ,C608_=_C674 ,\nC614_=_C615 ,C614_=_C616 ,C614_=_C617 ,C614_=_C618 ,C614_=_C619 ,C614_=_C620 ,\nC615_=_C616 ,C615_=_C617 ,C615_=_C618 ,C615_=_C619 ,C615_=_C620 ,C615_=_C660 ,\nC616_=_C617 ,C616_=_C618 ,C616_=_C619 ,C616_=_C620 ,C617_=_C618 ,C617_=_C619 ,\nC617_=_C620 ,C618_=_C619 ,C618_=_C620 ,C619_=_C620 ,C619_=_C673 ,C629_=_C639 ,\nC629_=_C657 ,C629_=_C670 ,C639_=_C657 ,C639_=_C670 ,C643_=_C655 ,C643_=_C658 ,\nC643_=_C660 ,C643_=_C672 ,C643_=_C673 ,C643_=_C674 ,C655_=_C658 ,C655_=_C660 ,\nC655_=_C672 ,C655_=_C673 ,C655_=_C674 ,C657_=_C658 ,C657_=_C670 ,C658_=_C660 ,\nC658_=_C672 ,C658_=_C673 ,C658_=_C674 ,C660_=_C672 ,C660_=_C673 ,C660_=_C674 ,\nC672_=_C673 ,C672_=_C674 ,C673_=_C674 ,"];53[shape=box, label="id:53 level: 3\n158: C0 C9 C13 C16 C21 \nC29 C30 C43 C74 C76 C81 \nC86 C89 C110 C113 C127 C129 \nC130 C131 C132 C133 C134 C135 \nC137 C138 C139 C142 C153 C155 \nC158 C171 C180 C182 C185 C187 \nC199 C217 C225 C229 C241 C243 \nC256 C270 C271 C294 C295 C297 \nC298 C300 C301 C303 C304 C305 \nC306 C310 C322 C323 C324 C325 \nC326 C327 C328 C329 C332 C339 \nC342 C343 C345 C346 C347 C349 \nC350 C351 C361 C362 C363 C364 \nC365 C366 C367 C379 C389 C392 \nC393 C395 C396 C397 C398 C399 \nC400 C401 C442 C457 C458 C459 \nC460 C467 C473 C475 C476 C485 \nC489 C495 C498 C510 C514 C519 \nC526 C538 C544 C553 C554 C555 \nC556 C557 C564 C575 C580 C582 \nC585 C587 C596 C597 C604 C605 \nC618 C620 C621 C624 C626 C630 \nC634 C642 C643 C644 C645 C652 \nC654 C659 C666 C667 C670 C671 \nC674 C675 C677 C679 C681 C682 \nC684 C685 C687 C690 C691 C693 \nC694 C699 C700 \n997: C0_=_C9( C0 C9 ) C0_=_C13( C0 C13 ) C0_=_C30( C0 C30 ) C0_=_C76( C0 C76 ) C0_=_C113( C0 C113 ) \nC0_=_C127( C0 C127 ) C0_=_C129( C0 C129 ) C0_=_C130( C0 C130 ) C0_=_C131( C0 C131 ) C0_=_C132( C0 C132 ) C0_=_C133( C0 C133 ) \nC0_=_C134( C0 C134 ) C0_=_C135( C0 C135 ) C0_=_C137( C0 C137 ) C0_=_C138( C0 C138 ) C0_=_C139( C0 C139 ) C0_=_C142( C0 C142 ) \nC9_=_C21( C9 C21 ) C9_=_C43( C9 C43 ) C9_=_C489( C9 C489 ) C9_=_C498( C9 C498 ) C9_=_C510( C9 C510 ) C9_=_C519( C9 C519 ) \nC9_=_C526( C9 C526 ) C9_=_C554( C9 C554 ) C9_=_C555( C9 C555 ) C9_=_C556( C9 C556 ) C9_=_C557( C9 C557 ) C13_=_C16( C13 C16 ) \nC13_=_C21( C13 C21 ) C13_=_C29( C13 C29 ) C13_=_C30( C13 C30 ) C13_=_C76( C13 C76 ) C13_=_C113( C13 C113 ) C13_=_C127( C13 C127 ) \nC13_=_C129( C13 C129 ) C13_=_C130( C13 C130 ) C13_=_C131( C13 C131 ) C13_=_C132( C13 C132 ) C13_=_C133( C13 C133 ) C13_=_C134( C13 C134 ) \nC13_=_C135( C13 C135 ) C13_=_C137( C13 C137 ) C13_=_C138( C13 C138 ) C13_=_C139( C13 C139 ) C13_=_C142( C13 C142 ) C16_=_C21( C16 C21 ) \nC16_=_C29( C16 C29 ) C16_=_C322( C16 C322 ) C16_=_C323( C16 C323 ) C16_=_C324( C16 C324 ) C16_=_C325( C16 C325 ) C16_=_C326( C16 C326 ) \nC16_=_C327( C16 C327 ) C16_=_C328( C16 C328 ) C16_=_C329( C16 C329 ) C21_=_C29( C21 C29 ) C21_=_C43( C21 C43 ) C21_=_C489( C21 C489 ) \nC21_=_C498( C21 C498 ) C21_=_C510( C21 C510 ) C21_=_C519( C21 C519 ) C21_=_C526( C21 C526 ) C21_=_C554( C21 C554 ) C21_=_C555( C21 C555 ) \nC21_=_C556( C21 C556 ) C21_=_C557( C21 C557 ) C29_=_C155( C29 C155 ) C29_=_C564( C29 C564 ) C29_=_C585( C29 C585 ) C29_=_C666( C29 C666 ) \nC29_=_C677( C29 C677 ) C29_=_C679( C29 C679 ) C29_=_C685( C29 C685 ) C29_=_C687( C29 C687 ) C30_=_C43( C30 C43 ) C30_=_C76( C30 C76 ) \nC30_=_C113( C30 C113 ) C30_=_C127( C30 C127 ) C30_=_C129( C30 C129 ) C30_=_C130( C30 C130 ) C30_=_C131( C30 C131 ) C30_=_C132( C30 C132 ) \nC30_=_C133( C30 C133 ) C30_=_C134( C30 C134 ) C30_=_C135( C30 C135 ) C30_=_C137( C30 C137 ) C30_=_C138( C30 C138 ) C30_=_C139( C30 C139 ) \nC30_=_C142( C30 C142 ) C43_=_C489( C43 C489 ) C43_=_C498( C43 C498 ) C43_=_C510( C43 C510 ) C43_=_C519( C43 C519 ) C43_=_C526( C43 C526 ) \nC43_=_C554( C43 C554 ) C43_=_C555( C43 C555 ) C43_=_C556( C43 C556 ) C43_=_C557( C43 C557 ) C74_=_C294( C74 C294 ) C74_=_C342( C74 C342 ) \nC74_=_C379( C74 C379 ) C74_=_C459( C74 C459 ) C74_=_C475( C74 C475 ) C74_=_C553( C74 C553 ) C74_=_C667( C74 C667 ) C74_=_C670( C74 C670 ) \nC74_=_C681( C74 C681 ) C74_=_C690( C74 C690 ) C74_=_C694( C74 C694 ) C76_=_C81( C76 C81 ) C76_=_C86( C76 C86 ) C76_=_C113( C76 C113 ) \nC76_=_C127( C76 C127 ) C76_=_C129( C76 C129 ) C76_=_C130( C76 C130 ) C76_=_C131( C76 C131 ) C76_=_C132( C76 C132 ) C76_=_C133( C76 C133 ) \nC76_=_C134( C76 C134 ) C76_=_C135( C76 C135 ) C76_=_C137( C76 C137 ) C76_=_C138( C76 C138 ) C76_=_C139( C76 C139 ) C76_=_C142( C76 C142 ) \nC81_=_C86( C81 C86 ) C81_=_C130( C81 C130 ) C81_=_C187( C81 C187 ) C81_=_C256( C81 C256 ) C81_=_C310( C81 C310 ) C81_=_C361( C81 C361 ) \nC81_=_C362( C81 C362 ) C81_=_C363( C81 C363 ) C81_=_C364( C81 C364 ) C81_=_C365( C81 C365 ) C81_=_C366( C81 C366 ) C81_=_C367( C81 C367 ) \nC86_=_C199( C86 C199 ) C86_=_C241( C86 C241 ) C86_=_C476( C86 C476 ) C86_=_C544( C86 C544 ) C86_=_C587( C86 C587 ) C86_=_C634( C86 C634 ) \nC86_=_C671( C86 C671 ) C86_=_C674( C86 C674 ) C86_=_C700( C86 C700 ) C89_=_C158( C89 C158 ) C89_=_C217( C89 C217 ) C89_=_C297( C89 C297 ) \nC89_=_C343( C89 C343 ) C89_=_C345( C89 C345 ) C89_=_C346( C89 C346 ) C89_=_C347( C89 C347 ) C89_=_C349( C89 C349 ) C89_=_C350( C89 C350 ) \nC89_=_C351( C89 C351 ) C110_=_C225( C110 C225 ) C110_=_C328( C110 C328 ) C110_=_C467( C110 C467 ) C110_=_C514( C110 C514 ) C110_=_C580( C110 C580 ) \nC110_=_C621( C110 C621 ) C110_=_C643( C110 C643 ) C110_=_C644( C110 C644 ) C110_=_C645( C110 C645 ) C113_=_C127( C113 C127 ) C113_=_C129( C113 C129 ) \nC113_=_C130( C113 C130 ) C113_=_C131( C113 C131 ) C113_=_C132( C113 C132 ) C113_=_C133( C113 C133 ) C113_=_C134( C113 C134 ) C113_=_C135( C113 C135 ) \nC113_=_C137( C113 C137 ) C113_=_C138( C113 C138 ) C113_=_C139( C113 C139 ) C113_=_C142( C113 C142 ) C127_=_C129( C127 C129 ) C127_=_C130( C127 C130 ) \nC127_=_C131( C127 C131 ) C127_=_C132( C127 C132 ) C127_=_C133( C127 C133 ) C127_=_C134( C127 C134 ) C127_=_C135( C127 C135 ) C127_=_C137( C127 C137 ) \nC127_=_C138( C127 C138 ) C127_=_C139( C127 C139 ) C127_=_C142( C127 C142 ) C127_=_C256( C127 C256 ) C127_=_C270( C127 C270 ) C127_=_C271( C127 C271 ) \nC129_=_C130( C129 C130 ) C129_=_C131( C129 C131 ) C129_=_C132( C129 C132 ) C129_=_C133( C129 C133 ) C129_=_C134( C129 C134 ) C129_=_C135( C129 C135 ) \nC129_=_C137( C129 C137 ) C129_=_C138( C129 C138 ) C129_=_C139( C129 C139 ) C129_=_C142( C129 C142 ) C129_=_C310( C129 C310 ) C130_=_C131( C130 C131 ) \nC130_=_C132( C130 C132 ) C130_=_C133( C130 C133 ) C130_=_C134( C130 C134 ) C130_=_C135( C130 C135 ) C130_=_C137( C130 C137 ) C130_=_C138( C130 C138 ) \nC130_=_C139( C130 C139 ) C130_=_C142( C130 C142 ) C130_=_C187( C130 C187 ) C130_=_C256( C130 C256 ) C130_=_C310( C130 C310 ) C130_=_C361( C130 C361 ) \nC130_=_C362( C130 C362 ) C130_=_C363( C130 C363 ) C130_=_C364( C130 C364 ) C130_=_C365( C130 C365 ) C130_=_C366( C130 C366 ) C130_=_C367( C130 C367 ) \nC131_=_C132( C131 C132 ) C131_=_C133( C131 C133 ) C131_=_C134( C131 C134 ) C131_=_C135( C131 C135 ) C131_=_C137( C131 C137 ) C131_=_C138( C131 C138 ) \nC131_=_C139( C131 C139 ) C131_=_C142( C131 C142 ) C131_=_C324( C131 C324 ) C131_=_C389( C131 C389 ) C132_=_C133( C132 C133 ) C132_=_C134( C132 C134 ) \nC132_=_C135( C132 C135 ) C132_=_C137( C132 C137 ) C132_=_C138( C132 C138 ) C132_=_C139( C132 C139 ) C132_=_C142( C132 C142 ) C133_=_C134( C133 C134 ) \nC133_=_C135( C133 C135 ) C133_=_C137( C133 C137 ) C133_=_C138( C133 C138 ) C133_=_C139( C133 C139 ) C133_=_C142( C133 C142 ) C133_=_C363( C133 C363 ) \nC134_=_C135( C134 C135 ) C134_=_C137( C134 C137 ) C134_=_C138( C134 C138 ) C134_=_C139( C134 C139 ) C134_=_C142( C134 C142 ) C134_=_C300( C134 C300 ) \nC134_=_C347( C134 C347 ) C134_=_C510( C134 C510 ) C134_=_C514( C134 C514 ) C135_=_C137( C135 C137 ) C135_=_C138( C135 C138 ) C135_=_C139( C135 C139 ) \nC135_=_C142( C135 C142 ) C135_=_C544( C135 C544 ) C137_=_C138( C137 C138 ) C137_=_C139( C137 C139 ) C137_=_C142( C137 C142 ) C137_=_C366( C137 C366 ) \nC137_=_C397( C137 C397 ) C137_=_C618( C137 C618 ) C137_=_C620( C137 C620 ) C138_=_C139( C138 C139 ) C138_=_C142( C138 C142 ) C138_=_C349( C138 C349 ) \nC138_=_C659( C138 C659 ) C139_=_C142( C139 C142 ) C139_=_C306( C139 C306 ) C139_=_C670( C139 C670 ) C142_=_C182( C142 C182 ) C142_=_C460( C142 C460 ) \nC142_=_C538( C142 C538 ) C142_=_C604( C142 C604 ) C142_=_C626( C142 C626 ) C142_=_C652( C142 C652 ) C142_=_C659( C142 C659 ) C142_=_C682( C142 C682 ) \nC142_=_C691( C142 C691 ) C153_=_C155( C153 C155 ) C153_=_C180( C153 C180 ) C153_=_C229( C153 C229 ) C153_=_C270( C153 C270 ) C153_=_C442( C153 C442 ) \nC153_=_C457( C153 C457 ) C153_=_C575( C153 C575 ) C153_=_C582( C153 C582 ) C153_=_C596( C153 C596 ) C153_=_C618( C153 C618 ) C153_=_C624( C153 C624 ) \nC155_=_C564( C155 C564 ) C155_=_C585( C155 C585 ) C155_=_C666( C155 C666 ) C155_=_C677( C155 C677 ) C155_=_C679( C155 C679 ) C155_=_C685( C155 C685 ) \nC155_=_C687( C155 C687 ) C158_=_C217( C158 C217 ) C158_=_C297( C158 C297 ) C158_=_C343( C158 C343 ) C158_=_C345( C158 C345 ) C158_=_C346( C158 C346 ) \nC158_=_C347( C158 C347 ) C158_=_C349( C158 C349 ) C158_=_C350( C158 C350 ) C158_=_C351( C158</w:t>
      </w:r>
    </w:p>
    <w:p>
      <w:pPr>
        <w:pStyle w:val="PreformattedText"/>
        <w:bidi w:val="0"/>
        <w:spacing w:before="0" w:after="0"/>
        <w:jc w:val="left"/>
        <w:rPr/>
      </w:pPr>
      <w:r>
        <w:rPr/>
        <w:t xml:space="preserve"> </w:t>
      </w:r>
      <w:r>
        <w:rPr/>
        <w:t>C351 ) C171_=_C180( C171 C180 ) C171_=_C182( C171 C182 ) \nC171_=_C185( C171 C185 ) C171_=_C243( C171 C243 ) C171_=_C297( C171 C297 ) C171_=_C298( C171 C298 ) C171_=_C300( C171 C300 ) C171_=_C301( C171 C301 ) \nC171_=_C303( C171 C303 ) C171_=_C304( C171 C304 ) C171_=_C305( C171 C305 ) C171_=_C306( C171 C306 ) C180_=_C182( C180 C182 ) C180_=_C229( C180 C229 ) \nC180_=_C270( C180 C270 ) C180_=_C442( C180 C442 ) C180_=_C457( C180 C457 ) C180_=_C575( C180 C575 ) C180_=_C582( C180 C582 ) C180_=_C596( C180 C596 ) \nC180_=_C618( C180 C618 ) C180_=_C624( C180 C624 ) C182_=_C460( C182 C460 ) C182_=_C538( C182 C538 ) C182_=_C604( C182 C604 ) C182_=_C626( C182 C626 ) \nC182_=_C652( C182 C652 ) C182_=_C659( C182 C659 ) C182_=_C682( C182 C682 ) C182_=_C691( C182 C691 ) C185_=_C187( C185 C187 ) C185_=_C199( C185 C199 ) \nC185_=_C243( C185 C243 ) C185_=_C297( C185 C297 ) C185_=_C298( C185 C298 ) C185_=_C300( C185 C300 ) C185_=_C301( C185 C301 ) C185_=_C303( C185 C303 ) \nC185_=_C304( C185 C304 ) C185_=_C305( C185 C305 ) C185_=_C306( C185 C306 ) C187_=_C199( C187 C199 ) C187_=_C256( C187 C256 ) C187_=_C310( C187 C310 ) \nC187_=_C361( C187 C361 ) C187_=_C362( C187 C362 ) C187_=_C363( C187 C363 ) C187_=_C364( C187 C364 ) C187_=_C365( C187 C365 ) C187_=_C366( C187 C366 ) \nC187_=_C367( C187 C367 ) C199_=_C241( C199 C241 ) C199_=_C476( C199 C476 ) C199_=_C544( C199 C544 ) C199_=_C587( C199 C587 ) C199_=_C634( C199 C634 ) \nC199_=_C671( C199 C671 ) C199_=_C674( C199 C674 ) C199_=_C700( C199 C700 ) C217_=_C225( C217 C225 ) C217_=_C229( C217 C229 ) C217_=_C297( C217 C297 ) \nC217_=_C343( C217 C343 ) C217_=_C345( C217 C345 ) C217_=_C346( C217 C346 ) C217_=_C347( C217 C347 ) C217_=_C349( C217 C349 ) C217_=_C350( C217 C350 ) \nC217_=_C351( C217 C351 ) C225_=_C229( C225 C229 ) C225_=_C328( C225 C328 ) C225_=_C467( C225 C467 ) C225_=_C514( C225 C514 ) C225_=_C580( C225 C580 ) \nC225_=_C621( C225 C621 ) C225_=_C643( C225 C643 ) C225_=_C644( C225 C644 ) C225_=_C645( C225 C645 ) C229_=_C270( C229 C270 ) C229_=_C442( C229 C442 ) \nC229_=_C457( C229 C457 ) C229_=_C575( C229 C575 ) C229_=_C582( C229 C582 ) C229_=_C596( C229 C596 ) C229_=_C618( C229 C618 ) C229_=_C624( C229 C624 ) \nC241_=_C476( C241 C476 ) C241_=_C544( C241 C544 ) C241_=_C587( C241 C587 ) C241_=_C634( C241 C634 ) C241_=_C671( C241 C671 ) C241_=_C674( C241 C674 ) \nC241_=_C700( C241 C700 ) C243_=_C297( C243 C297 ) C243_=_C298( C243 C298 ) C243_=_C300( C243 C300 ) C243_=_C301( C243 C301 ) C243_=_C303( C243 C303 ) \nC243_=_C304( C243 C304 ) C243_=_C305( C243 C305 ) C243_=_C306( C243 C306 ) C256_=_C270( C256 C270 ) C256_=_C271( C256 C271 ) C256_=_C310( C256 C310 ) \nC256_=_C361( C256 C361 ) C256_=_C362( C256 C362 ) C256_=_C363( C256 C363 ) C256_=_C364( C256 C364 ) C256_=_C365( C256 C365 ) C256_=_C366( C256 C366 ) \nC256_=_C367( C256 C367 ) C270_=_C271( C270 C271 ) C270_=_C442( C270 C442 ) C270_=_C457( C270 C457 ) C270_=_C575( C270 C575 ) C270_=_C582( C270 C582 ) \nC270_=_C596( C270 C596 ) C270_=_C618( C270 C618 ) C270_=_C624( C270 C624 ) C271_=_C339( C271 C339 ) C271_=_C389( C271 C389 ) C271_=_C458( C271 C458 ) \nC271_=_C473( C271 C473 ) C271_=_C495( C271 C495 ) C271_=_C597( C271 C597 ) C271_=_C630( C271 C630 ) C271_=_C654( C271 C654 ) C271_=_C671( C271 C671 ) \nC294_=_C295( C294 C295 ) C294_=_C342( C294 C342 ) C294_=_C379( C294 C379 ) C294_=_C459( C294 C459 ) C294_=_C475( C294 C475 ) C294_=_C553( C294 C553 ) \nC294_=_C667( C294 C667 ) C294_=_C670( C294 C670 ) C294_=_C681( C294 C681 ) C294_=_C690( C294 C690 ) C294_=_C694( C294 C694 ) C295_=_C485( C295 C485 ) \nC295_=_C605( C295 C605 ) C295_=_C620( C295 C620 ) C295_=_C642( C295 C642 ) C295_=_C675( C295 C675 ) C295_=_C684( C295 C684 ) C295_=_C693( C295 C693 ) \nC295_=_C699( C295 C699 ) C297_=_C298( C297 C298 ) C297_=_C300( C297 C300 ) C297_=_C301( C297 C301 ) C297_=_C303( C297 C303 ) C297_=_C304( C297 C304 ) \nC297_=_C305( C297 C305 ) C297_=_C306( C297 C306 ) C297_=_C343( C297 C343 ) C297_=_C345( C297 C345 ) C297_=_C346( C297 C346 ) C297_=_C347( C297 C347 ) \nC297_=_C349( C297 C349 ) C297_=_C350( C297 C350 ) C297_=_C351( C297 C351 ) C298_=_C300( C298 C300 ) C298_=_C301( C298 C301 ) C298_=_C303( C298 C303 ) \nC298_=_C304( C298 C304 ) C298_=_C305( C298 C305 ) C298_=_C306( C298 C306 ) C298_=_C323( C298 C323 ) C298_=_C379( C298 C379 ) C300_=_C301( C300 C301 ) \nC300_=_C303( C300 C303 ) C300_=_C304( C300 C304 ) C300_=_C305( C300 C305 ) C300_=_C306( C300 C306 ) C300_=_C347( C300 C347 ) C300_=_C510( C300 C510 ) \nC300_=_C514( C300 C514 ) C301_=_C303( C301 C303 ) C301_=_C304( C301 C304 ) C301_=_C305( C301 C305 ) C301_=_C306( C301 C306 ) C301_=_C364( C301 C364 ) \nC301_=_C519( C301 C519 ) C303_=_C304( C303 C304 ) C303_=_C305( C303 C305 ) C303_=_C306( C303 C306 ) C304_=_C305( C304 C305 ) C304_=_C306( C304 C306 ) \nC304_=_C652( C304 C652 ) C305_=_C306( C305 C306 ) C305_=_C329( C305 C329 ) C305_=_C399( C305 C399 ) C305_=_C654( C305 C654 ) C306_=_C670( C306 C670 ) \nC310_=_C361( C310 C361 ) C310_=_C362( C310 C362 ) C310_=_C363( C310 C363 ) C310_=_C364( C310 C364 ) C310_=_C365( C310 C365 ) C310_=_C366( C310 C366 ) \nC310_=_C367( C310 C367 ) C322_=_C323( C322 C323 ) C322_=_C324( C322 C324 ) C322_=_C325( C322 C325 ) C322_=_C326( C322 C326 ) C322_=_C327( C322 C327 ) \nC322_=_C328( C322 C328 ) C322_=_C329( C322 C329 ) C322_=_C343( C322 C343 ) C323_=_C324( C323 C324 ) C323_=_C325( C323 C325 ) C323_=_C326( C323 C326 ) \nC323_=_C327( C323 C327 ) C323_=_C328( C323 C328 ) C323_=_C329( C323 C329 ) C323_=_C379( C323 C379 ) C324_=_C325( C324 C325 ) C324_=_C326( C324 C326 ) \nC324_=_C327( C324 C327 ) C324_=_C328( C324 C328 ) C324_=_C329( C324 C329 ) C324_=_C389( C324 C389 ) C325_=_C326( C325 C326 ) C325_=_C327( C325 C327 ) \nC325_=_C328( C325 C328 ) C325_=_C329( C325 C329 ) C325_=_C457( C325 C457 ) C325_=_C458( C325 C458 ) C325_=_C459( C325 C459 ) C325_=_C460( C325 C460 ) \nC326_=_C327( C326 C327 ) C326_=_C328( C326 C328 ) C326_=_C329( C326 C329 ) C326_=_C346( C326 C346 ) C326_=_C498( C326 C498 ) C327_=_C328( C327 C328 ) \nC327_=_C329( C327 C329 ) C327_=_C367( C327 C367 ) C327_=_C642( C327 C642 ) C328_=_C329( C328 C329 ) C328_=_C467( C328 C467 ) C328_=_C514( C328 C514 ) \nC328_=_C580( C328 C580 ) C328_=_C621( C328 C621 ) C328_=_C643( C328 C643 ) C328_=_C644( C328 C644 ) C328_=_C645( C328 C645 ) C329_=_C399( C329 C399 ) \nC329_=_C654( C329 C654 ) C332_=_C339( C332 C339 ) C332_=_C342( C332 C342 ) C332_=_C392( C332 C392 ) C332_=_C393( C332 C393 ) C332_=_C395( C332 C395 ) \nC332_=_C396( C332 C396 ) C332_=_C397( C332 C397 ) C332_=_C398( C332 C398 ) C332_=_C399( C332 C399 ) C332_=_C400( C332 C400 ) C332_=_C401( C332 C401 ) \nC339_=_C342( C339 C342 ) C339_=_C389( C339 C389 ) C339_=_C458( C339 C458 ) C339_=_C473( C339 C473 ) C339_=_C495( C339 C495 ) C339_=_C597( C339 C597 ) \nC339_=_C630( C339 C630 ) C339_=_C654( C339 C654 ) C339_=_C671( C339 C671 ) C342_=_C379( C342 C379 ) C342_=_C459( C342 C459 ) C342_=_C475( C342 C475 ) \nC342_=_C553( C342 C553 ) C342_=_C667( C342 C667 ) C342_=_C670( C342 C670 ) C342_=_C681( C342 C681 ) C342_=_C690( C342 C690 ) C342_=_C694( C342 C694 ) \nC343_=_C345( C343 C345 ) C343_=_C346( C343 C346 ) C343_=_C347( C343 C347 ) C343_=_C349( C343 C349 ) C343_=_C350( C343 C350 ) C343_=_C351( C343 C351 ) \nC345_=_C346( C345 C346 ) C345_=_C347( C345 C347 ) C345_=_C349( C345 C349 ) C345_=_C350( C345 C350 ) C345_=_C351( C345 C351 ) C346_=_C347( C346 C347 ) \nC346_=_C349( C346 C349 ) C346_=_C350( C346 C350 ) C346_=_C351( C346 C351 ) C346_=_C498( C346 C498 ) C347_=_C349( C347 C349 ) C347_=_C350( C347 C350 ) \nC347_=_C351( C347 C351 ) C347_=_C510( C347 C510 ) C347_=_C514( C347 C514 ) C349_=_C350( C349 C350 ) C349_=_C351( C349 C351 ) C349_=_C659( C349 C659 ) \nC350_=_C351( C350 C351 ) C350_=_C643( C350 C643 ) C350_=_C674( C350 C674 ) C351_=_C555( C351 C555 ) C351_=_C677( C351 C677 ) C361_=_C362( C361 C362 ) \nC361_=_C363( C361 C363 ) C361_=_C364( C361 C364 ) C361_=_C365( C361 C365 ) C361_=_C366( C361 C366 ) C361_=_C367( C361 C367 ) C361_=_C392( C361 C392 ) \nC361_=_C442( C361 C442 ) C362_=_C363( C362 C363 ) C362_=_C364( C362 C364 ) C362_=_C365( C362 C365 ) C362_=_C366( C362 C366 ) C362_=_C367( C362 C367 ) \nC362_=_C485( C362 C485 ) C363_=_C364( C363 C364 ) C363_=_C365( C363 C365 ) C363_=_C366( C363 C366 ) C363_=_C367( C363 C367 ) C364_=_C365( C364 C365 ) \nC364_=_C366( C364 C366 ) C364_=_C367( C364 C367 ) C364_=_C519( C364 C519 ) C365_=_C366( C365 C366 ) C365_=_C367( C365 C367 ) C365_=_C526( C365 C526 ) \nC366_=_C367( C366 C367 ) C366_=_C397( C366 C397 ) C366_=_C618( C366 C618 ) C366_=_C620( C366 C620 ) C367_=_C642( C367 C642 ) C379_=_C459( C379 C459 ) \nC379_=_C475( C379 C475 ) C379_=_C553( C379 C553 ) C379_=_C667( C379 C667 ) C379_=_C670( C379 C670 ) C379_=_C681( C379 C681 ) C379_=_C690( C379 C690 ) \nC379_=_C694( C379 C694 ) C389_=_C458( C389 C458 ) C389_=_C473( C389 C473 ) C389_=_C495( C389 C495 ) C389_=_C597( C389 C597 ) C389_=_C630( C389 C630 ) \nC389_=_C654( C389 C654 ) C389_=_C671( C389 C671 ) C392_=_C393( C392 C393 ) C392_=_C395( C392 C395 ) C392_=_C396( C392 C396 ) C392_=_C397( C392 C397 ) \nC392_=_C398( C392 C398 ) C392_=_C399( C392 C399 ) C392_=_C400( C392 C400 ) C392_=_C401( C392 C401 ) C392_=_C442( C392 C442 ) C393_=_C395( C393 C395 ) \nC393_=_C396( C393 C396 ) C393_=_C397( C393 C397 ) C393_=_C398( C393 C398 ) C393_=_C399( C393 C399 ) C393_=_C400( C393 C400 ) C393_=_C401( C393 C401 ) \nC393_=_C467( C393 C467 ) C393_=_C473( C393 C473 ) C393_=_C475( C393 C475 ) C393_=_C476( C393 C476 ) C395_=_C396( C395 C396 ) C395_=_C397( C395 C397 ) \nC395_=_C398( C395 C398 ) C395_=_C399( C395 C399 ) C395_=_C400( C395 C400 ) C395_=_C401( C395 C401 ) C395_=_C564( C395 C564 ) C396_=_C397( C396 C397 ) \nC396_=_C398( C396 C398 ) C396_=_C399( C396 C399 ) C396_=_C400( C396 C400 ) C396_=_C401( C396 C401 ) C396_=_C604( C396 C604 ) C396_=_C605( C396 C605 ) \nC397_=_C398( C397 C398 ) C397_=_C399( C397 C399 ) C397_=_C400( C397 C400 ) C397_=_C401( C397 C401 ) C397_=_C618(</w:t>
      </w:r>
    </w:p>
    <w:p>
      <w:pPr>
        <w:pStyle w:val="PreformattedText"/>
        <w:bidi w:val="0"/>
        <w:spacing w:before="0" w:after="0"/>
        <w:jc w:val="left"/>
        <w:rPr/>
      </w:pPr>
      <w:r>
        <w:rPr/>
        <w:t xml:space="preserve"> </w:t>
      </w:r>
      <w:r>
        <w:rPr/>
        <w:t>C397 C618 ) C397_=_C620( C397 C620 ) \nC398_=_C399( C398 C399 ) C398_=_C400( C398 C400 ) C398_=_C401( C398 C401 ) C399_=_C400( C399 C400 ) C399_=_C401( C399 C401 ) C399_=_C654( C399 C654 ) \nC400_=_C401( C400 C401 ) C401_=_C557( C401 C557 ) C401_=_C645( C401 C645 ) C401_=_C681( C401 C681 ) C401_=_C682( C401 C682 ) C401_=_C684( C401 C684 ) \nC442_=_C457( C442 C457 ) C442_=_C575( C442 C575 ) C442_=_C582( C442 C582 ) C442_=_C596( C442 C596 ) C442_=_C618( C442 C618 ) C442_=_C624( C442 C624 ) \nC457_=_C458( C457 C458 ) C457_=_C459( C457 C459 ) C457_=_C460( C457 C460 ) C457_=_C575( C457 C575 ) C457_=_C582( C457 C582 ) C457_=_C596( C457 C596 ) \nC457_=_C618( C457 C618 ) C457_=_C624( C457 C624 ) C458_=_C459( C458 C459 ) C458_=_C460( C458 C460 ) C458_=_C473( C458 C473 ) C458_=_C495( C458 C495 ) \nC458_=_C597( C458 C597 ) C458_=_C630( C458 C630 ) C458_=_C654( C458 C654 ) C458_=_C671( C458 C671 ) C459_=_C460( C459 C460 ) C459_=_C475( C459 C475 ) \nC459_=_C553( C459 C553 ) C459_=_C667( C459 C667 ) C459_=_C670( C459 C670 ) C459_=_C681( C459 C681 ) C459_=_C690( C459 C690 ) C459_=_C694( C459 C694 ) \nC460_=_C538( C460 C538 ) C460_=_C604( C460 C604 ) C460_=_C626( C460 C626 ) C460_=_C652( C460 C652 ) C460_=_C659( C460 C659 ) C460_=_C682( C460 C682 ) \nC460_=_C691( C460 C691 ) C467_=_C473( C467 C473 ) C467_=_C475( C467 C475 ) C467_=_C476( C467 C476 ) C467_=_C514( C467 C514 ) C467_=_C580( C467 C580 ) \nC467_=_C621( C467 C621 ) C467_=_C643( C467 C643 ) C467_=_C644( C467 C644 ) C467_=_C645( C467 C645 ) C473_=_C475( C473 C475 ) C473_=_C476( C473 C476 ) \nC473_=_C495( C473 C495 ) C473_=_C597( C473 C597 ) C473_=_C630( C473 C630 ) C473_=_C654( C473 C654 ) C473_=_C671( C473 C671 ) C475_=_C476( C475 C476 ) \nC475_=_C553( C475 C553 ) C475_=_C667( C475 C667 ) C475_=_C670( C475 C670 ) C475_=_C681( C475 C681 ) C475_=_C690( C475 C690 ) C475_=_C694( C475 C694 ) \nC476_=_C544( C476 C544 ) C476_=_C587( C476 C587 ) C476_=_C634( C476 C634 ) C476_=_C671( C476 C671 ) C476_=_C674( C476 C674 ) C476_=_C700( C476 C700 ) \nC485_=_C605( C485 C605 ) C485_=_C620( C485 C620 ) C485_=_C642( C485 C642 ) C485_=_C675( C485 C675 ) C485_=_C684( C485 C684 ) C485_=_C693( C485 C693 ) \nC485_=_C699( C485 C699 ) C489_=_C495( C489 C495 ) C489_=_C498( C489 C498 ) C489_=_C510( C489 C510 ) C489_=_C519( C489 C519 ) C489_=_C526( C489 C526 ) \nC489_=_C554( C489 C554 ) C489_=_C555( C489 C555 ) C489_=_C556( C489 C556 ) C489_=_C557( C489 C557 ) C495_=_C597( C495 C597 ) C495_=_C630( C495 C630 ) \nC495_=_C654( C495 C654 ) C495_=_C671( C495 C671 ) C498_=_C510( C498 C510 ) C498_=_C519( C498 C519 ) C498_=_C526( C498 C526 ) C498_=_C554( C498 C554 ) \nC498_=_C555( C498 C555 ) C498_=_C556( C498 C556 ) C498_=_C557( C498 C557 ) C510_=_C514( C510 C514 ) C510_=_C519( C510 C519 ) C510_=_C526( C510 C526 ) \nC510_=_C554( C510 C554 ) C510_=_C555( C510 C555 ) C510_=_C556( C510 C556 ) C510_=_C557( C510 C557 ) C514_=_C580( C514 C580 ) C514_=_C621( C514 C621 ) \nC514_=_C643( C514 C643 ) C514_=_C644( C514 C644 ) C514_=_C645( C514 C645 ) C519_=_C526( C519 C526 ) C519_=_C554( C519 C554 ) C519_=_C555( C519 C555 ) \nC519_=_C556( C519 C556 ) C519_=_C557( C519 C557 ) C526_=_C554( C526 C554 ) C526_=_C555( C526 C555 ) C526_=_C556( C526 C556 ) C526_=_C557( C526 C557 ) \nC538_=_C604( C538 C604 ) C538_=_C626( C538 C626 ) C538_=_C652( C538 C652 ) C538_=_C659( C538 C659 ) C538_=_C682( C538 C682 ) C538_=_C691( C538 C691 ) \nC544_=_C587( C544 C587 ) C544_=_C634( C544 C634 ) C544_=_C671( C544 C671 ) C544_=_C674( C544 C674 ) C544_=_C700( C544 C700 ) C553_=_C667( C553 C667 ) \nC553_=_C670( C553 C670 ) C553_=_C681( C553 C681 ) C553_=_C690( C553 C690 ) C553_=_C694( C553 C694 ) C554_=_C555( C554 C555 ) C554_=_C556( C554 C556 ) \nC554_=_C557( C554 C557 ) C554_=_C580( C554 C580 ) C554_=_C582( C554 C582 ) C554_=_C585( C554 C585 ) C554_=_C587( C554 C587 ) C555_=_C556( C555 C556 ) \nC555_=_C557( C555 C557 ) C555_=_C677( C555 C677 ) C556_=_C557( C556 C557 ) C556_=_C644( C556 C644 ) C556_=_C679( C556 C679 ) C557_=_C645( C557 C645 ) \nC557_=_C681( C557 C681 ) C557_=_C682( C557 C682 ) C557_=_C684( C557 C684 ) C564_=_C585( C564 C585 ) C564_=_C666( C564 C666 ) C564_=_C677( C564 C677 ) \nC564_=_C679( C564 C679 ) C564_=_C685( C564 C685 ) C564_=_C687( C564 C687 ) C575_=_C582( C575 C582 ) C575_=_C596( C575 C596 ) C575_=_C618( C575 C618 ) \nC575_=_C624( C575 C624 ) C580_=_C582( C580 C582 ) C580_=_C585( C580 C585 ) C580_=_C587( C580 C587 ) C580_=_C621( C580 C621 ) C580_=_C643( C580 C643 ) \nC580_=_C644( C580 C644 ) C580_=_C645( C580 C645 ) C582_=_C585( C582 C585 ) C582_=_C587( C582 C587 ) C582_=_C596( C582 C596 ) C582_=_C618( C582 C618 ) \nC582_=_C624( C582 C624 ) C585_=_C587( C585 C587 ) C585_=_C666( C585 C666 ) C585_=_C677( C585 C677 ) C585_=_C679( C585 C679 ) C585_=_C685( C585 C685 ) \nC585_=_C687( C585 C687 ) C587_=_C634( C587 C634 ) C587_=_C671( C587 C671 ) C587_=_C674( C587 C674 ) C587_=_C700( C587 C700 ) C596_=_C597( C596 C597 ) \nC596_=_C618( C596 C618 ) C596_=_C624( C596 C624 ) C597_=_C630( C597 C630 ) C597_=_C654( C597 C654 ) C597_=_C671( C597 C671 ) C604_=_C605( C604 C605 ) \nC604_=_C626( C604 C626 ) C604_=_C652( C604 C652 ) C604_=_C659( C604 C659 ) C604_=_C682( C604 C682 ) C604_=_C691( C604 C691 ) C605_=_C620( C605 C620 ) \nC605_=_C642( C605 C642 ) C605_=_C675( C605 C675 ) C605_=_C684( C605 C684 ) C605_=_C693( C605 C693 ) C605_=_C699( C605 C699 ) C618_=_C620( C618 C620 ) \nC618_=_C624( C618 C624 ) C620_=_C642( C620 C642 ) C620_=_C675( C620 C675 ) C620_=_C684( C620 C684 ) C620_=_C693( C620 C693 ) C620_=_C699( C620 C699 ) \nC621_=_C624( C621 C624 ) C621_=_C626( C621 C626 ) C621_=_C643( C621 C643 ) C621_=_C644( C621 C644 ) C621_=_C645( C621 C645 ) C624_=_C626( C624 C626 ) \nC626_=_C652( C626 C652 ) C626_=_C659( C626 C659 ) C626_=_C682( C626 C682 ) C626_=_C691( C626 C691 ) C630_=_C634( C630 C634 ) C630_=_C654( C630 C654 ) \nC630_=_C671( C630 C671 ) C634_=_C671( C634 C671 ) C634_=_C674( C634 C674 ) C634_=_C700( C634 C700 ) C642_=_C675( C642 C675 ) C642_=_C684( C642 C684 ) \nC642_=_C693( C642 C693 ) C642_=_C699( C642 C699 ) C643_=_C644( C643 C644 ) C643_=_C645( C643 C645 ) C643_=_C674( C643 C674 ) C644_=_C645( C644 C645 ) \nC644_=_C679( C644 C679 ) C645_=_C681( C645 C681 ) C645_=_C682( C645 C682 ) C645_=_C684( C645 C684 ) C652_=_C659( C652 C659 ) C652_=_C682( C652 C682 ) \nC652_=_C691( C652 C691 ) C654_=_C671( C654 C671 ) C659_=_C682( C659 C682 ) C659_=_C691( C659 C691 ) C666_=_C667( C666 C667 ) C666_=_C677( C666 C677 ) \nC666_=_C679( C666 C679 ) C666_=_C685( C666 C685 ) C666_=_C687( C666 C687 ) C667_=_C670( C667 C670 ) C667_=_C681( C667 C681 ) C667_=_C690( C667 C690 ) \nC667_=_C694( C667 C694 ) C670_=_C681( C670 C681 ) C670_=_C690( C670 C690 ) C670_=_C694( C670 C694 ) C671_=_C674( C671 C674 ) C671_=_C700( C671 C700 ) \nC674_=_C700( C674 C700 ) C675_=_C684( C675 C684 ) C675_=_C693( C675 C693 ) C675_=_C699( C675 C699 ) C677_=_C679( C677 C679 ) C677_=_C685( C677 C685 ) \nC677_=_C687( C677 C687 ) C679_=_C685( C679 C685 ) C679_=_C687( C679 C687 ) C681_=_C682( C681 C682 ) C681_=_C684( C681 C684 ) C681_=_C690( C681 C690 ) \nC681_=_C694( C681 C694 ) C682_=_C684( C682 C684 ) C682_=_C691( C682 C691 ) C684_=_C693( C684 C693 ) C684_=_C699( C684 C699 ) C685_=_C687( C685 C687 ) \nC685_=_C690( C685 C690 ) C685_=_C691( C685 C691 ) C685_=_C693( C685 C693 ) C687_=_C694( C687 C694 ) C687_=_C699( C687 C699 ) C687_=_C700( C687 C700 ) \nC690_=_C691( C690 C691 ) C690_=_C693( C690 C693 ) C690_=_C694( C690 C694 ) C691_=_C693( C691 C693 ) C693_=_C699( C693 C699 ) C694_=_C699( C694 C699 ) \nC694_=_C700( C694 C700 ) C699_=_C700( C699 C700 ) "];41-&gt;53[label="153: C0 C9 C13 C16 C21 \nC29 C30 C43 C74 C76 C81 \nC86 C89 C110 C113 C127 C129 \nC131 C132 C133 C134 C135 C137 \nC138 C139 C153 C155 C158 C171 \nC180 C182 C185 C187 C199 C217 \nC225 C229 C241 C243 C256 C270 \nC271 C294 C295 C298 C300 C301 \nC303 C304 C305 C306 C310 C322 \nC323 C324 C325 C326 C327 C329 \nC332 C339 C342 C343 C345 C346 \nC347 C349 C350 C351 C361 C362 \nC363 C364 C365 C366 C367 C379 \nC389 C392 C393 C395 C396 C397 \nC398 C399 C400 C401 C442 C457 \nC458 C459 C460 C467 C473 C475 \nC476 C485 C489 C495 C498 C510 \nC514 C519 C526 C538 C544 C553 \nC554 C555 C556 C557 C564 C575 \nC580 C582 C585 C587 C596 C597 \nC604 C605 C618 C620 C621 C624 \nC626 C630 C634 C642 C643 C644 \nC645 C652 C654 C659 C666 C667 \nC670 C674 C675 C677 C679 C681 \nC682 C684 C685 C687 C690 C691 \nC693 C694 C699 C700 \n891: C0_=_C9 ,C0_=_C13 ,C0_=_C30 ,C0_=_C76 ,C0_=_C113 ,\nC0_=_C127 ,C0_=_C129 ,C0_=_C131 ,C0_=_C132 ,C0_=_C133 ,C0_=_C134 ,\nC0_=_C135 ,C0_=_C137 ,C0_=_C138 ,C0_=_C139 ,C9_=_C21 ,C9_=_C43 ,\nC9_=_C489 ,C9_=_C498 ,C9_=_C510 ,C9_=_C519 ,C9_=_C526 ,C9_=_C554 ,\nC9_=_C555 ,C9_=_C556 ,C9_=_C557 ,C13_=_C16 ,C13_=_C21 ,C13_=_C29 ,\nC13_=_C30 ,C13_=_C76 ,C13_=_C113 ,C13_=_C127 ,C13_=_C129 ,C13_=_C131 ,\nC13_=_C132 ,C13_=_C133 ,C13_=_C134 ,C13_=_C135 ,C13_=_C137 ,C13_=_C138 ,\nC13_=_C139 ,C16_=_C21 ,C16_=_C29 ,C16_=_C322 ,C16_=_C323 ,C16_=_C324 ,\nC16_=_C325 ,C16_=_C326 ,C16_=_C327 ,C16_=_C329 ,C21_=_C29 ,C21_=_C43 ,\nC21_=_C489 ,C21_=_C498 ,C21_=_C510 ,C21_=_C519 ,C21_=_C526 ,C21_=_C554 ,\nC21_=_C555 ,C21_=_C556 ,C21_=_C557 ,C29_=_C155 ,C29_=_C564 ,C29_=_C585 ,\nC29_=_C666 ,C29_=_C677 ,C29_=_C679 ,C29_=_C685 ,C29_=_C687 ,C30_=_C43 ,\nC30_=_C76 ,C30_=_C113 ,C30_=_C127 ,C30_=_C129 ,C30_=_C131 ,C30_=_C132 ,\nC30_=_C133 ,C30_=_C134 ,C30_=_C135 ,C30_=_C137 ,C30_=_C138 ,C30_=_C139 ,\nC43_=_C489 ,C43_=_C498 ,C43_=_C510 ,C43_=_C519 ,C43_=_C526 ,C43_=_C554 ,\nC43_=_C555 ,C43_=_C556 ,C43_=_C557 ,C74_=_C294 ,C74_=_C342 ,C74_=_C379 ,\nC74_=_C459 ,C74_=_C475 ,C74_=_C553 ,C74_=_C667 ,C74_=_C670 ,C74_=_C681 ,\nC74_=_C690 ,C74_=_C694 ,C76_=_C81 ,C76_=_C86 ,C76_=_C113 ,C76_=_C127 ,\nC76_=_C129 ,C76_=_C131 ,C76_=_C132 ,C76_=_C133 ,C76_=_C134 ,C76_=_C135 ,\nC76_=_C137 ,C76_=_C138 ,C76_=_C139 ,C81_=_C86 ,C81_=_C187 ,C81_=_C256 ,\nC81_=_C310 ,C81_=_C361 ,C81_=_C362 ,C81_=_C363 ,C81_=_C364 ,C81_=_C365 ,\nC81_=_C366 ,C81_=_C367 ,C86_=_C199 ,C86_=_C241</w:t>
      </w:r>
    </w:p>
    <w:p>
      <w:pPr>
        <w:pStyle w:val="PreformattedText"/>
        <w:bidi w:val="0"/>
        <w:spacing w:before="0" w:after="0"/>
        <w:jc w:val="left"/>
        <w:rPr/>
      </w:pPr>
      <w:r>
        <w:rPr/>
        <w:t xml:space="preserve"> </w:t>
      </w:r>
      <w:r>
        <w:rPr/>
        <w:t>,C86_=_C476 ,C86_=_C544 ,\nC86_=_C587 ,C86_=_C634 ,C86_=_C674 ,C86_=_C700 ,C89_=_C158 ,C89_=_C217 ,\nC89_=_C343 ,C89_=_C345 ,C89_=_C346 ,C89_=_C347 ,C89_=_C349 ,C89_=_C350 ,\nC89_=_C351 ,C110_=_C225 ,C110_=_C467 ,C110_=_C514 ,C110_=_C580 ,C110_=_C621 ,\nC110_=_C643 ,C110_=_C644 ,C110_=_C645 ,C113_=_C127 ,C113_=_C129 ,C113_=_C131 ,\nC113_=_C132 ,C113_=_C133 ,C113_=_C134 ,C113_=_C135 ,C113_=_C137 ,C113_=_C138 ,\nC113_=_C139 ,C127_=_C129 ,C127_=_C131 ,C127_=_C132 ,C127_=_C133 ,C127_=_C134 ,\nC127_=_C135 ,C127_=_C137 ,C127_=_C138 ,C127_=_C139 ,C127_=_C256 ,C127_=_C270 ,\nC127_=_C271 ,C129_=_C131 ,C129_=_C132 ,C129_=_C133 ,C129_=_C134 ,C129_=_C135 ,\nC129_=_C137 ,C129_=_C138 ,C129_=_C139 ,C129_=_C310 ,C131_=_C132 ,C131_=_C133 ,\nC131_=_C134 ,C131_=_C135 ,C131_=_C137 ,C131_=_C138 ,C131_=_C139 ,C131_=_C324 ,\nC131_=_C389 ,C132_=_C133 ,C132_=_C134 ,C132_=_C135 ,C132_=_C137 ,C132_=_C138 ,\nC132_=_C139 ,C133_=_C134 ,C133_=_C135 ,C133_=_C137 ,C133_=_C138 ,C133_=_C139 ,\nC133_=_C363 ,C134_=_C135 ,C134_=_C137 ,C134_=_C138 ,C134_=_C139 ,C134_=_C300 ,\nC134_=_C347 ,C134_=_C510 ,C134_=_C514 ,C135_=_C137 ,C135_=_C138 ,C135_=_C139 ,\nC135_=_C544 ,C137_=_C138 ,C137_=_C139 ,C137_=_C366 ,C137_=_C397 ,C137_=_C618 ,\nC137_=_C620 ,C138_=_C139 ,C138_=_C349 ,C138_=_C659 ,C139_=_C306 ,C139_=_C670 ,\nC153_=_C155 ,C153_=_C180 ,C153_=_C229 ,C153_=_C270 ,C153_=_C442 ,C153_=_C457 ,\nC153_=_C575 ,C153_=_C582 ,C153_=_C596 ,C153_=_C618 ,C153_=_C624 ,C155_=_C564 ,\nC155_=_C585 ,C155_=_C666 ,C155_=_C677 ,C155_=_C679 ,C155_=_C685 ,C155_=_C687 ,\nC158_=_C217 ,C158_=_C343 ,C158_=_C345 ,C158_=_C346 ,C158_=_C347 ,C158_=_C349 ,\nC158_=_C350 ,C158_=_C351 ,C171_=_C180 ,C171_=_C182 ,C171_=_C185 ,C171_=_C243 ,\nC171_=_C298 ,C171_=_C300 ,C171_=_C301 ,C171_=_C303 ,C171_=_C304 ,C171_=_C305 ,\nC171_=_C306 ,C180_=_C182 ,C180_=_C229 ,C180_=_C270 ,C180_=_C442 ,C180_=_C457 ,\nC180_=_C575 ,C180_=_C582 ,C180_=_C596 ,C180_=_C618 ,C180_=_C624 ,C182_=_C460 ,\nC182_=_C538 ,C182_=_C604 ,C182_=_C626 ,C182_=_C652 ,C182_=_C659 ,C182_=_C682 ,\nC182_=_C691 ,C185_=_C187 ,C185_=_C199 ,C185_=_C243 ,C185_=_C298 ,C185_=_C300 ,\nC185_=_C301 ,C185_=_C303 ,C185_=_C304 ,C185_=_C305 ,C185_=_C306 ,C187_=_C199 ,\nC187_=_C256 ,C187_=_C310 ,C187_=_C361 ,C187_=_C362 ,C187_=_C363 ,C187_=_C364 ,\nC187_=_C365 ,C187_=_C366 ,C187_=_C367 ,C199_=_C241 ,C199_=_C476 ,C199_=_C544 ,\nC199_=_C587 ,C199_=_C634 ,C199_=_C674 ,C199_=_C700 ,C217_=_C225 ,C217_=_C229 ,\nC217_=_C343 ,C217_=_C345 ,C217_=_C346 ,C217_=_C347 ,C217_=_C349 ,C217_=_C350 ,\nC217_=_C351 ,C225_=_C229 ,C225_=_C467 ,C225_=_C514 ,C225_=_C580 ,C225_=_C621 ,\nC225_=_C643 ,C225_=_C644 ,C225_=_C645 ,C229_=_C270 ,C229_=_C442 ,C229_=_C457 ,\nC229_=_C575 ,C229_=_C582 ,C229_=_C596 ,C229_=_C618 ,C229_=_C624 ,C241_=_C476 ,\nC241_=_C544 ,C241_=_C587 ,C241_=_C634 ,C241_=_C674 ,C241_=_C700 ,C243_=_C298 ,\nC243_=_C300 ,C243_=_C301 ,C243_=_C303 ,C243_=_C304 ,C243_=_C305 ,C243_=_C306 ,\nC256_=_C270 ,C256_=_C271 ,C256_=_C310 ,C256_=_C361 ,C256_=_C362 ,C256_=_C363 ,\nC256_=_C364 ,C256_=_C365 ,C256_=_C366 ,C256_=_C367 ,C270_=_C271 ,C270_=_C442 ,\nC270_=_C457 ,C270_=_C575 ,C270_=_C582 ,C270_=_C596 ,C270_=_C618 ,C270_=_C624 ,\nC271_=_C339 ,C271_=_C389 ,C271_=_C458 ,C271_=_C473 ,C271_=_C495 ,C271_=_C597 ,\nC271_=_C630 ,C271_=_C654 ,C294_=_C295 ,C294_=_C342 ,C294_=_C379 ,C294_=_C459 ,\nC294_=_C475 ,C294_=_C553 ,C294_=_C667 ,C294_=_C670 ,C294_=_C681 ,C294_=_C690 ,\nC294_=_C694 ,C295_=_C485 ,C295_=_C605 ,C295_=_C620 ,C295_=_C642 ,C295_=_C675 ,\nC295_=_C684 ,C295_=_C693 ,C295_=_C699 ,C298_=_C300 ,C298_=_C301 ,C298_=_C303 ,\nC298_=_C304 ,C298_=_C305 ,C298_=_C306 ,C298_=_C323 ,C298_=_C379 ,C300_=_C301 ,\nC300_=_C303 ,C300_=_C304 ,C300_=_C305 ,C300_=_C306 ,C300_=_C347 ,C300_=_C510 ,\nC300_=_C514 ,C301_=_C303 ,C301_=_C304 ,C301_=_C305 ,C301_=_C306 ,C301_=_C364 ,\nC301_=_C519 ,C303_=_C304 ,C303_=_C305 ,C303_=_C306 ,C304_=_C305 ,C304_=_C306 ,\nC304_=_C652 ,C305_=_C306 ,C305_=_C329 ,C305_=_C399 ,C305_=_C654 ,C306_=_C670 ,\nC310_=_C361 ,C310_=_C362 ,C310_=_C363 ,C310_=_C364 ,C310_=_C365 ,C310_=_C366 ,\nC310_=_C367 ,C322_=_C323 ,C322_=_C324 ,C322_=_C325 ,C322_=_C326 ,C322_=_C327 ,\nC322_=_C329 ,C322_=_C343 ,C323_=_C324 ,C323_=_C325 ,C323_=_C326 ,C323_=_C327 ,\nC323_=_C329 ,C323_=_C379 ,C324_=_C325 ,C324_=_C326 ,C324_=_C327 ,C324_=_C329 ,\nC324_=_C389 ,C325_=_C326 ,C325_=_C327 ,C325_=_C329 ,C325_=_C457 ,C325_=_C458 ,\nC325_=_C459 ,C325_=_C460 ,C326_=_C327 ,C326_=_C329 ,C326_=_C346 ,C326_=_C498 ,\nC327_=_C329 ,C327_=_C367 ,C327_=_C642 ,C329_=_C399 ,C329_=_C654 ,C332_=_C339 ,\nC332_=_C342 ,C332_=_C392 ,C332_=_C393 ,C332_=_C395 ,C332_=_C396 ,C332_=_C397 ,\nC332_=_C398 ,C332_=_C399 ,C332_=_C400 ,C332_=_C401 ,C339_=_C342 ,C339_=_C389 ,\nC339_=_C458 ,C339_=_C473 ,C339_=_C495 ,C339_=_C597 ,C339_=_C630 ,C339_=_C654 ,\nC342_=_C379 ,C342_=_C459 ,C342_=_C475 ,C342_=_C553 ,C342_=_C667 ,C342_=_C670 ,\nC342_=_C681 ,C342_=_C690 ,C342_=_C694 ,C343_=_C345 ,C343_=_C346 ,C343_=_C347 ,\nC343_=_C349 ,C343_=_C350 ,C343_=_C351 ,C345_=_C346 ,C345_=_C347 ,C345_=_C349 ,\nC345_=_C350 ,C345_=_C351 ,C346_=_C347 ,C346_=_C349 ,C346_=_C350 ,C346_=_C351 ,\nC346_=_C498 ,C347_=_C349 ,C347_=_C350 ,C347_=_C351 ,C347_=_C510 ,C347_=_C514 ,\nC349_=_C350 ,C349_=_C351 ,C349_=_C659 ,C350_=_C351 ,C350_=_C643 ,C350_=_C674 ,\nC351_=_C555 ,C351_=_C677 ,C361_=_C362 ,C361_=_C363 ,C361_=_C364 ,C361_=_C365 ,\nC361_=_C366 ,C361_=_C367 ,C361_=_C392 ,C361_=_C442 ,C362_=_C363 ,C362_=_C364 ,\nC362_=_C365 ,C362_=_C366 ,C362_=_C367 ,C362_=_C485 ,C363_=_C364 ,C363_=_C365 ,\nC363_=_C366 ,C363_=_C367 ,C364_=_C365 ,C364_=_C366 ,C364_=_C367 ,C364_=_C519 ,\nC365_=_C366 ,C365_=_C367 ,C365_=_C526 ,C366_=_C367 ,C366_=_C397 ,C366_=_C618 ,\nC366_=_C620 ,C367_=_C642 ,C379_=_C459 ,C379_=_C475 ,C379_=_C553 ,C379_=_C667 ,\nC379_=_C670 ,C379_=_C681 ,C379_=_C690 ,C379_=_C694 ,C389_=_C458 ,C389_=_C473 ,\nC389_=_C495 ,C389_=_C597 ,C389_=_C630 ,C389_=_C654 ,C392_=_C393 ,C392_=_C395 ,\nC392_=_C396 ,C392_=_C397 ,C392_=_C398 ,C392_=_C399 ,C392_=_C400 ,C392_=_C401 ,\nC392_=_C442 ,C393_=_C395 ,C393_=_C396 ,C393_=_C397 ,C393_=_C398 ,C393_=_C399 ,\nC393_=_C400 ,C393_=_C401 ,C393_=_C467 ,C393_=_C473 ,C393_=_C475 ,C393_=_C476 ,\nC395_=_C396 ,C395_=_C397 ,C395_=_C398 ,C395_=_C399 ,C395_=_C400 ,C395_=_C401 ,\nC395_=_C564 ,C396_=_C397 ,C396_=_C398 ,C396_=_C399 ,C396_=_C400 ,C396_=_C401 ,\nC396_=_C604 ,C396_=_C605 ,C397_=_C398 ,C397_=_C399 ,C397_=_C400 ,C397_=_C401 ,\nC397_=_C618 ,C397_=_C620 ,C398_=_C399 ,C398_=_C400 ,C398_=_C401 ,C399_=_C400 ,\nC399_=_C401 ,C399_=_C654 ,C400_=_C401 ,C401_=_C557 ,C401_=_C645 ,C401_=_C681 ,\nC401_=_C682 ,C401_=_C684 ,C442_=_C457 ,C442_=_C575 ,C442_=_C582 ,C442_=_C596 ,\nC442_=_C618 ,C442_=_C624 ,C457_=_C458 ,C457_=_C459 ,C457_=_C460 ,C457_=_C575 ,\nC457_=_C582 ,C457_=_C596 ,C457_=_C618 ,C457_=_C624 ,C458_=_C459 ,C458_=_C460 ,\nC458_=_C473 ,C458_=_C495 ,C458_=_C597 ,C458_=_C630 ,C458_=_C654 ,C459_=_C460 ,\nC459_=_C475 ,C459_=_C553 ,C459_=_C667 ,C459_=_C670 ,C459_=_C681 ,C459_=_C690 ,\nC459_=_C694 ,C460_=_C538 ,C460_=_C604 ,C460_=_C626 ,C460_=_C652 ,C460_=_C659 ,\nC460_=_C682 ,C460_=_C691 ,C467_=_C473 ,C467_=_C475 ,C467_=_C476 ,C467_=_C514 ,\nC467_=_C580 ,C467_=_C621 ,C467_=_C643 ,C467_=_C644 ,C467_=_C645 ,C473_=_C475 ,\nC473_=_C476 ,C473_=_C495 ,C473_=_C597 ,C473_=_C630 ,C473_=_C654 ,C475_=_C476 ,\nC475_=_C553 ,C475_=_C667 ,C475_=_C670 ,C475_=_C681 ,C475_=_C690 ,C475_=_C694 ,\nC476_=_C544 ,C476_=_C587 ,C476_=_C634 ,C476_=_C674 ,C476_=_C700 ,C485_=_C605 ,\nC485_=_C620 ,C485_=_C642 ,C485_=_C675 ,C485_=_C684 ,C485_=_C693 ,C485_=_C699 ,\nC489_=_C495 ,C489_=_C498 ,C489_=_C510 ,C489_=_C519 ,C489_=_C526 ,C489_=_C554 ,\nC489_=_C555 ,C489_=_C556 ,C489_=_C557 ,C495_=_C597 ,C495_=_C630 ,C495_=_C654 ,\nC498_=_C510 ,C498_=_C519 ,C498_=_C526 ,C498_=_C554 ,C498_=_C555 ,C498_=_C556 ,\nC498_=_C557 ,C510_=_C514 ,C510_=_C519 ,C510_=_C526 ,C510_=_C554 ,C510_=_C555 ,\nC510_=_C556 ,C510_=_C557 ,C514_=_C580 ,C514_=_C621 ,C514_=_C643 ,C514_=_C644 ,\nC514_=_C645 ,C519_=_C526 ,C519_=_C554 ,C519_=_C555 ,C519_=_C556 ,C519_=_C557 ,\nC526_=_C554 ,C526_=_C555 ,C526_=_C556 ,C526_=_C557 ,C538_=_C604 ,C538_=_C626 ,\nC538_=_C652 ,C538_=_C659 ,C538_=_C682 ,C538_=_C691 ,C544_=_C587 ,C544_=_C634 ,\nC544_=_C674 ,C544_=_C700 ,C553_=_C667 ,C553_=_C670 ,C553_=_C681 ,C553_=_C690 ,\nC553_=_C694 ,C554_=_C555 ,C554_=_C556 ,C554_=_C557 ,C554_=_C580 ,C554_=_C582 ,\nC554_=_C585 ,C554_=_C587 ,C555_=_C556 ,C555_=_C557 ,C555_=_C677 ,C556_=_C557 ,\nC556_=_C644 ,C556_=_C679 ,C557_=_C645 ,C557_=_C681 ,C557_=_C682 ,C557_=_C684 ,\nC564_=_C585 ,C564_=_C666 ,C564_=_C677 ,C564_=_C679 ,C564_=_C685 ,C564_=_C687 ,\nC575_=_C582 ,C575_=_C596 ,C575_=_C618 ,C575_=_C624 ,C580_=_C582 ,C580_=_C585 ,\nC580_=_C587 ,C580_=_C621 ,C580_=_C643 ,C580_=_C644 ,C580_=_C645 ,C582_=_C585 ,\nC582_=_C587 ,C582_=_C596 ,C582_=_C618 ,C582_=_C624 ,C585_=_C587 ,C585_=_C666 ,\nC585_=_C677 ,C585_=_C679 ,C585_=_C685 ,C585_=_C687 ,C587_=_C634 ,C587_=_C674 ,\nC587_=_C700 ,C596_=_C597 ,C596_=_C618 ,C596_=_C624 ,C597_=_C630 ,C597_=_C654 ,\nC604_=_C605 ,C604_=_C626 ,C604_=_C652 ,C604_=_C659 ,C604_=_C682 ,C604_=_C691 ,\nC605_=_C620 ,C605_=_C642 ,C605_=_C675 ,C605_=_C684 ,C605_=_C693 ,C605_=_C699 ,\nC618_=_C620 ,C618_=_C624 ,C620_=_C642 ,C620_=_C675 ,C620_=_C684 ,C620_=_C693 ,\nC620_=_C699 ,C621_=_C624 ,C621_=_C626 ,C621_=_C643 ,C621_=_C644 ,C621_=_C645 ,\nC624_=_C626 ,C626_=_C652 ,C626_=_C659 ,C626_=_C682 ,C626_=_C691 ,C630_=_C634 ,\nC630_=_C654 ,C634_=_C674 ,C634_=_C700 ,C642_=_C675 ,C642_=_C684 ,C642_=_C693 ,\nC642_=_C699 ,C643_=_C644 ,C643_=_C645 ,C643_=_C674 ,C644_=_C645 ,C644_=_C679 ,\nC645_=_C681 ,C645_=_C682 ,C645_=_C684 ,C652_=_C659 ,C652_=_C682 ,C652_=_C691 ,\nC659_=_C682 ,C659_=_C691 ,C666_=_C667 ,C666_=_C677 ,C666_=_C679 ,C666_=_C685 ,\nC666_=_C687 ,C667_=_C670 ,C667_=_C681 ,C667_=_C690 ,C667_=_C694 ,C670_=_C681 ,\nC670_=_C690 ,C670_=_C694 ,C674_=_C700 ,C675_=_C684 ,C675_=_C693 ,C675_=_C699 ,\nC677_=_C679 ,C677_=_C685 ,C677_=_C687 ,C679_=_C685 ,C679_=_C687 ,C681_=_C682 ,\nC681_=_C684 ,C681_=_C690 ,C681_=_C694 ,C682_=_C684</w:t>
      </w:r>
    </w:p>
    <w:p>
      <w:pPr>
        <w:pStyle w:val="PreformattedText"/>
        <w:bidi w:val="0"/>
        <w:spacing w:before="0" w:after="0"/>
        <w:jc w:val="left"/>
        <w:rPr/>
      </w:pPr>
      <w:r>
        <w:rPr/>
        <w:t xml:space="preserve"> </w:t>
      </w:r>
      <w:r>
        <w:rPr/>
        <w:t>,C682_=_C691 ,C684_=_C693 ,\nC684_=_C699 ,C685_=_C687 ,C685_=_C690 ,C685_=_C691 ,C685_=_C693 ,C687_=_C694 ,\nC687_=_C699 ,C687_=_C700 ,C690_=_C691 ,C690_=_C693 ,C690_=_C694 ,C691_=_C693 ,\nC693_=_C699 ,C694_=_C699 ,C694_=_C700 ,C699_=_C700 ,"];54[shape=box, label="id:54 level: 4\n26: C0 C1 C2 C3 C4 \nC5 C6 C7 C8 C9 C10 \nC11 C31 C143 C144 C145 C146 \nC147 C148 C149 C150 C151 C152 \nC153 C154 C155 \n17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1( C1 C31 ) C1_=_C143( C1 C143 ) \nC1_=_C144( C1 C144 ) C1_=_C145( C1 C145 ) C1_=_C146( C1 C146 ) C1_=_C147( C1 C147 ) C1_=_C148( C1 C148 ) C1_=_C149( C1 C149 ) \nC1_=_C150( C1 C150 ) C1_=_C151( C1 C151 ) C1_=_C152( C1 C152 ) C1_=_C153( C1 C153 ) C1_=_C154( C1 C154 ) C1_=_C155( C1 C155 ) \nC2_=_C3( C2 C3 ) C2_=_C4( C2 C4 ) C2_=_C5( C2 C5 ) C2_=_C6( C2 C6 ) C2_=_C7( C2 C7 ) C2_=_C8( C2 C8 ) \nC2_=_C9( C2 C9 ) C2_=_C10( C2 C10 ) C2_=_C11( C2 C11 ) C3_=_C4( C3 C4 ) C3_=_C5( C3 C5 ) C3_=_C6( C3 C6 ) \nC3_=_C7( C3 C7 ) C3_=_C8( C3 C8 ) C3_=_C9( C3 C9 ) C3_=_C10( C3 C10 ) C3_=_C11( C3 C11 ) C3_=_C145( C3 C145 ) \nC4_=_C5( C4 C5 ) C4_=_C6( C4 C6 ) C4_=_C7( C4 C7 ) C4_=_C8( C4 C8 ) C4_=_C9( C4 C9 ) C4_=_C10( C4 C10 ) \nC4_=_C11( C4 C11 ) C5_=_C6( C5 C6 ) C5_=_C7( C5 C7 ) C5_=_C8( C5 C8 ) C5_=_C9( C5 C9 ) C5_=_C10( C5 C10 ) \nC5_=_C11( C5 C11 ) C6_=_C7( C6 C7 ) C6_=_C8( C6 C8 ) C6_=_C9( C6 C9 ) C6_=_C10( C6 C10 ) C6_=_C11( C6 C11 ) \nC7_=_C8( C7 C8 ) C7_=_C9( C7 C9 ) C7_=_C10( C7 C10 ) C7_=_C11( C7 C11 ) C7_=_C146( C7 C146 ) C8_=_C9( C8 C9 ) \nC8_=_C10( C8 C10 ) C8_=_C11( C8 C11 ) C9_=_C10( C9 C10 ) C9_=_C11( C9 C11 ) C10_=_C11( C10 C11 ) C10_=_C150( C10 C150 ) \nC31_=_C143( C31 C143 ) C31_=_C144( C31 C144 ) C31_=_C145( C31 C145 ) C31_=_C146( C31 C146 ) C31_=_C147( C31 C147 ) C31_=_C148( C31 C148 ) \nC31_=_C149( C31 C149 ) C31_=_C150( C31 C150 ) C31_=_C151( C31 C151 ) C31_=_C152( C31 C152 ) C31_=_C153( C31 C153 ) C31_=_C154( C31 C154 ) \nC31_=_C155( C31 C155 ) C143_=_C144( C143 C144 ) C143_=_C145( C143 C145 ) C143_=_C146( C143 C146 ) C143_=_C147( C143 C147 ) C143_=_C148( C143 C148 ) \nC143_=_C149( C143 C149 ) C143_=_C150( C143 C150 ) C143_=_C151( C143 C151 ) C143_=_C152( C143 C152 ) C143_=_C153( C143 C153 ) C143_=_C154( C143 C154 ) \nC143_=_C155( C14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43-&gt;54[label="25: C0 C2 C3 C4 C5 \nC6 C7 C8 C9 C10 C11 \nC31 C143 C144 C145 C146 C147 \nC148 C149 C150 C151 C152 C153 \nC154 C155 \n149: C0_=_C2 ,C0_=_C3 ,C0_=_C4 ,C0_=_C5 ,C0_=_C6 ,\nC0_=_C7 ,C0_=_C8 ,C0_=_C9 ,C0_=_C10 ,C0_=_C11 ,C2_=_C3 ,\nC2_=_C4 ,C2_=_C5 ,C2_=_C6 ,C2_=_C7 ,C2_=_C8 ,C2_=_C9 ,\nC2_=_C10 ,C2_=_C11 ,C3_=_C4 ,C3_=_C5 ,C3_=_C6 ,C3_=_C7 ,\nC3_=_C8 ,C3_=_C9 ,C3_=_C10 ,C3_=_C11 ,C3_=_C145 ,C4_=_C5 ,\nC4_=_C6 ,C4_=_C7 ,C4_=_C8 ,C4_=_C9 ,C4_=_C10 ,C4_=_C11 ,\nC5_=_C6 ,C5_=_C7 ,C5_=_C8 ,C5_=_C9 ,C5_=_C10 ,C5_=_C11 ,\nC6_=_C7 ,C6_=_C8 ,C6_=_C9 ,C6_=_C10 ,C6_=_C11 ,C7_=_C8 ,\nC7_=_C9 ,C7_=_C10 ,C7_=_C11 ,C7_=_C146 ,C8_=_C9 ,C8_=_C10 ,\nC8_=_C11 ,C9_=_C10 ,C9_=_C11 ,C10_=_C11 ,C10_=_C150 ,C31_=_C143 ,\nC31_=_C144 ,C31_=_C145 ,C31_=_C146 ,C31_=_C147 ,C31_=_C148 ,C31_=_C149 ,\nC31_=_C150 ,C31_=_C151 ,C31_=_C152 ,C31_=_C153 ,C31_=_C154 ,C31_=_C155 ,\nC143_=_C144 ,C143_=_C145 ,C143_=_C146 ,C143_=_C147 ,C143_=_C148 ,C143_=_C149 ,\nC143_=_C150 ,C143_=_C151 ,C143_=_C152 ,C143_=_C153 ,C143_=_C154 ,C143_=_C155 ,\nC144_=_C145 ,C144_=_C146 ,C144_=_C147 ,C144_=_C148 ,C144_=_C149 ,C144_=_C150 ,\nC144_=_C151 ,C144_=_C152 ,C144_=_C153 ,C144_=_C154 ,C144_=_C155 ,C145_=_C146 ,\nC145_=_C147 ,C145_=_C148 ,C145_=_C149 ,C145_=_C150 ,C145_=_C151 ,C145_=_C152 ,\nC145_=_C153 ,C145_=_C154 ,C145_=_C155 ,C146_=_C147 ,C146_=_C148 ,C146_=_C149 ,\nC146_=_C150 ,C146_=_C151 ,C146_=_C152 ,C146_=_C153 ,C146_=_C154 ,C146_=_C155 ,\nC147_=_C148 ,C147_=_C149 ,C147_=_C150 ,C147_=_C151 ,C147_=_C152 ,C147_=_C153 ,\nC147_=_C154 ,C147_=_C155 ,C148_=_C149 ,C148_=_C150 ,C148_=_C151 ,C148_=_C152 ,\nC148_=_C153 ,C148_=_C154 ,C148_=_C155 ,C149_=_C150 ,C149_=_C151 ,C149_=_C152 ,\nC149_=_C153 ,C149_=_C154 ,C149_=_C155 ,C150_=_C151 ,C150_=_C152 ,C150_=_C153 ,\nC150_=_C154 ,C150_=_C155 ,C151_=_C152 ,C151_=_C153 ,C151_=_C154 ,C151_=_C155 ,\nC152_=_C153 ,C152_=_C154 ,C152_=_C155 ,C153_=_C154 ,C153_=_C155 ,C154_=_C155 ,"];55[shape=box, label="id:55 level: 4\n29: C5 C19 C60 C83 C92 \nC105 C115 C312 C313 C345 C402 \nC416 C417 C418 C419 C420 C421 \nC422 C423 C424 C425 C426 C427 \nC428 C429 C430 C431 C432 C433 \n212: C5_=_C19( C5 C19 ) C5_=_C83( C5 C83 ) C5_=_C115( C5 C115 ) C5_=_C313( C5 C313 ) C5_=_C345( C5 C345 ) \nC5_=_C416( C5 C416 ) C5_=_C426( C5 C426 ) C5_=_C427( C5 C427 ) C5_=_C428( C5 C428 ) C5_=_C429( C5 C429 ) C5_=_C430( C5 C430 ) \nC5_=_C431( C5 C431 ) C5_=_C432( C5 C432 ) C5_=_C433( C5 C433 ) C19_=_C83( C19 C83 ) C19_=_C115( C19 C115 ) C19_=_C313( C19 C313 ) \nC19_=_C345( C19 C345 ) C19_=_C416( C19 C416 ) C19_=_C426( C19 C426 ) C19_=_C427( C19 C427 ) C19_=_C428( C19 C428 ) C19_=_C429( C19 C429 ) \nC19_=_C430( C19 C430 ) C19_=_C431( C19 C431 ) C19_=_C432( C19 C432 ) C19_=_C433( C19 C433 ) C60_=_C92( C60 C92 ) C60_=_C105( C60 C105 ) \nC60_=_C312( C60 C312 ) C60_=_C402( C60 C402 ) C60_=_C416( C60 C416 ) C60_=_C417( C60 C417 ) C60_=_C418( C60 C418 ) C60_=_C419( C60 C419 ) \nC60_=_C420( C60 C420 ) C60_=_C421( C60 C421 ) C60_=_C422( C60 C422 ) C60_=_C423( C60 C423 ) C60_=_C424( C60 C424 ) C60_=_C425( C60 C425 ) \nC83_=_C115( C83 C115 ) C83_=_C313( C83 C313 ) C83_=_C345( C83 C345 ) C83_=_C416( C83 C416 ) C83_=_C426( C83 C426 ) C83_=_C427( C83 C427 ) \nC83_=_C428( C83 C428 ) C83_=_C429( C83 C429 ) C83_=_C430( C83 C430 ) C83_=_C431( C83 C431 ) C83_=_C432( C83 C432 ) C83_=_C433( C83 C433 ) \nC92_=_C105( C92 C105 ) C92_=_C312( C92 C312 ) C92_=_C402( C92 C402 ) C92_=_C416( C92 C416 ) C92_=_C417( C92 C417 ) C92_=_C418( C92 C418 ) \nC92_=_C419( C92 C419 ) C92_=_C420( C92 C420 ) C92_=_C421( C92 C421 ) C92_=_C422( C92 C422 ) C92_=_C423( C92 C423 ) C92_=_C424( C92 C424 ) \nC92_=_C425( C92 C425 ) C105_=_C312( C105 C312 ) C105_=_C402( C105 C402 ) C105_=_C416( C105 C416 ) C105_=_C417( C105 C417 ) C105_=_C418( C105 C418 ) \nC105_=_C419( C105 C419 ) C105_=_C420( C105 C420 ) C105_=_C421( C105 C421 ) C105_=_C422( C105 C422 ) C105_=_C423( C105 C423 ) C105_=_C424( C105 C424 ) \nC105_=_C425( C105 C425 ) C115_=_C313( C115 C313 ) C115_=_C345( C115 C345 ) C115_=_C416( C115 C416 ) C115_=_C426( C115 C426 ) C115_=_C427( C115 C427 ) \nC115_=_C428( C115 C428 ) C115_=_C429( C115 C429 ) C115_=_C430( C115 C430 ) C115_=_C431( C115 C431 ) C115_=_C432( C115 C432 ) C115_=_C433( C115 C433 ) \nC312_=_C313( C312 C313 ) C312_=_C402( C312 C402 ) C312_=_C416( C312 C416 ) C312_=_C417( C312 C417 ) C312_=_C418( C312 C418 ) C312_=_C419( C312 C419 ) \nC312_=_C420( C312 C420 ) C312_=_C421( C312 C421 ) C312_=_C422( C312 C422 ) C312_=_C423( C312 C423 ) C312_=_C424( C312 C424 ) C312_=_C425( C312 C425 ) \nC313_=_C345( C313 C345 ) C313_=_C416( C313 C416 ) C313_=_C426( C313 C426 ) C313_=_C427( C313 C427 ) C313_=_C428( C313 C428 ) C313_=_C429( C313 C429 ) \nC313_=_C430( C313 C430 ) C313_=_C431( C313 C431 ) C313_=_C432( C313 C432 ) C313_=_C433( C313 C433 ) C345_=_C416( C345 C416 ) C345_=_C426( C345 C426 ) \nC345_=_C427( C345 C427 ) C345_=_C428( C345 C428 ) C345_=_C429( C345 C429 ) C345_=_C430( C345 C430 ) C345_=_C431( C345 C431 ) C345_=_C432( C345 C432 ) \nC345_=_C433( C345 C433 ) C402_=_C416( C402 C416 ) C402_=_C417( C402 C417 ) C402_=_C418( C402 C418 ) C402_=_C419( C402 C419 ) C402_=_C420( C402 C420 ) \nC402_=_C421( C402 C421 ) C402_=_C422( C402 C422 ) C402_=_C423( C402 C423 ) C402_=_C424( C402 C424 ) C402_=_C425( C402 C42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7_=_C418(</w:t>
      </w:r>
    </w:p>
    <w:p>
      <w:pPr>
        <w:pStyle w:val="PreformattedText"/>
        <w:bidi w:val="0"/>
        <w:spacing w:before="0" w:after="0"/>
        <w:jc w:val="left"/>
        <w:rPr/>
      </w:pPr>
      <w:r>
        <w:rPr/>
        <w:t xml:space="preserve"> </w:t>
      </w:r>
      <w:r>
        <w:rPr/>
        <w:t>C417 C418 ) C417_=_C419( C417 C419 ) \nC417_=_C420( C417 C420 ) C417_=_C421( C417 C421 ) C417_=_C422( C417 C422 ) C417_=_C423( C417 C423 ) C417_=_C424( C417 C424 ) C417_=_C425( C417 C425 ) \nC418_=_C419( C418 C419 ) C418_=_C420( C418 C420 ) C418_=_C421( C418 C421 ) C418_=_C422( C418 C422 ) C418_=_C423( C418 C423 ) C418_=_C424( C418 C424 ) \nC418_=_C425( C418 C425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4_=_C425( C424 C425 ) C425_=_C429( C425 C429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44-&gt;55[label="28: C5 C19 C60 C83 C92 \nC105 C115 C312 C313 C345 C402 \nC417 C418 C419 C420 C421 C422 \nC423 C424 C425 C426 C427 C428 \nC429 C430 C431 C432 C433 \n184: C5_=_C19 ,C5_=_C83 ,C5_=_C115 ,C5_=_C313 ,C5_=_C345 ,\nC5_=_C426 ,C5_=_C427 ,C5_=_C428 ,C5_=_C429 ,C5_=_C430 ,C5_=_C431 ,\nC5_=_C432 ,C5_=_C433 ,C19_=_C83 ,C19_=_C115 ,C19_=_C313 ,C19_=_C345 ,\nC19_=_C426 ,C19_=_C427 ,C19_=_C428 ,C19_=_C429 ,C19_=_C430 ,C19_=_C431 ,\nC19_=_C432 ,C19_=_C433 ,C60_=_C92 ,C60_=_C105 ,C60_=_C312 ,C60_=_C402 ,\nC60_=_C417 ,C60_=_C418 ,C60_=_C419 ,C60_=_C420 ,C60_=_C421 ,C60_=_C422 ,\nC60_=_C423 ,C60_=_C424 ,C60_=_C425 ,C83_=_C115 ,C83_=_C313 ,C83_=_C345 ,\nC83_=_C426 ,C83_=_C427 ,C83_=_C428 ,C83_=_C429 ,C83_=_C430 ,C83_=_C431 ,\nC83_=_C432 ,C83_=_C433 ,C92_=_C105 ,C92_=_C312 ,C92_=_C402 ,C92_=_C417 ,\nC92_=_C418 ,C92_=_C419 ,C92_=_C420 ,C92_=_C421 ,C92_=_C422 ,C92_=_C423 ,\nC92_=_C424 ,C92_=_C425 ,C105_=_C312 ,C105_=_C402 ,C105_=_C417 ,C105_=_C418 ,\nC105_=_C419 ,C105_=_C420 ,C105_=_C421 ,C105_=_C422 ,C105_=_C423 ,C105_=_C424 ,\nC105_=_C425 ,C115_=_C313 ,C115_=_C345 ,C115_=_C426 ,C115_=_C427 ,C115_=_C428 ,\nC115_=_C429 ,C115_=_C430 ,C115_=_C431 ,C115_=_C432 ,C115_=_C433 ,C312_=_C313 ,\nC312_=_C402 ,C312_=_C417 ,C312_=_C418 ,C312_=_C419 ,C312_=_C420 ,C312_=_C421 ,\nC312_=_C422 ,C312_=_C423 ,C312_=_C424 ,C312_=_C425 ,C313_=_C345 ,C313_=_C426 ,\nC313_=_C427 ,C313_=_C428 ,C313_=_C429 ,C313_=_C430 ,C313_=_C431 ,C313_=_C432 ,\nC313_=_C433 ,C345_=_C426 ,C345_=_C427 ,C345_=_C428 ,C345_=_C429 ,C345_=_C430 ,\nC345_=_C431 ,C345_=_C432 ,C345_=_C433 ,C402_=_C417 ,C402_=_C418 ,C402_=_C419 ,\nC402_=_C420 ,C402_=_C421 ,C402_=_C422 ,C402_=_C423 ,C402_=_C424 ,C402_=_C425 ,\nC417_=_C418 ,C417_=_C419 ,C417_=_C420 ,C417_=_C421 ,C417_=_C422 ,C417_=_C423 ,\nC417_=_C424 ,C417_=_C425 ,C418_=_C419 ,C418_=_C420 ,C418_=_C421 ,C418_=_C422 ,\nC418_=_C423 ,C418_=_C424 ,C418_=_C425 ,C419_=_C420 ,C419_=_C421 ,C419_=_C422 ,\nC419_=_C423 ,C419_=_C424 ,C419_=_C425 ,C420_=_C421 ,C420_=_C422 ,C420_=_C423 ,\nC420_=_C424 ,C420_=_C425 ,C421_=_C422 ,C421_=_C423 ,C421_=_C424 ,C421_=_C425 ,\nC422_=_C423 ,C422_=_C424 ,C422_=_C425 ,C423_=_C424 ,C423_=_C425 ,C424_=_C425 ,\nC425_=_C429 ,C426_=_C427 ,C426_=_C428 ,C426_=_C429 ,C426_=_C430 ,C426_=_C431 ,\nC426_=_C432 ,C426_=_C433 ,C427_=_C428 ,C427_=_C429 ,C427_=_C430 ,C427_=_C431 ,\nC427_=_C432 ,C427_=_C433 ,C428_=_C429 ,C428_=_C430 ,C428_=_C431 ,C428_=_C432 ,\nC428_=_C433 ,C429_=_C430 ,C429_=_C431 ,C429_=_C432 ,C429_=_C433 ,C430_=_C431 ,\nC430_=_C432 ,C430_=_C433 ,C431_=_C432 ,C431_=_C433 ,C432_=_C433 ,"];56[shape=box, label="id:56 level: 4\n29: C55 C87 C113 C114 C115 \nC116 C117 C118 C119 C120 C121 \nC122 C123 C124 C125 C126 C144 \nC200 C231 C232 C233 C234 C235 \nC236 C237 C238 C239 C240 C241 \n212: C55_=_C114( C55 C114 ) C55_=_C144( C55 C144 ) C55_=_C200( C55 C200 ) C55_=_C231( C55 C231 ) C55_=_C232( C55 C232 ) \nC55_=_C233( C55 C233 ) C55_=_C234( C55 C234 ) C55_=_C235( C55 C235 ) C55_=_C236( C55 C236 ) C55_=_C237( C55 C237 ) C55_=_C238( C55 C238 ) \nC55_=_C239( C55 C239 ) C55_=_C240( C55 C240 ) C55_=_C241( C55 C241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4_=_C115( C114 C115 ) C114_=_C116( C114 C116 ) C114_=_C117( C114 C117 ) C114_=_C118( C114 C118 ) C114_=_C119( C114 C119 ) C114_=_C120( C114 C120 ) \nC114_=_C121( C114 C121 ) C114_=_C122( C114 C122 ) C114_=_C123( C114 C123 ) C114_=_C124( C114 C124 ) C114_=_C125( C114 C125 ) C114_=_C126( C114 C126 ) \nC114_=_C144( C114 C144 ) C114_=_C200( C114 C200 ) C114_=_C231( C114 C231 ) C114_=_C232( C114 C232 ) C114_=_C233( C114 C233 ) C114_=_C234( C114 C234 ) \nC114_=_C235( C114 C235 ) C114_=_C236( C114 C236 ) C114_=_C237( C114 C237 ) C114_=_C238( C114 C238 ) C114_=_C239( C114 C239 ) C114_=_C240( C114 C240 ) \nC114_=_C241( C114 C241 ) C115_=_C116( C115 C116 ) C115_=_C117( C115 C117 ) C115_=_C118( C115 C118 ) C115_=_C119( C115 C119 ) C115_=_C120( C115 C120 ) \nC115_=_C121( C115 C121 ) C115_=_C122( C115 C122 ) C115_=_C123( C115 C123 ) C115_=_C124( C115 C124 ) C115_=_C125( C115 C125 ) C115_=_C126( C115 C126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7_=_C235( C117 C235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19_=_C237( C119 C237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C144_=_C200( C144 C200 ) C144_=_C231( C144 C231 ) C144_=_C232( C144 C232 ) \nC144_=_C233( C144 C233 ) C144_=_C234( C144 C234 ) C144_=_C235( C144 C235 ) C144_=_C236( C144 C236 ) C144_=_C237( C144 C237 ) C144_=_C238( C144 C238 ) \nC144_=_C239( C144 C239 ) C144_=_C240( C144 C240 ) C144_=_C241( C144 C241 ) C200_=_C231( C200 C231 ) C200_=_C232( C200 C232 ) C200_=_C233( C200 C233 ) \nC200_=_C234( C200 C234 ) C200_=_C235( C200 C235 ) C200_=_C236( C200 C236 ) C200_=_C237( C200 C237 ) C200_=_C238( C200 C238 ) C200_=_C239( C200 C239 ) \nC200_=_C240( C200 C240 ) C200_=_C241( C20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44-&gt;56[label="28: C55 C87 C113 C115 C116 \nC117 C118 C119 C120 C121 C122 \nC123 C124 C125 C126 C144 C200 \nC231 C232 C233 C234 C235 C236 \nC237 C238 C239 C240 C241 \n184: C55_=_C144 ,C55_=_C200 ,C55_=_C231</w:t>
      </w:r>
    </w:p>
    <w:p>
      <w:pPr>
        <w:pStyle w:val="PreformattedText"/>
        <w:bidi w:val="0"/>
        <w:spacing w:before="0" w:after="0"/>
        <w:jc w:val="left"/>
        <w:rPr/>
      </w:pPr>
      <w:r>
        <w:rPr/>
        <w:t xml:space="preserve"> </w:t>
      </w:r>
      <w:r>
        <w:rPr/>
        <w:t>,C55_=_C232 ,C55_=_C233 ,\nC55_=_C234 ,C55_=_C235 ,C55_=_C236 ,C55_=_C237 ,C55_=_C238 ,C55_=_C239 ,\nC55_=_C240 ,C55_=_C241 ,C87_=_C113 ,C87_=_C115 ,C87_=_C116 ,C87_=_C117 ,\nC87_=_C118 ,C87_=_C119 ,C87_=_C120 ,C87_=_C121 ,C87_=_C122 ,C87_=_C123 ,\nC87_=_C124 ,C87_=_C125 ,C87_=_C126 ,C113_=_C115 ,C113_=_C116 ,C113_=_C117 ,\nC113_=_C118 ,C113_=_C119 ,C113_=_C120 ,C113_=_C121 ,C113_=_C122 ,C113_=_C123 ,\nC113_=_C124 ,C113_=_C125 ,C113_=_C126 ,C115_=_C116 ,C115_=_C117 ,C115_=_C118 ,\nC115_=_C119 ,C115_=_C120 ,C115_=_C121 ,C115_=_C122 ,C115_=_C123 ,C115_=_C124 ,\nC115_=_C125 ,C115_=_C126 ,C116_=_C117 ,C116_=_C118 ,C116_=_C119 ,C116_=_C120 ,\nC116_=_C121 ,C116_=_C122 ,C116_=_C123 ,C116_=_C124 ,C116_=_C125 ,C116_=_C126 ,\nC117_=_C118 ,C117_=_C119 ,C117_=_C120 ,C117_=_C121 ,C117_=_C122 ,C117_=_C123 ,\nC117_=_C124 ,C117_=_C125 ,C117_=_C126 ,C117_=_C235 ,C118_=_C119 ,C118_=_C120 ,\nC118_=_C121 ,C118_=_C122 ,C118_=_C123 ,C118_=_C124 ,C118_=_C125 ,C118_=_C126 ,\nC119_=_C120 ,C119_=_C121 ,C119_=_C122 ,C119_=_C123 ,C119_=_C124 ,C119_=_C125 ,\nC119_=_C126 ,C119_=_C237 ,C120_=_C121 ,C120_=_C122 ,C120_=_C123 ,C120_=_C124 ,\nC120_=_C125 ,C120_=_C126 ,C121_=_C122 ,C121_=_C123 ,C121_=_C124 ,C121_=_C125 ,\nC121_=_C126 ,C122_=_C123 ,C122_=_C124 ,C122_=_C125 ,C122_=_C126 ,C123_=_C124 ,\nC123_=_C125 ,C123_=_C126 ,C124_=_C125 ,C124_=_C126 ,C125_=_C126 ,C144_=_C200 ,\nC144_=_C231 ,C144_=_C232 ,C144_=_C233 ,C144_=_C234 ,C144_=_C235 ,C144_=_C236 ,\nC144_=_C237 ,C144_=_C238 ,C144_=_C239 ,C144_=_C240 ,C144_=_C241 ,C200_=_C231 ,\nC200_=_C232 ,C200_=_C233 ,C200_=_C234 ,C200_=_C235 ,C200_=_C236 ,C200_=_C237 ,\nC200_=_C238 ,C200_=_C239 ,C200_=_C240 ,C200_=_C241 ,C231_=_C232 ,C231_=_C233 ,\nC231_=_C234 ,C231_=_C235 ,C231_=_C236 ,C231_=_C237 ,C231_=_C238 ,C231_=_C239 ,\nC231_=_C240 ,C231_=_C241 ,C232_=_C233 ,C232_=_C234 ,C232_=_C235 ,C232_=_C236 ,\nC232_=_C237 ,C232_=_C238 ,C232_=_C239 ,C232_=_C240 ,C232_=_C241 ,C233_=_C234 ,\nC233_=_C235 ,C233_=_C236 ,C233_=_C237 ,C233_=_C238 ,C233_=_C239 ,C233_=_C240 ,\nC233_=_C241 ,C234_=_C235 ,C234_=_C236 ,C234_=_C237 ,C234_=_C238 ,C234_=_C239 ,\nC234_=_C240 ,C234_=_C241 ,C235_=_C236 ,C235_=_C237 ,C235_=_C238 ,C235_=_C239 ,\nC235_=_C240 ,C235_=_C241 ,C236_=_C237 ,C236_=_C238 ,C236_=_C239 ,C236_=_C240 ,\nC236_=_C241 ,C237_=_C238 ,C237_=_C239 ,C237_=_C240 ,C237_=_C241 ,C238_=_C239 ,\nC238_=_C240 ,C238_=_C241 ,C239_=_C240 ,C239_=_C241 ,C240_=_C241 ,"];57[shape=box, label="id:57 level: 4\n32: C20 C45 C61 C67 C123 \nC166 C177 C194 C205 C234 C247 \nC249 C362 C396 C407 C418 C437 \nC477 C478 C479 C480 C481 C482 \nC483 C484 C485 C600 C601 C602 \nC603 C604 C605 \n259: C20_=_C61( C20 C61 ) C20_=_C205( C20 C205 ) C20_=_C234( C20 C234 ) C20_=_C247( C20 C247 ) C20_=_C362( C20 C362 ) \nC20_=_C418( C20 C418 ) C20_=_C477( C20 C477 ) C20_=_C478( C20 C478 ) C20_=_C479( C20 C479 ) C20_=_C480( C20 C480 ) C20_=_C481( C20 C481 ) \nC20_=_C482( C20 C482 ) C20_=_C483( C20 C483 ) C20_=_C484( C20 C484 ) C20_=_C485( C20 C485 ) C45_=_C67( C45 C67 ) C45_=_C123( C45 C123 ) \nC45_=_C166( C45 C166 ) C45_=_C177( C45 C177 ) C45_=_C194( C45 C194 ) C45_=_C249( C45 C249 ) C45_=_C396( C45 C396 ) C45_=_C407( C45 C407 ) \nC45_=_C437( C45 C437 ) C45_=_C480( C45 C480 ) C45_=_C600( C45 C600 ) C45_=_C601( C45 C601 ) C45_=_C602( C45 C602 ) C45_=_C603( C45 C603 ) \nC45_=_C604( C45 C604 ) C45_=_C605( C45 C605 ) C61_=_C67( C61 C67 ) C61_=_C205( C61 C205 ) C61_=_C234( C61 C234 ) C61_=_C247( C61 C247 ) \nC61_=_C362( C61 C362 ) C61_=_C418( C61 C418 ) C61_=_C477( C61 C477 ) C61_=_C478( C61 C478 ) C61_=_C479( C61 C479 ) C61_=_C480( C61 C480 ) \nC61_=_C481( C61 C481 ) C61_=_C482( C61 C482 ) C61_=_C483( C61 C483 ) C61_=_C484( C61 C484 ) C61_=_C485( C61 C485 ) C67_=_C123( C67 C123 ) \nC67_=_C166( C67 C166 ) C67_=_C177( C67 C177 ) C67_=_C194( C67 C194 ) C67_=_C249( C67 C249 ) C67_=_C396( C67 C396 ) C67_=_C407( C67 C407 ) \nC67_=_C437( C67 C437 ) C67_=_C480( C67 C480 ) C67_=_C600( C67 C600 ) C67_=_C601( C67 C601 ) C67_=_C602( C67 C602 ) C67_=_C603( C67 C603 ) \nC67_=_C604( C67 C604 ) C67_=_C605( C67 C605 ) C123_=_C166( C123 C166 ) C123_=_C177( C123 C177 ) C123_=_C194( C123 C194 ) C123_=_C249( C123 C249 ) \nC123_=_C396( C123 C396 ) C123_=_C407( C123 C407 ) C123_=_C437( C123 C437 ) C123_=_C480( C123 C480 ) C123_=_C600( C123 C600 ) C123_=_C601( C123 C601 ) \nC123_=_C602( C123 C602 ) C123_=_C603( C123 C603 ) C123_=_C604( C123 C604 ) C123_=_C605( C123 C605 ) C166_=_C177( C166 C177 ) C166_=_C194( C166 C194 ) \nC166_=_C249( C166 C249 ) C166_=_C396( C166 C396 ) C166_=_C407( C166 C407 ) C166_=_C437( C166 C437 ) C166_=_C480( C166 C480 ) C166_=_C600( C166 C600 ) \nC166_=_C601( C166 C601 ) C166_=_C602( C166 C602 ) C166_=_C603( C166 C603 ) C166_=_C604( C166 C604 ) C166_=_C605( C166 C605 ) C177_=_C194( C177 C194 ) \nC177_=_C249( C177 C249 ) C177_=_C396( C177 C396 ) C177_=_C407( C177 C407 ) C177_=_C437( C177 C437 ) C177_=_C480( C177 C480 ) C177_=_C600( C177 C600 ) \nC177_=_C601( C177 C601 ) C177_=_C602( C177 C602 ) C177_=_C603( C177 C603 ) C177_=_C604( C177 C604 ) C177_=_C605( C177 C605 ) C194_=_C249( C194 C249 ) \nC194_=_C396( C194 C396 ) C194_=_C407( C194 C407 ) C194_=_C437( C194 C437 ) C194_=_C480( C194 C480 ) C194_=_C600( C194 C600 ) C194_=_C601( C194 C601 ) \nC194_=_C602( C194 C602 ) C194_=_C603( C194 C603 ) C194_=_C604( C194 C604 ) C194_=_C605( C194 C605 ) C205_=_C234( C205 C234 ) C205_=_C247( C205 C247 ) \nC205_=_C362( C205 C362 ) C205_=_C418( C205 C418 ) C205_=_C477( C205 C477 ) C205_=_C478( C205 C478 ) C205_=_C479( C205 C479 ) C205_=_C480( C205 C480 ) \nC205_=_C481( C205 C481 ) C205_=_C482( C205 C482 ) C205_=_C483( C205 C483 ) C205_=_C484( C205 C484 ) C205_=_C485( C205 C485 ) C234_=_C247( C234 C247 ) \nC234_=_C362( C234 C362 ) C234_=_C418( C234 C418 ) C234_=_C477( C234 C477 ) C234_=_C478( C234 C478 ) C234_=_C479( C234 C479 ) C234_=_C480( C234 C480 ) \nC234_=_C481( C234 C481 ) C234_=_C482( C234 C482 ) C234_=_C483( C234 C483 ) C234_=_C484( C234 C484 ) C234_=_C485( C234 C485 ) C247_=_C249( C247 C249 ) \nC247_=_C362( C247 C362 ) C247_=_C418( C247 C418 ) C247_=_C477( C247 C477 ) C247_=_C478( C247 C478 ) C247_=_C479( C247 C479 ) C247_=_C480( C247 C480 ) \nC247_=_C481( C247 C481 ) C247_=_C482( C247 C482 ) C247_=_C483( C247 C483 ) C247_=_C484( C247 C484 ) C247_=_C485( C247 C485 ) C249_=_C396( C249 C396 ) \nC249_=_C407( C249 C407 ) C249_=_C437( C249 C437 ) C249_=_C480( C249 C480 ) C249_=_C600( C249 C600 ) C249_=_C601( C249 C601 ) C249_=_C602( C249 C602 ) \nC249_=_C603( C249 C603 ) C249_=_C604( C249 C604 ) C249_=_C605( C249 C605 ) C362_=_C418( C362 C418 ) C362_=_C477( C362 C477 ) C362_=_C478( C362 C478 ) \nC362_=_C479( C362 C479 ) C362_=_C480( C362 C480 ) C362_=_C481( C362 C481 ) C362_=_C482( C362 C482 ) C362_=_C483( C362 C483 ) C362_=_C484( C362 C484 ) \nC362_=_C485( C362 C485 ) C396_=_C407( C396 C407 ) C396_=_C437( C396 C437 ) C396_=_C480( C396 C480 ) C396_=_C600( C396 C600 ) C396_=_C601( C396 C601 ) \nC396_=_C602( C396 C602 ) C396_=_C603( C396 C603 ) C396_=_C604( C396 C604 ) C396_=_C605( C396 C605 ) C407_=_C437( C407 C437 ) C407_=_C480( C407 C480 ) \nC407_=_C600( C407 C600 ) C407_=_C601( C407 C601 ) C407_=_C602( C407 C602 ) C407_=_C603( C407 C603 ) C407_=_C604( C407 C604 ) C407_=_C605( C407 C605 ) \nC418_=_C477( C418 C477 ) C418_=_C478( C418 C478 ) C418_=_C479( C418 C479 ) C418_=_C480( C418 C480 ) C418_=_C481( C418 C481 ) C418_=_C482( C418 C482 ) \nC418_=_C483( C418 C483 ) C418_=_C484( C418 C484 ) C418_=_C485( C418 C485 ) C437_=_C480( C437 C480 ) C437_=_C600( C437 C600 ) C437_=_C601( C437 C601 ) \nC437_=_C602( C437 C602 ) C437_=_C603( C437 C603 ) C437_=_C604( C437 C604 ) C437_=_C605( C437 C605 ) C477_=_C478( C477 C478 ) C477_=_C479( C477 C479 ) \nC477_=_C480( C477 C480 ) C477_=_C481( C477 C481 ) C477_=_C482( C477 C482 ) C477_=_C483( C477 C483 ) C477_=_C484( C477 C484 ) C477_=_C485( C477 C485 ) \nC478_=_C479( C478 C479 ) C478_=_C480( C478 C480 ) C478_=_C481( C478 C481 ) C478_=_C482( C478 C482 ) C478_=_C483( C478 C483 ) C478_=_C484( C478 C484 ) \nC478_=_C485( C478 C485 ) C479_=_C480( C479 C480 ) C479_=_C481( C479 C481 ) C479_=_C482( C479 C482 ) C479_=_C483( C479 C483 ) C479_=_C484( C479 C484 ) \nC479_=_C485( C479 C485 ) C480_=_C481( C480 C481 ) C480_=_C482( C480 C482 ) C480_=_C483( C480 C483 ) C480_=_C484( C480 C484 ) C480_=_C485( C480 C485 ) \nC480_=_C600( C480 C600 ) C480_=_C601( C480 C601 ) C480_=_C602( C480 C602 ) C480_=_C603( C480 C603 ) C480_=_C604( C480 C604 ) C480_=_C605( C480 C605 ) \nC481_=_C482( C481 C482 ) C481_=_C483( C481 C483 ) C481_=_C484( C481 C484 ) C481_=_C485( C481 C485 ) C482_=_C483( C482 C483 ) C482_=_C484( C482 C484 ) \nC482_=_C485( C482 C485 ) C483_=_C484( C483 C484 ) C483_=_C485( C483 C485 ) C484_=_C485( C484 C485 ) C485_=_C605( C485 C605 ) C600_=_C601( C600 C601 ) \nC600_=_C602( C600 C602 ) C600_=_C603( C600 C603 ) C600_=_C604( C600 C604 ) C600_=_C605( C600 C605 ) C601_=_C602( C601 C602 ) C601_=_C603( C601 C603 ) \nC601_=_C604( C601 C604 ) C601_=_C605( C601 C605 ) C602_=_C603( C602 C603 ) C602_=_C604( C602 C604 ) C602_=_C605( C602 C605 ) C603_=_C604( C603 C604 ) \nC603_=_C605( C603 C605 ) C604_=_C605( C604 C605 ) "];45-&gt;57[label="31: C20 C45 C61 C67 C123 \nC166 C177 C194 C205 C234 C247 \nC249 C362 C396 C407 C418 C437 \nC477 C478 C479 C481 C482 C483 \nC484 C485 C600 C601 C602 C603 \nC604 C605 \n228: C20_=_C61 ,C20_=_C205 ,C20_=_C234 ,C20_=_C247 ,C20_=_C362 ,\nC20_=_C418 ,C20_=_C477 ,C20_=_C478 ,C20_=_C479 ,C20_=_C481 ,C20_=_C482 ,\nC20_=_C483 ,C20_=_C484 ,C20_=_C485 ,C45_=_C67 ,C45_=_C123 ,C45_=_C166 ,\nC45_=_C177 ,C45_=_C194 ,C45_=_C249 ,C45_=_C396 ,C45_=_C407 ,C45_=_C437 ,\nC45_=_C600 ,C45_=_C601 ,C45_=_C602 ,C45_=_C603 ,C45_=_C604 ,C45_=_C605 ,\nC61_=_C67 ,C61_=_C205 ,C61_=_C234 ,C61_=_C247 ,C61_=_C362 ,C61_=_C418 ,\nC61_=_C477 ,C61_=_C478 ,C61_=_C479 ,C61_=_C481 ,C61_=_C482 ,C61_=_C483 ,\nC61_=_C484 ,C61_=_C485 ,C67_=_C123 ,C67_=_C166 ,C67_=_C177 ,C67_=_C194 ,\nC67_=_C249 ,C67_=_C396 ,C67_=_C407 ,C67_=_C437 ,C67_=_C600 ,C67_=_C601 ,\nC67_=_C602 ,C67_=_C603</w:t>
      </w:r>
    </w:p>
    <w:p>
      <w:pPr>
        <w:pStyle w:val="PreformattedText"/>
        <w:bidi w:val="0"/>
        <w:spacing w:before="0" w:after="0"/>
        <w:jc w:val="left"/>
        <w:rPr/>
      </w:pPr>
      <w:r>
        <w:rPr/>
        <w:t xml:space="preserve"> </w:t>
      </w:r>
      <w:r>
        <w:rPr/>
        <w:t>,C67_=_C604 ,C67_=_C605 ,C123_=_C166 ,C123_=_C177 ,\nC123_=_C194 ,C123_=_C249 ,C123_=_C396 ,C123_=_C407 ,C123_=_C437 ,C123_=_C600 ,\nC123_=_C601 ,C123_=_C602 ,C123_=_C603 ,C123_=_C604 ,C123_=_C605 ,C166_=_C177 ,\nC166_=_C194 ,C166_=_C249 ,C166_=_C396 ,C166_=_C407 ,C166_=_C437 ,C166_=_C600 ,\nC166_=_C601 ,C166_=_C602 ,C166_=_C603 ,C166_=_C604 ,C166_=_C605 ,C177_=_C194 ,\nC177_=_C249 ,C177_=_C396 ,C177_=_C407 ,C177_=_C437 ,C177_=_C600 ,C177_=_C601 ,\nC177_=_C602 ,C177_=_C603 ,C177_=_C604 ,C177_=_C605 ,C194_=_C249 ,C194_=_C396 ,\nC194_=_C407 ,C194_=_C437 ,C194_=_C600 ,C194_=_C601 ,C194_=_C602 ,C194_=_C603 ,\nC194_=_C604 ,C194_=_C605 ,C205_=_C234 ,C205_=_C247 ,C205_=_C362 ,C205_=_C418 ,\nC205_=_C477 ,C205_=_C478 ,C205_=_C479 ,C205_=_C481 ,C205_=_C482 ,C205_=_C483 ,\nC205_=_C484 ,C205_=_C485 ,C234_=_C247 ,C234_=_C362 ,C234_=_C418 ,C234_=_C477 ,\nC234_=_C478 ,C234_=_C479 ,C234_=_C481 ,C234_=_C482 ,C234_=_C483 ,C234_=_C484 ,\nC234_=_C485 ,C247_=_C249 ,C247_=_C362 ,C247_=_C418 ,C247_=_C477 ,C247_=_C478 ,\nC247_=_C479 ,C247_=_C481 ,C247_=_C482 ,C247_=_C483 ,C247_=_C484 ,C247_=_C485 ,\nC249_=_C396 ,C249_=_C407 ,C249_=_C437 ,C249_=_C600 ,C249_=_C601 ,C249_=_C602 ,\nC249_=_C603 ,C249_=_C604 ,C249_=_C605 ,C362_=_C418 ,C362_=_C477 ,C362_=_C478 ,\nC362_=_C479 ,C362_=_C481 ,C362_=_C482 ,C362_=_C483 ,C362_=_C484 ,C362_=_C485 ,\nC396_=_C407 ,C396_=_C437 ,C396_=_C600 ,C396_=_C601 ,C396_=_C602 ,C396_=_C603 ,\nC396_=_C604 ,C396_=_C605 ,C407_=_C437 ,C407_=_C600 ,C407_=_C601 ,C407_=_C602 ,\nC407_=_C603 ,C407_=_C604 ,C407_=_C605 ,C418_=_C477 ,C418_=_C478 ,C418_=_C479 ,\nC418_=_C481 ,C418_=_C482 ,C418_=_C483 ,C418_=_C484 ,C418_=_C485 ,C437_=_C600 ,\nC437_=_C601 ,C437_=_C602 ,C437_=_C603 ,C437_=_C604 ,C437_=_C605 ,C477_=_C478 ,\nC477_=_C479 ,C477_=_C481 ,C477_=_C482 ,C477_=_C483 ,C477_=_C484 ,C477_=_C485 ,\nC478_=_C479 ,C478_=_C481 ,C478_=_C482 ,C478_=_C483 ,C478_=_C484 ,C478_=_C485 ,\nC479_=_C481 ,C479_=_C482 ,C479_=_C483 ,C479_=_C484 ,C479_=_C485 ,C481_=_C482 ,\nC481_=_C483 ,C481_=_C484 ,C481_=_C485 ,C482_=_C483 ,C482_=_C484 ,C482_=_C485 ,\nC483_=_C484 ,C483_=_C485 ,C484_=_C485 ,C485_=_C605 ,C600_=_C601 ,C600_=_C602 ,\nC600_=_C603 ,C600_=_C604 ,C600_=_C605 ,C601_=_C602 ,C601_=_C603 ,C601_=_C604 ,\nC601_=_C605 ,C602_=_C603 ,C602_=_C604 ,C602_=_C605 ,C603_=_C604 ,C603_=_C605 ,\nC604_=_C605 ,"];58[shape=box, label="id:58 level: 4\n34: C8 C63 C119 C135 C143 \nC184 C200 C201 C202 C203 C204 \nC205 C206 C207 C208 C209 C210 \nC211 C212 C213 C214 C237 C263 \nC286 C406 C477 C488 C497 C539 \nC540 C541 C542 C543 C544 \n294: C8_=_C63( C8 C63 ) C8_=_C119( C8 C119 ) C8_=_C135( C8 C135 ) C8_=_C206( C8 C206 ) C8_=_C237( C8 C237 ) \nC8_=_C263( C8 C263 ) C8_=_C286( C8 C286 ) C8_=_C406( C8 C406 ) C8_=_C477( C8 C477 ) C8_=_C488( C8 C488 ) C8_=_C497( C8 C497 ) \nC8_=_C539( C8 C539 ) C8_=_C540( C8 C540 ) C8_=_C541( C8 C541 ) C8_=_C542( C8 C542 ) C8_=_C543( C8 C543 ) C8_=_C544( C8 C544 ) \nC63_=_C119( C63 C119 ) C63_=_C135( C63 C135 ) C63_=_C206( C63 C206 ) C63_=_C237( C63 C237 ) C63_=_C263( C63 C263 ) C63_=_C286( C63 C286 ) \nC63_=_C406( C63 C406 ) C63_=_C477( C63 C477 ) C63_=_C488( C63 C488 ) C63_=_C497( C63 C497 ) C63_=_C539( C63 C539 ) C63_=_C540( C63 C540 ) \nC63_=_C541( C63 C541 ) C63_=_C542( C63 C542 ) C63_=_C543( C63 C543 ) C63_=_C544( C63 C544 ) C119_=_C135( C119 C135 ) C119_=_C206( C119 C206 ) \nC119_=_C237( C119 C237 ) C119_=_C263( C119 C263 ) C119_=_C286( C119 C286 ) C119_=_C406( C119 C406 ) C119_=_C477( C119 C477 ) C119_=_C488( C119 C488 ) \nC119_=_C497( C119 C497 ) C119_=_C539( C119 C539 ) C119_=_C540( C119 C540 ) C119_=_C541( C119 C541 ) C119_=_C542( C119 C542 ) C119_=_C543( C119 C543 ) \nC119_=_C544( C119 C544 ) C135_=_C206( C135 C206 ) C135_=_C237( C135 C237 ) C135_=_C263( C135 C263 ) C135_=_C286( C135 C286 ) C135_=_C406( C135 C406 ) \nC135_=_C477( C135 C477 ) C135_=_C488( C135 C488 ) C135_=_C497( C135 C497 ) C135_=_C539( C135 C539 ) C135_=_C540( C135 C540 ) C135_=_C541( C135 C541 ) \nC135_=_C542( C135 C542 ) C135_=_C543( C135 C543 ) C135_=_C544( C135 C544 ) C143_=_C184( C143 C184 ) C143_=_C200( C143 C200 ) C143_=_C201( C143 C201 ) \nC143_=_C202( C143 C202 ) C143_=_C203( C143 C203 ) C143_=_C204( C143 C204 ) C143_=_C205( C143 C205 ) C143_=_C206( C143 C206 ) C143_=_C207( C143 C207 ) \nC143_=_C208( C143 C208 ) C143_=_C209( C143 C209 ) C143_=_C210( C143 C210 ) C143_=_C211( C143 C211 ) C143_=_C212( C143 C212 ) C143_=_C213( C143 C213 ) \nC143_=_C214( C143 C214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37( C200 C23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63( C201 C263 ) C202_=_C203( C202 C203 ) C202_=_C204( C202 C204 ) C202_=_C205( C202 C205 ) \nC202_=_C206( C202 C206 ) C202_=_C207( C202 C207 ) C202_=_C208( C202 C208 ) C202_=_C209( C202 C209 ) C202_=_C210( C202 C210 ) C202_=_C211( C202 C211 ) \nC202_=_C212( C202 C212 ) C202_=_C213( C202 C213 ) C202_=_C214( C202 C214 ) C203_=_C204( C203 C204 ) C203_=_C205( C203 C205 ) C203_=_C206( C203 C206 ) \nC203_=_C207( C203 C207 ) C203_=_C208( C203 C208 ) C203_=_C209( C203 C209 ) C203_=_C210( C203 C210 ) C203_=_C211( C203 C211 ) C203_=_C212( C203 C212 ) \nC203_=_C213( C203 C213 ) C203_=_C214( C203 C214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5_=_C477( C205 C477 ) C206_=_C207( C206 C207 ) C206_=_C208( C206 C208 ) \nC206_=_C209( C206 C209 ) C206_=_C210( C206 C210 ) C206_=_C211( C206 C211 ) C206_=_C212( C206 C212 ) C206_=_C213( C206 C213 ) C206_=_C214( C206 C214 ) \nC206_=_C237( C206 C237 ) C206_=_C263( C206 C263 ) C206_=_C286( C206 C286 ) C206_=_C406( C206 C406 ) C206_=_C477( C206 C477 ) C206_=_C488( C206 C488 ) \nC206_=_C497( C206 C497 ) C206_=_C539( C206 C539 ) C206_=_C540( C206 C540 ) C206_=_C541( C206 C541 ) C206_=_C542( C206 C542 ) C206_=_C543( C206 C543 ) \nC206_=_C544( C206 C54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1_=_C212( C211 C212 ) \nC211_=_C213( C211 C213 ) C211_=_C214( C211 C214 ) C211_=_C541( C211 C541 ) C212_=_C213( C212 C213 ) C212_=_C214( C212 C214 ) C213_=_C214( C213 C214 ) \nC213_=_C542( C213 C542 ) C237_=_C263( C237 C263 ) C237_=_C286( C237 C286 ) C237_=_C406( C237 C406 ) C237_=_C477( C237 C477 ) C237_=_C488( C237 C488 ) \nC237_=_C497( C237 C497 ) C237_=_C539( C237 C539 ) C237_=_C540( C237 C540 ) C237_=_C541( C237 C541 ) C237_=_C542( C237 C542 ) C237_=_C543( C237 C543 ) \nC237_=_C544( C237 C544 ) C263_=_C286( C263 C286 ) C263_=_C406( C263 C406 ) C263_=_C477( C263 C477 ) C263_=_C488( C263 C488 ) C263_=_C497( C263 C497 ) \nC263_=_C539( C263 C539 ) C263_=_C540( C263 C540 ) C263_=_C541( C263 C541 ) C263_=_C542( C263 C542 ) C263_=_C543( C263 C543 ) C263_=_C544( C263 C544 ) \nC286_=_C406( C286 C406 ) C286_=_C477( C286 C477 ) C286_=_C488( C286 C488 ) C286_=_C497( C286 C497 ) C286_=_C539( C286 C539 ) C286_=_C540( C286 C540 ) \nC286_=_C541( C286 C541 ) C286_=_C542( C286 C542 ) C286_=_C543( C286 C543 ) C286_=_C544( C286 C544 ) C406_=_C477( C406 C477 ) C406_=_C488( C406 C488 ) \nC406_=_C497( C406 C497 ) C406_=_C539( C406 C539 ) C406_=_C540( C406 C540 ) C406_=_C541( C406 C541 ) C406_=_C542( C406 C542 ) C406_=_C543( C406 C543 ) \nC406_=_C544( C406 C544 ) C477_=_C488( C477 C488 ) C477_=_C497( C477 C497 ) C477_=_C539( C477 C539 ) C477_=_C540( C477 C540 ) C477_=_C541( C477 C541 ) \nC477_=_C542( C477 C542 ) C477_=_C543( C477 C543 ) C477_=_C544( C477 C544 ) C488_=_C497( C488 C497 ) C488_=_C539( C488 C539 ) C488_=_C540( C488 C540 ) \nC488_=_C541( C488 C541 ) C488_=_C542( C488 C542 ) C488_=_C543( C488 C543 ) C488_=_C544( C488 C544 ) C497_=_C539( C497 C539 ) C497_=_C540( C497 C540 ) \nC497_=_C541( C497 C541 ) C497_=_C542( C497 C542 ) C497_=_C543( C497 C543 ) C497_=_C544( C497 C544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45-&gt;58[label="33:</w:t>
      </w:r>
    </w:p>
    <w:p>
      <w:pPr>
        <w:pStyle w:val="PreformattedText"/>
        <w:bidi w:val="0"/>
        <w:spacing w:before="0" w:after="0"/>
        <w:jc w:val="left"/>
        <w:rPr/>
      </w:pPr>
      <w:r>
        <w:rPr/>
        <w:t xml:space="preserve"> </w:t>
      </w:r>
      <w:r>
        <w:rPr/>
        <w:t>C8 C63 C119 C135 C143 \nC184 C200 C201 C202 C203 C204 \nC205 C207 C208 C209 C210 C211 \nC212 C213 C214 C237 C263 C286 \nC406 C477 C488 C497 C539 C540 \nC541 C542 C543 C544 \n261: C8_=_C63 ,C8_=_C119 ,C8_=_C135 ,C8_=_C237 ,C8_=_C263 ,\nC8_=_C286 ,C8_=_C406 ,C8_=_C477 ,C8_=_C488 ,C8_=_C497 ,C8_=_C539 ,\nC8_=_C540 ,C8_=_C541 ,C8_=_C542 ,C8_=_C543 ,C8_=_C544 ,C63_=_C119 ,\nC63_=_C135 ,C63_=_C237 ,C63_=_C263 ,C63_=_C286 ,C63_=_C406 ,C63_=_C477 ,\nC63_=_C488 ,C63_=_C497 ,C63_=_C539 ,C63_=_C540 ,C63_=_C541 ,C63_=_C542 ,\nC63_=_C543 ,C63_=_C544 ,C119_=_C135 ,C119_=_C237 ,C119_=_C263 ,C119_=_C286 ,\nC119_=_C406 ,C119_=_C477 ,C119_=_C488 ,C119_=_C497 ,C119_=_C539 ,C119_=_C540 ,\nC119_=_C541 ,C119_=_C542 ,C119_=_C543 ,C119_=_C544 ,C135_=_C237 ,C135_=_C263 ,\nC135_=_C286 ,C135_=_C406 ,C135_=_C477 ,C135_=_C488 ,C135_=_C497 ,C135_=_C539 ,\nC135_=_C540 ,C135_=_C541 ,C135_=_C542 ,C135_=_C543 ,C135_=_C544 ,C143_=_C184 ,\nC143_=_C200 ,C143_=_C201 ,C143_=_C202 ,C143_=_C203 ,C143_=_C204 ,C143_=_C205 ,\nC143_=_C207 ,C143_=_C208 ,C143_=_C209 ,C143_=_C210 ,C143_=_C211 ,C143_=_C212 ,\nC143_=_C213 ,C143_=_C214 ,C184_=_C200 ,C184_=_C201 ,C184_=_C202 ,C184_=_C203 ,\nC184_=_C204 ,C184_=_C205 ,C184_=_C207 ,C184_=_C208 ,C184_=_C209 ,C184_=_C210 ,\nC184_=_C211 ,C184_=_C212 ,C184_=_C213 ,C184_=_C214 ,C200_=_C201 ,C200_=_C202 ,\nC200_=_C203 ,C200_=_C204 ,C200_=_C205 ,C200_=_C207 ,C200_=_C208 ,C200_=_C209 ,\nC200_=_C210 ,C200_=_C211 ,C200_=_C212 ,C200_=_C213 ,C200_=_C214 ,C200_=_C237 ,\nC201_=_C202 ,C201_=_C203 ,C201_=_C204 ,C201_=_C205 ,C201_=_C207 ,C201_=_C208 ,\nC201_=_C209 ,C201_=_C210 ,C201_=_C211 ,C201_=_C212 ,C201_=_C213 ,C201_=_C214 ,\nC201_=_C263 ,C202_=_C203 ,C202_=_C204 ,C202_=_C205 ,C202_=_C207 ,C202_=_C208 ,\nC202_=_C209 ,C202_=_C210 ,C202_=_C211 ,C202_=_C212 ,C202_=_C213 ,C202_=_C214 ,\nC203_=_C204 ,C203_=_C205 ,C203_=_C207 ,C203_=_C208 ,C203_=_C209 ,C203_=_C210 ,\nC203_=_C211 ,C203_=_C212 ,C203_=_C213 ,C203_=_C214 ,C204_=_C205 ,C204_=_C207 ,\nC204_=_C208 ,C204_=_C209 ,C204_=_C210 ,C204_=_C211 ,C204_=_C212 ,C204_=_C213 ,\nC204_=_C214 ,C205_=_C207 ,C205_=_C208 ,C205_=_C209 ,C205_=_C210 ,C205_=_C211 ,\nC205_=_C212 ,C205_=_C213 ,C205_=_C214 ,C205_=_C477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1_=_C541 ,\nC212_=_C213 ,C212_=_C214 ,C213_=_C214 ,C213_=_C542 ,C237_=_C263 ,C237_=_C286 ,\nC237_=_C406 ,C237_=_C477 ,C237_=_C488 ,C237_=_C497 ,C237_=_C539 ,C237_=_C540 ,\nC237_=_C541 ,C237_=_C542 ,C237_=_C543 ,C237_=_C544 ,C263_=_C286 ,C263_=_C406 ,\nC263_=_C477 ,C263_=_C488 ,C263_=_C497 ,C263_=_C539 ,C263_=_C540 ,C263_=_C541 ,\nC263_=_C542 ,C263_=_C543 ,C263_=_C544 ,C286_=_C406 ,C286_=_C477 ,C286_=_C488 ,\nC286_=_C497 ,C286_=_C539 ,C286_=_C540 ,C286_=_C541 ,C286_=_C542 ,C286_=_C543 ,\nC286_=_C544 ,C406_=_C477 ,C406_=_C488 ,C406_=_C497 ,C406_=_C539 ,C406_=_C540 ,\nC406_=_C541 ,C406_=_C542 ,C406_=_C543 ,C406_=_C544 ,C477_=_C488 ,C477_=_C497 ,\nC477_=_C539 ,C477_=_C540 ,C477_=_C541 ,C477_=_C542 ,C477_=_C543 ,C477_=_C544 ,\nC488_=_C497 ,C488_=_C539 ,C488_=_C540 ,C488_=_C541 ,C488_=_C542 ,C488_=_C543 ,\nC488_=_C544 ,C497_=_C539 ,C497_=_C540 ,C497_=_C541 ,C497_=_C542 ,C497_=_C543 ,\nC497_=_C544 ,C539_=_C540 ,C539_=_C541 ,C539_=_C542 ,C539_=_C543 ,C539_=_C544 ,\nC540_=_C541 ,C540_=_C542 ,C540_=_C543 ,C540_=_C544 ,C541_=_C542 ,C541_=_C543 ,\nC541_=_C544 ,C542_=_C543 ,C542_=_C544 ,C543_=_C544 ,"];59[shape=box, label="id:59 level: 4\n42: C4 C35 C42 C91 C108 \nC147 C160 C165 C174 C244 C258 \nC262 C317 C355 C369 C402 C403 \nC404 C405 C406 C407 C408 C409 \nC410 C411 C412 C413 C414 C415 \nC426 C435 C446 C461 C503 C509 \nC532 C533 C534 C535 C536 C537 \nC538 \n446: C4_=_C35( C4 C35 ) C4_=_C91( C4 C91 ) C4_=_C160( C4 C160 ) C4_=_C244( C4 C244 ) C4_=_C258( C4 C258 ) \nC4_=_C369( C4 C369 ) C4_=_C402( C4 C402 ) C4_=_C403( C4 C403 ) C4_=_C404( C4 C404 ) C4_=_C405( C4 C405 ) C4_=_C406( C4 C406 ) \nC4_=_C407( C4 C407 ) C4_=_C408( C4 C408 ) C4_=_C409( C4 C409 ) C4_=_C410( C4 C410 ) C4_=_C411( C4 C411 ) C4_=_C412( C4 C412 ) \nC4_=_C413( C4 C413 ) C4_=_C414( C4 C414 ) C4_=_C415( C4 C415 ) C35_=_C42( C35 C42 ) C35_=_C91( C35 C91 ) C35_=_C160( C35 C160 ) \nC35_=_C244( C35 C244 ) C35_=_C258( C35 C258 ) C35_=_C369( C35 C369 ) C35_=_C402( C35 C402 ) C35_=_C403( C35 C403 ) C35_=_C404( C35 C404 ) \nC35_=_C405( C35 C405 ) C35_=_C406( C35 C406 ) C35_=_C407( C35 C407 ) C35_=_C408( C35 C408 ) C35_=_C409( C35 C409 ) C35_=_C410( C35 C410 ) \nC35_=_C411( C35 C411 ) C35_=_C412( C35 C412 ) C35_=_C413( C35 C413 ) C35_=_C414( C35 C414 ) C35_=_C415( C35 C415 ) C42_=_C108( C42 C108 ) \nC42_=_C147( C42 C147 ) C42_=_C165( C42 C165 ) C42_=_C174( C42 C174 ) C42_=_C262( C42 C262 ) C42_=_C317( C42 C317 ) C42_=_C355( C42 C355 ) \nC42_=_C405( C42 C405 ) C42_=_C426( C42 C426 ) C42_=_C435( C42 C435 ) C42_=_C446( C42 C446 ) C42_=_C461( C42 C461 ) C42_=_C503( C42 C503 ) \nC42_=_C509( C42 C509 ) C42_=_C532( C42 C532 ) C42_=_C533( C42 C533 ) C42_=_C534( C42 C534 ) C42_=_C535( C42 C535 ) C42_=_C536( C42 C536 ) \nC42_=_C537( C42 C537 ) C42_=_C538( C42 C538 ) C91_=_C160( C91 C160 ) C91_=_C244( C91 C244 ) C91_=_C258( C91 C258 ) C91_=_C369( C91 C369 ) \nC91_=_C402( C91 C402 ) C91_=_C403( C91 C403 ) C91_=_C404( C91 C404 ) C91_=_C405( C91 C405 ) C91_=_C406( C91 C406 ) C91_=_C407( C91 C407 ) \nC91_=_C408( C91 C408 ) C91_=_C409( C91 C409 ) C91_=_C410( C91 C410 ) C91_=_C411( C91 C411 ) C91_=_C412( C91 C412 ) C91_=_C413( C91 C413 ) \nC91_=_C414( C91 C414 ) C91_=_C415( C91 C415 ) C108_=_C147( C108 C147 ) C108_=_C165( C108 C165 ) C108_=_C174( C108 C174 ) C108_=_C262( C108 C262 ) \nC108_=_C317( C108 C317 ) C108_=_C355( C108 C355 ) C108_=_C405( C108 C405 ) C108_=_C426( C108 C426 ) C108_=_C435( C108 C435 ) C108_=_C446( C108 C446 ) \nC108_=_C461( C108 C461 ) C108_=_C503( C108 C503 ) C108_=_C509( C108 C509 ) C108_=_C532( C108 C532 ) C108_=_C533( C108 C533 ) C108_=_C534( C108 C534 ) \nC108_=_C535( C108 C535 ) C108_=_C536( C108 C536 ) C108_=_C537( C108 C537 ) C108_=_C538( C108 C538 ) C147_=_C165( C147 C165 ) C147_=_C174( C147 C174 ) \nC147_=_C262( C147 C262 ) C147_=_C317( C147 C317 ) C147_=_C355( C147 C355 ) C147_=_C405( C147 C405 ) C147_=_C426( C147 C426 ) C147_=_C435( C147 C435 ) \nC147_=_C446( C147 C446 ) C147_=_C461( C147 C461 ) C147_=_C503( C147 C503 ) C147_=_C509( C147 C509 ) C147_=_C532( C147 C532 ) C147_=_C533( C147 C533 ) \nC147_=_C534( C147 C534 ) C147_=_C535( C147 C535 ) C147_=_C536( C147 C536 ) C147_=_C537( C147 C537 ) C147_=_C538( C147 C538 ) C160_=_C165( C160 C165 ) \nC160_=_C244( C160 C244 ) C160_=_C258( C160 C258 ) C160_=_C369( C160 C369 ) C160_=_C402( C160 C402 ) C160_=_C403( C160 C403 ) C160_=_C404( C160 C404 ) \nC160_=_C405( C160 C405 ) C160_=_C406( C160 C406 ) C160_=_C407( C160 C407 ) C160_=_C408( C160 C408 ) C160_=_C409( C160 C409 ) C160_=_C410( C160 C410 ) \nC160_=_C411( C160 C411 ) C160_=_C412( C160 C412 ) C160_=_C413( C160 C413 ) C160_=_C414( C160 C414 ) C160_=_C415( C160 C415 ) C165_=_C174( C165 C174 ) \nC165_=_C262( C165 C262 ) C165_=_C317( C165 C317 ) C165_=_C355( C165 C355 ) C165_=_C405( C165 C405 ) C165_=_C426( C165 C426 ) C165_=_C435( C165 C435 ) \nC165_=_C446( C165 C446 ) C165_=_C461( C165 C461 ) C165_=_C503( C165 C503 ) C165_=_C509( C165 C509 ) C165_=_C532( C165 C532 ) C165_=_C533( C165 C533 ) \nC165_=_C534( C165 C534 ) C165_=_C535( C165 C535 ) C165_=_C536( C165 C536 ) C165_=_C537( C165 C537 ) C165_=_C538( C165 C538 ) C174_=_C262( C174 C262 ) \nC174_=_C317( C174 C317 ) C174_=_C355( C174 C355 ) C174_=_C405( C174 C405 ) C174_=_C426( C174 C426 ) C174_=_C435( C174 C435 ) C174_=_C446( C174 C446 ) \nC174_=_C461( C174 C461 ) C174_=_C503( C174 C503 ) C174_=_C509( C174 C509 ) C174_=_C532( C174 C532 ) C174_=_C533( C174 C533 ) C174_=_C534( C174 C534 ) \nC174_=_C535( C174 C535 ) C174_=_C536( C174 C536 ) C174_=_C537( C174 C537 ) C174_=_C538( C174 C538 ) C244_=_C258( C244 C258 ) C244_=_C369( C244 C369 ) \nC244_=_C402( C244 C402 ) C244_=_C403( C244 C403 ) C244_=_C404( C244 C404 ) C244_=_C405( C244 C405 ) C244_=_C406( C244 C406 ) C244_=_C407( C244 C407 ) \nC244_=_C408( C244 C408 ) C244_=_C409( C244 C409 ) C244_=_C410( C244 C410 ) C244_=_C411( C244 C411 ) C244_=_C412( C244 C412 ) C244_=_C413( C244 C413 ) \nC244_=_C414( C244 C414 ) C244_=_C415( C244 C415 ) C258_=_C262( C258 C262 ) C258_=_C369( C258 C369 ) C258_=_C402( C258 C402 ) C258_=_C403( C258 C403 ) \nC258_=_C404( C258 C404 ) C258_=_C405( C258 C405 ) C258_=_C406( C258 C406 ) C258_=_C407( C258 C407 ) C258_=_C408( C258 C408 ) C258_=_C409( C258 C409 ) \nC258_=_C410( C258 C410 ) C258_=_C411( C258 C411 ) C258_=_C412( C258 C412 ) C258_=_C413( C258 C413 ) C258_=_C414( C258 C414 ) C258_=_C415( C258 C415 ) \nC262_=_C317( C262 C317 ) C262_=_C355( C262 C355 ) C262_=_C405( C262 C405 ) C262_=_C426( C262 C426 ) C262_=_C435( C262 C435 ) C262_=_C446( C262 C446 ) \nC262_=_C461( C262 C461 ) C262_=_C503( C262 C503 ) C262_=_C509( C262 C509 ) C262_=_C532( C262 C532 ) C262_=_C533( C262 C533 ) C262_=_C534( C262 C534 ) \nC262_=_C535( C262 C535 ) C262_=_C536( C262 C536 ) C262_=_C537( C262 C537 ) C262_=_C538( C262 C538 ) C317_=_C355( C317 C355 ) C317_=_C405( C317 C405 ) \nC317_=_C426( C317 C426 ) C317_=_C435( C317 C435 ) C317_=_C446( C317 C446 ) C317_=_C461( C317 C461 ) C317_=_C503( C317 C503 ) C317_=_C509( C317 C509 ) \nC317_=_C532( C317 C532 ) C317_=_C533( C317 C533 ) C317_=_C534( C317 C534 ) C317_=_C535( C317 C535 ) C317_=_C536( C317 C536 ) C317_=_C537( C317 C537 ) \nC317_=_C538( C317 C538 ) C355_=_C405( C355 C405 ) C355_=_C426( C355 C426 ) C355_=_C435( C355 C435 ) C355_=_C446( C355 C446 ) C355_=_C461( C355 C461 ) \nC355_=_C503( C355 C503 ) C355_=_C509( C355 C509 ) C355_=_C532( C355 C532 ) C355_=_C533( C355 C533 ) C355_=_C534( C355 C534 ) C355_=_C535( C355 C535 ) \nC355_=_C536( C355 C536</w:t>
      </w:r>
    </w:p>
    <w:p>
      <w:pPr>
        <w:pStyle w:val="PreformattedText"/>
        <w:bidi w:val="0"/>
        <w:spacing w:before="0" w:after="0"/>
        <w:jc w:val="left"/>
        <w:rPr/>
      </w:pPr>
      <w:r>
        <w:rPr/>
        <w:t xml:space="preserve"> </w:t>
      </w:r>
      <w:r>
        <w:rPr/>
        <w:t>) C355_=_C537( C355 C537 ) C355_=_C538( C355 C538 ) C369_=_C402( C369 C402 ) C369_=_C403( C369 C403 ) C369_=_C404( C369 C404 ) \nC369_=_C405( C369 C405 ) C369_=_C406( C369 C406 ) C369_=_C407( C369 C407 ) C369_=_C408( C369 C408 ) C369_=_C409( C369 C409 ) C369_=_C410( C369 C410 ) \nC369_=_C411( C369 C411 ) C369_=_C412( C369 C412 ) C369_=_C413( C369 C413 ) C369_=_C414( C369 C414 ) C369_=_C415( C369 C415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3_=_C404( C403 C404 ) C403_=_C405( C403 C405 ) C403_=_C406( C403 C406 ) C403_=_C407( C403 C407 ) C403_=_C408( C403 C408 ) C403_=_C409( C403 C409 ) \nC403_=_C410( C403 C410 ) C403_=_C411( C403 C411 ) C403_=_C412( C403 C412 ) C403_=_C413( C403 C413 ) C403_=_C414( C403 C414 ) C403_=_C415( C403 C415 ) \nC403_=_C446( C403 C446 ) C404_=_C405( C404 C405 ) C404_=_C406( C404 C406 ) C404_=_C407( C404 C407 ) C404_=_C408( C404 C408 ) C404_=_C409( C404 C409 ) \nC404_=_C410( C404 C410 ) C404_=_C411( C404 C411 ) C404_=_C412( C404 C412 ) C404_=_C413( C404 C413 ) C404_=_C414( C404 C414 ) C404_=_C415( C404 C415 ) \nC405_=_C406( C405 C406 ) C405_=_C407( C405 C407 ) C405_=_C408( C405 C408 ) C405_=_C409( C405 C409 ) C405_=_C410( C405 C410 ) C405_=_C411( C405 C411 ) \nC405_=_C412( C405 C412 ) C405_=_C413( C405 C413 ) C405_=_C414( C405 C414 ) C405_=_C415( C405 C415 ) C405_=_C426( C405 C426 ) C405_=_C435( C405 C435 ) \nC405_=_C446( C405 C446 ) C405_=_C461( C405 C461 ) C405_=_C503( C405 C503 ) C405_=_C509( C405 C509 ) C405_=_C532( C405 C532 ) C405_=_C533( C405 C533 ) \nC405_=_C534( C405 C534 ) C405_=_C535( C405 C535 ) C405_=_C536( C405 C536 ) C405_=_C537( C405 C537 ) C405_=_C538( C405 C538 ) C406_=_C407( C406 C407 ) \nC406_=_C408( C406 C408 ) C406_=_C409( C406 C409 ) C406_=_C410( C406 C410 ) C406_=_C411( C406 C411 ) C406_=_C412( C406 C412 ) C406_=_C413( C406 C413 ) \nC406_=_C414( C406 C414 ) C406_=_C415( C406 C415 ) C407_=_C408( C407 C408 ) C407_=_C409( C407 C409 ) C407_=_C410( C407 C410 ) C407_=_C411( C407 C411 ) \nC407_=_C412( C407 C412 ) C407_=_C413( C407 C413 ) C407_=_C414( C407 C414 ) C407_=_C415( C407 C415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1_=_C534( C411 C534 ) C412_=_C413( C412 C413 ) C412_=_C414( C412 C414 ) C412_=_C415( C412 C415 ) \nC413_=_C414( C413 C414 ) C413_=_C415( C413 C415 ) C414_=_C415( C414 C415 ) C426_=_C435( C426 C435 ) C426_=_C446( C426 C446 ) C426_=_C461( C426 C461 ) \nC426_=_C503( C426 C503 ) C426_=_C509( C426 C509 ) C426_=_C532( C426 C532 ) C426_=_C533( C426 C533 ) C426_=_C534( C426 C534 ) C426_=_C535( C426 C535 ) \nC426_=_C536( C426 C536 ) C426_=_C537( C426 C537 ) C426_=_C538( C426 C538 ) C435_=_C446( C435 C446 ) C435_=_C461( C435 C461 ) C435_=_C503( C435 C503 ) \nC435_=_C509( C435 C509 ) C435_=_C532( C435 C532 ) C435_=_C533( C435 C533 ) C435_=_C534( C435 C534 ) C435_=_C535( C435 C535 ) C435_=_C536( C435 C536 ) \nC435_=_C537( C435 C537 ) C435_=_C538( C435 C538 ) C446_=_C461( C446 C461 ) C446_=_C503( C446 C503 ) C446_=_C509( C446 C509 ) C446_=_C532( C446 C532 ) \nC446_=_C533( C446 C533 ) C446_=_C534( C446 C534 ) C446_=_C535( C446 C535 ) C446_=_C536( C446 C536 ) C446_=_C537( C446 C537 ) C446_=_C538( C446 C538 ) \nC461_=_C503( C461 C503 ) C461_=_C509( C461 C509 ) C461_=_C532( C461 C532 ) C461_=_C533( C461 C533 ) C461_=_C534( C461 C534 ) C461_=_C535( C461 C535 ) \nC461_=_C536( C461 C536 ) C461_=_C537( C461 C537 ) C461_=_C538( C461 C538 ) C503_=_C509( C503 C509 ) C503_=_C532( C503 C532 ) C503_=_C533( C503 C533 ) \nC503_=_C534( C503 C534 ) C503_=_C535( C503 C535 ) C503_=_C536( C503 C536 ) C503_=_C537( C503 C537 ) C503_=_C538( C503 C538 ) C509_=_C532( C509 C532 ) \nC509_=_C533( C509 C533 ) C509_=_C534( C509 C534 ) C509_=_C535( C509 C535 ) C509_=_C536( C509 C536 ) C509_=_C537( C509 C537 ) C509_=_C538( C509 C538 ) \nC532_=_C533( C532 C533 ) C532_=_C534( C532 C534 ) C532_=_C535( C532 C535 ) C532_=_C536( C532 C536 ) C532_=_C537( C532 C537 ) C532_=_C538( C532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46-&gt;59[label="41: C4 C35 C42 C91 C108 \nC147 C160 C165 C174 C244 C258 \nC262 C317 C355 C369 C402 C403 \nC404 C406 C407 C408 C409 C410 \nC411 C412 C413 C414 C415 C426 \nC435 C446 C461 C503 C509 C532 \nC533 C534 C535 C536 C537 C538 \n405: C4_=_C35 ,C4_=_C91 ,C4_=_C160 ,C4_=_C244 ,C4_=_C258 ,\nC4_=_C369 ,C4_=_C402 ,C4_=_C403 ,C4_=_C404 ,C4_=_C406 ,C4_=_C407 ,\nC4_=_C408 ,C4_=_C409 ,C4_=_C410 ,C4_=_C411 ,C4_=_C412 ,C4_=_C413 ,\nC4_=_C414 ,C4_=_C415 ,C35_=_C42 ,C35_=_C91 ,C35_=_C160 ,C35_=_C244 ,\nC35_=_C258 ,C35_=_C369 ,C35_=_C402 ,C35_=_C403 ,C35_=_C404 ,C35_=_C406 ,\nC35_=_C407 ,C35_=_C408 ,C35_=_C409 ,C35_=_C410 ,C35_=_C411 ,C35_=_C412 ,\nC35_=_C413 ,C35_=_C414 ,C35_=_C415 ,C42_=_C108 ,C42_=_C147 ,C42_=_C165 ,\nC42_=_C174 ,C42_=_C262 ,C42_=_C317 ,C42_=_C355 ,C42_=_C426 ,C42_=_C435 ,\nC42_=_C446 ,C42_=_C461 ,C42_=_C503 ,C42_=_C509 ,C42_=_C532 ,C42_=_C533 ,\nC42_=_C534 ,C42_=_C535 ,C42_=_C536 ,C42_=_C537 ,C42_=_C538 ,C91_=_C160 ,\nC91_=_C244 ,C91_=_C258 ,C91_=_C369 ,C91_=_C402 ,C91_=_C403 ,C91_=_C404 ,\nC91_=_C406 ,C91_=_C407 ,C91_=_C408 ,C91_=_C409 ,C91_=_C410 ,C91_=_C411 ,\nC91_=_C412 ,C91_=_C413 ,C91_=_C414 ,C91_=_C415 ,C108_=_C147 ,C108_=_C165 ,\nC108_=_C174 ,C108_=_C262 ,C108_=_C317 ,C108_=_C355 ,C108_=_C426 ,C108_=_C435 ,\nC108_=_C446 ,C108_=_C461 ,C108_=_C503 ,C108_=_C509 ,C108_=_C532 ,C108_=_C533 ,\nC108_=_C534 ,C108_=_C535 ,C108_=_C536 ,C108_=_C537 ,C108_=_C538 ,C147_=_C165 ,\nC147_=_C174 ,C147_=_C262 ,C147_=_C317 ,C147_=_C355 ,C147_=_C426 ,C147_=_C435 ,\nC147_=_C446 ,C147_=_C461 ,C147_=_C503 ,C147_=_C509 ,C147_=_C532 ,C147_=_C533 ,\nC147_=_C534 ,C147_=_C535 ,C147_=_C536 ,C147_=_C537 ,C147_=_C538 ,C160_=_C165 ,\nC160_=_C244 ,C160_=_C258 ,C160_=_C369 ,C160_=_C402 ,C160_=_C403 ,C160_=_C404 ,\nC160_=_C406 ,C160_=_C407 ,C160_=_C408 ,C160_=_C409 ,C160_=_C410 ,C160_=_C411 ,\nC160_=_C412 ,C160_=_C413 ,C160_=_C414 ,C160_=_C415 ,C165_=_C174 ,C165_=_C262 ,\nC165_=_C317 ,C165_=_C355 ,C165_=_C426 ,C165_=_C435 ,C165_=_C446 ,C165_=_C461 ,\nC165_=_C503 ,C165_=_C509 ,C165_=_C532 ,C165_=_C533 ,C165_=_C534 ,C165_=_C535 ,\nC165_=_C536 ,C165_=_C537 ,C165_=_C538 ,C174_=_C262 ,C174_=_C317 ,C174_=_C355 ,\nC174_=_C426 ,C174_=_C435 ,C174_=_C446 ,C174_=_C461 ,C174_=_C503 ,C174_=_C509 ,\nC174_=_C532 ,C174_=_C533 ,C174_=_C534 ,C174_=_C535 ,C174_=_C536 ,C174_=_C537 ,\nC174_=_C538 ,C244_=_C258 ,C244_=_C369 ,C244_=_C402 ,C244_=_C403 ,C244_=_C404 ,\nC244_=_C406 ,C244_=_C407 ,C244_=_C408 ,C244_=_C409 ,C244_=_C410 ,C244_=_C411 ,\nC244_=_C412 ,C244_=_C413 ,C244_=_C414 ,C244_=_C415 ,C258_=_C262 ,C258_=_C369 ,\nC258_=_C402 ,C258_=_C403 ,C258_=_C404 ,C258_=_C406 ,C258_=_C407 ,C258_=_C408 ,\nC258_=_C409 ,C258_=_C410 ,C258_=_C411 ,C258_=_C412 ,C258_=_C413 ,C258_=_C414 ,\nC258_=_C415 ,C262_=_C317 ,C262_=_C355 ,C262_=_C426 ,C262_=_C435 ,C262_=_C446 ,\nC262_=_C461 ,C262_=_C503 ,C262_=_C509 ,C262_=_C532 ,C262_=_C533 ,C262_=_C534 ,\nC262_=_C535 ,C262_=_C536 ,C262_=_C537 ,C262_=_C538 ,C317_=_C355 ,C317_=_C426 ,\nC317_=_C435 ,C317_=_C446 ,C317_=_C461 ,C317_=_C503 ,C317_=_C509 ,C317_=_C532 ,\nC317_=_C533 ,C317_=_C534 ,C317_=_C535 ,C317_=_C536 ,C317_=_C537 ,C317_=_C538 ,\nC355_=_C426 ,C355_=_C435 ,C355_=_C446 ,C355_=_C461 ,C355_=_C503 ,C355_=_C509 ,\nC355_=_C532 ,C355_=_C533 ,C355_=_C534 ,C355_=_C535 ,C355_=_C536 ,C355_=_C537 ,\nC355_=_C538 ,C369_=_C402 ,C369_=_C403 ,C369_=_C404 ,C369_=_C406 ,C369_=_C407 ,\nC369_=_C408 ,C369_=_C409 ,C369_=_C410 ,C369_=_C411 ,C369_=_C412 ,C369_=_C413 ,\nC369_=_C414 ,C369_=_C415 ,C402_=_C403 ,C402_=_C404 ,C402_=_C406 ,C402_=_C407 ,\nC402_=_C408 ,C402_=_C409 ,C402_=_C410 ,C402_=_C411 ,C402_=_C412 ,C402_=_C413 ,\nC402_=_C414 ,C402_=_C415 ,C403_=_C404 ,C403_=_C406 ,C403_=_C407 ,C403_=_C408 ,\nC403_=_C409 ,C403_=_C410 ,C403_=_C411 ,C403_=_C412 ,C403_=_C413 ,C403_=_C414 ,\nC403_=_C415 ,C403_=_C446 ,C404_=_C406 ,C404_=_C407 ,C404_=_C408 ,C404_=_C409 ,\nC404_=_C410 ,C404_=_C411 ,C404_=_C412 ,C404_=_C413 ,C404_=_C414 ,C404_=_C415 ,\nC406_=_C407 ,C406_=_C408 ,C406_=_C409 ,C406_=_C410 ,C406_=_C411 ,C406_=_C412 ,\nC406_=_C413 ,C406_=_C414 ,C406_=_C415 ,C407_=_C408 ,C407_=_C409 ,C407_=_C410 ,\nC407_=_C411 ,C407_=_C412 ,C407_=_C413 ,C407_=_C414 ,C407_=_C415 ,C408_=_C409 ,\nC408_=_C410 ,C408_=_C411 ,C408_=_C412 ,C408_=_C413 ,C408_=_C414 ,C408_=_C415 ,\nC409_=_C410 ,C409_=_C411 ,C409_=_C412 ,C409_=_C413 ,C409_=_C414 ,C409_=_C415 ,\nC410_=_C411 ,C410_=_C412 ,C410_=_C413 ,C410_=_C414 ,C410_=_C415 ,C411_=_C412 ,\nC411_=_C413 ,C411_=_C414 ,C411_=_C415 ,C411_=_C534 ,C412_=_C413 ,C412_=_C414 ,\nC412_=_C415 ,C413_=_C414 ,C413_=_C415 ,C414_=_C415 ,C426_=_C435 ,C426_=_C446 ,\nC426_=_C461 ,C426_=_C503 ,C426_=_C509 ,C426_=_C532 ,C426_=_C533 ,C426_=_C534 ,\nC426_=_C535 ,C426_=_C536 ,C426_=_C537 ,C426_=_C538 ,C435_=_C446 ,C435_=_C461 ,\nC435_=_C503 ,C435_=_C509 ,C435_=_C532 ,C435_=_C533 ,C435_=_C534 ,C435_=_C535 ,\nC435_=_C536 ,C435_=_C537 ,C435_=_C538 ,C446_=_C461 ,C446_=_C503</w:t>
      </w:r>
    </w:p>
    <w:p>
      <w:pPr>
        <w:pStyle w:val="PreformattedText"/>
        <w:bidi w:val="0"/>
        <w:spacing w:before="0" w:after="0"/>
        <w:jc w:val="left"/>
        <w:rPr/>
      </w:pPr>
      <w:r>
        <w:rPr/>
        <w:t xml:space="preserve"> </w:t>
      </w:r>
      <w:r>
        <w:rPr/>
        <w:t>,C446_=_C509 ,\nC446_=_C532 ,C446_=_C533 ,C446_=_C534 ,C446_=_C535 ,C446_=_C536 ,C446_=_C537 ,\nC446_=_C538 ,C461_=_C503 ,C461_=_C509 ,C461_=_C532 ,C461_=_C533 ,C461_=_C534 ,\nC461_=_C535 ,C461_=_C536 ,C461_=_C537 ,C461_=_C538 ,C503_=_C509 ,C503_=_C532 ,\nC503_=_C533 ,C503_=_C534 ,C503_=_C535 ,C503_=_C536 ,C503_=_C537 ,C503_=_C538 ,\nC509_=_C532 ,C509_=_C533 ,C509_=_C534 ,C509_=_C535 ,C509_=_C536 ,C509_=_C537 ,\nC509_=_C538 ,C532_=_C533 ,C532_=_C534 ,C532_=_C535 ,C532_=_C536 ,C532_=_C537 ,\nC532_=_C538 ,C533_=_C534 ,C533_=_C535 ,C533_=_C536 ,C533_=_C537 ,C533_=_C538 ,\nC534_=_C535 ,C534_=_C536 ,C534_=_C537 ,C534_=_C538 ,C535_=_C536 ,C535_=_C537 ,\nC535_=_C538 ,C536_=_C537 ,C536_=_C538 ,C537_=_C538 ,"];60[shape=box, label="id:60 level: 4\n44: C30 C31 C32 C33 C34 \nC35 C36 C37 C38 C39 C40 \nC41 C42 C43 C44 C45 C46 \nC47 C48 C49 C50 C51 C52 \nC162 C260 C315 C380 C393 C461 \nC462 C463 C464 C465 C466 C467 \nC468 C469 C470 C471 C472 C473 \nC474 C475 C476 \n487: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260( C33 C26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39_=_C162( C39 C162 ) C39_=_C260( C39 C260 ) C39_=_C315( C39 C315 ) \nC39_=_C380( C39 C380 ) C39_=_C393( C39 C393 ) C39_=_C461( C39 C461 ) C39_=_C462( C39 C462 ) C39_=_C463( C39 C463 ) C39_=_C464( C39 C464 ) \nC39_=_C465( C39 C465 ) C39_=_C466( C39 C466 ) C39_=_C467( C39 C467 ) C39_=_C468( C39 C468 ) C39_=_C469( C39 C469 ) C39_=_C470( C39 C470 ) \nC39_=_C471( C39 C471 ) C39_=_C472( C39 C472 ) C39_=_C473( C39 C473 ) C39_=_C474( C39 C474 ) C39_=_C475( C39 C475 ) C39_=_C476( C39 C476 ) \nC40_=_C41( C40 C41 ) C40_=_C42( C40 C42 ) C40_=_C43( C40 C43 ) C40_=_C44( C40 C44 ) C40_=_C45( C40 C45 ) C40_=_C46( C40 C46 ) \nC40_=_C47( C40 C47 ) C40_=_C48( C40 C48 ) C40_=_C49( C40 C49 ) C40_=_C50( C40 C50 ) C40_=_C51( C40 C51 ) C40_=_C52( C40 C52 ) \nC41_=_C42( C41 C42 ) C41_=_C43( C41 C43 ) C41_=_C44( C41 C44 ) C41_=_C45( C41 C45 ) C41_=_C46( C41 C46 ) C41_=_C47( C41 C47 ) \nC41_=_C48( C41 C48 ) C41_=_C49( C41 C49 ) C41_=_C50( C41 C50 ) C41_=_C51( C41 C51 ) C41_=_C52( C41 C52 ) C42_=_C43( C42 C43 ) \nC42_=_C44( C42 C44 ) C42_=_C45( C42 C45 ) C42_=_C46( C42 C46 ) C42_=_C47( C42 C47 ) C42_=_C48( C42 C48 ) C42_=_C49( C42 C49 ) \nC42_=_C50( C42 C50 ) C42_=_C51( C42 C51 ) C42_=_C52( C42 C52 ) C42_=_C461( C42 C461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8_=_C49( C48 C49 ) C48_=_C50( C48 C50 ) C48_=_C51( C48 C51 ) \nC48_=_C52( C48 C52 ) C48_=_C470( C48 C470 ) C49_=_C50( C49 C50 ) C49_=_C51( C49 C51 ) C49_=_C52( C49 C52 ) C50_=_C51( C50 C51 ) \nC50_=_C52( C50 C52 ) C51_=_C52( C51 C52 ) C162_=_C260( C162 C260 ) C162_=_C315( C162 C315 ) C162_=_C380( C162 C380 ) C162_=_C393( C162 C393 ) \nC162_=_C461( C162 C461 ) C162_=_C462( C162 C462 ) C162_=_C463( C162 C463 ) C162_=_C464( C162 C464 ) C162_=_C465( C162 C465 ) C162_=_C466( C162 C466 ) \nC162_=_C467( C162 C467 ) C162_=_C468( C162 C468 ) C162_=_C469( C162 C469 ) C162_=_C470( C162 C470 ) C162_=_C471( C162 C471 ) C162_=_C472( C162 C472 ) \nC162_=_C473( C162 C473 ) C162_=_C474( C162 C474 ) C162_=_C475( C162 C475 ) C162_=_C476( C162 C476 ) C260_=_C315( C260 C315 ) C260_=_C380( C260 C380 ) \nC260_=_C393( C260 C393 ) C260_=_C461( C260 C461 ) C260_=_C462( C260 C462 ) C260_=_C463( C260 C463 ) C260_=_C464( C260 C464 ) C260_=_C465( C260 C465 ) \nC260_=_C466( C260 C466 ) C260_=_C467( C260 C467 ) C260_=_C468( C260 C468 ) C260_=_C469( C260 C469 ) C260_=_C470( C260 C470 ) C260_=_C471( C260 C471 ) \nC260_=_C472( C260 C472 ) C260_=_C473( C260 C473 ) C260_=_C474( C260 C474 ) C260_=_C475( C260 C475 ) C260_=_C476( C260 C476 ) C315_=_C380( C315 C380 ) \nC315_=_C393( C315 C393 ) C315_=_C461( C315 C461 ) C315_=_C462( C315 C462 ) C315_=_C463( C315 C463 ) C315_=_C464( C315 C464 ) C315_=_C465( C315 C465 ) \nC315_=_C466( C315 C466 ) C315_=_C467( C315 C467 ) C315_=_C468( C315 C468 ) C315_=_C469( C315 C469 ) C315_=_C470( C315 C470 ) C315_=_C471( C315 C471 ) \nC315_=_C472( C315 C472 ) C315_=_C473( C315 C473 ) C315_=_C474( C315 C474 ) C315_=_C475( C315 C475 ) C315_=_C476( C315 C476 ) C380_=_C393( C380 C393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2_=_C463( C462 C463 ) \nC462_=_C464( C462 C464 ) C462_=_C465( C462 C465 ) C462_=_C466( C462 C466 ) C462_=_C467( C462 C467 ) C462_=_C468( C462 C468 ) C462_=_C469( C462 C469 ) \nC462_=_C470( C462 C470 ) C462_=_C471( C462 C471 ) C462_=_C472( C462 C472 ) C462_=_C473( C462 C473 ) C462_=_C474( C462 C474 ) C462_=_C475(</w:t>
      </w:r>
    </w:p>
    <w:p>
      <w:pPr>
        <w:pStyle w:val="PreformattedText"/>
        <w:bidi w:val="0"/>
        <w:spacing w:before="0" w:after="0"/>
        <w:jc w:val="left"/>
        <w:rPr/>
      </w:pPr>
      <w:r>
        <w:rPr/>
        <w:t xml:space="preserve"> </w:t>
      </w:r>
      <w:r>
        <w:rPr/>
        <w:t>C462 C475 ) \nC462_=_C476( C462 C47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4_=_C465( C464 C465 ) C464_=_C466( C464 C466 ) C464_=_C467( C464 C467 ) C464_=_C468( C464 C468 ) \nC464_=_C469( C464 C469 ) C464_=_C470( C464 C470 ) C464_=_C471( C464 C471 ) C464_=_C472( C464 C472 ) C464_=_C473( C464 C473 ) C464_=_C474( C464 C474 ) \nC464_=_C475( C464 C475 ) C464_=_C476( C464 C476 ) C465_=_C466( C465 C466 ) C465_=_C467( C465 C467 ) C465_=_C468( C465 C468 ) C465_=_C469( C465 C469 ) \nC465_=_C470( C465 C470 ) C465_=_C471( C465 C471 ) C465_=_C472( C465 C472 ) C465_=_C473( C465 C473 ) C465_=_C474( C465 C474 ) C465_=_C475( C465 C475 ) \nC465_=_C476( C465 C476 ) C466_=_C467( C466 C467 ) C466_=_C468( C466 C468 ) C466_=_C469( C466 C469 ) C466_=_C470( C466 C470 ) C466_=_C471( C466 C471 ) \nC466_=_C472( C466 C472 ) C466_=_C473( C466 C473 ) C466_=_C474( C466 C474 ) C466_=_C475( C466 C475 ) C466_=_C476( C466 C476 ) C467_=_C468( C467 C468 ) \nC467_=_C469( C467 C469 ) C467_=_C470( C467 C470 ) C467_=_C471( C467 C471 ) C467_=_C472( C467 C472 ) C467_=_C473( C467 C473 ) C467_=_C474( C467 C474 ) \nC467_=_C475( C467 C475 ) C467_=_C476( C467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46-&gt;60[label="43: C30 C31 C32 C33 C34 \nC35 C36 C37 C38 C40 C41 \nC42 C43 C44 C45 C46 C47 \nC48 C49 C50 C51 C52 C162 \nC260 C315 C380 C393 C461 C462 \nC463 C464 C465 C466 C467 C468 \nC469 C470 C471 C472 C473 C474 \nC475 C476 \n444: C30_=_C31 ,C30_=_C32 ,C30_=_C33 ,C30_=_C34 ,C30_=_C35 ,\nC30_=_C36 ,C30_=_C37 ,C30_=_C38 ,C30_=_C40 ,C30_=_C41 ,C30_=_C42 ,\nC30_=_C43 ,C30_=_C44 ,C30_=_C45 ,C30_=_C46 ,C30_=_C47 ,C30_=_C48 ,\nC30_=_C49 ,C30_=_C50 ,C30_=_C51 ,C30_=_C52 ,C31_=_C32 ,C31_=_C33 ,\nC31_=_C34 ,C31_=_C35 ,C31_=_C36 ,C31_=_C37 ,C31_=_C38 ,C31_=_C40 ,\nC31_=_C41 ,C31_=_C42 ,C31_=_C43 ,C31_=_C44 ,C31_=_C45 ,C31_=_C46 ,\nC31_=_C47 ,C31_=_C48 ,C31_=_C49 ,C31_=_C50 ,C31_=_C51 ,C31_=_C52 ,\nC32_=_C33 ,C32_=_C34 ,C32_=_C35 ,C32_=_C36 ,C32_=_C37 ,C32_=_C38 ,\nC32_=_C40 ,C32_=_C41 ,C32_=_C42 ,C32_=_C43 ,C32_=_C44 ,C32_=_C45 ,\nC32_=_C46 ,C32_=_C47 ,C32_=_C48 ,C32_=_C49 ,C32_=_C50 ,C32_=_C51 ,\nC32_=_C52 ,C33_=_C34 ,C33_=_C35 ,C33_=_C36 ,C33_=_C37 ,C33_=_C38 ,\nC33_=_C40 ,C33_=_C41 ,C33_=_C42 ,C33_=_C43 ,C33_=_C44 ,C33_=_C45 ,\nC33_=_C46 ,C33_=_C47 ,C33_=_C48 ,C33_=_C49 ,C33_=_C50 ,C33_=_C51 ,\nC33_=_C52 ,C33_=_C260 ,C34_=_C35 ,C34_=_C36 ,C34_=_C37 ,C34_=_C38 ,\nC34_=_C40 ,C34_=_C41 ,C34_=_C42 ,C34_=_C43 ,C34_=_C44 ,C34_=_C45 ,\nC34_=_C46 ,C34_=_C47 ,C34_=_C48 ,C34_=_C49 ,C34_=_C50 ,C34_=_C51 ,\nC34_=_C52 ,C35_=_C36 ,C35_=_C37 ,C35_=_C38 ,C35_=_C40 ,C35_=_C41 ,\nC35_=_C42 ,C35_=_C43 ,C35_=_C44 ,C35_=_C45 ,C35_=_C46 ,C35_=_C47 ,\nC35_=_C48 ,C35_=_C49 ,C35_=_C50 ,C35_=_C51 ,C35_=_C52 ,C36_=_C37 ,\nC36_=_C38 ,C36_=_C40 ,C36_=_C41 ,C36_=_C42 ,C36_=_C43 ,C36_=_C44 ,\nC36_=_C45 ,C36_=_C46 ,C36_=_C47 ,C36_=_C48 ,C36_=_C49 ,C36_=_C50 ,\nC36_=_C51 ,C36_=_C52 ,C37_=_C38 ,C37_=_C40 ,C37_=_C41 ,C37_=_C42 ,\nC37_=_C43 ,C37_=_C44 ,C37_=_C45 ,C37_=_C46 ,C37_=_C47 ,C37_=_C48 ,\nC37_=_C49 ,C37_=_C50 ,C37_=_C51 ,C37_=_C52 ,C38_=_C40 ,C38_=_C41 ,\nC38_=_C42 ,C38_=_C43 ,C38_=_C44 ,C38_=_C45 ,C38_=_C46 ,C38_=_C47 ,\nC38_=_C48 ,C38_=_C49 ,C38_=_C50 ,C38_=_C51 ,C38_=_C52 ,C40_=_C41 ,\nC40_=_C42 ,C40_=_C43 ,C40_=_C44 ,C40_=_C45 ,C40_=_C46 ,C40_=_C47 ,\nC40_=_C48 ,C40_=_C49 ,C40_=_C50 ,C40_=_C51 ,C40_=_C52 ,C41_=_C42 ,\nC41_=_C43 ,C41_=_C44 ,C41_=_C45 ,C41_=_C46 ,C41_=_C47 ,C41_=_C48 ,\nC41_=_C49 ,C41_=_C50 ,C41_=_C51 ,C41_=_C52 ,C42_=_C43 ,C42_=_C44 ,\nC42_=_C45 ,C42_=_C46 ,C42_=_C47 ,C42_=_C48 ,C42_=_C49 ,C42_=_C50 ,\nC42_=_C51 ,C42_=_C52 ,C42_=_C461 ,C43_=_C44 ,C43_=_C45 ,C43_=_C46 ,\nC43_=_C47 ,C43_=_C48 ,C43_=_C49 ,C43_=_C50 ,C43_=_C51 ,C43_=_C52 ,\nC44_=_C45 ,C44_=_C46 ,C44_=_C47 ,C44_=_C48 ,C44_=_C49 ,C44_=_C50 ,\nC44_=_C51 ,C44_=_C52 ,C45_=_C46 ,C45_=_C47 ,C45_=_C48 ,C45_=_C49 ,\nC45_=_C50 ,C45_=_C51 ,C45_=_C52 ,C46_=_C47 ,C46_=_C48 ,C46_=_C49 ,\nC46_=_C50 ,C46_=_C51 ,C46_=_C52 ,C47_=_C48 ,C47_=_C49 ,C47_=_C50 ,\nC47_=_C51 ,C47_=_C52 ,C48_=_C49 ,C48_=_C50 ,C48_=_C51 ,C48_=_C52 ,\nC48_=_C470 ,C49_=_C50 ,C49_=_C51 ,C49_=_C52 ,C50_=_C51 ,C50_=_C52 ,\nC51_=_C52 ,C162_=_C260 ,C162_=_C315 ,C162_=_C380 ,C162_=_C393 ,C162_=_C461 ,\nC162_=_C462 ,C162_=_C463 ,C162_=_C464 ,C162_=_C465 ,C162_=_C466 ,C162_=_C467 ,\nC162_=_C468 ,C162_=_C469 ,C162_=_C470 ,C162_=_C471 ,C162_=_C472 ,C162_=_C473 ,\nC162_=_C474 ,C162_=_C475 ,C162_=_C476 ,C260_=_C315 ,C260_=_C380 ,C260_=_C393 ,\nC260_=_C461 ,C260_=_C462 ,C260_=_C463 ,C260_=_C464 ,C260_=_C465 ,C260_=_C466 ,\nC260_=_C467 ,C260_=_C468 ,C260_=_C469 ,C260_=_C470 ,C260_=_C471 ,C260_=_C472 ,\nC260_=_C473 ,C260_=_C474 ,C260_=_C475 ,C260_=_C476 ,C315_=_C380 ,C315_=_C393 ,\nC315_=_C461 ,C315_=_C462 ,C315_=_C463 ,C315_=_C464 ,C315_=_C465 ,C315_=_C466 ,\nC315_=_C467 ,C315_=_C468 ,C315_=_C469 ,C315_=_C470 ,C315_=_C471 ,C315_=_C472 ,\nC315_=_C473 ,C315_=_C474 ,C315_=_C475 ,C315_=_C476 ,C380_=_C393 ,C380_=_C461 ,\nC380_=_C462 ,C380_=_C463 ,C380_=_C464 ,C380_=_C465 ,C380_=_C466 ,C380_=_C467 ,\nC380_=_C468 ,C380_=_C469 ,C380_=_C470 ,C380_=_C471 ,C380_=_C472 ,C380_=_C473 ,\nC380_=_C474 ,C380_=_C475 ,C380_=_C476 ,C393_=_C461 ,C393_=_C462 ,C393_=_C463 ,\nC393_=_C464 ,C393_=_C465 ,C393_=_C466 ,C393_=_C467 ,C393_=_C468 ,C393_=_C469 ,\nC393_=_C470 ,C393_=_C471 ,C393_=_C472 ,C393_=_C473 ,C393_=_C474 ,C393_=_C475 ,\nC393_=_C476 ,C461_=_C462 ,C461_=_C463 ,C461_=_C464 ,C461_=_C465 ,C461_=_C466 ,\nC461_=_C467 ,C461_=_C468 ,C461_=_C469 ,C461_=_C470 ,C461_=_C471 ,C461_=_C472 ,\nC461_=_C473 ,C461_=_C474 ,C461_=_C475 ,C461_=_C476 ,C462_=_C463 ,C462_=_C464 ,\nC462_=_C465 ,C462_=_C466 ,C462_=_C467 ,C462_=_C468 ,C462_=_C469 ,C462_=_C470 ,\nC462_=_C471 ,C462_=_C472 ,C462_=_C473 ,C462_=_C474 ,C462_=_C475 ,C462_=_C476 ,\nC463_=_C464 ,C463_=_C465 ,C463_=_C466 ,C463_=_C467 ,C463_=_C468 ,C463_=_C469 ,\nC463_=_C470 ,C463_=_C471 ,C463_=_C472 ,C463_=_C473 ,C463_=_C474 ,C463_=_C475 ,\nC463_=_C476 ,C464_=_C465 ,C464_=_C466 ,C464_=_C467 ,C464_=_C468 ,C464_=_C469 ,\nC464_=_C470 ,C464_=_C471 ,C464_=_C472 ,C464_=_C473 ,C464_=_C474 ,C464_=_C475 ,\nC464_=_C476 ,C465_=_C466 ,C465_=_C467 ,C465_=_C468 ,C465_=_C469 ,C465_=_C470 ,\nC465_=_C471 ,C465_=_C472 ,C465_=_C473 ,C465_=_C474 ,C465_=_C475 ,C465_=_C476 ,\nC466_=_C467 ,C466_=_C468 ,C466_=_C469 ,C466_=_C470 ,C466_=_C471 ,C466_=_C472 ,\nC466_=_C473 ,C466_=_C474 ,C466_=_C475 ,C466_=_C476 ,C467_=_C468 ,C467_=_C469 ,\nC467_=_C470 ,C467_=_C471 ,C467_=_C472 ,C467_=_C473 ,C467_=_C474 ,C467_=_C475 ,\nC467_=_C476 ,C468_=_C469 ,C468_=_C470 ,C468_=_C471 ,C468_=_C472 ,C468_=_C473 ,\nC468_=_C474 ,C468_=_C475 ,C468_=_C476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61[shape=box, label="id:61 level: 4\n48: C49 C90 C99 C100 C101 \nC102 C104 C105 C106 C107 C108 \nC109 C110 C111 C112 C124 C138 \nC159 C210 C226 C268 C280 C309 \nC321 C322 C343 C349 C353 C354 \nC355 C356 C357 C358 C359 C360 \nC387 C505 C551 C568 C592 C622 \nC637 C650 C653 C656 C657 C658 \nC659 \n417: C49_=_C111( C49 C111 ) C49_=_C124( C49 C124 ) C49_=_C138( C49 C138 ) C49_=_C210( C49 C210 ) C49_=_C226( C49 C226 ) \nC49_=_C268( C49 C268 ) C49_=_C280( C49 C280 ) C49_=_C321( C49 C321 ) C49_=_C349( C49 C349 ) C49_=_C387( C49 C387 ) C49_=_C505( C49 C505 ) \nC49_=_C551( C49 C551 ) C49_=_C568( C49 C568 ) C49_=_C592( C49 C592 ) C49_=_C622( C49 C622 ) C49_=_C637( C49 C637 ) C49_=_C650( C49 C650 ) \nC49_=_C653( C49 C653 ) C49_=_C656( C49 C656 ) C49_=_C657( C49 C657 ) C49_=_C658( C49 C658 ) C49_=_C659( C49 C659 ) C90_=_C159( C90 C159 ) \nC90_=_C309( C90 C309 ) C90_=_C322( C90 C322 ) C90_=_C343( C90 C343 ) C90_=_C353( C90 C353 ) C90_=_C354( C90 C354 ) C90_=_C355( C90 C355 ) \nC90_=_C356( C90 C356 ) C90_=_C357( C90 C357 ) C90_=_C358( C90 C358 ) C90_=_C359( C90 C359 ) C90_=_C360( C90 C360 ) C99_=_C100( C99 C100 ) \nC99_=_C101( C99 C101 ) C99_=_C102( C99 C102 ) C99_=_C104( C99 C104 ) C99_=_C105( C99 C105 ) C99_=_C106( C99 C106 ) C99_=_C107( C99 C107 ) \nC99_=_C108( C99 C108 ) C99_=_C109( C99 C109 ) C99_=_C110( C99 C110 ) C99_=_C111( C99 C111 ) C99_=_C112( C99 C112 ) C99_=_C159( C99 C159 ) \nC100_=_C101( C100 C101 ) C100_=_C102( C100 C102 ) C100_=_C104( C100 C104 ) C100_=_C105( C100 C105 ) C100_=_C106( C100 C106 ) C100_=_C107( C100 C107 ) \nC100_=_C108( C100 C108 ) C100_=_C109( C100 C109 ) C100_=_C110( C100 C110 ) C100_=_C111( C100 C111 ) C100_=_C112( C100 C112 ) C101_=_C102( C101 C102 ) \nC101_=_C104( C101 C104 ) C101_=_C105( C101 C105 ) C101_=_C106( C101 C106 ) C101_=_C107( C101 C107 ) C101_=_C108( C101 C108 ) C101_=_C109( C101 C109 ) \nC101_=_C110(</w:t>
      </w:r>
    </w:p>
    <w:p>
      <w:pPr>
        <w:pStyle w:val="PreformattedText"/>
        <w:bidi w:val="0"/>
        <w:spacing w:before="0" w:after="0"/>
        <w:jc w:val="left"/>
        <w:rPr/>
      </w:pPr>
      <w:r>
        <w:rPr/>
        <w:t xml:space="preserve"> </w:t>
      </w:r>
      <w:r>
        <w:rPr/>
        <w:t>C101 C110 ) C101_=_C111( C101 C111 ) C101_=_C112( C101 C112 ) C102_=_C104( C102 C104 ) C102_=_C105( C102 C105 ) C102_=_C106( C102 C106 ) \nC102_=_C107( C102 C107 ) C102_=_C108( C102 C108 ) C102_=_C109( C102 C109 ) C102_=_C110( C102 C110 ) C102_=_C111( C102 C111 ) C102_=_C112( C102 C112 ) \nC104_=_C105( C104 C105 ) C104_=_C106( C104 C106 ) C104_=_C107( C104 C107 ) C104_=_C108( C104 C108 ) C104_=_C109( C104 C109 ) C104_=_C110( C104 C110 ) \nC104_=_C111( C104 C111 ) C104_=_C112( C104 C112 ) C104_=_C387( C104 C387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8_=_C355( C108 C355 ) C109_=_C110( C109 C110 ) C109_=_C111( C109 C111 ) C109_=_C112( C109 C112 ) C110_=_C111( C110 C111 ) \nC110_=_C112( C110 C112 ) C111_=_C112( C111 C112 ) C111_=_C124( C111 C124 ) C111_=_C138( C111 C138 ) C111_=_C210( C111 C210 ) C111_=_C226( C111 C226 ) \nC111_=_C268( C111 C268 ) C111_=_C280( C111 C280 ) C111_=_C321( C111 C321 ) C111_=_C349( C111 C349 ) C111_=_C387( C111 C387 ) C111_=_C505( C111 C505 ) \nC111_=_C551( C111 C551 ) C111_=_C568( C111 C568 ) C111_=_C592( C111 C592 ) C111_=_C622( C111 C622 ) C111_=_C637( C111 C637 ) C111_=_C650( C111 C650 ) \nC111_=_C653( C111 C653 ) C111_=_C656( C111 C656 ) C111_=_C657( C111 C657 ) C111_=_C658( C111 C658 ) C111_=_C659( C111 C659 ) C124_=_C138( C124 C138 ) \nC124_=_C210( C124 C210 ) C124_=_C226( C124 C226 ) C124_=_C268( C124 C268 ) C124_=_C280( C124 C280 ) C124_=_C321( C124 C321 ) C124_=_C349( C124 C349 ) \nC124_=_C387( C124 C387 ) C124_=_C505( C124 C505 ) C124_=_C551( C124 C551 ) C124_=_C568( C124 C568 ) C124_=_C592( C124 C592 ) C124_=_C622( C124 C622 ) \nC124_=_C637( C124 C637 ) C124_=_C650( C124 C650 ) C124_=_C653( C124 C653 ) C124_=_C656( C124 C656 ) C124_=_C657( C124 C657 ) C124_=_C658( C124 C658 ) \nC124_=_C659( C124 C659 ) C138_=_C210( C138 C210 ) C138_=_C226( C138 C226 ) C138_=_C268( C138 C268 ) C138_=_C280( C138 C280 ) C138_=_C321( C138 C321 ) \nC138_=_C349( C138 C349 ) C138_=_C387( C138 C387 ) C138_=_C505( C138 C505 ) C138_=_C551( C138 C551 ) C138_=_C568( C138 C568 ) C138_=_C592( C138 C592 ) \nC138_=_C622( C138 C622 ) C138_=_C637( C138 C637 ) C138_=_C650( C138 C650 ) C138_=_C653( C138 C653 ) C138_=_C656( C138 C656 ) C138_=_C657( C138 C657 ) \nC138_=_C658( C138 C658 ) C138_=_C659( C138 C659 ) C159_=_C309( C159 C309 ) C159_=_C322( C159 C322 ) C159_=_C343( C159 C343 ) C159_=_C353( C159 C353 ) \nC159_=_C354( C159 C354 ) C159_=_C355( C159 C355 ) C159_=_C356( C159 C356 ) C159_=_C357( C159 C357 ) C159_=_C358( C159 C358 ) C159_=_C359( C159 C359 ) \nC159_=_C360( C159 C360 ) C210_=_C226( C210 C226 ) C210_=_C268( C210 C268 ) C210_=_C280( C210 C280 ) C210_=_C321( C210 C321 ) C210_=_C349( C210 C349 ) \nC210_=_C387( C210 C387 ) C210_=_C505( C210 C505 ) C210_=_C551( C210 C551 ) C210_=_C568( C210 C568 ) C210_=_C592( C210 C592 ) C210_=_C622( C210 C622 ) \nC210_=_C637( C210 C637 ) C210_=_C650( C210 C650 ) C210_=_C653( C210 C653 ) C210_=_C656( C210 C656 ) C210_=_C657( C210 C657 ) C210_=_C658( C210 C658 ) \nC210_=_C659( C210 C659 ) C226_=_C268( C226 C268 ) C226_=_C280( C226 C280 ) C226_=_C321( C226 C321 ) C226_=_C349( C226 C349 ) C226_=_C387( C226 C387 ) \nC226_=_C505( C226 C505 ) C226_=_C551( C226 C551 ) C226_=_C568( C226 C568 ) C226_=_C592( C226 C592 ) C226_=_C622( C226 C622 ) C226_=_C637( C226 C637 ) \nC226_=_C650( C226 C650 ) C226_=_C653( C226 C653 ) C226_=_C656( C226 C656 ) C226_=_C657( C226 C657 ) C226_=_C658( C226 C658 ) C226_=_C659( C226 C659 ) \nC268_=_C280( C268 C280 ) C268_=_C321( C268 C321 ) C268_=_C349( C268 C349 ) C268_=_C387( C268 C387 ) C268_=_C505( C268 C505 ) C268_=_C551( C268 C551 ) \nC268_=_C568( C268 C568 ) C268_=_C592( C268 C592 ) C268_=_C622( C268 C622 ) C268_=_C637( C268 C637 ) C268_=_C650( C268 C650 ) C268_=_C653( C268 C653 ) \nC268_=_C656( C268 C656 ) C268_=_C657( C268 C657 ) C268_=_C658( C268 C658 ) C268_=_C659( C268 C659 ) C280_=_C321( C280 C321 ) C280_=_C349( C280 C349 ) \nC280_=_C387( C280 C387 ) C280_=_C505( C280 C505 ) C280_=_C551( C280 C551 ) C280_=_C568( C280 C568 ) C280_=_C592( C280 C592 ) C280_=_C622( C280 C622 ) \nC280_=_C637( C280 C637 ) C280_=_C650( C280 C650 ) C280_=_C653( C280 C653 ) C280_=_C656( C280 C656 ) C280_=_C657( C280 C657 ) C280_=_C658( C280 C658 ) \nC280_=_C659( C280 C659 ) C309_=_C321( C309 C321 ) C309_=_C322( C309 C322 ) C309_=_C343( C309 C343 ) C309_=_C353( C309 C353 ) C309_=_C354( C309 C354 ) \nC309_=_C355( C309 C355 ) C309_=_C356( C309 C356 ) C309_=_C357( C309 C357 ) C309_=_C358( C309 C358 ) C309_=_C359( C309 C359 ) C309_=_C360( C309 C360 ) \nC321_=_C349( C321 C349 ) C321_=_C387( C321 C387 ) C321_=_C505( C321 C505 ) C321_=_C551( C321 C551 ) C321_=_C568( C321 C568 ) C321_=_C592( C321 C592 ) \nC321_=_C622( C321 C622 ) C321_=_C637( C321 C637 ) C321_=_C650( C321 C650 ) C321_=_C653( C321 C653 ) C321_=_C656( C321 C656 ) C321_=_C657( C321 C657 ) \nC321_=_C658( C321 C658 ) C321_=_C659( C321 C659 ) C322_=_C343( C322 C343 ) C322_=_C353( C322 C353 ) C322_=_C354( C322 C354 ) C322_=_C355( C322 C355 ) \nC322_=_C356( C322 C356 ) C322_=_C357( C322 C357 ) C322_=_C358( C322 C358 ) C322_=_C359( C322 C359 ) C322_=_C360( C322 C360 ) C343_=_C349( C343 C349 ) \nC343_=_C353( C343 C353 ) C343_=_C354( C343 C354 ) C343_=_C355( C343 C355 ) C343_=_C356( C343 C356 ) C343_=_C357( C343 C357 ) C343_=_C358( C343 C358 ) \nC343_=_C359( C343 C359 ) C343_=_C360( C343 C360 ) C349_=_C387( C349 C387 ) C349_=_C505( C349 C505 ) C349_=_C551( C349 C551 ) C349_=_C568( C349 C568 ) \nC349_=_C592( C349 C592 ) C349_=_C622( C349 C622 ) C349_=_C637( C349 C637 ) C349_=_C650( C349 C650 ) C349_=_C653( C349 C653 ) C349_=_C656( C349 C656 ) \nC349_=_C657( C349 C657 ) C349_=_C658( C349 C658 ) C349_=_C659( C349 C659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6_=_C551( C356 C551 ) C357_=_C358( C357 C358 ) C357_=_C359( C357 C359 ) C357_=_C360( C357 C360 ) C358_=_C359( C358 C359 ) \nC358_=_C360( C358 C360 ) C358_=_C637( C358 C637 ) C359_=_C360( C359 C360 ) C359_=_C656( C359 C656 ) C387_=_C505( C387 C505 ) C387_=_C551( C387 C551 ) \nC387_=_C568( C387 C568 ) C387_=_C592( C387 C592 ) C387_=_C622( C387 C622 ) C387_=_C637( C387 C637 ) C387_=_C650( C387 C650 ) C387_=_C653( C387 C653 ) \nC387_=_C656( C387 C656 ) C387_=_C657( C387 C657 ) C387_=_C658( C387 C658 ) C387_=_C659( C387 C659 ) C505_=_C551( C505 C551 ) C505_=_C568( C505 C568 ) \nC505_=_C592( C505 C592 ) C505_=_C622( C505 C622 ) C505_=_C637( C505 C637 ) C505_=_C650( C505 C650 ) C505_=_C653( C505 C653 ) C505_=_C656( C505 C656 ) \nC505_=_C657( C505 C657 ) C505_=_C658( C505 C658 ) C505_=_C659( C505 C659 ) C551_=_C568( C551 C568 ) C551_=_C592( C551 C592 ) C551_=_C622( C551 C622 ) \nC551_=_C637( C551 C637 ) C551_=_C650( C551 C650 ) C551_=_C653( C551 C653 ) C551_=_C656( C551 C656 ) C551_=_C657( C551 C657 ) C551_=_C658( C551 C658 ) \nC551_=_C659( C551 C659 ) C568_=_C592( C568 C592 ) C568_=_C622( C568 C622 ) C568_=_C637( C568 C637 ) C568_=_C650( C568 C650 ) C568_=_C653( C568 C653 ) \nC568_=_C656( C568 C656 ) C568_=_C657( C568 C657 ) C568_=_C658( C568 C658 ) C568_=_C659( C568 C659 ) C592_=_C622( C592 C622 ) C592_=_C637( C592 C637 ) \nC592_=_C650( C592 C650 ) C592_=_C653( C592 C653 ) C592_=_C656( C592 C656 ) C592_=_C657( C592 C657 ) C592_=_C658( C592 C658 ) C592_=_C659( C592 C659 ) \nC622_=_C637( C622 C637 ) C622_=_C650( C622 C650 ) C622_=_C653( C622 C653 ) C622_=_C656( C622 C656 ) C622_=_C657( C622 C657 ) C622_=_C658( C622 C658 ) \nC622_=_C659( C622 C659 ) C637_=_C650( C637 C650 ) C637_=_C653( C637 C653 ) C637_=_C656( C637 C656 ) C637_=_C657( C637 C657 ) C637_=_C658( C637 C658 ) \nC637_=_C659( C637 C659 ) C650_=_C653( C650 C653 ) C650_=_C656( C650 C656 ) C650_=_C657( C650 C657 ) C650_=_C658( C650 C658 ) C650_=_C659( C650 C659 ) \nC653_=_C656( C653 C656 ) C653_=_C657( C653 C657 ) C653_=_C658( C653 C658 ) C653_=_C659( C653 C659 ) C656_=_C657( C656 C657 ) C656_=_C658( C656 C658 ) \nC656_=_C659( C656 C659 ) C657_=_C658( C657 C658 ) C657_=_C659( C657 C659 ) C658_=_C659( C658 C659 ) "];47-&gt;61[label="47: C49 C90 C99 C100 C101 \nC102 C104 C105 C106 C107 C108 \nC109 C110 C112 C124 C138 C159 \nC210 C226 C268 C280 C309 C321 \nC322 C343 C349 C353 C354 C355 \nC356 C357 C358 C359 C360 C387 \nC505 C551 C568 C592 C622 C637 \nC650 C653 C656 C657 C658 C659 \n383: C49_=_C124 ,C49_=_C138 ,C49_=_C210 ,C49_=_C226 ,C49_=_C268 ,\nC49_=_C280 ,C49_=_C321 ,C49_=_C349 ,C49_=_C387 ,C49_=_C505 ,C49_=_C551 ,\nC49_=_C568 ,C49_=_C592 ,C49_=_C622 ,C49_=_C637 ,C49_=_C650 ,C49_=_C653 ,\nC49_=_C656 ,C49_=_C657 ,C49_=_C658 ,C49_=_C659 ,C90_=_C159 ,C90_=_C309 ,\nC90_=_C322 ,C90_=_C343 ,C90_=_C353 ,C90_=_C354 ,C90_=_C355 ,C90_=_C356 ,\nC90_=_C357 ,C90_=_C358 ,C90_=_C359 ,C90_=_C360 ,C99_=_C100 ,C99_=_C101 ,\nC99_=_C102 ,C99_=_C104 ,C99_=_C105 ,C99_=_C106 ,C99_=_C107 ,C99_=_C108 ,\nC99_=_C109 ,C99_=_C110 ,C99_=_C112 ,C99_=_C159 ,C100_=_C101 ,C100_=_C102 ,\nC100_=_C104 ,C100_=_C105 ,C100_=_C106 ,C100_=_C107 ,C100_=_C108 ,C100_=_C109 ,\nC100_=_C110 ,C100_=_C112 ,C101_=_C102 ,C101_=_C104 ,C101_=_C105</w:t>
      </w:r>
    </w:p>
    <w:p>
      <w:pPr>
        <w:pStyle w:val="PreformattedText"/>
        <w:bidi w:val="0"/>
        <w:spacing w:before="0" w:after="0"/>
        <w:jc w:val="left"/>
        <w:rPr/>
      </w:pPr>
      <w:r>
        <w:rPr/>
        <w:t xml:space="preserve"> </w:t>
      </w:r>
      <w:r>
        <w:rPr/>
        <w:t>,C101_=_C106 ,\nC101_=_C107 ,C101_=_C108 ,C101_=_C109 ,C101_=_C110 ,C101_=_C112 ,C102_=_C104 ,\nC102_=_C105 ,C102_=_C106 ,C102_=_C107 ,C102_=_C108 ,C102_=_C109 ,C102_=_C110 ,\nC102_=_C112 ,C104_=_C105 ,C104_=_C106 ,C104_=_C107 ,C104_=_C108 ,C104_=_C109 ,\nC104_=_C110 ,C104_=_C112 ,C104_=_C387 ,C105_=_C106 ,C105_=_C107 ,C105_=_C108 ,\nC105_=_C109 ,C105_=_C110 ,C105_=_C112 ,C106_=_C107 ,C106_=_C108 ,C106_=_C109 ,\nC106_=_C110 ,C106_=_C112 ,C107_=_C108 ,C107_=_C109 ,C107_=_C110 ,C107_=_C112 ,\nC108_=_C109 ,C108_=_C110 ,C108_=_C112 ,C108_=_C355 ,C109_=_C110 ,C109_=_C112 ,\nC110_=_C112 ,C124_=_C138 ,C124_=_C210 ,C124_=_C226 ,C124_=_C268 ,C124_=_C280 ,\nC124_=_C321 ,C124_=_C349 ,C124_=_C387 ,C124_=_C505 ,C124_=_C551 ,C124_=_C568 ,\nC124_=_C592 ,C124_=_C622 ,C124_=_C637 ,C124_=_C650 ,C124_=_C653 ,C124_=_C656 ,\nC124_=_C657 ,C124_=_C658 ,C124_=_C659 ,C138_=_C210 ,C138_=_C226 ,C138_=_C268 ,\nC138_=_C280 ,C138_=_C321 ,C138_=_C349 ,C138_=_C387 ,C138_=_C505 ,C138_=_C551 ,\nC138_=_C568 ,C138_=_C592 ,C138_=_C622 ,C138_=_C637 ,C138_=_C650 ,C138_=_C653 ,\nC138_=_C656 ,C138_=_C657 ,C138_=_C658 ,C138_=_C659 ,C159_=_C309 ,C159_=_C322 ,\nC159_=_C343 ,C159_=_C353 ,C159_=_C354 ,C159_=_C355 ,C159_=_C356 ,C159_=_C357 ,\nC159_=_C358 ,C159_=_C359 ,C159_=_C360 ,C210_=_C226 ,C210_=_C268 ,C210_=_C280 ,\nC210_=_C321 ,C210_=_C349 ,C210_=_C387 ,C210_=_C505 ,C210_=_C551 ,C210_=_C568 ,\nC210_=_C592 ,C210_=_C622 ,C210_=_C637 ,C210_=_C650 ,C210_=_C653 ,C210_=_C656 ,\nC210_=_C657 ,C210_=_C658 ,C210_=_C659 ,C226_=_C268 ,C226_=_C280 ,C226_=_C321 ,\nC226_=_C349 ,C226_=_C387 ,C226_=_C505 ,C226_=_C551 ,C226_=_C568 ,C226_=_C592 ,\nC226_=_C622 ,C226_=_C637 ,C226_=_C650 ,C226_=_C653 ,C226_=_C656 ,C226_=_C657 ,\nC226_=_C658 ,C226_=_C659 ,C268_=_C280 ,C268_=_C321 ,C268_=_C349 ,C268_=_C387 ,\nC268_=_C505 ,C268_=_C551 ,C268_=_C568 ,C268_=_C592 ,C268_=_C622 ,C268_=_C637 ,\nC268_=_C650 ,C268_=_C653 ,C268_=_C656 ,C268_=_C657 ,C268_=_C658 ,C268_=_C659 ,\nC280_=_C321 ,C280_=_C349 ,C280_=_C387 ,C280_=_C505 ,C280_=_C551 ,C280_=_C568 ,\nC280_=_C592 ,C280_=_C622 ,C280_=_C637 ,C280_=_C650 ,C280_=_C653 ,C280_=_C656 ,\nC280_=_C657 ,C280_=_C658 ,C280_=_C659 ,C309_=_C321 ,C309_=_C322 ,C309_=_C343 ,\nC309_=_C353 ,C309_=_C354 ,C309_=_C355 ,C309_=_C356 ,C309_=_C357 ,C309_=_C358 ,\nC309_=_C359 ,C309_=_C360 ,C321_=_C349 ,C321_=_C387 ,C321_=_C505 ,C321_=_C551 ,\nC321_=_C568 ,C321_=_C592 ,C321_=_C622 ,C321_=_C637 ,C321_=_C650 ,C321_=_C653 ,\nC321_=_C656 ,C321_=_C657 ,C321_=_C658 ,C321_=_C659 ,C322_=_C343 ,C322_=_C353 ,\nC322_=_C354 ,C322_=_C355 ,C322_=_C356 ,C322_=_C357 ,C322_=_C358 ,C322_=_C359 ,\nC322_=_C360 ,C343_=_C349 ,C343_=_C353 ,C343_=_C354 ,C343_=_C355 ,C343_=_C356 ,\nC343_=_C357 ,C343_=_C358 ,C343_=_C359 ,C343_=_C360 ,C349_=_C387 ,C349_=_C505 ,\nC349_=_C551 ,C349_=_C568 ,C349_=_C592 ,C349_=_C622 ,C349_=_C637 ,C349_=_C650 ,\nC349_=_C653 ,C349_=_C656 ,C349_=_C657 ,C349_=_C658 ,C349_=_C659 ,C353_=_C354 ,\nC353_=_C355 ,C353_=_C356 ,C353_=_C357 ,C353_=_C358 ,C353_=_C359 ,C353_=_C360 ,\nC354_=_C355 ,C354_=_C356 ,C354_=_C357 ,C354_=_C358 ,C354_=_C359 ,C354_=_C360 ,\nC355_=_C356 ,C355_=_C357 ,C355_=_C358 ,C355_=_C359 ,C355_=_C360 ,C356_=_C357 ,\nC356_=_C358 ,C356_=_C359 ,C356_=_C360 ,C356_=_C551 ,C357_=_C358 ,C357_=_C359 ,\nC357_=_C360 ,C358_=_C359 ,C358_=_C360 ,C358_=_C637 ,C359_=_C360 ,C359_=_C656 ,\nC387_=_C505 ,C387_=_C551 ,C387_=_C568 ,C387_=_C592 ,C387_=_C622 ,C387_=_C637 ,\nC387_=_C650 ,C387_=_C653 ,C387_=_C656 ,C387_=_C657 ,C387_=_C658 ,C387_=_C659 ,\nC505_=_C551 ,C505_=_C568 ,C505_=_C592 ,C505_=_C622 ,C505_=_C637 ,C505_=_C650 ,\nC505_=_C653 ,C505_=_C656 ,C505_=_C657 ,C505_=_C658 ,C505_=_C659 ,C551_=_C568 ,\nC551_=_C592 ,C551_=_C622 ,C551_=_C637 ,C551_=_C650 ,C551_=_C653 ,C551_=_C656 ,\nC551_=_C657 ,C551_=_C658 ,C551_=_C659 ,C568_=_C592 ,C568_=_C622 ,C568_=_C637 ,\nC568_=_C650 ,C568_=_C653 ,C568_=_C656 ,C568_=_C657 ,C568_=_C658 ,C568_=_C659 ,\nC592_=_C622 ,C592_=_C637 ,C592_=_C650 ,C592_=_C653 ,C592_=_C656 ,C592_=_C657 ,\nC592_=_C658 ,C592_=_C659 ,C622_=_C637 ,C622_=_C650 ,C622_=_C653 ,C622_=_C656 ,\nC622_=_C657 ,C622_=_C658 ,C622_=_C659 ,C637_=_C650 ,C637_=_C653 ,C637_=_C656 ,\nC637_=_C657 ,C637_=_C658 ,C637_=_C659 ,C650_=_C653 ,C650_=_C656 ,C650_=_C657 ,\nC650_=_C658 ,C650_=_C659 ,C653_=_C656 ,C653_=_C657 ,C653_=_C658 ,C653_=_C659 ,\nC656_=_C657 ,C656_=_C658 ,C656_=_C659 ,C657_=_C658 ,C657_=_C659 ,C658_=_C659 ,"];62[shape=box, label="id:62 level: 4\n52: C3 C33 C56 C57 C78 \nC101 C127 C145 C201 C242 C243 \nC244 C245 C246 C247 C249 C250 \nC251 C252 C253 C254 C255 C256 \nC257 C258 C259 C260 C261 C262 \nC263 C264 C265 C266 C267 C268 \nC269 C270 C271 C272 C273 C356 \nC420 C462 C545 C546 C547 C548 \nC549 C550 C551 C552 C553 \n540: C3_=_C33( C3 C33 ) C3_=_C57( C3 C57 ) C3_=_C78( C3 C78 ) C3_=_C127( C3 C127 ) C3_=_C145( C3 C145 ) \nC3_=_C201( C3 C201 ) C3_=_C242( C3 C242 ) C3_=_C254( C3 C254 ) C3_=_C255( C3 C255 ) C3_=_C256( C3 C256 ) C3_=_C257( C3 C257 ) \nC3_=_C258( C3 C258 ) C3_=_C259( C3 C259 ) C3_=_C260( C3 C260 ) C3_=_C261( C3 C261 ) C3_=_C262( C3 C262 ) C3_=_C263( C3 C263 ) \nC3_=_C264( C3 C264 ) C3_=_C265( C3 C265 ) C3_=_C266( C3 C266 ) C3_=_C267( C3 C267 ) C3_=_C268( C3 C268 ) C3_=_C269( C3 C269 ) \nC3_=_C270( C3 C270 ) C3_=_C271( C3 C271 ) C3_=_C272( C3 C272 ) C3_=_C273( C3 C273 ) C33_=_C57( C33 C57 ) C33_=_C78( C33 C78 ) \nC33_=_C127( C33 C127 ) C33_=_C145( C33 C145 ) C33_=_C201( C33 C201 ) C33_=_C242( C33 C242 ) C33_=_C254( C33 C254 ) C33_=_C255( C33 C255 ) \nC33_=_C256( C33 C256 ) C33_=_C257( C33 C257 ) C33_=_C258( C33 C258 ) C33_=_C259( C33 C259 ) C33_=_C260( C33 C260 ) C33_=_C261( C33 C261 ) \nC33_=_C262( C33 C262 ) C33_=_C263( C33 C263 ) C33_=_C264( C33 C264 ) C33_=_C265( C33 C265 ) C33_=_C266( C33 C266 ) C33_=_C267( C33 C267 ) \nC33_=_C268( C33 C268 ) C33_=_C269( C33 C269 ) C33_=_C270( C33 C270 ) C33_=_C271( C33 C271 ) C33_=_C272( C33 C272 ) C33_=_C273( C33 C273 ) \nC56_=_C57( C56 C57 ) C56_=_C101( C56 C101 ) C56_=_C242( C56 C242 ) C56_=_C243( C56 C243 ) C56_=_C244( C56 C244 ) C56_=_C245( C56 C245 ) \nC56_=_C246( C56 C246 ) C56_=_C247( C56 C247 ) C56_=_C249( C56 C249 ) C56_=_C250( C56 C250 ) C56_=_C251( C56 C251 ) C56_=_C252( C56 C252 ) \nC56_=_C253( C56 C253 ) C57_=_C78( C57 C78 ) C57_=_C127( C57 C127 ) C57_=_C145( C57 C145 ) C57_=_C201( C57 C201 ) C57_=_C242( C57 C242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78_=_C127( C78 C127 ) C78_=_C145( C78 C145 ) C78_=_C201( C78 C201 ) C78_=_C242( C78 C242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8( C78 C268 ) C78_=_C269( C78 C269 ) C78_=_C270( C78 C270 ) C78_=_C271( C78 C271 ) \nC78_=_C272( C78 C272 ) C78_=_C273( C78 C273 ) C101_=_C242( C101 C242 ) C101_=_C243( C101 C243 ) C101_=_C244( C101 C244 ) C101_=_C245( C101 C245 ) \nC101_=_C246( C101 C246 ) C101_=_C247( C101 C247 ) C101_=_C249( C101 C249 ) C101_=_C250( C101 C250 ) C101_=_C251( C101 C251 ) C101_=_C252( C101 C252 ) \nC101_=_C253( C101 C253 ) C127_=_C145( C127 C145 ) C127_=_C201( C127 C201 ) C127_=_C242( C127 C242 ) C127_=_C254( C127 C254 ) C127_=_C255( C127 C255 ) \nC127_=_C256( C127 C256 ) C127_=_C257( C127 C257 ) C127_=_C258( C127 C258 ) C127_=_C259( C127 C259 ) C127_=_C260( C127 C260 ) C127_=_C261( C127 C261 ) \nC127_=_C262( C127 C262 ) C127_=_C263( C127 C263 ) C127_=_C264( C127 C264 ) C127_=_C265( C127 C265 ) C127_=_C266( C127 C266 ) C127_=_C267( C127 C267 ) \nC127_=_C268( C127 C268 ) C127_=_C269( C127 C269 ) C127_=_C270( C127 C270 ) C127_=_C271( C127 C271 ) C127_=_C272( C127 C272 ) C127_=_C273( C127 C273 ) \nC145_=_C201( C145 C201 ) C145_=_C242( C145 C242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5_=_C270( C145 C270 ) C145_=_C271( C145 C271 ) C145_=_C272( C145 C272 ) C145_=_C273( C145 C273 ) C201_=_C242( C201 C242 ) C201_=_C254( C201 C254 ) \nC201_=_C255( C201 C255 ) C201_=_C256( C201 C256 ) C201_=_C257( C201 C257 ) C201_=_C258( C201 C258 ) C201_=_C259( C201 C259 ) C201_=_C260( C201 C260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42_=_C243( C242 C243 ) C242_=_C244( C242 C244 ) C242_=_C245( C242 C245 ) C242_=_C246( C242 C246 ) C242_=_C247( C242 C247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w:t>
      </w:r>
    </w:p>
    <w:p>
      <w:pPr>
        <w:pStyle w:val="PreformattedText"/>
        <w:bidi w:val="0"/>
        <w:spacing w:before="0" w:after="0"/>
        <w:jc w:val="left"/>
        <w:rPr/>
      </w:pPr>
      <w:r>
        <w:rPr/>
        <w:t xml:space="preserve"> </w:t>
      </w:r>
      <w:r>
        <w:rPr/>
        <w:t>) C242_=_C271( C242 C271 ) C242_=_C272( C242 C272 ) \nC242_=_C273( C242 C273 ) C243_=_C244( C243 C244 ) C243_=_C245( C243 C245 ) C243_=_C246( C243 C246 ) C243_=_C247( C243 C247 ) C243_=_C249( C243 C249 ) \nC243_=_C250( C243 C250 ) C243_=_C251( C243 C251 ) C243_=_C252( C243 C252 ) C243_=_C253( C243 C253 ) C244_=_C245( C244 C245 ) C244_=_C246( C244 C246 ) \nC244_=_C247( C244 C247 ) C244_=_C249( C244 C249 ) C244_=_C250( C244 C250 ) C244_=_C251( C244 C251 ) C244_=_C252( C244 C252 ) C244_=_C253( C244 C253 ) \nC244_=_C258( C244 C258 ) C245_=_C246( C245 C246 ) C245_=_C247( C245 C247 ) C245_=_C249( C245 C249 ) C245_=_C250( C245 C250 ) C245_=_C251( C245 C251 ) \nC245_=_C252( C245 C252 ) C245_=_C253( C245 C253 ) C246_=_C247( C246 C247 ) C246_=_C249( C246 C249 ) C246_=_C250( C246 C250 ) C246_=_C251( C246 C251 ) \nC246_=_C252( C246 C252 ) C246_=_C253( C246 C253 ) C247_=_C249( C247 C249 ) C247_=_C250( C247 C250 ) C247_=_C251( C247 C251 ) C247_=_C252( C247 C252 ) \nC247_=_C253( C247 C253 ) C249_=_C250( C249 C250 ) C249_=_C251( C249 C251 ) C249_=_C252( C249 C252 ) C249_=_C253( C249 C253 ) C250_=_C251( C250 C251 ) \nC250_=_C252( C250 C252 ) C250_=_C253( C250 C253 ) C251_=_C252( C251 C252 ) C251_=_C253( C251 C253 ) C252_=_C253( C252 C25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462( C260 C462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4_=_C356( C264 C356 ) C264_=_C420( C264 C420 ) \nC264_=_C462( C264 C462 ) C264_=_C545( C264 C545 ) C264_=_C546( C264 C546 ) C264_=_C547( C264 C547 ) C264_=_C548( C264 C548 ) C264_=_C549( C264 C549 ) \nC264_=_C550( C264 C550 ) C264_=_C551( C264 C551 ) C264_=_C552( C264 C552 ) C264_=_C553( C264 C55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6_=_C546( C266 C546 ) C267_=_C268( C267 C268 ) C267_=_C269( C267 C269 ) C267_=_C270( C267 C270 ) C267_=_C271( C267 C271 ) \nC267_=_C272( C267 C272 ) C267_=_C273( C267 C273 ) C267_=_C549( C267 C549 ) C268_=_C269( C268 C269 ) C268_=_C270( C268 C270 ) C268_=_C271( C268 C271 ) \nC268_=_C272( C268 C272 ) C268_=_C273( C268 C273 ) C268_=_C551( C268 C551 ) C269_=_C270( C269 C270 ) C269_=_C271( C269 C271 ) C269_=_C272( C269 C272 ) \nC269_=_C273( C269 C273 ) C270_=_C271( C270 C271 ) C270_=_C272( C270 C272 ) C270_=_C273( C270 C273 ) C271_=_C272( C271 C272 ) C271_=_C273( C271 C273 ) \nC272_=_C273( C272 C273 ) C356_=_C420( C356 C420 ) C356_=_C462( C356 C462 ) C356_=_C545( C356 C545 ) C356_=_C546( C356 C546 ) C356_=_C547( C356 C547 ) \nC356_=_C548( C356 C548 ) C356_=_C549( C356 C549 ) C356_=_C550( C356 C550 ) C356_=_C551( C356 C551 ) C356_=_C552( C356 C552 ) C356_=_C553( C356 C553 ) \nC420_=_C462( C420 C462 ) C420_=_C545( C420 C545 ) C420_=_C546( C420 C546 ) C420_=_C547( C420 C547 ) C420_=_C548( C420 C548 ) C420_=_C549( C420 C549 ) \nC420_=_C550( C420 C550 ) C420_=_C551( C420 C551 ) C420_=_C552( C420 C552 ) C420_=_C553( C420 C553 ) C462_=_C545( C462 C545 ) C462_=_C546( C462 C546 ) \nC462_=_C547( C462 C547 ) C462_=_C548( C462 C548 ) C462_=_C549( C462 C549 ) C462_=_C550( C462 C550 ) C462_=_C551( C462 C551 ) C462_=_C552( C462 C552 ) \nC462_=_C553( C462 C553 ) C545_=_C546( C545 C546 ) C545_=_C547( C545 C547 ) C545_=_C548( C545 C548 ) C545_=_C549( C545 C549 ) C545_=_C550( C545 C550 ) \nC545_=_C551( C545 C551 ) C545_=_C552( C545 C552 ) C545_=_C553( C545 C553 ) C546_=_C547( C546 C547 ) C546_=_C548( C546 C548 ) C546_=_C549( C546 C549 ) \nC546_=_C550( C546 C550 ) C546_=_C551( C546 C551 ) C546_=_C552( C546 C552 ) C546_=_C553( C546 C553 ) C547_=_C548( C547 C548 ) C547_=_C549( C547 C549 ) \nC547_=_C550( C547 C550 ) C547_=_C551( C547 C551 ) C547_=_C552( C547 C552 ) C547_=_C553( C547 C553 ) C548_=_C549( C548 C549 ) C548_=_C550( C548 C550 ) \nC548_=_C551( C548 C551 ) C548_=_C552( C548 C552 ) C548_=_C553( C548 C553 ) C549_=_C550( C549 C550 ) C549_=_C551( C549 C551 ) C549_=_C552( C549 C552 ) \nC549_=_C553( C549 C553 ) C550_=_C551( C550 C551 ) C550_=_C552( C550 C552 ) C550_=_C553( C550 C553 ) C551_=_C552( C551 C552 ) C551_=_C553( C551 C553 ) \nC552_=_C553( C552 C553 ) "];47-&gt;62[label="50: C3 C33 C56 C57 C78 \nC101 C127 C145 C201 C243 C244 \nC245 C246 C247 C249 C250 C251 \nC252 C253 C254 C255 C256 C257 \nC258 C259 C260 C261 C262 C263 \nC265 C266 C267 C268 C269 C270 \nC271 C272 C273 C356 C420 C462 \nC545 C546 C547 C548 C549 C550 \nC551 C552 C553 \n463: C3_=_C33 ,C3_=_C57 ,C3_=_C78 ,C3_=_C127 ,C3_=_C145 ,\nC3_=_C201 ,C3_=_C254 ,C3_=_C255 ,C3_=_C256 ,C3_=_C257 ,C3_=_C258 ,\nC3_=_C259 ,C3_=_C260 ,C3_=_C261 ,C3_=_C262 ,C3_=_C263 ,C3_=_C265 ,\nC3_=_C266 ,C3_=_C267 ,C3_=_C268 ,C3_=_C269 ,C3_=_C270 ,C3_=_C271 ,\nC3_=_C272 ,C3_=_C273 ,C33_=_C57 ,C33_=_C78 ,C33_=_C127 ,C33_=_C145 ,\nC33_=_C201 ,C33_=_C254 ,C33_=_C255 ,C33_=_C256 ,C33_=_C257 ,C33_=_C258 ,\nC33_=_C259 ,C33_=_C260 ,C33_=_C261 ,C33_=_C262 ,C33_=_C263 ,C33_=_C265 ,\nC33_=_C266 ,C33_=_C267 ,C33_=_C268 ,C33_=_C269 ,C33_=_C270 ,C33_=_C271 ,\nC33_=_C272 ,C33_=_C273 ,C56_=_C57 ,C56_=_C101 ,C56_=_C243 ,C56_=_C244 ,\nC56_=_C245 ,C56_=_C246 ,C56_=_C247 ,C56_=_C249 ,C56_=_C250 ,C56_=_C251 ,\nC56_=_C252 ,C56_=_C253 ,C57_=_C78 ,C57_=_C127 ,C57_=_C145 ,C57_=_C201 ,\nC57_=_C254 ,C57_=_C255 ,C57_=_C256 ,C57_=_C257 ,C57_=_C258 ,C57_=_C259 ,\nC57_=_C260 ,C57_=_C261 ,C57_=_C262 ,C57_=_C263 ,C57_=_C265 ,C57_=_C266 ,\nC57_=_C267 ,C57_=_C268 ,C57_=_C269 ,C57_=_C270 ,C57_=_C271 ,C57_=_C272 ,\nC57_=_C273 ,C78_=_C127 ,C78_=_C145 ,C78_=_C201 ,C78_=_C254 ,C78_=_C255 ,\nC78_=_C256 ,C78_=_C257 ,C78_=_C258 ,C78_=_C259 ,C78_=_C260 ,C78_=_C261 ,\nC78_=_C262 ,C78_=_C263 ,C78_=_C265 ,C78_=_C266 ,C78_=_C267 ,C78_=_C268 ,\nC78_=_C269 ,C78_=_C270 ,C78_=_C271 ,C78_=_C272 ,C78_=_C273 ,C101_=_C243 ,\nC101_=_C244 ,C101_=_C245 ,C101_=_C246 ,C101_=_C247 ,C101_=_C249 ,C101_=_C250 ,\nC101_=_C251 ,C101_=_C252 ,C101_=_C253 ,C127_=_C145 ,C127_=_C201 ,C127_=_C254 ,\nC127_=_C255 ,C127_=_C256 ,C127_=_C257</w:t>
      </w:r>
    </w:p>
    <w:p>
      <w:pPr>
        <w:pStyle w:val="PreformattedText"/>
        <w:bidi w:val="0"/>
        <w:spacing w:before="0" w:after="0"/>
        <w:jc w:val="left"/>
        <w:rPr/>
      </w:pPr>
      <w:r>
        <w:rPr/>
        <w:t xml:space="preserve"> </w:t>
      </w:r>
      <w:r>
        <w:rPr/>
        <w:t>,C127_=_C258 ,C127_=_C259 ,C127_=_C260 ,\nC127_=_C261 ,C127_=_C262 ,C127_=_C263 ,C127_=_C265 ,C127_=_C266 ,C127_=_C267 ,\nC127_=_C268 ,C127_=_C269 ,C127_=_C270 ,C127_=_C271 ,C127_=_C272 ,C127_=_C273 ,\nC145_=_C201 ,C145_=_C254 ,C145_=_C255 ,C145_=_C256 ,C145_=_C257 ,C145_=_C258 ,\nC145_=_C259 ,C145_=_C260 ,C145_=_C261 ,C145_=_C262 ,C145_=_C263 ,C145_=_C265 ,\nC145_=_C266 ,C145_=_C267 ,C145_=_C268 ,C145_=_C269 ,C145_=_C270 ,C145_=_C271 ,\nC145_=_C272 ,C145_=_C273 ,C201_=_C254 ,C201_=_C255 ,C201_=_C256 ,C201_=_C257 ,\nC201_=_C258 ,C201_=_C259 ,C201_=_C260 ,C201_=_C261 ,C201_=_C262 ,C201_=_C263 ,\nC201_=_C265 ,C201_=_C266 ,C201_=_C267 ,C201_=_C268 ,C201_=_C269 ,C201_=_C270 ,\nC201_=_C271 ,C201_=_C272 ,C201_=_C273 ,C243_=_C244 ,C243_=_C245 ,C243_=_C246 ,\nC243_=_C247 ,C243_=_C249 ,C243_=_C250 ,C243_=_C251 ,C243_=_C252 ,C243_=_C253 ,\nC244_=_C245 ,C244_=_C246 ,C244_=_C247 ,C244_=_C249 ,C244_=_C250 ,C244_=_C251 ,\nC244_=_C252 ,C244_=_C253 ,C244_=_C258 ,C245_=_C246 ,C245_=_C247 ,C245_=_C249 ,\nC245_=_C250 ,C245_=_C251 ,C245_=_C252 ,C245_=_C253 ,C246_=_C247 ,C246_=_C249 ,\nC246_=_C250 ,C246_=_C251 ,C246_=_C252 ,C246_=_C253 ,C247_=_C249 ,C247_=_C250 ,\nC247_=_C251 ,C247_=_C252 ,C247_=_C253 ,C249_=_C250 ,C249_=_C251 ,C249_=_C252 ,\nC249_=_C253 ,C250_=_C251 ,C250_=_C252 ,C250_=_C253 ,C251_=_C252 ,C251_=_C253 ,\nC252_=_C253 ,C254_=_C255 ,C254_=_C256 ,C254_=_C257 ,C254_=_C258 ,C254_=_C259 ,\nC254_=_C260 ,C254_=_C261 ,C254_=_C262 ,C254_=_C263 ,C254_=_C265 ,C254_=_C266 ,\nC254_=_C267 ,C254_=_C268 ,C254_=_C269 ,C254_=_C270 ,C254_=_C271 ,C254_=_C272 ,\nC254_=_C273 ,C255_=_C256 ,C255_=_C257 ,C255_=_C258 ,C255_=_C259 ,C255_=_C260 ,\nC255_=_C261 ,C255_=_C262 ,C255_=_C263 ,C255_=_C265 ,C255_=_C266 ,C255_=_C267 ,\nC255_=_C268 ,C255_=_C269 ,C255_=_C270 ,C255_=_C271 ,C255_=_C272 ,C255_=_C273 ,\nC256_=_C257 ,C256_=_C258 ,C256_=_C259 ,C256_=_C260 ,C256_=_C261 ,C256_=_C262 ,\nC256_=_C263 ,C256_=_C265 ,C256_=_C266 ,C256_=_C267 ,C256_=_C268 ,C256_=_C269 ,\nC256_=_C270 ,C256_=_C271 ,C256_=_C272 ,C256_=_C273 ,C257_=_C258 ,C257_=_C259 ,\nC257_=_C260 ,C257_=_C261 ,C257_=_C262 ,C257_=_C263 ,C257_=_C265 ,C257_=_C266 ,\nC257_=_C267 ,C257_=_C268 ,C257_=_C269 ,C257_=_C270 ,C257_=_C271 ,C257_=_C272 ,\nC257_=_C273 ,C258_=_C259 ,C258_=_C260 ,C258_=_C261 ,C258_=_C262 ,C258_=_C263 ,\nC258_=_C265 ,C258_=_C266 ,C258_=_C267 ,C258_=_C268 ,C258_=_C269 ,C258_=_C270 ,\nC258_=_C271 ,C258_=_C272 ,C258_=_C273 ,C259_=_C260 ,C259_=_C261 ,C259_=_C262 ,\nC259_=_C263 ,C259_=_C265 ,C259_=_C266 ,C259_=_C267 ,C259_=_C268 ,C259_=_C269 ,\nC259_=_C270 ,C259_=_C271 ,C259_=_C272 ,C259_=_C273 ,C260_=_C261 ,C260_=_C262 ,\nC260_=_C263 ,C260_=_C265 ,C260_=_C266 ,C260_=_C267 ,C260_=_C268 ,C260_=_C269 ,\nC260_=_C270 ,C260_=_C271 ,C260_=_C272 ,C260_=_C273 ,C260_=_C462 ,C261_=_C262 ,\nC261_=_C263 ,C261_=_C265 ,C261_=_C266 ,C261_=_C267 ,C261_=_C268 ,C261_=_C269 ,\nC261_=_C270 ,C261_=_C271 ,C261_=_C272 ,C261_=_C273 ,C262_=_C263 ,C262_=_C265 ,\nC262_=_C266 ,C262_=_C267 ,C262_=_C268 ,C262_=_C269 ,C262_=_C270 ,C262_=_C271 ,\nC262_=_C272 ,C262_=_C273 ,C263_=_C265 ,C263_=_C266 ,C263_=_C267 ,C263_=_C268 ,\nC263_=_C269 ,C263_=_C270 ,C263_=_C271 ,C263_=_C272 ,C263_=_C273 ,C265_=_C266 ,\nC265_=_C267 ,C265_=_C268 ,C265_=_C269 ,C265_=_C270 ,C265_=_C271 ,C265_=_C272 ,\nC265_=_C273 ,C266_=_C267 ,C266_=_C268 ,C266_=_C269 ,C266_=_C270 ,C266_=_C271 ,\nC266_=_C272 ,C266_=_C273 ,C266_=_C546 ,C267_=_C268 ,C267_=_C269 ,C267_=_C270 ,\nC267_=_C271 ,C267_=_C272 ,C267_=_C273 ,C267_=_C549 ,C268_=_C269 ,C268_=_C270 ,\nC268_=_C271 ,C268_=_C272 ,C268_=_C273 ,C268_=_C551 ,C269_=_C270 ,C269_=_C271 ,\nC269_=_C272 ,C269_=_C273 ,C270_=_C271 ,C270_=_C272 ,C270_=_C273 ,C271_=_C272 ,\nC271_=_C273 ,C272_=_C273 ,C356_=_C420 ,C356_=_C462 ,C356_=_C545 ,C356_=_C546 ,\nC356_=_C547 ,C356_=_C548 ,C356_=_C549 ,C356_=_C550 ,C356_=_C551 ,C356_=_C552 ,\nC356_=_C553 ,C420_=_C462 ,C420_=_C545 ,C420_=_C546 ,C420_=_C547 ,C420_=_C548 ,\nC420_=_C549 ,C420_=_C550 ,C420_=_C551 ,C420_=_C552 ,C420_=_C553 ,C462_=_C545 ,\nC462_=_C546 ,C462_=_C547 ,C462_=_C548 ,C462_=_C549 ,C462_=_C550 ,C462_=_C551 ,\nC462_=_C552 ,C462_=_C553 ,C545_=_C546 ,C545_=_C547 ,C545_=_C548 ,C545_=_C549 ,\nC545_=_C550 ,C545_=_C551 ,C545_=_C552 ,C545_=_C553 ,C546_=_C547 ,C546_=_C548 ,\nC546_=_C549 ,C546_=_C550 ,C546_=_C551 ,C546_=_C552 ,C546_=_C553 ,C547_=_C548 ,\nC547_=_C549 ,C547_=_C550 ,C547_=_C551 ,C547_=_C552 ,C547_=_C553 ,C548_=_C549 ,\nC548_=_C550 ,C548_=_C551 ,C548_=_C552 ,C548_=_C553 ,C549_=_C550 ,C549_=_C551 ,\nC549_=_C552 ,C549_=_C553 ,C550_=_C551 ,C550_=_C552 ,C550_=_C553 ,C551_=_C552 ,\nC551_=_C553 ,C552_=_C553 ,"];63[shape=box, label="id:63 level: 4\n61: C6 C48 C70 C79 C98 \nC102 C163 C168 C172 C209 C220 \nC279 C282 C283 C284 C285 C286 \nC287 C288 C289 C291 C292 C293 \nC294 C295 C304 C305 C329 C370 \nC375 C376 C385 C386 C399 C440 \nC455 C469 C470 C486 C487 C488 \nC489 C490 C491 C492 C494 C495 \nC496 C516 C550 C581 C591 C600 \nC614 C636 C650 C651 C652 C653 \nC654 C655 \n465: C6_=_C163( C6 C163 ) C6_=_C172( C6 C172 ) C6_=_C220( C6 C220 ) C6_=_C370( C6 C370 ) C6_=_C486( C6 C486 ) \nC6_=_C487( C6 C487 ) C6_=_C488( C6 C488 ) C6_=_C489( C6 C489 ) C6_=_C490( C6 C490 ) C6_=_C491( C6 C491 ) C6_=_C492( C6 C492 ) \nC6_=_C494( C6 C494 ) C6_=_C495( C6 C495 ) C6_=_C496( C6 C496 ) C48_=_C98( C48 C98 ) C48_=_C209( C48 C209 ) C48_=_C279( C48 C279 ) \nC48_=_C291( C48 C291 ) C48_=_C305( C48 C305 ) C48_=_C329( C48 C329 ) C48_=_C376( C48 C376 ) C48_=_C386( C48 C386 ) C48_=_C399( C48 C399 ) \nC48_=_C470( C48 C470 ) C48_=_C516( C48 C516 ) C48_=_C591( C48 C591 ) C48_=_C653( C48 C653 ) C48_=_C654( C48 C654 ) C48_=_C655( C48 C655 ) \nC70_=_C168( C70 C168 ) C70_=_C304( C70 C304 ) C70_=_C375( C70 C375 ) C70_=_C385( C70 C385 ) C70_=_C440( C70 C440 ) C70_=_C455( C70 C455 ) \nC70_=_C469( C70 C469 ) C70_=_C550( C70 C550 ) C70_=_C581( C70 C581 ) C70_=_C600( C70 C600 ) C70_=_C614( C70 C614 ) C70_=_C636( C70 C636 ) \nC70_=_C650( C70 C650 ) C70_=_C651( C70 C651 ) C70_=_C652( C70 C652 ) C79_=_C102( C79 C102 ) C79_=_C282( C79 C282 ) C79_=_C283( C79 C283 ) \nC79_=_C284( C79 C284 ) C79_=_C285( C79 C285 ) C79_=_C286( C79 C286 ) C79_=_C287( C79 C287 ) C79_=_C288( C79 C288 ) C79_=_C289( C79 C289 ) \nC79_=_C291( C79 C291 ) C79_=_C292( C79 C292 ) C79_=_C293( C79 C293 ) C79_=_C294( C79 C294 ) C79_=_C295( C79 C295 ) C98_=_C209( C98 C209 ) \nC98_=_C279( C98 C279 ) C98_=_C291( C98 C291 ) C98_=_C305( C98 C305 ) C98_=_C329( C98 C329 ) C98_=_C376( C98 C376 ) C98_=_C386( C98 C386 ) \nC98_=_C399( C98 C399 ) C98_=_C470( C98 C470 ) C98_=_C516( C98 C516 ) C98_=_C591( C98 C591 ) C98_=_C653( C98 C653 ) C98_=_C654( C98 C654 ) \nC98_=_C655( C98 C655 ) C102_=_C282( C102 C282 ) C102_=_C283( C102 C283 ) C102_=_C284( C102 C284 ) C102_=_C285( C102 C285 ) C102_=_C286( C102 C286 ) \nC102_=_C287( C102 C287 ) C102_=_C288( C102 C288 ) C102_=_C289( C102 C289 ) C102_=_C291( C102 C291 ) C102_=_C292( C102 C292 ) C102_=_C293( C102 C293 ) \nC102_=_C294( C102 C294 ) C102_=_C295( C102 C295 ) C163_=_C168( C163 C168 ) C163_=_C172( C163 C172 ) C163_=_C220( C163 C220 ) C163_=_C370( C163 C370 ) \nC163_=_C486( C163 C486 ) C163_=_C487( C163 C487 ) C163_=_C488( C163 C488 ) C163_=_C489( C163 C489 ) C163_=_C490( C163 C490 ) C163_=_C491( C163 C491 ) \nC163_=_C492( C163 C492 ) C163_=_C494( C163 C494 ) C163_=_C495( C163 C495 ) C163_=_C496( C163 C496 ) C168_=_C304( C168 C304 ) C168_=_C375( C168 C375 ) \nC168_=_C385( C168 C385 ) C168_=_C440( C168 C440 ) C168_=_C455( C168 C455 ) C168_=_C469( C168 C469 ) C168_=_C550( C168 C550 ) C168_=_C581( C168 C581 ) \nC168_=_C600( C168 C600 ) C168_=_C614( C168 C614 ) C168_=_C636( C168 C636 ) C168_=_C650( C168 C650 ) C168_=_C651( C168 C651 ) C168_=_C652( C168 C652 ) \nC172_=_C220( C172 C220 ) C172_=_C370( C172 C370 ) C172_=_C486( C172 C486 ) C172_=_C487( C172 C487 ) C172_=_C488( C172 C488 ) C172_=_C489( C172 C489 ) \nC172_=_C490( C172 C490 ) C172_=_C491( C172 C491 ) C172_=_C492( C172 C492 ) C172_=_C494( C172 C494 ) C172_=_C495( C172 C495 ) C172_=_C496( C172 C496 ) \nC209_=_C279( C209 C279 ) C209_=_C291( C209 C291 ) C209_=_C305( C209 C305 ) C209_=_C329( C209 C329 ) C209_=_C376( C209 C376 ) C209_=_C386( C209 C386 ) \nC209_=_C399( C209 C399 ) C209_=_C470( C209 C470 ) C209_=_C516( C209 C516 ) C209_=_C591( C209 C591 ) C209_=_C653( C209 C653 ) C209_=_C654( C209 C654 ) \nC209_=_C655( C209 C655 ) C220_=_C370( C220 C370 ) C220_=_C486( C220 C486 ) C220_=_C487( C220 C487 ) C220_=_C488( C220 C488 ) C220_=_C489( C220 C489 ) \nC220_=_C490( C220 C490 ) C220_=_C491( C220 C491 ) C220_=_C492( C220 C492 ) C220_=_C494( C220 C494 ) C220_=_C495( C220 C495 ) C220_=_C496( C220 C496 ) \nC279_=_C291( C279 C291 ) C279_=_C305( C279 C305 ) C279_=_C329( C279 C329 ) C279_=_C376( C279 C376 ) C279_=_C386( C279 C386 ) C279_=_C399( C279 C399 ) \nC279_=_C470( C279 C470 ) C279_=_C516( C279 C516 ) C279_=_C591( C279 C591 ) C279_=_C653( C279 C653 ) C279_=_C654( C279 C654 ) C279_=_C655( C279 C655 ) \nC282_=_C283( C282 C283 ) C282_=_C284( C282 C284 ) C282_=_C285( C282 C285 ) C282_=_C286( C282 C286 ) C282_=_C287( C282 C287 ) C282_=_C288( C282 C288 ) \nC282_=_C289( C282 C289 ) C282_=_C291( C282 C291 ) C282_=_C292( C282 C292 ) C282_=_C293( C282 C293 ) C282_=_C294( C282 C294 ) C282_=_C295( C282 C295 ) \nC283_=_C284( C283 C284 ) C283_=_C285( C283 C285 ) C283_=_C286( C283 C286 ) C283_=_C287( C283 C287 ) C283_=_C288( C283 C288 ) C283_=_C289( C283 C289 ) \nC283_=_C291( C283 C291 ) C283_=_C292( C283 C292 ) C283_=_C293( C283 C293 ) C283_=_C294( C283 C294 ) C283_=_C295( C283 C295 ) C283_=_C486( C283 C486 ) \nC284_=_C285( C284 C285 ) C284_=_C286( C284 C286 ) C284_=_C287( C284 C287 ) C284_=_C288( C284 C288 ) C284_=_C289( C284 C289 ) C284_=_C291( C284 C291 ) \nC284_=_C292( C284 C292 ) C284_=_C293( C284 C293 ) C284_=_C294( C284 C294 ) C284_=_C295( C284 C295 ) C284_=_C487( C284 C487 ) C285_=_C286( C285 C286 ) \nC285_=_C287( C285 C287 ) C285_=_C288( C285 C288 ) C285_=_C289( C285 C289 ) C285_=_C291( C285 C291 ) C285_=_C292( C285 C292 ) C285_=_C293( C285 C293 ) \nC285_=_C294(</w:t>
      </w:r>
    </w:p>
    <w:p>
      <w:pPr>
        <w:pStyle w:val="PreformattedText"/>
        <w:bidi w:val="0"/>
        <w:spacing w:before="0" w:after="0"/>
        <w:jc w:val="left"/>
        <w:rPr/>
      </w:pPr>
      <w:r>
        <w:rPr/>
        <w:t xml:space="preserve"> </w:t>
      </w:r>
      <w:r>
        <w:rPr/>
        <w:t>C285 C294 ) C285_=_C295( C285 C295 ) C286_=_C287( C286 C287 ) C286_=_C288( C286 C288 ) C286_=_C289( C286 C289 ) C286_=_C291( C286 C291 ) \nC286_=_C292( C286 C292 ) C286_=_C293( C286 C293 ) C286_=_C294( C286 C294 ) C286_=_C295( C286 C295 ) C286_=_C488( C286 C488 ) C287_=_C288( C287 C288 ) \nC287_=_C289( C287 C289 ) C287_=_C291( C287 C291 ) C287_=_C292( C287 C292 ) C287_=_C293( C287 C293 ) C287_=_C294( C287 C294 ) C287_=_C295( C287 C295 ) \nC287_=_C581( C287 C581 ) C288_=_C289( C288 C289 ) C288_=_C291( C288 C291 ) C288_=_C292( C288 C292 ) C288_=_C293( C288 C293 ) C288_=_C294( C288 C294 ) \nC288_=_C295( C288 C295 ) C288_=_C614( C288 C614 ) C289_=_C291( C289 C291 ) C289_=_C292( C289 C292 ) C289_=_C293( C289 C293 ) C289_=_C294( C289 C294 ) \nC289_=_C295( C289 C295 ) C289_=_C492( C289 C492 ) C291_=_C292( C291 C292 ) C291_=_C293( C291 C293 ) C291_=_C294( C291 C294 ) C291_=_C295( C291 C295 ) \nC291_=_C305( C291 C305 ) C291_=_C329( C291 C329 ) C291_=_C376( C291 C376 ) C291_=_C386( C291 C386 ) C291_=_C399( C291 C399 ) C291_=_C470( C291 C470 ) \nC291_=_C516( C291 C516 ) C291_=_C591( C291 C591 ) C291_=_C653( C291 C653 ) C291_=_C654( C291 C654 ) C291_=_C655( C291 C655 ) C292_=_C293( C292 C293 ) \nC292_=_C294( C292 C294 ) C292_=_C295( C292 C295 ) C293_=_C294( C293 C294 ) C293_=_C295( C293 C295 ) C294_=_C295( C294 C295 ) C304_=_C305( C304 C305 ) \nC304_=_C375( C304 C375 ) C304_=_C385( C304 C385 ) C304_=_C440( C304 C440 ) C304_=_C455( C304 C455 ) C304_=_C469( C304 C469 ) C304_=_C550( C304 C550 ) \nC304_=_C581( C304 C581 ) C304_=_C600( C304 C600 ) C304_=_C614( C304 C614 ) C304_=_C636( C304 C636 ) C304_=_C650( C304 C650 ) C304_=_C651( C304 C651 ) \nC304_=_C652( C304 C652 ) C305_=_C329( C305 C329 ) C305_=_C376( C305 C376 ) C305_=_C386( C305 C386 ) C305_=_C399( C305 C399 ) C305_=_C470( C305 C470 ) \nC305_=_C516( C305 C516 ) C305_=_C591( C305 C591 ) C305_=_C653( C305 C653 ) C305_=_C654( C305 C654 ) C305_=_C655( C305 C655 ) C329_=_C376( C329 C376 ) \nC329_=_C386( C329 C386 ) C329_=_C399( C329 C399 ) C329_=_C470( C329 C470 ) C329_=_C516( C329 C516 ) C329_=_C591( C329 C591 ) C329_=_C653( C329 C653 ) \nC329_=_C654( C329 C654 ) C329_=_C655( C329 C655 ) C370_=_C375( C370 C375 ) C370_=_C376( C370 C376 ) C370_=_C486( C370 C486 ) C370_=_C487( C370 C487 ) \nC370_=_C488( C370 C488 ) C370_=_C489( C370 C489 ) C370_=_C490( C370 C490 ) C370_=_C491( C370 C491 ) C370_=_C492( C370 C492 ) C370_=_C494( C370 C494 ) \nC370_=_C495( C370 C495 ) C370_=_C496( C370 C496 ) C375_=_C376( C375 C376 ) C375_=_C385( C375 C385 ) C375_=_C440( C375 C440 ) C375_=_C455( C375 C455 ) \nC375_=_C469( C375 C469 ) C375_=_C550( C375 C550 ) C375_=_C581( C375 C581 ) C375_=_C600( C375 C600 ) C375_=_C614( C375 C614 ) C375_=_C636( C375 C636 ) \nC375_=_C650( C375 C650 ) C375_=_C651( C375 C651 ) C375_=_C652( C375 C652 ) C376_=_C386( C376 C386 ) C376_=_C399( C376 C399 ) C376_=_C470( C376 C470 ) \nC376_=_C516( C376 C516 ) C376_=_C591( C376 C591 ) C376_=_C653( C376 C653 ) C376_=_C654( C376 C654 ) C376_=_C655( C376 C655 ) C385_=_C386( C385 C386 ) \nC385_=_C440( C385 C440 ) C385_=_C455( C385 C455 ) C385_=_C469( C385 C469 ) C385_=_C550( C385 C550 ) C385_=_C581( C385 C581 ) C385_=_C600( C385 C600 ) \nC385_=_C614( C385 C614 ) C385_=_C636( C385 C636 ) C385_=_C650( C385 C650 ) C385_=_C651( C385 C651 ) C385_=_C652( C385 C652 ) C386_=_C399( C386 C399 ) \nC386_=_C470( C386 C470 ) C386_=_C516( C386 C516 ) C386_=_C591( C386 C591 ) C386_=_C653( C386 C653 ) C386_=_C654( C386 C654 ) C386_=_C655( C386 C655 ) \nC399_=_C470( C399 C470 ) C399_=_C516( C399 C516 ) C399_=_C591( C399 C591 ) C399_=_C653( C399 C653 ) C399_=_C654( C399 C654 ) C399_=_C655( C399 C655 ) \nC440_=_C455( C440 C455 ) C440_=_C469( C440 C469 ) C440_=_C550( C440 C550 ) C440_=_C581( C440 C581 ) C440_=_C600( C440 C600 ) C440_=_C614( C440 C614 ) \nC440_=_C636( C440 C636 ) C440_=_C650( C440 C650 ) C440_=_C651( C440 C651 ) C440_=_C652( C440 C652 ) C455_=_C469( C455 C469 ) C455_=_C550( C455 C550 ) \nC455_=_C581( C455 C581 ) C455_=_C600( C455 C600 ) C455_=_C614( C455 C614 ) C455_=_C636( C455 C636 ) C455_=_C650( C455 C650 ) C455_=_C651( C455 C651 ) \nC455_=_C652( C455 C652 ) C469_=_C470( C469 C470 ) C469_=_C550( C469 C550 ) C469_=_C581( C469 C581 ) C469_=_C600( C469 C600 ) C469_=_C614( C469 C614 ) \nC469_=_C636( C469 C636 ) C469_=_C650( C469 C650 ) C469_=_C651( C469 C651 ) C469_=_C652( C469 C652 ) C470_=_C516( C470 C516 ) C470_=_C591( C470 C591 ) \nC470_=_C653( C470 C653 ) C470_=_C654( C470 C654 ) C470_=_C655( C470 C655 ) C486_=_C487( C486 C487 ) C486_=_C488( C486 C488 ) C486_=_C489( C486 C489 ) \nC486_=_C490( C486 C490 ) C486_=_C491( C486 C491 ) C486_=_C492( C486 C492 ) C486_=_C494( C486 C494 ) C486_=_C495( C486 C495 ) C486_=_C496( C486 C496 ) \nC487_=_C488( C487 C488 ) C487_=_C489( C487 C489 ) C487_=_C490( C487 C490 ) C487_=_C491( C487 C491 ) C487_=_C492( C487 C492 ) C487_=_C494( C487 C494 ) \nC487_=_C495( C487 C495 ) C487_=_C496( C487 C496 ) C488_=_C489( C488 C489 ) C488_=_C490( C488 C490 ) C488_=_C491( C488 C491 ) C488_=_C492( C488 C492 ) \nC488_=_C494( C488 C494 ) C488_=_C495( C488 C495 ) C488_=_C496( C488 C496 ) C489_=_C490( C489 C490 ) C489_=_C491( C489 C491 ) C489_=_C492( C489 C492 ) \nC489_=_C494( C489 C494 ) C489_=_C495( C489 C495 ) C489_=_C496( C489 C496 ) C490_=_C491( C490 C491 ) C490_=_C492( C490 C492 ) C490_=_C494( C490 C494 ) \nC490_=_C495( C490 C495 ) C490_=_C496( C490 C496 ) C491_=_C492( C491 C492 ) C491_=_C494( C491 C494 ) C491_=_C495( C491 C495 ) C491_=_C496( C491 C496 ) \nC492_=_C494( C492 C494 ) C492_=_C495( C492 C495 ) C492_=_C496( C492 C496 ) C494_=_C495( C494 C495 ) C494_=_C496( C494 C496 ) C495_=_C496( C495 C496 ) \nC495_=_C654( C495 C654 ) C516_=_C591( C516 C591 ) C516_=_C653( C516 C653 ) C516_=_C654( C516 C654 ) C516_=_C655( C516 C655 ) C550_=_C581( C550 C581 ) \nC550_=_C600( C550 C600 ) C550_=_C614( C550 C614 ) C550_=_C636( C550 C636 ) C550_=_C650( C550 C650 ) C550_=_C651( C550 C651 ) C550_=_C652( C550 C652 ) \nC581_=_C600( C581 C600 ) C581_=_C614( C581 C614 ) C581_=_C636( C581 C636 ) C581_=_C650( C581 C650 ) C581_=_C651( C581 C651 ) C581_=_C652( C581 C652 ) \nC591_=_C653( C591 C653 ) C591_=_C654( C591 C654 ) C591_=_C655( C591 C655 ) C600_=_C614( C600 C614 ) C600_=_C636( C600 C636 ) C600_=_C650( C600 C650 ) \nC600_=_C651( C600 C651 ) C600_=_C652( C600 C652 ) C614_=_C636( C614 C636 ) C614_=_C650( C614 C650 ) C614_=_C651( C614 C651 ) C614_=_C652( C614 C652 ) \nC636_=_C650( C636 C650 ) C636_=_C651( C636 C651 ) C636_=_C652( C636 C652 ) C650_=_C651( C650 C651 ) C650_=_C652( C650 C652 ) C650_=_C653( C650 C653 ) \nC651_=_C652( C651 C652 ) C653_=_C654( C653 C654 ) C653_=_C655( C653 C655 ) C654_=_C655( C654 C655 ) "];48-&gt;63[label="60: C6 C48 C70 C79 C98 \nC102 C163 C168 C172 C209 C220 \nC279 C282 C283 C284 C285 C286 \nC287 C288 C289 C292 C293 C294 \nC295 C304 C305 C329 C370 C375 \nC376 C385 C386 C399 C440 C455 \nC469 C470 C486 C487 C488 C489 \nC490 C491 C492 C494 C495 C496 \nC516 C550 C581 C591 C600 C614 \nC636 C650 C651 C652 C653 C654 \nC655 \n436: C6_=_C163 ,C6_=_C172 ,C6_=_C220 ,C6_=_C370 ,C6_=_C486 ,\nC6_=_C487 ,C6_=_C488 ,C6_=_C489 ,C6_=_C490 ,C6_=_C491 ,C6_=_C492 ,\nC6_=_C494 ,C6_=_C495 ,C6_=_C496 ,C48_=_C98 ,C48_=_C209 ,C48_=_C279 ,\nC48_=_C305 ,C48_=_C329 ,C48_=_C376 ,C48_=_C386 ,C48_=_C399 ,C48_=_C470 ,\nC48_=_C516 ,C48_=_C591 ,C48_=_C653 ,C48_=_C654 ,C48_=_C655 ,C70_=_C168 ,\nC70_=_C304 ,C70_=_C375 ,C70_=_C385 ,C70_=_C440 ,C70_=_C455 ,C70_=_C469 ,\nC70_=_C550 ,C70_=_C581 ,C70_=_C600 ,C70_=_C614 ,C70_=_C636 ,C70_=_C650 ,\nC70_=_C651 ,C70_=_C652 ,C79_=_C102 ,C79_=_C282 ,C79_=_C283 ,C79_=_C284 ,\nC79_=_C285 ,C79_=_C286 ,C79_=_C287 ,C79_=_C288 ,C79_=_C289 ,C79_=_C292 ,\nC79_=_C293 ,C79_=_C294 ,C79_=_C295 ,C98_=_C209 ,C98_=_C279 ,C98_=_C305 ,\nC98_=_C329 ,C98_=_C376 ,C98_=_C386 ,C98_=_C399 ,C98_=_C470 ,C98_=_C516 ,\nC98_=_C591 ,C98_=_C653 ,C98_=_C654 ,C98_=_C655 ,C102_=_C282 ,C102_=_C283 ,\nC102_=_C284 ,C102_=_C285 ,C102_=_C286 ,C102_=_C287 ,C102_=_C288 ,C102_=_C289 ,\nC102_=_C292 ,C102_=_C293 ,C102_=_C294 ,C102_=_C295 ,C163_=_C168 ,C163_=_C172 ,\nC163_=_C220 ,C163_=_C370 ,C163_=_C486 ,C163_=_C487 ,C163_=_C488 ,C163_=_C489 ,\nC163_=_C490 ,C163_=_C491 ,C163_=_C492 ,C163_=_C494 ,C163_=_C495 ,C163_=_C496 ,\nC168_=_C304 ,C168_=_C375 ,C168_=_C385 ,C168_=_C440 ,C168_=_C455 ,C168_=_C469 ,\nC168_=_C550 ,C168_=_C581 ,C168_=_C600 ,C168_=_C614 ,C168_=_C636 ,C168_=_C650 ,\nC168_=_C651 ,C168_=_C652 ,C172_=_C220 ,C172_=_C370 ,C172_=_C486 ,C172_=_C487 ,\nC172_=_C488 ,C172_=_C489 ,C172_=_C490 ,C172_=_C491 ,C172_=_C492 ,C172_=_C494 ,\nC172_=_C495 ,C172_=_C496 ,C209_=_C279 ,C209_=_C305 ,C209_=_C329 ,C209_=_C376 ,\nC209_=_C386 ,C209_=_C399 ,C209_=_C470 ,C209_=_C516 ,C209_=_C591 ,C209_=_C653 ,\nC209_=_C654 ,C209_=_C655 ,C220_=_C370 ,C220_=_C486 ,C220_=_C487 ,C220_=_C488 ,\nC220_=_C489 ,C220_=_C490 ,C220_=_C491 ,C220_=_C492 ,C220_=_C494 ,C220_=_C495 ,\nC220_=_C496 ,C279_=_C305 ,C279_=_C329 ,C279_=_C376 ,C279_=_C386 ,C279_=_C399 ,\nC279_=_C470 ,C279_=_C516 ,C279_=_C591 ,C279_=_C653 ,C279_=_C654 ,C279_=_C655 ,\nC282_=_C283 ,C282_=_C284 ,C282_=_C285 ,C282_=_C286 ,C282_=_C287 ,C282_=_C288 ,\nC282_=_C289 ,C282_=_C292 ,C282_=_C293 ,C282_=_C294 ,C282_=_C295 ,C283_=_C284 ,\nC283_=_C285 ,C283_=_C286 ,C283_=_C287 ,C283_=_C288 ,C283_=_C289 ,C283_=_C292 ,\nC283_=_C293 ,C283_=_C294 ,C283_=_C295 ,C283_=_C486 ,C284_=_C285 ,C284_=_C286 ,\nC284_=_C287 ,C284_=_C288 ,C284_=_C289 ,C284_=_C292 ,C284_=_C293 ,C284_=_C294 ,\nC284_=_C295 ,C284_=_C487 ,C285_=_C286 ,C285_=_C287 ,C285_=_C288 ,C285_=_C289 ,\nC285_=_C292 ,C285_=_C293 ,C285_=_C294 ,C285_=_C295 ,C286_=_C287 ,C286_=_C288 ,\nC286_=_C289 ,C286_=_C292 ,C286_=_C293 ,C286_=_C294 ,C286_=_C295 ,C286_=_C488 ,\nC287_=_C288 ,C287_=_C289 ,C287_=_C292 ,C287_=_C293 ,C287_=_C294 ,C287_=_C295 ,\nC287_=_C581 ,C288_=_C289 ,C288_=_C292 ,C288_=_C293 ,C288_=_C294 ,C288_=_C295 ,\nC288_=_C614 ,C289_=_C292 ,C289_=_C293 ,C289_=_C294 ,C289_=_C295 ,C289_=_C492 ,\nC292_=_C293 ,C292_=_C294 ,C292_=_C295 ,C293_=_C294 ,C293_=_C295 ,C294_=_C295</w:t>
      </w:r>
    </w:p>
    <w:p>
      <w:pPr>
        <w:pStyle w:val="PreformattedText"/>
        <w:bidi w:val="0"/>
        <w:spacing w:before="0" w:after="0"/>
        <w:jc w:val="left"/>
        <w:rPr/>
      </w:pPr>
      <w:r>
        <w:rPr/>
        <w:t xml:space="preserve"> </w:t>
      </w:r>
      <w:r>
        <w:rPr/>
        <w:t>,\nC304_=_C305 ,C304_=_C375 ,C304_=_C385 ,C304_=_C440 ,C304_=_C455 ,C304_=_C469 ,\nC304_=_C550 ,C304_=_C581 ,C304_=_C600 ,C304_=_C614 ,C304_=_C636 ,C304_=_C650 ,\nC304_=_C651 ,C304_=_C652 ,C305_=_C329 ,C305_=_C376 ,C305_=_C386 ,C305_=_C399 ,\nC305_=_C470 ,C305_=_C516 ,C305_=_C591 ,C305_=_C653 ,C305_=_C654 ,C305_=_C655 ,\nC329_=_C376 ,C329_=_C386 ,C329_=_C399 ,C329_=_C470 ,C329_=_C516 ,C329_=_C591 ,\nC329_=_C653 ,C329_=_C654 ,C329_=_C655 ,C370_=_C375 ,C370_=_C376 ,C370_=_C486 ,\nC370_=_C487 ,C370_=_C488 ,C370_=_C489 ,C370_=_C490 ,C370_=_C491 ,C370_=_C492 ,\nC370_=_C494 ,C370_=_C495 ,C370_=_C496 ,C375_=_C376 ,C375_=_C385 ,C375_=_C440 ,\nC375_=_C455 ,C375_=_C469 ,C375_=_C550 ,C375_=_C581 ,C375_=_C600 ,C375_=_C614 ,\nC375_=_C636 ,C375_=_C650 ,C375_=_C651 ,C375_=_C652 ,C376_=_C386 ,C376_=_C399 ,\nC376_=_C470 ,C376_=_C516 ,C376_=_C591 ,C376_=_C653 ,C376_=_C654 ,C376_=_C655 ,\nC385_=_C386 ,C385_=_C440 ,C385_=_C455 ,C385_=_C469 ,C385_=_C550 ,C385_=_C581 ,\nC385_=_C600 ,C385_=_C614 ,C385_=_C636 ,C385_=_C650 ,C385_=_C651 ,C385_=_C652 ,\nC386_=_C399 ,C386_=_C470 ,C386_=_C516 ,C386_=_C591 ,C386_=_C653 ,C386_=_C654 ,\nC386_=_C655 ,C399_=_C470 ,C399_=_C516 ,C399_=_C591 ,C399_=_C653 ,C399_=_C654 ,\nC399_=_C655 ,C440_=_C455 ,C440_=_C469 ,C440_=_C550 ,C440_=_C581 ,C440_=_C600 ,\nC440_=_C614 ,C440_=_C636 ,C440_=_C650 ,C440_=_C651 ,C440_=_C652 ,C455_=_C469 ,\nC455_=_C550 ,C455_=_C581 ,C455_=_C600 ,C455_=_C614 ,C455_=_C636 ,C455_=_C650 ,\nC455_=_C651 ,C455_=_C652 ,C469_=_C470 ,C469_=_C550 ,C469_=_C581 ,C469_=_C600 ,\nC469_=_C614 ,C469_=_C636 ,C469_=_C650 ,C469_=_C651 ,C469_=_C652 ,C470_=_C516 ,\nC470_=_C591 ,C470_=_C653 ,C470_=_C654 ,C470_=_C655 ,C486_=_C487 ,C486_=_C488 ,\nC486_=_C489 ,C486_=_C490 ,C486_=_C491 ,C486_=_C492 ,C486_=_C494 ,C486_=_C495 ,\nC486_=_C496 ,C487_=_C488 ,C487_=_C489 ,C487_=_C490 ,C487_=_C491 ,C487_=_C492 ,\nC487_=_C494 ,C487_=_C495 ,C487_=_C496 ,C488_=_C489 ,C488_=_C490 ,C488_=_C491 ,\nC488_=_C492 ,C488_=_C494 ,C488_=_C495 ,C488_=_C496 ,C489_=_C490 ,C489_=_C491 ,\nC489_=_C492 ,C489_=_C494 ,C489_=_C495 ,C489_=_C496 ,C490_=_C491 ,C490_=_C492 ,\nC490_=_C494 ,C490_=_C495 ,C490_=_C496 ,C491_=_C492 ,C491_=_C494 ,C491_=_C495 ,\nC491_=_C496 ,C492_=_C494 ,C492_=_C495 ,C492_=_C496 ,C494_=_C495 ,C494_=_C496 ,\nC495_=_C496 ,C495_=_C654 ,C516_=_C591 ,C516_=_C653 ,C516_=_C654 ,C516_=_C655 ,\nC550_=_C581 ,C550_=_C600 ,C550_=_C614 ,C550_=_C636 ,C550_=_C650 ,C550_=_C651 ,\nC550_=_C652 ,C581_=_C600 ,C581_=_C614 ,C581_=_C636 ,C581_=_C650 ,C581_=_C651 ,\nC581_=_C652 ,C591_=_C653 ,C591_=_C654 ,C591_=_C655 ,C600_=_C614 ,C600_=_C636 ,\nC600_=_C650 ,C600_=_C651 ,C600_=_C652 ,C614_=_C636 ,C614_=_C650 ,C614_=_C651 ,\nC614_=_C652 ,C636_=_C650 ,C636_=_C651 ,C636_=_C652 ,C650_=_C651 ,C650_=_C652 ,\nC650_=_C653 ,C651_=_C652 ,C653_=_C654 ,C653_=_C655 ,C654_=_C655 ,"];64[shape=box, label="id:64 level: 4\n64: C2 C7 C37 C41 C84 \nC94 C99 C107 C129 C132 C146 \nC156 C157 C158 C159 C160 C162 \nC163 C164 C165 C166 C167 C168 \nC169 C170 C190 C215 C219 C232 \nC246 C254 C301 C308 C309 C310 \nC311 C312 C313 C314 C315 C317 \nC318 C319 C320 C321 C353 C364 \nC403 C404 C434 C445 C446 C447 \nC448 C449 C450 C451 C519 C520 \nC521 C522 C523 C524 C525 \n533: C2_=_C7( C2 C7 ) C2_=_C99( C2 C99 ) C2_=_C156( C2 C156 ) C2_=_C157( C2 C157 ) C2_=_C158( C2 C158 ) \nC2_=_C159( C2 C159 ) C2_=_C160( C2 C160 ) C2_=_C162( C2 C162 ) C2_=_C163( C2 C163 ) C2_=_C164( C2 C164 ) C2_=_C165( C2 C165 ) \nC2_=_C166( C2 C166 ) C2_=_C167( C2 C167 ) C2_=_C168( C2 C168 ) C2_=_C169( C2 C169 ) C2_=_C170( C2 C170 ) C7_=_C41( C7 C41 ) \nC7_=_C94( C7 C94 ) C7_=_C107( C7 C107 ) C7_=_C146( C7 C146 ) C7_=_C190( C7 C190 ) C7_=_C301( C7 C301 ) C7_=_C364( C7 C364 ) \nC7_=_C404( C7 C404 ) C7_=_C519( C7 C519 ) C7_=_C520( C7 C520 ) C7_=_C521( C7 C521 ) C7_=_C522( C7 C522 ) C7_=_C523( C7 C523 ) \nC7_=_C524( C7 C524 ) C7_=_C525( C7 C525 ) C37_=_C41( C37 C41 ) C37_=_C84( C37 C84 ) C37_=_C132( C37 C132 ) C37_=_C219( C37 C219 ) \nC37_=_C232( C37 C232 ) C37_=_C246( C37 C246 ) C37_=_C314( C37 C314 ) C37_=_C353( C37 C353 ) C37_=_C403( C37 C403 ) C37_=_C434( C37 C434 ) \nC37_=_C445( C37 C445 ) C37_=_C446( C37 C446 ) C37_=_C447( C37 C447 ) C37_=_C448( C37 C448 ) C37_=_C449( C37 C449 ) C37_=_C450( C37 C450 ) \nC37_=_C451( C37 C451 ) C41_=_C94( C41 C94 ) C41_=_C107( C41 C107 ) C41_=_C146( C41 C146 ) C41_=_C190( C41 C190 ) C41_=_C301( C41 C301 ) \nC41_=_C364( C41 C364 ) C41_=_C404( C41 C404 ) C41_=_C519( C41 C519 ) C41_=_C520( C41 C520 ) C41_=_C521( C41 C521 ) C41_=_C522( C41 C522 ) \nC41_=_C523( C41 C523 ) C41_=_C524( C41 C524 ) C41_=_C525( C41 C525 ) C84_=_C132( C84 C132 ) C84_=_C219( C84 C219 ) C84_=_C232( C84 C232 ) \nC84_=_C246( C84 C246 ) C84_=_C314( C84 C314 ) C84_=_C353( C84 C353 ) C84_=_C403( C84 C403 ) C84_=_C434( C84 C434 ) C84_=_C445( C84 C445 ) \nC84_=_C446( C84 C446 ) C84_=_C447( C84 C447 ) C84_=_C448( C84 C448 ) C84_=_C449( C84 C449 ) C84_=_C450( C84 C450 ) C84_=_C451( C84 C451 ) \nC94_=_C107( C94 C107 ) C94_=_C146( C94 C146 ) C94_=_C190( C94 C190 ) C94_=_C301( C94 C301 ) C94_=_C364( C94 C364 ) C94_=_C404( C94 C404 ) \nC94_=_C519( C94 C519 ) C94_=_C520( C94 C520 ) C94_=_C521( C94 C521 ) C94_=_C522( C94 C522 ) C94_=_C523( C94 C523 ) C94_=_C524( C94 C524 ) \nC94_=_C525( C94 C525 ) C99_=_C107( C99 C107 ) C99_=_C156( C99 C156 ) C99_=_C157( C99 C157 ) C99_=_C158( C99 C158 ) C99_=_C159( C99 C159 ) \nC99_=_C160( C99 C160 ) C99_=_C162( C99 C162 ) C99_=_C163( C99 C163 ) C99_=_C164( C99 C164 ) C99_=_C165( C99 C165 ) C99_=_C166( C99 C166 ) \nC99_=_C167( C99 C167 ) C99_=_C168( C99 C168 ) C99_=_C169( C99 C169 ) C99_=_C170( C99 C170 ) C107_=_C146( C107 C146 ) C107_=_C190( C107 C190 ) \nC107_=_C301( C107 C301 ) C107_=_C364( C107 C364 ) C107_=_C404( C107 C404 ) C107_=_C519( C107 C519 ) C107_=_C520( C107 C520 ) C107_=_C521( C107 C521 ) \nC107_=_C522( C107 C522 ) C107_=_C523( C107 C523 ) C107_=_C524( C107 C524 ) C107_=_C525( C107 C525 ) C129_=_C132( C129 C132 ) C129_=_C157( C129 C157 ) \nC129_=_C215( C129 C215 ) C129_=_C254( C129 C254 ) C129_=_C308( C129 C308 ) C129_=_C309( C129 C309 ) C129_=_C310( C129 C310 ) C129_=_C311( C129 C311 ) \nC129_=_C312( C129 C312 ) C129_=_C313( C129 C313 ) C129_=_C314( C129 C314 ) C129_=_C315( C129 C315 ) C129_=_C317( C129 C317 ) C129_=_C318( C129 C318 ) \nC129_=_C319( C129 C319 ) C129_=_C320( C129 C320 ) C129_=_C321( C129 C321 ) C132_=_C219( C132 C219 ) C132_=_C232( C132 C232 ) C132_=_C246( C132 C246 ) \nC132_=_C314( C132 C314 ) C132_=_C353( C132 C353 ) C132_=_C403( C132 C403 ) C132_=_C434( C132 C434 ) C132_=_C445( C132 C445 ) C132_=_C446( C132 C446 ) \nC132_=_C447( C132 C447 ) C132_=_C448( C132 C448 ) C132_=_C449( C132 C449 ) C132_=_C450( C132 C450 ) C132_=_C451( C132 C451 ) C146_=_C190( C146 C190 ) \nC146_=_C301( C146 C301 ) C146_=_C364( C146 C364 ) C146_=_C404( C146 C404 ) C146_=_C519( C146 C519 ) C146_=_C520( C146 C520 ) C146_=_C521( C146 C521 ) \nC146_=_C522( C146 C522 ) C146_=_C523( C146 C523 ) C146_=_C524( C146 C524 ) C146_=_C525( C146 C525 ) C156_=_C157( C156 C157 ) C156_=_C158( C156 C158 ) \nC156_=_C159( C156 C159 ) C156_=_C160( C156 C160 ) C156_=_C162( C156 C162 ) C156_=_C163( C156 C163 ) C156_=_C164( C156 C164 ) C156_=_C165( C156 C165 ) \nC156_=_C166( C156 C166 ) C156_=_C167( C156 C167 ) C156_=_C168( C156 C168 ) C156_=_C169( C156 C169 ) C156_=_C170( C156 C170 ) C157_=_C158( C157 C158 ) \nC157_=_C159( C157 C159 ) C157_=_C160( C157 C160 ) C157_=_C162( C157 C162 ) C157_=_C163( C157 C163 ) C157_=_C164( C157 C164 ) C157_=_C165( C157 C165 ) \nC157_=_C166( C157 C166 ) C157_=_C167( C157 C167 ) C157_=_C168( C157 C168 ) C157_=_C169( C157 C169 ) C157_=_C170( C157 C170 ) C157_=_C215( C157 C215 ) \nC157_=_C254( C157 C254 ) C157_=_C308( C157 C308 ) C157_=_C309( C157 C309 ) C157_=_C310( C157 C310 ) C157_=_C311( C157 C311 ) C157_=_C312( C157 C312 ) \nC157_=_C313( C157 C313 ) C157_=_C314( C157 C314 ) C157_=_C315( C157 C315 ) C157_=_C317( C157 C317 ) C157_=_C318( C157 C318 ) C157_=_C319( C157 C319 ) \nC157_=_C320( C157 C320 ) C157_=_C321( C157 C321 ) C158_=_C159( C158 C159 ) C158_=_C160( C158 C160 ) C158_=_C162( C158 C162 ) C158_=_C163( C158 C163 ) \nC158_=_C164( C158 C164 ) C158_=_C165( C158 C165 ) C158_=_C166( C158 C166 ) C158_=_C167( C158 C167 ) C158_=_C168( C158 C168 ) C158_=_C169( C158 C169 ) \nC158_=_C170( C158 C170 ) C159_=_C160( C159 C160 ) C159_=_C162( C159 C162 ) C159_=_C163( C159 C163 ) C159_=_C164( C159 C164 ) C159_=_C165( C159 C165 ) \nC159_=_C166( C159 C166 ) C159_=_C167( C159 C167 ) C159_=_C168( C159 C168 ) C159_=_C169( C159 C169 ) C159_=_C170( C159 C170 ) C159_=_C309( C159 C309 ) \nC159_=_C353( C159 C353 ) C160_=_C162( C160 C162 ) C160_=_C163( C160 C163 ) C160_=_C164( C160 C164 ) C160_=_C165( C160 C165 ) C160_=_C166( C160 C166 ) \nC160_=_C167( C160 C167 ) C160_=_C168( C160 C168 ) C160_=_C169( C160 C169 ) C160_=_C170( C160 C170 ) C160_=_C403( C160 C403 ) C160_=_C404( C160 C404 ) \nC162_=_C163( C162 C163 ) C162_=_C164( C162 C164 ) C162_=_C165( C162 C165 ) C162_=_C166( C162 C166 ) C162_=_C167( C162 C167 ) C162_=_C168( C162 C168 ) \nC162_=_C169( C162 C169 ) C162_=_C170( C162 C170 ) C162_=_C315( C162 C315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5_=_C317( C165 C317 ) C165_=_C446( C165 C446 ) C166_=_C167( C166 C167 ) \nC166_=_C168( C166 C168 ) C166_=_C169( C166 C169 ) C166_=_C170( C166 C170 ) C167_=_C168( C167 C168 ) C167_=_C169( C167 C169 ) C167_=_C170( C167 C170 ) \nC167_=_C448( C167 C448 ) C167_=_C523( C167 C523 ) C168_=_C169( C168 C169 ) C168_=_C170( C168 C170 ) C169_=_C170( C169 C170 ) C190_=_C301( C190 C301 ) \nC190_=_C364( C190 C364 ) C190_=_C404( C190 C404 ) C190_=_C519(</w:t>
      </w:r>
    </w:p>
    <w:p>
      <w:pPr>
        <w:pStyle w:val="PreformattedText"/>
        <w:bidi w:val="0"/>
        <w:spacing w:before="0" w:after="0"/>
        <w:jc w:val="left"/>
        <w:rPr/>
      </w:pPr>
      <w:r>
        <w:rPr/>
        <w:t xml:space="preserve"> </w:t>
      </w:r>
      <w:r>
        <w:rPr/>
        <w:t>C190 C519 ) C190_=_C520( C190 C520 ) C190_=_C521( C190 C521 ) C190_=_C522( C190 C522 ) \nC190_=_C523( C190 C523 ) C190_=_C524( C190 C524 ) C190_=_C525( C190 C525 ) C215_=_C219( C215 C219 ) C215_=_C254( C215 C254 ) C215_=_C308( C215 C308 ) \nC215_=_C309( C215 C309 ) C215_=_C310( C215 C310 ) C215_=_C311( C215 C311 ) C215_=_C312( C215 C312 ) C215_=_C313( C215 C313 ) C215_=_C314( C215 C314 ) \nC215_=_C315( C215 C315 ) C215_=_C317( C215 C317 ) C215_=_C318( C215 C318 ) C215_=_C319( C215 C319 ) C215_=_C320( C215 C320 ) C215_=_C321( C215 C321 ) \nC219_=_C232( C219 C232 ) C219_=_C246( C219 C246 ) C219_=_C314( C219 C314 ) C219_=_C353( C219 C353 ) C219_=_C403( C219 C403 ) C219_=_C434( C219 C434 ) \nC219_=_C445( C219 C445 ) C219_=_C446( C219 C446 ) C219_=_C447( C219 C447 ) C219_=_C448( C219 C448 ) C219_=_C449( C219 C449 ) C219_=_C450( C219 C450 ) \nC219_=_C451( C219 C451 ) C232_=_C246( C232 C246 ) C232_=_C314( C232 C314 ) C232_=_C353( C232 C353 ) C232_=_C403( C232 C403 ) C232_=_C434( C232 C434 ) \nC232_=_C445( C232 C445 ) C232_=_C446( C232 C446 ) C232_=_C447( C232 C447 ) C232_=_C448( C232 C448 ) C232_=_C449( C232 C449 ) C232_=_C450( C232 C450 ) \nC232_=_C451( C232 C451 ) C246_=_C314( C246 C314 ) C246_=_C353( C246 C353 ) C246_=_C403( C246 C403 ) C246_=_C434( C246 C434 ) C246_=_C445( C246 C445 ) \nC246_=_C446( C246 C446 ) C246_=_C447( C246 C447 ) C246_=_C448( C246 C448 ) C246_=_C449( C246 C449 ) C246_=_C450( C246 C450 ) C246_=_C451( C246 C451 ) \nC254_=_C308( C254 C308 ) C254_=_C309( C254 C309 ) C254_=_C310( C254 C310 ) C254_=_C311( C254 C311 ) C254_=_C312( C254 C312 ) C254_=_C313( C254 C313 ) \nC254_=_C314( C254 C314 ) C254_=_C315( C254 C315 ) C254_=_C317( C254 C317 ) C254_=_C318( C254 C318 ) C254_=_C319( C254 C319 ) C254_=_C320( C254 C320 ) \nC254_=_C321( C254 C321 ) C301_=_C364( C301 C364 ) C301_=_C404( C301 C404 ) C301_=_C519( C301 C519 ) C301_=_C520( C301 C520 ) C301_=_C521( C301 C521 ) \nC301_=_C522( C301 C522 ) C301_=_C523( C301 C523 ) C301_=_C524( C301 C524 ) C301_=_C525( C301 C525 ) C308_=_C309( C308 C309 ) C308_=_C310( C308 C310 ) \nC308_=_C311( C308 C311 ) C308_=_C312( C308 C312 ) C308_=_C313( C308 C313 ) C308_=_C314( C308 C314 ) C308_=_C315( C308 C315 ) C308_=_C317( C308 C317 ) \nC308_=_C318( C308 C318 ) C308_=_C319( C308 C319 ) C308_=_C320( C308 C320 ) C308_=_C321( C308 C321 ) C309_=_C310( C309 C310 ) C309_=_C311( C309 C311 ) \nC309_=_C312( C309 C312 ) C309_=_C313( C309 C313 ) C309_=_C314( C309 C314 ) C309_=_C315( C309 C315 ) C309_=_C317( C309 C317 ) C309_=_C318( C309 C318 ) \nC309_=_C319( C309 C319 ) C309_=_C320( C309 C320 ) C309_=_C321( C309 C321 ) C309_=_C353( C309 C353 ) C310_=_C311( C310 C311 ) C310_=_C312( C310 C312 ) \nC310_=_C313( C310 C313 ) C310_=_C314( C310 C314 ) C310_=_C315( C310 C315 ) C310_=_C317( C310 C317 ) C310_=_C318( C310 C318 ) C310_=_C319( C310 C319 ) \nC310_=_C320( C310 C320 ) C310_=_C321( C310 C321 ) C310_=_C364( C310 C364 ) C311_=_C312( C311 C312 ) C311_=_C313( C311 C313 ) C311_=_C314( C311 C314 ) \nC311_=_C315( C311 C315 ) C311_=_C317( C311 C317 ) C311_=_C318( C311 C318 ) C311_=_C319( C311 C319 ) C311_=_C320( C311 C320 ) C311_=_C321( C311 C321 ) \nC312_=_C313( C312 C313 ) C312_=_C314( C312 C314 ) C312_=_C315( C312 C315 ) C312_=_C317( C312 C317 ) C312_=_C318( C312 C318 ) C312_=_C319( C312 C319 ) \nC312_=_C320( C312 C320 ) C312_=_C321( C312 C321 ) C313_=_C314( C313 C314 ) C313_=_C315( C313 C315 ) C313_=_C317( C313 C317 ) C313_=_C318( C313 C318 ) \nC313_=_C319( C313 C319 ) C313_=_C320( C313 C320 ) C313_=_C321( C313 C321 ) C314_=_C315( C314 C315 ) C314_=_C317( C314 C317 ) C314_=_C318( C314 C318 ) \nC314_=_C319( C314 C319 ) C314_=_C320( C314 C320 ) C314_=_C321( C314 C321 ) C314_=_C353( C314 C353 ) C314_=_C403( C314 C403 ) C314_=_C434( C314 C434 ) \nC314_=_C445( C314 C445 ) C314_=_C446( C314 C446 ) C314_=_C447( C314 C447 ) C314_=_C448( C314 C448 ) C314_=_C449( C314 C449 ) C314_=_C450( C314 C450 ) \nC314_=_C451( C314 C451 ) C315_=_C317( C315 C317 ) C315_=_C318( C315 C318 ) C315_=_C319( C315 C319 ) C315_=_C320( C315 C320 ) C315_=_C321( C315 C321 ) \nC317_=_C318( C317 C318 ) C317_=_C319( C317 C319 ) C317_=_C320( C317 C320 ) C317_=_C321( C317 C321 ) C317_=_C446( C317 C446 ) C318_=_C319( C318 C319 ) \nC318_=_C320( C318 C320 ) C318_=_C321( C318 C321 ) C319_=_C320( C319 C320 ) C319_=_C321( C319 C321 ) C319_=_C520( C319 C520 ) C320_=_C321( C320 C321 ) \nC320_=_C521( C320 C521 ) C353_=_C403( C353 C403 ) C353_=_C434( C353 C434 ) C353_=_C445( C353 C445 ) C353_=_C446( C353 C446 ) C353_=_C447( C353 C447 ) \nC353_=_C448( C353 C448 ) C353_=_C449( C353 C449 ) C353_=_C450( C353 C450 ) C353_=_C451( C353 C451 ) C364_=_C404( C364 C404 ) C364_=_C519( C364 C519 ) \nC364_=_C520( C364 C520 ) C364_=_C521( C364 C521 ) C364_=_C522( C364 C522 ) C364_=_C523( C364 C523 ) C364_=_C524( C364 C524 ) C364_=_C525( C364 C525 ) \nC403_=_C404( C403 C404 ) C403_=_C434( C403 C434 ) C403_=_C445( C403 C445 ) C403_=_C446( C403 C446 ) C403_=_C447( C403 C447 ) C403_=_C448( C403 C448 ) \nC403_=_C449( C403 C449 ) C403_=_C450( C403 C450 ) C403_=_C451( C403 C451 ) C404_=_C519( C404 C519 ) C404_=_C520( C404 C520 ) C404_=_C521( C404 C521 ) \nC404_=_C522( C404 C522 ) C404_=_C523( C404 C523 ) C404_=_C524( C404 C524 ) C404_=_C525( C404 C525 ) C434_=_C445( C434 C445 ) C434_=_C446( C434 C446 ) \nC434_=_C447( C434 C447 ) C434_=_C448( C434 C448 ) C434_=_C449( C434 C449 ) C434_=_C450( C434 C450 ) C434_=_C451( C434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8_=_C523( C448 C523 ) \nC449_=_C450( C449 C450 ) C449_=_C451( C449 C451 ) C450_=_C451( C450 C451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48-&gt;64[label="62: C2 C7 C37 C41 C84 \nC94 C99 C107 C129 C132 C146 \nC156 C158 C159 C160 C162 C163 \nC164 C165 C166 C167 C168 C169 \nC170 C190 C215 C219 C232 C246 \nC254 C301 C308 C309 C310 C311 \nC312 C313 C315 C317 C318 C319 \nC320 C321 C353 C364 C403 C404 \nC434 C445 C446 C447 C448 C449 \nC450 C451 C519 C520 C521 C522 \nC523 C524 C525 \n471: C2_=_C7 ,C2_=_C99 ,C2_=_C156 ,C2_=_C158 ,C2_=_C159 ,\nC2_=_C160 ,C2_=_C162 ,C2_=_C163 ,C2_=_C164 ,C2_=_C165 ,C2_=_C166 ,\nC2_=_C167 ,C2_=_C168 ,C2_=_C169 ,C2_=_C170 ,C7_=_C41 ,C7_=_C94 ,\nC7_=_C107 ,C7_=_C146 ,C7_=_C190 ,C7_=_C301 ,C7_=_C364 ,C7_=_C404 ,\nC7_=_C519 ,C7_=_C520 ,C7_=_C521 ,C7_=_C522 ,C7_=_C523 ,C7_=_C524 ,\nC7_=_C525 ,C37_=_C41 ,C37_=_C84 ,C37_=_C132 ,C37_=_C219 ,C37_=_C232 ,\nC37_=_C246 ,C37_=_C353 ,C37_=_C403 ,C37_=_C434 ,C37_=_C445 ,C37_=_C446 ,\nC37_=_C447 ,C37_=_C448 ,C37_=_C449 ,C37_=_C450 ,C37_=_C451 ,C41_=_C94 ,\nC41_=_C107 ,C41_=_C146 ,C41_=_C190 ,C41_=_C301 ,C41_=_C364 ,C41_=_C404 ,\nC41_=_C519 ,C41_=_C520 ,C41_=_C521 ,C41_=_C522 ,C41_=_C523 ,C41_=_C524 ,\nC41_=_C525 ,C84_=_C132 ,C84_=_C219 ,C84_=_C232 ,C84_=_C246 ,C84_=_C353 ,\nC84_=_C403 ,C84_=_C434 ,C84_=_C445 ,C84_=_C446 ,C84_=_C447 ,C84_=_C448 ,\nC84_=_C449 ,C84_=_C450 ,C84_=_C451 ,C94_=_C107 ,C94_=_C146 ,C94_=_C190 ,\nC94_=_C301 ,C94_=_C364 ,C94_=_C404 ,C94_=_C519 ,C94_=_C520 ,C94_=_C521 ,\nC94_=_C522 ,C94_=_C523 ,C94_=_C524 ,C94_=_C525 ,C99_=_C107 ,C99_=_C156 ,\nC99_=_C158 ,C99_=_C159 ,C99_=_C160 ,C99_=_C162 ,C99_=_C163 ,C99_=_C164 ,\nC99_=_C165 ,C99_=_C166 ,C99_=_C167 ,C99_=_C168 ,C99_=_C169 ,C99_=_C170 ,\nC107_=_C146 ,C107_=_C190 ,C107_=_C301 ,C107_=_C364 ,C107_=_C404 ,C107_=_C519 ,\nC107_=_C520 ,C107_=_C521 ,C107_=_C522 ,C107_=_C523 ,C107_=_C524 ,C107_=_C525 ,\nC129_=_C132 ,C129_=_C215 ,C129_=_C254 ,C129_=_C308 ,C129_=_C309 ,C129_=_C310 ,\nC129_=_C311 ,C129_=_C312 ,C129_=_C313 ,C129_=_C315 ,C129_=_C317 ,C129_=_C318 ,\nC129_=_C319 ,C129_=_C320 ,C129_=_C321 ,C132_=_C219 ,C132_=_C232 ,C132_=_C246 ,\nC132_=_C353 ,C132_=_C403 ,C132_=_C434 ,C132_=_C445 ,C132_=_C446 ,C132_=_C447 ,\nC132_=_C448 ,C132_=_C449 ,C132_=_C450 ,C132_=_C451 ,C146_=_C190 ,C146_=_C301 ,\nC146_=_C364 ,C146_=_C404 ,C146_=_C519 ,C146_=_C520 ,C146_=_C521 ,C146_=_C522 ,\nC146_=_C523 ,C146_=_C524 ,C146_=_C525 ,C156_=_C158 ,C156_=_C159 ,C156_=_C160 ,\nC156_=_C162 ,C156_=_C163 ,C156_=_C164 ,C156_=_C165 ,C156_=_C166 ,C156_=_C167 ,\nC156_=_C168 ,C156_=_C169 ,C156_=_C170 ,C158_=_C159 ,C158_=_C160 ,C158_=_C162 ,\nC158_=_C163 ,C158_=_C164 ,C158_=_C165 ,C158_=_C166 ,C158_=_C167 ,C158_=_C168 ,\nC158_=_C169 ,C158_=_C170 ,C159_=_C160 ,C159_=_C162 ,C159_=_C163 ,C159_=_C164 ,\nC159_=_C165 ,C159_=_C166 ,C159_=_C167 ,C159_=_C168 ,C159_=_C169 ,C159_=_C170 ,\nC159_=_C309 ,C159_=_C353 ,C160_=_C162 ,C160_=_C163 ,C160_=_C164 ,C160_=_C165 ,\nC160_=_C166 ,C160_=_C167 ,C160_=_C168 ,C160_=_C169 ,C160_=_C170 ,C160_=_C403 ,\nC160_=_C404 ,C162_=_C163 ,C162_=_C164 ,C162_=_C165 ,C162_=_C166 ,C162_=_C167 ,\nC162_=_C168 ,C162_=_C169 ,C162_=_C170 ,C162_=_C315 ,C163_=_C164 ,C163_=_C165 ,\nC163_=_C166 ,C163_=_C167 ,C163_=_C168 ,C163_=_C169 ,C163_=_C170 ,C164_=_C165 ,\nC164_=_C166 ,C164_=_C167 ,C164_=_C168 ,C164_=_C169 ,C164_=_C170 ,C165_=_C166 ,\nC165_=_C167 ,C165_=_C168 ,C165_=_C169 ,C165_=_C170 ,C165_=_C317 ,C165_=_C446 ,\nC166_=_C167 ,C166_=_C168 ,C166_=_C169 ,C166_=_C170 ,C167_=_C168 ,C167_=_C169 ,\nC167_=_C170 ,C167_=_C448 ,C167_=_C523 ,C168_=_C169 ,C168_=_C170 ,C169_=_C170 ,\nC190_=_C301 ,C190_=_C364 ,C190_=_C404</w:t>
      </w:r>
    </w:p>
    <w:p>
      <w:pPr>
        <w:pStyle w:val="PreformattedText"/>
        <w:bidi w:val="0"/>
        <w:spacing w:before="0" w:after="0"/>
        <w:jc w:val="left"/>
        <w:rPr/>
      </w:pPr>
      <w:r>
        <w:rPr/>
        <w:t xml:space="preserve"> </w:t>
      </w:r>
      <w:r>
        <w:rPr/>
        <w:t>,C190_=_C519 ,C190_=_C520 ,C190_=_C521 ,\nC190_=_C522 ,C190_=_C523 ,C190_=_C524 ,C190_=_C525 ,C215_=_C219 ,C215_=_C254 ,\nC215_=_C308 ,C215_=_C309 ,C215_=_C310 ,C215_=_C311 ,C215_=_C312 ,C215_=_C313 ,\nC215_=_C315 ,C215_=_C317 ,C215_=_C318 ,C215_=_C319 ,C215_=_C320 ,C215_=_C321 ,\nC219_=_C232 ,C219_=_C246 ,C219_=_C353 ,C219_=_C403 ,C219_=_C434 ,C219_=_C445 ,\nC219_=_C446 ,C219_=_C447 ,C219_=_C448 ,C219_=_C449 ,C219_=_C450 ,C219_=_C451 ,\nC232_=_C246 ,C232_=_C353 ,C232_=_C403 ,C232_=_C434 ,C232_=_C445 ,C232_=_C446 ,\nC232_=_C447 ,C232_=_C448 ,C232_=_C449 ,C232_=_C450 ,C232_=_C451 ,C246_=_C353 ,\nC246_=_C403 ,C246_=_C434 ,C246_=_C445 ,C246_=_C446 ,C246_=_C447 ,C246_=_C448 ,\nC246_=_C449 ,C246_=_C450 ,C246_=_C451 ,C254_=_C308 ,C254_=_C309 ,C254_=_C310 ,\nC254_=_C311 ,C254_=_C312 ,C254_=_C313 ,C254_=_C315 ,C254_=_C317 ,C254_=_C318 ,\nC254_=_C319 ,C254_=_C320 ,C254_=_C321 ,C301_=_C364 ,C301_=_C404 ,C301_=_C519 ,\nC301_=_C520 ,C301_=_C521 ,C301_=_C522 ,C301_=_C523 ,C301_=_C524 ,C301_=_C525 ,\nC308_=_C309 ,C308_=_C310 ,C308_=_C311 ,C308_=_C312 ,C308_=_C313 ,C308_=_C315 ,\nC308_=_C317 ,C308_=_C318 ,C308_=_C319 ,C308_=_C320 ,C308_=_C321 ,C309_=_C310 ,\nC309_=_C311 ,C309_=_C312 ,C309_=_C313 ,C309_=_C315 ,C309_=_C317 ,C309_=_C318 ,\nC309_=_C319 ,C309_=_C320 ,C309_=_C321 ,C309_=_C353 ,C310_=_C311 ,C310_=_C312 ,\nC310_=_C313 ,C310_=_C315 ,C310_=_C317 ,C310_=_C318 ,C310_=_C319 ,C310_=_C320 ,\nC310_=_C321 ,C310_=_C364 ,C311_=_C312 ,C311_=_C313 ,C311_=_C315 ,C311_=_C317 ,\nC311_=_C318 ,C311_=_C319 ,C311_=_C320 ,C311_=_C321 ,C312_=_C313 ,C312_=_C315 ,\nC312_=_C317 ,C312_=_C318 ,C312_=_C319 ,C312_=_C320 ,C312_=_C321 ,C313_=_C315 ,\nC313_=_C317 ,C313_=_C318 ,C313_=_C319 ,C313_=_C320 ,C313_=_C321 ,C315_=_C317 ,\nC315_=_C318 ,C315_=_C319 ,C315_=_C320 ,C315_=_C321 ,C317_=_C318 ,C317_=_C319 ,\nC317_=_C320 ,C317_=_C321 ,C317_=_C446 ,C318_=_C319 ,C318_=_C320 ,C318_=_C321 ,\nC319_=_C320 ,C319_=_C321 ,C319_=_C520 ,C320_=_C321 ,C320_=_C521 ,C353_=_C403 ,\nC353_=_C434 ,C353_=_C445 ,C353_=_C446 ,C353_=_C447 ,C353_=_C448 ,C353_=_C449 ,\nC353_=_C450 ,C353_=_C451 ,C364_=_C404 ,C364_=_C519 ,C364_=_C520 ,C364_=_C521 ,\nC364_=_C522 ,C364_=_C523 ,C364_=_C524 ,C364_=_C525 ,C403_=_C404 ,C403_=_C434 ,\nC403_=_C445 ,C403_=_C446 ,C403_=_C447 ,C403_=_C448 ,C403_=_C449 ,C403_=_C450 ,\nC403_=_C451 ,C404_=_C519 ,C404_=_C520 ,C404_=_C521 ,C404_=_C522 ,C404_=_C523 ,\nC404_=_C524 ,C404_=_C525 ,C434_=_C445 ,C434_=_C446 ,C434_=_C447 ,C434_=_C448 ,\nC434_=_C449 ,C434_=_C450 ,C434_=_C451 ,C445_=_C446 ,C445_=_C447 ,C445_=_C448 ,\nC445_=_C449 ,C445_=_C450 ,C445_=_C451 ,C446_=_C447 ,C446_=_C448 ,C446_=_C449 ,\nC446_=_C450 ,C446_=_C451 ,C447_=_C448 ,C447_=_C449 ,C447_=_C450 ,C447_=_C451 ,\nC448_=_C449 ,C448_=_C450 ,C448_=_C451 ,C448_=_C523 ,C449_=_C450 ,C449_=_C451 ,\nC450_=_C451 ,C519_=_C520 ,C519_=_C521 ,C519_=_C522 ,C519_=_C523 ,C519_=_C524 ,\nC519_=_C525 ,C520_=_C521 ,C520_=_C522 ,C520_=_C523 ,C520_=_C524 ,C520_=_C525 ,\nC521_=_C522 ,C521_=_C523 ,C521_=_C524 ,C521_=_C525 ,C522_=_C523 ,C522_=_C524 ,\nC522_=_C525 ,C523_=_C524 ,C523_=_C525 ,C524_=_C525 ,"];65[shape=box, label="id:65 level: 4\n77: C11 C68 C69 C118 C152 \nC167 C178 C179 C191 C212 C222 \nC230 C240 C251 C252 C267 C281 \nC285 C289 C327 C358 C365 C367 \nC372 C381 C398 C411 C414 C423 \nC439 C448 C449 C450 C451 C468 \nC471 C474 C482 C492 C494 C515 \nC517 C523 C526 C527 C529 C530 \nC534 C536 C543 C548 C549 C560 \nC567 C573 C579 C590 C594 C601 \nC609 C616 C631 C635 C636 C637 \nC638 C639 C641 C642 C647 C649 \nC664 C665 C666 C667 C668 C675 \n685: C11_=_C69( C11 C69 ) C11_=_C179( C11 C179 ) C11_=_C240( C11 C240 ) C11_=_C267( C11 C267 ) C11_=_C289( C11 C289 ) \nC11_=_C398( C11 C398 ) C11_=_C411( C11 C411 ) C11_=_C439( C11 C439 ) C11_=_C449( C11 C449 ) C11_=_C468( C11 C468 ) C11_=_C492( C11 C492 ) \nC11_=_C515( C11 C515 ) C11_=_C534( C11 C534 ) C11_=_C549( C11 C549 ) C11_=_C567( C11 C567 ) C11_=_C573( C11 C573 ) C11_=_C635( C11 C635 ) \nC11_=_C647( C11 C647 ) C11_=_C649( C11 C649 ) C68_=_C69( C68 C69 ) C68_=_C152( C68 C152 ) C68_=_C167( C68 C167 ) C68_=_C178( C68 C178 ) \nC68_=_C327( C68 C327 ) C68_=_C358( C68 C358 ) C68_=_C367( C68 C367 ) C68_=_C448( C68 C448 ) C68_=_C482( C68 C482 ) C68_=_C523( C68 C523 ) \nC68_=_C548( C68 C548 ) C68_=_C579( C68 C579 ) C68_=_C590( C68 C590 ) C68_=_C635( C68 C635 ) C68_=_C636( C68 C636 ) C68_=_C637( C68 C637 ) \nC68_=_C638( C68 C638 ) C68_=_C639( C68 C639 ) C68_=_C641( C68 C641 ) C68_=_C642( C68 C642 ) C69_=_C179( C69 C179 ) C69_=_C240( C69 C240 ) \nC69_=_C267( C69 C267 ) C69_=_C289( C69 C289 ) C69_=_C398( C69 C398 ) C69_=_C411( C69 C411 ) C69_=_C439( C69 C439 ) C69_=_C449( C69 C449 ) \nC69_=_C468( C69 C468 ) C69_=_C492( C69 C492 ) C69_=_C515( C69 C515 ) C69_=_C534( C69 C534 ) C69_=_C549( C69 C549 ) C69_=_C567( C69 C567 ) \nC69_=_C573( C69 C573 ) C69_=_C635( C69 C635 ) C69_=_C647( C69 C647 ) C69_=_C649( C69 C649 ) C118_=_C191( C118 C191 ) C118_=_C222( C118 C222 ) \nC118_=_C285( C118 C285 ) C118_=_C365( C118 C365 ) C118_=_C372( C118 C372 ) C118_=_C381( C118 C381 ) C118_=_C526( C118 C526 ) C118_=_C527( C118 C527 ) \nC118_=_C529( C118 C529 ) C118_=_C530( C118 C530 ) C152_=_C167( C152 C167 ) C152_=_C178( C152 C178 ) C152_=_C327( C152 C327 ) C152_=_C358( C152 C358 ) \nC152_=_C367( C152 C367 ) C152_=_C448( C152 C448 ) C152_=_C482( C152 C482 ) C152_=_C523( C152 C523 ) C152_=_C548( C152 C548 ) C152_=_C579( C152 C579 ) \nC152_=_C590( C152 C590 ) C152_=_C635( C152 C635 ) C152_=_C636( C152 C636 ) C152_=_C637( C152 C637 ) C152_=_C638( C152 C638 ) C152_=_C639( C152 C639 ) \nC152_=_C641( C152 C641 ) C152_=_C642( C152 C642 ) C167_=_C178( C167 C178 ) C167_=_C327( C167 C327 ) C167_=_C358( C167 C358 ) C167_=_C367( C167 C367 ) \nC167_=_C448( C167 C448 ) C167_=_C482( C167 C482 ) C167_=_C523( C167 C523 ) C167_=_C548( C167 C548 ) C167_=_C579( C167 C579 ) C167_=_C590( C167 C590 ) \nC167_=_C635( C167 C635 ) C167_=_C636( C167 C636 ) C167_=_C637( C167 C637 ) C167_=_C638( C167 C638 ) C167_=_C639( C167 C639 ) C167_=_C641( C167 C641 ) \nC167_=_C642( C167 C642 ) C178_=_C179( C178 C179 ) C178_=_C327( C178 C327 ) C178_=_C358( C178 C358 ) C178_=_C367( C178 C367 ) C178_=_C448( C178 C448 ) \nC178_=_C482( C178 C482 ) C178_=_C523( C178 C523 ) C178_=_C548( C178 C548 ) C178_=_C579( C178 C579 ) C178_=_C590( C178 C590 ) C178_=_C635( C178 C635 ) \nC178_=_C636( C178 C636 ) C178_=_C637( C178 C637 ) C178_=_C638( C178 C638 ) C178_=_C639( C178 C639 ) C178_=_C641( C178 C641 ) C178_=_C642( C178 C642 ) \nC179_=_C240( C179 C240 ) C179_=_C267( C179 C267 ) C179_=_C289( C179 C289 ) C179_=_C398( C179 C398 ) C179_=_C411( C179 C411 ) C179_=_C439( C179 C439 ) \nC179_=_C449( C179 C449 ) C179_=_C468( C179 C468 ) C179_=_C492( C179 C492 ) C179_=_C515( C179 C515 ) C179_=_C534( C179 C534 ) C179_=_C549( C179 C549 ) \nC179_=_C567( C179 C567 ) C179_=_C573( C179 C573 ) C179_=_C635( C179 C635 ) C179_=_C647( C179 C647 ) C179_=_C649( C179 C649 ) C191_=_C222( C191 C222 ) \nC191_=_C285( C191 C285 ) C191_=_C365( C191 C365 ) C191_=_C372( C191 C372 ) C191_=_C381( C191 C381 ) C191_=_C526( C191 C526 ) C191_=_C527( C191 C527 ) \nC191_=_C529( C191 C529 ) C191_=_C530( C191 C530 ) C212_=_C251( C212 C251 ) C212_=_C281( C212 C281 ) C212_=_C423( C212 C423 ) C212_=_C450( C212 C450 ) \nC212_=_C471( C212 C471 ) C212_=_C494( C212 C494 ) C212_=_C517( C212 C517 ) C212_=_C529( C212 C529 ) C212_=_C536( C212 C536 ) C212_=_C594( C212 C594 ) \nC212_=_C601( C212 C601 ) C212_=_C616( C212 C616 ) C212_=_C638( C212 C638 ) C212_=_C664( C212 C664 ) C212_=_C665( C212 C665 ) C212_=_C666( C212 C666 ) \nC212_=_C667( C212 C667 ) C212_=_C668( C212 C668 ) C222_=_C230( C222 C230 ) C222_=_C285( C222 C285 ) C222_=_C365( C222 C365 ) C222_=_C372( C222 C372 ) \nC222_=_C381( C222 C381 ) C222_=_C526( C222 C526 ) C222_=_C527( C222 C527 ) C222_=_C529( C222 C529 ) C222_=_C530( C222 C530 ) C230_=_C252( C230 C252 ) \nC230_=_C414( C230 C414 ) C230_=_C451( C230 C451 ) C230_=_C474( C230 C474 ) C230_=_C543( C230 C543 ) C230_=_C560( C230 C560 ) C230_=_C609( C230 C609 ) \nC230_=_C631( C230 C631 ) C230_=_C664( C230 C664 ) C230_=_C675( C230 C675 ) C240_=_C267( C240 C267 ) C240_=_C289( C240 C289 ) C240_=_C398( C240 C398 ) \nC240_=_C411( C240 C411 ) C240_=_C439( C240 C439 ) C240_=_C449( C240 C449 ) C240_=_C468( C240 C468 ) C240_=_C492( C240 C492 ) C240_=_C515( C240 C515 ) \nC240_=_C534( C240 C534 ) C240_=_C549( C240 C549 ) C240_=_C567( C240 C567 ) C240_=_C573( C240 C573 ) C240_=_C635( C240 C635 ) C240_=_C647( C240 C647 ) \nC240_=_C649( C240 C649 ) C251_=_C252( C251 C252 ) C251_=_C281( C251 C281 ) C251_=_C423( C251 C423 ) C251_=_C450( C251 C450 ) C251_=_C471( C251 C471 ) \nC251_=_C494( C251 C494 ) C251_=_C517( C251 C517 ) C251_=_C529( C251 C529 ) C251_=_C536( C251 C536 ) C251_=_C594( C251 C594 ) C251_=_C601( C251 C601 ) \nC251_=_C616( C251 C616 ) C251_=_C638( C251 C638 ) C251_=_C664( C251 C664 ) C251_=_C665( C251 C665 ) C251_=_C666( C251 C666 ) C251_=_C667( C251 C667 ) \nC251_=_C668( C251 C668 ) C252_=_C414( C252 C414 ) C252_=_C451( C252 C451 ) C252_=_C474( C252 C474 ) C252_=_C543( C252 C543 ) C252_=_C560( C252 C560 ) \nC252_=_C609( C252 C609 ) C252_=_C631( C252 C631 ) C252_=_C664( C252 C664 ) C252_=_C675( C252 C675 ) C267_=_C289( C267 C289 ) C267_=_C398( C267 C398 ) \nC267_=_C411( C267 C411 ) C267_=_C439( C267 C439 ) C267_=_C449( C267 C449 ) C267_=_C468( C267 C468 ) C267_=_C492( C267 C492 ) C267_=_C515( C267 C515 ) \nC267_=_C534( C267 C534 ) C267_=_C549( C267 C549 ) C267_=_C567( C267 C567 ) C267_=_C573( C267 C573 ) C267_=_C635( C267 C635 ) C267_=_C647( C267 C647 ) \nC267_=_C649( C267 C649 ) C281_=_C423( C281 C423 ) C281_=_C450( C281 C450 ) C281_=_C471( C281 C471 ) C281_=_C494( C281 C494 ) C281_=_C517( C281 C517 ) \nC281_=_C529( C281 C529 ) C281_=_C536( C281 C536 ) C281_=_C594( C281 C594 ) C281_=_C601( C281 C601 ) C281_=_C616( C281 C616 ) C281_=_C638( C281 C638 ) \nC281_=_C664( C281 C664 ) C281_=_C665( C281 C665 ) C281_=_C666( C281 C666 ) C281_=_C667( C281 C667 ) C281_=_C668( C281 C668 ) C285_=_C289( C285 C289</w:t>
      </w:r>
    </w:p>
    <w:p>
      <w:pPr>
        <w:pStyle w:val="PreformattedText"/>
        <w:bidi w:val="0"/>
        <w:spacing w:before="0" w:after="0"/>
        <w:jc w:val="left"/>
        <w:rPr/>
      </w:pPr>
      <w:r>
        <w:rPr/>
        <w:t xml:space="preserve"> </w:t>
      </w:r>
      <w:r>
        <w:rPr/>
        <w:t>) \nC285_=_C365( C285 C365 ) C285_=_C372( C285 C372 ) C285_=_C381( C285 C381 ) C285_=_C526( C285 C526 ) C285_=_C527( C285 C527 ) C285_=_C529( C285 C529 ) \nC285_=_C530( C285 C530 ) C289_=_C398( C289 C398 ) C289_=_C411( C289 C411 ) C289_=_C439( C289 C439 ) C289_=_C449( C289 C449 ) C289_=_C468( C289 C468 ) \nC289_=_C492( C289 C492 ) C289_=_C515( C289 C515 ) C289_=_C534( C289 C534 ) C289_=_C549( C289 C549 ) C289_=_C567( C289 C567 ) C289_=_C573( C289 C573 ) \nC289_=_C635( C289 C635 ) C289_=_C647( C289 C647 ) C289_=_C649( C289 C649 ) C327_=_C358( C327 C358 ) C327_=_C367( C327 C367 ) C327_=_C448( C327 C448 ) \nC327_=_C482( C327 C482 ) C327_=_C523( C327 C523 ) C327_=_C548( C327 C548 ) C327_=_C579( C327 C579 ) C327_=_C590( C327 C590 ) C327_=_C635( C327 C635 ) \nC327_=_C636( C327 C636 ) C327_=_C637( C327 C637 ) C327_=_C638( C327 C638 ) C327_=_C639( C327 C639 ) C327_=_C641( C327 C641 ) C327_=_C642( C327 C642 ) \nC358_=_C367( C358 C367 ) C358_=_C448( C358 C448 ) C358_=_C482( C358 C482 ) C358_=_C523( C358 C523 ) C358_=_C548( C358 C548 ) C358_=_C579( C358 C579 ) \nC358_=_C590( C358 C590 ) C358_=_C635( C358 C635 ) C358_=_C636( C358 C636 ) C358_=_C637( C358 C637 ) C358_=_C638( C358 C638 ) C358_=_C639( C358 C639 ) \nC358_=_C641( C358 C641 ) C358_=_C642( C358 C642 ) C365_=_C367( C365 C367 ) C365_=_C372( C365 C372 ) C365_=_C381( C365 C381 ) C365_=_C526( C365 C526 ) \nC365_=_C527( C365 C527 ) C365_=_C529( C365 C529 ) C365_=_C530( C365 C530 ) C367_=_C448( C367 C448 ) C367_=_C482( C367 C482 ) C367_=_C523( C367 C523 ) \nC367_=_C548( C367 C548 ) C367_=_C579( C367 C579 ) C367_=_C590( C367 C590 ) C367_=_C635( C367 C635 ) C367_=_C636( C367 C636 ) C367_=_C637( C367 C637 ) \nC367_=_C638( C367 C638 ) C367_=_C639( C367 C639 ) C367_=_C641( C367 C641 ) C367_=_C642( C367 C642 ) C372_=_C381( C372 C381 ) C372_=_C526( C372 C526 ) \nC372_=_C527( C372 C527 ) C372_=_C529( C372 C529 ) C372_=_C530( C372 C530 ) C381_=_C526( C381 C526 ) C381_=_C527( C381 C527 ) C381_=_C529( C381 C529 ) \nC381_=_C530( C381 C530 ) C398_=_C411( C398 C411 ) C398_=_C439( C398 C439 ) C398_=_C449( C398 C449 ) C398_=_C468( C398 C468 ) C398_=_C492( C398 C492 ) \nC398_=_C515( C398 C515 ) C398_=_C534( C398 C534 ) C398_=_C549( C398 C549 ) C398_=_C567( C398 C567 ) C398_=_C573( C398 C573 ) C398_=_C635( C398 C635 ) \nC398_=_C647( C398 C647 ) C398_=_C649( C398 C649 ) C411_=_C414( C411 C414 ) C411_=_C439( C411 C439 ) C411_=_C449( C411 C449 ) C411_=_C468( C411 C468 ) \nC411_=_C492( C411 C492 ) C411_=_C515( C411 C515 ) C411_=_C534( C411 C534 ) C411_=_C549( C411 C549 ) C411_=_C567( C411 C567 ) C411_=_C573( C411 C573 ) \nC411_=_C635( C411 C635 ) C411_=_C647( C411 C647 ) C411_=_C649( C411 C649 ) C414_=_C451( C414 C451 ) C414_=_C474( C414 C474 ) C414_=_C543( C414 C543 ) \nC414_=_C560( C414 C560 ) C414_=_C609( C414 C609 ) C414_=_C631( C414 C631 ) C414_=_C664( C414 C664 ) C414_=_C675( C414 C675 ) C423_=_C450( C423 C450 ) \nC423_=_C471( C423 C471 ) C423_=_C494( C423 C494 ) C423_=_C517( C423 C517 ) C423_=_C529( C423 C529 ) C423_=_C536( C423 C536 ) C423_=_C594( C423 C594 ) \nC423_=_C601( C423 C601 ) C423_=_C616( C423 C616 ) C423_=_C638( C423 C638 ) C423_=_C664( C423 C664 ) C423_=_C665( C423 C665 ) C423_=_C666( C423 C666 ) \nC423_=_C667( C423 C667 ) C423_=_C668( C423 C668 ) C439_=_C449( C439 C449 ) C439_=_C468( C439 C468 ) C439_=_C492( C439 C492 ) C439_=_C515( C439 C515 ) \nC439_=_C534( C439 C534 ) C439_=_C549( C439 C549 ) C439_=_C567( C439 C567 ) C439_=_C573( C439 C573 ) C439_=_C635( C439 C635 ) C439_=_C647( C439 C647 ) \nC439_=_C649( C439 C649 ) C448_=_C449( C448 C449 ) C448_=_C450( C448 C450 ) C448_=_C451( C448 C451 ) C448_=_C482( C448 C482 ) C448_=_C523( C448 C523 ) \nC448_=_C548( C448 C548 ) C448_=_C579( C448 C579 ) C448_=_C590( C448 C590 ) C448_=_C635( C448 C635 ) C448_=_C636( C448 C636 ) C448_=_C637( C448 C637 ) \nC448_=_C638( C448 C638 ) C448_=_C639( C448 C639 ) C448_=_C641( C448 C641 ) C448_=_C642( C448 C642 ) C449_=_C450( C449 C450 ) C449_=_C451( C449 C451 ) \nC449_=_C468( C449 C468 ) C449_=_C492( C449 C492 ) C449_=_C515( C449 C515 ) C449_=_C534( C449 C534 ) C449_=_C549( C449 C549 ) C449_=_C567( C449 C567 ) \nC449_=_C573( C449 C573 ) C449_=_C635( C449 C635 ) C449_=_C647( C449 C647 ) C449_=_C649( C449 C649 ) C450_=_C451( C450 C451 ) C450_=_C471( C450 C471 ) \nC450_=_C494( C450 C494 ) C450_=_C517( C450 C517 ) C450_=_C529( C450 C529 ) C450_=_C536( C450 C536 ) C450_=_C594( C450 C594 ) C450_=_C601( C450 C601 ) \nC450_=_C616( C450 C616 ) C450_=_C638( C450 C638 ) C450_=_C664( C450 C664 ) C450_=_C665( C450 C665 ) C450_=_C666( C450 C666 ) C450_=_C667( C450 C667 ) \nC450_=_C668( C450 C668 ) C451_=_C474( C451 C474 ) C451_=_C543( C451 C543 ) C451_=_C560( C451 C560 ) C451_=_C609( C451 C609 ) C451_=_C631( C451 C631 ) \nC451_=_C664( C451 C664 ) C451_=_C675( C451 C675 ) C468_=_C471( C468 C471 ) C468_=_C474( C468 C474 ) C468_=_C492( C468 C492 ) C468_=_C515( C468 C515 ) \nC468_=_C534( C468 C534 ) C468_=_C549( C468 C549 ) C468_=_C567( C468 C567 ) C468_=_C573( C468 C573 ) C468_=_C635( C468 C635 ) C468_=_C647( C468 C647 ) \nC468_=_C649( C468 C649 ) C471_=_C474( C471 C474 ) C471_=_C494( C471 C494 ) C471_=_C517( C471 C517 ) C471_=_C529( C471 C529 ) C471_=_C536( C471 C536 ) \nC471_=_C594( C471 C594 ) C471_=_C601( C471 C601 ) C471_=_C616( C471 C616 ) C471_=_C638( C471 C638 ) C471_=_C664( C471 C664 ) C471_=_C665( C471 C665 ) \nC471_=_C666( C471 C666 ) C471_=_C667( C471 C667 ) C471_=_C668( C471 C668 ) C474_=_C543( C474 C543 ) C474_=_C560( C474 C560 ) C474_=_C609( C474 C609 ) \nC474_=_C631( C474 C631 ) C474_=_C664( C474 C664 ) C474_=_C675( C474 C675 ) C482_=_C523( C482 C523 ) C482_=_C548( C482 C548 ) C482_=_C579( C482 C579 ) \nC482_=_C590( C482 C590 ) C482_=_C635( C482 C635 ) C482_=_C636( C482 C636 ) C482_=_C637( C482 C637 ) C482_=_C638( C482 C638 ) C482_=_C639( C482 C639 ) \nC482_=_C641( C482 C641 ) C482_=_C642( C482 C642 ) C492_=_C494( C492 C494 ) C492_=_C515( C492 C515 ) C492_=_C534( C492 C534 ) C492_=_C549( C492 C549 ) \nC492_=_C567( C492 C567 ) C492_=_C573( C492 C573 ) C492_=_C635( C492 C635 ) C492_=_C647( C492 C647 ) C492_=_C649( C492 C649 ) C494_=_C517( C494 C517 ) \nC494_=_C529( C494 C529 ) C494_=_C536( C494 C536 ) C494_=_C594( C494 C594 ) C494_=_C601( C494 C601 ) C494_=_C616( C494 C616 ) C494_=_C638( C494 C638 ) \nC494_=_C664( C494 C664 ) C494_=_C665( C494 C665 ) C494_=_C666( C494 C666 ) C494_=_C667( C494 C667 ) C494_=_C668( C494 C668 ) C515_=_C517( C515 C517 ) \nC515_=_C534( C515 C534 ) C515_=_C549( C515 C549 ) C515_=_C567( C515 C567 ) C515_=_C573( C515 C573 ) C515_=_C635( C515 C635 ) C515_=_C647( C515 C647 ) \nC515_=_C649( C515 C649 ) C517_=_C529( C517 C529 ) C517_=_C536( C517 C536 ) C517_=_C594( C517 C594 ) C517_=_C601( C517 C601 ) C517_=_C616( C517 C616 ) \nC517_=_C638( C517 C638 ) C517_=_C664( C517 C664 ) C517_=_C665( C517 C665 ) C517_=_C666( C517 C666 ) C517_=_C667( C517 C667 ) C517_=_C668( C517 C668 ) \nC523_=_C548( C523 C548 ) C523_=_C579( C523 C579 ) C523_=_C590( C523 C590 ) C523_=_C635( C523 C635 ) C523_=_C636( C523 C636 ) C523_=_C637( C523 C637 ) \nC523_=_C638( C523 C638 ) C523_=_C639( C523 C639 ) C523_=_C641( C523 C641 ) C523_=_C642( C523 C642 ) C526_=_C527( C526 C527 ) C526_=_C529( C526 C529 ) \nC526_=_C530( C526 C530 ) C527_=_C529( C527 C529 ) C527_=_C530( C527 C530 ) C527_=_C573( C527 C573 ) C529_=_C530( C529 C530 ) C529_=_C536( C529 C536 ) \nC529_=_C594( C529 C594 ) C529_=_C601( C529 C601 ) C529_=_C616( C529 C616 ) C529_=_C638( C529 C638 ) C529_=_C664( C529 C664 ) C529_=_C665( C529 C665 ) \nC529_=_C666( C529 C666 ) C529_=_C667( C529 C667 ) C529_=_C668( C529 C668 ) C530_=_C639( C530 C639 ) C534_=_C536( C534 C536 ) C534_=_C549( C534 C549 ) \nC534_=_C567( C534 C567 ) C534_=_C573( C534 C573 ) C534_=_C635( C534 C635 ) C534_=_C647( C534 C647 ) C534_=_C649( C534 C649 ) C536_=_C594( C536 C594 ) \nC536_=_C601( C536 C601 ) C536_=_C616( C536 C616 ) C536_=_C638( C536 C638 ) C536_=_C664( C536 C664 ) C536_=_C665( C536 C665 ) C536_=_C666( C536 C666 ) \nC536_=_C667( C536 C667 ) C536_=_C668( C536 C668 ) C543_=_C560( C543 C560 ) C543_=_C609( C543 C609 ) C543_=_C631( C543 C631 ) C543_=_C664( C543 C664 ) \nC543_=_C675( C543 C675 ) C548_=_C549( C548 C549 ) C548_=_C579( C548 C579 ) C548_=_C590( C548 C590 ) C548_=_C635( C548 C635 ) C548_=_C636( C548 C636 ) \nC548_=_C637( C548 C637 ) C548_=_C638( C548 C638 ) C548_=_C639( C548 C639 ) C548_=_C641( C548 C641 ) C548_=_C642( C548 C642 ) C549_=_C567( C549 C567 ) \nC549_=_C573( C549 C573 ) C549_=_C635( C549 C635 ) C549_=_C647( C549 C647 ) C549_=_C649( C549 C649 ) C560_=_C609( C560 C609 ) C560_=_C631( C560 C631 ) \nC560_=_C664( C560 C664 ) C560_=_C675( C560 C675 ) C567_=_C573( C567 C573 ) C567_=_C635( C567 C635 ) C567_=_C647( C567 C647 ) C567_=_C649( C567 C649 ) \nC573_=_C635( C573 C635 ) C573_=_C647( C573 C647 ) C573_=_C649( C573 C649 ) C579_=_C590( C579 C590 ) C579_=_C635( C579 C635 ) C579_=_C636( C579 C636 ) \nC579_=_C637( C579 C637 ) C579_=_C638( C579 C638 ) C579_=_C639( C579 C639 ) C579_=_C641( C579 C641 ) C579_=_C642( C579 C642 ) C590_=_C594( C590 C594 ) \nC590_=_C635( C590 C635 ) C590_=_C636( C590 C636 ) C590_=_C637( C590 C637 ) C590_=_C638( C590 C638 ) C590_=_C639( C590 C639 ) C590_=_C641( C590 C641 ) \nC590_=_C642( C590 C642 ) C594_=_C601( C594 C601 ) C594_=_C616( C594 C616 ) C594_=_C638( C594 C638 ) C594_=_C664( C594 C664 ) C594_=_C665( C594 C665 ) \nC594_=_C666( C594 C666 ) C594_=_C667( C594 C667 ) C594_=_C668( C594 C668 ) C601_=_C616( C601 C616 ) C601_=_C638( C601 C638 ) C601_=_C664( C601 C664 ) \nC601_=_C665( C601 C665 ) C601_=_C666( C601 C666 ) C601_=_C667( C601 C667 ) C601_=_C668( C601 C668 ) C609_=_C631( C609 C631 ) C609_=_C664( C609 C664 ) \nC609_=_C675( C609 C675 ) C616_=_C638( C616 C638 ) C616_=_C664( C616 C664 ) C616_=_C665( C616 C665 ) C616_=_C666( C616 C666 ) C616_=_C667( C616 C667 ) \nC616_=_C668( C616 C668 ) C631_=_C664( C631 C664 ) C631_=_C675( C631 C675 ) C635_=_C636( C635 C636 ) C635_=_C637( C635 C637 ) C635_=_C638( C635 C638 ) \nC635_=_C639( C635</w:t>
      </w:r>
    </w:p>
    <w:p>
      <w:pPr>
        <w:pStyle w:val="PreformattedText"/>
        <w:bidi w:val="0"/>
        <w:spacing w:before="0" w:after="0"/>
        <w:jc w:val="left"/>
        <w:rPr/>
      </w:pPr>
      <w:r>
        <w:rPr/>
        <w:t xml:space="preserve"> </w:t>
      </w:r>
      <w:r>
        <w:rPr/>
        <w:t>C639 ) C635_=_C641( C635 C641 ) C635_=_C642( C635 C642 ) C635_=_C647( C635 C647 ) C635_=_C649( C635 C649 ) C636_=_C637( C636 C637 ) \nC636_=_C638( C636 C638 ) C636_=_C639( C636 C639 ) C636_=_C641( C636 C641 ) C636_=_C642( C636 C642 ) C637_=_C638( C637 C638 ) C637_=_C639( C637 C639 ) \nC637_=_C641( C637 C641 ) C637_=_C642( C637 C642 ) C638_=_C639( C638 C639 ) C638_=_C641( C638 C641 ) C638_=_C642( C638 C642 ) C638_=_C664( C638 C664 ) \nC638_=_C665( C638 C665 ) C638_=_C666( C638 C666 ) C638_=_C667( C638 C667 ) C638_=_C668( C638 C668 ) C639_=_C641( C639 C641 ) C639_=_C642( C639 C642 ) \nC641_=_C642( C641 C642 ) C642_=_C675( C642 C675 ) C647_=_C649( C647 C649 ) C664_=_C665( C664 C665 ) C664_=_C666( C664 C666 ) C664_=_C667( C664 C667 ) \nC664_=_C668( C664 C668 ) C664_=_C675( C664 C675 ) C665_=_C666( C665 C666 ) C665_=_C667( C665 C667 ) C665_=_C668( C665 C668 ) C666_=_C667( C666 C667 ) \nC666_=_C668( C666 C668 ) C667_=_C668( C667 C668 ) "];49-&gt;65[label="73: C11 C68 C69 C118 C152 \nC167 C178 C179 C191 C212 C222 \nC230 C240 C251 C252 C267 C281 \nC285 C289 C327 C358 C365 C367 \nC372 C381 C398 C411 C414 C423 \nC439 C448 C449 C450 C451 C468 \nC471 C474 C482 C492 C494 C515 \nC517 C523 C526 C527 C530 C534 \nC536 C543 C548 C549 C560 C567 \nC573 C579 C590 C594 C601 C609 \nC616 C631 C636 C637 C639 C641 \nC642 C647 C649 C665 C666 C667 \nC668 C675 \n558: C11_=_C69 ,C11_=_C179 ,C11_=_C240 ,C11_=_C267 ,C11_=_C289 ,\nC11_=_C398 ,C11_=_C411 ,C11_=_C439 ,C11_=_C449 ,C11_=_C468 ,C11_=_C492 ,\nC11_=_C515 ,C11_=_C534 ,C11_=_C549 ,C11_=_C567 ,C11_=_C573 ,C11_=_C647 ,\nC11_=_C649 ,C68_=_C69 ,C68_=_C152 ,C68_=_C167 ,C68_=_C178 ,C68_=_C327 ,\nC68_=_C358 ,C68_=_C367 ,C68_=_C448 ,C68_=_C482 ,C68_=_C523 ,C68_=_C548 ,\nC68_=_C579 ,C68_=_C590 ,C68_=_C636 ,C68_=_C637 ,C68_=_C639 ,C68_=_C641 ,\nC68_=_C642 ,C69_=_C179 ,C69_=_C240 ,C69_=_C267 ,C69_=_C289 ,C69_=_C398 ,\nC69_=_C411 ,C69_=_C439 ,C69_=_C449 ,C69_=_C468 ,C69_=_C492 ,C69_=_C515 ,\nC69_=_C534 ,C69_=_C549 ,C69_=_C567 ,C69_=_C573 ,C69_=_C647 ,C69_=_C649 ,\nC118_=_C191 ,C118_=_C222 ,C118_=_C285 ,C118_=_C365 ,C118_=_C372 ,C118_=_C381 ,\nC118_=_C526 ,C118_=_C527 ,C118_=_C530 ,C152_=_C167 ,C152_=_C178 ,C152_=_C327 ,\nC152_=_C358 ,C152_=_C367 ,C152_=_C448 ,C152_=_C482 ,C152_=_C523 ,C152_=_C548 ,\nC152_=_C579 ,C152_=_C590 ,C152_=_C636 ,C152_=_C637 ,C152_=_C639 ,C152_=_C641 ,\nC152_=_C642 ,C167_=_C178 ,C167_=_C327 ,C167_=_C358 ,C167_=_C367 ,C167_=_C448 ,\nC167_=_C482 ,C167_=_C523 ,C167_=_C548 ,C167_=_C579 ,C167_=_C590 ,C167_=_C636 ,\nC167_=_C637 ,C167_=_C639 ,C167_=_C641 ,C167_=_C642 ,C178_=_C179 ,C178_=_C327 ,\nC178_=_C358 ,C178_=_C367 ,C178_=_C448 ,C178_=_C482 ,C178_=_C523 ,C178_=_C548 ,\nC178_=_C579 ,C178_=_C590 ,C178_=_C636 ,C178_=_C637 ,C178_=_C639 ,C178_=_C641 ,\nC178_=_C642 ,C179_=_C240 ,C179_=_C267 ,C179_=_C289 ,C179_=_C398 ,C179_=_C411 ,\nC179_=_C439 ,C179_=_C449 ,C179_=_C468 ,C179_=_C492 ,C179_=_C515 ,C179_=_C534 ,\nC179_=_C549 ,C179_=_C567 ,C179_=_C573 ,C179_=_C647 ,C179_=_C649 ,C191_=_C222 ,\nC191_=_C285 ,C191_=_C365 ,C191_=_C372 ,C191_=_C381 ,C191_=_C526 ,C191_=_C527 ,\nC191_=_C530 ,C212_=_C251 ,C212_=_C281 ,C212_=_C423 ,C212_=_C450 ,C212_=_C471 ,\nC212_=_C494 ,C212_=_C517 ,C212_=_C536 ,C212_=_C594 ,C212_=_C601 ,C212_=_C616 ,\nC212_=_C665 ,C212_=_C666 ,C212_=_C667 ,C212_=_C668 ,C222_=_C230 ,C222_=_C285 ,\nC222_=_C365 ,C222_=_C372 ,C222_=_C381 ,C222_=_C526 ,C222_=_C527 ,C222_=_C530 ,\nC230_=_C252 ,C230_=_C414 ,C230_=_C451 ,C230_=_C474 ,C230_=_C543 ,C230_=_C560 ,\nC230_=_C609 ,C230_=_C631 ,C230_=_C675 ,C240_=_C267 ,C240_=_C289 ,C240_=_C398 ,\nC240_=_C411 ,C240_=_C439 ,C240_=_C449 ,C240_=_C468 ,C240_=_C492 ,C240_=_C515 ,\nC240_=_C534 ,C240_=_C549 ,C240_=_C567 ,C240_=_C573 ,C240_=_C647 ,C240_=_C649 ,\nC251_=_C252 ,C251_=_C281 ,C251_=_C423 ,C251_=_C450 ,C251_=_C471 ,C251_=_C494 ,\nC251_=_C517 ,C251_=_C536 ,C251_=_C594 ,C251_=_C601 ,C251_=_C616 ,C251_=_C665 ,\nC251_=_C666 ,C251_=_C667 ,C251_=_C668 ,C252_=_C414 ,C252_=_C451 ,C252_=_C474 ,\nC252_=_C543 ,C252_=_C560 ,C252_=_C609 ,C252_=_C631 ,C252_=_C675 ,C267_=_C289 ,\nC267_=_C398 ,C267_=_C411 ,C267_=_C439 ,C267_=_C449 ,C267_=_C468 ,C267_=_C492 ,\nC267_=_C515 ,C267_=_C534 ,C267_=_C549 ,C267_=_C567 ,C267_=_C573 ,C267_=_C647 ,\nC267_=_C649 ,C281_=_C423 ,C281_=_C450 ,C281_=_C471 ,C281_=_C494 ,C281_=_C517 ,\nC281_=_C536 ,C281_=_C594 ,C281_=_C601 ,C281_=_C616 ,C281_=_C665 ,C281_=_C666 ,\nC281_=_C667 ,C281_=_C668 ,C285_=_C289 ,C285_=_C365 ,C285_=_C372 ,C285_=_C381 ,\nC285_=_C526 ,C285_=_C527 ,C285_=_C530 ,C289_=_C398 ,C289_=_C411 ,C289_=_C439 ,\nC289_=_C449 ,C289_=_C468 ,C289_=_C492 ,C289_=_C515 ,C289_=_C534 ,C289_=_C549 ,\nC289_=_C567 ,C289_=_C573 ,C289_=_C647 ,C289_=_C649 ,C327_=_C358 ,C327_=_C367 ,\nC327_=_C448 ,C327_=_C482 ,C327_=_C523 ,C327_=_C548 ,C327_=_C579 ,C327_=_C590 ,\nC327_=_C636 ,C327_=_C637 ,C327_=_C639 ,C327_=_C641 ,C327_=_C642 ,C358_=_C367 ,\nC358_=_C448 ,C358_=_C482 ,C358_=_C523 ,C358_=_C548 ,C358_=_C579 ,C358_=_C590 ,\nC358_=_C636 ,C358_=_C637 ,C358_=_C639 ,C358_=_C641 ,C358_=_C642 ,C365_=_C367 ,\nC365_=_C372 ,C365_=_C381 ,C365_=_C526 ,C365_=_C527 ,C365_=_C530 ,C367_=_C448 ,\nC367_=_C482 ,C367_=_C523 ,C367_=_C548 ,C367_=_C579 ,C367_=_C590 ,C367_=_C636 ,\nC367_=_C637 ,C367_=_C639 ,C367_=_C641 ,C367_=_C642 ,C372_=_C381 ,C372_=_C526 ,\nC372_=_C527 ,C372_=_C530 ,C381_=_C526 ,C381_=_C527 ,C381_=_C530 ,C398_=_C411 ,\nC398_=_C439 ,C398_=_C449 ,C398_=_C468 ,C398_=_C492 ,C398_=_C515 ,C398_=_C534 ,\nC398_=_C549 ,C398_=_C567 ,C398_=_C573 ,C398_=_C647 ,C398_=_C649 ,C411_=_C414 ,\nC411_=_C439 ,C411_=_C449 ,C411_=_C468 ,C411_=_C492 ,C411_=_C515 ,C411_=_C534 ,\nC411_=_C549 ,C411_=_C567 ,C411_=_C573 ,C411_=_C647 ,C411_=_C649 ,C414_=_C451 ,\nC414_=_C474 ,C414_=_C543 ,C414_=_C560 ,C414_=_C609 ,C414_=_C631 ,C414_=_C675 ,\nC423_=_C450 ,C423_=_C471 ,C423_=_C494 ,C423_=_C517 ,C423_=_C536 ,C423_=_C594 ,\nC423_=_C601 ,C423_=_C616 ,C423_=_C665 ,C423_=_C666 ,C423_=_C667 ,C423_=_C668 ,\nC439_=_C449 ,C439_=_C468 ,C439_=_C492 ,C439_=_C515 ,C439_=_C534 ,C439_=_C549 ,\nC439_=_C567 ,C439_=_C573 ,C439_=_C647 ,C439_=_C649 ,C448_=_C449 ,C448_=_C450 ,\nC448_=_C451 ,C448_=_C482 ,C448_=_C523 ,C448_=_C548 ,C448_=_C579 ,C448_=_C590 ,\nC448_=_C636 ,C448_=_C637 ,C448_=_C639 ,C448_=_C641 ,C448_=_C642 ,C449_=_C450 ,\nC449_=_C451 ,C449_=_C468 ,C449_=_C492 ,C449_=_C515 ,C449_=_C534 ,C449_=_C549 ,\nC449_=_C567 ,C449_=_C573 ,C449_=_C647 ,C449_=_C649 ,C450_=_C451 ,C450_=_C471 ,\nC450_=_C494 ,C450_=_C517 ,C450_=_C536 ,C450_=_C594 ,C450_=_C601 ,C450_=_C616 ,\nC450_=_C665 ,C450_=_C666 ,C450_=_C667 ,C450_=_C668 ,C451_=_C474 ,C451_=_C543 ,\nC451_=_C560 ,C451_=_C609 ,C451_=_C631 ,C451_=_C675 ,C468_=_C471 ,C468_=_C474 ,\nC468_=_C492 ,C468_=_C515 ,C468_=_C534 ,C468_=_C549 ,C468_=_C567 ,C468_=_C573 ,\nC468_=_C647 ,C468_=_C649 ,C471_=_C474 ,C471_=_C494 ,C471_=_C517 ,C471_=_C536 ,\nC471_=_C594 ,C471_=_C601 ,C471_=_C616 ,C471_=_C665 ,C471_=_C666 ,C471_=_C667 ,\nC471_=_C668 ,C474_=_C543 ,C474_=_C560 ,C474_=_C609 ,C474_=_C631 ,C474_=_C675 ,\nC482_=_C523 ,C482_=_C548 ,C482_=_C579 ,C482_=_C590 ,C482_=_C636 ,C482_=_C637 ,\nC482_=_C639 ,C482_=_C641 ,C482_=_C642 ,C492_=_C494 ,C492_=_C515 ,C492_=_C534 ,\nC492_=_C549 ,C492_=_C567 ,C492_=_C573 ,C492_=_C647 ,C492_=_C649 ,C494_=_C517 ,\nC494_=_C536 ,C494_=_C594 ,C494_=_C601 ,C494_=_C616 ,C494_=_C665 ,C494_=_C666 ,\nC494_=_C667 ,C494_=_C668 ,C515_=_C517 ,C515_=_C534 ,C515_=_C549 ,C515_=_C567 ,\nC515_=_C573 ,C515_=_C647 ,C515_=_C649 ,C517_=_C536 ,C517_=_C594 ,C517_=_C601 ,\nC517_=_C616 ,C517_=_C665 ,C517_=_C666 ,C517_=_C667 ,C517_=_C668 ,C523_=_C548 ,\nC523_=_C579 ,C523_=_C590 ,C523_=_C636 ,C523_=_C637 ,C523_=_C639 ,C523_=_C641 ,\nC523_=_C642 ,C526_=_C527 ,C526_=_C530 ,C527_=_C530 ,C527_=_C573 ,C530_=_C639 ,\nC534_=_C536 ,C534_=_C549 ,C534_=_C567 ,C534_=_C573 ,C534_=_C647 ,C534_=_C649 ,\nC536_=_C594 ,C536_=_C601 ,C536_=_C616 ,C536_=_C665 ,C536_=_C666 ,C536_=_C667 ,\nC536_=_C668 ,C543_=_C560 ,C543_=_C609 ,C543_=_C631 ,C543_=_C675 ,C548_=_C549 ,\nC548_=_C579 ,C548_=_C590 ,C548_=_C636 ,C548_=_C637 ,C548_=_C639 ,C548_=_C641 ,\nC548_=_C642 ,C549_=_C567 ,C549_=_C573 ,C549_=_C647 ,C549_=_C649 ,C560_=_C609 ,\nC560_=_C631 ,C560_=_C675 ,C567_=_C573 ,C567_=_C647 ,C567_=_C649 ,C573_=_C647 ,\nC573_=_C649 ,C579_=_C590 ,C579_=_C636 ,C579_=_C637 ,C579_=_C639 ,C579_=_C641 ,\nC579_=_C642 ,C590_=_C594 ,C590_=_C636 ,C590_=_C637 ,C590_=_C639 ,C590_=_C641 ,\nC590_=_C642 ,C594_=_C601 ,C594_=_C616 ,C594_=_C665 ,C594_=_C666 ,C594_=_C667 ,\nC594_=_C668 ,C601_=_C616 ,C601_=_C665 ,C601_=_C666 ,C601_=_C667 ,C601_=_C668 ,\nC609_=_C631 ,C609_=_C675 ,C616_=_C665 ,C616_=_C666 ,C616_=_C667 ,C616_=_C668 ,\nC631_=_C675 ,C636_=_C637 ,C636_=_C639 ,C636_=_C641 ,C636_=_C642 ,C637_=_C639 ,\nC637_=_C641 ,C637_=_C642 ,C639_=_C641 ,C639_=_C642 ,C641_=_C642 ,C642_=_C675 ,\nC647_=_C649 ,C665_=_C666 ,C665_=_C667 ,C665_=_C668 ,C666_=_C667 ,C666_=_C668 ,\nC667_=_C668 ,"];66[shape=box, label="id:66 level: 4\n78: C15 C22 C23 C44 C58 \nC64 C65 C66 C95 C109 C120 \nC121 C149 C156 C171 C172 C173 \nC174 C176 C177 C178 C179 C180 \nC182 C183 C192 C202 C207 C214 \nC223 C265 C274 C276 C277 C278 \nC279 C280 C281 C287 C303 C319 \nC357 C373 C390 C464 C479 C490 \nC501 C520 C527 C532 C537 C539 \nC554 C562 C566 C567 C568 C571 \nC572 C573 C574 C575 C576 C577 \nC578 C579 C580 C581 C582 C583 \nC584 C585 C586 C587 C603 C662 \nC665 \n606: C15_=_C22( C15 C22 ) C15_=_C23( C15 C23 ) C15_=_C58( C15 C58 ) C15_=_C202( C15 C202 ) C15_=_C274( C15 C274 ) \nC15_=_C276( C15 C276 ) C15_=_C277( C15 C277 ) C15_=_C278( C15 C278 ) C15_=_C279( C15 C279 ) C15_=_C280( C15 C280 ) C15_=_C281( C15 C281 ) \nC22_=_C23( C22 C23 ) C22_=_C64( C22 C64 ) C22_=_C149( C22 C149 ) C22_=_C207( C22 C207 ) C22_=_C265( C22 C265 ) C22_=_C303( C22 C303 ) \nC22_=_C319( C22 C319 ) C22_=_C464( C22 C464 ) C22_=_C520( C22 C520 ) C22_=_C566( C22 C566 ) C22_=_C567( C22 C567 ) C22_=_C568( C22 C568 ) \nC23_=_C44( C23 C44 ) C23_=_C65( C23 C65 ) C23_=_C109( C23 C109 ) C23_=_C120( C23 C120 ) C23_=_C176( C23 C176 ) C23_=_C192( C23 C192 ) \nC23_=_C223( C23 C223 ) C23_=_C276( C23</w:t>
      </w:r>
    </w:p>
    <w:p>
      <w:pPr>
        <w:pStyle w:val="PreformattedText"/>
        <w:bidi w:val="0"/>
        <w:spacing w:before="0" w:after="0"/>
        <w:jc w:val="left"/>
        <w:rPr/>
      </w:pPr>
      <w:r>
        <w:rPr/>
        <w:t xml:space="preserve"> </w:t>
      </w:r>
      <w:r>
        <w:rPr/>
        <w:t>C276 ) C23_=_C490( C23 C490 ) C23_=_C527( C23 C527 ) C23_=_C532( C23 C532 ) C23_=_C571( C23 C571 ) \nC23_=_C572( C23 C572 ) C23_=_C573( C23 C573 ) C23_=_C574( C23 C574 ) C23_=_C575( C23 C575 ) C23_=_C576( C23 C576 ) C23_=_C577( C23 C577 ) \nC44_=_C65( C44 C65 ) C44_=_C109( C44 C109 ) C44_=_C120( C44 C120 ) C44_=_C176( C44 C176 ) C44_=_C192( C44 C192 ) C44_=_C223( C44 C223 ) \nC44_=_C276( C44 C276 ) C44_=_C490( C44 C490 ) C44_=_C527( C44 C527 ) C44_=_C532( C44 C532 ) C44_=_C571( C44 C571 ) C44_=_C572( C44 C572 ) \nC44_=_C573( C44 C573 ) C44_=_C574( C44 C574 ) C44_=_C575( C44 C575 ) C44_=_C576( C44 C576 ) C44_=_C577( C44 C577 ) C58_=_C64( C58 C64 ) \nC58_=_C65( C58 C65 ) C58_=_C66( C58 C66 ) C58_=_C202( C58 C202 ) C58_=_C274( C58 C274 ) C58_=_C276( C58 C276 ) C58_=_C277( C58 C277 ) \nC58_=_C278( C58 C278 ) C58_=_C279( C58 C279 ) C58_=_C280( C58 C280 ) C58_=_C281( C58 C281 ) C64_=_C65( C64 C65 ) C64_=_C66( C64 C66 ) \nC64_=_C149( C64 C149 ) C64_=_C207( C64 C207 ) C64_=_C265( C64 C265 ) C64_=_C303( C64 C303 ) C64_=_C319( C64 C319 ) C64_=_C464( C64 C464 ) \nC64_=_C520( C64 C520 ) C64_=_C566( C64 C566 ) C64_=_C567( C64 C567 ) C64_=_C568( C64 C568 ) C65_=_C66( C65 C66 ) C65_=_C109( C65 C109 ) \nC65_=_C120( C65 C120 ) C65_=_C176( C65 C176 ) C65_=_C192( C65 C192 ) C65_=_C223( C65 C223 ) C65_=_C276( C65 C276 ) C65_=_C490( C65 C490 ) \nC65_=_C527( C65 C527 ) C65_=_C532( C65 C532 ) C65_=_C571( C65 C571 ) C65_=_C572( C65 C572 ) C65_=_C573( C65 C573 ) C65_=_C574( C65 C574 ) \nC65_=_C575( C65 C575 ) C65_=_C576( C65 C576 ) C65_=_C577( C65 C577 ) C66_=_C95( C66 C95 ) C66_=_C121( C66 C121 ) C66_=_C277( C66 C277 ) \nC66_=_C287( C66 C287 ) C66_=_C357( C66 C357 ) C66_=_C373( C66 C373 ) C66_=_C479( C66 C479 ) C66_=_C539( C66 C539 ) C66_=_C554( C66 C554 ) \nC66_=_C578( C66 C578 ) C66_=_C579( C66 C579 ) C66_=_C580( C66 C580 ) C66_=_C581( C66 C581 ) C66_=_C582( C66 C582 ) C66_=_C583( C66 C583 ) \nC66_=_C584( C66 C584 ) C66_=_C585( C66 C585 ) C66_=_C586( C66 C586 ) C66_=_C587( C66 C587 ) C95_=_C121( C95 C121 ) C95_=_C277( C95 C277 ) \nC95_=_C287( C95 C287 ) C95_=_C357( C95 C357 ) C95_=_C373( C95 C373 ) C95_=_C479( C95 C479 ) C95_=_C539( C95 C539 ) C95_=_C554( C95 C554 ) \nC95_=_C578( C95 C578 ) C95_=_C579( C95 C579 ) C95_=_C580( C95 C580 ) C95_=_C581( C95 C581 ) C95_=_C582( C95 C582 ) C95_=_C583( C95 C583 ) \nC95_=_C584( C95 C584 ) C95_=_C585( C95 C585 ) C95_=_C586( C95 C586 ) C95_=_C587( C95 C587 ) C109_=_C120( C109 C120 ) C109_=_C176( C109 C176 ) \nC109_=_C192( C109 C192 ) C109_=_C223( C109 C223 ) C109_=_C276( C109 C276 ) C109_=_C490( C109 C490 ) C109_=_C527( C109 C527 ) C109_=_C532( C109 C532 ) \nC109_=_C571( C109 C571 ) C109_=_C572( C109 C572 ) C109_=_C573( C109 C573 ) C109_=_C574( C109 C574 ) C109_=_C575( C109 C575 ) C109_=_C576( C109 C576 ) \nC109_=_C577( C109 C577 ) C120_=_C121( C120 C121 ) C120_=_C176( C120 C176 ) C120_=_C192( C120 C192 ) C120_=_C223( C120 C223 ) C120_=_C276( C120 C276 ) \nC120_=_C490( C120 C490 ) C120_=_C527( C120 C527 ) C120_=_C532( C120 C532 ) C120_=_C571( C120 C571 ) C120_=_C572( C120 C572 ) C120_=_C573( C120 C573 ) \nC120_=_C574( C120 C574 ) C120_=_C575( C120 C575 ) C120_=_C576( C120 C576 ) C120_=_C577( C120 C577 ) C121_=_C277( C121 C277 ) C121_=_C287( C121 C287 ) \nC121_=_C357( C121 C357 ) C121_=_C373( C121 C373 ) C121_=_C479( C121 C479 ) C121_=_C539( C121 C539 ) C121_=_C554( C121 C554 ) C121_=_C578( C121 C578 ) \nC121_=_C579( C121 C579 ) C121_=_C580( C121 C580 ) C121_=_C581( C121 C581 ) C121_=_C582( C121 C582 ) C121_=_C583( C121 C583 ) C121_=_C584( C121 C584 ) \nC121_=_C585( C121 C585 ) C121_=_C586( C121 C586 ) C121_=_C587( C121 C587 ) C149_=_C207( C149 C207 ) C149_=_C265( C149 C265 ) C149_=_C303( C149 C303 ) \nC149_=_C319( C149 C319 ) C149_=_C464( C149 C464 ) C149_=_C520( C149 C520 ) C149_=_C566( C149 C566 ) C149_=_C567( C149 C567 ) C149_=_C568( C149 C568 ) \nC156_=_C171( C156 C171 ) C156_=_C172( C156 C172 ) C156_=_C173( C156 C173 ) C156_=_C174( C156 C174 ) C156_=_C176( C156 C176 ) C156_=_C177( C156 C177 ) \nC156_=_C178( C156 C178 ) C156_=_C179( C156 C179 ) C156_=_C180( C156 C180 ) C156_=_C182( C156 C182 ) C156_=_C183( C156 C183 ) C171_=_C172( C171 C172 ) \nC171_=_C173( C171 C173 ) C171_=_C174( C171 C174 ) C171_=_C176( C171 C176 ) C171_=_C177( C171 C177 ) C171_=_C178( C171 C178 ) C171_=_C179( C171 C179 ) \nC171_=_C180( C171 C180 ) C171_=_C182( C171 C182 ) C171_=_C183( C171 C183 ) C171_=_C303( C171 C303 ) C172_=_C173( C172 C173 ) C172_=_C174( C172 C174 ) \nC172_=_C176( C172 C176 ) C172_=_C177( C172 C177 ) C172_=_C178( C172 C178 ) C172_=_C179( C172 C179 ) C172_=_C180( C172 C180 ) C172_=_C182( C172 C182 ) \nC172_=_C183( C172 C183 ) C172_=_C490( C172 C490 ) C173_=_C174( C173 C174 ) C173_=_C176( C173 C176 ) C173_=_C177( C173 C177 ) C173_=_C178( C173 C178 ) \nC173_=_C179( C173 C179 ) C173_=_C180( C173 C180 ) C173_=_C182( C173 C182 ) C173_=_C183( C173 C183 ) C174_=_C176( C174 C176 ) C174_=_C177( C174 C177 ) \nC174_=_C178( C174 C178 ) C174_=_C179( C174 C179 ) C174_=_C180( C174 C180 ) C174_=_C182( C174 C182 ) C174_=_C183( C174 C183 ) C174_=_C532( C174 C532 ) \nC174_=_C537( C174 C537 ) C176_=_C177( C176 C177 ) C176_=_C178( C176 C178 ) C176_=_C179( C176 C179 ) C176_=_C180( C176 C180 ) C176_=_C182( C176 C182 ) \nC176_=_C183( C176 C183 ) C176_=_C192( C176 C192 ) C176_=_C223( C176 C223 ) C176_=_C276( C176 C276 ) C176_=_C490( C176 C490 ) C176_=_C527( C176 C527 ) \nC176_=_C532( C176 C532 ) C176_=_C571( C176 C571 ) C176_=_C572( C176 C572 ) C176_=_C573( C176 C573 ) C176_=_C574( C176 C574 ) C176_=_C575( C176 C575 ) \nC176_=_C576( C176 C576 ) C176_=_C577( C176 C577 ) C177_=_C178( C177 C178 ) C177_=_C179( C177 C179 ) C177_=_C180( C177 C180 ) C177_=_C182( C177 C182 ) \nC177_=_C183( C177 C183 ) C177_=_C603( C177 C603 ) C178_=_C179( C178 C179 ) C178_=_C180( C178 C180 ) C178_=_C182( C178 C182 ) C178_=_C183( C178 C183 ) \nC178_=_C579( C178 C579 ) C179_=_C180( C179 C180 ) C179_=_C182( C179 C182 ) C179_=_C183( C179 C183 ) C179_=_C567( C179 C567 ) C179_=_C573( C179 C573 ) \nC180_=_C182( C180 C182 ) C180_=_C183( C180 C183 ) C180_=_C575( C180 C575 ) C180_=_C582( C180 C582 ) C182_=_C183( C182 C183 ) C192_=_C223( C192 C223 ) \nC192_=_C276( C192 C276 ) C192_=_C490( C192 C490 ) C192_=_C527( C192 C527 ) C192_=_C532( C192 C532 ) C192_=_C571( C192 C571 ) C192_=_C572( C192 C572 ) \nC192_=_C573( C192 C573 ) C192_=_C574( C192 C574 ) C192_=_C575( C192 C575 ) C192_=_C576( C192 C576 ) C192_=_C577( C192 C577 ) C202_=_C207( C202 C207 ) \nC202_=_C214( C202 C214 ) C202_=_C274( C202 C274 ) C202_=_C276( C202 C276 ) C202_=_C277( C202 C277 ) C202_=_C278( C202 C278 ) C202_=_C279( C202 C279 ) \nC202_=_C280( C202 C280 ) C202_=_C281( C202 C281 ) C207_=_C214( C207 C214 ) C207_=_C265( C207 C265 ) C207_=_C303( C207 C303 ) C207_=_C319( C207 C319 ) \nC207_=_C464( C207 C464 ) C207_=_C520( C207 C520 ) C207_=_C566( C207 C566 ) C207_=_C567( C207 C567 ) C207_=_C568( C207 C568 ) C214_=_C390( C214 C390 ) \nC214_=_C501( C214 C501 ) C214_=_C537( C214 C537 ) C214_=_C562( C214 C562 ) C214_=_C583( C214 C583 ) C214_=_C603( C214 C603 ) C214_=_C662( C214 C662 ) \nC214_=_C665( C214 C665 ) C223_=_C276( C223 C276 ) C223_=_C490( C223 C490 ) C223_=_C527( C223 C527 ) C223_=_C532( C223 C532 ) C223_=_C571( C223 C571 ) \nC223_=_C572( C223 C572 ) C223_=_C573( C223 C573 ) C223_=_C574( C223 C574 ) C223_=_C575( C223 C575 ) C223_=_C576( C223 C576 ) C223_=_C577( C223 C577 ) \nC265_=_C303( C265 C303 ) C265_=_C319( C265 C319 ) C265_=_C464( C265 C464 ) C265_=_C520( C265 C520 ) C265_=_C566( C265 C566 ) C265_=_C567( C265 C567 ) \nC265_=_C568( C265 C568 ) C274_=_C276( C274 C276 ) C274_=_C277( C274 C277 ) C274_=_C278( C274 C278 ) C274_=_C279( C274 C279 ) C274_=_C280( C274 C280 ) \nC274_=_C281( C274 C281 ) C274_=_C562( C274 C562 ) C276_=_C277( C276 C277 ) C276_=_C278( C276 C278 ) C276_=_C279( C276 C279 ) C276_=_C280( C276 C280 ) \nC276_=_C281( C276 C281 ) C276_=_C490( C276 C490 ) C276_=_C527( C276 C527 ) C276_=_C532( C276 C532 ) C276_=_C571( C276 C571 ) C276_=_C572( C276 C572 ) \nC276_=_C573( C276 C573 ) C276_=_C574( C276 C574 ) C276_=_C575( C276 C575 ) C276_=_C576( C276 C576 ) C276_=_C577( C276 C577 ) C277_=_C278( C277 C278 ) \nC277_=_C279( C277 C279 ) C277_=_C280( C277 C280 ) C277_=_C281( C277 C281 ) C277_=_C287( C277 C287 ) C277_=_C357( C277 C357 ) C277_=_C373( C277 C373 ) \nC277_=_C479( C277 C479 ) C277_=_C539( C277 C539 ) C277_=_C554( C277 C554 ) C277_=_C578( C277 C578 ) C277_=_C579( C277 C579 ) C277_=_C580( C277 C580 ) \nC277_=_C581( C277 C581 ) C277_=_C582( C277 C582 ) C277_=_C583( C277 C583 ) C277_=_C584( C277 C584 ) C277_=_C585( C277 C585 ) C277_=_C586( C277 C586 ) \nC277_=_C587( C277 C587 ) C278_=_C279( C278 C279 ) C278_=_C280( C278 C280 ) C278_=_C281( C278 C281 ) C279_=_C280( C279 C280 ) C279_=_C281( C279 C281 ) \nC280_=_C281( C280 C281 ) C280_=_C568( C280 C568 ) C281_=_C665( C281 C665 ) C287_=_C357( C287 C357 ) C287_=_C373( C287 C373 ) C287_=_C479( C287 C479 ) \nC287_=_C539( C287 C539 ) C287_=_C554( C287 C554 ) C287_=_C578( C287 C578 ) C287_=_C579( C287 C579 ) C287_=_C580( C287 C580 ) C287_=_C581( C287 C581 ) \nC287_=_C582( C287 C582 ) C287_=_C583( C287 C583 ) C287_=_C584( C287 C584 ) C287_=_C585( C287 C585 ) C287_=_C586( C287 C586 ) C287_=_C587( C287 C587 ) \nC303_=_C319( C303 C319 ) C303_=_C464( C303 C464 ) C303_=_C520( C303 C520 ) C303_=_C566( C303 C566 ) C303_=_C567( C303 C567 ) C303_=_C568( C303 C568 ) \nC319_=_C464( C319 C464 ) C319_=_C520( C319 C520 ) C319_=_C566( C319 C566 ) C319_=_C567( C319 C567 ) C319_=_C568( C319 C568 ) C357_=_C373( C357 C373 ) \nC357_=_C479( C357 C479 ) C357_=_C539( C357 C539 ) C357_=_C554( C357 C554 ) C357_=_C578( C357 C578 ) C357_=_C579( C357 C579 ) C357_=_C580( C357 C580 ) \nC357_=_C581( C357 C581 ) C357_=_C582( C357 C582 ) C357_=_C583( C357 C583 ) C357_=_C584( C357 C584 ) C357_=_C585( C357 C585 ) C357_=_C586( C357 C586 ) \nC357_=_C587( C357 C587 ) C373_=_C479( C373 C479 ) C373_=_C539( C373 C539 ) C373_=_C554( C373 C554 ) C373_=_C578( C373 C578 ) C373_=_C579(</w:t>
      </w:r>
    </w:p>
    <w:p>
      <w:pPr>
        <w:pStyle w:val="PreformattedText"/>
        <w:bidi w:val="0"/>
        <w:spacing w:before="0" w:after="0"/>
        <w:jc w:val="left"/>
        <w:rPr/>
      </w:pPr>
      <w:r>
        <w:rPr/>
        <w:t xml:space="preserve"> </w:t>
      </w:r>
      <w:r>
        <w:rPr/>
        <w:t>C373 C579 ) \nC373_=_C580( C373 C580 ) C373_=_C581( C373 C581 ) C373_=_C582( C373 C582 ) C373_=_C583( C373 C583 ) C373_=_C584( C373 C584 ) C373_=_C585( C373 C585 ) \nC373_=_C586( C373 C586 ) C373_=_C587( C373 C587 ) C390_=_C501( C390 C501 ) C390_=_C537( C390 C537 ) C390_=_C562( C390 C562 ) C390_=_C583( C390 C583 ) \nC390_=_C603( C390 C603 ) C390_=_C662( C390 C662 ) C390_=_C665( C390 C665 ) C464_=_C520( C464 C520 ) C464_=_C566( C464 C566 ) C464_=_C567( C464 C567 ) \nC464_=_C568( C464 C568 ) C479_=_C539( C479 C539 ) C479_=_C554( C479 C554 ) C479_=_C578( C479 C578 ) C479_=_C579( C479 C579 ) C479_=_C580( C479 C580 ) \nC479_=_C581( C479 C581 ) C479_=_C582( C479 C582 ) C479_=_C583( C479 C583 ) C479_=_C584( C479 C584 ) C479_=_C585( C479 C585 ) C479_=_C586( C479 C586 ) \nC479_=_C587( C479 C587 ) C490_=_C527( C490 C527 ) C490_=_C532( C490 C532 ) C490_=_C571( C490 C571 ) C490_=_C572( C490 C572 ) C490_=_C573( C490 C573 ) \nC490_=_C574( C490 C574 ) C490_=_C575( C490 C575 ) C490_=_C576( C490 C576 ) C490_=_C577( C490 C577 ) C501_=_C537( C501 C537 ) C501_=_C562( C501 C562 ) \nC501_=_C583( C501 C583 ) C501_=_C603( C501 C603 ) C501_=_C662( C501 C662 ) C501_=_C665( C501 C665 ) C520_=_C566( C520 C566 ) C520_=_C567( C520 C567 ) \nC520_=_C568( C520 C568 ) C527_=_C532( C527 C532 ) C527_=_C571( C527 C571 ) C527_=_C572( C527 C572 ) C527_=_C573( C527 C573 ) C527_=_C574( C527 C574 ) \nC527_=_C575( C527 C575 ) C527_=_C576( C527 C576 ) C527_=_C577( C527 C577 ) C532_=_C537( C532 C537 ) C532_=_C571( C532 C571 ) C532_=_C572( C532 C572 ) \nC532_=_C573( C532 C573 ) C532_=_C574( C532 C574 ) C532_=_C575( C532 C575 ) C532_=_C576( C532 C576 ) C532_=_C577( C532 C577 ) C537_=_C562( C537 C562 ) \nC537_=_C583( C537 C583 ) C537_=_C603( C537 C603 ) C537_=_C662( C537 C662 ) C537_=_C665( C537 C665 ) C539_=_C554( C539 C554 ) C539_=_C578( C539 C578 ) \nC539_=_C579( C539 C579 ) C539_=_C580( C539 C580 ) C539_=_C581( C539 C581 ) C539_=_C582( C539 C582 ) C539_=_C583( C539 C583 ) C539_=_C584( C539 C584 ) \nC539_=_C585( C539 C585 ) C539_=_C586( C539 C586 ) C539_=_C587( C539 C587 ) C554_=_C578( C554 C578 ) C554_=_C579( C554 C579 ) C554_=_C580( C554 C580 ) \nC554_=_C581( C554 C581 ) C554_=_C582( C554 C582 ) C554_=_C583( C554 C583 ) C554_=_C584( C554 C584 ) C554_=_C585( C554 C585 ) C554_=_C586( C554 C586 ) \nC554_=_C587( C554 C587 ) C562_=_C583( C562 C583 ) C562_=_C603( C562 C603 ) C562_=_C662( C562 C662 ) C562_=_C665( C562 C665 ) C566_=_C567( C566 C567 ) \nC566_=_C568( C566 C568 ) C566_=_C572( C566 C572 ) C567_=_C568( C567 C568 ) C567_=_C573( C567 C573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4_=_C662( C574 C662 ) C575_=_C576( C575 C576 ) \nC575_=_C577( C575 C577 ) C575_=_C582( C575 C582 ) C576_=_C577( C576 C577 ) C577_=_C586( C577 C586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3_=_C603( C583 C603 ) C583_=_C662( C583 C662 ) C583_=_C665( C583 C665 ) C584_=_C585( C584 C585 ) C584_=_C586( C584 C586 ) \nC584_=_C587( C584 C587 ) C585_=_C586( C585 C586 ) C585_=_C587( C585 C587 ) C586_=_C587( C586 C587 ) C603_=_C662( C603 C662 ) C603_=_C665( C603 C665 ) \nC662_=_C665( C662 C665 ) "];49-&gt;66[label="74: C15 C22 C23 C44 C58 \nC64 C65 C66 C95 C109 C120 \nC121 C149 C156 C171 C172 C173 \nC174 C177 C178 C179 C180 C182 \nC183 C192 C202 C207 C214 C223 \nC265 C274 C278 C279 C280 C281 \nC287 C303 C319 C357 C373 C390 \nC464 C479 C490 C501 C520 C527 \nC532 C537 C539 C554 C562 C566 \nC567 C568 C571 C572 C573 C574 \nC575 C576 C577 C578 C579 C580 \nC581 C582 C584 C585 C586 C587 \nC603 C662 C665 \n498: C15_=_C22 ,C15_=_C23 ,C15_=_C58 ,C15_=_C202 ,C15_=_C274 ,\nC15_=_C278 ,C15_=_C279 ,C15_=_C280 ,C15_=_C281 ,C22_=_C23 ,C22_=_C64 ,\nC22_=_C149 ,C22_=_C207 ,C22_=_C265 ,C22_=_C303 ,C22_=_C319 ,C22_=_C464 ,\nC22_=_C520 ,C22_=_C566 ,C22_=_C567 ,C22_=_C568 ,C23_=_C44 ,C23_=_C65 ,\nC23_=_C109 ,C23_=_C120 ,C23_=_C192 ,C23_=_C223 ,C23_=_C490 ,C23_=_C527 ,\nC23_=_C532 ,C23_=_C571 ,C23_=_C572 ,C23_=_C573 ,C23_=_C574 ,C23_=_C575 ,\nC23_=_C576 ,C23_=_C577 ,C44_=_C65 ,C44_=_C109 ,C44_=_C120 ,C44_=_C192 ,\nC44_=_C223 ,C44_=_C490 ,C44_=_C527 ,C44_=_C532 ,C44_=_C571 ,C44_=_C572 ,\nC44_=_C573 ,C44_=_C574 ,C44_=_C575 ,C44_=_C576 ,C44_=_C577 ,C58_=_C64 ,\nC58_=_C65 ,C58_=_C66 ,C58_=_C202 ,C58_=_C274 ,C58_=_C278 ,C58_=_C279 ,\nC58_=_C280 ,C58_=_C281 ,C64_=_C65 ,C64_=_C66 ,C64_=_C149 ,C64_=_C207 ,\nC64_=_C265 ,C64_=_C303 ,C64_=_C319 ,C64_=_C464 ,C64_=_C520 ,C64_=_C566 ,\nC64_=_C567 ,C64_=_C568 ,C65_=_C66 ,C65_=_C109 ,C65_=_C120 ,C65_=_C192 ,\nC65_=_C223 ,C65_=_C490 ,C65_=_C527 ,C65_=_C532 ,C65_=_C571 ,C65_=_C572 ,\nC65_=_C573 ,C65_=_C574 ,C65_=_C575 ,C65_=_C576 ,C65_=_C577 ,C66_=_C95 ,\nC66_=_C121 ,C66_=_C287 ,C66_=_C357 ,C66_=_C373 ,C66_=_C479 ,C66_=_C539 ,\nC66_=_C554 ,C66_=_C578 ,C66_=_C579 ,C66_=_C580 ,C66_=_C581 ,C66_=_C582 ,\nC66_=_C584 ,C66_=_C585 ,C66_=_C586 ,C66_=_C587 ,C95_=_C121 ,C95_=_C287 ,\nC95_=_C357 ,C95_=_C373 ,C95_=_C479 ,C95_=_C539 ,C95_=_C554 ,C95_=_C578 ,\nC95_=_C579 ,C95_=_C580 ,C95_=_C581 ,C95_=_C582 ,C95_=_C584 ,C95_=_C585 ,\nC95_=_C586 ,C95_=_C587 ,C109_=_C120 ,C109_=_C192 ,C109_=_C223 ,C109_=_C490 ,\nC109_=_C527 ,C109_=_C532 ,C109_=_C571 ,C109_=_C572 ,C109_=_C573 ,C109_=_C574 ,\nC109_=_C575 ,C109_=_C576 ,C109_=_C577 ,C120_=_C121 ,C120_=_C192 ,C120_=_C223 ,\nC120_=_C490 ,C120_=_C527 ,C120_=_C532 ,C120_=_C571 ,C120_=_C572 ,C120_=_C573 ,\nC120_=_C574 ,C120_=_C575 ,C120_=_C576 ,C120_=_C577 ,C121_=_C287 ,C121_=_C357 ,\nC121_=_C373 ,C121_=_C479 ,C121_=_C539 ,C121_=_C554 ,C121_=_C578 ,C121_=_C579 ,\nC121_=_C580 ,C121_=_C581 ,C121_=_C582 ,C121_=_C584 ,C121_=_C585 ,C121_=_C586 ,\nC121_=_C587 ,C149_=_C207 ,C149_=_C265 ,C149_=_C303 ,C149_=_C319 ,C149_=_C464 ,\nC149_=_C520 ,C149_=_C566 ,C149_=_C567 ,C149_=_C568 ,C156_=_C171 ,C156_=_C172 ,\nC156_=_C173 ,C156_=_C174 ,C156_=_C177 ,C156_=_C178 ,C156_=_C179 ,C156_=_C180 ,\nC156_=_C182 ,C156_=_C183 ,C171_=_C172 ,C171_=_C173 ,C171_=_C174 ,C171_=_C177 ,\nC171_=_C178 ,C171_=_C179 ,C171_=_C180 ,C171_=_C182 ,C171_=_C183 ,C171_=_C303 ,\nC172_=_C173 ,C172_=_C174 ,C172_=_C177 ,C172_=_C178 ,C172_=_C179 ,C172_=_C180 ,\nC172_=_C182 ,C172_=_C183 ,C172_=_C490 ,C173_=_C174 ,C173_=_C177 ,C173_=_C178 ,\nC173_=_C179 ,C173_=_C180 ,C173_=_C182 ,C173_=_C183 ,C174_=_C177 ,C174_=_C178 ,\nC174_=_C179 ,C174_=_C180 ,C174_=_C182 ,C174_=_C183 ,C174_=_C532 ,C174_=_C537 ,\nC177_=_C178 ,C177_=_C179 ,C177_=_C180 ,C177_=_C182 ,C177_=_C183 ,C177_=_C603 ,\nC178_=_C179 ,C178_=_C180 ,C178_=_C182 ,C178_=_C183 ,C178_=_C579 ,C179_=_C180 ,\nC179_=_C182 ,C179_=_C183 ,C179_=_C567 ,C179_=_C573 ,C180_=_C182 ,C180_=_C183 ,\nC180_=_C575 ,C180_=_C582 ,C182_=_C183 ,C192_=_C223 ,C192_=_C490 ,C192_=_C527 ,\nC192_=_C532 ,C192_=_C571 ,C192_=_C572 ,C192_=_C573 ,C192_=_C574 ,C192_=_C575 ,\nC192_=_C576 ,C192_=_C577 ,C202_=_C207 ,C202_=_C214 ,C202_=_C274 ,C202_=_C278 ,\nC202_=_C279 ,C202_=_C280 ,C202_=_C281 ,C207_=_C214 ,C207_=_C265 ,C207_=_C303 ,\nC207_=_C319 ,C207_=_C464 ,C207_=_C520 ,C207_=_C566 ,C207_=_C567 ,C207_=_C568 ,\nC214_=_C390 ,C214_=_C501 ,C214_=_C537 ,C214_=_C562 ,C214_=_C603 ,C214_=_C662 ,\nC214_=_C665 ,C223_=_C490 ,C223_=_C527 ,C223_=_C532 ,C223_=_C571 ,C223_=_C572 ,\nC223_=_C573 ,C223_=_C574 ,C223_=_C575 ,C223_=_C576 ,C223_=_C577 ,C265_=_C303 ,\nC265_=_C319 ,C265_=_C464 ,C265_=_C520 ,C265_=_C566 ,C265_=_C567 ,C265_=_C568 ,\nC274_=_C278 ,C274_=_C279 ,C274_=_C280 ,C274_=_C281 ,C274_=_C562 ,C278_=_C279 ,\nC278_=_C280 ,C278_=_C281 ,C279_=_C280 ,C279_=_C281 ,C280_=_C281 ,C280_=_C568 ,\nC281_=_C665 ,C287_=_C357 ,C287_=_C373 ,C287_=_C479 ,C287_=_C539 ,C287_=_C554 ,\nC287_=_C578 ,C287_=_C579 ,C287_=_C580 ,C287_=_C581 ,C287_=_C582 ,C287_=_C584 ,\nC287_=_C585 ,C287_=_C586 ,C287_=_C587 ,C303_=_C319 ,C303_=_C464 ,C303_=_C520 ,\nC303_=_C566 ,C303_=_C567 ,C303_=_C568 ,C319_=_C464 ,C319_=_C520 ,C319_=_C566 ,\nC319_=_C567 ,C319_=_C568 ,C357_=_C373 ,C357_=_C479 ,C357_=_C539 ,C357_=_C554 ,\nC357_=_C578 ,C357_=_C579 ,C357_=_C580 ,C357_=_C581 ,C357_=_C582 ,C357_=_C584 ,\nC357_=_C585 ,C357_=_C586 ,C357_=_C587 ,C373_=_C479 ,C373_=_C539 ,C373_=_C554 ,\nC373_=_C578 ,C373_=_C579 ,C373_=_C580 ,C373_=_C581 ,C373_=_C582 ,C373_=_C584 ,\nC373_=_C585 ,C373_=_C586 ,C373_=_C587 ,C390_=_C501 ,C390_=_C537 ,C390_=_C562 ,\nC390_=_C603 ,C390_=_C662 ,C390_=_C665 ,C464_=_C520 ,C464_=_C566 ,C464_=_C567 ,\nC464_=_C568 ,C479_=_C539 ,C479_=_C554 ,C479_=_C578 ,C479_=_C579 ,C479_=_C580 ,\nC479_=_C581 ,C479_=_C582 ,C479_=_C584 ,C479_=_C585 ,C479_=_C586 ,C479_=_C587 ,\nC490_=_C527 ,C490_=_C532 ,C490_=_C571 ,C490_=_C572 ,C490_=_C573 ,C490_=_C574 ,\nC490_=_C575 ,C490_=_C576 ,C490_=_C577 ,C501_=_C537 ,C501_=_C562 ,C501_=_C603 ,\nC501_=_C662 ,C501_=_C665 ,C520_=_C566 ,C520_=_C567 ,C520_=_C568 ,C527_=_C532</w:t>
      </w:r>
    </w:p>
    <w:p>
      <w:pPr>
        <w:pStyle w:val="PreformattedText"/>
        <w:bidi w:val="0"/>
        <w:spacing w:before="0" w:after="0"/>
        <w:jc w:val="left"/>
        <w:rPr/>
      </w:pPr>
      <w:r>
        <w:rPr/>
        <w:t xml:space="preserve"> </w:t>
      </w:r>
      <w:r>
        <w:rPr/>
        <w:t>,\nC527_=_C571 ,C527_=_C572 ,C527_=_C573 ,C527_=_C574 ,C527_=_C575 ,C527_=_C576 ,\nC527_=_C577 ,C532_=_C537 ,C532_=_C571 ,C532_=_C572 ,C532_=_C573 ,C532_=_C574 ,\nC532_=_C575 ,C532_=_C576 ,C532_=_C577 ,C537_=_C562 ,C537_=_C603 ,C537_=_C662 ,\nC537_=_C665 ,C539_=_C554 ,C539_=_C578 ,C539_=_C579 ,C539_=_C580 ,C539_=_C581 ,\nC539_=_C582 ,C539_=_C584 ,C539_=_C585 ,C539_=_C586 ,C539_=_C587 ,C554_=_C578 ,\nC554_=_C579 ,C554_=_C580 ,C554_=_C581 ,C554_=_C582 ,C554_=_C584 ,C554_=_C585 ,\nC554_=_C586 ,C554_=_C587 ,C562_=_C603 ,C562_=_C662 ,C562_=_C665 ,C566_=_C567 ,\nC566_=_C568 ,C566_=_C572 ,C567_=_C568 ,C567_=_C573 ,C571_=_C572 ,C571_=_C573 ,\nC571_=_C574 ,C571_=_C575 ,C571_=_C576 ,C571_=_C577 ,C572_=_C573 ,C572_=_C574 ,\nC572_=_C575 ,C572_=_C576 ,C572_=_C577 ,C573_=_C574 ,C573_=_C575 ,C573_=_C576 ,\nC573_=_C577 ,C574_=_C575 ,C574_=_C576 ,C574_=_C577 ,C574_=_C662 ,C575_=_C576 ,\nC575_=_C577 ,C575_=_C582 ,C576_=_C577 ,C577_=_C586 ,C578_=_C579 ,C578_=_C580 ,\nC578_=_C581 ,C578_=_C582 ,C578_=_C584 ,C578_=_C585 ,C578_=_C586 ,C578_=_C587 ,\nC579_=_C580 ,C579_=_C581 ,C579_=_C582 ,C579_=_C584 ,C579_=_C585 ,C579_=_C586 ,\nC579_=_C587 ,C580_=_C581 ,C580_=_C582 ,C580_=_C584 ,C580_=_C585 ,C580_=_C586 ,\nC580_=_C587 ,C581_=_C582 ,C581_=_C584 ,C581_=_C585 ,C581_=_C586 ,C581_=_C587 ,\nC582_=_C584 ,C582_=_C585 ,C582_=_C586 ,C582_=_C587 ,C584_=_C585 ,C584_=_C586 ,\nC584_=_C587 ,C585_=_C586 ,C585_=_C587 ,C586_=_C587 ,C603_=_C662 ,C603_=_C665 ,\nC662_=_C665 ,"];67[shape=box, label="id:67 level: 4\n59: C27 C38 C62 C72 C106 \nC117 C151 C189 C197 C221 C233 \nC235 C253 C259 C283 C325 C326 \nC346 C351 C354 C360 C374 C417 \nC444 C445 C447 C452 C453 C455 \nC456 C457 C458 C459 C460 C486 \nC497 C498 C500 C501 C502 C540 \nC547 C555 C561 C566 C572 C576 \nC602 C610 C628 C629 C630 C631 \nC632 C633 C634 C661 C676 C677 \n450: C27_=_C151( C27 C151 ) C27_=_C374( C27 C374 ) C27_=_C447( C27 C447 ) C27_=_C540( C27 C540 ) C27_=_C547( C27 C547 ) \nC27_=_C566( C27 C566 ) C27_=_C572( C27 C572 ) C27_=_C628( C27 C628 ) C27_=_C629( C27 C629 ) C27_=_C630( C27 C630 ) C27_=_C631( C27 C631 ) \nC27_=_C632( C27 C632 ) C27_=_C633( C27 C633 ) C27_=_C634( C27 C634 ) C38_=_C106( C38 C106 ) C38_=_C233( C38 C233 ) C38_=_C259( C38 C259 ) \nC38_=_C325( C38 C325 ) C38_=_C417( C38 C417 ) C38_=_C445( C38 C445 ) C38_=_C452( C38 C452 ) C38_=_C453( C38 C453 ) C38_=_C455( C38 C455 ) \nC38_=_C456( C38 C456 ) C38_=_C457( C38 C457 ) C38_=_C458( C38 C458 ) C38_=_C459( C38 C459 ) C38_=_C460( C38 C460 ) C62_=_C72( C62 C72 ) \nC62_=_C117( C62 C117 ) C62_=_C189( C62 C189 ) C62_=_C221( C62 C221 ) C62_=_C235( C62 C235 ) C62_=_C283( C62 C283 ) C62_=_C326( C62 C326 ) \nC62_=_C346( C62 C346 ) C62_=_C354( C62 C354 ) C62_=_C452( C62 C452 ) C62_=_C486( C62 C486 ) C62_=_C497( C62 C497 ) C62_=_C498( C62 C498 ) \nC62_=_C500( C62 C500 ) C62_=_C501( C62 C501 ) C62_=_C502( C62 C502 ) C72_=_C197( C72 C197 ) C72_=_C253( C72 C253 ) C72_=_C351( C72 C351 ) \nC72_=_C360( C72 C360 ) C72_=_C444( C72 C444 ) C72_=_C555( C72 C555 ) C72_=_C561( C72 C561 ) C72_=_C576( C72 C576 ) C72_=_C602( C72 C602 ) \nC72_=_C610( C72 C610 ) C72_=_C632( C72 C632 ) C72_=_C661( C72 C661 ) C72_=_C676( C72 C676 ) C72_=_C677( C72 C677 ) C106_=_C233( C106 C233 ) \nC106_=_C259( C106 C259 ) C106_=_C325( C106 C325 ) C106_=_C417( C106 C417 ) C106_=_C445( C106 C445 ) C106_=_C452( C106 C452 ) C106_=_C453( C106 C453 ) \nC106_=_C455( C106 C455 ) C106_=_C456( C106 C456 ) C106_=_C457( C106 C457 ) C106_=_C458( C106 C458 ) C106_=_C459( C106 C459 ) C106_=_C460( C106 C460 ) \nC117_=_C189( C117 C189 ) C117_=_C221( C117 C221 ) C117_=_C235( C117 C235 ) C117_=_C283( C117 C283 ) C117_=_C326( C117 C326 ) C117_=_C346( C117 C346 ) \nC117_=_C354( C117 C354 ) C117_=_C452( C117 C452 ) C117_=_C486( C117 C486 ) C117_=_C497( C117 C497 ) C117_=_C498( C117 C498 ) C117_=_C500( C117 C500 ) \nC117_=_C501( C117 C501 ) C117_=_C502( C117 C502 ) C151_=_C374( C151 C374 ) C151_=_C447( C151 C447 ) C151_=_C540( C151 C540 ) C151_=_C547( C151 C547 ) \nC151_=_C566( C151 C566 ) C151_=_C572( C151 C572 ) C151_=_C628( C151 C628 ) C151_=_C629( C151 C629 ) C151_=_C630( C151 C630 ) C151_=_C631( C151 C631 ) \nC151_=_C632( C151 C632 ) C151_=_C633( C151 C633 ) C151_=_C634( C151 C634 ) C189_=_C197( C189 C197 ) C189_=_C221( C189 C221 ) C189_=_C235( C189 C235 ) \nC189_=_C283( C189 C283 ) C189_=_C326( C189 C326 ) C189_=_C346( C189 C346 ) C189_=_C354( C189 C354 ) C189_=_C452( C189 C452 ) C189_=_C486( C189 C486 ) \nC189_=_C497( C189 C497 ) C189_=_C498( C189 C498 ) C189_=_C500( C189 C500 ) C189_=_C501( C189 C501 ) C189_=_C502( C189 C502 ) C197_=_C253( C197 C253 ) \nC197_=_C351( C197 C351 ) C197_=_C360( C197 C360 ) C197_=_C444( C197 C444 ) C197_=_C555( C197 C555 ) C197_=_C561( C197 C561 ) C197_=_C576( C197 C576 ) \nC197_=_C602( C197 C602 ) C197_=_C610( C197 C610 ) C197_=_C632( C197 C632 ) C197_=_C661( C197 C661 ) C197_=_C676( C197 C676 ) C197_=_C677( C197 C677 ) \nC221_=_C235( C221 C235 ) C221_=_C283( C221 C283 ) C221_=_C326( C221 C326 ) C221_=_C346( C221 C346 ) C221_=_C354( C221 C354 ) C221_=_C452( C221 C452 ) \nC221_=_C486( C221 C486 ) C221_=_C497( C221 C497 ) C221_=_C498( C221 C498 ) C221_=_C500( C221 C500 ) C221_=_C501( C221 C501 ) C221_=_C502( C221 C502 ) \nC233_=_C235( C233 C235 ) C233_=_C259( C233 C259 ) C233_=_C325( C233 C325 ) C233_=_C417( C233 C417 ) C233_=_C445( C233 C445 ) C233_=_C452( C233 C452 ) \nC233_=_C453( C233 C453 ) C233_=_C455( C233 C455 ) C233_=_C456( C233 C456 ) C233_=_C457( C233 C457 ) C233_=_C458( C233 C458 ) C233_=_C459( C233 C459 ) \nC233_=_C460( C233 C460 ) C235_=_C283( C235 C283 ) C235_=_C326( C235 C326 ) C235_=_C346( C235 C346 ) C235_=_C354( C235 C354 ) C235_=_C452( C235 C452 ) \nC235_=_C486( C235 C486 ) C235_=_C497( C235 C497 ) C235_=_C498( C235 C498 ) C235_=_C500( C235 C500 ) C235_=_C501( C235 C501 ) C235_=_C502( C235 C502 ) \nC253_=_C351( C253 C351 ) C253_=_C360( C253 C360 ) C253_=_C444( C253 C444 ) C253_=_C555( C253 C555 ) C253_=_C561( C253 C561 ) C253_=_C576( C253 C576 ) \nC253_=_C602( C253 C602 ) C253_=_C610( C253 C610 ) C253_=_C632( C253 C632 ) C253_=_C661( C253 C661 ) C253_=_C676( C253 C676 ) C253_=_C677( C253 C677 ) \nC259_=_C325( C259 C325 ) C259_=_C417( C259 C417 ) C259_=_C445( C259 C445 ) C259_=_C452( C259 C452 ) C259_=_C453( C259 C453 ) C259_=_C455( C259 C455 ) \nC259_=_C456( C259 C456 ) C259_=_C457( C259 C457 ) C259_=_C458( C259 C458 ) C259_=_C459( C259 C459 ) C259_=_C460( C259 C460 ) C283_=_C326( C283 C326 ) \nC283_=_C346( C283 C346 ) C283_=_C354( C283 C354 ) C283_=_C452( C283 C452 ) C283_=_C486( C283 C486 ) C283_=_C497( C283 C497 ) C283_=_C498( C283 C498 ) \nC283_=_C500( C283 C500 ) C283_=_C501( C283 C501 ) C283_=_C502( C283 C502 ) C325_=_C326( C325 C326 ) C325_=_C417( C325 C417 ) C325_=_C445( C325 C445 ) \nC325_=_C452( C325 C452 ) C325_=_C453( C325 C453 ) C325_=_C455( C325 C455 ) C325_=_C456( C325 C456 ) C325_=_C457( C325 C457 ) C325_=_C458( C325 C458 ) \nC325_=_C459( C325 C459 ) C325_=_C460( C325 C460 ) C326_=_C346( C326 C346 ) C326_=_C354( C326 C354 ) C326_=_C452( C326 C452 ) C326_=_C486( C326 C486 ) \nC326_=_C497( C326 C497 ) C326_=_C498( C326 C498 ) C326_=_C500( C326 C500 ) C326_=_C501( C326 C501 ) C326_=_C502( C326 C502 ) C346_=_C351( C346 C351 ) \nC346_=_C354( C346 C354 ) C346_=_C452( C346 C452 ) C346_=_C486( C346 C486 ) C346_=_C497( C346 C497 ) C346_=_C498( C346 C498 ) C346_=_C500( C346 C500 ) \nC346_=_C501( C346 C501 ) C346_=_C502( C346 C502 ) C351_=_C360( C351 C360 ) C351_=_C444( C351 C444 ) C351_=_C555( C351 C555 ) C351_=_C561( C351 C561 ) \nC351_=_C576( C351 C576 ) C351_=_C602( C351 C602 ) C351_=_C610( C351 C610 ) C351_=_C632( C351 C632 ) C351_=_C661( C351 C661 ) C351_=_C676( C351 C676 ) \nC351_=_C677( C351 C677 ) C354_=_C360( C354 C360 ) C354_=_C452( C354 C452 ) C354_=_C486( C354 C486 ) C354_=_C497( C354 C497 ) C354_=_C498( C354 C498 ) \nC354_=_C500( C354 C500 ) C354_=_C501( C354 C501 ) C354_=_C502( C354 C502 ) C360_=_C444( C360 C444 ) C360_=_C555( C360 C555 ) C360_=_C561( C360 C561 ) \nC360_=_C576( C360 C576 ) C360_=_C602( C360 C602 ) C360_=_C610( C360 C610 ) C360_=_C632( C360 C632 ) C360_=_C661( C360 C661 ) C360_=_C676( C360 C676 ) \nC360_=_C677( C360 C677 ) C374_=_C447( C374 C447 ) C374_=_C540( C374 C540 ) C374_=_C547( C374 C547 ) C374_=_C566( C374 C566 ) C374_=_C572( C374 C572 ) \nC374_=_C628( C374 C628 ) C374_=_C629( C374 C629 ) C374_=_C630( C374 C630 ) C374_=_C631( C374 C631 ) C374_=_C632( C374 C632 ) C374_=_C633( C374 C633 ) \nC374_=_C634( C374 C634 ) C417_=_C445( C417 C445 ) C417_=_C452( C417 C452 ) C417_=_C453( C417 C453 ) C417_=_C455( C417 C455 ) C417_=_C456( C417 C456 ) \nC417_=_C457( C417 C457 ) C417_=_C458( C417 C458 ) C417_=_C459( C417 C459 ) C417_=_C460( C417 C460 ) C444_=_C555( C444 C555 ) C444_=_C561( C444 C561 ) \nC444_=_C576( C444 C576 ) C444_=_C602( C444 C602 ) C444_=_C610( C444 C610 ) C444_=_C632( C444 C632 ) C444_=_C661( C444 C661 ) C444_=_C676( C444 C676 ) \nC444_=_C677( C444 C677 ) C445_=_C447( C445 C447 ) C445_=_C452( C445 C452 ) C445_=_C453( C445 C453 ) C445_=_C455( C445 C455 ) C445_=_C456( C445 C456 ) \nC445_=_C457( C445 C457 ) C445_=_C458( C445 C458 ) C445_=_C459( C445 C459 ) C445_=_C460( C445 C460 ) C447_=_C540( C447 C540 ) C447_=_C547( C447 C547 ) \nC447_=_C566( C447 C566 ) C447_=_C572( C447 C572 ) C447_=_C628( C447 C628 ) C447_=_C629( C447 C629 ) C447_=_C630( C447 C630 ) C447_=_C631( C447 C631 ) \nC447_=_C632( C447 C632 ) C447_=_C633( C447 C633 ) C447_=_C634( C447 C634 ) C452_=_C453( C452 C453 ) C452_=_C455( C452 C455 ) C452_=_C456( C452 C456 ) \nC452_=_C457( C452 C457 ) C452_=_C458( C452 C458 ) C452_=_C459( C452 C459 ) C452_=_C460( C452 C460 ) C452_=_C486( C452 C486 ) C452_=_C497( C452 C497 ) \nC452_=_C498( C452 C498 ) C452_=_C500( C452 C500 ) C452_=_C501( C452 C501 ) C452_=_C502( C452 C502 ) C453_=_C455( C453 C455 ) C453_=_C456( C453 C456 ) \nC453_=_C457( C453 C457 ) C453_=_C458( C453 C458 ) C453_=_C459( C453 C459 ) C453_=_C460( C453 C460 ) C455_=_C456( C455 C456 ) C455_=_C457( C455 C457 ) \nC455_=_C458( C455 C458</w:t>
      </w:r>
    </w:p>
    <w:p>
      <w:pPr>
        <w:pStyle w:val="PreformattedText"/>
        <w:bidi w:val="0"/>
        <w:spacing w:before="0" w:after="0"/>
        <w:jc w:val="left"/>
        <w:rPr/>
      </w:pPr>
      <w:r>
        <w:rPr/>
        <w:t xml:space="preserve"> </w:t>
      </w:r>
      <w:r>
        <w:rPr/>
        <w:t>) C455_=_C459( C455 C459 ) C455_=_C460( C455 C460 ) C456_=_C457( C456 C457 ) C456_=_C458( C456 C458 ) C456_=_C459( C456 C459 ) \nC456_=_C460( C456 C460 ) C456_=_C661( C456 C661 ) C457_=_C458( C457 C458 ) C457_=_C459( C457 C459 ) C457_=_C460( C457 C460 ) C458_=_C459( C458 C459 ) \nC458_=_C460( C458 C460 ) C458_=_C630( C458 C630 ) C459_=_C460( C459 C460 ) C486_=_C497( C486 C497 ) C486_=_C498( C486 C498 ) C486_=_C500( C486 C500 ) \nC486_=_C501( C486 C501 ) C486_=_C502( C486 C502 ) C497_=_C498( C497 C498 ) C497_=_C500( C497 C500 ) C497_=_C501( C497 C501 ) C497_=_C502( C497 C502 ) \nC497_=_C540( C497 C540 ) C498_=_C500( C498 C500 ) C498_=_C501( C498 C501 ) C498_=_C502( C498 C502 ) C498_=_C555( C498 C555 ) C500_=_C501( C500 C501 ) \nC500_=_C502( C500 C502 ) C500_=_C633( C500 C633 ) C500_=_C676( C500 C676 ) C501_=_C502( C501 C502 ) C540_=_C547( C540 C547 ) C540_=_C566( C540 C566 ) \nC540_=_C572( C540 C572 ) C540_=_C628( C540 C628 ) C540_=_C629( C540 C629 ) C540_=_C630( C540 C630 ) C540_=_C631( C540 C631 ) C540_=_C632( C540 C632 ) \nC540_=_C633( C540 C633 ) C540_=_C634( C540 C634 ) C547_=_C566( C547 C566 ) C547_=_C572( C547 C572 ) C547_=_C628( C547 C628 ) C547_=_C629( C547 C629 ) \nC547_=_C630( C547 C630 ) C547_=_C631( C547 C631 ) C547_=_C632( C547 C632 ) C547_=_C633( C547 C633 ) C547_=_C634( C547 C634 ) C555_=_C561( C555 C561 ) \nC555_=_C576( C555 C576 ) C555_=_C602( C555 C602 ) C555_=_C610( C555 C610 ) C555_=_C632( C555 C632 ) C555_=_C661( C555 C661 ) C555_=_C676( C555 C676 ) \nC555_=_C677( C555 C677 ) C561_=_C576( C561 C576 ) C561_=_C602( C561 C602 ) C561_=_C610( C561 C610 ) C561_=_C632( C561 C632 ) C561_=_C661( C561 C661 ) \nC561_=_C676( C561 C676 ) C561_=_C677( C561 C677 ) C566_=_C572( C566 C572 ) C566_=_C628( C566 C628 ) C566_=_C629( C566 C629 ) C566_=_C630( C566 C630 ) \nC566_=_C631( C566 C631 ) C566_=_C632( C566 C632 ) C566_=_C633( C566 C633 ) C566_=_C634( C566 C634 ) C572_=_C576( C572 C576 ) C572_=_C628( C572 C628 ) \nC572_=_C629( C572 C629 ) C572_=_C630( C572 C630 ) C572_=_C631( C572 C631 ) C572_=_C632( C572 C632 ) C572_=_C633( C572 C633 ) C572_=_C634( C572 C634 ) \nC576_=_C602( C576 C602 ) C576_=_C610( C576 C610 ) C576_=_C632( C576 C632 ) C576_=_C661( C576 C661 ) C576_=_C676( C576 C676 ) C576_=_C677( C576 C677 ) \nC602_=_C610( C602 C610 ) C602_=_C632( C602 C632 ) C602_=_C661( C602 C661 ) C602_=_C676( C602 C676 ) C602_=_C677( C602 C677 ) C610_=_C632( C610 C632 ) \nC610_=_C661( C610 C661 ) C610_=_C676( C610 C676 ) C610_=_C677( C610 C677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2_=_C661( C632 C661 ) \nC632_=_C676( C632 C676 ) C632_=_C677( C632 C677 ) C633_=_C634( C633 C634 ) C633_=_C676( C633 C676 ) C661_=_C676( C661 C676 ) C661_=_C677( C661 C677 ) \nC676_=_C677( C676 C677 ) "];50-&gt;67[label="57: C27 C38 C62 C72 C106 \nC117 C151 C189 C197 C221 C233 \nC235 C253 C259 C283 C325 C326 \nC346 C351 C354 C360 C374 C417 \nC444 C445 C447 C453 C455 C456 \nC457 C458 C459 C460 C486 C497 \nC498 C500 C501 C502 C540 C547 \nC555 C561 C566 C572 C576 C602 \nC610 C628 C629 C630 C631 C633 \nC634 C661 C676 C677 \n393: C27_=_C151 ,C27_=_C374 ,C27_=_C447 ,C27_=_C540 ,C27_=_C547 ,\nC27_=_C566 ,C27_=_C572 ,C27_=_C628 ,C27_=_C629 ,C27_=_C630 ,C27_=_C631 ,\nC27_=_C633 ,C27_=_C634 ,C38_=_C106 ,C38_=_C233 ,C38_=_C259 ,C38_=_C325 ,\nC38_=_C417 ,C38_=_C445 ,C38_=_C453 ,C38_=_C455 ,C38_=_C456 ,C38_=_C457 ,\nC38_=_C458 ,C38_=_C459 ,C38_=_C460 ,C62_=_C72 ,C62_=_C117 ,C62_=_C189 ,\nC62_=_C221 ,C62_=_C235 ,C62_=_C283 ,C62_=_C326 ,C62_=_C346 ,C62_=_C354 ,\nC62_=_C486 ,C62_=_C497 ,C62_=_C498 ,C62_=_C500 ,C62_=_C501 ,C62_=_C502 ,\nC72_=_C197 ,C72_=_C253 ,C72_=_C351 ,C72_=_C360 ,C72_=_C444 ,C72_=_C555 ,\nC72_=_C561 ,C72_=_C576 ,C72_=_C602 ,C72_=_C610 ,C72_=_C661 ,C72_=_C676 ,\nC72_=_C677 ,C106_=_C233 ,C106_=_C259 ,C106_=_C325 ,C106_=_C417 ,C106_=_C445 ,\nC106_=_C453 ,C106_=_C455 ,C106_=_C456 ,C106_=_C457 ,C106_=_C458 ,C106_=_C459 ,\nC106_=_C460 ,C117_=_C189 ,C117_=_C221 ,C117_=_C235 ,C117_=_C283 ,C117_=_C326 ,\nC117_=_C346 ,C117_=_C354 ,C117_=_C486 ,C117_=_C497 ,C117_=_C498 ,C117_=_C500 ,\nC117_=_C501 ,C117_=_C502 ,C151_=_C374 ,C151_=_C447 ,C151_=_C540 ,C151_=_C547 ,\nC151_=_C566 ,C151_=_C572 ,C151_=_C628 ,C151_=_C629 ,C151_=_C630 ,C151_=_C631 ,\nC151_=_C633 ,C151_=_C634 ,C189_=_C197 ,C189_=_C221 ,C189_=_C235 ,C189_=_C283 ,\nC189_=_C326 ,C189_=_C346 ,C189_=_C354 ,C189_=_C486 ,C189_=_C497 ,C189_=_C498 ,\nC189_=_C500 ,C189_=_C501 ,C189_=_C502 ,C197_=_C253 ,C197_=_C351 ,C197_=_C360 ,\nC197_=_C444 ,C197_=_C555 ,C197_=_C561 ,C197_=_C576 ,C197_=_C602 ,C197_=_C610 ,\nC197_=_C661 ,C197_=_C676 ,C197_=_C677 ,C221_=_C235 ,C221_=_C283 ,C221_=_C326 ,\nC221_=_C346 ,C221_=_C354 ,C221_=_C486 ,C221_=_C497 ,C221_=_C498 ,C221_=_C500 ,\nC221_=_C501 ,C221_=_C502 ,C233_=_C235 ,C233_=_C259 ,C233_=_C325 ,C233_=_C417 ,\nC233_=_C445 ,C233_=_C453 ,C233_=_C455 ,C233_=_C456 ,C233_=_C457 ,C233_=_C458 ,\nC233_=_C459 ,C233_=_C460 ,C235_=_C283 ,C235_=_C326 ,C235_=_C346 ,C235_=_C354 ,\nC235_=_C486 ,C235_=_C497 ,C235_=_C498 ,C235_=_C500 ,C235_=_C501 ,C235_=_C502 ,\nC253_=_C351 ,C253_=_C360 ,C253_=_C444 ,C253_=_C555 ,C253_=_C561 ,C253_=_C576 ,\nC253_=_C602 ,C253_=_C610 ,C253_=_C661 ,C253_=_C676 ,C253_=_C677 ,C259_=_C325 ,\nC259_=_C417 ,C259_=_C445 ,C259_=_C453 ,C259_=_C455 ,C259_=_C456 ,C259_=_C457 ,\nC259_=_C458 ,C259_=_C459 ,C259_=_C460 ,C283_=_C326 ,C283_=_C346 ,C283_=_C354 ,\nC283_=_C486 ,C283_=_C497 ,C283_=_C498 ,C283_=_C500 ,C283_=_C501 ,C283_=_C502 ,\nC325_=_C326 ,C325_=_C417 ,C325_=_C445 ,C325_=_C453 ,C325_=_C455 ,C325_=_C456 ,\nC325_=_C457 ,C325_=_C458 ,C325_=_C459 ,C325_=_C460 ,C326_=_C346 ,C326_=_C354 ,\nC326_=_C486 ,C326_=_C497 ,C326_=_C498 ,C326_=_C500 ,C326_=_C501 ,C326_=_C502 ,\nC346_=_C351 ,C346_=_C354 ,C346_=_C486 ,C346_=_C497 ,C346_=_C498 ,C346_=_C500 ,\nC346_=_C501 ,C346_=_C502 ,C351_=_C360 ,C351_=_C444 ,C351_=_C555 ,C351_=_C561 ,\nC351_=_C576 ,C351_=_C602 ,C351_=_C610 ,C351_=_C661 ,C351_=_C676 ,C351_=_C677 ,\nC354_=_C360 ,C354_=_C486 ,C354_=_C497 ,C354_=_C498 ,C354_=_C500 ,C354_=_C501 ,\nC354_=_C502 ,C360_=_C444 ,C360_=_C555 ,C360_=_C561 ,C360_=_C576 ,C360_=_C602 ,\nC360_=_C610 ,C360_=_C661 ,C360_=_C676 ,C360_=_C677 ,C374_=_C447 ,C374_=_C540 ,\nC374_=_C547 ,C374_=_C566 ,C374_=_C572 ,C374_=_C628 ,C374_=_C629 ,C374_=_C630 ,\nC374_=_C631 ,C374_=_C633 ,C374_=_C634 ,C417_=_C445 ,C417_=_C453 ,C417_=_C455 ,\nC417_=_C456 ,C417_=_C457 ,C417_=_C458 ,C417_=_C459 ,C417_=_C460 ,C444_=_C555 ,\nC444_=_C561 ,C444_=_C576 ,C444_=_C602 ,C444_=_C610 ,C444_=_C661 ,C444_=_C676 ,\nC444_=_C677 ,C445_=_C447 ,C445_=_C453 ,C445_=_C455 ,C445_=_C456 ,C445_=_C457 ,\nC445_=_C458 ,C445_=_C459 ,C445_=_C460 ,C447_=_C540 ,C447_=_C547 ,C447_=_C566 ,\nC447_=_C572 ,C447_=_C628 ,C447_=_C629 ,C447_=_C630 ,C447_=_C631 ,C447_=_C633 ,\nC447_=_C634 ,C453_=_C455 ,C453_=_C456 ,C453_=_C457 ,C453_=_C458 ,C453_=_C459 ,\nC453_=_C460 ,C455_=_C456 ,C455_=_C457 ,C455_=_C458 ,C455_=_C459 ,C455_=_C460 ,\nC456_=_C457 ,C456_=_C458 ,C456_=_C459 ,C456_=_C460 ,C456_=_C661 ,C457_=_C458 ,\nC457_=_C459 ,C457_=_C460 ,C458_=_C459 ,C458_=_C460 ,C458_=_C630 ,C459_=_C460 ,\nC486_=_C497 ,C486_=_C498 ,C486_=_C500 ,C486_=_C501 ,C486_=_C502 ,C497_=_C498 ,\nC497_=_C500 ,C497_=_C501 ,C497_=_C502 ,C497_=_C540 ,C498_=_C500 ,C498_=_C501 ,\nC498_=_C502 ,C498_=_C555 ,C500_=_C501 ,C500_=_C502 ,C500_=_C633 ,C500_=_C676 ,\nC501_=_C502 ,C540_=_C547 ,C540_=_C566 ,C540_=_C572 ,C540_=_C628 ,C540_=_C629 ,\nC540_=_C630 ,C540_=_C631 ,C540_=_C633 ,C540_=_C634 ,C547_=_C566 ,C547_=_C572 ,\nC547_=_C628 ,C547_=_C629 ,C547_=_C630 ,C547_=_C631 ,C547_=_C633 ,C547_=_C634 ,\nC555_=_C561 ,C555_=_C576 ,C555_=_C602 ,C555_=_C610 ,C555_=_C661 ,C555_=_C676 ,\nC555_=_C677 ,C561_=_C576 ,C561_=_C602 ,C561_=_C610 ,C561_=_C661 ,C561_=_C676 ,\nC561_=_C677 ,C566_=_C572 ,C566_=_C628 ,C566_=_C629 ,C566_=_C630 ,C566_=_C631 ,\nC566_=_C633 ,C566_=_C634 ,C572_=_C576 ,C572_=_C628 ,C572_=_C629 ,C572_=_C630 ,\nC572_=_C631 ,C572_=_C633 ,C572_=_C634 ,C576_=_C602 ,C576_=_C610 ,C576_=_C661 ,\nC576_=_C676 ,C576_=_C677 ,C602_=_C610 ,C602_=_C661 ,C602_=_C676 ,C602_=_C677 ,\nC610_=_C661 ,C610_=_C676 ,C610_=_C677 ,C628_=_C629 ,C628_=_C630 ,C628_=_C631 ,\nC628_=_C633 ,C628_=_C634 ,C629_=_C630 ,C629_=_C631 ,C629_=_C633 ,C629_=_C634 ,\nC630_=_C631 ,C630_=_C633 ,C630_=_C634 ,C631_=_C633 ,C631_=_C634 ,C633_=_C634 ,\nC633_=_C676 ,C661_=_C676 ,C661_=_C677 ,C676_=_C677 ,"];68[shape=box, label="id:68 level: 4\n67: C12 C13 C14 C15 C16 \nC17 C19 C20 C21 C22 C23 \nC24 C25 C26 C27 C28 C29 \nC32 C51 C53 C73 C82 C100 \nC112 C184 C185 C186 C187 C188 \nC189 C190 C191 C192 C193 C194 \nC195 C196 C197 C199 C218 C257 \nC298 C323 C340 C369 C370 C371 \nC372 C373 C374 C375 C376 C377 \nC378 C379 C430 C500 C518 C556 \nC598 C633 C641 C644 C672 C676 \nC678 C679 \n600: C12_=_C13( C12 C13 ) C12_=_C14( C12 C14 ) C12_=_C15( C12 C15 ) C12_=_C16( C12 C16 ) C12_=_C17( C12 C17 ) \nC12_=_C19( C12 C19 ) C12_=_C20( C12 C20 ) C12_=_C21( C12 C21 ) C12_=_C22( C12 C22 ) C12_=_C23( C12 C23 ) C12_=_C24( C12 C24 ) \nC12_=_C25( C12 C25 ) C12_=_C26( C12 C26 ) C12_=_C27( C12 C27 ) C12_=_C28( C12 C28 ) C12_=_C29( C12 C29 ) C12_=_C82( C12 C82 ) \nC13_=_C14( C13 C14 ) C13_=_C15( C13 C15 ) C13_=_C16( C13 C16 ) C13_=_C17( C13 C17 ) C13_=_C19( C13 C19 ) C13_=_C20( C13 C20 ) \nC13_=_C21( C13 C21 ) C13_=_C22( C13 C22 ) C13_=_C23( C13 C23 ) C13_=_C24( C13 C24 ) C13_=_C25( C13 C25 ) C13_=_C26( C13 C26 ) \nC13_=_C27( C13 C27 ) C13_=_C28( C13 C28 ) C13_=_C29( C13 C29 ) C14_=_C15( C14 C15 ) C14_=_C16( C14 C16 ) C14_=_C17( C14 C17 ) \nC14_=_C19( C14 C19 ) C14_=_C20( C14 C20 ) C14_=_C21( C14 C21 )</w:t>
      </w:r>
    </w:p>
    <w:p>
      <w:pPr>
        <w:pStyle w:val="PreformattedText"/>
        <w:bidi w:val="0"/>
        <w:spacing w:before="0" w:after="0"/>
        <w:jc w:val="left"/>
        <w:rPr/>
      </w:pPr>
      <w:r>
        <w:rPr/>
        <w:t xml:space="preserve"> </w:t>
      </w:r>
      <w:r>
        <w:rPr/>
        <w:t>C14_=_C22( C14 C22 ) C14_=_C23( C14 C23 ) C14_=_C24( C14 C24 ) \nC14_=_C25( C14 C25 ) C14_=_C26( C14 C26 ) C14_=_C27( C14 C27 ) C14_=_C28( C14 C28 ) C14_=_C29( C14 C29 ) C14_=_C218( C14 C218 ) \nC15_=_C16( C15 C16 ) C15_=_C17( C15 C17 ) C15_=_C19( C15 C19 ) C15_=_C20( C15 C20 ) C15_=_C21( C15 C21 ) C15_=_C22( C15 C22 ) \nC15_=_C23( C15 C23 ) C15_=_C24( C15 C24 ) C15_=_C25( C15 C25 ) C15_=_C26( C15 C26 ) C15_=_C27( C15 C27 ) C15_=_C28( C15 C28 ) \nC15_=_C29( C15 C29 ) C16_=_C17( C16 C17 ) C16_=_C19( C16 C19 ) C16_=_C20( C16 C20 ) C16_=_C21( C16 C21 ) C16_=_C22( C16 C22 ) \nC16_=_C23( C16 C23 ) C16_=_C24( C16 C24 ) C16_=_C25( C16 C25 ) C16_=_C26( C16 C26 ) C16_=_C27( C16 C27 ) C16_=_C28( C16 C28 ) \nC16_=_C29( C16 C29 ) C16_=_C323( C16 C323 ) C17_=_C19( C17 C19 ) C17_=_C20( C17 C20 ) C17_=_C21( C17 C21 ) C17_=_C22( C17 C22 ) \nC17_=_C23( C17 C23 ) C17_=_C24( C17 C24 ) C17_=_C25( C17 C25 ) C17_=_C26( C17 C26 ) C17_=_C27( C17 C27 ) C17_=_C28( C17 C28 ) \nC17_=_C29( C17 C29 ) C17_=_C186( C17 C186 ) C17_=_C340( C17 C340 ) C19_=_C20( C19 C20 ) C19_=_C21( C19 C21 ) C19_=_C22( C19 C22 ) \nC19_=_C23( C19 C23 ) C19_=_C24( C19 C24 ) C19_=_C25( C19 C25 ) C19_=_C26( C19 C26 ) C19_=_C27( C19 C27 ) C19_=_C28( C19 C28 ) \nC19_=_C29( C19 C29 ) C19_=_C430( C19 C430 ) C20_=_C21( C20 C21 ) C20_=_C22( C20 C22 ) C20_=_C23( C20 C23 ) C20_=_C24( C20 C24 ) \nC20_=_C25( C20 C25 ) C20_=_C26( C20 C26 ) C20_=_C27( C20 C27 ) C20_=_C28( C20 C28 ) C20_=_C29( C20 C29 ) C21_=_C22( C21 C22 ) \nC21_=_C23( C21 C23 ) C21_=_C24( C21 C24 ) C21_=_C25( C21 C25 ) C21_=_C26( C21 C26 ) C21_=_C27( C21 C27 ) C21_=_C28( C21 C28 ) \nC21_=_C29( C21 C29 ) C21_=_C556( C21 C556 ) C22_=_C23( C22 C23 ) C22_=_C24( C22 C24 ) C22_=_C25( C22 C25 ) C22_=_C26( C22 C26 ) \nC22_=_C27( C22 C27 ) C22_=_C28( C22 C28 ) C22_=_C29( C22 C29 ) C23_=_C24( C23 C24 ) C23_=_C25( C23 C25 ) C23_=_C26( C23 C26 ) \nC23_=_C27( C23 C27 ) C23_=_C28( C23 C28 ) C23_=_C29( C23 C29 ) C23_=_C192( C23 C192 ) C24_=_C25( C24 C25 ) C24_=_C26( C24 C26 ) \nC24_=_C27( C24 C27 ) C24_=_C28( C24 C28 ) C24_=_C29( C24 C29 ) C25_=_C26( C25 C26 ) C25_=_C27( C25 C27 ) C25_=_C28( C25 C28 ) \nC25_=_C29( C25 C29 ) C26_=_C27( C26 C27 ) C26_=_C28( C26 C28 ) C26_=_C29( C26 C29 ) C27_=_C28( C27 C28 ) C27_=_C29( C27 C29 ) \nC27_=_C374( C27 C374 ) C27_=_C633( C27 C633 ) C28_=_C29( C28 C29 ) C28_=_C51( C28 C51 ) C28_=_C73( C28 C73 ) C28_=_C112( C28 C112 ) \nC28_=_C340( C28 C340 ) C28_=_C377( C28 C377 ) C28_=_C430( C28 C430 ) C28_=_C500( C28 C500 ) C28_=_C518( C28 C518 ) C28_=_C556( C28 C556 ) \nC28_=_C598( C28 C598 ) C28_=_C633( C28 C633 ) C28_=_C641( C28 C641 ) C28_=_C644( C28 C644 ) C28_=_C672( C28 C672 ) C28_=_C676( C28 C676 ) \nC28_=_C678( C28 C678 ) C28_=_C679( C28 C679 ) C29_=_C679( C29 C679 ) C32_=_C51( C32 C51 ) C32_=_C53( C32 C53 ) C32_=_C100( C32 C100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9( C32 C199 ) C51_=_C73( C51 C73 ) C51_=_C112( C51 C112 ) C51_=_C340( C51 C340 ) \nC51_=_C377( C51 C377 ) C51_=_C430( C51 C430 ) C51_=_C500( C51 C500 ) C51_=_C518( C51 C518 ) C51_=_C556( C51 C556 ) C51_=_C598( C51 C598 ) \nC51_=_C633( C51 C633 ) C51_=_C641( C51 C641 ) C51_=_C644( C51 C644 ) C51_=_C672( C51 C672 ) C51_=_C676( C51 C676 ) C51_=_C678( C51 C678 ) \nC51_=_C679( C51 C679 ) C53_=_C73( C53 C73 ) C53_=_C100( C53 C100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9( C53 C199 ) \nC73_=_C112( C73 C112 ) C73_=_C340( C73 C340 ) C73_=_C377( C73 C377 ) C73_=_C430( C73 C430 ) C73_=_C500( C73 C500 ) C73_=_C518( C73 C518 ) \nC73_=_C556( C73 C556 ) C73_=_C598( C73 C598 ) C73_=_C633( C73 C633 ) C73_=_C641( C73 C641 ) C73_=_C644( C73 C644 ) C73_=_C672( C73 C672 ) \nC73_=_C676( C73 C676 ) C73_=_C678( C73 C678 ) C73_=_C679( C73 C679 ) C82_=_C188( C82 C188 ) C82_=_C218( C82 C218 ) C82_=_C257( C82 C257 ) \nC82_=_C298( C82 C298 ) C82_=_C323( C82 C323 ) C82_=_C369( C82 C369 ) C82_=_C370( C82 C370 ) C82_=_C371( C82 C371 ) C82_=_C372( C82 C372 ) \nC82_=_C373( C82 C373 ) C82_=_C374( C82 C374 ) C82_=_C375( C82 C375 ) C82_=_C376( C82 C376 ) C82_=_C377( C82 C377 ) C82_=_C378( C82 C378 ) \nC82_=_C379( C82 C379 ) C100_=_C112( C100 C112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9( C100 C199 ) C112_=_C340( C112 C340 ) \nC112_=_C377( C112 C377 ) C112_=_C430( C112 C430 ) C112_=_C500( C112 C500 ) C112_=_C518( C112 C518 ) C112_=_C556( C112 C556 ) C112_=_C598( C112 C598 ) \nC112_=_C633( C112 C633 ) C112_=_C641( C112 C641 ) C112_=_C644( C112 C644 ) C112_=_C672( C112 C672 ) C112_=_C676( C112 C676 ) C112_=_C678( C112 C678 ) \nC112_=_C679( C112 C67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9( C185 C199 ) C185_=_C298( C185 C298 ) C186_=_C187( C186 C187 ) \nC186_=_C188( C186 C188 ) C186_=_C189( C186 C189 ) C186_=_C190( C186 C190 ) C186_=_C191( C186 C191 ) C186_=_C192( C186 C192 ) C186_=_C193( C186 C193 ) \nC186_=_C194( C186 C194 ) C186_=_C195( C186 C195 ) C186_=_C196( C186 C196 ) C186_=_C197( C186 C197 ) C186_=_C199( C186 C199 ) C186_=_C340( C186 C340 ) \nC187_=_C188( C187 C188 ) C187_=_C189( C187 C189 ) C187_=_C190( C187 C190 ) C187_=_C191( C187 C191 ) C187_=_C192( C187 C192 ) C187_=_C193( C187 C193 ) \nC187_=_C194( C187 C194 ) C187_=_C195( C187 C195 ) C187_=_C196( C187 C196 ) C187_=_C197( C187 C197 ) C187_=_C199( C187 C199 ) C188_=_C189( C188 C189 ) \nC188_=_C190( C188 C190 ) C188_=_C191( C188 C191 ) C188_=_C192( C188 C192 ) C188_=_C193( C188 C193 ) C188_=_C194( C188 C194 ) C188_=_C195( C188 C195 ) \nC188_=_C196( C188 C196 ) C188_=_C197( C188 C197 ) C188_=_C199( C188 C199 ) C188_=_C218( C188 C218 ) C188_=_C257( C188 C257 ) C188_=_C298( C188 C298 ) \nC188_=_C323( C188 C323 ) C188_=_C369( C188 C369 ) C188_=_C370( C188 C370 ) C188_=_C371( C188 C371 ) C188_=_C372( C188 C372 ) C188_=_C373( C188 C373 ) \nC188_=_C374( C188 C374 ) C188_=_C375( C188 C375 ) C188_=_C376( C188 C376 ) C188_=_C377( C188 C377 ) C188_=_C378( C188 C378 ) C188_=_C379( C188 C379 ) \nC189_=_C190( C189 C190 ) C189_=_C191( C189 C191 ) C189_=_C192( C189 C192 ) C189_=_C193( C189 C193 ) C189_=_C194( C189 C194 ) C189_=_C195( C189 C195 ) \nC189_=_C196( C189 C196 ) C189_=_C197( C189 C197 ) C189_=_C199( C189 C199 ) C189_=_C500( C189 C500 ) C190_=_C191( C190 C191 ) C190_=_C192( C190 C192 ) \nC190_=_C193( C190 C193 ) C190_=_C194( C190 C194 ) C190_=_C195( C190 C195 ) C190_=_C196( C190 C196 ) C190_=_C197( C190 C197 ) C190_=_C199( C190 C199 ) \nC191_=_C192( C191 C192 ) C191_=_C193( C191 C193 ) C191_=_C194( C191 C194 ) C191_=_C195( C191 C195 ) C191_=_C196( C191 C196 ) C191_=_C197( C191 C197 ) \nC191_=_C199( C191 C199 ) C191_=_C372( C191 C372 ) C192_=_C193( C192 C193 ) C192_=_C194( C192 C194 ) C192_=_C195( C192 C195 ) C192_=_C196( C192 C196 ) \nC192_=_C197( C192 C197 ) C192_=_C199( C192 C199 ) C193_=_C194( C193 C194 ) C193_=_C195( C193 C195 ) C193_=_C196( C193 C196 ) C193_=_C197( C193 C197 ) \nC193_=_C199( C193 C199 ) C193_=_C598( C193 C598 ) C194_=_C195( C194 C195 ) C194_=_C196( C194 C196 ) C194_=_C197( C194 C197 ) C194_=_C199( C194 C199 ) \nC195_=_C196( C195 C196 ) C195_=_C197( C195 C197 ) C195_=_C199( C195 C199 ) C196_=_C197( C196 C197 ) C196_=_C199( C196 C199 ) C197_=_C199( C197 C199 ) \nC197_=_C676( C197 C676 ) C218_=_C257( C218 C257 ) C218_=_C298( C218 C298 ) C218_=_C323( C218 C323 ) C218_=_C369( C218 C369 ) C218_=_C370( C218 C370 ) \nC218_=_C371( C218 C371 ) C218_=_C372( C218 C372 ) C218_=_C373( C218 C373 ) C218_=_C374( C218 C374 ) C218_=_C375( C218 C375 ) C218_=_C376( C218 C376 ) \nC218_=_C377( C218 C377 ) C218_=_C378( C218 C378 ) C218_=_C379( C218 C379 ) C257_=_C298( C257 C298 ) C257_=_C323( C257 C323 ) C257_=_C369( C257 C369 ) \nC257_=_C370( C257 C370 ) C257_=_C371( C257 C371 ) C257_=_C372( C257 C372 ) C257_=_C373( C257 C373 ) C257_=_C374( C257 C374 ) C257_=_C375( C257 C375 ) \nC257_=_C376( C257 C376 ) C257_=_C377( C257 C377 ) C257_=_C378( C257 C378 ) C257_=_C379( C257 C379 ) C298_=_C323( C298 C323 ) C298_=_C369( C298 C369 ) \nC298_=_C370( C298 C370 ) C298_=_C371( C298 C371 ) C298_=_C372( C298 C372 ) C298_=_C373( C298 C373 ) C298_=_C374( C298 C374 ) C298_=_C375( C298 C375 ) \nC298_=_C376( C298 C376 ) C298_=_C377( C298 C377 ) C298_=_C378( C298 C378 ) C298_=_C379( C298 C379 ) C323_=_C369( C323 C369 ) C323_=_C370( C323 C370 ) \nC323_=_C371( C323 C371 ) C323_=_C372( C323 C372 ) C323_=_C373( C323 C373 ) C323_=_C374( C323 C374 ) C323_=_C375( C323 C375 ) C323_=_C376( C323 C376 ) \nC323_=_C377( C323 C377 ) C323_=_C378( C323 C378 ) C323_=_C379( C323 C379 ) C340_=_C377( C340 C377 ) C340_=_C430(</w:t>
      </w:r>
    </w:p>
    <w:p>
      <w:pPr>
        <w:pStyle w:val="PreformattedText"/>
        <w:bidi w:val="0"/>
        <w:spacing w:before="0" w:after="0"/>
        <w:jc w:val="left"/>
        <w:rPr/>
      </w:pPr>
      <w:r>
        <w:rPr/>
        <w:t xml:space="preserve"> </w:t>
      </w:r>
      <w:r>
        <w:rPr/>
        <w:t>C340 C430 ) C340_=_C500( C340 C500 ) \nC340_=_C518( C340 C518 ) C340_=_C556( C340 C556 ) C340_=_C598( C340 C598 ) C340_=_C633( C340 C633 ) C340_=_C641( C340 C641 ) C340_=_C644( C340 C644 ) \nC340_=_C672( C340 C672 ) C340_=_C676( C340 C676 ) C340_=_C678( C340 C678 ) C340_=_C679( C340 C679 ) C369_=_C370( C369 C370 ) C369_=_C371( C369 C371 ) \nC369_=_C372( C369 C372 ) C369_=_C373( C369 C373 ) C369_=_C374( C369 C374 ) C369_=_C375( C369 C375 ) C369_=_C376( C369 C376 ) C369_=_C377( C369 C377 ) \nC369_=_C378( C369 C378 ) C369_=_C379( C369 C379 ) C370_=_C371( C370 C371 ) C370_=_C372( C370 C372 ) C370_=_C373( C370 C373 ) C370_=_C374( C370 C374 ) \nC370_=_C375( C370 C375 ) C370_=_C376( C370 C376 ) C370_=_C377( C370 C377 ) C370_=_C378( C370 C378 ) C370_=_C379( C370 C379 ) C371_=_C372( C371 C372 ) \nC371_=_C373( C371 C373 ) C371_=_C374( C371 C374 ) C371_=_C375( C371 C375 ) C371_=_C376( C371 C376 ) C371_=_C377( C371 C377 ) C371_=_C378( C371 C378 ) \nC371_=_C379( C371 C379 ) C371_=_C518( C371 C518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4_=_C633( C374 C633 ) C375_=_C376( C375 C376 ) C375_=_C377( C375 C377 ) C375_=_C378( C375 C378 ) \nC375_=_C379( C375 C379 ) C376_=_C377( C376 C377 ) C376_=_C378( C376 C378 ) C376_=_C379( C376 C379 ) C377_=_C378( C377 C378 ) C377_=_C379( C377 C379 ) \nC377_=_C430( C377 C430 ) C377_=_C500( C377 C500 ) C377_=_C518( C377 C518 ) C377_=_C556( C377 C556 ) C377_=_C598( C377 C598 ) C377_=_C633( C377 C633 ) \nC377_=_C641( C377 C641 ) C377_=_C644( C377 C644 ) C377_=_C672( C377 C672 ) C377_=_C676( C377 C676 ) C377_=_C678( C377 C678 ) C377_=_C679( C377 C679 ) \nC378_=_C379( C378 C379 ) C430_=_C500( C430 C500 ) C430_=_C518( C430 C518 ) C430_=_C556( C430 C556 ) C430_=_C598( C430 C598 ) C430_=_C633( C430 C633 ) \nC430_=_C641( C430 C641 ) C430_=_C644( C430 C644 ) C430_=_C672( C430 C672 ) C430_=_C676( C430 C676 ) C430_=_C678( C430 C678 ) C430_=_C679( C430 C679 ) \nC500_=_C518( C500 C518 ) C500_=_C556( C500 C556 ) C500_=_C598( C500 C598 ) C500_=_C633( C500 C633 ) C500_=_C641( C500 C641 ) C500_=_C644( C500 C644 ) \nC500_=_C672( C500 C672 ) C500_=_C676( C500 C676 ) C500_=_C678( C500 C678 ) C500_=_C679( C500 C679 ) C518_=_C556( C518 C556 ) C518_=_C598( C518 C598 ) \nC518_=_C633( C518 C633 ) C518_=_C641( C518 C641 ) C518_=_C644( C518 C644 ) C518_=_C672( C518 C672 ) C518_=_C676( C518 C676 ) C518_=_C678( C518 C678 ) \nC518_=_C679( C518 C679 ) C556_=_C598( C556 C598 ) C556_=_C633( C556 C633 ) C556_=_C641( C556 C641 ) C556_=_C644( C556 C644 ) C556_=_C672( C556 C672 ) \nC556_=_C676( C556 C676 ) C556_=_C678( C556 C678 ) C556_=_C679( C556 C679 ) C598_=_C633( C598 C633 ) C598_=_C641( C598 C641 ) C598_=_C644( C598 C644 ) \nC598_=_C672( C598 C672 ) C598_=_C676( C598 C676 ) C598_=_C678( C598 C678 ) C598_=_C679( C598 C679 ) C633_=_C641( C633 C641 ) C633_=_C644( C633 C644 ) \nC633_=_C672( C633 C672 ) C633_=_C676( C633 C676 ) C633_=_C678( C633 C678 ) C633_=_C679( C633 C679 ) C641_=_C644( C641 C644 ) C641_=_C672( C641 C672 ) \nC641_=_C676( C641 C676 ) C641_=_C678( C641 C678 ) C641_=_C679( C641 C679 ) C644_=_C672( C644 C672 ) C644_=_C676( C644 C676 ) C644_=_C678( C644 C678 ) \nC644_=_C679( C644 C679 ) C672_=_C676( C672 C676 ) C672_=_C678( C672 C678 ) C672_=_C679( C672 C679 ) C676_=_C678( C676 C678 ) C676_=_C679( C676 C679 ) \nC678_=_C679( C678 C679 ) "];50-&gt;68[label="64: C12 C13 C14 C15 C16 \nC17 C19 C20 C21 C22 C23 \nC24 C25 C26 C27 C29 C32 \nC51 C53 C73 C82 C100 C112 \nC184 C185 C186 C187 C189 C190 \nC191 C192 C193 C194 C195 C196 \nC197 C199 C218 C257 C298 C323 \nC340 C369 C370 C371 C372 C373 \nC374 C375 C376 C378 C379 C430 \nC500 C518 C556 C598 C633 C641 \nC644 C672 C676 C678 C679 \n503: C12_=_C13 ,C12_=_C14 ,C12_=_C15 ,C12_=_C16 ,C12_=_C17 ,\nC12_=_C19 ,C12_=_C20 ,C12_=_C21 ,C12_=_C22 ,C12_=_C23 ,C12_=_C24 ,\nC12_=_C25 ,C12_=_C26 ,C12_=_C27 ,C12_=_C29 ,C12_=_C82 ,C13_=_C14 ,\nC13_=_C15 ,C13_=_C16 ,C13_=_C17 ,C13_=_C19 ,C13_=_C20 ,C13_=_C21 ,\nC13_=_C22 ,C13_=_C23 ,C13_=_C24 ,C13_=_C25 ,C13_=_C26 ,C13_=_C27 ,\nC13_=_C29 ,C14_=_C15 ,C14_=_C16 ,C14_=_C17 ,C14_=_C19 ,C14_=_C20 ,\nC14_=_C21 ,C14_=_C22 ,C14_=_C23 ,C14_=_C24 ,C14_=_C25 ,C14_=_C26 ,\nC14_=_C27 ,C14_=_C29 ,C14_=_C218 ,C15_=_C16 ,C15_=_C17 ,C15_=_C19 ,\nC15_=_C20 ,C15_=_C21 ,C15_=_C22 ,C15_=_C23 ,C15_=_C24 ,C15_=_C25 ,\nC15_=_C26 ,C15_=_C27 ,C15_=_C29 ,C16_=_C17 ,C16_=_C19 ,C16_=_C20 ,\nC16_=_C21 ,C16_=_C22 ,C16_=_C23 ,C16_=_C24 ,C16_=_C25 ,C16_=_C26 ,\nC16_=_C27 ,C16_=_C29 ,C16_=_C323 ,C17_=_C19 ,C17_=_C20 ,C17_=_C21 ,\nC17_=_C22 ,C17_=_C23 ,C17_=_C24 ,C17_=_C25 ,C17_=_C26 ,C17_=_C27 ,\nC17_=_C29 ,C17_=_C186 ,C17_=_C340 ,C19_=_C20 ,C19_=_C21 ,C19_=_C22 ,\nC19_=_C23 ,C19_=_C24 ,C19_=_C25 ,C19_=_C26 ,C19_=_C27 ,C19_=_C29 ,\nC19_=_C430 ,C20_=_C21 ,C20_=_C22 ,C20_=_C23 ,C20_=_C24 ,C20_=_C25 ,\nC20_=_C26 ,C20_=_C27 ,C20_=_C29 ,C21_=_C22 ,C21_=_C23 ,C21_=_C24 ,\nC21_=_C25 ,C21_=_C26 ,C21_=_C27 ,C21_=_C29 ,C21_=_C556 ,C22_=_C23 ,\nC22_=_C24 ,C22_=_C25 ,C22_=_C26 ,C22_=_C27 ,C22_=_C29 ,C23_=_C24 ,\nC23_=_C25 ,C23_=_C26 ,C23_=_C27 ,C23_=_C29 ,C23_=_C192 ,C24_=_C25 ,\nC24_=_C26 ,C24_=_C27 ,C24_=_C29 ,C25_=_C26 ,C25_=_C27 ,C25_=_C29 ,\nC26_=_C27 ,C26_=_C29 ,C27_=_C29 ,C27_=_C374 ,C27_=_C633 ,C29_=_C679 ,\nC32_=_C51 ,C32_=_C53 ,C32_=_C100 ,C32_=_C184 ,C32_=_C185 ,C32_=_C186 ,\nC32_=_C187 ,C32_=_C189 ,C32_=_C190 ,C32_=_C191 ,C32_=_C192 ,C32_=_C193 ,\nC32_=_C194 ,C32_=_C195 ,C32_=_C196 ,C32_=_C197 ,C32_=_C199 ,C51_=_C73 ,\nC51_=_C112 ,C51_=_C340 ,C51_=_C430 ,C51_=_C500 ,C51_=_C518 ,C51_=_C556 ,\nC51_=_C598 ,C51_=_C633 ,C51_=_C641 ,C51_=_C644 ,C51_=_C672 ,C51_=_C676 ,\nC51_=_C678 ,C51_=_C679 ,C53_=_C73 ,C53_=_C100 ,C53_=_C184 ,C53_=_C185 ,\nC53_=_C186 ,C53_=_C187 ,C53_=_C189 ,C53_=_C190 ,C53_=_C191 ,C53_=_C192 ,\nC53_=_C193 ,C53_=_C194 ,C53_=_C195 ,C53_=_C196 ,C53_=_C197 ,C53_=_C199 ,\nC73_=_C112 ,C73_=_C340 ,C73_=_C430 ,C73_=_C500 ,C73_=_C518 ,C73_=_C556 ,\nC73_=_C598 ,C73_=_C633 ,C73_=_C641 ,C73_=_C644 ,C73_=_C672 ,C73_=_C676 ,\nC73_=_C678 ,C73_=_C679 ,C82_=_C218 ,C82_=_C257 ,C82_=_C298 ,C82_=_C323 ,\nC82_=_C369 ,C82_=_C370 ,C82_=_C371 ,C82_=_C372 ,C82_=_C373 ,C82_=_C374 ,\nC82_=_C375 ,C82_=_C376 ,C82_=_C378 ,C82_=_C379 ,C100_=_C112 ,C100_=_C184 ,\nC100_=_C185 ,C100_=_C186 ,C100_=_C187 ,C100_=_C189 ,C100_=_C190 ,C100_=_C191 ,\nC100_=_C192 ,C100_=_C193 ,C100_=_C194 ,C100_=_C195 ,C100_=_C196 ,C100_=_C197 ,\nC100_=_C199 ,C112_=_C340 ,C112_=_C430 ,C112_=_C500 ,C112_=_C518 ,C112_=_C556 ,\nC112_=_C598 ,C112_=_C633 ,C112_=_C641 ,C112_=_C644 ,C112_=_C672 ,C112_=_C676 ,\nC112_=_C678 ,C112_=_C679 ,C184_=_C185 ,C184_=_C186 ,C184_=_C187 ,C184_=_C189 ,\nC184_=_C190 ,C184_=_C191 ,C184_=_C192 ,C184_=_C193 ,C184_=_C194 ,C184_=_C195 ,\nC184_=_C196 ,C184_=_C197 ,C184_=_C199 ,C185_=_C186 ,C185_=_C187 ,C185_=_C189 ,\nC185_=_C190 ,C185_=_C191 ,C185_=_C192 ,C185_=_C193 ,C185_=_C194 ,C185_=_C195 ,\nC185_=_C196 ,C185_=_C197 ,C185_=_C199 ,C185_=_C298 ,C186_=_C187 ,C186_=_C189 ,\nC186_=_C190 ,C186_=_C191 ,C186_=_C192 ,C186_=_C193 ,C186_=_C194 ,C186_=_C195 ,\nC186_=_C196 ,C186_=_C197 ,C186_=_C199 ,C186_=_C340 ,C187_=_C189 ,C187_=_C190 ,\nC187_=_C191 ,C187_=_C192 ,C187_=_C193 ,C187_=_C194 ,C187_=_C195 ,C187_=_C196 ,\nC187_=_C197 ,C187_=_C199 ,C189_=_C190 ,C189_=_C191 ,C189_=_C192 ,C189_=_C193 ,\nC189_=_C194 ,C189_=_C195 ,C189_=_C196 ,C189_=_C197 ,C189_=_C199 ,C189_=_C500 ,\nC190_=_C191 ,C190_=_C192 ,C190_=_C193 ,C190_=_C194 ,C190_=_C195 ,C190_=_C196 ,\nC190_=_C197 ,C190_=_C199 ,C191_=_C192 ,C191_=_C193 ,C191_=_C194 ,C191_=_C195 ,\nC191_=_C196 ,C191_=_C197 ,C191_=_C199 ,C191_=_C372 ,C192_=_C193 ,C192_=_C194 ,\nC192_=_C195 ,C192_=_C196 ,C192_=_C197 ,C192_=_C199 ,C193_=_C194 ,C193_=_C195 ,\nC193_=_C196 ,C193_=_C197 ,C193_=_C199 ,C193_=_C598 ,C194_=_C195 ,C194_=_C196 ,\nC194_=_C197 ,C194_=_C199 ,C195_=_C196 ,C195_=_C197 ,C195_=_C199 ,C196_=_C197 ,\nC196_=_C199 ,C197_=_C199 ,C197_=_C676 ,C218_=_C257 ,C218_=_C298 ,C218_=_C323 ,\nC218_=_C369 ,C218_=_C370 ,C218_=_C371 ,C218_=_C372 ,C218_=_C373 ,C218_=_C374 ,\nC218_=_C375 ,C218_=_C376 ,C218_=_C378 ,C218_=_C379 ,C257_=_C298 ,C257_=_C323 ,\nC257_=_C369 ,C257_=_C370 ,C257_=_C371 ,C257_=_C372 ,C257_=_C373 ,C257_=_C374 ,\nC257_=_C375 ,C257_=_C376 ,C257_=_C378 ,C257_=_C379 ,C298_=_C323 ,C298_=_C369 ,\nC298_=_C370 ,C298_=_C371 ,C298_=_C372 ,C298_=_C373 ,C298_=_C374 ,C298_=_C375 ,\nC298_=_C376 ,C298_=_C378 ,C298_=_C379 ,C323_=_C369 ,C323_=_C370 ,C323_=_C371 ,\nC323_=_C372 ,C323_=_C373 ,C323_=_C374 ,C323_=_C375 ,C323_=_C376 ,C323_=_C378 ,\nC323_=_C379 ,C340_=_C430 ,C340_=_C500 ,C340_=_C518 ,C340_=_C556 ,C340_=_C598 ,\nC340_=_C633 ,C340_=_C641 ,C340_=_C644 ,C340_=_C672 ,C340_=_C676 ,C340_=_C678 ,\nC340_=_C679 ,C369_=_C370 ,C369_=_C371 ,C369_=_C372 ,C369_=_C373 ,C369_=_C374 ,\nC369_=_C375 ,C369_=_C376 ,C369_=_C378 ,C369_=_C379 ,C370_=_C371 ,C370_=_C372 ,\nC370_=_C373 ,C370_=_C374 ,C370_=_C375 ,C370_=_C376 ,C370_=_C378 ,C370_=_C379 ,\nC371_=_C372 ,C371_=_C373 ,C371_=_C374 ,C371_=_C375 ,C371_=_C376 ,C371_=_C378 ,\nC371_=_C379 ,C371_=_C518 ,C372_=_C373 ,C372_=_C374 ,C372_=_C375 ,C372_=_C376 ,\nC372_=_C378 ,C372_=_C379 ,C373_=_C374 ,C373_=_C375 ,C373_=_C376 ,C373_=_C378 ,\nC373_=_C379 ,C374_=_C375 ,C374_=_C376 ,C374_=_C378 ,C374_=_C379 ,C374_=_C633 ,\nC375_=_C376 ,C375_=_C378 ,C375_=_C379 ,C376_=_C378 ,C376_=_C379 ,C378_=_C379 ,\nC430_=_C500 ,C430_=_C518 ,C430_=_C556 ,C430_=_C598 ,C430_=_C633 ,C430_=_C641 ,\nC430_=_C644 ,C430_=_C672 ,C430_=_C676 ,C430_=_C678 ,C430_=_C679 ,C500_=_C518 ,\nC500_=_C556 ,C500_=_C598 ,C500_=_C633 ,C500_=_C641 ,C500_=_C644 ,C500_=_C672 ,\nC500_=_C676 ,C500_=_C678 ,C500_=_C679 ,C518_=_C556 ,C518_=_C598 ,C518_=_C633 ,\nC518_=_C641 ,C518_=_C644 ,C518_=_C672</w:t>
      </w:r>
    </w:p>
    <w:p>
      <w:pPr>
        <w:pStyle w:val="PreformattedText"/>
        <w:bidi w:val="0"/>
        <w:spacing w:before="0" w:after="0"/>
        <w:jc w:val="left"/>
        <w:rPr/>
      </w:pPr>
      <w:r>
        <w:rPr/>
        <w:t xml:space="preserve"> </w:t>
      </w:r>
      <w:r>
        <w:rPr/>
        <w:t>,C518_=_C676 ,C518_=_C678 ,C518_=_C679 ,\nC556_=_C598 ,C556_=_C633 ,C556_=_C641 ,C556_=_C644 ,C556_=_C672 ,C556_=_C676 ,\nC556_=_C678 ,C556_=_C679 ,C598_=_C633 ,C598_=_C641 ,C598_=_C644 ,C598_=_C672 ,\nC598_=_C676 ,C598_=_C678 ,C598_=_C679 ,C633_=_C641 ,C633_=_C644 ,C633_=_C672 ,\nC633_=_C676 ,C633_=_C678 ,C633_=_C679 ,C641_=_C644 ,C641_=_C672 ,C641_=_C676 ,\nC641_=_C678 ,C641_=_C679 ,C644_=_C672 ,C644_=_C676 ,C644_=_C678 ,C644_=_C679 ,\nC672_=_C676 ,C672_=_C678 ,C672_=_C679 ,C676_=_C678 ,C676_=_C679 ,C678_=_C679 ,"];69[shape=box, label="id:69 level: 4\n68: C24 C46 C52 C126 C170 \nC183 C208 C238 C266 C273 C278 \nC336 C341 C378 C384 C391 C401 \nC408 C415 C422 C431 C432 C433 \nC481 C484 C491 C496 C502 C508 \nC525 C546 C552 C557 C563 C565 \nC577 C584 C586 C599 C606 C607 \nC608 C609 C610 C612 C613 C619 \nC625 C627 C645 C649 C663 C668 \nC673 C678 C680 C681 C682 C683 \nC684 C685 C687 C690 C691 C693 \nC694 C699 C700 \n638: C24_=_C46( C24 C46 ) C24_=_C208( C24 C208 ) C24_=_C238( C24 C238 ) C24_=_C266( C24 C266 ) C24_=_C278( C24 C278 ) \nC24_=_C336( C24 C336 ) C24_=_C384( C24 C384 ) C24_=_C408( C24 C408 ) C24_=_C422( C24 C422 ) C24_=_C481( C24 C481 ) C24_=_C491( C24 C491 ) \nC24_=_C546( C24 C546 ) C24_=_C606( C24 C606 ) C24_=_C607( C24 C607 ) C24_=_C608( C24 C608 ) C24_=_C609( C24 C609 ) C24_=_C610( C24 C610 ) \nC24_=_C612( C24 C612 ) C24_=_C613( C24 C613 ) C46_=_C52( C46 C52 ) C46_=_C208( C46 C208 ) C46_=_C238( C46 C238 ) C46_=_C266( C46 C266 ) \nC46_=_C278( C46 C278 ) C46_=_C336( C46 C336 ) C46_=_C384( C46 C384 ) C46_=_C408( C46 C408 ) C46_=_C422( C46 C422 ) C46_=_C481( C46 C481 ) \nC46_=_C491( C46 C491 ) C46_=_C546( C46 C546 ) C46_=_C606( C46 C606 ) C46_=_C607( C46 C607 ) C46_=_C608( C46 C608 ) C46_=_C609( C46 C609 ) \nC46_=_C610( C46 C610 ) C46_=_C612( C46 C612 ) C46_=_C613( C46 C613 ) C52_=_C391( C52 C391 ) C52_=_C401( C52 C401 ) C52_=_C431( C52 C431 ) \nC52_=_C525( C52 C525 ) C52_=_C552( C52 C552 ) C52_=_C557( C52 C557 ) C52_=_C563( C52 C563 ) C52_=_C584( C52 C584 ) C52_=_C625( C52 C625 ) \nC52_=_C645( C52 C645 ) C52_=_C649( C52 C649 ) C52_=_C678( C52 C678 ) C52_=_C680( C52 C680 ) C52_=_C681( C52 C681 ) C52_=_C682( C52 C682 ) \nC52_=_C683( C52 C683 ) C52_=_C684( C52 C684 ) C126_=_C170( C126 C170 ) C126_=_C273( C126 C273 ) C126_=_C341( C126 C341 ) C126_=_C378( C126 C378 ) \nC126_=_C415( C126 C415 ) C126_=_C432( C126 C432 ) C126_=_C484( C126 C484 ) C126_=_C496( C126 C496 ) C126_=_C577( C126 C577 ) C126_=_C586( C126 C586 ) \nC126_=_C612( C126 C612 ) C126_=_C680( C126 C680 ) C126_=_C685( C126 C685 ) C126_=_C690( C126 C690 ) C126_=_C691( C126 C691 ) C126_=_C693( C126 C693 ) \nC170_=_C273( C170 C273 ) C170_=_C341( C170 C341 ) C170_=_C378( C170 C378 ) C170_=_C415( C170 C415 ) C170_=_C432( C170 C432 ) C170_=_C484( C170 C484 ) \nC170_=_C496( C170 C496 ) C170_=_C577( C170 C577 ) C170_=_C586( C170 C586 ) C170_=_C612( C170 C612 ) C170_=_C680( C170 C680 ) C170_=_C685( C170 C685 ) \nC170_=_C690( C170 C690 ) C170_=_C691( C170 C691 ) C170_=_C693( C170 C693 ) C183_=_C433( C183 C433 ) C183_=_C502( C183 C502 ) C183_=_C508( C183 C508 ) \nC183_=_C565( C183 C565 ) C183_=_C599( C183 C599 ) C183_=_C613( C183 C613 ) C183_=_C619( C183 C619 ) C183_=_C627( C183 C627 ) C183_=_C663( C183 C663 ) \nC183_=_C668( C183 C668 ) C183_=_C673( C183 C673 ) C183_=_C683( C183 C683 ) C183_=_C687( C183 C687 ) C183_=_C694( C183 C694 ) C183_=_C699( C183 C699 ) \nC183_=_C700( C183 C700 ) C208_=_C238( C208 C238 ) C208_=_C266( C208 C266 ) C208_=_C278( C208 C278 ) C208_=_C336( C208 C336 ) C208_=_C384( C208 C384 ) \nC208_=_C408( C208 C408 ) C208_=_C422( C208 C422 ) C208_=_C481( C208 C481 ) C208_=_C491( C208 C491 ) C208_=_C546( C208 C546 ) C208_=_C606( C208 C606 ) \nC208_=_C607( C208 C607 ) C208_=_C608( C208 C608 ) C208_=_C609( C208 C609 ) C208_=_C610( C208 C610 ) C208_=_C612( C208 C612 ) C208_=_C613( C208 C613 ) \nC238_=_C266( C238 C266 ) C238_=_C278( C238 C278 ) C238_=_C336( C238 C336 ) C238_=_C384( C238 C384 ) C238_=_C408( C238 C408 ) C238_=_C422( C238 C422 ) \nC238_=_C481( C238 C481 ) C238_=_C491( C238 C491 ) C238_=_C546( C238 C546 ) C238_=_C606( C238 C606 ) C238_=_C607( C238 C607 ) C238_=_C608( C238 C608 ) \nC238_=_C609( C238 C609 ) C238_=_C610( C238 C610 ) C238_=_C612( C238 C612 ) C238_=_C613( C238 C613 ) C266_=_C273( C266 C273 ) C266_=_C278( C266 C278 ) \nC266_=_C336( C266 C336 ) C266_=_C384( C266 C384 ) C266_=_C408( C266 C408 ) C266_=_C422( C266 C422 ) C266_=_C481( C266 C481 ) C266_=_C491( C266 C491 ) \nC266_=_C546( C266 C546 ) C266_=_C606( C266 C606 ) C266_=_C607( C266 C607 ) C266_=_C608( C266 C608 ) C266_=_C609( C266 C609 ) C266_=_C610( C266 C610 ) \nC266_=_C612( C266 C612 ) C266_=_C613( C266 C613 ) C273_=_C341( C273 C341 ) C273_=_C378( C273 C378 ) C273_=_C415( C273 C415 ) C273_=_C432( C273 C432 ) \nC273_=_C484( C273 C484 ) C273_=_C496( C273 C496 ) C273_=_C577( C273 C577 ) C273_=_C586( C273 C586 ) C273_=_C612( C273 C612 ) C273_=_C680( C273 C680 ) \nC273_=_C685( C273 C685 ) C273_=_C690( C273 C690 ) C273_=_C691( C273 C691 ) C273_=_C693( C273 C693 ) C278_=_C336( C278 C336 ) C278_=_C384( C278 C384 ) \nC278_=_C408( C278 C408 ) C278_=_C422( C278 C422 ) C278_=_C481( C278 C481 ) C278_=_C491( C278 C491 ) C278_=_C546( C278 C546 ) C278_=_C606( C278 C606 ) \nC278_=_C607( C278 C607 ) C278_=_C608( C278 C608 ) C278_=_C609( C278 C609 ) C278_=_C610( C278 C610 ) C278_=_C612( C278 C612 ) C278_=_C613( C278 C613 ) \nC336_=_C341( C336 C341 ) C336_=_C384( C336 C384 ) C336_=_C408( C336 C408 ) C336_=_C422( C336 C422 ) C336_=_C481( C336 C481 ) C336_=_C491( C336 C491 ) \nC336_=_C546( C336 C546 ) C336_=_C606( C336 C606 ) C336_=_C607( C336 C607 ) C336_=_C608( C336 C608 ) C336_=_C609( C336 C609 ) C336_=_C610( C336 C610 ) \nC336_=_C612( C336 C612 ) C336_=_C613( C336 C613 ) C341_=_C378( C341 C378 ) C341_=_C415( C341 C415 ) C341_=_C432( C341 C432 ) C341_=_C484( C341 C484 ) \nC341_=_C496( C341 C496 ) C341_=_C577( C341 C577 ) C341_=_C586( C341 C586 ) C341_=_C612( C341 C612 ) C341_=_C680( C341 C680 ) C341_=_C685( C341 C685 ) \nC341_=_C690( C341 C690 ) C341_=_C691( C341 C691 ) C341_=_C693( C341 C693 ) C378_=_C415( C378 C415 ) C378_=_C432( C378 C432 ) C378_=_C484( C378 C484 ) \nC378_=_C496( C378 C496 ) C378_=_C577( C378 C577 ) C378_=_C586( C378 C586 ) C378_=_C612( C378 C612 ) C378_=_C680( C378 C680 ) C378_=_C685( C378 C685 ) \nC378_=_C690( C378 C690 ) C378_=_C691( C378 C691 ) C378_=_C693( C378 C693 ) C384_=_C391( C384 C391 ) C384_=_C408( C384 C408 ) C384_=_C422( C384 C422 ) \nC384_=_C481( C384 C481 ) C384_=_C491( C384 C491 ) C384_=_C546( C384 C546 ) C384_=_C606( C384 C606 ) C384_=_C607( C384 C607 ) C384_=_C608( C384 C608 ) \nC384_=_C609( C384 C609 ) C384_=_C610( C384 C610 ) C384_=_C612( C384 C612 ) C384_=_C613( C384 C613 ) C391_=_C401( C391 C401 ) C391_=_C431( C391 C431 ) \nC391_=_C525( C391 C525 ) C391_=_C552( C391 C552 ) C391_=_C557( C391 C557 ) C391_=_C563( C391 C563 ) C391_=_C584( C391 C584 ) C391_=_C625( C391 C625 ) \nC391_=_C645( C391 C645 ) C391_=_C649( C391 C649 ) C391_=_C678( C391 C678 ) C391_=_C680( C391 C680 ) C391_=_C681( C391 C681 ) C391_=_C682( C391 C682 ) \nC391_=_C683( C391 C683 ) C391_=_C684( C391 C684 ) C401_=_C431( C401 C431 ) C401_=_C525( C401 C525 ) C401_=_C552( C401 C552 ) C401_=_C557( C401 C557 ) \nC401_=_C563( C401 C563 ) C401_=_C584( C401 C584 ) C401_=_C625( C401 C625 ) C401_=_C645( C401 C645 ) C401_=_C649( C401 C649 ) C401_=_C678( C401 C678 ) \nC401_=_C680( C401 C680 ) C401_=_C681( C401 C681 ) C401_=_C682( C401 C682 ) C401_=_C683( C401 C683 ) C401_=_C684( C401 C684 ) C408_=_C415( C408 C415 ) \nC408_=_C422( C408 C422 ) C408_=_C481( C408 C481 ) C408_=_C491( C408 C491 ) C408_=_C546( C408 C546 ) C408_=_C606( C408 C606 ) C408_=_C607( C408 C607 ) \nC408_=_C608( C408 C608 ) C408_=_C609( C408 C609 ) C408_=_C610( C408 C610 ) C408_=_C612( C408 C612 ) C408_=_C613( C408 C613 ) C415_=_C432( C415 C432 ) \nC415_=_C484( C415 C484 ) C415_=_C496( C415 C496 ) C415_=_C577( C415 C577 ) C415_=_C586( C415 C586 ) C415_=_C612( C415 C612 ) C415_=_C680( C415 C680 ) \nC415_=_C685( C415 C685 ) C415_=_C690( C415 C690 ) C415_=_C691( C415 C691 ) C415_=_C693( C415 C693 ) C422_=_C481( C422 C481 ) C422_=_C491( C422 C491 ) \nC422_=_C546( C422 C546 ) C422_=_C606( C422 C606 ) C422_=_C607( C422 C607 ) C422_=_C608( C422 C608 ) C422_=_C609( C422 C609 ) C422_=_C610( C422 C610 ) \nC422_=_C612( C422 C612 ) C422_=_C613( C422 C613 ) C431_=_C432( C431 C432 ) C431_=_C433( C431 C433 ) C431_=_C525( C431 C525 ) C431_=_C552( C431 C552 ) \nC431_=_C557( C431 C557 ) C431_=_C563( C431 C563 ) C431_=_C584( C431 C584 ) C431_=_C625( C431 C625 ) C431_=_C645( C431 C645 ) C431_=_C649( C431 C649 ) \nC431_=_C678( C431 C678 ) C431_=_C680( C431 C680 ) C431_=_C681( C431 C681 ) C431_=_C682( C431 C682 ) C431_=_C683( C431 C683 ) C431_=_C684( C431 C684 ) \nC432_=_C433( C432 C433 ) C432_=_C484( C432 C484 ) C432_=_C496( C432 C496 ) C432_=_C577( C432 C577 ) C432_=_C586( C432 C586 ) C432_=_C612( C432 C612 ) \nC432_=_C680( C432 C680 ) C432_=_C685( C432 C685 ) C432_=_C690( C432 C690 ) C432_=_C691( C432 C691 ) C432_=_C693( C432 C693 ) C433_=_C502( C433 C502 ) \nC433_=_C508( C433 C508 ) C433_=_C565( C433 C565 ) C433_=_C599( C433 C599 ) C433_=_C613( C433 C613 ) C433_=_C619( C433 C619 ) C433_=_C627( C433 C627 ) \nC433_=_C663( C433 C663 ) C433_=_C668( C433 C668 ) C433_=_C673( C433 C673 ) C433_=_C683( C433 C683 ) C433_=_C687( C433 C687 ) C433_=_C694( C433 C694 ) \nC433_=_C699( C433 C699 ) C433_=_C700( C433 C700 ) C481_=_C484( C481 C484 ) C481_=_C491( C481 C491 ) C481_=_C546( C481 C546 ) C481_=_C606( C481 C606 ) \nC481_=_C607( C481 C607 ) C481_=_C608( C481 C608 ) C481_=_C609( C481 C609 ) C481_=_C610( C481 C610 ) C481_=_C612( C481 C612 ) C481_=_C613( C481 C613 ) \nC484_=_C496( C484 C496 ) C484_=_C577( C484 C577 ) C484_=_C586( C484 C586 ) C484_=_C612( C484 C612 ) C484_=_C680( C484 C680 ) C484_=_C685( C484 C685 ) \nC484_=_C690( C484 C690 ) C484_=_C691( C484 C691 ) C484_=_C693( C484 C693 ) C491_=_C496( C491 C496 ) C491_=_C546( C491 C546 ) C491_=_C606( C491</w:t>
      </w:r>
    </w:p>
    <w:p>
      <w:pPr>
        <w:pStyle w:val="PreformattedText"/>
        <w:bidi w:val="0"/>
        <w:spacing w:before="0" w:after="0"/>
        <w:jc w:val="left"/>
        <w:rPr/>
      </w:pPr>
      <w:r>
        <w:rPr/>
        <w:t xml:space="preserve"> </w:t>
      </w:r>
      <w:r>
        <w:rPr/>
        <w:t>C606 ) \nC491_=_C607( C491 C607 ) C491_=_C608( C491 C608 ) C491_=_C609( C491 C609 ) C491_=_C610( C491 C610 ) C491_=_C612( C491 C612 ) C491_=_C613( C491 C613 ) \nC496_=_C577( C496 C577 ) C496_=_C586( C496 C586 ) C496_=_C612( C496 C612 ) C496_=_C680( C496 C680 ) C496_=_C685( C496 C685 ) C496_=_C690( C496 C690 ) \nC496_=_C691( C496 C691 ) C496_=_C693( C496 C693 ) C502_=_C508( C502 C508 ) C502_=_C565( C502 C565 ) C502_=_C599( C502 C599 ) C502_=_C613( C502 C613 ) \nC502_=_C619( C502 C619 ) C502_=_C627( C502 C627 ) C502_=_C663( C502 C663 ) C502_=_C668( C502 C668 ) C502_=_C673( C502 C673 ) C502_=_C683( C502 C683 ) \nC502_=_C687( C502 C687 ) C502_=_C694( C502 C694 ) C502_=_C699( C502 C699 ) C502_=_C700( C502 C700 ) C508_=_C565( C508 C565 ) C508_=_C599( C508 C599 ) \nC508_=_C613( C508 C613 ) C508_=_C619( C508 C619 ) C508_=_C627( C508 C627 ) C508_=_C663( C508 C663 ) C508_=_C668( C508 C668 ) C508_=_C673( C508 C673 ) \nC508_=_C683( C508 C683 ) C508_=_C687( C508 C687 ) C508_=_C694( C508 C694 ) C508_=_C699( C508 C699 ) C508_=_C700( C508 C700 ) C525_=_C552( C525 C552 ) \nC525_=_C557( C525 C557 ) C525_=_C563( C525 C563 ) C525_=_C584( C525 C584 ) C525_=_C625( C525 C625 ) C525_=_C645( C525 C645 ) C525_=_C649( C525 C649 ) \nC525_=_C678( C525 C678 ) C525_=_C680( C525 C680 ) C525_=_C681( C525 C681 ) C525_=_C682( C525 C682 ) C525_=_C683( C525 C683 ) C525_=_C684( C525 C684 ) \nC546_=_C552( C546 C552 ) C546_=_C606( C546 C606 ) C546_=_C607( C546 C607 ) C546_=_C608( C546 C608 ) C546_=_C609( C546 C609 ) C546_=_C610( C546 C610 ) \nC546_=_C612( C546 C612 ) C546_=_C613( C546 C613 ) C552_=_C557( C552 C557 ) C552_=_C563( C552 C563 ) C552_=_C584( C552 C584 ) C552_=_C625( C552 C625 ) \nC552_=_C645( C552 C645 ) C552_=_C649( C552 C649 ) C552_=_C678( C552 C678 ) C552_=_C680( C552 C680 ) C552_=_C681( C552 C681 ) C552_=_C682( C552 C682 ) \nC552_=_C683( C552 C683 ) C552_=_C684( C552 C684 ) C557_=_C563( C557 C563 ) C557_=_C584( C557 C584 ) C557_=_C625( C557 C625 ) C557_=_C645( C557 C645 ) \nC557_=_C649( C557 C649 ) C557_=_C678( C557 C678 ) C557_=_C680( C557 C680 ) C557_=_C681( C557 C681 ) C557_=_C682( C557 C682 ) C557_=_C683( C557 C683 ) \nC557_=_C684( C557 C684 ) C563_=_C565( C563 C565 ) C563_=_C584( C563 C584 ) C563_=_C625( C563 C625 ) C563_=_C645( C563 C645 ) C563_=_C649( C563 C649 ) \nC563_=_C678( C563 C678 ) C563_=_C680( C563 C680 ) C563_=_C681( C563 C681 ) C563_=_C682( C563 C682 ) C563_=_C683( C563 C683 ) C563_=_C684( C563 C684 ) \nC565_=_C599( C565 C599 ) C565_=_C613( C565 C613 ) C565_=_C619( C565 C619 ) C565_=_C627( C565 C627 ) C565_=_C663( C565 C663 ) C565_=_C668( C565 C668 ) \nC565_=_C673( C565 C673 ) C565_=_C683( C565 C683 ) C565_=_C687( C565 C687 ) C565_=_C694( C565 C694 ) C565_=_C699( C565 C699 ) C565_=_C700( C565 C700 ) \nC577_=_C586( C577 C586 ) C577_=_C612( C577 C612 ) C577_=_C680( C577 C680 ) C577_=_C685( C577 C685 ) C577_=_C690( C577 C690 ) C577_=_C691( C577 C691 ) \nC577_=_C693( C577 C693 ) C584_=_C586( C584 C586 ) C584_=_C625( C584 C625 ) C584_=_C645( C584 C645 ) C584_=_C649( C584 C649 ) C584_=_C678( C584 C678 ) \nC584_=_C680( C584 C680 ) C584_=_C681( C584 C681 ) C584_=_C682( C584 C682 ) C584_=_C683( C584 C683 ) C584_=_C684( C584 C684 ) C586_=_C612( C586 C612 ) \nC586_=_C680( C586 C680 ) C586_=_C685( C586 C685 ) C586_=_C690( C586 C690 ) C586_=_C691( C586 C691 ) C586_=_C693( C586 C693 ) C599_=_C613( C599 C613 ) \nC599_=_C619( C599 C619 ) C599_=_C627( C599 C627 ) C599_=_C663( C599 C663 ) C599_=_C668( C599 C668 ) C599_=_C673( C599 C673 ) C599_=_C683( C599 C683 ) \nC599_=_C687( C599 C687 ) C599_=_C694( C599 C694 ) C599_=_C699( C599 C699 ) C599_=_C700( C599 C700 ) C606_=_C607( C606 C607 ) C606_=_C608( C606 C608 ) \nC606_=_C609( C606 C609 ) C606_=_C610( C606 C610 ) C606_=_C612( C606 C612 ) C606_=_C613( C606 C613 ) C607_=_C608( C607 C608 ) C607_=_C609( C607 C609 ) \nC607_=_C610( C607 C610 ) C607_=_C612( C607 C612 ) C607_=_C613( C607 C613 ) C608_=_C609( C608 C609 ) C608_=_C610( C608 C610 ) C608_=_C612( C608 C612 ) \nC608_=_C613( C608 C613 ) C608_=_C673( C608 C673 ) C609_=_C610( C609 C610 ) C609_=_C612( C609 C612 ) C609_=_C613( C609 C613 ) C610_=_C612( C610 C612 ) \nC610_=_C613( C610 C613 ) C612_=_C613( C612 C613 ) C612_=_C680( C612 C680 ) C612_=_C685( C612 C685 ) C612_=_C690( C612 C690 ) C612_=_C691( C612 C691 ) \nC612_=_C693( C612 C693 ) C613_=_C619( C613 C619 ) C613_=_C627( C613 C627 ) C613_=_C663( C613 C663 ) C613_=_C668( C613 C668 ) C613_=_C673( C613 C673 ) \nC613_=_C683( C613 C683 ) C613_=_C687( C613 C687 ) C613_=_C694( C613 C694 ) C613_=_C699( C613 C699 ) C613_=_C700( C613 C700 ) C619_=_C627( C619 C627 ) \nC619_=_C663( C619 C663 ) C619_=_C668( C619 C668 ) C619_=_C673( C619 C673 ) C619_=_C683( C619 C683 ) C619_=_C687( C619 C687 ) C619_=_C694( C619 C694 ) \nC619_=_C699( C619 C699 ) C619_=_C700( C619 C700 ) C625_=_C627( C625 C627 ) C625_=_C645( C625 C645 ) C625_=_C649( C625 C649 ) C625_=_C678( C625 C678 ) \nC625_=_C680( C625 C680 ) C625_=_C681( C625 C681 ) C625_=_C682( C625 C682 ) C625_=_C683( C625 C683 ) C625_=_C684( C625 C684 ) C627_=_C663( C627 C663 ) \nC627_=_C668( C627 C668 ) C627_=_C673( C627 C673 ) C627_=_C683( C627 C683 ) C627_=_C687( C627 C687 ) C627_=_C694( C627 C694 ) C627_=_C699( C627 C699 ) \nC627_=_C700( C627 C700 ) C645_=_C649( C645 C649 ) C645_=_C678( C645 C678 ) C645_=_C680( C645 C680 ) C645_=_C681( C645 C681 ) C645_=_C682( C645 C682 ) \nC645_=_C683( C645 C683 ) C645_=_C684( C645 C684 ) C649_=_C678( C649 C678 ) C649_=_C680( C649 C680 ) C649_=_C681( C649 C681 ) C649_=_C682( C649 C682 ) \nC649_=_C683( C649 C683 ) C649_=_C684( C649 C684 ) C663_=_C668( C663 C668 ) C663_=_C673( C663 C673 ) C663_=_C683( C663 C683 ) C663_=_C687( C663 C687 ) \nC663_=_C694( C663 C694 ) C663_=_C699( C663 C699 ) C663_=_C700( C663 C700 ) C668_=_C673( C668 C673 ) C668_=_C683( C668 C683 ) C668_=_C687( C668 C687 ) \nC668_=_C694( C668 C694 ) C668_=_C699( C668 C699 ) C668_=_C700( C668 C700 ) C673_=_C683( C673 C683 ) C673_=_C687( C673 C687 ) C673_=_C694( C673 C694 ) \nC673_=_C699( C673 C699 ) C673_=_C700( C673 C700 ) C678_=_C680( C678 C680 ) C678_=_C681( C678 C681 ) C678_=_C682( C678 C682 ) C678_=_C683( C678 C683 ) \nC678_=_C684( C678 C684 ) C680_=_C681( C680 C681 ) C680_=_C682( C680 C682 ) C680_=_C683( C680 C683 ) C680_=_C684( C680 C684 ) C680_=_C685( C680 C685 ) \nC680_=_C690( C680 C690 ) C680_=_C691( C680 C691 ) C680_=_C693( C680 C693 ) C681_=_C682( C681 C682 ) C681_=_C683( C681 C683 ) C681_=_C684( C681 C684 ) \nC681_=_C690( C681 C690 ) C681_=_C694( C681 C694 ) C682_=_C683( C682 C683 ) C682_=_C684( C682 C684 ) C682_=_C691( C682 C691 ) C683_=_C684( C683 C684 ) \nC683_=_C687( C683 C687 ) C683_=_C694( C683 C694 ) C683_=_C699( C683 C699 ) C683_=_C700( C683 C700 ) C684_=_C693( C684 C693 ) C684_=_C699( C684 C699 ) \nC685_=_C687( C685 C687 ) C685_=_C690( C685 C690 ) C685_=_C691( C685 C691 ) C685_=_C693( C685 C693 ) C687_=_C694( C687 C694 ) C687_=_C699( C687 C699 ) \nC687_=_C700( C687 C700 ) C690_=_C691( C690 C691 ) C690_=_C693( C690 C693 ) C690_=_C694( C690 C694 ) C691_=_C693( C691 C693 ) C693_=_C699( C693 C699 ) \nC694_=_C699( C694 C699 ) C694_=_C700( C694 C700 ) C699_=_C700( C699 C700 ) "];51-&gt;69[label="64: C24 C46 C52 C126 C170 \nC183 C208 C238 C266 C273 C278 \nC336 C341 C378 C384 C391 C401 \nC408 C415 C422 C431 C432 C433 \nC481 C484 C491 C496 C502 C508 \nC525 C546 C552 C557 C563 C565 \nC577 C584 C586 C599 C606 C607 \nC608 C609 C610 C619 C625 C627 \nC645 C649 C663 C668 C673 C678 \nC681 C682 C684 C685 C687 C690 \nC691 C693 C694 C699 C700 \n506: C24_=_C46 ,C24_=_C208 ,C24_=_C238 ,C24_=_C266 ,C24_=_C278 ,\nC24_=_C336 ,C24_=_C384 ,C24_=_C408 ,C24_=_C422 ,C24_=_C481 ,C24_=_C491 ,\nC24_=_C546 ,C24_=_C606 ,C24_=_C607 ,C24_=_C608 ,C24_=_C609 ,C24_=_C610 ,\nC46_=_C52 ,C46_=_C208 ,C46_=_C238 ,C46_=_C266 ,C46_=_C278 ,C46_=_C336 ,\nC46_=_C384 ,C46_=_C408 ,C46_=_C422 ,C46_=_C481 ,C46_=_C491 ,C46_=_C546 ,\nC46_=_C606 ,C46_=_C607 ,C46_=_C608 ,C46_=_C609 ,C46_=_C610 ,C52_=_C391 ,\nC52_=_C401 ,C52_=_C431 ,C52_=_C525 ,C52_=_C552 ,C52_=_C557 ,C52_=_C563 ,\nC52_=_C584 ,C52_=_C625 ,C52_=_C645 ,C52_=_C649 ,C52_=_C678 ,C52_=_C681 ,\nC52_=_C682 ,C52_=_C684 ,C126_=_C170 ,C126_=_C273 ,C126_=_C341 ,C126_=_C378 ,\nC126_=_C415 ,C126_=_C432 ,C126_=_C484 ,C126_=_C496 ,C126_=_C577 ,C126_=_C586 ,\nC126_=_C685 ,C126_=_C690 ,C126_=_C691 ,C126_=_C693 ,C170_=_C273 ,C170_=_C341 ,\nC170_=_C378 ,C170_=_C415 ,C170_=_C432 ,C170_=_C484 ,C170_=_C496 ,C170_=_C577 ,\nC170_=_C586 ,C170_=_C685 ,C170_=_C690 ,C170_=_C691 ,C170_=_C693 ,C183_=_C433 ,\nC183_=_C502 ,C183_=_C508 ,C183_=_C565 ,C183_=_C599 ,C183_=_C619 ,C183_=_C627 ,\nC183_=_C663 ,C183_=_C668 ,C183_=_C673 ,C183_=_C687 ,C183_=_C694 ,C183_=_C699 ,\nC183_=_C700 ,C208_=_C238 ,C208_=_C266 ,C208_=_C278 ,C208_=_C336 ,C208_=_C384 ,\nC208_=_C408 ,C208_=_C422 ,C208_=_C481 ,C208_=_C491 ,C208_=_C546 ,C208_=_C606 ,\nC208_=_C607 ,C208_=_C608 ,C208_=_C609 ,C208_=_C610 ,C238_=_C266 ,C238_=_C278 ,\nC238_=_C336 ,C238_=_C384 ,C238_=_C408 ,C238_=_C422 ,C238_=_C481 ,C238_=_C491 ,\nC238_=_C546 ,C238_=_C606 ,C238_=_C607 ,C238_=_C608 ,C238_=_C609 ,C238_=_C610 ,\nC266_=_C273 ,C266_=_C278 ,C266_=_C336 ,C266_=_C384 ,C266_=_C408 ,C266_=_C422 ,\nC266_=_C481 ,C266_=_C491 ,C266_=_C546 ,C266_=_C606 ,C266_=_C607 ,C266_=_C608 ,\nC266_=_C609 ,C266_=_C610 ,C273_=_C341 ,C273_=_C378 ,C273_=_C415 ,C273_=_C432 ,\nC273_=_C484 ,C273_=_C496 ,C273_=_C577 ,C273_=_C586 ,C273_=_C685 ,C273_=_C690 ,\nC273_=_C691 ,C273_=_C693 ,C278_=_C336 ,C278_=_C384 ,C278_=_C408 ,C278_=_C422 ,\nC278_=_C481 ,C278_=_C491 ,C278_=_C546 ,C278_=_C606 ,C278_=_C607 ,C278_=_C608 ,\nC278_=_C609 ,C278_=_C610 ,C336_=_C341 ,C336_=_C384 ,C336_=_C408 ,C336_=_C422 ,\nC336_=_C481 ,C336_=_C491 ,C336_=_C546 ,C336_=_C606 ,C336_=_C607 ,C336_=_C608 ,\nC336_=_C609 ,C336_=_C610 ,C341_=_C378 ,C341_=_C415 ,C341_=_C432 ,C341_=_C484 ,\nC341_=_C496 ,C341_=_C577 ,C341_=_C586 ,C341_=_C685 ,C341_=_C690 ,C341_=_C691 ,\nC341_=_C693 ,C378_=_C415 ,C378_=_C432 ,C378_=_C484 ,C378_=_C496 ,C378_=_C577 ,\nC378_=_C586 ,C378_=_C685 ,C378_=_C690 ,C378_=_C691</w:t>
      </w:r>
    </w:p>
    <w:p>
      <w:pPr>
        <w:pStyle w:val="PreformattedText"/>
        <w:bidi w:val="0"/>
        <w:spacing w:before="0" w:after="0"/>
        <w:jc w:val="left"/>
        <w:rPr/>
      </w:pPr>
      <w:r>
        <w:rPr/>
        <w:t xml:space="preserve"> </w:t>
      </w:r>
      <w:r>
        <w:rPr/>
        <w:t>,C378_=_C693 ,C384_=_C391 ,\nC384_=_C408 ,C384_=_C422 ,C384_=_C481 ,C384_=_C491 ,C384_=_C546 ,C384_=_C606 ,\nC384_=_C607 ,C384_=_C608 ,C384_=_C609 ,C384_=_C610 ,C391_=_C401 ,C391_=_C431 ,\nC391_=_C525 ,C391_=_C552 ,C391_=_C557 ,C391_=_C563 ,C391_=_C584 ,C391_=_C625 ,\nC391_=_C645 ,C391_=_C649 ,C391_=_C678 ,C391_=_C681 ,C391_=_C682 ,C391_=_C684 ,\nC401_=_C431 ,C401_=_C525 ,C401_=_C552 ,C401_=_C557 ,C401_=_C563 ,C401_=_C584 ,\nC401_=_C625 ,C401_=_C645 ,C401_=_C649 ,C401_=_C678 ,C401_=_C681 ,C401_=_C682 ,\nC401_=_C684 ,C408_=_C415 ,C408_=_C422 ,C408_=_C481 ,C408_=_C491 ,C408_=_C546 ,\nC408_=_C606 ,C408_=_C607 ,C408_=_C608 ,C408_=_C609 ,C408_=_C610 ,C415_=_C432 ,\nC415_=_C484 ,C415_=_C496 ,C415_=_C577 ,C415_=_C586 ,C415_=_C685 ,C415_=_C690 ,\nC415_=_C691 ,C415_=_C693 ,C422_=_C481 ,C422_=_C491 ,C422_=_C546 ,C422_=_C606 ,\nC422_=_C607 ,C422_=_C608 ,C422_=_C609 ,C422_=_C610 ,C431_=_C432 ,C431_=_C433 ,\nC431_=_C525 ,C431_=_C552 ,C431_=_C557 ,C431_=_C563 ,C431_=_C584 ,C431_=_C625 ,\nC431_=_C645 ,C431_=_C649 ,C431_=_C678 ,C431_=_C681 ,C431_=_C682 ,C431_=_C684 ,\nC432_=_C433 ,C432_=_C484 ,C432_=_C496 ,C432_=_C577 ,C432_=_C586 ,C432_=_C685 ,\nC432_=_C690 ,C432_=_C691 ,C432_=_C693 ,C433_=_C502 ,C433_=_C508 ,C433_=_C565 ,\nC433_=_C599 ,C433_=_C619 ,C433_=_C627 ,C433_=_C663 ,C433_=_C668 ,C433_=_C673 ,\nC433_=_C687 ,C433_=_C694 ,C433_=_C699 ,C433_=_C700 ,C481_=_C484 ,C481_=_C491 ,\nC481_=_C546 ,C481_=_C606 ,C481_=_C607 ,C481_=_C608 ,C481_=_C609 ,C481_=_C610 ,\nC484_=_C496 ,C484_=_C577 ,C484_=_C586 ,C484_=_C685 ,C484_=_C690 ,C484_=_C691 ,\nC484_=_C693 ,C491_=_C496 ,C491_=_C546 ,C491_=_C606 ,C491_=_C607 ,C491_=_C608 ,\nC491_=_C609 ,C491_=_C610 ,C496_=_C577 ,C496_=_C586 ,C496_=_C685 ,C496_=_C690 ,\nC496_=_C691 ,C496_=_C693 ,C502_=_C508 ,C502_=_C565 ,C502_=_C599 ,C502_=_C619 ,\nC502_=_C627 ,C502_=_C663 ,C502_=_C668 ,C502_=_C673 ,C502_=_C687 ,C502_=_C694 ,\nC502_=_C699 ,C502_=_C700 ,C508_=_C565 ,C508_=_C599 ,C508_=_C619 ,C508_=_C627 ,\nC508_=_C663 ,C508_=_C668 ,C508_=_C673 ,C508_=_C687 ,C508_=_C694 ,C508_=_C699 ,\nC508_=_C700 ,C525_=_C552 ,C525_=_C557 ,C525_=_C563 ,C525_=_C584 ,C525_=_C625 ,\nC525_=_C645 ,C525_=_C649 ,C525_=_C678 ,C525_=_C681 ,C525_=_C682 ,C525_=_C684 ,\nC546_=_C552 ,C546_=_C606 ,C546_=_C607 ,C546_=_C608 ,C546_=_C609 ,C546_=_C610 ,\nC552_=_C557 ,C552_=_C563 ,C552_=_C584 ,C552_=_C625 ,C552_=_C645 ,C552_=_C649 ,\nC552_=_C678 ,C552_=_C681 ,C552_=_C682 ,C552_=_C684 ,C557_=_C563 ,C557_=_C584 ,\nC557_=_C625 ,C557_=_C645 ,C557_=_C649 ,C557_=_C678 ,C557_=_C681 ,C557_=_C682 ,\nC557_=_C684 ,C563_=_C565 ,C563_=_C584 ,C563_=_C625 ,C563_=_C645 ,C563_=_C649 ,\nC563_=_C678 ,C563_=_C681 ,C563_=_C682 ,C563_=_C684 ,C565_=_C599 ,C565_=_C619 ,\nC565_=_C627 ,C565_=_C663 ,C565_=_C668 ,C565_=_C673 ,C565_=_C687 ,C565_=_C694 ,\nC565_=_C699 ,C565_=_C700 ,C577_=_C586 ,C577_=_C685 ,C577_=_C690 ,C577_=_C691 ,\nC577_=_C693 ,C584_=_C586 ,C584_=_C625 ,C584_=_C645 ,C584_=_C649 ,C584_=_C678 ,\nC584_=_C681 ,C584_=_C682 ,C584_=_C684 ,C586_=_C685 ,C586_=_C690 ,C586_=_C691 ,\nC586_=_C693 ,C599_=_C619 ,C599_=_C627 ,C599_=_C663 ,C599_=_C668 ,C599_=_C673 ,\nC599_=_C687 ,C599_=_C694 ,C599_=_C699 ,C599_=_C700 ,C606_=_C607 ,C606_=_C608 ,\nC606_=_C609 ,C606_=_C610 ,C607_=_C608 ,C607_=_C609 ,C607_=_C610 ,C608_=_C609 ,\nC608_=_C610 ,C608_=_C673 ,C609_=_C610 ,C619_=_C627 ,C619_=_C663 ,C619_=_C668 ,\nC619_=_C673 ,C619_=_C687 ,C619_=_C694 ,C619_=_C699 ,C619_=_C700 ,C625_=_C627 ,\nC625_=_C645 ,C625_=_C649 ,C625_=_C678 ,C625_=_C681 ,C625_=_C682 ,C625_=_C684 ,\nC627_=_C663 ,C627_=_C668 ,C627_=_C673 ,C627_=_C687 ,C627_=_C694 ,C627_=_C699 ,\nC627_=_C700 ,C645_=_C649 ,C645_=_C678 ,C645_=_C681 ,C645_=_C682 ,C645_=_C684 ,\nC649_=_C678 ,C649_=_C681 ,C649_=_C682 ,C649_=_C684 ,C663_=_C668 ,C663_=_C673 ,\nC663_=_C687 ,C663_=_C694 ,C663_=_C699 ,C663_=_C700 ,C668_=_C673 ,C668_=_C687 ,\nC668_=_C694 ,C668_=_C699 ,C668_=_C700 ,C673_=_C687 ,C673_=_C694 ,C673_=_C699 ,\nC673_=_C700 ,C678_=_C681 ,C678_=_C682 ,C678_=_C684 ,C681_=_C682 ,C681_=_C684 ,\nC681_=_C690 ,C681_=_C694 ,C682_=_C684 ,C682_=_C691 ,C684_=_C693 ,C684_=_C699 ,\nC685_=_C687 ,C685_=_C690 ,C685_=_C691 ,C685_=_C693 ,C687_=_C694 ,C687_=_C699 ,\nC687_=_C700 ,C690_=_C691 ,C690_=_C693 ,C690_=_C694 ,C691_=_C693 ,C693_=_C699 ,\nC694_=_C699 ,C694_=_C700 ,C699_=_C700 ,"];70[shape=box, label="id:70 level: 4\n67: C26 C59 C85 C97 C104 \nC131 C133 C148 C274 C284 C311 \nC318 C324 C331 C338 C359 C363 \nC380 C381 C383 C384 C385 C386 \nC387 C388 C389 C390 C391 C395 \nC400 C410 C424 C427 C436 C453 \nC463 C466 C478 C487 C503 C505 \nC507 C508 C513 C522 C545 C558 \nC559 C560 C561 C562 C563 C564 \nC565 C571 C589 C606 C617 C621 \nC622 C624 C625 C626 C627 C628 \nC651 C656 \n505: C26_=_C97( C26 C97 ) C26_=_C338( C26 C338 ) C26_=_C410( C26 C410 ) C26_=_C427( C26 C427 ) C26_=_C453( C26 C453 ) \nC26_=_C466( C26 C466 ) C26_=_C513( C26 C513 ) C26_=_C522( C26 C522 ) C26_=_C558( C26 C558 ) C26_=_C571( C26 C571 ) C26_=_C589( C26 C589 ) \nC26_=_C621( C26 C621 ) C26_=_C622( C26 C622 ) C26_=_C624( C26 C624 ) C26_=_C625( C26 C625 ) C26_=_C626( C26 C626 ) C26_=_C627( C26 C627 ) \nC59_=_C104( C59 C104 ) C59_=_C131( C59 C131 ) C59_=_C311( C59 C311 ) C59_=_C324( C59 C324 ) C59_=_C331( C59 C331 ) C59_=_C380( C59 C380 ) \nC59_=_C381( C59 C381 ) C59_=_C383( C59 C383 ) C59_=_C384( C59 C384 ) C59_=_C385( C59 C385 ) C59_=_C386( C59 C386 ) C59_=_C387( C59 C387 ) \nC59_=_C388( C59 C388 ) C59_=_C389( C59 C389 ) C59_=_C390( C59 C390 ) C59_=_C391( C59 C391 ) C85_=_C148( C85 C148 ) C85_=_C274( C85 C274 ) \nC85_=_C318( C85 C318 ) C85_=_C395( C85 C395 ) C85_=_C436( C85 C436 ) C85_=_C463( C85 C463 ) C85_=_C478( C85 C478 ) C85_=_C545( C85 C545 ) \nC85_=_C558( C85 C558 ) C85_=_C559( C85 C559 ) C85_=_C560( C85 C560 ) C85_=_C561( C85 C561 ) C85_=_C562( C85 C562 ) C85_=_C563( C85 C563 ) \nC85_=_C564( C85 C564 ) C85_=_C565( C85 C565 ) C97_=_C338( C97 C338 ) C97_=_C410( C97 C410 ) C97_=_C427( C97 C427 ) C97_=_C453( C97 C453 ) \nC97_=_C466( C97 C466 ) C97_=_C513( C97 C513 ) C97_=_C522( C97 C522 ) C97_=_C558( C97 C558 ) C97_=_C571( C97 C571 ) C97_=_C589( C97 C589 ) \nC97_=_C621( C97 C621 ) C97_=_C622( C97 C622 ) C97_=_C624( C97 C624 ) C97_=_C625( C97 C625 ) C97_=_C626( C97 C626 ) C97_=_C627( C97 C627 ) \nC104_=_C131( C104 C131 ) C104_=_C311( C104 C311 ) C104_=_C324( C104 C324 ) C104_=_C331( C104 C331 ) C104_=_C380( C104 C380 ) C104_=_C381( C104 C381 ) \nC104_=_C383( C104 C383 ) C104_=_C384( C104 C384 ) C104_=_C385( C104 C385 ) C104_=_C386( C104 C386 ) C104_=_C387( C104 C387 ) C104_=_C388( C104 C388 ) \nC104_=_C389( C104 C389 ) C104_=_C390( C104 C390 ) C104_=_C391( C104 C391 ) C131_=_C133( C131 C133 ) C131_=_C311( C131 C311 ) C131_=_C324( C131 C324 ) \nC131_=_C331( C131 C331 ) C131_=_C380( C131 C380 ) C131_=_C381( C131 C381 ) C131_=_C383( C131 C383 ) C131_=_C384( C131 C384 ) C131_=_C385( C131 C385 ) \nC131_=_C386( C131 C386 ) C131_=_C387( C131 C387 ) C131_=_C388( C131 C388 ) C131_=_C389( C131 C389 ) C131_=_C390( C131 C390 ) C131_=_C391( C131 C391 ) \nC133_=_C284( C133 C284 ) C133_=_C363( C133 C363 ) C133_=_C487( C133 C487 ) C133_=_C503( C133 C503 ) C133_=_C505( C133 C505 ) C133_=_C507( C133 C507 ) \nC133_=_C508( C133 C508 ) C148_=_C274( C148 C274 ) C148_=_C318( C148 C318 ) C148_=_C395( C148 C395 ) C148_=_C436( C148 C436 ) C148_=_C463( C148 C463 ) \nC148_=_C478( C148 C478 ) C148_=_C545( C148 C545 ) C148_=_C558( C148 C558 ) C148_=_C559( C148 C559 ) C148_=_C560( C148 C560 ) C148_=_C561( C148 C561 ) \nC148_=_C562( C148 C562 ) C148_=_C563( C148 C563 ) C148_=_C564( C148 C564 ) C148_=_C565( C148 C565 ) C274_=_C318( C274 C318 ) C274_=_C395( C274 C395 ) \nC274_=_C436( C274 C436 ) C274_=_C463( C274 C463 ) C274_=_C478( C274 C478 ) C274_=_C545( C274 C545 ) C274_=_C558( C274 C558 ) C274_=_C559( C274 C559 ) \nC274_=_C560( C274 C560 ) C274_=_C561( C274 C561 ) C274_=_C562( C274 C562 ) C274_=_C563( C274 C563 ) C274_=_C564( C274 C564 ) C274_=_C565( C274 C565 ) \nC284_=_C363( C284 C363 ) C284_=_C487( C284 C487 ) C284_=_C503( C284 C503 ) C284_=_C505( C284 C505 ) C284_=_C507( C284 C507 ) C284_=_C508( C284 C508 ) \nC311_=_C318( C311 C318 ) C311_=_C324( C311 C324 ) C311_=_C331( C311 C331 ) C311_=_C380( C311 C380 ) C311_=_C381( C311 C381 ) C311_=_C383( C311 C383 ) \nC311_=_C384( C311 C384 ) C311_=_C385( C311 C385 ) C311_=_C386( C311 C386 ) C311_=_C387( C311 C387 ) C311_=_C388( C311 C388 ) C311_=_C389( C311 C389 ) \nC311_=_C390( C311 C390 ) C311_=_C391( C311 C391 ) C318_=_C395( C318 C395 ) C318_=_C436( C318 C436 ) C318_=_C463( C318 C463 ) C318_=_C478( C318 C478 ) \nC318_=_C545( C318 C545 ) C318_=_C558( C318 C558 ) C318_=_C559( C318 C559 ) C318_=_C560( C318 C560 ) C318_=_C561( C318 C561 ) C318_=_C562( C318 C562 ) \nC318_=_C563( C318 C563 ) C318_=_C564( C318 C564 ) C318_=_C565( C318 C565 ) C324_=_C331( C324 C331 ) C324_=_C380( C324 C380 ) C324_=_C381( C324 C381 ) \nC324_=_C383( C324 C383 ) C324_=_C384( C324 C384 ) C324_=_C385( C324 C385 ) C324_=_C386( C324 C386 ) C324_=_C387( C324 C387 ) C324_=_C388( C324 C388 ) \nC324_=_C389( C324 C389 ) C324_=_C390( C324 C390 ) C324_=_C391( C324 C391 ) C331_=_C338( C331 C338 ) C331_=_C380( C331 C380 ) C331_=_C381( C331 C381 ) \nC331_=_C383( C331 C383 ) C331_=_C384( C331 C384 ) C331_=_C385( C331 C385 ) C331_=_C386( C331 C386 ) C331_=_C387( C331 C387 ) C331_=_C388( C331 C388 ) \nC331_=_C389( C331 C389 ) C331_=_C390( C331 C390 ) C331_=_C391( C331 C391 ) C338_=_C410( C338 C410 ) C338_=_C427( C338 C427 ) C338_=_C453( C338 C453 ) \nC338_=_C466( C338 C466 ) C338_=_C513( C338 C513 ) C338_=_C522( C338 C522 ) C338_=_C558( C338 C558 ) C338_=_C571( C338 C571 ) C338_=_C589( C338 C589 ) \nC338_=_C621( C338 C621 ) C338_=_C622( C338 C622 ) C338_=_C624( C338 C624 ) C338_=_C625( C338 C625 ) C338_=_C626( C338 C626 ) C338_=_C627( C338 C627 ) \nC359_=_C400( C359 C400 ) C359_=_C424( C359 C424 ) C359_=_C606( C359 C606 ) C359_=_C617( C359 C617 ) C359_=_C628( C359 C628 ) C359_=_C651( C359 C651 ) \nC359_=_C656( C359 C656 ) C363_=_C487( C363 C487 ) C363_=_C503( C363 C503 ) C363_=_C505( C363 C505 ) C363_=_C507(</w:t>
      </w:r>
    </w:p>
    <w:p>
      <w:pPr>
        <w:pStyle w:val="PreformattedText"/>
        <w:bidi w:val="0"/>
        <w:spacing w:before="0" w:after="0"/>
        <w:jc w:val="left"/>
        <w:rPr/>
      </w:pPr>
      <w:r>
        <w:rPr/>
        <w:t xml:space="preserve"> </w:t>
      </w:r>
      <w:r>
        <w:rPr/>
        <w:t>C363 C507 ) C363_=_C508( C363 C508 ) \nC380_=_C381( C380 C381 ) C380_=_C383( C380 C383 ) C380_=_C384( C380 C384 ) C380_=_C385( C380 C385 ) C380_=_C386( C380 C386 ) C380_=_C387( C380 C387 ) \nC380_=_C388( C380 C388 ) C380_=_C389( C380 C389 ) C380_=_C390( C380 C390 ) C380_=_C391( C380 C391 ) C380_=_C463( C380 C463 ) C380_=_C466( C380 C466 ) \nC381_=_C383( C381 C383 ) C381_=_C384( C381 C384 ) C381_=_C385( C381 C385 ) C381_=_C386( C381 C386 ) C381_=_C387( C381 C387 ) C381_=_C388( C381 C388 ) \nC381_=_C389( C381 C389 ) C381_=_C390( C381 C390 ) C381_=_C391( C381 C391 ) C383_=_C384( C383 C384 ) C383_=_C385( C383 C385 ) C383_=_C386( C383 C386 ) \nC383_=_C387( C383 C387 ) C383_=_C388( C383 C388 ) C383_=_C389( C383 C389 ) C383_=_C390( C383 C390 ) C383_=_C391( C383 C391 ) C383_=_C589( C383 C589 ) \nC384_=_C385( C384 C385 ) C384_=_C386( C384 C386 ) C384_=_C387( C384 C387 ) C384_=_C388( C384 C388 ) C384_=_C389( C384 C389 ) C384_=_C390( C384 C390 ) \nC384_=_C391( C384 C391 ) C384_=_C606( C384 C606 ) C385_=_C386( C385 C386 ) C385_=_C387( C385 C387 ) C385_=_C388( C385 C388 ) C385_=_C389( C385 C389 ) \nC385_=_C390( C385 C390 ) C385_=_C391( C385 C391 ) C385_=_C651( C385 C651 ) C386_=_C387( C386 C387 ) C386_=_C388( C386 C388 ) C386_=_C389( C386 C389 ) \nC386_=_C390( C386 C390 ) C386_=_C391( C386 C391 ) C387_=_C388( C387 C388 ) C387_=_C389( C387 C389 ) C387_=_C390( C387 C390 ) C387_=_C391( C387 C391 ) \nC387_=_C505( C387 C505 ) C387_=_C622( C387 C622 ) C387_=_C656( C387 C656 ) C388_=_C389( C388 C389 ) C388_=_C390( C388 C390 ) C388_=_C391( C388 C391 ) \nC388_=_C559( C388 C559 ) C389_=_C390( C389 C390 ) C389_=_C391( C389 C391 ) C390_=_C391( C390 C391 ) C390_=_C562( C390 C562 ) C391_=_C563( C391 C563 ) \nC391_=_C625( C391 C625 ) C395_=_C400( C395 C400 ) C395_=_C436( C395 C436 ) C395_=_C463( C395 C463 ) C395_=_C478( C395 C478 ) C395_=_C545( C395 C545 ) \nC395_=_C558( C395 C558 ) C395_=_C559( C395 C559 ) C395_=_C560( C395 C560 ) C395_=_C561( C395 C561 ) C395_=_C562( C395 C562 ) C395_=_C563( C395 C563 ) \nC395_=_C564( C395 C564 ) C395_=_C565( C395 C565 ) C400_=_C424( C400 C424 ) C400_=_C606( C400 C606 ) C400_=_C617( C400 C617 ) C400_=_C628( C400 C628 ) \nC400_=_C651( C400 C651 ) C400_=_C656( C400 C656 ) C410_=_C427( C410 C427 ) C410_=_C453( C410 C453 ) C410_=_C466( C410 C466 ) C410_=_C513( C410 C513 ) \nC410_=_C522( C410 C522 ) C410_=_C558( C410 C558 ) C410_=_C571( C410 C571 ) C410_=_C589( C410 C589 ) C410_=_C621( C410 C621 ) C410_=_C622( C410 C622 ) \nC410_=_C624( C410 C624 ) C410_=_C625( C410 C625 ) C410_=_C626( C410 C626 ) C410_=_C627( C410 C627 ) C424_=_C606( C424 C606 ) C424_=_C617( C424 C617 ) \nC424_=_C628( C424 C628 ) C424_=_C651( C424 C651 ) C424_=_C656( C424 C656 ) C427_=_C453( C427 C453 ) C427_=_C466( C427 C466 ) C427_=_C513( C427 C513 ) \nC427_=_C522( C427 C522 ) C427_=_C558( C427 C558 ) C427_=_C571( C427 C571 ) C427_=_C589( C427 C589 ) C427_=_C621( C427 C621 ) C427_=_C622( C427 C622 ) \nC427_=_C624( C427 C624 ) C427_=_C625( C427 C625 ) C427_=_C626( C427 C626 ) C427_=_C627( C427 C627 ) C436_=_C463( C436 C463 ) C436_=_C478( C436 C478 ) \nC436_=_C545( C436 C545 ) C436_=_C558( C436 C558 ) C436_=_C559( C436 C559 ) C436_=_C560( C436 C560 ) C436_=_C561( C436 C561 ) C436_=_C562( C436 C562 ) \nC436_=_C563( C436 C563 ) C436_=_C564( C436 C564 ) C436_=_C565( C436 C565 ) C453_=_C466( C453 C466 ) C453_=_C513( C453 C513 ) C453_=_C522( C453 C522 ) \nC453_=_C558( C453 C558 ) C453_=_C571( C453 C571 ) C453_=_C589( C453 C589 ) C453_=_C621( C453 C621 ) C453_=_C622( C453 C622 ) C453_=_C624( C453 C624 ) \nC453_=_C625( C453 C625 ) C453_=_C626( C453 C626 ) C453_=_C627( C453 C627 ) C463_=_C466( C463 C466 ) C463_=_C478( C463 C478 ) C463_=_C545( C463 C545 ) \nC463_=_C558( C463 C558 ) C463_=_C559( C463 C559 ) C463_=_C560( C463 C560 ) C463_=_C561( C463 C561 ) C463_=_C562( C463 C562 ) C463_=_C563( C463 C563 ) \nC463_=_C564( C463 C564 ) C463_=_C565( C463 C565 ) C466_=_C513( C466 C513 ) C466_=_C522( C466 C522 ) C466_=_C558( C466 C558 ) C466_=_C571( C466 C571 ) \nC466_=_C589( C466 C589 ) C466_=_C621( C466 C621 ) C466_=_C622( C466 C622 ) C466_=_C624( C466 C624 ) C466_=_C625( C466 C625 ) C466_=_C626( C466 C626 ) \nC466_=_C627( C466 C627 ) C478_=_C545( C478 C545 ) C478_=_C558( C478 C558 ) C478_=_C559( C478 C559 ) C478_=_C560( C478 C560 ) C478_=_C561( C478 C561 ) \nC478_=_C562( C478 C562 ) C478_=_C563( C478 C563 ) C478_=_C564( C478 C564 ) C478_=_C565( C478 C565 ) C487_=_C503( C487 C503 ) C487_=_C505( C487 C505 ) \nC487_=_C507( C487 C507 ) C487_=_C508( C487 C508 ) C503_=_C505( C503 C505 ) C503_=_C507( C503 C507 ) C503_=_C508( C503 C508 ) C505_=_C507( C505 C507 ) \nC505_=_C508( C505 C508 ) C505_=_C622( C505 C622 ) C505_=_C656( C505 C656 ) C507_=_C508( C507 C508 ) C508_=_C565( C508 C565 ) C508_=_C627( C508 C627 ) \nC513_=_C522( C513 C522 ) C513_=_C558( C513 C558 ) C513_=_C571( C513 C571 ) C513_=_C589( C513 C589 ) C513_=_C621( C513 C621 ) C513_=_C622( C513 C622 ) \nC513_=_C624( C513 C624 ) C513_=_C625( C513 C625 ) C513_=_C626( C513 C626 ) C513_=_C627( C513 C627 ) C522_=_C558( C522 C558 ) C522_=_C571( C522 C571 ) \nC522_=_C589( C522 C589 ) C522_=_C621( C522 C621 ) C522_=_C622( C522 C622 ) C522_=_C624( C522 C624 ) C522_=_C625( C522 C625 ) C522_=_C626( C522 C626 ) \nC522_=_C627( C522 C627 ) C545_=_C558( C545 C558 ) C545_=_C559( C545 C559 ) C545_=_C560( C545 C560 ) C545_=_C561( C545 C561 ) C545_=_C562( C545 C562 ) \nC545_=_C563( C545 C563 ) C545_=_C564( C545 C564 ) C545_=_C565( C545 C565 ) C558_=_C559( C558 C559 ) C558_=_C560( C558 C560 ) C558_=_C561( C558 C561 ) \nC558_=_C562( C558 C562 ) C558_=_C563( C558 C563 ) C558_=_C564( C558 C564 ) C558_=_C565( C558 C565 ) C558_=_C571( C558 C571 ) C558_=_C589( C558 C589 ) \nC558_=_C621( C558 C621 ) C558_=_C622( C558 C622 ) C558_=_C624( C558 C624 ) C558_=_C625( C558 C625 ) C558_=_C626( C558 C626 ) C558_=_C627( C558 C627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3_=_C625( C563 C625 ) C564_=_C565( C564 C565 ) C565_=_C627( C565 C627 ) C571_=_C589( C571 C589 ) \nC571_=_C621( C571 C621 ) C571_=_C622( C571 C622 ) C571_=_C624( C571 C624 ) C571_=_C625( C571 C625 ) C571_=_C626( C571 C626 ) C571_=_C627( C571 C627 ) \nC589_=_C621( C589 C621 ) C589_=_C622( C589 C622 ) C589_=_C624( C589 C624 ) C589_=_C625( C589 C625 ) C589_=_C626( C589 C626 ) C589_=_C627( C589 C627 ) \nC606_=_C617( C606 C617 ) C606_=_C628( C606 C628 ) C606_=_C651( C606 C651 ) C606_=_C656( C606 C656 ) C617_=_C628( C617 C628 ) C617_=_C651( C617 C651 ) \nC617_=_C656( C617 C656 ) C621_=_C622( C621 C622 ) C621_=_C624( C621 C624 ) C621_=_C625( C621 C625 ) C621_=_C626( C621 C626 ) C621_=_C627( C621 C627 ) \nC622_=_C624( C622 C624 ) C622_=_C625( C622 C625 ) C622_=_C626( C622 C626 ) C622_=_C627( C622 C627 ) C622_=_C656( C622 C656 ) C624_=_C625( C624 C625 ) \nC624_=_C626( C624 C626 ) C624_=_C627( C624 C627 ) C625_=_C626( C625 C626 ) C625_=_C627( C625 C627 ) C626_=_C627( C626 C627 ) C628_=_C651( C628 C651 ) \nC628_=_C656( C628 C656 ) C651_=_C656( C651 C656 ) "];51-&gt;70[label="66: C26 C59 C85 C97 C104 \nC131 C133 C148 C274 C284 C311 \nC318 C324 C331 C338 C359 C363 \nC380 C381 C383 C384 C385 C386 \nC387 C388 C389 C390 C391 C395 \nC400 C410 C424 C427 C436 C453 \nC463 C466 C478 C487 C503 C505 \nC507 C508 C513 C522 C545 C559 \nC560 C561 C562 C563 C564 C565 \nC571 C589 C606 C617 C621 C622 \nC624 C625 C626 C627 C628 C651 \nC656 \n472: C26_=_C97 ,C26_=_C338 ,C26_=_C410 ,C26_=_C427 ,C26_=_C453 ,\nC26_=_C466 ,C26_=_C513 ,C26_=_C522 ,C26_=_C571 ,C26_=_C589 ,C26_=_C621 ,\nC26_=_C622 ,C26_=_C624 ,C26_=_C625 ,C26_=_C626 ,C26_=_C627 ,C59_=_C104 ,\nC59_=_C131 ,C59_=_C311 ,C59_=_C324 ,C59_=_C331 ,C59_=_C380 ,C59_=_C381 ,\nC59_=_C383 ,C59_=_C384 ,C59_=_C385 ,C59_=_C386 ,C59_=_C387 ,C59_=_C388 ,\nC59_=_C389 ,C59_=_C390 ,C59_=_C391 ,C85_=_C148 ,C85_=_C274 ,C85_=_C318 ,\nC85_=_C395 ,C85_=_C436 ,C85_=_C463 ,C85_=_C478 ,C85_=_C545 ,C85_=_C559 ,\nC85_=_C560 ,C85_=_C561 ,C85_=_C562 ,C85_=_C563 ,C85_=_C564 ,C85_=_C565 ,\nC97_=_C338 ,C97_=_C410 ,C97_=_C427 ,C97_=_C453 ,C97_=_C466 ,C97_=_C513 ,\nC97_=_C522 ,C97_=_C571 ,C97_=_C589 ,C97_=_C621 ,C97_=_C622 ,C97_=_C624 ,\nC97_=_C625 ,C97_=_C626 ,C97_=_C627 ,C104_=_C131 ,C104_=_C311 ,C104_=_C324 ,\nC104_=_C331 ,C104_=_C380 ,C104_=_C381 ,C104_=_C383 ,C104_=_C384 ,C104_=_C385 ,\nC104_=_C386 ,C104_=_C387 ,C104_=_C388 ,C104_=_C389 ,C104_=_C390 ,C104_=_C391 ,\nC131_=_C133 ,C131_=_C311 ,C131_=_C324 ,C131_=_C331 ,C131_=_C380 ,C131_=_C381 ,\nC131_=_C383 ,C131_=_C384 ,C131_=_C385 ,C131_=_C386 ,C131_=_C387 ,C131_=_C388 ,\nC131_=_C389 ,C131_=_C390 ,C131_=_C391 ,C133_=_C284 ,C133_=_C363 ,C133_=_C487 ,\nC133_=_C503 ,C133_=_C505 ,C133_=_C507 ,C133_=_C508 ,C148_=_C274 ,C148_=_C318 ,\nC148_=_C395 ,C148_=_C436 ,C148_=_C463 ,C148_=_C478 ,C148_=_C545 ,C148_=_C559 ,\nC148_=_C560 ,C148_=_C561 ,C148_=_C562 ,C148_=_C563 ,C148_=_C564 ,C148_=_C565 ,\nC274_=_C318 ,C274_=_C395 ,C274_=_C436 ,C274_=_C463 ,C274_=_C478 ,C274_=_C545 ,\nC274_=_C559 ,C274_=_C560 ,C274_=_C561 ,C274_=_C562 ,C274_=_C563 ,C274_=_C564 ,\nC274_=_C565 ,C284_=_C363 ,C284_=_C487 ,C284_=_C503 ,C284_=_C505 ,C284_=_C507 ,\nC284_=_C508 ,C311_=_C318 ,C311_=_C324 ,C311_=_C331 ,C311_=_C380 ,C311_=_C381 ,\nC311_=_C383 ,C311_=_C384 ,C311_=_C385 ,C311_=_C386 ,C311_=_C387 ,C311_=_C388 ,\nC311_=_C389 ,C311_=_C390 ,C311_=_C391 ,C318_=_C395 ,C318_=_C436 ,C318_=_C463 ,\nC318_=_C478 ,C318_=_C545 ,C318_=_C559 ,C318_=_C560 ,C318_=_C561 ,C318_=_C562 ,\nC318_=_C563 ,C318_=_C564 ,C318_=_C565 ,C324_=_C331 ,C324_=_C380 ,C324_=_C381 ,\nC324_=_C383 ,C324_=_C384 ,C324_=_C385 ,C324_=_C386 ,C324_=_C387</w:t>
      </w:r>
    </w:p>
    <w:p>
      <w:pPr>
        <w:pStyle w:val="PreformattedText"/>
        <w:bidi w:val="0"/>
        <w:spacing w:before="0" w:after="0"/>
        <w:jc w:val="left"/>
        <w:rPr/>
      </w:pPr>
      <w:r>
        <w:rPr/>
        <w:t xml:space="preserve"> </w:t>
      </w:r>
      <w:r>
        <w:rPr/>
        <w:t>,C324_=_C388 ,\nC324_=_C389 ,C324_=_C390 ,C324_=_C391 ,C331_=_C338 ,C331_=_C380 ,C331_=_C381 ,\nC331_=_C383 ,C331_=_C384 ,C331_=_C385 ,C331_=_C386 ,C331_=_C387 ,C331_=_C388 ,\nC331_=_C389 ,C331_=_C390 ,C331_=_C391 ,C338_=_C410 ,C338_=_C427 ,C338_=_C453 ,\nC338_=_C466 ,C338_=_C513 ,C338_=_C522 ,C338_=_C571 ,C338_=_C589 ,C338_=_C621 ,\nC338_=_C622 ,C338_=_C624 ,C338_=_C625 ,C338_=_C626 ,C338_=_C627 ,C359_=_C400 ,\nC359_=_C424 ,C359_=_C606 ,C359_=_C617 ,C359_=_C628 ,C359_=_C651 ,C359_=_C656 ,\nC363_=_C487 ,C363_=_C503 ,C363_=_C505 ,C363_=_C507 ,C363_=_C508 ,C380_=_C381 ,\nC380_=_C383 ,C380_=_C384 ,C380_=_C385 ,C380_=_C386 ,C380_=_C387 ,C380_=_C388 ,\nC380_=_C389 ,C380_=_C390 ,C380_=_C391 ,C380_=_C463 ,C380_=_C466 ,C381_=_C383 ,\nC381_=_C384 ,C381_=_C385 ,C381_=_C386 ,C381_=_C387 ,C381_=_C388 ,C381_=_C389 ,\nC381_=_C390 ,C381_=_C391 ,C383_=_C384 ,C383_=_C385 ,C383_=_C386 ,C383_=_C387 ,\nC383_=_C388 ,C383_=_C389 ,C383_=_C390 ,C383_=_C391 ,C383_=_C589 ,C384_=_C385 ,\nC384_=_C386 ,C384_=_C387 ,C384_=_C388 ,C384_=_C389 ,C384_=_C390 ,C384_=_C391 ,\nC384_=_C606 ,C385_=_C386 ,C385_=_C387 ,C385_=_C388 ,C385_=_C389 ,C385_=_C390 ,\nC385_=_C391 ,C385_=_C651 ,C386_=_C387 ,C386_=_C388 ,C386_=_C389 ,C386_=_C390 ,\nC386_=_C391 ,C387_=_C388 ,C387_=_C389 ,C387_=_C390 ,C387_=_C391 ,C387_=_C505 ,\nC387_=_C622 ,C387_=_C656 ,C388_=_C389 ,C388_=_C390 ,C388_=_C391 ,C388_=_C559 ,\nC389_=_C390 ,C389_=_C391 ,C390_=_C391 ,C390_=_C562 ,C391_=_C563 ,C391_=_C625 ,\nC395_=_C400 ,C395_=_C436 ,C395_=_C463 ,C395_=_C478 ,C395_=_C545 ,C395_=_C559 ,\nC395_=_C560 ,C395_=_C561 ,C395_=_C562 ,C395_=_C563 ,C395_=_C564 ,C395_=_C565 ,\nC400_=_C424 ,C400_=_C606 ,C400_=_C617 ,C400_=_C628 ,C400_=_C651 ,C400_=_C656 ,\nC410_=_C427 ,C410_=_C453 ,C410_=_C466 ,C410_=_C513 ,C410_=_C522 ,C410_=_C571 ,\nC410_=_C589 ,C410_=_C621 ,C410_=_C622 ,C410_=_C624 ,C410_=_C625 ,C410_=_C626 ,\nC410_=_C627 ,C424_=_C606 ,C424_=_C617 ,C424_=_C628 ,C424_=_C651 ,C424_=_C656 ,\nC427_=_C453 ,C427_=_C466 ,C427_=_C513 ,C427_=_C522 ,C427_=_C571 ,C427_=_C589 ,\nC427_=_C621 ,C427_=_C622 ,C427_=_C624 ,C427_=_C625 ,C427_=_C626 ,C427_=_C627 ,\nC436_=_C463 ,C436_=_C478 ,C436_=_C545 ,C436_=_C559 ,C436_=_C560 ,C436_=_C561 ,\nC436_=_C562 ,C436_=_C563 ,C436_=_C564 ,C436_=_C565 ,C453_=_C466 ,C453_=_C513 ,\nC453_=_C522 ,C453_=_C571 ,C453_=_C589 ,C453_=_C621 ,C453_=_C622 ,C453_=_C624 ,\nC453_=_C625 ,C453_=_C626 ,C453_=_C627 ,C463_=_C466 ,C463_=_C478 ,C463_=_C545 ,\nC463_=_C559 ,C463_=_C560 ,C463_=_C561 ,C463_=_C562 ,C463_=_C563 ,C463_=_C564 ,\nC463_=_C565 ,C466_=_C513 ,C466_=_C522 ,C466_=_C571 ,C466_=_C589 ,C466_=_C621 ,\nC466_=_C622 ,C466_=_C624 ,C466_=_C625 ,C466_=_C626 ,C466_=_C627 ,C478_=_C545 ,\nC478_=_C559 ,C478_=_C560 ,C478_=_C561 ,C478_=_C562 ,C478_=_C563 ,C478_=_C564 ,\nC478_=_C565 ,C487_=_C503 ,C487_=_C505 ,C487_=_C507 ,C487_=_C508 ,C503_=_C505 ,\nC503_=_C507 ,C503_=_C508 ,C505_=_C507 ,C505_=_C508 ,C505_=_C622 ,C505_=_C656 ,\nC507_=_C508 ,C508_=_C565 ,C508_=_C627 ,C513_=_C522 ,C513_=_C571 ,C513_=_C589 ,\nC513_=_C621 ,C513_=_C622 ,C513_=_C624 ,C513_=_C625 ,C513_=_C626 ,C513_=_C627 ,\nC522_=_C571 ,C522_=_C589 ,C522_=_C621 ,C522_=_C622 ,C522_=_C624 ,C522_=_C625 ,\nC522_=_C626 ,C522_=_C627 ,C545_=_C559 ,C545_=_C560 ,C545_=_C561 ,C545_=_C562 ,\nC545_=_C563 ,C545_=_C564 ,C545_=_C565 ,C559_=_C560 ,C559_=_C561 ,C559_=_C562 ,\nC559_=_C563 ,C559_=_C564 ,C559_=_C565 ,C560_=_C561 ,C560_=_C562 ,C560_=_C563 ,\nC560_=_C564 ,C560_=_C565 ,C561_=_C562 ,C561_=_C563 ,C561_=_C564 ,C561_=_C565 ,\nC562_=_C563 ,C562_=_C564 ,C562_=_C565 ,C563_=_C564 ,C563_=_C565 ,C563_=_C625 ,\nC564_=_C565 ,C565_=_C627 ,C571_=_C589 ,C571_=_C621 ,C571_=_C622 ,C571_=_C624 ,\nC571_=_C625 ,C571_=_C626 ,C571_=_C627 ,C589_=_C621 ,C589_=_C622 ,C589_=_C624 ,\nC589_=_C625 ,C589_=_C626 ,C589_=_C627 ,C606_=_C617 ,C606_=_C628 ,C606_=_C651 ,\nC606_=_C656 ,C617_=_C628 ,C617_=_C651 ,C617_=_C656 ,C621_=_C622 ,C621_=_C624 ,\nC621_=_C625 ,C621_=_C626 ,C621_=_C627 ,C622_=_C624 ,C622_=_C625 ,C622_=_C626 ,\nC622_=_C627 ,C622_=_C656 ,C624_=_C625 ,C624_=_C626 ,C624_=_C627 ,C625_=_C626 ,\nC625_=_C627 ,C626_=_C627 ,C628_=_C651 ,C628_=_C656 ,C651_=_C656 ,"];71[shape=box, label="id:71 level: 4\n70: C14 C36 C54 C77 C116 \nC139 C154 C169 C196 C204 C213 \nC215 C216 C217 C218 C219 C220 \nC221 C222 C223 C224 C225 C226 \nC227 C229 C230 C245 C269 C272 \nC293 C306 C333 C350 C361 C392 \nC412 C413 C425 C428 C429 C434 \nC435 C436 C437 C438 C439 C440 \nC441 C442 C444 C472 C483 C507 \nC530 C542 C595 C607 C608 C629 \nC639 C643 C655 C657 C658 C660 \nC669 C670 C672 C673 C674 \n613: C14_=_C54( C14 C54 ) C14_=_C77( C14 C77 ) C14_=_C215( C14 C215 ) C14_=_C216( C14 C216 ) C14_=_C217( C14 C217 ) \nC14_=_C218( C14 C218 ) C14_=_C219( C14 C219 ) C14_=_C220( C14 C220 ) C14_=_C221( C14 C221 ) C14_=_C222( C14 C222 ) C14_=_C223( C14 C223 ) \nC14_=_C224( C14 C224 ) C14_=_C225( C14 C225 ) C14_=_C226( C14 C226 ) C14_=_C227( C14 C227 ) C14_=_C229( C14 C229 ) C14_=_C230( C14 C230 ) \nC36_=_C116( C36 C116 ) C36_=_C204( C36 C204 ) C36_=_C245( C36 C245 ) C36_=_C333( C36 C333 ) C36_=_C361( C36 C361 ) C36_=_C392( C36 C392 ) \nC36_=_C434( C36 C434 ) C36_=_C435( C36 C435 ) C36_=_C436( C36 C436 ) C36_=_C437( C36 C437 ) C36_=_C438( C36 C438 ) C36_=_C439( C36 C439 ) \nC36_=_C440( C36 C440 ) C36_=_C441( C36 C441 ) C36_=_C442( C36 C442 ) C36_=_C444( C36 C444 ) C54_=_C77( C54 C77 ) C54_=_C215( C54 C215 ) \nC54_=_C216( C54 C216 ) C54_=_C217( C54 C217 ) C54_=_C218( C54 C218 ) C54_=_C219( C54 C219 ) C54_=_C220( C54 C220 ) C54_=_C221( C54 C221 ) \nC54_=_C222( C54 C222 ) C54_=_C223( C54 C223 ) C54_=_C224( C54 C224 ) C54_=_C225( C54 C225 ) C54_=_C226( C54 C226 ) C54_=_C227( C54 C227 ) \nC54_=_C229( C54 C229 ) C54_=_C230( C54 C230 ) C77_=_C215( C77 C215 ) C77_=_C216( C77 C216 ) C77_=_C217( C77 C217 ) C77_=_C218( C77 C218 ) \nC77_=_C219( C77 C219 ) C77_=_C220( C77 C220 ) C77_=_C221( C77 C221 ) C77_=_C222( C77 C222 ) C77_=_C223( C77 C223 ) C77_=_C224( C77 C224 ) \nC77_=_C225( C77 C225 ) C77_=_C226( C77 C226 ) C77_=_C227( C77 C227 ) C77_=_C229( C77 C229 ) C77_=_C230( C77 C230 ) C116_=_C204( C116 C204 ) \nC116_=_C245( C116 C245 ) C116_=_C333( C116 C333 ) C116_=_C361( C116 C361 ) C116_=_C392( C116 C392 ) C116_=_C434( C116 C434 ) C116_=_C435( C116 C435 ) \nC116_=_C436( C116 C436 ) C116_=_C437( C116 C437 ) C116_=_C438( C116 C438 ) C116_=_C439( C116 C439 ) C116_=_C440( C116 C440 ) C116_=_C441( C116 C441 ) \nC116_=_C442( C116 C442 ) C116_=_C444( C116 C444 ) C139_=_C169( C139 C169 ) C139_=_C196( C139 C196 ) C139_=_C269( C139 C269 ) C139_=_C293( C139 C293 ) \nC139_=_C306( C139 C306 ) C139_=_C412( C139 C412 ) C139_=_C428( C139 C428 ) C139_=_C472( C139 C472 ) C139_=_C483( C139 C483 ) C139_=_C530( C139 C530 ) \nC139_=_C595( C139 C595 ) C139_=_C607( C139 C607 ) C139_=_C629( C139 C629 ) C139_=_C639( C139 C639 ) C139_=_C657( C139 C657 ) C139_=_C669( C139 C669 ) \nC139_=_C670( C139 C670 ) C154_=_C213( C154 C213 ) C154_=_C272( C154 C272 ) C154_=_C350( C154 C350 ) C154_=_C413( C154 C413 ) C154_=_C425( C154 C425 ) \nC154_=_C429( C154 C429 ) C154_=_C507( C154 C507 ) C154_=_C542( C154 C542 ) C154_=_C608( C154 C608 ) C154_=_C643( C154 C643 ) C154_=_C655( C154 C655 ) \nC154_=_C658( C154 C658 ) C154_=_C660( C154 C660 ) C154_=_C669( C154 C669 ) C154_=_C672( C154 C672 ) C154_=_C673( C154 C673 ) C154_=_C674( C154 C674 ) \nC169_=_C196( C169 C196 ) C169_=_C269( C169 C269 ) C169_=_C293( C169 C293 ) C169_=_C306( C169 C306 ) C169_=_C412( C169 C412 ) C169_=_C428( C169 C428 ) \nC169_=_C472( C169 C472 ) C169_=_C483( C169 C483 ) C169_=_C530( C169 C530 ) C169_=_C595( C169 C595 ) C169_=_C607( C169 C607 ) C169_=_C629( C169 C629 ) \nC169_=_C639( C169 C639 ) C169_=_C657( C169 C657 ) C169_=_C669( C169 C669 ) C169_=_C670( C169 C670 ) C196_=_C269( C196 C269 ) C196_=_C293( C196 C293 ) \nC196_=_C306( C196 C306 ) C196_=_C412( C196 C412 ) C196_=_C428( C196 C428 ) C196_=_C472( C196 C472 ) C196_=_C483( C196 C483 ) C196_=_C530( C196 C530 ) \nC196_=_C595( C196 C595 ) C196_=_C607( C196 C607 ) C196_=_C629( C196 C629 ) C196_=_C639( C196 C639 ) C196_=_C657( C196 C657 ) C196_=_C669( C196 C669 ) \nC196_=_C670( C196 C670 ) C204_=_C213( C204 C213 ) C204_=_C245( C204 C245 ) C204_=_C333( C204 C333 ) C204_=_C361( C204 C361 ) C204_=_C392( C204 C392 ) \nC204_=_C434( C204 C434 ) C204_=_C435( C204 C435 ) C204_=_C436( C204 C436 ) C204_=_C437( C204 C437 ) C204_=_C438( C204 C438 ) C204_=_C439( C204 C439 ) \nC204_=_C440( C204 C440 ) C204_=_C441( C204 C441 ) C204_=_C442( C204 C442 ) C204_=_C444( C204 C444 ) C213_=_C272( C213 C272 ) C213_=_C350( C213 C350 ) \nC213_=_C413( C213 C413 ) C213_=_C425( C213 C425 ) C213_=_C429( C213 C429 ) C213_=_C507( C213 C507 ) C213_=_C542( C213 C542 ) C213_=_C608( C213 C608 ) \nC213_=_C643( C213 C643 ) C213_=_C655( C213 C655 ) C213_=_C658( C213 C658 ) C213_=_C660( C213 C660 ) C213_=_C669( C213 C669 ) C213_=_C672( C213 C672 ) \nC213_=_C673( C213 C673 ) C213_=_C674( C213 C674 ) C215_=_C216( C215 C216 ) C215_=_C217( C215 C217 ) C215_=_C218( C215 C218 ) C215_=_C219( C215 C219 ) \nC215_=_C220( C215 C220 ) C215_=_C221( C215 C221 ) C215_=_C222( C215 C222 ) C215_=_C223( C215 C223 ) C215_=_C224( C215 C224 ) C215_=_C225( C215 C225 ) \nC215_=_C226( C215 C226 ) C215_=_C227( C215 C227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9( C216 C229 ) C216_=_C230( C216 C230 ) C216_=_C333( C216 C333 ) \nC217_=_C218( C217 C218 ) C217_=_C219( C217 C219 ) C217_=_C220( C217 C220 ) C217_=_C221( C217 C221 ) C217_=_C222( C217 C222 ) C217_=_C223( C217 C223 ) \nC217_=_C224( C217 C224 ) C217_=_C225( C217 C225 ) C217_=_C226( C217 C226 ) C217_=_C227( C217 C227 ) C217_=_C229( C217 C229 ) C217_=_C230( C217 C230 ) \nC217_=_C350( C217 C350 ) C218_=_C219( C218 C219 ) C218_=_C220( C218 C220 ) C218_=_C221(</w:t>
      </w:r>
    </w:p>
    <w:p>
      <w:pPr>
        <w:pStyle w:val="PreformattedText"/>
        <w:bidi w:val="0"/>
        <w:spacing w:before="0" w:after="0"/>
        <w:jc w:val="left"/>
        <w:rPr/>
      </w:pPr>
      <w:r>
        <w:rPr/>
        <w:t xml:space="preserve"> </w:t>
      </w:r>
      <w:r>
        <w:rPr/>
        <w:t>C218 C221 ) C218_=_C222( C218 C222 ) C218_=_C223( C218 C223 ) \nC218_=_C224( C218 C224 ) C218_=_C225( C218 C225 ) C218_=_C226( C218 C226 ) C218_=_C227( C218 C227 ) C218_=_C229( C218 C229 ) C218_=_C230( C218 C230 ) \nC219_=_C220( C219 C220 ) C219_=_C221( C219 C221 ) C219_=_C222( C219 C222 ) C219_=_C223( C219 C223 ) C219_=_C224( C219 C224 ) C219_=_C225( C219 C225 ) \nC219_=_C226( C219 C226 ) C219_=_C227( C219 C227 ) C219_=_C229( C219 C229 ) C219_=_C230( C219 C230 ) C219_=_C434( C219 C434 ) C220_=_C221( C220 C221 ) \nC220_=_C222( C220 C222 ) C220_=_C223( C220 C223 ) C220_=_C224( C220 C224 ) C220_=_C225( C220 C225 ) C220_=_C226( C220 C226 ) C220_=_C227( C220 C227 ) \nC220_=_C229( C220 C229 ) C220_=_C230( C220 C230 ) C221_=_C222( C221 C222 ) C221_=_C223( C221 C223 ) C221_=_C224( C221 C224 ) C221_=_C225( C221 C225 ) \nC221_=_C226( C221 C226 ) C221_=_C227( C221 C227 ) C221_=_C229( C221 C229 ) C221_=_C230( C221 C230 ) C222_=_C223( C222 C223 ) C222_=_C224( C222 C224 ) \nC222_=_C225( C222 C225 ) C222_=_C226( C222 C226 ) C222_=_C227( C222 C227 ) C222_=_C229( C222 C229 ) C222_=_C230( C222 C230 ) C222_=_C530( C222 C530 ) \nC223_=_C224( C223 C224 ) C223_=_C225( C223 C225 ) C223_=_C226( C223 C226 ) C223_=_C227( C223 C227 ) C223_=_C229( C223 C229 ) C223_=_C230( C223 C230 ) \nC224_=_C225( C224 C225 ) C224_=_C226( C224 C226 ) C224_=_C227( C224 C227 ) C224_=_C229( C224 C229 ) C224_=_C230( C224 C230 ) C224_=_C438( C224 C438 ) \nC225_=_C226( C225 C226 ) C225_=_C227( C225 C227 ) C225_=_C229( C225 C229 ) C225_=_C230( C225 C230 ) C225_=_C643( C225 C643 ) C226_=_C227( C226 C227 ) \nC226_=_C229( C226 C229 ) C226_=_C230( C226 C230 ) C226_=_C657( C226 C657 ) C226_=_C658( C226 C658 ) C227_=_C229( C227 C229 ) C227_=_C230( C227 C230 ) \nC227_=_C441( C227 C441 ) C227_=_C660( C227 C660 ) C229_=_C230( C229 C230 ) C229_=_C442( C229 C442 ) C245_=_C333( C245 C333 ) C245_=_C361( C245 C361 ) \nC245_=_C392( C245 C392 ) C245_=_C434( C245 C434 ) C245_=_C435( C245 C435 ) C245_=_C436( C245 C436 ) C245_=_C437( C245 C437 ) C245_=_C438( C245 C438 ) \nC245_=_C439( C245 C439 ) C245_=_C440( C245 C440 ) C245_=_C441( C245 C441 ) C245_=_C442( C245 C442 ) C245_=_C444( C245 C444 ) C269_=_C272( C269 C272 ) \nC269_=_C293( C269 C293 ) C269_=_C306( C269 C306 ) C269_=_C412( C269 C412 ) C269_=_C428( C269 C428 ) C269_=_C472( C269 C472 ) C269_=_C483( C269 C483 ) \nC269_=_C530( C269 C530 ) C269_=_C595( C269 C595 ) C269_=_C607( C269 C607 ) C269_=_C629( C269 C629 ) C269_=_C639( C269 C639 ) C269_=_C657( C269 C657 ) \nC269_=_C669( C269 C669 ) C269_=_C670( C269 C670 ) C272_=_C350( C272 C350 ) C272_=_C413( C272 C413 ) C272_=_C425( C272 C425 ) C272_=_C429( C272 C429 ) \nC272_=_C507( C272 C507 ) C272_=_C542( C272 C542 ) C272_=_C608( C272 C608 ) C272_=_C643( C272 C643 ) C272_=_C655( C272 C655 ) C272_=_C658( C272 C658 ) \nC272_=_C660( C272 C660 ) C272_=_C669( C272 C669 ) C272_=_C672( C272 C672 ) C272_=_C673( C272 C673 ) C272_=_C674( C272 C674 ) C293_=_C306( C293 C306 ) \nC293_=_C412( C293 C412 ) C293_=_C428( C293 C428 ) C293_=_C472( C293 C472 ) C293_=_C483( C293 C483 ) C293_=_C530( C293 C530 ) C293_=_C595( C293 C595 ) \nC293_=_C607( C293 C607 ) C293_=_C629( C293 C629 ) C293_=_C639( C293 C639 ) C293_=_C657( C293 C657 ) C293_=_C669( C293 C669 ) C293_=_C670( C293 C670 ) \nC306_=_C412( C306 C412 ) C306_=_C428( C306 C428 ) C306_=_C472( C306 C472 ) C306_=_C483( C306 C483 ) C306_=_C530( C306 C530 ) C306_=_C595( C306 C595 ) \nC306_=_C607( C306 C607 ) C306_=_C629( C306 C629 ) C306_=_C639( C306 C639 ) C306_=_C657( C306 C657 ) C306_=_C669( C306 C669 ) C306_=_C670( C306 C670 ) \nC333_=_C361( C333 C361 ) C333_=_C392( C333 C392 ) C333_=_C434( C333 C434 ) C333_=_C435( C333 C435 ) C333_=_C436( C333 C436 ) C333_=_C437( C333 C437 ) \nC333_=_C438( C333 C438 ) C333_=_C439( C333 C439 ) C333_=_C440( C333 C440 ) C333_=_C441( C333 C441 ) C333_=_C442( C333 C442 ) C333_=_C444( C333 C444 ) \nC350_=_C413( C350 C413 ) C350_=_C425( C350 C425 ) C350_=_C429( C350 C429 ) C350_=_C507( C350 C507 ) C350_=_C542( C350 C542 ) C350_=_C608( C350 C608 ) \nC350_=_C643( C350 C643 ) C350_=_C655( C350 C655 ) C350_=_C658( C350 C658 ) C350_=_C660( C350 C660 ) C350_=_C669( C350 C669 ) C350_=_C672( C350 C672 ) \nC350_=_C673( C350 C673 ) C350_=_C674( C350 C674 ) C361_=_C392( C361 C392 ) C361_=_C434( C361 C434 ) C361_=_C435( C361 C435 ) C361_=_C436( C361 C436 ) \nC361_=_C437( C361 C437 ) C361_=_C438( C361 C438 ) C361_=_C439( C361 C439 ) C361_=_C440( C361 C440 ) C361_=_C441( C361 C441 ) C361_=_C442( C361 C442 ) \nC361_=_C444( C361 C444 ) C392_=_C434( C392 C434 ) C392_=_C435( C392 C435 ) C392_=_C436( C392 C436 ) C392_=_C437( C392 C437 ) C392_=_C438( C392 C438 ) \nC392_=_C439( C392 C439 ) C392_=_C440( C392 C440 ) C392_=_C441( C392 C441 ) C392_=_C442( C392 C442 ) C392_=_C444( C392 C444 ) C412_=_C413( C412 C413 ) \nC412_=_C428( C412 C428 ) C412_=_C472( C412 C472 ) C412_=_C483( C412 C483 ) C412_=_C530( C412 C530 ) C412_=_C595( C412 C595 ) C412_=_C607( C412 C607 ) \nC412_=_C629( C412 C629 ) C412_=_C639( C412 C639 ) C412_=_C657( C412 C657 ) C412_=_C669( C412 C669 ) C412_=_C670( C412 C670 ) C413_=_C425( C413 C425 ) \nC413_=_C429( C413 C429 ) C413_=_C507( C413 C507 ) C413_=_C542( C413 C542 ) C413_=_C608( C413 C608 ) C413_=_C643( C413 C643 ) C413_=_C655( C413 C655 ) \nC413_=_C658( C413 C658 ) C413_=_C660( C413 C660 ) C413_=_C669( C413 C669 ) C413_=_C672( C413 C672 ) C413_=_C673( C413 C673 ) C413_=_C674( C413 C674 ) \nC425_=_C429( C425 C429 ) C425_=_C507( C425 C507 ) C425_=_C542( C425 C542 ) C425_=_C608( C425 C608 ) C425_=_C643( C425 C643 ) C425_=_C655( C425 C655 ) \nC425_=_C658( C425 C658 ) C425_=_C660( C425 C660 ) C425_=_C669( C425 C669 ) C425_=_C672( C425 C672 ) C425_=_C673( C425 C673 ) C425_=_C674( C425 C674 ) \nC428_=_C429( C428 C429 ) C428_=_C472( C428 C472 ) C428_=_C483( C428 C483 ) C428_=_C530( C428 C530 ) C428_=_C595( C428 C595 ) C428_=_C607( C428 C607 ) \nC428_=_C629( C428 C629 ) C428_=_C639( C428 C639 ) C428_=_C657( C428 C657 ) C428_=_C669( C428 C669 ) C428_=_C670( C428 C670 ) C429_=_C507( C429 C507 ) \nC429_=_C542( C429 C542 ) C429_=_C608( C429 C608 ) C429_=_C643( C429 C643 ) C429_=_C655( C429 C655 ) C429_=_C658( C429 C658 ) C429_=_C660( C429 C660 ) \nC429_=_C669( C429 C669 ) C429_=_C672( C429 C672 ) C429_=_C673( C429 C673 ) C429_=_C674( C429 C674 ) C434_=_C435( C434 C435 ) C434_=_C436( C434 C436 ) \nC434_=_C437( C434 C437 ) C434_=_C438( C434 C438 ) C434_=_C439( C434 C439 ) C434_=_C440( C434 C440 ) C434_=_C441( C434 C441 ) C434_=_C442( C434 C442 ) \nC434_=_C444( C434 C444 ) C435_=_C436( C435 C436 ) C435_=_C437( C435 C437 ) C435_=_C438( C435 C438 ) C435_=_C439( C435 C439 ) C435_=_C440( C435 C440 ) \nC435_=_C441( C435 C441 ) C435_=_C442( C435 C442 ) C435_=_C444( C435 C444 ) C436_=_C437( C436 C437 ) C436_=_C438( C436 C438 ) C436_=_C439( C436 C439 ) \nC436_=_C440( C436 C440 ) C436_=_C441( C436 C441 ) C436_=_C442( C436 C442 ) C436_=_C444( C436 C444 ) C437_=_C438( C437 C438 ) C437_=_C439( C437 C439 ) \nC437_=_C440( C437 C440 ) C437_=_C441( C437 C441 ) C437_=_C442( C437 C442 ) C437_=_C444( C437 C444 ) C438_=_C439( C438 C439 ) C438_=_C440( C438 C440 ) \nC438_=_C441( C438 C441 ) C438_=_C442( C438 C442 ) C438_=_C444( C438 C444 ) C439_=_C440( C439 C440 ) C439_=_C441( C439 C441 ) C439_=_C442( C439 C442 ) \nC439_=_C444( C439 C444 ) C440_=_C441( C440 C441 ) C440_=_C442( C440 C442 ) C440_=_C444( C440 C444 ) C441_=_C442( C441 C442 ) C441_=_C444( C441 C444 ) \nC441_=_C660( C441 C660 ) C442_=_C444( C442 C444 ) C472_=_C483( C472 C483 ) C472_=_C530( C472 C530 ) C472_=_C595( C472 C595 ) C472_=_C607( C472 C607 ) \nC472_=_C629( C472 C629 ) C472_=_C639( C472 C639 ) C472_=_C657( C472 C657 ) C472_=_C669( C472 C669 ) C472_=_C670( C472 C670 ) C483_=_C530( C483 C530 ) \nC483_=_C595( C483 C595 ) C483_=_C607( C483 C607 ) C483_=_C629( C483 C629 ) C483_=_C639( C483 C639 ) C483_=_C657( C483 C657 ) C483_=_C669( C483 C669 ) \nC483_=_C670( C483 C670 ) C507_=_C542( C507 C542 ) C507_=_C608( C507 C608 ) C507_=_C643( C507 C643 ) C507_=_C655( C507 C655 ) C507_=_C658( C507 C658 ) \nC507_=_C660( C507 C660 ) C507_=_C669( C507 C669 ) C507_=_C672( C507 C672 ) C507_=_C673( C507 C673 ) C507_=_C674( C507 C674 ) C530_=_C595( C530 C595 ) \nC530_=_C607( C530 C607 ) C530_=_C629( C530 C629 ) C530_=_C639( C530 C639 ) C530_=_C657( C530 C657 ) C530_=_C669( C530 C669 ) C530_=_C670( C530 C670 ) \nC542_=_C608( C542 C608 ) C542_=_C643( C542 C643 ) C542_=_C655( C542 C655 ) C542_=_C658( C542 C658 ) C542_=_C660( C542 C660 ) C542_=_C669( C542 C669 ) \nC542_=_C672( C542 C672 ) C542_=_C673( C542 C673 ) C542_=_C674( C542 C674 ) C595_=_C607( C595 C607 ) C595_=_C629( C595 C629 ) C595_=_C639( C595 C639 ) \nC595_=_C657( C595 C657 ) C595_=_C669( C595 C669 ) C595_=_C670( C595 C670 ) C607_=_C608( C607 C608 ) C607_=_C629( C607 C629 ) C607_=_C639( C607 C639 ) \nC607_=_C657( C607 C657 ) C607_=_C669( C607 C669 ) C607_=_C670( C607 C670 ) C608_=_C643( C608 C643 ) C608_=_C655( C608 C655 ) C608_=_C658( C608 C658 ) \nC608_=_C660( C608 C660 ) C608_=_C669( C608 C669 ) C608_=_C672( C608 C672 ) C608_=_C673( C608 C673 ) C608_=_C674( C608 C674 ) C629_=_C639( C629 C639 ) \nC629_=_C657( C629 C657 ) C629_=_C669( C629 C669 ) C629_=_C670( C629 C670 ) C639_=_C657( C639 C657 ) C639_=_C669( C639 C669 ) C639_=_C670( C639 C670 ) \nC643_=_C655( C643 C655 ) C643_=_C658( C643 C658 ) C643_=_C660( C643 C660 ) C643_=_C669( C643 C669 ) C643_=_C672( C643 C672 ) C643_=_C673( C643 C673 ) \nC643_=_C674( C643 C674 ) C655_=_C658( C655 C658 ) C655_=_C660( C655 C660 ) C655_=_C669( C655 C669 ) C655_=_C672( C655 C672 ) C655_=_C673( C655 C673 ) \nC655_=_C674( C655 C674 ) C657_=_C658( C657 C658 ) C657_=_C669( C657 C669 ) C657_=_C670( C657 C670 ) C658_=_C660( C658 C660 ) C658_=_C669( C658 C669 ) \nC658_=_C672( C658 C672 ) C658_=_C673( C658 C673 ) C658_=_C674( C658 C674 ) C660_=_C669( C660 C669 ) C660_=_C672( C660 C672 ) C660_=_C673( C660 C673 ) \nC660_=_C674( C660 C674 ) C669_=_C670( C669 C670 ) C669_=_C672( C669 C672 ) C669_=_C673( C669 C673 ) C669_=_C674(</w:t>
      </w:r>
    </w:p>
    <w:p>
      <w:pPr>
        <w:pStyle w:val="PreformattedText"/>
        <w:bidi w:val="0"/>
        <w:spacing w:before="0" w:after="0"/>
        <w:jc w:val="left"/>
        <w:rPr/>
      </w:pPr>
      <w:r>
        <w:rPr/>
        <w:t xml:space="preserve"> </w:t>
      </w:r>
      <w:r>
        <w:rPr/>
        <w:t>C669 C674 ) C672_=_C673( C672 C673 ) \nC672_=_C674( C672 C674 ) C673_=_C674( C673 C674 ) "];52-&gt;71[label="69: C14 C36 C54 C77 C116 \nC139 C154 C169 C196 C204 C213 \nC215 C216 C217 C218 C219 C220 \nC221 C222 C223 C224 C225 C226 \nC227 C229 C230 C245 C269 C272 \nC293 C306 C333 C350 C361 C392 \nC412 C413 C425 C428 C429 C434 \nC435 C436 C437 C438 C439 C440 \nC441 C442 C444 C472 C483 C507 \nC530 C542 C595 C607 C608 C629 \nC639 C643 C655 C657 C658 C660 \nC670 C672 C673 C674 \n579: C14_=_C54 ,C14_=_C77 ,C14_=_C215 ,C14_=_C216 ,C14_=_C217 ,\nC14_=_C218 ,C14_=_C219 ,C14_=_C220 ,C14_=_C221 ,C14_=_C222 ,C14_=_C223 ,\nC14_=_C224 ,C14_=_C225 ,C14_=_C226 ,C14_=_C227 ,C14_=_C229 ,C14_=_C230 ,\nC36_=_C116 ,C36_=_C204 ,C36_=_C245 ,C36_=_C333 ,C36_=_C361 ,C36_=_C392 ,\nC36_=_C434 ,C36_=_C435 ,C36_=_C436 ,C36_=_C437 ,C36_=_C438 ,C36_=_C439 ,\nC36_=_C440 ,C36_=_C441 ,C36_=_C442 ,C36_=_C444 ,C54_=_C77 ,C54_=_C215 ,\nC54_=_C216 ,C54_=_C217 ,C54_=_C218 ,C54_=_C219 ,C54_=_C220 ,C54_=_C221 ,\nC54_=_C222 ,C54_=_C223 ,C54_=_C224 ,C54_=_C225 ,C54_=_C226 ,C54_=_C227 ,\nC54_=_C229 ,C54_=_C230 ,C77_=_C215 ,C77_=_C216 ,C77_=_C217 ,C77_=_C218 ,\nC77_=_C219 ,C77_=_C220 ,C77_=_C221 ,C77_=_C222 ,C77_=_C223 ,C77_=_C224 ,\nC77_=_C225 ,C77_=_C226 ,C77_=_C227 ,C77_=_C229 ,C77_=_C230 ,C116_=_C204 ,\nC116_=_C245 ,C116_=_C333 ,C116_=_C361 ,C116_=_C392 ,C116_=_C434 ,C116_=_C435 ,\nC116_=_C436 ,C116_=_C437 ,C116_=_C438 ,C116_=_C439 ,C116_=_C440 ,C116_=_C441 ,\nC116_=_C442 ,C116_=_C444 ,C139_=_C169 ,C139_=_C196 ,C139_=_C269 ,C139_=_C293 ,\nC139_=_C306 ,C139_=_C412 ,C139_=_C428 ,C139_=_C472 ,C139_=_C483 ,C139_=_C530 ,\nC139_=_C595 ,C139_=_C607 ,C139_=_C629 ,C139_=_C639 ,C139_=_C657 ,C139_=_C670 ,\nC154_=_C213 ,C154_=_C272 ,C154_=_C350 ,C154_=_C413 ,C154_=_C425 ,C154_=_C429 ,\nC154_=_C507 ,C154_=_C542 ,C154_=_C608 ,C154_=_C643 ,C154_=_C655 ,C154_=_C658 ,\nC154_=_C660 ,C154_=_C672 ,C154_=_C673 ,C154_=_C674 ,C169_=_C196 ,C169_=_C269 ,\nC169_=_C293 ,C169_=_C306 ,C169_=_C412 ,C169_=_C428 ,C169_=_C472 ,C169_=_C483 ,\nC169_=_C530 ,C169_=_C595 ,C169_=_C607 ,C169_=_C629 ,C169_=_C639 ,C169_=_C657 ,\nC169_=_C670 ,C196_=_C269 ,C196_=_C293 ,C196_=_C306 ,C196_=_C412 ,C196_=_C428 ,\nC196_=_C472 ,C196_=_C483 ,C196_=_C530 ,C196_=_C595 ,C196_=_C607 ,C196_=_C629 ,\nC196_=_C639 ,C196_=_C657 ,C196_=_C670 ,C204_=_C213 ,C204_=_C245 ,C204_=_C333 ,\nC204_=_C361 ,C204_=_C392 ,C204_=_C434 ,C204_=_C435 ,C204_=_C436 ,C204_=_C437 ,\nC204_=_C438 ,C204_=_C439 ,C204_=_C440 ,C204_=_C441 ,C204_=_C442 ,C204_=_C444 ,\nC213_=_C272 ,C213_=_C350 ,C213_=_C413 ,C213_=_C425 ,C213_=_C429 ,C213_=_C507 ,\nC213_=_C542 ,C213_=_C608 ,C213_=_C643 ,C213_=_C655 ,C213_=_C658 ,C213_=_C660 ,\nC213_=_C672 ,C213_=_C673 ,C213_=_C674 ,C215_=_C216 ,C215_=_C217 ,C215_=_C218 ,\nC215_=_C219 ,C215_=_C220 ,C215_=_C221 ,C215_=_C222 ,C215_=_C223 ,C215_=_C224 ,\nC215_=_C225 ,C215_=_C226 ,C215_=_C227 ,C215_=_C229 ,C215_=_C230 ,C216_=_C217 ,\nC216_=_C218 ,C216_=_C219 ,C216_=_C220 ,C216_=_C221 ,C216_=_C222 ,C216_=_C223 ,\nC216_=_C224 ,C216_=_C225 ,C216_=_C226 ,C216_=_C227 ,C216_=_C229 ,C216_=_C230 ,\nC216_=_C333 ,C217_=_C218 ,C217_=_C219 ,C217_=_C220 ,C217_=_C221 ,C217_=_C222 ,\nC217_=_C223 ,C217_=_C224 ,C217_=_C225 ,C217_=_C226 ,C217_=_C227 ,C217_=_C229 ,\nC217_=_C230 ,C217_=_C350 ,C218_=_C219 ,C218_=_C220 ,C218_=_C221 ,C218_=_C222 ,\nC218_=_C223 ,C218_=_C224 ,C218_=_C225 ,C218_=_C226 ,C218_=_C227 ,C218_=_C229 ,\nC218_=_C230 ,C219_=_C220 ,C219_=_C221 ,C219_=_C222 ,C219_=_C223 ,C219_=_C224 ,\nC219_=_C225 ,C219_=_C226 ,C219_=_C227 ,C219_=_C229 ,C219_=_C230 ,C219_=_C434 ,\nC220_=_C221 ,C220_=_C222 ,C220_=_C223 ,C220_=_C224 ,C220_=_C225 ,C220_=_C226 ,\nC220_=_C227 ,C220_=_C229 ,C220_=_C230 ,C221_=_C222 ,C221_=_C223 ,C221_=_C224 ,\nC221_=_C225 ,C221_=_C226 ,C221_=_C227 ,C221_=_C229 ,C221_=_C230 ,C222_=_C223 ,\nC222_=_C224 ,C222_=_C225 ,C222_=_C226 ,C222_=_C227 ,C222_=_C229 ,C222_=_C230 ,\nC222_=_C530 ,C223_=_C224 ,C223_=_C225 ,C223_=_C226 ,C223_=_C227 ,C223_=_C229 ,\nC223_=_C230 ,C224_=_C225 ,C224_=_C226 ,C224_=_C227 ,C224_=_C229 ,C224_=_C230 ,\nC224_=_C438 ,C225_=_C226 ,C225_=_C227 ,C225_=_C229 ,C225_=_C230 ,C225_=_C643 ,\nC226_=_C227 ,C226_=_C229 ,C226_=_C230 ,C226_=_C657 ,C226_=_C658 ,C227_=_C229 ,\nC227_=_C230 ,C227_=_C441 ,C227_=_C660 ,C229_=_C230 ,C229_=_C442 ,C245_=_C333 ,\nC245_=_C361 ,C245_=_C392 ,C245_=_C434 ,C245_=_C435 ,C245_=_C436 ,C245_=_C437 ,\nC245_=_C438 ,C245_=_C439 ,C245_=_C440 ,C245_=_C441 ,C245_=_C442 ,C245_=_C444 ,\nC269_=_C272 ,C269_=_C293 ,C269_=_C306 ,C269_=_C412 ,C269_=_C428 ,C269_=_C472 ,\nC269_=_C483 ,C269_=_C530 ,C269_=_C595 ,C269_=_C607 ,C269_=_C629 ,C269_=_C639 ,\nC269_=_C657 ,C269_=_C670 ,C272_=_C350 ,C272_=_C413 ,C272_=_C425 ,C272_=_C429 ,\nC272_=_C507 ,C272_=_C542 ,C272_=_C608 ,C272_=_C643 ,C272_=_C655 ,C272_=_C658 ,\nC272_=_C660 ,C272_=_C672 ,C272_=_C673 ,C272_=_C674 ,C293_=_C306 ,C293_=_C412 ,\nC293_=_C428 ,C293_=_C472 ,C293_=_C483 ,C293_=_C530 ,C293_=_C595 ,C293_=_C607 ,\nC293_=_C629 ,C293_=_C639 ,C293_=_C657 ,C293_=_C670 ,C306_=_C412 ,C306_=_C428 ,\nC306_=_C472 ,C306_=_C483 ,C306_=_C530 ,C306_=_C595 ,C306_=_C607 ,C306_=_C629 ,\nC306_=_C639 ,C306_=_C657 ,C306_=_C670 ,C333_=_C361 ,C333_=_C392 ,C333_=_C434 ,\nC333_=_C435 ,C333_=_C436 ,C333_=_C437 ,C333_=_C438 ,C333_=_C439 ,C333_=_C440 ,\nC333_=_C441 ,C333_=_C442 ,C333_=_C444 ,C350_=_C413 ,C350_=_C425 ,C350_=_C429 ,\nC350_=_C507 ,C350_=_C542 ,C350_=_C608 ,C350_=_C643 ,C350_=_C655 ,C350_=_C658 ,\nC350_=_C660 ,C350_=_C672 ,C350_=_C673 ,C350_=_C674 ,C361_=_C392 ,C361_=_C434 ,\nC361_=_C435 ,C361_=_C436 ,C361_=_C437 ,C361_=_C438 ,C361_=_C439 ,C361_=_C440 ,\nC361_=_C441 ,C361_=_C442 ,C361_=_C444 ,C392_=_C434 ,C392_=_C435 ,C392_=_C436 ,\nC392_=_C437 ,C392_=_C438 ,C392_=_C439 ,C392_=_C440 ,C392_=_C441 ,C392_=_C442 ,\nC392_=_C444 ,C412_=_C413 ,C412_=_C428 ,C412_=_C472 ,C412_=_C483 ,C412_=_C530 ,\nC412_=_C595 ,C412_=_C607 ,C412_=_C629 ,C412_=_C639 ,C412_=_C657 ,C412_=_C670 ,\nC413_=_C425 ,C413_=_C429 ,C413_=_C507 ,C413_=_C542 ,C413_=_C608 ,C413_=_C643 ,\nC413_=_C655 ,C413_=_C658 ,C413_=_C660 ,C413_=_C672 ,C413_=_C673 ,C413_=_C674 ,\nC425_=_C429 ,C425_=_C507 ,C425_=_C542 ,C425_=_C608 ,C425_=_C643 ,C425_=_C655 ,\nC425_=_C658 ,C425_=_C660 ,C425_=_C672 ,C425_=_C673 ,C425_=_C674 ,C428_=_C429 ,\nC428_=_C472 ,C428_=_C483 ,C428_=_C530 ,C428_=_C595 ,C428_=_C607 ,C428_=_C629 ,\nC428_=_C639 ,C428_=_C657 ,C428_=_C670 ,C429_=_C507 ,C429_=_C542 ,C429_=_C608 ,\nC429_=_C643 ,C429_=_C655 ,C429_=_C658 ,C429_=_C660 ,C429_=_C672 ,C429_=_C673 ,\nC429_=_C674 ,C434_=_C435 ,C434_=_C436 ,C434_=_C437 ,C434_=_C438 ,C434_=_C439 ,\nC434_=_C440 ,C434_=_C441 ,C434_=_C442 ,C434_=_C444 ,C435_=_C436 ,C435_=_C437 ,\nC435_=_C438 ,C435_=_C439 ,C435_=_C440 ,C435_=_C441 ,C435_=_C442 ,C435_=_C444 ,\nC436_=_C437 ,C436_=_C438 ,C436_=_C439 ,C436_=_C440 ,C436_=_C441 ,C436_=_C442 ,\nC436_=_C444 ,C437_=_C438 ,C437_=_C439 ,C437_=_C440 ,C437_=_C441 ,C437_=_C442 ,\nC437_=_C444 ,C438_=_C439 ,C438_=_C440 ,C438_=_C441 ,C438_=_C442 ,C438_=_C444 ,\nC439_=_C440 ,C439_=_C441 ,C439_=_C442 ,C439_=_C444 ,C440_=_C441 ,C440_=_C442 ,\nC440_=_C444 ,C441_=_C442 ,C441_=_C444 ,C441_=_C660 ,C442_=_C444 ,C472_=_C483 ,\nC472_=_C530 ,C472_=_C595 ,C472_=_C607 ,C472_=_C629 ,C472_=_C639 ,C472_=_C657 ,\nC472_=_C670 ,C483_=_C530 ,C483_=_C595 ,C483_=_C607 ,C483_=_C629 ,C483_=_C639 ,\nC483_=_C657 ,C483_=_C670 ,C507_=_C542 ,C507_=_C608 ,C507_=_C643 ,C507_=_C655 ,\nC507_=_C658 ,C507_=_C660 ,C507_=_C672 ,C507_=_C673 ,C507_=_C674 ,C530_=_C595 ,\nC530_=_C607 ,C530_=_C629 ,C530_=_C639 ,C530_=_C657 ,C530_=_C670 ,C542_=_C608 ,\nC542_=_C643 ,C542_=_C655 ,C542_=_C658 ,C542_=_C660 ,C542_=_C672 ,C542_=_C673 ,\nC542_=_C674 ,C595_=_C607 ,C595_=_C629 ,C595_=_C639 ,C595_=_C657 ,C595_=_C670 ,\nC607_=_C608 ,C607_=_C629 ,C607_=_C639 ,C607_=_C657 ,C607_=_C670 ,C608_=_C643 ,\nC608_=_C655 ,C608_=_C658 ,C608_=_C660 ,C608_=_C672 ,C608_=_C673 ,C608_=_C674 ,\nC629_=_C639 ,C629_=_C657 ,C629_=_C670 ,C639_=_C657 ,C639_=_C670 ,C643_=_C655 ,\nC643_=_C658 ,C643_=_C660 ,C643_=_C672 ,C643_=_C673 ,C643_=_C674 ,C655_=_C658 ,\nC655_=_C660 ,C655_=_C672 ,C655_=_C673 ,C655_=_C674 ,C657_=_C658 ,C657_=_C670 ,\nC658_=_C660 ,C658_=_C672 ,C658_=_C673 ,C658_=_C674 ,C660_=_C672 ,C660_=_C673 ,\nC660_=_C674 ,C672_=_C673 ,C672_=_C674 ,C673_=_C674 ,"];72[shape=box, label="id:72 level: 4\n81: C12 C17 C25 C34 C40 \nC47 C76 C77 C78 C79 C81 \nC82 C83 C84 C85 C86 C87 \nC89 C90 C91 C92 C93 C94 \nC95 C96 C97 C98 C134 C137 \nC164 C173 C186 C203 C216 C224 \nC231 C236 C239 C250 C255 C261 \nC282 C288 C300 C308 C331 C332 \nC333 C334 C335 C336 C337 C338 \nC339 C340 C341 C342 C347 C366 \nC371 C397 C409 C419 C438 C509 \nC510 C511 C513 C514 C515 C516 \nC517 C518 C588 C614 C615 C616 \nC617 C618 C619 C620 \n777: C12_=_C17( C12 C17 ) C12_=_C25( C12 C25 ) C12_=_C76( C12 C76 ) C12_=_C77( C12 C77 ) C12_=_C78( C12 C78 ) \nC12_=_C79( C12 C79 ) C12_=_C81( C12 C81 ) C12_=_C82( C12 C82 ) C12_=_C83( C12 C83 ) C12_=_C84( C12 C84 ) C12_=_C85( C12 C85 ) \nC12_=_C86( C12 C86 ) C17_=_C25( C17 C25 ) C17_=_C34( C17 C34 ) C17_=_C186( C17 C186 ) C17_=_C203( C17 C203 ) C17_=_C216( C17 C216 ) \nC17_=_C231( C17 C231 ) C17_=_C255( C17 C255 ) C17_=_C282( C17 C282 ) C17_=_C308( C17 C308 ) C17_=_C331( C17 C331 ) C17_=_C332( C17 C332 ) \nC17_=_C333( C17 C333 ) C17_=_C334( C17 C334 ) C17_=_C335( C17 C335 ) C17_=_C336( C17 C336 ) C17_=_C337( C17 C337 ) C17_=_C338( C17 C338 ) \nC17_=_C339( C17 C339 ) C17_=_C340( C17 C340 ) C17_=_C341( C17 C341 ) C17_=_C342( C17 C342 ) C25_=_C47( C25 C47 ) C25_=_C96( C25 C96 ) \nC25_=_C137( C25 C137 ) C25_=_C224( C25 C224 ) C25_=_C239( C25 C239 ) C25_=_C250( C25 C250 ) C25_=_C288( C25 C288 ) C25_=_C337( C25 C337 ) \nC25_=_C366( C25 C366 ) C25_=_C397( C25 C397 ) C25_=_C409( C25 C409 ) C25_=_C438( C25 C438 ) C25_=_C588( C25 C588 ) C25_=_C614( C25 C614 ) \nC25_=_C615( C25 C615 ) C25_=_C616( C25 C616 ) C25_=_C617( C25 C617 ) C25_=_C618( C25 C618 ) C25_=_C619( C25 C619 ) C25_=_C620( C25 C620 ) \nC34_=_C40( C34 C40 ) C34_=_C47( C34 C47 ) C34_=_C186( C34 C186 ) C34_=_C203( C34 C203 ) C34_=_C216( C34 C216</w:t>
      </w:r>
    </w:p>
    <w:p>
      <w:pPr>
        <w:pStyle w:val="PreformattedText"/>
        <w:bidi w:val="0"/>
        <w:spacing w:before="0" w:after="0"/>
        <w:jc w:val="left"/>
        <w:rPr/>
      </w:pPr>
      <w:r>
        <w:rPr/>
        <w:t xml:space="preserve"> </w:t>
      </w:r>
      <w:r>
        <w:rPr/>
        <w:t>) C34_=_C231( C34 C231 ) \nC34_=_C255( C34 C255 ) C34_=_C282( C34 C282 ) C34_=_C308( C34 C308 ) C34_=_C331( C34 C331 ) C34_=_C332( C34 C332 ) C34_=_C333( C34 C333 ) \nC34_=_C334( C34 C334 ) C34_=_C335( C34 C335 ) C34_=_C336( C34 C336 ) C34_=_C337( C34 C337 ) C34_=_C338( C34 C338 ) C34_=_C339( C34 C339 ) \nC34_=_C340( C34 C340 ) C34_=_C341( C34 C341 ) C34_=_C342( C34 C342 ) C40_=_C47( C40 C47 ) C40_=_C93( C40 C93 ) C40_=_C134( C40 C134 ) \nC40_=_C164( C40 C164 ) C40_=_C173( C40 C173 ) C40_=_C236( C40 C236 ) C40_=_C261( C40 C261 ) C40_=_C300( C40 C300 ) C40_=_C334( C40 C334 ) \nC40_=_C347( C40 C347 ) C40_=_C371( C40 C371 ) C40_=_C419( C40 C419 ) C40_=_C509( C40 C509 ) C40_=_C510( C40 C510 ) C40_=_C511( C40 C511 ) \nC40_=_C513( C40 C513 ) C40_=_C514( C40 C514 ) C40_=_C515( C40 C515 ) C40_=_C516( C40 C516 ) C40_=_C517( C40 C517 ) C40_=_C518( C40 C518 ) \nC47_=_C96( C47 C96 ) C47_=_C137( C47 C137 ) C47_=_C224( C47 C224 ) C47_=_C239( C47 C239 ) C47_=_C250( C47 C250 ) C47_=_C288( C47 C288 ) \nC47_=_C337( C47 C337 ) C47_=_C366( C47 C366 ) C47_=_C397( C47 C397 ) C47_=_C409( C47 C409 ) C47_=_C438( C47 C438 ) C47_=_C588( C47 C588 ) \nC47_=_C614( C47 C614 ) C47_=_C615( C47 C615 ) C47_=_C616( C47 C616 ) C47_=_C617( C47 C617 ) C47_=_C618( C47 C618 ) C47_=_C619( C47 C619 ) \nC47_=_C620( C47 C620 ) C76_=_C77( C76 C77 ) C76_=_C78( C76 C78 ) C76_=_C79( C76 C79 ) C76_=_C81( C76 C81 ) C76_=_C82( C76 C82 ) \nC76_=_C83( C76 C83 ) C76_=_C84( C76 C84 ) C76_=_C85( C76 C85 ) C76_=_C86( C76 C86 ) C76_=_C134( C76 C134 ) C76_=_C137( C76 C137 ) \nC77_=_C78( C77 C78 ) C77_=_C79( C77 C79 ) C77_=_C81( C77 C81 ) C77_=_C82( C77 C82 ) C77_=_C83( C77 C83 ) C77_=_C84( C77 C84 ) \nC77_=_C85( C77 C85 ) C77_=_C86( C77 C86 ) C77_=_C216( C77 C216 ) C77_=_C224( C77 C224 ) C78_=_C79( C78 C79 ) C78_=_C81( C78 C81 ) \nC78_=_C82( C78 C82 ) C78_=_C83( C78 C83 ) C78_=_C84( C78 C84 ) C78_=_C85( C78 C85 ) C78_=_C86( C78 C86 ) C78_=_C255( C78 C255 ) \nC78_=_C261( C78 C261 ) C79_=_C81( C79 C81 ) C79_=_C82( C79 C82 ) C79_=_C83( C79 C83 ) C79_=_C84( C79 C84 ) C79_=_C85( C79 C85 ) \nC79_=_C86( C79 C86 ) C79_=_C282( C79 C282 ) C79_=_C288( C79 C288 ) C81_=_C82( C81 C82 ) C81_=_C83( C81 C83 ) C81_=_C84( C81 C84 ) \nC81_=_C85( C81 C85 ) C81_=_C86( C81 C86 ) C81_=_C366( C81 C366 ) C82_=_C83( C82 C83 ) C82_=_C84( C82 C84 ) C82_=_C85( C82 C85 ) \nC82_=_C86( C82 C86 ) C82_=_C371( C82 C371 ) C83_=_C84( C83 C84 ) C83_=_C85( C83 C85 ) C83_=_C86( C83 C86 ) C84_=_C85( C84 C85 ) \nC84_=_C86( C84 C86 ) C85_=_C86( C85 C86 ) C87_=_C89( C87 C89 ) C87_=_C90( C87 C90 ) C87_=_C91( C87 C91 ) C87_=_C92( C87 C92 ) \nC87_=_C93( C87 C93 ) C87_=_C94( C87 C94 ) C87_=_C95( C87 C95 ) C87_=_C96( C87 C96 ) C87_=_C97( C87 C97 ) C87_=_C98( C87 C98 ) \nC89_=_C90( C89 C90 ) C89_=_C91( C89 C91 ) C89_=_C92( C89 C92 ) C89_=_C93( C89 C93 ) C89_=_C94( C89 C94 ) C89_=_C95( C89 C95 ) \nC89_=_C96( C89 C96 ) C89_=_C97( C89 C97 ) C89_=_C98( C89 C98 ) C89_=_C347( C89 C347 ) C90_=_C91( C90 C91 ) C90_=_C92( C90 C92 ) \nC90_=_C93( C90 C93 ) C90_=_C94( C90 C94 ) C90_=_C95( C90 C95 ) C90_=_C96( C90 C96 ) C90_=_C97( C90 C97 ) C90_=_C98( C90 C98 ) \nC91_=_C92( C91 C92 ) C91_=_C93( C91 C93 ) C91_=_C94( C91 C94 ) C91_=_C95( C91 C95 ) C91_=_C96( C91 C96 ) C91_=_C97( C91 C97 ) \nC91_=_C98( C91 C98 ) C91_=_C409( C91 C409 ) C92_=_C93( C92 C93 ) C92_=_C94( C92 C94 ) C92_=_C95( C92 C95 ) C92_=_C96( C92 C96 ) \nC92_=_C97( C92 C97 ) C92_=_C98( C92 C98 ) C92_=_C419( C92 C419 ) C93_=_C94( C93 C94 ) C93_=_C95( C93 C95 ) C93_=_C96( C93 C96 ) \nC93_=_C97( C93 C97 ) C93_=_C98( C93 C98 ) C93_=_C134( C93 C134 ) C93_=_C164( C93 C164 ) C93_=_C173( C93 C173 ) C93_=_C236( C93 C236 ) \nC93_=_C261( C93 C261 ) C93_=_C300( C93 C300 ) C93_=_C334( C93 C334 ) C93_=_C347( C93 C347 ) C93_=_C371( C93 C371 ) C93_=_C419( C93 C419 ) \nC93_=_C509( C93 C509 ) C93_=_C510( C93 C510 ) C93_=_C511( C93 C511 ) C93_=_C513( C93 C513 ) C93_=_C514( C93 C514 ) C93_=_C515( C93 C515 ) \nC93_=_C516( C93 C516 ) C93_=_C517( C93 C517 ) C93_=_C518( C93 C518 ) C94_=_C95( C94 C95 ) C94_=_C96( C94 C96 ) C94_=_C97( C94 C97 ) \nC94_=_C98( C94 C98 ) C95_=_C96( C95 C96 ) C95_=_C97( C95 C97 ) C95_=_C98( C95 C98 ) C96_=_C97( C96 C97 ) C96_=_C98( C96 C98 ) \nC96_=_C137( C96 C137 ) C96_=_C224( C96 C224 ) C96_=_C239( C96 C239 ) C96_=_C250( C96 C250 ) C96_=_C288( C96 C288 ) C96_=_C337( C96 C337 ) \nC96_=_C366( C96 C366 ) C96_=_C397( C96 C397 ) C96_=_C409( C96 C409 ) C96_=_C438( C96 C438 ) C96_=_C588( C96 C588 ) C96_=_C614( C96 C614 ) \nC96_=_C615( C96 C615 ) C96_=_C616( C96 C616 ) C96_=_C617( C96 C617 ) C96_=_C618( C96 C618 ) C96_=_C619( C96 C619 ) C96_=_C620( C96 C620 ) \nC97_=_C98( C97 C98 ) C97_=_C338( C97 C338 ) C97_=_C513( C97 C513 ) C98_=_C516( C98 C516 ) C134_=_C137( C134 C137 ) C134_=_C164( C134 C164 ) \nC134_=_C173( C134 C173 ) C134_=_C236( C134 C236 ) C134_=_C261( C134 C261 ) C134_=_C300( C134 C300 ) C134_=_C334( C134 C334 ) C134_=_C347( C134 C347 ) \nC134_=_C371( C134 C371 ) C134_=_C419( C134 C419 ) C134_=_C509( C134 C509 ) C134_=_C510( C134 C510 ) C134_=_C511( C134 C511 ) C134_=_C513( C134 C513 ) \nC134_=_C514( C134 C514 ) C134_=_C515( C134 C515 ) C134_=_C516( C134 C516 ) C134_=_C517( C134 C517 ) C134_=_C518( C134 C518 ) C137_=_C224( C137 C224 ) \nC137_=_C239( C137 C239 ) C137_=_C250( C137 C250 ) C137_=_C288( C137 C288 ) C137_=_C337( C137 C337 ) C137_=_C366( C137 C366 ) C137_=_C397( C137 C397 ) \nC137_=_C409( C137 C409 ) C137_=_C438( C137 C438 ) C137_=_C588( C137 C588 ) C137_=_C614( C137 C614 ) C137_=_C615( C137 C615 ) C137_=_C616( C137 C616 ) \nC137_=_C617( C137 C617 ) C137_=_C618( C137 C618 ) C137_=_C619( C137 C619 ) C137_=_C620( C137 C620 ) C164_=_C173( C164 C173 ) C164_=_C236( C164 C236 ) \nC164_=_C261( C164 C261 ) C164_=_C300( C164 C300 ) C164_=_C334( C164 C334 ) C164_=_C347( C164 C347 ) C164_=_C371( C164 C371 ) C164_=_C419( C164 C419 ) \nC164_=_C509( C164 C509 ) C164_=_C510( C164 C510 ) C164_=_C511( C164 C511 ) C164_=_C513( C164 C513 ) C164_=_C514( C164 C514 ) C164_=_C515( C164 C515 ) \nC164_=_C516( C164 C516 ) C164_=_C517( C164 C517 ) C164_=_C518( C164 C518 ) C173_=_C236( C173 C236 ) C173_=_C261( C173 C261 ) C173_=_C300( C173 C300 ) \nC173_=_C334( C173 C334 ) C173_=_C347( C173 C347 ) C173_=_C371( C173 C371 ) C173_=_C419( C173 C419 ) C173_=_C509( C173 C509 ) C173_=_C510( C173 C510 ) \nC173_=_C511( C173 C511 ) C173_=_C513( C173 C513 ) C173_=_C514( C173 C514 ) C173_=_C515( C173 C515 ) C173_=_C516( C173 C516 ) C173_=_C517( C173 C517 ) \nC173_=_C518( C173 C518 ) C186_=_C203( C186 C203 ) C186_=_C216( C186 C216 ) C186_=_C231( C186 C231 ) C186_=_C255( C186 C255 ) C186_=_C282( C186 C282 ) \nC186_=_C308( C186 C308 ) C186_=_C331( C186 C331 ) C186_=_C332( C186 C332 ) C186_=_C333( C186 C333 ) C186_=_C334( C186 C334 ) C186_=_C335( C186 C335 ) \nC186_=_C336( C186 C336 ) C186_=_C337( C186 C337 ) C186_=_C338( C186 C338 ) C186_=_C339( C186 C339 ) C186_=_C340( C186 C340 ) C186_=_C341( C186 C341 ) \nC186_=_C342( C186 C342 ) C203_=_C216( C203 C216 ) C203_=_C231( C203 C231 ) C203_=_C255( C203 C255 ) C203_=_C282( C203 C282 ) C203_=_C308( C203 C308 ) \nC203_=_C331( C203 C331 ) C203_=_C332( C203 C332 ) C203_=_C333( C203 C333 ) C203_=_C334( C203 C334 ) C203_=_C335( C203 C335 ) C203_=_C336( C203 C336 ) \nC203_=_C337( C203 C337 ) C203_=_C338( C203 C338 ) C203_=_C339( C203 C339 ) C203_=_C340( C203 C340 ) C203_=_C341( C203 C341 ) C203_=_C342( C203 C342 ) \nC216_=_C224( C216 C224 ) C216_=_C231( C216 C231 ) C216_=_C255( C216 C255 ) C216_=_C282( C216 C282 ) C216_=_C308( C216 C308 ) C216_=_C331( C216 C331 ) \nC216_=_C332( C216 C332 ) C216_=_C333( C216 C333 ) C216_=_C334( C216 C334 ) C216_=_C335( C216 C335 ) C216_=_C336( C216 C336 ) C216_=_C337( C216 C337 ) \nC216_=_C338( C216 C338 ) C216_=_C339( C216 C339 ) C216_=_C340( C216 C340 ) C216_=_C341( C216 C341 ) C216_=_C342( C216 C342 ) C224_=_C239( C224 C239 ) \nC224_=_C250( C224 C250 ) C224_=_C288( C224 C288 ) C224_=_C337( C224 C337 ) C224_=_C366( C224 C366 ) C224_=_C397( C224 C397 ) C224_=_C409( C224 C409 ) \nC224_=_C438( C224 C438 ) C224_=_C588( C224 C588 ) C224_=_C614( C224 C614 ) C224_=_C615( C224 C615 ) C224_=_C616( C224 C616 ) C224_=_C617( C224 C617 ) \nC224_=_C618( C224 C618 ) C224_=_C619( C224 C619 ) C224_=_C620( C224 C620 ) C231_=_C236( C231 C236 ) C231_=_C239( C231 C239 ) C231_=_C255( C231 C255 ) \nC231_=_C282( C231 C282 ) C231_=_C308( C231 C308 ) C231_=_C331( C231 C331 ) C231_=_C332( C231 C332 ) C231_=_C333( C231 C333 ) C231_=_C334( C231 C334 ) \nC231_=_C335( C231 C335 ) C231_=_C336( C231 C336 ) C231_=_C337( C231 C337 ) C231_=_C338( C231 C338 ) C231_=_C339( C231 C339 ) C231_=_C340( C231 C340 ) \nC231_=_C341( C231 C341 ) C231_=_C342( C231 C342 ) C236_=_C239( C236 C239 ) C236_=_C261( C236 C261 ) C236_=_C300( C236 C300 ) C236_=_C334( C236 C334 ) \nC236_=_C347( C236 C347 ) C236_=_C371( C236 C371 ) C236_=_C419( C236 C419 ) C236_=_C509( C236 C509 ) C236_=_C510( C236 C510 ) C236_=_C511( C236 C511 ) \nC236_=_C513( C236 C513 ) C236_=_C514( C236 C514 ) C236_=_C515( C236 C515 ) C236_=_C516( C236 C516 ) C236_=_C517( C236 C517 ) C236_=_C518( C236 C518 ) \nC239_=_C250( C239 C250 ) C239_=_C288( C239 C288 ) C239_=_C337( C239 C337 ) C239_=_C366( C239 C366 ) C239_=_C397( C239 C397 ) C239_=_C409( C239 C409 ) \nC239_=_C438( C239 C438 ) C239_=_C588( C239 C588 ) C239_=_C614( C239 C614 ) C239_=_C615( C239 C615 ) C239_=_C616( C239 C616 ) C239_=_C617( C239 C617 ) \nC239_=_C618( C239 C618 ) C239_=_C619( C239 C619 ) C239_=_C620( C239 C620 ) C250_=_C288( C250 C288 ) C250_=_C337( C250 C337 ) C250_=_C366( C250 C366 ) \nC250_=_C397( C250 C397 ) C250_=_C409( C250 C409 ) C250_=_C438( C250 C438 ) C250_=_C588( C250 C588 ) C250_=_C614( C250 C614 ) C250_=_C615( C250 C615 ) \nC250_=_C616( C250 C616 ) C250_=_C617( C250 C617 ) C250_=_C618( C250 C618 ) C250_=_C619( C250 C619 ) C250_=_C620( C250 C620 ) C255_=_C261( C255 C261 ) \nC255_=_C282( C255 C282 ) C255_=_C308( C255 C308 ) C255_=_C331( C255 C331 ) C255_=_C332( C255 C332 ) C255_=_C333( C255 C333 ) C255_=_C334( C255 C334 ) \nC255_=_C335(</w:t>
      </w:r>
    </w:p>
    <w:p>
      <w:pPr>
        <w:pStyle w:val="PreformattedText"/>
        <w:bidi w:val="0"/>
        <w:spacing w:before="0" w:after="0"/>
        <w:jc w:val="left"/>
        <w:rPr/>
      </w:pPr>
      <w:r>
        <w:rPr/>
        <w:t xml:space="preserve"> </w:t>
      </w:r>
      <w:r>
        <w:rPr/>
        <w:t>C255 C335 ) C255_=_C336( C255 C336 ) C255_=_C337( C255 C337 ) C255_=_C338( C255 C338 ) C255_=_C339( C255 C339 ) C255_=_C340( C255 C340 ) \nC255_=_C341( C255 C341 ) C255_=_C342( C255 C342 ) C261_=_C300( C261 C300 ) C261_=_C334( C261 C334 ) C261_=_C347( C261 C347 ) C261_=_C371( C261 C371 ) \nC261_=_C419( C261 C419 ) C261_=_C509( C261 C509 ) C261_=_C510( C261 C510 ) C261_=_C511( C261 C511 ) C261_=_C513( C261 C513 ) C261_=_C514( C261 C514 ) \nC261_=_C515( C261 C515 ) C261_=_C516( C261 C516 ) C261_=_C517( C261 C517 ) C261_=_C518( C261 C518 ) C282_=_C288( C282 C288 ) C282_=_C308( C282 C308 ) \nC282_=_C331( C282 C331 ) C282_=_C332( C282 C332 ) C282_=_C333( C282 C333 ) C282_=_C334( C282 C334 ) C282_=_C335( C282 C335 ) C282_=_C336( C282 C336 ) \nC282_=_C337( C282 C337 ) C282_=_C338( C282 C338 ) C282_=_C339( C282 C339 ) C282_=_C340( C282 C340 ) C282_=_C341( C282 C341 ) C282_=_C342( C282 C342 ) \nC288_=_C337( C288 C337 ) C288_=_C366( C288 C366 ) C288_=_C397( C288 C397 ) C288_=_C409( C288 C409 ) C288_=_C438( C288 C438 ) C288_=_C588( C288 C588 ) \nC288_=_C614( C288 C614 ) C288_=_C615( C288 C615 ) C288_=_C616( C288 C616 ) C288_=_C617( C288 C617 ) C288_=_C618( C288 C618 ) C288_=_C619( C288 C619 ) \nC288_=_C620( C288 C620 ) C300_=_C334( C300 C334 ) C300_=_C347( C300 C347 ) C300_=_C371( C300 C371 ) C300_=_C419( C300 C419 ) C300_=_C509( C300 C509 ) \nC300_=_C510( C300 C510 ) C300_=_C511( C300 C511 ) C300_=_C513( C300 C513 ) C300_=_C514( C300 C514 ) C300_=_C515( C300 C515 ) C300_=_C516( C300 C516 ) \nC300_=_C517( C300 C517 ) C300_=_C518( C300 C518 ) C308_=_C331( C308 C331 ) C308_=_C332( C308 C332 ) C308_=_C333( C308 C333 ) C308_=_C334( C308 C334 ) \nC308_=_C335( C308 C335 ) C308_=_C336( C308 C336 ) C308_=_C337( C308 C337 ) C308_=_C338( C308 C338 ) C308_=_C339( C308 C339 ) C308_=_C340( C308 C340 ) \nC308_=_C341( C308 C341 ) C308_=_C342( C308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2_=_C397( C332 C397 ) \nC333_=_C334( C333 C334 ) C333_=_C335( C333 C335 ) C333_=_C336( C333 C336 ) C333_=_C337( C333 C337 ) C333_=_C338( C333 C338 ) C333_=_C339( C333 C339 ) \nC333_=_C340( C333 C340 ) C333_=_C341( C333 C341 ) C333_=_C342( C333 C342 ) C333_=_C438( C333 C438 ) C334_=_C335( C334 C335 ) C334_=_C336( C334 C336 ) \nC334_=_C337( C334 C337 ) C334_=_C338( C334 C338 ) C334_=_C339( C334 C339 ) C334_=_C340( C334 C340 ) C334_=_C341( C334 C341 ) C334_=_C342( C334 C342 ) \nC334_=_C347( C334 C347 ) C334_=_C371( C334 C371 ) C334_=_C419( C334 C419 ) C334_=_C509( C334 C509 ) C334_=_C510( C334 C510 ) C334_=_C511( C334 C511 ) \nC334_=_C513( C334 C513 ) C334_=_C514( C334 C514 ) C334_=_C515( C334 C515 ) C334_=_C516( C334 C516 ) C334_=_C517( C334 C517 ) C334_=_C518( C334 C518 ) \nC335_=_C336( C335 C336 ) C335_=_C337( C335 C337 ) C335_=_C338( C335 C338 ) C335_=_C339( C335 C339 ) C335_=_C340( C335 C340 ) C335_=_C341( C335 C341 ) \nC335_=_C342( C335 C342 ) C335_=_C511( C335 C511 ) C335_=_C588( C335 C588 ) C336_=_C337( C336 C337 ) C336_=_C338( C336 C338 ) C336_=_C339( C336 C339 ) \nC336_=_C340( C336 C340 ) C336_=_C341( C336 C341 ) C336_=_C342( C336 C342 ) C337_=_C338( C337 C338 ) C337_=_C339( C337 C339 ) C337_=_C340( C337 C340 ) \nC337_=_C341( C337 C341 ) C337_=_C342( C337 C342 ) C337_=_C366( C337 C366 ) C337_=_C397( C337 C397 ) C337_=_C409( C337 C409 ) C337_=_C438( C337 C438 ) \nC337_=_C588( C337 C588 ) C337_=_C614( C337 C614 ) C337_=_C615( C337 C615 ) C337_=_C616( C337 C616 ) C337_=_C617( C337 C617 ) C337_=_C618( C337 C618 ) \nC337_=_C619( C337 C619 ) C337_=_C620( C337 C620 ) C338_=_C339( C338 C339 ) C338_=_C340( C338 C340 ) C338_=_C341( C338 C341 ) C338_=_C342( C338 C342 ) \nC338_=_C513( C338 C513 ) C339_=_C340( C339 C340 ) C339_=_C341( C339 C341 ) C339_=_C342( C339 C342 ) C340_=_C341( C340 C341 ) C340_=_C342( C340 C342 ) \nC340_=_C518( C340 C518 ) C341_=_C342( C341 C342 ) C347_=_C371( C347 C371 ) C347_=_C419( C347 C419 ) C347_=_C509( C347 C509 ) C347_=_C510( C347 C510 ) \nC347_=_C511( C347 C511 ) C347_=_C513( C347 C513 ) C347_=_C514( C347 C514 ) C347_=_C515( C347 C515 ) C347_=_C516( C347 C516 ) C347_=_C517( C347 C517 ) \nC347_=_C518( C347 C518 ) C366_=_C397( C366 C397 ) C366_=_C409( C366 C409 ) C366_=_C438( C366 C438 ) C366_=_C588( C366 C588 ) C366_=_C614( C366 C614 ) \nC366_=_C615( C366 C615 ) C366_=_C616( C366 C616 ) C366_=_C617( C366 C617 ) C366_=_C618( C366 C618 ) C366_=_C619( C366 C619 ) C366_=_C620( C366 C620 ) \nC371_=_C419( C371 C419 ) C371_=_C509( C371 C509 ) C371_=_C510( C371 C510 ) C371_=_C511( C371 C511 ) C371_=_C513( C371 C513 ) C371_=_C514( C371 C514 ) \nC371_=_C515( C371 C515 ) C371_=_C516( C371 C516 ) C371_=_C517( C371 C517 ) C371_=_C518( C371 C518 ) C397_=_C409( C397 C409 ) C397_=_C438( C397 C438 ) \nC397_=_C588( C397 C588 ) C397_=_C614( C397 C614 ) C397_=_C615( C397 C615 ) C397_=_C616( C397 C616 ) C397_=_C617( C397 C617 ) C397_=_C618( C397 C618 ) \nC397_=_C619( C397 C619 ) C397_=_C620( C397 C620 ) C409_=_C438( C409 C438 ) C409_=_C588( C409 C588 ) C409_=_C614( C409 C614 ) C409_=_C615( C409 C615 ) \nC409_=_C616( C409 C616 ) C409_=_C617( C409 C617 ) C409_=_C618( C409 C618 ) C409_=_C619( C409 C619 ) C409_=_C620( C409 C620 ) C419_=_C509( C419 C509 ) \nC419_=_C510( C419 C510 ) C419_=_C511( C419 C511 ) C419_=_C513( C419 C513 ) C419_=_C514( C419 C514 ) C419_=_C515( C419 C515 ) C419_=_C516( C419 C516 ) \nC419_=_C517( C419 C517 ) C419_=_C518( C419 C518 ) C438_=_C588( C438 C588 ) C438_=_C614( C438 C614 ) C438_=_C615( C438 C615 ) C438_=_C616( C438 C616 ) \nC438_=_C617( C438 C617 ) C438_=_C618( C438 C618 ) C438_=_C619( C438 C619 ) C438_=_C620( C438 C620 ) C509_=_C510( C509 C510 ) C509_=_C511( C509 C511 ) \nC509_=_C513( C509 C513 ) C509_=_C514( C509 C514 ) C509_=_C515( C509 C515 ) C509_=_C516( C509 C516 ) C509_=_C517( C509 C517 ) C509_=_C518( C509 C518 ) \nC510_=_C511( C510 C511 ) C510_=_C513( C510 C513 ) C510_=_C514( C510 C514 ) C510_=_C515( C510 C515 ) C510_=_C516( C510 C516 ) C510_=_C517( C510 C517 ) \nC510_=_C518( C510 C518 ) C511_=_C513( C511 C513 ) C511_=_C514( C511 C514 ) C511_=_C515( C511 C515 ) C511_=_C516( C511 C516 ) C511_=_C517( C511 C517 ) \nC511_=_C518( C511 C518 ) C511_=_C588( C511 C58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17_=_C616( C517 C616 ) \nC588_=_C614( C588 C614 ) C588_=_C615( C588 C615 ) C588_=_C616( C588 C616 ) C588_=_C617( C588 C617 ) C588_=_C618( C588 C618 ) C588_=_C619( C588 C619 ) \nC588_=_C620( C588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52-&gt;72[label="77: C12 C17 C25 C34 C40 \nC47 C76 C77 C78 C79 C81 \nC82 C83 C84 C85 C86 C87 \nC89 C90 C91 C92 C94 C95 \nC97 C98 C134 C137 C164 C173 \nC186 C203 C216 C224 C231 C236 \nC239 C250 C255 C261 C282 C288 \nC300 C308 C331 C332 C333 C335 \nC336 C338 C339 C340 C341 C342 \nC347 C366 C371 C397 C409 C419 \nC438 C509 C510 C511 C513 C514 \nC515 C516 C517 C518 C588 C614 \nC615 C616 C617 C618 C619 C620 \n641: C12_=_C17 ,C12_=_C25 ,C12_=_C76 ,C12_=_C77 ,C12_=_C78 ,\nC12_=_C79 ,C12_=_C81 ,C12_=_C82 ,C12_=_C83 ,C12_=_C84 ,C12_=_C85 ,\nC12_=_C86 ,C17_=_C25 ,C17_=_C34 ,C17_=_C186 ,C17_=_C203 ,C17_=_C216 ,\nC17_=_C231 ,C17_=_C255 ,C17_=_C282 ,C17_=_C308 ,C17_=_C331 ,C17_=_C332 ,\nC17_=_C333 ,C17_=_C335 ,C17_=_C336 ,C17_=_C338 ,C17_=_C339 ,C17_=_C340 ,\nC17_=_C341 ,C17_=_C342 ,C25_=_C47 ,C25_=_C137 ,C25_=_C224 ,C25_=_C239 ,\nC25_=_C250 ,C25_=_C288 ,C25_=_C366 ,C25_=_C397 ,C25_=_C409 ,C25_=_C438 ,\nC25_=_C588 ,C25_=_C614 ,C25_=_C615 ,C25_=_C616 ,C25_=_C617 ,C25_=_C618 ,\nC25_=_C619 ,C25_=_C620 ,C34_=_C40 ,C34_=_C47 ,C34_=_C186 ,C34_=_C203 ,\nC34_=_C216 ,C34_=_C231 ,C34_=_C255 ,C34_=_C282 ,C34_=_C308 ,C34_=_C331 ,\nC34_=_C332 ,C34_=_C333 ,C34_=_C335 ,C34_=_C336 ,C34_=_C338 ,C34_=_C339 ,\nC34_=_C340 ,C34_=_C341 ,C34_=_C342 ,C40_=_C47 ,C40_=_C134 ,C40_=_C164 ,\nC40_=_C173 ,C40_=_C236 ,C40_=_C261 ,C40_=_C300 ,C40_=_C347 ,C40_=_C371 ,\nC40_=_C419 ,C40_=_C509 ,C40_=_C510 ,C40_=_C511 ,C40_=_C513 ,C40_=_C514 ,\nC40_=_C515 ,C40_=_C516 ,C40_=_C517 ,C40_=_C518 ,C47_=_C137 ,C47_=_C224 ,\nC47_=_C239 ,C47_=_C250 ,C47_=_C288 ,C47_=_C366 ,C47_=_C397 ,C47_=_C409 ,\nC47_=_C438 ,C47_=_C588 ,C47_=_C614 ,C47_=_C615 ,C47_=_C616 ,C47_=_C617 ,\nC47_=_C618 ,C47_=_C619 ,C47_=_C620 ,C76_=_C77 ,C76_=_C78 ,C76_=_C79 ,\nC76_=_C81 ,C76_=_C82 ,C76_=_C83 ,C76_=_C84 ,C76_=_C85 ,C76_=_C86 ,\nC76_=_C134 ,C76_=_C137 ,C77_=_C78 ,C77_=_C79 ,C77_=_C81 ,C77_=_C82 ,\nC77_=_C83 ,C77_=_C84 ,C77_=_C85 ,C77_=_C86 ,C77_=_C216 ,C77_=_C224 ,\nC78_=_C79 ,C78_=_C81 ,C78_=_C82 ,C78_=_C83 ,C78_=_C84 ,C78_=_C85 ,\nC78_=_C86 ,C78_=_C255 ,C78_=_C261 ,C79_=_C81 ,C79_=_C82 ,C79_=_C83 ,\nC79_=_C84 ,C79_=_C85 ,C79_=_C86 ,C79_=_C282 ,C79_=_C288 ,C81_=_C82 ,\nC81_=_C83 ,C81_=_C84 ,C81_=_C85 ,C81_=_C86 ,C81_=_C366 ,C82_=_C83 ,\nC82_=_C84 ,C82_=_C85</w:t>
      </w:r>
    </w:p>
    <w:p>
      <w:pPr>
        <w:pStyle w:val="PreformattedText"/>
        <w:bidi w:val="0"/>
        <w:spacing w:before="0" w:after="0"/>
        <w:jc w:val="left"/>
        <w:rPr/>
      </w:pPr>
      <w:r>
        <w:rPr/>
        <w:t xml:space="preserve"> </w:t>
      </w:r>
      <w:r>
        <w:rPr/>
        <w:t>,C82_=_C86 ,C82_=_C371 ,C83_=_C84 ,C83_=_C85 ,\nC83_=_C86 ,C84_=_C85 ,C84_=_C86 ,C85_=_C86 ,C87_=_C89 ,C87_=_C90 ,\nC87_=_C91 ,C87_=_C92 ,C87_=_C94 ,C87_=_C95 ,C87_=_C97 ,C87_=_C98 ,\nC89_=_C90 ,C89_=_C91 ,C89_=_C92 ,C89_=_C94 ,C89_=_C95 ,C89_=_C97 ,\nC89_=_C98 ,C89_=_C347 ,C90_=_C91 ,C90_=_C92 ,C90_=_C94 ,C90_=_C95 ,\nC90_=_C97 ,C90_=_C98 ,C91_=_C92 ,C91_=_C94 ,C91_=_C95 ,C91_=_C97 ,\nC91_=_C98 ,C91_=_C409 ,C92_=_C94 ,C92_=_C95 ,C92_=_C97 ,C92_=_C98 ,\nC92_=_C419 ,C94_=_C95 ,C94_=_C97 ,C94_=_C98 ,C95_=_C97 ,C95_=_C98 ,\nC97_=_C98 ,C97_=_C338 ,C97_=_C513 ,C98_=_C516 ,C134_=_C137 ,C134_=_C164 ,\nC134_=_C173 ,C134_=_C236 ,C134_=_C261 ,C134_=_C300 ,C134_=_C347 ,C134_=_C371 ,\nC134_=_C419 ,C134_=_C509 ,C134_=_C510 ,C134_=_C511 ,C134_=_C513 ,C134_=_C514 ,\nC134_=_C515 ,C134_=_C516 ,C134_=_C517 ,C134_=_C518 ,C137_=_C224 ,C137_=_C239 ,\nC137_=_C250 ,C137_=_C288 ,C137_=_C366 ,C137_=_C397 ,C137_=_C409 ,C137_=_C438 ,\nC137_=_C588 ,C137_=_C614 ,C137_=_C615 ,C137_=_C616 ,C137_=_C617 ,C137_=_C618 ,\nC137_=_C619 ,C137_=_C620 ,C164_=_C173 ,C164_=_C236 ,C164_=_C261 ,C164_=_C300 ,\nC164_=_C347 ,C164_=_C371 ,C164_=_C419 ,C164_=_C509 ,C164_=_C510 ,C164_=_C511 ,\nC164_=_C513 ,C164_=_C514 ,C164_=_C515 ,C164_=_C516 ,C164_=_C517 ,C164_=_C518 ,\nC173_=_C236 ,C173_=_C261 ,C173_=_C300 ,C173_=_C347 ,C173_=_C371 ,C173_=_C419 ,\nC173_=_C509 ,C173_=_C510 ,C173_=_C511 ,C173_=_C513 ,C173_=_C514 ,C173_=_C515 ,\nC173_=_C516 ,C173_=_C517 ,C173_=_C518 ,C186_=_C203 ,C186_=_C216 ,C186_=_C231 ,\nC186_=_C255 ,C186_=_C282 ,C186_=_C308 ,C186_=_C331 ,C186_=_C332 ,C186_=_C333 ,\nC186_=_C335 ,C186_=_C336 ,C186_=_C338 ,C186_=_C339 ,C186_=_C340 ,C186_=_C341 ,\nC186_=_C342 ,C203_=_C216 ,C203_=_C231 ,C203_=_C255 ,C203_=_C282 ,C203_=_C308 ,\nC203_=_C331 ,C203_=_C332 ,C203_=_C333 ,C203_=_C335 ,C203_=_C336 ,C203_=_C338 ,\nC203_=_C339 ,C203_=_C340 ,C203_=_C341 ,C203_=_C342 ,C216_=_C224 ,C216_=_C231 ,\nC216_=_C255 ,C216_=_C282 ,C216_=_C308 ,C216_=_C331 ,C216_=_C332 ,C216_=_C333 ,\nC216_=_C335 ,C216_=_C336 ,C216_=_C338 ,C216_=_C339 ,C216_=_C340 ,C216_=_C341 ,\nC216_=_C342 ,C224_=_C239 ,C224_=_C250 ,C224_=_C288 ,C224_=_C366 ,C224_=_C397 ,\nC224_=_C409 ,C224_=_C438 ,C224_=_C588 ,C224_=_C614 ,C224_=_C615 ,C224_=_C616 ,\nC224_=_C617 ,C224_=_C618 ,C224_=_C619 ,C224_=_C620 ,C231_=_C236 ,C231_=_C239 ,\nC231_=_C255 ,C231_=_C282 ,C231_=_C308 ,C231_=_C331 ,C231_=_C332 ,C231_=_C333 ,\nC231_=_C335 ,C231_=_C336 ,C231_=_C338 ,C231_=_C339 ,C231_=_C340 ,C231_=_C341 ,\nC231_=_C342 ,C236_=_C239 ,C236_=_C261 ,C236_=_C300 ,C236_=_C347 ,C236_=_C371 ,\nC236_=_C419 ,C236_=_C509 ,C236_=_C510 ,C236_=_C511 ,C236_=_C513 ,C236_=_C514 ,\nC236_=_C515 ,C236_=_C516 ,C236_=_C517 ,C236_=_C518 ,C239_=_C250 ,C239_=_C288 ,\nC239_=_C366 ,C239_=_C397 ,C239_=_C409 ,C239_=_C438 ,C239_=_C588 ,C239_=_C614 ,\nC239_=_C615 ,C239_=_C616 ,C239_=_C617 ,C239_=_C618 ,C239_=_C619 ,C239_=_C620 ,\nC250_=_C288 ,C250_=_C366 ,C250_=_C397 ,C250_=_C409 ,C250_=_C438 ,C250_=_C588 ,\nC250_=_C614 ,C250_=_C615 ,C250_=_C616 ,C250_=_C617 ,C250_=_C618 ,C250_=_C619 ,\nC250_=_C620 ,C255_=_C261 ,C255_=_C282 ,C255_=_C308 ,C255_=_C331 ,C255_=_C332 ,\nC255_=_C333 ,C255_=_C335 ,C255_=_C336 ,C255_=_C338 ,C255_=_C339 ,C255_=_C340 ,\nC255_=_C341 ,C255_=_C342 ,C261_=_C300 ,C261_=_C347 ,C261_=_C371 ,C261_=_C419 ,\nC261_=_C509 ,C261_=_C510 ,C261_=_C511 ,C261_=_C513 ,C261_=_C514 ,C261_=_C515 ,\nC261_=_C516 ,C261_=_C517 ,C261_=_C518 ,C282_=_C288 ,C282_=_C308 ,C282_=_C331 ,\nC282_=_C332 ,C282_=_C333 ,C282_=_C335 ,C282_=_C336 ,C282_=_C338 ,C282_=_C339 ,\nC282_=_C340 ,C282_=_C341 ,C282_=_C342 ,C288_=_C366 ,C288_=_C397 ,C288_=_C409 ,\nC288_=_C438 ,C288_=_C588 ,C288_=_C614 ,C288_=_C615 ,C288_=_C616 ,C288_=_C617 ,\nC288_=_C618 ,C288_=_C619 ,C288_=_C620 ,C300_=_C347 ,C300_=_C371 ,C300_=_C419 ,\nC300_=_C509 ,C300_=_C510 ,C300_=_C511 ,C300_=_C513 ,C300_=_C514 ,C300_=_C515 ,\nC300_=_C516 ,C300_=_C517 ,C300_=_C518 ,C308_=_C331 ,C308_=_C332 ,C308_=_C333 ,\nC308_=_C335 ,C308_=_C336 ,C308_=_C338 ,C308_=_C339 ,C308_=_C340 ,C308_=_C341 ,\nC308_=_C342 ,C331_=_C332 ,C331_=_C333 ,C331_=_C335 ,C331_=_C336 ,C331_=_C338 ,\nC331_=_C339 ,C331_=_C340 ,C331_=_C341 ,C331_=_C342 ,C332_=_C333 ,C332_=_C335 ,\nC332_=_C336 ,C332_=_C338 ,C332_=_C339 ,C332_=_C340 ,C332_=_C341 ,C332_=_C342 ,\nC332_=_C397 ,C333_=_C335 ,C333_=_C336 ,C333_=_C338 ,C333_=_C339 ,C333_=_C340 ,\nC333_=_C341 ,C333_=_C342 ,C333_=_C438 ,C335_=_C336 ,C335_=_C338 ,C335_=_C339 ,\nC335_=_C340 ,C335_=_C341 ,C335_=_C342 ,C335_=_C511 ,C335_=_C588 ,C336_=_C338 ,\nC336_=_C339 ,C336_=_C340 ,C336_=_C341 ,C336_=_C342 ,C338_=_C339 ,C338_=_C340 ,\nC338_=_C341 ,C338_=_C342 ,C338_=_C513 ,C339_=_C340 ,C339_=_C341 ,C339_=_C342 ,\nC340_=_C341 ,C340_=_C342 ,C340_=_C518 ,C341_=_C342 ,C347_=_C371 ,C347_=_C419 ,\nC347_=_C509 ,C347_=_C510 ,C347_=_C511 ,C347_=_C513 ,C347_=_C514 ,C347_=_C515 ,\nC347_=_C516 ,C347_=_C517 ,C347_=_C518 ,C366_=_C397 ,C366_=_C409 ,C366_=_C438 ,\nC366_=_C588 ,C366_=_C614 ,C366_=_C615 ,C366_=_C616 ,C366_=_C617 ,C366_=_C618 ,\nC366_=_C619 ,C366_=_C620 ,C371_=_C419 ,C371_=_C509 ,C371_=_C510 ,C371_=_C511 ,\nC371_=_C513 ,C371_=_C514 ,C371_=_C515 ,C371_=_C516 ,C371_=_C517 ,C371_=_C518 ,\nC397_=_C409 ,C397_=_C438 ,C397_=_C588 ,C397_=_C614 ,C397_=_C615 ,C397_=_C616 ,\nC397_=_C617 ,C397_=_C618 ,C397_=_C619 ,C397_=_C620 ,C409_=_C438 ,C409_=_C588 ,\nC409_=_C614 ,C409_=_C615 ,C409_=_C616 ,C409_=_C617 ,C409_=_C618 ,C409_=_C619 ,\nC409_=_C620 ,C419_=_C509 ,C419_=_C510 ,C419_=_C511 ,C419_=_C513 ,C419_=_C514 ,\nC419_=_C515 ,C419_=_C516 ,C419_=_C517 ,C419_=_C518 ,C438_=_C588 ,C438_=_C614 ,\nC438_=_C615 ,C438_=_C616 ,C438_=_C617 ,C438_=_C618 ,C438_=_C619 ,C438_=_C620 ,\nC509_=_C510 ,C509_=_C511 ,C509_=_C513 ,C509_=_C514 ,C509_=_C515 ,C509_=_C516 ,\nC509_=_C517 ,C509_=_C518 ,C510_=_C511 ,C510_=_C513 ,C510_=_C514 ,C510_=_C515 ,\nC510_=_C516 ,C510_=_C517 ,C510_=_C518 ,C511_=_C513 ,C511_=_C514 ,C511_=_C515 ,\nC511_=_C516 ,C511_=_C517 ,C511_=_C518 ,C511_=_C588 ,C513_=_C514 ,C513_=_C515 ,\nC513_=_C516 ,C513_=_C517 ,C513_=_C518 ,C514_=_C515 ,C514_=_C516 ,C514_=_C517 ,\nC514_=_C518 ,C515_=_C516 ,C515_=_C517 ,C515_=_C518 ,C516_=_C517 ,C516_=_C518 ,\nC517_=_C518 ,C517_=_C616 ,C588_=_C614 ,C588_=_C615 ,C588_=_C616 ,C588_=_C617 ,\nC588_=_C618 ,C588_=_C619 ,C588_=_C620 ,C614_=_C615 ,C614_=_C616 ,C614_=_C617 ,\nC614_=_C618 ,C614_=_C619 ,C614_=_C620 ,C615_=_C616 ,C615_=_C617 ,C615_=_C618 ,\nC615_=_C619 ,C615_=_C620 ,C616_=_C617 ,C616_=_C618 ,C616_=_C619 ,C616_=_C620 ,\nC617_=_C618 ,C617_=_C619 ,C617_=_C620 ,C618_=_C619 ,C618_=_C620 ,C619_=_C620 ,"];73[shape=box, label="id:73 level: 4\n84: C0 C9 C13 C16 C21 \nC30 C43 C76 C113 C127 C128 \nC129 C130 C131 C132 C133 C134 \nC135 C136 C137 C138 C139 C140 \nC142 C153 C171 C180 C185 C229 \nC243 C270 C271 C296 C297 C298 \nC300 C301 C303 C304 C305 C306 \nC322 C323 C324 C325 C326 C327 \nC328 C329 C332 C339 C389 C392 \nC393 C395 C396 C397 C398 C399 \nC400 C401 C442 C457 C458 C473 \nC489 C495 C498 C510 C519 C526 \nC554 C555 C556 C557 C575 C582 \nC596 C597 C618 C624 C630 C654 \nC671 \n585: C0_=_C9( C0 C9 ) C0_=_C13( C0 C13 ) C0_=_C30( C0 C30 ) C0_=_C76( C0 C76 ) C0_=_C113( C0 C113 ) \nC0_=_C127( C0 C127 ) C0_=_C128( C0 C128 ) C0_=_C129( C0 C129 ) C0_=_C130( C0 C130 ) C0_=_C131( C0 C131 ) C0_=_C132( C0 C132 ) \nC0_=_C133( C0 C133 ) C0_=_C134( C0 C134 ) C0_=_C135( C0 C135 ) C0_=_C136( C0 C136 ) C0_=_C137( C0 C137 ) C0_=_C138( C0 C138 ) \nC0_=_C139( C0 C139 ) C0_=_C140( C0 C140 ) C0_=_C142( C0 C142 ) C9_=_C21( C9 C21 ) C9_=_C43( C9 C43 ) C9_=_C136( C9 C136 ) \nC9_=_C489( C9 C489 ) C9_=_C498( C9 C498 ) C9_=_C510( C9 C510 ) C9_=_C519( C9 C519 ) C9_=_C526( C9 C526 ) C9_=_C554( C9 C554 ) \nC9_=_C555( C9 C555 ) C9_=_C556( C9 C556 ) C9_=_C557( C9 C557 ) C13_=_C16( C13 C16 ) C13_=_C21( C13 C21 ) C13_=_C30( C13 C30 ) \nC13_=_C76( C13 C76 ) C13_=_C113( C13 C113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2( C13 C142 ) C16_=_C21( C16 C21 ) \nC16_=_C296( C16 C296 ) C16_=_C322( C16 C322 ) C16_=_C323( C16 C323 ) C16_=_C324( C16 C324 ) C16_=_C325( C16 C325 ) C16_=_C326( C16 C326 ) \nC16_=_C327( C16 C327 ) C16_=_C328( C16 C328 ) C16_=_C329( C16 C329 ) C21_=_C43( C21 C43 ) C21_=_C136( C21 C136 ) C21_=_C489( C21 C489 ) \nC21_=_C498( C21 C498 ) C21_=_C510( C21 C510 ) C21_=_C519( C21 C519 ) C21_=_C526( C21 C526 ) C21_=_C554( C21 C554 ) C21_=_C555( C21 C555 ) \nC21_=_C556( C21 C556 ) C21_=_C557( C21 C557 ) C30_=_C43( C30 C43 ) C30_=_C76( C30 C76 ) C30_=_C113( C30 C113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2( C30 C142 ) C43_=_C136( C43 C136 ) C43_=_C489( C43 C489 ) C43_=_C498( C43 C498 ) C43_=_C510( C43 C510 ) \nC43_=_C519( C43 C519 ) C43_=_C526( C43 C526 ) C43_=_C554( C43 C554 ) C43_=_C555( C43 C555 ) C43_=_C556( C43 C556 ) C43_=_C557( C43 C557 ) \nC76_=_C113( C76 C113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2( C76 C142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w:t>
      </w:r>
    </w:p>
    <w:p>
      <w:pPr>
        <w:pStyle w:val="PreformattedText"/>
        <w:bidi w:val="0"/>
        <w:spacing w:before="0" w:after="0"/>
        <w:jc w:val="left"/>
        <w:rPr/>
      </w:pPr>
      <w:r>
        <w:rPr/>
        <w:t xml:space="preserve"> </w:t>
      </w:r>
      <w:r>
        <w:rPr/>
        <w:t>C113 C140 ) \nC113_=_C142( C113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2( C127 C142 ) C127_=_C270( C127 C270 ) C127_=_C271( C127 C271 ) C128_=_C129( C128 C129 ) \nC128_=_C130( C128 C130 ) C128_=_C131( C128 C131 ) C128_=_C132( C128 C132 ) C128_=_C133( C128 C133 ) C128_=_C134( C128 C134 ) C128_=_C135( C128 C135 ) \nC128_=_C136( C128 C136 ) C128_=_C137( C128 C137 ) C128_=_C138( C128 C138 ) C128_=_C139( C128 C139 ) C128_=_C140( C128 C140 ) C128_=_C142( C128 C142 ) \nC128_=_C171( C128 C171 ) C128_=_C185( C128 C185 ) C128_=_C243( C128 C243 ) C128_=_C296( C128 C296 ) C128_=_C297( C128 C297 ) C128_=_C298( C128 C298 ) \nC128_=_C300( C128 C300 ) C128_=_C301( C128 C301 ) C128_=_C303( C128 C303 ) C128_=_C304( C128 C304 ) C128_=_C305( C128 C305 ) C128_=_C306( C128 C306 ) \nC129_=_C130( C129 C130 ) C129_=_C131( C129 C131 ) C129_=_C132( C129 C132 ) C129_=_C133( C129 C133 ) C129_=_C134( C129 C134 ) C129_=_C135( C129 C135 ) \nC129_=_C136( C129 C136 ) C129_=_C137( C129 C137 ) C129_=_C138( C129 C138 ) C129_=_C139( C129 C139 ) C129_=_C140( C129 C140 ) C129_=_C142( C129 C142 ) \nC130_=_C131( C130 C131 ) C130_=_C132( C130 C132 ) C130_=_C133( C130 C133 ) C130_=_C134( C130 C134 ) C130_=_C135( C130 C135 ) C130_=_C136( C130 C136 ) \nC130_=_C137( C130 C137 ) C130_=_C138( C130 C138 ) C130_=_C139( C130 C139 ) C130_=_C140( C130 C140 ) C130_=_C142( C130 C142 ) C131_=_C132( C131 C132 ) \nC131_=_C133( C131 C133 ) C131_=_C134( C131 C134 ) C131_=_C135( C131 C135 ) C131_=_C136( C131 C136 ) C131_=_C137( C131 C137 ) C131_=_C138( C131 C138 ) \nC131_=_C139( C131 C139 ) C131_=_C140( C131 C140 ) C131_=_C142( C131 C142 ) C131_=_C324( C131 C324 ) C131_=_C389( C131 C389 ) C132_=_C133( C132 C133 ) \nC132_=_C134( C132 C134 ) C132_=_C135( C132 C135 ) C132_=_C136( C132 C136 ) C132_=_C137( C132 C137 ) C132_=_C138( C132 C138 ) C132_=_C139( C132 C139 ) \nC132_=_C140( C132 C140 ) C132_=_C142( C132 C142 ) C133_=_C134( C133 C134 ) C133_=_C135( C133 C135 ) C133_=_C136( C133 C136 ) C133_=_C137( C133 C137 ) \nC133_=_C138( C133 C138 ) C133_=_C139( C133 C139 ) C133_=_C140( C133 C140 ) C133_=_C142( C133 C142 ) C134_=_C135( C134 C135 ) C134_=_C136( C134 C136 ) \nC134_=_C137( C134 C137 ) C134_=_C138( C134 C138 ) C134_=_C139( C134 C139 ) C134_=_C140( C134 C140 ) C134_=_C142( C134 C142 ) C134_=_C300( C134 C300 ) \nC134_=_C510( C134 C510 ) C135_=_C136( C135 C136 ) C135_=_C137( C135 C137 ) C135_=_C138( C135 C138 ) C135_=_C139( C135 C139 ) C135_=_C140( C135 C140 ) \nC135_=_C142( C135 C142 ) C136_=_C137( C136 C137 ) C136_=_C138( C136 C138 ) C136_=_C139( C136 C139 ) C136_=_C140( C136 C140 ) C136_=_C142( C136 C142 ) \nC136_=_C489( C136 C489 ) C136_=_C498( C136 C498 ) C136_=_C510( C136 C510 ) C136_=_C519( C136 C519 ) C136_=_C526( C136 C526 ) C136_=_C554( C136 C554 ) \nC136_=_C555( C136 C555 ) C136_=_C556( C136 C556 ) C136_=_C557( C136 C557 ) C137_=_C138( C137 C138 ) C137_=_C139( C137 C139 ) C137_=_C140( C137 C140 ) \nC137_=_C142( C137 C142 ) C137_=_C397( C137 C397 ) C137_=_C618( C137 C618 ) C138_=_C139( C138 C139 ) C138_=_C140( C138 C140 ) C138_=_C142( C138 C142 ) \nC139_=_C140( C139 C140 ) C139_=_C142( C139 C142 ) C139_=_C306( C139 C306 ) C140_=_C142( C140 C142 ) C140_=_C153( C140 C153 ) C140_=_C180( C140 C180 ) \nC140_=_C229( C140 C229 ) C140_=_C270( C140 C270 ) C140_=_C442( C140 C442 ) C140_=_C457( C140 C457 ) C140_=_C575( C140 C575 ) C140_=_C582( C140 C582 ) \nC140_=_C596( C140 C596 ) C140_=_C618( C140 C618 ) C140_=_C624( C140 C624 ) C153_=_C180( C153 C180 ) C153_=_C229( C153 C229 ) C153_=_C270( C153 C270 ) \nC153_=_C442( C153 C442 ) C153_=_C457( C153 C457 ) C153_=_C575( C153 C575 ) C153_=_C582( C153 C582 ) C153_=_C596( C153 C596 ) C153_=_C618( C153 C618 ) \nC153_=_C624( C153 C624 ) C171_=_C180( C171 C180 ) C171_=_C185( C171 C185 ) C171_=_C243( C171 C243 ) C171_=_C296( C171 C296 ) C171_=_C297( C171 C297 ) \nC171_=_C298( C171 C298 ) C171_=_C300( C171 C300 ) C171_=_C301( C171 C301 ) C171_=_C303( C171 C303 ) C171_=_C304( C171 C304 ) C171_=_C305( C171 C305 ) \nC171_=_C306( C171 C306 ) C180_=_C229( C180 C229 ) C180_=_C270( C180 C270 ) C180_=_C442( C180 C442 ) C180_=_C457( C180 C457 ) C180_=_C575( C180 C575 ) \nC180_=_C582( C180 C582 ) C180_=_C596( C180 C596 ) C180_=_C618( C180 C618 ) C180_=_C624( C180 C624 ) C185_=_C243( C185 C243 ) C185_=_C296( C185 C296 ) \nC185_=_C297( C185 C297 ) C185_=_C298( C185 C298 ) C185_=_C300( C185 C300 ) C185_=_C301( C185 C301 ) C185_=_C303( C185 C303 ) C185_=_C304( C185 C304 ) \nC185_=_C305( C185 C305 ) C185_=_C306( C185 C306 ) C229_=_C270( C229 C270 ) C229_=_C442( C229 C442 ) C229_=_C457( C229 C457 ) C229_=_C575( C229 C575 ) \nC229_=_C582( C229 C582 ) C229_=_C596( C229 C596 ) C229_=_C618( C229 C618 ) C229_=_C624( C229 C624 ) C243_=_C296( C243 C296 ) C243_=_C297( C243 C297 ) \nC243_=_C298( C243 C298 ) C243_=_C300( C243 C300 ) C243_=_C301( C243 C301 ) C243_=_C303( C243 C303 ) C243_=_C304( C243 C304 ) C243_=_C305( C243 C305 ) \nC243_=_C306( C243 C306 ) C270_=_C271( C270 C271 ) C270_=_C442( C270 C442 ) C270_=_C457( C270 C457 ) C270_=_C575( C270 C575 ) C270_=_C582( C270 C582 ) \nC270_=_C596( C270 C596 ) C270_=_C618( C270 C618 ) C270_=_C624( C270 C624 ) C271_=_C339( C271 C339 ) C271_=_C389( C271 C389 ) C271_=_C458( C271 C458 ) \nC271_=_C473( C271 C473 ) C271_=_C495( C271 C495 ) C271_=_C597( C271 C597 ) C271_=_C630( C271 C630 ) C271_=_C654( C271 C654 ) C271_=_C671( C271 C671 ) \nC296_=_C297( C296 C297 ) C296_=_C298( C296 C298 ) C296_=_C300( C296 C300 ) C296_=_C301( C296 C301 ) C296_=_C303( C296 C303 ) C296_=_C304( C296 C304 ) \nC296_=_C305( C296 C305 ) C296_=_C306( C296 C306 ) C296_=_C322( C296 C322 ) C296_=_C323( C296 C323 ) C296_=_C324( C296 C324 ) C296_=_C325( C296 C325 ) \nC296_=_C326( C296 C326 ) C296_=_C327( C296 C327 ) C296_=_C328( C296 C328 ) C296_=_C329( C296 C329 ) C297_=_C298( C297 C298 ) C297_=_C300( C297 C300 ) \nC297_=_C301( C297 C301 ) C297_=_C303( C297 C303 ) C297_=_C304( C297 C304 ) C297_=_C305( C297 C305 ) C297_=_C306( C297 C306 ) C298_=_C300( C298 C300 ) \nC298_=_C301( C298 C301 ) C298_=_C303( C298 C303 ) C298_=_C304( C298 C304 ) C298_=_C305( C298 C305 ) C298_=_C306( C298 C306 ) C298_=_C323( C298 C323 ) \nC300_=_C301( C300 C301 ) C300_=_C303( C300 C303 ) C300_=_C304( C300 C304 ) C300_=_C305( C300 C305 ) C300_=_C306( C300 C306 ) C300_=_C510( C300 C510 ) \nC301_=_C303( C301 C303 ) C301_=_C304( C301 C304 ) C301_=_C305( C301 C305 ) C301_=_C306( C301 C306 ) C301_=_C519( C301 C519 ) C303_=_C304( C303 C304 ) \nC303_=_C305( C303 C305 ) C303_=_C306( C303 C306 ) C304_=_C305( C304 C305 ) C304_=_C306( C304 C306 ) C305_=_C306( C305 C306 ) C305_=_C329( C305 C329 ) \nC305_=_C399( C305 C399 ) C305_=_C654( C305 C654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4_=_C389( C324 C389 ) C325_=_C326( C325 C326 ) C325_=_C327( C325 C327 ) C325_=_C328( C325 C328 ) \nC325_=_C329( C325 C329 ) C325_=_C457( C325 C457 ) C325_=_C458( C325 C458 ) C326_=_C327( C326 C327 ) C326_=_C328( C326 C328 ) C326_=_C329( C326 C329 ) \nC326_=_C498( C326 C498 ) C327_=_C328( C327 C328 ) C327_=_C329( C327 C329 ) C328_=_C329( C328 C329 ) C329_=_C399( C329 C399 ) C329_=_C654( C329 C654 ) \nC332_=_C339( C332 C339 ) C332_=_C392( C332 C392 ) C332_=_C393( C332 C393 ) C332_=_C395( C332 C395 ) C332_=_C396( C332 C396 ) C332_=_C397( C332 C397 ) \nC332_=_C398( C332 C398 ) C332_=_C399( C332 C399 ) C332_=_C400( C332 C400 ) C332_=_C401( C332 C401 ) C339_=_C389( C339 C389 ) C339_=_C458( C339 C458 ) \nC339_=_C473( C339 C473 ) C339_=_C495( C339 C495 ) C339_=_C597( C339 C597 ) C339_=_C630( C339 C630 ) C339_=_C654( C339 C654 ) C339_=_C671( C339 C671 ) \nC389_=_C458( C389 C458 ) C389_=_C473( C389 C473 ) C389_=_C495( C389 C495 ) C389_=_C597( C389 C597 ) C389_=_C630( C389 C630 ) C389_=_C654( C389 C654 ) \nC389_=_C671( C389 C671 ) C392_=_C393( C392 C393 ) C392_=_C395( C392 C395 ) C392_=_C396( C392 C396 ) C392_=_C397( C392 C397 ) C392_=_C398( C392 C398 ) \nC392_=_C399( C392 C399 ) C392_=_C400( C392 C400 ) C392_=_C401( C392 C401 ) C392_=_C442( C392 C442 ) C393_=_C395( C393 C395 ) C393_=_C396( C393 C396 ) \nC393_=_C397( C393 C397 ) C393_=_C398( C393 C398 ) C393_=_C399( C393 C399 ) C393_=_C400( C393 C400 ) C393_=_C401( C393 C401 ) C393_=_C473( C393 C473 ) \nC395_=_C396( C395 C396 ) C395_=_C397( C395 C397 ) C395_=_C398( C395 C398 ) C395_=_C399( C395 C399 ) C395_=_C400( C395 C400 ) C395_=_C401( C395 C401 ) \nC396_=_C397( C396 C397 ) C396_=_C398( C396 C398 ) C396_=_C399( C396 C399 ) C396_=_C400( C396 C400 ) C396_=_C401( C396 C401 ) C397_=_C398( C397 C398 ) \nC397_=_C399( C397 C399 ) C397_=_C400( C397 C400 ) C397_=_C401( C397 C401 ) C397_=_C618( C397 C618 ) C398_=_C399( C398 C399 ) C398_=_C400( C398 C400 ) \nC398_=_C401( C398 C401 ) C399_=_C400( C399 C400 ) C399_=_C401( C399 C401 ) C399_=_C654( C399 C654 ) C400_=_C401( C400 C401 ) C401_=_C557( C401 C557 ) \nC442_=_C457( C442 C457 ) C442_=_C575( C442 C575 ) C442_=_C582( C442 C582 ) C442_=_C596( C442 C596 ) C442_=_C618( C442 C618 ) C442_=_C624( C442 C624 ) \nC457_=_C458( C457 C458 ) C457_=_C575( C457 C575 ) C457_=_C582( C457 C582 ) C457_=_C596( C457 C596 ) C457_=_C618( C457 C618 ) C457_=_C624( C457 C624 ) \nC458_=_C473( C458 C473 ) C458_=_C495( C458 C495 ) C458_=_C597( C458 C597 ) C458_=_C630( C458 C630 ) C458_=_C654( C458 C654 ) C458_=_C671( C458 C671 ) \nC473_=_C495(</w:t>
      </w:r>
    </w:p>
    <w:p>
      <w:pPr>
        <w:pStyle w:val="PreformattedText"/>
        <w:bidi w:val="0"/>
        <w:spacing w:before="0" w:after="0"/>
        <w:jc w:val="left"/>
        <w:rPr/>
      </w:pPr>
      <w:r>
        <w:rPr/>
        <w:t xml:space="preserve"> </w:t>
      </w:r>
      <w:r>
        <w:rPr/>
        <w:t>C473 C495 ) C473_=_C597( C473 C597 ) C473_=_C630( C473 C630 ) C473_=_C654( C473 C654 ) C473_=_C671( C473 C671 ) C489_=_C495( C489 C495 ) \nC489_=_C498( C489 C498 ) C489_=_C510( C489 C510 ) C489_=_C519( C489 C519 ) C489_=_C526( C489 C526 ) C489_=_C554( C489 C554 ) C489_=_C555( C489 C555 ) \nC489_=_C556( C489 C556 ) C489_=_C557( C489 C557 ) C495_=_C597( C495 C597 ) C495_=_C630( C495 C630 ) C495_=_C654( C495 C654 ) C495_=_C671( C495 C671 ) \nC498_=_C510( C498 C510 ) C498_=_C519( C498 C519 ) C498_=_C526( C498 C526 ) C498_=_C554( C498 C554 ) C498_=_C555( C498 C555 ) C498_=_C556( C498 C556 ) \nC498_=_C557( C498 C557 ) C510_=_C519( C510 C519 ) C510_=_C526( C510 C526 ) C510_=_C554( C510 C554 ) C510_=_C555( C510 C555 ) C510_=_C556( C510 C556 ) \nC510_=_C557( C510 C557 ) C519_=_C526( C519 C526 ) C519_=_C554( C519 C554 ) C519_=_C555( C519 C555 ) C519_=_C556( C519 C556 ) C519_=_C557( C519 C557 ) \nC526_=_C554( C526 C554 ) C526_=_C555( C526 C555 ) C526_=_C556( C526 C556 ) C526_=_C557( C526 C557 ) C554_=_C555( C554 C555 ) C554_=_C556( C554 C556 ) \nC554_=_C557( C554 C557 ) C554_=_C582( C554 C582 ) C555_=_C556( C555 C556 ) C555_=_C557( C555 C557 ) C556_=_C557( C556 C557 ) C575_=_C582( C575 C582 ) \nC575_=_C596( C575 C596 ) C575_=_C618( C575 C618 ) C575_=_C624( C575 C624 ) C582_=_C596( C582 C596 ) C582_=_C618( C582 C618 ) C582_=_C624( C582 C624 ) \nC596_=_C597( C596 C597 ) C596_=_C618( C596 C618 ) C596_=_C624( C596 C624 ) C597_=_C630( C597 C630 ) C597_=_C654( C597 C654 ) C597_=_C671( C597 C671 ) \nC618_=_C624( C618 C624 ) C630_=_C654( C630 C654 ) C630_=_C671( C630 C671 ) C654_=_C671( C654 C671 ) "];53-&gt;73[label="80: C0 C9 C13 C16 C21 \nC30 C43 C76 C113 C127 C129 \nC130 C131 C132 C133 C134 C135 \nC137 C138 C139 C142 C153 C171 \nC180 C185 C229 C243 C270 C271 \nC297 C298 C300 C301 C303 C304 \nC305 C306 C322 C323 C324 C325 \nC326 C327 C328 C329 C332 C339 \nC389 C392 C393 C395 C396 C397 \nC398 C399 C400 C401 C442 C457 \nC458 C473 C489 C495 C498 C510 \nC519 C526 C554 C555 C556 C557 \nC575 C582 C596 C597 C618 C624 \nC630 C654 C671 \n476: C0_=_C9 ,C0_=_C13 ,C0_=_C30 ,C0_=_C76 ,C0_=_C113 ,\nC0_=_C127 ,C0_=_C129 ,C0_=_C130 ,C0_=_C131 ,C0_=_C132 ,C0_=_C133 ,\nC0_=_C134 ,C0_=_C135 ,C0_=_C137 ,C0_=_C138 ,C0_=_C139 ,C0_=_C142 ,\nC9_=_C21 ,C9_=_C43 ,C9_=_C489 ,C9_=_C498 ,C9_=_C510 ,C9_=_C519 ,\nC9_=_C526 ,C9_=_C554 ,C9_=_C555 ,C9_=_C556 ,C9_=_C557 ,C13_=_C16 ,\nC13_=_C21 ,C13_=_C30 ,C13_=_C76 ,C13_=_C113 ,C13_=_C127 ,C13_=_C129 ,\nC13_=_C130 ,C13_=_C131 ,C13_=_C132 ,C13_=_C133 ,C13_=_C134 ,C13_=_C135 ,\nC13_=_C137 ,C13_=_C138 ,C13_=_C139 ,C13_=_C142 ,C16_=_C21 ,C16_=_C322 ,\nC16_=_C323 ,C16_=_C324 ,C16_=_C325 ,C16_=_C326 ,C16_=_C327 ,C16_=_C328 ,\nC16_=_C329 ,C21_=_C43 ,C21_=_C489 ,C21_=_C498 ,C21_=_C510 ,C21_=_C519 ,\nC21_=_C526 ,C21_=_C554 ,C21_=_C555 ,C21_=_C556 ,C21_=_C557 ,C30_=_C43 ,\nC30_=_C76 ,C30_=_C113 ,C30_=_C127 ,C30_=_C129 ,C30_=_C130 ,C30_=_C131 ,\nC30_=_C132 ,C30_=_C133 ,C30_=_C134 ,C30_=_C135 ,C30_=_C137 ,C30_=_C138 ,\nC30_=_C139 ,C30_=_C142 ,C43_=_C489 ,C43_=_C498 ,C43_=_C510 ,C43_=_C519 ,\nC43_=_C526 ,C43_=_C554 ,C43_=_C555 ,C43_=_C556 ,C43_=_C557 ,C76_=_C113 ,\nC76_=_C127 ,C76_=_C129 ,C76_=_C130 ,C76_=_C131 ,C76_=_C132 ,C76_=_C133 ,\nC76_=_C134 ,C76_=_C135 ,C76_=_C137 ,C76_=_C138 ,C76_=_C139 ,C76_=_C142 ,\nC113_=_C127 ,C113_=_C129 ,C113_=_C130 ,C113_=_C131 ,C113_=_C132 ,C113_=_C133 ,\nC113_=_C134 ,C113_=_C135 ,C113_=_C137 ,C113_=_C138 ,C113_=_C139 ,C113_=_C142 ,\nC127_=_C129 ,C127_=_C130 ,C127_=_C131 ,C127_=_C132 ,C127_=_C133 ,C127_=_C134 ,\nC127_=_C135 ,C127_=_C137 ,C127_=_C138 ,C127_=_C139 ,C127_=_C142 ,C127_=_C270 ,\nC127_=_C271 ,C129_=_C130 ,C129_=_C131 ,C129_=_C132 ,C129_=_C133 ,C129_=_C134 ,\nC129_=_C135 ,C129_=_C137 ,C129_=_C138 ,C129_=_C139 ,C129_=_C142 ,C130_=_C131 ,\nC130_=_C132 ,C130_=_C133 ,C130_=_C134 ,C130_=_C135 ,C130_=_C137 ,C130_=_C138 ,\nC130_=_C139 ,C130_=_C142 ,C131_=_C132 ,C131_=_C133 ,C131_=_C134 ,C131_=_C135 ,\nC131_=_C137 ,C131_=_C138 ,C131_=_C139 ,C131_=_C142 ,C131_=_C324 ,C131_=_C389 ,\nC132_=_C133 ,C132_=_C134 ,C132_=_C135 ,C132_=_C137 ,C132_=_C138 ,C132_=_C139 ,\nC132_=_C142 ,C133_=_C134 ,C133_=_C135 ,C133_=_C137 ,C133_=_C138 ,C133_=_C139 ,\nC133_=_C142 ,C134_=_C135 ,C134_=_C137 ,C134_=_C138 ,C134_=_C139 ,C134_=_C142 ,\nC134_=_C300 ,C134_=_C510 ,C135_=_C137 ,C135_=_C138 ,C135_=_C139 ,C135_=_C142 ,\nC137_=_C138 ,C137_=_C139 ,C137_=_C142 ,C137_=_C397 ,C137_=_C618 ,C138_=_C139 ,\nC138_=_C142 ,C139_=_C142 ,C139_=_C306 ,C153_=_C180 ,C153_=_C229 ,C153_=_C270 ,\nC153_=_C442 ,C153_=_C457 ,C153_=_C575 ,C153_=_C582 ,C153_=_C596 ,C153_=_C618 ,\nC153_=_C624 ,C171_=_C180 ,C171_=_C185 ,C171_=_C243 ,C171_=_C297 ,C171_=_C298 ,\nC171_=_C300 ,C171_=_C301 ,C171_=_C303 ,C171_=_C304 ,C171_=_C305 ,C171_=_C306 ,\nC180_=_C229 ,C180_=_C270 ,C180_=_C442 ,C180_=_C457 ,C180_=_C575 ,C180_=_C582 ,\nC180_=_C596 ,C180_=_C618 ,C180_=_C624 ,C185_=_C243 ,C185_=_C297 ,C185_=_C298 ,\nC185_=_C300 ,C185_=_C301 ,C185_=_C303 ,C185_=_C304 ,C185_=_C305 ,C185_=_C306 ,\nC229_=_C270 ,C229_=_C442 ,C229_=_C457 ,C229_=_C575 ,C229_=_C582 ,C229_=_C596 ,\nC229_=_C618 ,C229_=_C624 ,C243_=_C297 ,C243_=_C298 ,C243_=_C300 ,C243_=_C301 ,\nC243_=_C303 ,C243_=_C304 ,C243_=_C305 ,C243_=_C306 ,C270_=_C271 ,C270_=_C442 ,\nC270_=_C457 ,C270_=_C575 ,C270_=_C582 ,C270_=_C596 ,C270_=_C618 ,C270_=_C624 ,\nC271_=_C339 ,C271_=_C389 ,C271_=_C458 ,C271_=_C473 ,C271_=_C495 ,C271_=_C597 ,\nC271_=_C630 ,C271_=_C654 ,C271_=_C671 ,C297_=_C298 ,C297_=_C300 ,C297_=_C301 ,\nC297_=_C303 ,C297_=_C304 ,C297_=_C305 ,C297_=_C306 ,C298_=_C300 ,C298_=_C301 ,\nC298_=_C303 ,C298_=_C304 ,C298_=_C305 ,C298_=_C306 ,C298_=_C323 ,C300_=_C301 ,\nC300_=_C303 ,C300_=_C304 ,C300_=_C305 ,C300_=_C306 ,C300_=_C510 ,C301_=_C303 ,\nC301_=_C304 ,C301_=_C305 ,C301_=_C306 ,C301_=_C519 ,C303_=_C304 ,C303_=_C305 ,\nC303_=_C306 ,C304_=_C305 ,C304_=_C306 ,C305_=_C306 ,C305_=_C329 ,C305_=_C399 ,\nC305_=_C654 ,C322_=_C323 ,C322_=_C324 ,C322_=_C325 ,C322_=_C326 ,C322_=_C327 ,\nC322_=_C328 ,C322_=_C329 ,C323_=_C324 ,C323_=_C325 ,C323_=_C326 ,C323_=_C327 ,\nC323_=_C328 ,C323_=_C329 ,C324_=_C325 ,C324_=_C326 ,C324_=_C327 ,C324_=_C328 ,\nC324_=_C329 ,C324_=_C389 ,C325_=_C326 ,C325_=_C327 ,C325_=_C328 ,C325_=_C329 ,\nC325_=_C457 ,C325_=_C458 ,C326_=_C327 ,C326_=_C328 ,C326_=_C329 ,C326_=_C498 ,\nC327_=_C328 ,C327_=_C329 ,C328_=_C329 ,C329_=_C399 ,C329_=_C654 ,C332_=_C339 ,\nC332_=_C392 ,C332_=_C393 ,C332_=_C395 ,C332_=_C396 ,C332_=_C397 ,C332_=_C398 ,\nC332_=_C399 ,C332_=_C400 ,C332_=_C401 ,C339_=_C389 ,C339_=_C458 ,C339_=_C473 ,\nC339_=_C495 ,C339_=_C597 ,C339_=_C630 ,C339_=_C654 ,C339_=_C671 ,C389_=_C458 ,\nC389_=_C473 ,C389_=_C495 ,C389_=_C597 ,C389_=_C630 ,C389_=_C654 ,C389_=_C671 ,\nC392_=_C393 ,C392_=_C395 ,C392_=_C396 ,C392_=_C397 ,C392_=_C398 ,C392_=_C399 ,\nC392_=_C400 ,C392_=_C401 ,C392_=_C442 ,C393_=_C395 ,C393_=_C396 ,C393_=_C397 ,\nC393_=_C398 ,C393_=_C399 ,C393_=_C400 ,C393_=_C401 ,C393_=_C473 ,C395_=_C396 ,\nC395_=_C397 ,C395_=_C398 ,C395_=_C399 ,C395_=_C400 ,C395_=_C401 ,C396_=_C397 ,\nC396_=_C398 ,C396_=_C399 ,C396_=_C400 ,C396_=_C401 ,C397_=_C398 ,C397_=_C399 ,\nC397_=_C400 ,C397_=_C401 ,C397_=_C618 ,C398_=_C399 ,C398_=_C400 ,C398_=_C401 ,\nC399_=_C400 ,C399_=_C401 ,C399_=_C654 ,C400_=_C401 ,C401_=_C557 ,C442_=_C457 ,\nC442_=_C575 ,C442_=_C582 ,C442_=_C596 ,C442_=_C618 ,C442_=_C624 ,C457_=_C458 ,\nC457_=_C575 ,C457_=_C582 ,C457_=_C596 ,C457_=_C618 ,C457_=_C624 ,C458_=_C473 ,\nC458_=_C495 ,C458_=_C597 ,C458_=_C630 ,C458_=_C654 ,C458_=_C671 ,C473_=_C495 ,\nC473_=_C597 ,C473_=_C630 ,C473_=_C654 ,C473_=_C671 ,C489_=_C495 ,C489_=_C498 ,\nC489_=_C510 ,C489_=_C519 ,C489_=_C526 ,C489_=_C554 ,C489_=_C555 ,C489_=_C556 ,\nC489_=_C557 ,C495_=_C597 ,C495_=_C630 ,C495_=_C654 ,C495_=_C671 ,C498_=_C510 ,\nC498_=_C519 ,C498_=_C526 ,C498_=_C554 ,C498_=_C555 ,C498_=_C556 ,C498_=_C557 ,\nC510_=_C519 ,C510_=_C526 ,C510_=_C554 ,C510_=_C555 ,C510_=_C556 ,C510_=_C557 ,\nC519_=_C526 ,C519_=_C554 ,C519_=_C555 ,C519_=_C556 ,C519_=_C557 ,C526_=_C554 ,\nC526_=_C555 ,C526_=_C556 ,C526_=_C557 ,C554_=_C555 ,C554_=_C556 ,C554_=_C557 ,\nC554_=_C582 ,C555_=_C556 ,C555_=_C557 ,C556_=_C557 ,C575_=_C582 ,C575_=_C596 ,\nC575_=_C618 ,C575_=_C624 ,C582_=_C596 ,C582_=_C618 ,C582_=_C624 ,C596_=_C597 ,\nC596_=_C618 ,C596_=_C624 ,C597_=_C630 ,C597_=_C654 ,C597_=_C671 ,C618_=_C624 ,\nC630_=_C654 ,C630_=_C671 ,C654_=_C671 ,"];74[shape=box, label="id:74 level: 4\n86: C29 C74 C81 C86 C89 \nC110 C130 C142 C155 C158 C182 \nC187 C199 C217 C225 C241 C256 \nC294 C295 C297 C310 C328 C342 \nC343 C345 C346 C347 C349 C350 \nC351 C361 C362 C363 C364 C365 \nC366 C367 C379 C459 C460 C467 \nC475 C476 C485 C514 C538 C544 \nC553 C564 C580 C585 C587 C604 \nC605 C620 C621 C626 C634 C642 \nC643 C644 C645 C652 C659 C666 \nC667 C670 C671 C674 C675 C677 \nC679 C681 C682 C684 C685 C686 \nC687 C688 C689 C690 C691 C693 \nC694 C699 C700 \n496: C29_=_C155( C29 C155 ) C29_=_C564( C29 C564 ) C29_=_C585( C29 C585 ) C29_=_C666( C29 C666 ) C29_=_C677( C29 C677 ) \nC29_=_C679( C29 C679 ) C29_=_C685( C29 C685 ) C29_=_C686( C29 C686 ) C29_=_C687( C29 C687 ) C29_=_C688( C29 C688 ) C29_=_C689( C29 C689 ) \nC74_=_C294( C74 C294 ) C74_=_C342( C74 C342 ) C74_=_C379( C74 C379 ) C74_=_C459( C74 C459 ) C74_=_C475( C74 C475 ) C74_=_C553( C74 C553 ) \nC74_=_C667( C74 C667 ) C74_=_C670( C74 C670 ) C74_=_C681( C74 C681 ) C74_=_C690( C74 C690 ) C74_=_C694( C74 C694 ) C81_=_C86( C81 C86 ) \nC81_=_C130( C81 C130 ) C81_=_C187( C81 C187 ) C81_=_C256( C81 C256 ) C81_=_C310( C81 C310 ) C81_=_C361( C81 C361 ) C81_=_C362( C81 C362 ) \nC81_=_C363( C81 C363 ) C81_=_C364( C81 C364 ) C81_=_C365( C81 C365 ) C81_=_C366( C81 C366 ) C81_=_C367( C81 C367 ) C86_=_C199( C86 C199 ) \nC86_=_C241( C86 C241 ) C86_=_C476( C86 C476 ) C86_=_C544( C86 C544 ) C86_=_C587( C86 C587 ) C86_=_C634( C86 C634 ) C86_=_C671( C86 C671 ) \nC86_=_C674( C86 C674 ) C86_=_C689( C86 C689 ) C86_=_C700( C86 C700 ) C89_=_C158( C89 C158 ) C89_=_C217( C89 C217 ) C89_=_C297( C89 C297 ) \nC89_=_C343( C89 C343 ) C89_=_C345( C89 C345 ) C89_=_C346(</w:t>
      </w:r>
    </w:p>
    <w:p>
      <w:pPr>
        <w:pStyle w:val="PreformattedText"/>
        <w:bidi w:val="0"/>
        <w:spacing w:before="0" w:after="0"/>
        <w:jc w:val="left"/>
        <w:rPr/>
      </w:pPr>
      <w:r>
        <w:rPr/>
        <w:t xml:space="preserve"> </w:t>
      </w:r>
      <w:r>
        <w:rPr/>
        <w:t>C89 C346 ) C89_=_C347( C89 C347 ) C89_=_C349( C89 C349 ) C89_=_C350( C89 C350 ) \nC89_=_C351( C89 C351 ) C110_=_C225( C110 C225 ) C110_=_C328( C110 C328 ) C110_=_C467( C110 C467 ) C110_=_C514( C110 C514 ) C110_=_C580( C110 C580 ) \nC110_=_C621( C110 C621 ) C110_=_C643( C110 C643 ) C110_=_C644( C110 C644 ) C110_=_C645( C110 C645 ) C130_=_C142( C130 C142 ) C130_=_C187( C130 C187 ) \nC130_=_C256( C130 C256 ) C130_=_C310( C130 C310 ) C130_=_C361( C130 C361 ) C130_=_C362( C130 C362 ) C130_=_C363( C130 C363 ) C130_=_C364( C130 C364 ) \nC130_=_C365( C130 C365 ) C130_=_C366( C130 C366 ) C130_=_C367( C130 C367 ) C142_=_C182( C142 C182 ) C142_=_C460( C142 C460 ) C142_=_C538( C142 C538 ) \nC142_=_C604( C142 C604 ) C142_=_C626( C142 C626 ) C142_=_C652( C142 C652 ) C142_=_C659( C142 C659 ) C142_=_C682( C142 C682 ) C142_=_C686( C142 C686 ) \nC142_=_C691( C142 C691 ) C155_=_C564( C155 C564 ) C155_=_C585( C155 C585 ) C155_=_C666( C155 C666 ) C155_=_C677( C155 C677 ) C155_=_C679( C155 C679 ) \nC155_=_C685( C155 C685 ) C155_=_C686( C155 C686 ) C155_=_C687( C155 C687 ) C155_=_C688( C155 C688 ) C155_=_C689( C155 C689 ) C158_=_C217( C158 C217 ) \nC158_=_C297( C158 C297 ) C158_=_C343( C158 C343 ) C158_=_C345( C158 C345 ) C158_=_C346( C158 C346 ) C158_=_C347( C158 C347 ) C158_=_C349( C158 C349 ) \nC158_=_C350( C158 C350 ) C158_=_C351( C158 C351 ) C182_=_C460( C182 C460 ) C182_=_C538( C182 C538 ) C182_=_C604( C182 C604 ) C182_=_C626( C182 C626 ) \nC182_=_C652( C182 C652 ) C182_=_C659( C182 C659 ) C182_=_C682( C182 C682 ) C182_=_C686( C182 C686 ) C182_=_C691( C182 C691 ) C187_=_C199( C187 C199 ) \nC187_=_C256( C187 C256 ) C187_=_C310( C187 C310 ) C187_=_C361( C187 C361 ) C187_=_C362( C187 C362 ) C187_=_C363( C187 C363 ) C187_=_C364( C187 C364 ) \nC187_=_C365( C187 C365 ) C187_=_C366( C187 C366 ) C187_=_C367( C187 C367 ) C199_=_C241( C199 C241 ) C199_=_C476( C199 C476 ) C199_=_C544( C199 C544 ) \nC199_=_C587( C199 C587 ) C199_=_C634( C199 C634 ) C199_=_C671( C199 C671 ) C199_=_C674( C199 C674 ) C199_=_C689( C199 C689 ) C199_=_C700( C199 C700 ) \nC217_=_C225( C217 C225 ) C217_=_C297( C217 C297 ) C217_=_C343( C217 C343 ) C217_=_C345( C217 C345 ) C217_=_C346( C217 C346 ) C217_=_C347( C217 C347 ) \nC217_=_C349( C217 C349 ) C217_=_C350( C217 C350 ) C217_=_C351( C217 C351 ) C225_=_C328( C225 C328 ) C225_=_C467( C225 C467 ) C225_=_C514( C225 C514 ) \nC225_=_C580( C225 C580 ) C225_=_C621( C225 C621 ) C225_=_C643( C225 C643 ) C225_=_C644( C225 C644 ) C225_=_C645( C225 C645 ) C241_=_C476( C241 C476 ) \nC241_=_C544( C241 C544 ) C241_=_C587( C241 C587 ) C241_=_C634( C241 C634 ) C241_=_C671( C241 C671 ) C241_=_C674( C241 C674 ) C241_=_C689( C241 C689 ) \nC241_=_C700( C241 C700 ) C256_=_C310( C256 C310 ) C256_=_C361( C256 C361 ) C256_=_C362( C256 C362 ) C256_=_C363( C256 C363 ) C256_=_C364( C256 C364 ) \nC256_=_C365( C256 C365 ) C256_=_C366( C256 C366 ) C256_=_C367( C256 C367 ) C294_=_C295( C294 C295 ) C294_=_C342( C294 C342 ) C294_=_C379( C294 C379 ) \nC294_=_C459( C294 C459 ) C294_=_C475( C294 C475 ) C294_=_C553( C294 C553 ) C294_=_C667( C294 C667 ) C294_=_C670( C294 C670 ) C294_=_C681( C294 C681 ) \nC294_=_C690( C294 C690 ) C294_=_C694( C294 C694 ) C295_=_C485( C295 C485 ) C295_=_C605( C295 C605 ) C295_=_C620( C295 C620 ) C295_=_C642( C295 C642 ) \nC295_=_C675( C295 C675 ) C295_=_C684( C295 C684 ) C295_=_C688( C295 C688 ) C295_=_C693( C295 C693 ) C295_=_C699( C295 C699 ) C297_=_C343( C297 C343 ) \nC297_=_C345( C297 C345 ) C297_=_C346( C297 C346 ) C297_=_C347( C297 C347 ) C297_=_C349( C297 C349 ) C297_=_C350( C297 C350 ) C297_=_C351( C297 C351 ) \nC310_=_C361( C310 C361 ) C310_=_C362( C310 C362 ) C310_=_C363( C310 C363 ) C310_=_C364( C310 C364 ) C310_=_C365( C310 C365 ) C310_=_C366( C310 C366 ) \nC310_=_C367( C310 C367 ) C328_=_C467( C328 C467 ) C328_=_C514( C328 C514 ) C328_=_C580( C328 C580 ) C328_=_C621( C328 C621 ) C328_=_C643( C328 C643 ) \nC328_=_C644( C328 C644 ) C328_=_C645( C328 C645 ) C342_=_C379( C342 C379 ) C342_=_C459( C342 C459 ) C342_=_C475( C342 C475 ) C342_=_C553( C342 C553 ) \nC342_=_C667( C342 C667 ) C342_=_C670( C342 C670 ) C342_=_C681( C342 C681 ) C342_=_C690( C342 C690 ) C342_=_C694( C342 C694 ) C343_=_C345( C343 C345 ) \nC343_=_C346( C343 C346 ) C343_=_C347( C343 C347 ) C343_=_C349( C343 C349 ) C343_=_C350( C343 C350 ) C343_=_C351( C343 C351 ) C345_=_C346( C345 C346 ) \nC345_=_C347( C345 C347 ) C345_=_C349( C345 C349 ) C345_=_C350( C345 C350 ) C345_=_C351( C345 C351 ) C346_=_C347( C346 C347 ) C346_=_C349( C346 C349 ) \nC346_=_C350( C346 C350 ) C346_=_C351( C346 C351 ) C347_=_C349( C347 C349 ) C347_=_C350( C347 C350 ) C347_=_C351( C347 C351 ) C347_=_C514( C347 C514 ) \nC349_=_C350( C349 C350 ) C349_=_C351( C349 C351 ) C349_=_C659( C349 C659 ) C350_=_C351( C350 C351 ) C350_=_C643( C350 C643 ) C350_=_C674( C350 C674 ) \nC351_=_C677( C351 C677 ) C361_=_C362( C361 C362 ) C361_=_C363( C361 C363 ) C361_=_C364( C361 C364 ) C361_=_C365( C361 C365 ) C361_=_C366( C361 C366 ) \nC361_=_C367( C361 C367 ) C362_=_C363( C362 C363 ) C362_=_C364( C362 C364 ) C362_=_C365( C362 C365 ) C362_=_C366( C362 C366 ) C362_=_C367( C362 C367 ) \nC362_=_C485( C362 C485 ) C363_=_C364( C363 C364 ) C363_=_C365( C363 C365 ) C363_=_C366( C363 C366 ) C363_=_C367( C363 C367 ) C364_=_C365( C364 C365 ) \nC364_=_C366( C364 C366 ) C364_=_C367( C364 C367 ) C365_=_C366( C365 C366 ) C365_=_C367( C365 C367 ) C366_=_C367( C366 C367 ) C366_=_C620( C366 C620 ) \nC367_=_C642( C367 C642 ) C379_=_C459( C379 C459 ) C379_=_C475( C379 C475 ) C379_=_C553( C379 C553 ) C379_=_C667( C379 C667 ) C379_=_C670( C379 C670 ) \nC379_=_C681( C379 C681 ) C379_=_C690( C379 C690 ) C379_=_C694( C379 C694 ) C459_=_C460( C459 C460 ) C459_=_C475( C459 C475 ) C459_=_C553( C459 C553 ) \nC459_=_C667( C459 C667 ) C459_=_C670( C459 C670 ) C459_=_C681( C459 C681 ) C459_=_C690( C459 C690 ) C459_=_C694( C459 C694 ) C460_=_C538( C460 C538 ) \nC460_=_C604( C460 C604 ) C460_=_C626( C460 C626 ) C460_=_C652( C460 C652 ) C460_=_C659( C460 C659 ) C460_=_C682( C460 C682 ) C460_=_C686( C460 C686 ) \nC460_=_C691( C460 C691 ) C467_=_C475( C467 C475 ) C467_=_C476( C467 C476 ) C467_=_C514( C467 C514 ) C467_=_C580( C467 C580 ) C467_=_C621( C467 C621 ) \nC467_=_C643( C467 C643 ) C467_=_C644( C467 C644 ) C467_=_C645( C467 C645 ) C475_=_C476( C475 C476 ) C475_=_C553( C475 C553 ) C475_=_C667( C475 C667 ) \nC475_=_C670( C475 C670 ) C475_=_C681( C475 C681 ) C475_=_C690( C475 C690 ) C475_=_C694( C475 C694 ) C476_=_C544( C476 C544 ) C476_=_C587( C476 C587 ) \nC476_=_C634( C476 C634 ) C476_=_C671( C476 C671 ) C476_=_C674( C476 C674 ) C476_=_C689( C476 C689 ) C476_=_C700( C476 C700 ) C485_=_C605( C485 C605 ) \nC485_=_C620( C485 C620 ) C485_=_C642( C485 C642 ) C485_=_C675( C485 C675 ) C485_=_C684( C485 C684 ) C485_=_C688( C485 C688 ) C485_=_C693( C485 C693 ) \nC485_=_C699( C485 C699 ) C514_=_C580( C514 C580 ) C514_=_C621( C514 C621 ) C514_=_C643( C514 C643 ) C514_=_C644( C514 C644 ) C514_=_C645( C514 C645 ) \nC538_=_C604( C538 C604 ) C538_=_C626( C538 C626 ) C538_=_C652( C538 C652 ) C538_=_C659( C538 C659 ) C538_=_C682( C538 C682 ) C538_=_C686( C538 C686 ) \nC538_=_C691( C538 C691 ) C544_=_C587( C544 C587 ) C544_=_C634( C544 C634 ) C544_=_C671( C544 C671 ) C544_=_C674( C544 C674 ) C544_=_C689( C544 C689 ) \nC544_=_C700( C544 C700 ) C553_=_C667( C553 C667 ) C553_=_C670( C553 C670 ) C553_=_C681( C553 C681 ) C553_=_C690( C553 C690 ) C553_=_C694( C553 C694 ) \nC564_=_C585( C564 C585 ) C564_=_C666( C564 C666 ) C564_=_C677( C564 C677 ) C564_=_C679( C564 C679 ) C564_=_C685( C564 C685 ) C564_=_C686( C564 C686 ) \nC564_=_C687( C564 C687 ) C564_=_C688( C564 C688 ) C564_=_C689( C564 C689 ) C580_=_C585( C580 C585 ) C580_=_C587( C580 C587 ) C580_=_C621( C580 C621 ) \nC580_=_C643( C580 C643 ) C580_=_C644( C580 C644 ) C580_=_C645( C580 C645 ) C585_=_C587( C585 C587 ) C585_=_C666( C585 C666 ) C585_=_C677( C585 C677 ) \nC585_=_C679( C585 C679 ) C585_=_C685( C585 C685 ) C585_=_C686( C585 C686 ) C585_=_C687( C585 C687 ) C585_=_C688( C585 C688 ) C585_=_C689( C585 C689 ) \nC587_=_C634( C587 C634 ) C587_=_C671( C587 C671 ) C587_=_C674( C587 C674 ) C587_=_C689( C587 C689 ) C587_=_C700( C587 C700 ) C604_=_C605( C604 C605 ) \nC604_=_C626( C604 C626 ) C604_=_C652( C604 C652 ) C604_=_C659( C604 C659 ) C604_=_C682( C604 C682 ) C604_=_C686( C604 C686 ) C604_=_C691( C604 C691 ) \nC605_=_C620( C605 C620 ) C605_=_C642( C605 C642 ) C605_=_C675( C605 C675 ) C605_=_C684( C605 C684 ) C605_=_C688( C605 C688 ) C605_=_C693( C605 C693 ) \nC605_=_C699( C605 C699 ) C620_=_C642( C620 C642 ) C620_=_C675( C620 C675 ) C620_=_C684( C620 C684 ) C620_=_C688( C620 C688 ) C620_=_C693( C620 C693 ) \nC620_=_C699( C620 C699 ) C621_=_C626( C621 C626 ) C621_=_C643( C621 C643 ) C621_=_C644( C621 C644 ) C621_=_C645( C621 C645 ) C626_=_C652( C626 C652 ) \nC626_=_C659( C626 C659 ) C626_=_C682( C626 C682 ) C626_=_C686( C626 C686 ) C626_=_C691( C626 C691 ) C634_=_C671( C634 C671 ) C634_=_C674( C634 C674 ) \nC634_=_C689( C634 C689 ) C634_=_C700( C634 C700 ) C642_=_C675( C642 C675 ) C642_=_C684( C642 C684 ) C642_=_C688( C642 C688 ) C642_=_C693( C642 C693 ) \nC642_=_C699( C642 C699 ) C643_=_C644( C643 C644 ) C643_=_C645( C643 C645 ) C643_=_C674( C643 C674 ) C644_=_C645( C644 C645 ) C644_=_C679( C644 C679 ) \nC645_=_C681( C645 C681 ) C645_=_C682( C645 C682 ) C645_=_C684( C645 C684 ) C652_=_C659( C652 C659 ) C652_=_C682( C652 C682 ) C652_=_C686( C652 C686 ) \nC652_=_C691( C652 C691 ) C659_=_C682( C659 C682 ) C659_=_C686( C659 C686 ) C659_=_C691( C659 C691 ) C666_=_C667( C666 C667 ) C666_=_C677( C666 C677 ) \nC666_=_C679( C666 C679 ) C666_=_C685( C666 C685 ) C666_=_C686( C666 C686 ) C666_=_C687( C666 C687 ) C666_=_C688( C666 C688 ) C666_=_C689( C666 C689 ) \nC667_=_C670( C667 C670 ) C667_=_C681( C667 C681 ) C667_=_C690( C667 C690 ) C667_=_C694( C667 C694 ) C670_=_C681( C670 C681 ) C670_=_C690( C670 C690 ) \nC670_=_C694( C670 C694 ) C671_=_C674( C671 C674 ) C671_=_C689( C671 C689 ) C671_=_C700( C671</w:t>
      </w:r>
    </w:p>
    <w:p>
      <w:pPr>
        <w:pStyle w:val="PreformattedText"/>
        <w:bidi w:val="0"/>
        <w:spacing w:before="0" w:after="0"/>
        <w:jc w:val="left"/>
        <w:rPr/>
      </w:pPr>
      <w:r>
        <w:rPr/>
        <w:t xml:space="preserve"> </w:t>
      </w:r>
      <w:r>
        <w:rPr/>
        <w:t>C700 ) C674_=_C689( C674 C689 ) C674_=_C700( C674 C700 ) \nC675_=_C684( C675 C684 ) C675_=_C688( C675 C688 ) C675_=_C693( C675 C693 ) C675_=_C699( C675 C699 ) C677_=_C679( C677 C679 ) C677_=_C685( C677 C685 ) \nC677_=_C686( C677 C686 ) C677_=_C687( C677 C687 ) C677_=_C688( C677 C688 ) C677_=_C689( C677 C689 ) C679_=_C685( C679 C685 ) C679_=_C686( C679 C686 ) \nC679_=_C687( C679 C687 ) C679_=_C688( C679 C688 ) C679_=_C689( C679 C689 ) C681_=_C682( C681 C682 ) C681_=_C684( C681 C684 ) C681_=_C690( C681 C690 ) \nC681_=_C694( C681 C694 ) C682_=_C684( C682 C684 ) C682_=_C686( C682 C686 ) C682_=_C691( C682 C691 ) C684_=_C688( C684 C688 ) C684_=_C693( C684 C693 ) \nC684_=_C699( C684 C699 ) C685_=_C686( C685 C686 ) C685_=_C687( C685 C687 ) C685_=_C688( C685 C688 ) C685_=_C689( C685 C689 ) C685_=_C690( C685 C690 ) \nC685_=_C691( C685 C691 ) C685_=_C693( C685 C693 ) C686_=_C687( C686 C687 ) C686_=_C688( C686 C688 ) C686_=_C689( C686 C689 ) C686_=_C691( C686 C691 ) \nC687_=_C688( C687 C688 ) C687_=_C689( C687 C689 ) C687_=_C694( C687 C694 ) C687_=_C699( C687 C699 ) C687_=_C700( C687 C700 ) C688_=_C689( C688 C689 ) \nC688_=_C693( C688 C693 ) C688_=_C699( C688 C699 ) C689_=_C700( C689 C700 ) C690_=_C691( C690 C691 ) C690_=_C693( C690 C693 ) C690_=_C694( C690 C694 ) \nC691_=_C693( C691 C693 ) C693_=_C699( C693 C699 ) C694_=_C699( C694 C699 ) C694_=_C700( C694 C700 ) C699_=_C700( C699 C700 ) "];53-&gt;74[label="83: C29 C74 C81 C86 C89 \nC110 C130 C142 C155 C158 C182 \nC187 C199 C217 C225 C241 C256 \nC294 C295 C297 C310 C328 C342 \nC343 C345 C346 C347 C349 C350 \nC351 C361 C362 C363 C364 C365 \nC366 C367 C379 C459 C460 C467 \nC475 C476 C485 C514 C538 C544 \nC553 C564 C580 C585 C587 C604 \nC605 C620 C621 C626 C634 C642 \nC643 C644 C645 C652 C659 C666 \nC667 C670 C671 C674 C675 C677 \nC679 C681 C682 C684 C685 C687 \nC690 C691 C693 C694 C699 C700 \n437: C29_=_C155 ,C29_=_C564 ,C29_=_C585 ,C29_=_C666 ,C29_=_C677 ,\nC29_=_C679 ,C29_=_C685 ,C29_=_C687 ,C74_=_C294 ,C74_=_C342 ,C74_=_C379 ,\nC74_=_C459 ,C74_=_C475 ,C74_=_C553 ,C74_=_C667 ,C74_=_C670 ,C74_=_C681 ,\nC74_=_C690 ,C74_=_C694 ,C81_=_C86 ,C81_=_C130 ,C81_=_C187 ,C81_=_C256 ,\nC81_=_C310 ,C81_=_C361 ,C81_=_C362 ,C81_=_C363 ,C81_=_C364 ,C81_=_C365 ,\nC81_=_C366 ,C81_=_C367 ,C86_=_C199 ,C86_=_C241 ,C86_=_C476 ,C86_=_C544 ,\nC86_=_C587 ,C86_=_C634 ,C86_=_C671 ,C86_=_C674 ,C86_=_C700 ,C89_=_C158 ,\nC89_=_C217 ,C89_=_C297 ,C89_=_C343 ,C89_=_C345 ,C89_=_C346 ,C89_=_C347 ,\nC89_=_C349 ,C89_=_C350 ,C89_=_C351 ,C110_=_C225 ,C110_=_C328 ,C110_=_C467 ,\nC110_=_C514 ,C110_=_C580 ,C110_=_C621 ,C110_=_C643 ,C110_=_C644 ,C110_=_C645 ,\nC130_=_C142 ,C130_=_C187 ,C130_=_C256 ,C130_=_C310 ,C130_=_C361 ,C130_=_C362 ,\nC130_=_C363 ,C130_=_C364 ,C130_=_C365 ,C130_=_C366 ,C130_=_C367 ,C142_=_C182 ,\nC142_=_C460 ,C142_=_C538 ,C142_=_C604 ,C142_=_C626 ,C142_=_C652 ,C142_=_C659 ,\nC142_=_C682 ,C142_=_C691 ,C155_=_C564 ,C155_=_C585 ,C155_=_C666 ,C155_=_C677 ,\nC155_=_C679 ,C155_=_C685 ,C155_=_C687 ,C158_=_C217 ,C158_=_C297 ,C158_=_C343 ,\nC158_=_C345 ,C158_=_C346 ,C158_=_C347 ,C158_=_C349 ,C158_=_C350 ,C158_=_C351 ,\nC182_=_C460 ,C182_=_C538 ,C182_=_C604 ,C182_=_C626 ,C182_=_C652 ,C182_=_C659 ,\nC182_=_C682 ,C182_=_C691 ,C187_=_C199 ,C187_=_C256 ,C187_=_C310 ,C187_=_C361 ,\nC187_=_C362 ,C187_=_C363 ,C187_=_C364 ,C187_=_C365 ,C187_=_C366 ,C187_=_C367 ,\nC199_=_C241 ,C199_=_C476 ,C199_=_C544 ,C199_=_C587 ,C199_=_C634 ,C199_=_C671 ,\nC199_=_C674 ,C199_=_C700 ,C217_=_C225 ,C217_=_C297 ,C217_=_C343 ,C217_=_C345 ,\nC217_=_C346 ,C217_=_C347 ,C217_=_C349 ,C217_=_C350 ,C217_=_C351 ,C225_=_C328 ,\nC225_=_C467 ,C225_=_C514 ,C225_=_C580 ,C225_=_C621 ,C225_=_C643 ,C225_=_C644 ,\nC225_=_C645 ,C241_=_C476 ,C241_=_C544 ,C241_=_C587 ,C241_=_C634 ,C241_=_C671 ,\nC241_=_C674 ,C241_=_C700 ,C256_=_C310 ,C256_=_C361 ,C256_=_C362 ,C256_=_C363 ,\nC256_=_C364 ,C256_=_C365 ,C256_=_C366 ,C256_=_C367 ,C294_=_C295 ,C294_=_C342 ,\nC294_=_C379 ,C294_=_C459 ,C294_=_C475 ,C294_=_C553 ,C294_=_C667 ,C294_=_C670 ,\nC294_=_C681 ,C294_=_C690 ,C294_=_C694 ,C295_=_C485 ,C295_=_C605 ,C295_=_C620 ,\nC295_=_C642 ,C295_=_C675 ,C295_=_C684 ,C295_=_C693 ,C295_=_C699 ,C297_=_C343 ,\nC297_=_C345 ,C297_=_C346 ,C297_=_C347 ,C297_=_C349 ,C297_=_C350 ,C297_=_C351 ,\nC310_=_C361 ,C310_=_C362 ,C310_=_C363 ,C310_=_C364 ,C310_=_C365 ,C310_=_C366 ,\nC310_=_C367 ,C328_=_C467 ,C328_=_C514 ,C328_=_C580 ,C328_=_C621 ,C328_=_C643 ,\nC328_=_C644 ,C328_=_C645 ,C342_=_C379 ,C342_=_C459 ,C342_=_C475 ,C342_=_C553 ,\nC342_=_C667 ,C342_=_C670 ,C342_=_C681 ,C342_=_C690 ,C342_=_C694 ,C343_=_C345 ,\nC343_=_C346 ,C343_=_C347 ,C343_=_C349 ,C343_=_C350 ,C343_=_C351 ,C345_=_C346 ,\nC345_=_C347 ,C345_=_C349 ,C345_=_C350 ,C345_=_C351 ,C346_=_C347 ,C346_=_C349 ,\nC346_=_C350 ,C346_=_C351 ,C347_=_C349 ,C347_=_C350 ,C347_=_C351 ,C347_=_C514 ,\nC349_=_C350 ,C349_=_C351 ,C349_=_C659 ,C350_=_C351 ,C350_=_C643 ,C350_=_C674 ,\nC351_=_C677 ,C361_=_C362 ,C361_=_C363 ,C361_=_C364 ,C361_=_C365 ,C361_=_C366 ,\nC361_=_C367 ,C362_=_C363 ,C362_=_C364 ,C362_=_C365 ,C362_=_C366 ,C362_=_C367 ,\nC362_=_C485 ,C363_=_C364 ,C363_=_C365 ,C363_=_C366 ,C363_=_C367 ,C364_=_C365 ,\nC364_=_C366 ,C364_=_C367 ,C365_=_C366 ,C365_=_C367 ,C366_=_C367 ,C366_=_C620 ,\nC367_=_C642 ,C379_=_C459 ,C379_=_C475 ,C379_=_C553 ,C379_=_C667 ,C379_=_C670 ,\nC379_=_C681 ,C379_=_C690 ,C379_=_C694 ,C459_=_C460 ,C459_=_C475 ,C459_=_C553 ,\nC459_=_C667 ,C459_=_C670 ,C459_=_C681 ,C459_=_C690 ,C459_=_C694 ,C460_=_C538 ,\nC460_=_C604 ,C460_=_C626 ,C460_=_C652 ,C460_=_C659 ,C460_=_C682 ,C460_=_C691 ,\nC467_=_C475 ,C467_=_C476 ,C467_=_C514 ,C467_=_C580 ,C467_=_C621 ,C467_=_C643 ,\nC467_=_C644 ,C467_=_C645 ,C475_=_C476 ,C475_=_C553 ,C475_=_C667 ,C475_=_C670 ,\nC475_=_C681 ,C475_=_C690 ,C475_=_C694 ,C476_=_C544 ,C476_=_C587 ,C476_=_C634 ,\nC476_=_C671 ,C476_=_C674 ,C476_=_C700 ,C485_=_C605 ,C485_=_C620 ,C485_=_C642 ,\nC485_=_C675 ,C485_=_C684 ,C485_=_C693 ,C485_=_C699 ,C514_=_C580 ,C514_=_C621 ,\nC514_=_C643 ,C514_=_C644 ,C514_=_C645 ,C538_=_C604 ,C538_=_C626 ,C538_=_C652 ,\nC538_=_C659 ,C538_=_C682 ,C538_=_C691 ,C544_=_C587 ,C544_=_C634 ,C544_=_C671 ,\nC544_=_C674 ,C544_=_C700 ,C553_=_C667 ,C553_=_C670 ,C553_=_C681 ,C553_=_C690 ,\nC553_=_C694 ,C564_=_C585 ,C564_=_C666 ,C564_=_C677 ,C564_=_C679 ,C564_=_C685 ,\nC564_=_C687 ,C580_=_C585 ,C580_=_C587 ,C580_=_C621 ,C580_=_C643 ,C580_=_C644 ,\nC580_=_C645 ,C585_=_C587 ,C585_=_C666 ,C585_=_C677 ,C585_=_C679 ,C585_=_C685 ,\nC585_=_C687 ,C587_=_C634 ,C587_=_C671 ,C587_=_C674 ,C587_=_C700 ,C604_=_C605 ,\nC604_=_C626 ,C604_=_C652 ,C604_=_C659 ,C604_=_C682 ,C604_=_C691 ,C605_=_C620 ,\nC605_=_C642 ,C605_=_C675 ,C605_=_C684 ,C605_=_C693 ,C605_=_C699 ,C620_=_C642 ,\nC620_=_C675 ,C620_=_C684 ,C620_=_C693 ,C620_=_C699 ,C621_=_C626 ,C621_=_C643 ,\nC621_=_C644 ,C621_=_C645 ,C626_=_C652 ,C626_=_C659 ,C626_=_C682 ,C626_=_C691 ,\nC634_=_C671 ,C634_=_C674 ,C634_=_C700 ,C642_=_C675 ,C642_=_C684 ,C642_=_C693 ,\nC642_=_C699 ,C643_=_C644 ,C643_=_C645 ,C643_=_C674 ,C644_=_C645 ,C644_=_C679 ,\nC645_=_C681 ,C645_=_C682 ,C645_=_C684 ,C652_=_C659 ,C652_=_C682 ,C652_=_C691 ,\nC659_=_C682 ,C659_=_C691 ,C666_=_C667 ,C666_=_C677 ,C666_=_C679 ,C666_=_C685 ,\nC666_=_C687 ,C667_=_C670 ,C667_=_C681 ,C667_=_C690 ,C667_=_C694 ,C670_=_C681 ,\nC670_=_C690 ,C670_=_C694 ,C671_=_C674 ,C671_=_C700 ,C674_=_C700 ,C675_=_C684 ,\nC675_=_C693 ,C675_=_C699 ,C677_=_C679 ,C677_=_C685 ,C677_=_C687 ,C679_=_C685 ,\nC679_=_C687 ,C681_=_C682 ,C681_=_C684 ,C681_=_C690 ,C681_=_C694 ,C682_=_C684 ,\nC682_=_C691 ,C684_=_C693 ,C684_=_C699 ,C685_=_C687 ,C685_=_C690 ,C685_=_C691 ,\nC685_=_C693 ,C687_=_C694 ,C687_=_C699 ,C687_=_C700 ,C690_=_C691 ,C690_=_C693 ,\nC690_=_C694 ,C691_=_C693 ,C693_=_C699 ,C694_=_C699 ,C694_=_C700 ,C699_=_C700 ,"];75[shape=box, label="id:75 level: 5\n27: C90 C99 C100 C101 C102 \nC103 C104 C105 C106 C107 C108 \nC109 C110 C111 C112 C159 C309 \nC322 C343 C353 C354 C355 C356 \nC357 C358 C359 C360 \n184: C90_=_C103( C90 C103 ) C90_=_C159( C90 C159 ) C90_=_C309( C90 C309 ) C90_=_C322( C90 C322 ) C90_=_C343( C90 C343 ) \nC90_=_C353( C90 C353 ) C90_=_C354( C90 C354 ) C90_=_C355( C90 C355 ) C90_=_C356( C90 C356 ) C90_=_C357( C90 C357 ) C90_=_C358( C90 C358 ) \nC90_=_C359( C90 C359 ) C90_=_C360( C90 C360 ) C99_=_C100( C99 C100 ) C99_=_C101( C99 C101 ) C99_=_C102( C99 C102 ) C99_=_C103( C99 C103 ) \nC99_=_C104( C99 C104 ) C99_=_C105( C99 C105 ) C99_=_C106( C99 C106 ) C99_=_C107( C99 C107 ) C99_=_C108( C99 C108 ) C99_=_C109( C99 C109 ) \nC99_=_C110( C99 C110 ) C99_=_C111( C99 C111 ) C99_=_C112( C99 C112 ) C99_=_C159( C99 C159 ) C100_=_C101( C100 C101 ) C100_=_C102( C100 C102 ) \nC100_=_C103( C100 C103 ) C100_=_C104( C100 C104 ) C100_=_C105( C100 C105 ) C100_=_C106( C100 C106 ) C100_=_C107( C100 C107 ) C100_=_C108( C100 C108 ) \nC100_=_C109( C100 C109 ) C100_=_C110( C100 C110 ) C100_=_C111( C100 C111 ) C100_=_C112( C100 C112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3_=_C159( C103 C159 ) C103_=_C309( C103 C309 ) \nC103_=_C322( C103 C322 ) C103_=_C343( C103 C343 ) C103_=_C353( C103 C353 ) C103_=_C354( C103 C354 ) C103_=_C355( C103 C355 ) C103_=_C356( C103 C356 ) \nC103_=_C357( C103 C357 ) C103_=_C358( C103 C358 ) C103_=_C359( C103 C359 ) C103_=_C360( C103 C360 ) C104_=_C105( C104 C105 ) C104_=_C106( C104 C106 ) \nC104_=_C107( C104 C107</w:t>
      </w:r>
    </w:p>
    <w:p>
      <w:pPr>
        <w:pStyle w:val="PreformattedText"/>
        <w:bidi w:val="0"/>
        <w:spacing w:before="0" w:after="0"/>
        <w:jc w:val="left"/>
        <w:rPr/>
      </w:pPr>
      <w:r>
        <w:rPr/>
        <w:t xml:space="preserve"> </w:t>
      </w:r>
      <w:r>
        <w:rPr/>
        <w:t>)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8_=_C355( C108 C355 ) C109_=_C110( C109 C110 ) \nC109_=_C111( C109 C111 ) C109_=_C112( C109 C112 ) C110_=_C111( C110 C111 ) C110_=_C112( C110 C112 ) C111_=_C112( C111 C112 ) C159_=_C309( C159 C309 ) \nC159_=_C322( C159 C322 ) C159_=_C343( C159 C343 ) C159_=_C353( C159 C353 ) C159_=_C354( C159 C354 ) C159_=_C355( C159 C355 ) C159_=_C356( C159 C356 ) \nC159_=_C357( C159 C357 ) C159_=_C358( C159 C358 ) C159_=_C359( C159 C359 ) C159_=_C360( C159 C360 ) C309_=_C322( C309 C322 ) C309_=_C343( C309 C343 ) \nC309_=_C353( C309 C353 ) C309_=_C354( C309 C354 ) C309_=_C355( C309 C355 ) C309_=_C356( C309 C356 ) C309_=_C357( C309 C357 ) C309_=_C358( C309 C358 ) \nC309_=_C359( C309 C359 ) C309_=_C360( C309 C360 ) C322_=_C343( C322 C343 ) C322_=_C353( C322 C353 ) C322_=_C354( C322 C354 ) C322_=_C355( C322 C355 ) \nC322_=_C356( C322 C356 ) C322_=_C357( C322 C357 ) C322_=_C358( C322 C358 ) C322_=_C359( C322 C359 ) C322_=_C360( C322 C360 ) C343_=_C353( C343 C353 ) \nC343_=_C354( C343 C354 ) C343_=_C355( C343 C355 ) C343_=_C356( C343 C356 ) C343_=_C357( C343 C357 ) C343_=_C358( C343 C358 ) C343_=_C359( C343 C359 ) \nC343_=_C360( C343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61-&gt;75[label="26: C90 C99 C100 C101 C102 \nC104 C105 C106 C107 C108 C109 \nC110 C111 C112 C159 C309 C322 \nC343 C353 C354 C355 C356 C357 \nC358 C359 C360 \n158: C90_=_C159 ,C90_=_C309 ,C90_=_C322 ,C90_=_C343 ,C90_=_C353 ,\nC90_=_C354 ,C90_=_C355 ,C90_=_C356 ,C90_=_C357 ,C90_=_C358 ,C90_=_C359 ,\nC90_=_C360 ,C99_=_C100 ,C99_=_C101 ,C99_=_C102 ,C99_=_C104 ,C99_=_C105 ,\nC99_=_C106 ,C99_=_C107 ,C99_=_C108 ,C99_=_C109 ,C99_=_C110 ,C99_=_C111 ,\nC99_=_C112 ,C99_=_C159 ,C100_=_C101 ,C100_=_C102 ,C100_=_C104 ,C100_=_C105 ,\nC100_=_C106 ,C100_=_C107 ,C100_=_C108 ,C100_=_C109 ,C100_=_C110 ,C100_=_C111 ,\nC100_=_C112 ,C101_=_C102 ,C101_=_C104 ,C101_=_C105 ,C101_=_C106 ,C101_=_C107 ,\nC101_=_C108 ,C101_=_C109 ,C101_=_C110 ,C101_=_C111 ,C101_=_C112 ,C102_=_C104 ,\nC102_=_C105 ,C102_=_C106 ,C102_=_C107 ,C102_=_C108 ,C102_=_C109 ,C102_=_C110 ,\nC102_=_C111 ,C102_=_C112 ,C104_=_C105 ,C104_=_C106 ,C104_=_C107 ,C104_=_C108 ,\nC104_=_C109 ,C104_=_C110 ,C104_=_C111 ,C104_=_C112 ,C105_=_C106 ,C105_=_C107 ,\nC105_=_C108 ,C105_=_C109 ,C105_=_C110 ,C105_=_C111 ,C105_=_C112 ,C106_=_C107 ,\nC106_=_C108 ,C106_=_C109 ,C106_=_C110 ,C106_=_C111 ,C106_=_C112 ,C107_=_C108 ,\nC107_=_C109 ,C107_=_C110 ,C107_=_C111 ,C107_=_C112 ,C108_=_C109 ,C108_=_C110 ,\nC108_=_C111 ,C108_=_C112 ,C108_=_C355 ,C109_=_C110 ,C109_=_C111 ,C109_=_C112 ,\nC110_=_C111 ,C110_=_C112 ,C111_=_C112 ,C159_=_C309 ,C159_=_C322 ,C159_=_C343 ,\nC159_=_C353 ,C159_=_C354 ,C159_=_C355 ,C159_=_C356 ,C159_=_C357 ,C159_=_C358 ,\nC159_=_C359 ,C159_=_C360 ,C309_=_C322 ,C309_=_C343 ,C309_=_C353 ,C309_=_C354 ,\nC309_=_C355 ,C309_=_C356 ,C309_=_C357 ,C309_=_C358 ,C309_=_C359 ,C309_=_C360 ,\nC322_=_C343 ,C322_=_C353 ,C322_=_C354 ,C322_=_C355 ,C322_=_C356 ,C322_=_C357 ,\nC322_=_C358 ,C322_=_C359 ,C322_=_C360 ,C343_=_C353 ,C343_=_C354 ,C343_=_C355 ,\nC343_=_C356 ,C343_=_C357 ,C343_=_C358 ,C343_=_C359 ,C343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76[shape=box, label="id:76 level: 5\n27: C56 C101 C242 C243 C244 \nC245 C246 C247 C248 C249 C250 \nC251 C252 C253 C264 C356 C420 \nC462 C545 C546 C547 C548 C549 \nC550 C551 C552 C553 \n183: C56_=_C101( C56 C101 ) C56_=_C242( C56 C242 ) C56_=_C243( C56 C243 ) C56_=_C244( C56 C244 ) C56_=_C245( C56 C245 ) \nC56_=_C246( C56 C246 ) C56_=_C247( C56 C247 ) C56_=_C248( C56 C248 ) C56_=_C249( C56 C249 ) C56_=_C250( C56 C250 ) C56_=_C251( C56 C251 ) \nC56_=_C252( C56 C252 ) C56_=_C253( C56 C253 ) C101_=_C242( C101 C242 ) C101_=_C243( C101 C243 ) C101_=_C244( C101 C244 ) C101_=_C245( C101 C245 ) \nC101_=_C246( C101 C246 ) C101_=_C247( C101 C247 ) C101_=_C248( C101 C248 ) C101_=_C249( C101 C249 ) C101_=_C250( C101 C250 ) C101_=_C251( C101 C251 ) \nC101_=_C252( C101 C252 ) C101_=_C253( C101 C253 ) C242_=_C243( C242 C243 ) C242_=_C244( C242 C244 ) C242_=_C245( C242 C245 ) C242_=_C246( C242 C246 ) \nC242_=_C247( C242 C247 ) C242_=_C248( C242 C248 ) C242_=_C249( C242 C249 ) C242_=_C250( C242 C250 ) C242_=_C251( C242 C251 ) C242_=_C252( C242 C252 ) \nC242_=_C253( C242 C253 ) C242_=_C264( C242 C264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8_=_C264( C248 C264 ) \nC248_=_C356( C248 C356 ) C248_=_C420( C248 C420 ) C248_=_C462( C248 C462 ) C248_=_C545( C248 C545 ) C248_=_C546( C248 C546 ) C248_=_C547( C248 C547 ) \nC248_=_C548( C248 C548 ) C248_=_C549( C248 C549 ) C248_=_C550( C248 C550 ) C248_=_C551( C248 C551 ) C248_=_C552( C248 C552 ) C248_=_C553( C248 C553 ) \nC249_=_C250( C249 C250 ) C249_=_C251( C249 C251 ) C249_=_C252( C249 C252 ) C249_=_C253( C249 C253 ) C250_=_C251( C250 C251 ) C250_=_C252( C250 C252 ) \nC250_=_C253( C250 C253 ) C251_=_C252( C251 C252 ) C251_=_C253( C251 C253 ) C252_=_C253( C252 C253 ) C264_=_C356( C264 C356 ) C264_=_C420( C264 C420 ) \nC264_=_C462( C264 C462 ) C264_=_C545( C264 C545 ) C264_=_C546( C264 C546 ) C264_=_C547( C264 C547 ) C264_=_C548( C264 C548 ) C264_=_C549( C264 C549 ) \nC264_=_C550( C264 C550 ) C264_=_C551( C264 C551 ) C264_=_C552( C264 C552 ) C264_=_C553( C264 C553 ) C356_=_C420( C356 C420 ) C356_=_C462( C356 C462 ) \nC356_=_C545( C356 C545 ) C356_=_C546( C356 C546 ) C356_=_C547( C356 C547 ) C356_=_C548( C356 C548 ) C356_=_C549( C356 C549 ) C356_=_C550( C356 C550 ) \nC356_=_C551( C356 C551 ) C356_=_C552( C356 C552 ) C356_=_C553( C356 C553 ) C420_=_C462( C420 C462 ) C420_=_C545( C420 C545 ) C420_=_C546( C420 C546 ) \nC420_=_C547( C420 C547 ) C420_=_C548( C420 C548 ) C420_=_C549( C420 C549 ) C420_=_C550( C420 C550 ) C420_=_C551( C420 C551 ) C420_=_C552( C420 C552 ) \nC420_=_C553( C420 C553 ) C462_=_C545( C462 C545 ) C462_=_C546( C462 C546 ) C462_=_C547( C462 C547 ) C462_=_C548( C462 C548 ) C462_=_C549( C462 C549 ) \nC462_=_C550( C462 C550 ) C462_=_C551( C462 C551 ) C462_=_C552( C462 C552 ) C462_=_C553( C462 C553 ) C545_=_C546( C545 C546 ) C545_=_C547( C545 C547 ) \nC545_=_C548( C545 C548 ) C545_=_C549( C545 C549 ) C545_=_C550( C545 C550 ) C545_=_C551( C545 C551 ) C545_=_C552( C545 C552 ) C545_=_C553( C545 C553 ) \nC546_=_C547( C546 C547 ) C546_=_C548( C546 C548 ) C546_=_C549( C546 C549 ) C546_=_C550( C546 C550 ) C546_=_C551( C546 C551 ) C546_=_C552( C546 C552 ) \nC546_=_C553( C546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2_=_C553( C552 C553 ) "];62-&gt;76[label="26: C56 C101 C242 C243 C244 \nC245 C246 C247 C249 C250 C251 \nC252 C253 C264 C356 C420 C462 \nC545 C546 C547 C548 C549 C550 \nC551 C552 C553 \n157: C56_=_C101 ,C56_=_C242 ,C56_=_C243 ,C56_=_C244 ,C56_=_C245 ,\nC56_=_C246 ,C56_=_C247 ,C56_=_C249 ,C56_=_C250 ,C56_=_C251 ,C56_=_C252 ,\nC56_=_C253 ,C101_=_C242</w:t>
      </w:r>
    </w:p>
    <w:p>
      <w:pPr>
        <w:pStyle w:val="PreformattedText"/>
        <w:bidi w:val="0"/>
        <w:spacing w:before="0" w:after="0"/>
        <w:jc w:val="left"/>
        <w:rPr/>
      </w:pPr>
      <w:r>
        <w:rPr/>
        <w:t xml:space="preserve"> </w:t>
      </w:r>
      <w:r>
        <w:rPr/>
        <w:t>,C101_=_C243 ,C101_=_C244 ,C101_=_C245 ,C101_=_C246 ,\nC101_=_C247 ,C101_=_C249 ,C101_=_C250 ,C101_=_C251 ,C101_=_C252 ,C101_=_C253 ,\nC242_=_C243 ,C242_=_C244 ,C242_=_C245 ,C242_=_C246 ,C242_=_C247 ,C242_=_C249 ,\nC242_=_C250 ,C242_=_C251 ,C242_=_C252 ,C242_=_C253 ,C242_=_C264 ,C243_=_C244 ,\nC243_=_C245 ,C243_=_C246 ,C243_=_C247 ,C243_=_C249 ,C243_=_C250 ,C243_=_C251 ,\nC243_=_C252 ,C243_=_C253 ,C244_=_C245 ,C244_=_C246 ,C244_=_C247 ,C244_=_C249 ,\nC244_=_C250 ,C244_=_C251 ,C244_=_C252 ,C244_=_C253 ,C245_=_C246 ,C245_=_C247 ,\nC245_=_C249 ,C245_=_C250 ,C245_=_C251 ,C245_=_C252 ,C245_=_C253 ,C246_=_C247 ,\nC246_=_C249 ,C246_=_C250 ,C246_=_C251 ,C246_=_C252 ,C246_=_C253 ,C247_=_C249 ,\nC247_=_C250 ,C247_=_C251 ,C247_=_C252 ,C247_=_C253 ,C249_=_C250 ,C249_=_C251 ,\nC249_=_C252 ,C249_=_C253 ,C250_=_C251 ,C250_=_C252 ,C250_=_C253 ,C251_=_C252 ,\nC251_=_C253 ,C252_=_C253 ,C264_=_C356 ,C264_=_C420 ,C264_=_C462 ,C264_=_C545 ,\nC264_=_C546 ,C264_=_C547 ,C264_=_C548 ,C264_=_C549 ,C264_=_C550 ,C264_=_C551 ,\nC264_=_C552 ,C264_=_C553 ,C356_=_C420 ,C356_=_C462 ,C356_=_C545 ,C356_=_C546 ,\nC356_=_C547 ,C356_=_C548 ,C356_=_C549 ,C356_=_C550 ,C356_=_C551 ,C356_=_C552 ,\nC356_=_C553 ,C420_=_C462 ,C420_=_C545 ,C420_=_C546 ,C420_=_C547 ,C420_=_C548 ,\nC420_=_C549 ,C420_=_C550 ,C420_=_C551 ,C420_=_C552 ,C420_=_C553 ,C462_=_C545 ,\nC462_=_C546 ,C462_=_C547 ,C462_=_C548 ,C462_=_C549 ,C462_=_C550 ,C462_=_C551 ,\nC462_=_C552 ,C462_=_C553 ,C545_=_C546 ,C545_=_C547 ,C545_=_C548 ,C545_=_C549 ,\nC545_=_C550 ,C545_=_C551 ,C545_=_C552 ,C545_=_C553 ,C546_=_C547 ,C546_=_C548 ,\nC546_=_C549 ,C546_=_C550 ,C546_=_C551 ,C546_=_C552 ,C546_=_C553 ,C547_=_C548 ,\nC547_=_C549 ,C547_=_C550 ,C547_=_C551 ,C547_=_C552 ,C547_=_C553 ,C548_=_C549 ,\nC548_=_C550 ,C548_=_C551 ,C548_=_C552 ,C548_=_C553 ,C549_=_C550 ,C549_=_C551 ,\nC549_=_C552 ,C549_=_C553 ,C550_=_C551 ,C550_=_C552 ,C550_=_C553 ,C551_=_C552 ,\nC551_=_C553 ,C552_=_C553 ,"];77[shape=box, label="id:77 level: 5\n32: C6 C48 C98 C163 C172 \nC209 C220 C279 C291 C305 C329 \nC370 C376 C386 C399 C470 C486 \nC487 C488 C489 C490 C491 C492 \nC493 C494 C495 C496 C516 C591 \nC653 C654 C655 \n258: C6_=_C163( C6 C163 ) C6_=_C172( C6 C172 ) C6_=_C220( C6 C220 ) C6_=_C370( C6 C370 ) C6_=_C486( C6 C486 ) \nC6_=_C487( C6 C487 ) C6_=_C488( C6 C488 ) C6_=_C489( C6 C489 ) C6_=_C490( C6 C490 ) C6_=_C491( C6 C491 ) C6_=_C492( C6 C492 ) \nC6_=_C493( C6 C493 ) C6_=_C494( C6 C494 ) C6_=_C495( C6 C495 ) C6_=_C496( C6 C496 ) C48_=_C98( C48 C98 ) C48_=_C209( C48 C209 ) \nC48_=_C279( C48 C279 ) C48_=_C291( C48 C291 ) C48_=_C305( C48 C305 ) C48_=_C329( C48 C329 ) C48_=_C376( C48 C376 ) C48_=_C386( C48 C386 ) \nC48_=_C399( C48 C399 ) C48_=_C470( C48 C470 ) C48_=_C493( C48 C493 ) C48_=_C516( C48 C516 ) C48_=_C591( C48 C591 ) C48_=_C653( C48 C653 ) \nC48_=_C654( C48 C654 ) C48_=_C655( C48 C655 ) C98_=_C209( C98 C209 ) C98_=_C279( C98 C279 ) C98_=_C291( C98 C291 ) C98_=_C305( C98 C305 ) \nC98_=_C329( C98 C329 ) C98_=_C376( C98 C376 ) C98_=_C386( C98 C386 ) C98_=_C399( C98 C399 ) C98_=_C470( C98 C470 ) C98_=_C493( C98 C493 ) \nC98_=_C516( C98 C516 ) C98_=_C591( C98 C591 ) C98_=_C653( C98 C653 ) C98_=_C654( C98 C654 ) C98_=_C655( C98 C655 ) C163_=_C172( C163 C172 ) \nC163_=_C220( C163 C220 ) C163_=_C370( C163 C370 ) C163_=_C486( C163 C486 ) C163_=_C487( C163 C487 ) C163_=_C488( C163 C488 ) C163_=_C489( C163 C489 ) \nC163_=_C490( C163 C490 ) C163_=_C491( C163 C491 ) C163_=_C492( C163 C492 ) C163_=_C493( C163 C493 ) C163_=_C494( C163 C494 ) C163_=_C495( C163 C495 ) \nC163_=_C496( C163 C496 ) C172_=_C220( C172 C220 ) C172_=_C370( C172 C370 ) C172_=_C486( C172 C486 ) C172_=_C487( C172 C487 ) C172_=_C488( C172 C488 ) \nC172_=_C489( C172 C489 ) C172_=_C490( C172 C490 ) C172_=_C491( C172 C491 ) C172_=_C492( C172 C492 ) C172_=_C493( C172 C493 ) C172_=_C494( C172 C494 ) \nC172_=_C495( C172 C495 ) C172_=_C496( C172 C496 ) C209_=_C279( C209 C279 ) C209_=_C291( C209 C291 ) C209_=_C305( C209 C305 ) C209_=_C329( C209 C329 ) \nC209_=_C376( C209 C376 ) C209_=_C386( C209 C386 ) C209_=_C399( C209 C399 ) C209_=_C470( C209 C470 ) C209_=_C493( C209 C493 ) C209_=_C516( C209 C516 ) \nC209_=_C591( C209 C591 ) C209_=_C653( C209 C653 ) C209_=_C654( C209 C654 ) C209_=_C655( C209 C655 ) C220_=_C370( C220 C370 ) C220_=_C486( C220 C486 ) \nC220_=_C487( C220 C487 ) C220_=_C488( C220 C488 ) C220_=_C489( C220 C489 ) C220_=_C490( C220 C490 ) C220_=_C491( C220 C491 ) C220_=_C492( C220 C492 ) \nC220_=_C493( C220 C493 ) C220_=_C494( C220 C494 ) C220_=_C495( C220 C495 ) C220_=_C496( C220 C496 ) C279_=_C291( C279 C291 ) C279_=_C305( C279 C305 ) \nC279_=_C329( C279 C329 ) C279_=_C376( C279 C376 ) C279_=_C386( C279 C386 ) C279_=_C399( C279 C399 ) C279_=_C470( C279 C470 ) C279_=_C493( C279 C493 ) \nC279_=_C516( C279 C516 ) C279_=_C591( C279 C591 ) C279_=_C653( C279 C653 ) C279_=_C654( C279 C654 ) C279_=_C655( C279 C655 ) C291_=_C305( C291 C305 ) \nC291_=_C329( C291 C329 ) C291_=_C376( C291 C376 ) C291_=_C386( C291 C386 ) C291_=_C399( C291 C399 ) C291_=_C470( C291 C470 ) C291_=_C493( C291 C493 ) \nC291_=_C516( C291 C516 ) C291_=_C591( C291 C591 ) C291_=_C653( C291 C653 ) C291_=_C654( C291 C654 ) C291_=_C655( C291 C655 ) C305_=_C329( C305 C329 ) \nC305_=_C376( C305 C376 ) C305_=_C386( C305 C386 ) C305_=_C399( C305 C399 ) C305_=_C470( C305 C470 ) C305_=_C493( C305 C493 ) C305_=_C516( C305 C516 ) \nC305_=_C591( C305 C591 ) C305_=_C653( C305 C653 ) C305_=_C654( C305 C654 ) C305_=_C655( C305 C655 ) C329_=_C376( C329 C376 ) C329_=_C386( C329 C386 ) \nC329_=_C399( C329 C399 ) C329_=_C470( C329 C470 ) C329_=_C493( C329 C493 ) C329_=_C516( C329 C516 ) C329_=_C591( C329 C591 ) C329_=_C653( C329 C653 ) \nC329_=_C654( C329 C654 ) C329_=_C655( C329 C655 ) C370_=_C376( C370 C376 ) C370_=_C486( C370 C486 ) C370_=_C487( C370 C487 ) C370_=_C488( C370 C488 ) \nC370_=_C489( C370 C489 ) C370_=_C490( C370 C490 ) C370_=_C491( C370 C491 ) C370_=_C492( C370 C492 ) C370_=_C493( C370 C493 ) C370_=_C494( C370 C494 ) \nC370_=_C495( C370 C495 ) C370_=_C496( C370 C496 ) C376_=_C386( C376 C386 ) C376_=_C399( C376 C399 ) C376_=_C470( C376 C470 ) C376_=_C493( C376 C493 ) \nC376_=_C516( C376 C516 ) C376_=_C591( C376 C591 ) C376_=_C653( C376 C653 ) C376_=_C654( C376 C654 ) C376_=_C655( C376 C655 ) C386_=_C399( C386 C399 ) \nC386_=_C470( C386 C470 ) C386_=_C493( C386 C493 ) C386_=_C516( C386 C516 ) C386_=_C591( C386 C591 ) C386_=_C653( C386 C653 ) C386_=_C654( C386 C654 ) \nC386_=_C655( C386 C655 ) C399_=_C470( C399 C470 ) C399_=_C493( C399 C493 ) C399_=_C516( C399 C516 ) C399_=_C591( C399 C591 ) C399_=_C653( C399 C653 ) \nC399_=_C654( C399 C654 ) C399_=_C655( C399 C655 ) C470_=_C493( C470 C493 ) C470_=_C516( C470 C516 ) C470_=_C591( C470 C591 ) C470_=_C653( C470 C653 ) \nC470_=_C654( C470 C654 ) C470_=_C655( C470 C655 ) C486_=_C487( C486 C487 ) C486_=_C488( C486 C488 ) C486_=_C489( C486 C489 ) C486_=_C490( C486 C490 ) \nC486_=_C491( C486 C491 ) C486_=_C492( C486 C492 ) C486_=_C493( C486 C493 ) C486_=_C494( C486 C494 ) C486_=_C495( C486 C495 ) C486_=_C496( C486 C496 ) \nC487_=_C488( C487 C488 ) C487_=_C489( C487 C489 ) C487_=_C490( C487 C490 ) C487_=_C491( C487 C491 ) C487_=_C492( C487 C492 ) C487_=_C493( C487 C493 ) \nC487_=_C494( C487 C494 ) C487_=_C495( C487 C495 ) C487_=_C496( C487 C496 ) C488_=_C489( C488 C489 ) C488_=_C490( C488 C490 ) C488_=_C491( C488 C491 ) \nC488_=_C492( C488 C492 ) C488_=_C493( C488 C493 ) C488_=_C494( C488 C494 ) C488_=_C495( C488 C495 ) C488_=_C496( C488 C496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1_=_C492( C491 C492 ) C491_=_C493( C491 C493 ) C491_=_C494( C491 C494 ) C491_=_C495( C491 C495 ) C491_=_C496( C491 C496 ) C492_=_C493( C492 C493 ) \nC492_=_C494( C492 C494 ) C492_=_C495( C492 C495 ) C492_=_C496( C492 C496 ) C493_=_C494( C493 C494 ) C493_=_C495( C493 C495 ) C493_=_C496( C493 C496 ) \nC493_=_C516( C493 C516 ) C493_=_C591( C493 C591 ) C493_=_C653( C493 C653 ) C493_=_C654( C493 C654 ) C493_=_C655( C493 C655 ) C494_=_C495( C494 C495 ) \nC494_=_C496( C494 C496 ) C495_=_C496( C495 C496 ) C495_=_C654( C495 C654 ) C516_=_C591( C516 C591 ) C516_=_C653( C516 C653 ) C516_=_C654( C516 C654 ) \nC516_=_C655( C516 C655 ) C591_=_C653( C591 C653 ) C591_=_C654( C591 C654 ) C591_=_C655( C591 C655 ) C653_=_C654( C653 C654 ) C653_=_C655( C653 C655 ) \nC654_=_C655( C654 C655 ) "];63-&gt;77[label="31: C6 C48 C98 C163 C172 \nC209 C220 C279 C291 C305 C329 \nC370 C376 C386 C399 C470 C486 \nC487 C488 C489 C490 C491 C492 \nC494 C495 C496 C516 C591 C653 \nC654 C655 \n227: C6_=_C163 ,C6_=_C172 ,C6_=_C220 ,C6_=_C370 ,C6_=_C486 ,\nC6_=_C487 ,C6_=_C488 ,C6_=_C489 ,C6_=_C490 ,C6_=_C491 ,C6_=_C492 ,\nC6_=_C494 ,C6_=_C495 ,C6_=_C496 ,C48_=_C98 ,C48_=_C209 ,C48_=_C279 ,\nC48_=_C291 ,C48_=_C305 ,C48_=_C329 ,C48_=_C376 ,C48_=_C386 ,C48_=_C399 ,\nC48_=_C470 ,C48_=_C516 ,C48_=_C591 ,C48_=_C653 ,C48_=_C654 ,C48_=_C655 ,\nC98_=_C209 ,C98_=_C279 ,C98_=_C291 ,C98_=_C305 ,C98_=_C329 ,C98_=_C376 ,\nC98_=_C386 ,C98_=_C399 ,C98_=_C470 ,C98_=_C516 ,C98_=_C591 ,C98_=_C653 ,\nC98_=_C654 ,C98_=_C655 ,C163_=_C172 ,C163_=_C220 ,C163_=_C370 ,C163_=_C486 ,\nC163_=_C487 ,C163_=_C488 ,C163_=_C489 ,C163_=_C490 ,C163_=_C491 ,C163_=_C492 ,\nC163_=_C494 ,C163_=_C495 ,C163_=_C496 ,C172_=_C220 ,C172_=_C370 ,C172_=_C486 ,\nC172_=_C487 ,C172_=_C488 ,C172_=_C489 ,C172_=_C490 ,C172_=_C491 ,C172_=_C492 ,\nC172_=_C494 ,C172_=_C495 ,C172_=_C496 ,C209_=_C279 ,C209_=_C291 ,C209_=_C305 ,\nC209_=_C329 ,C209_=_C376 ,C209_=_C386 ,C209_=_C399 ,C209_=_C470 ,C209_=_C516 ,\nC209_=_C591 ,C209_=_C653 ,C209_=_C654 ,C209_=_C655 ,C220_=_C370 ,C220_=_C486 ,\nC220_=_C487 ,C220_=_C488 ,C220_=_C489 ,C220_=_C490 ,C220_=_C491 ,C220_=_C492 ,\nC220_=_C494 ,C220_=_C495 ,C220_=_C496</w:t>
      </w:r>
    </w:p>
    <w:p>
      <w:pPr>
        <w:pStyle w:val="PreformattedText"/>
        <w:bidi w:val="0"/>
        <w:spacing w:before="0" w:after="0"/>
        <w:jc w:val="left"/>
        <w:rPr/>
      </w:pPr>
      <w:r>
        <w:rPr/>
        <w:t xml:space="preserve"> </w:t>
      </w:r>
      <w:r>
        <w:rPr/>
        <w:t>,C279_=_C291 ,C279_=_C305 ,C279_=_C329 ,\nC279_=_C376 ,C279_=_C386 ,C279_=_C399 ,C279_=_C470 ,C279_=_C516 ,C279_=_C591 ,\nC279_=_C653 ,C279_=_C654 ,C279_=_C655 ,C291_=_C305 ,C291_=_C329 ,C291_=_C376 ,\nC291_=_C386 ,C291_=_C399 ,C291_=_C470 ,C291_=_C516 ,C291_=_C591 ,C291_=_C653 ,\nC291_=_C654 ,C291_=_C655 ,C305_=_C329 ,C305_=_C376 ,C305_=_C386 ,C305_=_C399 ,\nC305_=_C470 ,C305_=_C516 ,C305_=_C591 ,C305_=_C653 ,C305_=_C654 ,C305_=_C655 ,\nC329_=_C376 ,C329_=_C386 ,C329_=_C399 ,C329_=_C470 ,C329_=_C516 ,C329_=_C591 ,\nC329_=_C653 ,C329_=_C654 ,C329_=_C655 ,C370_=_C376 ,C370_=_C486 ,C370_=_C487 ,\nC370_=_C488 ,C370_=_C489 ,C370_=_C490 ,C370_=_C491 ,C370_=_C492 ,C370_=_C494 ,\nC370_=_C495 ,C370_=_C496 ,C376_=_C386 ,C376_=_C399 ,C376_=_C470 ,C376_=_C516 ,\nC376_=_C591 ,C376_=_C653 ,C376_=_C654 ,C376_=_C655 ,C386_=_C399 ,C386_=_C470 ,\nC386_=_C516 ,C386_=_C591 ,C386_=_C653 ,C386_=_C654 ,C386_=_C655 ,C399_=_C470 ,\nC399_=_C516 ,C399_=_C591 ,C399_=_C653 ,C399_=_C654 ,C399_=_C655 ,C470_=_C516 ,\nC470_=_C591 ,C470_=_C653 ,C470_=_C654 ,C470_=_C655 ,C486_=_C487 ,C486_=_C488 ,\nC486_=_C489 ,C486_=_C490 ,C486_=_C491 ,C486_=_C492 ,C486_=_C494 ,C486_=_C495 ,\nC486_=_C496 ,C487_=_C488 ,C487_=_C489 ,C487_=_C490 ,C487_=_C491 ,C487_=_C492 ,\nC487_=_C494 ,C487_=_C495 ,C487_=_C496 ,C488_=_C489 ,C488_=_C490 ,C488_=_C491 ,\nC488_=_C492 ,C488_=_C494 ,C488_=_C495 ,C488_=_C496 ,C489_=_C490 ,C489_=_C491 ,\nC489_=_C492 ,C489_=_C494 ,C489_=_C495 ,C489_=_C496 ,C490_=_C491 ,C490_=_C492 ,\nC490_=_C494 ,C490_=_C495 ,C490_=_C496 ,C491_=_C492 ,C491_=_C494 ,C491_=_C495 ,\nC491_=_C496 ,C492_=_C494 ,C492_=_C495 ,C492_=_C496 ,C494_=_C495 ,C494_=_C496 ,\nC495_=_C496 ,C495_=_C654 ,C516_=_C591 ,C516_=_C653 ,C516_=_C654 ,C516_=_C655 ,\nC591_=_C653 ,C591_=_C654 ,C591_=_C655 ,C653_=_C654 ,C653_=_C655 ,C654_=_C655 ,"];78[shape=box, label="id:78 level: 5\n32: C70 C79 C102 C168 C282 \nC283 C284 C285 C286 C287 C288 \nC289 C290 C291 C292 C293 C294 \nC295 C304 C375 C385 C440 C455 \nC469 C550 C581 C600 C614 C636 \nC650 C651 C652 \n258: C70_=_C168( C70 C168 ) C70_=_C290( C70 C290 ) C70_=_C304( C70 C304 ) C70_=_C375( C70 C375 ) C70_=_C385( C70 C385 ) \nC70_=_C440( C70 C440 ) C70_=_C455( C70 C455 ) C70_=_C469( C70 C469 ) C70_=_C550( C70 C550 ) C70_=_C581( C70 C581 ) C70_=_C600( C70 C600 ) \nC70_=_C614( C70 C614 ) C70_=_C636( C70 C636 ) C70_=_C650( C70 C650 ) C70_=_C651( C70 C651 ) C70_=_C652( C70 C652 ) C79_=_C102( C79 C102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102_=_C282( C102 C282 ) C102_=_C283( C102 C283 ) C102_=_C284( C102 C284 ) C102_=_C285( C102 C285 ) \nC102_=_C286( C102 C286 ) C102_=_C287( C102 C287 ) C102_=_C288( C102 C288 ) C102_=_C289( C102 C289 ) C102_=_C290( C102 C290 ) C102_=_C291( C102 C291 ) \nC102_=_C292( C102 C292 ) C102_=_C293( C102 C293 ) C102_=_C294( C102 C294 ) C102_=_C295( C102 C295 ) C168_=_C290( C168 C290 ) C168_=_C304( C168 C304 ) \nC168_=_C375( C168 C375 ) C168_=_C385( C168 C385 ) C168_=_C440( C168 C440 ) C168_=_C455( C168 C455 ) C168_=_C469( C168 C469 ) C168_=_C550( C168 C550 ) \nC168_=_C581( C168 C581 ) C168_=_C600( C168 C600 ) C168_=_C614( C168 C614 ) C168_=_C636( C168 C636 ) C168_=_C650( C168 C650 ) C168_=_C651( C168 C651 ) \nC168_=_C652( C168 C65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7_=_C581( C287 C581 ) C288_=_C289( C288 C289 ) \nC288_=_C290( C288 C290 ) C288_=_C291( C288 C291 ) C288_=_C292( C288 C292 ) C288_=_C293( C288 C293 ) C288_=_C294( C288 C294 ) C288_=_C295( C288 C295 ) \nC288_=_C614( C288 C614 ) C289_=_C290( C289 C290 ) C289_=_C291( C289 C291 ) C289_=_C292( C289 C292 ) C289_=_C293( C289 C293 ) C289_=_C294( C289 C294 ) \nC289_=_C295( C289 C295 ) C290_=_C291( C290 C291 ) C290_=_C292( C290 C292 ) C290_=_C293( C290 C293 ) C290_=_C294( C290 C294 ) C290_=_C295( C290 C295 ) \nC290_=_C304( C290 C304 ) C290_=_C375( C290 C375 ) C290_=_C385( C290 C385 ) C290_=_C440( C290 C440 ) C290_=_C455( C290 C455 ) C290_=_C469( C290 C469 ) \nC290_=_C550( C290 C550 ) C290_=_C581( C290 C581 ) C290_=_C600( C290 C600 ) C290_=_C614( C290 C614 ) C290_=_C636( C290 C636 ) C290_=_C650( C290 C650 ) \nC290_=_C651( C290 C651 ) C290_=_C652( C290 C652 ) C291_=_C292( C291 C292 ) C291_=_C293( C291 C293 ) C291_=_C294( C291 C294 ) C291_=_C295( C291 C295 ) \nC292_=_C293( C292 C293 ) C292_=_C294( C292 C294 ) C292_=_C295( C292 C295 ) C293_=_C294( C293 C294 ) C293_=_C295( C293 C295 ) C294_=_C295( C294 C295 ) \nC304_=_C375( C304 C375 ) C304_=_C385( C304 C385 ) C304_=_C440( C304 C440 ) C304_=_C455( C304 C455 ) C304_=_C469( C304 C469 ) C304_=_C550( C304 C550 ) \nC304_=_C581( C304 C581 ) C304_=_C600( C304 C600 ) C304_=_C614( C304 C614 ) C304_=_C636( C304 C636 ) C304_=_C650( C304 C650 ) C304_=_C651( C304 C651 ) \nC304_=_C652( C304 C652 ) C375_=_C385( C375 C385 ) C375_=_C440( C375 C440 ) C375_=_C455( C375 C455 ) C375_=_C469( C375 C469 ) C375_=_C550( C375 C550 ) \nC375_=_C581( C375 C581 ) C375_=_C600( C375 C600 ) C375_=_C614( C375 C614 ) C375_=_C636( C375 C636 ) C375_=_C650( C375 C650 ) C375_=_C651( C375 C651 ) \nC375_=_C652( C375 C652 ) C385_=_C440( C385 C440 ) C385_=_C455( C385 C455 ) C385_=_C469( C385 C469 ) C385_=_C550( C385 C550 ) C385_=_C581( C385 C581 ) \nC385_=_C600( C385 C600 ) C385_=_C614( C385 C614 ) C385_=_C636( C385 C636 ) C385_=_C650( C385 C650 ) C385_=_C651( C385 C651 ) C385_=_C652( C385 C652 ) \nC440_=_C455( C440 C455 ) C440_=_C469( C440 C469 ) C440_=_C550( C440 C550 ) C440_=_C581( C440 C581 ) C440_=_C600( C440 C600 ) C440_=_C614( C440 C614 ) \nC440_=_C636( C440 C636 ) C440_=_C650( C440 C650 ) C440_=_C651( C440 C651 ) C440_=_C652( C440 C652 ) C455_=_C469( C455 C469 ) C455_=_C550( C455 C550 ) \nC455_=_C581( C455 C581 ) C455_=_C600( C455 C600 ) C455_=_C614( C455 C614 ) C455_=_C636( C455 C636 ) C455_=_C650( C455 C650 ) C455_=_C651( C455 C651 ) \nC455_=_C652( C455 C652 ) C469_=_C550( C469 C550 ) C469_=_C581( C469 C581 ) C469_=_C600( C469 C600 ) C469_=_C614( C469 C614 ) C469_=_C636( C469 C636 ) \nC469_=_C650( C469 C650 ) C469_=_C651( C469 C651 ) C469_=_C652( C469 C652 ) C550_=_C581( C550 C581 ) C550_=_C600( C550 C600 ) C550_=_C614( C550 C614 ) \nC550_=_C636( C550 C636 ) C550_=_C650( C550 C650 ) C550_=_C651( C550 C651 ) C550_=_C652( C550 C652 ) C581_=_C600( C581 C600 ) C581_=_C614( C581 C614 ) \nC581_=_C636( C581 C636 ) C581_=_C650( C581 C650 ) C581_=_C651( C581 C651 ) C581_=_C652( C581 C652 ) C600_=_C614( C600 C614 ) C600_=_C636( C600 C636 ) \nC600_=_C650( C600 C650 ) C600_=_C651( C600 C651 ) C600_=_C652( C600 C652 ) C614_=_C636( C614 C636 ) C614_=_C650( C614 C650 ) C614_=_C651( C614 C651 ) \nC614_=_C652( C614 C652 ) C636_=_C650( C636 C650 ) C636_=_C651( C636 C651 ) C636_=_C652( C636 C652 ) C650_=_C651( C650 C651 ) C650_=_C652( C650 C652 ) \nC651_=_C652( C651 C652 ) "];63-&gt;78[label="31: C70 C79 C102 C168 C282 \nC283 C284 C285 C286 C287 C288 \nC289 C291 C292 C293 C294 C295 \nC304 C375 C385 C440 C455 C469 \nC550 C581 C600 C614 C636 C650 \nC651 C652 \n227: C70_=_C168 ,C70_=_C304 ,C70_=_C375 ,C70_=_C385 ,C70_=_C440 ,\nC70_=_C455 ,C70_=_C469 ,C70_=_C550 ,C70_=_C581 ,C70_=_C600 ,C70_=_C614 ,\nC70_=_C636 ,C70_=_C650 ,C70_=_C651 ,C70_=_C652 ,C79_=_C102 ,C79_=_C282 ,\nC79_=_C283 ,C79_=_C284 ,C79_=_C285 ,C79_=_C286 ,C79_=_C287 ,C79_=_C288 ,\nC79_=_C289 ,C79_=_C291 ,C79_=_C292 ,C79_=_C293 ,C79_=_C294 ,C79_=_C295 ,\nC102_=_C282 ,C102_=_C283 ,C102_=_C284 ,C102_=_C285 ,C102_=_C286 ,C102_=_C287 ,\nC102_=_C288 ,C102_=_C289 ,C102_=_C291 ,C102_=_C292 ,C102_=_C293 ,C102_=_C294 ,\nC102_=_C295 ,C168_=_C304 ,C168_=_C375 ,C168_=_C385 ,C168_=_C440 ,C168_=_C455 ,\nC168_=_C469 ,C168_=_C550 ,C168_=_C581 ,C168_=_C600 ,C168_=_C614 ,C168_=_C636 ,\nC168_=_C650 ,C168_=_C651 ,C168_=_C652 ,C282_=_C283 ,C282_=_C284 ,C282_=_C285 ,\nC282_=_C286 ,C282_=_C287 ,C282_=_C288 ,C282_=_C289 ,C282_=_C291 ,C282_=_C292 ,\nC282_=_C293 ,C282_=_C294 ,C282_=_C295 ,C283_=_C284 ,C283_=_C285 ,C283_=_C286 ,\nC283_=_C287 ,C283_=_C288 ,C283_=_C289 ,C283_=_C291 ,C283_=_C292 ,C283_=_C293 ,\nC283_=_C294 ,C283_=_C295 ,C284_=_C285 ,C284_=_C286 ,C284_=_C287 ,C284_=_C288 ,\nC284_=_C289 ,C284_=_C291 ,C284_=_C292 ,C284_=_C293 ,C284_=_C294 ,C284_=_C295 ,\nC285_=_C286 ,C285_=_C287 ,C285_=_C288 ,C285_=_C289 ,C285_=_C291</w:t>
      </w:r>
    </w:p>
    <w:p>
      <w:pPr>
        <w:pStyle w:val="PreformattedText"/>
        <w:bidi w:val="0"/>
        <w:spacing w:before="0" w:after="0"/>
        <w:jc w:val="left"/>
        <w:rPr/>
      </w:pPr>
      <w:r>
        <w:rPr/>
        <w:t xml:space="preserve"> </w:t>
      </w:r>
      <w:r>
        <w:rPr/>
        <w:t>,C285_=_C292 ,\nC285_=_C293 ,C285_=_C294 ,C285_=_C295 ,C286_=_C287 ,C286_=_C288 ,C286_=_C289 ,\nC286_=_C291 ,C286_=_C292 ,C286_=_C293 ,C286_=_C294 ,C286_=_C295 ,C287_=_C288 ,\nC287_=_C289 ,C287_=_C291 ,C287_=_C292 ,C287_=_C293 ,C287_=_C294 ,C287_=_C295 ,\nC287_=_C581 ,C288_=_C289 ,C288_=_C291 ,C288_=_C292 ,C288_=_C293 ,C288_=_C294 ,\nC288_=_C295 ,C288_=_C614 ,C289_=_C291 ,C289_=_C292 ,C289_=_C293 ,C289_=_C294 ,\nC289_=_C295 ,C291_=_C292 ,C291_=_C293 ,C291_=_C294 ,C291_=_C295 ,C292_=_C293 ,\nC292_=_C294 ,C292_=_C295 ,C293_=_C294 ,C293_=_C295 ,C294_=_C295 ,C304_=_C375 ,\nC304_=_C385 ,C304_=_C440 ,C304_=_C455 ,C304_=_C469 ,C304_=_C550 ,C304_=_C581 ,\nC304_=_C600 ,C304_=_C614 ,C304_=_C636 ,C304_=_C650 ,C304_=_C651 ,C304_=_C652 ,\nC375_=_C385 ,C375_=_C440 ,C375_=_C455 ,C375_=_C469 ,C375_=_C550 ,C375_=_C581 ,\nC375_=_C600 ,C375_=_C614 ,C375_=_C636 ,C375_=_C650 ,C375_=_C651 ,C375_=_C652 ,\nC385_=_C440 ,C385_=_C455 ,C385_=_C469 ,C385_=_C550 ,C385_=_C581 ,C385_=_C600 ,\nC385_=_C614 ,C385_=_C636 ,C385_=_C650 ,C385_=_C651 ,C385_=_C652 ,C440_=_C455 ,\nC440_=_C469 ,C440_=_C550 ,C440_=_C581 ,C440_=_C600 ,C440_=_C614 ,C440_=_C636 ,\nC440_=_C650 ,C440_=_C651 ,C440_=_C652 ,C455_=_C469 ,C455_=_C550 ,C455_=_C581 ,\nC455_=_C600 ,C455_=_C614 ,C455_=_C636 ,C455_=_C650 ,C455_=_C651 ,C455_=_C652 ,\nC469_=_C550 ,C469_=_C581 ,C469_=_C600 ,C469_=_C614 ,C469_=_C636 ,C469_=_C650 ,\nC469_=_C651 ,C469_=_C652 ,C550_=_C581 ,C550_=_C600 ,C550_=_C614 ,C550_=_C636 ,\nC550_=_C650 ,C550_=_C651 ,C550_=_C652 ,C581_=_C600 ,C581_=_C614 ,C581_=_C636 ,\nC581_=_C650 ,C581_=_C651 ,C581_=_C652 ,C600_=_C614 ,C600_=_C636 ,C600_=_C650 ,\nC600_=_C651 ,C600_=_C652 ,C614_=_C636 ,C614_=_C650 ,C614_=_C651 ,C614_=_C652 ,\nC636_=_C650 ,C636_=_C651 ,C636_=_C652 ,C650_=_C651 ,C650_=_C652 ,C651_=_C652 ,"];79[shape=box, label="id:79 level: 5\n34: C7 C41 C94 C107 C129 \nC146 C157 C190 C215 C254 C301 \nC308 C309 C310 C311 C312 C313 \nC314 C315 C316 C317 C318 C319 \nC320 C321 C364 C404 C519 C520 \nC521 C522 C523 C524 C525 \n292: C7_=_C41( C7 C41 ) C7_=_C94( C7 C94 ) C7_=_C107( C7 C107 ) C7_=_C146( C7 C146 ) C7_=_C190( C7 C190 ) \nC7_=_C301( C7 C301 ) C7_=_C316( C7 C316 ) C7_=_C364( C7 C364 ) C7_=_C404( C7 C404 ) C7_=_C519( C7 C519 ) C7_=_C520( C7 C520 ) \nC7_=_C521( C7 C521 ) C7_=_C522( C7 C522 ) C7_=_C523( C7 C523 ) C7_=_C524( C7 C524 ) C7_=_C525( C7 C525 ) C41_=_C94( C41 C94 ) \nC41_=_C107( C41 C107 ) C41_=_C146( C41 C146 ) C41_=_C190( C41 C190 ) C41_=_C301( C41 C301 ) C41_=_C316( C41 C316 ) C41_=_C364( C41 C364 ) \nC41_=_C404( C41 C404 ) C41_=_C519( C41 C519 ) C41_=_C520( C41 C520 ) C41_=_C521( C41 C521 ) C41_=_C522( C41 C522 ) C41_=_C523( C41 C523 ) \nC41_=_C524( C41 C524 ) C41_=_C525( C41 C525 ) C94_=_C107( C94 C107 ) C94_=_C146( C94 C146 ) C94_=_C190( C94 C190 ) C94_=_C301( C94 C301 ) \nC94_=_C316( C94 C316 ) C94_=_C364( C94 C364 ) C94_=_C404( C94 C404 ) C94_=_C519( C94 C519 ) C94_=_C520( C94 C520 ) C94_=_C521( C94 C521 ) \nC94_=_C522( C94 C522 ) C94_=_C523( C94 C523 ) C94_=_C524( C94 C524 ) C94_=_C525( C94 C525 ) C107_=_C146( C107 C146 ) C107_=_C190( C107 C190 ) \nC107_=_C301( C107 C301 ) C107_=_C316( C107 C316 ) C107_=_C364( C107 C364 ) C107_=_C404( C107 C404 ) C107_=_C519( C107 C519 ) C107_=_C520( C107 C520 ) \nC107_=_C521( C107 C521 ) C107_=_C522( C107 C522 ) C107_=_C523( C107 C523 ) C107_=_C524( C107 C524 ) C107_=_C525( C107 C525 ) C129_=_C157( C129 C157 ) \nC129_=_C215( C129 C215 ) C129_=_C254( C129 C254 ) C129_=_C308( C129 C308 ) C129_=_C309( C129 C309 ) C129_=_C310( C129 C310 ) C129_=_C311( C129 C311 ) \nC129_=_C312( C129 C312 ) C129_=_C313( C129 C313 ) C129_=_C314( C129 C314 ) C129_=_C315( C129 C315 ) C129_=_C316( C129 C316 ) C129_=_C317( C129 C317 ) \nC129_=_C318( C129 C318 ) C129_=_C319( C129 C319 ) C129_=_C320( C129 C320 ) C129_=_C321( C129 C321 ) C146_=_C190( C146 C190 ) C146_=_C301( C146 C301 ) \nC146_=_C316( C146 C316 ) C146_=_C364( C146 C364 ) C146_=_C404( C146 C404 ) C146_=_C519( C146 C519 ) C146_=_C520( C146 C520 ) C146_=_C521( C146 C521 ) \nC146_=_C522( C146 C522 ) C146_=_C523( C146 C523 ) C146_=_C524( C146 C524 ) C146_=_C525( C146 C525 ) C157_=_C215( C157 C215 ) C157_=_C254( C157 C254 ) \nC157_=_C308( C157 C308 ) C157_=_C309( C157 C309 ) C157_=_C310( C157 C310 ) C157_=_C311( C157 C311 ) C157_=_C312( C157 C312 ) C157_=_C313( C157 C313 ) \nC157_=_C314( C157 C314 ) C157_=_C315( C157 C315 ) C157_=_C316( C157 C316 ) C157_=_C317( C157 C317 ) C157_=_C318( C157 C318 ) C157_=_C319( C157 C319 ) \nC157_=_C320( C157 C320 ) C157_=_C321( C157 C321 ) C190_=_C301( C190 C301 ) C190_=_C316( C190 C316 ) C190_=_C364( C190 C364 ) C190_=_C404( C190 C404 ) \nC190_=_C519( C190 C519 ) C190_=_C520( C190 C520 ) C190_=_C521( C190 C521 ) C190_=_C522( C190 C522 ) C190_=_C523( C190 C523 ) C190_=_C524( C190 C524 ) \nC190_=_C525( C190 C525 ) C215_=_C254( C215 C254 ) C215_=_C308( C215 C308 ) C215_=_C309( C215 C309 ) C215_=_C310( C215 C310 ) C215_=_C311( C215 C311 ) \nC215_=_C312( C215 C312 ) C215_=_C313( C215 C313 ) C215_=_C314( C215 C314 ) C215_=_C315( C215 C315 ) C215_=_C316( C215 C316 ) C215_=_C317( C215 C317 ) \nC215_=_C318( C215 C318 ) C215_=_C319( C215 C319 ) C215_=_C320( C215 C320 ) C215_=_C321( C215 C321 ) C254_=_C308( C254 C308 ) C254_=_C309( C254 C309 ) \nC254_=_C310( C254 C310 ) C254_=_C311( C254 C311 ) C254_=_C312( C254 C312 ) C254_=_C313( C254 C313 ) C254_=_C314( C254 C314 ) C254_=_C315( C254 C315 ) \nC254_=_C316( C254 C316 ) C254_=_C317( C254 C317 ) C254_=_C318( C254 C318 ) C254_=_C319( C254 C319 ) C254_=_C320( C254 C320 ) C254_=_C321( C254 C321 ) \nC301_=_C316( C301 C316 ) C301_=_C364( C301 C364 ) C301_=_C404( C301 C404 ) C301_=_C519( C301 C519 ) C301_=_C520( C301 C520 ) C301_=_C521( C301 C521 ) \nC301_=_C522( C301 C522 ) C301_=_C523( C301 C523 ) C301_=_C524( C301 C524 ) C301_=_C525( C301 C52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10_=_C311( C310 C311 ) \nC310_=_C312( C310 C312 ) C310_=_C313( C310 C313 ) C310_=_C314( C310 C314 ) C310_=_C315( C310 C315 ) C310_=_C316( C310 C316 ) C310_=_C317( C310 C317 ) \nC310_=_C318( C310 C318 ) C310_=_C319( C310 C319 ) C310_=_C320( C310 C320 ) C310_=_C321( C310 C321 ) C310_=_C364( C310 C364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64( C316 C364 ) C316_=_C404( C316 C404 ) C316_=_C519( C316 C519 ) C316_=_C520( C316 C520 ) \nC316_=_C521( C316 C521 ) C316_=_C522( C316 C522 ) C316_=_C523( C316 C523 ) C316_=_C524( C316 C524 ) C316_=_C525( C316 C525 ) C317_=_C318( C317 C318 ) \nC317_=_C319( C317 C319 ) C317_=_C320( C317 C320 ) C317_=_C321( C317 C321 ) C318_=_C319( C318 C319 ) C318_=_C320( C318 C320 ) C318_=_C321( C318 C321 ) \nC319_=_C320( C319 C320 ) C319_=_C321( C319 C321 ) C319_=_C520( C319 C520 ) C320_=_C321( C320 C321 ) C320_=_C521( C320 C521 ) C364_=_C404( C364 C404 ) \nC364_=_C519( C364 C519 ) C364_=_C520( C364 C520 ) C364_=_C521( C364 C521 ) C364_=_C522( C364 C522 ) C364_=_C523( C364 C523 ) C364_=_C524( C364 C524 ) \nC364_=_C525( C364 C525 ) C404_=_C519( C404 C519 ) C404_=_C520( C404 C520 ) C404_=_C521( C404 C521 ) C404_=_C522( C404 C522 ) C404_=_C523( C404 C523 ) \nC404_=_C524( C404 C524 ) C404_=_C525( C404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64-&gt;79[label="33: C7 C41 C94 C107 C129 \nC146 C157 C190 C215 C254 C301 \nC308 C309 C310 C311 C312 C313 \nC314 C315 C317 C318 C319 C320 \nC321 C364 C404 C519 C520 C521 \nC522 C523 C524 C525 \n259: C7_=_C41 ,C7_=_C94 ,C7_=_C107 ,C7_=_C146 ,C7_=_C190 ,\nC7_=_C301 ,C7_=_C364 ,C7_=_C404 ,C7_=_C519 ,C7_=_C520 ,C7_=_C521 ,\nC7_=_C522 ,C7_=_C523 ,C7_=_C524 ,C7_=_C525 ,C41_=_C94 ,C41_=_C107 ,\nC41_=_C146 ,C41_=_C190 ,C41_=_C301 ,C41_=_C364 ,C41_=_C404 ,C41_=_C519 ,\nC41_=_C520 ,C41_=_C521 ,C41_=_C522 ,C41_=_C523 ,C41_=_C524 ,C41_=_C525 ,\nC94_=_C107 ,C94_=_C146 ,C94_=_C190 ,C94_=_C301 ,C94_=_C364 ,C94_=_C404 ,\nC94_=_C519 ,C94_=_C520</w:t>
      </w:r>
    </w:p>
    <w:p>
      <w:pPr>
        <w:pStyle w:val="PreformattedText"/>
        <w:bidi w:val="0"/>
        <w:spacing w:before="0" w:after="0"/>
        <w:jc w:val="left"/>
        <w:rPr/>
      </w:pPr>
      <w:r>
        <w:rPr/>
        <w:t xml:space="preserve"> </w:t>
      </w:r>
      <w:r>
        <w:rPr/>
        <w:t>,C94_=_C521 ,C94_=_C522 ,C94_=_C523 ,C94_=_C524 ,\nC94_=_C525 ,C107_=_C146 ,C107_=_C190 ,C107_=_C301 ,C107_=_C364 ,C107_=_C404 ,\nC107_=_C519 ,C107_=_C520 ,C107_=_C521 ,C107_=_C522 ,C107_=_C523 ,C107_=_C524 ,\nC107_=_C525 ,C129_=_C157 ,C129_=_C215 ,C129_=_C254 ,C129_=_C308 ,C129_=_C309 ,\nC129_=_C310 ,C129_=_C311 ,C129_=_C312 ,C129_=_C313 ,C129_=_C314 ,C129_=_C315 ,\nC129_=_C317 ,C129_=_C318 ,C129_=_C319 ,C129_=_C320 ,C129_=_C321 ,C146_=_C190 ,\nC146_=_C301 ,C146_=_C364 ,C146_=_C404 ,C146_=_C519 ,C146_=_C520 ,C146_=_C521 ,\nC146_=_C522 ,C146_=_C523 ,C146_=_C524 ,C146_=_C525 ,C157_=_C215 ,C157_=_C254 ,\nC157_=_C308 ,C157_=_C309 ,C157_=_C310 ,C157_=_C311 ,C157_=_C312 ,C157_=_C313 ,\nC157_=_C314 ,C157_=_C315 ,C157_=_C317 ,C157_=_C318 ,C157_=_C319 ,C157_=_C320 ,\nC157_=_C321 ,C190_=_C301 ,C190_=_C364 ,C190_=_C404 ,C190_=_C519 ,C190_=_C520 ,\nC190_=_C521 ,C190_=_C522 ,C190_=_C523 ,C190_=_C524 ,C190_=_C525 ,C215_=_C254 ,\nC215_=_C308 ,C215_=_C309 ,C215_=_C310 ,C215_=_C311 ,C215_=_C312 ,C215_=_C313 ,\nC215_=_C314 ,C215_=_C315 ,C215_=_C317 ,C215_=_C318 ,C215_=_C319 ,C215_=_C320 ,\nC215_=_C321 ,C254_=_C308 ,C254_=_C309 ,C254_=_C310 ,C254_=_C311 ,C254_=_C312 ,\nC254_=_C313 ,C254_=_C314 ,C254_=_C315 ,C254_=_C317 ,C254_=_C318 ,C254_=_C319 ,\nC254_=_C320 ,C254_=_C321 ,C301_=_C364 ,C301_=_C404 ,C301_=_C519 ,C301_=_C520 ,\nC301_=_C521 ,C301_=_C522 ,C301_=_C523 ,C301_=_C524 ,C301_=_C525 ,C308_=_C309 ,\nC308_=_C310 ,C308_=_C311 ,C308_=_C312 ,C308_=_C313 ,C308_=_C314 ,C308_=_C315 ,\nC308_=_C317 ,C308_=_C318 ,C308_=_C319 ,C308_=_C320 ,C308_=_C321 ,C309_=_C310 ,\nC309_=_C311 ,C309_=_C312 ,C309_=_C313 ,C309_=_C314 ,C309_=_C315 ,C309_=_C317 ,\nC309_=_C318 ,C309_=_C319 ,C309_=_C320 ,C309_=_C321 ,C310_=_C311 ,C310_=_C312 ,\nC310_=_C313 ,C310_=_C314 ,C310_=_C315 ,C310_=_C317 ,C310_=_C318 ,C310_=_C319 ,\nC310_=_C320 ,C310_=_C321 ,C310_=_C364 ,C311_=_C312 ,C311_=_C313 ,C311_=_C314 ,\nC311_=_C315 ,C311_=_C317 ,C311_=_C318 ,C311_=_C319 ,C311_=_C320 ,C311_=_C321 ,\nC312_=_C313 ,C312_=_C314 ,C312_=_C315 ,C312_=_C317 ,C312_=_C318 ,C312_=_C319 ,\nC312_=_C320 ,C312_=_C321 ,C313_=_C314 ,C313_=_C315 ,C313_=_C317 ,C313_=_C318 ,\nC313_=_C319 ,C313_=_C320 ,C313_=_C321 ,C314_=_C315 ,C314_=_C317 ,C314_=_C318 ,\nC314_=_C319 ,C314_=_C320 ,C314_=_C321 ,C315_=_C317 ,C315_=_C318 ,C315_=_C319 ,\nC315_=_C320 ,C315_=_C321 ,C317_=_C318 ,C317_=_C319 ,C317_=_C320 ,C317_=_C321 ,\nC318_=_C319 ,C318_=_C320 ,C318_=_C321 ,C319_=_C320 ,C319_=_C321 ,C319_=_C520 ,\nC320_=_C321 ,C320_=_C521 ,C364_=_C404 ,C364_=_C519 ,C364_=_C520 ,C364_=_C521 ,\nC364_=_C522 ,C364_=_C523 ,C364_=_C524 ,C364_=_C525 ,C404_=_C519 ,C404_=_C520 ,\nC404_=_C521 ,C404_=_C522 ,C404_=_C523 ,C404_=_C524 ,C404_=_C525 ,C519_=_C520 ,\nC519_=_C521 ,C519_=_C522 ,C519_=_C523 ,C519_=_C524 ,C519_=_C525 ,C520_=_C521 ,\nC520_=_C522 ,C520_=_C523 ,C520_=_C524 ,C520_=_C525 ,C521_=_C522 ,C521_=_C523 ,\nC521_=_C524 ,C521_=_C525 ,C522_=_C523 ,C522_=_C524 ,C522_=_C525 ,C523_=_C524 ,\nC523_=_C525 ,C524_=_C525 ,"];80[shape=box, label="id:80 level: 5\n34: C2 C37 C84 C99 C132 \nC156 C157 C158 C159 C160 C161 \nC162 C163 C164 C165 C166 C167 \nC168 C169 C170 C219 C232 C246 \nC314 C353 C403 C434 C445 C446 \nC447 C448 C449 C450 C451 \n294: C2_=_C99( C2 C99 ) C2_=_C156( C2 C156 ) C2_=_C157( C2 C157 ) C2_=_C158( C2 C158 ) C2_=_C159( C2 C159 ) \nC2_=_C160( C2 C160 ) C2_=_C161( C2 C161 ) C2_=_C162( C2 C162 ) C2_=_C163( C2 C163 ) C2_=_C164( C2 C164 ) C2_=_C165( C2 C165 ) \nC2_=_C166( C2 C166 ) C2_=_C167( C2 C167 ) C2_=_C168( C2 C168 ) C2_=_C169( C2 C169 ) C2_=_C170( C2 C170 ) C37_=_C84( C37 C84 ) \nC37_=_C132( C37 C132 ) C37_=_C161( C37 C161 ) C37_=_C219( C37 C219 ) C37_=_C232( C37 C232 ) C37_=_C246( C37 C246 ) C37_=_C314( C37 C314 ) \nC37_=_C353( C37 C353 ) C37_=_C403( C37 C403 ) C37_=_C434( C37 C434 ) C37_=_C445( C37 C445 ) C37_=_C446( C37 C446 ) C37_=_C447( C37 C447 ) \nC37_=_C448( C37 C448 ) C37_=_C449( C37 C449 ) C37_=_C450( C37 C450 ) C37_=_C451( C37 C451 ) C84_=_C132( C84 C132 ) C84_=_C161( C84 C161 ) \nC84_=_C219( C84 C219 ) C84_=_C232( C84 C232 ) C84_=_C246( C84 C246 ) C84_=_C314( C84 C314 ) C84_=_C353( C84 C353 ) C84_=_C403( C84 C403 ) \nC84_=_C434( C84 C434 ) C84_=_C445( C84 C445 ) C84_=_C446( C84 C446 ) C84_=_C447( C84 C447 ) C84_=_C448( C84 C448 ) C84_=_C449( C84 C449 ) \nC84_=_C450( C84 C450 ) C84_=_C451( C84 C451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132_=_C161( C132 C161 ) \nC132_=_C219( C132 C219 ) C132_=_C232( C132 C232 ) C132_=_C246( C132 C246 ) C132_=_C314( C132 C314 ) C132_=_C353( C132 C353 ) C132_=_C403( C132 C403 ) \nC132_=_C434( C132 C434 ) C132_=_C445( C132 C445 ) C132_=_C446( C132 C446 ) C132_=_C447( C132 C447 ) C132_=_C448( C132 C448 ) C132_=_C449( C132 C449 ) \nC132_=_C450( C132 C450 ) C132_=_C451( C132 C45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314( C157 C314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353( C159 C353 ) \nC160_=_C161( C160 C161 ) C160_=_C162( C160 C162 ) C160_=_C163( C160 C163 ) C160_=_C164( C160 C164 ) C160_=_C165( C160 C165 ) C160_=_C166( C160 C166 ) \nC160_=_C167( C160 C167 ) C160_=_C168( C160 C168 ) C160_=_C169( C160 C169 ) C160_=_C170( C160 C170 ) C160_=_C403( C160 C403 ) C161_=_C162( C161 C162 ) \nC161_=_C163( C161 C163 ) C161_=_C164( C161 C164 ) C161_=_C165( C161 C165 ) C161_=_C166( C161 C166 ) C161_=_C167( C161 C167 ) C161_=_C168( C161 C168 ) \nC161_=_C169( C161 C169 ) C161_=_C170( C161 C170 ) C161_=_C219( C161 C219 ) C161_=_C232( C161 C232 ) C161_=_C246( C161 C246 ) C161_=_C314( C161 C314 ) \nC161_=_C353( C161 C353 ) C161_=_C403( C161 C403 ) C161_=_C434( C161 C434 ) C161_=_C445( C161 C445 ) C161_=_C446( C161 C446 ) C161_=_C447( C161 C447 ) \nC161_=_C448( C161 C448 ) C161_=_C449( C161 C449 ) C161_=_C450( C161 C450 ) C161_=_C451( C161 C451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5_=_C446( C165 C446 ) C166_=_C167( C166 C167 ) C166_=_C168( C166 C168 ) C166_=_C169( C166 C169 ) C166_=_C170( C166 C170 ) C167_=_C168( C167 C168 ) \nC167_=_C169( C167 C169 ) C167_=_C170( C167 C170 ) C167_=_C448( C167 C448 ) C168_=_C169( C168 C169 ) C168_=_C170( C168 C170 ) C169_=_C170( C169 C170 ) \nC219_=_C232( C219 C232 ) C219_=_C246( C219 C246 ) C219_=_C314( C219 C314 ) C219_=_C353( C219 C353 ) C219_=_C403( C219 C403 ) C219_=_C434( C219 C434 ) \nC219_=_C445( C219 C445 ) C219_=_C446( C219 C446 ) C219_=_C447( C219 C447 ) C219_=_C448( C219 C448 ) C219_=_C449( C219 C449 ) C219_=_C450( C219 C450 ) \nC219_=_C451( C219 C451 ) C232_=_C246( C232 C246 ) C232_=_C314( C232 C314 ) C232_=_C353( C232 C353 ) C232_=_C403( C232 C403 ) C232_=_C434( C232 C434 ) \nC232_=_C445( C232 C445 ) C232_=_C446( C232 C446 ) C232_=_C447( C232 C447 ) C232_=_C448( C232 C448 ) C232_=_C449( C232 C449 ) C232_=_C450( C232 C450 ) \nC232_=_C451( C232 C451 ) C246_=_C314( C246 C314 ) C246_=_C353( C246 C353 ) C246_=_C403( C246 C403 ) C246_=_C434( C246 C434 ) C246_=_C445( C246 C445 ) \nC246_=_C446( C246 C446 ) C246_=_C447( C246 C447 ) C246_=_C448( C246 C448 ) C246_=_C449( C246 C449 ) C246_=_C450( C246 C450 ) C246_=_C451( C246 C451 ) \nC314_=_C353( C314 C353 ) C314_=_C403( C314 C403 ) C314_=_C434( C314 C434 ) C314_=_C445( C314 C445 ) C314_=_C446( C314 C446 ) C314_=_C447( C314 C447 ) \nC314_=_C448( C314 C448 ) C314_=_C449( C314 C449 ) C314_=_C450( C314 C450 ) C314_=_C451( C314 C451 ) C353_=_C403( C353 C403 ) C353_=_C434( C353 C434 ) \nC353_=_C445( C353 C445 ) C353_=_C446( C353 C446 ) C353_=_C447( C353 C447 ) C353_=_C448( C353 C448 ) C353_=_C449( C353 C449 ) C353_=_C450( C353 C450 ) \nC353_=_C451( C353 C451 ) C403_=_C434( C403 C434 ) C403_=_C445( C403 C445 ) C403_=_C446( C403 C446 ) C403_=_C447( C403 C447 ) C403_=_C448( C403 C448 ) \nC403_=_C449( C403 C449 ) C403_=_C450( C403 C450 ) C403_=_C451( C403 C451 ) C434_=_C445( C434 C445 ) C434_=_C446( C434 C446 ) C434_=_C447( C434 C447 ) \nC434_=_C448( C434 C448 ) C434_=_C449( C434 C449 ) C434_=_C450( C434</w:t>
      </w:r>
    </w:p>
    <w:p>
      <w:pPr>
        <w:pStyle w:val="PreformattedText"/>
        <w:bidi w:val="0"/>
        <w:spacing w:before="0" w:after="0"/>
        <w:jc w:val="left"/>
        <w:rPr/>
      </w:pPr>
      <w:r>
        <w:rPr/>
        <w:t xml:space="preserve"> </w:t>
      </w:r>
      <w:r>
        <w:rPr/>
        <w:t>C450 ) C434_=_C451( C43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64-&gt;80[label="33: C2 C37 C84 C99 C132 \nC156 C157 C158 C159 C160 C162 \nC163 C164 C165 C166 C167 C168 \nC169 C170 C219 C232 C246 C314 \nC353 C403 C434 C445 C446 C447 \nC448 C449 C450 C451 \n261: C2_=_C99 ,C2_=_C156 ,C2_=_C157 ,C2_=_C158 ,C2_=_C159 ,\nC2_=_C160 ,C2_=_C162 ,C2_=_C163 ,C2_=_C164 ,C2_=_C165 ,C2_=_C166 ,\nC2_=_C167 ,C2_=_C168 ,C2_=_C169 ,C2_=_C170 ,C37_=_C84 ,C37_=_C132 ,\nC37_=_C219 ,C37_=_C232 ,C37_=_C246 ,C37_=_C314 ,C37_=_C353 ,C37_=_C403 ,\nC37_=_C434 ,C37_=_C445 ,C37_=_C446 ,C37_=_C447 ,C37_=_C448 ,C37_=_C449 ,\nC37_=_C450 ,C37_=_C451 ,C84_=_C132 ,C84_=_C219 ,C84_=_C232 ,C84_=_C246 ,\nC84_=_C314 ,C84_=_C353 ,C84_=_C403 ,C84_=_C434 ,C84_=_C445 ,C84_=_C446 ,\nC84_=_C447 ,C84_=_C448 ,C84_=_C449 ,C84_=_C450 ,C84_=_C451 ,C99_=_C156 ,\nC99_=_C157 ,C99_=_C158 ,C99_=_C159 ,C99_=_C160 ,C99_=_C162 ,C99_=_C163 ,\nC99_=_C164 ,C99_=_C165 ,C99_=_C166 ,C99_=_C167 ,C99_=_C168 ,C99_=_C169 ,\nC99_=_C170 ,C132_=_C219 ,C132_=_C232 ,C132_=_C246 ,C132_=_C314 ,C132_=_C353 ,\nC132_=_C403 ,C132_=_C434 ,C132_=_C445 ,C132_=_C446 ,C132_=_C447 ,C132_=_C448 ,\nC132_=_C449 ,C132_=_C450 ,C132_=_C451 ,C156_=_C157 ,C156_=_C158 ,C156_=_C159 ,\nC156_=_C160 ,C156_=_C162 ,C156_=_C163 ,C156_=_C164 ,C156_=_C165 ,C156_=_C166 ,\nC156_=_C167 ,C156_=_C168 ,C156_=_C169 ,C156_=_C170 ,C157_=_C158 ,C157_=_C159 ,\nC157_=_C160 ,C157_=_C162 ,C157_=_C163 ,C157_=_C164 ,C157_=_C165 ,C157_=_C166 ,\nC157_=_C167 ,C157_=_C168 ,C157_=_C169 ,C157_=_C170 ,C157_=_C314 ,C158_=_C159 ,\nC158_=_C160 ,C158_=_C162 ,C158_=_C163 ,C158_=_C164 ,C158_=_C165 ,C158_=_C166 ,\nC158_=_C167 ,C158_=_C168 ,C158_=_C169 ,C158_=_C170 ,C159_=_C160 ,C159_=_C162 ,\nC159_=_C163 ,C159_=_C164 ,C159_=_C165 ,C159_=_C166 ,C159_=_C167 ,C159_=_C168 ,\nC159_=_C169 ,C159_=_C170 ,C159_=_C353 ,C160_=_C162 ,C160_=_C163 ,C160_=_C164 ,\nC160_=_C165 ,C160_=_C166 ,C160_=_C167 ,C160_=_C168 ,C160_=_C169 ,C160_=_C170 ,\nC160_=_C403 ,C162_=_C163 ,C162_=_C164 ,C162_=_C165 ,C162_=_C166 ,C162_=_C167 ,\nC162_=_C168 ,C162_=_C169 ,C162_=_C170 ,C163_=_C164 ,C163_=_C165 ,C163_=_C166 ,\nC163_=_C167 ,C163_=_C168 ,C163_=_C169 ,C163_=_C170 ,C164_=_C165 ,C164_=_C166 ,\nC164_=_C167 ,C164_=_C168 ,C164_=_C169 ,C164_=_C170 ,C165_=_C166 ,C165_=_C167 ,\nC165_=_C168 ,C165_=_C169 ,C165_=_C170 ,C165_=_C446 ,C166_=_C167 ,C166_=_C168 ,\nC166_=_C169 ,C166_=_C170 ,C167_=_C168 ,C167_=_C169 ,C167_=_C170 ,C167_=_C448 ,\nC168_=_C169 ,C168_=_C170 ,C169_=_C170 ,C219_=_C232 ,C219_=_C246 ,C219_=_C314 ,\nC219_=_C353 ,C219_=_C403 ,C219_=_C434 ,C219_=_C445 ,C219_=_C446 ,C219_=_C447 ,\nC219_=_C448 ,C219_=_C449 ,C219_=_C450 ,C219_=_C451 ,C232_=_C246 ,C232_=_C314 ,\nC232_=_C353 ,C232_=_C403 ,C232_=_C434 ,C232_=_C445 ,C232_=_C446 ,C232_=_C447 ,\nC232_=_C448 ,C232_=_C449 ,C232_=_C450 ,C232_=_C451 ,C246_=_C314 ,C246_=_C353 ,\nC246_=_C403 ,C246_=_C434 ,C246_=_C445 ,C246_=_C446 ,C246_=_C447 ,C246_=_C448 ,\nC246_=_C449 ,C246_=_C450 ,C246_=_C451 ,C314_=_C353 ,C314_=_C403 ,C314_=_C434 ,\nC314_=_C445 ,C314_=_C446 ,C314_=_C447 ,C314_=_C448 ,C314_=_C449 ,C314_=_C450 ,\nC314_=_C451 ,C353_=_C403 ,C353_=_C434 ,C353_=_C445 ,C353_=_C446 ,C353_=_C447 ,\nC353_=_C448 ,C353_=_C449 ,C353_=_C450 ,C353_=_C451 ,C403_=_C434 ,C403_=_C445 ,\nC403_=_C446 ,C403_=_C447 ,C403_=_C448 ,C403_=_C449 ,C403_=_C450 ,C403_=_C451 ,\nC434_=_C445 ,C434_=_C446 ,C434_=_C447 ,C434_=_C448 ,C434_=_C449 ,C434_=_C450 ,\nC434_=_C451 ,C445_=_C446 ,C445_=_C447 ,C445_=_C448 ,C445_=_C449 ,C445_=_C450 ,\nC445_=_C451 ,C446_=_C447 ,C446_=_C448 ,C446_=_C449 ,C446_=_C450 ,C446_=_C451 ,\nC447_=_C448 ,C447_=_C449 ,C447_=_C450 ,C447_=_C451 ,C448_=_C449 ,C448_=_C450 ,\nC448_=_C451 ,C449_=_C450 ,C449_=_C451 ,C450_=_C451 ,"];81[shape=box, label="id:81 level: 5\n40: C11 C69 C179 C212 C240 \nC251 C267 C281 C289 C398 C411 \nC423 C439 C449 C450 C468 C471 \nC492 C494 C515 C517 C529 C534 \nC536 C549 C567 C573 C594 C601 \nC616 C635 C638 C647 C648 C649 \nC664 C665 C666 C667 C668 \n406: C11_=_C69( C11 C69 ) C11_=_C179( C11 C179 ) C11_=_C240( C11 C240 ) C11_=_C267( C11 C267 ) C11_=_C289( C11 C289 ) \nC11_=_C398( C11 C398 ) C11_=_C411( C11 C411 ) C11_=_C439( C11 C439 ) C11_=_C449( C11 C449 ) C11_=_C468( C11 C468 ) C11_=_C492( C11 C492 ) \nC11_=_C515( C11 C515 ) C11_=_C534( C11 C534 ) C11_=_C549( C11 C549 ) C11_=_C567( C11 C567 ) C11_=_C573( C11 C573 ) C11_=_C635( C11 C635 ) \nC11_=_C647( C11 C647 ) C11_=_C648( C11 C648 ) C11_=_C649( C11 C649 ) C69_=_C179( C69 C179 ) C69_=_C240( C69 C240 ) C69_=_C267( C69 C267 ) \nC69_=_C289( C69 C289 ) C69_=_C398( C69 C398 ) C69_=_C411( C69 C411 ) C69_=_C439( C69 C439 ) C69_=_C449( C69 C449 ) C69_=_C468( C69 C468 ) \nC69_=_C492( C69 C492 ) C69_=_C515( C69 C515 ) C69_=_C534( C69 C534 ) C69_=_C549( C69 C549 ) C69_=_C567( C69 C567 ) C69_=_C573( C69 C573 ) \nC69_=_C635( C69 C635 ) C69_=_C647( C69 C647 ) C69_=_C648( C69 C648 ) C69_=_C649( C69 C649 ) C179_=_C240( C179 C240 ) C179_=_C267( C179 C267 ) \nC179_=_C289( C179 C289 ) C179_=_C398( C179 C398 ) C179_=_C411( C179 C411 ) C179_=_C439( C179 C439 ) C179_=_C449( C179 C449 ) C179_=_C468( C179 C468 ) \nC179_=_C492( C179 C492 ) C179_=_C515( C179 C515 ) C179_=_C534( C179 C534 ) C179_=_C549( C179 C549 ) C179_=_C567( C179 C567 ) C179_=_C573( C179 C573 ) \nC179_=_C635( C179 C635 ) C179_=_C647( C179 C647 ) C179_=_C648( C179 C648 ) C179_=_C649( C179 C649 ) C212_=_C251( C212 C251 ) C212_=_C281( C212 C281 ) \nC212_=_C423( C212 C423 ) C212_=_C450( C212 C450 ) C212_=_C471( C212 C471 ) C212_=_C494( C212 C494 ) C212_=_C517( C212 C517 ) C212_=_C529( C212 C529 ) \nC212_=_C536( C212 C536 ) C212_=_C594( C212 C594 ) C212_=_C601( C212 C601 ) C212_=_C616( C212 C616 ) C212_=_C638( C212 C638 ) C212_=_C648( C212 C648 ) \nC212_=_C664( C212 C664 ) C212_=_C665( C212 C665 ) C212_=_C666( C212 C666 ) C212_=_C667( C212 C667 ) C212_=_C668( C212 C668 ) C240_=_C267( C240 C267 ) \nC240_=_C289( C240 C289 ) C240_=_C398( C240 C398 ) C240_=_C411( C240 C411 ) C240_=_C439( C240 C439 ) C240_=_C449( C240 C449 ) C240_=_C468( C240 C468 ) \nC240_=_C492( C240 C492 ) C240_=_C515( C240 C515 ) C240_=_C534( C240 C534 ) C240_=_C549( C240 C549 ) C240_=_C567( C240 C567 ) C240_=_C573( C240 C573 ) \nC240_=_C635( C240 C635 ) C240_=_C647( C240 C647 ) C240_=_C648( C240 C648 ) C240_=_C649( C240 C649 ) C251_=_C281( C251 C281 ) C251_=_C423( C251 C423 ) \nC251_=_C450( C251 C450 ) C251_=_C471( C251 C471 ) C251_=_C494( C251 C494 ) C251_=_C517( C251 C517 ) C251_=_C529( C251 C529 ) C251_=_C536( C251 C536 ) \nC251_=_C594( C251 C594 ) C251_=_C601( C251 C601 ) C251_=_C616( C251 C616 ) C251_=_C638( C251 C638 ) C251_=_C648( C251 C648 ) C251_=_C664( C251 C664 ) \nC251_=_C665( C251 C665 ) C251_=_C666( C251 C666 ) C251_=_C667( C251 C667 ) C251_=_C668( C251 C668 ) C267_=_C289( C267 C289 ) C267_=_C398( C267 C398 ) \nC267_=_C411( C267 C411 ) C267_=_C439( C267 C439 ) C267_=_C449( C267 C449 ) C267_=_C468( C267 C468 ) C267_=_C492( C267 C492 ) C267_=_C515( C267 C515 ) \nC267_=_C534( C267 C534 ) C267_=_C549( C267 C549 ) C267_=_C567( C267 C567 ) C267_=_C573( C267 C573 ) C267_=_C635( C267 C635 ) C267_=_C647( C267 C647 ) \nC267_=_C648( C267 C648 ) C267_=_C649( C267 C649 ) C281_=_C423( C281 C423 ) C281_=_C450( C281 C450 ) C281_=_C471( C281 C471 ) C281_=_C494( C281 C494 ) \nC281_=_C517( C281 C517 ) C281_=_C529( C281 C529 ) C281_=_C536( C281 C536 ) C281_=_C594( C281 C594 ) C281_=_C601( C281 C601 ) C281_=_C616( C281 C616 ) \nC281_=_C638( C281 C638 ) C281_=_C648( C281 C648 ) C281_=_C664( C281 C664 ) C281_=_C665( C281 C665 ) C281_=_C666( C281 C666 ) C281_=_C667( C281 C667 ) \nC281_=_C668( C281 C668 ) C289_=_C398( C289 C398 ) C289_=_C411( C289 C411 ) C289_=_C439( C289 C439 ) C289_=_C449( C289 C449 ) C289_=_C468( C289 C468 ) \nC289_=_C492( C289 C492 ) C289_=_C515( C289 C515 ) C289_=_C534( C289 C534 ) C289_=_C549( C289 C549 ) C289_=_C567( C289 C567 ) C289_=_C573( C289 C573 ) \nC289_=_C635( C289 C635 ) C289_=_C647( C289 C647 ) C289_=_C648( C289 C648 ) C289_=_C649( C289 C649 ) C398_=_C411( C398 C411 ) C398_=_C439( C398 C439 ) \nC398_=_C449( C398 C449 ) C398_=_C468( C398 C468 ) C398_=_C492( C398 C492 ) C398_=_C515( C398 C515 ) C398_=_C534( C398 C534 ) C398_=_C549( C398 C549 ) \nC398_=_C567( C398 C567 ) C398_=_C573( C398 C573 ) C398_=_C635( C398 C635 ) C398_=_C647( C398 C647 ) C398_=_C648( C398 C648 ) C398_=_C649( C398 C649 ) \nC411_=_C439( C411 C439 ) C411_=_C449( C411 C449 ) C411_=_C468( C411 C468 ) C411_=_C492( C411 C492 ) C411_=_C515( C411 C515 ) C411_=_C534( C411 C534 ) \nC411_=_C549( C411 C549 ) C411_=_C567( C411 C567 ) C411_=_C573( C411 C573 ) C411_=_C635( C411 C635 ) C411_=_C647( C411 C647 ) C411_=_C648( C411 C648 ) \nC411_=_C649( C411 C649 ) C423_=_C450( C423 C450 ) C423_=_C471( C423 C471 ) C423_=_C494( C423 C494 ) C423_=_C517( C423 C517 ) C423_=_C529( C423 C529 ) \nC423_=_C536( C423 C536 ) C423_=_C594( C423 C594 ) C423_=_C601( C423 C601 ) C423_=_C616( C423 C616 ) C423_=_C638( C423 C638 ) C423_=_C648( C423 C648 ) \nC423_=_C664( C423 C664 ) C423_=_C665( C423 C665 ) C423_=_C666( C423 C666 ) C423_=_C667( C423 C667 ) C423_=_C668( C423 C668 ) C439_=_C449( C439 C449 ) \nC439_=_C468( C439 C468 ) C439_=_C492( C439 C492 ) C439_=_C515( C439 C515 ) C439_=_C534( C439 C534 ) C439_=_C549( C439 C549 ) C439_=_C567( C439 C567 ) \nC439_=_C573( C439 C573 ) C439_=_C635( C439 C635 ) C439_=_C647( C439 C647 ) C439_=_C648( C439 C648 ) C439_=_C649( C439 C649 ) C449_=_C450( C449 C450 ) \nC449_=_C468( C449 C468 ) C449_=_C492( C449 C492 ) C449_=_C515( C449 C515 ) C449_=_C534( C449 C534 ) C449_=_C549(</w:t>
      </w:r>
    </w:p>
    <w:p>
      <w:pPr>
        <w:pStyle w:val="PreformattedText"/>
        <w:bidi w:val="0"/>
        <w:spacing w:before="0" w:after="0"/>
        <w:jc w:val="left"/>
        <w:rPr/>
      </w:pPr>
      <w:r>
        <w:rPr/>
        <w:t xml:space="preserve"> </w:t>
      </w:r>
      <w:r>
        <w:rPr/>
        <w:t>C449 C549 ) C449_=_C567( C449 C567 ) \nC449_=_C573( C449 C573 ) C449_=_C635( C449 C635 ) C449_=_C647( C449 C647 ) C449_=_C648( C449 C648 ) C449_=_C649( C449 C649 ) C450_=_C471( C450 C471 ) \nC450_=_C494( C450 C494 ) C450_=_C517( C450 C517 ) C450_=_C529( C450 C529 ) C450_=_C536( C450 C536 ) C450_=_C594( C450 C594 ) C450_=_C601( C450 C601 ) \nC450_=_C616( C450 C616 ) C450_=_C638( C450 C638 ) C450_=_C648( C450 C648 ) C450_=_C664( C450 C664 ) C450_=_C665( C450 C665 ) C450_=_C666( C450 C666 ) \nC450_=_C667( C450 C667 ) C450_=_C668( C450 C668 ) C468_=_C471( C468 C471 ) C468_=_C492( C468 C492 ) C468_=_C515( C468 C515 ) C468_=_C534( C468 C534 ) \nC468_=_C549( C468 C549 ) C468_=_C567( C468 C567 ) C468_=_C573( C468 C573 ) C468_=_C635( C468 C635 ) C468_=_C647( C468 C647 ) C468_=_C648( C468 C648 ) \nC468_=_C649( C468 C649 ) C471_=_C494( C471 C494 ) C471_=_C517( C471 C517 ) C471_=_C529( C471 C529 ) C471_=_C536( C471 C536 ) C471_=_C594( C471 C594 ) \nC471_=_C601( C471 C601 ) C471_=_C616( C471 C616 ) C471_=_C638( C471 C638 ) C471_=_C648( C471 C648 ) C471_=_C664( C471 C664 ) C471_=_C665( C471 C665 ) \nC471_=_C666( C471 C666 ) C471_=_C667( C471 C667 ) C471_=_C668( C471 C668 ) C492_=_C494( C492 C494 ) C492_=_C515( C492 C515 ) C492_=_C534( C492 C534 ) \nC492_=_C549( C492 C549 ) C492_=_C567( C492 C567 ) C492_=_C573( C492 C573 ) C492_=_C635( C492 C635 ) C492_=_C647( C492 C647 ) C492_=_C648( C492 C648 ) \nC492_=_C649( C492 C649 ) C494_=_C517( C494 C517 ) C494_=_C529( C494 C529 ) C494_=_C536( C494 C536 ) C494_=_C594( C494 C594 ) C494_=_C601( C494 C601 ) \nC494_=_C616( C494 C616 ) C494_=_C638( C494 C638 ) C494_=_C648( C494 C648 ) C494_=_C664( C494 C664 ) C494_=_C665( C494 C665 ) C494_=_C666( C494 C666 ) \nC494_=_C667( C494 C667 ) C494_=_C668( C494 C668 ) C515_=_C517( C515 C517 ) C515_=_C534( C515 C534 ) C515_=_C549( C515 C549 ) C515_=_C567( C515 C567 ) \nC515_=_C573( C515 C573 ) C515_=_C635( C515 C635 ) C515_=_C647( C515 C647 ) C515_=_C648( C515 C648 ) C515_=_C649( C515 C649 ) C517_=_C529( C517 C529 ) \nC517_=_C536( C517 C536 ) C517_=_C594( C517 C594 ) C517_=_C601( C517 C601 ) C517_=_C616( C517 C616 ) C517_=_C638( C517 C638 ) C517_=_C648( C517 C648 ) \nC517_=_C664( C517 C664 ) C517_=_C665( C517 C665 ) C517_=_C666( C517 C666 ) C517_=_C667( C517 C667 ) C517_=_C668( C517 C668 ) C529_=_C536( C529 C536 ) \nC529_=_C594( C529 C594 ) C529_=_C601( C529 C601 ) C529_=_C616( C529 C616 ) C529_=_C638( C529 C638 ) C529_=_C648( C529 C648 ) C529_=_C664( C529 C664 ) \nC529_=_C665( C529 C665 ) C529_=_C666( C529 C666 ) C529_=_C667( C529 C667 ) C529_=_C668( C529 C668 ) C534_=_C536( C534 C536 ) C534_=_C549( C534 C549 ) \nC534_=_C567( C534 C567 ) C534_=_C573( C534 C573 ) C534_=_C635( C534 C635 ) C534_=_C647( C534 C647 ) C534_=_C648( C534 C648 ) C534_=_C649( C534 C649 ) \nC536_=_C594( C536 C594 ) C536_=_C601( C536 C601 ) C536_=_C616( C536 C616 ) C536_=_C638( C536 C638 ) C536_=_C648( C536 C648 ) C536_=_C664( C536 C664 ) \nC536_=_C665( C536 C665 ) C536_=_C666( C536 C666 ) C536_=_C667( C536 C667 ) C536_=_C668( C536 C668 ) C549_=_C567( C549 C567 ) C549_=_C573( C549 C573 ) \nC549_=_C635( C549 C635 ) C549_=_C647( C549 C647 ) C549_=_C648( C549 C648 ) C549_=_C649( C549 C649 ) C567_=_C573( C567 C573 ) C567_=_C635( C567 C635 ) \nC567_=_C647( C567 C647 ) C567_=_C648( C567 C648 ) C567_=_C649( C567 C649 ) C573_=_C635( C573 C635 ) C573_=_C647( C573 C647 ) C573_=_C648( C573 C648 ) \nC573_=_C649( C573 C649 ) C594_=_C601( C594 C601 ) C594_=_C616( C594 C616 ) C594_=_C638( C594 C638 ) C594_=_C648( C594 C648 ) C594_=_C664( C594 C664 ) \nC594_=_C665( C594 C665 ) C594_=_C666( C594 C666 ) C594_=_C667( C594 C667 ) C594_=_C668( C594 C668 ) C601_=_C616( C601 C616 ) C601_=_C638( C601 C638 ) \nC601_=_C648( C601 C648 ) C601_=_C664( C601 C664 ) C601_=_C665( C601 C665 ) C601_=_C666( C601 C666 ) C601_=_C667( C601 C667 ) C601_=_C668( C601 C668 ) \nC616_=_C638( C616 C638 ) C616_=_C648( C616 C648 ) C616_=_C664( C616 C664 ) C616_=_C665( C616 C665 ) C616_=_C666( C616 C666 ) C616_=_C667( C616 C667 ) \nC616_=_C668( C616 C668 ) C635_=_C638( C635 C638 ) C635_=_C647( C635 C647 ) C635_=_C648( C635 C648 ) C635_=_C649( C635 C649 ) C638_=_C648( C638 C648 ) \nC638_=_C664( C638 C664 ) C638_=_C665( C638 C665 ) C638_=_C666( C638 C666 ) C638_=_C667( C638 C667 ) C638_=_C668( C638 C668 ) C647_=_C648( C647 C648 ) \nC647_=_C649( C647 C649 ) C648_=_C649( C648 C649 ) C648_=_C664( C648 C664 ) C648_=_C665( C648 C665 ) C648_=_C666( C648 C666 ) C648_=_C667( C648 C667 ) \nC648_=_C668( C648 C668 ) C664_=_C665( C664 C665 ) C664_=_C666( C664 C666 ) C664_=_C667( C664 C667 ) C664_=_C668( C664 C668 ) C665_=_C666( C665 C666 ) \nC665_=_C667( C665 C667 ) C665_=_C668( C665 C668 ) C666_=_C667( C666 C667 ) C666_=_C668( C666 C668 ) C667_=_C668( C667 C668 ) "];65-&gt;81[label="39: C11 C69 C179 C212 C240 \nC251 C267 C281 C289 C398 C411 \nC423 C439 C449 C450 C468 C471 \nC492 C494 C515 C517 C529 C534 \nC536 C549 C567 C573 C594 C601 \nC616 C635 C638 C647 C649 C664 \nC665 C666 C667 C668 \n367: C11_=_C69 ,C11_=_C179 ,C11_=_C240 ,C11_=_C267 ,C11_=_C289 ,\nC11_=_C398 ,C11_=_C411 ,C11_=_C439 ,C11_=_C449 ,C11_=_C468 ,C11_=_C492 ,\nC11_=_C515 ,C11_=_C534 ,C11_=_C549 ,C11_=_C567 ,C11_=_C573 ,C11_=_C635 ,\nC11_=_C647 ,C11_=_C649 ,C69_=_C179 ,C69_=_C240 ,C69_=_C267 ,C69_=_C289 ,\nC69_=_C398 ,C69_=_C411 ,C69_=_C439 ,C69_=_C449 ,C69_=_C468 ,C69_=_C492 ,\nC69_=_C515 ,C69_=_C534 ,C69_=_C549 ,C69_=_C567 ,C69_=_C573 ,C69_=_C635 ,\nC69_=_C647 ,C69_=_C649 ,C179_=_C240 ,C179_=_C267 ,C179_=_C289 ,C179_=_C398 ,\nC179_=_C411 ,C179_=_C439 ,C179_=_C449 ,C179_=_C468 ,C179_=_C492 ,C179_=_C515 ,\nC179_=_C534 ,C179_=_C549 ,C179_=_C567 ,C179_=_C573 ,C179_=_C635 ,C179_=_C647 ,\nC179_=_C649 ,C212_=_C251 ,C212_=_C281 ,C212_=_C423 ,C212_=_C450 ,C212_=_C471 ,\nC212_=_C494 ,C212_=_C517 ,C212_=_C529 ,C212_=_C536 ,C212_=_C594 ,C212_=_C601 ,\nC212_=_C616 ,C212_=_C638 ,C212_=_C664 ,C212_=_C665 ,C212_=_C666 ,C212_=_C667 ,\nC212_=_C668 ,C240_=_C267 ,C240_=_C289 ,C240_=_C398 ,C240_=_C411 ,C240_=_C439 ,\nC240_=_C449 ,C240_=_C468 ,C240_=_C492 ,C240_=_C515 ,C240_=_C534 ,C240_=_C549 ,\nC240_=_C567 ,C240_=_C573 ,C240_=_C635 ,C240_=_C647 ,C240_=_C649 ,C251_=_C281 ,\nC251_=_C423 ,C251_=_C450 ,C251_=_C471 ,C251_=_C494 ,C251_=_C517 ,C251_=_C529 ,\nC251_=_C536 ,C251_=_C594 ,C251_=_C601 ,C251_=_C616 ,C251_=_C638 ,C251_=_C664 ,\nC251_=_C665 ,C251_=_C666 ,C251_=_C667 ,C251_=_C668 ,C267_=_C289 ,C267_=_C398 ,\nC267_=_C411 ,C267_=_C439 ,C267_=_C449 ,C267_=_C468 ,C267_=_C492 ,C267_=_C515 ,\nC267_=_C534 ,C267_=_C549 ,C267_=_C567 ,C267_=_C573 ,C267_=_C635 ,C267_=_C647 ,\nC267_=_C649 ,C281_=_C423 ,C281_=_C450 ,C281_=_C471 ,C281_=_C494 ,C281_=_C517 ,\nC281_=_C529 ,C281_=_C536 ,C281_=_C594 ,C281_=_C601 ,C281_=_C616 ,C281_=_C638 ,\nC281_=_C664 ,C281_=_C665 ,C281_=_C666 ,C281_=_C667 ,C281_=_C668 ,C289_=_C398 ,\nC289_=_C411 ,C289_=_C439 ,C289_=_C449 ,C289_=_C468 ,C289_=_C492 ,C289_=_C515 ,\nC289_=_C534 ,C289_=_C549 ,C289_=_C567 ,C289_=_C573 ,C289_=_C635 ,C289_=_C647 ,\nC289_=_C649 ,C398_=_C411 ,C398_=_C439 ,C398_=_C449 ,C398_=_C468 ,C398_=_C492 ,\nC398_=_C515 ,C398_=_C534 ,C398_=_C549 ,C398_=_C567 ,C398_=_C573 ,C398_=_C635 ,\nC398_=_C647 ,C398_=_C649 ,C411_=_C439 ,C411_=_C449 ,C411_=_C468 ,C411_=_C492 ,\nC411_=_C515 ,C411_=_C534 ,C411_=_C549 ,C411_=_C567 ,C411_=_C573 ,C411_=_C635 ,\nC411_=_C647 ,C411_=_C649 ,C423_=_C450 ,C423_=_C471 ,C423_=_C494 ,C423_=_C517 ,\nC423_=_C529 ,C423_=_C536 ,C423_=_C594 ,C423_=_C601 ,C423_=_C616 ,C423_=_C638 ,\nC423_=_C664 ,C423_=_C665 ,C423_=_C666 ,C423_=_C667 ,C423_=_C668 ,C439_=_C449 ,\nC439_=_C468 ,C439_=_C492 ,C439_=_C515 ,C439_=_C534 ,C439_=_C549 ,C439_=_C567 ,\nC439_=_C573 ,C439_=_C635 ,C439_=_C647 ,C439_=_C649 ,C449_=_C450 ,C449_=_C468 ,\nC449_=_C492 ,C449_=_C515 ,C449_=_C534 ,C449_=_C549 ,C449_=_C567 ,C449_=_C573 ,\nC449_=_C635 ,C449_=_C647 ,C449_=_C649 ,C450_=_C471 ,C450_=_C494 ,C450_=_C517 ,\nC450_=_C529 ,C450_=_C536 ,C450_=_C594 ,C450_=_C601 ,C450_=_C616 ,C450_=_C638 ,\nC450_=_C664 ,C450_=_C665 ,C450_=_C666 ,C450_=_C667 ,C450_=_C668 ,C468_=_C471 ,\nC468_=_C492 ,C468_=_C515 ,C468_=_C534 ,C468_=_C549 ,C468_=_C567 ,C468_=_C573 ,\nC468_=_C635 ,C468_=_C647 ,C468_=_C649 ,C471_=_C494 ,C471_=_C517 ,C471_=_C529 ,\nC471_=_C536 ,C471_=_C594 ,C471_=_C601 ,C471_=_C616 ,C471_=_C638 ,C471_=_C664 ,\nC471_=_C665 ,C471_=_C666 ,C471_=_C667 ,C471_=_C668 ,C492_=_C494 ,C492_=_C515 ,\nC492_=_C534 ,C492_=_C549 ,C492_=_C567 ,C492_=_C573 ,C492_=_C635 ,C492_=_C647 ,\nC492_=_C649 ,C494_=_C517 ,C494_=_C529 ,C494_=_C536 ,C494_=_C594 ,C494_=_C601 ,\nC494_=_C616 ,C494_=_C638 ,C494_=_C664 ,C494_=_C665 ,C494_=_C666 ,C494_=_C667 ,\nC494_=_C668 ,C515_=_C517 ,C515_=_C534 ,C515_=_C549 ,C515_=_C567 ,C515_=_C573 ,\nC515_=_C635 ,C515_=_C647 ,C515_=_C649 ,C517_=_C529 ,C517_=_C536 ,C517_=_C594 ,\nC517_=_C601 ,C517_=_C616 ,C517_=_C638 ,C517_=_C664 ,C517_=_C665 ,C517_=_C666 ,\nC517_=_C667 ,C517_=_C668 ,C529_=_C536 ,C529_=_C594 ,C529_=_C601 ,C529_=_C616 ,\nC529_=_C638 ,C529_=_C664 ,C529_=_C665 ,C529_=_C666 ,C529_=_C667 ,C529_=_C668 ,\nC534_=_C536 ,C534_=_C549 ,C534_=_C567 ,C534_=_C573 ,C534_=_C635 ,C534_=_C647 ,\nC534_=_C649 ,C536_=_C594 ,C536_=_C601 ,C536_=_C616 ,C536_=_C638 ,C536_=_C664 ,\nC536_=_C665 ,C536_=_C666 ,C536_=_C667 ,C536_=_C668 ,C549_=_C567 ,C549_=_C573 ,\nC549_=_C635 ,C549_=_C647 ,C549_=_C649 ,C567_=_C573 ,C567_=_C635 ,C567_=_C647 ,\nC567_=_C649 ,C573_=_C635 ,C573_=_C647 ,C573_=_C649 ,C594_=_C601 ,C594_=_C616 ,\nC594_=_C638 ,C594_=_C664 ,C594_=_C665 ,C594_=_C666 ,C594_=_C667 ,C594_=_C668 ,\nC601_=_C616 ,C601_=_C638 ,C601_=_C664 ,C601_=_C665 ,C601_=_C666 ,C601_=_C667 ,\nC601_=_C668 ,C616_=_C638 ,C616_=_C664 ,C616_=_C665 ,C616_=_C666 ,C616_=_C667 ,\nC616_=_C668 ,C635_=_C638 ,C635_=_C647 ,C635_=_C649 ,C638_=_C664 ,C638_=_C665 ,\nC638_=_C666 ,C638_=_C667 ,C638_=_C668 ,C647_=_C649 ,C664_=_C665 ,C664_=_C666 ,\nC664_=_C667 ,C664_=_C668 ,C665_=_C666 ,C665_=_C667 ,C665_=_C668 ,C666_=_C667 ,\nC666_=_C668 ,C667_=_C668 ,"];82[shape=box, label="id:82 level: 5\n44: C68 C118 C152 C167 C178 \nC191 C222 C230 C252</w:t>
      </w:r>
    </w:p>
    <w:p>
      <w:pPr>
        <w:pStyle w:val="PreformattedText"/>
        <w:bidi w:val="0"/>
        <w:spacing w:before="0" w:after="0"/>
        <w:jc w:val="left"/>
        <w:rPr/>
      </w:pPr>
      <w:r>
        <w:rPr/>
        <w:t xml:space="preserve"> </w:t>
      </w:r>
      <w:r>
        <w:rPr/>
        <w:t>C285 C327 \nC358 C365 C367 C372 C381 C414 \nC448 C451 C474 C482 C523 C526 \nC527 C528 C529 C530 C543 C548 \nC560 C579 C590 C609 C631 C635 \nC636 C637 C638 C639 C640 C641 \nC642 C664 C675 \n371: C68_=_C152( C68 C152 ) C68_=_C167( C68 C167 ) C68_=_C178( C68 C178 ) C68_=_C327( C68 C327 ) C68_=_C358( C68 C358 ) \nC68_=_C367( C68 C367 ) C68_=_C448( C68 C448 ) C68_=_C482( C68 C482 ) C68_=_C523( C68 C523 ) C68_=_C528( C68 C528 ) C68_=_C548( C68 C548 ) \nC68_=_C579( C68 C579 ) C68_=_C590( C68 C590 ) C68_=_C635( C68 C635 ) C68_=_C636( C68 C636 ) C68_=_C637( C68 C637 ) C68_=_C638( C68 C638 ) \nC68_=_C639( C68 C639 ) C68_=_C640( C68 C640 ) C68_=_C641( C68 C641 ) C68_=_C642( C68 C642 ) C118_=_C191( C118 C191 ) C118_=_C222( C118 C222 ) \nC118_=_C285( C118 C285 ) C118_=_C365( C118 C365 ) C118_=_C372( C118 C372 ) C118_=_C381( C118 C381 ) C118_=_C526( C118 C526 ) C118_=_C527( C118 C527 ) \nC118_=_C528( C118 C528 ) C118_=_C529( C118 C529 ) C118_=_C530( C118 C530 ) C152_=_C167( C152 C167 ) C152_=_C178( C152 C178 ) C152_=_C327( C152 C327 ) \nC152_=_C358( C152 C358 ) C152_=_C367( C152 C367 ) C152_=_C448( C152 C448 ) C152_=_C482( C152 C482 ) C152_=_C523( C152 C523 ) C152_=_C528( C152 C528 ) \nC152_=_C548( C152 C548 ) C152_=_C579( C152 C579 ) C152_=_C590( C152 C590 ) C152_=_C635( C152 C635 ) C152_=_C636( C152 C636 ) C152_=_C637( C152 C637 ) \nC152_=_C638( C152 C638 ) C152_=_C639( C152 C639 ) C152_=_C640( C152 C640 ) C152_=_C641( C152 C641 ) C152_=_C642( C152 C642 ) C167_=_C178( C167 C178 ) \nC167_=_C327( C167 C327 ) C167_=_C358( C167 C358 ) C167_=_C367( C167 C367 ) C167_=_C448( C167 C448 ) C167_=_C482( C167 C482 ) C167_=_C523( C167 C523 ) \nC167_=_C528( C167 C528 ) C167_=_C548( C167 C548 ) C167_=_C579( C167 C579 ) C167_=_C590( C167 C590 ) C167_=_C635( C167 C635 ) C167_=_C636( C167 C636 ) \nC167_=_C637( C167 C637 ) C167_=_C638( C167 C638 ) C167_=_C639( C167 C639 ) C167_=_C640( C167 C640 ) C167_=_C641( C167 C641 ) C167_=_C642( C167 C642 ) \nC178_=_C327( C178 C327 ) C178_=_C358( C178 C358 ) C178_=_C367( C178 C367 ) C178_=_C448( C178 C448 ) C178_=_C482( C178 C482 ) C178_=_C523( C178 C523 ) \nC178_=_C528( C178 C528 ) C178_=_C548( C178 C548 ) C178_=_C579( C178 C579 ) C178_=_C590( C178 C590 ) C178_=_C635( C178 C635 ) C178_=_C636( C178 C636 ) \nC178_=_C637( C178 C637 ) C178_=_C638( C178 C638 ) C178_=_C639( C178 C639 ) C178_=_C640( C178 C640 ) C178_=_C641( C178 C641 ) C178_=_C642( C178 C642 ) \nC191_=_C222( C191 C222 ) C191_=_C285( C191 C285 ) C191_=_C365( C191 C365 ) C191_=_C372( C191 C372 ) C191_=_C381( C191 C381 ) C191_=_C526( C191 C526 ) \nC191_=_C527( C191 C527 ) C191_=_C528( C191 C528 ) C191_=_C529( C191 C529 ) C191_=_C530( C191 C530 ) C222_=_C230( C222 C230 ) C222_=_C285( C222 C285 ) \nC222_=_C365( C222 C365 ) C222_=_C372( C222 C372 ) C222_=_C381( C222 C381 ) C222_=_C526( C222 C526 ) C222_=_C527( C222 C527 ) C222_=_C528( C222 C528 ) \nC222_=_C529( C222 C529 ) C222_=_C530( C222 C530 ) C230_=_C252( C230 C252 ) C230_=_C414( C230 C414 ) C230_=_C451( C230 C451 ) C230_=_C474( C230 C474 ) \nC230_=_C543( C230 C543 ) C230_=_C560( C230 C560 ) C230_=_C609( C230 C609 ) C230_=_C631( C230 C631 ) C230_=_C640( C230 C640 ) C230_=_C664( C230 C664 ) \nC230_=_C675( C230 C675 ) C252_=_C414( C252 C414 ) C252_=_C451( C252 C451 ) C252_=_C474( C252 C474 ) C252_=_C543( C252 C543 ) C252_=_C560( C252 C560 ) \nC252_=_C609( C252 C609 ) C252_=_C631( C252 C631 ) C252_=_C640( C252 C640 ) C252_=_C664( C252 C664 ) C252_=_C675( C252 C675 ) C285_=_C365( C285 C365 ) \nC285_=_C372( C285 C372 ) C285_=_C381( C285 C381 ) C285_=_C526( C285 C526 ) C285_=_C527( C285 C527 ) C285_=_C528( C285 C528 ) C285_=_C529( C285 C529 ) \nC285_=_C530( C285 C530 ) C327_=_C358( C327 C358 ) C327_=_C367( C327 C367 ) C327_=_C448( C327 C448 ) C327_=_C482( C327 C482 ) C327_=_C523( C327 C523 ) \nC327_=_C528( C327 C528 ) C327_=_C548( C327 C548 ) C327_=_C579( C327 C579 ) C327_=_C590( C327 C590 ) C327_=_C635( C327 C635 ) C327_=_C636( C327 C636 ) \nC327_=_C637( C327 C637 ) C327_=_C638( C327 C638 ) C327_=_C639( C327 C639 ) C327_=_C640( C327 C640 ) C327_=_C641( C327 C641 ) C327_=_C642( C327 C642 ) \nC358_=_C367( C358 C367 ) C358_=_C448( C358 C448 ) C358_=_C482( C358 C482 ) C358_=_C523( C358 C523 ) C358_=_C528( C358 C528 ) C358_=_C548( C358 C548 ) \nC358_=_C579( C358 C579 ) C358_=_C590( C358 C590 ) C358_=_C635( C358 C635 ) C358_=_C636( C358 C636 ) C358_=_C637( C358 C637 ) C358_=_C638( C358 C638 ) \nC358_=_C639( C358 C639 ) C358_=_C640( C358 C640 ) C358_=_C641( C358 C641 ) C358_=_C642( C358 C642 ) C365_=_C367( C365 C367 ) C365_=_C372( C365 C372 ) \nC365_=_C381( C365 C381 ) C365_=_C526( C365 C526 ) C365_=_C527( C365 C527 ) C365_=_C528( C365 C528 ) C365_=_C529( C365 C529 ) C365_=_C530( C365 C530 ) \nC367_=_C448( C367 C448 ) C367_=_C482( C367 C482 ) C367_=_C523( C367 C523 ) C367_=_C528( C367 C528 ) C367_=_C548( C367 C548 ) C367_=_C579( C367 C579 ) \nC367_=_C590( C367 C590 ) C367_=_C635( C367 C635 ) C367_=_C636( C367 C636 ) C367_=_C637( C367 C637 ) C367_=_C638( C367 C638 ) C367_=_C639( C367 C639 ) \nC367_=_C640( C367 C640 ) C367_=_C641( C367 C641 ) C367_=_C642( C367 C642 ) C372_=_C381( C372 C381 ) C372_=_C526( C372 C526 ) C372_=_C527( C372 C527 ) \nC372_=_C528( C372 C528 ) C372_=_C529( C372 C529 ) C372_=_C530( C372 C530 ) C381_=_C526( C381 C526 ) C381_=_C527( C381 C527 ) C381_=_C528( C381 C528 ) \nC381_=_C529( C381 C529 ) C381_=_C530( C381 C530 ) C414_=_C451( C414 C451 ) C414_=_C474( C414 C474 ) C414_=_C543( C414 C543 ) C414_=_C560( C414 C560 ) \nC414_=_C609( C414 C609 ) C414_=_C631( C414 C631 ) C414_=_C640( C414 C640 ) C414_=_C664( C414 C664 ) C414_=_C675( C414 C675 ) C448_=_C451( C448 C451 ) \nC448_=_C482( C448 C482 ) C448_=_C523( C448 C523 ) C448_=_C528( C448 C528 ) C448_=_C548( C448 C548 ) C448_=_C579( C448 C579 ) C448_=_C590( C448 C590 ) \nC448_=_C635( C448 C635 ) C448_=_C636( C448 C636 ) C448_=_C637( C448 C637 ) C448_=_C638( C448 C638 ) C448_=_C639( C448 C639 ) C448_=_C640( C448 C640 ) \nC448_=_C641( C448 C641 ) C448_=_C642( C448 C642 ) C451_=_C474( C451 C474 ) C451_=_C543( C451 C543 ) C451_=_C560( C451 C560 ) C451_=_C609( C451 C609 ) \nC451_=_C631( C451 C631 ) C451_=_C640( C451 C640 ) C451_=_C664( C451 C664 ) C451_=_C675( C451 C675 ) C474_=_C543( C474 C543 ) C474_=_C560( C474 C560 ) \nC474_=_C609( C474 C609 ) C474_=_C631( C474 C631 ) C474_=_C640( C474 C640 ) C474_=_C664( C474 C664 ) C474_=_C675( C474 C675 ) C482_=_C523( C482 C523 ) \nC482_=_C528( C482 C528 ) C482_=_C548( C482 C548 ) C482_=_C579( C482 C579 ) C482_=_C590( C482 C590 ) C482_=_C635( C482 C635 ) C482_=_C636( C482 C636 ) \nC482_=_C637( C482 C637 ) C482_=_C638( C482 C638 ) C482_=_C639( C482 C639 ) C482_=_C640( C482 C640 ) C482_=_C641( C482 C641 ) C482_=_C642( C482 C642 ) \nC523_=_C528( C523 C528 ) C523_=_C548( C523 C548 ) C523_=_C579( C523 C579 ) C523_=_C590( C523 C590 ) C523_=_C635( C523 C635 ) C523_=_C636( C523 C636 ) \nC523_=_C637( C523 C637 ) C523_=_C638( C523 C638 ) C523_=_C639( C523 C639 ) C523_=_C640( C523 C640 ) C523_=_C641( C523 C641 ) C523_=_C642( C523 C642 ) \nC526_=_C527( C526 C527 ) C526_=_C528( C526 C528 ) C526_=_C529( C526 C529 ) C526_=_C530( C526 C530 ) C527_=_C528( C527 C528 ) C527_=_C529( C527 C529 ) \nC527_=_C530( C527 C530 ) C528_=_C529( C528 C529 ) C528_=_C530( C528 C530 ) C528_=_C548( C528 C548 ) C528_=_C579( C528 C579 ) C528_=_C590( C528 C590 ) \nC528_=_C635( C528 C635 ) C528_=_C636( C528 C636 ) C528_=_C637( C528 C637 ) C528_=_C638( C528 C638 ) C528_=_C639( C528 C639 ) C528_=_C640( C528 C640 ) \nC528_=_C641( C528 C641 ) C528_=_C642( C528 C642 ) C529_=_C530( C529 C530 ) C529_=_C638( C529 C638 ) C529_=_C664( C529 C664 ) C530_=_C639( C530 C639 ) \nC543_=_C560( C543 C560 ) C543_=_C609( C543 C609 ) C543_=_C631( C543 C631 ) C543_=_C640( C543 C640 ) C543_=_C664( C543 C664 ) C543_=_C675( C543 C675 ) \nC548_=_C579( C548 C579 ) C548_=_C590( C548 C590 ) C548_=_C635( C548 C635 ) C548_=_C636( C548 C636 ) C548_=_C637( C548 C637 ) C548_=_C638( C548 C638 ) \nC548_=_C639( C548 C639 ) C548_=_C640( C548 C640 ) C548_=_C641( C548 C641 ) C548_=_C642( C548 C642 ) C560_=_C609( C560 C609 ) C560_=_C631( C560 C631 ) \nC560_=_C640( C560 C640 ) C560_=_C664( C560 C664 ) C560_=_C675( C560 C675 ) C579_=_C590( C579 C590 ) C579_=_C635( C579 C635 ) C579_=_C636( C579 C636 ) \nC579_=_C637( C579 C637 ) C579_=_C638( C579 C638 ) C579_=_C639( C579 C639 ) C579_=_C640( C579 C640 ) C579_=_C641( C579 C641 ) C579_=_C642( C579 C642 ) \nC590_=_C635( C590 C635 ) C590_=_C636( C590 C636 ) C590_=_C637( C590 C637 ) C590_=_C638( C590 C638 ) C590_=_C639( C590 C639 ) C590_=_C640( C590 C640 ) \nC590_=_C641( C590 C641 ) C590_=_C642( C590 C642 ) C609_=_C631( C609 C631 ) C609_=_C640( C609 C640 ) C609_=_C664( C609 C664 ) C609_=_C675( C609 C675 ) \nC631_=_C640( C631 C640 ) C631_=_C664( C631 C664 ) C631_=_C675( C631 C675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8_=_C664( C638 C664 ) C639_=_C640( C639 C640 ) C639_=_C641( C639 C641 ) C639_=_C642( C639 C642 ) C640_=_C641( C640 C641 ) \nC640_=_C642( C640 C642 ) C640_=_C664( C640 C664 ) C640_=_C675( C640 C675 ) C641_=_C642( C641 C642 ) C642_=_C675( C642 C675 ) C664_=_C675( C664 C675 ) "];65-&gt;82[label="42: C68 C118 C152 C167 C178 \nC191 C222 C230 C252 C285 C327 \nC358 C365 C367 C372 C381 C414 \nC448 C451 C474 C482 C523 C526 \nC527 C529 C530 C543 C548 C560 \nC579 C590 C609 C631 C635 C636 \nC637 C638 C639 C641 C642 C664 \nC675 \n308: C68_=_C152 ,C68_=_C167 ,C68_=_C178 ,C68_=_C327 ,C68_=_C358 ,\nC68_=_C367 ,C68_=_C448 ,C68_=_C482 ,C68_=_C523</w:t>
      </w:r>
    </w:p>
    <w:p>
      <w:pPr>
        <w:pStyle w:val="PreformattedText"/>
        <w:bidi w:val="0"/>
        <w:spacing w:before="0" w:after="0"/>
        <w:jc w:val="left"/>
        <w:rPr/>
      </w:pPr>
      <w:r>
        <w:rPr/>
        <w:t xml:space="preserve"> </w:t>
      </w:r>
      <w:r>
        <w:rPr/>
        <w:t>,C68_=_C548 ,C68_=_C579 ,\nC68_=_C590 ,C68_=_C635 ,C68_=_C636 ,C68_=_C637 ,C68_=_C638 ,C68_=_C639 ,\nC68_=_C641 ,C68_=_C642 ,C118_=_C191 ,C118_=_C222 ,C118_=_C285 ,C118_=_C365 ,\nC118_=_C372 ,C118_=_C381 ,C118_=_C526 ,C118_=_C527 ,C118_=_C529 ,C118_=_C530 ,\nC152_=_C167 ,C152_=_C178 ,C152_=_C327 ,C152_=_C358 ,C152_=_C367 ,C152_=_C448 ,\nC152_=_C482 ,C152_=_C523 ,C152_=_C548 ,C152_=_C579 ,C152_=_C590 ,C152_=_C635 ,\nC152_=_C636 ,C152_=_C637 ,C152_=_C638 ,C152_=_C639 ,C152_=_C641 ,C152_=_C642 ,\nC167_=_C178 ,C167_=_C327 ,C167_=_C358 ,C167_=_C367 ,C167_=_C448 ,C167_=_C482 ,\nC167_=_C523 ,C167_=_C548 ,C167_=_C579 ,C167_=_C590 ,C167_=_C635 ,C167_=_C636 ,\nC167_=_C637 ,C167_=_C638 ,C167_=_C639 ,C167_=_C641 ,C167_=_C642 ,C178_=_C327 ,\nC178_=_C358 ,C178_=_C367 ,C178_=_C448 ,C178_=_C482 ,C178_=_C523 ,C178_=_C548 ,\nC178_=_C579 ,C178_=_C590 ,C178_=_C635 ,C178_=_C636 ,C178_=_C637 ,C178_=_C638 ,\nC178_=_C639 ,C178_=_C641 ,C178_=_C642 ,C191_=_C222 ,C191_=_C285 ,C191_=_C365 ,\nC191_=_C372 ,C191_=_C381 ,C191_=_C526 ,C191_=_C527 ,C191_=_C529 ,C191_=_C530 ,\nC222_=_C230 ,C222_=_C285 ,C222_=_C365 ,C222_=_C372 ,C222_=_C381 ,C222_=_C526 ,\nC222_=_C527 ,C222_=_C529 ,C222_=_C530 ,C230_=_C252 ,C230_=_C414 ,C230_=_C451 ,\nC230_=_C474 ,C230_=_C543 ,C230_=_C560 ,C230_=_C609 ,C230_=_C631 ,C230_=_C664 ,\nC230_=_C675 ,C252_=_C414 ,C252_=_C451 ,C252_=_C474 ,C252_=_C543 ,C252_=_C560 ,\nC252_=_C609 ,C252_=_C631 ,C252_=_C664 ,C252_=_C675 ,C285_=_C365 ,C285_=_C372 ,\nC285_=_C381 ,C285_=_C526 ,C285_=_C527 ,C285_=_C529 ,C285_=_C530 ,C327_=_C358 ,\nC327_=_C367 ,C327_=_C448 ,C327_=_C482 ,C327_=_C523 ,C327_=_C548 ,C327_=_C579 ,\nC327_=_C590 ,C327_=_C635 ,C327_=_C636 ,C327_=_C637 ,C327_=_C638 ,C327_=_C639 ,\nC327_=_C641 ,C327_=_C642 ,C358_=_C367 ,C358_=_C448 ,C358_=_C482 ,C358_=_C523 ,\nC358_=_C548 ,C358_=_C579 ,C358_=_C590 ,C358_=_C635 ,C358_=_C636 ,C358_=_C637 ,\nC358_=_C638 ,C358_=_C639 ,C358_=_C641 ,C358_=_C642 ,C365_=_C367 ,C365_=_C372 ,\nC365_=_C381 ,C365_=_C526 ,C365_=_C527 ,C365_=_C529 ,C365_=_C530 ,C367_=_C448 ,\nC367_=_C482 ,C367_=_C523 ,C367_=_C548 ,C367_=_C579 ,C367_=_C590 ,C367_=_C635 ,\nC367_=_C636 ,C367_=_C637 ,C367_=_C638 ,C367_=_C639 ,C367_=_C641 ,C367_=_C642 ,\nC372_=_C381 ,C372_=_C526 ,C372_=_C527 ,C372_=_C529 ,C372_=_C530 ,C381_=_C526 ,\nC381_=_C527 ,C381_=_C529 ,C381_=_C530 ,C414_=_C451 ,C414_=_C474 ,C414_=_C543 ,\nC414_=_C560 ,C414_=_C609 ,C414_=_C631 ,C414_=_C664 ,C414_=_C675 ,C448_=_C451 ,\nC448_=_C482 ,C448_=_C523 ,C448_=_C548 ,C448_=_C579 ,C448_=_C590 ,C448_=_C635 ,\nC448_=_C636 ,C448_=_C637 ,C448_=_C638 ,C448_=_C639 ,C448_=_C641 ,C448_=_C642 ,\nC451_=_C474 ,C451_=_C543 ,C451_=_C560 ,C451_=_C609 ,C451_=_C631 ,C451_=_C664 ,\nC451_=_C675 ,C474_=_C543 ,C474_=_C560 ,C474_=_C609 ,C474_=_C631 ,C474_=_C664 ,\nC474_=_C675 ,C482_=_C523 ,C482_=_C548 ,C482_=_C579 ,C482_=_C590 ,C482_=_C635 ,\nC482_=_C636 ,C482_=_C637 ,C482_=_C638 ,C482_=_C639 ,C482_=_C641 ,C482_=_C642 ,\nC523_=_C548 ,C523_=_C579 ,C523_=_C590 ,C523_=_C635 ,C523_=_C636 ,C523_=_C637 ,\nC523_=_C638 ,C523_=_C639 ,C523_=_C641 ,C523_=_C642 ,C526_=_C527 ,C526_=_C529 ,\nC526_=_C530 ,C527_=_C529 ,C527_=_C530 ,C529_=_C530 ,C529_=_C638 ,C529_=_C664 ,\nC530_=_C639 ,C543_=_C560 ,C543_=_C609 ,C543_=_C631 ,C543_=_C664 ,C543_=_C675 ,\nC548_=_C579 ,C548_=_C590 ,C548_=_C635 ,C548_=_C636 ,C548_=_C637 ,C548_=_C638 ,\nC548_=_C639 ,C548_=_C641 ,C548_=_C642 ,C560_=_C609 ,C560_=_C631 ,C560_=_C664 ,\nC560_=_C675 ,C579_=_C590 ,C579_=_C635 ,C579_=_C636 ,C579_=_C637 ,C579_=_C638 ,\nC579_=_C639 ,C579_=_C641 ,C579_=_C642 ,C590_=_C635 ,C590_=_C636 ,C590_=_C637 ,\nC590_=_C638 ,C590_=_C639 ,C590_=_C641 ,C590_=_C642 ,C609_=_C631 ,C609_=_C664 ,\nC609_=_C675 ,C631_=_C664 ,C631_=_C675 ,C635_=_C636 ,C635_=_C637 ,C635_=_C638 ,\nC635_=_C639 ,C635_=_C641 ,C635_=_C642 ,C636_=_C637 ,C636_=_C638 ,C636_=_C639 ,\nC636_=_C641 ,C636_=_C642 ,C637_=_C638 ,C637_=_C639 ,C637_=_C641 ,C637_=_C642 ,\nC638_=_C639 ,C638_=_C641 ,C638_=_C642 ,C638_=_C664 ,C639_=_C641 ,C639_=_C642 ,\nC641_=_C642 ,C642_=_C675 ,C664_=_C675 ,"];83[shape=box, label="id:83 level: 5\n40: C23 C44 C65 C66 C95 \nC109 C120 C121 C176 C192 C223 \nC276 C277 C287 C357 C373 C479 \nC490 C527 C532 C539 C554 C570 \nC571 C572 C573 C574 C575 C576 \nC577 C578 C579 C580 C581 C582 \nC583 C584 C585 C586 C587 \n405: C23_=_C44( C23 C44 ) C23_=_C65( C23 C65 ) C23_=_C109( C23 C109 ) C23_=_C120( C23 C120 ) C23_=_C176( C23 C176 ) \nC23_=_C192( C23 C192 ) C23_=_C223( C23 C223 ) C23_=_C276( C23 C276 ) C23_=_C490( C23 C490 ) C23_=_C527( C23 C527 ) C23_=_C532( C23 C532 ) \nC23_=_C570( C23 C570 ) C23_=_C571( C23 C571 ) C23_=_C572( C23 C572 ) C23_=_C573( C23 C573 ) C23_=_C574( C23 C574 ) C23_=_C575( C23 C575 ) \nC23_=_C576( C23 C576 ) C23_=_C577( C23 C577 ) C44_=_C65( C44 C65 ) C44_=_C109( C44 C109 ) C44_=_C120( C44 C120 ) C44_=_C176( C44 C176 ) \nC44_=_C192( C44 C192 ) C44_=_C223( C44 C223 ) C44_=_C276( C44 C276 ) C44_=_C490( C44 C490 ) C44_=_C527( C44 C527 ) C44_=_C532( C44 C532 ) \nC44_=_C570( C44 C570 ) C44_=_C571( C44 C571 ) C44_=_C572( C44 C572 ) C44_=_C573( C44 C573 ) C44_=_C574( C44 C574 ) C44_=_C575( C44 C575 ) \nC44_=_C576( C44 C576 ) C44_=_C577( C44 C577 ) C65_=_C66( C65 C66 ) C65_=_C109( C65 C109 ) C65_=_C120( C65 C120 ) C65_=_C176( C65 C176 ) \nC65_=_C192( C65 C192 ) C65_=_C223( C65 C223 ) C65_=_C276( C65 C276 ) C65_=_C490( C65 C490 ) C65_=_C527( C65 C527 ) C65_=_C532( C65 C532 ) \nC65_=_C570( C65 C570 ) C65_=_C571( C65 C571 ) C65_=_C572( C65 C572 ) C65_=_C573( C65 C573 ) C65_=_C574( C65 C574 ) C65_=_C575( C65 C575 ) \nC65_=_C576( C65 C576 ) C65_=_C577( C65 C577 ) C66_=_C95( C66 C95 ) C66_=_C121( C66 C121 ) C66_=_C277( C66 C277 ) C66_=_C287( C66 C287 ) \nC66_=_C357( C66 C357 ) C66_=_C373( C66 C373 ) C66_=_C479( C66 C479 ) C66_=_C539( C66 C539 ) C66_=_C554( C66 C554 ) C66_=_C570( C66 C570 ) \nC66_=_C578( C66 C578 ) C66_=_C579( C66 C579 ) C66_=_C580( C66 C580 ) C66_=_C581( C66 C581 ) C66_=_C582( C66 C582 ) C66_=_C583( C66 C583 ) \nC66_=_C584( C66 C584 ) C66_=_C585( C66 C585 ) C66_=_C586( C66 C586 ) C66_=_C587( C66 C587 ) C95_=_C121( C95 C121 ) C95_=_C277( C95 C277 ) \nC95_=_C287( C95 C287 ) C95_=_C357( C95 C357 ) C95_=_C373( C95 C373 ) C95_=_C479( C95 C479 ) C95_=_C539( C95 C539 ) C95_=_C554( C95 C554 ) \nC95_=_C570( C95 C570 ) C95_=_C578( C95 C578 ) C95_=_C579( C95 C579 ) C95_=_C580( C95 C580 ) C95_=_C581( C95 C581 ) C95_=_C582( C95 C582 ) \nC95_=_C583( C95 C583 ) C95_=_C584( C95 C584 ) C95_=_C585( C95 C585 ) C95_=_C586( C95 C586 ) C95_=_C587( C95 C587 ) C109_=_C120( C109 C120 ) \nC109_=_C176( C109 C176 ) C109_=_C192( C109 C192 ) C109_=_C223( C109 C223 ) C109_=_C276( C109 C276 ) C109_=_C490( C109 C490 ) C109_=_C527( C109 C527 ) \nC109_=_C532( C109 C532 ) C109_=_C570( C109 C570 ) C109_=_C571( C109 C571 ) C109_=_C572( C109 C572 ) C109_=_C573( C109 C573 ) C109_=_C574( C109 C574 ) \nC109_=_C575( C109 C575 ) C109_=_C576( C109 C576 ) C109_=_C577( C109 C577 ) C120_=_C121( C120 C121 ) C120_=_C176( C120 C176 ) C120_=_C192( C120 C192 ) \nC120_=_C223( C120 C223 ) C120_=_C276( C120 C276 ) C120_=_C490( C120 C490 ) C120_=_C527( C120 C527 ) C120_=_C532( C120 C532 ) C120_=_C570( C120 C570 ) \nC120_=_C571( C120 C571 ) C120_=_C572( C120 C572 ) C120_=_C573( C120 C573 ) C120_=_C574( C120 C574 ) C120_=_C575( C120 C575 ) C120_=_C576( C120 C576 ) \nC120_=_C577( C120 C577 ) C121_=_C277( C121 C277 ) C121_=_C287( C121 C287 ) C121_=_C357( C121 C357 ) C121_=_C373( C121 C373 ) C121_=_C479( C121 C479 ) \nC121_=_C539( C121 C539 ) C121_=_C554( C121 C554 ) C121_=_C570( C121 C570 ) C121_=_C578( C121 C578 ) C121_=_C579( C121 C579 ) C121_=_C580( C121 C580 ) \nC121_=_C581( C121 C581 ) C121_=_C582( C121 C582 ) C121_=_C583( C121 C583 ) C121_=_C584( C121 C584 ) C121_=_C585( C121 C585 ) C121_=_C586( C121 C586 ) \nC121_=_C587( C121 C587 ) C176_=_C192( C176 C192 ) C176_=_C223( C176 C223 ) C176_=_C276( C176 C276 ) C176_=_C490( C176 C490 ) C176_=_C527( C176 C527 ) \nC176_=_C532( C176 C532 ) C176_=_C570( C176 C570 ) C176_=_C571( C176 C571 ) C176_=_C572( C176 C572 ) C176_=_C573( C176 C573 ) C176_=_C574( C176 C574 ) \nC176_=_C575( C176 C575 ) C176_=_C576( C176 C576 ) C176_=_C577( C176 C577 ) C192_=_C223( C192 C223 ) C192_=_C276( C192 C276 ) C192_=_C490( C192 C490 ) \nC192_=_C527( C192 C527 ) C192_=_C532( C192 C532 ) C192_=_C570( C192 C570 ) C192_=_C571( C192 C571 ) C192_=_C572( C192 C572 ) C192_=_C573( C192 C573 ) \nC192_=_C574( C192 C574 ) C192_=_C575( C192 C575 ) C192_=_C576( C192 C576 ) C192_=_C577( C192 C577 ) C223_=_C276( C223 C276 ) C223_=_C490( C223 C490 ) \nC223_=_C527( C223 C527 ) C223_=_C532( C223 C532 ) C223_=_C570( C223 C570 ) C223_=_C571( C223 C571 ) C223_=_C572( C223 C572 ) C223_=_C573( C223 C573 ) \nC223_=_C574( C223 C574 ) C223_=_C575( C223 C575 ) C223_=_C576( C223 C576 ) C223_=_C577( C223 C577 ) C276_=_C277( C276 C277 ) C276_=_C490( C276 C490 ) \nC276_=_C527( C276 C527 ) C276_=_C532( C276 C532 ) C276_=_C570( C276 C570 ) C276_=_C571( C276 C571 ) C276_=_C572( C276 C572 ) C276_=_C573( C276 C573 ) \nC276_=_C574( C276 C574 ) C276_=_C575( C276 C575 ) C276_=_C576( C276 C576 ) C276_=_C577( C276 C577 ) C277_=_C287( C277 C287 ) C277_=_C357( C277 C357 ) \nC277_=_C373( C277 C373 ) C277_=_C479( C277 C479 ) C277_=_C539( C277 C539 ) C277_=_C554( C277 C554 ) C277_=_C570( C277 C570 ) C277_=_C578( C277 C578 ) \nC277_=_C579( C277 C579 ) C277_=_C580( C277 C580 ) C277_=_C581( C277 C581 ) C277_=_C582( C277 C582 ) C277_=_C583( C277 C583 ) C277_=_C584( C277 C584 ) \nC277_=_C585( C277 C585 ) C277_=_C586( C277 C586 ) C277_=_C587( C277 C587 ) C287_=_C357( C287 C357 ) C287_=_C373( C287 C373 ) C287_=_C479( C287 C479 ) \nC287_=_C539( C287 C539 ) C287_=_C554( C287 C554 ) C287_=_C570( C287 C570 ) C287_=_C578( C287 C578 ) C287_=_C579( C287 C579 ) C287_=_C580( C287 C580 ) \nC287_=_C581( C287 C581 ) C287_=_C582( C287 C582 ) C287_=_C583( C287 C583 ) C287_=_C584( C287 C584 ) C287_=_C585( C287 C585 ) C287_=_C586( C287 C586 ) \nC287_=_C587( C287 C587 ) C357_=_C373( C357 C373 ) C357_=_C479( C357 C479 ) C357_=_C539( C357 C539 ) C357_=_C554(</w:t>
      </w:r>
    </w:p>
    <w:p>
      <w:pPr>
        <w:pStyle w:val="PreformattedText"/>
        <w:bidi w:val="0"/>
        <w:spacing w:before="0" w:after="0"/>
        <w:jc w:val="left"/>
        <w:rPr/>
      </w:pPr>
      <w:r>
        <w:rPr/>
        <w:t xml:space="preserve"> </w:t>
      </w:r>
      <w:r>
        <w:rPr/>
        <w:t>C357 C554 ) C357_=_C570( C357 C570 ) \nC357_=_C578( C357 C578 ) C357_=_C579( C357 C579 ) C357_=_C580( C357 C580 ) C357_=_C581( C357 C581 ) C357_=_C582( C357 C582 ) C357_=_C583( C357 C583 ) \nC357_=_C584( C357 C584 ) C357_=_C585( C357 C585 ) C357_=_C586( C357 C586 ) C357_=_C587( C357 C587 ) C373_=_C479( C373 C479 ) C373_=_C539( C373 C539 ) \nC373_=_C554( C373 C554 ) C373_=_C570( C373 C570 ) C373_=_C578( C373 C578 ) C373_=_C579( C373 C579 ) C373_=_C580( C373 C580 ) C373_=_C581( C373 C581 ) \nC373_=_C582( C373 C582 ) C373_=_C583( C373 C583 ) C373_=_C584( C373 C584 ) C373_=_C585( C373 C585 ) C373_=_C586( C373 C586 ) C373_=_C587( C373 C587 ) \nC479_=_C539( C479 C539 ) C479_=_C554( C479 C554 ) C479_=_C570( C479 C570 ) C479_=_C578( C479 C578 ) C479_=_C579( C479 C579 ) C479_=_C580( C479 C580 ) \nC479_=_C581( C479 C581 ) C479_=_C582( C479 C582 ) C479_=_C583( C479 C583 ) C479_=_C584( C479 C584 ) C479_=_C585( C479 C585 ) C479_=_C586( C479 C586 ) \nC479_=_C587( C479 C587 ) C490_=_C527( C490 C527 ) C490_=_C532( C490 C532 ) C490_=_C570( C490 C570 ) C490_=_C571( C490 C571 ) C490_=_C572( C490 C572 ) \nC490_=_C573( C490 C573 ) C490_=_C574( C490 C574 ) C490_=_C575( C490 C575 ) C490_=_C576( C490 C576 ) C490_=_C577( C490 C577 ) C527_=_C532( C527 C532 ) \nC527_=_C570( C527 C570 ) C527_=_C571( C527 C571 ) C527_=_C572( C527 C572 ) C527_=_C573( C527 C573 ) C527_=_C574( C527 C574 ) C527_=_C575( C527 C575 ) \nC527_=_C576( C527 C576 ) C527_=_C577( C527 C577 ) C532_=_C570( C532 C570 ) C532_=_C571( C532 C571 ) C532_=_C572( C532 C572 ) C532_=_C573( C532 C573 ) \nC532_=_C574( C532 C574 ) C532_=_C575( C532 C575 ) C532_=_C576( C532 C576 ) C532_=_C577( C532 C577 ) C539_=_C554( C539 C554 ) C539_=_C570( C539 C570 ) \nC539_=_C578( C539 C578 ) C539_=_C579( C539 C579 ) C539_=_C580( C539 C580 ) C539_=_C581( C539 C581 ) C539_=_C582( C539 C582 ) C539_=_C583( C539 C583 ) \nC539_=_C584( C539 C584 ) C539_=_C585( C539 C585 ) C539_=_C586( C539 C586 ) C539_=_C587( C539 C587 ) C554_=_C570( C554 C570 ) C554_=_C578( C554 C578 ) \nC554_=_C579( C554 C579 ) C554_=_C580( C554 C580 ) C554_=_C581( C554 C581 ) C554_=_C582( C554 C582 ) C554_=_C583( C554 C583 ) C554_=_C584( C554 C584 ) \nC554_=_C585( C554 C585 ) C554_=_C586( C554 C586 ) C554_=_C587( C554 C587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582( C575 C582 ) C576_=_C577( C576 C577 ) \nC577_=_C586( C577 C586 ) C578_=_C579( C578 C579 ) C578_=_C580( C578 C580 ) C578_=_C581( C578 C581 ) C578_=_C582( C578 C582 ) C578_=_C583( C578 C583 ) \nC578_=_C584( C578 C584 ) C578_=_C585( C578 C585 ) C578_=_C586( C578 C586 ) C578_=_C587( C578 C587 ) C579_=_C580( C579 C580 ) C579_=_C581( C579 C581 ) \nC579_=_C582( C579 C582 ) C579_=_C583( C579 C583 ) C579_=_C584( C579 C584 ) C579_=_C585( C579 C585 ) C579_=_C586( C579 C586 ) C579_=_C587( C579 C587 ) \nC580_=_C581( C580 C581 ) C580_=_C582( C580 C582 ) C580_=_C583( C580 C583 ) C580_=_C584( C580 C584 ) C580_=_C585( C580 C585 ) C580_=_C586( C580 C586 ) \nC580_=_C587( C580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66-&gt;83[label="39: C23 C44 C65 C66 C95 \nC109 C120 C121 C176 C192 C223 \nC276 C277 C287 C357 C373 C479 \nC490 C527 C532 C539 C554 C571 \nC572 C573 C574 C575 C576 C577 \nC578 C579 C580 C581 C582 C583 \nC584 C585 C586 C587 \n366: C23_=_C44 ,C23_=_C65 ,C23_=_C109 ,C23_=_C120 ,C23_=_C176 ,\nC23_=_C192 ,C23_=_C223 ,C23_=_C276 ,C23_=_C490 ,C23_=_C527 ,C23_=_C532 ,\nC23_=_C571 ,C23_=_C572 ,C23_=_C573 ,C23_=_C574 ,C23_=_C575 ,C23_=_C576 ,\nC23_=_C577 ,C44_=_C65 ,C44_=_C109 ,C44_=_C120 ,C44_=_C176 ,C44_=_C192 ,\nC44_=_C223 ,C44_=_C276 ,C44_=_C490 ,C44_=_C527 ,C44_=_C532 ,C44_=_C571 ,\nC44_=_C572 ,C44_=_C573 ,C44_=_C574 ,C44_=_C575 ,C44_=_C576 ,C44_=_C577 ,\nC65_=_C66 ,C65_=_C109 ,C65_=_C120 ,C65_=_C176 ,C65_=_C192 ,C65_=_C223 ,\nC65_=_C276 ,C65_=_C490 ,C65_=_C527 ,C65_=_C532 ,C65_=_C571 ,C65_=_C572 ,\nC65_=_C573 ,C65_=_C574 ,C65_=_C575 ,C65_=_C576 ,C65_=_C577 ,C66_=_C95 ,\nC66_=_C121 ,C66_=_C277 ,C66_=_C287 ,C66_=_C357 ,C66_=_C373 ,C66_=_C479 ,\nC66_=_C539 ,C66_=_C554 ,C66_=_C578 ,C66_=_C579 ,C66_=_C580 ,C66_=_C581 ,\nC66_=_C582 ,C66_=_C583 ,C66_=_C584 ,C66_=_C585 ,C66_=_C586 ,C66_=_C587 ,\nC95_=_C121 ,C95_=_C277 ,C95_=_C287 ,C95_=_C357 ,C95_=_C373 ,C95_=_C479 ,\nC95_=_C539 ,C95_=_C554 ,C95_=_C578 ,C95_=_C579 ,C95_=_C580 ,C95_=_C581 ,\nC95_=_C582 ,C95_=_C583 ,C95_=_C584 ,C95_=_C585 ,C95_=_C586 ,C95_=_C587 ,\nC109_=_C120 ,C109_=_C176 ,C109_=_C192 ,C109_=_C223 ,C109_=_C276 ,C109_=_C490 ,\nC109_=_C527 ,C109_=_C532 ,C109_=_C571 ,C109_=_C572 ,C109_=_C573 ,C109_=_C574 ,\nC109_=_C575 ,C109_=_C576 ,C109_=_C577 ,C120_=_C121 ,C120_=_C176 ,C120_=_C192 ,\nC120_=_C223 ,C120_=_C276 ,C120_=_C490 ,C120_=_C527 ,C120_=_C532 ,C120_=_C571 ,\nC120_=_C572 ,C120_=_C573 ,C120_=_C574 ,C120_=_C575 ,C120_=_C576 ,C120_=_C577 ,\nC121_=_C277 ,C121_=_C287 ,C121_=_C357 ,C121_=_C373 ,C121_=_C479 ,C121_=_C539 ,\nC121_=_C554 ,C121_=_C578 ,C121_=_C579 ,C121_=_C580 ,C121_=_C581 ,C121_=_C582 ,\nC121_=_C583 ,C121_=_C584 ,C121_=_C585 ,C121_=_C586 ,C121_=_C587 ,C176_=_C192 ,\nC176_=_C223 ,C176_=_C276 ,C176_=_C490 ,C176_=_C527 ,C176_=_C532 ,C176_=_C571 ,\nC176_=_C572 ,C176_=_C573 ,C176_=_C574 ,C176_=_C575 ,C176_=_C576 ,C176_=_C577 ,\nC192_=_C223 ,C192_=_C276 ,C192_=_C490 ,C192_=_C527 ,C192_=_C532 ,C192_=_C571 ,\nC192_=_C572 ,C192_=_C573 ,C192_=_C574 ,C192_=_C575 ,C192_=_C576 ,C192_=_C577 ,\nC223_=_C276 ,C223_=_C490 ,C223_=_C527 ,C223_=_C532 ,C223_=_C571 ,C223_=_C572 ,\nC223_=_C573 ,C223_=_C574 ,C223_=_C575 ,C223_=_C576 ,C223_=_C577 ,C276_=_C277 ,\nC276_=_C490 ,C276_=_C527 ,C276_=_C532 ,C276_=_C571 ,C276_=_C572 ,C276_=_C573 ,\nC276_=_C574 ,C276_=_C575 ,C276_=_C576 ,C276_=_C577 ,C277_=_C287 ,C277_=_C357 ,\nC277_=_C373 ,C277_=_C479 ,C277_=_C539 ,C277_=_C554 ,C277_=_C578 ,C277_=_C579 ,\nC277_=_C580 ,C277_=_C581 ,C277_=_C582 ,C277_=_C583 ,C277_=_C584 ,C277_=_C585 ,\nC277_=_C586 ,C277_=_C587 ,C287_=_C357 ,C287_=_C373 ,C287_=_C479 ,C287_=_C539 ,\nC287_=_C554 ,C287_=_C578 ,C287_=_C579 ,C287_=_C580 ,C287_=_C581 ,C287_=_C582 ,\nC287_=_C583 ,C287_=_C584 ,C287_=_C585 ,C287_=_C586 ,C287_=_C587 ,C357_=_C373 ,\nC357_=_C479 ,C357_=_C539 ,C357_=_C554 ,C357_=_C578 ,C357_=_C579 ,C357_=_C580 ,\nC357_=_C581 ,C357_=_C582 ,C357_=_C583 ,C357_=_C584 ,C357_=_C585 ,C357_=_C586 ,\nC357_=_C587 ,C373_=_C479 ,C373_=_C539 ,C373_=_C554 ,C373_=_C578 ,C373_=_C579 ,\nC373_=_C580 ,C373_=_C581 ,C373_=_C582 ,C373_=_C583 ,C373_=_C584 ,C373_=_C585 ,\nC373_=_C586 ,C373_=_C587 ,C479_=_C539 ,C479_=_C554 ,C479_=_C578 ,C479_=_C579 ,\nC479_=_C580 ,C479_=_C581 ,C479_=_C582 ,C479_=_C583 ,C479_=_C584 ,C479_=_C585 ,\nC479_=_C586 ,C479_=_C587 ,C490_=_C527 ,C490_=_C532 ,C490_=_C571 ,C490_=_C572 ,\nC490_=_C573 ,C490_=_C574 ,C490_=_C575 ,C490_=_C576 ,C490_=_C577 ,C527_=_C532 ,\nC527_=_C571 ,C527_=_C572 ,C527_=_C573 ,C527_=_C574 ,C527_=_C575 ,C527_=_C576 ,\nC527_=_C577 ,C532_=_C571 ,C532_=_C572 ,C532_=_C573 ,C532_=_C574 ,C532_=_C575 ,\nC532_=_C576 ,C532_=_C577 ,C539_=_C554 ,C539_=_C578 ,C539_=_C579 ,C539_=_C580 ,\nC539_=_C581 ,C539_=_C582 ,C539_=_C583 ,C539_=_C584 ,C539_=_C585 ,C539_=_C586 ,\nC539_=_C587 ,C554_=_C578 ,C554_=_C579 ,C554_=_C580 ,C554_=_C581 ,C554_=_C582 ,\nC554_=_C583 ,C554_=_C584 ,C554_=_C585 ,C554_=_C586 ,C554_=_C587 ,C571_=_C572 ,\nC571_=_C573 ,C571_=_C574 ,C571_=_C575 ,C571_=_C576 ,C571_=_C577 ,C572_=_C573 ,\nC572_=_C574 ,C572_=_C575 ,C572_=_C576 ,C572_=_C577 ,C573_=_C574 ,C573_=_C575 ,\nC573_=_C576 ,C573_=_C577 ,C574_=_C575 ,C574_=_C576 ,C574_=_C577 ,C575_=_C576 ,\nC575_=_C577 ,C575_=_C582 ,C576_=_C577 ,C577_=_C586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84[shape=box, label="id:84 level: 5\n45: C15 C22 C58 C64 C149 \nC156 C171 C172 C173 C174 C175 \nC176 C177 C178 C179 C180 C182 \nC183 C202 C207 C214 C265 C274 \nC276 C277 C278 C279 C280 C281 \nC303 C319 C390 C464 C501 C520 \nC537 C562 C566 C567 C568 C569 \nC583 C603 C662 C665 \n273: C15_=_C22( C15 C22 ) C15_=_C58( C15 C58 ) C15_=_C202( C15 C202 ) C15_=_C274( C15 C274 ) C15_=_C276( C15 C276 ) \nC15_=_C277( C15 C277 ) C15_=_C278( C15 C278 ) C15_=_C279( C15 C279 ) C15_=_C280( C15 C280</w:t>
      </w:r>
    </w:p>
    <w:p>
      <w:pPr>
        <w:pStyle w:val="PreformattedText"/>
        <w:bidi w:val="0"/>
        <w:spacing w:before="0" w:after="0"/>
        <w:jc w:val="left"/>
        <w:rPr/>
      </w:pPr>
      <w:r>
        <w:rPr/>
        <w:t xml:space="preserve"> </w:t>
      </w:r>
      <w:r>
        <w:rPr/>
        <w:t>) C15_=_C281( C15 C281 ) C22_=_C64( C22 C64 ) \nC22_=_C149( C22 C149 ) C22_=_C175( C22 C175 ) C22_=_C207( C22 C207 ) C22_=_C265( C22 C265 ) C22_=_C303( C22 C303 ) C22_=_C319( C22 C319 ) \nC22_=_C464( C22 C464 ) C22_=_C520( C22 C520 ) C22_=_C566( C22 C566 ) C22_=_C567( C22 C567 ) C22_=_C568( C22 C568 ) C22_=_C569( C22 C569 ) \nC58_=_C64( C58 C64 ) C58_=_C202( C58 C202 ) C58_=_C274( C58 C274 ) C58_=_C276( C58 C276 ) C58_=_C277( C58 C277 ) C58_=_C278( C58 C278 ) \nC58_=_C279( C58 C279 ) C58_=_C280( C58 C280 ) C58_=_C281( C58 C281 ) C64_=_C149( C64 C149 ) C64_=_C175( C64 C175 ) C64_=_C207( C64 C207 ) \nC64_=_C265( C64 C265 ) C64_=_C303( C64 C303 ) C64_=_C319( C64 C319 ) C64_=_C464( C64 C464 ) C64_=_C520( C64 C520 ) C64_=_C566( C64 C566 ) \nC64_=_C567( C64 C567 ) C64_=_C568( C64 C568 ) C64_=_C569( C64 C569 ) C149_=_C175( C149 C175 ) C149_=_C207( C149 C207 ) C149_=_C265( C149 C265 ) \nC149_=_C303( C149 C303 ) C149_=_C319( C149 C319 ) C149_=_C464( C149 C464 ) C149_=_C520( C149 C520 ) C149_=_C566( C149 C566 ) C149_=_C567( C149 C567 ) \nC149_=_C568( C149 C568 ) C149_=_C569( C149 C569 ) C156_=_C171( C156 C171 ) C156_=_C172( C156 C172 ) C156_=_C173( C156 C173 ) C156_=_C174( C156 C174 ) \nC156_=_C175( C156 C175 ) C156_=_C176( C156 C176 ) C156_=_C177( C156 C177 ) C156_=_C178( C156 C178 ) C156_=_C179( C156 C179 ) C156_=_C180( C156 C180 ) \nC156_=_C182( C156 C182 ) C156_=_C183( C156 C183 ) C171_=_C172( C171 C172 ) C171_=_C173( C171 C173 ) C171_=_C174( C171 C174 ) C171_=_C175( C171 C175 ) \nC171_=_C176( C171 C176 ) C171_=_C177( C171 C177 ) C171_=_C178( C171 C178 ) C171_=_C179( C171 C179 ) C171_=_C180( C171 C180 ) C171_=_C182( C171 C182 ) \nC171_=_C183( C171 C183 ) C171_=_C303( C171 C303 ) C172_=_C173( C172 C173 ) C172_=_C174( C172 C174 ) C172_=_C175( C172 C175 ) C172_=_C176( C172 C176 ) \nC172_=_C177( C172 C177 ) C172_=_C178( C172 C178 ) C172_=_C179( C172 C179 ) C172_=_C180( C172 C180 ) C172_=_C182( C172 C182 ) C172_=_C183( C172 C183 ) \nC173_=_C174( C173 C174 ) C173_=_C175( C173 C175 ) C173_=_C176( C173 C176 ) C173_=_C177( C173 C177 ) C173_=_C178( C173 C178 ) C173_=_C179( C173 C179 ) \nC173_=_C180( C173 C180 ) C173_=_C182( C173 C182 ) C173_=_C183( C173 C183 ) C174_=_C175( C174 C175 ) C174_=_C176( C174 C176 ) C174_=_C177( C174 C177 ) \nC174_=_C178( C174 C178 ) C174_=_C179( C174 C179 ) C174_=_C180( C174 C180 ) C174_=_C182( C174 C182 ) C174_=_C183( C174 C183 ) C174_=_C537( C174 C537 ) \nC175_=_C176( C175 C176 ) C175_=_C177( C175 C177 ) C175_=_C178( C175 C178 ) C175_=_C179( C175 C179 ) C175_=_C180( C175 C180 ) C175_=_C182( C175 C182 ) \nC175_=_C183( C175 C183 ) C175_=_C207( C175 C207 ) C175_=_C265( C175 C265 ) C175_=_C303( C175 C303 ) C175_=_C319( C175 C319 ) C175_=_C464( C175 C464 ) \nC175_=_C520( C175 C520 ) C175_=_C566( C175 C566 ) C175_=_C567( C175 C567 ) C175_=_C568( C175 C568 ) C175_=_C569( C175 C569 ) C176_=_C177( C176 C177 ) \nC176_=_C178( C176 C178 ) C176_=_C179( C176 C179 ) C176_=_C180( C176 C180 ) C176_=_C182( C176 C182 ) C176_=_C183( C176 C183 ) C176_=_C276( C176 C276 ) \nC177_=_C178( C177 C178 ) C177_=_C179( C177 C179 ) C177_=_C180( C177 C180 ) C177_=_C182( C177 C182 ) C177_=_C183( C177 C183 ) C177_=_C603( C177 C603 ) \nC178_=_C179( C178 C179 ) C178_=_C180( C178 C180 ) C178_=_C182( C178 C182 ) C178_=_C183( C178 C183 ) C179_=_C180( C179 C180 ) C179_=_C182( C179 C182 ) \nC179_=_C183( C179 C183 ) C179_=_C567( C179 C567 ) C180_=_C182( C180 C182 ) C180_=_C183( C180 C183 ) C182_=_C183( C182 C183 ) C202_=_C207( C202 C207 ) \nC202_=_C214( C202 C214 ) C202_=_C274( C202 C274 ) C202_=_C276( C202 C276 ) C202_=_C277( C202 C277 ) C202_=_C278( C202 C278 ) C202_=_C279( C202 C279 ) \nC202_=_C280( C202 C280 ) C202_=_C281( C202 C281 ) C207_=_C214( C207 C214 ) C207_=_C265( C207 C265 ) C207_=_C303( C207 C303 ) C207_=_C319( C207 C319 ) \nC207_=_C464( C207 C464 ) C207_=_C520( C207 C520 ) C207_=_C566( C207 C566 ) C207_=_C567( C207 C567 ) C207_=_C568( C207 C568 ) C207_=_C569( C207 C569 ) \nC214_=_C390( C214 C390 ) C214_=_C501( C214 C501 ) C214_=_C537( C214 C537 ) C214_=_C562( C214 C562 ) C214_=_C569( C214 C569 ) C214_=_C583( C214 C583 ) \nC214_=_C603( C214 C603 ) C214_=_C662( C214 C662 ) C214_=_C665( C214 C665 ) C265_=_C303( C265 C303 ) C265_=_C319( C265 C319 ) C265_=_C464( C265 C464 ) \nC265_=_C520( C265 C520 ) C265_=_C566( C265 C566 ) C265_=_C567( C265 C567 ) C265_=_C568( C265 C568 ) C265_=_C569( C265 C569 ) C274_=_C276( C274 C276 ) \nC274_=_C277( C274 C277 ) C274_=_C278( C274 C278 ) C274_=_C279( C274 C279 ) C274_=_C280( C274 C280 ) C274_=_C281( C274 C281 ) C274_=_C562( C274 C562 ) \nC276_=_C277( C276 C277 ) C276_=_C278( C276 C278 ) C276_=_C279( C276 C279 ) C276_=_C280( C276 C280 ) C276_=_C281( C276 C281 ) C277_=_C278( C277 C278 ) \nC277_=_C279( C277 C279 ) C277_=_C280( C277 C280 ) C277_=_C281( C277 C281 ) C277_=_C583( C277 C583 ) C278_=_C279( C278 C279 ) C278_=_C280( C278 C280 ) \nC278_=_C281( C278 C281 ) C279_=_C280( C279 C280 ) C279_=_C281( C279 C281 ) C280_=_C281( C280 C281 ) C280_=_C568( C280 C568 ) C281_=_C665( C281 C665 ) \nC303_=_C319( C303 C319 ) C303_=_C464( C303 C464 ) C303_=_C520( C303 C520 ) C303_=_C566( C303 C566 ) C303_=_C567( C303 C567 ) C303_=_C568( C303 C568 ) \nC303_=_C569( C303 C569 ) C319_=_C464( C319 C464 ) C319_=_C520( C319 C520 ) C319_=_C566( C319 C566 ) C319_=_C567( C319 C567 ) C319_=_C568( C319 C568 ) \nC319_=_C569( C319 C569 ) C390_=_C501( C390 C501 ) C390_=_C537( C390 C537 ) C390_=_C562( C390 C562 ) C390_=_C569( C390 C569 ) C390_=_C583( C390 C583 ) \nC390_=_C603( C390 C603 ) C390_=_C662( C390 C662 ) C390_=_C665( C390 C665 ) C464_=_C520( C464 C520 ) C464_=_C566( C464 C566 ) C464_=_C567( C464 C567 ) \nC464_=_C568( C464 C568 ) C464_=_C569( C464 C569 ) C501_=_C537( C501 C537 ) C501_=_C562( C501 C562 ) C501_=_C569( C501 C569 ) C501_=_C583( C501 C583 ) \nC501_=_C603( C501 C603 ) C501_=_C662( C501 C662 ) C501_=_C665( C501 C665 ) C520_=_C566( C520 C566 ) C520_=_C567( C520 C567 ) C520_=_C568( C520 C568 ) \nC520_=_C569( C520 C569 ) C537_=_C562( C537 C562 ) C537_=_C569( C537 C569 ) C537_=_C583( C537 C583 ) C537_=_C603( C537 C603 ) C537_=_C662( C537 C662 ) \nC537_=_C665( C537 C665 ) C562_=_C569( C562 C569 ) C562_=_C583( C562 C583 ) C562_=_C603( C562 C603 ) C562_=_C662( C562 C662 ) C562_=_C665( C562 C665 ) \nC566_=_C567( C566 C567 ) C566_=_C568( C566 C568 ) C566_=_C569( C566 C569 ) C567_=_C568( C567 C568 ) C567_=_C569( C567 C569 ) C568_=_C569( C568 C569 ) \nC569_=_C583( C569 C583 ) C569_=_C603( C569 C603 ) C569_=_C662( C569 C662 ) C569_=_C665( C569 C665 ) C583_=_C603( C583 C603 ) C583_=_C662( C583 C662 ) \nC583_=_C665( C583 C665 ) C603_=_C662( C603 C662 ) C603_=_C665( C603 C665 ) C662_=_C665( C662 C665 ) "];66-&gt;84[label="43: C15 C22 C58 C64 C149 \nC156 C171 C172 C173 C174 C176 \nC177 C178 C179 C180 C182 C183 \nC202 C207 C214 C265 C274 C276 \nC277 C278 C279 C280 C281 C303 \nC319 C390 C464 C501 C520 C537 \nC562 C566 C567 C568 C583 C603 \nC662 C665 \n227: C15_=_C22 ,C15_=_C58 ,C15_=_C202 ,C15_=_C274 ,C15_=_C276 ,\nC15_=_C277 ,C15_=_C278 ,C15_=_C279 ,C15_=_C280 ,C15_=_C281 ,C22_=_C64 ,\nC22_=_C149 ,C22_=_C207 ,C22_=_C265 ,C22_=_C303 ,C22_=_C319 ,C22_=_C464 ,\nC22_=_C520 ,C22_=_C566 ,C22_=_C567 ,C22_=_C568 ,C58_=_C64 ,C58_=_C202 ,\nC58_=_C274 ,C58_=_C276 ,C58_=_C277 ,C58_=_C278 ,C58_=_C279 ,C58_=_C280 ,\nC58_=_C281 ,C64_=_C149 ,C64_=_C207 ,C64_=_C265 ,C64_=_C303 ,C64_=_C319 ,\nC64_=_C464 ,C64_=_C520 ,C64_=_C566 ,C64_=_C567 ,C64_=_C568 ,C149_=_C207 ,\nC149_=_C265 ,C149_=_C303 ,C149_=_C319 ,C149_=_C464 ,C149_=_C520 ,C149_=_C566 ,\nC149_=_C567 ,C149_=_C568 ,C156_=_C171 ,C156_=_C172 ,C156_=_C173 ,C156_=_C174 ,\nC156_=_C176 ,C156_=_C177 ,C156_=_C178 ,C156_=_C179 ,C156_=_C180 ,C156_=_C182 ,\nC156_=_C183 ,C171_=_C172 ,C171_=_C173 ,C171_=_C174 ,C171_=_C176 ,C171_=_C177 ,\nC171_=_C178 ,C171_=_C179 ,C171_=_C180 ,C171_=_C182 ,C171_=_C183 ,C171_=_C303 ,\nC172_=_C173 ,C172_=_C174 ,C172_=_C176 ,C172_=_C177 ,C172_=_C178 ,C172_=_C179 ,\nC172_=_C180 ,C172_=_C182 ,C172_=_C183 ,C173_=_C174 ,C173_=_C176 ,C173_=_C177 ,\nC173_=_C178 ,C173_=_C179 ,C173_=_C180 ,C173_=_C182 ,C173_=_C183 ,C174_=_C176 ,\nC174_=_C177 ,C174_=_C178 ,C174_=_C179 ,C174_=_C180 ,C174_=_C182 ,C174_=_C183 ,\nC174_=_C537 ,C176_=_C177 ,C176_=_C178 ,C176_=_C179 ,C176_=_C180 ,C176_=_C182 ,\nC176_=_C183 ,C176_=_C276 ,C177_=_C178 ,C177_=_C179 ,C177_=_C180 ,C177_=_C182 ,\nC177_=_C183 ,C177_=_C603 ,C178_=_C179 ,C178_=_C180 ,C178_=_C182 ,C178_=_C183 ,\nC179_=_C180 ,C179_=_C182 ,C179_=_C183 ,C179_=_C567 ,C180_=_C182 ,C180_=_C183 ,\nC182_=_C183 ,C202_=_C207 ,C202_=_C214 ,C202_=_C274 ,C202_=_C276 ,C202_=_C277 ,\nC202_=_C278 ,C202_=_C279 ,C202_=_C280 ,C202_=_C281 ,C207_=_C214 ,C207_=_C265 ,\nC207_=_C303 ,C207_=_C319 ,C207_=_C464 ,C207_=_C520 ,C207_=_C566 ,C207_=_C567 ,\nC207_=_C568 ,C214_=_C390 ,C214_=_C501 ,C214_=_C537 ,C214_=_C562 ,C214_=_C583 ,\nC214_=_C603 ,C214_=_C662 ,C214_=_C665 ,C265_=_C303 ,C265_=_C319 ,C265_=_C464 ,\nC265_=_C520 ,C265_=_C566 ,C265_=_C567 ,C265_=_C568 ,C274_=_C276 ,C274_=_C277 ,\nC274_=_C278 ,C274_=_C279 ,C274_=_C280 ,C274_=_C281 ,C274_=_C562 ,C276_=_C277 ,\nC276_=_C278 ,C276_=_C279 ,C276_=_C280 ,C276_=_C281 ,C277_=_C278 ,C277_=_C279 ,\nC277_=_C280 ,C277_=_C281 ,C277_=_C583 ,C278_=_C279 ,C278_=_C280 ,C278_=_C281 ,\nC279_=_C280 ,C279_=_C281 ,C280_=_C281 ,C280_=_C568 ,C281_=_C665 ,C303_=_C319 ,\nC303_=_C464 ,C303_=_C520 ,C303_=_C566 ,C303_=_C567 ,C303_=_C568 ,C319_=_C464 ,\nC319_=_C520 ,C319_=_C566 ,C319_=_C567 ,C319_=_C568 ,C390_=_C501 ,C390_=_C537 ,\nC390_=_C562 ,C390_=_C583 ,C390_=_C603 ,C390_=_C662 ,C390_=_C665 ,C464_=_C520 ,\nC464_=_C566 ,C464_=_C567 ,C464_=_C568 ,C501_=_C537 ,C501_=_C562 ,C501_=_C583 ,\nC501_=_C603 ,C501_=_C662 ,C501_=_C665 ,C520_=_C566 ,C520_=_C567 ,C520_=_C568 ,\nC537_=_C562 ,C537_=_C583 ,C537_=_C603 ,C537_=_C662 ,C537_=_C665 ,C562_=_C583 ,\nC562_=_C603 ,C562_=_C662 ,C562_=_C665 ,C566_=_C567 ,C566_=_C568 ,C567_=_C568 ,\nC583_=_C603 ,C583_=_C662 ,C583_=_C665 ,C603_=_C662 ,C603_=_C665 ,C662_=_C665 ,"];85[shape=box, label="id:85 level: 5\n31: C27 C38</w:t>
      </w:r>
    </w:p>
    <w:p>
      <w:pPr>
        <w:pStyle w:val="PreformattedText"/>
        <w:bidi w:val="0"/>
        <w:spacing w:before="0" w:after="0"/>
        <w:jc w:val="left"/>
        <w:rPr/>
      </w:pPr>
      <w:r>
        <w:rPr/>
        <w:t xml:space="preserve"> </w:t>
      </w:r>
      <w:r>
        <w:rPr/>
        <w:t>C106 C151 C233 \nC259 C325 C374 C417 C445 C447 \nC452 C453 C454 C455 C456 C457 \nC458 C459 C460 C540 C547 C566 \nC572 C628 C629 C630 C631 C632 \nC633 C634 \n242: C27_=_C151( C27 C151 ) C27_=_C374( C27 C374 ) C27_=_C447( C27 C447 ) C27_=_C454( C27 C454 ) C27_=_C540( C27 C540 ) \nC27_=_C547( C27 C547 ) C27_=_C566( C27 C566 ) C27_=_C572( C27 C572 ) C27_=_C628( C27 C628 ) C27_=_C629( C27 C629 ) C27_=_C630( C27 C630 ) \nC27_=_C631( C27 C631 ) C27_=_C632( C27 C632 ) C27_=_C633( C27 C633 ) C27_=_C634( C27 C634 ) C38_=_C106( C38 C106 ) C38_=_C233( C38 C233 ) \nC38_=_C259( C38 C259 ) C38_=_C325( C38 C325 ) C38_=_C417( C38 C417 ) C38_=_C445( C38 C445 ) C38_=_C452( C38 C452 ) C38_=_C453( C38 C453 ) \nC38_=_C454( C38 C454 ) C38_=_C455( C38 C455 ) C38_=_C456( C38 C456 ) C38_=_C457( C38 C457 ) C38_=_C458( C38 C458 ) C38_=_C459( C38 C459 ) \nC38_=_C460( C38 C460 ) C106_=_C233( C106 C233 ) C106_=_C259( C106 C259 ) C106_=_C325( C106 C325 ) C106_=_C417( C106 C417 ) C106_=_C445( C106 C445 ) \nC106_=_C452( C106 C452 ) C106_=_C453( C106 C453 ) C106_=_C454( C106 C454 ) C106_=_C455( C106 C455 ) C106_=_C456( C106 C456 ) C106_=_C457( C106 C457 ) \nC106_=_C458( C106 C458 ) C106_=_C459( C106 C459 ) C106_=_C460( C106 C460 ) C151_=_C374( C151 C374 ) C151_=_C447( C151 C447 ) C151_=_C454( C151 C454 ) \nC151_=_C540( C151 C540 ) C151_=_C547( C151 C547 ) C151_=_C566( C151 C566 ) C151_=_C572( C151 C572 ) C151_=_C628( C151 C628 ) C151_=_C629( C151 C629 ) \nC151_=_C630( C151 C630 ) C151_=_C631( C151 C631 ) C151_=_C632( C151 C632 ) C151_=_C633( C151 C633 ) C151_=_C634( C151 C634 ) C233_=_C259( C233 C259 ) \nC233_=_C325( C233 C325 ) C233_=_C417( C233 C417 ) C233_=_C445( C233 C445 ) C233_=_C452( C233 C452 ) C233_=_C453( C233 C453 ) C233_=_C454( C233 C454 ) \nC233_=_C455( C233 C455 ) C233_=_C456( C233 C456 ) C233_=_C457( C233 C457 ) C233_=_C458( C233 C458 ) C233_=_C459( C233 C459 ) C233_=_C460( C233 C460 ) \nC259_=_C325( C259 C325 ) C259_=_C417( C259 C417 ) C259_=_C445( C259 C445 ) C259_=_C452( C259 C452 ) C259_=_C453( C259 C453 ) C259_=_C454( C259 C454 ) \nC259_=_C455( C259 C455 ) C259_=_C456( C259 C456 ) C259_=_C457( C259 C457 ) C259_=_C458( C259 C458 ) C259_=_C459( C259 C459 ) C259_=_C460( C259 C460 ) \nC325_=_C417( C325 C417 ) C325_=_C445( C325 C445 ) C325_=_C452( C325 C452 ) C325_=_C453( C325 C453 ) C325_=_C454( C325 C454 ) C325_=_C455( C325 C455 ) \nC325_=_C456( C325 C456 ) C325_=_C457( C325 C457 ) C325_=_C458( C325 C458 ) C325_=_C459( C325 C459 ) C325_=_C460( C325 C460 ) C374_=_C447( C374 C447 ) \nC374_=_C454( C374 C454 ) C374_=_C540( C374 C540 ) C374_=_C547( C374 C547 ) C374_=_C566( C374 C566 ) C374_=_C572( C374 C572 ) C374_=_C628( C374 C628 ) \nC374_=_C629( C374 C629 ) C374_=_C630( C374 C630 ) C374_=_C631( C374 C631 ) C374_=_C632( C374 C632 ) C374_=_C633( C374 C633 ) C374_=_C634( C374 C634 ) \nC417_=_C445( C417 C445 ) C417_=_C452( C417 C452 ) C417_=_C453( C417 C453 ) C417_=_C454( C417 C454 ) C417_=_C455( C417 C455 ) C417_=_C456( C417 C456 ) \nC417_=_C457( C417 C457 ) C417_=_C458( C417 C458 ) C417_=_C459( C417 C459 ) C417_=_C460( C417 C460 ) C445_=_C447( C445 C447 ) C445_=_C452( C445 C452 ) \nC445_=_C453( C445 C453 ) C445_=_C454( C445 C454 ) C445_=_C455( C445 C455 ) C445_=_C456( C445 C456 ) C445_=_C457( C445 C457 ) C445_=_C458( C445 C458 ) \nC445_=_C459( C445 C459 ) C445_=_C460( C445 C460 ) C447_=_C454( C447 C454 ) C447_=_C540( C447 C540 ) C447_=_C547( C447 C547 ) C447_=_C566( C447 C566 ) \nC447_=_C572( C447 C572 ) C447_=_C628( C447 C628 ) C447_=_C629( C447 C629 ) C447_=_C630( C447 C630 ) C447_=_C631( C447 C631 ) C447_=_C632( C447 C632 ) \nC447_=_C633( C447 C633 ) C447_=_C634( C447 C634 ) C452_=_C453( C452 C453 ) C452_=_C454( C452 C454 ) C452_=_C455( C452 C455 ) C452_=_C456( C452 C456 ) \nC452_=_C457( C452 C457 ) C452_=_C458( C452 C458 ) C452_=_C459( C452 C459 ) C452_=_C460( C452 C460 ) C453_=_C454( C453 C454 ) C453_=_C455( C453 C455 ) \nC453_=_C456( C453 C456 ) C453_=_C457( C453 C457 ) C453_=_C458( C453 C458 ) C453_=_C459( C453 C459 ) C453_=_C460( C453 C460 ) C454_=_C455( C454 C455 ) \nC454_=_C456( C454 C456 ) C454_=_C457( C454 C457 ) C454_=_C458( C454 C458 ) C454_=_C459( C454 C459 ) C454_=_C460( C454 C460 ) C454_=_C540( C454 C540 ) \nC454_=_C547( C454 C547 ) C454_=_C566( C454 C566 ) C454_=_C572( C454 C572 ) C454_=_C628( C454 C628 ) C454_=_C629( C454 C629 ) C454_=_C630( C454 C630 ) \nC454_=_C631( C454 C631 ) C454_=_C632( C454 C632 ) C454_=_C633( C454 C633 ) C454_=_C634( C454 C634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8_=_C630( C458 C630 ) C459_=_C460( C459 C460 ) C540_=_C547( C540 C547 ) C540_=_C566( C540 C566 ) C540_=_C572( C540 C572 ) C540_=_C628( C540 C628 ) \nC540_=_C629( C540 C629 ) C540_=_C630( C540 C630 ) C540_=_C631( C540 C631 ) C540_=_C632( C540 C632 ) C540_=_C633( C540 C633 ) C540_=_C634( C540 C634 ) \nC547_=_C566( C547 C566 ) C547_=_C572( C547 C572 ) C547_=_C628( C547 C628 ) C547_=_C629( C547 C629 ) C547_=_C630( C547 C630 ) C547_=_C631( C547 C631 ) \nC547_=_C632( C547 C632 ) C547_=_C633( C547 C633 ) C547_=_C634( C547 C634 ) C566_=_C572( C566 C572 ) C566_=_C628( C566 C628 ) C566_=_C629( C566 C629 ) \nC566_=_C630( C566 C630 ) C566_=_C631( C566 C631 ) C566_=_C632( C566 C632 ) C566_=_C633( C566 C633 ) C566_=_C634( C566 C634 ) C572_=_C628( C572 C628 ) \nC572_=_C629( C572 C629 ) C572_=_C630( C572 C630 ) C572_=_C631( C572 C631 ) C572_=_C632( C572 C632 ) C572_=_C633( C572 C633 ) C572_=_C634( C572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67-&gt;85[label="30: C27 C38 C106 C151 C233 \nC259 C325 C374 C417 C445 C447 \nC452 C453 C455 C456 C457 C458 \nC459 C460 C540 C547 C566 C572 \nC628 C629 C630 C631 C632 C633 \nC634 \n212: C27_=_C151 ,C27_=_C374 ,C27_=_C447 ,C27_=_C540 ,C27_=_C547 ,\nC27_=_C566 ,C27_=_C572 ,C27_=_C628 ,C27_=_C629 ,C27_=_C630 ,C27_=_C631 ,\nC27_=_C632 ,C27_=_C633 ,C27_=_C634 ,C38_=_C106 ,C38_=_C233 ,C38_=_C259 ,\nC38_=_C325 ,C38_=_C417 ,C38_=_C445 ,C38_=_C452 ,C38_=_C453 ,C38_=_C455 ,\nC38_=_C456 ,C38_=_C457 ,C38_=_C458 ,C38_=_C459 ,C38_=_C460 ,C106_=_C233 ,\nC106_=_C259 ,C106_=_C325 ,C106_=_C417 ,C106_=_C445 ,C106_=_C452 ,C106_=_C453 ,\nC106_=_C455 ,C106_=_C456 ,C106_=_C457 ,C106_=_C458 ,C106_=_C459 ,C106_=_C460 ,\nC151_=_C374 ,C151_=_C447 ,C151_=_C540 ,C151_=_C547 ,C151_=_C566 ,C151_=_C572 ,\nC151_=_C628 ,C151_=_C629 ,C151_=_C630 ,C151_=_C631 ,C151_=_C632 ,C151_=_C633 ,\nC151_=_C634 ,C233_=_C259 ,C233_=_C325 ,C233_=_C417 ,C233_=_C445 ,C233_=_C452 ,\nC233_=_C453 ,C233_=_C455 ,C233_=_C456 ,C233_=_C457 ,C233_=_C458 ,C233_=_C459 ,\nC233_=_C460 ,C259_=_C325 ,C259_=_C417 ,C259_=_C445 ,C259_=_C452 ,C259_=_C453 ,\nC259_=_C455 ,C259_=_C456 ,C259_=_C457 ,C259_=_C458 ,C259_=_C459 ,C259_=_C460 ,\nC325_=_C417 ,C325_=_C445 ,C325_=_C452 ,C325_=_C453 ,C325_=_C455 ,C325_=_C456 ,\nC325_=_C457 ,C325_=_C458 ,C325_=_C459 ,C325_=_C460 ,C374_=_C447 ,C374_=_C540 ,\nC374_=_C547 ,C374_=_C566 ,C374_=_C572 ,C374_=_C628 ,C374_=_C629 ,C374_=_C630 ,\nC374_=_C631 ,C374_=_C632 ,C374_=_C633 ,C374_=_C634 ,C417_=_C445 ,C417_=_C452 ,\nC417_=_C453 ,C417_=_C455 ,C417_=_C456 ,C417_=_C457 ,C417_=_C458 ,C417_=_C459 ,\nC417_=_C460 ,C445_=_C447 ,C445_=_C452 ,C445_=_C453 ,C445_=_C455 ,C445_=_C456 ,\nC445_=_C457 ,C445_=_C458 ,C445_=_C459 ,C445_=_C460 ,C447_=_C540 ,C447_=_C547 ,\nC447_=_C566 ,C447_=_C572 ,C447_=_C628 ,C447_=_C629 ,C447_=_C630 ,C447_=_C631 ,\nC447_=_C632 ,C447_=_C633 ,C447_=_C634 ,C452_=_C453 ,C452_=_C455 ,C452_=_C456 ,\nC452_=_C457 ,C452_=_C458 ,C452_=_C459 ,C452_=_C460 ,C453_=_C455 ,C453_=_C456 ,\nC453_=_C457 ,C453_=_C458 ,C453_=_C459 ,C453_=_C460 ,C455_=_C456 ,C455_=_C457 ,\nC455_=_C458 ,C455_=_C459 ,C455_=_C460 ,C456_=_C457 ,C456_=_C458 ,C456_=_C459 ,\nC456_=_C460 ,C457_=_C458 ,C457_=_C459 ,C457_=_C460 ,C458_=_C459 ,C458_=_C460 ,\nC458_=_C630 ,C459_=_C460 ,C540_=_C547 ,C540_=_C566 ,C540_=_C572 ,C540_=_C628 ,\nC540_=_C629 ,C540_=_C630 ,C540_=_C631 ,C540_=_C632 ,C540_=_C633 ,C540_=_C634 ,\nC547_=_C566 ,C547_=_C572 ,C547_=_C628 ,C547_=_C629 ,C547_=_C630 ,C547_=_C631 ,\nC547_=_C632 ,C547_=_C633 ,C547_=_C634 ,C566_=_C572 ,C566_=_C628 ,C566_=_C629 ,\nC566_=_C630 ,C566_=_C631 ,C566_=_C632 ,C566_=_C633 ,C566_=_C634 ,C572_=_C628 ,\nC572_=_C629 ,C572_=_C630 ,C572_=_C631 ,C572_=_C632 ,C572_=_C633 ,C572_=_C634 ,\nC628_=_C629 ,C628_=_C630 ,C628_=_C631 ,C628_=_C632 ,C628_=_C633 ,C628_=_C634 ,\nC629_=_C630 ,C629_=_C631 ,C629_=_C632 ,C629_=_C633 ,C629_=_C634 ,C630_=_C631 ,\nC630_=_C632 ,C630_=_C633 ,C630_=_C634 ,C631_=_C632 ,C631_=_C633 ,C631_=_C634 ,\nC632_=_C633 ,C632_=_C634 ,C633_=_C634 ,"];86[shape=box, label="id:86 level: 5\n32: C62 C72 C117 C189 C197 \nC221 C235 C253 C283 C326 C346 \nC351 C354 C360 C444 C452 C486 \nC497 C498 C499 C500 C501 C502 \nC555 C561 C576 C602 C610 C632 \nC661 C676 C677 \n262: C62_=_C72( C62 C72 ) C62_=_C117( C62 C117 ) C62_=_C189( C62 C189 ) C62_=_C221( C62 C221 ) C62_=_C235( C62 C235 ) \nC62_=_C283( C62 C283 ) C62_=_C326( C62 C326 ) C62_=_C346( C62 C346 ) C62_=_C354( C62 C354 ) C62_=_C452( C62 C452 ) C62_=_C486( C62 C486 ) \nC62_=_C497( C62 C497 ) C62_=_C498( C62 C498 ) C62_=_C499( C62 C499 ) C62_=_C500( C62 C500 ) C62_=_C501( C62 C501 ) C62_=_C502( C62 C502 ) \nC72_=_C197( C72 C197 ) C72_=_C253( C72 C253 ) C72_=_C351( C72 C351 ) C72_=_C360(</w:t>
      </w:r>
    </w:p>
    <w:p>
      <w:pPr>
        <w:pStyle w:val="PreformattedText"/>
        <w:bidi w:val="0"/>
        <w:spacing w:before="0" w:after="0"/>
        <w:jc w:val="left"/>
        <w:rPr/>
      </w:pPr>
      <w:r>
        <w:rPr/>
        <w:t xml:space="preserve"> </w:t>
      </w:r>
      <w:r>
        <w:rPr/>
        <w:t>C72 C360 ) C72_=_C444( C72 C444 ) C72_=_C499( C72 C499 ) \nC72_=_C555( C72 C555 ) C72_=_C561( C72 C561 ) C72_=_C576( C72 C576 ) C72_=_C602( C72 C602 ) C72_=_C610( C72 C610 ) C72_=_C632( C72 C632 ) \nC72_=_C661( C72 C661 ) C72_=_C676( C72 C676 ) C72_=_C677( C72 C677 ) C117_=_C189( C117 C189 ) C117_=_C221( C117 C221 ) C117_=_C235( C117 C235 ) \nC117_=_C283( C117 C283 ) C117_=_C326( C117 C326 ) C117_=_C346( C117 C346 ) C117_=_C354( C117 C354 ) C117_=_C452( C117 C452 ) C117_=_C486( C117 C486 ) \nC117_=_C497( C117 C497 ) C117_=_C498( C117 C498 ) C117_=_C499( C117 C499 ) C117_=_C500( C117 C500 ) C117_=_C501( C117 C501 ) C117_=_C502( C117 C502 ) \nC189_=_C197( C189 C197 ) C189_=_C221( C189 C221 ) C189_=_C235( C189 C235 ) C189_=_C283( C189 C283 ) C189_=_C326( C189 C326 ) C189_=_C346( C189 C346 ) \nC189_=_C354( C189 C354 ) C189_=_C452( C189 C452 ) C189_=_C486( C189 C486 ) C189_=_C497( C189 C497 ) C189_=_C498( C189 C498 ) C189_=_C499( C189 C499 ) \nC189_=_C500( C189 C500 ) C189_=_C501( C189 C501 ) C189_=_C502( C189 C502 ) C197_=_C253( C197 C253 ) C197_=_C351( C197 C351 ) C197_=_C360( C197 C360 ) \nC197_=_C444( C197 C444 ) C197_=_C499( C197 C499 ) C197_=_C555( C197 C555 ) C197_=_C561( C197 C561 ) C197_=_C576( C197 C576 ) C197_=_C602( C197 C602 ) \nC197_=_C610( C197 C610 ) C197_=_C632( C197 C632 ) C197_=_C661( C197 C661 ) C197_=_C676( C197 C676 ) C197_=_C677( C197 C677 ) C221_=_C235( C221 C235 ) \nC221_=_C283( C221 C283 ) C221_=_C326( C221 C326 ) C221_=_C346( C221 C346 ) C221_=_C354( C221 C354 ) C221_=_C452( C221 C452 ) C221_=_C486( C221 C486 ) \nC221_=_C497( C221 C497 ) C221_=_C498( C221 C498 ) C221_=_C499( C221 C499 ) C221_=_C500( C221 C500 ) C221_=_C501( C221 C501 ) C221_=_C502( C221 C502 ) \nC235_=_C283( C235 C283 ) C235_=_C326( C235 C326 ) C235_=_C346( C235 C346 ) C235_=_C354( C235 C354 ) C235_=_C452( C235 C452 ) C235_=_C486( C235 C486 ) \nC235_=_C497( C235 C497 ) C235_=_C498( C235 C498 ) C235_=_C499( C235 C499 ) C235_=_C500( C235 C500 ) C235_=_C501( C235 C501 ) C235_=_C502( C235 C502 ) \nC253_=_C351( C253 C351 ) C253_=_C360( C253 C360 ) C253_=_C444( C253 C444 ) C253_=_C499( C253 C499 ) C253_=_C555( C253 C555 ) C253_=_C561( C253 C561 ) \nC253_=_C576( C253 C576 ) C253_=_C602( C253 C602 ) C253_=_C610( C253 C610 ) C253_=_C632( C253 C632 ) C253_=_C661( C253 C661 ) C253_=_C676( C253 C676 ) \nC253_=_C677( C253 C677 ) C283_=_C326( C283 C326 ) C283_=_C346( C283 C346 ) C283_=_C354( C283 C354 ) C283_=_C452( C283 C452 ) C283_=_C486( C283 C486 ) \nC283_=_C497( C283 C497 ) C283_=_C498( C283 C498 ) C283_=_C499( C283 C499 ) C283_=_C500( C283 C500 ) C283_=_C501( C283 C501 ) C283_=_C502( C283 C502 ) \nC326_=_C346( C326 C346 ) C326_=_C354( C326 C354 ) C326_=_C452( C326 C452 ) C326_=_C486( C326 C486 ) C326_=_C497( C326 C497 ) C326_=_C498( C326 C498 ) \nC326_=_C499( C326 C499 ) C326_=_C500( C326 C500 ) C326_=_C501( C326 C501 ) C326_=_C502( C326 C502 ) C346_=_C351( C346 C351 ) C346_=_C354( C346 C354 ) \nC346_=_C452( C346 C452 ) C346_=_C486( C346 C486 ) C346_=_C497( C346 C497 ) C346_=_C498( C346 C498 ) C346_=_C499( C346 C499 ) C346_=_C500( C346 C500 ) \nC346_=_C501( C346 C501 ) C346_=_C502( C346 C502 ) C351_=_C360( C351 C360 ) C351_=_C444( C351 C444 ) C351_=_C499( C351 C499 ) C351_=_C555( C351 C555 ) \nC351_=_C561( C351 C561 ) C351_=_C576( C351 C576 ) C351_=_C602( C351 C602 ) C351_=_C610( C351 C610 ) C351_=_C632( C351 C632 ) C351_=_C661( C351 C661 ) \nC351_=_C676( C351 C676 ) C351_=_C677( C351 C677 ) C354_=_C360( C354 C360 ) C354_=_C452( C354 C452 ) C354_=_C486( C354 C486 ) C354_=_C497( C354 C497 ) \nC354_=_C498( C354 C498 ) C354_=_C499( C354 C499 ) C354_=_C500( C354 C500 ) C354_=_C501( C354 C501 ) C354_=_C502( C354 C502 ) C360_=_C444( C360 C444 ) \nC360_=_C499( C360 C499 ) C360_=_C555( C360 C555 ) C360_=_C561( C360 C561 ) C360_=_C576( C360 C576 ) C360_=_C602( C360 C602 ) C360_=_C610( C360 C610 ) \nC360_=_C632( C360 C632 ) C360_=_C661( C360 C661 ) C360_=_C676( C360 C676 ) C360_=_C677( C360 C677 ) C444_=_C499( C444 C499 ) C444_=_C555( C444 C555 ) \nC444_=_C561( C444 C561 ) C444_=_C576( C444 C576 ) C444_=_C602( C444 C602 ) C444_=_C610( C444 C610 ) C444_=_C632( C444 C632 ) C444_=_C661( C444 C661 ) \nC444_=_C676( C444 C676 ) C444_=_C677( C444 C677 ) C452_=_C486( C452 C486 ) C452_=_C497( C452 C497 ) C452_=_C498( C452 C498 ) C452_=_C499( C452 C499 ) \nC452_=_C500( C452 C500 ) C452_=_C501( C452 C501 ) C452_=_C502( C452 C502 ) C486_=_C497( C486 C497 ) C486_=_C498( C486 C498 ) C486_=_C499( C486 C499 ) \nC486_=_C500( C486 C500 ) C486_=_C501( C486 C501 ) C486_=_C502( C486 C502 ) C497_=_C498( C497 C498 ) C497_=_C499( C497 C499 ) C497_=_C500( C497 C500 ) \nC497_=_C501( C497 C501 ) C497_=_C502( C497 C502 ) C498_=_C499( C498 C499 ) C498_=_C500( C498 C500 ) C498_=_C501( C498 C501 ) C498_=_C502( C498 C502 ) \nC498_=_C555( C498 C555 ) C499_=_C500( C499 C500 ) C499_=_C501( C499 C501 ) C499_=_C502( C499 C502 ) C499_=_C555( C499 C555 ) C499_=_C561( C499 C561 ) \nC499_=_C576( C499 C576 ) C499_=_C602( C499 C602 ) C499_=_C610( C499 C610 ) C499_=_C632( C499 C632 ) C499_=_C661( C499 C661 ) C499_=_C676( C499 C676 ) \nC499_=_C677( C499 C677 ) C500_=_C501( C500 C501 ) C500_=_C502( C500 C502 ) C500_=_C676( C500 C676 ) C501_=_C502( C501 C502 ) C555_=_C561( C555 C561 ) \nC555_=_C576( C555 C576 ) C555_=_C602( C555 C602 ) C555_=_C610( C555 C610 ) C555_=_C632( C555 C632 ) C555_=_C661( C555 C661 ) C555_=_C676( C555 C676 ) \nC555_=_C677( C555 C677 ) C561_=_C576( C561 C576 ) C561_=_C602( C561 C602 ) C561_=_C610( C561 C610 ) C561_=_C632( C561 C632 ) C561_=_C661( C561 C661 ) \nC561_=_C676( C561 C676 ) C561_=_C677( C561 C677 ) C576_=_C602( C576 C602 ) C576_=_C610( C576 C610 ) C576_=_C632( C576 C632 ) C576_=_C661( C576 C661 ) \nC576_=_C676( C576 C676 ) C576_=_C677( C576 C677 ) C602_=_C610( C602 C610 ) C602_=_C632( C602 C632 ) C602_=_C661( C602 C661 ) C602_=_C676( C602 C676 ) \nC602_=_C677( C602 C677 ) C610_=_C632( C610 C632 ) C610_=_C661( C610 C661 ) C610_=_C676( C610 C676 ) C610_=_C677( C610 C677 ) C632_=_C661( C632 C661 ) \nC632_=_C676( C632 C676 ) C632_=_C677( C632 C677 ) C661_=_C676( C661 C676 ) C661_=_C677( C661 C677 ) C676_=_C677( C676 C677 ) "];67-&gt;86[label="31: C62 C72 C117 C189 C197 \nC221 C235 C253 C283 C326 C346 \nC351 C354 C360 C444 C452 C486 \nC497 C498 C500 C501 C502 C555 \nC561 C576 C602 C610 C632 C661 \nC676 C677 \n231: C62_=_C72 ,C62_=_C117 ,C62_=_C189 ,C62_=_C221 ,C62_=_C235 ,\nC62_=_C283 ,C62_=_C326 ,C62_=_C346 ,C62_=_C354 ,C62_=_C452 ,C62_=_C486 ,\nC62_=_C497 ,C62_=_C498 ,C62_=_C500 ,C62_=_C501 ,C62_=_C502 ,C72_=_C197 ,\nC72_=_C253 ,C72_=_C351 ,C72_=_C360 ,C72_=_C444 ,C72_=_C555 ,C72_=_C561 ,\nC72_=_C576 ,C72_=_C602 ,C72_=_C610 ,C72_=_C632 ,C72_=_C661 ,C72_=_C676 ,\nC72_=_C677 ,C117_=_C189 ,C117_=_C221 ,C117_=_C235 ,C117_=_C283 ,C117_=_C326 ,\nC117_=_C346 ,C117_=_C354 ,C117_=_C452 ,C117_=_C486 ,C117_=_C497 ,C117_=_C498 ,\nC117_=_C500 ,C117_=_C501 ,C117_=_C502 ,C189_=_C197 ,C189_=_C221 ,C189_=_C235 ,\nC189_=_C283 ,C189_=_C326 ,C189_=_C346 ,C189_=_C354 ,C189_=_C452 ,C189_=_C486 ,\nC189_=_C497 ,C189_=_C498 ,C189_=_C500 ,C189_=_C501 ,C189_=_C502 ,C197_=_C253 ,\nC197_=_C351 ,C197_=_C360 ,C197_=_C444 ,C197_=_C555 ,C197_=_C561 ,C197_=_C576 ,\nC197_=_C602 ,C197_=_C610 ,C197_=_C632 ,C197_=_C661 ,C197_=_C676 ,C197_=_C677 ,\nC221_=_C235 ,C221_=_C283 ,C221_=_C326 ,C221_=_C346 ,C221_=_C354 ,C221_=_C452 ,\nC221_=_C486 ,C221_=_C497 ,C221_=_C498 ,C221_=_C500 ,C221_=_C501 ,C221_=_C502 ,\nC235_=_C283 ,C235_=_C326 ,C235_=_C346 ,C235_=_C354 ,C235_=_C452 ,C235_=_C486 ,\nC235_=_C497 ,C235_=_C498 ,C235_=_C500 ,C235_=_C501 ,C235_=_C502 ,C253_=_C351 ,\nC253_=_C360 ,C253_=_C444 ,C253_=_C555 ,C253_=_C561 ,C253_=_C576 ,C253_=_C602 ,\nC253_=_C610 ,C253_=_C632 ,C253_=_C661 ,C253_=_C676 ,C253_=_C677 ,C283_=_C326 ,\nC283_=_C346 ,C283_=_C354 ,C283_=_C452 ,C283_=_C486 ,C283_=_C497 ,C283_=_C498 ,\nC283_=_C500 ,C283_=_C501 ,C283_=_C502 ,C326_=_C346 ,C326_=_C354 ,C326_=_C452 ,\nC326_=_C486 ,C326_=_C497 ,C326_=_C498 ,C326_=_C500 ,C326_=_C501 ,C326_=_C502 ,\nC346_=_C351 ,C346_=_C354 ,C346_=_C452 ,C346_=_C486 ,C346_=_C497 ,C346_=_C498 ,\nC346_=_C500 ,C346_=_C501 ,C346_=_C502 ,C351_=_C360 ,C351_=_C444 ,C351_=_C555 ,\nC351_=_C561 ,C351_=_C576 ,C351_=_C602 ,C351_=_C610 ,C351_=_C632 ,C351_=_C661 ,\nC351_=_C676 ,C351_=_C677 ,C354_=_C360 ,C354_=_C452 ,C354_=_C486 ,C354_=_C497 ,\nC354_=_C498 ,C354_=_C500 ,C354_=_C501 ,C354_=_C502 ,C360_=_C444 ,C360_=_C555 ,\nC360_=_C561 ,C360_=_C576 ,C360_=_C602 ,C360_=_C610 ,C360_=_C632 ,C360_=_C661 ,\nC360_=_C676 ,C360_=_C677 ,C444_=_C555 ,C444_=_C561 ,C444_=_C576 ,C444_=_C602 ,\nC444_=_C610 ,C444_=_C632 ,C444_=_C661 ,C444_=_C676 ,C444_=_C677 ,C452_=_C486 ,\nC452_=_C497 ,C452_=_C498 ,C452_=_C500 ,C452_=_C501 ,C452_=_C502 ,C486_=_C497 ,\nC486_=_C498 ,C486_=_C500 ,C486_=_C501 ,C486_=_C502 ,C497_=_C498 ,C497_=_C500 ,\nC497_=_C501 ,C497_=_C502 ,C498_=_C500 ,C498_=_C501 ,C498_=_C502 ,C498_=_C555 ,\nC500_=_C501 ,C500_=_C502 ,C500_=_C676 ,C501_=_C502 ,C555_=_C561 ,C555_=_C576 ,\nC555_=_C602 ,C555_=_C610 ,C555_=_C632 ,C555_=_C661 ,C555_=_C676 ,C555_=_C677 ,\nC561_=_C576 ,C561_=_C602 ,C561_=_C610 ,C561_=_C632 ,C561_=_C661 ,C561_=_C676 ,\nC561_=_C677 ,C576_=_C602 ,C576_=_C610 ,C576_=_C632 ,C576_=_C661 ,C576_=_C676 ,\nC576_=_C677 ,C602_=_C610 ,C602_=_C632 ,C602_=_C661 ,C602_=_C676 ,C602_=_C677 ,\nC610_=_C632 ,C610_=_C661 ,C610_=_C676 ,C610_=_C677 ,C632_=_C661 ,C632_=_C676 ,\nC632_=_C677 ,C661_=_C676 ,C661_=_C677 ,C676_=_C677 ,"];87[shape=box, label="id:87 level: 5\n35: C12 C13 C14 C15 C16 \nC17 C18 C19 C20 C21 C22 \nC23 C24 C25 C26 C27 C28 \nC29 C82 C188 C218 C257 C298 \nC323 C369 C370 C371 C372 C373 \nC374 C375 C376 C377 C378 C379 \n311: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w:t>
      </w:r>
    </w:p>
    <w:p>
      <w:pPr>
        <w:pStyle w:val="PreformattedText"/>
        <w:bidi w:val="0"/>
        <w:spacing w:before="0" w:after="0"/>
        <w:jc w:val="left"/>
        <w:rPr/>
      </w:pPr>
      <w:r>
        <w:rPr/>
        <w:t xml:space="preserve"> </w:t>
      </w:r>
      <w:r>
        <w:rPr/>
        <w:t>C12 C29 ) \nC12_=_C82( C12 C8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218( C14 C218 ) C15_=_C16( C15 C16 ) C15_=_C17( C15 C17 ) C15_=_C18( C15 C18 ) \nC15_=_C19( C15 C19 ) C15_=_C20( C15 C20 ) C15_=_C21( C15 C21 ) C15_=_C22( C15 C22 ) C15_=_C23( C15 C23 ) C15_=_C24( C15 C24 ) \nC15_=_C25( C15 C25 ) C15_=_C26( C15 C26 ) C15_=_C27( C15 C27 ) C15_=_C28( C15 C28 ) C15_=_C29( C15 C29 ) C16_=_C17( C16 C17 ) \nC16_=_C18( C16 C18 ) C16_=_C19( C16 C19 ) C16_=_C20( C16 C20 ) C16_=_C21( C16 C21 ) C16_=_C22( C16 C22 ) C16_=_C23( C16 C23 ) \nC16_=_C24( C16 C24 ) C16_=_C25( C16 C25 ) C16_=_C26( C16 C26 ) C16_=_C27( C16 C27 ) C16_=_C28( C16 C28 ) C16_=_C29( C16 C29 ) \nC16_=_C323( C16 C323 ) C17_=_C18( C17 C18 ) C17_=_C19( C17 C19 ) C17_=_C20( C17 C20 ) C17_=_C21( C17 C21 ) C17_=_C22( C17 C22 ) \nC17_=_C23( C17 C23 ) C17_=_C24( C17 C24 ) C17_=_C25( C17 C25 ) C17_=_C26( C17 C26 ) C17_=_C27( C17 C27 ) C17_=_C28( C17 C28 ) \nC17_=_C29( C17 C29 ) C18_=_C19( C18 C19 ) C18_=_C20( C18 C20 ) C18_=_C21( C18 C21 ) C18_=_C22( C18 C22 ) C18_=_C23( C18 C23 ) \nC18_=_C24( C18 C24 ) C18_=_C25( C18 C25 ) C18_=_C26( C18 C26 ) C18_=_C27( C18 C27 ) C18_=_C28( C18 C28 ) C18_=_C29( C18 C29 ) \nC18_=_C82( C18 C82 ) C18_=_C188( C18 C188 ) C18_=_C218( C18 C218 ) C18_=_C257( C18 C257 ) C18_=_C298( C18 C298 ) C18_=_C323( C18 C323 ) \nC18_=_C369( C18 C369 ) C18_=_C370( C18 C370 ) C18_=_C371( C18 C371 ) C18_=_C372( C18 C372 ) C18_=_C373( C18 C373 ) C18_=_C374( C18 C374 ) \nC18_=_C375( C18 C375 ) C18_=_C376( C18 C376 ) C18_=_C377( C18 C377 ) C18_=_C378( C18 C378 ) C18_=_C379( C18 C379 ) C19_=_C20( C19 C20 ) \nC19_=_C21( C19 C21 ) C19_=_C22( C19 C22 ) C19_=_C23( C19 C23 ) C19_=_C24( C19 C24 ) C19_=_C25( C19 C25 ) C19_=_C26( C19 C26 ) \nC19_=_C27( C19 C27 ) C19_=_C28( C19 C28 ) C19_=_C29( C19 C29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7_=_C374( C27 C374 ) \nC28_=_C29( C28 C29 ) C28_=_C377( C28 C377 ) C82_=_C188( C82 C188 ) C82_=_C218( C82 C218 ) C82_=_C257( C82 C257 ) C82_=_C298( C82 C298 ) \nC82_=_C323( C82 C323 ) C82_=_C369( C82 C369 ) C82_=_C370( C82 C370 ) C82_=_C371( C82 C371 ) C82_=_C372( C82 C372 ) C82_=_C373( C82 C373 ) \nC82_=_C374( C82 C374 ) C82_=_C375( C82 C375 ) C82_=_C376( C82 C376 ) C82_=_C377( C82 C377 ) C82_=_C378( C82 C378 ) C82_=_C379( C82 C379 ) \nC188_=_C218( C188 C218 ) C188_=_C257( C188 C257 ) C188_=_C298( C188 C298 ) C188_=_C323( C188 C323 ) C188_=_C369( C188 C369 ) C188_=_C370( C188 C370 ) \nC188_=_C371( C188 C371 ) C188_=_C372( C188 C372 ) C188_=_C373( C188 C373 ) C188_=_C374( C188 C374 ) C188_=_C375( C188 C375 ) C188_=_C376( C188 C376 ) \nC188_=_C377( C188 C377 ) C188_=_C378( C188 C378 ) C188_=_C379( C188 C379 ) C218_=_C257( C218 C257 ) C218_=_C298( C218 C298 ) C218_=_C323( C218 C323 ) \nC218_=_C369( C218 C369 ) C218_=_C370( C218 C370 ) C218_=_C371( C218 C371 ) C218_=_C372( C218 C372 ) C218_=_C373( C218 C373 ) C218_=_C374( C218 C374 ) \nC218_=_C375( C218 C375 ) C218_=_C376( C218 C376 ) C218_=_C377( C218 C377 ) C218_=_C378( C218 C378 ) C218_=_C379( C218 C379 ) C257_=_C298( C257 C298 ) \nC257_=_C323( C257 C323 ) C257_=_C369( C257 C369 ) C257_=_C370( C257 C370 ) C257_=_C371( C257 C371 ) C257_=_C372( C257 C372 ) C257_=_C373( C257 C373 ) \nC257_=_C374( C257 C374 ) C257_=_C375( C257 C375 ) C257_=_C376( C257 C376 ) C257_=_C377( C257 C377 ) C257_=_C378( C257 C378 ) C257_=_C379( C257 C379 ) \nC298_=_C323( C298 C323 ) C298_=_C369( C298 C369 ) C298_=_C370( C298 C370 ) C298_=_C371( C298 C371 ) C298_=_C372( C298 C372 ) C298_=_C373( C298 C373 ) \nC298_=_C374( C298 C374 ) C298_=_C375( C298 C375 ) C298_=_C376( C298 C376 ) C298_=_C377( C298 C377 ) C298_=_C378( C298 C378 ) C298_=_C379( C298 C379 ) \nC323_=_C369( C323 C369 ) C323_=_C370( C323 C370 ) C323_=_C371( C323 C371 ) C323_=_C372( C323 C372 ) C323_=_C373( C323 C373 ) C323_=_C374( C323 C374 ) \nC323_=_C375( C323 C375 ) C323_=_C376( C323 C376 ) C323_=_C377( C323 C377 ) C323_=_C378( C323 C378 ) C323_=_C379( C323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68-&gt;87[label="34: C12 C13 C14 C15 C16 \nC17 C19 C20 C21 C22 C23 \nC24 C25 C26 C27 C28 C29 \nC82 C188 C218 C257 C298 C323 \nC369 C370 C371 C372 C373 C374 \nC375 C376 C377 C378 C379 \n277: C12_=_C13 ,C12_=_C14 ,C12_=_C15 ,C12_=_C16 ,C12_=_C17 ,\nC12_=_C19 ,C12_=_C20 ,C12_=_C21 ,C12_=_C22 ,C12_=_C23 ,C12_=_C24 ,\nC12_=_C25 ,C12_=_C26 ,C12_=_C27 ,C12_=_C28 ,C12_=_C29 ,C12_=_C82 ,\nC13_=_C14 ,C13_=_C15 ,C13_=_C16 ,C13_=_C17 ,C13_=_C19 ,C13_=_C20 ,\nC13_=_C21 ,C13_=_C22 ,C13_=_C23 ,C13_=_C24 ,C13_=_C25 ,C13_=_C26 ,\nC13_=_C27 ,C13_=_C28 ,C13_=_C29 ,C14_=_C15 ,C14_=_C16 ,C14_=_C17 ,\nC14_=_C19 ,C14_=_C20 ,C14_=_C21 ,C14_=_C22 ,C14_=_C23 ,C14_=_C24 ,\nC14_=_C25 ,C14_=_C26 ,C14_=_C27 ,C14_=_C28 ,C14_=_C29 ,C14_=_C218 ,\nC15_=_C16 ,C15_=_C17 ,C15_=_C19 ,C15_=_C20 ,C15_=_C21 ,C15_=_C22 ,\nC15_=_C23 ,C15_=_C24 ,C15_=_C25 ,C15_=_C26 ,C15_=_C27 ,C15_=_C28 ,\nC15_=_C29 ,C16_=_C17 ,C16_=_C19 ,C16_=_C20 ,C16_=_C21 ,C16_=_C22 ,\nC16_=_C23 ,C16_=_C24 ,C16_=_C25 ,C16_=_C26 ,C16_=_C27 ,C16_=_C28 ,\nC16_=_C29 ,C16_=_C323 ,C17_=_C19 ,C17_=_C20 ,C17_=_C21 ,C17_=_C22 ,\nC17_=_C23 ,C17_=_C24 ,C17_=_C25 ,C17_=_C26 ,C17_=_C27 ,C17_=_C28 ,\nC17_=_C29 ,C19_=_C20 ,C19_=_C21 ,C19_=_C22 ,C19_=_C23 ,C19_=_C24 ,\nC19_=_C25 ,C19_=_C26 ,C19_=_C27 ,C19_=_C28 ,C19_=_C29 ,C20_=_C21 ,\nC20_=_C22 ,C20_=_C23 ,C20_=_C24 ,C20_=_C25 ,C20_=_C26 ,C20_=_C27 ,\nC20_=_C28 ,C20_=_C29 ,C21_=_C22 ,C21_=_C23 ,C21_=_C24 ,C21_=_C25 ,\nC21_=_C26 ,C21_=_C27 ,C21_=_C28 ,C21_=_C29 ,C22_=_C23 ,C22_=_C24 ,\nC22_=_C25 ,C22_=_C26 ,C22_=_C27 ,C22_=_C28 ,C22_=_C29 ,C23_=_C24 ,\nC23_=_C25 ,C23_=_C26 ,C23_=_C27 ,C23_=_C28 ,C23_=_C29 ,C24_=_C25 ,\nC24_=_C26 ,C24_=_C27 ,C24_=_C28 ,C24_=_C29 ,C25_=_C26 ,C25_=_C27 ,\nC25_=_C28 ,C25_=_C29 ,C26_=_C27 ,C26_=_C28 ,C26_=_C29 ,C27_=_C28 ,\nC27_=_C29 ,C27_=_C374 ,C28_=_C29 ,C28_=_C377 ,C82_=_C188 ,C82_=_C218 ,\nC82_=_C257 ,C82_=_C298 ,C82_=_C323 ,C82_=_C369 ,C82_=_C370 ,C82_=_C371 ,\nC82_=_C372 ,C82_=_C373 ,C82_=_C374 ,C82_=_C375 ,C82_=_C376 ,C82_=_C377 ,\nC82_=_C378 ,C82_=_C379 ,C188_=_C218 ,C188_=_C257 ,C188_=_C298 ,C188_=_C323 ,\nC188_=_C369 ,C188_=_C370 ,C188_=_C371 ,C188_=_C372 ,C188_=_C373 ,C188_=_C374 ,\nC188_=_C375 ,C188_=_C376 ,C188_=_C377 ,C188_=_C378 ,C188_=_C379 ,C218_=_C257 ,\nC218_=_C298 ,C218_=_C323 ,C218_=_C369 ,C218_=_C370 ,C218_=_C371 ,C218_=_C372 ,\nC218_=_C373 ,C218_=_C374 ,C218_=_C375 ,C218_=_C376 ,C218_=_C377 ,C218_=_C378 ,\nC218_=_C379 ,C257_=_C298 ,C257_=_C323 ,C257_=_C369 ,C257_=_C370 ,C257_=_C371 ,\nC257_=_C372 ,C257_=_C373 ,C257_=_C374 ,C257_=_C375 ,C257_=_C376 ,C257_=_C377 ,\nC257_=_C378 ,C257_=_C379 ,C298_=_C323 ,C298_=_C369 ,C298_=_C370 ,C298_=_C371 ,\nC298_=_C372 ,C298_=_C373 ,C298_=_C374 ,C298_=_C375 ,C298_=_C376 ,C298_=_C377 ,\nC298_=_C378 ,C298_=_C379 ,C323_=_C369 ,C323_=_C370 ,C323_=_C371 ,C323_=_C372 ,\nC323_=_C373 ,C323_=_C374 ,C323_=_C375 ,C323_=_C376 ,C323_=_C377 ,C323_=_C378 ,\nC323_=_C379 ,C369_=_C370 ,C369_=_C371 ,C369_=_C372 ,C369_=_C373 ,C369_=_C374 ,\nC369_=_C375 ,C369_=_C376 ,C369_=_C377 ,C369_=_C378 ,C369_=_C379 ,C370_=_C371 ,\nC370_=_C372 ,C370_=_C373 ,C370_=_C374 ,C370_=_C375 ,C370_=_C376</w:t>
      </w:r>
    </w:p>
    <w:p>
      <w:pPr>
        <w:pStyle w:val="PreformattedText"/>
        <w:bidi w:val="0"/>
        <w:spacing w:before="0" w:after="0"/>
        <w:jc w:val="left"/>
        <w:rPr/>
      </w:pPr>
      <w:r>
        <w:rPr/>
        <w:t xml:space="preserve"> </w:t>
      </w:r>
      <w:r>
        <w:rPr/>
        <w:t>,C370_=_C377 ,\nC370_=_C378 ,C370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7_=_C378 ,\nC377_=_C379 ,C378_=_C379 ,"];88[shape=box, label="id:88 level: 5\n37: C28 C32 C51 C53 C73 \nC100 C112 C184 C185 C186 C187 \nC188 C189 C190 C191 C192 C193 \nC194 C195 C196 C197 C198 C199 \nC340 C377 C430 C500 C518 C556 \nC598 C633 C641 C644 C672 C676 \nC678 C679 \n350: C28_=_C51( C28 C51 ) C28_=_C73( C28 C73 ) C28_=_C112( C28 C112 ) C28_=_C198( C28 C198 ) C28_=_C340( C28 C340 ) \nC28_=_C377( C28 C377 ) C28_=_C430( C28 C430 ) C28_=_C500( C28 C500 ) C28_=_C518( C28 C518 ) C28_=_C556( C28 C556 ) C28_=_C598( C28 C598 ) \nC28_=_C633( C28 C633 ) C28_=_C641( C28 C641 ) C28_=_C644( C28 C644 ) C28_=_C672( C28 C672 ) C28_=_C676( C28 C676 ) C28_=_C678( C28 C678 ) \nC28_=_C679( C28 C679 ) C32_=_C51( C32 C51 ) C32_=_C53( C32 C53 ) C32_=_C100( C32 C100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51_=_C73( C51 C73 ) C51_=_C112( C51 C112 ) C51_=_C198( C51 C198 ) C51_=_C340( C51 C340 ) \nC51_=_C377( C51 C377 ) C51_=_C430( C51 C430 ) C51_=_C500( C51 C500 ) C51_=_C518( C51 C518 ) C51_=_C556( C51 C556 ) C51_=_C598( C51 C598 ) \nC51_=_C633( C51 C633 ) C51_=_C641( C51 C641 ) C51_=_C644( C51 C644 ) C51_=_C672( C51 C672 ) C51_=_C676( C51 C676 ) C51_=_C678( C51 C678 ) \nC51_=_C679( C51 C679 ) C53_=_C73( C53 C73 ) C53_=_C100( C53 C100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73_=_C112( C73 C112 ) C73_=_C198( C73 C198 ) C73_=_C340( C73 C340 ) C73_=_C377( C73 C377 ) C73_=_C430( C73 C430 ) \nC73_=_C500( C73 C500 ) C73_=_C518( C73 C518 ) C73_=_C556( C73 C556 ) C73_=_C598( C73 C598 ) C73_=_C633( C73 C633 ) C73_=_C641( C73 C641 ) \nC73_=_C644( C73 C644 ) C73_=_C672( C73 C672 ) C73_=_C676( C73 C676 ) C73_=_C678( C73 C678 ) C73_=_C679( C73 C679 ) C100_=_C112( C100 C112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12_=_C198( C112 C198 ) C112_=_C340( C112 C340 ) \nC112_=_C377( C112 C377 ) C112_=_C430( C112 C430 ) C112_=_C500( C112 C500 ) C112_=_C518( C112 C518 ) C112_=_C556( C112 C556 ) C112_=_C598( C112 C598 ) \nC112_=_C633( C112 C633 ) C112_=_C641( C112 C641 ) C112_=_C644( C112 C644 ) C112_=_C672( C112 C672 ) C112_=_C676( C112 C676 ) C112_=_C678( C112 C678 ) \nC112_=_C679( C112 C67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340( C186 C340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8_=_C377( C188 C377 ) C189_=_C190( C189 C190 ) C189_=_C191( C189 C191 ) C189_=_C192( C189 C192 ) C189_=_C193( C189 C193 ) \nC189_=_C194( C189 C194 ) C189_=_C195( C189 C195 ) C189_=_C196( C189 C196 ) C189_=_C197( C189 C197 ) C189_=_C198( C189 C198 ) C189_=_C199( C189 C199 ) \nC189_=_C500( C189 C500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3_=_C598( C193 C598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7_=_C676( C197 C676 ) C198_=_C199( C198 C199 ) \nC198_=_C340( C198 C340 ) C198_=_C377( C198 C377 ) C198_=_C430( C198 C430 ) C198_=_C500( C198 C500 ) C198_=_C518( C198 C518 ) C198_=_C556( C198 C556 ) \nC198_=_C598( C198 C598 ) C198_=_C633( C198 C633 ) C198_=_C641( C198 C641 ) C198_=_C644( C198 C644 ) C198_=_C672( C198 C672 ) C198_=_C676( C198 C676 ) \nC198_=_C678( C198 C678 ) C198_=_C679( C198 C679 ) C340_=_C377( C340 C377 ) C340_=_C430( C340 C430 ) C340_=_C500( C340 C500 ) C340_=_C518( C340 C518 ) \nC340_=_C556( C340 C556 ) C340_=_C598( C340 C598 ) C340_=_C633( C340 C633 ) C340_=_C641( C340 C641 ) C340_=_C644( C340 C644 ) C340_=_C672( C340 C672 ) \nC340_=_C676( C340 C676 ) C340_=_C678( C340 C678 ) C340_=_C679( C340 C679 ) C377_=_C430( C377 C430 ) C377_=_C500( C377 C500 ) C377_=_C518( C377 C518 ) \nC377_=_C556( C377 C556 ) C377_=_C598( C377 C598 ) C377_=_C633( C377 C633 ) C377_=_C641( C377 C641 ) C377_=_C644( C377 C644 ) C377_=_C672( C377 C672 ) \nC377_=_C676( C377 C676 ) C377_=_C678( C377 C678 ) C377_=_C679( C377 C679 ) C430_=_C500( C430 C500 ) C430_=_C518( C430 C518 ) C430_=_C556( C430 C556 ) \nC430_=_C598( C430 C598 ) C430_=_C633( C430 C633 ) C430_=_C641( C430 C641 ) C430_=_C644( C430 C644 ) C430_=_C672( C430 C672 ) C430_=_C676( C430 C676 ) \nC430_=_C678( C430 C678 ) C430_=_C679( C430 C679 ) C500_=_C518( C500 C518 ) C500_=_C556( C500 C556 ) C500_=_C598( C500 C598 ) C500_=_C633( C500 C633 ) \nC500_=_C641( C500 C641 ) C500_=_C644( C500 C644 ) C500_=_C672( C500 C672 ) C500_=_C676( C500 C676 ) C500_=_C678( C500 C678 ) C500_=_C679( C500 C679 ) \nC518_=_C556( C518 C556 ) C518_=_C598( C518 C598 ) C518_=_C633( C518 C633 ) C518_=_C641( C518 C641 ) C518_=_C644( C518 C644 ) C518_=_C672( C518 C672 ) \nC518_=_C676( C518 C676 ) C518_=_C678( C518 C678 ) C518_=_C679( C518 C679 ) C556_=_C598( C556 C598 ) C556_=_C633( C556 C633 ) C556_=_C641( C556 C641 ) \nC556_=_C644( C556 C644 ) C556_=_C672( C556 C672 ) C556_=_C676( C556 C676 ) C556_=_C678( C556 C678 ) C556_=_C679( C556 C679 ) C598_=_C633( C598 C633 ) \nC598_=_C641( C598 C641 ) C598_=_C644( C598 C644 ) C598_=_C672( C598 C672 ) C598_=_C676( C598 C676 ) C598_=_C678( C598 C678 ) C598_=_C679( C598 C679 ) \nC633_=_C641( C633 C641 ) C633_=_C644( C633 C644 ) C633_=_C672( C633 C672 ) C633_=_C676( C633 C676 ) C633_=_C678( C633 C678 ) C633_=_C679( C633 C679 ) \nC641_=_C644( C641 C644 ) C641_=_C672( C641 C672 ) C641_=_C676( C641 C676 ) C641_=_C678( C641 C678 ) C641_=_C679( C641 C679 ) C644_=_C672( C644 C672 ) \nC644_=_C676( C644 C676 ) C644_=_C678( C644 C678 ) C644_=_C679( C644 C679 ) C672_=_C676( C672 C676 ) C672_=_C678( C672 C678 ) C672_=_C679( C672 C679 ) \nC676_=_C678( C676 C678 ) C676_=_C679( C676 C679 ) C678_=_C679( C678 C679 ) "];68-&gt;88[label="36: C28 C32 C51 C53 C73 \nC100 C112 C184 C185 C186 C187 \nC188 C189 C190 C191 C192 C193 \nC194 C195 C196 C197 C199 C340 \nC377 C430 C500 C518 C556 C598 \nC633 C641 C644 C672 C676 C678 \nC679 \n314: C28_=_C51 ,C28_=_C73 ,C28_=_C112 ,C28_=_C340 ,C28_=_C377 ,\nC28_=_C430 ,C28_=_C500 ,C28_=_C518 ,C28_=_C556 ,C28_=_C598 ,C28_=_C633 ,\nC28_=_C641 ,C28_=_C644 ,C28_=_C672 ,C28_=_C676 ,C28_=_C678 ,C28_=_C679 ,\nC32_=_C51 ,C32_=_C53 ,C32_=_C100 ,C32_=_C184</w:t>
      </w:r>
    </w:p>
    <w:p>
      <w:pPr>
        <w:pStyle w:val="PreformattedText"/>
        <w:bidi w:val="0"/>
        <w:spacing w:before="0" w:after="0"/>
        <w:jc w:val="left"/>
        <w:rPr/>
      </w:pPr>
      <w:r>
        <w:rPr/>
        <w:t xml:space="preserve"> </w:t>
      </w:r>
      <w:r>
        <w:rPr/>
        <w:t>,C32_=_C185 ,C32_=_C186 ,\nC32_=_C187 ,C32_=_C188 ,C32_=_C189 ,C32_=_C190 ,C32_=_C191 ,C32_=_C192 ,\nC32_=_C193 ,C32_=_C194 ,C32_=_C195 ,C32_=_C196 ,C32_=_C197 ,C32_=_C199 ,\nC51_=_C73 ,C51_=_C112 ,C51_=_C340 ,C51_=_C377 ,C51_=_C430 ,C51_=_C500 ,\nC51_=_C518 ,C51_=_C556 ,C51_=_C598 ,C51_=_C633 ,C51_=_C641 ,C51_=_C644 ,\nC51_=_C672 ,C51_=_C676 ,C51_=_C678 ,C51_=_C679 ,C53_=_C73 ,C53_=_C100 ,\nC53_=_C184 ,C53_=_C185 ,C53_=_C186 ,C53_=_C187 ,C53_=_C188 ,C53_=_C189 ,\nC53_=_C190 ,C53_=_C191 ,C53_=_C192 ,C53_=_C193 ,C53_=_C194 ,C53_=_C195 ,\nC53_=_C196 ,C53_=_C197 ,C53_=_C199 ,C73_=_C112 ,C73_=_C340 ,C73_=_C377 ,\nC73_=_C430 ,C73_=_C500 ,C73_=_C518 ,C73_=_C556 ,C73_=_C598 ,C73_=_C633 ,\nC73_=_C641 ,C73_=_C644 ,C73_=_C672 ,C73_=_C676 ,C73_=_C678 ,C73_=_C679 ,\nC100_=_C112 ,C100_=_C184 ,C100_=_C185 ,C100_=_C186 ,C100_=_C187 ,C100_=_C188 ,\nC100_=_C189 ,C100_=_C190 ,C100_=_C191 ,C100_=_C192 ,C100_=_C193 ,C100_=_C194 ,\nC100_=_C195 ,C100_=_C196 ,C100_=_C197 ,C100_=_C199 ,C112_=_C340 ,C112_=_C377 ,\nC112_=_C430 ,C112_=_C500 ,C112_=_C518 ,C112_=_C556 ,C112_=_C598 ,C112_=_C633 ,\nC112_=_C641 ,C112_=_C644 ,C112_=_C672 ,C112_=_C676 ,C112_=_C678 ,C112_=_C679 ,\nC184_=_C185 ,C184_=_C186 ,C184_=_C187 ,C184_=_C188 ,C184_=_C189 ,C184_=_C190 ,\nC184_=_C191 ,C184_=_C192 ,C184_=_C193 ,C184_=_C194 ,C184_=_C195 ,C184_=_C196 ,\nC184_=_C197 ,C184_=_C199 ,C185_=_C186 ,C185_=_C187 ,C185_=_C188 ,C185_=_C189 ,\nC185_=_C190 ,C185_=_C191 ,C185_=_C192 ,C185_=_C193 ,C185_=_C194 ,C185_=_C195 ,\nC185_=_C196 ,C185_=_C197 ,C185_=_C199 ,C186_=_C187 ,C186_=_C188 ,C186_=_C189 ,\nC186_=_C190 ,C186_=_C191 ,C186_=_C192 ,C186_=_C193 ,C186_=_C194 ,C186_=_C195 ,\nC186_=_C196 ,C186_=_C197 ,C186_=_C199 ,C186_=_C340 ,C187_=_C188 ,C187_=_C189 ,\nC187_=_C190 ,C187_=_C191 ,C187_=_C192 ,C187_=_C193 ,C187_=_C194 ,C187_=_C195 ,\nC187_=_C196 ,C187_=_C197 ,C187_=_C199 ,C188_=_C189 ,C188_=_C190 ,C188_=_C191 ,\nC188_=_C192 ,C188_=_C193 ,C188_=_C194 ,C188_=_C195 ,C188_=_C196 ,C188_=_C197 ,\nC188_=_C199 ,C188_=_C377 ,C189_=_C190 ,C189_=_C191 ,C189_=_C192 ,C189_=_C193 ,\nC189_=_C194 ,C189_=_C195 ,C189_=_C196 ,C189_=_C197 ,C189_=_C199 ,C189_=_C500 ,\nC190_=_C191 ,C190_=_C192 ,C190_=_C193 ,C190_=_C194 ,C190_=_C195 ,C190_=_C196 ,\nC190_=_C197 ,C190_=_C199 ,C191_=_C192 ,C191_=_C193 ,C191_=_C194 ,C191_=_C195 ,\nC191_=_C196 ,C191_=_C197 ,C191_=_C199 ,C192_=_C193 ,C192_=_C194 ,C192_=_C195 ,\nC192_=_C196 ,C192_=_C197 ,C192_=_C199 ,C193_=_C194 ,C193_=_C195 ,C193_=_C196 ,\nC193_=_C197 ,C193_=_C199 ,C193_=_C598 ,C194_=_C195 ,C194_=_C196 ,C194_=_C197 ,\nC194_=_C199 ,C195_=_C196 ,C195_=_C197 ,C195_=_C199 ,C196_=_C197 ,C196_=_C199 ,\nC197_=_C199 ,C197_=_C676 ,C340_=_C377 ,C340_=_C430 ,C340_=_C500 ,C340_=_C518 ,\nC340_=_C556 ,C340_=_C598 ,C340_=_C633 ,C340_=_C641 ,C340_=_C644 ,C340_=_C672 ,\nC340_=_C676 ,C340_=_C678 ,C340_=_C679 ,C377_=_C430 ,C377_=_C500 ,C377_=_C518 ,\nC377_=_C556 ,C377_=_C598 ,C377_=_C633 ,C377_=_C641 ,C377_=_C644 ,C377_=_C672 ,\nC377_=_C676 ,C377_=_C678 ,C377_=_C679 ,C430_=_C500 ,C430_=_C518 ,C430_=_C556 ,\nC430_=_C598 ,C430_=_C633 ,C430_=_C641 ,C430_=_C644 ,C430_=_C672 ,C430_=_C676 ,\nC430_=_C678 ,C430_=_C679 ,C500_=_C518 ,C500_=_C556 ,C500_=_C598 ,C500_=_C633 ,\nC500_=_C641 ,C500_=_C644 ,C500_=_C672 ,C500_=_C676 ,C500_=_C678 ,C500_=_C679 ,\nC518_=_C556 ,C518_=_C598 ,C518_=_C633 ,C518_=_C641 ,C518_=_C644 ,C518_=_C672 ,\nC518_=_C676 ,C518_=_C678 ,C518_=_C679 ,C556_=_C598 ,C556_=_C633 ,C556_=_C641 ,\nC556_=_C644 ,C556_=_C672 ,C556_=_C676 ,C556_=_C678 ,C556_=_C679 ,C598_=_C633 ,\nC598_=_C641 ,C598_=_C644 ,C598_=_C672 ,C598_=_C676 ,C598_=_C678 ,C598_=_C679 ,\nC633_=_C641 ,C633_=_C644 ,C633_=_C672 ,C633_=_C676 ,C633_=_C678 ,C633_=_C679 ,\nC641_=_C644 ,C641_=_C672 ,C641_=_C676 ,C641_=_C678 ,C641_=_C679 ,C644_=_C672 ,\nC644_=_C676 ,C644_=_C678 ,C644_=_C679 ,C672_=_C676 ,C672_=_C678 ,C672_=_C679 ,\nC676_=_C678 ,C676_=_C679 ,C678_=_C679 ,"];89[shape=box, label="id:89 level: 5\n35: C126 C170 C183 C273 C341 \nC378 C415 C432 C433 C484 C496 \nC502 C508 C565 C577 C586 C599 \nC612 C613 C619 C627 C663 C668 \nC673 C680 C683 C685 C687 C690 \nC691 C692 C693 C694 C699 C700 \n312: C126_=_C170( C126 C170 ) C126_=_C273( C126 C273 ) C126_=_C341( C126 C341 ) C126_=_C378( C126 C378 ) C126_=_C415( C126 C415 ) \nC126_=_C432( C126 C432 ) C126_=_C484( C126 C484 ) C126_=_C496( C126 C496 ) C126_=_C577( C126 C577 ) C126_=_C586( C126 C586 ) C126_=_C612( C126 C612 ) \nC126_=_C680( C126 C680 ) C126_=_C685( C126 C685 ) C126_=_C690( C126 C690 ) C126_=_C691( C126 C691 ) C126_=_C692( C126 C692 ) C126_=_C693( C126 C693 ) \nC170_=_C273( C170 C273 ) C170_=_C341( C170 C341 ) C170_=_C378( C170 C378 ) C170_=_C415( C170 C415 ) C170_=_C432( C170 C432 ) C170_=_C484( C170 C484 ) \nC170_=_C496( C170 C496 ) C170_=_C577( C170 C577 ) C170_=_C586( C170 C586 ) C170_=_C612( C170 C612 ) C170_=_C680( C170 C680 ) C170_=_C685( C170 C685 ) \nC170_=_C690( C170 C690 ) C170_=_C691( C170 C691 ) C170_=_C692( C170 C692 ) C170_=_C693( C170 C693 ) C183_=_C433( C183 C433 ) C183_=_C502( C183 C502 ) \nC183_=_C508( C183 C508 ) C183_=_C565( C183 C565 ) C183_=_C599( C183 C599 ) C183_=_C613( C183 C613 ) C183_=_C619( C183 C619 ) C183_=_C627( C183 C627 ) \nC183_=_C663( C183 C663 ) C183_=_C668( C183 C668 ) C183_=_C673( C183 C673 ) C183_=_C683( C183 C683 ) C183_=_C687( C183 C687 ) C183_=_C692( C183 C692 ) \nC183_=_C694( C183 C694 ) C183_=_C699( C183 C699 ) C183_=_C700( C183 C700 ) C273_=_C341( C273 C341 ) C273_=_C378( C273 C378 ) C273_=_C415( C273 C415 ) \nC273_=_C432( C273 C432 ) C273_=_C484( C273 C484 ) C273_=_C496( C273 C496 ) C273_=_C577( C273 C577 ) C273_=_C586( C273 C586 ) C273_=_C612( C273 C612 ) \nC273_=_C680( C273 C680 ) C273_=_C685( C273 C685 ) C273_=_C690( C273 C690 ) C273_=_C691( C273 C691 ) C273_=_C692( C273 C692 ) C273_=_C693( C273 C693 ) \nC341_=_C378( C341 C378 ) C341_=_C415( C341 C415 ) C341_=_C432( C341 C432 ) C341_=_C484( C341 C484 ) C341_=_C496( C341 C496 ) C341_=_C577( C341 C577 ) \nC341_=_C586( C341 C586 ) C341_=_C612( C341 C612 ) C341_=_C680( C341 C680 ) C341_=_C685( C341 C685 ) C341_=_C690( C341 C690 ) C341_=_C691( C341 C691 ) \nC341_=_C692( C341 C692 ) C341_=_C693( C341 C693 ) C378_=_C415( C378 C415 ) C378_=_C432( C378 C432 ) C378_=_C484( C378 C484 ) C378_=_C496( C378 C496 ) \nC378_=_C577( C378 C577 ) C378_=_C586( C378 C586 ) C378_=_C612( C378 C612 ) C378_=_C680( C378 C680 ) C378_=_C685( C378 C685 ) C378_=_C690( C378 C690 ) \nC378_=_C691( C378 C691 ) C378_=_C692( C378 C692 ) C378_=_C693( C378 C693 ) C415_=_C432( C415 C432 ) C415_=_C484( C415 C484 ) C415_=_C496( C415 C496 ) \nC415_=_C577( C415 C577 ) C415_=_C586( C415 C586 ) C415_=_C612( C415 C612 ) C415_=_C680( C415 C680 ) C415_=_C685( C415 C685 ) C415_=_C690( C415 C690 ) \nC415_=_C691( C415 C691 ) C415_=_C692( C415 C692 ) C415_=_C693( C415 C693 ) C432_=_C433( C432 C433 ) C432_=_C484( C432 C484 ) C432_=_C496( C432 C496 ) \nC432_=_C577( C432 C577 ) C432_=_C586( C432 C586 ) C432_=_C612( C432 C612 ) C432_=_C680( C432 C680 ) C432_=_C685( C432 C685 ) C432_=_C690( C432 C690 ) \nC432_=_C691( C432 C691 ) C432_=_C692( C432 C692 ) C432_=_C693( C432 C693 ) C433_=_C502( C433 C502 ) C433_=_C508( C433 C508 ) C433_=_C565( C433 C565 ) \nC433_=_C599( C433 C599 ) C433_=_C613( C433 C613 ) C433_=_C619( C433 C619 ) C433_=_C627( C433 C627 ) C433_=_C663( C433 C663 ) C433_=_C668( C433 C668 ) \nC433_=_C673( C433 C673 ) C433_=_C683( C433 C683 ) C433_=_C687( C433 C687 ) C433_=_C692( C433 C692 ) C433_=_C694( C433 C694 ) C433_=_C699( C433 C699 ) \nC433_=_C700( C433 C700 ) C484_=_C496( C484 C496 ) C484_=_C577( C484 C577 ) C484_=_C586( C484 C586 ) C484_=_C612( C484 C612 ) C484_=_C680( C484 C680 ) \nC484_=_C685( C484 C685 ) C484_=_C690( C484 C690 ) C484_=_C691( C484 C691 ) C484_=_C692( C484 C692 ) C484_=_C693( C484 C693 ) C496_=_C577( C496 C577 ) \nC496_=_C586( C496 C586 ) C496_=_C612( C496 C612 ) C496_=_C680( C496 C680 ) C496_=_C685( C496 C685 ) C496_=_C690( C496 C690 ) C496_=_C691( C496 C691 ) \nC496_=_C692( C496 C692 ) C496_=_C693( C496 C693 ) C502_=_C508( C502 C508 ) C502_=_C565( C502 C565 ) C502_=_C599( C502 C599 ) C502_=_C613( C502 C613 ) \nC502_=_C619( C502 C619 ) C502_=_C627( C502 C627 ) C502_=_C663( C502 C663 ) C502_=_C668( C502 C668 ) C502_=_C673( C502 C673 ) C502_=_C683( C502 C683 ) \nC502_=_C687( C502 C687 ) C502_=_C692( C502 C692 ) C502_=_C694( C502 C694 ) C502_=_C699( C502 C699 ) C502_=_C700( C502 C700 ) C508_=_C565( C508 C565 ) \nC508_=_C599( C508 C599 ) C508_=_C613( C508 C613 ) C508_=_C619( C508 C619 ) C508_=_C627( C508 C627 ) C508_=_C663( C508 C663 ) C508_=_C668( C508 C668 ) \nC508_=_C673( C508 C673 ) C508_=_C683( C508 C683 ) C508_=_C687( C508 C687 ) C508_=_C692( C508 C692 ) C508_=_C694( C508 C694 ) C508_=_C699( C508 C699 ) \nC508_=_C700( C508 C700 ) C565_=_C599( C565 C599 ) C565_=_C613( C565 C613 ) C565_=_C619( C565 C619 ) C565_=_C627( C565 C627 ) C565_=_C663( C565 C663 ) \nC565_=_C668( C565 C668 ) C565_=_C673( C565 C673 ) C565_=_C683( C565 C683 ) C565_=_C687( C565 C687 ) C565_=_C692( C565 C692 ) C565_=_C694( C565 C694 ) \nC565_=_C699( C565 C699 ) C565_=_C700( C565 C700 ) C577_=_C586( C577 C586 ) C577_=_C612( C577 C612 ) C577_=_C680( C577 C680 ) C577_=_C685( C577 C685 ) \nC577_=_C690( C577 C690 ) C577_=_C691( C577 C691 ) C577_=_C692( C577 C692 ) C577_=_C693( C577 C693 ) C586_=_C612( C586 C612 ) C586_=_C680( C586 C680 ) \nC586_=_C685( C586 C685 ) C586_=_C690( C586 C690 ) C586_=_C691( C586 C691 ) C586_=_C692( C586 C692 ) C586_=_C693( C586 C693 ) C599_=_C613( C599 C613 ) \nC599_=_C619( C599 C619 ) C599_=_C627( C599 C627 ) C599_=_C663( C599 C663 ) C599_=_C668( C599 C668 ) C599_=_C673( C599 C673 ) C599_=_C683( C599 C683 ) \nC599_=_C687( C599 C687 ) C599_=_C692( C599 C692 ) C599_=_C694( C599 C694 ) C599_=_C699( C599 C699 ) C599_=_C700( C599 C700 ) C612_=_C613( C612 C613 ) \nC612_=_C680( C612 C680 ) C612_=_C685( C612 C685 ) C612_=_C690( C612 C690 ) C612_=_C691( C612 C691 ) C612_=_C692( C612 C692 ) C612_=_C693( C612 C693 ) \nC613_=_C619( C613 C619 ) C613_=_C627( C613 C627 ) C613_=_C663( C613 C663</w:t>
      </w:r>
    </w:p>
    <w:p>
      <w:pPr>
        <w:pStyle w:val="PreformattedText"/>
        <w:bidi w:val="0"/>
        <w:spacing w:before="0" w:after="0"/>
        <w:jc w:val="left"/>
        <w:rPr/>
      </w:pPr>
      <w:r>
        <w:rPr/>
        <w:t xml:space="preserve"> </w:t>
      </w:r>
      <w:r>
        <w:rPr/>
        <w:t>) C613_=_C668( C613 C668 ) C613_=_C673( C613 C673 ) C613_=_C683( C613 C683 ) \nC613_=_C687( C613 C687 ) C613_=_C692( C613 C692 ) C613_=_C694( C613 C694 ) C613_=_C699( C613 C699 ) C613_=_C700( C613 C700 ) C619_=_C627( C619 C627 ) \nC619_=_C663( C619 C663 ) C619_=_C668( C619 C668 ) C619_=_C673( C619 C673 ) C619_=_C683( C619 C683 ) C619_=_C687( C619 C687 ) C619_=_C692( C619 C692 ) \nC619_=_C694( C619 C694 ) C619_=_C699( C619 C699 ) C619_=_C700( C619 C700 ) C627_=_C663( C627 C663 ) C627_=_C668( C627 C668 ) C627_=_C673( C627 C673 ) \nC627_=_C683( C627 C683 ) C627_=_C687( C627 C687 ) C627_=_C692( C627 C692 ) C627_=_C694( C627 C694 ) C627_=_C699( C627 C699 ) C627_=_C700( C627 C700 ) \nC663_=_C668( C663 C668 ) C663_=_C673( C663 C673 ) C663_=_C683( C663 C683 ) C663_=_C687( C663 C687 ) C663_=_C692( C663 C692 ) C663_=_C694( C663 C694 ) \nC663_=_C699( C663 C699 ) C663_=_C700( C663 C700 ) C668_=_C673( C668 C673 ) C668_=_C683( C668 C683 ) C668_=_C687( C668 C687 ) C668_=_C692( C668 C692 ) \nC668_=_C694( C668 C694 ) C668_=_C699( C668 C699 ) C668_=_C700( C668 C700 ) C673_=_C683( C673 C683 ) C673_=_C687( C673 C687 ) C673_=_C692( C673 C692 ) \nC673_=_C694( C673 C694 ) C673_=_C699( C673 C699 ) C673_=_C700( C673 C700 ) C680_=_C683( C680 C683 ) C680_=_C685( C680 C685 ) C680_=_C690( C680 C690 ) \nC680_=_C691( C680 C691 ) C680_=_C692( C680 C692 ) C680_=_C693( C680 C693 ) C683_=_C687( C683 C687 ) C683_=_C692( C683 C692 ) C683_=_C694( C683 C694 ) \nC683_=_C699( C683 C699 ) C683_=_C700( C683 C700 ) C685_=_C687( C685 C687 ) C685_=_C690( C685 C690 ) C685_=_C691( C685 C691 ) C685_=_C692( C685 C692 ) \nC685_=_C693( C685 C693 ) C687_=_C692( C687 C692 ) C687_=_C694( C687 C694 ) C687_=_C699( C687 C699 ) C687_=_C700( C687 C700 ) C690_=_C691( C690 C691 ) \nC690_=_C692( C690 C692 ) C690_=_C693( C690 C693 ) C690_=_C694( C690 C694 ) C691_=_C692( C691 C692 ) C691_=_C693( C691 C693 ) C692_=_C693( C692 C693 ) \nC692_=_C694( C692 C694 ) C692_=_C699( C692 C699 ) C692_=_C700( C692 C700 ) C693_=_C699( C693 C699 ) C694_=_C699( C694 C699 ) C694_=_C700( C694 C700 ) \nC699_=_C700( C699 C700 ) "];69-&gt;89[label="34: C126 C170 C183 C273 C341 \nC378 C415 C432 C433 C484 C496 \nC502 C508 C565 C577 C586 C599 \nC612 C613 C619 C627 C663 C668 \nC673 C680 C683 C685 C687 C690 \nC691 C693 C694 C699 C700 \n278: C126_=_C170 ,C126_=_C273 ,C126_=_C341 ,C126_=_C378 ,C126_=_C415 ,\nC126_=_C432 ,C126_=_C484 ,C126_=_C496 ,C126_=_C577 ,C126_=_C586 ,C126_=_C612 ,\nC126_=_C680 ,C126_=_C685 ,C126_=_C690 ,C126_=_C691 ,C126_=_C693 ,C170_=_C273 ,\nC170_=_C341 ,C170_=_C378 ,C170_=_C415 ,C170_=_C432 ,C170_=_C484 ,C170_=_C496 ,\nC170_=_C577 ,C170_=_C586 ,C170_=_C612 ,C170_=_C680 ,C170_=_C685 ,C170_=_C690 ,\nC170_=_C691 ,C170_=_C693 ,C183_=_C433 ,C183_=_C502 ,C183_=_C508 ,C183_=_C565 ,\nC183_=_C599 ,C183_=_C613 ,C183_=_C619 ,C183_=_C627 ,C183_=_C663 ,C183_=_C668 ,\nC183_=_C673 ,C183_=_C683 ,C183_=_C687 ,C183_=_C694 ,C183_=_C699 ,C183_=_C700 ,\nC273_=_C341 ,C273_=_C378 ,C273_=_C415 ,C273_=_C432 ,C273_=_C484 ,C273_=_C496 ,\nC273_=_C577 ,C273_=_C586 ,C273_=_C612 ,C273_=_C680 ,C273_=_C685 ,C273_=_C690 ,\nC273_=_C691 ,C273_=_C693 ,C341_=_C378 ,C341_=_C415 ,C341_=_C432 ,C341_=_C484 ,\nC341_=_C496 ,C341_=_C577 ,C341_=_C586 ,C341_=_C612 ,C341_=_C680 ,C341_=_C685 ,\nC341_=_C690 ,C341_=_C691 ,C341_=_C693 ,C378_=_C415 ,C378_=_C432 ,C378_=_C484 ,\nC378_=_C496 ,C378_=_C577 ,C378_=_C586 ,C378_=_C612 ,C378_=_C680 ,C378_=_C685 ,\nC378_=_C690 ,C378_=_C691 ,C378_=_C693 ,C415_=_C432 ,C415_=_C484 ,C415_=_C496 ,\nC415_=_C577 ,C415_=_C586 ,C415_=_C612 ,C415_=_C680 ,C415_=_C685 ,C415_=_C690 ,\nC415_=_C691 ,C415_=_C693 ,C432_=_C433 ,C432_=_C484 ,C432_=_C496 ,C432_=_C577 ,\nC432_=_C586 ,C432_=_C612 ,C432_=_C680 ,C432_=_C685 ,C432_=_C690 ,C432_=_C691 ,\nC432_=_C693 ,C433_=_C502 ,C433_=_C508 ,C433_=_C565 ,C433_=_C599 ,C433_=_C613 ,\nC433_=_C619 ,C433_=_C627 ,C433_=_C663 ,C433_=_C668 ,C433_=_C673 ,C433_=_C683 ,\nC433_=_C687 ,C433_=_C694 ,C433_=_C699 ,C433_=_C700 ,C484_=_C496 ,C484_=_C577 ,\nC484_=_C586 ,C484_=_C612 ,C484_=_C680 ,C484_=_C685 ,C484_=_C690 ,C484_=_C691 ,\nC484_=_C693 ,C496_=_C577 ,C496_=_C586 ,C496_=_C612 ,C496_=_C680 ,C496_=_C685 ,\nC496_=_C690 ,C496_=_C691 ,C496_=_C693 ,C502_=_C508 ,C502_=_C565 ,C502_=_C599 ,\nC502_=_C613 ,C502_=_C619 ,C502_=_C627 ,C502_=_C663 ,C502_=_C668 ,C502_=_C673 ,\nC502_=_C683 ,C502_=_C687 ,C502_=_C694 ,C502_=_C699 ,C502_=_C700 ,C508_=_C565 ,\nC508_=_C599 ,C508_=_C613 ,C508_=_C619 ,C508_=_C627 ,C508_=_C663 ,C508_=_C668 ,\nC508_=_C673 ,C508_=_C683 ,C508_=_C687 ,C508_=_C694 ,C508_=_C699 ,C508_=_C700 ,\nC565_=_C599 ,C565_=_C613 ,C565_=_C619 ,C565_=_C627 ,C565_=_C663 ,C565_=_C668 ,\nC565_=_C673 ,C565_=_C683 ,C565_=_C687 ,C565_=_C694 ,C565_=_C699 ,C565_=_C700 ,\nC577_=_C586 ,C577_=_C612 ,C577_=_C680 ,C577_=_C685 ,C577_=_C690 ,C577_=_C691 ,\nC577_=_C693 ,C586_=_C612 ,C586_=_C680 ,C586_=_C685 ,C586_=_C690 ,C586_=_C691 ,\nC586_=_C693 ,C599_=_C613 ,C599_=_C619 ,C599_=_C627 ,C599_=_C663 ,C599_=_C668 ,\nC599_=_C673 ,C599_=_C683 ,C599_=_C687 ,C599_=_C694 ,C599_=_C699 ,C599_=_C700 ,\nC612_=_C613 ,C612_=_C680 ,C612_=_C685 ,C612_=_C690 ,C612_=_C691 ,C612_=_C693 ,\nC613_=_C619 ,C613_=_C627 ,C613_=_C663 ,C613_=_C668 ,C613_=_C673 ,C613_=_C683 ,\nC613_=_C687 ,C613_=_C694 ,C613_=_C699 ,C613_=_C700 ,C619_=_C627 ,C619_=_C663 ,\nC619_=_C668 ,C619_=_C673 ,C619_=_C683 ,C619_=_C687 ,C619_=_C694 ,C619_=_C699 ,\nC619_=_C700 ,C627_=_C663 ,C627_=_C668 ,C627_=_C673 ,C627_=_C683 ,C627_=_C687 ,\nC627_=_C694 ,C627_=_C699 ,C627_=_C700 ,C663_=_C668 ,C663_=_C673 ,C663_=_C683 ,\nC663_=_C687 ,C663_=_C694 ,C663_=_C699 ,C663_=_C700 ,C668_=_C673 ,C668_=_C683 ,\nC668_=_C687 ,C668_=_C694 ,C668_=_C699 ,C668_=_C700 ,C673_=_C683 ,C673_=_C687 ,\nC673_=_C694 ,C673_=_C699 ,C673_=_C700 ,C680_=_C683 ,C680_=_C685 ,C680_=_C690 ,\nC680_=_C691 ,C680_=_C693 ,C683_=_C687 ,C683_=_C694 ,C683_=_C699 ,C683_=_C700 ,\nC685_=_C687 ,C685_=_C690 ,C685_=_C691 ,C685_=_C693 ,C687_=_C694 ,C687_=_C699 ,\nC687_=_C700 ,C690_=_C691 ,C690_=_C693 ,C690_=_C694 ,C691_=_C693 ,C693_=_C699 ,\nC694_=_C699 ,C694_=_C700 ,C699_=_C700 ,"];90[shape=box, label="id:90 level: 5\n39: C24 C46 C52 C208 C238 \nC266 C278 C336 C384 C391 C401 \nC408 C422 C431 C481 C491 C525 \nC546 C552 C557 C563 C584 C606 \nC607 C608 C609 C610 C611 C612 \nC613 C625 C645 C649 C678 C680 \nC681 C682 C683 C684 \n386: C24_=_C46( C24 C46 ) C24_=_C208( C24 C208 ) C24_=_C238( C24 C238 ) C24_=_C266( C24 C266 ) C24_=_C278( C24 C278 ) \nC24_=_C336( C24 C336 ) C24_=_C384( C24 C384 ) C24_=_C408( C24 C408 ) C24_=_C422( C24 C422 ) C24_=_C481( C24 C481 ) C24_=_C491( C24 C491 ) \nC24_=_C546( C24 C546 ) C24_=_C606( C24 C606 ) C24_=_C607( C24 C607 ) C24_=_C608( C24 C608 ) C24_=_C609( C24 C609 ) C24_=_C610( C24 C610 ) \nC24_=_C611( C24 C611 ) C24_=_C612( C24 C612 ) C24_=_C613( C24 C613 ) C46_=_C52( C46 C52 ) C46_=_C208( C46 C208 ) C46_=_C238( C46 C238 ) \nC46_=_C266( C46 C266 ) C46_=_C278( C46 C278 ) C46_=_C336( C46 C336 ) C46_=_C384( C46 C384 ) C46_=_C408( C46 C408 ) C46_=_C422( C46 C422 ) \nC46_=_C481( C46 C481 ) C46_=_C491( C46 C491 ) C46_=_C546( C46 C546 ) C46_=_C606( C46 C606 ) C46_=_C607( C46 C607 ) C46_=_C608( C46 C608 ) \nC46_=_C609( C46 C609 ) C46_=_C610( C46 C610 ) C46_=_C611( C46 C611 ) C46_=_C612( C46 C612 ) C46_=_C613( C46 C613 ) C52_=_C391( C52 C391 ) \nC52_=_C401( C52 C401 ) C52_=_C431( C52 C431 ) C52_=_C525( C52 C525 ) C52_=_C552( C52 C552 ) C52_=_C557( C52 C557 ) C52_=_C563( C52 C563 ) \nC52_=_C584( C52 C584 ) C52_=_C611( C52 C611 ) C52_=_C625( C52 C625 ) C52_=_C645( C52 C645 ) C52_=_C649( C52 C649 ) C52_=_C678( C52 C678 ) \nC52_=_C680( C52 C680 ) C52_=_C681( C52 C681 ) C52_=_C682( C52 C682 ) C52_=_C683( C52 C683 ) C52_=_C684( C52 C684 ) C208_=_C238( C208 C238 ) \nC208_=_C266( C208 C266 ) C208_=_C278( C208 C278 ) C208_=_C336( C208 C336 ) C208_=_C384( C208 C384 ) C208_=_C408( C208 C408 ) C208_=_C422( C208 C422 ) \nC208_=_C481( C208 C481 ) C208_=_C491( C208 C491 ) C208_=_C546( C208 C546 ) C208_=_C606( C208 C606 ) C208_=_C607( C208 C607 ) C208_=_C608( C208 C608 ) \nC208_=_C609( C208 C609 ) C208_=_C610( C208 C610 ) C208_=_C611( C208 C611 ) C208_=_C612( C208 C612 ) C208_=_C613( C208 C613 ) C238_=_C266( C238 C266 ) \nC238_=_C278( C238 C278 ) C238_=_C336( C238 C336 ) C238_=_C384( C238 C384 ) C238_=_C408( C238 C408 ) C238_=_C422( C238 C422 ) C238_=_C481( C238 C481 ) \nC238_=_C491( C238 C491 ) C238_=_C546( C238 C546 ) C238_=_C606( C238 C606 ) C238_=_C607( C238 C607 ) C238_=_C608( C238 C608 ) C238_=_C609( C238 C609 ) \nC238_=_C610( C238 C610 ) C238_=_C611( C238 C611 ) C238_=_C612( C238 C612 ) C238_=_C613( C238 C613 ) C266_=_C278( C266 C278 ) C266_=_C336( C266 C336 ) \nC266_=_C384( C266 C384 ) C266_=_C408( C266 C408 ) C266_=_C422( C266 C422 ) C266_=_C481( C266 C481 ) C266_=_C491( C266 C491 ) C266_=_C546( C266 C546 ) \nC266_=_C606( C266 C606 ) C266_=_C607( C266 C607 ) C266_=_C608( C266 C608 ) C266_=_C609( C266 C609 ) C266_=_C610( C266 C610 ) C266_=_C611( C266 C611 ) \nC266_=_C612( C266 C612 ) C266_=_C613( C266 C613 ) C278_=_C336( C278 C336 ) C278_=_C384( C278 C384 ) C278_=_C408( C278 C408 ) C278_=_C422( C278 C422 ) \nC278_=_C481( C278 C481 ) C278_=_C491( C278 C491 ) C278_=_C546( C278 C546 ) C278_=_C606( C278 C606 ) C278_=_C607( C278 C607 ) C278_=_C608( C278 C608 ) \nC278_=_C609( C278 C609 ) C278_=_C610( C278 C610 ) C278_=_C611( C278 C611 ) C278_=_C612( C278 C612 ) C278_=_C613( C278 C613 ) C336_=_C384( C336 C384 ) \nC336_=_C408( C336 C408 ) C336_=_C422( C336 C422 ) C336_=_C481( C336 C481 ) C336_=_C491( C336 C491 ) C336_=_C546( C336 C546 ) C336_=_C606( C336 C606 ) \nC336_=_C607( C336 C607 ) C336_=_C608( C336 C608 ) C336_=_C609( C336 C609 ) C336_=_C610( C336 C610 ) C336_=_C611( C336 C611 ) C336_=_C612( C336 C612 ) \nC336_=_C613( C336 C613 ) C384_=_C391( C384 C391 ) C384_=_C408( C384 C408 ) C384_=_C422( C384 C422 ) C384_=_C481( C384 C481 ) C384_=_C491( C384 C491 ) \nC384_=_C546( C384 C546 ) C384_=_C606( C384 C606 ) C384_=_C607( C384 C607 ) C384_=_C608( C384 C608 ) C384_=_C609( C384 C609 ) C384_=_C610( C384 C610</w:t>
      </w:r>
    </w:p>
    <w:p>
      <w:pPr>
        <w:pStyle w:val="PreformattedText"/>
        <w:bidi w:val="0"/>
        <w:spacing w:before="0" w:after="0"/>
        <w:jc w:val="left"/>
        <w:rPr/>
      </w:pPr>
      <w:r>
        <w:rPr/>
        <w:t xml:space="preserve"> </w:t>
      </w:r>
      <w:r>
        <w:rPr/>
        <w:t>) \nC384_=_C611( C384 C611 ) C384_=_C612( C384 C612 ) C384_=_C613( C384 C613 ) C391_=_C401( C391 C401 ) C391_=_C431( C391 C431 ) C391_=_C525( C391 C525 ) \nC391_=_C552( C391 C552 ) C391_=_C557( C391 C557 ) C391_=_C563( C391 C563 ) C391_=_C584( C391 C584 ) C391_=_C611( C391 C611 ) C391_=_C625( C391 C625 ) \nC391_=_C645( C391 C645 ) C391_=_C649( C391 C649 ) C391_=_C678( C391 C678 ) C391_=_C680( C391 C680 ) C391_=_C681( C391 C681 ) C391_=_C682( C391 C682 ) \nC391_=_C683( C391 C683 ) C391_=_C684( C391 C684 ) C401_=_C431( C401 C431 ) C401_=_C525( C401 C525 ) C401_=_C552( C401 C552 ) C401_=_C557( C401 C557 ) \nC401_=_C563( C401 C563 ) C401_=_C584( C401 C584 ) C401_=_C611( C401 C611 ) C401_=_C625( C401 C625 ) C401_=_C645( C401 C645 ) C401_=_C649( C401 C649 ) \nC401_=_C678( C401 C678 ) C401_=_C680( C401 C680 ) C401_=_C681( C401 C681 ) C401_=_C682( C401 C682 ) C401_=_C683( C401 C683 ) C401_=_C684( C401 C684 ) \nC408_=_C422( C408 C422 ) C408_=_C481( C408 C481 ) C408_=_C491( C408 C491 ) C408_=_C546( C408 C546 ) C408_=_C606( C408 C606 ) C408_=_C607( C408 C607 ) \nC408_=_C608( C408 C608 ) C408_=_C609( C408 C609 ) C408_=_C610( C408 C610 ) C408_=_C611( C408 C611 ) C408_=_C612( C408 C612 ) C408_=_C613( C408 C613 ) \nC422_=_C481( C422 C481 ) C422_=_C491( C422 C491 ) C422_=_C546( C422 C546 ) C422_=_C606( C422 C606 ) C422_=_C607( C422 C607 ) C422_=_C608( C422 C608 ) \nC422_=_C609( C422 C609 ) C422_=_C610( C422 C610 ) C422_=_C611( C422 C611 ) C422_=_C612( C422 C612 ) C422_=_C613( C422 C613 ) C431_=_C525( C431 C525 ) \nC431_=_C552( C431 C552 ) C431_=_C557( C431 C557 ) C431_=_C563( C431 C563 ) C431_=_C584( C431 C584 ) C431_=_C611( C431 C611 ) C431_=_C625( C431 C625 ) \nC431_=_C645( C431 C645 ) C431_=_C649( C431 C649 ) C431_=_C678( C431 C678 ) C431_=_C680( C431 C680 ) C431_=_C681( C431 C681 ) C431_=_C682( C431 C682 ) \nC431_=_C683( C431 C683 ) C431_=_C684( C431 C684 ) C481_=_C491( C481 C491 ) C481_=_C546( C481 C546 ) C481_=_C606( C481 C606 ) C481_=_C607( C481 C607 ) \nC481_=_C608( C481 C608 ) C481_=_C609( C481 C609 ) C481_=_C610( C481 C610 ) C481_=_C611( C481 C611 ) C481_=_C612( C481 C612 ) C481_=_C613( C481 C613 ) \nC491_=_C546( C491 C546 ) C491_=_C606( C491 C606 ) C491_=_C607( C491 C607 ) C491_=_C608( C491 C608 ) C491_=_C609( C491 C609 ) C491_=_C610( C491 C610 ) \nC491_=_C611( C491 C611 ) C491_=_C612( C491 C612 ) C491_=_C613( C491 C613 ) C525_=_C552( C525 C552 ) C525_=_C557( C525 C557 ) C525_=_C563( C525 C563 ) \nC525_=_C584( C525 C584 ) C525_=_C611( C525 C611 ) C525_=_C625( C525 C625 ) C525_=_C645( C525 C645 ) C525_=_C649( C525 C649 ) C525_=_C678( C525 C678 ) \nC525_=_C680( C525 C680 ) C525_=_C681( C525 C681 ) C525_=_C682( C525 C682 ) C525_=_C683( C525 C683 ) C525_=_C684( C525 C684 ) C546_=_C552( C546 C552 ) \nC546_=_C606( C546 C606 ) C546_=_C607( C546 C607 ) C546_=_C608( C546 C608 ) C546_=_C609( C546 C609 ) C546_=_C610( C546 C610 ) C546_=_C611( C546 C611 ) \nC546_=_C612( C546 C612 ) C546_=_C613( C546 C613 ) C552_=_C557( C552 C557 ) C552_=_C563( C552 C563 ) C552_=_C584( C552 C584 ) C552_=_C611( C552 C611 ) \nC552_=_C625( C552 C625 ) C552_=_C645( C552 C645 ) C552_=_C649( C552 C649 ) C552_=_C678( C552 C678 ) C552_=_C680( C552 C680 ) C552_=_C681( C552 C681 ) \nC552_=_C682( C552 C682 ) C552_=_C683( C552 C683 ) C552_=_C684( C552 C684 ) C557_=_C563( C557 C563 ) C557_=_C584( C557 C584 ) C557_=_C611( C557 C611 ) \nC557_=_C625( C557 C625 ) C557_=_C645( C557 C645 ) C557_=_C649( C557 C649 ) C557_=_C678( C557 C678 ) C557_=_C680( C557 C680 ) C557_=_C681( C557 C681 ) \nC557_=_C682( C557 C682 ) C557_=_C683( C557 C683 ) C557_=_C684( C557 C684 ) C563_=_C584( C563 C584 ) C563_=_C611( C563 C611 ) C563_=_C625( C563 C625 ) \nC563_=_C645( C563 C645 ) C563_=_C649( C563 C649 ) C563_=_C678( C563 C678 ) C563_=_C680( C563 C680 ) C563_=_C681( C563 C681 ) C563_=_C682( C563 C682 ) \nC563_=_C683( C563 C683 ) C563_=_C684( C563 C684 ) C584_=_C611( C584 C611 ) C584_=_C625( C584 C625 ) C584_=_C645( C584 C645 ) C584_=_C649( C584 C649 ) \nC584_=_C678( C584 C678 ) C584_=_C680( C584 C680 ) C584_=_C681( C584 C681 ) C584_=_C682( C584 C682 ) C584_=_C683( C584 C683 ) C584_=_C684( C584 C684 ) \nC606_=_C607( C606 C607 ) C606_=_C608( C606 C608 ) C606_=_C609( C606 C609 ) C606_=_C610( C606 C610 ) C606_=_C611( C606 C611 ) C606_=_C612( C606 C612 ) \nC606_=_C613( C606 C613 ) C607_=_C608( C607 C608 ) C607_=_C609( C607 C609 ) C607_=_C610( C607 C610 ) C607_=_C611( C607 C611 ) C607_=_C612( C607 C612 ) \nC607_=_C613( C607 C613 ) C608_=_C609( C608 C609 ) C608_=_C610( C608 C610 ) C608_=_C611( C608 C611 ) C608_=_C612( C608 C612 ) C608_=_C613( C608 C613 ) \nC609_=_C610( C609 C610 ) C609_=_C611( C609 C611 ) C609_=_C612( C609 C612 ) C609_=_C613( C609 C613 ) C610_=_C611( C610 C611 ) C610_=_C612( C610 C612 ) \nC610_=_C613( C610 C613 ) C611_=_C612( C611 C612 ) C611_=_C613( C611 C613 ) C611_=_C625( C611 C625 ) C611_=_C645( C611 C645 ) C611_=_C649( C611 C649 ) \nC611_=_C678( C611 C678 ) C611_=_C680( C611 C680 ) C611_=_C681( C611 C681 ) C611_=_C682( C611 C682 ) C611_=_C683( C611 C683 ) C611_=_C684( C611 C684 ) \nC612_=_C613( C612 C613 ) C612_=_C680( C612 C680 ) C613_=_C683( C613 C683 ) C625_=_C645( C625 C645 ) C625_=_C649( C625 C649 ) C625_=_C678( C625 C678 ) \nC625_=_C680( C625 C680 ) C625_=_C681( C625 C681 ) C625_=_C682( C625 C682 ) C625_=_C683( C625 C683 ) C625_=_C684( C625 C684 ) C645_=_C649( C645 C649 ) \nC645_=_C678( C645 C678 ) C645_=_C680( C645 C680 ) C645_=_C681( C645 C681 ) C645_=_C682( C645 C682 ) C645_=_C683( C645 C683 ) C645_=_C684( C645 C684 ) \nC649_=_C678( C649 C678 ) C649_=_C680( C649 C680 ) C649_=_C681( C649 C681 ) C649_=_C682( C649 C682 ) C649_=_C683( C649 C683 ) C649_=_C684( C649 C684 ) \nC678_=_C680( C678 C680 ) C678_=_C681( C678 C681 ) C678_=_C682( C678 C682 ) C678_=_C683( C678 C683 ) C678_=_C684( C678 C684 ) C680_=_C681( C680 C681 ) \nC680_=_C682( C680 C682 ) C680_=_C683( C680 C683 ) C680_=_C684( C680 C684 ) C681_=_C682( C681 C682 ) C681_=_C683( C681 C683 ) C681_=_C684( C681 C684 ) \nC682_=_C683( C682 C683 ) C682_=_C684( C682 C684 ) C683_=_C684( C683 C684 ) "];69-&gt;90[label="38: C24 C46 C52 C208 C238 \nC266 C278 C336 C384 C391 C401 \nC408 C422 C431 C481 C491 C525 \nC546 C552 C557 C563 C584 C606 \nC607 C608 C609 C610 C612 C613 \nC625 C645 C649 C678 C680 C681 \nC682 C683 C684 \n348: C24_=_C46 ,C24_=_C208 ,C24_=_C238 ,C24_=_C266 ,C24_=_C278 ,\nC24_=_C336 ,C24_=_C384 ,C24_=_C408 ,C24_=_C422 ,C24_=_C481 ,C24_=_C491 ,\nC24_=_C546 ,C24_=_C606 ,C24_=_C607 ,C24_=_C608 ,C24_=_C609 ,C24_=_C610 ,\nC24_=_C612 ,C24_=_C613 ,C46_=_C52 ,C46_=_C208 ,C46_=_C238 ,C46_=_C266 ,\nC46_=_C278 ,C46_=_C336 ,C46_=_C384 ,C46_=_C408 ,C46_=_C422 ,C46_=_C481 ,\nC46_=_C491 ,C46_=_C546 ,C46_=_C606 ,C46_=_C607 ,C46_=_C608 ,C46_=_C609 ,\nC46_=_C610 ,C46_=_C612 ,C46_=_C613 ,C52_=_C391 ,C52_=_C401 ,C52_=_C431 ,\nC52_=_C525 ,C52_=_C552 ,C52_=_C557 ,C52_=_C563 ,C52_=_C584 ,C52_=_C625 ,\nC52_=_C645 ,C52_=_C649 ,C52_=_C678 ,C52_=_C680 ,C52_=_C681 ,C52_=_C682 ,\nC52_=_C683 ,C52_=_C684 ,C208_=_C238 ,C208_=_C266 ,C208_=_C278 ,C208_=_C336 ,\nC208_=_C384 ,C208_=_C408 ,C208_=_C422 ,C208_=_C481 ,C208_=_C491 ,C208_=_C546 ,\nC208_=_C606 ,C208_=_C607 ,C208_=_C608 ,C208_=_C609 ,C208_=_C610 ,C208_=_C612 ,\nC208_=_C613 ,C238_=_C266 ,C238_=_C278 ,C238_=_C336 ,C238_=_C384 ,C238_=_C408 ,\nC238_=_C422 ,C238_=_C481 ,C238_=_C491 ,C238_=_C546 ,C238_=_C606 ,C238_=_C607 ,\nC238_=_C608 ,C238_=_C609 ,C238_=_C610 ,C238_=_C612 ,C238_=_C613 ,C266_=_C278 ,\nC266_=_C336 ,C266_=_C384 ,C266_=_C408 ,C266_=_C422 ,C266_=_C481 ,C266_=_C491 ,\nC266_=_C546 ,C266_=_C606 ,C266_=_C607 ,C266_=_C608 ,C266_=_C609 ,C266_=_C610 ,\nC266_=_C612 ,C266_=_C613 ,C278_=_C336 ,C278_=_C384 ,C278_=_C408 ,C278_=_C422 ,\nC278_=_C481 ,C278_=_C491 ,C278_=_C546 ,C278_=_C606 ,C278_=_C607 ,C278_=_C608 ,\nC278_=_C609 ,C278_=_C610 ,C278_=_C612 ,C278_=_C613 ,C336_=_C384 ,C336_=_C408 ,\nC336_=_C422 ,C336_=_C481 ,C336_=_C491 ,C336_=_C546 ,C336_=_C606 ,C336_=_C607 ,\nC336_=_C608 ,C336_=_C609 ,C336_=_C610 ,C336_=_C612 ,C336_=_C613 ,C384_=_C391 ,\nC384_=_C408 ,C384_=_C422 ,C384_=_C481 ,C384_=_C491 ,C384_=_C546 ,C384_=_C606 ,\nC384_=_C607 ,C384_=_C608 ,C384_=_C609 ,C384_=_C610 ,C384_=_C612 ,C384_=_C613 ,\nC391_=_C401 ,C391_=_C431 ,C391_=_C525 ,C391_=_C552 ,C391_=_C557 ,C391_=_C563 ,\nC391_=_C584 ,C391_=_C625 ,C391_=_C645 ,C391_=_C649 ,C391_=_C678 ,C391_=_C680 ,\nC391_=_C681 ,C391_=_C682 ,C391_=_C683 ,C391_=_C684 ,C401_=_C431 ,C401_=_C525 ,\nC401_=_C552 ,C401_=_C557 ,C401_=_C563 ,C401_=_C584 ,C401_=_C625 ,C401_=_C645 ,\nC401_=_C649 ,C401_=_C678 ,C401_=_C680 ,C401_=_C681 ,C401_=_C682 ,C401_=_C683 ,\nC401_=_C684 ,C408_=_C422 ,C408_=_C481 ,C408_=_C491 ,C408_=_C546 ,C408_=_C606 ,\nC408_=_C607 ,C408_=_C608 ,C408_=_C609 ,C408_=_C610 ,C408_=_C612 ,C408_=_C613 ,\nC422_=_C481 ,C422_=_C491 ,C422_=_C546 ,C422_=_C606 ,C422_=_C607 ,C422_=_C608 ,\nC422_=_C609 ,C422_=_C610 ,C422_=_C612 ,C422_=_C613 ,C431_=_C525 ,C431_=_C552 ,\nC431_=_C557 ,C431_=_C563 ,C431_=_C584 ,C431_=_C625 ,C431_=_C645 ,C431_=_C649 ,\nC431_=_C678 ,C431_=_C680 ,C431_=_C681 ,C431_=_C682 ,C431_=_C683 ,C431_=_C684 ,\nC481_=_C491 ,C481_=_C546 ,C481_=_C606 ,C481_=_C607 ,C481_=_C608 ,C481_=_C609 ,\nC481_=_C610 ,C481_=_C612 ,C481_=_C613 ,C491_=_C546 ,C491_=_C606 ,C491_=_C607 ,\nC491_=_C608 ,C491_=_C609 ,C491_=_C610 ,C491_=_C612 ,C491_=_C613 ,C525_=_C552 ,\nC525_=_C557 ,C525_=_C563 ,C525_=_C584 ,C525_=_C625 ,C525_=_C645 ,C525_=_C649 ,\nC525_=_C678 ,C525_=_C680 ,C525_=_C681 ,C525_=_C682 ,C525_=_C683 ,C525_=_C684 ,\nC546_=_C552 ,C546_=_C606 ,C546_=_C607 ,C546_=_C608 ,C546_=_C609 ,C546_=_C610 ,\nC546_=_C612 ,C546_=_C613 ,C552_=_C557 ,C552_=_C563 ,C552_=_C584 ,C552_=_C625 ,\nC552_=_C645 ,C552_=_C649 ,C552_=_C678 ,C552_=_C680 ,C552_=_C681 ,C552_=_C682 ,\nC552_=_C683 ,C552_=_C684 ,C557_=_C563 ,C557_=_C584 ,C557_=_C625 ,C557_=_C645 ,\nC557_=_C649 ,C557_=_C678 ,C557_=_C680 ,C557_=_C681 ,C557_=_C682 ,C557_=_C683 ,\nC557_=_C684 ,C563_=_C584 ,C563_=_C625 ,C563_=_C645 ,C563_=_C649 ,C563_=_C678 ,\nC563_=_C680 ,C563_=_C681 ,C563_=_C682 ,C563_=_C683 ,C563_=_C684</w:t>
      </w:r>
    </w:p>
    <w:p>
      <w:pPr>
        <w:pStyle w:val="PreformattedText"/>
        <w:bidi w:val="0"/>
        <w:spacing w:before="0" w:after="0"/>
        <w:jc w:val="left"/>
        <w:rPr/>
      </w:pPr>
      <w:r>
        <w:rPr/>
        <w:t xml:space="preserve"> </w:t>
      </w:r>
      <w:r>
        <w:rPr/>
        <w:t>,C584_=_C625 ,\nC584_=_C645 ,C584_=_C649 ,C584_=_C678 ,C584_=_C680 ,C584_=_C681 ,C584_=_C682 ,\nC584_=_C683 ,C584_=_C684 ,C606_=_C607 ,C606_=_C608 ,C606_=_C609 ,C606_=_C610 ,\nC606_=_C612 ,C606_=_C613 ,C607_=_C608 ,C607_=_C609 ,C607_=_C610 ,C607_=_C612 ,\nC607_=_C613 ,C608_=_C609 ,C608_=_C610 ,C608_=_C612 ,C608_=_C613 ,C609_=_C610 ,\nC609_=_C612 ,C609_=_C613 ,C610_=_C612 ,C610_=_C613 ,C612_=_C613 ,C612_=_C680 ,\nC613_=_C683 ,C625_=_C645 ,C625_=_C649 ,C625_=_C678 ,C625_=_C680 ,C625_=_C681 ,\nC625_=_C682 ,C625_=_C683 ,C625_=_C684 ,C645_=_C649 ,C645_=_C678 ,C645_=_C680 ,\nC645_=_C681 ,C645_=_C682 ,C645_=_C683 ,C645_=_C684 ,C649_=_C678 ,C649_=_C680 ,\nC649_=_C681 ,C649_=_C682 ,C649_=_C683 ,C649_=_C684 ,C678_=_C680 ,C678_=_C681 ,\nC678_=_C682 ,C678_=_C683 ,C678_=_C684 ,C680_=_C681 ,C680_=_C682 ,C680_=_C683 ,\nC680_=_C684 ,C681_=_C682 ,C681_=_C683 ,C681_=_C684 ,C682_=_C683 ,C682_=_C684 ,\nC683_=_C684 ,"];91[shape=box, label="id:91 level: 5\n36: C26 C97 C133 C284 C338 \nC359 C363 C400 C410 C424 C427 \nC453 C466 C487 C503 C504 C505 \nC507 C508 C513 C522 C558 C571 \nC589 C606 C617 C621 C622 C623 \nC624 C625 C626 C627 C628 C651 \nC656 \n266: C26_=_C97( C26 C97 ) C26_=_C338( C26 C338 ) C26_=_C410( C26 C410 ) C26_=_C427( C26 C427 ) C26_=_C453( C26 C453 ) \nC26_=_C466( C26 C466 ) C26_=_C504( C26 C504 ) C26_=_C513( C26 C513 ) C26_=_C522( C26 C522 ) C26_=_C558( C26 C558 ) C26_=_C571( C26 C571 ) \nC26_=_C589( C26 C589 ) C26_=_C621( C26 C621 ) C26_=_C622( C26 C622 ) C26_=_C623( C26 C623 ) C26_=_C624( C26 C624 ) C26_=_C625( C26 C625 ) \nC26_=_C626( C26 C626 ) C26_=_C627( C26 C627 ) C97_=_C338( C97 C338 ) C97_=_C410( C97 C410 ) C97_=_C427( C97 C427 ) C97_=_C453( C97 C453 ) \nC97_=_C466( C97 C466 ) C97_=_C504( C97 C504 ) C97_=_C513( C97 C513 ) C97_=_C522( C97 C522 ) C97_=_C558( C97 C558 ) C97_=_C571( C97 C571 ) \nC97_=_C589( C97 C589 ) C97_=_C621( C97 C621 ) C97_=_C622( C97 C622 ) C97_=_C623( C97 C623 ) C97_=_C624( C97 C624 ) C97_=_C625( C97 C625 ) \nC97_=_C626( C97 C626 ) C97_=_C627( C97 C627 ) C133_=_C284( C133 C284 ) C133_=_C363( C133 C363 ) C133_=_C487( C133 C487 ) C133_=_C503( C133 C503 ) \nC133_=_C504( C133 C504 ) C133_=_C505( C133 C505 ) C133_=_C507( C133 C507 ) C133_=_C508( C133 C508 ) C284_=_C363( C284 C363 ) C284_=_C487( C284 C487 ) \nC284_=_C503( C284 C503 ) C284_=_C504( C284 C504 ) C284_=_C505( C284 C505 ) C284_=_C507( C284 C507 ) C284_=_C508( C284 C508 ) C338_=_C410( C338 C410 ) \nC338_=_C427( C338 C427 ) C338_=_C453( C338 C453 ) C338_=_C466( C338 C466 ) C338_=_C504( C338 C504 ) C338_=_C513( C338 C513 ) C338_=_C522( C338 C522 ) \nC338_=_C558( C338 C558 ) C338_=_C571( C338 C571 ) C338_=_C589( C338 C589 ) C338_=_C621( C338 C621 ) C338_=_C622( C338 C622 ) C338_=_C623( C338 C623 ) \nC338_=_C624( C338 C624 ) C338_=_C625( C338 C625 ) C338_=_C626( C338 C626 ) C338_=_C627( C338 C627 ) C359_=_C400( C359 C400 ) C359_=_C424( C359 C424 ) \nC359_=_C606( C359 C606 ) C359_=_C617( C359 C617 ) C359_=_C623( C359 C623 ) C359_=_C628( C359 C628 ) C359_=_C651( C359 C651 ) C359_=_C656( C359 C656 ) \nC363_=_C487( C363 C487 ) C363_=_C503( C363 C503 ) C363_=_C504( C363 C504 ) C363_=_C505( C363 C505 ) C363_=_C507( C363 C507 ) C363_=_C508( C363 C508 ) \nC400_=_C424( C400 C424 ) C400_=_C606( C400 C606 ) C400_=_C617( C400 C617 ) C400_=_C623( C400 C623 ) C400_=_C628( C400 C628 ) C400_=_C651( C400 C651 ) \nC400_=_C656( C400 C656 ) C410_=_C427( C410 C427 ) C410_=_C453( C410 C453 ) C410_=_C466( C410 C466 ) C410_=_C504( C410 C504 ) C410_=_C513( C410 C513 ) \nC410_=_C522( C410 C522 ) C410_=_C558( C410 C558 ) C410_=_C571( C410 C571 ) C410_=_C589( C410 C589 ) C410_=_C621( C410 C621 ) C410_=_C622( C410 C622 ) \nC410_=_C623( C410 C623 ) C410_=_C624( C410 C624 ) C410_=_C625( C410 C625 ) C410_=_C626( C410 C626 ) C410_=_C627( C410 C627 ) C424_=_C606( C424 C606 ) \nC424_=_C617( C424 C617 ) C424_=_C623( C424 C623 ) C424_=_C628( C424 C628 ) C424_=_C651( C424 C651 ) C424_=_C656( C424 C656 ) C427_=_C453( C427 C453 ) \nC427_=_C466( C427 C466 ) C427_=_C504( C427 C504 ) C427_=_C513( C427 C513 ) C427_=_C522( C427 C522 ) C427_=_C558( C427 C558 ) C427_=_C571( C427 C571 ) \nC427_=_C589( C427 C589 ) C427_=_C621( C427 C621 ) C427_=_C622( C427 C622 ) C427_=_C623( C427 C623 ) C427_=_C624( C427 C624 ) C427_=_C625( C427 C625 ) \nC427_=_C626( C427 C626 ) C427_=_C627( C427 C627 ) C453_=_C466( C453 C466 ) C453_=_C504( C453 C504 ) C453_=_C513( C453 C513 ) C453_=_C522( C453 C522 ) \nC453_=_C558( C453 C558 ) C453_=_C571( C453 C571 ) C453_=_C589( C453 C589 ) C453_=_C621( C453 C621 ) C453_=_C622( C453 C622 ) C453_=_C623( C453 C623 ) \nC453_=_C624( C453 C624 ) C453_=_C625( C453 C625 ) C453_=_C626( C453 C626 ) C453_=_C627( C453 C627 ) C466_=_C504( C466 C504 ) C466_=_C513( C466 C513 ) \nC466_=_C522( C466 C522 ) C466_=_C558( C466 C558 ) C466_=_C571( C466 C571 ) C466_=_C589( C466 C589 ) C466_=_C621( C466 C621 ) C466_=_C622( C466 C622 ) \nC466_=_C623( C466 C623 ) C466_=_C624( C466 C624 ) C466_=_C625( C466 C625 ) C466_=_C626( C466 C626 ) C466_=_C627( C466 C627 ) C487_=_C503( C487 C503 ) \nC487_=_C504( C487 C504 ) C487_=_C505( C487 C505 ) C487_=_C507( C487 C507 ) C487_=_C508( C487 C508 ) C503_=_C504( C503 C504 ) C503_=_C505( C503 C505 ) \nC503_=_C507( C503 C507 ) C503_=_C508( C503 C508 ) C504_=_C505( C504 C505 ) C504_=_C507( C504 C507 ) C504_=_C508( C504 C508 ) C504_=_C513( C504 C513 ) \nC504_=_C522( C504 C522 ) C504_=_C558( C504 C558 ) C504_=_C571( C504 C571 ) C504_=_C589( C504 C589 ) C504_=_C621( C504 C621 ) C504_=_C622( C504 C622 ) \nC504_=_C623( C504 C623 ) C504_=_C624( C504 C624 ) C504_=_C625( C504 C625 ) C504_=_C626( C504 C626 ) C504_=_C627( C504 C627 ) C505_=_C507( C505 C507 ) \nC505_=_C508( C505 C508 ) C505_=_C622( C505 C622 ) C505_=_C656( C505 C656 ) C507_=_C508( C507 C508 ) C508_=_C627( C508 C627 ) C513_=_C522( C513 C522 ) \nC513_=_C558( C513 C558 ) C513_=_C571( C513 C571 ) C513_=_C589( C513 C589 ) C513_=_C621( C513 C621 ) C513_=_C622( C513 C622 ) C513_=_C623( C513 C623 ) \nC513_=_C624( C513 C624 ) C513_=_C625( C513 C625 ) C513_=_C626( C513 C626 ) C513_=_C627( C513 C627 ) C522_=_C558( C522 C558 ) C522_=_C571( C522 C571 ) \nC522_=_C589( C522 C589 ) C522_=_C621( C522 C621 ) C522_=_C622( C522 C622 ) C522_=_C623( C522 C623 ) C522_=_C624( C522 C624 ) C522_=_C625( C522 C625 ) \nC522_=_C626( C522 C626 ) C522_=_C627( C522 C627 ) C558_=_C571( C558 C571 ) C558_=_C589( C558 C589 ) C558_=_C621( C558 C621 ) C558_=_C622( C558 C622 ) \nC558_=_C623( C558 C623 ) C558_=_C624( C558 C624 ) C558_=_C625( C558 C625 ) C558_=_C626( C558 C626 ) C558_=_C627( C558 C627 ) C571_=_C589( C571 C589 ) \nC571_=_C621( C571 C621 ) C571_=_C622( C571 C622 ) C571_=_C623( C571 C623 ) C571_=_C624( C571 C624 ) C571_=_C625( C571 C625 ) C571_=_C626( C571 C626 ) \nC571_=_C627( C571 C627 ) C589_=_C621( C589 C621 ) C589_=_C622( C589 C622 ) C589_=_C623( C589 C623 ) C589_=_C624( C589 C624 ) C589_=_C625( C589 C625 ) \nC589_=_C626( C589 C626 ) C589_=_C627( C589 C627 ) C606_=_C617( C606 C617 ) C606_=_C623( C606 C623 ) C606_=_C628( C606 C628 ) C606_=_C651( C606 C651 ) \nC606_=_C656( C606 C656 ) C617_=_C623( C617 C623 ) C617_=_C628( C617 C628 ) C617_=_C651( C617 C651 ) C617_=_C656( C617 C656 ) C621_=_C622( C621 C622 ) \nC621_=_C623( C621 C623 ) C621_=_C624( C621 C624 ) C621_=_C625( C621 C625 ) C621_=_C626( C621 C626 ) C621_=_C627( C621 C627 ) C622_=_C623( C622 C623 ) \nC622_=_C624( C622 C624 ) C622_=_C625( C622 C625 ) C622_=_C626( C622 C626 ) C622_=_C627( C622 C627 ) C622_=_C656( C622 C656 ) C623_=_C624( C623 C624 ) \nC623_=_C625( C623 C625 ) C623_=_C626( C623 C626 ) C623_=_C627( C623 C627 ) C623_=_C628( C623 C628 ) C623_=_C651( C623 C651 ) C623_=_C656( C623 C656 ) \nC624_=_C625( C624 C625 ) C624_=_C626( C624 C626 ) C624_=_C627( C624 C627 ) C625_=_C626( C625 C626 ) C625_=_C627( C625 C627 ) C626_=_C627( C626 C627 ) \nC628_=_C651( C628 C651 ) C628_=_C656( C628 C656 ) C651_=_C656( C651 C656 ) "];70-&gt;91[label="34: C26 C97 C133 C284 C338 \nC359 C363 C400 C410 C424 C427 \nC453 C466 C487 C503 C505 C507 \nC508 C513 C522 C558 C571 C589 \nC606 C617 C621 C622 C624 C625 \nC626 C627 C628 C651 C656 \n213: C26_=_C97 ,C26_=_C338 ,C26_=_C410 ,C26_=_C427 ,C26_=_C453 ,\nC26_=_C466 ,C26_=_C513 ,C26_=_C522 ,C26_=_C558 ,C26_=_C571 ,C26_=_C589 ,\nC26_=_C621 ,C26_=_C622 ,C26_=_C624 ,C26_=_C625 ,C26_=_C626 ,C26_=_C627 ,\nC97_=_C338 ,C97_=_C410 ,C97_=_C427 ,C97_=_C453 ,C97_=_C466 ,C97_=_C513 ,\nC97_=_C522 ,C97_=_C558 ,C97_=_C571 ,C97_=_C589 ,C97_=_C621 ,C97_=_C622 ,\nC97_=_C624 ,C97_=_C625 ,C97_=_C626 ,C97_=_C627 ,C133_=_C284 ,C133_=_C363 ,\nC133_=_C487 ,C133_=_C503 ,C133_=_C505 ,C133_=_C507 ,C133_=_C508 ,C284_=_C363 ,\nC284_=_C487 ,C284_=_C503 ,C284_=_C505 ,C284_=_C507 ,C284_=_C508 ,C338_=_C410 ,\nC338_=_C427 ,C338_=_C453 ,C338_=_C466 ,C338_=_C513 ,C338_=_C522 ,C338_=_C558 ,\nC338_=_C571 ,C338_=_C589 ,C338_=_C621 ,C338_=_C622 ,C338_=_C624 ,C338_=_C625 ,\nC338_=_C626 ,C338_=_C627 ,C359_=_C400 ,C359_=_C424 ,C359_=_C606 ,C359_=_C617 ,\nC359_=_C628 ,C359_=_C651 ,C359_=_C656 ,C363_=_C487 ,C363_=_C503 ,C363_=_C505 ,\nC363_=_C507 ,C363_=_C508 ,C400_=_C424 ,C400_=_C606 ,C400_=_C617 ,C400_=_C628 ,\nC400_=_C651 ,C400_=_C656 ,C410_=_C427 ,C410_=_C453 ,C410_=_C466 ,C410_=_C513 ,\nC410_=_C522 ,C410_=_C558 ,C410_=_C571 ,C410_=_C589 ,C410_=_C621 ,C410_=_C622 ,\nC410_=_C624 ,C410_=_C625 ,C410_=_C626 ,C410_=_C627 ,C424_=_C606 ,C424_=_C617 ,\nC424_=_C628 ,C424_=_C651 ,C424_=_C656 ,C427_=_C453 ,C427_=_C466 ,C427_=_C513 ,\nC427_=_C522 ,C427_=_C558 ,C427_=_C571 ,C427_=_C589 ,C427_=_C621 ,C427_=_C622 ,\nC427_=_C624 ,C427_=_C625 ,C427_=_C626 ,C427_=_C627 ,C453_=_C466 ,C453_=_C513 ,\nC453_=_C522 ,C453_=_C558 ,C453_=_C571 ,C453_=_C589 ,C453_=_C621 ,C453_=_C622 ,\nC453_=_C624 ,C453_=_C625 ,C453_=_C626 ,C453_=_C627 ,C466_=_C513 ,C466_=_C522 ,\nC466_=_C558 ,C466_=_C571 ,C466_=_C589 ,C466_=_C621 ,C466_=_C622 ,C466_=_C624 ,\nC466_=_C625 ,C466_=_C626 ,C466_=_C627 ,C487_=_C503 ,C487_=_C505 ,C487_=_C507 ,\nC487_=_C508 ,C503_=_C505 ,C503_=_C507 ,C503_=_C508 ,C505_=_C507 ,C505_=_C508 ,\nC505_=_C622</w:t>
      </w:r>
    </w:p>
    <w:p>
      <w:pPr>
        <w:pStyle w:val="PreformattedText"/>
        <w:bidi w:val="0"/>
        <w:spacing w:before="0" w:after="0"/>
        <w:jc w:val="left"/>
        <w:rPr/>
      </w:pPr>
      <w:r>
        <w:rPr/>
        <w:t xml:space="preserve"> </w:t>
      </w:r>
      <w:r>
        <w:rPr/>
        <w:t>,C505_=_C656 ,C507_=_C508 ,C508_=_C627 ,C513_=_C522 ,C513_=_C558 ,\nC513_=_C571 ,C513_=_C589 ,C513_=_C621 ,C513_=_C622 ,C513_=_C624 ,C513_=_C625 ,\nC513_=_C626 ,C513_=_C627 ,C522_=_C558 ,C522_=_C571 ,C522_=_C589 ,C522_=_C621 ,\nC522_=_C622 ,C522_=_C624 ,C522_=_C625 ,C522_=_C626 ,C522_=_C627 ,C558_=_C571 ,\nC558_=_C589 ,C558_=_C621 ,C558_=_C622 ,C558_=_C624 ,C558_=_C625 ,C558_=_C626 ,\nC558_=_C627 ,C571_=_C589 ,C571_=_C621 ,C571_=_C622 ,C571_=_C624 ,C571_=_C625 ,\nC571_=_C626 ,C571_=_C627 ,C589_=_C621 ,C589_=_C622 ,C589_=_C624 ,C589_=_C625 ,\nC589_=_C626 ,C589_=_C627 ,C606_=_C617 ,C606_=_C628 ,C606_=_C651 ,C606_=_C656 ,\nC617_=_C628 ,C617_=_C651 ,C617_=_C656 ,C621_=_C622 ,C621_=_C624 ,C621_=_C625 ,\nC621_=_C626 ,C621_=_C627 ,C622_=_C624 ,C622_=_C625 ,C622_=_C626 ,C622_=_C627 ,\nC622_=_C656 ,C624_=_C625 ,C624_=_C626 ,C624_=_C627 ,C625_=_C626 ,C625_=_C627 ,\nC626_=_C627 ,C628_=_C651 ,C628_=_C656 ,C651_=_C656 ,"];92[shape=box, label="id:92 level: 5\n35: C59 C85 C104 C131 C148 \nC274 C311 C318 C324 C331 C380 \nC381 C382 C383 C384 C385 C386 \nC387 C388 C389 C390 C391 C395 \nC436 C463 C478 C545 C558 C559 \nC560 C561 C562 C563 C564 C565 \n311: C59_=_C104( C59 C104 ) C59_=_C131( C59 C131 ) C59_=_C311( C59 C311 ) C59_=_C324( C59 C324 ) C59_=_C331( C59 C331 ) \nC59_=_C380( C59 C380 ) C59_=_C381( C59 C381 ) C59_=_C382( C59 C382 ) C59_=_C383( C59 C383 ) C59_=_C384( C59 C384 ) C59_=_C385( C59 C385 ) \nC59_=_C386( C59 C386 ) C59_=_C387( C59 C387 ) C59_=_C388( C59 C388 ) C59_=_C389( C59 C389 ) C59_=_C390( C59 C390 ) C59_=_C391( C59 C391 ) \nC85_=_C148( C85 C148 ) C85_=_C274( C85 C274 ) C85_=_C318( C85 C318 ) C85_=_C382( C85 C382 ) C85_=_C395( C85 C395 ) C85_=_C436( C85 C436 ) \nC85_=_C463( C85 C463 ) C85_=_C478( C85 C478 ) C85_=_C545( C85 C545 ) C85_=_C558( C85 C558 ) C85_=_C559( C85 C559 ) C85_=_C560( C85 C560 ) \nC85_=_C561( C85 C561 ) C85_=_C562( C85 C562 ) C85_=_C563( C85 C563 ) C85_=_C564( C85 C564 ) C85_=_C565( C85 C565 ) C104_=_C131( C104 C131 ) \nC104_=_C311( C104 C311 ) C104_=_C324( C104 C324 ) C104_=_C331( C104 C331 ) C104_=_C380( C104 C380 ) C104_=_C381( C104 C381 ) C104_=_C382( C104 C382 ) \nC104_=_C383( C104 C383 ) C104_=_C384( C104 C384 ) C104_=_C385( C104 C385 ) C104_=_C386( C104 C386 ) C104_=_C387( C104 C387 ) C104_=_C388( C104 C388 ) \nC104_=_C389( C104 C389 ) C104_=_C390( C104 C390 ) C104_=_C391( C104 C391 ) C131_=_C311( C131 C311 ) C131_=_C324( C131 C324 ) C131_=_C331( C131 C331 ) \nC131_=_C380( C131 C380 ) C131_=_C381( C131 C381 ) C131_=_C382( C131 C382 ) C131_=_C383( C131 C383 ) C131_=_C384( C131 C384 ) C131_=_C385( C131 C385 ) \nC131_=_C386( C131 C386 ) C131_=_C387( C131 C387 ) C131_=_C388( C131 C388 ) C131_=_C389( C131 C389 ) C131_=_C390( C131 C390 ) C131_=_C391( C131 C391 ) \nC148_=_C274( C148 C274 ) C148_=_C318( C148 C318 ) C148_=_C382( C148 C382 ) C148_=_C395( C148 C395 ) C148_=_C436( C148 C436 ) C148_=_C463( C148 C463 ) \nC148_=_C478( C148 C478 ) C148_=_C545( C148 C545 ) C148_=_C558( C148 C558 ) C148_=_C559( C148 C559 ) C148_=_C560( C148 C560 ) C148_=_C561( C148 C561 ) \nC148_=_C562( C148 C562 ) C148_=_C563( C148 C563 ) C148_=_C564( C148 C564 ) C148_=_C565( C148 C565 ) C274_=_C318( C274 C318 ) C274_=_C382( C274 C382 ) \nC274_=_C395( C274 C395 ) C274_=_C436( C274 C436 ) C274_=_C463( C274 C463 ) C274_=_C478( C274 C478 ) C274_=_C545( C274 C545 ) C274_=_C558( C274 C558 ) \nC274_=_C559( C274 C559 ) C274_=_C560( C274 C560 ) C274_=_C561( C274 C561 ) C274_=_C562( C274 C562 ) C274_=_C563( C274 C563 ) C274_=_C564( C274 C564 ) \nC274_=_C565( C274 C565 ) C311_=_C318( C311 C318 ) C311_=_C324( C311 C324 ) C311_=_C331( C311 C331 ) C311_=_C380( C311 C380 ) C311_=_C381( C311 C381 ) \nC311_=_C382( C311 C382 ) C311_=_C383( C311 C383 ) C311_=_C384( C311 C384 ) C311_=_C385( C311 C385 ) C311_=_C386( C311 C386 ) C311_=_C387( C311 C387 ) \nC311_=_C388( C311 C388 ) C311_=_C389( C311 C389 ) C311_=_C390( C311 C390 ) C311_=_C391( C311 C391 ) C318_=_C382( C318 C382 ) C318_=_C395( C318 C395 ) \nC318_=_C436( C318 C436 ) C318_=_C463( C318 C463 ) C318_=_C478( C318 C478 ) C318_=_C545( C318 C545 ) C318_=_C558( C318 C558 ) C318_=_C559( C318 C559 ) \nC318_=_C560( C318 C560 ) C318_=_C561( C318 C561 ) C318_=_C562( C318 C562 ) C318_=_C563( C318 C563 ) C318_=_C564( C318 C564 ) C318_=_C565( C318 C565 ) \nC324_=_C331( C324 C331 ) C324_=_C380( C324 C380 ) C324_=_C381( C324 C381 ) C324_=_C382( C324 C382 ) C324_=_C383( C324 C383 ) C324_=_C384( C324 C384 ) \nC324_=_C385( C324 C385 ) C324_=_C386( C324 C386 ) C324_=_C387( C324 C387 ) C324_=_C388( C324 C388 ) C324_=_C389( C324 C389 ) C324_=_C390( C324 C390 ) \nC324_=_C391( C324 C391 ) C331_=_C380( C331 C380 ) C331_=_C381( C331 C381 ) C331_=_C382( C331 C382 ) C331_=_C383( C331 C383 ) C331_=_C384( C331 C384 ) \nC331_=_C385( C331 C385 ) C331_=_C386( C331 C386 ) C331_=_C387( C331 C387 ) C331_=_C388( C331 C388 ) C331_=_C389( C331 C389 ) C331_=_C390( C331 C390 ) \nC331_=_C391( C331 C391 ) C380_=_C381( C380 C381 ) C380_=_C382( C380 C382 ) C380_=_C383( C380 C383 ) C380_=_C384( C380 C384 ) C380_=_C385( C380 C385 ) \nC380_=_C386( C380 C386 ) C380_=_C387( C380 C387 ) C380_=_C388( C380 C388 ) C380_=_C389( C380 C389 ) C380_=_C390( C380 C390 ) C380_=_C391( C380 C391 ) \nC380_=_C463( C380 C463 ) C381_=_C382( C381 C382 ) C381_=_C383( C381 C383 ) C381_=_C384( C381 C384 ) C381_=_C385( C381 C385 ) C381_=_C386( C381 C386 ) \nC381_=_C387( C381 C387 ) C381_=_C388( C381 C388 ) C381_=_C389( C381 C389 ) C381_=_C390( C381 C390 ) C381_=_C391( C381 C391 ) C382_=_C383( C382 C383 ) \nC382_=_C384( C382 C384 ) C382_=_C385( C382 C385 ) C382_=_C386( C382 C386 ) C382_=_C387( C382 C387 ) C382_=_C388( C382 C388 ) C382_=_C389( C382 C389 ) \nC382_=_C390( C382 C390 ) C382_=_C391( C382 C391 ) C382_=_C395( C382 C395 ) C382_=_C436( C382 C436 ) C382_=_C463( C382 C463 ) C382_=_C478( C382 C478 ) \nC382_=_C545( C382 C545 ) C382_=_C558( C382 C558 ) C382_=_C559( C382 C559 ) C382_=_C560( C382 C560 ) C382_=_C561( C382 C561 ) C382_=_C562( C382 C562 ) \nC382_=_C563( C382 C563 ) C382_=_C564( C382 C564 ) C382_=_C565( C382 C565 ) C383_=_C384( C383 C384 ) C383_=_C385( C383 C385 ) C383_=_C386( C383 C386 ) \nC383_=_C387( C383 C387 ) C383_=_C388( C383 C388 ) C383_=_C389( C383 C389 ) C383_=_C390( C383 C390 ) C383_=_C391( C383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8_=_C559( C388 C559 ) C389_=_C390( C389 C390 ) C389_=_C391( C389 C391 ) C390_=_C391( C390 C391 ) C390_=_C562( C390 C562 ) C391_=_C563( C391 C563 ) \nC395_=_C436( C395 C436 ) C395_=_C463( C395 C463 ) C395_=_C478( C395 C478 ) C395_=_C545( C395 C545 ) C395_=_C558( C395 C558 ) C395_=_C559( C395 C559 ) \nC395_=_C560( C395 C560 ) C395_=_C561( C395 C561 ) C395_=_C562( C395 C562 ) C395_=_C563( C395 C563 ) C395_=_C564( C395 C564 ) C395_=_C565( C395 C565 ) \nC436_=_C463( C436 C463 ) C436_=_C478( C436 C478 ) C436_=_C545( C436 C545 ) C436_=_C558( C436 C558 ) C436_=_C559( C436 C559 ) C436_=_C560( C436 C560 ) \nC436_=_C561( C436 C561 ) C436_=_C562( C436 C562 ) C436_=_C563( C436 C563 ) C436_=_C564( C436 C564 ) C436_=_C565( C436 C565 ) C463_=_C478( C463 C478 ) \nC463_=_C545( C463 C545 ) C463_=_C558( C463 C558 ) C463_=_C559( C463 C559 ) C463_=_C560( C463 C560 ) C463_=_C561( C463 C561 ) C463_=_C562( C463 C562 ) \nC463_=_C563( C463 C563 ) C463_=_C564( C463 C564 ) C463_=_C565( C463 C565 ) C478_=_C545( C478 C545 ) C478_=_C558( C478 C558 ) C478_=_C559( C478 C559 ) \nC478_=_C560( C478 C560 ) C478_=_C561( C478 C561 ) C478_=_C562( C478 C562 ) C478_=_C563( C478 C563 ) C478_=_C564( C478 C564 ) C478_=_C565( C478 C565 ) \nC545_=_C558( C545 C558 ) C545_=_C559( C545 C559 ) C545_=_C560( C545 C560 ) C545_=_C561( C545 C561 ) C545_=_C562( C545 C562 ) C545_=_C563( C545 C563 ) \nC545_=_C564( C545 C564 ) C545_=_C565( C545 C565 ) C558_=_C559( C558 C559 ) C558_=_C560( C558 C560 ) C558_=_C561( C558 C561 ) C558_=_C562( C558 C562 ) \nC558_=_C563( C558 C563 ) C558_=_C564( C558 C564 ) C558_=_C565( C558 C565 ) C559_=_C560( C559 C560 ) C559_=_C561( C559 C561 ) C559_=_C562( C559 C562 ) \nC559_=_C563( C559 C563 ) C559_=_C564( C559 C564 ) C559_=_C565( C559 C565 ) C560_=_C561( C560 C561 ) C560_=_C562( C560 C562 ) C560_=_C563( C560 C563 ) \nC560_=_C564( C560 C564 ) C560_=_C565( C560 C565 ) C561_=_C562( C561 C562 ) C561_=_C563( C561 C563 ) C561_=_C564( C561 C564 ) C561_=_C565( C561 C565 ) \nC562_=_C563( C562 C563 ) C562_=_C564( C562 C564 ) C562_=_C565( C562 C565 ) C563_=_C564( C563 C564 ) C563_=_C565( C563 C565 ) C564_=_C565( C564 C565 ) "];70-&gt;92[label="34: C59 C85 C104 C131 C148 \nC274 C311 C318 C324 C331 C380 \nC381 C383 C384 C385 C386 C387 \nC388 C389 C390 C391 C395 C436 \nC463 C478 C545 C558 C559 C560 \nC561 C562 C563 C564 C565 \n277: C59_=_C104 ,C59_=_C131 ,C59_=_C311 ,C59_=_C324 ,C59_=_C331 ,\nC59_=_C380 ,C59_=_C381 ,C59_=_C383 ,C59_=_C384 ,C59_=_C385 ,C59_=_C386 ,\nC59_=_C387 ,C59_=_C388 ,C59_=_C389 ,C59_=_C390 ,C59_=_C391 ,C85_=_C148 ,\nC85_=_C274 ,C85_=_C318 ,C85_=_C395 ,C85_=_C436 ,C85_=_C463 ,C85_=_C478 ,\nC85_=_C545 ,C85_=_C558 ,C85_=_C559 ,C85_=_C560 ,C85_=_C561 ,C85_=_C562 ,\nC85_=_C563 ,C85_=_C564 ,C85_=_C565 ,C104_=_C131 ,C104_=_C311 ,C104_=_C324 ,\nC104_=_C331 ,C104_=_C380 ,C104_=_C381 ,C104_=_C383 ,C104_=_C384 ,C104_=_C385 ,\nC104_=_C386 ,C104_=_C387 ,C104_=_C388 ,C104_=_C389 ,C104_=_C390 ,C104_=_C391 ,\nC131_=_C311 ,C131_=_C324 ,C131_=_C331 ,C131_=_C380 ,C131_=_C381 ,C131_=_C383 ,\nC131_=_C384 ,C131_=_C385 ,C131_=_C386 ,C131_=_C387 ,C131_=_C388</w:t>
      </w:r>
    </w:p>
    <w:p>
      <w:pPr>
        <w:pStyle w:val="PreformattedText"/>
        <w:bidi w:val="0"/>
        <w:spacing w:before="0" w:after="0"/>
        <w:jc w:val="left"/>
        <w:rPr/>
      </w:pPr>
      <w:r>
        <w:rPr/>
        <w:t xml:space="preserve"> </w:t>
      </w:r>
      <w:r>
        <w:rPr/>
        <w:t>,C131_=_C389 ,\nC131_=_C390 ,C131_=_C391 ,C148_=_C274 ,C148_=_C318 ,C148_=_C395 ,C148_=_C436 ,\nC148_=_C463 ,C148_=_C478 ,C148_=_C545 ,C148_=_C558 ,C148_=_C559 ,C148_=_C560 ,\nC148_=_C561 ,C148_=_C562 ,C148_=_C563 ,C148_=_C564 ,C148_=_C565 ,C274_=_C318 ,\nC274_=_C395 ,C274_=_C436 ,C274_=_C463 ,C274_=_C478 ,C274_=_C545 ,C274_=_C558 ,\nC274_=_C559 ,C274_=_C560 ,C274_=_C561 ,C274_=_C562 ,C274_=_C563 ,C274_=_C564 ,\nC274_=_C565 ,C311_=_C318 ,C311_=_C324 ,C311_=_C331 ,C311_=_C380 ,C311_=_C381 ,\nC311_=_C383 ,C311_=_C384 ,C311_=_C385 ,C311_=_C386 ,C311_=_C387 ,C311_=_C388 ,\nC311_=_C389 ,C311_=_C390 ,C311_=_C391 ,C318_=_C395 ,C318_=_C436 ,C318_=_C463 ,\nC318_=_C478 ,C318_=_C545 ,C318_=_C558 ,C318_=_C559 ,C318_=_C560 ,C318_=_C561 ,\nC318_=_C562 ,C318_=_C563 ,C318_=_C564 ,C318_=_C565 ,C324_=_C331 ,C324_=_C380 ,\nC324_=_C381 ,C324_=_C383 ,C324_=_C384 ,C324_=_C385 ,C324_=_C386 ,C324_=_C387 ,\nC324_=_C388 ,C324_=_C389 ,C324_=_C390 ,C324_=_C391 ,C331_=_C380 ,C331_=_C381 ,\nC331_=_C383 ,C331_=_C384 ,C331_=_C385 ,C331_=_C386 ,C331_=_C387 ,C331_=_C388 ,\nC331_=_C389 ,C331_=_C390 ,C331_=_C391 ,C380_=_C381 ,C380_=_C383 ,C380_=_C384 ,\nC380_=_C385 ,C380_=_C386 ,C380_=_C387 ,C380_=_C388 ,C380_=_C389 ,C380_=_C390 ,\nC380_=_C391 ,C380_=_C463 ,C381_=_C383 ,C381_=_C384 ,C381_=_C385 ,C381_=_C386 ,\nC381_=_C387 ,C381_=_C388 ,C381_=_C389 ,C381_=_C390 ,C381_=_C391 ,C383_=_C384 ,\nC383_=_C385 ,C383_=_C386 ,C383_=_C387 ,C383_=_C388 ,C383_=_C389 ,C383_=_C390 ,\nC383_=_C391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8_=_C559 ,C389_=_C390 ,C389_=_C391 ,C390_=_C391 ,\nC390_=_C562 ,C391_=_C563 ,C395_=_C436 ,C395_=_C463 ,C395_=_C478 ,C395_=_C545 ,\nC395_=_C558 ,C395_=_C559 ,C395_=_C560 ,C395_=_C561 ,C395_=_C562 ,C395_=_C563 ,\nC395_=_C564 ,C395_=_C565 ,C436_=_C463 ,C436_=_C478 ,C436_=_C545 ,C436_=_C558 ,\nC436_=_C559 ,C436_=_C560 ,C436_=_C561 ,C436_=_C562 ,C436_=_C563 ,C436_=_C564 ,\nC436_=_C565 ,C463_=_C478 ,C463_=_C545 ,C463_=_C558 ,C463_=_C559 ,C463_=_C560 ,\nC463_=_C561 ,C463_=_C562 ,C463_=_C563 ,C463_=_C564 ,C463_=_C565 ,C478_=_C545 ,\nC478_=_C558 ,C478_=_C559 ,C478_=_C560 ,C478_=_C561 ,C478_=_C562 ,C478_=_C563 ,\nC478_=_C564 ,C478_=_C565 ,C545_=_C558 ,C545_=_C559 ,C545_=_C560 ,C545_=_C561 ,\nC545_=_C562 ,C545_=_C563 ,C545_=_C564 ,C545_=_C565 ,C558_=_C559 ,C558_=_C560 ,\nC558_=_C561 ,C558_=_C562 ,C558_=_C563 ,C558_=_C564 ,C558_=_C565 ,C559_=_C560 ,\nC559_=_C561 ,C559_=_C562 ,C559_=_C563 ,C559_=_C564 ,C559_=_C565 ,C560_=_C561 ,\nC560_=_C562 ,C560_=_C563 ,C560_=_C564 ,C560_=_C565 ,C561_=_C562 ,C561_=_C563 ,\nC561_=_C564 ,C561_=_C565 ,C562_=_C563 ,C562_=_C564 ,C562_=_C565 ,C563_=_C564 ,\nC563_=_C565 ,C564_=_C565 ,"];93[shape=box, label="id:93 level: 5\n36: C36 C116 C154 C204 C213 \nC245 C272 C333 C350 C361 C392 \nC413 C425 C429 C434 C435 C436 \nC437 C438 C439 C440 C441 C442 \nC443 C444 C507 C542 C608 C643 \nC655 C658 C660 C669 C672 C673 \nC674 \n326: C36_=_C116( C36 C116 ) C36_=_C204( C36 C204 ) C36_=_C245( C36 C245 ) C36_=_C333( C36 C333 ) C36_=_C361( C36 C361 ) \nC36_=_C392( C36 C392 ) C36_=_C434( C36 C434 ) C36_=_C435( C36 C435 ) C36_=_C436( C36 C436 ) C36_=_C437( C36 C437 ) C36_=_C438( C36 C438 ) \nC36_=_C439( C36 C439 ) C36_=_C440( C36 C440 ) C36_=_C441( C36 C441 ) C36_=_C442( C36 C442 ) C36_=_C443( C36 C443 ) C36_=_C444( C36 C444 ) \nC116_=_C204( C116 C204 ) C116_=_C245( C116 C245 ) C116_=_C333( C116 C333 ) C116_=_C361( C116 C361 ) C116_=_C392( C116 C392 ) C116_=_C434( C116 C434 ) \nC116_=_C435( C116 C435 ) C116_=_C436( C116 C436 ) C116_=_C437( C116 C437 ) C116_=_C438( C116 C438 ) C116_=_C439( C116 C439 ) C116_=_C440( C116 C440 ) \nC116_=_C441( C116 C441 ) C116_=_C442( C116 C442 ) C116_=_C443( C116 C443 ) C116_=_C444( C116 C444 ) C154_=_C213( C154 C213 ) C154_=_C272( C154 C272 ) \nC154_=_C350( C154 C350 ) C154_=_C413( C154 C413 ) C154_=_C425( C154 C425 ) C154_=_C429( C154 C429 ) C154_=_C443( C154 C443 ) C154_=_C507( C154 C507 ) \nC154_=_C542( C154 C542 ) C154_=_C608( C154 C608 ) C154_=_C643( C154 C643 ) C154_=_C655( C154 C655 ) C154_=_C658( C154 C658 ) C154_=_C660( C154 C660 ) \nC154_=_C669( C154 C669 ) C154_=_C672( C154 C672 ) C154_=_C673( C154 C673 ) C154_=_C674( C154 C674 ) C204_=_C213( C204 C213 ) C204_=_C245( C204 C245 ) \nC204_=_C333( C204 C333 ) C204_=_C361( C204 C361 ) C204_=_C392( C204 C392 ) C204_=_C434( C204 C434 ) C204_=_C435( C204 C435 ) C204_=_C436( C204 C436 ) \nC204_=_C437( C204 C437 ) C204_=_C438( C204 C438 ) C204_=_C439( C204 C439 ) C204_=_C440( C204 C440 ) C204_=_C441( C204 C441 ) C204_=_C442( C204 C442 ) \nC204_=_C443( C204 C443 ) C204_=_C444( C204 C444 ) C213_=_C272( C213 C272 ) C213_=_C350( C213 C350 ) C213_=_C413( C213 C413 ) C213_=_C425( C213 C425 ) \nC213_=_C429( C213 C429 ) C213_=_C443( C213 C443 ) C213_=_C507( C213 C507 ) C213_=_C542( C213 C542 ) C213_=_C608( C213 C608 ) C213_=_C643( C213 C643 ) \nC213_=_C655( C213 C655 ) C213_=_C658( C213 C658 ) C213_=_C660( C213 C660 ) C213_=_C669( C213 C669 ) C213_=_C672( C213 C672 ) C213_=_C673( C213 C673 ) \nC213_=_C674( C213 C674 ) C245_=_C333( C245 C333 ) C245_=_C361( C245 C361 ) C245_=_C392( C245 C392 ) C245_=_C434( C245 C434 ) C245_=_C435( C245 C435 ) \nC245_=_C436( C245 C436 ) C245_=_C437( C245 C437 ) C245_=_C438( C245 C438 ) C245_=_C439( C245 C439 ) C245_=_C440( C245 C440 ) C245_=_C441( C245 C441 ) \nC245_=_C442( C245 C442 ) C245_=_C443( C245 C443 ) C245_=_C444( C245 C444 ) C272_=_C350( C272 C350 ) C272_=_C413( C272 C413 ) C272_=_C425( C272 C425 ) \nC272_=_C429( C272 C429 ) C272_=_C443( C272 C443 ) C272_=_C507( C272 C507 ) C272_=_C542( C272 C542 ) C272_=_C608( C272 C608 ) C272_=_C643( C272 C643 ) \nC272_=_C655( C272 C655 ) C272_=_C658( C272 C658 ) C272_=_C660( C272 C660 ) C272_=_C669( C272 C669 ) C272_=_C672( C272 C672 ) C272_=_C673( C272 C673 ) \nC272_=_C674( C272 C674 ) C333_=_C361( C333 C361 ) C333_=_C392( C333 C392 ) C333_=_C434( C333 C434 ) C333_=_C435( C333 C435 ) C333_=_C436( C333 C436 ) \nC333_=_C437( C333 C437 ) C333_=_C438( C333 C438 ) C333_=_C439( C333 C439 ) C333_=_C440( C333 C440 ) C333_=_C441( C333 C441 ) C333_=_C442( C333 C442 ) \nC333_=_C443( C333 C443 ) C333_=_C444( C333 C444 ) C350_=_C413( C350 C413 ) C350_=_C425( C350 C425 ) C350_=_C429( C350 C429 ) C350_=_C443( C350 C443 ) \nC350_=_C507( C350 C507 ) C350_=_C542( C350 C542 ) C350_=_C608( C350 C608 ) C350_=_C643( C350 C643 ) C350_=_C655( C350 C655 ) C350_=_C658( C350 C658 ) \nC350_=_C660( C350 C660 ) C350_=_C669( C350 C669 ) C350_=_C672( C350 C672 ) C350_=_C673( C350 C673 ) C350_=_C674( C350 C674 ) C361_=_C392( C361 C392 ) \nC361_=_C434( C361 C434 ) C361_=_C435( C361 C435 ) C361_=_C436( C361 C436 ) C361_=_C437( C361 C437 ) C361_=_C438( C361 C438 ) C361_=_C439( C361 C439 ) \nC361_=_C440( C361 C440 ) C361_=_C441( C361 C441 ) C361_=_C442( C361 C442 ) C361_=_C443( C361 C443 ) C361_=_C444( C361 C444 ) C392_=_C434( C392 C434 ) \nC392_=_C435( C392 C435 ) C392_=_C436( C392 C436 ) C392_=_C437( C392 C437 ) C392_=_C438( C392 C438 ) C392_=_C439( C392 C439 ) C392_=_C440( C392 C440 ) \nC392_=_C441( C392 C441 ) C392_=_C442( C392 C442 ) C392_=_C443( C392 C443 ) C392_=_C444( C392 C444 ) C413_=_C425( C413 C425 ) C413_=_C429( C413 C429 ) \nC413_=_C443( C413 C443 ) C413_=_C507( C413 C507 ) C413_=_C542( C413 C542 ) C413_=_C608( C413 C608 ) C413_=_C643( C413 C643 ) C413_=_C655( C413 C655 ) \nC413_=_C658( C413 C658 ) C413_=_C660( C413 C660 ) C413_=_C669( C413 C669 ) C413_=_C672( C413 C672 ) C413_=_C673( C413 C673 ) C413_=_C674( C413 C674 ) \nC425_=_C429( C425 C429 ) C425_=_C443( C425 C443 ) C425_=_C507( C425 C507 ) C425_=_C542( C425 C542 ) C425_=_C608( C425 C608 ) C425_=_C643( C425 C643 ) \nC425_=_C655( C425 C655 ) C425_=_C658( C425 C658 ) C425_=_C660( C425 C660 ) C425_=_C669( C425 C669 ) C425_=_C672( C425 C672 ) C425_=_C673( C425 C673 ) \nC425_=_C674( C425 C674 ) C429_=_C443( C429 C443 ) C429_=_C507( C429 C507 ) C429_=_C542( C429 C542 ) C429_=_C608( C429 C608 ) C429_=_C643( C429 C643 ) \nC429_=_C655( C429 C655 ) C429_=_C658( C429 C658 ) C429_=_C660( C429 C660 ) C429_=_C669( C429 C669 ) C429_=_C672( C429 C672 ) C429_=_C673( C429 C673 ) \nC429_=_C674( C429 C674 ) C434_=_C435( C434 C435 ) C434_=_C436( C434 C436 ) C434_=_C437( C434 C437 ) C434_=_C438( C434 C438 ) C434_=_C439( C434 C439 ) \nC434_=_C440( C434 C440 ) C434_=_C441( C434 C441 ) C434_=_C442( C434 C442 ) C434_=_C443( C434 C443 ) C434_=_C444( C434 C444 ) C435_=_C436( C435 C436 ) \nC435_=_C437( C435 C437 ) C435_=_C438( C435 C438 ) C435_=_C439( C435 C439 ) C435_=_C440( C435 C440 ) C435_=_C441( C435 C441 ) C435_=_C442( C435 C442 ) \nC435_=_C443( C435 C443 ) C435_=_C444( C435 C444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1_=_C660( C441 C660 ) \nC442_=_C443( C442 C443 ) C442_=_C444( C442 C444 ) C443_=_C444( C443 C444 ) C443_=_C507( C443 C507 ) C443_=_C542( C443 C542 ) C443_=_C608( C443 C608 ) \nC443_=_C643( C443 C643 ) C443_=_C655( C443 C655 ) C443_=_C658( C443 C658 ) C443_=_C660( C443 C660 ) C443_=_C669(</w:t>
      </w:r>
    </w:p>
    <w:p>
      <w:pPr>
        <w:pStyle w:val="PreformattedText"/>
        <w:bidi w:val="0"/>
        <w:spacing w:before="0" w:after="0"/>
        <w:jc w:val="left"/>
        <w:rPr/>
      </w:pPr>
      <w:r>
        <w:rPr/>
        <w:t xml:space="preserve"> </w:t>
      </w:r>
      <w:r>
        <w:rPr/>
        <w:t>C443 C669 ) C443_=_C672( C443 C672 ) \nC443_=_C673( C443 C673 ) C443_=_C674( C443 C674 ) C507_=_C542( C507 C542 ) C507_=_C608( C507 C608 ) C507_=_C643( C507 C643 ) C507_=_C655( C507 C655 ) \nC507_=_C658( C507 C658 ) C507_=_C660( C507 C660 ) C507_=_C669( C507 C669 ) C507_=_C672( C507 C672 ) C507_=_C673( C507 C673 ) C507_=_C674( C507 C674 ) \nC542_=_C608( C542 C608 ) C542_=_C643( C542 C643 ) C542_=_C655( C542 C655 ) C542_=_C658( C542 C658 ) C542_=_C660( C542 C660 ) C542_=_C669( C542 C669 ) \nC542_=_C672( C542 C672 ) C542_=_C673( C542 C673 ) C542_=_C674( C542 C674 ) C608_=_C643( C608 C643 ) C608_=_C655( C608 C655 ) C608_=_C658( C608 C658 ) \nC608_=_C660( C608 C660 ) C608_=_C669( C608 C669 ) C608_=_C672( C608 C672 ) C608_=_C673( C608 C673 ) C608_=_C674( C608 C674 ) C643_=_C655( C643 C655 ) \nC643_=_C658( C643 C658 ) C643_=_C660( C643 C660 ) C643_=_C669( C643 C669 ) C643_=_C672( C643 C672 ) C643_=_C673( C643 C673 ) C643_=_C674( C643 C674 ) \nC655_=_C658( C655 C658 ) C655_=_C660( C655 C660 ) C655_=_C669( C655 C669 ) C655_=_C672( C655 C672 ) C655_=_C673( C655 C673 ) C655_=_C674( C655 C674 ) \nC658_=_C660( C658 C660 ) C658_=_C669( C658 C669 ) C658_=_C672( C658 C672 ) C658_=_C673( C658 C673 ) C658_=_C674( C658 C674 ) C660_=_C669( C660 C669 ) \nC660_=_C672( C660 C672 ) C660_=_C673( C660 C673 ) C660_=_C674( C660 C674 ) C669_=_C672( C669 C672 ) C669_=_C673( C669 C673 ) C669_=_C674( C669 C674 ) \nC672_=_C673( C672 C673 ) C672_=_C674( C672 C674 ) C673_=_C674( C673 C674 ) "];71-&gt;93[label="35: C36 C116 C154 C204 C213 \nC245 C272 C333 C350 C361 C392 \nC413 C425 C429 C434 C435 C436 \nC437 C438 C439 C440 C441 C442 \nC444 C507 C542 C608 C643 C655 \nC658 C660 C669 C672 C673 C674 \n291: C36_=_C116 ,C36_=_C204 ,C36_=_C245 ,C36_=_C333 ,C36_=_C361 ,\nC36_=_C392 ,C36_=_C434 ,C36_=_C435 ,C36_=_C436 ,C36_=_C437 ,C36_=_C438 ,\nC36_=_C439 ,C36_=_C440 ,C36_=_C441 ,C36_=_C442 ,C36_=_C444 ,C116_=_C204 ,\nC116_=_C245 ,C116_=_C333 ,C116_=_C361 ,C116_=_C392 ,C116_=_C434 ,C116_=_C435 ,\nC116_=_C436 ,C116_=_C437 ,C116_=_C438 ,C116_=_C439 ,C116_=_C440 ,C116_=_C441 ,\nC116_=_C442 ,C116_=_C444 ,C154_=_C213 ,C154_=_C272 ,C154_=_C350 ,C154_=_C413 ,\nC154_=_C425 ,C154_=_C429 ,C154_=_C507 ,C154_=_C542 ,C154_=_C608 ,C154_=_C643 ,\nC154_=_C655 ,C154_=_C658 ,C154_=_C660 ,C154_=_C669 ,C154_=_C672 ,C154_=_C673 ,\nC154_=_C674 ,C204_=_C213 ,C204_=_C245 ,C204_=_C333 ,C204_=_C361 ,C204_=_C392 ,\nC204_=_C434 ,C204_=_C435 ,C204_=_C436 ,C204_=_C437 ,C204_=_C438 ,C204_=_C439 ,\nC204_=_C440 ,C204_=_C441 ,C204_=_C442 ,C204_=_C444 ,C213_=_C272 ,C213_=_C350 ,\nC213_=_C413 ,C213_=_C425 ,C213_=_C429 ,C213_=_C507 ,C213_=_C542 ,C213_=_C608 ,\nC213_=_C643 ,C213_=_C655 ,C213_=_C658 ,C213_=_C660 ,C213_=_C669 ,C213_=_C672 ,\nC213_=_C673 ,C213_=_C674 ,C245_=_C333 ,C245_=_C361 ,C245_=_C392 ,C245_=_C434 ,\nC245_=_C435 ,C245_=_C436 ,C245_=_C437 ,C245_=_C438 ,C245_=_C439 ,C245_=_C440 ,\nC245_=_C441 ,C245_=_C442 ,C245_=_C444 ,C272_=_C350 ,C272_=_C413 ,C272_=_C425 ,\nC272_=_C429 ,C272_=_C507 ,C272_=_C542 ,C272_=_C608 ,C272_=_C643 ,C272_=_C655 ,\nC272_=_C658 ,C272_=_C660 ,C272_=_C669 ,C272_=_C672 ,C272_=_C673 ,C272_=_C674 ,\nC333_=_C361 ,C333_=_C392 ,C333_=_C434 ,C333_=_C435 ,C333_=_C436 ,C333_=_C437 ,\nC333_=_C438 ,C333_=_C439 ,C333_=_C440 ,C333_=_C441 ,C333_=_C442 ,C333_=_C444 ,\nC350_=_C413 ,C350_=_C425 ,C350_=_C429 ,C350_=_C507 ,C350_=_C542 ,C350_=_C608 ,\nC350_=_C643 ,C350_=_C655 ,C350_=_C658 ,C350_=_C660 ,C350_=_C669 ,C350_=_C672 ,\nC350_=_C673 ,C350_=_C674 ,C361_=_C392 ,C361_=_C434 ,C361_=_C435 ,C361_=_C436 ,\nC361_=_C437 ,C361_=_C438 ,C361_=_C439 ,C361_=_C440 ,C361_=_C441 ,C361_=_C442 ,\nC361_=_C444 ,C392_=_C434 ,C392_=_C435 ,C392_=_C436 ,C392_=_C437 ,C392_=_C438 ,\nC392_=_C439 ,C392_=_C440 ,C392_=_C441 ,C392_=_C442 ,C392_=_C444 ,C413_=_C425 ,\nC413_=_C429 ,C413_=_C507 ,C413_=_C542 ,C413_=_C608 ,C413_=_C643 ,C413_=_C655 ,\nC413_=_C658 ,C413_=_C660 ,C413_=_C669 ,C413_=_C672 ,C413_=_C673 ,C413_=_C674 ,\nC425_=_C429 ,C425_=_C507 ,C425_=_C542 ,C425_=_C608 ,C425_=_C643 ,C425_=_C655 ,\nC425_=_C658 ,C425_=_C660 ,C425_=_C669 ,C425_=_C672 ,C425_=_C673 ,C425_=_C674 ,\nC429_=_C507 ,C429_=_C542 ,C429_=_C608 ,C429_=_C643 ,C429_=_C655 ,C429_=_C658 ,\nC429_=_C660 ,C429_=_C669 ,C429_=_C672 ,C429_=_C673 ,C429_=_C674 ,C434_=_C435 ,\nC434_=_C436 ,C434_=_C437 ,C434_=_C438 ,C434_=_C439 ,C434_=_C440 ,C434_=_C441 ,\nC434_=_C442 ,C434_=_C444 ,C435_=_C436 ,C435_=_C437 ,C435_=_C438 ,C435_=_C439 ,\nC435_=_C440 ,C435_=_C441 ,C435_=_C442 ,C435_=_C444 ,C436_=_C437 ,C436_=_C438 ,\nC436_=_C439 ,C436_=_C440 ,C436_=_C441 ,C436_=_C442 ,C436_=_C444 ,C437_=_C438 ,\nC437_=_C439 ,C437_=_C440 ,C437_=_C441 ,C437_=_C442 ,C437_=_C444 ,C438_=_C439 ,\nC438_=_C440 ,C438_=_C441 ,C438_=_C442 ,C438_=_C444 ,C439_=_C440 ,C439_=_C441 ,\nC439_=_C442 ,C439_=_C444 ,C440_=_C441 ,C440_=_C442 ,C440_=_C444 ,C441_=_C442 ,\nC441_=_C444 ,C441_=_C660 ,C442_=_C444 ,C507_=_C542 ,C507_=_C608 ,C507_=_C643 ,\nC507_=_C655 ,C507_=_C658 ,C507_=_C660 ,C507_=_C669 ,C507_=_C672 ,C507_=_C673 ,\nC507_=_C674 ,C542_=_C608 ,C542_=_C643 ,C542_=_C655 ,C542_=_C658 ,C542_=_C660 ,\nC542_=_C669 ,C542_=_C672 ,C542_=_C673 ,C542_=_C674 ,C608_=_C643 ,C608_=_C655 ,\nC608_=_C658 ,C608_=_C660 ,C608_=_C669 ,C608_=_C672 ,C608_=_C673 ,C608_=_C674 ,\nC643_=_C655 ,C643_=_C658 ,C643_=_C660 ,C643_=_C669 ,C643_=_C672 ,C643_=_C673 ,\nC643_=_C674 ,C655_=_C658 ,C655_=_C660 ,C655_=_C669 ,C655_=_C672 ,C655_=_C673 ,\nC655_=_C674 ,C658_=_C660 ,C658_=_C669 ,C658_=_C672 ,C658_=_C673 ,C658_=_C674 ,\nC660_=_C669 ,C660_=_C672 ,C660_=_C673 ,C660_=_C674 ,C669_=_C672 ,C669_=_C673 ,\nC669_=_C674 ,C672_=_C673 ,C672_=_C674 ,C673_=_C674 ,"];94[shape=box, label="id:94 level: 5\n37: C14 C54 C77 C139 C169 \nC196 C215 C216 C217 C218 C219 \nC220 C221 C222 C223 C224 C225 \nC226 C227 C228 C229 C230 C269 \nC293 C306 C412 C428 C472 C483 \nC530 C595 C607 C629 C639 C657 \nC669 C670 \n344: C14_=_C54( C14 C54 ) C14_=_C77( C14 C77 ) C14_=_C215( C14 C215 ) C14_=_C216( C14 C216 ) C14_=_C217( C14 C217 ) \nC14_=_C218( C14 C218 ) C14_=_C219( C14 C219 ) C14_=_C220( C14 C220 ) C14_=_C221( C14 C221 ) C14_=_C222( C14 C222 ) C14_=_C223( C14 C223 ) \nC14_=_C224( C14 C224 ) C14_=_C225( C14 C225 ) C14_=_C226( C14 C226 ) C14_=_C227( C14 C227 ) C14_=_C228( C14 C228 ) C14_=_C229( C14 C229 ) \nC14_=_C230( C14 C230 ) C54_=_C77( C54 C77 ) C54_=_C215( C54 C215 ) C54_=_C216( C54 C216 ) C54_=_C217( C54 C217 ) C54_=_C218( C54 C218 ) \nC54_=_C219( C54 C219 ) C54_=_C220( C54 C220 ) C54_=_C221( C54 C221 ) C54_=_C222( C54 C222 ) C54_=_C223( C54 C223 ) C54_=_C224( C54 C224 ) \nC54_=_C225( C54 C225 ) C54_=_C226( C54 C226 ) C54_=_C227( C54 C227 ) C54_=_C228( C54 C228 ) C54_=_C229( C54 C229 ) C54_=_C230( C54 C230 ) \nC77_=_C215( C77 C215 ) C77_=_C216( C77 C216 ) C77_=_C217( C77 C217 ) C77_=_C218( C77 C218 ) C77_=_C219( C77 C219 ) C77_=_C220( C77 C220 ) \nC77_=_C221( C77 C221 ) C77_=_C222( C77 C222 ) C77_=_C223( C77 C223 ) C77_=_C224( C77 C224 ) C77_=_C225( C77 C225 ) C77_=_C226( C77 C226 ) \nC77_=_C227( C77 C227 ) C77_=_C228( C77 C228 ) C77_=_C229( C77 C229 ) C77_=_C230( C77 C230 ) C139_=_C169( C139 C169 ) C139_=_C196( C139 C196 ) \nC139_=_C228( C139 C228 ) C139_=_C269( C139 C269 ) C139_=_C293( C139 C293 ) C139_=_C306( C139 C306 ) C139_=_C412( C139 C412 ) C139_=_C428( C139 C428 ) \nC139_=_C472( C139 C472 ) C139_=_C483( C139 C483 ) C139_=_C530( C139 C530 ) C139_=_C595( C139 C595 ) C139_=_C607( C139 C607 ) C139_=_C629( C139 C629 ) \nC139_=_C639( C139 C639 ) C139_=_C657( C139 C657 ) C139_=_C669( C139 C669 ) C139_=_C670( C139 C670 ) C169_=_C196( C169 C196 ) C169_=_C228( C169 C228 ) \nC169_=_C269( C169 C269 ) C169_=_C293( C169 C293 ) C169_=_C306( C169 C306 ) C169_=_C412( C169 C412 ) C169_=_C428( C169 C428 ) C169_=_C472( C169 C472 ) \nC169_=_C483( C169 C483 ) C169_=_C530( C169 C530 ) C169_=_C595( C169 C595 ) C169_=_C607( C169 C607 ) C169_=_C629( C169 C629 ) C169_=_C639( C169 C639 ) \nC169_=_C657( C169 C657 ) C169_=_C669( C169 C669 ) C169_=_C670( C169 C670 ) C196_=_C228( C196 C228 ) C196_=_C269( C196 C269 ) C196_=_C293( C196 C293 ) \nC196_=_C306( C196 C306 ) C196_=_C412( C196 C412 ) C196_=_C428( C196 C428 ) C196_=_C472( C196 C472 ) C196_=_C483( C196 C483 ) C196_=_C530( C196 C530 ) \nC196_=_C595( C196 C595 ) C196_=_C607( C196 C607 ) C196_=_C629( C196 C629 ) C196_=_C639( C196 C639 ) C196_=_C657( C196 C657 ) C196_=_C669( C196 C669 ) \nC196_=_C670( C196 C67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w:t>
      </w:r>
    </w:p>
    <w:p>
      <w:pPr>
        <w:pStyle w:val="PreformattedText"/>
        <w:bidi w:val="0"/>
        <w:spacing w:before="0" w:after="0"/>
        <w:jc w:val="left"/>
        <w:rPr/>
      </w:pPr>
      <w:r>
        <w:rPr/>
        <w:t xml:space="preserve"> </w:t>
      </w:r>
      <w:r>
        <w:rPr/>
        <w:t>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2_=_C530( C222 C5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6_=_C657( C226 C657 ) C227_=_C228( C227 C228 ) C227_=_C229( C227 C229 ) C227_=_C230( C227 C230 ) \nC228_=_C229( C228 C229 ) C228_=_C230( C228 C230 ) C228_=_C269( C228 C269 ) C228_=_C293( C228 C293 ) C228_=_C306( C228 C306 ) C228_=_C412( C228 C412 ) \nC228_=_C428( C228 C428 ) C228_=_C472( C228 C472 ) C228_=_C483( C228 C483 ) C228_=_C530( C228 C530 ) C228_=_C595( C228 C595 ) C228_=_C607( C228 C607 ) \nC228_=_C629( C228 C629 ) C228_=_C639( C228 C639 ) C228_=_C657( C228 C657 ) C228_=_C669( C228 C669 ) C228_=_C670( C228 C670 ) C229_=_C230( C229 C230 ) \nC269_=_C293( C269 C293 ) C269_=_C306( C269 C306 ) C269_=_C412( C269 C412 ) C269_=_C428( C269 C428 ) C269_=_C472( C269 C472 ) C269_=_C483( C269 C483 ) \nC269_=_C530( C269 C530 ) C269_=_C595( C269 C595 ) C269_=_C607( C269 C607 ) C269_=_C629( C269 C629 ) C269_=_C639( C269 C639 ) C269_=_C657( C269 C657 ) \nC269_=_C669( C269 C669 ) C269_=_C670( C269 C670 ) C293_=_C306( C293 C306 ) C293_=_C412( C293 C412 ) C293_=_C428( C293 C428 ) C293_=_C472( C293 C472 ) \nC293_=_C483( C293 C483 ) C293_=_C530( C293 C530 ) C293_=_C595( C293 C595 ) C293_=_C607( C293 C607 ) C293_=_C629( C293 C629 ) C293_=_C639( C293 C639 ) \nC293_=_C657( C293 C657 ) C293_=_C669( C293 C669 ) C293_=_C670( C293 C670 ) C306_=_C412( C306 C412 ) C306_=_C428( C306 C428 ) C306_=_C472( C306 C472 ) \nC306_=_C483( C306 C483 ) C306_=_C530( C306 C530 ) C306_=_C595( C306 C595 ) C306_=_C607( C306 C607 ) C306_=_C629( C306 C629 ) C306_=_C639( C306 C639 ) \nC306_=_C657( C306 C657 ) C306_=_C669( C306 C669 ) C306_=_C670( C306 C670 ) C412_=_C428( C412 C428 ) C412_=_C472( C412 C472 ) C412_=_C483( C412 C483 ) \nC412_=_C530( C412 C530 ) C412_=_C595( C412 C595 ) C412_=_C607( C412 C607 ) C412_=_C629( C412 C629 ) C412_=_C639( C412 C639 ) C412_=_C657( C412 C657 ) \nC412_=_C669( C412 C669 ) C412_=_C670( C412 C670 ) C428_=_C472( C428 C472 ) C428_=_C483( C428 C483 ) C428_=_C530( C428 C530 ) C428_=_C595( C428 C595 ) \nC428_=_C607( C428 C607 ) C428_=_C629( C428 C629 ) C428_=_C639( C428 C639 ) C428_=_C657( C428 C657 ) C428_=_C669( C428 C669 ) C428_=_C670( C428 C670 ) \nC472_=_C483( C472 C483 ) C472_=_C530( C472 C530 ) C472_=_C595( C472 C595 ) C472_=_C607( C472 C607 ) C472_=_C629( C472 C629 ) C472_=_C639( C472 C639 ) \nC472_=_C657( C472 C657 ) C472_=_C669( C472 C669 ) C472_=_C670( C472 C670 ) C483_=_C530( C483 C530 ) C483_=_C595( C483 C595 ) C483_=_C607( C483 C607 ) \nC483_=_C629( C483 C629 ) C483_=_C639( C483 C639 ) C483_=_C657( C483 C657 ) C483_=_C669( C483 C669 ) C483_=_C670( C483 C670 ) C530_=_C595( C530 C595 ) \nC530_=_C607( C530 C607 ) C530_=_C629( C530 C629 ) C530_=_C639( C530 C639 ) C530_=_C657( C530 C657 ) C530_=_C669( C530 C669 ) C530_=_C670( C530 C670 ) \nC595_=_C607( C595 C607 ) C595_=_C629( C595 C629 ) C595_=_C639( C595 C639 ) C595_=_C657( C595 C657 ) C595_=_C669( C595 C669 ) C595_=_C670( C595 C670 ) \nC607_=_C629( C607 C629 ) C607_=_C639( C607 C639 ) C607_=_C657( C607 C657 ) C607_=_C669( C607 C669 ) C607_=_C670( C607 C670 ) C629_=_C639( C629 C639 ) \nC629_=_C657( C629 C657 ) C629_=_C669( C629 C669 ) C629_=_C670( C629 C670 ) C639_=_C657( C639 C657 ) C639_=_C669( C639 C669 ) C639_=_C670( C639 C670 ) \nC657_=_C669( C657 C669 ) C657_=_C670( C657 C670 ) C669_=_C670( C669 C670 ) "];71-&gt;94[label="36: C14 C54 C77 C139 C169 \nC196 C215 C216 C217 C218 C219 \nC220 C221 C222 C223 C224 C225 \nC226 C227 C229 C230 C269 C293 \nC306 C412 C428 C472 C483 C530 \nC595 C607 C629 C639 C657 C669 \nC670 \n308: C14_=_C54 ,C14_=_C77 ,C14_=_C215 ,C14_=_C216 ,C14_=_C217 ,\nC14_=_C218 ,C14_=_C219 ,C14_=_C220 ,C14_=_C221 ,C14_=_C222 ,C14_=_C223 ,\nC14_=_C224 ,C14_=_C225 ,C14_=_C226 ,C14_=_C227 ,C14_=_C229 ,C14_=_C230 ,\nC54_=_C77 ,C54_=_C215 ,C54_=_C216 ,C54_=_C217 ,C54_=_C218 ,C54_=_C219 ,\nC54_=_C220 ,C54_=_C221 ,C54_=_C222 ,C54_=_C223 ,C54_=_C224 ,C54_=_C225 ,\nC54_=_C226 ,C54_=_C227 ,C54_=_C229 ,C54_=_C230 ,C77_=_C215 ,C77_=_C216 ,\nC77_=_C217 ,C77_=_C218 ,C77_=_C219 ,C77_=_C220 ,C77_=_C221 ,C77_=_C222 ,\nC77_=_C223 ,C77_=_C224 ,C77_=_C225 ,C77_=_C226 ,C77_=_C227 ,C77_=_C229 ,\nC77_=_C230 ,C139_=_C169 ,C139_=_C196 ,C139_=_C269 ,C139_=_C293 ,C139_=_C306 ,\nC139_=_C412 ,C139_=_C428 ,C139_=_C472 ,C139_=_C483 ,C139_=_C530 ,C139_=_C595 ,\nC139_=_C607 ,C139_=_C629 ,C139_=_C639 ,C139_=_C657 ,C139_=_C669 ,C139_=_C670 ,\nC169_=_C196 ,C169_=_C269 ,C169_=_C293 ,C169_=_C306 ,C169_=_C412 ,C169_=_C428 ,\nC169_=_C472 ,C169_=_C483 ,C169_=_C530 ,C169_=_C595 ,C169_=_C607 ,C169_=_C629 ,\nC169_=_C639 ,C169_=_C657 ,C169_=_C669 ,C169_=_C670 ,C196_=_C269 ,C196_=_C293 ,\nC196_=_C306 ,C196_=_C412 ,C196_=_C428 ,C196_=_C472 ,C196_=_C483 ,C196_=_C530 ,\nC196_=_C595 ,C196_=_C607 ,C196_=_C629 ,C196_=_C639 ,C196_=_C657 ,C196_=_C669 ,\nC196_=_C670 ,C215_=_C216 ,C215_=_C217 ,C215_=_C218 ,C215_=_C219 ,C215_=_C220 ,\nC215_=_C221 ,C215_=_C222 ,C215_=_C223 ,C215_=_C224 ,C215_=_C225 ,C215_=_C226 ,\nC215_=_C227 ,C215_=_C229 ,C215_=_C230 ,C216_=_C217 ,C216_=_C218 ,C216_=_C219 ,\nC216_=_C220 ,C216_=_C221 ,C216_=_C222 ,C216_=_C223 ,C216_=_C224 ,C216_=_C225 ,\nC216_=_C226 ,C216_=_C227 ,C216_=_C229 ,C216_=_C230 ,C217_=_C218 ,C217_=_C219 ,\nC217_=_C220 ,C217_=_C221 ,C217_=_C222 ,C217_=_C223 ,C217_=_C224 ,C217_=_C225 ,\nC217_=_C226 ,C217_=_C227 ,C217_=_C229 ,C217_=_C230 ,C218_=_C219 ,C218_=_C220 ,\nC218_=_C221 ,C218_=_C222 ,C218_=_C223 ,C218_=_C224 ,C218_=_C225 ,C218_=_C226 ,\nC218_=_C227 ,C218_=_C229 ,C218_=_C230 ,C219_=_C220 ,C219_=_C221 ,C219_=_C222 ,\nC219_=_C223 ,C219_=_C224 ,C219_=_C225 ,C219_=_C226 ,C219_=_C227 ,C219_=_C229 ,\nC219_=_C230 ,C220_=_C221 ,C220_=_C222 ,C220_=_C223 ,C220_=_C224 ,C220_=_C225 ,\nC220_=_C226 ,C220_=_C227 ,C220_=_C229 ,C220_=_C230 ,C221_=_C222 ,C221_=_C223 ,\nC221_=_C224 ,C221_=_C225 ,C221_=_C226 ,C221_=_C227 ,C221_=_C229 ,C221_=_C230 ,\nC222_=_C223 ,C222_=_C224 ,C222_=_C225 ,C222_=_C226 ,C222_=_C227 ,C222_=_C229 ,\nC222_=_C230 ,C222_=_C530 ,C223_=_C224 ,C223_=_C225 ,C223_=_C226 ,C223_=_C227 ,\nC223_=_C229 ,C223_=_C230 ,C224_=_C225 ,C224_=_C226 ,C224_=_C227 ,C224_=_C229 ,\nC224_=_C230 ,C225_=_C226 ,C225_=_C227 ,C225_=_C229 ,C225_=_C230 ,C226_=_C227 ,\nC226_=_C229 ,C226_=_C230 ,C226_=_C657 ,C227_=_C229 ,C227_=_C230 ,C229_=_C230 ,\nC269_=_C293 ,C269_=_C306 ,C269_=_C412 ,C269_=_C428 ,C269_=_C472 ,C269_=_C483 ,\nC269_=_C530 ,C269_=_C595 ,C269_=_C607 ,C269_=_C629 ,C269_=_C639 ,C269_=_C657 ,\nC269_=_C669 ,C269_=_C670 ,C293_=_C306 ,C293_=_C412 ,C293_=_C428 ,C293_=_C472 ,\nC293_=_C483 ,C293_=_C530 ,C293_=_C595 ,C293_=_C607 ,C293_=_C629 ,C293_=_C639 ,\nC293_=_C657 ,C293_=_C669 ,C293_=_C670 ,C306_=_C412 ,C306_=_C428 ,C306_=_C472 ,\nC306_=_C483 ,C306_=_C530 ,C306_=_C595 ,C306_=_C607 ,C306_=_C629 ,C306_=_C639 ,\nC306_=_C657 ,C306_=_C669 ,C306_=_C670 ,C412_=_C428 ,C412_=_C472 ,C412_=_C483 ,\nC412_=_C530 ,C412_=_C595 ,C412_=_C607 ,C412_=_C629 ,C412_=_C639 ,C412_=_C657 ,\nC412_=_C669 ,C412_=_C670 ,C428_=_C472 ,C428_=_C483 ,C428_=_C530 ,C428_=_C595 ,\nC428_=_C607 ,C428_=_C629 ,C428_=_C639 ,C428_=_C657 ,C428_=_C669 ,C428_=_C670 ,\nC472_=_C483 ,C472_=_C530 ,C472_=_C595 ,C472_=_C607 ,C472_=_C629 ,C472_=_C639 ,\nC472_=_C657 ,C472_=_C669 ,C472_=_C670 ,C483_=_C530 ,C483_=_C595 ,C483_=_C607 ,\nC483_=_C629 ,C483_=_C639 ,C483_=_C657 ,C483_=_C669 ,C483_=_C670 ,C530_=_C595 ,\nC530_=_C607 ,C530_=_C629 ,C530_=_C639 ,C530_=_C657 ,C530_=_C669 ,C530_=_C670 ,\nC595_=_C607 ,C595_=_C629 ,C595_=_C639 ,C595_=_C657 ,C595_=_C669 ,C595_=_C670 ,\nC607_=_C629 ,C607_=_C639 ,C607_=_C657 ,C607_=_C669 ,C607_=_C670 ,C629_=_C639 ,\nC629_=_C657 ,C629_=_C669 ,C629_=_C670 ,C639_=_C657 ,C639_=_C669 ,C639_=_C670 ,\nC657_=_C669 ,C657_=_C670 ,C669_=_C670 ,"];95[shape=box, label="id:95 level: 5\n43: C25 C40 C47 C93 C96 \nC134 C137 C164 C173 C224 C236 \nC239 C250 C261 C288 C300 C334 \nC337 C347 C366 C371 C397 C409 \nC419 C438 C509 C510 C511 C512 \nC513 C514 C515 C516 C517 C518 \nC588 C614 C615 C616 C617 C618 \nC619 C620 \n469: C25_=_C47( C25 C47 ) C25_=_C96( C25 C96 ) C25_=_C137( C25 C137 ) C25_=_C224( C25 C224 ) C25_=_C239( C25 C239 ) \nC25_=_C250( C25 C250 ) C25_=_C288( C25 C288 ) C25_=_C337( C25 C337 ) C25_=_C366( C25 C366 ) C25_=_C397( C25 C397 ) C25_=_C409( C25 C409 ) \nC25_=_C438( C25 C438 ) C25_=_C512( C25 C512 ) C25_=_C588( C25 C588 ) C25_=_C614( C25 C614 ) C25_=_C615( C25 C615 ) C25_=_C616( C25 C616 ) \nC25_=_C617( C25 C617 ) C25_=_C618( C25 C618 ) C25_=_C619( C25 C619 ) C25_=_C620( C25 C620 ) C40_=_C47( C40 C47 ) C40_=_C93( C40 C93 ) \nC40_=_C134( C40 C134 ) C40_=_C164( C40 C164 ) C40_=_C173( C40 C173 ) C40_=_C236( C40 C236 ) C40_=_C261( C40 C261 ) C40_=_C300( C40 C300 ) \nC40_=_C334( C40 C334 ) C40_=_C347( C40 C347 ) C40_=_C371( C40 C371 ) C40_=_C419( C40 C419 ) C40_=_C509( C40 C509 ) C40_=_C510( C40 C510 ) \nC40_=_C511( C40 C511 ) C40_=_C512( C40 C512 ) C40_=_C513(</w:t>
      </w:r>
    </w:p>
    <w:p>
      <w:pPr>
        <w:pStyle w:val="PreformattedText"/>
        <w:bidi w:val="0"/>
        <w:spacing w:before="0" w:after="0"/>
        <w:jc w:val="left"/>
        <w:rPr/>
      </w:pPr>
      <w:r>
        <w:rPr/>
        <w:t xml:space="preserve"> </w:t>
      </w:r>
      <w:r>
        <w:rPr/>
        <w:t>C40 C513 ) C40_=_C514( C40 C514 ) C40_=_C515( C40 C515 ) C40_=_C516( C40 C516 ) \nC40_=_C517( C40 C517 ) C40_=_C518( C40 C518 ) C47_=_C96( C47 C96 ) C47_=_C137( C47 C137 ) C47_=_C224( C47 C224 ) C47_=_C239( C47 C239 ) \nC47_=_C250( C47 C250 ) C47_=_C288( C47 C288 ) C47_=_C337( C47 C337 ) C47_=_C366( C47 C366 ) C47_=_C397( C47 C397 ) C47_=_C409( C47 C409 ) \nC47_=_C438( C47 C438 ) C47_=_C512( C47 C512 ) C47_=_C588( C47 C588 ) C47_=_C614( C47 C614 ) C47_=_C615( C47 C615 ) C47_=_C616( C47 C616 ) \nC47_=_C617( C47 C617 ) C47_=_C618( C47 C618 ) C47_=_C619( C47 C619 ) C47_=_C620( C47 C620 ) C93_=_C96( C93 C96 ) C93_=_C134( C93 C134 ) \nC93_=_C164( C93 C164 ) C93_=_C173( C93 C173 ) C93_=_C236( C93 C236 ) C93_=_C261( C93 C261 ) C93_=_C300( C93 C300 ) C93_=_C334( C93 C334 ) \nC93_=_C347( C93 C347 ) C93_=_C371( C93 C371 ) C93_=_C419( C93 C419 ) C93_=_C509( C93 C509 ) C93_=_C510( C93 C510 ) C93_=_C511( C93 C511 ) \nC93_=_C512( C93 C512 ) C93_=_C513( C93 C513 ) C93_=_C514( C93 C514 ) C93_=_C515( C93 C515 ) C93_=_C516( C93 C516 ) C93_=_C517( C93 C517 ) \nC93_=_C518( C93 C518 ) C96_=_C137( C96 C137 ) C96_=_C224( C96 C224 ) C96_=_C239( C96 C239 ) C96_=_C250( C96 C250 ) C96_=_C288( C96 C288 ) \nC96_=_C337( C96 C337 ) C96_=_C366( C96 C366 ) C96_=_C397( C96 C397 ) C96_=_C409( C96 C409 ) C96_=_C438( C96 C438 ) C96_=_C512( C96 C512 ) \nC96_=_C588( C96 C588 ) C96_=_C614( C96 C614 ) C96_=_C615( C96 C615 ) C96_=_C616( C96 C616 ) C96_=_C617( C96 C617 ) C96_=_C618( C96 C618 ) \nC96_=_C619( C96 C619 ) C96_=_C620( C96 C620 ) C134_=_C137( C134 C137 ) C134_=_C164( C134 C164 ) C134_=_C173( C134 C173 ) C134_=_C236( C134 C236 ) \nC134_=_C261( C134 C261 ) C134_=_C300( C134 C300 ) C134_=_C334( C134 C334 ) C134_=_C347( C134 C347 ) C134_=_C371( C134 C371 ) C134_=_C419( C134 C419 ) \nC134_=_C509( C134 C509 ) C134_=_C510( C134 C510 ) C134_=_C511( C134 C511 ) C134_=_C512( C134 C512 ) C134_=_C513( C134 C513 ) C134_=_C514( C134 C514 ) \nC134_=_C515( C134 C515 ) C134_=_C516( C134 C516 ) C134_=_C517( C134 C517 ) C134_=_C518( C134 C518 ) C137_=_C224( C137 C224 ) C137_=_C239( C137 C239 ) \nC137_=_C250( C137 C250 ) C137_=_C288( C137 C288 ) C137_=_C337( C137 C337 ) C137_=_C366( C137 C366 ) C137_=_C397( C137 C397 ) C137_=_C409( C137 C409 ) \nC137_=_C438( C137 C438 ) C137_=_C512( C137 C512 ) C137_=_C588( C137 C588 ) C137_=_C614( C137 C614 ) C137_=_C615( C137 C615 ) C137_=_C616( C137 C616 ) \nC137_=_C617( C137 C617 ) C137_=_C618( C137 C618 ) C137_=_C619( C137 C619 ) C137_=_C620( C137 C620 ) C164_=_C173( C164 C173 ) C164_=_C236( C164 C236 ) \nC164_=_C261( C164 C261 ) C164_=_C300( C164 C300 ) C164_=_C334( C164 C334 ) C164_=_C347( C164 C347 ) C164_=_C371( C164 C371 ) C164_=_C419( C164 C419 ) \nC164_=_C509( C164 C509 ) C164_=_C510( C164 C510 ) C164_=_C511( C164 C511 ) C164_=_C512( C164 C512 ) C164_=_C513( C164 C513 ) C164_=_C514( C164 C514 ) \nC164_=_C515( C164 C515 ) C164_=_C516( C164 C516 ) C164_=_C517( C164 C517 ) C164_=_C518( C164 C518 ) C173_=_C236( C173 C236 ) C173_=_C261( C173 C261 ) \nC173_=_C300( C173 C300 ) C173_=_C334( C173 C334 ) C173_=_C347( C173 C347 ) C173_=_C371( C173 C371 ) C173_=_C419( C173 C419 ) C173_=_C509( C173 C509 ) \nC173_=_C510( C173 C510 ) C173_=_C511( C173 C511 ) C173_=_C512( C173 C512 ) C173_=_C513( C173 C513 ) C173_=_C514( C173 C514 ) C173_=_C515( C173 C515 ) \nC173_=_C516( C173 C516 ) C173_=_C517( C173 C517 ) C173_=_C518( C173 C518 ) C224_=_C239( C224 C239 ) C224_=_C250( C224 C250 ) C224_=_C288( C224 C288 ) \nC224_=_C337( C224 C337 ) C224_=_C366( C224 C366 ) C224_=_C397( C224 C397 ) C224_=_C409( C224 C409 ) C224_=_C438( C224 C438 ) C224_=_C512( C224 C512 ) \nC224_=_C588( C224 C588 ) C224_=_C614( C224 C614 ) C224_=_C615( C224 C615 ) C224_=_C616( C224 C616 ) C224_=_C617( C224 C617 ) C224_=_C618( C224 C618 ) \nC224_=_C619( C224 C619 ) C224_=_C620( C224 C620 ) C236_=_C239( C236 C239 ) C236_=_C261( C236 C261 ) C236_=_C300( C236 C300 ) C236_=_C334( C236 C334 ) \nC236_=_C347( C236 C347 ) C236_=_C371( C236 C371 ) C236_=_C419( C236 C419 ) C236_=_C509( C236 C509 ) C236_=_C510( C236 C510 ) C236_=_C511( C236 C511 ) \nC236_=_C512( C236 C512 ) C236_=_C513( C236 C513 ) C236_=_C514( C236 C514 ) C236_=_C515( C236 C515 ) C236_=_C516( C236 C516 ) C236_=_C517( C236 C517 ) \nC236_=_C518( C236 C518 ) C239_=_C250( C239 C250 ) C239_=_C288( C239 C288 ) C239_=_C337( C239 C337 ) C239_=_C366( C239 C366 ) C239_=_C397( C239 C397 ) \nC239_=_C409( C239 C409 ) C239_=_C438( C239 C438 ) C239_=_C512( C239 C512 ) C239_=_C588( C239 C588 ) C239_=_C614( C239 C614 ) C239_=_C615( C239 C615 ) \nC239_=_C616( C239 C616 ) C239_=_C617( C239 C617 ) C239_=_C618( C239 C618 ) C239_=_C619( C239 C619 ) C239_=_C620( C239 C620 ) C250_=_C288( C250 C288 ) \nC250_=_C337( C250 C337 ) C250_=_C366( C250 C366 ) C250_=_C397( C250 C397 ) C250_=_C409( C250 C409 ) C250_=_C438( C250 C438 ) C250_=_C512( C250 C512 ) \nC250_=_C588( C250 C588 ) C250_=_C614( C250 C614 ) C250_=_C615( C250 C615 ) C250_=_C616( C250 C616 ) C250_=_C617( C250 C617 ) C250_=_C618( C250 C618 ) \nC250_=_C619( C250 C619 ) C250_=_C620( C250 C620 ) C261_=_C300( C261 C300 ) C261_=_C334( C261 C334 ) C261_=_C347( C261 C347 ) C261_=_C371( C261 C371 ) \nC261_=_C419( C261 C419 ) C261_=_C509( C261 C509 ) C261_=_C510( C261 C510 ) C261_=_C511( C261 C511 ) C261_=_C512( C261 C512 ) C261_=_C513( C261 C513 ) \nC261_=_C514( C261 C514 ) C261_=_C515( C261 C515 ) C261_=_C516( C261 C516 ) C261_=_C517( C261 C517 ) C261_=_C518( C261 C518 ) C288_=_C337( C288 C337 ) \nC288_=_C366( C288 C366 ) C288_=_C397( C288 C397 ) C288_=_C409( C288 C409 ) C288_=_C438( C288 C438 ) C288_=_C512( C288 C512 ) C288_=_C588( C288 C588 ) \nC288_=_C614( C288 C614 ) C288_=_C615( C288 C615 ) C288_=_C616( C288 C616 ) C288_=_C617( C288 C617 ) C288_=_C618( C288 C618 ) C288_=_C619( C288 C619 ) \nC288_=_C620( C288 C620 ) C300_=_C334( C300 C334 ) C300_=_C347( C300 C347 ) C300_=_C371( C300 C371 ) C300_=_C419( C300 C419 ) C300_=_C509( C300 C509 ) \nC300_=_C510( C300 C510 ) C300_=_C511( C300 C511 ) C300_=_C512( C300 C512 ) C300_=_C513( C300 C513 ) C300_=_C514( C300 C514 ) C300_=_C515( C300 C515 ) \nC300_=_C516( C300 C516 ) C300_=_C517( C300 C517 ) C300_=_C518( C300 C518 ) C334_=_C337( C334 C337 ) C334_=_C347( C334 C347 ) C334_=_C371( C334 C371 ) \nC334_=_C419( C334 C419 ) C334_=_C509( C334 C509 ) C334_=_C510( C334 C510 ) C334_=_C511( C334 C511 ) C334_=_C512( C334 C512 ) C334_=_C513( C334 C513 ) \nC334_=_C514( C334 C514 ) C334_=_C515( C334 C515 ) C334_=_C516( C334 C516 ) C334_=_C517( C334 C517 ) C334_=_C518( C334 C518 ) C337_=_C366( C337 C366 ) \nC337_=_C397( C337 C397 ) C337_=_C409( C337 C409 ) C337_=_C438( C337 C438 ) C337_=_C512( C337 C512 ) C337_=_C588( C337 C588 ) C337_=_C614( C337 C614 ) \nC337_=_C615( C337 C615 ) C337_=_C616( C337 C616 ) C337_=_C617( C337 C617 ) C337_=_C618( C337 C618 ) C337_=_C619( C337 C619 ) C337_=_C620( C337 C620 ) \nC347_=_C371( C347 C371 ) C347_=_C419( C347 C419 ) C347_=_C509( C347 C509 ) C347_=_C510( C347 C510 ) C347_=_C511( C347 C511 ) C347_=_C512( C347 C512 ) \nC347_=_C513( C347 C513 ) C347_=_C514( C347 C514 ) C347_=_C515( C347 C515 ) C347_=_C516( C347 C516 ) C347_=_C517( C347 C517 ) C347_=_C518( C347 C518 ) \nC366_=_C397( C366 C397 ) C366_=_C409( C366 C409 ) C366_=_C438( C366 C438 ) C366_=_C512( C366 C512 ) C366_=_C588( C366 C588 ) C366_=_C614( C366 C614 ) \nC366_=_C615( C366 C615 ) C366_=_C616( C366 C616 ) C366_=_C617( C366 C617 ) C366_=_C618( C366 C618 ) C366_=_C619( C366 C619 ) C366_=_C620( C366 C620 ) \nC371_=_C419( C371 C419 ) C371_=_C509( C371 C509 ) C371_=_C510( C371 C510 ) C371_=_C511( C371 C511 ) C371_=_C512( C371 C512 ) C371_=_C513( C371 C513 ) \nC371_=_C514( C371 C514 ) C371_=_C515( C371 C515 ) C371_=_C516( C371 C516 ) C371_=_C517( C371 C517 ) C371_=_C518( C371 C518 ) C397_=_C409( C397 C409 ) \nC397_=_C438( C397 C438 ) C397_=_C512( C397 C512 ) C397_=_C588( C397 C588 ) C397_=_C614( C397 C614 ) C397_=_C615( C397 C615 ) C397_=_C616( C397 C616 ) \nC397_=_C617( C397 C617 ) C397_=_C618( C397 C618 ) C397_=_C619( C397 C619 ) C397_=_C620( C397 C620 ) C409_=_C438( C409 C438 ) C409_=_C512( C409 C512 ) \nC409_=_C588( C409 C588 ) C409_=_C614( C409 C614 ) C409_=_C615( C409 C615 ) C409_=_C616( C409 C616 ) C409_=_C617( C409 C617 ) C409_=_C618( C409 C618 ) \nC409_=_C619( C409 C619 ) C409_=_C620( C409 C620 ) C419_=_C509( C419 C509 ) C419_=_C510( C419 C510 ) C419_=_C511( C419 C511 ) C419_=_C512( C419 C512 ) \nC419_=_C513( C419 C513 ) C419_=_C514( C419 C514 ) C419_=_C515( C419 C515 ) C419_=_C516( C419 C516 ) C419_=_C517( C419 C517 ) C419_=_C518( C419 C518 ) \nC438_=_C512( C438 C512 ) C438_=_C588( C438 C588 ) C438_=_C614( C438 C614 ) C438_=_C615( C438 C615 ) C438_=_C616( C438 C616 ) C438_=_C617( C438 C617 ) \nC438_=_C618( C438 C618 ) C438_=_C619( C438 C619 ) C438_=_C620( C438 C620 ) C509_=_C510( C509 C510 ) C509_=_C511( C509 C511 ) C509_=_C512( C509 C512 ) \nC509_=_C513( C509 C513 ) C509_=_C514( C509 C514 ) C509_=_C515( C509 C515 ) C509_=_C516( C509 C516 ) C509_=_C517( C509 C517 ) C509_=_C518( C509 C518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1_=_C588( C511 C588 ) C512_=_C513( C512 C513 ) C512_=_C514( C512 C514 ) \nC512_=_C515( C512 C515 ) C512_=_C516( C512 C516 ) C512_=_C517( C512 C517 ) C512_=_C518( C512 C518 ) C512_=_C588( C512 C588 ) C512_=_C614( C512 C614 ) \nC512_=_C615( C512 C615 ) C512_=_C616( C512 C616 ) C512_=_C617( C512 C617 ) C512_=_C618( C512 C618 ) C512_=_C619( C512 C619 ) C512_=_C620( C512 C620 ) \nC513_=_C514( C513 C514 ) C513_=_C515( C513 C515 ) C513_=_C516( C513 C516 ) C513_=_C517( C513 C517 ) C513_=_C518( C513 C518 ) C514_=_C515( C514 C515 ) \nC514_=_C516( C514 C516 ) C514_=_C517( C514 C517 ) C514_=_C518( C514</w:t>
      </w:r>
    </w:p>
    <w:p>
      <w:pPr>
        <w:pStyle w:val="PreformattedText"/>
        <w:bidi w:val="0"/>
        <w:spacing w:before="0" w:after="0"/>
        <w:jc w:val="left"/>
        <w:rPr/>
      </w:pPr>
      <w:r>
        <w:rPr/>
        <w:t xml:space="preserve"> </w:t>
      </w:r>
      <w:r>
        <w:rPr/>
        <w:t>C518 ) C515_=_C516( C515 C516 ) C515_=_C517( C515 C517 ) C515_=_C518( C515 C518 ) \nC516_=_C517( C516 C517 ) C516_=_C518( C516 C518 ) C517_=_C518( C517 C518 ) C517_=_C616( C517 C616 ) C588_=_C614( C588 C614 ) C588_=_C615( C588 C615 ) \nC588_=_C616( C588 C616 ) C588_=_C617( C588 C617 ) C588_=_C618( C588 C618 ) C588_=_C619( C588 C619 ) C588_=_C620( C588 C620 ) C614_=_C615( C614 C615 ) \nC614_=_C616( C614 C616 ) C614_=_C617( C614 C617 ) C614_=_C618( C614 C618 ) C614_=_C619( C614 C619 ) C614_=_C620( C614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9_=_C620( C619 C620 ) "];72-&gt;95[label="42: C25 C40 C47 C93 C96 \nC134 C137 C164 C173 C224 C236 \nC239 C250 C261 C288 C300 C334 \nC337 C347 C366 C371 C397 C409 \nC419 C438 C509 C510 C511 C513 \nC514 C515 C516 C517 C518 C588 \nC614 C615 C616 C617 C618 C619 \nC620 \n427: C25_=_C47 ,C25_=_C96 ,C25_=_C137 ,C25_=_C224 ,C25_=_C239 ,\nC25_=_C250 ,C25_=_C288 ,C25_=_C337 ,C25_=_C366 ,C25_=_C397 ,C25_=_C409 ,\nC25_=_C438 ,C25_=_C588 ,C25_=_C614 ,C25_=_C615 ,C25_=_C616 ,C25_=_C617 ,\nC25_=_C618 ,C25_=_C619 ,C25_=_C620 ,C40_=_C47 ,C40_=_C93 ,C40_=_C134 ,\nC40_=_C164 ,C40_=_C173 ,C40_=_C236 ,C40_=_C261 ,C40_=_C300 ,C40_=_C334 ,\nC40_=_C347 ,C40_=_C371 ,C40_=_C419 ,C40_=_C509 ,C40_=_C510 ,C40_=_C511 ,\nC40_=_C513 ,C40_=_C514 ,C40_=_C515 ,C40_=_C516 ,C40_=_C517 ,C40_=_C518 ,\nC47_=_C96 ,C47_=_C137 ,C47_=_C224 ,C47_=_C239 ,C47_=_C250 ,C47_=_C288 ,\nC47_=_C337 ,C47_=_C366 ,C47_=_C397 ,C47_=_C409 ,C47_=_C438 ,C47_=_C588 ,\nC47_=_C614 ,C47_=_C615 ,C47_=_C616 ,C47_=_C617 ,C47_=_C618 ,C47_=_C619 ,\nC47_=_C620 ,C93_=_C96 ,C93_=_C134 ,C93_=_C164 ,C93_=_C173 ,C93_=_C236 ,\nC93_=_C261 ,C93_=_C300 ,C93_=_C334 ,C93_=_C347 ,C93_=_C371 ,C93_=_C419 ,\nC93_=_C509 ,C93_=_C510 ,C93_=_C511 ,C93_=_C513 ,C93_=_C514 ,C93_=_C515 ,\nC93_=_C516 ,C93_=_C517 ,C93_=_C518 ,C96_=_C137 ,C96_=_C224 ,C96_=_C239 ,\nC96_=_C250 ,C96_=_C288 ,C96_=_C337 ,C96_=_C366 ,C96_=_C397 ,C96_=_C409 ,\nC96_=_C438 ,C96_=_C588 ,C96_=_C614 ,C96_=_C615 ,C96_=_C616 ,C96_=_C617 ,\nC96_=_C618 ,C96_=_C619 ,C96_=_C620 ,C134_=_C137 ,C134_=_C164 ,C134_=_C173 ,\nC134_=_C236 ,C134_=_C261 ,C134_=_C300 ,C134_=_C334 ,C134_=_C347 ,C134_=_C371 ,\nC134_=_C419 ,C134_=_C509 ,C134_=_C510 ,C134_=_C511 ,C134_=_C513 ,C134_=_C514 ,\nC134_=_C515 ,C134_=_C516 ,C134_=_C517 ,C134_=_C518 ,C137_=_C224 ,C137_=_C239 ,\nC137_=_C250 ,C137_=_C288 ,C137_=_C337 ,C137_=_C366 ,C137_=_C397 ,C137_=_C409 ,\nC137_=_C438 ,C137_=_C588 ,C137_=_C614 ,C137_=_C615 ,C137_=_C616 ,C137_=_C617 ,\nC137_=_C618 ,C137_=_C619 ,C137_=_C620 ,C164_=_C173 ,C164_=_C236 ,C164_=_C261 ,\nC164_=_C300 ,C164_=_C334 ,C164_=_C347 ,C164_=_C371 ,C164_=_C419 ,C164_=_C509 ,\nC164_=_C510 ,C164_=_C511 ,C164_=_C513 ,C164_=_C514 ,C164_=_C515 ,C164_=_C516 ,\nC164_=_C517 ,C164_=_C518 ,C173_=_C236 ,C173_=_C261 ,C173_=_C300 ,C173_=_C334 ,\nC173_=_C347 ,C173_=_C371 ,C173_=_C419 ,C173_=_C509 ,C173_=_C510 ,C173_=_C511 ,\nC173_=_C513 ,C173_=_C514 ,C173_=_C515 ,C173_=_C516 ,C173_=_C517 ,C173_=_C518 ,\nC224_=_C239 ,C224_=_C250 ,C224_=_C288 ,C224_=_C337 ,C224_=_C366 ,C224_=_C397 ,\nC224_=_C409 ,C224_=_C438 ,C224_=_C588 ,C224_=_C614 ,C224_=_C615 ,C224_=_C616 ,\nC224_=_C617 ,C224_=_C618 ,C224_=_C619 ,C224_=_C620 ,C236_=_C239 ,C236_=_C261 ,\nC236_=_C300 ,C236_=_C334 ,C236_=_C347 ,C236_=_C371 ,C236_=_C419 ,C236_=_C509 ,\nC236_=_C510 ,C236_=_C511 ,C236_=_C513 ,C236_=_C514 ,C236_=_C515 ,C236_=_C516 ,\nC236_=_C517 ,C236_=_C518 ,C239_=_C250 ,C239_=_C288 ,C239_=_C337 ,C239_=_C366 ,\nC239_=_C397 ,C239_=_C409 ,C239_=_C438 ,C239_=_C588 ,C239_=_C614 ,C239_=_C615 ,\nC239_=_C616 ,C239_=_C617 ,C239_=_C618 ,C239_=_C619 ,C239_=_C620 ,C250_=_C288 ,\nC250_=_C337 ,C250_=_C366 ,C250_=_C397 ,C250_=_C409 ,C250_=_C438 ,C250_=_C588 ,\nC250_=_C614 ,C250_=_C615 ,C250_=_C616 ,C250_=_C617 ,C250_=_C618 ,C250_=_C619 ,\nC250_=_C620 ,C261_=_C300 ,C261_=_C334 ,C261_=_C347 ,C261_=_C371 ,C261_=_C419 ,\nC261_=_C509 ,C261_=_C510 ,C261_=_C511 ,C261_=_C513 ,C261_=_C514 ,C261_=_C515 ,\nC261_=_C516 ,C261_=_C517 ,C261_=_C518 ,C288_=_C337 ,C288_=_C366 ,C288_=_C397 ,\nC288_=_C409 ,C288_=_C438 ,C288_=_C588 ,C288_=_C614 ,C288_=_C615 ,C288_=_C616 ,\nC288_=_C617 ,C288_=_C618 ,C288_=_C619 ,C288_=_C620 ,C300_=_C334 ,C300_=_C347 ,\nC300_=_C371 ,C300_=_C419 ,C300_=_C509 ,C300_=_C510 ,C300_=_C511 ,C300_=_C513 ,\nC300_=_C514 ,C300_=_C515 ,C300_=_C516 ,C300_=_C517 ,C300_=_C518 ,C334_=_C337 ,\nC334_=_C347 ,C334_=_C371 ,C334_=_C419 ,C334_=_C509 ,C334_=_C510 ,C334_=_C511 ,\nC334_=_C513 ,C334_=_C514 ,C334_=_C515 ,C334_=_C516 ,C334_=_C517 ,C334_=_C518 ,\nC337_=_C366 ,C337_=_C397 ,C337_=_C409 ,C337_=_C438 ,C337_=_C588 ,C337_=_C614 ,\nC337_=_C615 ,C337_=_C616 ,C337_=_C617 ,C337_=_C618 ,C337_=_C619 ,C337_=_C620 ,\nC347_=_C371 ,C347_=_C419 ,C347_=_C509 ,C347_=_C510 ,C347_=_C511 ,C347_=_C513 ,\nC347_=_C514 ,C347_=_C515 ,C347_=_C516 ,C347_=_C517 ,C347_=_C518 ,C366_=_C397 ,\nC366_=_C409 ,C366_=_C438 ,C366_=_C588 ,C366_=_C614 ,C366_=_C615 ,C366_=_C616 ,\nC366_=_C617 ,C366_=_C618 ,C366_=_C619 ,C366_=_C620 ,C371_=_C419 ,C371_=_C509 ,\nC371_=_C510 ,C371_=_C511 ,C371_=_C513 ,C371_=_C514 ,C371_=_C515 ,C371_=_C516 ,\nC371_=_C517 ,C371_=_C518 ,C397_=_C409 ,C397_=_C438 ,C397_=_C588 ,C397_=_C614 ,\nC397_=_C615 ,C397_=_C616 ,C397_=_C617 ,C397_=_C618 ,C397_=_C619 ,C397_=_C620 ,\nC409_=_C438 ,C409_=_C588 ,C409_=_C614 ,C409_=_C615 ,C409_=_C616 ,C409_=_C617 ,\nC409_=_C618 ,C409_=_C619 ,C409_=_C620 ,C419_=_C509 ,C419_=_C510 ,C419_=_C511 ,\nC419_=_C513 ,C419_=_C514 ,C419_=_C515 ,C419_=_C516 ,C419_=_C517 ,C419_=_C518 ,\nC438_=_C588 ,C438_=_C614 ,C438_=_C615 ,C438_=_C616 ,C438_=_C617 ,C438_=_C618 ,\nC438_=_C619 ,C438_=_C620 ,C509_=_C510 ,C509_=_C511 ,C509_=_C513 ,C509_=_C514 ,\nC509_=_C515 ,C509_=_C516 ,C509_=_C517 ,C509_=_C518 ,C510_=_C511 ,C510_=_C513 ,\nC510_=_C514 ,C510_=_C515 ,C510_=_C516 ,C510_=_C517 ,C510_=_C518 ,C511_=_C513 ,\nC511_=_C514 ,C511_=_C515 ,C511_=_C516 ,C511_=_C517 ,C511_=_C518 ,C511_=_C588 ,\nC513_=_C514 ,C513_=_C515 ,C513_=_C516 ,C513_=_C517 ,C513_=_C518 ,C514_=_C515 ,\nC514_=_C516 ,C514_=_C517 ,C514_=_C518 ,C515_=_C516 ,C515_=_C517 ,C515_=_C518 ,\nC516_=_C517 ,C516_=_C518 ,C517_=_C518 ,C517_=_C616 ,C588_=_C614 ,C588_=_C615 ,\nC588_=_C616 ,C588_=_C617 ,C588_=_C618 ,C588_=_C619 ,C588_=_C620 ,C614_=_C615 ,\nC614_=_C616 ,C614_=_C617 ,C614_=_C618 ,C614_=_C619 ,C614_=_C620 ,C615_=_C616 ,\nC615_=_C617 ,C615_=_C618 ,C615_=_C619 ,C615_=_C620 ,C616_=_C617 ,C616_=_C618 ,\nC616_=_C619 ,C616_=_C620 ,C617_=_C618 ,C617_=_C619 ,C617_=_C620 ,C618_=_C619 ,\nC618_=_C620 ,C619_=_C620 ,"];96[shape=box, label="id:96 level: 5\n45: C12 C17 C34 C76 C77 \nC78 C79 C80 C81 C82 C83 \nC84 C85 C86 C87 C88 C89 \nC90 C91 C92 C93 C94 C95 \nC96 C97 C98 C186 C203 C216 \nC231 C255 C282 C308 C331 C332 \nC333 C334 C335 C336 C337 C338 \nC339 C340 C341 C342 \n392: C12_=_C17( C12 C17 ) C12_=_C76( C12 C76 ) C12_=_C77( C12 C77 ) C12_=_C78( C12 C78 ) C12_=_C79( C12 C79 ) \nC12_=_C80( C12 C80 ) C12_=_C81( C12 C81 ) C12_=_C82( C12 C82 ) C12_=_C83( C12 C83 ) C12_=_C84( C12 C84 ) C12_=_C85( C12 C85 ) \nC12_=_C86( C12 C86 ) C17_=_C34( C17 C34 ) C17_=_C80( C17 C80 ) C17_=_C88( C17 C88 ) C17_=_C186( C17 C186 ) C17_=_C203( C17 C203 ) \nC17_=_C216( C17 C216 ) C17_=_C231( C17 C231 ) C17_=_C255( C17 C255 ) C17_=_C282( C17 C282 ) C17_=_C308( C17 C308 ) C17_=_C331( C17 C331 ) \nC17_=_C332( C17 C332 ) C17_=_C333( C17 C333 ) C17_=_C334( C17 C334 ) C17_=_C335( C17 C335 ) C17_=_C336( C17 C336 ) C17_=_C337( C17 C337 ) \nC17_=_C338( C17 C338 ) C17_=_C339( C17 C339 ) C17_=_C340( C17 C340 ) C17_=_C341( C17 C341 ) C17_=_C342( C17 C342 ) C34_=_C80( C34 C80 ) \nC34_=_C88( C34 C88 ) C34_=_C186( C34 C186 ) C34_=_C203( C34 C203 ) C34_=_C216( C34 C216 ) C34_=_C231( C34 C231 ) C34_=_C255( C34 C255 ) \nC34_=_C282( C34 C282 ) C34_=_C308( C34 C308 ) C34_=_C331( C34 C331 ) C34_=_C332( C34 C332 ) C34_=_C333( C34 C333 ) C34_=_C334( C34 C334 ) \nC34_=_C335( C34 C335 ) C34_=_C336( C34 C336 ) C34_=_C337( C34 C337 ) C34_=_C338( C34 C338 ) C34_=_C339( C34 C339 ) C34_=_C340( C34 C340 ) \nC34_=_C341( C34 C341 ) C34_=_C342( C34 C342 ) C76_=_C77( C76 C77 ) C76_=_C78( C76 C78 ) C76_=_C79( C76 C79 ) C76_=_C80( C76 C80 ) \nC76_=_C81( C76 C81 ) C76_=_C82( C76 C82 ) C76_=_C83( C76 C83 ) C76_=_C84( C76 C84 ) C76_=_C85( C76 C85 ) C76_=_C86( C76 C86 ) \nC77_=_C78( C77 C78 ) C77_=_C79( C77 C79 ) C77_=_C80( C77 C80 ) C77_=_C81( C77 C81 ) C77_=_C82( C77 C82 ) C77_=_C83( C77 C83 ) \nC77_=_C84( C77 C84 ) C77_=_C85( C77 C85 ) C77_=_C86( C77 C86 ) C77_=_C216( C77 C216 ) C78_=_C79( C78 C79 ) C78_=_C80( C78 C80 ) \nC78_=_C81( C78 C81 ) C78_=_C82( C78 C82 ) C78_=_C83( C78 C83 ) C78_=_C84( C78 C84 ) C78_=_C85( C78 C85 ) C78_=_C86( C78 C86 ) \nC78_=_C255( C78 C255 ) C79_=_C80( C79 C80 ) C79_=_C81( C79 C81 ) C79_=_C82( C79 C82 ) C79_=_C83( C79 C83 ) C79_=_C84( C79 C84 ) \nC79_=_C85( C79 C85 ) C79_=_C86( C79 C86 ) C79_=_C282( C79 C282 ) C80_=_C81( C80 C81 ) C80_=_C82( C80 C82 ) C80_=_C83( C80 C83 ) \nC80_=_C84( C80 C84 ) C80_=_C85( C80 C85 ) C80_=_C86( C80 C86 ) C80_=_C88( C80 C88 ) C80_=_C186( C80 C186 ) C80_=_C203( C80 C203 ) \nC80_=_C216( C80 C216 ) C80_=_C231( C80 C231 ) C80_=_C255( C80 C255 ) C80_=_C282( C80 C282 ) C80_=_C308( C80 C308 ) C80_=_C331( C80 C331 ) \nC80_=_C332( C80 C332 ) C80_=_C333( C80 C333 ) C80_=_C334( C80 C334 ) C80_=_C335( C80 C335 ) C80_=_C336( C80 C336 ) C80_=_C337( C80 C337 ) \nC80_=_C338( C80 C338 ) C80_=_C339( C80 C339 ) C80_=_C340( C80 C340 ) C80_=_C341( C80 C341 ) C80_=_C342( C80 C342 ) C81_=_C82( C81 C82 ) \nC81_=_C83( C81 C83 ) C81_=_C84( C81 C84 ) C81_=_C85( C81 C85 ) C81_=_C86( C81 C86 ) C82_=_C83( C82 C83 ) C82_=_C84( C82 C84 ) \nC82_=_C85( C82 C85 ) C82_=_C86( C82 C86 ) C83_=_C84( C83 C84 ) C83_=_C85( C83 C85 ) C83_=_C86( C83 C86 ) C84_=_C85( C84</w:t>
      </w:r>
    </w:p>
    <w:p>
      <w:pPr>
        <w:pStyle w:val="PreformattedText"/>
        <w:bidi w:val="0"/>
        <w:spacing w:before="0" w:after="0"/>
        <w:jc w:val="left"/>
        <w:rPr/>
      </w:pPr>
      <w:r>
        <w:rPr/>
        <w:t xml:space="preserve"> </w:t>
      </w:r>
      <w:r>
        <w:rPr/>
        <w:t>C85 ) \nC84_=_C86( C84 C86 ) C85_=_C86( C85 C86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8_=_C186( C88 C186 ) \nC88_=_C203( C88 C203 ) C88_=_C216( C88 C216 ) C88_=_C231( C88 C231 ) C88_=_C255( C88 C255 ) C88_=_C282( C88 C282 ) C88_=_C308( C88 C308 ) \nC88_=_C331( C88 C331 ) C88_=_C332( C88 C332 ) C88_=_C333( C88 C333 ) C88_=_C334( C88 C334 ) C88_=_C335( C88 C335 ) C88_=_C336( C88 C336 ) \nC88_=_C337( C88 C337 ) C88_=_C338( C88 C338 ) C88_=_C339( C88 C339 ) C88_=_C340( C88 C340 ) C88_=_C341( C88 C341 ) C88_=_C342( C88 C342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3_=_C334( C93 C334 ) \nC94_=_C95( C94 C95 ) C94_=_C96( C94 C96 ) C94_=_C97( C94 C97 ) C94_=_C98( C94 C98 ) C95_=_C96( C95 C96 ) C95_=_C97( C95 C97 ) \nC95_=_C98( C95 C98 ) C96_=_C97( C96 C97 ) C96_=_C98( C96 C98 ) C96_=_C337( C96 C337 ) C97_=_C98( C97 C98 ) C97_=_C338( C97 C338 ) \nC186_=_C203( C186 C203 ) C186_=_C216( C186 C216 ) C186_=_C231( C186 C231 ) C186_=_C255( C186 C255 ) C186_=_C282( C186 C282 ) C186_=_C308( C186 C308 ) \nC186_=_C331( C186 C331 ) C186_=_C332( C186 C332 ) C186_=_C333( C186 C333 ) C186_=_C334( C186 C334 ) C186_=_C335( C186 C335 ) C186_=_C336( C186 C336 ) \nC186_=_C337( C186 C337 ) C186_=_C338( C186 C338 ) C186_=_C339( C186 C339 ) C186_=_C340( C186 C340 ) C186_=_C341( C186 C341 ) C186_=_C342( C186 C342 ) \nC203_=_C216( C203 C216 ) C203_=_C231( C203 C231 ) C203_=_C255( C203 C255 ) C203_=_C282( C203 C282 ) C203_=_C308( C203 C308 ) C203_=_C331( C203 C331 ) \nC203_=_C332( C203 C332 ) C203_=_C333( C203 C333 ) C203_=_C334( C203 C334 ) C203_=_C335( C203 C335 ) C203_=_C336( C203 C336 ) C203_=_C337( C203 C337 ) \nC203_=_C338( C203 C338 ) C203_=_C339( C203 C339 ) C203_=_C340( C203 C340 ) C203_=_C341( C203 C341 ) C203_=_C342( C203 C342 ) C216_=_C231( C216 C231 ) \nC216_=_C255( C216 C255 ) C216_=_C282( C216 C282 ) C216_=_C308( C216 C308 ) C216_=_C331( C216 C331 ) C216_=_C332( C216 C332 ) C216_=_C333( C216 C333 ) \nC216_=_C334( C216 C334 ) C216_=_C335( C216 C335 ) C216_=_C336( C216 C336 ) C216_=_C337( C216 C337 ) C216_=_C338( C216 C338 ) C216_=_C339( C216 C339 ) \nC216_=_C340( C216 C340 ) C216_=_C341( C216 C341 ) C216_=_C342( C216 C342 ) C231_=_C255( C231 C255 ) C231_=_C282( C231 C282 ) C231_=_C308( C231 C308 ) \nC231_=_C331( C231 C331 ) C231_=_C332( C231 C332 ) C231_=_C333( C231 C333 ) C231_=_C334( C231 C334 ) C231_=_C335( C231 C335 ) C231_=_C336( C231 C336 ) \nC231_=_C337( C231 C337 ) C231_=_C338( C231 C338 ) C231_=_C339( C231 C339 ) C231_=_C340( C231 C340 ) C231_=_C341( C231 C341 ) C231_=_C342( C231 C342 ) \nC255_=_C282( C255 C282 ) C255_=_C308( C255 C308 ) C255_=_C331( C255 C331 ) C255_=_C332( C255 C332 ) C255_=_C333( C255 C333 ) C255_=_C334( C255 C334 ) \nC255_=_C335( C255 C335 ) C255_=_C336( C255 C336 ) C255_=_C337( C255 C337 ) C255_=_C338( C255 C338 ) C255_=_C339( C255 C339 ) C255_=_C340( C255 C340 ) \nC255_=_C341( C255 C341 ) C255_=_C342( C255 C342 ) C282_=_C308( C282 C308 ) C282_=_C331( C282 C331 ) C282_=_C332( C282 C332 ) C282_=_C333( C282 C333 ) \nC282_=_C334( C282 C334 ) C282_=_C335( C282 C335 ) C282_=_C336( C282 C336 ) C282_=_C337( C282 C337 ) C282_=_C338( C282 C338 ) C282_=_C339( C282 C339 ) \nC282_=_C340( C282 C340 ) C282_=_C341( C282 C341 ) C282_=_C342( C282 C342 ) C308_=_C331( C308 C331 ) C308_=_C332( C308 C332 ) C308_=_C333( C308 C333 ) \nC308_=_C334( C308 C334 ) C308_=_C335( C308 C335 ) C308_=_C336( C308 C336 ) C308_=_C337( C308 C337 ) C308_=_C338( C308 C338 ) C308_=_C339( C308 C339 ) \nC308_=_C340( C308 C340 ) C308_=_C341( C308 C341 ) C308_=_C342( C308 C34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72-&gt;96[label="43: C12 C17 C34 C76 C77 \nC78 C79 C81 C82 C83 C84 \nC85 C86 C87 C89 C90 C91 \nC92 C93 C94 C95 C96 C97 \nC98 C186 C203 C216 C231 C255 \nC282 C308 C331 C332 C333 C334 \nC335 C336 C337 C338 C339 C340 \nC341 C342 \n327: C12_=_C17 ,C12_=_C76 ,C12_=_C77 ,C12_=_C78 ,C12_=_C79 ,\nC12_=_C81 ,C12_=_C82 ,C12_=_C83 ,C12_=_C84 ,C12_=_C85 ,C12_=_C86 ,\nC17_=_C34 ,C17_=_C186 ,C17_=_C203 ,C17_=_C216 ,C17_=_C231 ,C17_=_C255 ,\nC17_=_C282 ,C17_=_C308 ,C17_=_C331 ,C17_=_C332 ,C17_=_C333 ,C17_=_C334 ,\nC17_=_C335 ,C17_=_C336 ,C17_=_C337 ,C17_=_C338 ,C17_=_C339 ,C17_=_C340 ,\nC17_=_C341 ,C17_=_C342 ,C34_=_C186 ,C34_=_C203 ,C34_=_C216 ,C34_=_C231 ,\nC34_=_C255 ,C34_=_C282 ,C34_=_C308 ,C34_=_C331 ,C34_=_C332 ,C34_=_C333 ,\nC34_=_C334 ,C34_=_C335 ,C34_=_C336 ,C34_=_C337 ,C34_=_C338 ,C34_=_C339 ,\nC34_=_C340 ,C34_=_C341 ,C34_=_C342 ,C76_=_C77 ,C76_=_C78 ,C76_=_C79 ,\nC76_=_C81 ,C76_=_C82 ,C76_=_C83 ,C76_=_C84 ,C76_=_C85 ,C76_=_C86 ,\nC77_=_C78 ,C77_=_C79 ,C77_=_C81 ,C77_=_C82 ,C77_=_C83 ,C77_=_C84 ,\nC77_=_C85 ,C77_=_C86 ,C77_=_C216 ,C78_=_C79 ,C78_=_C81 ,C78_=_C82 ,\nC78_=_C83 ,C78_=_C84 ,C78_=_C85 ,C78_=_C86 ,C78_=_C255 ,C79_=_C81 ,\nC79_=_C82 ,C79_=_C83 ,C79_=_C84 ,C79_=_C85 ,C79_=_C86 ,C79_=_C282 ,\nC81_=_C82 ,C81_=_C83 ,C81_=_C84 ,C81_=_C85 ,C81_=_C86 ,C82_=_C83 ,\nC82_=_C84 ,C82_=_C85 ,C82_=_C86 ,C83_=_C84 ,C83_=_C85 ,C83_=_C86 ,\nC84_=_C85 ,C84_=_C86 ,C85_=_C86 ,C87_=_C89 ,C87_=_C90 ,C87_=_C91 ,\nC87_=_C92 ,C87_=_C93 ,C87_=_C94 ,C87_=_C95 ,C87_=_C96 ,C87_=_C97 ,\nC87_=_C98 ,C89_=_C90 ,C89_=_C91 ,C89_=_C92 ,C89_=_C93 ,C89_=_C94 ,\nC89_=_C95 ,C89_=_C96 ,C89_=_C97 ,C89_=_C98 ,C90_=_C91 ,C90_=_C92 ,\nC90_=_C93 ,C90_=_C94 ,C90_=_C95 ,C90_=_C96 ,C90_=_C97 ,C90_=_C98 ,\nC91_=_C92 ,C91_=_C93 ,C91_=_C94 ,C91_=_C95 ,C91_=_C96 ,C91_=_C97 ,\nC91_=_C98 ,C92_=_C93 ,C92_=_C94 ,C92_=_C95 ,C92_=_C96 ,C92_=_C97 ,\nC92_=_C98 ,C93_=_C94 ,C93_=_C95 ,C93_=_C96 ,C93_=_C97 ,C93_=_C98 ,\nC93_=_C334 ,C94_=_C95 ,C94_=_C96 ,C94_=_C97 ,C94_=_C98 ,C95_=_C96 ,\nC95_=_C97 ,C95_=_C98 ,C96_=_C97 ,C96_=_C98 ,C96_=_C337 ,C97_=_C98 ,\nC97_=_C338 ,C186_=_C203 ,C186_=_C216 ,C186_=_C231 ,C186_=_C255 ,C186_=_C282 ,\nC186_=_C308 ,C186_=_C331 ,C186_=_C332 ,C186_=_C333 ,C186_=_C334 ,C186_=_C335 ,\nC186_=_C336 ,C186_=_C337 ,C186_=_C338 ,C186_=_C339 ,C186_=_C340 ,C186_=_C341 ,\nC186_=_C342 ,C203_=_C216 ,C203_=_C231 ,C203_=_C255 ,C203_=_C282 ,C203_=_C308 ,\nC203_=_C331 ,C203_=_C332 ,C203_=_C333 ,C203_=_C334 ,C203_=_C335 ,C203_=_C336 ,\nC203_=_C337 ,C203_=_C338 ,C203_=_C339 ,C203_=_C340 ,C203_=_C341 ,C203_=_C342 ,\nC216_=_C231 ,C216_=_C255 ,C216_=_C282 ,C216_=_C308 ,C216_=_C331 ,C216_=_C332 ,\nC216_=_C333 ,C216_=_C334 ,C216_=_C335 ,C216_=_C336 ,C216_=_C337 ,C216_=_C338 ,\nC216_=_C339 ,C216_=_C340 ,C216_=_C341 ,C216_=_C342 ,C231_=_C255 ,C231_=_C282 ,\nC231_=_C308 ,C231_=_C331 ,C231_=_C332 ,C231_=_C333 ,C231_=_C334 ,C231_=_C335 ,\nC231_=_C336 ,C231_=_C337 ,C231_=_C338 ,C231_=_C339 ,C231_=_C340 ,C231_=_C341 ,\nC231_=_C342 ,C255_=_C282 ,C255_=_C308 ,C255_=_C331 ,C255_=_C332 ,C255_=_C333 ,\nC255_=_C334 ,C255_=_C335 ,C255_=_C336 ,C255_=_C337 ,C255_=_C338 ,C255_=_C339 ,\nC255_=_C340 ,C255_=_C341 ,C255_=_C342 ,C282_=_C308 ,C282_=_C331 ,C282_=_C332 ,\nC282_=_C333 ,C282_=_C334 ,C282_=_C335 ,C282_=_C336 ,C282_=_C337 ,C282_=_C338 ,\nC282_=_C339 ,C282_=_C340 ,C282_=_C341 ,C282_=_C342 ,C308_=_C331 ,C308_=_C332 ,\nC308_=_C333 ,C308_=_C334 ,C308_=_C335 ,C308_=_C336 ,C308_=_C337 ,C308_=_C338 ,\nC308_=_C339 ,C308_=_C340 ,C308_=_C341 ,C308_=_C342 ,C331_=_C332 ,C331_=_C333 ,\nC331_=_C334 ,C331_=_C335 ,C331_=_C336 ,C331_=_C337 ,C331_=_C338 ,C331_=_C339 ,\nC331_=_C340 ,C331_=_C341 ,C331_=_C342 ,C332_=_C333</w:t>
      </w:r>
    </w:p>
    <w:p>
      <w:pPr>
        <w:pStyle w:val="PreformattedText"/>
        <w:bidi w:val="0"/>
        <w:spacing w:before="0" w:after="0"/>
        <w:jc w:val="left"/>
        <w:rPr/>
      </w:pPr>
      <w:r>
        <w:rPr/>
        <w:t xml:space="preserve"> </w:t>
      </w:r>
      <w:r>
        <w:rPr/>
        <w:t>,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97[shape=box, label="id:97 level: 5\n41: C0 C13 C16 C30 C76 \nC113 C127 C128 C129 C130 C131 \nC132 C133 C134 C135 C136 C137 \nC138 C139 C140 C141 C142 C271 \nC296 C322 C323 C324 C325 C326 \nC327 C328 C329 C339 C389 C458 \nC473 C495 C597 C630 C654 C671 \n318: C0_=_C13( C0 C13 ) C0_=_C30( C0 C30 ) C0_=_C76( C0 C76 ) C0_=_C113( C0 C113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13_=_C16( C13 C16 ) C13_=_C30( C13 C30 ) C13_=_C76( C13 C76 ) \nC13_=_C113( C13 C113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6_=_C296( C16 C296 ) \nC16_=_C322( C16 C322 ) C16_=_C323( C16 C323 ) C16_=_C324( C16 C324 ) C16_=_C325( C16 C325 ) C16_=_C326( C16 C326 ) C16_=_C327( C16 C327 ) \nC16_=_C328( C16 C328 ) C16_=_C329( C16 C329 ) C30_=_C76( C30 C76 ) C30_=_C113( C30 C113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76_=_C113( C76 C113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271( C127 C27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96( C128 C296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30_=_C131( C130 C131 ) C130_=_C132( C130 C132 ) C130_=_C133( C130 C133 ) C130_=_C134( C130 C134 ) C130_=_C135( C130 C135 ) \nC130_=_C136( C130 C136 ) C130_=_C137( C130 C137 ) C130_=_C138( C130 C138 ) C130_=_C139( C130 C139 ) C130_=_C140( C130 C140 ) C130_=_C141( C130 C141 ) \nC130_=_C142( C130 C142 ) C131_=_C132( C131 C132 ) C131_=_C133( C131 C133 ) C131_=_C134( C131 C134 ) C131_=_C135( C131 C135 ) C131_=_C136( C131 C136 ) \nC131_=_C137( C131 C137 ) C131_=_C138( C131 C138 ) C131_=_C139( C131 C139 ) C131_=_C140( C131 C140 ) C131_=_C141( C131 C141 ) C131_=_C142( C131 C142 ) \nC131_=_C324( C131 C324 ) C131_=_C389( C131 C389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C141_=_C271( C141 C271 ) C141_=_C339( C141 C339 ) C141_=_C389( C141 C389 ) \nC141_=_C458( C141 C458 ) C141_=_C473( C141 C473 ) C141_=_C495( C141 C495 ) C141_=_C597( C141 C597 ) C141_=_C630( C141 C630 ) C141_=_C654( C141 C654 ) \nC141_=_C671( C141 C671 ) C271_=_C339( C271 C339 ) C271_=_C389( C271 C389 ) C271_=_C458( C271 C458 ) C271_=_C473( C271 C473 ) C271_=_C495( C271 C495 ) \nC271_=_C597( C271 C597 ) C271_=_C630( C271 C630 ) C271_=_C654( C271 C654 ) C271_=_C671( C271 C671 ) C296_=_C322( C296 C322 ) C296_=_C323( C296 C323 ) \nC296_=_C324( C296 C324 ) C296_=_C325( C296 C325 ) C296_=_C326( C296 C326 ) C296_=_C327( C296 C327 ) C296_=_C328( C296 C328 ) C296_=_C329( C296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4_=_C389( C324 C389 ) C325_=_C326( C325 C326 ) C325_=_C327( C325 C327 ) C325_=_C328( C325 C328 ) C325_=_C329( C325 C329 ) C325_=_C458( C325 C458 ) \nC326_=_C327( C326 C327 ) C326_=_C328( C326 C328 ) C326_=_C329( C326 C329 ) C327_=_C328( C327 C328 ) C327_=_C329( C327 C329 ) C328_=_C329( C328 C329 ) \nC329_=_C654( C329 C654 ) C339_=_C389( C339 C389 ) C339_=_C458( C339 C458 ) C339_=_C473( C339 C473 ) C339_=_C495( C339 C495 ) C339_=_C597( C339 C597 ) \nC339_=_C630( C339 C630 ) C339_=_C654( C339 C654 ) C339_=_C671( C339 C671 ) C389_=_C458( C389 C458 ) C389_=_C473( C389 C473 ) C389_=_C495( C389 C495 ) \nC389_=_C597( C389 C597 ) C389_=_C630( C389 C630 ) C389_=_C654( C389 C654 ) C389_=_C671( C389 C671 ) C458_=_C473( C458 C473 ) C458_=_C495( C458 C495 ) \nC458_=_C597( C458 C597 ) C458_=_C630( C458 C630 ) C458_=_C654( C458 C654 ) C458_=_C671( C458 C671 ) C473_=_C495( C473 C495 ) C473_=_C597( C473 C597 ) \nC473_=_C630( C473 C630 ) C473_=_C654( C473 C654 ) C473_=_C671( C473 C671 ) C495_=_C597( C495 C597 ) C495_=_C630( C495 C630 ) C495_=_C654( C495 C654 ) \nC495_=_C671( C495 C671 ) C597_=_C630( C597 C630 ) C597_=_C654( C597 C654 ) C597_=_C671( C597 C671 ) C630_=_C654( C630 C654 ) C630_=_C671( C630 C671 ) \nC654_=_C671( C654 C671 ) "];73-&gt;97[label="40: C0 C13 C16 C30 C76 \nC113 C127 C128 C129 C130 C131 \nC132 C133 C134 C135 C136 C137 \nC138 C139 C140 C142 C271 C296 \nC322 C323 C324 C325 C326 C327 \nC328 C329 C339 C389 C458 C473 \nC495 C597 C630 C654 C671 \n288: C0_=_C13 ,C0_=_C30 ,C0_=_C76 ,C0_=_C113 ,C0_=_C127 ,\nC0_=_C128 ,C0_=_C129 ,C0_=_C130 ,C0_=_C131 ,C0_=_C132 ,C0_=_C133 ,\nC0_=_C134 ,C0_=_C135 ,C0_=_C136 ,C0_=_C137 ,C0_=_C138 ,C0_=_C139 ,\nC0_=_C140 ,C0_=_C142 ,C13_=_C16 ,C13_=_C30 ,C13_=_C76 ,C13_=_C113 ,\nC13_=_C127 ,C13_=_C128 ,C13_=_C129 ,C13_=_C130 ,C13_=_C131 ,C13_=_C132 ,\nC13_=_C133 ,C13_=_C134 ,C13_=_C135 ,C13_=_C136 ,C13_=_C137 ,C13_=_C138 ,\nC13_=_C139 ,C13_=_C140 ,C13_=_C142 ,C16_=_C296 ,C16_=_C322 ,C16_=_C323 ,\nC16_=_C324 ,C16_=_C325 ,C16_=_C326 ,C16_=_C327 ,C16_=_C328 ,C16_=_C329 ,\nC30_=_C76 ,C30_=_C113 ,C30_=_C127 ,C30_=_C128 ,C30_=_C129 ,C30_=_C130 ,\nC30_=_C131 ,C30_=_C132 ,C30_=_C133 ,C30_=_C134 ,C30_=_C135 ,C30_=_C136 ,\nC30_=_C137 ,C30_=_C138 ,C30_=_C139 ,C30_=_C140 ,C30_=_C142 ,C76_=_C113 ,\nC76_=_C127 ,C76_=_C128 ,C76_=_C129 ,C76_=_C130 ,C76_=_C131 ,C76_=_C132 ,\nC76_=_C133</w:t>
      </w:r>
    </w:p>
    <w:p>
      <w:pPr>
        <w:pStyle w:val="PreformattedText"/>
        <w:bidi w:val="0"/>
        <w:spacing w:before="0" w:after="0"/>
        <w:jc w:val="left"/>
        <w:rPr/>
      </w:pPr>
      <w:r>
        <w:rPr/>
        <w:t xml:space="preserve"> </w:t>
      </w:r>
      <w:r>
        <w:rPr/>
        <w:t>,C76_=_C134 ,C76_=_C135 ,C76_=_C136 ,C76_=_C137 ,C76_=_C138 ,\nC76_=_C139 ,C76_=_C140 ,C76_=_C142 ,C113_=_C127 ,C113_=_C128 ,C113_=_C129 ,\nC113_=_C130 ,C113_=_C131 ,C113_=_C132 ,C113_=_C133 ,C113_=_C134 ,C113_=_C135 ,\nC113_=_C136 ,C113_=_C137 ,C113_=_C138 ,C113_=_C139 ,C113_=_C140 ,C113_=_C142 ,\nC127_=_C128 ,C127_=_C129 ,C127_=_C130 ,C127_=_C131 ,C127_=_C132 ,C127_=_C133 ,\nC127_=_C134 ,C127_=_C135 ,C127_=_C136 ,C127_=_C137 ,C127_=_C138 ,C127_=_C139 ,\nC127_=_C140 ,C127_=_C142 ,C127_=_C271 ,C128_=_C129 ,C128_=_C130 ,C128_=_C131 ,\nC128_=_C132 ,C128_=_C133 ,C128_=_C134 ,C128_=_C135 ,C128_=_C136 ,C128_=_C137 ,\nC128_=_C138 ,C128_=_C139 ,C128_=_C140 ,C128_=_C142 ,C128_=_C296 ,C129_=_C130 ,\nC129_=_C131 ,C129_=_C132 ,C129_=_C133 ,C129_=_C134 ,C129_=_C135 ,C129_=_C136 ,\nC129_=_C137 ,C129_=_C138 ,C129_=_C139 ,C129_=_C140 ,C129_=_C142 ,C130_=_C131 ,\nC130_=_C132 ,C130_=_C133 ,C130_=_C134 ,C130_=_C135 ,C130_=_C136 ,C130_=_C137 ,\nC130_=_C138 ,C130_=_C139 ,C130_=_C140 ,C130_=_C142 ,C131_=_C132 ,C131_=_C133 ,\nC131_=_C134 ,C131_=_C135 ,C131_=_C136 ,C131_=_C137 ,C131_=_C138 ,C131_=_C139 ,\nC131_=_C140 ,C131_=_C142 ,C131_=_C324 ,C131_=_C389 ,C132_=_C133 ,C132_=_C134 ,\nC132_=_C135 ,C132_=_C136 ,C132_=_C137 ,C132_=_C138 ,C132_=_C139 ,C132_=_C140 ,\nC132_=_C142 ,C133_=_C134 ,C133_=_C135 ,C133_=_C136 ,C133_=_C137 ,C133_=_C138 ,\nC133_=_C139 ,C133_=_C140 ,C133_=_C142 ,C134_=_C135 ,C134_=_C136 ,C134_=_C137 ,\nC134_=_C138 ,C134_=_C139 ,C134_=_C140 ,C134_=_C142 ,C135_=_C136 ,C135_=_C137 ,\nC135_=_C138 ,C135_=_C139 ,C135_=_C140 ,C135_=_C142 ,C136_=_C137 ,C136_=_C138 ,\nC136_=_C139 ,C136_=_C140 ,C136_=_C142 ,C137_=_C138 ,C137_=_C139 ,C137_=_C140 ,\nC137_=_C142 ,C138_=_C139 ,C138_=_C140 ,C138_=_C142 ,C139_=_C140 ,C139_=_C142 ,\nC140_=_C142 ,C271_=_C339 ,C271_=_C389 ,C271_=_C458 ,C271_=_C473 ,C271_=_C495 ,\nC271_=_C597 ,C271_=_C630 ,C271_=_C654 ,C271_=_C671 ,C296_=_C322 ,C296_=_C323 ,\nC296_=_C324 ,C296_=_C325 ,C296_=_C326 ,C296_=_C327 ,C296_=_C328 ,C296_=_C329 ,\nC322_=_C323 ,C322_=_C324 ,C322_=_C325 ,C322_=_C326 ,C322_=_C327 ,C322_=_C328 ,\nC322_=_C329 ,C323_=_C324 ,C323_=_C325 ,C323_=_C326 ,C323_=_C327 ,C323_=_C328 ,\nC323_=_C329 ,C324_=_C325 ,C324_=_C326 ,C324_=_C327 ,C324_=_C328 ,C324_=_C329 ,\nC324_=_C389 ,C325_=_C326 ,C325_=_C327 ,C325_=_C328 ,C325_=_C329 ,C325_=_C458 ,\nC326_=_C327 ,C326_=_C328 ,C326_=_C329 ,C327_=_C328 ,C327_=_C329 ,C328_=_C329 ,\nC329_=_C654 ,C339_=_C389 ,C339_=_C458 ,C339_=_C473 ,C339_=_C495 ,C339_=_C597 ,\nC339_=_C630 ,C339_=_C654 ,C339_=_C671 ,C389_=_C458 ,C389_=_C473 ,C389_=_C495 ,\nC389_=_C597 ,C389_=_C630 ,C389_=_C654 ,C389_=_C671 ,C458_=_C473 ,C458_=_C495 ,\nC458_=_C597 ,C458_=_C630 ,C458_=_C654 ,C458_=_C671 ,C473_=_C495 ,C473_=_C597 ,\nC473_=_C630 ,C473_=_C654 ,C473_=_C671 ,C495_=_C597 ,C495_=_C630 ,C495_=_C654 ,\nC495_=_C671 ,C597_=_C630 ,C597_=_C654 ,C597_=_C671 ,C630_=_C654 ,C630_=_C671 ,\nC654_=_C671 ,"];98[shape=box, label="id:98 level: 5\n50: C9 C21 C43 C128 C136 \nC140 C153 C171 C180 C185 C229 \nC243 C270 C296 C297 C298 C299 \nC300 C301 C302 C303 C304 C305 \nC306 C332 C392 C393 C395 C396 \nC397 C398 C399 C400 C401 C442 \nC457 C489 C498 C510 C519 C526 \nC554 C555 C556 C557 C575 C582 \nC596 C618 C624 \n328: C9_=_C21( C9 C21 ) C9_=_C43( C9 C43 ) C9_=_C136( C9 C136 ) C9_=_C302( C9 C302 ) C9_=_C489( C9 C489 ) \nC9_=_C498( C9 C498 ) C9_=_C510( C9 C510 ) C9_=_C519( C9 C519 ) C9_=_C526( C9 C526 ) C9_=_C554( C9 C554 ) C9_=_C555( C9 C555 ) \nC9_=_C556( C9 C556 ) C9_=_C557( C9 C557 ) C21_=_C43( C21 C43 ) C21_=_C136( C21 C136 ) C21_=_C302( C21 C302 ) C21_=_C489( C21 C489 ) \nC21_=_C498( C21 C498 ) C21_=_C510( C21 C510 ) C21_=_C519( C21 C519 ) C21_=_C526( C21 C526 ) C21_=_C554( C21 C554 ) C21_=_C555( C21 C555 ) \nC21_=_C556( C21 C556 ) C21_=_C557( C21 C557 ) C43_=_C136( C43 C136 ) C43_=_C302( C43 C302 ) C43_=_C489( C43 C489 ) C43_=_C498( C43 C498 ) \nC43_=_C510( C43 C510 ) C43_=_C519( C43 C519 ) C43_=_C526( C43 C526 ) C43_=_C554( C43 C554 ) C43_=_C555( C43 C555 ) C43_=_C556( C43 C556 ) \nC43_=_C557( C43 C557 ) C128_=_C136( C128 C136 ) C128_=_C140( C128 C140 ) C128_=_C171( C128 C171 ) C128_=_C185( C128 C185 ) C128_=_C243( C128 C243 ) \nC128_=_C296( C128 C296 ) C128_=_C297( C128 C297 ) C128_=_C298( C128 C298 ) C128_=_C299( C128 C299 ) C128_=_C300( C128 C300 ) C128_=_C301( C128 C301 ) \nC128_=_C302( C128 C302 ) C128_=_C303( C128 C303 ) C128_=_C304( C128 C304 ) C128_=_C305( C128 C305 ) C128_=_C306( C128 C306 ) C136_=_C140( C136 C140 ) \nC136_=_C302( C136 C302 ) C136_=_C489( C136 C489 ) C136_=_C498( C136 C498 ) C136_=_C510( C136 C510 ) C136_=_C519( C136 C519 ) C136_=_C526( C136 C526 ) \nC136_=_C554( C136 C554 ) C136_=_C555( C136 C555 ) C136_=_C556( C136 C556 ) C136_=_C557( C136 C557 ) C140_=_C153( C140 C153 ) C140_=_C180( C140 C180 ) \nC140_=_C229( C140 C229 ) C140_=_C270( C140 C270 ) C140_=_C442( C140 C442 ) C140_=_C457( C140 C457 ) C140_=_C575( C140 C575 ) C140_=_C582( C140 C582 ) \nC140_=_C596( C140 C596 ) C140_=_C618( C140 C618 ) C140_=_C624( C140 C624 ) C153_=_C180( C153 C180 ) C153_=_C229( C153 C229 ) C153_=_C270( C153 C270 ) \nC153_=_C442( C153 C442 ) C153_=_C457( C153 C457 ) C153_=_C575( C153 C575 ) C153_=_C582( C153 C582 ) C153_=_C596( C153 C596 ) C153_=_C618( C153 C618 ) \nC153_=_C624( C153 C624 ) C171_=_C180( C171 C180 ) C171_=_C185( C171 C185 ) C171_=_C243( C171 C243 ) C171_=_C296( C171 C296 ) C171_=_C297( C171 C297 ) \nC171_=_C298( C171 C298 ) C171_=_C299( C171 C299 ) C171_=_C300( C171 C300 ) C171_=_C301( C171 C301 ) C171_=_C302( C171 C302 ) C171_=_C303( C171 C303 ) \nC171_=_C304( C171 C304 ) C171_=_C305( C171 C305 ) C171_=_C306( C171 C306 ) C180_=_C229( C180 C229 ) C180_=_C270( C180 C270 ) C180_=_C442( C180 C442 ) \nC180_=_C457( C180 C457 ) C180_=_C575( C180 C575 ) C180_=_C582( C180 C582 ) C180_=_C596( C180 C596 ) C180_=_C618( C180 C618 ) C180_=_C624( C180 C624 ) \nC185_=_C243( C185 C243 ) C185_=_C296( C185 C296 ) C185_=_C297( C185 C297 ) C185_=_C298( C185 C298 ) C185_=_C299( C185 C299 ) C185_=_C300( C185 C300 ) \nC185_=_C301( C185 C301 ) C185_=_C302( C185 C302 ) C185_=_C303( C185 C303 ) C185_=_C304( C185 C304 ) C185_=_C305( C185 C305 ) C185_=_C306( C185 C306 ) \nC229_=_C270( C229 C270 ) C229_=_C442( C229 C442 ) C229_=_C457( C229 C457 ) C229_=_C575( C229 C575 ) C229_=_C582( C229 C582 ) C229_=_C596( C229 C596 ) \nC229_=_C618( C229 C618 ) C229_=_C624( C229 C624 ) C243_=_C296( C243 C296 ) C243_=_C297( C243 C297 ) C243_=_C298( C243 C298 ) C243_=_C299( C243 C299 ) \nC243_=_C300( C243 C300 ) C243_=_C301( C243 C301 ) C243_=_C302( C243 C302 ) C243_=_C303( C243 C303 ) C243_=_C304( C243 C304 ) C243_=_C305( C243 C305 ) \nC243_=_C306( C243 C306 ) C270_=_C442( C270 C442 ) C270_=_C457( C270 C457 ) C270_=_C575( C270 C575 ) C270_=_C582( C270 C582 ) C270_=_C596( C270 C596 ) \nC270_=_C618( C270 C618 ) C270_=_C624( C270 C624 ) C296_=_C297( C296 C297 ) C296_=_C298( C296 C298 ) C296_=_C299( C296 C299 ) C296_=_C300( C296 C300 ) \nC296_=_C301( C296 C301 ) C296_=_C302( C296 C302 ) C296_=_C303( C296 C303 ) C296_=_C304( C296 C304 ) C296_=_C305( C296 C305 ) C296_=_C306( C296 C306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299_=_C332( C299 C332 ) C299_=_C392( C299 C392 ) C299_=_C393( C299 C393 ) C299_=_C395( C299 C395 ) C299_=_C396( C299 C396 ) C299_=_C397( C299 C397 ) \nC299_=_C398( C299 C398 ) C299_=_C399( C299 C399 ) C299_=_C400( C299 C400 ) C299_=_C401( C299 C401 ) C300_=_C301( C300 C301 ) C300_=_C302( C300 C302 ) \nC300_=_C303( C300 C303 ) C300_=_C304( C300 C304 ) C300_=_C305( C300 C305 ) C300_=_C306( C300 C306 ) C300_=_C510( C300 C510 ) C301_=_C302( C301 C302 ) \nC301_=_C303( C301 C303 ) C301_=_C304( C301 C304 ) C301_=_C305( C301 C305 ) C301_=_C306( C301 C306 ) C301_=_C519( C301 C519 ) C302_=_C303( C302 C303 ) \nC302_=_C304( C302 C304 ) C302_=_C305( C302 C305 ) C302_=_C306( C302 C306 ) C302_=_C489( C302 C489 ) C302_=_C498( C302 C498 ) C302_=_C510( C302 C510 ) \nC302_=_C519( C302 C519 ) C302_=_C526( C302 C526 ) C302_=_C554( C302 C554 ) C302_=_C555( C302 C555 ) C302_=_C556( C302 C556 ) C302_=_C557( C302 C557 ) \nC303_=_C304( C303 C304 ) C303_=_C305( C303 C305 ) C303_=_C306( C303 C306 ) C304_=_C305( C304 C305 ) C304_=_C306( C304 C306 ) C305_=_C306( C305 C306 ) \nC305_=_C399( C305 C399 ) C332_=_C392( C332 C392 ) C332_=_C393( C332 C393 ) C332_=_C395( C332 C395 ) C332_=_C396( C332 C396 ) C332_=_C397( C332 C397 ) \nC332_=_C398( C332 C398 ) C332_=_C399( C332 C399 ) C332_=_C400( C332 C400 ) C332_=_C401( C332 C401 ) C392_=_C393( C392 C393 ) C392_=_C395( C392 C395 ) \nC392_=_C396( C392 C396 ) C392_=_C397( C392 C397 ) C392_=_C398( C392 C398 ) C392_=_C399( C392 C399 ) C392_=_C400( C392 C400 ) C392_=_C401( C392 C401 ) \nC392_=_C442( C392 C442 ) C393_=_C395( C393 C395 ) C393_=_C396( C393 C396 ) C393_=_C397( C393 C397 ) C393_=_C398( C393 C398 ) C393_=_C399( C393 C399 ) \nC393_=_C400( C393 C400 ) C393_=_C401( C393 C401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7_=_C618( C397 C618 ) \nC398_=_C399( C398 C399 ) C398_=_C400( C398 C400 ) C398_=_C401( C398 C401 ) C399_=_C400( C399 C400 ) C399_=_C401( C399 C401 ) C400_=_C401( C400 C401 ) \nC401_=_C557(</w:t>
      </w:r>
    </w:p>
    <w:p>
      <w:pPr>
        <w:pStyle w:val="PreformattedText"/>
        <w:bidi w:val="0"/>
        <w:spacing w:before="0" w:after="0"/>
        <w:jc w:val="left"/>
        <w:rPr/>
      </w:pPr>
      <w:r>
        <w:rPr/>
        <w:t xml:space="preserve"> </w:t>
      </w:r>
      <w:r>
        <w:rPr/>
        <w:t>C401 C557 ) C442_=_C457( C442 C457 ) C442_=_C575( C442 C575 ) C442_=_C582( C442 C582 ) C442_=_C596( C442 C596 ) C442_=_C618( C442 C618 ) \nC442_=_C624( C442 C624 ) C457_=_C575( C457 C575 ) C457_=_C582( C457 C582 ) C457_=_C596( C457 C596 ) C457_=_C618( C457 C618 ) C457_=_C624( C457 C624 ) \nC489_=_C498( C489 C498 ) C489_=_C510( C489 C510 ) C489_=_C519( C489 C519 ) C489_=_C526( C489 C526 ) C489_=_C554( C489 C554 ) C489_=_C555( C489 C555 ) \nC489_=_C556( C489 C556 ) C489_=_C557( C489 C557 ) C498_=_C510( C498 C510 ) C498_=_C519( C498 C519 ) C498_=_C526( C498 C526 ) C498_=_C554( C498 C554 ) \nC498_=_C555( C498 C555 ) C498_=_C556( C498 C556 ) C498_=_C557( C498 C557 ) C510_=_C519( C510 C519 ) C510_=_C526( C510 C526 ) C510_=_C554( C510 C554 ) \nC510_=_C555( C510 C555 ) C510_=_C556( C510 C556 ) C510_=_C557( C510 C557 ) C519_=_C526( C519 C526 ) C519_=_C554( C519 C554 ) C519_=_C555( C519 C555 ) \nC519_=_C556( C519 C556 ) C519_=_C557( C519 C557 ) C526_=_C554( C526 C554 ) C526_=_C555( C526 C555 ) C526_=_C556( C526 C556 ) C526_=_C557( C526 C557 ) \nC554_=_C555( C554 C555 ) C554_=_C556( C554 C556 ) C554_=_C557( C554 C557 ) C554_=_C582( C554 C582 ) C555_=_C556( C555 C556 ) C555_=_C557( C555 C557 ) \nC556_=_C557( C556 C557 ) C575_=_C582( C575 C582 ) C575_=_C596( C575 C596 ) C575_=_C618( C575 C618 ) C575_=_C624( C575 C624 ) C582_=_C596( C582 C596 ) \nC582_=_C618( C582 C618 ) C582_=_C624( C582 C624 ) C596_=_C618( C596 C618 ) C596_=_C624( C596 C624 ) C618_=_C624( C618 C624 ) "];73-&gt;98[label="48: C9 C21 C43 C128 C136 \nC140 C153 C171 C180 C185 C229 \nC243 C270 C296 C297 C298 C300 \nC301 C303 C304 C305 C306 C332 \nC392 C393 C395 C396 C397 C398 \nC399 C400 C401 C442 C457 C489 \nC498 C510 C519 C526 C554 C555 \nC556 C557 C575 C582 C596 C618 \nC624 \n278: C9_=_C21 ,C9_=_C43 ,C9_=_C136 ,C9_=_C489 ,C9_=_C498 ,\nC9_=_C510 ,C9_=_C519 ,C9_=_C526 ,C9_=_C554 ,C9_=_C555 ,C9_=_C556 ,\nC9_=_C557 ,C21_=_C43 ,C21_=_C136 ,C21_=_C489 ,C21_=_C498 ,C21_=_C510 ,\nC21_=_C519 ,C21_=_C526 ,C21_=_C554 ,C21_=_C555 ,C21_=_C556 ,C21_=_C557 ,\nC43_=_C136 ,C43_=_C489 ,C43_=_C498 ,C43_=_C510 ,C43_=_C519 ,C43_=_C526 ,\nC43_=_C554 ,C43_=_C555 ,C43_=_C556 ,C43_=_C557 ,C128_=_C136 ,C128_=_C140 ,\nC128_=_C171 ,C128_=_C185 ,C128_=_C243 ,C128_=_C296 ,C128_=_C297 ,C128_=_C298 ,\nC128_=_C300 ,C128_=_C301 ,C128_=_C303 ,C128_=_C304 ,C128_=_C305 ,C128_=_C306 ,\nC136_=_C140 ,C136_=_C489 ,C136_=_C498 ,C136_=_C510 ,C136_=_C519 ,C136_=_C526 ,\nC136_=_C554 ,C136_=_C555 ,C136_=_C556 ,C136_=_C557 ,C140_=_C153 ,C140_=_C180 ,\nC140_=_C229 ,C140_=_C270 ,C140_=_C442 ,C140_=_C457 ,C140_=_C575 ,C140_=_C582 ,\nC140_=_C596 ,C140_=_C618 ,C140_=_C624 ,C153_=_C180 ,C153_=_C229 ,C153_=_C270 ,\nC153_=_C442 ,C153_=_C457 ,C153_=_C575 ,C153_=_C582 ,C153_=_C596 ,C153_=_C618 ,\nC153_=_C624 ,C171_=_C180 ,C171_=_C185 ,C171_=_C243 ,C171_=_C296 ,C171_=_C297 ,\nC171_=_C298 ,C171_=_C300 ,C171_=_C301 ,C171_=_C303 ,C171_=_C304 ,C171_=_C305 ,\nC171_=_C306 ,C180_=_C229 ,C180_=_C270 ,C180_=_C442 ,C180_=_C457 ,C180_=_C575 ,\nC180_=_C582 ,C180_=_C596 ,C180_=_C618 ,C180_=_C624 ,C185_=_C243 ,C185_=_C296 ,\nC185_=_C297 ,C185_=_C298 ,C185_=_C300 ,C185_=_C301 ,C185_=_C303 ,C185_=_C304 ,\nC185_=_C305 ,C185_=_C306 ,C229_=_C270 ,C229_=_C442 ,C229_=_C457 ,C229_=_C575 ,\nC229_=_C582 ,C229_=_C596 ,C229_=_C618 ,C229_=_C624 ,C243_=_C296 ,C243_=_C297 ,\nC243_=_C298 ,C243_=_C300 ,C243_=_C301 ,C243_=_C303 ,C243_=_C304 ,C243_=_C305 ,\nC243_=_C306 ,C270_=_C442 ,C270_=_C457 ,C270_=_C575 ,C270_=_C582 ,C270_=_C596 ,\nC270_=_C618 ,C270_=_C624 ,C296_=_C297 ,C296_=_C298 ,C296_=_C300 ,C296_=_C301 ,\nC296_=_C303 ,C296_=_C304 ,C296_=_C305 ,C296_=_C306 ,C297_=_C298 ,C297_=_C300 ,\nC297_=_C301 ,C297_=_C303 ,C297_=_C304 ,C297_=_C305 ,C297_=_C306 ,C298_=_C300 ,\nC298_=_C301 ,C298_=_C303 ,C298_=_C304 ,C298_=_C305 ,C298_=_C306 ,C300_=_C301 ,\nC300_=_C303 ,C300_=_C304 ,C300_=_C305 ,C300_=_C306 ,C300_=_C510 ,C301_=_C303 ,\nC301_=_C304 ,C301_=_C305 ,C301_=_C306 ,C301_=_C519 ,C303_=_C304 ,C303_=_C305 ,\nC303_=_C306 ,C304_=_C305 ,C304_=_C306 ,C305_=_C306 ,C305_=_C399 ,C332_=_C392 ,\nC332_=_C393 ,C332_=_C395 ,C332_=_C396 ,C332_=_C397 ,C332_=_C398 ,C332_=_C399 ,\nC332_=_C400 ,C332_=_C401 ,C392_=_C393 ,C392_=_C395 ,C392_=_C396 ,C392_=_C397 ,\nC392_=_C398 ,C392_=_C399 ,C392_=_C400 ,C392_=_C401 ,C392_=_C442 ,C393_=_C395 ,\nC393_=_C396 ,C393_=_C397 ,C393_=_C398 ,C393_=_C399 ,C393_=_C400 ,C393_=_C401 ,\nC395_=_C396 ,C395_=_C397 ,C395_=_C398 ,C395_=_C399 ,C395_=_C400 ,C395_=_C401 ,\nC396_=_C397 ,C396_=_C398 ,C396_=_C399 ,C396_=_C400 ,C396_=_C401 ,C397_=_C398 ,\nC397_=_C399 ,C397_=_C400 ,C397_=_C401 ,C397_=_C618 ,C398_=_C399 ,C398_=_C400 ,\nC398_=_C401 ,C399_=_C400 ,C399_=_C401 ,C400_=_C401 ,C401_=_C557 ,C442_=_C457 ,\nC442_=_C575 ,C442_=_C582 ,C442_=_C596 ,C442_=_C618 ,C442_=_C624 ,C457_=_C575 ,\nC457_=_C582 ,C457_=_C596 ,C457_=_C618 ,C457_=_C624 ,C489_=_C498 ,C489_=_C510 ,\nC489_=_C519 ,C489_=_C526 ,C489_=_C554 ,C489_=_C555 ,C489_=_C556 ,C489_=_C557 ,\nC498_=_C510 ,C498_=_C519 ,C498_=_C526 ,C498_=_C554 ,C498_=_C555 ,C498_=_C556 ,\nC498_=_C557 ,C510_=_C519 ,C510_=_C526 ,C510_=_C554 ,C510_=_C555 ,C510_=_C556 ,\nC510_=_C557 ,C519_=_C526 ,C519_=_C554 ,C519_=_C555 ,C519_=_C556 ,C519_=_C557 ,\nC526_=_C554 ,C526_=_C555 ,C526_=_C556 ,C526_=_C557 ,C554_=_C555 ,C554_=_C556 ,\nC554_=_C557 ,C554_=_C582 ,C555_=_C556 ,C555_=_C557 ,C556_=_C557 ,C575_=_C582 ,\nC575_=_C596 ,C575_=_C618 ,C575_=_C624 ,C582_=_C596 ,C582_=_C618 ,C582_=_C624 ,\nC596_=_C618 ,C596_=_C624 ,C618_=_C624 ,"];99[shape=box, label="id:99 level: 5\n47: C74 C86 C142 C182 C199 \nC241 C294 C295 C342 C379 C459 \nC460 C475 C476 C485 C538 C544 \nC553 C587 C604 C605 C620 C626 \nC634 C642 C652 C659 C667 C670 \nC671 C674 C675 C681 C682 C684 \nC686 C688 C689 C690 C691 C693 \nC694 C695 C698 C699 C700 C701 \n304: C74_=_C294( C74 C294 ) C74_=_C342( C74 C342 ) C74_=_C379( C74 C379 ) C74_=_C459( C74 C459 ) C74_=_C475( C74 C475 ) \nC74_=_C553( C74 C553 ) C74_=_C667( C74 C667 ) C74_=_C670( C74 C670 ) C74_=_C681( C74 C681 ) C74_=_C690( C74 C690 ) C74_=_C694( C74 C694 ) \nC74_=_C695( C74 C695 ) C86_=_C199( C86 C199 ) C86_=_C241( C86 C241 ) C86_=_C476( C86 C476 ) C86_=_C544( C86 C544 ) C86_=_C587( C86 C587 ) \nC86_=_C634( C86 C634 ) C86_=_C671( C86 C671 ) C86_=_C674( C86 C674 ) C86_=_C689( C86 C689 ) C86_=_C698( C86 C698 ) C86_=_C700( C86 C700 ) \nC86_=_C701( C86 C701 ) C142_=_C182( C142 C182 ) C142_=_C460( C142 C460 ) C142_=_C538( C142 C538 ) C142_=_C604( C142 C604 ) C142_=_C626( C142 C626 ) \nC142_=_C652( C142 C652 ) C142_=_C659( C142 C659 ) C142_=_C682( C142 C682 ) C142_=_C686( C142 C686 ) C142_=_C691( C142 C691 ) C142_=_C698( C142 C698 ) \nC182_=_C460( C182 C460 ) C182_=_C538( C182 C538 ) C182_=_C604( C182 C604 ) C182_=_C626( C182 C626 ) C182_=_C652( C182 C652 ) C182_=_C659( C182 C659 ) \nC182_=_C682( C182 C682 ) C182_=_C686( C182 C686 ) C182_=_C691( C182 C691 ) C182_=_C698( C182 C698 ) C199_=_C241( C199 C241 ) C199_=_C476( C199 C476 ) \nC199_=_C544( C199 C544 ) C199_=_C587( C199 C587 ) C199_=_C634( C199 C634 ) C199_=_C671( C199 C671 ) C199_=_C674( C199 C674 ) C199_=_C689( C199 C689 ) \nC199_=_C698( C199 C698 ) C199_=_C700( C199 C700 ) C199_=_C701( C199 C701 ) C241_=_C476( C241 C476 ) C241_=_C544( C241 C544 ) C241_=_C587( C241 C587 ) \nC241_=_C634( C241 C634 ) C241_=_C671( C241 C671 ) C241_=_C674( C241 C674 ) C241_=_C689( C241 C689 ) C241_=_C698( C241 C698 ) C241_=_C700( C241 C700 ) \nC241_=_C701( C241 C701 ) C294_=_C295( C294 C295 ) C294_=_C342( C294 C342 ) C294_=_C379( C294 C379 ) C294_=_C459( C294 C459 ) C294_=_C475( C294 C475 ) \nC294_=_C553( C294 C553 ) C294_=_C667( C294 C667 ) C294_=_C670( C294 C670 ) C294_=_C681( C294 C681 ) C294_=_C690( C294 C690 ) C294_=_C694( C294 C694 ) \nC294_=_C695( C294 C695 ) C295_=_C485( C295 C485 ) C295_=_C605( C295 C605 ) C295_=_C620( C295 C620 ) C295_=_C642( C295 C642 ) C295_=_C675( C295 C675 ) \nC295_=_C684( C295 C684 ) C295_=_C688( C295 C688 ) C295_=_C693( C295 C693 ) C295_=_C695( C295 C695 ) C295_=_C699( C295 C699 ) C295_=_C701( C295 C701 ) \nC342_=_C379( C342 C379 ) C342_=_C459( C342 C459 ) C342_=_C475( C342 C475 ) C342_=_C553( C342 C553 ) C342_=_C667( C342 C667 ) C342_=_C670( C342 C670 ) \nC342_=_C681( C342 C681 ) C342_=_C690( C342 C690 ) C342_=_C694( C342 C694 ) C342_=_C695( C342 C695 ) C379_=_C459( C379 C459 ) C379_=_C475( C379 C475 ) \nC379_=_C553( C379 C553 ) C379_=_C667( C379 C667 ) C379_=_C670( C379 C670 ) C379_=_C681( C379 C681 ) C379_=_C690( C379 C690 ) C379_=_C694( C379 C694 ) \nC379_=_C695( C379 C695 ) C459_=_C460( C459 C460 ) C459_=_C475( C459 C475 ) C459_=_C553( C459 C553 ) C459_=_C667( C459 C667 ) C459_=_C670( C459 C670 ) \nC459_=_C681( C459 C681 ) C459_=_C690( C459 C690 ) C459_=_C694( C459 C694 ) C459_=_C695( C459 C695 ) C460_=_C538( C460 C538 ) C460_=_C604( C460 C604 ) \nC460_=_C626( C460 C626 ) C460_=_C652( C460 C652 ) C460_=_C659( C460 C659 ) C460_=_C682( C460 C682 ) C460_=_C686( C460 C686 ) C460_=_C691( C460 C691 ) \nC460_=_C698( C460 C698 ) C475_=_C476( C475 C476 ) C475_=_C553( C475 C553 ) C475_=_C667( C475 C667 ) C475_=_C670( C475 C670 ) C475_=_C681( C475 C681 ) \nC475_=_C690( C475 C690 ) C475_=_C694( C475 C694 ) C475_=_C695( C475 C695 ) C476_=_C544( C476 C544 ) C476_=_C587( C476 C587 ) C476_=_C634( C476 C634 ) \nC476_=_C671( C476 C671 ) C476_=_C674( C476 C674 ) C476_=_C689( C476 C689 ) C476_=_C698( C476 C698 ) C476_=_C700( C476 C700 ) C476_=_C701( C476 C701 ) \nC485_=_C605( C485 C605 ) C485_=_C620( C485 C620 ) C485_=_C642( C485 C642 ) C485_=_C675( C485 C675 ) C485_=_C684( C485 C684 ) C485_=_C688( C485 C688 ) \nC485_=_C693( C485 C693 ) C485_=_C695( C485 C695 ) C485_=_C699( C485 C699 ) C485_=_C701( C485 C701 ) C538_=_C604( C538 C604 ) C538_=_C626( C538 C626 ) \nC538_=_C652( C538 C652 ) C538_=_C659( C538 C659 ) C538_=_C682( C538 C682 ) C538_=_C686( C538 C686 ) C538_=_C691( C538 C691 ) C538_=_C698( C538 C698 ) \nC544_=_C587( C544 C587 ) C544_=_C634( C544 C634 ) C544_=_C671( C544 C671 ) C544_=_C674( C544 C674 ) C544_=_C689( C544 C689 ) C544_=_C698( C544 C698 ) \nC544_=_C700(</w:t>
      </w:r>
    </w:p>
    <w:p>
      <w:pPr>
        <w:pStyle w:val="PreformattedText"/>
        <w:bidi w:val="0"/>
        <w:spacing w:before="0" w:after="0"/>
        <w:jc w:val="left"/>
        <w:rPr/>
      </w:pPr>
      <w:r>
        <w:rPr/>
        <w:t xml:space="preserve"> </w:t>
      </w:r>
      <w:r>
        <w:rPr/>
        <w:t>C544 C700 ) C544_=_C701( C544 C701 ) C553_=_C667( C553 C667 ) C553_=_C670( C553 C670 ) C553_=_C681( C553 C681 ) C553_=_C690( C553 C690 ) \nC553_=_C694( C553 C694 ) C553_=_C695( C553 C695 ) C587_=_C634( C587 C634 ) C587_=_C671( C587 C671 ) C587_=_C674( C587 C674 ) C587_=_C689( C587 C689 ) \nC587_=_C698( C587 C698 ) C587_=_C700( C587 C700 ) C587_=_C701( C587 C701 ) C604_=_C605( C604 C605 ) C604_=_C626( C604 C626 ) C604_=_C652( C604 C652 ) \nC604_=_C659( C604 C659 ) C604_=_C682( C604 C682 ) C604_=_C686( C604 C686 ) C604_=_C691( C604 C691 ) C604_=_C698( C604 C698 ) C605_=_C620( C605 C620 ) \nC605_=_C642( C605 C642 ) C605_=_C675( C605 C675 ) C605_=_C684( C605 C684 ) C605_=_C688( C605 C688 ) C605_=_C693( C605 C693 ) C605_=_C695( C605 C695 ) \nC605_=_C699( C605 C699 ) C605_=_C701( C605 C701 ) C620_=_C642( C620 C642 ) C620_=_C675( C620 C675 ) C620_=_C684( C620 C684 ) C620_=_C688( C620 C688 ) \nC620_=_C693( C620 C693 ) C620_=_C695( C620 C695 ) C620_=_C699( C620 C699 ) C620_=_C701( C620 C701 ) C626_=_C652( C626 C652 ) C626_=_C659( C626 C659 ) \nC626_=_C682( C626 C682 ) C626_=_C686( C626 C686 ) C626_=_C691( C626 C691 ) C626_=_C698( C626 C698 ) C634_=_C671( C634 C671 ) C634_=_C674( C634 C674 ) \nC634_=_C689( C634 C689 ) C634_=_C698( C634 C698 ) C634_=_C700( C634 C700 ) C634_=_C701( C634 C701 ) C642_=_C675( C642 C675 ) C642_=_C684( C642 C684 ) \nC642_=_C688( C642 C688 ) C642_=_C693( C642 C693 ) C642_=_C695( C642 C695 ) C642_=_C699( C642 C699 ) C642_=_C701( C642 C701 ) C652_=_C659( C652 C659 ) \nC652_=_C682( C652 C682 ) C652_=_C686( C652 C686 ) C652_=_C691( C652 C691 ) C652_=_C698( C652 C698 ) C659_=_C682( C659 C682 ) C659_=_C686( C659 C686 ) \nC659_=_C691( C659 C691 ) C659_=_C698( C659 C698 ) C667_=_C670( C667 C670 ) C667_=_C681( C667 C681 ) C667_=_C690( C667 C690 ) C667_=_C694( C667 C694 ) \nC667_=_C695( C667 C695 ) C670_=_C681( C670 C681 ) C670_=_C690( C670 C690 ) C670_=_C694( C670 C694 ) C670_=_C695( C670 C695 ) C671_=_C674( C671 C674 ) \nC671_=_C689( C671 C689 ) C671_=_C698( C671 C698 ) C671_=_C700( C671 C700 ) C671_=_C701( C671 C701 ) C674_=_C689( C674 C689 ) C674_=_C698( C674 C698 ) \nC674_=_C700( C674 C700 ) C674_=_C701( C674 C701 ) C675_=_C684( C675 C684 ) C675_=_C688( C675 C688 ) C675_=_C693( C675 C693 ) C675_=_C695( C675 C695 ) \nC675_=_C699( C675 C699 ) C675_=_C701( C675 C701 ) C681_=_C682( C681 C682 ) C681_=_C684( C681 C684 ) C681_=_C690( C681 C690 ) C681_=_C694( C681 C694 ) \nC681_=_C695( C681 C695 ) C682_=_C684( C682 C684 ) C682_=_C686( C682 C686 ) C682_=_C691( C682 C691 ) C682_=_C698( C682 C698 ) C684_=_C688( C684 C688 ) \nC684_=_C693( C684 C693 ) C684_=_C695( C684 C695 ) C684_=_C699( C684 C699 ) C684_=_C701( C684 C701 ) C686_=_C688( C686 C688 ) C686_=_C689( C686 C689 ) \nC686_=_C691( C686 C691 ) C686_=_C698( C686 C698 ) C688_=_C689( C688 C689 ) C688_=_C693( C688 C693 ) C688_=_C695( C688 C695 ) C688_=_C699( C688 C699 ) \nC688_=_C701( C688 C701 ) C689_=_C698( C689 C698 ) C689_=_C700( C689 C700 ) C689_=_C701( C689 C701 ) C690_=_C691( C690 C691 ) C690_=_C693( C690 C693 ) \nC690_=_C694( C690 C694 ) C690_=_C695( C690 C695 ) C691_=_C693( C691 C693 ) C691_=_C698( C691 C698 ) C693_=_C695( C693 C695 ) C693_=_C699( C693 C699 ) \nC693_=_C701( C693 C701 ) C694_=_C695( C694 C695 ) C694_=_C699( C694 C699 ) C694_=_C700( C694 C700 ) C695_=_C699( C695 C699 ) C695_=_C701( C695 C701 ) \nC698_=_C700( C698 C700 ) C698_=_C701( C698 C701 ) C699_=_C700( C699 C700 ) C699_=_C701( C699 C701 ) C700_=_C701( C700 C701 ) "];74-&gt;99[label="44: C74 C86 C142 C182 C199 \nC241 C294 C295 C342 C379 C459 \nC460 C475 C476 C485 C538 C544 \nC553 C587 C604 C605 C620 C626 \nC634 C642 C652 C659 C667 C670 \nC671 C674 C675 C681 C682 C684 \nC686 C688 C689 C690 C691 C693 \nC694 C699 C700 \n237: C74_=_C294 ,C74_=_C342 ,C74_=_C379 ,C74_=_C459 ,C74_=_C475 ,\nC74_=_C553 ,C74_=_C667 ,C74_=_C670 ,C74_=_C681 ,C74_=_C690 ,C74_=_C694 ,\nC86_=_C199 ,C86_=_C241 ,C86_=_C476 ,C86_=_C544 ,C86_=_C587 ,C86_=_C634 ,\nC86_=_C671 ,C86_=_C674 ,C86_=_C689 ,C86_=_C700 ,C142_=_C182 ,C142_=_C460 ,\nC142_=_C538 ,C142_=_C604 ,C142_=_C626 ,C142_=_C652 ,C142_=_C659 ,C142_=_C682 ,\nC142_=_C686 ,C142_=_C691 ,C182_=_C460 ,C182_=_C538 ,C182_=_C604 ,C182_=_C626 ,\nC182_=_C652 ,C182_=_C659 ,C182_=_C682 ,C182_=_C686 ,C182_=_C691 ,C199_=_C241 ,\nC199_=_C476 ,C199_=_C544 ,C199_=_C587 ,C199_=_C634 ,C199_=_C671 ,C199_=_C674 ,\nC199_=_C689 ,C199_=_C700 ,C241_=_C476 ,C241_=_C544 ,C241_=_C587 ,C241_=_C634 ,\nC241_=_C671 ,C241_=_C674 ,C241_=_C689 ,C241_=_C700 ,C294_=_C295 ,C294_=_C342 ,\nC294_=_C379 ,C294_=_C459 ,C294_=_C475 ,C294_=_C553 ,C294_=_C667 ,C294_=_C670 ,\nC294_=_C681 ,C294_=_C690 ,C294_=_C694 ,C295_=_C485 ,C295_=_C605 ,C295_=_C620 ,\nC295_=_C642 ,C295_=_C675 ,C295_=_C684 ,C295_=_C688 ,C295_=_C693 ,C295_=_C699 ,\nC342_=_C379 ,C342_=_C459 ,C342_=_C475 ,C342_=_C553 ,C342_=_C667 ,C342_=_C670 ,\nC342_=_C681 ,C342_=_C690 ,C342_=_C694 ,C379_=_C459 ,C379_=_C475 ,C379_=_C553 ,\nC379_=_C667 ,C379_=_C670 ,C379_=_C681 ,C379_=_C690 ,C379_=_C694 ,C459_=_C460 ,\nC459_=_C475 ,C459_=_C553 ,C459_=_C667 ,C459_=_C670 ,C459_=_C681 ,C459_=_C690 ,\nC459_=_C694 ,C460_=_C538 ,C460_=_C604 ,C460_=_C626 ,C460_=_C652 ,C460_=_C659 ,\nC460_=_C682 ,C460_=_C686 ,C460_=_C691 ,C475_=_C476 ,C475_=_C553 ,C475_=_C667 ,\nC475_=_C670 ,C475_=_C681 ,C475_=_C690 ,C475_=_C694 ,C476_=_C544 ,C476_=_C587 ,\nC476_=_C634 ,C476_=_C671 ,C476_=_C674 ,C476_=_C689 ,C476_=_C700 ,C485_=_C605 ,\nC485_=_C620 ,C485_=_C642 ,C485_=_C675 ,C485_=_C684 ,C485_=_C688 ,C485_=_C693 ,\nC485_=_C699 ,C538_=_C604 ,C538_=_C626 ,C538_=_C652 ,C538_=_C659 ,C538_=_C682 ,\nC538_=_C686 ,C538_=_C691 ,C544_=_C587 ,C544_=_C634 ,C544_=_C671 ,C544_=_C674 ,\nC544_=_C689 ,C544_=_C700 ,C553_=_C667 ,C553_=_C670 ,C553_=_C681 ,C553_=_C690 ,\nC553_=_C694 ,C587_=_C634 ,C587_=_C671 ,C587_=_C674 ,C587_=_C689 ,C587_=_C700 ,\nC604_=_C605 ,C604_=_C626 ,C604_=_C652 ,C604_=_C659 ,C604_=_C682 ,C604_=_C686 ,\nC604_=_C691 ,C605_=_C620 ,C605_=_C642 ,C605_=_C675 ,C605_=_C684 ,C605_=_C688 ,\nC605_=_C693 ,C605_=_C699 ,C620_=_C642 ,C620_=_C675 ,C620_=_C684 ,C620_=_C688 ,\nC620_=_C693 ,C620_=_C699 ,C626_=_C652 ,C626_=_C659 ,C626_=_C682 ,C626_=_C686 ,\nC626_=_C691 ,C634_=_C671 ,C634_=_C674 ,C634_=_C689 ,C634_=_C700 ,C642_=_C675 ,\nC642_=_C684 ,C642_=_C688 ,C642_=_C693 ,C642_=_C699 ,C652_=_C659 ,C652_=_C682 ,\nC652_=_C686 ,C652_=_C691 ,C659_=_C682 ,C659_=_C686 ,C659_=_C691 ,C667_=_C670 ,\nC667_=_C681 ,C667_=_C690 ,C667_=_C694 ,C670_=_C681 ,C670_=_C690 ,C670_=_C694 ,\nC671_=_C674 ,C671_=_C689 ,C671_=_C700 ,C674_=_C689 ,C674_=_C700 ,C675_=_C684 ,\nC675_=_C688 ,C675_=_C693 ,C675_=_C699 ,C681_=_C682 ,C681_=_C684 ,C681_=_C690 ,\nC681_=_C694 ,C682_=_C684 ,C682_=_C686 ,C682_=_C691 ,C684_=_C688 ,C684_=_C693 ,\nC684_=_C699 ,C686_=_C688 ,C686_=_C689 ,C686_=_C691 ,C688_=_C689 ,C688_=_C693 ,\nC688_=_C699 ,C689_=_C700 ,C690_=_C691 ,C690_=_C693 ,C690_=_C694 ,C691_=_C693 ,\nC693_=_C699 ,C694_=_C699 ,C694_=_C700 ,C699_=_C700 ,"];100[shape=box, label="id:100 level: 5\n48: C29 C81 C89 C110 C130 \nC155 C158 C187 C217 C225 C256 \nC297 C310 C328 C343 C344 C345 \nC346 C347 C349 C350 C351 C352 \nC361 C362 C363 C364 C365 C366 \nC367 C467 C514 C564 C580 C585 \nC621 C643 C644 C645 C646 C666 \nC677 C679 C685 C686 C687 C688 \nC689 \n308: C29_=_C155( C29 C155 ) C29_=_C352( C29 C352 ) C29_=_C564( C29 C564 ) C29_=_C585( C29 C585 ) C29_=_C646( C29 C646 ) \nC29_=_C666( C29 C666 ) C29_=_C677( C29 C677 ) C29_=_C679( C29 C679 ) C29_=_C685( C29 C685 ) C29_=_C686( C29 C686 ) C29_=_C687( C29 C687 ) \nC29_=_C688( C29 C688 ) C29_=_C689( C29 C689 ) C81_=_C130( C81 C130 ) C81_=_C187( C81 C187 ) C81_=_C256( C81 C256 ) C81_=_C310( C81 C310 ) \nC81_=_C344( C81 C344 ) C81_=_C361( C81 C361 ) C81_=_C362( C81 C362 ) C81_=_C363( C81 C363 ) C81_=_C364( C81 C364 ) C81_=_C365( C81 C365 ) \nC81_=_C366( C81 C366 ) C81_=_C367( C81 C367 ) C89_=_C158( C89 C158 ) C89_=_C217( C89 C217 ) C89_=_C297( C89 C297 ) C89_=_C343( C89 C343 ) \nC89_=_C344( C89 C344 ) C89_=_C345( C89 C345 ) C89_=_C346( C89 C346 ) C89_=_C347( C89 C347 ) C89_=_C349( C89 C349 ) C89_=_C350( C89 C350 ) \nC89_=_C351( C89 C351 ) C89_=_C352( C89 C352 ) C110_=_C225( C110 C225 ) C110_=_C328( C110 C328 ) C110_=_C467( C110 C467 ) C110_=_C514( C110 C514 ) \nC110_=_C580( C110 C580 ) C110_=_C621( C110 C621 ) C110_=_C643( C110 C643 ) C110_=_C644( C110 C644 ) C110_=_C645( C110 C645 ) C110_=_C646( C110 C646 ) \nC130_=_C187( C130 C187 ) C130_=_C256( C130 C256 ) C130_=_C310( C130 C310 ) C130_=_C344( C130 C344 ) C130_=_C361( C130 C361 ) C130_=_C362( C130 C362 ) \nC130_=_C363( C130 C363 ) C130_=_C364( C130 C364 ) C130_=_C365( C130 C365 ) C130_=_C366( C130 C366 ) C130_=_C367( C130 C367 ) C155_=_C352( C155 C352 ) \nC155_=_C564( C155 C564 ) C155_=_C585( C155 C585 ) C155_=_C646( C155 C646 ) C155_=_C666( C155 C666 ) C155_=_C677( C155 C677 ) C155_=_C679( C155 C679 ) \nC155_=_C685( C155 C685 ) C155_=_C686( C155 C686 ) C155_=_C687( C155 C687 ) C155_=_C688( C155 C688 ) C155_=_C689( C155 C689 ) C158_=_C217( C158 C217 ) \nC158_=_C297( C158 C297 ) C158_=_C343( C158 C343 ) C158_=_C344( C158 C344 ) C158_=_C345( C158 C345 ) C158_=_C346( C158 C346 ) C158_=_C347( C158 C347 ) \nC158_=_C349( C158 C349 ) C158_=_C350( C158 C350 ) C158_=_C351( C158 C351 ) C158_=_C352( C158 C352 ) C187_=_C256( C187 C256 ) C187_=_C310( C187 C310 ) \nC187_=_C344( C187 C344 ) C187_=_C361( C187 C361 ) C187_=_C362( C187 C362 ) C187_=_C363( C187 C363 ) C187_=_C364( C187 C364 ) C187_=_C365( C187 C365 ) \nC187_=_C366( C187 C366 ) C187_=_C367( C187 C367 ) C217_=_C225( C217 C225 ) C217_=_C297( C217 C297 ) C217_=_C343( C217 C343 ) C217_=_C344( C217 C344 ) \nC217_=_C345( C217 C345 ) C217_=_C346( C217 C346 ) C217_=_C347( C217 C347 ) C217_=_C349( C217 C349 ) C217_=_C350( C217 C350 ) C217_=_C351( C217 C351 ) \nC217_=_C352( C217 C352 ) C225_=_C328( C225 C328 ) C225_=_C467( C225 C467 ) C225_=_C514( C225 C514 ) C225_=_C580( C225 C580 ) C225_=_C621( C225 C621 ) \nC225_=_C643( C225 C643 ) C225_=_C644( C225 C644 ) C225_=_C645( C225 C645 ) C225_=_C646( C225 C646 ) C256_=_C310(</w:t>
      </w:r>
    </w:p>
    <w:p>
      <w:pPr>
        <w:pStyle w:val="PreformattedText"/>
        <w:bidi w:val="0"/>
        <w:spacing w:before="0" w:after="0"/>
        <w:jc w:val="left"/>
        <w:rPr/>
      </w:pPr>
      <w:r>
        <w:rPr/>
        <w:t xml:space="preserve"> </w:t>
      </w:r>
      <w:r>
        <w:rPr/>
        <w:t>C256 C310 ) C256_=_C344( C256 C344 ) \nC256_=_C361( C256 C361 ) C256_=_C362( C256 C362 ) C256_=_C363( C256 C363 ) C256_=_C364( C256 C364 ) C256_=_C365( C256 C365 ) C256_=_C366( C256 C366 ) \nC256_=_C367( C256 C367 ) C297_=_C343( C297 C343 ) C297_=_C344( C297 C344 ) C297_=_C345( C297 C345 ) C297_=_C346( C297 C346 ) C297_=_C347( C297 C347 ) \nC297_=_C349( C297 C349 ) C297_=_C350( C297 C350 ) C297_=_C351( C297 C351 ) C297_=_C352( C297 C352 ) C310_=_C344( C310 C344 ) C310_=_C361( C310 C361 ) \nC310_=_C362( C310 C362 ) C310_=_C363( C310 C363 ) C310_=_C364( C310 C364 ) C310_=_C365( C310 C365 ) C310_=_C366( C310 C366 ) C310_=_C367( C310 C367 ) \nC328_=_C467( C328 C467 ) C328_=_C514( C328 C514 ) C328_=_C580( C328 C580 ) C328_=_C621( C328 C621 ) C328_=_C643( C328 C643 ) C328_=_C644( C328 C644 ) \nC328_=_C645( C328 C645 ) C328_=_C646( C328 C646 ) C343_=_C344( C343 C344 ) C343_=_C345( C343 C345 ) C343_=_C346( C343 C346 ) C343_=_C347( C343 C347 ) \nC343_=_C349( C343 C349 ) C343_=_C350( C343 C350 ) C343_=_C351( C343 C351 ) C343_=_C352( C343 C352 ) C344_=_C345( C344 C345 ) C344_=_C346( C344 C346 ) \nC344_=_C347( C344 C347 ) C344_=_C349( C344 C349 ) C344_=_C350( C344 C350 ) C344_=_C351( C344 C351 ) C344_=_C352( C344 C352 ) C344_=_C361( C344 C361 ) \nC344_=_C362( C344 C362 ) C344_=_C363( C344 C363 ) C344_=_C364( C344 C364 ) C344_=_C365( C344 C365 ) C344_=_C366( C344 C366 ) C344_=_C367( C344 C367 ) \nC345_=_C346( C345 C346 ) C345_=_C347( C345 C347 ) C345_=_C349( C345 C349 ) C345_=_C350( C345 C350 ) C345_=_C351( C345 C351 ) C345_=_C352( C345 C352 ) \nC346_=_C347( C346 C347 ) C346_=_C349( C346 C349 ) C346_=_C350( C346 C350 ) C346_=_C351( C346 C351 ) C346_=_C352( C346 C352 ) C347_=_C349( C347 C349 ) \nC347_=_C350( C347 C350 ) C347_=_C351( C347 C351 ) C347_=_C352( C347 C352 ) C347_=_C514( C347 C514 ) C349_=_C350( C349 C350 ) C349_=_C351( C349 C351 ) \nC349_=_C352( C349 C352 ) C350_=_C351( C350 C351 ) C350_=_C352( C350 C352 ) C350_=_C643( C350 C643 ) C351_=_C352( C351 C352 ) C351_=_C677( C351 C677 ) \nC352_=_C564( C352 C564 ) C352_=_C585( C352 C585 ) C352_=_C646( C352 C646 ) C352_=_C666( C352 C666 ) C352_=_C677( C352 C677 ) C352_=_C679( C352 C679 ) \nC352_=_C685( C352 C685 ) C352_=_C686( C352 C686 ) C352_=_C687( C352 C687 ) C352_=_C688( C352 C688 ) C352_=_C689( C352 C689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C467_=_C514( C467 C514 ) C467_=_C580( C467 C580 ) C467_=_C621( C467 C621 ) C467_=_C643( C467 C643 ) \nC467_=_C644( C467 C644 ) C467_=_C645( C467 C645 ) C467_=_C646( C467 C646 ) C514_=_C580( C514 C580 ) C514_=_C621( C514 C621 ) C514_=_C643( C514 C643 ) \nC514_=_C644( C514 C644 ) C514_=_C645( C514 C645 ) C514_=_C646( C514 C646 ) C564_=_C585( C564 C585 ) C564_=_C646( C564 C646 ) C564_=_C666( C564 C666 ) \nC564_=_C677( C564 C677 ) C564_=_C679( C564 C679 ) C564_=_C685( C564 C685 ) C564_=_C686( C564 C686 ) C564_=_C687( C564 C687 ) C564_=_C688( C564 C688 ) \nC564_=_C689( C564 C689 ) C580_=_C585( C580 C585 ) C580_=_C621( C580 C621 ) C580_=_C643( C580 C643 ) C580_=_C644( C580 C644 ) C580_=_C645( C580 C645 ) \nC580_=_C646( C580 C646 ) C585_=_C646( C585 C646 ) C585_=_C666( C585 C666 ) C585_=_C677( C585 C677 ) C585_=_C679( C585 C679 ) C585_=_C685( C585 C685 ) \nC585_=_C686( C585 C686 ) C585_=_C687( C585 C687 ) C585_=_C688( C585 C688 ) C585_=_C689( C585 C689 ) C621_=_C643( C621 C643 ) C621_=_C644( C621 C644 ) \nC621_=_C645( C621 C645 ) C621_=_C646( C621 C646 ) C643_=_C644( C643 C644 ) C643_=_C645( C643 C645 ) C643_=_C646( C643 C646 ) C644_=_C645( C644 C645 ) \nC644_=_C646( C644 C646 ) C644_=_C679( C644 C679 ) C645_=_C646( C645 C646 ) C646_=_C666( C646 C666 ) C646_=_C677( C646 C677 ) C646_=_C679( C646 C679 ) \nC646_=_C685( C646 C685 ) C646_=_C686( C646 C686 ) C646_=_C687( C646 C687 ) C646_=_C688( C646 C688 ) C646_=_C689( C646 C689 ) C666_=_C677( C666 C677 ) \nC666_=_C679( C666 C679 ) C666_=_C685( C666 C685 ) C666_=_C686( C666 C686 ) C666_=_C687( C666 C687 ) C666_=_C688( C666 C688 ) C666_=_C689( C666 C689 ) \nC677_=_C679( C677 C679 ) C677_=_C685( C677 C685 ) C677_=_C686( C677 C686 ) C677_=_C687( C677 C687 ) C677_=_C688( C677 C688 ) C677_=_C689( C677 C689 ) \nC679_=_C685( C679 C685 ) C679_=_C686( C679 C686 ) C679_=_C687( C679 C687 ) C679_=_C688( C679 C688 ) C679_=_C689( C679 C689 ) C685_=_C686( C685 C686 ) \nC685_=_C687( C685 C687 ) C685_=_C688( C685 C688 ) C685_=_C689( C685 C689 ) C686_=_C687( C686 C687 ) C686_=_C688( C686 C688 ) C686_=_C689( C686 C689 ) \nC687_=_C688( C687 C688 ) C687_=_C689( C687 C689 ) C688_=_C689( C688 C689 ) "];74-&gt;100[label="45: C29 C81 C89 C110 C130 \nC155 C158 C187 C217 C225 C256 \nC297 C310 C328 C343 C345 C346 \nC347 C349 C350 C351 C361 C362 \nC363 C364 C365 C366 C367 C467 \nC514 C564 C580 C585 C621 C643 \nC644 C645 C666 C677 C679 C685 \nC686 C687 C688 C689 \n238: C29_=_C155 ,C29_=_C564 ,C29_=_C585 ,C29_=_C666 ,C29_=_C677 ,\nC29_=_C679 ,C29_=_C685 ,C29_=_C686 ,C29_=_C687 ,C29_=_C688 ,C29_=_C689 ,\nC81_=_C130 ,C81_=_C187 ,C81_=_C256 ,C81_=_C310 ,C81_=_C361 ,C81_=_C362 ,\nC81_=_C363 ,C81_=_C364 ,C81_=_C365 ,C81_=_C366 ,C81_=_C367 ,C89_=_C158 ,\nC89_=_C217 ,C89_=_C297 ,C89_=_C343 ,C89_=_C345 ,C89_=_C346 ,C89_=_C347 ,\nC89_=_C349 ,C89_=_C350 ,C89_=_C351 ,C110_=_C225 ,C110_=_C328 ,C110_=_C467 ,\nC110_=_C514 ,C110_=_C580 ,C110_=_C621 ,C110_=_C643 ,C110_=_C644 ,C110_=_C645 ,\nC130_=_C187 ,C130_=_C256 ,C130_=_C310 ,C130_=_C361 ,C130_=_C362 ,C130_=_C363 ,\nC130_=_C364 ,C130_=_C365 ,C130_=_C366 ,C130_=_C367 ,C155_=_C564 ,C155_=_C585 ,\nC155_=_C666 ,C155_=_C677 ,C155_=_C679 ,C155_=_C685 ,C155_=_C686 ,C155_=_C687 ,\nC155_=_C688 ,C155_=_C689 ,C158_=_C217 ,C158_=_C297 ,C158_=_C343 ,C158_=_C345 ,\nC158_=_C346 ,C158_=_C347 ,C158_=_C349 ,C158_=_C350 ,C158_=_C351 ,C187_=_C256 ,\nC187_=_C310 ,C187_=_C361 ,C187_=_C362 ,C187_=_C363 ,C187_=_C364 ,C187_=_C365 ,\nC187_=_C366 ,C187_=_C367 ,C217_=_C225 ,C217_=_C297 ,C217_=_C343 ,C217_=_C345 ,\nC217_=_C346 ,C217_=_C347 ,C217_=_C349 ,C217_=_C350 ,C217_=_C351 ,C225_=_C328 ,\nC225_=_C467 ,C225_=_C514 ,C225_=_C580 ,C225_=_C621 ,C225_=_C643 ,C225_=_C644 ,\nC225_=_C645 ,C256_=_C310 ,C256_=_C361 ,C256_=_C362 ,C256_=_C363 ,C256_=_C364 ,\nC256_=_C365 ,C256_=_C366 ,C256_=_C367 ,C297_=_C343 ,C297_=_C345 ,C297_=_C346 ,\nC297_=_C347 ,C297_=_C349 ,C297_=_C350 ,C297_=_C351 ,C310_=_C361 ,C310_=_C362 ,\nC310_=_C363 ,C310_=_C364 ,C310_=_C365 ,C310_=_C366 ,C310_=_C367 ,C328_=_C467 ,\nC328_=_C514 ,C328_=_C580 ,C328_=_C621 ,C328_=_C643 ,C328_=_C644 ,C328_=_C645 ,\nC343_=_C345 ,C343_=_C346 ,C343_=_C347 ,C343_=_C349 ,C343_=_C350 ,C343_=_C351 ,\nC345_=_C346 ,C345_=_C347 ,C345_=_C349 ,C345_=_C350 ,C345_=_C351 ,C346_=_C347 ,\nC346_=_C349 ,C346_=_C350 ,C346_=_C351 ,C347_=_C349 ,C347_=_C350 ,C347_=_C351 ,\nC347_=_C514 ,C349_=_C350 ,C349_=_C351 ,C350_=_C351 ,C350_=_C643 ,C351_=_C677 ,\nC361_=_C362 ,C361_=_C363 ,C361_=_C364 ,C361_=_C365 ,C361_=_C366 ,C361_=_C367 ,\nC362_=_C363 ,C362_=_C364 ,C362_=_C365 ,C362_=_C366 ,C362_=_C367 ,C363_=_C364 ,\nC363_=_C365 ,C363_=_C366 ,C363_=_C367 ,C364_=_C365 ,C364_=_C366 ,C364_=_C367 ,\nC365_=_C366 ,C365_=_C367 ,C366_=_C367 ,C467_=_C514 ,C467_=_C580 ,C467_=_C621 ,\nC467_=_C643 ,C467_=_C644 ,C467_=_C645 ,C514_=_C580 ,C514_=_C621 ,C514_=_C643 ,\nC514_=_C644 ,C514_=_C645 ,C564_=_C585 ,C564_=_C666 ,C564_=_C677 ,C564_=_C679 ,\nC564_=_C685 ,C564_=_C686 ,C564_=_C687 ,C564_=_C688 ,C564_=_C689 ,C580_=_C585 ,\nC580_=_C621 ,C580_=_C643 ,C580_=_C644 ,C580_=_C645 ,C585_=_C666 ,C585_=_C677 ,\nC585_=_C679 ,C585_=_C685 ,C585_=_C686 ,C585_=_C687 ,C585_=_C688 ,C585_=_C689 ,\nC621_=_C643 ,C621_=_C644 ,C621_=_C645 ,C643_=_C644 ,C643_=_C645 ,C644_=_C645 ,\nC644_=_C679 ,C666_=_C677 ,C666_=_C679 ,C666_=_C685 ,C666_=_C686 ,C666_=_C687 ,\nC666_=_C688 ,C666_=_C689 ,C677_=_C679 ,C677_=_C685 ,C677_=_C686 ,C677_=_C687 ,\nC677_=_C688 ,C677_=_C689 ,C679_=_C685 ,C679_=_C686 ,C679_=_C687 ,C679_=_C688 ,\nC679_=_C689 ,C685_=_C686 ,C685_=_C687 ,C685_=_C688 ,C685_=_C689 ,C686_=_C687 ,\nC686_=_C688 ,C686_=_C689 ,C687_=_C688 ,C687_=_C689 ,C688_=_C689 ,"];101[shape=box, label="id:101 level: 6\n25: C118 C191 C222 C230 C252 \nC285 C365 C372 C381 C414 C451 \nC474 C526 C527 C528 C529 C530 \nC531 C543 C560 C609 C631 C640 \nC664 C675 \n159: C118_=_C191( C118 C191 ) C118_=_C222( C118 C222 ) C118_=_C285( C118 C285 ) C118_=_C365( C118 C365 ) C118_=_C372( C118 C372 ) \nC118_=_C381( C118 C381 ) C118_=_C526( C118 C526 ) C118_=_C527( C118 C527 ) C118_=_C528( C118 C528 ) C118_=_C529( C118 C529 ) C118_=_C530( C118 C530 ) \nC118_=_C531( C118 C531 ) C191_=_C222( C191 C222 ) C191_=_C285( C191 C285 ) C191_=_C365( C191 C365 ) C191_=_C372( C191 C372 ) C191_=_C381( C191 C381 ) \nC191_=_C526( C191 C526 ) C191_=_C527( C191 C527 ) C191_=_C528( C191 C528 ) C191_=_C529( C191 C529 ) C191_=_C530( C191 C530 ) C191_=_C531( C191 C531 ) \nC222_=_C230( C222 C230 ) C222_=_C285( C222 C285 ) C222_=_C365( C222 C365 ) C222_=_C372( C222 C372 ) C222_=_C381( C222 C381 ) C222_=_C526( C222 C526 ) \nC222_=_C527( C222 C527 ) C222_=_C528( C222 C528 ) C222_=_C529( C222 C529 ) C222_=_C530( C222 C530 ) C222_=_C531( C222 C531 ) C230_=_C252( C230 C252 ) \nC230_=_C414( C230 C414 ) C230_=_C451( C230 C451 ) C230_=_C474( C230 C474 ) C230_=_C531( C230 C531 ) C230_=_C543( C230 C543 ) C230_=_C560( C230 C560 ) \nC230_=_C609( C230 C609 ) C230_=_C631( C230 C631 ) C230_=_C640( C230 C640 ) C230_=_C664( C230 C664 ) C230_=_C675( C230 C675 ) C252_=_C414( C252 C414 ) \nC252_=_C451( C252 C451 ) C252_=_C474( C252 C474 ) C252_=_C531( C252 C531 ) C252_=_C543( C252 C543 ) C252_=_C560( C252 C560 ) C252_=_C609( C252</w:t>
      </w:r>
    </w:p>
    <w:p>
      <w:pPr>
        <w:pStyle w:val="PreformattedText"/>
        <w:bidi w:val="0"/>
        <w:spacing w:before="0" w:after="0"/>
        <w:jc w:val="left"/>
        <w:rPr/>
      </w:pPr>
      <w:r>
        <w:rPr/>
        <w:t xml:space="preserve"> </w:t>
      </w:r>
      <w:r>
        <w:rPr/>
        <w:t>C609 ) \nC252_=_C631( C252 C631 ) C252_=_C640( C252 C640 ) C252_=_C664( C252 C664 ) C252_=_C675( C252 C675 ) C285_=_C365( C285 C365 ) C285_=_C372( C285 C372 ) \nC285_=_C381( C285 C381 ) C285_=_C526( C285 C526 ) C285_=_C527( C285 C527 ) C285_=_C528( C285 C528 ) C285_=_C529( C285 C529 ) C285_=_C530( C285 C530 ) \nC285_=_C531( C285 C531 ) C365_=_C372( C365 C372 ) C365_=_C381( C365 C381 ) C365_=_C526( C365 C526 ) C365_=_C527( C365 C527 ) C365_=_C528( C365 C528 ) \nC365_=_C529( C365 C529 ) C365_=_C530( C365 C530 ) C365_=_C531( C365 C531 ) C372_=_C381( C372 C381 ) C372_=_C526( C372 C526 ) C372_=_C527( C372 C527 ) \nC372_=_C528( C372 C528 ) C372_=_C529( C372 C529 ) C372_=_C530( C372 C530 ) C372_=_C531( C372 C531 ) C381_=_C526( C381 C526 ) C381_=_C527( C381 C527 ) \nC381_=_C528( C381 C528 ) C381_=_C529( C381 C529 ) C381_=_C530( C381 C530 ) C381_=_C531( C381 C531 ) C414_=_C451( C414 C451 ) C414_=_C474( C414 C474 ) \nC414_=_C531( C414 C531 ) C414_=_C543( C414 C543 ) C414_=_C560( C414 C560 ) C414_=_C609( C414 C609 ) C414_=_C631( C414 C631 ) C414_=_C640( C414 C640 ) \nC414_=_C664( C414 C664 ) C414_=_C675( C414 C675 ) C451_=_C474( C451 C474 ) C451_=_C531( C451 C531 ) C451_=_C543( C451 C543 ) C451_=_C560( C451 C560 ) \nC451_=_C609( C451 C609 ) C451_=_C631( C451 C631 ) C451_=_C640( C451 C640 ) C451_=_C664( C451 C664 ) C451_=_C675( C451 C675 ) C474_=_C531( C474 C531 ) \nC474_=_C543( C474 C543 ) C474_=_C560( C474 C560 ) C474_=_C609( C474 C609 ) C474_=_C631( C474 C631 ) C474_=_C640( C474 C640 ) C474_=_C664( C474 C664 ) \nC474_=_C675( C474 C675 ) C526_=_C527( C526 C527 ) C526_=_C528( C526 C528 ) C526_=_C529( C526 C529 ) C526_=_C530( C526 C530 ) C526_=_C531( C526 C531 ) \nC527_=_C528( C527 C528 ) C527_=_C529( C527 C529 ) C527_=_C530( C527 C530 ) C527_=_C531( C527 C531 ) C528_=_C529( C528 C529 ) C528_=_C530( C528 C530 ) \nC528_=_C531( C528 C531 ) C528_=_C640( C528 C640 ) C529_=_C530( C529 C530 ) C529_=_C531( C529 C531 ) C529_=_C664( C529 C664 ) C530_=_C531( C530 C531 ) \nC531_=_C543( C531 C543 ) C531_=_C560( C531 C560 ) C531_=_C609( C531 C609 ) C531_=_C631( C531 C631 ) C531_=_C640( C531 C640 ) C531_=_C664( C531 C664 ) \nC531_=_C675( C531 C675 ) C543_=_C560( C543 C560 ) C543_=_C609( C543 C609 ) C543_=_C631( C543 C631 ) C543_=_C640( C543 C640 ) C543_=_C664( C543 C664 ) \nC543_=_C675( C543 C675 ) C560_=_C609( C560 C609 ) C560_=_C631( C560 C631 ) C560_=_C640( C560 C640 ) C560_=_C664( C560 C664 ) C560_=_C675( C560 C675 ) \nC609_=_C631( C609 C631 ) C609_=_C640( C609 C640 ) C609_=_C664( C609 C664 ) C609_=_C675( C609 C675 ) C631_=_C640( C631 C640 ) C631_=_C664( C631 C664 ) \nC631_=_C675( C631 C675 ) C640_=_C664( C640 C664 ) C640_=_C675( C640 C675 ) C664_=_C675( C664 C675 ) "];82-&gt;101[label="24: C118 C191 C222 C230 C252 \nC285 C365 C372 C381 C414 C451 \nC474 C526 C527 C528 C529 C530 \nC543 C560 C609 C631 C640 C664 \nC675 \n135: C118_=_C191 ,C118_=_C222 ,C118_=_C285 ,C118_=_C365 ,C118_=_C372 ,\nC118_=_C381 ,C118_=_C526 ,C118_=_C527 ,C118_=_C528 ,C118_=_C529 ,C118_=_C530 ,\nC191_=_C222 ,C191_=_C285 ,C191_=_C365 ,C191_=_C372 ,C191_=_C381 ,C191_=_C526 ,\nC191_=_C527 ,C191_=_C528 ,C191_=_C529 ,C191_=_C530 ,C222_=_C230 ,C222_=_C285 ,\nC222_=_C365 ,C222_=_C372 ,C222_=_C381 ,C222_=_C526 ,C222_=_C527 ,C222_=_C528 ,\nC222_=_C529 ,C222_=_C530 ,C230_=_C252 ,C230_=_C414 ,C230_=_C451 ,C230_=_C474 ,\nC230_=_C543 ,C230_=_C560 ,C230_=_C609 ,C230_=_C631 ,C230_=_C640 ,C230_=_C664 ,\nC230_=_C675 ,C252_=_C414 ,C252_=_C451 ,C252_=_C474 ,C252_=_C543 ,C252_=_C560 ,\nC252_=_C609 ,C252_=_C631 ,C252_=_C640 ,C252_=_C664 ,C252_=_C675 ,C285_=_C365 ,\nC285_=_C372 ,C285_=_C381 ,C285_=_C526 ,C285_=_C527 ,C285_=_C528 ,C285_=_C529 ,\nC285_=_C530 ,C365_=_C372 ,C365_=_C381 ,C365_=_C526 ,C365_=_C527 ,C365_=_C528 ,\nC365_=_C529 ,C365_=_C530 ,C372_=_C381 ,C372_=_C526 ,C372_=_C527 ,C372_=_C528 ,\nC372_=_C529 ,C372_=_C530 ,C381_=_C526 ,C381_=_C527 ,C381_=_C528 ,C381_=_C529 ,\nC381_=_C530 ,C414_=_C451 ,C414_=_C474 ,C414_=_C543 ,C414_=_C560 ,C414_=_C609 ,\nC414_=_C631 ,C414_=_C640 ,C414_=_C664 ,C414_=_C675 ,C451_=_C474 ,C451_=_C543 ,\nC451_=_C560 ,C451_=_C609 ,C451_=_C631 ,C451_=_C640 ,C451_=_C664 ,C451_=_C675 ,\nC474_=_C543 ,C474_=_C560 ,C474_=_C609 ,C474_=_C631 ,C474_=_C640 ,C474_=_C664 ,\nC474_=_C675 ,C526_=_C527 ,C526_=_C528 ,C526_=_C529 ,C526_=_C530 ,C527_=_C528 ,\nC527_=_C529 ,C527_=_C530 ,C528_=_C529 ,C528_=_C530 ,C528_=_C640 ,C529_=_C530 ,\nC529_=_C664 ,C543_=_C560 ,C543_=_C609 ,C543_=_C631 ,C543_=_C640 ,C543_=_C664 ,\nC543_=_C675 ,C560_=_C609 ,C560_=_C631 ,C560_=_C640 ,C560_=_C664 ,C560_=_C675 ,\nC609_=_C631 ,C609_=_C640 ,C609_=_C664 ,C609_=_C675 ,C631_=_C640 ,C631_=_C664 ,\nC631_=_C675 ,C640_=_C664 ,C640_=_C675 ,C664_=_C675 ,"];102[shape=box, label="id:102 level: 6\n24: C156 C171 C172 C173 C174 \nC175 C176 C177 C178 C179 C180 \nC181 C182 C183 C214 C390 C501 \nC537 C562 C569 C583 C603 C662 \nC665 \n149: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71_=_C172( C171 C172 ) C171_=_C173( C171 C173 ) C171_=_C174( C171 C174 ) C171_=_C175( C171 C175 ) \nC171_=_C176( C171 C176 ) C171_=_C177( C171 C177 ) C171_=_C178( C171 C178 ) C171_=_C179( C171 C179 ) C171_=_C180( C171 C180 ) C171_=_C181( C171 C181 ) \nC171_=_C182( C171 C182 ) C171_=_C183( C171 C183 ) C172_=_C173( C172 C173 ) C172_=_C174( C172 C174 ) C172_=_C175( C172 C175 ) C172_=_C176( C172 C176 ) \nC172_=_C177( C172 C177 ) C172_=_C178( C172 C178 ) C172_=_C179( C172 C179 ) C172_=_C180( C172 C180 ) C172_=_C181( C172 C181 ) C172_=_C182( C172 C182 ) \nC172_=_C183( C172 C183 ) C173_=_C174( C173 C174 ) C173_=_C175( C173 C175 ) C173_=_C176( C173 C176 ) C173_=_C177( C173 C177 ) C173_=_C178( C173 C178 ) \nC173_=_C179( C173 C179 ) C173_=_C180( C173 C180 ) C173_=_C181( C173 C181 ) C173_=_C182( C173 C182 ) C173_=_C183( C173 C183 ) C174_=_C175( C174 C175 ) \nC174_=_C176( C174 C176 ) C174_=_C177( C174 C177 ) C174_=_C178( C174 C178 ) C174_=_C179( C174 C179 ) C174_=_C180( C174 C180 ) C174_=_C181( C174 C181 ) \nC174_=_C182( C174 C182 ) C174_=_C183( C174 C183 ) C174_=_C537( C174 C537 ) C175_=_C176( C175 C176 ) C175_=_C177( C175 C177 ) C175_=_C178( C175 C178 ) \nC175_=_C179( C175 C179 ) C175_=_C180( C175 C180 ) C175_=_C181( C175 C181 ) C175_=_C182( C175 C182 ) C175_=_C183( C175 C183 ) C175_=_C569( C175 C569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603( C177 C60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1_=_C214( C181 C214 ) C181_=_C390( C181 C390 ) \nC181_=_C501( C181 C501 ) C181_=_C537( C181 C537 ) C181_=_C562( C181 C562 ) C181_=_C569( C181 C569 ) C181_=_C583( C181 C583 ) C181_=_C603( C181 C603 ) \nC181_=_C662( C181 C662 ) C181_=_C665( C181 C665 ) C182_=_C183( C182 C183 ) C214_=_C390( C214 C390 ) C214_=_C501( C214 C501 ) C214_=_C537( C214 C537 ) \nC214_=_C562( C214 C562 ) C214_=_C569( C214 C569 ) C214_=_C583( C214 C583 ) C214_=_C603( C214 C603 ) C214_=_C662( C214 C662 ) C214_=_C665( C214 C665 ) \nC390_=_C501( C390 C501 ) C390_=_C537( C390 C537 ) C390_=_C562( C390 C562 ) C390_=_C569( C390 C569 ) C390_=_C583( C390 C583 ) C390_=_C603( C390 C603 ) \nC390_=_C662( C390 C662 ) C390_=_C665( C390 C665 ) C501_=_C537( C501 C537 ) C501_=_C562( C501 C562 ) C501_=_C569( C501 C569 ) C501_=_C583( C501 C583 ) \nC501_=_C603( C501 C603 ) C501_=_C662( C501 C662 ) C501_=_C665( C501 C665 ) C537_=_C562( C537 C562 ) C537_=_C569( C537 C569 ) C537_=_C583( C537 C583 ) \nC537_=_C603( C537 C603 ) C537_=_C662( C537 C662 ) C537_=_C665( C537 C665 ) C562_=_C569( C562 C569 ) C562_=_C583( C562 C583 ) C562_=_C603( C562 C603 ) \nC562_=_C662( C562 C662 ) C562_=_C665( C562 C665 ) C569_=_C583( C569 C583 ) C569_=_C603( C569 C603 ) C569_=_C662( C569 C662 ) C569_=_C665( C569 C665 ) \nC583_=_C603( C583 C603 ) C583_=_C662( C583 C662 ) C583_=_C665( C583 C665 ) C603_=_C662( C603 C662 ) C603_=_C665( C603 C665 ) C662_=_C665( C662 C665 ) "];84-&gt;102[label="23: C156 C171 C172 C173 C174 \nC175 C176 C177 C178 C179 C180 \nC182 C183 C214 C390 C501 C537 \nC562 C569 C583 C603 C662 C665 \n126: C156_=_C171 ,C156_=_C172 ,C156_=_C173 ,C156_=_C174 ,C156_=_C175 ,\nC156_=_C176 ,C156_=_C177 ,C156_=_C178 ,C156_=_C179 ,C156_=_C180 ,C156_=_C182 ,\nC156_=_C183 ,C171_=_C172 ,C171_=_C173 ,C171_=_C174 ,C171_=_C175 ,C171_=_C176 ,\nC171_=_C177 ,C171_=_C178 ,C171_=_C179 ,C171_=_C180 ,C171_=_C182 ,C171_=_C183 ,\nC172_=_C173 ,C172_=_C174 ,C172_=_C175 ,C172_=_C176 ,C172_=_C177 ,C172_=_C178 ,\nC172_=_C179 ,C172_=_C180 ,C172_=_C182 ,C172_=_C183 ,C173_=_C174 ,C173_=_C175 ,\nC173_=_C176 ,C173_=_C177 ,C173_=_C178 ,C173_=_C179 ,C173_=_C180 ,C173_=_C182 ,\nC173_=_C183 ,C174_=_C175 ,C174_=_C176 ,C174_=_C177 ,C174_=_C178 ,C174_=_C179 ,\nC174_=_C180 ,C174_=_C182 ,C174_=_C183 ,C174_=_C537 ,C175_=_C176 ,C175_=_C177 ,\nC175_=_C178 ,C175_=_C179 ,C175_=_C180 ,C175_=_C182 ,C175_=_C183 ,C175_=_C569 ,\nC176_=_C177 ,C176_=_C178 ,C176_=_C179 ,C176_=_C180 ,C176_=_C182 ,C176_=_C183 ,\nC177_=_C178 ,C177_=_C179 ,C177_=_C180 ,C177_=_C182 ,C177_=_C183 ,C177_=_C603 ,\nC178_=_C179 ,C178_=_C180 ,C178_=_C182 ,C178_=_C183 ,C179_=_C180 ,C179_=_C182 ,\nC179_=_C183 ,C180_=_C182 ,C180_=_C183 ,C182_=_C183 ,C214_=_C390 ,C214_=_C501 ,\nC214_=_C537 ,C214_=_C562 ,C214_=_C569 ,C214_=_C583</w:t>
      </w:r>
    </w:p>
    <w:p>
      <w:pPr>
        <w:pStyle w:val="PreformattedText"/>
        <w:bidi w:val="0"/>
        <w:spacing w:before="0" w:after="0"/>
        <w:jc w:val="left"/>
        <w:rPr/>
      </w:pPr>
      <w:r>
        <w:rPr/>
        <w:t xml:space="preserve"> </w:t>
      </w:r>
      <w:r>
        <w:rPr/>
        <w:t>,C214_=_C603 ,C214_=_C662 ,\nC214_=_C665 ,C390_=_C501 ,C390_=_C537 ,C390_=_C562 ,C390_=_C569 ,C390_=_C583 ,\nC390_=_C603 ,C390_=_C662 ,C390_=_C665 ,C501_=_C537 ,C501_=_C562 ,C501_=_C569 ,\nC501_=_C583 ,C501_=_C603 ,C501_=_C662 ,C501_=_C665 ,C537_=_C562 ,C537_=_C569 ,\nC537_=_C583 ,C537_=_C603 ,C537_=_C662 ,C537_=_C665 ,C562_=_C569 ,C562_=_C583 ,\nC562_=_C603 ,C562_=_C662 ,C562_=_C665 ,C569_=_C583 ,C569_=_C603 ,C569_=_C662 ,\nC569_=_C665 ,C583_=_C603 ,C583_=_C662 ,C583_=_C665 ,C603_=_C662 ,C603_=_C665 ,\nC662_=_C665 ,"];103[shape=box, label="id:103 level: 6\n25: C15 C22 C58 C64 C149 \nC175 C202 C207 C265 C274 C275 \nC276 C277 C278 C279 C280 C281 \nC303 C319 C464 C520 C566 C567 \nC568 C569 \n164: C15_=_C22( C15 C22 ) C15_=_C58( C15 C58 ) C15_=_C202( C15 C202 ) C15_=_C274( C15 C274 ) C15_=_C275( C15 C275 ) \nC15_=_C276( C15 C276 ) C15_=_C277( C15 C277 ) C15_=_C278( C15 C278 ) C15_=_C279( C15 C279 ) C15_=_C280( C15 C280 ) C15_=_C281( C15 C281 ) \nC22_=_C64( C22 C64 ) C22_=_C149( C22 C149 ) C22_=_C175( C22 C175 ) C22_=_C207( C22 C207 ) C22_=_C265( C22 C265 ) C22_=_C275( C22 C275 ) \nC22_=_C303( C22 C303 ) C22_=_C319( C22 C319 ) C22_=_C464( C22 C464 ) C22_=_C520( C22 C520 ) C22_=_C566( C22 C566 ) C22_=_C567( C22 C567 ) \nC22_=_C568( C22 C568 ) C22_=_C569( C22 C569 ) C58_=_C64( C58 C64 ) C58_=_C202( C58 C202 ) C58_=_C274( C58 C274 ) C58_=_C275( C58 C275 ) \nC58_=_C276( C58 C276 ) C58_=_C277( C58 C277 ) C58_=_C278( C58 C278 ) C58_=_C279( C58 C279 ) C58_=_C280( C58 C280 ) C58_=_C281( C58 C281 ) \nC64_=_C149( C64 C149 ) C64_=_C175( C64 C175 ) C64_=_C207( C64 C207 ) C64_=_C265( C64 C265 ) C64_=_C275( C64 C275 ) C64_=_C303( C64 C303 ) \nC64_=_C319( C64 C319 ) C64_=_C464( C64 C464 ) C64_=_C520( C64 C520 ) C64_=_C566( C64 C566 ) C64_=_C567( C64 C567 ) C64_=_C568( C64 C568 ) \nC64_=_C569( C64 C569 ) C149_=_C175( C149 C175 ) C149_=_C207( C149 C207 ) C149_=_C265( C149 C265 ) C149_=_C275( C149 C275 ) C149_=_C303( C149 C303 ) \nC149_=_C319( C149 C319 ) C149_=_C464( C149 C464 ) C149_=_C520( C149 C520 ) C149_=_C566( C149 C566 ) C149_=_C567( C149 C567 ) C149_=_C568( C149 C568 ) \nC149_=_C569( C149 C569 ) C175_=_C207( C175 C207 ) C175_=_C265( C175 C265 ) C175_=_C275( C175 C275 ) C175_=_C303( C175 C303 ) C175_=_C319( C175 C319 ) \nC175_=_C464( C175 C464 ) C175_=_C520( C175 C520 ) C175_=_C566( C175 C566 ) C175_=_C567( C175 C567 ) C175_=_C568( C175 C568 ) C175_=_C569( C175 C569 ) \nC202_=_C207( C202 C207 ) C202_=_C274( C202 C274 ) C202_=_C275( C202 C275 ) C202_=_C276( C202 C276 ) C202_=_C277( C202 C277 ) C202_=_C278( C202 C278 ) \nC202_=_C279( C202 C279 ) C202_=_C280( C202 C280 ) C202_=_C281( C202 C281 ) C207_=_C265( C207 C265 ) C207_=_C275( C207 C275 ) C207_=_C303( C207 C303 ) \nC207_=_C319( C207 C319 ) C207_=_C464( C207 C464 ) C207_=_C520( C207 C520 ) C207_=_C566( C207 C566 ) C207_=_C567( C207 C567 ) C207_=_C568( C207 C568 ) \nC207_=_C569( C207 C569 ) C265_=_C275( C265 C275 ) C265_=_C303( C265 C303 ) C265_=_C319( C265 C319 ) C265_=_C464( C265 C464 ) C265_=_C520( C265 C520 ) \nC265_=_C566( C265 C566 ) C265_=_C567( C265 C567 ) C265_=_C568( C265 C568 ) C265_=_C569( C265 C569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5_=_C303( C275 C303 ) \nC275_=_C319( C275 C319 ) C275_=_C464( C275 C464 ) C275_=_C520( C275 C520 ) C275_=_C566( C275 C566 ) C275_=_C567( C275 C567 ) C275_=_C568( C275 C568 ) \nC275_=_C569( C275 C569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280_=_C568( C280 C568 ) C303_=_C319( C303 C319 ) \nC303_=_C464( C303 C464 ) C303_=_C520( C303 C520 ) C303_=_C566( C303 C566 ) C303_=_C567( C303 C567 ) C303_=_C568( C303 C568 ) C303_=_C569( C303 C569 ) \nC319_=_C464( C319 C464 ) C319_=_C520( C319 C520 ) C319_=_C566( C319 C566 ) C319_=_C567( C319 C567 ) C319_=_C568( C319 C568 ) C319_=_C569( C319 C569 ) \nC464_=_C520( C464 C520 ) C464_=_C566( C464 C566 ) C464_=_C567( C464 C567 ) C464_=_C568( C464 C568 ) C464_=_C569( C464 C569 ) C520_=_C566( C520 C566 ) \nC520_=_C567( C520 C567 ) C520_=_C568( C520 C568 ) C520_=_C569( C520 C569 ) C566_=_C567( C566 C567 ) C566_=_C568( C566 C568 ) C566_=_C569( C566 C569 ) \nC567_=_C568( C567 C568 ) C567_=_C569( C567 C569 ) C568_=_C569( C568 C569 ) "];84-&gt;103[label="24: C15 C22 C58 C64 C149 \nC175 C202 C207 C265 C274 C276 \nC277 C278 C279 C280 C281 C303 \nC319 C464 C520 C566 C567 C568 \nC569 \n140: C15_=_C22 ,C15_=_C58 ,C15_=_C202 ,C15_=_C274 ,C15_=_C276 ,\nC15_=_C277 ,C15_=_C278 ,C15_=_C279 ,C15_=_C280 ,C15_=_C281 ,C22_=_C64 ,\nC22_=_C149 ,C22_=_C175 ,C22_=_C207 ,C22_=_C265 ,C22_=_C303 ,C22_=_C319 ,\nC22_=_C464 ,C22_=_C520 ,C22_=_C566 ,C22_=_C567 ,C22_=_C568 ,C22_=_C569 ,\nC58_=_C64 ,C58_=_C202 ,C58_=_C274 ,C58_=_C276 ,C58_=_C277 ,C58_=_C278 ,\nC58_=_C279 ,C58_=_C280 ,C58_=_C281 ,C64_=_C149 ,C64_=_C175 ,C64_=_C207 ,\nC64_=_C265 ,C64_=_C303 ,C64_=_C319 ,C64_=_C464 ,C64_=_C520 ,C64_=_C566 ,\nC64_=_C567 ,C64_=_C568 ,C64_=_C569 ,C149_=_C175 ,C149_=_C207 ,C149_=_C265 ,\nC149_=_C303 ,C149_=_C319 ,C149_=_C464 ,C149_=_C520 ,C149_=_C566 ,C149_=_C567 ,\nC149_=_C568 ,C149_=_C569 ,C175_=_C207 ,C175_=_C265 ,C175_=_C303 ,C175_=_C319 ,\nC175_=_C464 ,C175_=_C520 ,C175_=_C566 ,C175_=_C567 ,C175_=_C568 ,C175_=_C569 ,\nC202_=_C207 ,C202_=_C274 ,C202_=_C276 ,C202_=_C277 ,C202_=_C278 ,C202_=_C279 ,\nC202_=_C280 ,C202_=_C281 ,C207_=_C265 ,C207_=_C303 ,C207_=_C319 ,C207_=_C464 ,\nC207_=_C520 ,C207_=_C566 ,C207_=_C567 ,C207_=_C568 ,C207_=_C569 ,C265_=_C303 ,\nC265_=_C319 ,C265_=_C464 ,C265_=_C520 ,C265_=_C566 ,C265_=_C567 ,C265_=_C568 ,\nC265_=_C569 ,C274_=_C276 ,C274_=_C277 ,C274_=_C278 ,C274_=_C279 ,C274_=_C280 ,\nC274_=_C281 ,C276_=_C277 ,C276_=_C278 ,C276_=_C279 ,C276_=_C280 ,C276_=_C281 ,\nC277_=_C278 ,C277_=_C279 ,C277_=_C280 ,C277_=_C281 ,C278_=_C279 ,C278_=_C280 ,\nC278_=_C281 ,C279_=_C280 ,C279_=_C281 ,C280_=_C281 ,C280_=_C568 ,C303_=_C319 ,\nC303_=_C464 ,C303_=_C520 ,C303_=_C566 ,C303_=_C567 ,C303_=_C568 ,C303_=_C569 ,\nC319_=_C464 ,C319_=_C520 ,C319_=_C566 ,C319_=_C567 ,C319_=_C568 ,C319_=_C569 ,\nC464_=_C520 ,C464_=_C566 ,C464_=_C567 ,C464_=_C568 ,C464_=_C569 ,C520_=_C566 ,\nC520_=_C567 ,C520_=_C568 ,C520_=_C569 ,C566_=_C567 ,C566_=_C568 ,C566_=_C569 ,\nC567_=_C568 ,C567_=_C569 ,C568_=_C569 ,"];104[shape=box, label="id:104 level: 6\n19: C133 C284 C359 C363 C400 \nC424 C487 C503 C504 C505 C506 \nC507 C508 C606 C617 C623 C628 \nC651 C656 \n92: C133_=_C284( C133 C284 ) C133_=_C363( C133 C363 ) C133_=_C487( C133 C487 ) C133_=_C503( C133 C503 ) C133_=_C504( C133 C504 ) \nC133_=_C505( C133 C505 ) C133_=_C506( C133 C506 ) C133_=_C507( C133 C507 ) C133_=_C508( C133 C508 ) C284_=_C363( C284 C363 ) C284_=_C487( C284 C487 ) \nC284_=_C503( C284 C503 ) C284_=_C504( C284 C504 ) C284_=_C505( C284 C505 ) C284_=_C506( C284 C506 ) C284_=_C507( C284 C507 ) C284_=_C508( C284 C508 ) \nC359_=_C400( C359 C400 ) C359_=_C424( C359 C424 ) C359_=_C506( C359 C506 ) C359_=_C606( C359 C606 ) C359_=_C617( C359 C617 ) C359_=_C623( C359 C623 ) \nC359_=_C628( C359 C628 ) C359_=_C651( C359 C651 ) C359_=_C656( C359 C656 ) C363_=_C487( C363 C487 ) C363_=_C503( C363 C503 ) C363_=_C504( C363 C504 ) \nC363_=_C505( C363 C505 ) C363_=_C506( C363 C506 ) C363_=_C507( C363 C507 ) C363_=_C508( C363 C508 ) C400_=_C424( C400 C424 ) C400_=_C506( C400 C506 ) \nC400_=_C606( C400 C606 ) C400_=_C617( C400 C617 ) C400_=_C623( C400 C623 ) C400_=_C628( C400 C628 ) C400_=_C651( C400 C651 ) C400_=_C656( C400 C656 ) \nC424_=_C506( C424 C506 ) C424_=_C606( C424 C606 ) C424_=_C617( C424 C617 ) C424_=_C623( C424 C623 ) C424_=_C628( C424 C628 ) C424_=_C651( C424 C651 ) \nC424_=_C656( C424 C656 ) C487_=_C503( C487 C503 ) C487_=_C504( C487 C504 ) C487_=_C505( C487 C505 ) C487_=_C506( C487 C506 ) C487_=_C507( C487 C507 ) \nC487_=_C508( C487 C508 ) C503_=_C504( C503 C504 ) C503_=_C505( C503 C505 ) C503_=_C506( C503 C506 ) C503_=_C507( C503 C507 ) C503_=_C508( C503 C508 ) \nC504_=_C505( C504 C505 ) C504_=_C506( C504 C506 ) C504_=_C507( C504 C507 ) C504_=_C508( C504 C508 ) C504_=_C623( C504 C623 ) C505_=_C506( C505 C506 ) \nC505_=_C507( C505 C507 ) C505_=_C508( C505 C508 ) C505_=_C656( C505 C656 ) C506_=_C507( C506 C507 ) C506_=_C508( C506 C508 ) C506_=_C606( C506 C606 ) \nC506_=_C617( C506 C617 ) C506_=_C623( C506 C623 ) C506_=_C628( C506 C628 ) C506_=_C651( C506 C651 ) C506_=_C656( C506 C656 ) C507_=_C508( C507 C508 ) \nC606_=_C617( C606 C617 ) C606_=_C623( C606 C623 ) C606_=_C628( C606 C628 ) C606_=_C651( C606 C651 ) C606_=_C656( C606 C656 ) C617_=_C623( C617 C623 ) \nC617_=_C628( C617 C628 ) C617_=_C651( C617 C651 ) C617_=_C656( C617 C656 ) C623_=_C628( C623 C628 ) C623_=_C651( C623 C651 ) C623_=_C656( C623 C656 ) \nC628_=_C651( C628 C651 ) C628_=_C656( C628 C656 ) C651_=_C656( C651 C656 ) "];91-&gt;104[label="18: C133 C284 C359 C363 C400 \nC424 C487 C503 C504 C505 C507 \nC508 C606 C617 C623 C628 C651 \nC656 \n74: C133_=_C284 ,C133_=_C363 ,C133_=_C487 ,C133_=_C503 ,C133_=_C504 ,\nC133_=_C505 ,C133_=_C507 ,C133_=_C508 ,C284_=_C363 ,C284_=_C487 ,C284_=_C503 ,\nC284_=_C504 ,C284_=_C505 ,C284_=_C507 ,C284_=_C508 ,C359_=_C400 ,C359_=_C424 ,\nC359_=_C606 ,C359_=_C617 ,C359_=_C623 ,C359_=_C628 ,C359_=_C651 ,C359_=_C656 ,\nC363_=_C487 ,C363_=_C503 ,C363_=_C504 ,C363_=_C505 ,C363_=_C507 ,C363_=_C508 ,\nC400_=_C424 ,C400_=_C606 ,C400_=_C617 ,C400_=_C623 ,C400_=_C628 ,C400_=_C651 ,\nC400_=_C656 ,C424_=_C606 ,C424_=_C617 ,C424_=_C623 ,C424_=_C628 ,C424_=_C651 ,\nC424_=_C656 ,C487_=_C503</w:t>
      </w:r>
    </w:p>
    <w:p>
      <w:pPr>
        <w:pStyle w:val="PreformattedText"/>
        <w:bidi w:val="0"/>
        <w:spacing w:before="0" w:after="0"/>
        <w:jc w:val="left"/>
        <w:rPr/>
      </w:pPr>
      <w:r>
        <w:rPr/>
        <w:t xml:space="preserve"> </w:t>
      </w:r>
      <w:r>
        <w:rPr/>
        <w:t>,C487_=_C504 ,C487_=_C505 ,C487_=_C507 ,C487_=_C508 ,\nC503_=_C504 ,C503_=_C505 ,C503_=_C507 ,C503_=_C508 ,C504_=_C505 ,C504_=_C507 ,\nC504_=_C508 ,C504_=_C623 ,C505_=_C507 ,C505_=_C508 ,C505_=_C656 ,C507_=_C508 ,\nC606_=_C617 ,C606_=_C623 ,C606_=_C628 ,C606_=_C651 ,C606_=_C656 ,C617_=_C623 ,\nC617_=_C628 ,C617_=_C651 ,C617_=_C656 ,C623_=_C628 ,C623_=_C651 ,C623_=_C656 ,\nC628_=_C651 ,C628_=_C656 ,C651_=_C656 ,"];105[shape=box, label="id:105 level: 6\n25: C12 C75 C76 C77 C78 \nC79 C80 C81 C82 C83 C84 \nC85 C86 C87 C88 C89 C90 \nC91 C92 C93 C94 C95 C96 \nC97 C98 \n157: C12_=_C75( C12 C75 ) C12_=_C76( C12 C76 ) C12_=_C77( C12 C77 ) C12_=_C78( C12 C78 ) C12_=_C79( C12 C79 ) \nC12_=_C80( C12 C80 ) C12_=_C81( C12 C81 ) C12_=_C82( C12 C82 ) C12_=_C83( C12 C83 ) C12_=_C84( C12 C84 ) C12_=_C85( C12 C85 ) \nC12_=_C86( C12 C8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0_=_C88( C80 C88 ) C81_=_C82( C81 C82 ) \nC81_=_C83( C81 C83 ) C81_=_C84( C81 C84 ) C81_=_C85( C81 C85 ) C81_=_C86( C81 C86 ) C82_=_C83( C82 C83 ) C82_=_C84( C82 C84 ) \nC82_=_C85( C82 C85 ) C82_=_C86( C82 C86 ) C83_=_C84( C83 C84 ) C83_=_C85( C83 C85 ) C83_=_C86( C83 C86 ) C84_=_C85( C84 C85 ) \nC84_=_C86( C84 C86 ) C85_=_C86( C85 C86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96-&gt;105[label="24: C12 C76 C77 C78 C79 \nC80 C81 C82 C83 C84 C85 \nC86 C87 C88 C89 C90 C91 \nC92 C93 C94 C95 C96 C97 \nC98 \n133: C12_=_C76 ,C12_=_C77 ,C12_=_C78 ,C12_=_C79 ,C12_=_C80 ,\nC12_=_C81 ,C12_=_C82 ,C12_=_C83 ,C12_=_C84 ,C12_=_C85 ,C12_=_C86 ,\nC76_=_C77 ,C76_=_C78 ,C76_=_C79 ,C76_=_C80 ,C76_=_C81 ,C76_=_C82 ,\nC76_=_C83 ,C76_=_C84 ,C76_=_C85 ,C76_=_C86 ,C77_=_C78 ,C77_=_C79 ,\nC77_=_C80 ,C77_=_C81 ,C77_=_C82 ,C77_=_C83 ,C77_=_C84 ,C77_=_C85 ,\nC77_=_C86 ,C78_=_C79 ,C78_=_C80 ,C78_=_C81 ,C78_=_C82 ,C78_=_C83 ,\nC78_=_C84 ,C78_=_C85 ,C78_=_C86 ,C79_=_C80 ,C79_=_C81 ,C79_=_C82 ,\nC79_=_C83 ,C79_=_C84 ,C79_=_C85 ,C79_=_C86 ,C80_=_C81 ,C80_=_C82 ,\nC80_=_C83 ,C80_=_C84 ,C80_=_C85 ,C80_=_C86 ,C80_=_C88 ,C81_=_C82 ,\nC81_=_C83 ,C81_=_C84 ,C81_=_C85 ,C81_=_C86 ,C82_=_C83 ,C82_=_C84 ,\nC82_=_C85 ,C82_=_C86 ,C83_=_C84 ,C83_=_C85 ,C83_=_C86 ,C84_=_C85 ,\nC84_=_C86 ,C85_=_C86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106[shape=box, label="id:106 level: 6\n22: C16 C141 C271 C296 C322 \nC323 C324 C325 C326 C327 C328 \nC329 C330 C339 C389 C458 C473 \nC495 C597 C630 C654 C671 \n124: C16_=_C296( C16 C296 ) C16_=_C322( C16 C322 ) C16_=_C323( C16 C323 ) C16_=_C324( C16 C324 ) C16_=_C325( C16 C325 ) \nC16_=_C326( C16 C326 ) C16_=_C327( C16 C327 ) C16_=_C328( C16 C328 ) C16_=_C329( C16 C329 ) C16_=_C330( C16 C330 ) C141_=_C271( C141 C271 ) \nC141_=_C330( C141 C330 ) C141_=_C339( C141 C339 ) C141_=_C389( C141 C389 ) C141_=_C458( C141 C458 ) C141_=_C473( C141 C473 ) C141_=_C495( C141 C495 ) \nC141_=_C597( C141 C597 ) C141_=_C630( C141 C630 ) C141_=_C654( C141 C654 ) C141_=_C671( C141 C671 ) C271_=_C330( C271 C330 ) C271_=_C339( C271 C339 ) \nC271_=_C389( C271 C389 ) C271_=_C458( C271 C458 ) C271_=_C473( C271 C473 ) C271_=_C495( C271 C495 ) C271_=_C597( C271 C597 ) C271_=_C630( C271 C630 ) \nC271_=_C654( C271 C654 ) C271_=_C671( C271 C671 ) C296_=_C322( C296 C322 ) C296_=_C323( C296 C323 ) C296_=_C324( C296 C324 ) C296_=_C325( C296 C325 ) \nC296_=_C326( C296 C326 ) C296_=_C327( C296 C327 ) C296_=_C328( C296 C328 ) C296_=_C329( C296 C329 ) C296_=_C330( C296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4_=_C389( C324 C389 ) C325_=_C326( C325 C326 ) C325_=_C327( C325 C327 ) C325_=_C328( C325 C328 ) \nC325_=_C329( C325 C329 ) C325_=_C330( C325 C330 ) C325_=_C458( C325 C458 ) C326_=_C327( C326 C327 ) C326_=_C328( C326 C328 ) C326_=_C329( C326 C329 ) \nC326_=_C330( C326 C330 ) C327_=_C328( C327 C328 ) C327_=_C329( C327 C329 ) C327_=_C330( C327 C330 ) C328_=_C329( C328 C329 ) C328_=_C330( C328 C330 ) \nC329_=_C330( C329 C330 ) C329_=_C654( C329 C654 ) C330_=_C339( C330 C339 ) C330_=_C389( C330 C389 ) C330_=_C458( C330 C458 ) C330_=_C473( C330 C473 ) \nC330_=_C495( C330 C495 ) C330_=_C597( C330 C597 ) C330_=_C630( C330 C630 ) C330_=_C654( C330 C654 ) C330_=_C671( C330 C671 ) C339_=_C389( C339 C389 ) \nC339_=_C458( C339 C458 ) C339_=_C473( C339 C473 ) C339_=_C495( C339 C495 ) C339_=_C597( C339 C597 ) C339_=_C630( C339 C630 ) C339_=_C654( C339 C654 ) \nC339_=_C671( C339 C671 ) C389_=_C458( C389 C458 ) C389_=_C473( C389 C473 ) C389_=_C495( C389 C495 ) C389_=_C597( C389 C597 ) C389_=_C630( C389 C630 ) \nC389_=_C654( C389 C654 ) C389_=_C671( C389 C671 ) C458_=_C473( C458 C473 ) C458_=_C495( C458 C495 ) C458_=_C597( C458 C597 ) C458_=_C630( C458 C630 ) \nC458_=_C654( C458 C654 ) C458_=_C671( C458 C671 ) C473_=_C495( C473 C495 ) C473_=_C597( C473 C597 ) C473_=_C630( C473 C630 ) C473_=_C654( C473 C654 ) \nC473_=_C671( C473 C671 ) C495_=_C597( C495 C597 ) C495_=_C630( C495 C630 ) C495_=_C654( C495 C654 ) C495_=_C671( C495 C671 ) C597_=_C630( C597 C630 ) \nC597_=_C654( C597 C654 ) C597_=_C671( C597 C671 ) C630_=_C654( C630 C654 ) C630_=_C671( C630 C671 ) C654_=_C671( C654 C671 ) "];97-&gt;106[label="21: C16 C141 C271 C296 C322 \nC323 C324 C325 C326 C327 C328 \nC329 C339 C389 C458 C473 C495 \nC597 C630 C654 C671 \n103: C16_=_C296 ,C16_=_C322 ,C16_=_C323 ,C16_=_C324 ,C16_=_C325 ,\nC16_=_C326 ,C16_=_C327 ,C16_=_C328 ,C16_=_C329 ,C141_=_C271 ,C141_=_C339 ,\nC141_=_C389 ,C141_=_C458 ,C141_=_C473 ,C141_=_C495 ,C141_=_C597 ,C141_=_C630 ,\nC141_=_C654 ,C141_=_C671 ,C271_=_C339 ,C271_=_C389 ,C271_=_C458 ,C271_=_C473 ,\nC271_=_C495 ,C271_=_C597 ,C271_=_C630 ,C271_=_C654 ,C271_=_C671 ,C296_=_C322 ,\nC296_=_C323 ,C296_=_C324 ,C296_=_C325 ,C296_=_C326 ,C296_=_C327 ,C296_=_C328 ,\nC296_=_C329 ,C322_=_C323 ,C322_=_C324 ,C322_=_C325 ,C322_=_C326 ,C322_=_C327 ,\nC322_=_C328 ,C322_=_C329 ,C323_=_C324 ,C323_=_C325 ,C323_=_C326 ,C323_=_C327 ,\nC323_=_C328 ,C323_=_C329 ,C324_=_C325 ,C324_=_C326 ,C324_=_C327 ,C324_=_C328 ,\nC324_=_C329 ,C324_=_C389 ,C325_=_C326 ,C325_=_C327 ,C325_=_C328 ,C325_=_C329 ,\nC325_=_C458 ,C326_=_C327 ,C326_=_C328 ,C326_=_C329 ,C327_=_C328 ,C327_=_C329 ,\nC328_=_C329 ,C329_=_C654 ,C339_=_C389 ,C339_=_C458</w:t>
      </w:r>
    </w:p>
    <w:p>
      <w:pPr>
        <w:pStyle w:val="PreformattedText"/>
        <w:bidi w:val="0"/>
        <w:spacing w:before="0" w:after="0"/>
        <w:jc w:val="left"/>
        <w:rPr/>
      </w:pPr>
      <w:r>
        <w:rPr/>
        <w:t xml:space="preserve"> </w:t>
      </w:r>
      <w:r>
        <w:rPr/>
        <w:t>,C339_=_C473 ,C339_=_C495 ,\nC339_=_C597 ,C339_=_C630 ,C339_=_C654 ,C339_=_C671 ,C389_=_C458 ,C389_=_C473 ,\nC389_=_C495 ,C389_=_C597 ,C389_=_C630 ,C389_=_C654 ,C389_=_C671 ,C458_=_C473 ,\nC458_=_C495 ,C458_=_C597 ,C458_=_C630 ,C458_=_C654 ,C458_=_C671 ,C473_=_C495 ,\nC473_=_C597 ,C473_=_C630 ,C473_=_C654 ,C473_=_C671 ,C495_=_C597 ,C495_=_C630 ,\nC495_=_C654 ,C495_=_C671 ,C597_=_C630 ,C597_=_C654 ,C597_=_C671 ,C630_=_C654 ,\nC630_=_C671 ,C654_=_C671 ,"];107[shape=box, label="id:107 level: 6\n26: C9 C21 C43 C136 C299 \nC302 C332 C392 C393 C394 C395 \nC396 C397 C398 C399 C400 C401 \nC489 C498 C510 C519 C526 C554 \nC555 C556 C557 \n173: C9_=_C21( C9 C21 ) C9_=_C43( C9 C43 ) C9_=_C136( C9 C136 ) C9_=_C302( C9 C302 ) C9_=_C394( C9 C394 ) \nC9_=_C489( C9 C489 ) C9_=_C498( C9 C498 ) C9_=_C510( C9 C510 ) C9_=_C519( C9 C519 ) C9_=_C526( C9 C526 ) C9_=_C554( C9 C554 ) \nC9_=_C555( C9 C555 ) C9_=_C556( C9 C556 ) C9_=_C557( C9 C557 ) C21_=_C43( C21 C43 ) C21_=_C136( C21 C136 ) C21_=_C302( C21 C302 ) \nC21_=_C394( C21 C394 ) C21_=_C489( C21 C489 ) C21_=_C498( C21 C498 ) C21_=_C510( C21 C510 ) C21_=_C519( C21 C519 ) C21_=_C526( C21 C526 ) \nC21_=_C554( C21 C554 ) C21_=_C555( C21 C555 ) C21_=_C556( C21 C556 ) C21_=_C557( C21 C557 ) C43_=_C136( C43 C136 ) C43_=_C302( C43 C302 ) \nC43_=_C394( C43 C394 ) C43_=_C489( C43 C489 ) C43_=_C498( C43 C498 ) C43_=_C510( C43 C510 ) C43_=_C519( C43 C519 ) C43_=_C526( C43 C526 ) \nC43_=_C554( C43 C554 ) C43_=_C555( C43 C555 ) C43_=_C556( C43 C556 ) C43_=_C557( C43 C557 ) C136_=_C302( C136 C302 ) C136_=_C394( C136 C394 ) \nC136_=_C489( C136 C489 ) C136_=_C498( C136 C498 ) C136_=_C510( C136 C510 ) C136_=_C519( C136 C519 ) C136_=_C526( C136 C526 ) C136_=_C554( C136 C554 ) \nC136_=_C555( C136 C555 ) C136_=_C556( C136 C556 ) C136_=_C557( C136 C557 ) C299_=_C302( C299 C302 ) C299_=_C332( C299 C332 ) C299_=_C392( C299 C392 ) \nC299_=_C393( C299 C393 ) C299_=_C394( C299 C394 ) C299_=_C395( C299 C395 ) C299_=_C396( C299 C396 ) C299_=_C397( C299 C397 ) C299_=_C398( C299 C398 ) \nC299_=_C399( C299 C399 ) C299_=_C400( C299 C400 ) C299_=_C401( C299 C401 ) C302_=_C394( C302 C394 ) C302_=_C489( C302 C489 ) C302_=_C498( C302 C498 ) \nC302_=_C510( C302 C510 ) C302_=_C519( C302 C519 ) C302_=_C526( C302 C526 ) C302_=_C554( C302 C554 ) C302_=_C555( C302 C555 ) C302_=_C556( C302 C556 ) \nC302_=_C557( C302 C557 ) C332_=_C392( C332 C392 ) C332_=_C393( C332 C393 ) C332_=_C394( C332 C394 ) C332_=_C395( C332 C395 ) C332_=_C396( C332 C396 ) \nC332_=_C397( C332 C397 ) C332_=_C398( C332 C398 ) C332_=_C399( C332 C399 ) C332_=_C400( C332 C400 ) C332_=_C401( C332 C401 ) C392_=_C393( C392 C393 ) \nC392_=_C394( C392 C394 ) C392_=_C395( C392 C395 ) C392_=_C396( C392 C396 ) C392_=_C397( C392 C397 ) C392_=_C398( C392 C398 ) C392_=_C399( C392 C399 ) \nC392_=_C400( C392 C400 ) C392_=_C401( C392 C401 ) C393_=_C394( C393 C394 ) C393_=_C395( C393 C395 ) C393_=_C396( C393 C396 ) C393_=_C397( C393 C397 ) \nC393_=_C398( C393 C398 ) C393_=_C399( C393 C399 ) C393_=_C400( C393 C400 ) C393_=_C401( C393 C401 ) C394_=_C395( C394 C395 ) C394_=_C396( C394 C396 ) \nC394_=_C397( C394 C397 ) C394_=_C398( C394 C398 ) C394_=_C399( C394 C399 ) C394_=_C400( C394 C400 ) C394_=_C401( C394 C401 ) C394_=_C489( C394 C489 ) \nC394_=_C498( C394 C498 ) C394_=_C510( C394 C510 ) C394_=_C519( C394 C519 ) C394_=_C526( C394 C526 ) C394_=_C554( C394 C554 ) C394_=_C555( C394 C555 ) \nC394_=_C556( C394 C556 ) C394_=_C557( C394 C557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C401_=_C557( C401 C557 ) \nC489_=_C498( C489 C498 ) C489_=_C510( C489 C510 ) C489_=_C519( C489 C519 ) C489_=_C526( C489 C526 ) C489_=_C554( C489 C554 ) C489_=_C555( C489 C555 ) \nC489_=_C556( C489 C556 ) C489_=_C557( C489 C557 ) C498_=_C510( C498 C510 ) C498_=_C519( C498 C519 ) C498_=_C526( C498 C526 ) C498_=_C554( C498 C554 ) \nC498_=_C555( C498 C555 ) C498_=_C556( C498 C556 ) C498_=_C557( C498 C557 ) C510_=_C519( C510 C519 ) C510_=_C526( C510 C526 ) C510_=_C554( C510 C554 ) \nC510_=_C555( C510 C555 ) C510_=_C556( C510 C556 ) C510_=_C557( C510 C557 ) C519_=_C526( C519 C526 ) C519_=_C554( C519 C554 ) C519_=_C555( C519 C555 ) \nC519_=_C556( C519 C556 ) C519_=_C557( C519 C557 ) C526_=_C554( C526 C554 ) C526_=_C555( C526 C555 ) C526_=_C556( C526 C556 ) C526_=_C557( C526 C557 ) \nC554_=_C555( C554 C555 ) C554_=_C556( C554 C556 ) C554_=_C557( C554 C557 ) C555_=_C556( C555 C556 ) C555_=_C557( C555 C557 ) C556_=_C557( C556 C557 ) "];98-&gt;107[label="25: C9 C21 C43 C136 C299 \nC302 C332 C392 C393 C395 C396 \nC397 C398 C399 C400 C401 C489 \nC498 C510 C519 C526 C554 C555 \nC556 C557 \n148: C9_=_C21 ,C9_=_C43 ,C9_=_C136 ,C9_=_C302 ,C9_=_C489 ,\nC9_=_C498 ,C9_=_C510 ,C9_=_C519 ,C9_=_C526 ,C9_=_C554 ,C9_=_C555 ,\nC9_=_C556 ,C9_=_C557 ,C21_=_C43 ,C21_=_C136 ,C21_=_C302 ,C21_=_C489 ,\nC21_=_C498 ,C21_=_C510 ,C21_=_C519 ,C21_=_C526 ,C21_=_C554 ,C21_=_C555 ,\nC21_=_C556 ,C21_=_C557 ,C43_=_C136 ,C43_=_C302 ,C43_=_C489 ,C43_=_C498 ,\nC43_=_C510 ,C43_=_C519 ,C43_=_C526 ,C43_=_C554 ,C43_=_C555 ,C43_=_C556 ,\nC43_=_C557 ,C136_=_C302 ,C136_=_C489 ,C136_=_C498 ,C136_=_C510 ,C136_=_C519 ,\nC136_=_C526 ,C136_=_C554 ,C136_=_C555 ,C136_=_C556 ,C136_=_C557 ,C299_=_C302 ,\nC299_=_C332 ,C299_=_C392 ,C299_=_C393 ,C299_=_C395 ,C299_=_C396 ,C299_=_C397 ,\nC299_=_C398 ,C299_=_C399 ,C299_=_C400 ,C299_=_C401 ,C302_=_C489 ,C302_=_C498 ,\nC302_=_C510 ,C302_=_C519 ,C302_=_C526 ,C302_=_C554 ,C302_=_C555 ,C302_=_C556 ,\nC302_=_C557 ,C332_=_C392 ,C332_=_C393 ,C332_=_C395 ,C332_=_C396 ,C332_=_C397 ,\nC332_=_C398 ,C332_=_C399 ,C332_=_C400 ,C332_=_C401 ,C392_=_C393 ,C392_=_C395 ,\nC392_=_C396 ,C392_=_C397 ,C392_=_C398 ,C392_=_C399 ,C392_=_C400 ,C392_=_C401 ,\nC393_=_C395 ,C393_=_C396 ,C393_=_C397 ,C393_=_C398 ,C393_=_C399 ,C393_=_C400 ,\nC393_=_C401 ,C395_=_C396 ,C395_=_C397 ,C395_=_C398 ,C395_=_C399 ,C395_=_C400 ,\nC395_=_C401 ,C396_=_C397 ,C396_=_C398 ,C396_=_C399 ,C396_=_C400 ,C396_=_C401 ,\nC397_=_C398 ,C397_=_C399 ,C397_=_C400 ,C397_=_C401 ,C398_=_C399 ,C398_=_C400 ,\nC398_=_C401 ,C399_=_C400 ,C399_=_C401 ,C400_=_C401 ,C401_=_C557 ,C489_=_C498 ,\nC489_=_C510 ,C489_=_C519 ,C489_=_C526 ,C489_=_C554 ,C489_=_C555 ,C489_=_C556 ,\nC489_=_C557 ,C498_=_C510 ,C498_=_C519 ,C498_=_C526 ,C498_=_C554 ,C498_=_C555 ,\nC498_=_C556 ,C498_=_C557 ,C510_=_C519 ,C510_=_C526 ,C510_=_C554 ,C510_=_C555 ,\nC510_=_C556 ,C510_=_C557 ,C519_=_C526 ,C519_=_C554 ,C519_=_C555 ,C519_=_C556 ,\nC519_=_C557 ,C526_=_C554 ,C526_=_C555 ,C526_=_C556 ,C526_=_C557 ,C554_=_C555 ,\nC554_=_C556 ,C554_=_C557 ,C555_=_C556 ,C555_=_C557 ,C556_=_C557 ,"];108[shape=box, label="id:108 level: 6\n28: C128 C140 C153 C171 C180 \nC185 C229 C243 C270 C296 C297 \nC298 C299 C300 C301 C302 C303 \nC304 C305 C306 C307 C442 C457 \nC575 C582 C596 C618 C624 \n200: C128_=_C140( C128 C140 ) C128_=_C171( C128 C171 ) C128_=_C185( C128 C185 ) C128_=_C243( C128 C243 ) C128_=_C296( C128 C296 ) \nC128_=_C297( C128 C297 ) C128_=_C298( C128 C298 ) C128_=_C299( C128 C299 ) C128_=_C300( C128 C300 ) C128_=_C301( C128 C301 ) C128_=_C302( C128 C302 ) \nC128_=_C303( C128 C303 ) C128_=_C304( C128 C304 ) C128_=_C305( C128 C305 ) C128_=_C306( C128 C306 ) C128_=_C307( C128 C307 ) C140_=_C153( C140 C153 ) \nC140_=_C180( C140 C180 ) C140_=_C229( C140 C229 ) C140_=_C270( C140 C270 ) C140_=_C307( C140 C307 ) C140_=_C442( C140 C442 ) C140_=_C457( C140 C457 ) \nC140_=_C575( C140 C575 ) C140_=_C582( C140 C582 ) C140_=_C596( C140 C596 ) C140_=_C618( C140 C618 ) C140_=_C624( C140 C624 ) C153_=_C180( C153 C180 ) \nC153_=_C229( C153 C229 ) C153_=_C270( C153 C270 ) C153_=_C307( C153 C307 ) C153_=_C442( C153 C442 ) C153_=_C457( C153 C457 ) C153_=_C575( C153 C575 ) \nC153_=_C582( C153 C582 ) C153_=_C596( C153 C596 ) C153_=_C618( C153 C618 ) C153_=_C624( C153 C624 ) C171_=_C180( C171 C180 ) C171_=_C185( C171 C185 ) \nC171_=_C243( C171 C243 ) C171_=_C296( C171 C296 ) C171_=_C297( C171 C297 ) C171_=_C298( C171 C298 ) C171_=_C299( C171 C299 ) C171_=_C300( C171 C300 ) \nC171_=_C301( C171 C301 ) C171_=_C302( C171 C302 ) C171_=_C303( C171 C303 ) C171_=_C304( C171 C304 ) C171_=_C305( C171 C305 ) C171_=_C306( C171 C306 ) \nC171_=_C307( C171 C307 ) C180_=_C229( C180 C229 ) C180_=_C270( C180 C270 ) C180_=_C307( C180 C307 ) C180_=_C442( C180 C442 ) C180_=_C457( C180 C457 ) \nC180_=_C575( C180 C575 ) C180_=_C582( C180 C582 ) C180_=_C596( C180 C596 ) C180_=_C618( C180 C618 ) C180_=_C624( C180 C624 ) C185_=_C243( C185 C243 ) \nC185_=_C296( C185 C296 ) C185_=_C297( C185 C297 ) C185_=_C298( C185 C298 ) C185_=_C299( C185 C299 ) C185_=_C300( C185 C300 ) C185_=_C301( C185 C301 ) \nC185_=_C302( C185 C302 ) C185_=_C303( C185 C303 ) C185_=_C304( C185 C304 ) C185_=_C305( C185 C305 ) C185_=_C306( C185 C306 ) C185_=_C307( C185 C307 ) \nC229_=_C270( C229 C270 ) C229_=_C307( C229 C307 ) C229_=_C442( C229 C442 ) C229_=_C457( C229 C457 ) C229_=_C575( C229 C575 ) C229_=_C582( C229 C582 ) \nC229_=_C596( C229 C596 ) C229_=_C618( C229 C618 ) C229_=_C624( C229 C624 ) C243_=_C296( C243 C296 ) C243_=_C297( C243 C297 ) C243_=_C298( C243 C298 ) \nC243_=_C299( C243 C299 ) C243_=_C300( C243 C300 ) C243_=_C301( C243 C301 ) C243_=_C302( C243 C302 ) C243_=_C303( C243 C303 ) C243_=_C304( C243 C304 ) \nC243_=_C305( C243 C305 ) C243_=_C306( C243 C306 ) C243_=_C307( C243 C307 ) C270_=_C307( C270 C307 ) C270_=_C442( C270 C442 ) C270_=_C457( C270 C457 ) \nC270_=_C575( C270 C575 ) C270_=_C582( C270 C582 ) C270_=_C596( C270 C596 ) C270_=_C618( C270 C618 ) C270_=_C624( C270 C624 ) C296_=_C297( C296 C297 ) \nC296_=_C298(</w:t>
      </w:r>
    </w:p>
    <w:p>
      <w:pPr>
        <w:pStyle w:val="PreformattedText"/>
        <w:bidi w:val="0"/>
        <w:spacing w:before="0" w:after="0"/>
        <w:jc w:val="left"/>
        <w:rPr/>
      </w:pPr>
      <w:r>
        <w:rPr/>
        <w:t xml:space="preserve"> </w:t>
      </w:r>
      <w:r>
        <w:rPr/>
        <w:t>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C307_=_C442( C307 C442 ) \nC307_=_C457( C307 C457 ) C307_=_C575( C307 C575 ) C307_=_C582( C307 C582 ) C307_=_C596( C307 C596 ) C307_=_C618( C307 C618 ) C307_=_C624( C307 C624 ) \nC442_=_C457( C442 C457 ) C442_=_C575( C442 C575 ) C442_=_C582( C442 C582 ) C442_=_C596( C442 C596 ) C442_=_C618( C442 C618 ) C442_=_C624( C442 C624 ) \nC457_=_C575( C457 C575 ) C457_=_C582( C457 C582 ) C457_=_C596( C457 C596 ) C457_=_C618( C457 C618 ) C457_=_C624( C457 C624 ) C575_=_C582( C575 C582 ) \nC575_=_C596( C575 C596 ) C575_=_C618( C575 C618 ) C575_=_C624( C575 C624 ) C582_=_C596( C582 C596 ) C582_=_C618( C582 C618 ) C582_=_C624( C582 C624 ) \nC596_=_C618( C596 C618 ) C596_=_C624( C596 C624 ) C618_=_C624( C618 C624 ) "];98-&gt;108[label="27: C128 C140 C153 C171 C180 \nC185 C229 C243 C270 C296 C297 \nC298 C299 C300 C301 C302 C303 \nC304 C305 C306 C442 C457 C575 \nC582 C596 C618 C624 \n173: C128_=_C140 ,C128_=_C171 ,C128_=_C185 ,C128_=_C243 ,C128_=_C296 ,\nC128_=_C297 ,C128_=_C298 ,C128_=_C299 ,C128_=_C300 ,C128_=_C301 ,C128_=_C302 ,\nC128_=_C303 ,C128_=_C304 ,C128_=_C305 ,C128_=_C306 ,C140_=_C153 ,C140_=_C180 ,\nC140_=_C229 ,C140_=_C270 ,C140_=_C442 ,C140_=_C457 ,C140_=_C575 ,C140_=_C582 ,\nC140_=_C596 ,C140_=_C618 ,C140_=_C624 ,C153_=_C180 ,C153_=_C229 ,C153_=_C270 ,\nC153_=_C442 ,C153_=_C457 ,C153_=_C575 ,C153_=_C582 ,C153_=_C596 ,C153_=_C618 ,\nC153_=_C624 ,C171_=_C180 ,C171_=_C185 ,C171_=_C243 ,C171_=_C296 ,C171_=_C297 ,\nC171_=_C298 ,C171_=_C299 ,C171_=_C300 ,C171_=_C301 ,C171_=_C302 ,C171_=_C303 ,\nC171_=_C304 ,C171_=_C305 ,C171_=_C306 ,C180_=_C229 ,C180_=_C270 ,C180_=_C442 ,\nC180_=_C457 ,C180_=_C575 ,C180_=_C582 ,C180_=_C596 ,C180_=_C618 ,C180_=_C624 ,\nC185_=_C243 ,C185_=_C296 ,C185_=_C297 ,C185_=_C298 ,C185_=_C299 ,C185_=_C300 ,\nC185_=_C301 ,C185_=_C302 ,C185_=_C303 ,C185_=_C304 ,C185_=_C305 ,C185_=_C306 ,\nC229_=_C270 ,C229_=_C442 ,C229_=_C457 ,C229_=_C575 ,C229_=_C582 ,C229_=_C596 ,\nC229_=_C618 ,C229_=_C624 ,C243_=_C296 ,C243_=_C297 ,C243_=_C298 ,C243_=_C299 ,\nC243_=_C300 ,C243_=_C301 ,C243_=_C302 ,C243_=_C303 ,C243_=_C304 ,C243_=_C305 ,\nC243_=_C306 ,C270_=_C442 ,C270_=_C457 ,C270_=_C575 ,C270_=_C582 ,C270_=_C596 ,\nC270_=_C618 ,C270_=_C624 ,C296_=_C297 ,C296_=_C298 ,C296_=_C299 ,C296_=_C300 ,\nC296_=_C301 ,C296_=_C302 ,C296_=_C303 ,C296_=_C304 ,C296_=_C305 ,C296_=_C306 ,\nC297_=_C298 ,C297_=_C299 ,C297_=_C300 ,C297_=_C301 ,C297_=_C302 ,C297_=_C303 ,\nC297_=_C304 ,C297_=_C305 ,C297_=_C306 ,C298_=_C299 ,C298_=_C300 ,C298_=_C301 ,\nC298_=_C302 ,C298_=_C303 ,C298_=_C304 ,C298_=_C305 ,C298_=_C306 ,C299_=_C300 ,\nC299_=_C301 ,C299_=_C302 ,C299_=_C303 ,C299_=_C304 ,C299_=_C305 ,C299_=_C306 ,\nC300_=_C301 ,C300_=_C302 ,C300_=_C303 ,C300_=_C304 ,C300_=_C305 ,C300_=_C306 ,\nC301_=_C302 ,C301_=_C303 ,C301_=_C304 ,C301_=_C305 ,C301_=_C306 ,C302_=_C303 ,\nC302_=_C304 ,C302_=_C305 ,C302_=_C306 ,C303_=_C304 ,C303_=_C305 ,C303_=_C306 ,\nC304_=_C305 ,C304_=_C306 ,C305_=_C306 ,C442_=_C457 ,C442_=_C575 ,C442_=_C582 ,\nC442_=_C596 ,C442_=_C618 ,C442_=_C624 ,C457_=_C575 ,C457_=_C582 ,C457_=_C596 ,\nC457_=_C618 ,C457_=_C624 ,C575_=_C582 ,C575_=_C596 ,C575_=_C618 ,C575_=_C624 ,\nC582_=_C596 ,C582_=_C618 ,C582_=_C624 ,C596_=_C618 ,C596_=_C624 ,C618_=_C624 ,"];109[shape=box, label="id:109 level: 6\n25: C142 C182 C295 C460 C485 \nC538 C604 C605 C620 C626 C642 \nC652 C659 C675 C682 C684 C686 \nC688 C691 C693 C695 C697 C698 \nC699 C701 \n161: C142_=_C182( C142 C182 ) C142_=_C460( C142 C460 ) C142_=_C538( C142 C538 ) C142_=_C604( C142 C604 ) C142_=_C626( C142 C626 ) \nC142_=_C652( C142 C652 ) C142_=_C659( C142 C659 ) C142_=_C682( C142 C682 ) C142_=_C686( C142 C686 ) C142_=_C691( C142 C691 ) C142_=_C697( C142 C697 ) \nC142_=_C698( C142 C698 ) C182_=_C460( C182 C460 ) C182_=_C538( C182 C538 ) C182_=_C604( C182 C604 ) C182_=_C626( C182 C626 ) C182_=_C652( C182 C652 ) \nC182_=_C659( C182 C659 ) C182_=_C682( C182 C682 ) C182_=_C686( C182 C686 ) C182_=_C691( C182 C691 ) C182_=_C697( C182 C697 ) C182_=_C698( C182 C698 ) \nC295_=_C485( C295 C485 ) C295_=_C605( C295 C605 ) C295_=_C620( C295 C620 ) C295_=_C642( C295 C642 ) C295_=_C675( C295 C675 ) C295_=_C684( C295 C684 ) \nC295_=_C688( C295 C688 ) C295_=_C693( C295 C693 ) C295_=_C695( C295 C695 ) C295_=_C697( C295 C697 ) C295_=_C699( C295 C699 ) C295_=_C701( C295 C701 ) \nC460_=_C538( C460 C538 ) C460_=_C604( C460 C604 ) C460_=_C626( C460 C626 ) C460_=_C652( C460 C652 ) C460_=_C659( C460 C659 ) C460_=_C682( C460 C682 ) \nC460_=_C686( C460 C686 ) C460_=_C691( C460 C691 ) C460_=_C697( C460 C697 ) C460_=_C698( C460 C698 ) C485_=_C605( C485 C605 ) C485_=_C620( C485 C620 ) \nC485_=_C642( C485 C642 ) C485_=_C675( C485 C675 ) C485_=_C684( C485 C684 ) C485_=_C688( C485 C688 ) C485_=_C693( C485 C693 ) C485_=_C695( C485 C695 ) \nC485_=_C697( C485 C697 ) C485_=_C699( C485 C699 ) C485_=_C701( C485 C701 ) C538_=_C604( C538 C604 ) C538_=_C626( C538 C626 ) C538_=_C652( C538 C652 ) \nC538_=_C659( C538 C659 ) C538_=_C682( C538 C682 ) C538_=_C686( C538 C686 ) C538_=_C691( C538 C691 ) C538_=_C697( C538 C697 ) C538_=_C698( C538 C698 ) \nC604_=_C605( C604 C605 ) C604_=_C626( C604 C626 ) C604_=_C652( C604 C652 ) C604_=_C659( C604 C659 ) C604_=_C682( C604 C682 ) C604_=_C686( C604 C686 ) \nC604_=_C691( C604 C691 ) C604_=_C697( C604 C697 ) C604_=_C698( C604 C698 ) C605_=_C620( C605 C620 ) C605_=_C642( C605 C642 ) C605_=_C675( C605 C675 ) \nC605_=_C684( C605 C684 ) C605_=_C688( C605 C688 ) C605_=_C693( C605 C693 ) C605_=_C695( C605 C695 ) C605_=_C697( C605 C697 ) C605_=_C699( C605 C699 ) \nC605_=_C701( C605 C701 ) C620_=_C642( C620 C642 ) C620_=_C675( C620 C675 ) C620_=_C684( C620 C684 ) C620_=_C688( C620 C688 ) C620_=_C693( C620 C693 ) \nC620_=_C695( C620 C695 ) C620_=_C697( C620 C697 ) C620_=_C699( C620 C699 ) C620_=_C701( C620 C701 ) C626_=_C652( C626 C652 ) C626_=_C659( C626 C659 ) \nC626_=_C682( C626 C682 ) C626_=_C686( C626 C686 ) C626_=_C691( C626 C691 ) C626_=_C697( C626 C697 ) C626_=_C698( C626 C698 ) C642_=_C675( C642 C675 ) \nC642_=_C684( C642 C684 ) C642_=_C688( C642 C688 ) C642_=_C693( C642 C693 ) C642_=_C695( C642 C695 ) C642_=_C697( C642 C697 ) C642_=_C699( C642 C699 ) \nC642_=_C701( C642 C701 ) C652_=_C659( C652 C659 ) C652_=_C682( C652 C682 ) C652_=_C686( C652 C686 ) C652_=_C691( C652 C691 ) C652_=_C697( C652 C697 ) \nC652_=_C698( C652 C698 ) C659_=_C682( C659 C682 ) C659_=_C686( C659 C686 ) C659_=_C691( C659 C691 ) C659_=_C697( C659 C697 ) C659_=_C698( C659 C698 ) \nC675_=_C684( C675 C684 ) C675_=_C688( C675 C688 ) C675_=_C693( C675 C693 ) C675_=_C695( C675 C695 ) C675_=_C697( C675 C697 ) C675_=_C699( C675 C699 ) \nC675_=_C701( C675 C701 ) C682_=_C684( C682 C684 ) C682_=_C686( C682 C686 ) C682_=_C691( C682 C691 ) C682_=_C697( C682 C697 ) C682_=_C698( C682 C698 ) \nC684_=_C688( C684 C688 ) C684_=_C693( C684 C693 ) C684_=_C695( C684 C695 ) C684_=_C697( C684 C697 ) C684_=_C699( C684 C699 ) C684_=_C701( C684 C701 ) \nC686_=_C688( C686 C688 ) C686_=_C691( C686 C691 ) C686_=_C697( C686 C697 ) C686_=_C698( C686 C698 ) C688_=_C693( C688 C693 ) C688_=_C695( C688 C695 ) \nC688_=_C697( C688 C697 ) C688_=_C699( C688 C699 ) C688_=_C701( C688 C701 ) C691_=_C693( C691 C693 ) C691_=_C697( C691 C697 ) C691_=_C698( C691 C698 ) \nC693_=_C695( C693 C695 ) C693_=_C697( C693 C697 ) C693_=_C699( C693 C699 ) C693_=_C701( C693 C701 ) C695_=_C697( C695 C697 ) C695_=_C699( C695 C699 ) \nC695_=_C701( C695 C701 ) C697_=_C698( C697 C698 ) C697_=_C699( C697 C699 ) C697_=_C701( C697 C701 ) C698_=_C701( C698 C701 ) C699_=_C701( C699 C701 ) "];99-&gt;109[label="24: C142 C182 C295 C460 C485 \nC538 C604 C605 C620 C626 C642 \nC652 C659 C675 C682 C684 C686 \nC688 C691 C693 C695 C698 C699 \nC701 \n137: C142_=_C182 ,C142_=_C460 ,C142_=_C538 ,C142_=_C604 ,C142_=_C626 ,\nC142_=_C652 ,C142_=_C659 ,C142_=_C682 ,C142_=_C686 ,C142_=_C691 ,C142_=_C698 ,\nC182_=_C460 ,C182_=_C538 ,C182_=_C604 ,C182_=_C626 ,C182_=_C652 ,C182_=_C659 ,\nC182_=_C682 ,C182_=_C686 ,C182_=_C691 ,C182_=_C698 ,C295_=_C485 ,C295_=_C605 ,\nC295_=_C620 ,C295_=_C642 ,C295_=_C675 ,C295_=_C684 ,C295_=_C688 ,C295_=_C693 ,\nC295_=_C695 ,C295_=_C699 ,C295_=_C701 ,C460_=_C538 ,C460_=_C604 ,C460_=_C626 ,\nC460_=_C652 ,C460_=_C659 ,C460_=_C682 ,C460_=_C686 ,C460_=_C691 ,C460_=_C698 ,\nC485_=_C605 ,C485_=_C620 ,C485_=_C642 ,C485_=_C675 ,C485_=_C684 ,C485_=_C688 ,\nC485_=_C693 ,C485_=_C695 ,C485_=_C699</w:t>
      </w:r>
    </w:p>
    <w:p>
      <w:pPr>
        <w:pStyle w:val="PreformattedText"/>
        <w:bidi w:val="0"/>
        <w:spacing w:before="0" w:after="0"/>
        <w:jc w:val="left"/>
        <w:rPr/>
      </w:pPr>
      <w:r>
        <w:rPr/>
        <w:t xml:space="preserve"> </w:t>
      </w:r>
      <w:r>
        <w:rPr/>
        <w:t>,C485_=_C701 ,C538_=_C604 ,C538_=_C626 ,\nC538_=_C652 ,C538_=_C659 ,C538_=_C682 ,C538_=_C686 ,C538_=_C691 ,C538_=_C698 ,\nC604_=_C605 ,C604_=_C626 ,C604_=_C652 ,C604_=_C659 ,C604_=_C682 ,C604_=_C686 ,\nC604_=_C691 ,C604_=_C698 ,C605_=_C620 ,C605_=_C642 ,C605_=_C675 ,C605_=_C684 ,\nC605_=_C688 ,C605_=_C693 ,C605_=_C695 ,C605_=_C699 ,C605_=_C701 ,C620_=_C642 ,\nC620_=_C675 ,C620_=_C684 ,C620_=_C688 ,C620_=_C693 ,C620_=_C695 ,C620_=_C699 ,\nC620_=_C701 ,C626_=_C652 ,C626_=_C659 ,C626_=_C682 ,C626_=_C686 ,C626_=_C691 ,\nC626_=_C698 ,C642_=_C675 ,C642_=_C684 ,C642_=_C688 ,C642_=_C693 ,C642_=_C695 ,\nC642_=_C699 ,C642_=_C701 ,C652_=_C659 ,C652_=_C682 ,C652_=_C686 ,C652_=_C691 ,\nC652_=_C698 ,C659_=_C682 ,C659_=_C686 ,C659_=_C691 ,C659_=_C698 ,C675_=_C684 ,\nC675_=_C688 ,C675_=_C693 ,C675_=_C695 ,C675_=_C699 ,C675_=_C701 ,C682_=_C684 ,\nC682_=_C686 ,C682_=_C691 ,C682_=_C698 ,C684_=_C688 ,C684_=_C693 ,C684_=_C695 ,\nC684_=_C699 ,C684_=_C701 ,C686_=_C688 ,C686_=_C691 ,C686_=_C698 ,C688_=_C693 ,\nC688_=_C695 ,C688_=_C699 ,C688_=_C701 ,C691_=_C693 ,C691_=_C698 ,C693_=_C695 ,\nC693_=_C699 ,C693_=_C701 ,C695_=_C699 ,C695_=_C701 ,C698_=_C701 ,C699_=_C701 ,"];110[shape=box, label="id:110 level: 6\n27: C74 C86 C199 C241 C294 \nC342 C379 C459 C475 C476 C544 \nC553 C587 C634 C667 C670 C671 \nC674 C681 C689 C690 C694 C695 \nC696 C698 C700 C701 \n185: C74_=_C294( C74 C294 ) C74_=_C342( C74 C342 ) C74_=_C379( C74 C379 ) C74_=_C459( C74 C459 ) C74_=_C475( C74 C475 ) \nC74_=_C553( C74 C553 ) C74_=_C667( C74 C667 ) C74_=_C670( C74 C670 ) C74_=_C681( C74 C681 ) C74_=_C690( C74 C690 ) C74_=_C694( C74 C694 ) \nC74_=_C695( C74 C695 ) C74_=_C696( C74 C696 ) C86_=_C199( C86 C199 ) C86_=_C241( C86 C241 ) C86_=_C476( C86 C476 ) C86_=_C544( C86 C544 ) \nC86_=_C587( C86 C587 ) C86_=_C634( C86 C634 ) C86_=_C671( C86 C671 ) C86_=_C674( C86 C674 ) C86_=_C689( C86 C689 ) C86_=_C696( C86 C696 ) \nC86_=_C698( C86 C698 ) C86_=_C700( C86 C700 ) C86_=_C701( C86 C701 ) C199_=_C241( C199 C241 ) C199_=_C476( C199 C476 ) C199_=_C544( C199 C544 ) \nC199_=_C587( C199 C587 ) C199_=_C634( C199 C634 ) C199_=_C671( C199 C671 ) C199_=_C674( C199 C674 ) C199_=_C689( C199 C689 ) C199_=_C696( C199 C696 ) \nC199_=_C698( C199 C698 ) C199_=_C700( C199 C700 ) C199_=_C701( C199 C701 ) C241_=_C476( C241 C476 ) C241_=_C544( C241 C544 ) C241_=_C587( C241 C587 ) \nC241_=_C634( C241 C634 ) C241_=_C671( C241 C671 ) C241_=_C674( C241 C674 ) C241_=_C689( C241 C689 ) C241_=_C696( C241 C696 ) C241_=_C698( C241 C698 ) \nC241_=_C700( C241 C700 ) C241_=_C701( C241 C701 ) C294_=_C342( C294 C342 ) C294_=_C379( C294 C379 ) C294_=_C459( C294 C459 ) C294_=_C475( C294 C475 ) \nC294_=_C553( C294 C553 ) C294_=_C667( C294 C667 ) C294_=_C670( C294 C670 ) C294_=_C681( C294 C681 ) C294_=_C690( C294 C690 ) C294_=_C694( C294 C694 ) \nC294_=_C695( C294 C695 ) C294_=_C696( C294 C696 ) C342_=_C379( C342 C379 ) C342_=_C459( C342 C459 ) C342_=_C475( C342 C475 ) C342_=_C553( C342 C553 ) \nC342_=_C667( C342 C667 ) C342_=_C670( C342 C670 ) C342_=_C681( C342 C681 ) C342_=_C690( C342 C690 ) C342_=_C694( C342 C694 ) C342_=_C695( C342 C695 ) \nC342_=_C696( C342 C696 ) C379_=_C459( C379 C459 ) C379_=_C475( C379 C475 ) C379_=_C553( C379 C553 ) C379_=_C667( C379 C667 ) C379_=_C670( C379 C670 ) \nC379_=_C681( C379 C681 ) C379_=_C690( C379 C690 ) C379_=_C694( C379 C694 ) C379_=_C695( C379 C695 ) C379_=_C696( C379 C696 ) C459_=_C475( C459 C475 ) \nC459_=_C553( C459 C553 ) C459_=_C667( C459 C667 ) C459_=_C670( C459 C670 ) C459_=_C681( C459 C681 ) C459_=_C690( C459 C690 ) C459_=_C694( C459 C694 ) \nC459_=_C695( C459 C695 ) C459_=_C696( C459 C696 ) C475_=_C476( C475 C476 ) C475_=_C553( C475 C553 ) C475_=_C667( C475 C667 ) C475_=_C670( C475 C670 ) \nC475_=_C681( C475 C681 ) C475_=_C690( C475 C690 ) C475_=_C694( C475 C694 ) C475_=_C695( C475 C695 ) C475_=_C696( C475 C696 ) C476_=_C544( C476 C544 ) \nC476_=_C587( C476 C587 ) C476_=_C634( C476 C634 ) C476_=_C671( C476 C671 ) C476_=_C674( C476 C674 ) C476_=_C689( C476 C689 ) C476_=_C696( C476 C696 ) \nC476_=_C698( C476 C698 ) C476_=_C700( C476 C700 ) C476_=_C701( C476 C701 ) C544_=_C587( C544 C587 ) C544_=_C634( C544 C634 ) C544_=_C671( C544 C671 ) \nC544_=_C674( C544 C674 ) C544_=_C689( C544 C689 ) C544_=_C696( C544 C696 ) C544_=_C698( C544 C698 ) C544_=_C700( C544 C700 ) C544_=_C701( C544 C701 ) \nC553_=_C667( C553 C667 ) C553_=_C670( C553 C670 ) C553_=_C681( C553 C681 ) C553_=_C690( C553 C690 ) C553_=_C694( C553 C694 ) C553_=_C695( C553 C695 ) \nC553_=_C696( C553 C696 ) C587_=_C634( C587 C634 ) C587_=_C671( C587 C671 ) C587_=_C674( C587 C674 ) C587_=_C689( C587 C689 ) C587_=_C696( C587 C696 ) \nC587_=_C698( C587 C698 ) C587_=_C700( C587 C700 ) C587_=_C701( C587 C701 ) C634_=_C671( C634 C671 ) C634_=_C674( C634 C674 ) C634_=_C689( C634 C689 ) \nC634_=_C696( C634 C696 ) C634_=_C698( C634 C698 ) C634_=_C700( C634 C700 ) C634_=_C701( C634 C701 ) C667_=_C670( C667 C670 ) C667_=_C681( C667 C681 ) \nC667_=_C690( C667 C690 ) C667_=_C694( C667 C694 ) C667_=_C695( C667 C695 ) C667_=_C696( C667 C696 ) C670_=_C681( C670 C681 ) C670_=_C690( C670 C690 ) \nC670_=_C694( C670 C694 ) C670_=_C695( C670 C695 ) C670_=_C696( C670 C696 ) C671_=_C674( C671 C674 ) C671_=_C689( C671 C689 ) C671_=_C696( C671 C696 ) \nC671_=_C698( C671 C698 ) C671_=_C700( C671 C700 ) C671_=_C701( C671 C701 ) C674_=_C689( C674 C689 ) C674_=_C696( C674 C696 ) C674_=_C698( C674 C698 ) \nC674_=_C700( C674 C700 ) C674_=_C701( C674 C701 ) C681_=_C690( C681 C690 ) C681_=_C694( C681 C694 ) C681_=_C695( C681 C695 ) C681_=_C696( C681 C696 ) \nC689_=_C696( C689 C696 ) C689_=_C698( C689 C698 ) C689_=_C700( C689 C700 ) C689_=_C701( C689 C701 ) C690_=_C694( C690 C694 ) C690_=_C695( C690 C695 ) \nC690_=_C696( C690 C696 ) C694_=_C695( C694 C695 ) C694_=_C696( C694 C696 ) C694_=_C700( C694 C700 ) C695_=_C696( C695 C696 ) C695_=_C701( C695 C701 ) \nC696_=_C698( C696 C698 ) C696_=_C700( C696 C700 ) C696_=_C701( C696 C701 ) C698_=_C700( C698 C700 ) C698_=_C701( C698 C701 ) C700_=_C701( C700 C701 ) "];99-&gt;110[label="26: C74 C86 C199 C241 C294 \nC342 C379 C459 C475 C476 C544 \nC553 C587 C634 C667 C670 C671 \nC674 C681 C689 C690 C694 C695 \nC698 C700 C701 \n159: C74_=_C294 ,C74_=_C342 ,C74_=_C379 ,C74_=_C459 ,C74_=_C475 ,\nC74_=_C553 ,C74_=_C667 ,C74_=_C670 ,C74_=_C681 ,C74_=_C690 ,C74_=_C694 ,\nC74_=_C695 ,C86_=_C199 ,C86_=_C241 ,C86_=_C476 ,C86_=_C544 ,C86_=_C587 ,\nC86_=_C634 ,C86_=_C671 ,C86_=_C674 ,C86_=_C689 ,C86_=_C698 ,C86_=_C700 ,\nC86_=_C701 ,C199_=_C241 ,C199_=_C476 ,C199_=_C544 ,C199_=_C587 ,C199_=_C634 ,\nC199_=_C671 ,C199_=_C674 ,C199_=_C689 ,C199_=_C698 ,C199_=_C700 ,C199_=_C701 ,\nC241_=_C476 ,C241_=_C544 ,C241_=_C587 ,C241_=_C634 ,C241_=_C671 ,C241_=_C674 ,\nC241_=_C689 ,C241_=_C698 ,C241_=_C700 ,C241_=_C701 ,C294_=_C342 ,C294_=_C379 ,\nC294_=_C459 ,C294_=_C475 ,C294_=_C553 ,C294_=_C667 ,C294_=_C670 ,C294_=_C681 ,\nC294_=_C690 ,C294_=_C694 ,C294_=_C695 ,C342_=_C379 ,C342_=_C459 ,C342_=_C475 ,\nC342_=_C553 ,C342_=_C667 ,C342_=_C670 ,C342_=_C681 ,C342_=_C690 ,C342_=_C694 ,\nC342_=_C695 ,C379_=_C459 ,C379_=_C475 ,C379_=_C553 ,C379_=_C667 ,C379_=_C670 ,\nC379_=_C681 ,C379_=_C690 ,C379_=_C694 ,C379_=_C695 ,C459_=_C475 ,C459_=_C553 ,\nC459_=_C667 ,C459_=_C670 ,C459_=_C681 ,C459_=_C690 ,C459_=_C694 ,C459_=_C695 ,\nC475_=_C476 ,C475_=_C553 ,C475_=_C667 ,C475_=_C670 ,C475_=_C681 ,C475_=_C690 ,\nC475_=_C694 ,C475_=_C695 ,C476_=_C544 ,C476_=_C587 ,C476_=_C634 ,C476_=_C671 ,\nC476_=_C674 ,C476_=_C689 ,C476_=_C698 ,C476_=_C700 ,C476_=_C701 ,C544_=_C587 ,\nC544_=_C634 ,C544_=_C671 ,C544_=_C674 ,C544_=_C689 ,C544_=_C698 ,C544_=_C700 ,\nC544_=_C701 ,C553_=_C667 ,C553_=_C670 ,C553_=_C681 ,C553_=_C690 ,C553_=_C694 ,\nC553_=_C695 ,C587_=_C634 ,C587_=_C671 ,C587_=_C674 ,C587_=_C689 ,C587_=_C698 ,\nC587_=_C700 ,C587_=_C701 ,C634_=_C671 ,C634_=_C674 ,C634_=_C689 ,C634_=_C698 ,\nC634_=_C700 ,C634_=_C701 ,C667_=_C670 ,C667_=_C681 ,C667_=_C690 ,C667_=_C694 ,\nC667_=_C695 ,C670_=_C681 ,C670_=_C690 ,C670_=_C694 ,C670_=_C695 ,C671_=_C674 ,\nC671_=_C689 ,C671_=_C698 ,C671_=_C700 ,C671_=_C701 ,C674_=_C689 ,C674_=_C698 ,\nC674_=_C700 ,C674_=_C701 ,C681_=_C690 ,C681_=_C694 ,C681_=_C695 ,C689_=_C698 ,\nC689_=_C700 ,C689_=_C701 ,C690_=_C694 ,C690_=_C695 ,C694_=_C695 ,C694_=_C700 ,\nC695_=_C701 ,C698_=_C700 ,C698_=_C701 ,C700_=_C701 ,"];111[shape=box, label="id:111 level: 6\n25: C89 C110 C158 C217 C225 \nC297 C328 C343 C344 C345 C346 \nC347 C348 C349 C350 C351 C352 \nC467 C514 C580 C621 C643 C644 \nC645 C646 \n161: C89_=_C158( C89 C158 ) C89_=_C217( C89 C217 ) C89_=_C297( C89 C297 ) C89_=_C343( C89 C343 ) C89_=_C344( C89 C344 ) \nC89_=_C345( C89 C345 ) C89_=_C346( C89 C346 ) C89_=_C347( C89 C347 ) C89_=_C348( C89 C348 ) C89_=_C349( C89 C349 ) C89_=_C350( C89 C350 ) \nC89_=_C351( C89 C351 ) C89_=_C352( C89 C352 ) C110_=_C225( C110 C225 ) C110_=_C328( C110 C328 ) C110_=_C348( C110 C348 ) C110_=_C467( C110 C467 ) \nC110_=_C514( C110 C514 ) C110_=_C580( C110 C580 ) C110_=_C621( C110 C621 ) C110_=_C643( C110 C643 ) C110_=_C644( C110 C644 ) C110_=_C645( C110 C645 ) \nC110_=_C646( C110 C646 ) C158_=_C217( C158 C217 ) C158_=_C297( C158 C297 ) C158_=_C343( C158 C343 ) C158_=_C344( C158 C344 ) C158_=_C345( C158 C345 ) \nC158_=_C346( C158 C346 ) C158_=_C347( C158 C347 ) C158_=_C348( C158 C348 ) C158_=_C349( C158 C349 ) C158_=_C350( C158 C350 ) C158_=_C351( C158 C351 ) \nC158_=_C352( C158 C352 ) C217_=_C225( C217 C225 ) C217_=_C297( C217 C297 ) C217_=_C343( C217 C343 ) C217_=_C344( C217 C344 ) C217_=_C345( C217 C345 ) \nC217_=_C346( C217 C346 ) C217_=_C347( C217 C347 ) C217_=_C348( C217 C348 ) C217_=_C349( C217 C349 ) C217_=_C350( C217 C350 ) C217_=_C351( C217 C351 ) \nC217_=_C352( C217 C352 ) C225_=_C328( C225 C328 ) C225_=_C348( C225 C348 ) C225_=_C467( C225 C467 ) C225_=_C514( C225 C514 ) C225_=_C580( C225 C580 ) \nC225_=_C621( C225 C621 ) C225_=_C643( C225 C643 ) C225_=_C644( C225 C644 ) C225_=_C645( C225 C645 ) C225_=_C646( C225 C646 ) C297_=_C343( C297 C343 ) \nC297_=_C344(</w:t>
      </w:r>
    </w:p>
    <w:p>
      <w:pPr>
        <w:pStyle w:val="PreformattedText"/>
        <w:bidi w:val="0"/>
        <w:spacing w:before="0" w:after="0"/>
        <w:jc w:val="left"/>
        <w:rPr/>
      </w:pPr>
      <w:r>
        <w:rPr/>
        <w:t xml:space="preserve"> </w:t>
      </w:r>
      <w:r>
        <w:rPr/>
        <w:t>C297 C344 ) C297_=_C345( C297 C345 ) C297_=_C346( C297 C346 ) C297_=_C347( C297 C347 ) C297_=_C348( C297 C348 ) C297_=_C349( C297 C349 ) \nC297_=_C350( C297 C350 ) C297_=_C351( C297 C351 ) C297_=_C352( C297 C352 ) C328_=_C348( C328 C348 ) C328_=_C467( C328 C467 ) C328_=_C514( C328 C514 ) \nC328_=_C580( C328 C580 ) C328_=_C621( C328 C621 ) C328_=_C643( C328 C643 ) C328_=_C644( C328 C644 ) C328_=_C645( C328 C645 ) C328_=_C646( C328 C646 ) \nC343_=_C344( C343 C344 ) C343_=_C345( C343 C345 ) C343_=_C346( C343 C346 ) C343_=_C347( C343 C347 ) C343_=_C348( C343 C348 ) C343_=_C349( C343 C349 ) \nC343_=_C350( C343 C350 ) C343_=_C351( C343 C351 ) C343_=_C352( C343 C352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7_=_C348( C347 C348 ) C347_=_C349( C347 C349 ) C347_=_C350( C347 C350 ) C347_=_C351( C347 C351 ) C347_=_C352( C347 C352 ) C347_=_C514( C347 C514 ) \nC348_=_C349( C348 C349 ) C348_=_C350( C348 C350 ) C348_=_C351( C348 C351 ) C348_=_C352( C348 C352 ) C348_=_C467( C348 C467 ) C348_=_C514( C348 C514 ) \nC348_=_C580( C348 C580 ) C348_=_C621( C348 C621 ) C348_=_C643( C348 C643 ) C348_=_C644( C348 C644 ) C348_=_C645( C348 C645 ) C348_=_C646( C348 C646 ) \nC349_=_C350( C349 C350 ) C349_=_C351( C349 C351 ) C349_=_C352( C349 C352 ) C350_=_C351( C350 C351 ) C350_=_C352( C350 C352 ) C350_=_C643( C350 C643 ) \nC351_=_C352( C351 C352 ) C352_=_C646( C352 C646 ) C467_=_C514( C467 C514 ) C467_=_C580( C467 C580 ) C467_=_C621( C467 C621 ) C467_=_C643( C467 C643 ) \nC467_=_C644( C467 C644 ) C467_=_C645( C467 C645 ) C467_=_C646( C467 C646 ) C514_=_C580( C514 C580 ) C514_=_C621( C514 C621 ) C514_=_C643( C514 C643 ) \nC514_=_C644( C514 C644 ) C514_=_C645( C514 C645 ) C514_=_C646( C514 C646 ) C580_=_C621( C580 C621 ) C580_=_C643( C580 C643 ) C580_=_C644( C580 C644 ) \nC580_=_C645( C580 C645 ) C580_=_C646( C580 C646 ) C621_=_C643( C621 C643 ) C621_=_C644( C621 C644 ) C621_=_C645( C621 C645 ) C621_=_C646( C621 C646 ) \nC643_=_C644( C643 C644 ) C643_=_C645( C643 C645 ) C643_=_C646( C643 C646 ) C644_=_C645( C644 C645 ) C644_=_C646( C644 C646 ) C645_=_C646( C645 C646 ) "];100-&gt;111[label="24: C89 C110 C158 C217 C225 \nC297 C328 C343 C344 C345 C346 \nC347 C349 C350 C351 C352 C467 \nC514 C580 C621 C643 C644 C645 \nC646 \n137: C89_=_C158 ,C89_=_C217 ,C89_=_C297 ,C89_=_C343 ,C89_=_C344 ,\nC89_=_C345 ,C89_=_C346 ,C89_=_C347 ,C89_=_C349 ,C89_=_C350 ,C89_=_C351 ,\nC89_=_C352 ,C110_=_C225 ,C110_=_C328 ,C110_=_C467 ,C110_=_C514 ,C110_=_C580 ,\nC110_=_C621 ,C110_=_C643 ,C110_=_C644 ,C110_=_C645 ,C110_=_C646 ,C158_=_C217 ,\nC158_=_C297 ,C158_=_C343 ,C158_=_C344 ,C158_=_C345 ,C158_=_C346 ,C158_=_C347 ,\nC158_=_C349 ,C158_=_C350 ,C158_=_C351 ,C158_=_C352 ,C217_=_C225 ,C217_=_C297 ,\nC217_=_C343 ,C217_=_C344 ,C217_=_C345 ,C217_=_C346 ,C217_=_C347 ,C217_=_C349 ,\nC217_=_C350 ,C217_=_C351 ,C217_=_C352 ,C225_=_C328 ,C225_=_C467 ,C225_=_C514 ,\nC225_=_C580 ,C225_=_C621 ,C225_=_C643 ,C225_=_C644 ,C225_=_C645 ,C225_=_C646 ,\nC297_=_C343 ,C297_=_C344 ,C297_=_C345 ,C297_=_C346 ,C297_=_C347 ,C297_=_C349 ,\nC297_=_C350 ,C297_=_C351 ,C297_=_C352 ,C328_=_C467 ,C328_=_C514 ,C328_=_C580 ,\nC328_=_C621 ,C328_=_C643 ,C328_=_C644 ,C328_=_C645 ,C328_=_C646 ,C343_=_C344 ,\nC343_=_C345 ,C343_=_C346 ,C343_=_C347 ,C343_=_C349 ,C343_=_C350 ,C343_=_C351 ,\nC343_=_C352 ,C344_=_C345 ,C344_=_C346 ,C344_=_C347 ,C344_=_C349 ,C344_=_C350 ,\nC344_=_C351 ,C344_=_C352 ,C345_=_C346 ,C345_=_C347 ,C345_=_C349 ,C345_=_C350 ,\nC345_=_C351 ,C345_=_C352 ,C346_=_C347 ,C346_=_C349 ,C346_=_C350 ,C346_=_C351 ,\nC346_=_C352 ,C347_=_C349 ,C347_=_C350 ,C347_=_C351 ,C347_=_C352 ,C347_=_C514 ,\nC349_=_C350 ,C349_=_C351 ,C349_=_C352 ,C350_=_C351 ,C350_=_C352 ,C350_=_C643 ,\nC351_=_C352 ,C352_=_C646 ,C467_=_C514 ,C467_=_C580 ,C467_=_C621 ,C467_=_C643 ,\nC467_=_C644 ,C467_=_C645 ,C467_=_C646 ,C514_=_C580 ,C514_=_C621 ,C514_=_C643 ,\nC514_=_C644 ,C514_=_C645 ,C514_=_C646 ,C580_=_C621 ,C580_=_C643 ,C580_=_C644 ,\nC580_=_C645 ,C580_=_C646 ,C621_=_C643 ,C621_=_C644 ,C621_=_C645 ,C621_=_C646 ,\nC643_=_C644 ,C643_=_C645 ,C643_=_C646 ,C644_=_C645 ,C644_=_C646 ,C645_=_C646 ,"];112[shape=box, label="id:112 level: 6\n28: C29 C81 C130 C155 C187 \nC256 C310 C344 C352 C361 C362 \nC363 C364 C365 C366 C367 C368 \nC564 C585 C646 C666 C677 C679 \nC685 C686 C687 C688 C689 \n197: C29_=_C155( C29 C155 ) C29_=_C352( C29 C352 ) C29_=_C368( C29 C368 ) C29_=_C564( C29 C564 ) C29_=_C585( C29 C585 ) \nC29_=_C646( C29 C646 ) C29_=_C666( C29 C666 ) C29_=_C677( C29 C677 ) C29_=_C679( C29 C679 ) C29_=_C685( C29 C685 ) C29_=_C686( C29 C686 ) \nC29_=_C687( C29 C687 ) C29_=_C688( C29 C688 ) C29_=_C689( C29 C689 ) C81_=_C130( C81 C130 ) C81_=_C187( C81 C187 ) C81_=_C256( C81 C256 ) \nC81_=_C310( C81 C310 ) C81_=_C344( C81 C344 ) C81_=_C361( C81 C361 ) C81_=_C362( C81 C362 ) C81_=_C363( C81 C363 ) C81_=_C364( C81 C364 ) \nC81_=_C365( C81 C365 ) C81_=_C366( C81 C366 ) C81_=_C367( C81 C367 ) C81_=_C368( C81 C368 ) C130_=_C187( C130 C187 ) C130_=_C256( C130 C256 ) \nC130_=_C310( C130 C310 ) C130_=_C344( C130 C344 ) C130_=_C361( C130 C361 ) C130_=_C362( C130 C362 ) C130_=_C363( C130 C363 ) C130_=_C364( C130 C364 ) \nC130_=_C365( C130 C365 ) C130_=_C366( C130 C366 ) C130_=_C367( C130 C367 ) C130_=_C368( C130 C368 ) C155_=_C352( C155 C352 ) C155_=_C368( C155 C368 ) \nC155_=_C564( C155 C564 ) C155_=_C585( C155 C585 ) C155_=_C646( C155 C646 ) C155_=_C666( C155 C666 ) C155_=_C677( C155 C677 ) C155_=_C679( C155 C679 ) \nC155_=_C685( C155 C685 ) C155_=_C686( C155 C686 ) C155_=_C687( C155 C687 ) C155_=_C688( C155 C688 ) C155_=_C689( C155 C689 ) C187_=_C256( C187 C256 ) \nC187_=_C310( C187 C310 ) C187_=_C344( C187 C344 ) C187_=_C361( C187 C361 ) C187_=_C362( C187 C362 ) C187_=_C363( C187 C363 ) C187_=_C364( C187 C364 ) \nC187_=_C365( C187 C365 ) C187_=_C366( C187 C366 ) C187_=_C367( C187 C367 ) C187_=_C368( C187 C368 ) C256_=_C310( C256 C310 ) C256_=_C344( C256 C344 ) \nC256_=_C361( C256 C361 ) C256_=_C362( C256 C362 ) C256_=_C363( C256 C363 ) C256_=_C364( C256 C364 ) C256_=_C365( C256 C365 ) C256_=_C366( C256 C366 ) \nC256_=_C367( C256 C367 ) C256_=_C368( C256 C368 ) C310_=_C344( C310 C344 ) C310_=_C361( C310 C361 ) C310_=_C362( C310 C362 ) C310_=_C363( C310 C363 ) \nC310_=_C364( C310 C364 ) C310_=_C365( C310 C365 ) C310_=_C366( C310 C366 ) C310_=_C367( C310 C367 ) C310_=_C368( C310 C368 ) C344_=_C352( C344 C352 ) \nC344_=_C361( C344 C361 ) C344_=_C362( C344 C362 ) C344_=_C363( C344 C363 ) C344_=_C364( C344 C364 ) C344_=_C365( C344 C365 ) C344_=_C366( C344 C366 ) \nC344_=_C367( C344 C367 ) C344_=_C368( C344 C368 ) C352_=_C368( C352 C368 ) C352_=_C564( C352 C564 ) C352_=_C585( C352 C585 ) C352_=_C646( C352 C646 ) \nC352_=_C666( C352 C666 ) C352_=_C677( C352 C677 ) C352_=_C679( C352 C679 ) C352_=_C685( C352 C685 ) C352_=_C686( C352 C686 ) C352_=_C687( C352 C687 ) \nC352_=_C688( C352 C688 ) C352_=_C689( C352 C689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nC368_=_C564( C368 C564 ) C368_=_C585( C368 C585 ) C368_=_C646( C368 C646 ) C368_=_C666( C368 C666 ) C368_=_C677( C368 C677 ) C368_=_C679( C368 C679 ) \nC368_=_C685( C368 C685 ) C368_=_C686( C368 C686 ) C368_=_C687( C368 C687 ) C368_=_C688( C368 C688 ) C368_=_C689( C368 C689 ) C564_=_C585( C564 C585 ) \nC564_=_C646( C564 C646 ) C564_=_C666( C564 C666 ) C564_=_C677( C564 C677 ) C564_=_C679( C564 C679 ) C564_=_C685( C564 C685 ) C564_=_C686( C564 C686 ) \nC564_=_C687( C564 C687 ) C564_=_C688( C564 C688 ) C564_=_C689( C564 C689 ) C585_=_C646( C585 C646 ) C585_=_C666( C585 C666 ) C585_=_C677( C585 C677 ) \nC585_=_C679( C585 C679 ) C585_=_C685( C585 C685 ) C585_=_C686( C585 C686 ) C585_=_C687( C585 C687 ) C585_=_C688( C585 C688 ) C585_=_C689( C585 C689 ) \nC646_=_C666( C646 C666 ) C646_=_C677( C646 C677 ) C646_=_C679( C646 C679 ) C646_=_C685( C646 C685 ) C646_=_C686( C646 C686 ) C646_=_C687( C646 C687 ) \nC646_=_C688( C646 C688 ) C646_=_C689( C646 C689 ) C666_=_C677( C666 C677 ) C666_=_C679( C666 C679 ) C666_=_C685( C666 C685 ) C666_=_C686( C666 C686 ) \nC666_=_C687( C666 C687 ) C666_=_C688( C666 C688 ) C666_=_C689( C666 C689 ) C677_=_C679( C677 C679 ) C677_=_C685( C677 C685 ) C677_=_C686( C677 C686 ) \nC677_=_C687( C677 C687 ) C677_=_C688( C677 C688 ) C677_=_C689( C677 C689 ) C679_=_C685( C679 C685 ) C679_=_C686( C679 C686 ) C679_=_C687( C679 C687 ) \nC679_=_C688( C679 C688 ) C679_=_C689( C679 C689 ) C685_=_C686( C685 C686 ) C685_=_C687( C685 C687 ) C685_=_C688( C685 C688 ) C685_=_C689( C685 C689 ) \nC686_=_C687( C686 C687 ) C686_=_C688( C686 C688 ) C686_=_C689( C686 C689 ) C687_=_C688( C687 C688 ) C687_=_C689( C687 C689 ) C688_=_C689( C688 C689 ) "];100-&gt;112[label="27: C29 C81 C130 C155 C187 \nC256 C310 C344 C352 C361 C362 \nC363 C364 C365 C366 C367 C564 \nC585 C646 C666 C677 C679 C685 \nC686 C687 C688 C689 \n170: C29_=_C155 ,C29_=_C352 ,C29_=_C564 ,C29_=_C585 ,C29_=_C646</w:t>
      </w:r>
    </w:p>
    <w:p>
      <w:pPr>
        <w:pStyle w:val="PreformattedText"/>
        <w:bidi w:val="0"/>
        <w:spacing w:before="0" w:after="0"/>
        <w:jc w:val="left"/>
        <w:rPr/>
      </w:pPr>
      <w:r>
        <w:rPr/>
        <w:t xml:space="preserve"> </w:t>
      </w:r>
      <w:r>
        <w:rPr/>
        <w:t>,\nC29_=_C666 ,C29_=_C677 ,C29_=_C679 ,C29_=_C685 ,C29_=_C686 ,C29_=_C687 ,\nC29_=_C688 ,C29_=_C689 ,C81_=_C130 ,C81_=_C187 ,C81_=_C256 ,C81_=_C310 ,\nC81_=_C344 ,C81_=_C361 ,C81_=_C362 ,C81_=_C363 ,C81_=_C364 ,C81_=_C365 ,\nC81_=_C366 ,C81_=_C367 ,C130_=_C187 ,C130_=_C256 ,C130_=_C310 ,C130_=_C344 ,\nC130_=_C361 ,C130_=_C362 ,C130_=_C363 ,C130_=_C364 ,C130_=_C365 ,C130_=_C366 ,\nC130_=_C367 ,C155_=_C352 ,C155_=_C564 ,C155_=_C585 ,C155_=_C646 ,C155_=_C666 ,\nC155_=_C677 ,C155_=_C679 ,C155_=_C685 ,C155_=_C686 ,C155_=_C687 ,C155_=_C688 ,\nC155_=_C689 ,C187_=_C256 ,C187_=_C310 ,C187_=_C344 ,C187_=_C361 ,C187_=_C362 ,\nC187_=_C363 ,C187_=_C364 ,C187_=_C365 ,C187_=_C366 ,C187_=_C367 ,C256_=_C310 ,\nC256_=_C344 ,C256_=_C361 ,C256_=_C362 ,C256_=_C363 ,C256_=_C364 ,C256_=_C365 ,\nC256_=_C366 ,C256_=_C367 ,C310_=_C344 ,C310_=_C361 ,C310_=_C362 ,C310_=_C363 ,\nC310_=_C364 ,C310_=_C365 ,C310_=_C366 ,C310_=_C367 ,C344_=_C352 ,C344_=_C361 ,\nC344_=_C362 ,C344_=_C363 ,C344_=_C364 ,C344_=_C365 ,C344_=_C366 ,C344_=_C367 ,\nC352_=_C564 ,C352_=_C585 ,C352_=_C646 ,C352_=_C666 ,C352_=_C677 ,C352_=_C679 ,\nC352_=_C685 ,C352_=_C686 ,C352_=_C687 ,C352_=_C688 ,C352_=_C689 ,C361_=_C362 ,\nC361_=_C363 ,C361_=_C364 ,C361_=_C365 ,C361_=_C366 ,C361_=_C367 ,C362_=_C363 ,\nC362_=_C364 ,C362_=_C365 ,C362_=_C366 ,C362_=_C367 ,C363_=_C364 ,C363_=_C365 ,\nC363_=_C366 ,C363_=_C367 ,C364_=_C365 ,C364_=_C366 ,C364_=_C367 ,C365_=_C366 ,\nC365_=_C367 ,C366_=_C367 ,C564_=_C585 ,C564_=_C646 ,C564_=_C666 ,C564_=_C677 ,\nC564_=_C679 ,C564_=_C685 ,C564_=_C686 ,C564_=_C687 ,C564_=_C688 ,C564_=_C689 ,\nC585_=_C646 ,C585_=_C666 ,C585_=_C677 ,C585_=_C679 ,C585_=_C685 ,C585_=_C686 ,\nC585_=_C687 ,C585_=_C688 ,C585_=_C689 ,C646_=_C666 ,C646_=_C677 ,C646_=_C679 ,\nC646_=_C685 ,C646_=_C686 ,C646_=_C687 ,C646_=_C688 ,C646_=_C689 ,C666_=_C677 ,\nC666_=_C679 ,C666_=_C685 ,C666_=_C686 ,C666_=_C687 ,C666_=_C688 ,C666_=_C689 ,\nC677_=_C679 ,C677_=_C685 ,C677_=_C686 ,C677_=_C687 ,C677_=_C688 ,C677_=_C689 ,\nC679_=_C685 ,C679_=_C686 ,C679_=_C687 ,C679_=_C688 ,C679_=_C689 ,C685_=_C686 ,\nC685_=_C687 ,C685_=_C688 ,C685_=_C689 ,C686_=_C687 ,C686_=_C688 ,C686_=_C689 ,\nC687_=_C688 ,C687_=_C689 ,C688_=_C6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